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万事泰集团（广东）技术研究 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事泰集团（广东）技术研究 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成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、潘杰、赵文朋、李琳、饶望冬、陈锦贤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刘付雪梅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刘付雪梅、赵文朋、李琳、饶望冬、陈锦贤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87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7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7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0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43b466-d581-4582-a51c-415af48af1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226ddd-66d1-4ca9-9824-e8077065499e/903dc97b-8d84-4117-bb20-ec2e028a57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567814-c6e9-4935-a255-f41fa2304c9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43b466-d581-4582-a51c-415af48af1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j/xABXEAABAwIEAgYFBwcKBAQGAAcBAAIDBBE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MoGhsRUjQlKSwdEzQ1NicoKyBxYkNFRjc5Oi4USD0vAlNcLxNkVVZHSUJqNGhBdl4v/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AAAAABAgMEBQb/xAA1EQEBAAIBAwMCBQMDAwQDAAAAAQIRAxIhMQQT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MmEFQqFxkfAzseEjJGLxNMHR/9oADAMBAAIRAxEAPwDsT4lI4kRjI3nxWKQ5gS/tX4k7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ZwIG4XjdtqXNMfrbcCpNlNrHjx5qbgHMs46Khzct+IQXHYWOveolxte9tVBj7GxO/FSe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mHtuLHRN2WRtveqSbDTQqRcLW4cikoqe3LdjwHNcLEEaELHDUOwlzYpXk0JNmSONzBya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yyNs7zWSZlgY3tDmOFiHC4I5FblR0M5A04cFHOSNdO4rjQVJwkiGVxNEbBkjjfqOTSfq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iFapODbWIVcjc+o3GynmDr/CygdHX596gzCTK64Go3B4hWxyBrRl1afV7u5Rkjv2hw2s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iAg1kuDg5uhCuY5lQe3pKPpDsut4jVZGPBI1uDsTxQTd12v14dyiyupA8SPaY6l5BFgL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ZUtYQ6aOUngWZR8VwBLN6TnjABIs7vsupSV/XNaCbOHPdRprwWnlpKp8lRLEYxDbNc9l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VNdUVlBG3JKBnLnZSbX4WXSoGMqpnwSjMySJzXi9rg6FYzQYpS05fJKSWetlNgdBc6Lr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aho6OKle0sfG3LltfQLU7HHOsWRvcDsQQuBJQSVJzFgJ24J4HhcuHRyda4EusAAb7cSl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nYrUu2ht4kqo1tYR9AeARZJY93JroxUyz4hl7Ls3dmDfuWSR2JvGjW+D5ifuXQKg4E8b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jSOxVsjG9XT2e7LcuJtpe/uTdS4u8/lqZvgHLfUgh0P+MPgVfZOo04L8Lxh+9fGP2Q78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mSubc8Qw/ivR2SsnVTUeYd0bqspDq8jW/ZjH3rfQ9CYq2lD58SqHEuN2hrQAV1nMurKa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E3sU66dMYW/yd4Rbty1Tj+2B9yR/k6wX61V/mj8F1hiNSPot80fKFRyanXU6XK//AMfY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o/BSHQDB7WdJVkcjN/sun6fUcC0exI19T9ZvknXTpYWdAsDbqY5neMpV7ehOAt/4Mn/m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ayNv+yn6dUfXHknXV6VX8yej9taAH/mP/FP+ZnR+1vk9v+Y/8VP06o/Se5L02ov+UKdV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G/ycz7b/AMVL+aGA8MPZ9t34oNbUfpCszcQrDWvi612UMBGydVNNreieBgW+T4j4k/ir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HQe1t1lFXU/pnJ+kzk6yu81OpdNowHCBth1P/lhT+RMK/wDptJ7YW/guf6RL+ld5pdbJ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3nBMJtrhlH/8Ars/BYKnDsNZitJTxYdStBLnvAhaAQBblrqQl1jz+cef3iqTGTUCYvfcN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zvR0lGwWbSwNA5RtH3KfUUw0EMQ/dC4Nydczj+8Uxe/rO8ymzTtup6U6GGL7IVL8Ow2T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2lcq/efNGibTTc7BMEJucMob/wCAz8FF2B4IRb5PpG/sxtHwWLs8gizeQV6qdMXu6O4K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z2/Ao+Q8LaLCSpb4Vcv/AFKizfqjySIbyHknVTpix2BUJN219ez9msf95UfkWmZtjOIN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xRxwuY1gAbK8Wt+sVus3kPJOqnSkMMib6uOV/tnaf/SmaH6uPVYPe+M/+lRsOQRdOqnS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6kfuxn7lWaSvGo6TTHxgYfuV90rqdR0q2w4gP/6ikPjTNUyzEP8A6+f/ANUKV0X4J1HS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87/8AVCOqxDjjzv8A9YKxCdRpWYcQP/z6T/8AWaoGCv8A/r03sp2K7W/ci6dVNKfRq1u+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T1WU/wDjVT/ks/BWoKdRpkcyalDnvxiscC7S0bOPBaImzPjDvlSsF+bGA/BUVozRxC1/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snVTSYjk44lVn2M/BSOZrb+nVhPdk/6VBBFxYp1VdLGv0/rlZ33cz/pUs1j/AFur3+sz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nnIaB6XV/aZ/0pOcTr6XVj99v/SoWRa6bNJmVzRpNUHxePwUIKt08TZS6YBwu28nDyQB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0tMjT6xlP/NI+CRew8Jf89/4quyBoLclNmkndWdmy/8A7En4qOSG/qS+2pk/6kIV2aB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V5+JWNkcBq3sNFDlba1y439hNlsWcD+nPH6jfim6dMX9VSf2Cm05xgpej0ZN/k6j/wAh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dMQZFTsN2UVIw90DQrQ8N9WKFvhGFGyFNrpaKiRugyjwaEhUVGe/W9nllULIQWOqJy2w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b9I5VFAQWGea35RyOvlH5x3mq0IJPfK8EddIL8nJskkY23WvPeXFQQgm6SRw/KPHg4rNX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GlrSdHEK5Vzi9PIP1D8EFkUkgYB1jzpxcSp9Y/67vNUxeoP2QrLoGXP3zG/iotLgNXG/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6oIuLHZCEESBbnZPgmUigiRYdkAG6i9uY3udPeplFrIIu1FiLjkonQWuVM+KDugxzwCZ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hZatkxi6uOSQDkJCF1COKrfGHK7qaciOtro6CKmZPJ6TGxjS865iNDvwPNb6J072v9Ik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4Xt/3zVzRG2YtdC19rWOxVrWRsaGxRtYwbBvx7z3q2mjCtjHaJA1PFQCti3UVa1vMqQQ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ENa48CpiJyKQT4qxsB5odEW6lBgn/LOVanMbzO8VBZHOBuNTopbHUKgPLXZXeabpGNOU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bi+gRcO0IUL+3RBcCLi1+Corkjcw5hq08EmOtxJHwVjXWuCQqpWEXezyUFpF9QRdRsAdW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xNzONu5OHEKee46wNcODja6uhebtuQLjkCmQJG2OoVXpUH0poxfm4aqDqunb+fj+0E0I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Ai1iNCOSz0csmHNEbyfQxsXG5gHIn6vfw8FqdXUbhZ1VCO8yBZX19LEb+kRnllcD8Fod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iToczri264tFjEEUroCerhDsrAdmjTbu7uHgtjsVoWnWqZY8BfRNDVuA0Eeziss7RGM5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WHEWM3eLNP4Kl2PUFvyjneDVNUamTZdPo3vbktHWDKBubb81wH4xSB14nOA727LOekD2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LXb3Wumo9LICRpo7mOKshkJHXCweD2x964LekVKTcteCRqAFE9IoOszRxyX2NhdS41qV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Qkte3Qhd6LFI5WfORkaWPEFfPKTEmUxEjBmjf2idgF6vD521VMJWG4KzuxrUrQ9kbZXm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VlNJZVAoIUikoqJCjZTtqkgx1TbmLumafir7KupBOS3CRvxVyCJCiQp+xRQIgJWUkkUk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cUIskgEXQhFIqhtvTXfsD4q47Kjat8Y/vQakJJqBoSQgaSEe1AbJJoRQhCLIBCNUIDVC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9O/4rWstHa89v071qVQJhJCBoQhFCEIRAmkhFCDshCATSQURTU+o3/Eb8Va3Y+KoqXBs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9Qrm8fFFS4ppJ7boaCEk0BfuRdCChoIvzQjihoIQhAXRdCSBlZv/AJg//Db8Vpusv/zF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F9UIQF07pIQ0aSEXQ0aLpJZkNJIuo3JQhpJK6EIC6hNrBJ+wfgpqE/5CT9g/BAoDeJh5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vyEf7A+CuQHBRspIQJCEWRAhCECSIT3QgSVvapWSQLyRZPghBncP6S79kK8BUuH9KPew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h3KrAU2HK5UX2cXCxFuKsaMo196g17eaZeLbhVFwlHNS63vWN8h+ja6iJCON1DTd1zua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LKZHnjZQU2uj3N0JJorwnX4m8g/O2eOD9vNYqo1TW5p+ssxwLS43Ksjrq6R1mxDuvYe8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gGZ8eti5o2466Fd5I491hqq+KHrHSSMjAs0dYbHkLXUYsRq3Sta6pkaC7fOdPek+nxF8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ltD7FjyyZg2xIV7DqONfILdeXngOsJuFlaauaV0bbOLTqb6BV9fVhga0kWGliB71SwTs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HbvTUTuszTdaYQAXZi3TmFtZh8uQOeRzOVc207X58wzDUEOU+uqgADUuuNrvKp3dCSKK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F7cE6qJlPAZHBzraZb2XMJlL83W9ra99UnRyC4MoHc4od3TihgqqVsxbYkbFwNiq5oII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ksDad9xc35GyrcLuAzi6IllfLG6RkzY8otlJ1J1VLS9zwx0lmki55BOwBHzntRkaXZRJ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4ru9Je7waqZJmZGsY3QG+cjUpyUxaSbuLL+seXem+gqdM1PMTwAaT8ERCqdG946oEC2o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jNca7e9SGHVTv+EqADwMR/BWR4VVvvlppQbXs4W+KbEPSYmsBZH2+Z2VDqh5ZYkA3vmA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pc+kksNzcKLcNqnkZac+14/FNwTw+vEDjDM49S/Q/qk8fBfS+jbmvwsZdQHWBve6+bMw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H1nr6B0LppabBXRTAAtmdYA3sLBYz01i7521Cip2UbLi2iUipWF0rIIFIqSSiqJrC37b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NP32fxBWHdBE3UeKkQkQECQhBRSQmkSgSEcUXQJCEIpIKaEEVndf05nLqzfzWkrMXf8A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EGlNCFFCAhCAQhCARxQhAIQhDRJoQi6HFBRZCDFQbT//AJD/AIrasVDvOOU7ltVBZCEI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hQCEIQCEcEKhpJoQCW6LIQZsQeGUUjjsLfELQ22viseMj/wmo1t2R8QtgG/igkhHDdCg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oQEcUCsb9yE0HRAkJoQLihCAgFm/+YSf4Q+JWlZnnLXEfWi+BQakJIUEkXUdbIsgd0rl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JqhIRqix5IBNKx5FOx5FAKEusTx+qVOx5KLgcp04IKqQ3p4z+oPgtF1moWk0sVhezAtO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JGU8kCTTyn/soynu80RFClkPd5oyHu80EbJp5TbcIykcQgjZCT5GRtLnva0DiTop5e8I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Iy/rIMzx/SP3PvV3BQe284tvlVuXvQJCll7/AHIsOaCKaOx9YJGSIbyN8wgaFHrodzMz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n2ggkhRM0A/Ot8wompphvOz7QRViaq9Lpf07fNI1tIPzoQcL5Go3A9gi/ID8EhgtI0hw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wW4EjfQqTXDjuujzbYvk6EOzdq556hVPwSiJLnQgnkXFdOxJ3uEb3FiVO5tzRhdERZ1K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/Rh3dt34re+O93clXm4EpujMMGoGHs0rb95J+Km3DKIDSki8MgWprgBY8FK3JN0ZDh9L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2sAKobTsp3gdU1pGxDQultsAovjbI2xFz8E2KGZdeyNdxZSDWt1DQPAKp7DHvfLwKkyX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y0PxR2XsLHi479wkDy2UjY68VFc6ppjDdr7PjeCNRcEcisFPUDDHiCZxNHsx5N+p5An6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GljxoeC5tVSOheQRnjdzGhHIrcrNabZdDsfcoPaRw71hppTh7RHI69INAXH8j3H9Xv4e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gpIDri2vEHiudU04p3OkaLxuOo5LqEHNfY8FW6zyczd9CFFZYpQ/c9rnzC9R0e/qMhH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RpZA4E5CeyeS9T0anvh8l2E/ObtG+iLPLtd6RCOsH1H+Sj1g+o5ZbMhRI5o63+6d7kus/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o6z9QqJlP6I+5RVNSbMvf6TP4grCNVXPeVmUR2Nwbk8iCoyTytbdtPmPIvAQWHdIqAnk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MNEGZ/6Nv2kEkFQMsn1G/aUTPJwbH9tRU0Krr5vqxfbT6+YmzWxn99BNNUsqJZI2yZWg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M8ygmkodbNm1yW9qZkl7vIoqSLHkodZJ3eRSMk52y/ZKCyx5FZHA/KcX+E74hXdZOPq/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ZbtDmi3qFBrAPIoynkVnzVXB7PsFF6n67fsFFaMp5FPK7kVmJqv0g+wkRVX/ACvkxBpy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uWr/ALQ77AUSys/tLvsBBsylGUhYJDVxBh9Jccz2tsWDibK0x1FtKh/jlCDVlKeUrH1V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1dQfzz/IIrVlPcllKzGOa35aT3JCGax+el+0g15SkWm3BZDTyn8/N7Ho9FkH5+f/ADEE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v3LdlPcsQo3NLi2SVpdqTn3UvRpLflZf8xBry+CMp5rL6O8bvkt3yJCnLhcSyH/mINeX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fdz/ALZS9DZyP2ig15TzTy96xegs5f6iqBSxuxCSJzbtETXAEne5QdMtuN7IsOayCgh/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79W1Bp7I3eEi+MfnG+aoFFEPzbPJHoUQ/Ns+ygu6yHjK3zCOth/Ss+0FV6HF+jZ9kJil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BRipY/DpmB4JcALA94WoSw3Pzrd+YUfR2WtZv2U+paOA8lRLr6e/5Vvmj0in/SDzS6of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A9Iph+cHml6XS3/KfFS6ocyjqxzKLovSqc7P+KPSqccT5FS6scygMAPFBH0mIi4a4jua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kqulAdTsvy4K7I3kfNUQFQw/mn/ZR6Q39E/yU8jeXvSyN5KCJnH6F3kj0g3/ACDvcpZG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IekHhA73LNI95qmymndZrS21xrdbMjfqhBjad2jyVFDKqR29KW+JCn6Q/jCPMKzI0fRH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0iT9EPMJeky/o2/aV1giw5IKfSZ+DGfaS9IqPqR/aV9kWQZ3VU7cpLWdp1hYqRmqDsWh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VzdlRV11TbdvkUutqreszyK0IQZ+squbPslPrKn6zfslXoQU56j6w+yUiZyCC/f9VXos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Gx5AaLDsqR9I/SkfuhaLIsgzWqT+ed9kIy1H6Z32QtNk7IMpZUH8+8eACj1NR/aJfILZ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DLIe+4VbY5JHlxmk7Li0AOsFsVEX5ST9tAjDIbfOSaG/rKXVPP0nfaVyYQYJ8NbUSse9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/wAVeKc8S77SvTF7aoM/ot97/aKPRR3/AGitCdkNM3ojRrb/AFFHorTw/wBRWlCDL6DF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Ad42+ZWpCDMKKIfm2+9HocQ+g3yWlCDP6JHuGM+yk6miYAerbcu3yrSq5dmftBBWKaM6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/qs+wFczZPigqFOwcGjwagQNGwaPBoVyEHKcNL2uoXtokXHNa6BY8r+C28qTZLDK7ZTvx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X00QJC2wG3JUaL/9lJ4Dr3UM+cXBsl1lhbcqAcCzw5ptltpdLrNLW0O45qk5rkgGyitY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uszZSCPipGTXdBc4BwIOvcVkmjMYuNW/BXZtNVEuvoUFUc9iATe/vVwlFtCsc7Cy5YLt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Pt/FXQ6HWB+oI0UxKyRhjkFxxCwmQ+t6vMI6wOaNbEcU0bFTA6A5hqw7G3uKwxVXyeQy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h7v2fh4LcKhxaWOF2rFUMDLkC7TpqPitRHRLhY3OnwVYdawG458VyIak0FmOJNMNj+i7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2psQPMJoXus+MtcNDuLL0HR2FsWHlgBsTmPmV5UPymxI716zo87NQA7f+6NTy6eRvJIs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stq8jfqjySyN+qPJWJKCosb9UeSWRv1R5KwqPFFVmNv1R5KORv1R5K3wUSoIZG8h5JZR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OSRCkjgiokKDuCsKg7h4qDPh2tBCb8Le9abKigFqGIcrj3laLKiKLKVtEt9lFKySkiyC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WRqmlZFKyLaJoQRRZMoQZqxt2M02ljP+oK8DRV1FurueD2fxBXAIpIsnayLIFZCaECTR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E7KCNkW4JotZArIsmkgCFkaLYnIecTfiVrVAb/TiecQ+KC+yadkWRSRZOyECQnZCBWQn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CEIBA3CN0AaoM1Eb0sZ8fitCz0DctIwftfxFaUQkKSEUrIsmhArITQiEhOyLIEhOyLIa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GQn++Z8Ve3ZZsRcWxwW41EY960t2VQ0JoUAjVCEAhCaoXtQmhAkXTQgSE0IFxVEX5aUf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KxMAPpD4ILk0WTCgSaEexAI4I1TVCKEyhAJJoQCSaECUZR2B+0FNRl9T2j4oBmyfBJu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8tFUT0gyVR6xn6UcPFbGvD252uuHagjULlPqp6EluINBi2E7Rp7RwVjc8DBNRua+N2vV3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XbTyujc31Ci5ubjrzWelrYatmaN2o3adwr79ymhEktOqkHXba9kEZtCPBUl3V9pxu0bq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TbmOaqlqYo32LwBdMSsIBDtN73TQk6MnVpueRSD9S07jdQM8TRfrWi3eFW6rpnDMZ4x3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pFuGqRcCbZtlkFfAwua+ZlgNg4KDcVpHuIMoBaba6XV0Npdfu7zsVmmhynMyxJ3CrOJ0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YlTC9pQRexsCU0JRyagE6X48Fe/TgPBc6arpgQ+OXtHhlOqg/Fm7Nbe1txsrobzlceXJ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4tSObcvLSBqEvlmjdq3rLb+qmqiczOpddvqn3KiKYUml/mO782P+n4Ifi9O4aRSOvwLd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yJ+mwcNlZKOre9tiCvXdGtcP8CV87pMQdEXtLLsubNaLBuuwXvuiE4nw0uAsMxSzUXHy7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qJSKaLKCJ3UCFYQokaoqBSspEBI6KCBCiQFZZRsoI2SUrIRULKDxoPFWWCi8aBBnw8/0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RWlZ6H8jIL7TPH+orSgihNCikkpFIoFZCaECQhHBFJGiaSBFCaLIM1c7JTOdyLT/qC0LH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P4gtqKSE9UIEiyaECQmjdQJCaECQmhAkJoKBKn/ivGP71esz3WxBjOcRPvRWiyaEIBCE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QmkgEaoQgLIshCAQhBQZ6MWpmA8L/ErQqKQDqQORd8StCBWQnZCBWQnZCBJoQgEk0IB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xU2hg/8AyY/itjVjxcXpGO+rMx3vW1vFA0JoRC4oTSQ0EJoQCPYkmUQJI8UcUDQlogIB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gr1Qz+sy+IQXo7kJhArJo0O6d0CQhPRAkJoAsEC8UJ96ECzC9iUA3FxsoyRCRpa4uAPI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KbRHxHxCna/ioTG0LieY+IQDdlJJnFNAWRZCOKD5ZNiFXK17esORwsQbEHuVEUs8LMsb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8EA5pywmzSdtjrzUpXsbdobkcOfBep5SbJI1wLXvaddQ4hWGsqr/AJeUAfrkrEHEOv14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+dGnvTQ0iqqL/lZb8s5UDUSEavdrwzaKu9wNXa7HLopMjlmv1ccsh5NYT8E0AzSFze24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gN1Z6DWf2Sp8BC78E20FaW2NDUeJiIt7kDbLGSAbg34FQme3N83bLwur48MxFjy6Omma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FxAjKKV44AF7dPenYKB8UsnVuYA61+d1PqI2Sl7mstbZ2oCG4BiQOZtI4W/Xb+K0fImL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v1KbiKQ1m4ZHY6+oNUmvyydUAyx1FgNVeej2LsYLdWQB9e5+Czvwev7BOQi+ha4kj3Kb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a+6xSF88hkOnfsF1/kGrJtLPTtzcC5XO6LVLmDNUREcrEq7g867V5ad72sttK6oPrdgN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KTWv6TFpv2DoqXYHOx+R1QByOUgFNwQZKyxu67uKqM2R2QkknULa3AA4nNUuH7qkOjcZ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RNOVNMGMIb6zivoP8nzg7ArDdr3A+a8u3o1T3uaqQjwAXs+iVJFQ0kkEL3PaTmu4WIUt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kQpKK5OpWSsmjioEVGykkdUESOCjZTSsCdEVWQkVYVGyghZKylZCghZRfspqLxoiseFg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xW1Y8LN4qkjT+kyD3rZZArITQopWSTSQCW6aEEbaJ2TQio7IsmhAiAlZMjRCKwYuL4ZU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QnxWPFf/AC6a31R8QtrvWPigRQhFkAhCLKAQhCBIRdCAQhCAQhF0AsUgPyvCeHUu+IW1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Opf8QkVtTCSaAQjXvTseRRSQnY96LHkUCQnY8kWPJAkJ2PJFjyQJCdiixQJJPKUZSgz0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vWhZ6IX663CZwWnLzIShITynmnl70C4ITynmjJ3oIp2Ty96dhzQRskpdn6wUc0f1x5oC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MJGWED8sz7QQOyN+Cj10H6aP7QR10H6Zn2ggx4yQ3DZCeFitg3K52Nywy4VMyOVrnm2U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jIv11we4qouQqjXUgH5T3H8EGtpubjf9UqC1CzyYlSxi7s32Sm2vgcLhryP2SgvQqfTo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WxkaQS+1hQXoVLa1jtoJNDbZMVX/ANu9BbxQqjVH+zn3JelP/sx8wguQqxUO36gj2hM1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VA/rUng1SFRL+hHmq88omdJ1bdQBYuQaU1R6TN+jYP3kxUzcWM+0iLh3Jqn0mTgG/aSN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F6LKr0iY7Bl/EpdfPbZl/agusUwDyWZ9VMxzGksBebC5KfXVPDJ7AUGix5FFjyKo66o5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q/ZKovs7kfJFjf1SsxmqQ8asy22ylD31DhoWjxaUGnK7kfJU1oIo5SQRYX18VBj6nKMz2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rpI3Mc4EEWPZQXMaTc2KlkdyWZvpP6U+GRDhV8JrfuBFaQw8kBpWMMrA4k1DnA7Asbop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CDz7cLoY87hSQnObm7b+V9vYrGQwxaxxMDTuWtAVuo1ulpw3XXbyJNNxcFRe0SMLXtDg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xoeSgKo58kjSL7O4FBifh01LeTDndg6up3Hsk9x4FUskbPM51O91NWM9eJ49bxHHxXZu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gda2z2nsyNNnN9q1sSpK5srxFMOqn2y8D4Fa7cyV56qZNTstWjroR6s7PWZyJ/FXU2Lu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dphqR4qWDuW0sSbd5UXx3HcoMna9gewgtOxB3UhJyKyqIyh93AHkVbkYe0AL2teyrJa5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dYXLeRQarWGXgq3QjMXNOpSbO14zA6JiUDQFEVuADr6gjhsrWS3boT+Cg6RjxvrzWWR7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qNjnG5cDqqpGtlGUj8VSyrZIbfS5JmUc9UGeRhiIzbcCnFUD1XkgqUkocLO2XPqfmzcH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AJJXo+jJDo5LG5Xh46sjsuJvzXquijW1PpDXjMBYi50TSzy9XlPJIixWY0EDhZ0TTfmS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7D43U06NRIva4uolzRu4eayDCqNu1LF5IOGUh3pYfsKK0mSMbyMH7wS66L9NH9oLP8nUu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QQDQU8QHcwIL+uhO00Z/eCM8f6Rn2gsstHA2N4EEYu02IbYqxtJCY2Hqo9Wi/YGuiirS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KHXwXt18f2gomki4Rx/YCPRIr/k47/sBAGenG9RGP3wjr4Nfn2faCDTM+qzX9UI6hvJv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17LftBRdU0pGtRGPFwVnVW2t5I6vv9yKw4fJBDHM10rRmne/fgStfpFORfrmkKXV34pG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r9aEjVUw3lHkVPq+8pdX+sUEfSqf9L7io+l03B5PsKs6u27j7kjHb6RPkioel052cT7C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nkFxsBY6lWmP9YrFiIyilvqPSo/vUGn0uH6sh/cKfpcQ/Ny/ZKsLBfj5pdW3v8yiq/S4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9Kj/AEcn2VPqx3+ZR1bf1vMoIekx8IpPspekx/opPsqfVt7/ADKOrb3+aGmOvf6RRyRR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aRUtI1gkv4f7qfVN5FIxM5BFRNSBtBIfZ/ul6V/9tJ7vxUzEz6oR1TPqt8kFZq3D/hJP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iPQpAOZIVxiZ9Rvkl1TPqt8kEPTH/wBkf5hL0x9v6sR4kKzq2/VHknkbbRo8kFIrH5y0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SpOEA9rgoN1xCQcOqb8StGUcggpNXLewhZ9oI9Lnt+Rj+2rrAcE7BBlNXU8IIv8AM/2Q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i1W7kADkgy+lVeloof8AMVLvSHVrKksiBYwttn3vb8F0Laot3IrP6TU/VjHtKfX1P6nv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1TbXJ9koMtVwLPslaLIRWfraq27PsFIvqzs5n2StFk0RlfJVMhfIXN7LS71d7BIGqe1r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dUtzU0rebHD3IpzeniPNjfgioAVFtZXH9wItUH8677IWhCCm09vyjvIIyzfpHe5XIQU5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L+kf9pXIQZRSlpOV8gzEk2eRc81LqHcZJP8AMK0IQZjSA7uef+Y78UhRtHF3+Y78VqQg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3fij0GPi0H2lakIMwoYgPybPK6qdSxNq42iNturJIAtrcLes7/67H+w74hAhSRH6DPsp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QrhsnuUVT6NH9Vn2Qj0dnJv2QrkIKuoYODfshHUN5DyCt2RZEV9SOdvYjqgeJViEEOqH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Qgh1Q5nzT6scz5qSNEEerHf5phjQbge9SQgyUoDusB1tK74rR1bPqrNRm5n/AMd4961q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Z9UeSYQoFkZ9UeSMjPqjyUkBAsjbWyjyRlaOATRwQAA4BOyEIBFkIuiEnZK9t09URmq2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/Aq9vqhV1G8P+J9xVjdlQ+O6e6Xf7kyUBx4I2RqhAcEbcUItZAWRZCEBbloi3JNGiDzA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usPWcjrySNSW9k+RXXTytpfYcwVU4t23CpbUteTlIzDUjigy38UFjajJoTeyl1gJvfTk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zVRmEbwZDZp4hUbzLpuuXU4WA4y0LhC/cs+g72cFokl6skOcLc0uuAF9Lc1RyoK6akn6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1HeBXXgxGOc5Rdjxux2/+6z1Ho1XHkma17bXFzqPBcuWJ1Fq2dskY9XtgPH4q62j0Zn5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640OLRuaGyP7J+nbbuK0elxNGs0ZHjqppWiSR8TswNr+SsFTnadx9yxmup7XErLEc1Sy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tJ1trZNI6RnI0Nj4KDprixOi58mJU8Z0fmB2tuq34nA0Ahx8Lapoa5X5SHDzUm1Bd6xW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qXYnEw5mXcOV1dI6zpDewdpxVTnAnXULm/K8Qc698v0dNgkMUbILMjc5NDVIC0gs9Ub9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SeNwvDmuc3Uwm3jdez/k+kD/AEo5C27hbXuV0s8valCEFc3UilZNRKKCEu5NRKgqqPyb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z+qPgo1H5N37JUodYGfshFSKRUkuKgihMhIKBJW4cVIpcEVFJSISUCSTQUC80k0rdyKV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Pkx/FdBYcQ2h0v/AEiP+JBsKLJlCikhCO5AWSTQUUkXQi1kCQgjVBQHsST3SQCEJoMc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/ErUssY/8Tl/wm/ErUgPFCE0AiyVxzRdRTR3oQihCLIsgEIRogEIT0QQkF2OHMFV0wtT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L6c1VAfmIrbZG/BBbbVCSNkDQj2I4IoQhCAKEexHsQCEI1QCEylqgFTKP6TEe533K5VS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Fg2CaBsEIHwSTQgXsRxTSsgEITQJFk0WRCshMIsgSfihBvZBhoTd1QOVQ9bVzcPcTVVj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07IBNCSA9qfDdCNEB7Ue1CEBYIshCARZG6LIBFgkmqimoF2xnlID8VY31fbuoTgdUDye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JoCdhZEIctU0aINkAN0IuNE0ALIRfVGbuQHwQi/cgnuQfJZ8Rqw9vbLCBcZdioGurpCH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JIUFY86wSvPdGSpfJddt6PMNf0ZC9XZ5CtXtmEjS7rALNIck6tqeqErql+Y6Btz5qQwr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eWU2UxgNcQB1LvbYJuKzCrqdxPL4mQ/ik6qnkBEkzyOWY2HsW0YDXnTqCf3gpt6N17tH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O7CJ5ZA4SVD8ttrk3VDSbauIb3LsHozW7lzPtJjo1Uga9Xr+udE3F05zZqQ6Oic08817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55arqR9Fpnkh0kYudNSpHos5j7Pewd9jqnVE04Dyxz7x5wL7XSfKHRBuUgg7ly9D/NYj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6LtJuZ2nvDLp1Q08y3tOGZxA4oeY7uLG2B9XXZejq+jT4o89MeuI3ZoD7Fjo6ChqpDHJ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g0PfdXqg42dhjDcgzc0stydDZewb0Wpm2Dp5Hd9laOi+H21dIbccynXDTxWUcQdErWGx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oOTPf9rQqMeBYcDldG4Sci74J1xNPHZrEHKDbgeKkaiTYNaPAL2gwDDALmlB78x/FIYD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4/enXDTxxlne2+g8HBe8/k1fI8VReNM2nksUuE0LNW0kWYcHDdeh6IMgilkZDE2PfMGt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XqkIQubqSSaSKR2SKkkfFQUT+of2SilN6Zh/73TnHZI7iqcNObDoTfgfiUVpSJtupbpE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JKSiopJcNk0uCASKCAbX4aoKBI9iEbhRSWOvF2xf48f8QWw7rNVjMxum0sZ/1hBoRxTs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rapJ21SsgNkISRQe8oRwRZAIQjyQCEIQZmj+mOPOMfFXqkf1vxj+9X2QJCaOKKVgmhC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TCPBHFA0exCSBoRwQgX0gs9Eb0cR37AWkbhZMOFqGIHg370GlO90IRQj2Iui6AuhCEBs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20QmkgCnqjwQgSoqL9fT/tG/ktCzVA/pFN+2fgUGgbJpA6BNAI2Qi6AshCaBIQhAcEJo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W6eyEHNogPlGvbykb72rpWXNov8AzTEf8Rn8IXRVDQhCgEIQgLI2CLpXQPghK6LoGNkX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nZBVUfkD3Ob8QpsJ1UKjSmf3W+Km0KokmkBqpIEj2JosEQWtwRZOyXFAW70W5ITJ80Cs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96DzBFuITEmmV+oXHZJPTi9PIaiIfm5PWHgVogxGCocWg5JR60bt/wDddHldAggZmnMO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MJg02vlKkZY5NXdlw4poX205KQeLEO1CzOm6sdrUcwl1zHNu03BTQuLntPzfbbxB3CbZ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2WYz8jdVvma43JLXDZw4JobrhHWNPZfqCueawsFpSLcHBS9KFr5geKaGl+eLtN7TPeEM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Q1RaL39ipkla52eJ2R/HkVdDp9YBqsNfQ02ItzO+bmG0g3His3ppGjzZ3xQak6a6c1Z2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Iaj5yAnsu4ew8F1oMRjnjzxP0466hYZKhkkZZIGuYeB2XImgfRvM1E824sJWtbTb1Lau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oGps4bEaELzVNi4mOWS8cgNtVp9K1s51jzU0bdQVjondXOe4O5qz0i3G4XIdVh4yP1Gy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zN4C+yaHaklbI2xs4cF3eizw+pfYcDcrxZqiLgEC24XqOhEvWVU+v0dk0s8vaIKaXFR0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d7ppaKCqX7is2EOzYVA7a4d/EVrdbM32rHg9vkmDuB/iKK2lK6aRUCRdCEC0QmkVFJKy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iyCNkrKRBSI7lFR4qiq0j/fZ/EFosVjxMuZRyOG4ykfaCDUd0E6JkXOiCEEUJ5SixUUi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ihSylLKUCtshPKUZSgijwTt3pacwii3FCNBrmCLt4PHmgy5rYg1tt4j8VpWKR7WYrDmk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4WvroB+ej+0EEkKBqKcbzx/aCiaykBsamMEfrBBahU+mUp0E7T7UenUn6dqKuQqfTqT9O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b54a6DQobXJqn0ymv67vsO/BM1cA4v8AYx34ILbIVPpkHKT/AC3fgj0yE8JPsFBchUiq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siLrdVN9goq9ZaGxo2Ed/wASrXTstox/2VRTyuhp2sNO8kX2tzUGqyap9Kf/AGR/mE/S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LUKn0uT+yvHiQl6TKP8Ahh7XBBehZjWTgm1Oz2yD8EemT/oYh/zEGlO6yuq6kPcwQMzN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rCdYoAOfWINaFjNVW8G0/wBso9IryNPR/wDUUGy3cix5FYjNiHB1OP3XFSEtbaznw37m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rHZHwOsb9YB56femX1ZGj2D9wrNJT1kkzZHVALWkEM6s20QdFoNtinlPJZQ6r26xnsjK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Gg1ZTyKLFY3trCNKgjwjCiyOsbe9U93/AC26IN2U3TylZA2p4zv+y1PLP+mk8moNOUoy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Z5APBv4KmJs8sbJDUy3IvYWt8EG7KU8p7ll6qb9LJ5j8EdVNf8rIf3h+CDVlPcjKe5ZR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IZP0kh8XoNNj3IINuCzdQ/68n+YUejn6zz/zHIM9G3/xSuA3LmE/ZC6OTXcLAcOhcXXj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epfJ8PV9XkBbyLiqNuUfWSs36yzNpGgAZW2HipClZ9Rvkgl6RT9Z1fpEef6uYX8lLrYb2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j5Phz5urj+wFYKWNuzGDwYEEzLB+mZ9oKLqmlZYGdgJ27Q1R6M3k37IVFRTRZ6cuja4h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ek0oIBmbc96YqKY7Sg+1RbCwWIAHgFZkHNBH0inH5wKLq2kbvL5AlWBn6xSMYvuUFJxC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/gmK+kLiAXXHcVZ1IANnOFzdMRAfScgpqamJ1M8MDySNAGnVWsngy3zON+4hSLP1igRj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/dKfpMPJ5/dKOrHf5oyNHPzRCNTF+jk+yUxVRn81J5FBa3v80sg5e9A/SW/oX+SXpA4QP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4hNrGhws0IKjVAHSB59iYqSdqd/kEMF3OB2zO+Ks6tv1UVV6U6/9Wf7kelPvpSu8bhWO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gHqDyVR86LyHGx13uoSu60WkbcjZw0IXEbPUAn+lSjXg8hS62ckk1MpPMvK9HS8u3Uix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Nm5j2v8AdaPlAA5S7K76j9CPYV59zczrl5J3vdIsuSS69jxTpR6I1zmi5Ngdr7Kt9fG1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cAs1tmSyjUXsr0m3ovT2GFkjZAQeI4FUnE4suso0XCdv6xQWi+tzdOk27fynAfzlwe4q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5ixtuybGy4Vm24+KeVnBOmDsy1zYyRnz97dlW7E4xa1yuTZltkuxa2XVOkb5cSadRcu5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JIu3UO5rnttxCCG+HirqI1HFP1ffuo/KbiLNYFkuB3pFwHKyuoi2WqZLGWugAde7Xt0I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kDMr4hMOGa/ksxe3gR5qyOmqZh83Tyv/AGGE/BUWPxKRxuxgYDwGqiK+cuDgdQbjRSGG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jE4KtlJUyTGBsLhJ9U6H3qdhZLiEs0jnus1zrXyNAXsP5OpZ31tTls4Buhdz5LzUfRrE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H3L2vQHC6jDJJW1OQOe64DDfSyl1pqeXr3SVV+z1Nu9RMlXfeHzWwIsuTqxZ6u+8Xmgy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tlkrKKxl9ZbR8F/AqtxxLhNTD9w/it/iiyDnE4pf8vT2/wAJ34qilp8SpKdkEdTCWN2z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1QQornD5StrUQ+yE/ipj00DtTsJ7oitpCRCDG4VJ9Wcj9xIMq7G9UTyIjGi1pKDGIq0H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TaKgbzPP7gWoBCKxNM7qgtFQ7KGB1soVlp/0rvshKE/0u3OIfFaNkGVzahw0ne390KPVV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VsKSgzNZLbWWQ9+gTLJD9OTzV5QgzmOQ/nJPMKuamdM0se6QtO4zLXxTRWQQPH5yU+L0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zFqQoMvox4uefF6DTXGpf9srShBhOHxE3LT/AJjvxT9BZb1f9blsQisgo4wQHNuP2is1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MznNN3OJ5ldF3DxWbC//ACyAEagEf6igfobNzGz3oFFGd4meS07I9iis/ocY2jjHsSNJ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Fq0osgzCjiANo4gOQYEhQQDUQw+yMLShBR6Iz6kf2An6M0bBo/cV177ov3oqoQAcG/ZT6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dDavqv1kdUPrH3Ky/ihBX1P67vcsmIDq201iTepjF/at6x4g3M2DuqIz70Gkxgn1iPBH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UEOqbzPmjqm/reZU0b7oqHVN5u+0UdU39bzKsSQQ6ttuPmjqmfVCmUexBDqo98jfJPqo+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II9UwfQb5IMbL+qLeCldCBZQOCLITugzA/8AiMgt+ab8StXsWQaYjIecQ+JWsqgtdCLW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6VvYoGl8U0WQACEvai6BoS9qEAhCN0Qxus9HrTM8Le9XjdU0mkLB4/FBf3IQjRAJJ2CE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JoRwQCLI0vbRHtVBZNJPdAaLPWB2WMstmD9L+BWiyoqtGR/4jUFjL5Rc6qSTdkzsiDRH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NCOKILJ+xHFG5QJCdkWQKyaY30QUCumN0BMDVBQzR5H6x+KtN7eKgNJSO9WceSBaeSBqU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+6D5R/N+uOxiP7ykOjlcTbrIvtL0IqoX/AJSzCOLUnTFgv67frN/BduuvPqOLF0VqpCA6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P6JVTHdupjHflJC67a+M/S29yvbiYY3fM3iCnVWXB/mpODc1bLc8hUmdEifXrB4tYuya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/VOypfX9W7tDJfiNir1VNORJ0YfA8unmc6D9LE2+XxC0M6KU0rBLHiDpGHYtaCFuGJgb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EZm6yB/oszvWLfVd4hXqopHRGA/8ZJ9gK9vQ+jO1VK4/VsApvxd8Vm1TAL7SN2PepDFB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VN5CtvRPDr5XPmvyzAfcpfzTwwDUz+Gf/ZSdi7JG2kuRwcDqFB2KOjAObrGc+ITeQm3o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P8A7K9uC4XRxgOpI3tH03jN53WV2K5m3BNiqflV2ovoU/UOp6BhbmhzaGkII0Ihbr7l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ia3k1gC886s6sF1O7Jc3LeBSFfKYusNwOYTVHoy4MbngNwN2clFtZFLexs4bg7hebGJv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TEBI4PLskg2e0pqj0r5hzF+9c7EKWnrW9oZXt2cNCuS3Ep3uLXNLuGZqi/ENcue5Gg5q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Hv6qoLpYxs7ivYdEq9lbIXNOYA6H2bLwxlfUNcCzO0a3IXqegMWSWUhwsX3y3B4HVXSy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CCubqO9B7kIRSRZAQbIAqN1IqJUCKibqRSKKR3UUyl7VAX13RdJA270FMTf6QHf3dver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ferkUtuKEHwSHvUBrfuQkUX00QCClfXZF0UIQUKBFF0cEb8ECR3IRdFRdsPFUUOlKG75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2wWegOaCTumkH+ooNOgRshJQGiOCaSKEIKXtQNJCeqBcEWQnZAt0W7kaosgFlrwSyG3Ce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qfUabfnI/wCIIq/ghARx70BvuhCLd6KEbnZCNEAiyEW70BZFkWQoBLijdNAt0yEaItZB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xFbb8lheLYtG6+8LviFtvfvVD7kdyPakoHolomhAkXTQgWiNOaY8EIEncbo4o4oDcoRu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tYke9X8VRT7uB4PKovQEWTUCsRe6YRqjjsgEexNHsVBqhGyPBAJappIGjVCBsiBVVIvG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1GkP7zfiEDaNFKyTOPipIgsjXmixsgIDZFkFMICyLd6NygIGi2iEIGEk+KN0QuCY3CED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4/cFbZV/nj4/crLKqVkrJ6lARHyuSpgbEJG1kdyNWEm6oGKNYLtkIPcVyXRFhLHRkFvAh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x4r09MeTddR+JxvuXXDj9ICyj8pxtALZHE63FtLrPDG+X8nRSP55Yy5TOHVDni9BUgn+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TsW0trYpDF3nTtEck/QKtpIFBObf3ZURhWJTkiOhkDTwLbfFXsd235copKYMmopOsAt1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TorG9POSf1wPdZV/zexe9vQXg97mj71azo1izv8AhbeL2/ip+k7qHYi0BwZG5t9rm6pF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Q6eS6A6KYq76EY8XqY6J4gPXfC3vzE/cm8Tu5vpzhqWa8O5IVrhfS19tV1G9E6w7zQgc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B/rMd+VinViarnDF5205p+rje0Hdw1HgVR6TO5t7nvK6sfRz5zJUVPUuJsLt0d4FXu6L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nViuq4D6mUt0JHgrYsQq2QOjjncxpNyAuyzoxTuOV1XID+yE3dG4IdXzPynYi1lOvE6a8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3mg5uZ816L5ApRu+TXv3VkeB4eRlkMoPB2bT4J7mJ015cgk8UnXDjcr0z8Hoac2kYS07P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mIEHUHMfxTrh0vLt0O4Xvf5Mn3nqWG3Ag+wrlNpsLYC19M3XZ2q7/QsQx4o6OFjA0j1mi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nd70ckITXN1LbRLZNIqKQRdCVtFAFL70yFE3voigmwSJCDdQ1uoJEqKNUhcoHuUDbZK1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f0potuwn3q/RZWEjEWjgY3fFakEShSIStrZBFMppFQLRIp96NUC1uhBAuhFK6SfdZJAI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2yzYc7NFP3VEg/1LS/1Viwp146m5v/SpB71Vbktdk0KBd6EXsi6ijZGqEICyEIQJCDsg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IhXVFWcsIJNvnI/42q9ZMTdkoXu5OYf9YQbeCEtkbooTtdK6EU0WSuhAWQhA2QCaOCFA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IS9iDnzX+X6a23o8hPmF0eCwSi2M07rfmXtv7Qt19AgeiajwQgfxT4qKPNQPS6EXQEBx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LpjVJCB6WQjghAKin9aU/wB65XqiG4L9N5Cg0XR8Ek0D0QkmgEJXRfvQPfRCEcEQb6lC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U7Hkix5IBUVZtSuI5t+IV9jyKz4g8xUEry0mwBt7UFrCpqEYJvod1MNKASUrHkjKbIF7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ATyosgE0WPNFjxVQBHeUZe9PL3oEEJ2txRpzAQUu/Ln2K1Vmzqg24AK0W07QQRuNRx5I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vmkerv6480HhmspantOYA4bEBSYxzLFln/FcBks0D3APIFuzmNxdbqLHg89VPD62lxqu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lfdrtrO3Wtr7jKRcciuf10dU02cH3PA3PtUY6ktrH0sZe4tFxmuR/spYjp5GO1bp4qJZ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kf8ANu/W281eZBa97tPEbFQBkcNDqORR1p4H2FZKmoMQBabjkdlgfjcLHWf2CPI+1NbNu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XHYHioultubLhy4tDI2z7ELK7GXxmzH5gPouTpq7jvvlym4Nj7isstcxmkhycjwXFdjL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3LFNimbZwVmFTqj0D6yMtLHZXsO4dqCqBU9S21PLdgH5J527gVwqWtpQ4ioe/qztkGoK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bpnM3aSAFroTqd75UjdobxuO7XfcVEYvku3Q82lebnqC8AAHxJVT55M29u5a9s6nfkxL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dvYq3Ym8x57EN21XCL5Lklx0UdQLlx1OuqvtxnqrryYsbWz3B4LMK+z7NeWsO45Ln6B3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piban1zjaxJXrP5OZzJjMjSTfKDb2FeKDHkXyOFu7Zey/k6aYMYL5ewJGdkkjW17/EJd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qzPGPzjPtKIqoSbCaM2/WXJ2W8UKj0unuW9fHccM2qg6vpQLmojA5kqK0pHZZhiNIW3F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aRwuKhp4aAoNV0isjsUomHtVLQdtipCvpS3MJ25edioNBSNlQK6ncAWygg8gTdBq4h9J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j0uP9f7BQKlnASfYKC7gloqvSWfVk+wl6SzfJL9hQVg/+Ix88j/iFqWIyt9JZKI5SGtd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aCf7KDVxunxWX0p24hk9yPSn/wBnf5hFaEFYzWTDQUUp/fCG1cptejkH7wQa0u5Z/SJP7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ka0uEHqi9s6g1XSvcLE2rnkjY9tO3LIA4Zn80OnqwRaCL2yWQbLpX/8AZY3VFSB2YYb9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DAPCVFbb2QsfpE31YR++jr5uPUD99Bqf6vtCx4ULR1Q/+6kPwQZas7GC3DVRphPTiQF0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/wD2QdDdHtWUS1P1ovslLrqofSi+w5RWoI2WQy1ZtZ0f+W5HW1f12f5bkGtCyiWotq5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Nj2h/loNPBHsXNnqKuOemjbK20ry03ZtpdXuFUXaVBFjwjRWvXkjXkseSrL7+kut9URh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UjQOAjaVBt15IseSxdXWZrmrktbbq2pCOsBuaqUj/Dag227lzsezNwWpLRqGj+IK/JUH8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jdUwuilmmcx240F0V0OJRZZBFKAB1sp7yQgQyi/zs2vN6Gmu3cixWPqJidZZv8z/AGTE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Iaa7FPKsZgkP05T4ylBpyeLj4yOQbMpQQbrCKMNBsPGziqmwMdVysynsgZbkoOnlckR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a3VCx/Wd+KtFDGLAMb5lBu05hIvjF7yNA8Vi+T4DvDGfYmaCnO8EJ8WAoNPXwE6VEZ/f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UNx/eD8Vn+Tqb+zwf5QS+Taa9/R6e/8AghBCoqIvlKmLZ4y0BwJDxYLW+spY2gvqIwO8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B7ogp+iR39VnsaAgYxGhLc3pUdtr3UTilA1pc6qbYa7H8FIU7BsB5BS6r9Y+5F0qjxb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gp/KFIPzt/AXUur/AFz7k8n6xKGkBX05NgJD+6VL0yGxOWSw45UxGCNz5qE7Q2mlNzow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RgAv1c5/ZiJURiUJFxBU+HUkKNLZ9LEST6g2Kv6tv632iiIfKEW/UT6/3ZR8oM/s0/2F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Rkbbj5lDSoYg0m3osw7yxBryHZRSSu7wNFaGN7/Mo6pnFvvQVCukLbiilvyuFGColGcv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fitHVx39UI6uPbIPJFRNXINqR/mE/SZLf1YjxIUhHHwY3yR1bPqN8kRH0qUfmB9oKJq5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ytGzR5J2A2A8kFPpk/6OL7aBWT8WRD99XJ7IKDV1AexmRl33tqVIVNQd+q9hKy1ucYjR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W+M3Y3jogpM9SdnRD2EoElXxkiP7hWhFkGcSVdjd7O6zCoE4gT+XjA7oitm5R3koMdq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SQ1M0To5Kg5XDWzFtFrlFkRkbHV2/rTyf8MIEVXpeqk0/UbqtgCSoz9XUb+kSeQR1c/6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AUGQwTE/l5vYQpCGQbyynxctCfFUZ+peTbrJBf8AWWOCnfM+UvnnuJXNFpSBYLqAdq6x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+KCQoja3WTH/AJpR6B+tKefzpWvgmNUGYUYHF58XlP0RvG/2ytPBCIy+hR8Wf6in6FF9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sgy+hRneNvtJT9Dit+TYtICaDIKONos2Ng9ikKZmxYwj9laPanog+Qva4zkuFtTcqoEZ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Zpg2VsriHSC18vAhV9X6VL1fVv3JaXDXw8F02xYlQtklqiW9kWcbg24H71vlxCoosRML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oHeVRgbrmRhscjDlHHirsQZmxJzy382BbzU33c8uywyZoG1EvZjdpmc6wugVsDHlsNS0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i/rnahwY0jq2hxIaikpRPI27sl9LkaK495usTLbp4iameC8IyvBvY7OXmKmSpYckzXNv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JD0bhhkdWiopJSRE91rt0vYgeOi5UlDBVxZ2hskb9rahaxykS93jBM4DJnsLe0KJJy3L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ilGpF7XaToFTBSRte9klIHEjKMxIynn7Fq5yJe3lx7NI43Qy24aSu5IKed7GthZFla1r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/bZeiPR9+IUEkuBxddCyRnWFjSC3MLWN9bBwvy1Wfdnwz1PCtgklPYjcbLQ/Cq+NofJTO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3hejq6JuFVFVSxmOoNO4tzOFw421A7wQfJcqJ9S6EsE0vVBp7LnnK0dwKz7tt7J1MPya4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veWdWH9sW425HmoihZfty2FjYt5haq6mZT1hjjnbO1n04x2Se7mEojG3OJ2EnQMOa1td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GE3GY6cfDVTEEYjuG68RyCvD22dYA2dvzQZQYzYWJGrbJ1VNo+iAkCBplLiA1rWkkkm1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kfWRMcxpf2zYusNgeJXQwMR+jVU7ZgasWEcZFy4bm2u40PsWPFLQ4nIDWR1QNi6Vv0iQ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6rPVbdG2WcyWGZuV99Ra269H0Ijv0ki2ylj9CPBeeqg9sxaSXMa0BjnG9x3d267/QYPi6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wsD3haXHy+o+jQ3v1Ud/2Al6NF+ij+yFahZepV1LNsjB+6jqmjZrfJWFI7IIZTwt5Iyk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OuLWJ3WPCrOhqbPJPpUt+7tbLZJ6o8QsOEMLI6vM0jNUyEX4i+6Ddl4Zill/WKldIlRU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Ur6JXQLKOZ80Fg5nzTulfTVBDq283eZS6sDiftFTvqo3uio5B3+aWRvL3qRKVwoImNhG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b5KV0idCgQjjH0R5KEjWgaNAuDsFZmUHEFzR7EVVQ2NBT3ANmAadyvyt4AaLHhUgkwun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Xe6UFgOAT0US7XwSuoJbcEXUSUgUE76IULouipo4clDNpujMgl3IKhmRm13UE0ifYo5k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zUUjtrTgeYsujfksFaMxh7p2fFbM2qfQ+qd0XULoLioqZKV1HNbilmQTJsi+qhm70X5o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ijMirEX1VeZLMgsui6rzd6WZBYSsbH/+JTN/u2n4rRmWNpHypKbj8i3QeJSDddF1C6WY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nmHggszBMFVZhxTzc0FmZGZVB4de3A22TzILL96dxzVN0ZkFpKMyqzWRmQW5rBU1ZJo5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xTzKExJgkA3LDbyQKhcDSRECwy6BaLrFh7/6FFc/RstQcEFl0AqvMjMgtugHRVBylm70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kUF10Fl0811VdSvogndF1C4KL7c0E7p3ULpojJXOArKAcTI7+ErbH6o7lirgPSqFxG0p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0qiwbc0yogp9yiHZPwST4oGlxRx4ougEI0GqEQHVG6ZtyQCgSE90wgTd1ioxlqKof35P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K6r4/Og/6QqNpCOKEDRA0JZ+YUggEIRwQBNglc8kjqbKQFkAE0cE0HyR0744nCMjINLW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nXc5znbtNzotNaC95DCMpF28jbgs7JZHR5mtvc8Auk8MVrwmcskkDmgOkzAnvsV3aEQ1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Xs0LnWANifuXnqNhmrwxt+qLi7w0K9PhlSMNxeOrmBEfVlrZMpPa+B8Fx5rZjdOWfhGr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zVDI6mCOSoLWDcWJHnZebw3JJM2N+gvrwXvsRgqKrDsQxF8XUVDaSWGVtrAtDSdvA+xe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/YlcvS8nXjlPhzwmkq3GDUhz5Hnrg4NykAhrWtsPaufTYhPRt6uB+RwOYuA8v+9lujgp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WQXYA4jK7YX9ixNpQ1zWue1rnfR5D/sr0Y3Fzt7t0mJ1mJUrjOC5kDMznhm3C59pWVs7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gdNyfau1hkM1HhNbNEwyXb1dQwPBDWHS5A7+K4LmMdICw2O4U3ultvlZNG1kTi14EgeQ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RzpJWUGAtpqTJPUSExCBzbl4uCBobi9z5LzeHwT19ZI+TrHCQHrZg1xDc2l3W7yN13qO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HokL5aeLrnQvcHFjb2N7HQi/vurPMiOf0rgxbB+opKqiNPBES+B53u6xcL8bG4/FZ6al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520rQGyOibcuNtmnYm/uXdxLpLT9J3QsJ6iR2Z5heLsEhOga7hcaa6Kim6H1k5DhUQQNl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gHjcELNy6cta8FePDhBqQXEHLY+C21OGzx4VFiMlLKynlzZJTYteRoAPaDdaOkeCfJVU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jnZlPfbmORU4axrujHyfPMAaSoMzI8t8+YWNz7Ausss2OWalzqOOkqXOEUbi5gAF2E7n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HHmtNRlqCxrGkSOfw1zchZVyw5ZHMfq4cbKzIRY6ZrQ6LM03uS3mm6N002WW4nfIQRbY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jY2PJYMsTzqAb5e7vUIutfLHaxlcb3I493ekv1EJaaeKFkjmnqnaNlaczT3X592673Q0s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LALD91cJ75TM+UyEmQ/OAm+bib813Ohjo29Iovmy24GS54ZgtRqeX1dCELL1EkeSZSKB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Q9j2j4rLhxIbUNPCd1vNaJXdj2j4rLRTB0tUwHVknxCDYTukSokpFygldImyjmSLtEVK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5t7IJ3SvyUMyRdZQTJSuoZjdLMipkpZrKGbZK9xZBO9yoPdZzfHVLNcX3UJHWy+KKqwt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oI95WvPosWHyZsOiPcfiVozIizNqkXcSVVn0ujMNdVFWZtSLoLlUXDVPN8UEw5BcPYqg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vpqi9lVmFu9FwUFhPFLMOGyrLh4pXCirc3NAcFUX2RmQVVr7CK179fHt4rXmXMxCYxiC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0vtxT6C3OlmVecJF6iri5LNqqS9GeyKtzp57qjOEZ0F+dGdUZ089kF2ZGbgqS9LrEF2Z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YgvziywxuHytL/gs+JV+fvWGN/8A4pKecLPiUhXTzd6WZUdYn1h5oq7NqjMqOsTD7IL8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jrEGjMjNrdZ+sR1t0GjMgu1WfrUus1QaM3ejMFn6wI61BozabozA6c1m61MS6g3QVYVI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StpcuThMgGHQi/A/Erd1nelGnMjMs3Wo6y6DTm0RmBWbrE+s70GnML3TzC91m61HWhBq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1nNSEnfog0BylmWcSbaqQeiNAOu6YIVLX96kHIiFYLindfVsw+BWiM9n2lZa5+WKHS95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9pQWjZSvxUAdFJREh4JqIUuKIVteeiaexTQJCaXggCEexFtUDXbZAfFNJHBUMbrKxoZW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WoLMP69MP2Sg1cEk+CRNnWQBbfwReyYKRGqCQPFJJtlIBBOGNrnHMCR3LT6PFbY+a580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M4+sHvyge5VCox/+wUtv/wAg/wDSumMmnnzyyl7OsYYRwPml1cV75T5rlmox7hQUntnP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JQj/AJzvwWtRjqyfMHw1DIGmMAsc3fmFnY6aLtPbbtA2KsjxKUFzAA6O5NiNtVohkeYn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c3XKpp06qhh8gZXst2dQAOWi93gUtLUQPpKlrCzU9u3rH1d15GlpaSd3WsGV7Te4Nlud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6zbHvavPz4deOmc92PT9ICyHBa2tZIaaWogfG+EkOzHKQdPDiF89wd49IYb21uu7XT0d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jp3BrXbyEgrzuDyBslyNjxWfS4dONjnNvpdX0OwqPC6qKne90riDG46vAG1jt3arwrqX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8mWANzRPFy4HQacb6L6BR4rWRMdO6GF1jdpcQ3skbWW2XFIJnvMsMLSGdY14bsLXtflx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5n3LJXy2rxGNkrRDS9W5w+cY83sba2PcVy5GOfUA3DgdQAvofS3F6CnYaNkUc76pgJc0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e5eYwnCIa9lXMyup46iXP1FOJA2QuuLBo43FxZfQ4eaZcfXZpnKd3oP5P8VpW4kcOkp3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dLDYEEc1DGujrRjctVQ4veubKX9XI4AWDtbuGm91w6CmqIq+imjopqcU08ccheHBzn3u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2k7Z6WaOdtDHCWvlaJHD8o3MQLnvtx4refJ060y8jSYHJiFXW1cudsccb6mU3AdbV1wLD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d0eklMTp3mlJbNBGS6JwObMfqkHjwXKlbiFRjcdRTSiRlbGyKeMXDYw4nM3yJUI66nw3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Tl5yOaH2bIC29u8W+K68GWOeUm+6W67s2IYNLNX1HyrNURPgge6mZU2LntN8tyCdba78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RPe5xczI54dmJcR77bexevxACmrGzVtXK6mkhc3LLI5zchFrX4exeSqMPFGalrXsLoTZ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Dw8V0y4+g3tj9HhMGd82Rx1YLet5Kls05JkeA697k7+aupqeWZjC9rGMabCV2gvvqVU2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xsDsk/kTAuwZQXF417iiWne0gh/au1waDr4haKUMAEbQ93YIdpcX4WVTnyUtSJGTFrwL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32GYsdmHWAguNwea7fQwX6SwtBzZQP4gucKyScXm7ZIDru1doNdTz3K39Dsv85oXA5Rf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fq1j5fXUtkcUFR6yJUTsmokoAnRQJsgngq3O96BTG0Z8R8QsVAMtTWG51e34K+d/YPiP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/bHwVg25lEv71U6QAXuoOkGqaF+dRzrOJgTuo9ZyKaVpz6BLOswlGgul1o5qaGnPqlnW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1TStJduVHPuqOu4KHWi6aVpL7ILu5ZjL8FEy3GnFNDSZO9VyyaNsdLqgy3NiVVNN6p7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ktwyEHcZuP6xWnMubQygULOQc4f6irhODuVbEjWXpZ9Fk66470GbTdTStWcAnVGcclj6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pWvrO9Iv4LGZu9Lr7cVBt6zyS6yyxdcOaXXd6K29aOaXWd6xGfil19hvsitvW96XW6rG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iE3apwdf6TH8VuMuq4OJzdmNxNss0br+1b3TEHRX6H1b+t70utCwdeeF0jMdNCounQMo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HvXmqzEcXhq3sjE5jDjY9Ve4vzsrJtMr0x7PrUdb3rw5xLFXf2i/gQo+nYoSbmcfvkK9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yOu714llRi52Mx/5/wDurR8tPOjan2Tj8U6P5Pc/h7DrhzR1w4FeUEeNn83V6f34/wCp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h/zh+KdP8nufw9X1yOtXlvkrHZRY9cb/AFpv902dGsZeQDFG4/ryKdM+T3P4en61ZWzE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uUzofjjtRFS+1/8Asmzobj7HEf0YNO4E5F/cmp8nu/w7nWpOnDdzbxXFPQfF3El7KbXn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idtX0rfAuKax+T3f4db0uL9Iz7QSNdCDYzxg/tBc8fyf18gGesp/suNvemP5Pa0jL6dT/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U93+G04jTDephH/MCXynS/2qH/MCyH+Tys0DsQh9kZUm/wAncwF3Ygy3dGU/T8nu34Xn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wddROMUY3nb5FcrFejDMKLQ6qe8uF9GALkmkj2MjiO9oWuieU96vUfL2Hj/im/Zd+CXy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fgvMCniHF3mpiKEWv1h/fV6Ie7XpDj1AB/WR9k/goHpDQAfliRzDSuB1cR3Mx/5n+yOr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9k6Ie7Xd/nHQ20e8+DUDpHR7gSkDkxcIRU4/Nn2uQWU9rdQw+0/inRD3a6VBjtLBTMhs8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utX84ISLiKY+DVw2spmiwgjHtd+KZFMNoGewn8U6Ie5XcOPxgfkpPCygOkcRP5CUeK5dP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yzSQSTqQNt1X17G7Rx/ZToh7ldo9IYwPyD/NP+cDLfkHfbC4vpVto4v8tv4I9Kv9CL/L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tfzgb+gd9sJ/L2lxD/qXDNSeTB4NCPSnjUG3gnRD3a7gx936D/Uj5flBFqa/g5cUV0w/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HeadCe47fy9U7ikvf9ZWDG60i4of9S4HylOPzrvNHp8t7dYfNOg9x6RmMVpt/QTt9ZaR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2l5MVri037SXXMd+b8gp0HuPWz4hNJGxjomghwd621lZHic4BHzYPeQvGvZmsACwcHP0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NI7MwDR52v8AeVfbZvI9mcUlAv2dN1S7pDmOWJwLr22Xk4JBLR1WZuWPPGLEftLTSuifX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dYcLrNxkaxy2+hBSsqPTIbaZz4NQ2ugfs2Q8PVXN0aE1V6VFa+SX7BQ2rjcdIpfawhBc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InkcCAl6W3hDJ9lEX2QsNTXyxNBiopZSTYAaW8VbFVSmNpfSua4jUAi10VpOyOCo9Je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ColP/DEfvBEXjRZnaYhKP1GlWdfJf8h7wqby+lulMFwWgesEGzYIIusktVUtByUrDba8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EjYo7G4/KaaG3JBt2KTjwWX0iqFh1MP+Z/spmaYfRi7+0gvaDupLP18p26vzR10x2ye9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M3sBWm8/6H/SPxXkuk1ZiFFh0VTTVRhcJLO6s2JBC8pJ0lxqQZX4nVW5CQj4LrjOzhyZ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D7LfxReo+oPJq+Tt6RYyAGjFayw4de78VEY5iweXDFK0E8RUPH3renPqcFkhYQQ3N3F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RP0a52gI2XPe3Na7MpGhHBQ6g5hlPZcNDwWbqunTY3OqWR1bnQHsnha1u5dU461tCI3E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DpsPqKkO6oi7T9JVS09TC8CWNwJFwRqCE1KneOzHVRSOsS0g65TorH0MczQWCxcP+9Vwj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wFsriLEW4LVQ4hJG4NLrgnmp02eCV6CsrK6Wnjp6hrXMD2lxaMpeBwPD/wBlFuPNEL6a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0LddLb667alOlxEOsJgD3hXTwU1S27bBx5LzXhwvmFxjxOIzQvr5pKaFsURccjGkkAe1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v6uNlM5j52xw6lrQ4C1u64uNLLzdXGI6qSJuoa9zR7CV7yTBI3R5WB0bQTow2Gu/mu3J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tgVPSY7gBoWVQMsEokZluC1psbAnW4Nxdeniw6EUEdIaieSLRrHubfM46WI1Xz7DKh/R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e0tIBtoSvZNxKm6+GvpK6MggZopBky89NivDlhlLdVLjZO8bKWgggIkikyva62Qu2I0s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UtSM1RBNnY9p3FrarewMrIBOGtbJELHe5HffxVZXs9HwS/rt7xyyuu0c7GsCfVYQR6VF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abm+52N72VfRh8crHimw1/zlQWMdCQ1kmp7Yvws3YrqVlFBVUUlNUtcWysIyk5c19iCs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G2nbI5rixgysFgBttwWeXO3K9OW252nh4zpnJN8sTtkomwPLha7W65TqdNL334rzzGx+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CwtNshvx7l9GqcHbWxGmq2PZNGbtJ4exeOxTD6mGplp4esZGX2ZYFtxsb93O65Yck7Rl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XyMnha1tmhoIDiG+brAA94XTxHo/LU4cycQ08cjM2d7TYZCTlJXH9GpKaaNss7ZY7Znv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ea9VSYp6LSwugAbaJrC9upeLbm+110yuruJXh46OZlSYHNe2YNu1ljc3Fx7V2OjjqQdI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uYHXW4uTy5rsYhVsqqiKumlPXxx5Y7aG1tNu4rz/AEbkLMbEsYc6UZ3SF2oy/jey6ceX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H1h5pF7R9IearMc1rGc3HJqpdTVDgf6W4eDAuj2NYBdewvwKi5jhuQoTyPppo5bjI7R1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PHmae4jiDyXSYxxudY3N/Wb5qoscToW38VpfTG+6r6stdomosyrJLTyPYQCBcjj3pUmF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ykEd2i1Gw31W+iYHNuQkkay3I476F7TYyt8lS6jN9Z2/ZXRxIZZ3BpAC53bdxU3GpjlZ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afYUhALay+QQ4uzWupgOtum4dOSt0LANXOsOSt9Cj6rrOsktyACrPaBC00/ao3C+ys1W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ids+T2gJGkbwe/7KkWgH8okQeEnvWdxudQFAXm4c72hM4bpcy79yoeH7B3vUOtqmizX2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lF1ZDesvcX2VZpwD6979yi99YTcvBsLKEktWANGKbqdSMjAwG17rFUSua2+m906qqrGR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WzzPa15Fu4KzadVT+U5oAY2NGUEnVVnGam+gZ7QpmAvGa26i6ladXMuksLajJi9UBpk1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LPaPYpTMYN2kLO+lMti1ui1NJ1ZGcZrSPy3+kKTcXrXHWf8A0j8FkfSyMuCw+KlTQSSv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rWonVk6UWI1Dh2pdfAKz02e+smngFnw6iqKmbqo4XueOFjdbqjBq2nLesgLMxsLqaidW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+xXw1Tswu4Ed7QpswOtfr1YFuZsrI8FqjMIzlvxsdlOx1ZfL0OEGiq4RG6OB8g1IdE2/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o4L/AOC38F5WmoKqGcWeWEfSadQvQwzPZCWmqjcW/Se8gnzXLKa8G60/J1G14/okAH+E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L+iRacowq4zJMBkkhdflJdWNpqsDQs81jubqFXTROo5oooWtc5hDezaxtovnz5HB+5Fi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dX5rh1vResqap8zeqbnNz2v9l0wuvKbrybpHF2pPmkXnKLr0h6H1xBsYvt/7I/mdXHcx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81mJuVEnVeoPQ2t4Oj+0qndEKwO7T4gP2k6sTu8w+9uKzPce9eorOj8dLGTJVx3tsNVwq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VqWU7qaXMTfVdikNrLmwMDWi7tfFdCny3HaHmueTUdJivYs0YLrWBPgtMcMp2ief3Sua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fFZo4JhvFJ9krQwFhGYFviLLI6UQ0Ui3tb8FCKoga3WaMeLgEGtow7+t0/8Amt/FRNVY5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fBVSVtJkuKmBxHATNv8AFM1tIBrVQ/5g/FF6cvha0DKk0do6Kj5SomixqY/YbpDFKEE/0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7efw0uaMw8EFt2kW4LKcWoL39IH2Xfgj5YoB/wAQ0/uu/BFnFyX+2vO9MYh1UUncQvGG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EYWshkb2b2Oo+5ecGBzOOs0Q/eC9WOePTJtPY5d/trjnxKPtLufzdHGuiHs/3QejrP8A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vH5X2OX7a4e44p28V2PkFo2roz+45SGCNG9WCO5pWfcw+W56Xnv9tcXLpsUiO4ruDB6c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SKP9PN5BT3cPluei9R9tcMgckiO5dz5FpD/xUo/cH4pjA6L6VVKf3B+Ke7h8n4L1H2uB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8O41Ep/dCsGC4Q1vrzuPiAr72Hyn4L1H2vM6ckwRyC9IcHwcN09I+0PwSGE4O0bVJ/fH4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Q+o+15245BGZv1QvStw3CGm/VTu8Xj8FI0WFbCkPtcfxU97D5bnoPUX+15jrByCWfW9g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6ykY88LFw+9Bo8Mv/UW/5j/xU9/Br8u9R8PN9b3KXW9y9E2kw0H+otP/ADHfir2sw8D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/Bfy31Hw8w2dx3UzU5CyzQ4k3O69NmoWiww+Efut/BZ5W0rzdtLAwd0LNP9Ke/gn5b6j4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1Q7q4gQHBg9Vvd3q6qq5MTq2RU0Yhgj0jibqGjmeZW59PHLQEOfGy1RYZWNaD2e4Ba8C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muuQ42N79kkLtMpcdvByceXHnccvKeJ4S2jwOFpFi+Rrnjhex/FYKQhlbRtaLEzs4frB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XcAuHmB968rSn+mUZP8AaGD/AFBct7jphHuRHfiVIRgcSm1SC5OxBg5nzU2MaHg/ehNp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cWe5IYL6rUGN5HzKzUAtTtHIuH+orVe6oXVt3sfMoDG8lLuRdQLI0D1Qlkb9UeSZTVCy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9VvkhF9UAWM+qPJKwOwCkDcI8EQgLJoTvogiSmNtEtCpDQIOD0zH/gIP9834FfPs1ivo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3zfgV8263uK74eHm5f3NGcBHWaqgF7tmphkngtOWm2sgDYhmIAB0sPNQaGCc9WyzNNSF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ubW7m6/996pzvjLo84Dr7X4rjHsrqYW4RvYGuaHEZgHaZuB/FVYzN1U1M1uXK5jXDNss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qQAPP4LoYzhstUykfHkAyNj7brZSeJ7k7fVz5PDhyytqJpXtYGh1yGjXKOSjC57tmg27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Xa4Nu0lhu247+SMPhu9riB2TcjmumNljhi0MkpDTue3FIg9o0Y6N4v4EArIMXlabAkA7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7RATld+ULj2QOHJYMhqJgyFmVo3Ivqs46amSmWRpqXOZctDrjNuvcUHSyOvrYqOCieXy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7lmwzD6SDCPnKOmmfLZ4e5oe8C9suuy3UTY31zxHT0lMIw5weyFocLDYEALGXJjbomU2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bNbUDgujQURFGwPZsr6vCaWjMM5kkqWTSsiY5rdbu205LrejTwRg5C5n1gNFx/l6Lnjc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9XkcwcgdPLZbjVTxwMkLWyC3aGx9iHSxj12EX4jZK7HNs1+nIrtjnlj4cbjL5aKeQ1zw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T5JVFFXxtfHC2QPLtczSbW4eCdHeBk78gN2WAWmlxlsJLK6R4jDbXjcbg8TpqvPy8mFv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q+XGraqONs8s0b4eqIDQAL5iL3F+F9F5npEMQkp2DNaFzc8ltwTpY+a9JieKwS/OsjEU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uRvvxXn6mpeXdqK+dod223uCLg9/4hccMZLvGM3y5mH4FMyZhkawxvi63Nm0HjyK9RQY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iytL2NcyzXDe19rLjRSSekZZCACBnfe1geNvaujHjMMTGMHWPhMVp2SPAI0Isy2trrWd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DicUcdZZ8kLgIOra2LKS1wGhNvAKumoaWHFw+F7C4056wtvqdN+WmtlEz1IcIKgwvswP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zXcdzotWDVEddOGujN2seLv1Nz378F14rdxvGd3ujukmTcpL1PSslhbPSBrhe7RfyWOl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3HbjxHI/iukAWwsvvlHwVErQRchdq4StYfh00ef0hsR4te8AgrnyTUjZXBtXA9o4iVv4r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0TurY45XWztBBIBtuq4ayqIEjWwsNrXEQvZcM+Tpvd6+H0ufNN4vVmShG9RAP+a38Vrp6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aYEf3zPxXjXTVh/4iQfsm3wVZ9If680jvFxK5/iJ8PbP6blf3ZPUVNZh7nOdJV0+p/Ts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7DZ1fTNPfUM/FcEwu5lHVvta5Wff/AIdsf6d/83WdWYc9146qJ4/VcD8ExW0Qb/W4fsuP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XEjxUfRys3n/AIdZ/T8frk7QrKO+lXF9h/8A0qyGuo2Qlhqo9e534LhdRZIxp79XL+nc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02azJcxH1WOP3KLq2A2OeS43Agf+C5XVXUeqKnvVv8vw+6tz6uDrCbVB7uoKpfPTl17V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ZuNSmYrlT3qT0GH3Vt+VILWyTeJYPxUX10Ug0JHi3/dZOqFlEstsFPdqT+m8HzU6iSOZ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0WFrg4OcStOQngjqlfeya/LeD+UWmNrQBn08EnFp2z+YVnVhIs5BT3cmvy/0/wAMUtN1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9jcrdu8hbMh5Iydye9kfl3p/hjdSdYLFxRHQmJ3zchF1sDVMNGdX3sl/Aen+EaI1FBKZ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r7lqlxKvmcHPkaS03Hj5KtrVKynuZJ+C4PtW/K2IEkl7DffRQbiVWwmzmAnfQqoglRyE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6f7WhuJ1TTe8d/wBk/ipfKdS7Qspz4xX+9ZcqYCnXkv4P0/2tseLVcY7Agbb6sVvvVvy/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uucAVINPJOup+E4PtjY7HMSP/EkeDQoHF8Qde9U77LfwWctSDbFOqtT03B9sWmvr3C/p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Pqq129U7/Kj/wClAG6VrJ15fJ+G4ftivNUE3NTIf3Gf9Kn1jwbl5J57fBBUC26deXys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5GbOJ8XH8VB9S+QEFzx4SOH3qBalZPcy+W56Xg+2Ilpcbmaf/Of+KYFvzs3+a78UWQG9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uH7Z/ssEtm2Pa/a1+KgRETcwRnxYEZU7KdV+V9ji+2f7IiKDUiniHgwKxmVrbBoA7gkRo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x4zxEha+wUwbKAUk2moecpZyUWCdgi6hAlSzalJdPCsEficEsvWdWGnK24uCeKslt1GM8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o5heSoElboMPbLiZojUNb2ywPtoSFdi+DnDXMcwmSJ4tmI2PJXputp73HMphvvXILjzS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YeiIuJIvxRckAoOxVlNBJVTRwRC75DYKLbJN1WdNUFxXrMQ6MwupWNoYwJmkXc55sRzP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zIY6eEVYjYHP5uFr6+a6+zk+f+YcOpfmvGapi67E3RqvggkmkMQbGwvNn3NgL8lyFzuN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J+y7LYJXPepIWXRG5RcrtdHaCplxCCrEOana5wc+4t6p4e0LV0kw6rmxATw07nx9W1t2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x247eXL1WGPN7V/7/wCHm9U+K9XiGHRVeCwvgoXwVDbZYmxkG+xB+Nyr6vDn0/R+Ojhp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5SfWIv5Ba9quP4/C67d7df8Al41IplJcn0C1RYppoFYosmhBEgqDtirCoO2SFU1QPoAt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9GB/4y3uJ+BWWoDjTSWGjSwnyW3ow22LX5H8V9Hj/AOm/H+umvUZPQdI2n5Kld9Vn/qav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b0hn8QXtektxgU58B/qH4LwkMgjqqV3KZpv7Qs4+HLF9GapjXRQAUwubqkhu6AmN0GaB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+orRqs9O0tLgTc9Y8+biVoVAnfkjwSOiBjmgpDRCICiyDpbS6YCB2RxTNrb2UbIGjgnu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4qQ71Rx+lzA7o7MSL5XNPvXzUb6ABfTuk4v0cq+4N/iC+bRxPmflhjdI7kxpJ9y64eHn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tzMGxAsD3U5iYfpSuDR71P5LjY28tfTtPJhL/gtuSMzYJGnO429YaX0/BYpckrZNmuve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f11ut6otNm3GgHLuUBIGlr4489tHm258Vwj1tuFx5w57Gm3WAabgX+Cr6USuZ6M0EgOj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PLH9azQBzgQOTh/utOKUMc9KJ7h87IcrY3N0IPEHg4HZZ6pj3rly+HCxDEZahtKWxlmW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xOnE9+qeDgudvc30XUxWemqcEZ6NSsps7c5DLWNtwb3NtDZYMAZmmaeAN1vis1XLFxGR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+EEuva3ZHE+xegfgTxhcUlOM0UgBJbrldyKw0TGUjntp3lrS0teDuu5hONQUwbSYhdkH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7rrGeVyuoxb8OhFg2IRYV1VgZnZZOqf9ZpuBfgdNVZR9H5KXCZJ6epMsrmBzA0Wzfjou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kiqhIXO0z6ZgOIvqtlCInYc0RXEcbnRlpdwa4t+5cJbNdUZtXYbEDh9K6TtloEjC4atJ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c9juqcWBmUnVt8x5H3rntaG7aJr6vtY58fTWJlZV9dDCJQBG1rgAHAG+ttweRVDaClkh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09t1L5yZ4ADnuOgA1KyYlTDMCJHiWNwD4w3W2l/A+K4c36MJPq1MrvanFw6lpXOZGesZ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o5Z6ycvipZXXNmDMDlaDqSPML0taQ9oq3ZmMcM2YD1CB91lyMEwszVYqKeOXK7M4SuYQ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uXj5spdWeU13Z34HUVA6wMa15kyAPtlce8f7KdVRS1AbFW0jQb2jlhc1xcQLkA223VOLV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pZdr8wAa11+AHD2LNFiJblaJR2e027Qe17dl5rMr5b7RbNhoLsvaNKO018pHq82gjVc/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tb1kYu573WzC+4C2yVFS6nErTYNcWZMt2jlbgL6qdLRYbFQv9KY8NeSRKWgWHHQHfhe3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XEZBUPLZ5IDP1d2COQEZgG7c/vXRw+klwzEIYJY4g97Mziwk8OIKw1TIqcOp45szXuvm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VOdXxnKzMHPFm+qLA7d3Jezi3bLPC4+XvjuhM6FRXreh0Mh9HiI+o34BVSMFl2KanbPh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KmifGLgZh3LtuPPZ3eD6YDLiWHAaEh+v7rlRC35oLT05YY8WwoHS7Xn3OVMH5IL5/qPL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6tBYrELy7ezanqwUZByVhSKbXaotHJIsCsKRRqVUWBRLByVpTjhfPM2KMXc82AVm2urX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RkRcyMXeQNgqC1e6oKNlDTNiZq7dzuZXGxvCIY2GpgcyPXtMJsD4fgvTl6e447ePi9fj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55sT5ZmMjaXOdoABqVOoppaWYwzMLHjgV6vB8MhpIWzZmyyvHrtNwO4KWM4YK+nzRj5+M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ejf1L/Ucfd6Pp8vHWUSAFY5pa4tcCHA2IIsQVZSz1FPUB1KbSu7LdAb34Lzyd30blZNx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94Y0ZnONg0akleqrayT0qrjp8QlY+GJ0gjETS3stva+6hgs5dTxiSXtOkJA622hP1b878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x31lmHV0/wDP9nlzoS0mxG4PBAY50Zka0lgNi4DQHldemxfO/qDHM+wqLOtNcg30sC6wI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mhtSSwuOaUSkgaHS+bhZWcPfW2L6+zGZTHz/AC8Y2N78waxzi0ZjYXsOaT43x5Q9paXN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qMOJNXWkHrA/KetY/MSeADgb2t3q3FxLJQSN+caOqF7vOttTpm1U9rtvbV9bZnMdedPL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dQ5pFwRE6xHkoy081PIBNE+MkXAe0i/mvT07Y3mja5rZHejwkMEpDgLC5Lb2sPeuVjb2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ly5TcW6w2TLjkx23x+qyz5Omxzo2PkeGRsc9x2a0XJ9ithpZ6i3Uwvfc2Ba3TzV+HaU1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O4kB3uV7KiWnwRpjlfGXTkAscRfTXZYmM812z5bLZJ8RikoauJ2V9LMDmyjsGxPIc1J+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mIcSMojJcPEW0QKutnkYx1TUyHMC0dY4m/d3r0cs9/SBL6RFkawG09g25A9bnzK3jhjk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ZHlTTTtbI50T29VbOHCxbfa4OqqXZjZIzG52TiQRmJ4kMj8zsmXU34rjLnljp6ePk6/8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SNgp33kAI7Js3W2umihPTTUr8k8bmG5tcWvblzC9BFmkNM4MqHkRF4kmc6zSDcF2vH4W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5JRRgxlz5i42ffVxbe/sC63jmtvFj6rO56s+XPGGTvpmzNykOYXhvEgGyIMLmnhilbLA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G/L/AL5hdmpr21NLTiOqkpXyMc6ORz7A5XEWce8C6qwpsc1LStEcJMUugNg4kOuXDjoL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4nlmHVZ9f/65bsHqmVEcOaFz5S4NDX31G9/JWfIcpjzirpCbZiOtGjeBvyWmtqI6h9K+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JPa7d7a6a3Wp8xdWdWxzhXNgeS5sg1fuGHgfuTox2t9Rzal/1/w5NPg0s8skbp4IzE5w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l3qmqwySmgdO6emexu+SW5PgF16GSOimroC1jiy73yxXBPcLbW12VeLzCbAHOb1gEkgL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ruKdGOl/EcvuSfS6ZndG5esLBUtdYE9mMk722WV2DStxFtGXj1Q97yLBjeJPgu/NUUZr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rGzZbObe9hfc63XOllp5cVbF6XHHSPgaHlmgc0fRsPV8OCZYYpxeo5rbv4+HLZQdbSTT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oFjk+t4LfT4EyWmilcKoZ2B3Zay2ovxcra2SlnjnnZiEYqgDkDMzR1drZNdFChxDD4Ke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aOpac1ybXJ12WZjjL3dc+bmyw3h/2/hixGhioxC6KR7xKHXD2gEFrsp2PMLCt+JZGU1D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zXlhuLlxO6wLnnJL2evgyyuEuQOykNglwTbssu20gmkE0ZCaSaqNFDRTV9SIYh3ucdmj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4W2npr9YRljA1N+JXkYZpIJWyxPLHtNw4LvYRHUYviPyhVm7IbZdLDNwt4brrx36Ty8H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+mfT+WGswSsw+EVBLcrbEljrFp/8Afku7h9XDjmHOp6kB0jRaQcTycFz8frTWVbMPhe0N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vcs9XhdXgjY6uCYk6hzmj1b/AHLX7bdeHK75uPH3LrO+HOxKk9BrH0/WCTLsR9/esZU3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Sd1ArhfL62Esxkt3UXbFdzok0mukLY2uLWC5J1AJ4LhnUFW01ZU0Wd9NKY3FupHFXC6y2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hPq9pU0uLy1Dnw4gyCMnssEYNh7QtckVS7DxEyoDanI0daW6ZtLm3fqs89DFC3NPidTG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Wcw4ff8A88mH/wDfBex+btlkm52/hCTC8ZmjfHJirCx7S1w6vcHdeSqIjBUywkhxje5h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RinwqWrpsSrHloBa70kuadQOC8k9znvL3uLnONySbkleflkj6/oMrlu7mv8ATSKEIXB9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pDaFmTqe1I67ddufkuvjdXWUAjqYmMkp2nttINweBvyWLonFDHSyz5x1j3hhF9hwUuk2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Fp2au5DiF68e3Hu18Dmkz9ZrHH/X/wDbL/PGX+yxfbKP531B1bTR6frFaj0xhJv6JJ9s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hlpxTSNMjbXLhop1dv3Os4ZvXsf5eaSUrJWXlfaIJoshAIQkUAVB2ykouVKUoPoNRYcY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eJvIbctBdb/vxWaeUx0M+W1y6M+V1f0YcZMadf6UbviF7+P/AKb8n6+f+5ru43W+k4XJ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J+5eIJIMTxu2QWXu8ZpBHh0jxwbIT/lvXgJ3WpieIN0x8ON6fo+oDdT8VADtFTC5NJBM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Z4SeskB4SOV6zxH52XX84fgFfdUNFkrphA7aoQmgCNEIsgIGUk+CQ2VDQEjqhuyB21un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HpTDgdVI0C7Wgi4B+kOa+ey49WOFn1bwBwa7L8F9A6RRmTo7XMAuTHp5hfK2YRWSHSB3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PK6XEWl2Zz8zjuSbrO7EL6An2LSzo9WG5c1rbC5uVcOjxZE2WWdoa4201W9xyOoDozk0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96lDTvmY5j2uZIwEWJ96dW5krxI4v7VrDLtcD703PMb3y69Ztl0G52XF6nQwyF7SGPZ2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V4/XmjjiaAbyQHUbt7wrcGu0OO5N8yydJWiSajDmuyuiNyBsNFJJb3cuXw48NcJKfq2t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WG266mBXacwtoVxqUwtfIQ65DHAX43BC7GC3yyFu5Hkuv0rlixRjqohIHARPBaDe+ver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wEZvpAWWQPaGZ2QMkYX5i0NsCL7dy7L3UtZLS1EDhG5kOVzT9Et09ui4Zdu7BYU6nkk9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CQPHzZGzr+PxXr+jktHV0XZqIzMXlz4+sF2k6kkcibrymGdRi1DLSPc2Ga2aN/0XHgDy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rJHPHJHI68RBNhrqPH/dcMpud01t7CORpGUOvl004hNs0b75XZrGxsDuqMUqX0k8M73x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vLmVQzHKCSZsQkIz+q4tIa5fT4eTWEmfZys7t/Wubcse9juDmgghc6GGOtndO+WWVzjYP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cLpthkkALG5r3sBrsr5JxDTiOzTlbmvbYg6e1Xlz4pOqpHCkx6SsqXxUgEtPEw3YASDc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iUsEFHNPIyJz8rYtGkXJuSN+arrsbMVQ+MTZGyOzOygBp4a29uqwtxKl3zdYXbvaddfc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l9dBSwiJscmZrbue1l7cb3HLzXOdjXXEzVeGPyubZhkaGOcb2JNiCCpQse9pYaqQROaQ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rny6O3Lngg5y4krUwn1a2nU4k40r4xSTmUHNe4OYW8efFZpq6aKBzmxOjL3Zw10YLbDh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nU1WHx1kb2gvYS1tyCR/us8nR6obG8SiMSAaXZcn2r0Th39F1p5ySuqJqZ0xgc4sGVpa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cHivY/qnxucyRpNxb1Cb79y6rcJNZZscxp2gCOVrOxc8zbRUVMwdjNJAZInOGYZm5QXj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Fdccbjr+Vxs29+7dRTcktu70+Fm+HxeFvetDhoVjwd18Nj/e/iK2Erbl9Xzn+UZt8cws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R80F1P5RG2xXDj+o/wCBXPpx82F4efy+36L/AKS6yRCmAnZeV6tqiEiFYRqkQqu1RCRC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hdzBIaaCP0iSoh6140aZG3aPNcWy3OxSCGmYx8b3ZGgG+S2g8F34bJluvP6mZZ4dOL0L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N15rFJKzEKkuZTT9U3Rg6s+a87jnSymp2FlNAM/C7W6H2Becn6X1MkeVkMbDmvmDBdev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fxZ4enz3Z3fS8Hnq6GUxTUtR1D+PVOOU89l2vlCnAuetA74H/gvjtN01rIPylPBMLW7T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p6gGeESQ8WBxbb2rWGOWE0xy8nFy59Xh7vHWUkz/AEmnkPWHR7Cxwv36hYMNfPHXMNNG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tuuE7p1T1j3QyRuijJBa4yOIHiCV0KSvjzCWGQG7XAEHmCL+9eXkms9vq+my6uG4S7da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EJfWB9pnAZnA3za+aqoZ62hZ1glEcect6uR7gMw30CjJis0j3PtGHOBHqggA2vodOHvK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FrAJ3Zn2vv4XsP8AdZ6p8uk487LLjNVormYgWzPqKkPED7mzycrjwGmivqKnGGyR0j5m9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bg2OumnsWCXEppm1DXhpFQ7M+1xr3WPxSfiU0lUyplDXPa8u23BNy3w3806p9K17WV1L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0MdiRkbOJGCarcxufJ2hm0BvbS6ccuJVcDGCVpjlg0Y7UOA7I3+kSsgxGobCyNpAyFpa6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uKPlOqDrxSdTYAARDKAAb2AHC6dU+S8Wd76jc2sxVtFC6KoaIhEMjWtabAENANxuq66K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wia68nVEAEOAIG19SsL66dwe3PZrxlLQABa+a3mVN2JVTj2ntN73BjbY3te4tqdBunXL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kjVTUc1NOTHMwyHMGssSJRluQe4gpsw+pnjgiEwMbsrmjWzcwzH2gLJ8oVThIHTE9YSXX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okKqcCwlcNWnTTVosD7Am8VuHLve4k+mfGwzRyEhrWvabWNjexGvctbYnTQthdXSGIsM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m2/NY5ayaYOEjg4utc2tt4eKrZUzQuDopXsc0ZQWuIIG9lOqStXDPKd/LXDTkBkAqS2W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UkAk6j1QkzCg4hvXAvytIy9oG5IsCO5v3LJ6XUhgYKiXICSG5zYE76e0+agJpG2yyPFr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Tqx+F6OT6V0qqkkip5s1VM4xscbOPYLWPygfgER4a99TJTPdOWxzmFhDbhoue0eQ4rnO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y17szmlxsTzPem6omc4udM9xcLElxuRyTqx+EnFyT6ug+la2jp5ppJTFZpc8atYHXuB4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+SnmfYRDLI69gHZg13suSuaHnLlubb2TBJNynVPg9vPV/U6zsMia2nPU1Ds7nteQwkgg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ofJgIazK5rjUmJzgczWgb67aD4LnW7lJXqnwz7ee/wBzosw+jcZDnJaWgxWfuSDpcj6w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zZWsMJd1vWA3dlva3CxvosKiQnVPhZx5fc1MgphUPAcyQNiY6NrnhrXuIbe5vpudLpOg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zseu1D89rWv6uXj71iddQKz1T4dJx5fcvp6YOfJHKWMc6LNGXuAF7j7rrTH6I8t+ap2O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81rHXkucUKTLTeXHcvqvrWwiocacgxE9kAnTQX34XvZZ07JqV0xmpoW0TA0QLqQRbQiy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UkIbSiEZmYJXFseYZyOA4r3bY6ehpREHCCNosC51rd9zxXgVK5JuTc8yumGfT9Hk9T6a8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kpujsQBe6F3e2VzvgVviqaHE4ZKaOQTMy2cLHb2rw5upxTSwkuikcwkWJabGy3OXX0cM/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8HX0ho6yWDMHZHWDgd1kLVaVEgrhX08NzGS3urtZFtCpEJKOm3v8Tp6WqpslZL1Uee+Y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JOADU1rT/wA9q80+onkbkkmke0cHOJCruu95Zfo+Zx+izwmpyWf6Pa1sMDejcrKY54Wx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iCpJLGefU9PpvT3gllu90kIQub1tuE1LoK+AGTLEZWlwJsOV/eu/iNVhrsYgkqJYZoRE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9l5NF1vHPU08vJ6eZ8nXvXbT15xHo40aQ058Kcfgq3Yr0d/sUR//ALZq8pojRa92/Dj+B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VOjfVzvhaGxukcWAC1mkmwt4Kk3UkLle734zU0hqi5UkWUXaN0907IshtE2UXBWWUXBU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yjDveB96v6JG2NAn9EfiFXOLUtS7lD/62qno7IW4uwX9dhHuv9y9/F3435b+of8A5D3O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Pt4lpH3r5nUf1R5vxH3r6DjWY0EjQT28rfNwH3r53kcYi5zi4AjQ7FXGdnls0+rWNz4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93zgnqQHC9us29yn6I5289QPCYrk6NwBTWIUjrWMs/8AnlP0S25lPjM5BZELzTW4S6/Z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IBezXC+/zh1U/Rr7g/bKDRlsnlKzejD6o9rin6KzbIPMoNACfiQsvocf6NifoMJ1MEJ8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1cB7UdZHe3WNv4qgUUDdoIR4MCpqYI2S0wEbLFxBGUa6IjY6ogbo6eMHveFA1dMNDUxf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EUY8GBS9HZ9Vv2QgiaykB1q4R3dYECuoydKuA+EgVnVZRw8kmxkfS37kEfTqO/8AWor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bCdpPcrMn6xTDP1igoqZ4nUM5bID82dvBeTpyZcM6x5u7qr3PPMvYyRF0bgCSSNAV5XC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yBrXNe48LOW8NfVw5WWJrn15ij1c+EADvuF2YqF1JglaypijuY5C3NbMDl9y48MBbi7Y4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11vcL0dQI5MIlbNE4zNjccsh37J1U5Jq6cLXzbM0sY1oAF25XE7G2ql1cpmdBma5gduO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d1zccbrTSRt6wPcD2t9eKj2uzQgNsxrtL6AbqnF6V1UadgcWsEBc53BbaWHI8OI1Gi52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2VkWeInO8XsRrpbXyWe+uzlnZ9XHq8KbRCRkbs8gAkva1mW5LTgrssMhvuNFRU4fWsii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FpcCLAXJ8Fowlt4X25bgrphvprliyUZhkdIdAwuADDoT3rs1mFGnkjlbD80+ASSNLtDc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smfGyIPkkaLWtfYd2+nwXfp8RI6Lvp3zsLRNYXcc1jwtwHFeXkuUu4x9XPwemYZpIi8s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SLqGH43ibaiWYzkvnZlkY5otp3cCvR4dhjGT0dWwyB7BmAaGuz87Djp7lVH0fyYxMauO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IgOadBY7f+y59Wt7hLtTildUTYLBRT08YBLXOLXku53twXahipsQpabE6djmVFLbMI2D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rMDiFB1T6YCzTllN8wDhbhuCFdQUBp6ewiYGaHO0Zbm2ptxums8sd5JdS9lkUUlJPNnL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jjvb42XIxCd5e/NIQL7W1WyrmfTl8LpTc6WadFx6g9e4xuJc1h1dyC6YcN8xi91D44JI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d17eCyPibIX9Q1gjDtWtG2vDkt4pi6mkcYHTZRYNJ1/771nkiZTBrDAYjMzMW8tNgul4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NquvLYg0SP09VoFrbG6mIpKGXNLRRlznfTeBvyFrqqkppfSWzU0RmLnkNgFu0LanXXQ/F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1UAMMuUscwm3ZO66dOFx1PJvu3sq8Uw6Pr43SUzH2LSX3blO1mnfxXdpOkMdVEfSIGzM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PT/deQgpajMyCrIbdpdGS4mwv6oCnK0vOTDqwMnYx3WtLCXPtwA2G1tuK1x9c7V0mT2X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RVIc4DVmYi37vBeYxTo9PhldR1dPQ52Nm+dMbR2WkFt+Z3vbuWSGoFFW04qKySKsEVyx1i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VXjp5VxVcWHvMdQ2aX0Z+YEOZc5c19jvt3L0XvJtZrb1xq4QCTK0Ab3VEmKUcZs+paCO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E9b7lcXodDCcUAp6fK7NE/NrbftFd4u0XlWvawwuedGOBPhe66MvSCmbowF3uV2zp5v+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IPC51MOwFf00qnYi2ifFE4kSZDbXcgBQpaeo7EZgeHkaNLSCvJzS3w+v6TKTj71YAiy0R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7b2cNPepnC67+zn7TfxXn6Mvh39zD5jGVE3Ws4ZX/wBld9pv4qHyfWah0OUjcOc38Vfbz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ylRutgwurd9Bo/eB+CfyNWfVb5n8Ffbz+F97j+6MJXnek2L+gRNjZ68gI8F2ukDpcDw1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CdTwGy+Y4hXzYnUmea19gBwC7cPDblvKdnn9R6rHHDWF7qJJnSPLnOJJPEpEpZCnqF9F8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o3spZRZQIKAuVopMQqKR4dFIRbhwWdKylkvlccssbuV7LDceZVZWv7LrartscHtDhxXz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Yr6R0Kp249SymScsMRAsAvHyenv9r7Ppv6hNa5amVG4svTfzUh/tT/shL+akP9rk+wFy9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+n+55m4RcL0w6Jw/2p/2ArG9FaUetPIfYE/D8nwn5h6f5/w8qLJ2Xq/5r0QOr5T7VL+b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V/D5pf6jwfLyad16o9GcPP0px++PwQOjOHj6Ux/fH4K/h82fzHg/l5TMEiQvXjo5h4+j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NbvBm8XFPw+afmXB/Lxlwlde2+Q8M/sjftO/FR+QcL/sg+278Vfw+R+Z8PxXirouva/IO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+KkMDw0H+qt9rifvT8Pl8p+acXxXigVJrl7cYXQNFhRw+1gKkMOoR/wdP/lN/BPw+Xyz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oFNe1GH0P9ip/8pv4J/J1D/YqYf8AKb+CvsX5Yv8AUsPteJukSvdNo6Vvq00I8GAKbY42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9i/KfmeP2vnziFUZGfWb5r6Tc8yi55lPw/8AK/mk+z/P/h81zA7EFTbFK82bG4+Auvo2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v5r/APD/AD/4fPhQ1p2pJ/8ALKkMPr/7FUf5TvwX0BCv4efLN/qt+3/LwIoK4b0VT/ku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DqP8l34L3qav4efLN/qmX2vDNwnEHDSkl9rbKYwTEyNKR3tIH3r2yE9ifLP5nyfbHijg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2/il8h4p/Y3fab+K9sUs2trK+xifmfL8R4sYFiZ/4Uj95v4qbOj2JONjE1vi4L2QN+BCE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I8j/ADZxE/ovt/7I/mziP9z9v/ZetLiPolLrNNrHkr7GKfmXN/DyX82MR/uft/7KTei1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n7l6zMeSWcm+myezgfmXP/Dy3806o/n4x7Cn/NGoO9VGP3SvUZjyRmPJPZwT8x9R8/4e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f2CgdEKjjVx/ZK9UL8Qmr7OCfmPqPn/DzA6IO41Y9jVNvRCO3aq3X7mr0iE9nD4T8w9R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8H9rk+wEv5nw/wBsk+wF6NCe1h8J+P8AUfc86Oh8H9rk+yFJvRKk0JqJHDusu+++U23V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kr7WHwn471H3OSOidBxfN9ofgn/NTDQNXTfbH4LrZyAOySm4lzBlB3T28PhPxnqPurjn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8wfggdFsL+vKf+YPwXVLO1sfJKxv6pPint4/Cfi+f765w6NYUPouPjIrG9HMKH5jN4vK3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MP1LJ0Y/Cfiuf77/ALsn83sK/sY+278Uv5u4T/Yx/mO/FbDG8EkDfko5ZuR81ejH4T8T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b2Ej/g2/bd+KTsBwtu1GzzJ+9aXMk07Th4EoLzHMI3Elrh2STdTpx+D3+X7r/u8t0opK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R/MhxLRrbOF5DCCY8TieN2tef9BXsekrHmFzHan0U5rnk6/3Lx1CctXGTycP9JC7YTtp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3tdE+SBrcpv1sfDk9q+cxjNC79m9vaF9TMofSCUC4LQ8fFfL6NpLZG21yfeFxnh1mW30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u6NpPkFeFkw0n5MpSd+oZ/CFrXN0ST4qKe6CQ11T4qFwE73QSGyfBRBSB0QT4I4JXRdA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7THk8/BabrPWfmDfaQIL2eqpBKO2X2p8wglZLinwQgafiknxVALA3O3FcPBZqV0FTFJJ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9rldwaOBXmcFxeEDEHxPEgdUvIDeIJ0KznjLj3ceWbTxD0SHHqGSndYZXZtDor8Rrqcx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38FmxGZ0ldQuecsoc8Ejla4SqZo4bxxhry9puQwE6jms6nbbjY8O+R7nMe+QuyiwGxC6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w8AkjbvWOMGO92i4dpffmuhCHPka14uW7kG/FdK9VrsxXD9bnxXnelbiH0YF/wAkSB5L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vPdJKOepFJIwgBseUgnW9wtYx573c9uM4gKUUbqybqJNTGXGxWvCyBG4bacFz2UMsceW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Qww9lzSdDotySS6SM2HkMi9JIcHtfmGmvctD5m10reuyuDSTcNs7Xv3WuHDMR6sPicZn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AADXuFlijjyVM0kEmbqyCNLG19DbkvHfNrnWzEJ8QixeIU8j3SULGtYQdWhrbk/H4LW7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LJLNTua+HMdWEbi++trr1mH4b1bW1ZjPWVcQaXkNdnBaC4G/iuViGBU8U2Hx4W0MklBz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1xO4XHkz+liyPa0tYK2hp66nc6KXqzeO5uw8RrwWbEHvAJNmk66fS5rOyaemfrG2N+Te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U9bC3M1glA+cLdye9cuOW5d2sr2cuqnkLhJ1lnO0tzVFKySeZ+aR7C62azrWWpwYct23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WsF2m+uuy927rs5S6RgFNnbF1pyNNh2rO/8AbuVNdHUSMNCWAi2r9zYcuSvFS1z+rBbY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NbFDkcxoc4uN28de7xWdbu6vlx4cNfd8E8jnRMeHNOa7HDlZdSKVjDleLgnc6quarZHF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wk7nl33K5VPiMUk72DO0k3cDcOXv4s8MeOzXdys1XUjDJ8SlbkEjoQ0DML21vcHnZNlV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oJ6oODLEG+oBtqqsJqoZTMGThz3O0J3OnvtsvOVHScUFRWU0UMTYM5yjqy0l2x+CTOa23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ZCJ4TC7q3Bxz3cLG1r7uAN/JeWo3A4vRhpOQVMdr/tBaqmolrmvqpJGNMshc2EN1Obe3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EQdQyJsErWhwv2+2CSVJdtzy+zQuzQscdy0H3KShALU8Y/UHwU1zelTUmzQCbBZI44zK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UQOnaQ1wC576KraR2A4fquUijFg1kMIYdBVwD/8AmsXde0OcT1lszQwDvK8/iUEsMMLJ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3/KtXqYGiwdbW1l0xYyUw0jQ9rzDJmvxIFlpfNKHloiNuY1VwQummNsZknzk2eeQyGym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lIq6FB60/wDYSHWba+5XqKaNvjv8pOKPrekRoe0GUbQ0gnQuIBJ8iF5IMubALq9I3OqO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pAPAOIHwVuEYUamoYHjQnbms26WTd050NBUT6RxF3sW+DozWzOtlsve0mFwxMHYHgt8d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u16Zwz6vBM6FT5SZJLHkFRJ0QqGNLg645WX0rqw7dQfC3Yqe5k37WPw+TVGB1UAJyEgb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taL63NRxuuC0FcyfDIHsILPcnu36pfTy+HzFzddV7f8AktrXQ47NR6ZZ4Sbk63af9yuT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YsHcFo/k9PV9L6dpuC5jx7v9l3xymU3HmzxuN1X2VLigIWmAmkgoBJCEAi6SEBdCSEDQ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GhJF0EkKN07qCSErougaEroumlNCSamg0JITQaaSEDQkhAONraE3StcqSVtbpoGVMDkh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TQmhHLrunl7ymhBHKEZQpIRSAQhCaAhCAgEJoQJCaSBpIQgEIQgaEIQCqmuACCR4FWpO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5JF77d6ollAIJHZDswHJbzTxlttVRJRRkbu81nVa3HnOk3ZnIOo9CmJPgF4mn0niPsXt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6kmb7bLxVP8Al4eWYfFdcHLPy+hxF3yCxw/sgP8AoXgA0Q1tZH9Vzm+TgvodEBJgcTSb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89q7DGcQtwnk9zyuGtbdMHusOP8A4ZS/4DP4QtV1jww3wylP9yz4Barrm7pX0TJULoLl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7RRMiovzJhyoEg5ph6C+6YN1U16kCgtFlmr9Iojymb8VcCqqz+rt/wARvxQXRer4FWKq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STSREkBRvf2KQvdAwO0F8ObiVbhtbP6JUPi7ZBA1B1X3IbhfC8bjEOO18TdmVMjR7HFd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v4NjrsQxGmbU/lWk6g2zCy9RFBLPJLKAIw1v0tz3ar5XG90bw9ji1zTcEHUL6d0bxODH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oBlkaBv3qZ4yTbk8y/tgDcjW5W+kLWnMDYFuq51O09u1rWN78F0Ym9U0A721Kxp1yrqs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Y6a+c/N/R2WoOLXNGvD2LHicj3RQBpFrNvpfiFtzjjOzESPIky3sDfQ+K04eSG8lU2N3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03UqRwYwjfitzwLIcZr4mZYxM2NugBANhyuQuXjDoyYHNvmynO08DddpwkZGdN3C/Zsu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9r6LGOM6tljLcWzZQujgWO1WA1xrKJkLpMpZlmjztt4excoO01KcYcXZWC5cbBo4ldbJ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qnpJehqaWMVYzPjlp2hrGjvbx38lplmxSNjYX09O0sHbdmJB7wuH0M6MY3TVlRiE9BU0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sLr8Re3Jd+pleRIS5znEbu1J9q8uWMxy/T4YyZppa4fOBsVydrmysqJqmEuaSJ8rRbIQ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pXPPHTLxCphD6MtkeHOjB0da9/xWd7Yrnw1FdFVOcIYxA5t3Av4358F1aeo9LiLm9W4tu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4rLUTWjLmlpZlDhYbdynSue5wfG49oaAi4Pcu/F9U3thBxGrqQydsUbI32cGm2gO5V1T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BPY9iQCxI57aKx7ZhUSUzoTA57bknW55jjqq9cOpHzNcDLGxxBI1J4BXLi5NdUZvnSqG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Bwmb2zA7JI3W5Jda3ddeSxOKCGpcImMdASTHFnuWAcb8b2XexuCtqaSCWAg+lEAQMZ2n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SX+cEEkdyJS+/AhwXLHG4+W4xBtnPMkOmoblOgcinkklx2lfLq41Ed9LX7QV0kkZgbC5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0EHY+y91mwxxfjtG5o1NVHYfvhd8XTF9zhsYI+WUfBSOqhT/ANWi0+gPgprDuyVgd1Lg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sT5opGuFQ8gEaE3XRc9jLmRt25tU21dHGc2QDQ20umobYcXf6RM11yQamEi/c9q9BT/k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Fx1c2Vt9ORuu/T/kwumE0zkvCE0Lq5kkmkUQihCSK+Hz05kxutBF7VEn8RXqMEoGsAed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LMSgkGU+kPfYcGk3HuIXfha2CzWNAFl5eXLvp6+HHtttaLbcFNu2qpDg0gveG35lWgsJ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6r0bguR3XKk/Yc05NGPc4WytuUrFkpBN+xf3oqiTMskumi2VMkcLA+aRrG8LlcyWvpHm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dxz8apPSqUkauGq5fQmDqemdONuy/wDhK77Xh40cHDmsmFPpMP6ZNqKkhjOocW2BJLjY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V1XHnw3Nx9HQq4KiKohEsTw5juOysuOYXreEJJ5gRcG4Uc7frDzQNJLrGfXb5qPWs+sE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gUjM0HUqCaFU6pY3cn2BQ9LZrcOFjy3RWhCo9JZ3+RU+svpYj2FBZdCrL7XukZDwB8kF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ZudhfdTa54DQ8akb3GqgsTCrMoBtbXkl1jjsAEVakTa1zZVBz7G51B3sq3xl73PDgEGm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qCSG327wgsQqut0G6ec8AgsTVRc8NJ5C+m6qFYwNBcXXd6rchufAWUGtCxivadoqj2xk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vYgd4QaFGSTINBc8lkbUzPy9XE5xO/IKwdZYdc5ofwAN1Nq0Z7WzaEjySMjRzPgqcpA2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iwSgmx0U7gcVQd75lIPPsHHZNi645ouFSZYwe09oPinnZvr7AVRbcc0Z281SZgB6jyO5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zsINtW2PvTYt6wXFtuaOsb3+Sjk1Pbd46Jhth6xPioDrByKBIDwKWW6RZfmgmXtCBIOF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yTO3HyTYnn/VPkomTWwaSq8xJIDiLHkgF3AucfCybXS3PpsU845Kn508+7ZBbL3+5BPr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EngqgH8QfYo5Zze21+abFhc/XbRRErzqLW2VZiqOBB05lSEFTfUi3iVNqn1r/qjzT6x/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OffulePgVU+gabgTTsJ3IlcfjdBq6x3Fqm1+bhZZYI3QDKZHSi9wX6kLQ0696qJKD1Oy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zPVUbbav6xnm0heDpzaeM8A8fFfQekQvW4UPrVNl87hJDmEcwt4MZvpOBvzYPBrvHl2v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zX34zTH3uK99gWdmEU4bYaHf9orwuINy41V35Pd5sJ+9cr9XTF7PCTfCqbW/zTfgtnBc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j9U/Erori7glQcdFIlQcUEHusFknq4oG3kka0HiTZQxWs9EpXSgZjoAPEry8hM03XThz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1B6J2LRi3V3kPdoApMxTm23tXDhBc9rLFubidgujD6FSDrJHNncODvV8uKFsdBuMwjg5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HtQzEcbNWCqr31zh1khyjZrWjRc3E6mWlj6xgzR3sQ47KM3J6Wk6R4ZUODTP1LybZZhl9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kg/Sab+0L5hUekPl62UdYSNBfshaKHHMSoAYc+aB35onQcdOS10szN9Mi2PirAFlw+oF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sa+3K4utQIWGxa6dk9LoQFkwEBNUNfEOkrAzpNiQBv8A0qQ+biV9uuvjfS2CT+clfKWk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He7nyTs4K3YPX1FDXMNPM6PrHBrsp3196xWQLtIINiF2cXrMjoo5HtFrcFnGJPe64njj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LRJE4nZcmOmBgL3yF+YaAjYLjItu21k8r9RiTBysGlQnpxVuYZa+N2QWG2gVcNJEBYgl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Koytw6Et7VdHbmLK2OkgYC0YkPsgrY2jgBt1YIU300LcrgwDXkm1c/0GkbtXD/LCqlwu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EaepZdt9LGQ27Qe0pilh26ptvBTY878j4Zp/Sn+xquo6OhoaqKphqJOsieHsJbxHcvSO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8FndDHewaPJN000P6ZV72Brqua4AHZbbQcPBYZ8dfMb2cNALNaAFZ1TLeqFW+No4BZmM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WZsfXAP3Ada/BR+XMQMRyVc7eodmDOtJAPgdFGbIyxdoBqVW2njjM7425c5ufFNT4NRG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PJcbk6arpU+NThsJjlDnPJLGtDXG45gahYRE3q9RrbwXWwxg+TqdsUzGZZHOtcgm+muu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iuox2Ojr46bEDHI58bHGSF2jb62cBxChjlc6h6g9ZFJA8hwN7uPHXgQOK8dJO6qc+olN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unU101ThdMyoLQ6FuRlm6Fo2Pn8F367OPpZuM3t0sUlqsHpRNLiQdUygCOOFoAY3iR3W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Kycy5GMaC9lt27XB8bH2rnVc5nmfIT2dLNvcN42HLUlRhkLInNIGnE8AuVx7dl6Wud4b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AbbQh1ufmqaNghx2hkj9V1TG4Dkcw0UqN7MoeSBc8SrqYh+J0IuCDWM1H7QVx7NR9mgd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+5WcFTTFraWIZhoxvwVuYcx5rDspnbeFzRxKy+izSHKxrnEcLarfle9h6tuY335JB9XT3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Na12Zrkhj2Yc6R4Iu4kHwC9RTfkwvMV75xgcuVwbkzOBcLjbVeipWzFjc0jfANW8Uvht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53iVJdHMrJFSSKCF1gxl8keFzujdYhup7lu2WbEo2y4bUNcbAxlZy/bW8P3R4GGlZT45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ttjddOZt4zqRfiFkDz6ZCwgjJCA+/wBbQlbHXlYBz3svB3r6Vkl7OdIaJjndZO572ML3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PJZIa6kmqC6D0lj493vjsBwvddhuGQs7TIW3ve4FjfndUtwmAZmMgY1jiLttobLW+ydP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ouuzB47TibnvWmte9kjZWOtduVwPmqaOlfC8Bgs1tgFfXsL2MA5rGq3t5yrqKWlLnFpl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ffXgoMxSkrKcyRYeSGuDSWODrjnyXXjw8NdnGl9T3q99OCNSbnS1lqXszZ325lOIizPD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wUeqa/EesLASIey622q2S05jIIFvBUfk6mJ+mvZI53Ubnl6Po8HDD3drsdY7KOWq6MQm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GvCw39t1VgjGswmEAWOtzzNzqtxA4he3Cfpj5vNd8lZjE0uJIbf3qPVNJ0aAtJjb9UeS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dlrTntn6i40un6ODu2/iFps5sdw0m19Bus0NRUySMa+lcwOaTe+x5H2KKDTAWs1PqnWsG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A6wcODr/AHI62f8As5vfv/BBBsbw65j0srMhto2ysYJDuywtzTddo3aDbS5QVGP9U+aQ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dqWW7nKdjccioKsifV630VdYZ2RnqLZ+FyB8VVD6bI6UF2QB12OOU3HgFRpMeYEGxBFi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tY30VB9LbfNI09+VV5amQX6wC/JrlBsyAC2llHqv1ilFECD865+t7glN8bgDYzNA4h34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i6I2Jz+5Nr3DTq5Hd5/3U263AaW6bKdzsgIdblxcORUzFfclUVMb52RtjJbeziQAdOSj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mzPu0tYAQOXgg0dSNtU+rtuSsrqENacskmnGxHwU/RuqAkL5LAjTOefiir8rRu7zKheH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2VrBlsQOBdJe/tVbpGynXq3AWIBcb7/7Idlo6o/nGn94I9GicC4APIBsM1xfw2UoJQ1u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p9a1sc8rndlt3EjkGhQORwiju6QxtAuSOAHFV9ZA4OvUCzLZiSezfa/JV4hTR1sLYZXvb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oPuUaWkjhzVMZe8yNANwDcDb1R3KosNRQsZrV09u+QINbRMDT6TB2hcWkbqO7VOSDMXC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rH4KJpfmes6yS4YTYyP5eKaNrGStkLgxmbKcpykGx79UnuaxpfJG8N47fcm2WYE5rEADQ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pWjjYD700qUckbicjTfibKd2i4vqLaKhnX53ZjKQD9VoVt7tkNiNOKmgnF73E322CmwO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FtiHkg81ZC4l1u5BRLi1PEZQWSO6lrXSZG3y322463Vs1dHCwSFj3RkZg9ti0je978lK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YzcevkBKk0ZQQG5Q2wABI5IMpxilbJ1bjlcNwXsBGm26shxCKckMY4kG1rtPG3Aq3W4D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U0ga8NzFoIP0/wAUGk3KrLnhxAjcbDTbVUMkbILWuANfnNfcVJwiyNuS1xIvaXv7yirX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oJUtQSANlS9sQppCO0chuesJ4J1rqjqXx0pa2Z4OVxBIb3qaE/nCTaQW/ZQRJ9ceSywt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1jgOrdYgg8bhTdHUNDv6W3nqLWV0bX5Xn6Y+ypAP+sPsrOYarIHGodlDb3bbXv2V7XRE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AB7CmjaQDxrmHkpAvA3FvBVPZA4lrYY+PqkAqTPXIbA23MuCCe5GvkoPF3q1paXHsgWt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aAXkX1CllJffkq3ACXO1zfMK3rWWBuNVQB1x6pUXZjvZSbmAsRuh2yqPNdJiW1mEvGza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lYOBAX0HpaC2no5ODahuvtC8JWRmKqmZa2WRwty1VxZye/wh2XDIhcaZv4ivC4vIR0km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xxjA+9e1wx4FG1nHM74leLxazuk8x5yNHuAXK+a3j9HpMFlfFhFOxkD3tDT2gQL6lbx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cud0etJg0DntBNjuF0zHGPoN8lyvl3it0stvyQ+0qX1M97dS32vV5Yz6jdO5RLGjZoHs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QyOqaWmxuHd65vWONmmNh7rro9I3BlLqbXBHvCxMGpWvozfJBxLhnYA02v2uCyY7Rmlx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f2Re9hvxWuos2F5twXosYq2QYpOBSQuc0i7iwXOg7lvFy5bqPBN69nq5wPErbiLqmLCK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4OF7FrtLH2Lt1ONyU8eZlNBzsYwsvSiX0jB8OncxrTIwOIaLAEtBNlvtXLHLbyNRVSuI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uR2ck2YXAd4XMmA0XZ6NPtiUQ+sCPcl8NTy+l4a2RuFUQjeGt9Hj0tf6IWm0+3W/6FDC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jx/whbVwvl6J4ZwJv0tv3U8s1vyzvsq9MBFUZJv0z/JHVS/ppPILSAmgobE+9jK8+K8D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CQXvK7VfReK+c487q8bqxt86UaxecnwWziWHRZJMNe3fTXdd104A3VA/pDszvVGw5rph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MZtre8tpZTfKGgm4XNa/LRt8AiZxePnpc4+o3QLO+QyO0FgNlvTzt8E7QAtjJ4xxXGab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ydlt1KWdojGt7nZcQSuHFTZJJI8WJ7KzpXekmawNJdoSn6RECLPC40r5Ldokqm7geKaV3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qH1sdjYrj5zfcpZinSbdP05t/BQdXAjZc6+qDcq9IuqqnPG4WBCnBPmpy0DUrI5ptbdV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JpHSE9hlI2XXw2GaXC43NlizMc4tDnG9uS83FO6ectcwBltHX1utLaisp4nNpqkxgm50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UZsedjfliy34L0NJhbMQoIyJXB7cwy5djwvzXDkw6Zgu1ocO4rTDiuJ0UYjjmMbb3tkb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0lm0cTeHYlUNLDHYhuQ27NgBbQAcFVHJSsp6gTxOe57QInNPquvus088lTUPmnkL5Xuu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AAm4PcrJ2HtOhHRahxrCZKiu60DrC1mQ2BA3vovTDoFgVH/S2QydZB8605+LdR8Fl6EV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E02zPLnAgeHjou/UT1klNKx8bGsdG4OIDtAQl5MJ2qzHK+GejbVmhp3CoDQYmkNy7CwU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HeIwrqEWw6l/wAFn8IV1li+XRGjjnZE5r6pz3Xvn9X2aImGIBxYJXm5trJw9q000TJI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veVRNSSSvGVzrvsLnvTqNOPiAeMCqy5+YdW/j+qV6mmPYC8zitKYcCrBsOqd8CvTU/qr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hA2QujmSEIVCWbEIjPQTRi9y3h5rSkVLNxZdXbw9VTt6xs4Nn7PA49600w0GnetGJYdLE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JBaCQB38lnpzZgHLRfOylxuq+nLMpuNJGiGtAGayuAuwBVTuIjcG7ptUmua4WBUZ4/mR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Kelpo5J52R5ja73WuVfLPE2FznP79rq7WRSyUFwYTYq/q7nQ6rnxGKqjZJCHsdfZ7cp07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KbKx1QG3ErCSA7Xc7LfVHM4q3DaBs1qh5uGu0FuS1jLldRLlMe9dyjh9Fo4oSRdjddeP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mqBytdO/L2L3Ts+Zbu7q7O3mPNGYHYhUNII0INt0HKNz71UadCzUXF+V1UcuU3jJOu0R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Iq24va4usqoOQlvzTu+8R/BJnVAuvE63C8R/BXuz6Zbd91D5659UjggzdkPcepee0bfNu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s+HUn8FZ/SRb8mee6Y6+7b5P1t/cgqHV5yTG+w2+bd+Cmzq+tblYWmx3YWq5Rd+UZ7UEJ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kdm1x5qALn5QY5NLXLg1TaRmbbm74qeYE2F/JRUTmuSBe48FWTUNiLGwtJsRfrLfcrHN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AEuq1vnf4XUGWOCd1hLA23dLf7le2ANuWtykixN0NpcpHz858XqUcHVvzdbK7S1nPuFQ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7wnFnEjg/LfT1dlYoj8o4+CgzQiWakp3AMLnQtJz34gK0Mn07MAttYHROjBFJT5hYiFg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KC0ajkUUNjdrmbHd25A3TfC58eQPyjTZqi4NdI3MBmI9qTozpZwF97hAm00rTf0knuLb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zdf7v/dRja5ouJG27gAkJZAL5gfAKC2NkjGhudthyZZRkBbTzkusSHajhorI3FzdUpgH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kEIYzJDA7M5pEY1Fr7BWmLMLOkc7xA/BKmP9EjIGnq++ysacw9UjxVRmdV0zAS95sbi+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fQlmjpHDKDZhdtYcj3roI8UHOb8nmSzI5TYjtBzrb87qwyQAAhlYdbCznnhfn/2VtvZF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miFnNEgvrq934qb4w2J9iblp3JKnmHMeajcOda9xbgUVj1AvdOB4FQBxsdkOBawOFyTy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MTpbVNG1jI4nXd1bL5jc5RzRKMjfm4A866CwQ0lut2hpeRrx7SDURnZ4N9lBW2STOQ6l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3VXpVQQ21G4EtJIzjQ62Ht081oMzL2LknPYOKiqRU1OW/obr5QfXG+mnxVlPPM9zhJTu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YkjI0cl1rDs7u2QSqCDTyfsH4KADjUvtckM01txUZHNezLcjPoNDxThBE/WA9l7QPiUU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plKts8lxsRf9cqUjOsYW5nNvxabFVmmBN+umHaBsJDzvZVEi15hLLjVtrm5VRpprnL1W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MpBkkNwLkuudv9lL0OLNchxObNqeKBiAn144z5lSbC5pJa+1zfZVHD6QtymFtvE8rK6G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Xva5KAa12d5c6+2trKioI62xGlgtJPat3XVEkbXzG/ABBQSwNzOa8aX1UCQWgAXuU5Gi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zbXBI53QWRRObIHl9r/Rvur3bLLC7LI13aIOlm8FqdsrErznTE2wiM//AHDPvXicXd/4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AFFe16Z3+RmEXNqhh+K8Jit/lasdf1qiQ+biVvHyzk9JSVrupjIJBOu/NedrryYw1wOs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Rw8n0JznE9kN08lz6sAYtTeIP/8AMK53W66TxHo+jJBwaO3Alda64vRM3wVvc8/ALtFc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qwqsi6g850l+cgFu0Mrzp+zdY6R942nmAuj0jga+lu4uBGa1vBcmmg+bY5jyNAbLf0Zv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kvR4rSU8mKTOdXwxueR82blw0HBebfq0gr0mJm9bIeJAO36oVjlySWd3HrcIgf2BicDX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krGR4NQQNkEhhswuAIBIaB9y7DTE2/Wh2/DRcbpDrh7Dyl+5ax8ucknh4qU7LqdHpGx18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7FzZvVCvw5+WZpvYBwut3wsfXsBdmwSl12Zl8iR9y6IXK6NG+BU9z9b+IrqhcL5eieEu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dNR43TvqiHxXy3pdUCLpHWMvrmH8IX1JfJOmwL+l1UxjbXyX+yFvHHdTLLTBE91Q8D6I3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CrpacRRABQrHnSNvHde3jxmEebLK5VmyAne6YY3VX5N3fcm2O5A4rzqrEY5BTaxotp5q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VkusPBTa6JrQToFaMrBstjKJrYxve2qp9FLrutpwUFJdc8lAm40VkkD26kac1DKQbEII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pZAXapmlcfuQZdANkirOqdpdp15odCRuN1RVwKgRpfgtDYgXZe5MU5NyURjMfEaHmm2Z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W3qw2O5AvwVD2XFrIKKAucCJX5nE6WWl0bCS06HiDxWZoyT2Gmi0VBuIpRxCiqH4bCXX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VFHNTAyxAuaBd3MLqwyZ9FZcB3JXaPZdAnZ+j7HWA1+8r1FXZ2F1N/0Dx/pK810KY2PC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sBw1JXoaw/wDhszeDgAfAkArp/an1Z6L/AMvpR/cs/hCuVND/AOX0v+Cz+EK47Lz12jfh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3Atp3FTnqDGwPhjBIcMp71hgIa59xxC7EbGy0RsQGgF1rclLF28x0jZM3o5Wl4NnUzn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BofFc7pIwHopVm+pgIHhkK6UHHxXXjc8mjgkpcELs5olJSISREUipFRKCEjGyRuY8Xa4E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hlfE/wBZji099l61cHGY2w1jJdutFneIXn58d47en0+WstfKlj7Nsk8h2+qra4HbUFQn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t7kJYGPJOmvDdVPaGElzSWZbl3ALJVOxaYkMDY4+GR13HxWVlNOWFssjxfVwyWN1uabmO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aZYjjY3CmZtNFxIcKdJNd0srG9z7E+Vl0o4xAMpc5wtpmNylZs0vcS7degw6ARUMYc0B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y5GG0vpc93D5tmru/uXoF6eDD+54fUZ/wBpFrfqjyRlbtlHkmkvTp5diwCEIVNpAgAH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HLso4Dx+5FnF2zrc7rF8tQBztyf9JSzOvv8A6Sizjwd5o7QbcNcSeF1AZnWFzr+wUsz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N2nOO+6VnEC4cPagA4kbm9vqlIG8jbm+/CydnE3Idt9ZKx6wXB47m6BAWe3T63xTINib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qL6/egyNzFutwoqBYST6/H6SZa4gix427R1QZmgjfU22UDO4GxG500KCZYXXu3mPWKCy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V17uvsezZWOlA04/BAjGPqNPiFJgsCNBtsotkzOsrBugUZtEwfqj4KBjJcLsBA70x+bb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E+KKqFO3MHWIsNgVYYr2OYi3IqaFBENeB61/FIsed8p8QrEr2QDQRuou1DgOSmGOdurm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LNykZ4Q+OnazLqD96g5jnPDjE3cXu4roiMW2QYhyWvbidTnWjY0NLWgEZdb66bJNMPzl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t7oByVUsD8t2vLfAbLFw0u1DspJsWXJIF232KMwLrtLPa3jdWBrte2dT96GtLQLvcfGy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6cAwhDLiQbatuABZWhulsxVbWZZdyezxQVBuZg1I0Tecro7HjZDpGRC7jYZg32k2CU3r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ZDY91yBmtnOwFvWQ4ylmjpL3AtYKMTPpEADMTcuI1zKwNicRZ1yNrP8A91hpmL5QwODX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3WNBzsBNs1hbVXOgjf8AR4Wtc7Kuakjk0yDU3I/78VFWdqztHm97bJ2eDrmPklHTtYb2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L2b4691lRW+N73t9cWIJvbyTpspgZm+oHO8LK3q2vcCRrpxVdO3JCHcowNFDawvYwENc0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czQPA8ksz9dXnloNUHO4EZXjvFlQuskJNnaa/QKm5zsp1cNTs32KLA4vzOEjdb2LhZAj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oHd2awzWvwam0PNtXjTuSyO6uwYDrxceVkzGSSco35nmgGAl93NcOz9K2qi/SbxCnHGI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/wAqPBPqK3RgG7Y2kne5VbWTCQdiNrLm+XfuWhC1pNhQdspqLtkR5/pY3N0eqDxYWn3g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eKT21u7N5i6930r/APh2rH+H/G1eQxiLPi099rj4BWdqVXRyuZRuiABzAb+xc+seflCF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vXYo4AWDu0XLxdnU1LHW0ufuWMp9W5l2keg6KNy4Ra/5x33Ls2XI6MjLSTx/UncPeu1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oEW1Vpaq3BRXFx5t6R2l9/4SuPRHNTs03aF2scNqbxcB7iuFQH+jM8FueGb5aJB8063J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Jt1kEb/Nq4DhdhA3st2M4r6L6DH1AfehhJJfb6KuPlz5JuHO8Mdre+ptlJPtXOxwiTBg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aXGw43dSNPi+/wByxV2LyVVN6P1bY4wb2auklcZK4Ux7AU6IF0gA4kKM7crR3gEe1FK7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YejeU4HDlto54IHj/uuoFwuh8hmwBryLXldt4Bd5ee+Xox8GhJS4qKEcU0WuqEF8z6ZM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ucGn/SF9NAsvm3Tof/xA4DcxtK68P7nPk8OVFWRyR6nK4bgrOTneXb32VTIm3F9hutcb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t514hFlNjA0/ejW2ieocF5K20BoIFkCFjXZlEP7LSUy+yzIu12cm6efTSw0VOa7UB1jq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3KeHJUyBoa3SxcrHi2qrcc2UC50V0inrZGtu3nxSNVI4gN7JOybgQHC9rEqtzRmBV0L2N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zwQ6+qnm7RA3IVWQm5tYW1KgQcGtcBz05qZkc0DXbgqw0A7Agg7J9XK4aRuN+ICAkebg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bK1lJUOBysseZIU24XO64c5oJ3tqro25s7nCXQAkA2BUoi59NE6VtnAm66nyIHkOlkN7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jcrszgDxKnT3Ors5cLgHDYKbpGl1tyuuygpWaCFvt1UxGxmjWgDwV6WdvRdESw0EhYLC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913Kw/0F/wC7/EFxei35Cp/xB8F2qnWjeOGnxC6f2n1UUP8A5fTd0TPgFfZZ6D/y6m1/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q7LYLdona6vZVFlOSDwI1WPXKbcStMNM98Yawa73K1fBJbezPjDnSYU6BzSAW5TpxtZb6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oY5C8Ukb3uv2gPFKgPzDPALXF3TkljeDoi6iDoi676cdpEpXSuldNJsyouNlnqq+mpGk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31sNz3DvOiqoK5mJx1EkQ+ajeY2k7kjdWYq8p0g/lCbSVj8NwmnNVVtdlJ+i08R7Fjo6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QJJL9mNmjWDuXE6N4d6MJJZ2n0gkh5dvfj716KmFnuPNeLl5LZp7uLjmPermzOZ2XbK5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8zVQQ9h0uvI9enQa24UPRw43Ius7KtzRZ26H1rzs0D2q9me6/I2IagADayzSSAHmVB1T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ZSTOY60mQ5CeBtp71qJ3e0oI2xUMLW5dWAkjYm2q0LwHQjpPUywyYZUkOqYNW579po37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6lnbd0VTHpcl1NKB5loX08dafLzl3t1ElnZiVDI0uZW07g02NpW6Hkdd1o4X4HZVgIQk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6+SRMZNyWEJjZv7X3KWU39bTwWL5aiHZfocjr6bXTLDyZfwViEVWGW4Nt4JnPpYt71NJ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aztzW47KxQd67PagZNj4lInUjKT4JO9Zv7X3JtJu7bdRVL2jsngSR70ntYSLNbvwClMS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TwcwJP0uPsQMBo2A2PBTPrH2KGtx7d1Mm7zoECYe0fFTB+et+qqh+UGvH8VaB85fuQQZ+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2jtg/tfFTUU0IQgFYyNDGq9jbrvhjruxlky1lUyihuAJJnA9TBmAdK4AnK3v0Xy3Ecbl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RiOG3mEUbjbqgb5mjgW7k8teC9biFFVdInSVMWHOjkMOSnmmDmOiJFx2XjskH6TRe+x0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dpdVxsDJXyxlhIbG49YR2BZriC5puddO9b1WdyLOhvSaHpLhDZDJGauGzZ2NPHg4dxXo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cQLoqoSWc3LHJNmBsNbuLbgE62HNeksFrTO1eUJFgOhVtkWUqyua9hYVFbZ47k6brEQQ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dgJEdq/ci6CdlhVQiaTew0cXbcUTN0aeRurG63UJr9Ubt9t+9aQRj5sC3En3qQYBsAPA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DSNtUxujikVQa5r8CmNENuQLoIQNlj5qlmtM0cw0b+CtYFnivanB9XLc+yxUFxY5p7A7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W7Rrp7FNNBERRhuQMGUC1rKSRcGkA8dEo5WSi7DceCCaOCEIIPNnN8CqybkEjcK4gEi4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KsAhCFpEXPDd9ufJUvqAB6jrcDwSkc7NrpbbuWeR1jcOLHE77XU2ulOMxtnwudhsQQD4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GvlcfpEEH2BesJzU9RG76DSCPYvM4jERK1175gTf2lTaCjYCBZcbpM3K+D9Zrz8F2aIE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ZabMQBkcNVKs8uz0aJIrmn6NS74ld22i4HRbM6XEdL/0l17eJXoQDyXny8u88Ky1Vuat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A8SorhYyz5gAi/zjV5zDQXUsenBewxOKKWAASsuHtO4OxC4lJg09JFkL4n5b2IfvqtS9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UBZOljrSUDnEC1BCLHnZdKaOWPQxlxOgDbG5KMYwWrxukwyalp2S5KfLJnkEdiDoDfXZ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K6pIYS1gA533VscT3ND5HWuARbv1Xff0IxaVxLn0ocRYDr2gNC0w9Ea2GIMLcPkcBu+s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V5mmo310UjzLkip2EuJ4ch4krFGCxxNttwvXTdD8ZqLhs+HsabfNxzhrNO4LOOgWL6gz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sm4uq9f0CObou117/wBIfr7Gr0a4XRqldgWAiiqnsdIJnPvCc4sQOXguqKyMnRsp/wCW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spBZvTGfVl/yyn6ULaMkP7qitKAsxqdPycnkl6WbfkpPJBqXzfp+7JjxNtoGn4r6CJ3H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OnbBNjbQ5hAMLfiV04v3OfJ4eWj9KsD2CCb2Ol1vo5XVLjmaAWm2hWaOg4Mkey+mhXUo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ck7kr2YY3fd57YfCwCiTdwshhL35WAuceA1VgoauRxtTyacxb4rzNoB/ZAOwKm12ivbh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Dnaq6PCZLXfK0HjYXUGPNuOam0i63twmMCxkcfDRWtoqdn0L95Ko5bgSABfwTEL3Edg2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AeASa4G4tZUcoUcz2kBtrncqRwwn13geC6ZcLEZvJVB2ovbwQZhQRjUuJNkeixD6Nzxu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TBfU2B42UFTaeIG2UDw0UsrQ4tsGhoVt8oGigSASOJOqqFlsSXX22UwRsN7qBfpugOs4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GxOp4ozeOhUGuJdc3umTrYKsgm5UTqD3JD3ckG11R6DoqfmKr/FHwXoupFRTyRn6QXn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/Oj4Belpxp4lPo05+Hm+GUp/uWfAK/Zc+GupqOliglqImvjYGOaXagjRaPTYrEiRhsbaG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0a4Rd1lbLVhrcjX5Yxx5lYI6psjS6Mns9xHxWV0zp6lrAdM1gFi+dPseg4Zljc6211c+q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sopuroIpNe0xvwWKaV0jG3JIaNO5a8LMZwmjfJa3VR6k2+iF24/HZ4/6hjMeSSfDSKuU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eLgnQXKyT1VonPpKaR7WgkBotmA7zYAd5P3hcr5cia89fW4c421j+U42W8ba39q9Ewy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DIGOfJNYMF3a2t48u5ZZ58UliL4qebKbWbfKT3m9so8de5efkrKV8zZXV1A97CSzNjbW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MSUVW8RuloKucDssM09eG/u3I9y6zDSLKSpnbWNjlOFyT5hlhjqhK/MDplYBq4cCdB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GVuKUVQJBIXiazwPpXvsTx7ysVJC5pEdPQzt7JD/AEPDBS5xxbncQW35jVZHyswHEm41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qtkT2Rxm9rxxgAZi0W1PL2LVnbSJYzQnDcamAbaOoJlb4nf3/FVwvAK9jjWHR41hbJqY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0gRe3tC8U1juIII3B0XzObDVe7hz3G9puNEFt1lilc05TdamPDl5LHrlRyA7hRLWD6LQ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prbHkub2ss1Xq3q+Y1XRkFhdc6Y9skrpiza8bUzy4T0ijrYPWYQ63B3Me0L2dfWU8Usd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JYxPiM0YAI1s1p58OC8j0hitI2TvXoOieKzSYLJRNmkY+ldnZklZHdhOou4EaH4r38X7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1YmAlpp5agA2IhbVVAv+8cqsPX0MjqhwNAXuv1skkFKJPEAOJ9pU5jOfnqieobYadbiz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BLh0c7WUs+GMqAC4ikpnVc+b9V5vcrq5O7S9JpJGtMJFW0EAmOKRw7zmayy9DS1UVZAJ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aeRtxXk4Kavq3tldHi8gyDt1FUKYO/cZqFpgnrKGa7Gvda2ZgqfSSB3i2e3he3JGbHqx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lPUsqaaGeLtNebixvw58fHjury5wGjCVmsrEJJKKaElEusLoJKJHbb7UmvubHQpl2oQQ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Tsbmx48lFgu95/W+5SJIOjSVFQlNmtufpAbbpOA5215WSldbW9rOuRdReWj6YvcbWQW2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de/Dmk09oWPHggk2v+qgTfynHdW318VSywlO9+O6tJs9o53QNhAaCTb/AN0+tZcdoa7K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v7VDrmtc0F7je2zdN+PJBei6jG8SRteLgOANnCx9oTIJ2UGhuwPcPgrA4NGqqaD1ZdcN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aANyVzp+keDUrspqXVLr2vCLtB8fwuu/XMZ3YmFyvZ1w8cFNryOC83QdNqKsbmjw6Zo5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HI6zqaVg5ggrPv4fLfsZfDrh55KQkHFZIMQoamwjqGtcfoydkrUYy3cWXSZy+KxcNeYs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iFIOITbOljxeyw1DMr78CrK/E6XC6GSrrJRFDHbM4gnjbYLHBi+HYvQmroKuOeJvrOab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y03idtUnH5xg8UNex98pDrb2KZF3t01AK5NBotdKYXjI8PipXIfa3BKXVm19UFLC8Sbn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W5nPLba3A5KBt1jrGQacBp47IjcDlOaclo+k02Og30QakOCh1gFrh29tBdRE4cD2Xixt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qp68BpJY82F9GlSEoPZyv3t6pQSad1Q139GaRuISR5K7uVcMYdCzvitb2BBaJ4i0kPBA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Xh3KtxABu6R13Bug2ubJwyCTNZsjePbFt9UVN5sWm53tbmoU5a5gLSToN/C/3qy190xps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gsA4u+4qubSRp7laQLgngVXKLuHggSEwNFHrGfWGvIrTKiSF7nkixBPNVPglymzWm/Mr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Ur29Z11NLtx5qF8b5ZckQ+ad2mixvaxHwXJqISWxA2JbHr43JXpqsB1O/gC0i64bGCRp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TxEOsOC43SiLr4YHPsT1hbt3L0zafKbgbrhdKYjFSU19zOT7lj6ukmPT/KjonEyTrocl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GMOhvfq/OR34rg9DgPSaj/DavWALll5dJ4ZPk6G9+qH2imKCEadTH5LXYp2WVZTQ059a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gAs2CED9gLTZSAQZBh8OloogQQQQwKigwGiw3rPR4/yhuc5zfFdMNU8qIpbABsGjwarB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OyCOT9YqTRqNSUwNVJoF7rQy0ZJD232keNPFacneViw83dUd1S8e9b0VERjiT5piMW3P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f5o6pvf5qYQgjlAXiOnYDa+lNt4zr7V7krxfTtt6mkP6jviuvF+5z5P2vMUzg14zm+u61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8bKinYAbtA0W2wfGXdy+jj4eSvQWAHJJxFlK9m34qouuvE7Au7lE+O6YNzbgk6/Dms0h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u0dcph4sAkKR20VR33Oqt5gqpwsqgLQ4G2hVWz8vHxUxsdbFVvsd0CvsPhxVg7LQALc1W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U7gE3PFAFxJ3VbgbCw9ykdLnnzUHnsWvogCexY807aXsBZQAvuSBwU7gtIvbwVRJhuCL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IOAFwOCibXJWmTsR7EydionXuKRcWMcd7DihJt6Lom7NTVX+Nb3L1NP8AR8V5Hodf0Soa6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69hAw2Fheyxv9LtnJMrI5lMwNp49ADlF1ZlF72F0MFmC6a5baiDmlzXcdFbQ4W2YCdzbR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1ow6CKoleyV+VoAJK7srKV9KYYHgMaLBg25rll5e7i9RePjuMeamwQ0NJI98rXXsGm9h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QuL3GKNrBG1hL32AFg3TTa5NhrY2ut9TVROqZGyTxthpmGSQyvs1oBtrxte4txsRxXNe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athjGSprTe5Lj+bZc925vxXv4eOybrxeo5suXLdUVfVOqCyrEU1QxubqHMNdMz9wdhh8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jEFNjU7coOYGnhH2SCQqnyfJgbRT1cOHDZuH4UzrJ5NOJte9rG++m5SZhL6mVrm9Gpqq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XmDh3i518QvRt52qN+MPs57MahAGrb07r+1VyDGZmdXJS4wBIbf1qBjgOZLRcexcufDs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zK82cxuKPiynlYH7khBhlLBIJoejVG1jg9zpZPTH246O1CItqxR9f1FVLQve05GMmrpq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YtUDKkR5oQaXqmmMVU1KKaCkZ9IsY7Uk8yLKUD3wNZBSOq4onvvbDsI6lsgI3zOFh4rL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RhpqdwYcr8YqjUyDXhGDbyVHS6P4tFhoZTOjmZhNRJahqZ8rQ4u1tYWs0m5boN1o6R4V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jaO1KCbDxHf8VzjFPX1bp4aOfE6ojKypq4jDTwNI3Y06njwWSLFH1s1P0amqBicEOV1Z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BbcXte115+TDflvDK43cIRtdqB7VY1hBXJraqjwbpGaWhrG1GHvttIHtjJ3AI5Fd4NBX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ecynYAaKQCRaQogk62PtFlx6XaIVA7NuawVEVxsui5ubfgss4yrUivK9IYCKUvDHENIu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6U3EI20zXue64c1rc2Zv0gRsRbgV28VqpIoZImOmifUAsIeB1b4zpcX2IIOq04L0dqKC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VodG704xZQe9u/nZe/ix1j3fO5ct5tYpqbrLfJLYyD6zsAv723V8U9fI4R+kY8Y3XAjZ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9VaW0ssrbDrgbfmcZf8Aeh+G1zXR5aLFpGga5cWcW+3X4Lbm5zqWOnkElbh1E2Rzcodj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4t4KbWU87iKWlwp04ByxYTO1k45uEgtprqCq5IKKkqHRPb0fpHukOZlSfSZHftOPqqRn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mpMvajo8Oj6t8jhrcSDQEAEoj0GDVQe98JLHN603BIa4PsSWubwduTbQ6kbrsloJaOpB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WVEMj3u9NZ83TwTj52JxG73DRzGgk38eK9XERUwtmgqXPikGZrg4kEH2rNiNUbiWDM3K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ZQPyvmLo+c/Sj7KiNBsRYpaKi7/0rfsozP8A0jfJBa5jSbpEdpvtVYcfrt8kwBmBLm9y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BKgW5nakEHu0SMMAHaZHfnlCipdW0G4Zr4qLg3Z7fNxSbHGLERtB7gFMNtrsmhDrYQRe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T/Vkjd+8CpDU8CEyGnTRNLsBjLghrb8CAlcOmAF7gHgUw0W9UKDpADYDUck0bSe4hgs11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Ru7X/Dcl1ruR80jM0G1r+BumjawTttufskfcrmujbE6eY5Ymb8z3LMJWnYg+BUa2thip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9wGuwuT7lND5z0w6U1mNYs3DYXFlJE+/UNOjiNdeeidY6Okw10Z7TiwtPM30v71yMEjd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guzSuFtLuPD3rs1DIvSA6dwEUZHHey8/Je+nr4Z+luwOopxA1gN3fSI58SvQRta5vZXk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UMrhcDO0XaAu5h2JNqY2vbftDwXCy+XoldTqwAdkMxqtw2whOaMfm3aj/ZVzVADCQvOV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ybg2JNhfgExtl7JZMp3fQcO6S0tbZlRGaWTmTdh9vBdQzQ5M/XRln1g4W818vpKnFIwH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6n3L0FDUGeMF0ZYeTl6Zz5Ty82XBj5jh/wAqGJVNXSwxQEijjf2+GZ3A+C8t0FxWTDek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xSAnQ3Gl/bZe26VUrajAars3LW5h7F8qhBEzQA466Zd1vHK5d65Z4dN1H6GaZL2Iap27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2Ssw+Hr3uMrGgF9yM+m9ua68sRcxwa9wcQdbndatY0nIbEDjvsqJntDT9a1hdc6WjdJL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srBhcTo2lpkYCA4C4Fvcko2vf2gQRY6bKQa+9gRY9ypbSu3Mr9d7OsEzSOGomlHg934o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QwSakubvY6KPopIuXvcDzcVF2G08kge8OJHAm4QSEzWiz5Gg8jup9ay3rE+Aum2miZ6r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AeQU2qDXdYey15P7JUo+y5rBGQANLqXVMP0BoqI8vW5suwN0gjG6SVjXCoYL6kAAnw3U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m4jV2bm13kgOubZSPFVCErSeI/dKkX6XFz7EBFjwbfwQREjj9B3u/FSu47DzTacwvlI1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qcZj2cgAuNb96jUEZRnBJvppsri8AXO22qre+Nxs57faURS4SSRkZiAfNJoETd9lMviI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0Ru9XK7wsUVnLxcEPJO26kwBws43LbakrQ1rQeF0EXItz5IMVU0dW6wFyuf0eoJK3CxI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4LpVTJHBzYx2raE7XUeg3/kLGuaW2IOveAsZ2yLjN1ezo88i7pQPALyn8oWGGioaOQOzN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9INl47+UtgPRuN/1ahvvBXHHK2umpHkeh/8AWKgbfNtXrOHHcLyPRGW1dNGd3R3HsXsB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tqnbQlCkNllUGB1tVIEg7aJgaKVldIQ8FOyQT1VQW1RZPihAAJgaoTCK59AMstSNdal5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ltXVDnKD7ltsindNRCY1QMJpBNArryXTlulI7mXBetXk+nulJRn+8d8At8f7oxn+15Nt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yufms3RXxSkNsvo43TyvVv2sqQLOVrtFA3K8bqgd90Digg+SY0UFbgLaqNtbqR1vreyg0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oJ3ukSL+KDooXuVUO4B14Kp4AOqt911Bw0OqCDRoRv3pHQ62N9bFDAer7YF7DNbZItzO3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tdV6ObcgGysJGW3Lmqxe9u/VT6h20HdrooPdlOYnjqpuvl02+KrIBIuFplO5y34WTa/S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cX7lpDc7W91rwqMTYpSM+tKAsTt9VqwuobTYpSzyODWMlaXOtewvqfJCPR4RE2CvxFjB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XsvQtpzM5jtCwCxaWg3XlejsvW1NdJfSSdzgeYJNvcvZUWsAJ81wztkd8ZtymEZdNgSP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/bd/EUystLaY5TISbaAJVmJRU0XU+kvbNJqyOGIyyOA3s0fforaKikr2zRRua1wAPa9q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UbOkdLQzNPZDGZgSOD3nS3gtceHVn3TK6xFIyjnifXUVW6oMJHWfKDwPRCxts5YBqRbj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S1jao0lLOPnsWqnjrp2jhEOAOtrcNQE64yxVDJcWBw6r9WLFaQXik5B4+4qTaXEpaoVF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ocQkeHU0LNw5reB4/evoSuCqNk2H0/WUsND0fpJBZtRUAGoe3vB+lxsb+Cx+j0mJMzR4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6+ecxx3+swEjTw2WplOK2SSpoqCHGai/ztfW6REg7Rix0HMD2qEtSKyp6qqxKoxaqOoo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w+8oLJi7DIHMr/kTB6Vze3B1fWvkbzI0v36FY21dPhdWyeKswujik9WVuDyMe4HkQLLZ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0eC4dgzbk+k102d8Tj3349xCnTYhJUyuip8axLEJb2dJR0rOqjPEZiLeGqsojTMnralr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nllNLARuCGi1x3hY4p6TDZBkqcGw2d8j2Zqa9XUFx5O3BvwK31OHT1mRlTQ4riZPZcyo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p19iodV/J16V2J4Zg8kpy+jYbAJZc/I6ak94VDdQy4sQ2bDsWxBj2Wca6f0eIOHHqxY+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LKLFMUwzD6ZrtKHDmiVzncjbn4DVbBh7sUaC/CMVxHPqH4lOYWMeP7sEEA9wUXVrMKJm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TtpoxLKPa2x8ws2DytdhHWxPnMdJgrYmHqqeoc+OScA7hrtfK6r6OYlj2JS+j4fH6S2Jt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zcdl6pzY62RssbsXxyoDSYJn04bT3tuMwDQR7LqySrxPDq99fUivlrJKdrTDHhudjrG4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3XO4y9q1MrPCFJW9dPLSVETqasgNpYH2u38QtZaF8+rMVxaPpDLiNVE6nrHuDnsfGWaWA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w3EoMUpBPCbHZ7OLSvHy8PT3nh7eLl6u18rnaLnVcgDXEkADiTb3rfO6zV5XG8QhMoo3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97ActNVjDDqunTPPpx2yUMTKzF4pXGgEDRmcysqRlBA2IPM3Nu/ZehiZh5LzJB0WgN9u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KoYKbNJW02AgyNGR1a5rHEcD1btRfe51Wh2JUeFVBdHivR2kY7hT0ZcfNq+hp87ezzYR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mkLVGop8IkyEU/Rh1uVSI7ewLbD0hdWACkxs1JBFxQ4c95A778FzKzG6MzlsmM4Jo7ab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txihwx8sUOL4JRh7ReOnpXPB/ac3QqDMUpaqJ+H1GM4bO2UdmlpaZzGzHg0u+jrbXgul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4/IxltPRsNd1fvCzT9IKWtDoJulDMuodHFRPu9vFpuOIU0KJCymuyaCopYR8zL146x7m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34XtwXo8Dqevp5IJHwOnp3ZJGQNtHDpowHja1l5xofSuhlzU1EKcCNs00meOmB+iw/Sc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0dqjHVuozLkBizx0+XWNvB8h4Pde5B71lK9CGng1PK7kq3Plv2ZGHwcENNTfceYTaaWd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tk1yveC7kBqoyPbsGy35gFTZoshvy9iDFvqbHuUGPF7ZpXa7f9lXbPbq7W+5QQBPfon2+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W2zcLi9jZY4qWSMtPWBwDSxwaTc/gVBsOVurnEeNkhLC/TrWH94LLJDns0GUA8DM74XT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vJBuLuv79fFNrpts21xY+Ci57G6uzDvsVTG1sRcI2tFtC4jU29iJJX7aAcewSiL2SRv9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yjnss0UhL3MaWixtozZX6gkl177aKKeVmTORx39qiJKeR+TMC/XQg303RDeSFwB1Eh19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Y6MuvEeyOV/ZdBY+uoorn0iA21OWRt/iuR0oxSE9G6xkDgZJm9Sy1jcu0O3cSuxI17g3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3SSijkwiQhmUskabi4J7QG99NyborxfRtlsTr2ZbNDWgaW20XfjwqN7+te3Uer3KvCcL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xl4DJI2Cwa4aWC7sbQ31iAOZXl5J+p7eK/pcqai60ZBoPBWQ0ggI7l03gOZeGN83+E0u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5bijnY0G3bYWfGyx0Vu5T5IRhze0qJcNYXA215rvNwepy2MRYbaFxFviqhgeK9YMhgez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5fDHu4z6ubDSnRtl04acNaBZdCLBZ2i5kjB/ZJWhuElrTnk15tH4rXs5fDN58Pl5vF4c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uFgN9F87pcHfllt2Z4SRIx3P/ZfXK2JlBTmpLs0gJ6trgPW4E+G68TTYTKMUMjwMtRcB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HtVwuOf6vo2dFKuWmcKOsJaXBpY9u2vA/wDfFezadCC7N4ryIgfBXPIbM69O4gC1wM1w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bUAXNvuXWTs82V3bRJI8Rg5ATdSge6SIOsBuLe1VvjkeQQXAd91OBhihAO9z8Srpna3M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hxsOKQqIcwb1gubW9uiqIVlTLTQ54oTM76oB+5Thlke+Vr48oa6zT9YJiUOIADrkXsQg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zQWXRdVvkLTbq3HwCeZ2awYSOd0FlzzWSStZHKWuvZriDc2GnitSyWcJnlga3tG5doir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uJ3sQbe9WPlDbduMftGyyyNmcLCUNsfoOKjN17mkOMT28BIwu+JUGhlTmvd0IAOpEgKk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czmPb+CwRBstzK+GKwsQ3j7FpEnaaHDsg3BMdh70GiCR8jM5jLL7AjVYJaR0srgKtzHO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dy6DSAScw1QW63B18UFEkbZDc5mnjlmIHkCk2jEjj84/e5Gcm3hrpurmsFr3Jub7BT0t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yOOCQZWkuva5cdApySNI9ZtjwLCb+5N8MMrrvjDiNi5t7KJZEzRsYsd7NQQDXRTZI44m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l7ARrrwITdA15LruDiLXDioNieyYF8jnCxsDbT3IISACU6WNlDolpBUstYRva0ey4+5W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0RkzMr7/ANqk9z3Bc+T9rWPl6Q7WXj/5SYyOi97/APEs+Dl7C+i8t/KIzP0TlP1ZWH4/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/wBFDbGBpqYn/Fe2bovFdFQflpvIwv8A4l7VvALpl5SJcNlMKKkO5RRxTQjdAwnZRDdd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RxTSCEGKB166rbykb8Atywx6YjU3Gjsh9y3IBCSaKaEkIGvJ9P7igpDykd8F6xeW6fNv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eH7ozn+14tjg5qnG61wskLytDRfVe+PK9meahzUibGxUCLndeVtEndK++qm5w4qskAlR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doSVMjTTgoG/GyzA3G4uFDwOyk0WBBKhm7Wy0iObMN9VEuOexae481I6HQDVQ1JINt7h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fldkJtfZTvbW3BVSjM3XUcLKhE3OjhZRPZ23KGAtZlBvbjdDjc3CIM9yQL6cVDiblMWG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IYN7i47gk0i1wdExa/sUC8C4K0huNxolm71lrKswQOexuZwOgXFnxKpkJaZDF3MOX/dN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+xe0pfyDRy1Xzv8Ak7e59HUFzy85tSTcr6DTOOS3gvPyvRxuczQPv+kf/EUyQos+nrf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jTdhtWyipq6odNFDlh7L5XBrGuOguT3rkRyV1ZTZaf5KxmjABdTRtDCzwB2O9r2Vkszm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zgWmsItcG4sOJ+CyVdDkkE2JdH5aeRpuKzCX9oE8bCxvzNvavTw49tueVFJJHG91FhlR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8SByOvuGk8DrzvqVmkZSx9bRtkkwOScEPo60Z6WW++U3sPYeS1tc/FaQNZJRdJKRovlda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Tmqo5XVAdR01YzEWg9rDsVblmb4E6k8faNl32wlW0s1SyOLFsNmqpfVp8OpHFkDGtA7W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N12Hw9VVT0mBUryCKeh1nn4aHe52uOPFZs9LQyNpX12JYDFIbOppXdi256uTZviDxV1J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gsWGgauxDFHdto4uynVp57KxEqfCWyk1NN0XMsgbf0jFp9ZRzc03sfEKU2IMktTVGPue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3ZRyc2+o7vJQZS0+JuD4qPEOkDg7+s1Mpjga7m0aXHA2urpKuTDGGnmxPCcCzusaegiE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wtCyWgkrsPcKjBJ+paB/5hiTwH8iQCbe1ZIq6PD6cMGKYNg7ZOwW0DRPKXDa54+0KyPD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XYjOL2qMYlLGt5jIdbctCFB9ZBhD3O+VcBwlsvZlbRU4dIw8rt5d4Tf0DNEMTFpcMxrF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ImuH0gy408E3TPwhz3mXo9gksYyyiNvWTObz0s7zBUXQjEA4SUmO41fR4md6NA8cHAXA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w2OLo9gs0Y+bMjuslczlwd7ygqNe2tabYzj+J08nqSYfSGNrT+20A+al8jVU0MzKLBKy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NzHP/W7JOviEDFW1pc9uO4tiUT+y9mG0ZAjd+0BcJOwY1hbFL0cxCutrFUYlX3t4gG48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+Ih7KaKsr65jg0SOxJk7Wji3WxC0dFejUjMJqsWfVvpp6d0jXwvbZvYFyH8vHguhPRUx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3s3Di173DyDl4/H4aanZfDqmiEBPVvhpZ3HMRs5zXa/cprc0S6u49VUV0MmGisjdeJzM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0bgxDEMRqJ6QVJkccr+qDWtyngXnVvs1XFpcVlZRyYeScjjmb3c16HorhZxGjqnDDYK3q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UbTbkNyufHx9G668nJ16dplLSU0Rpqij6L0UkexlkbO//V2ipQ9JIof6LL0ow+EjRraS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FOwSsd0Ww6ohO7cszwPEWcps6QDEY+qh6Ujrh9GhoHOJ9jgVtzU1lRVTkRtxXGqjrHND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1u+19r+G/BcuHpBicVHHVxVdZT0cvqyVDusMgHrFmYk3tw235FdcS1lS0xvl6R1FQwEx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OguFyPk2shqo6qWCuaIescylZQl4Y57bG1mlpGp01GltlYjeMRxBzQ6PFMfmY4XbJHhDS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VprqlkQdU9JMUpePz+GBh/hVVDXyxUcMT29JIzHE1pZFh5DGWFrN02HBTdiNS67/AJVx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wwZfPKsNMjIWPf1lJR08kTSQyWYkQdo3bZp+m4EA/VGnBbcIqzBXxxsJDai72wxsDpZ7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3C9u5Y2dXWSOnaH4i15LI55WdXHJm3bGziXa5ncAXFQErBdks8sVPVkmR9OLz1g+lJfd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we/ML08mg5N/FTilLWhvUSN9jfxUad09RSRSy5oZJGBz4yAchOpHs2UhDNb+sE/uhRk7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BKi5strZA799S6mS4vUO7+yEdS7KAZnnTfRBUGTBxJpxvcfOlWtuJG3aRod33U42dWzL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/KN9qog8mzy0AkbA+Cra1xBaWtAJI0ufipuuHP13cEOadbZj+9ZBAxuzXaSCNB2AlG2o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/FTcC4EFp1v8ASKgY8x0a1177uKgl1NyXOYLncgAFRdEQdJXs02u38FNojuXOyeN90z1A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yQE/OOdrsXD8FJws8HXW/EqQcwA2PHgFEkOeCL6A8ERClf8AMTjYte74Aq3qXB1+vkOt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1rBfd3/pWsvs/KXMB5X1RSdDEIrFujRw0NvYsFRQ01THNC6OdwlaQ7tvsfeugJmEaOSa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lNDi0DY4X5amKR99HPdHe5GxN+YAXpaaOKEDI1sY/VaAufLT6lzQC7keKjT5mkBziTx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TokdwvZ9JxPfdVGphJsRmHmue+ct7I34LQxjWR9ogldva+Xl9+3w3sqo2tAa23dZS9KF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nRui0NdmbYtIVmE+sZ963xV5qxmDSAL7JGsaSQBsqsmT6QHiVW98bWH5xp8DdX24l5sn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tznsLLK2hMToXaFzX6210sV2jJEyNzyAQxpcC4aCw31XOd2QZHOGVo3t5rzc3HJnt7vT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Yw7EHuI1DA3N46n4LrQtysttw8lhpqd0ZzP3cbuHefwW4G0gb+qubqm46KF737iokvL9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XAyWOLLLJnffV1rXQSe4hwAz8+y26Ze+xyiQgjTgiSMv2vqLaGyrdThzQDE0m4v2jsED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b9YDlugtN3NubgW1fwQYXuYGlrLBtran/vgpiN4v6mu+nFBBrYwS52UEAD1720CYkAJA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TEQMhOVmU7jKENie0NvJe24yjVBcEiGNcXGw7ymEzve2yCtrmOcWkMvwtY3HNExYzIHA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spaGTUC481zsXEYmpHvhZI1rz1mdoNmAXPuB9oVGxkkbKMzxxNByZy1u97XspzzxwRl7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oJ4C6wUAMFJHSiMAiQxPNrZrA69+ospGSSalglEczMrmagi7hob78SLe1BsjroZ2xmnk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OW4J+5VSV7YqFlSQ1rnxh+RzgNS0kDz0VEgllpZpWufE7rLsLiAb3tY91/ilmpX4dIIG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9QDe17dyDayrjcx0m7M7WtcOObLY/6gpRzmRsmVgzMJABO+pH3LHDJAZJpWQzSdbKDmyu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eSeHR2nqHF73ODiO0eGd34INTp2+iunIIa1pc4cRbceKIpXukDTTyMFjdz7fcSscrwcIr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2n71sry5tBUuYSHCJ5BHA2KCyKQvdKCAMj8o8gfvTfu0rHDE2Ouflc/V7hYvJv2W8ytc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FUzG2vJYOiB+crWf38p//mOW+dY+jTOrxKtZ7fNxP3rGfhrHy9KNFwOnYDuh9cbeqGH/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/pyCehuIhuhyM/jauM8t1836LPAxdg5scPevbheC6LZjijS5oLrG2trr24M36Nv2ytZe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7rOHT/o2fbKOsqL/AJOK37aitHcUwspdUakRxWA+slDLNNC2QNjAcL2Ko2IWXNOdnQhM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DQHC24TzC3rDzWf58jSSMfupWqeMzPYxBqzD6w80wRzCyltQf+It4MT6ucj+sH7CCJ/r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LbrIKaUSmX0l2Yi3qhT6qc71Lx4NCDRmCd/HyWYU0nGpl+Cfop/tE/seg0aHSyYPcVnF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vT9GaTq6T7SDRc8ivL9PHD5Ihj1zPl09gXofRI+Oc+LlxOk9DAKKGUtN2Sbk33Csuu66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JvYrfHh8793ZR3BdWMRubdoB8Fe0C17ABLzZ/LrOHCNh1UDe+mqnfgokXXoeFAjU3UB6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T48FXl7XFRQ7bRVuPZudFMqtxDWgkrIeewJOwCjoW3bsQmHN5lBAO2oK0KLuuQ7a11Bx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b6Em173Sv2baXARCJKhcm4tpwKm4gtNtLqkuGdu/jZEMjl7FB+hBduOIUnXvYbKLiSdN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Ggue9Vh5Fy82tzUZH6X434IE+Q3NiqHynMbkpSPvtdZnSEbrSLnSBcypgfWV+WGN0jyB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AZ8xG+Qi7jNqG34ZVqpoqv0kVE9SSACBGBZvkoljrfyfQS09LUxSxujeH+q5tivdQysj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E2JNuC8z0YJfPObH1Qu/LTskfG9zWZo3ZmF7LlptbTlouOc3dO+F1FEWrXHnI8/6iplZo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tzOsSN9Sk5skYL5Z4I4wdXObYN8SppraclPJVkthpcMxNrBeSnlcOtj7xvYkbbeKwh1H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HHF1gyUGWnJ5A6gk81oloHTwiefBaWvYNW1uGSBshIHrd5HDUqFPiQilNPS9I5IHAdqk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bHXvPsXuxmppyt7p1NPJVAVtXh8WIWOmI4RJllaeJsDckbcVS9vytGWtZS44yDQsl+Zq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24qUtJ6E/wBJkwqfDJCL+l4S7PFbhmYOA3OllF7TjEbZxHSY61gBZUU7xDUs5E7eOtvB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F2Lvizg3o8ciu14G9nncX01NkSUpqZ4zWYbV4rXeuIjKTSQ69mzjYEWtfmOaka5jAKKX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ExymuHAb9o768SqZGRUcTaSofVULZyZmUOEkyekXGr2uGttrjbuWp5GqYGqkNJWCpxSZj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nhH1XO0FxwuRtwVuSbA49Rg/R+LJ65PWTvZx31JHtVMksFJDFh8k9RhzC3NHhWF3fUeL3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Tp6B9E01VNgGHYSwOzel4lMHvY7g4am3mFdoqLYMUZfqca6Qte3UucYKaQcHN2F/BaD6X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dQ0Z5pGc+BJHtVL8QjrpjE/GsSxWYGzocLjMcbHci4D1T3kqUWGPoYhUU+AYZg8Ydf0j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akeRCKqbPHiYHV12OY4x18hp2dRA8cWucAB5qbMPNBFHIzBMGwiG92T18okkjd4n7nJT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0jrq6QD5ymweAjL+sHAXt7SiLCSTJPB0Vjc8t7c+LVGbrG8yNbHxARCfjJqJXMk6R1Vb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ebTmDYn2gpfI7cQaIZMAxTEI3axzYnXEZfEXzDyTmxcwhlPL0roqUDSGHDacSXH1eI+C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8Ex3FWOPabiE5iaw8w0kaeCipmKOmBilg6LYZUQeqXlszx52cq58Sgx+kkoZ8fbWECzo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TzV0lK/Dy1stJ0bwiVgvFJMRJIR7bH3qAx19W/rIukVfXW7M0GGUGYN9pFwoPC4b0axH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zJo9T6Q0xWHC4IuL3Gi7eC0JpIJHVWH4Q6SKZ0cjq+t6tzC02Iy7aFQrMXrej3Seeoox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E9Y5wNzfuGmgW3BKylrKOSSsh6P9dJM90kte9nWOcTcnKRtcq3ekjoS4hSYbI2rgxLo1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JHD95isdjD61gnouktdU82UWHZ7+bVFuKDCNGY7gFLAfo0lKSR9k2UBjUdW4Oo+mVXUu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4XasqeY4hYOd0s60cQw04PwCbYRSflD0rJP96ZVF8sdUbSu6W9YN3MidCD5CyBRMZq5/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feoGZ4TqR0t9kTh9yokxEsBLcRx/D4Waulq6HM0eLiFaXQA3zdLNO5yzzYkYXC2J47h8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/IuIv5LNVS8mqlErzLVOqmlsckhyyVLTwjYPybDxdyRBM6KtjdHJHE6pkFpGC76xwOw+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zZJ6ieD0e1VUm89OyTNNIDwleNI2dw4aKMZLH/NkXqPms7WjNV8OqiH0IgOPLVYHqOj9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xm745ZRZ84J1ktwBJ07l1C8nUF3savKYXWZcQZVBzqnri4SVZ7LZAB2iwcI22sOZK9Y3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VKGhx1LnDxCkGkXuSVENfa93XFtC5FjoHNPjmKMplR+kFENtYga8O0hmuotbhY3QBF3u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rdNrlT+k89wUAczgLg/ulBCzLiwi02si7BsYwRbYK0NdlsXC/MBJrHDeQn2IqLCeYtyy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YBB1cSmiIdZcXDHeSHOvpYjXdSKhJ9HxUVGlA6yYcyFcXAtuCdQdgs9Kf6XLyyhXRu+a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5UJzy06l514NUgwm4L3exRsbH1z3XTYHEXLXD95BIx63zO81GovFJ82S7Nvcplu/ZGnN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gI1vmXTjy6b3cObjuc7Kw2Rrr5W3V8c15A18Z14gqtspDhmb7QtDMjiCLaL09X1eCYfR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Xc7dyRcdwUjJpe97rEy35dMsZj4RMN9TcqeVjR2tTyTBe4b2Hcs9RK2Fh42VuUxm0xwy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F0EZygsOawvfTZZ6ZzsjGOL7NA4cv/ZQju+puXEOIJuDbVaWRtjaPWAzC2p0uV4JyXk3a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YtOYAHtnXuVser82vqjiq8rSyxGoNt+SnEA2NgbpcaqiwkNaT7VHd1lCeQNZKCRcM0F9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biFRPghK+iY3RDQhVyxRyG72gm1vYgmCALuIA70jPHxeG95IVZp4g0ZWC5PsVIje7R3U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TbcEn6ElKO4Y2+9hdScN+8KsqonF1RLxsG/eq69zWxZiHADd7ctwOWvO60NyiTKBuLrP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0PLQXBp+kbGw9/wQEDXMyBzXWEtwXEEkm99u8qEAdJgtI4OY20UbyX7aAH7laaaUEiOU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/wBm59qrZQyR0gpTN1kWVsZBFrMAsR7Rogoh6+fD2SyPMRdUAhoGrSZba+BPuVEMzY8N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8G2jiY72966AgmNI2M5Q/wBI6w8rdbm+Ch6FUNpZoc0ZZ1BjY1osT2bC58kEacujpZGW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rrDe3DZToIIoHyyOblsXakk9kOd91lbJSSySyOfKCyQi7A3cB17eWntVMdJVhxge6J1P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Y+y6Ct4dFhlTFKAJDRlxaOeUh3vXRqGdZBNH9Zrh5hQqKZtQbuJvlcw24h2hVxFwQgw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tKx7iDuCTcD2A2W14uW9x+4qsU7hLC/PpEwty8Dtr7lY7a6CmccVz+jL74zigPB4aPst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V0c7PSPER9Z5P+lixn+1rHy9aVxulkXW9FsRb/ck+RB+5dqxXN6QtzdHcSH/ANpKf9JX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n/xulZwLj/AV7/I08B5LwfRpodjVOeRP8JXvQt3yYjLpspNARwTb/wBhRoyOy7wKy0P9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Y107ljoPyDB3u/iKDXpuncWSvzUuKgAmlxT2QCCbaJpHZAJpCyaACaSED4ICQ2QEEuC4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zr260DT2rtrz3TcE9H9P0zfgVZN9jeu7ydJWMEoB0aVvlqWQi73ADgvMBrswNjdbxTyS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6e2+S+pknh6pwHhbkkSDcapuItccUje3jstvOR1GqrJA12JUzfQ8lB57JNxZBUXkt2ueS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87H2bIe1fgRt7F0QSXOzNAYdjdZavI/LG5xyk2uD8Vzrc1vulDUOk0cC0jRwPArQTppq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WxDi4aW4uH4hb4pGvbcG4NrHmrLtrkw6e88Ua3uoOeLfghjiC8EacLrL6ZG6qEFjvoe+1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muaL3bug2I0O2yRb2nEWGbVRaDmJ5m+6Cd7XzcN1W83FgCLoc8Ak2vdZ5JwCBcG2l7qo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mSUg2uDoufX4uYZ+rgaHtFruJ0PgsM2KSyk5GBmmh3IUHVlk3ObTjdVRVVM2djpZGlgc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YXiOLy2p43S2NjI49lviSvWYd0Kp6cB9e8VD7fk2mzR95S2RZNoNjqKicmNmfNrnHq2O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MbQZjc8hstQZHAwRxRtjY3YMFgPYqnzA+1c7nfo1MV2ExMdjzGvjDm9Q7dtxe4Xq46Wn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mheawF7X4oLH825epAvax1WdtaYqD+psubm5ufaVKoqGwljBWUlNLIbM9LbdjxxHlzUa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JVhklmlNHSvpZ5HNvJRVLbCVvMHmPaunHN5pfDNJRCjlMsuC1uHSm16jCXlzHcrsHD2B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QYtheONzaQV0QjeXdwtw7gq/mcKYTfFuj7Br+np2D3gE+am5r8aZmczCMeYW7tPVztZ8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/n/lzVGOPCHEmLEcBAN3SRHr6c8yRra/C+qHxPxFxqvQ6LFZG6iqw+bqZ2k7E68BzPsS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PBALHq6hvX045NDtbewpuon1hNS3DqLEZGn+tYXOIpQ47k62v4klZoqlxDqR6I/F5Kds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muA37X0vElDJG4dSTTwz0uD0krs0lXROEzJ3bAMb9E8xayJ8SdQRPjfi1bRst1YjxejL4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81CFroHmfC4sLbI0APq6OQCKIcXSRX0AF9dwp4UCrioGuc2rGBQynWSob1lZUnm4G9r9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N10HR6sxGUXtU41KWtHMZTw5aEKmiqDTCWvp6ilpo3Zs2K1ozTVHMsbwHIDkNFayGLGb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WtLM7qKbucBpe3ckotlxItEdJN0hii0syhwaHM4t4tBF7Ed1koMJE8nX0/Rmaqky3FVj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3N/EKU1ZJhUToJ8VwjAGE/OQ0UQkkDuBOnHvCqNHBiRBdheNY0bjt1kphiafrMBI08Fp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ml6UUNE29oafDIA8/scRfyVPyfFiEgIwDF8SObsSYpOYxEf2SQbeF1qfLV4S17ZKnA8A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rm/WA0JPiCsgkpcVsBUY30gDx+bBhppRyOzb+SDQ+oqcKEjJK7A8BbvNDSsD5bfWAFrn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s5lXj2OF+jXQtMNPKORtZvnZaYqKbDYo5qfCMHwSMepUVsgfJGeRP4OVEuLR1Ur4Zuk1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acg+LXAXt4EpsOPDPRIOti6N4Th1Ne/W4jMJHRngRe48iES4w6WX0eXpNJUzNFjS4RS5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UYcJE0rZqfovPVSkXFVi1R645Obv5hOTEJKJjaaXH8OwpmazaXDYRI9rvq6ae4KbHkek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7K9kU0YMTsQkzyuA94GuxXQ6LSUj6KZlRHgd2v0diIZnNxwzbhZulzDnppmw4mGPDvnc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p1AH3qfRFuZtRE3DcIrSSHXr3NBaP1bg6LX9qfV6SOsloGZqLHOjVLHfVkEQNvsuVUnS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mwzfVp6S4P2gVYwxxHNDJ0Vwyb9UMcfdZOfpDUwgtreleGMb9algc4/Ehc1Ums61nz1Z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oywH2tCgG08hsw9MB+0ZG/FJuMR1Dj6L0xrazj1cFC0u/hCclRFIbynpaTzZA9o9yKZp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c5USVMrXCKmqcciOtxVxdh/6pkI7PHVWCnjlF2P6V2P1pnN+KxVTH07TFM6rDHkZ2YtV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3MEerxWaI0zY5KZ1NDFBJTsGaSCjdlpm2F7yzH1rb2/BOJxkaZcrqhlS3q84blkqQfzcL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a8VVH1ol66khbmEksfUUUfgzd+vDxWTFMWp8NfI90ks1XJcPdJ2ZJG8BYfk2dw1Pde6g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HXtdPIMg6s2azKdGsHBrSN+JHcV9AwWqlxHBqWrla0ySxNc8jQF1tfDW6+U4RhVZ0gxJ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YxzbMDRpcgbMGwA3tYcV9co4BQUUVM2UuyN1e4El7iblx7yST7UStBZoLNbcc0jFfZsf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uCM47/Ioyg1uXg3yTa3K0Cw3toLILhyPko9Zq0WI14juQEmjZCPqqR0UZPpDm1TKBIRw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k2B5FWHRVSusz2j4oKqV1q145tWoknQMNhpoVjp//MD+wVpDMzS4NBJJ3PeUUPjuD2L3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RGDwObVTbGL3cxt+4KWWNguWtA52QLqwRdjY7Hja90zG79QDwUDUxt7LBflbQKAdLK43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HLlx5kWJPoDCS+Mi7tgRYHTzXUp545gHRG/NvELgdIKJ0eLUlcAcjxkceThe3uJVsRLb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5Xmy48tXw1l6fHkx3O1eoa5xGiYt9KwXIpq94Fpbm3EaLX6VERcZifJdpz8et7eW+l5d6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g3K5s8pkdfZo2CUtSZDro3kFC914+bn6+08Pbwen9v8AVfLDiJlbCHQOyyA3ae9SoMaj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izmjTbS4UqwZrNWKGBvVtGUADbwXPDKzw9OWMy8vQxyCWMvhlY9nMcPHkrWEuLX5muaA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gGbQWXcwLAnwyitq8wcPycRO3eRzXpwtzunnzwmM3tpc0kvs4AOFtkRsa1ziALk3JA3W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dZI+sa60j73G3JbuNjlKmmNkimNlAcEt3J8EmalBIjs2SAvvwTKEUBSJFlHincbIiMQB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zh2lVGB1pBOoF1a46oEUbpJqhhNJNqAQgpoAIG5STsgWqhIbMv3j4qai8Xb7QfeoqqbV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VNtnMze4D7l1p/VK5eEnL0mefrQrGf7WsfL1gKwY+AejuJ239Dm/gK3BZcSj67C6uLfP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1fHOjLwcWjtu11vMFe+A5L530ef1eMwfrO/EL6I3ddKkS4IHkkjgo0m3cFY6IBsLB3u+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s0TbixBIIRGsFSBPJI6JjdAwb6hNRAsbqSKY0SKNd1EoHewT70CxQVAwUgQdkboagYQA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jb9H5nb5XNPvt967AuuV0pAPRyqv+r/EFvD90Zy8V88ikAdqy61xSEm7WnRYo4u1uV0q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Y8VrvvGnAKsXDbO1txCtvmJaq3WFrHTZeJ3VknUXWOqqmiMPY8ktOovb2laiXZncG29o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6WOzG+rpoXFRVMWJg587m3B7PepvcZiAGtJaSHNc2xClLRwOfl6tgtqCABpx2UWGWPMJ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FisqVSA6JkgY6/AjgqoZDE/KQGgnta6Anj4FXR6h0Rdc31AKplYT9EOcNCOYWf5dcMpr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+zzXKOUY407XJvrp6q0OlsyxJJYOyTuRyPeFjLr1scoB1cTa2uy1vbnljcbqus9zdjrf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vC6HjOzNY3sD4LJNI5sRN78RYLTCyad0eu4O/cvN4jUySVL2l7mxj6I2K9A2N9aY447B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7QdDsOhlFRXA1Txswghg9nFN6JHhMMwivxV5FHTPcwGxkOjR4levwzoVS0uWTEH+kPvo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dE6kga1rKWzWCzWjRoHhZdRmN0NOxjI4ZY3OHbDBlv+8NVN7+q604fye+ngDI6cxRt0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UClDib5nX5aLsVeJYee0WyZjoRIGX+0RdYJsTpT2WFuUW3I0WMpGpthNOGXuST3qt9Md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s0QN984VT8RoQbvqofbI38Vza0hSzMoqkSPnZHYHtOcAPeukMdowf6/Tgj+9b+K5rMWw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5rfxVwxnDraVtN/nN/FaiadnCXZ8NjNwdXajxKtlhOIQvjZR0mLQMJ6yBs2SaJwNrA8L2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RI+QRRal0lrhvee5J1DJVhlXJhlLiLjbLWYbL1Mtzx34DmSvRw499s5X6IMrBhrwz5Tx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RmWJzuDWvtsO4pS0Zr2vmmwrCsYscz5qCURyOf32PxKbMRdTEQR49UUpfdrYMapzqBuc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DRLlqR0fpJgCeqqcKqBGRzdpYX816PH/AD/6YQNaMPJvi2JYcQcoZiUJljc48A+23gUD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NBWuj0bUYVUCF+Y7mwNgfElDcTFEWxMx2so3u7EcOL05IeeJzbnzT+TmVDjVRYPh1cYh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m52BAB8Spewi2smoHBr8RxuijiF3mtpuvjv3yW+C5xdTYox8rHYZiE0uaxoXei1DhbUD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C6ppbQMqekdJKTme6WH0pjf3rEeSwV2J0WI1BpanFcJrsjCCytpnRSbfX0y+xZojhpmkn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4niM1NYAGUzgNI427XGxIO+y3BzMWZmdU4tjweCerpmmCmdzaXaA+1cbBzSiSqhp6bBpK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87pWAEAgMLtDrrpqu7O6vkfkxWXHaiZx7MdDGI4L8i5pPZ/aTHSpBsmBi8UWDYA0M7JkP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PEhUdfFilg2qxzHGv9XqWdRTyDi1xsAfam2kbQZXR4Zg2CFxzxyYhKJZWv42BPwKT8Vj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jXvH5SmwqmLSzvBAzW9pWt7RdDh8+HxsnpsDwnBomG7aiukEkkR8fwcqajFY6mYw1XSa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CQT3tcNbe0pwYWJJGy0/RWSomI/rOKz36wfrN118QibEZqGAQz49heEQsNjBQxB7oTy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p8LEsvX0vRR88rm39Jxab8oP1mm5B8QpT4o+igENR0mw3DIWHK2GghD3RH6pGot7As7q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zHSdT17jFA79ZlyAPALWIq7DMr46fA8BDm2bJIQ6R45E6XPtKm1ZHU9PiAN8Nx3Gge0R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yB5K17pcHDg5+C4AAwBxYBJO5nPmSPaqTWQ192/LGM4uQbZaCIxsYfquIGx71ZDRS4a1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3NdtRXyiR7Hdxvx7ioOZiuFVHSBkbsPOKYjKHC9VUARwlp4sBtp4LRg3RDF8NZJ12EYf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t7tAr5Kylri9k+N4virx68WGROaxnMGw1b43URgmHyMzM6B1UzTs51SIyfYXArW/ojXP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HOjcEf6SVwNvtNUIauopmn0THejNKRpkja37nBRgwCzi+i6GU8DuVZVF48gXBOoo54Na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ry3TzaFmimfpDGXZavpjDTyf/bUpI94KrGIySDMzGsZxGO29LQD4gLS7Faulh7PSTAmQ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ANcfgsny0yqefRel1TUO4w09EHH3tuoqJZ6Swup29KXyD6MkroAftaLi4pX0+HVgNdTu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GqkaO65ytvbfddauZHV0cz5ocVnDATI3EnPp4T7BueQC8xTYNFV1T5WwwQRv9WMBz+r8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KTy1Mbl4V1HSDEMUkLqVj3PZr6TM4Xj5EHRsZ7977FQw/B3SvFQ/+kOccxkcDk1466uP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OMNc9nXOZq3OBlYeOVo0b7AtM7G5SbLjlzfa7Y8H3PQYBh8FBhcDoQeslja+V5Fy42H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k5xudXi3ILnYFKZMKiADvm3Fp131v966ABv6rvtLvLubebKath3Nvp6dw1Qb2Prabd6TQ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6sKrKqxvs7zScCXM30PE+KsuOaRIPFAt5wP1fvTBuAeagD/S/CP71FsY6u5AF7HVBbdC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7j2P++5WEoGqzM3NlGp7lJ2osFB7HWGU2sQbBFTvcXVcou23ePigxAsyngb6JNibGNCd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4nH+s0hbsxabBtwqoKTrKgTkHsCzV0eqBYDbULpjhs2yiKWQaENVEtO9publdJrcrlN8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ROpyo4hcaK/qy117e1WmAtNgFY2J/E6K6S1nno4a+mdTztu06gjdp4Ed64FRTy4dOIaj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49y9WIeITkp4qiJ0M8bZGO3B/wC9+9cuXhmca4+W4V5hjbi4U75TYkrpvwFzCTSy6cGS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dr0sjtbdgZvgvBlxZY+Y9uPJjl4qtr8x0UnPLSoxU9SHZTTy35dWbq9tDVPdlFLNc/WYW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rlGWU7G5BOgsoMbmeGRMJJ0DWi/sC7EXR6qnIM0jYmcQDcldmgwulw9t425pCLGR2/8A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LlxnhhwvA+pLairAMg1azcNP4rqP10HmrCS7uCrcM2nBe7DCYzUePLO5XdUPDdgLqswX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vPALXlNsjqbkqnRuY034Le0XCDGCFi4StTJzL9nxTZstMlIXeoLLMA5vZcCCNwuNxsb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XT3t3JW1Q217F1jyugkAA/NpciylYqsB2oDxblZREzQ8RZ8z+TW3t48kF9jzRYgKOU31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hzwwC99TYAKV7C6pn7MZdmII4qlkxPaBee/IfvCDUJg52QtId3oldMG/NBt/1ljLXOcH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m0zD14+yf1tUFl6o7OiHsKkBU/SkYP3U2AWv5WKk7tNtqD4oHEXkHrC3TiOKUsrWtIGu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p8TdGWMAjQAixsNUCqb5Lrk4a8DpO0X3jt8V1qkZoHWda40K81AZoOldPklBMjSNW3+iV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30QQHDLz0WWF8+T51zS79UaBaIXFxF+BXmdnwvBbnFaQga9Y2/hmC+kA6r5vhDHNxikb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gLpkkS70XACPBHgoqTDqsdHse57gtQOqx0T87pdPVne3yQbhqmEk0DTSBTQLggBPgmgO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pAhptzTIRbVA9wkmjiga4nTUX6H4gP1G/wAbV2wuT0rYZOiuIgfoSfIgqzyl8Pi7JpYj8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FojxaviFm1L7d9j8VkKF6JbHDT6vLbMXs2OoVZu4eKzYLOKjAqSS9y2MRu1vYt018lfJ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FBXm7RFraql3Vl5aHjO0Xtf3qUxOfXVg9yi5jRJnDW3cNXcbKKqc1kr43PAvcWum8jO5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ghzi1w1adLhRcx7JTlBvbbmorJlLZZJGkuN7Fp4K58IEo0AaRYWOxUmxATv7R5W53TGV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kqYmsBcQbcTyPNYgHGrAeMrg4217twu0+PML8LXOi5crA2ewBuz8n3jkpeztj+udN8/R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niqH3OYHTTRXMLXx5woOs54aTlHHRbcL2ZHkB2uttFz8QhMkTWtZmcXCwXVlpZHSfMsf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nmpojPIAC0XaNzm4e9VHOa+HDhLDGQ+T1C7bXj7FXD6mWwI2Om6foZjY10mj362O/tQG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3G6jMcEcrMtmO1d2bgKIgjc/sSZhYG9jp3LTgjHyTyNDQWmJ2juI4lVSyPjL8sbyQ3s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q6fRfgGGMx/GHUPWGJrb3kABt7FzMcpzhWITUbXZxFIW5iLXsvQfyfU1RR49G+ojczrb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ELKnpdLE/RklRY5eV1qTWWmLezzwqibHKPC6nHOZM+mobce5epZg2HU4BZTNcbbv7V/P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Z1bGM+bIOVoHELeoxuvZ4nPictDSQ4S6QyRHO4U7yJr8MoGp3+jdceDpLWUVU/0iANqG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v9LLoT4tJXsMPpaPEcHhE8DZW5bXcNfPdKswnNCSah00cTDljqmiYNFtml2rR+yQuuHL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c2Dp050ToZaiR0bhl6uqhErSDwJFifar4a3B6lxkgpIIJyMjZMOqxA/wDXZfcCuNPglO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QSkAfuuv8VgmwFjTdk80Yy7Sw3APe5unuW5yYXxUuOU8x7p2Kuo2nNjdRRhwDY4sWpS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ycypex7MJwmt6pmcPoJupkJ5ho08yvEUrMboA1uGYq0MJuWw1nVNJ/ZeW5vIqU9bjdHE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dc1ElEYb/wDMYG38blaTb2RdVUMRLh0kgnk2tarDfZqAqJcQligdFPj00kjwQYa3DSBr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av61kgFayNv0Ya1xb5OB+K1v6Zy4mXwR1OJMzCwEbGvce4Brd7d6xksacMhinlkpJoKS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eih+wJhO4uB4rrtpHR07qWko+kcTmgH0ZlQGMZ+q15NrdwXKw+eOppm0BxSnrewGmgxS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tfN36ldZ+H1jJHOOFY7K0HL6OMUBiI7ruvZZij5LNCwyv6P4NSQynMZMQqOse13M5ri/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YarpfRQE/khh9Pnzd3EKuTCocMZ6Szo1hNJG89oYjWk/xXCi3GKWhfJTt6QYTh8J1DaC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tiLqeCtuyTDekOKnd0dY90URPNtyB5FWsfLhF8jsBwWSJtnC/WzOZ37Ov5qAn+U2gQ4j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U8TubXOsAfBTbSHCyxraTAMHeztQyVDxJLblrY+RUtFQrYa9ocMaxzFWX0OHwGNrTycW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VNkmh6J0sBteSXEqgPB/W4gHjwSOORVUuR/SyeaXZ9NQUup/ZNr+9L0COte0w4Nile9hu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MjuOpB8CFQTYr1z/AEabpI+d4b/VcGp7lzO5wvYjuKdPhBklM1N0XNRI4a1OLz5jIO9u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OARy9I8MwuAHsw4fCHmN3EHce4Ks0tLiGrsIx3GtM39LkMUf7TLkDXuKQaJ8Tlp4mtqu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Wx0EIkMf6pGug8AszaihqW9azFOk+I33mw8PDD+63QLotgxLDWtmjocDwNhFhUSEFxHJx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MujJdW9N6aA8PQqdsjPabO+K0ih2G0lWMzujOL4oP0lbUdW8exxBVtPgMsbc1F0RoIx9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Cq9JpapvWDEOk2I5tpqJj2xO9jdFCTB6ac5pOhlbUk7TTVgDj3kZgVKLbOpZrt/mxg9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lUy46JZOqn6YRRT3sG0dLmB8wbq92FVFJTZndG8Dggt+UqpMxZ4lwPxVUuNeiNbBUdKM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Ga3dpcLKsGJukmw2eWR2K1LmtF5ayPqotSLFrNiddwufhx0C34vnq8MlkkqMTr+qDSJ5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taLBx19659BfKF5eby9XB4d+J5yBVzOuFFj8rAEXzFeZ6ZHW6Ny3M9ORfZwubdxXeLCb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QVHoWIxTE2ZfK/8AZP8A3f2L1rp4QSHSR+1wXs4st4vDz46z38plpIPZaTwugsdawa3n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n2BRMlKHAWZc8mX+5dXnXFjgLNDQB3eSiezfVvh7VWaiBrg0OAJF9Gm3nZP0hp0bck8g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g3FtCoZbx5erY64Fwdb+Kr9ID5G2DtL8FNlVc26qUHvbZFIXY8kQtaTpcNOuvgr2kEb+O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zVl3Eaj3ohEluzSfCyiJCd43jy/FN77DQE6Kk1DrdmMm25QXX7igNc4hoG6ymrlaL9UD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572ZOAF7qybo2xRhjLW4K0N7CNtfNWGwDRwK9Ec6rLLoI0VuWyThotaZ2rAumRZPZROq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2xNkMFmqUY7RREgAphqi8ZQLcE2G7VLIbTAIUr81Bjib3Q5xF1NNbTvYIJ9qrJu0Kf0U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po2RQBYKpw1KuPq2Vbggk1tmDvTDbmyZ2HghmrlNtB3dwWKuYBaQeBW8qipi6yF7QNbX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bWylZ3cqrHmUAcc11w03tb2/1fan3GyqIPMosbbG6aNrC7IN9Pgs5HV1TJ2vDQRleDsR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QSVSJHOk0cA21rck0NZqIwL5x5oEocLi5B4gLG8sa6zXjbbLf4q6nk0s5xcSSRdBZIS9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Wyu2kDT4KyyLK6NqxHLxnv8Aup9W4jWV/sKssUWTSbVMhLAQJXkE31IT6nnK8+1WWT4p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F1/2ip5LD1nFWWQQmjbLK1oABJte41XAika7pXSEcyAefZK9BUwNeWvLngsNxZ5A8tlx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tvcj26feuec7N4+XrQdFZESL68UNYOSlYDYLzOz4hABD0mEQ3jrMlvB9l9DBPEL59ibW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U2UjucV7dtDTtuBFp+0V1rMai63LzSMzR9JvtcqRRU5GsI8ymKCnBuIh9orLSwVEQOss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WCSpGdulQ5w13BWj0KDT5pvtJQ2jgabiCO/7KouFRFv1jO/thL0qH9NH9sKPosG5gi+y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8GBBI1kDd5meaBWwW/Ktt7UhTxX/ACcf2QpiJo2a37KBemwfpG+RQa2D9M33qbWkcvJM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yNHE+DUGsaDs/wCyicfOQdzj8FYLkC5KggKkHYPP7qRqHcGSfZVuQcypAHmUFAqXk26m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Sk9tlbvxKkAgp62S35J/mFyuk9RMzo1iH9GeQYSDqNAdL++67gaO/wA1hxxgfgOINte9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K+GHdCaS7uL13Q+d0mHVdMHWMREgFuB/9l24pPSIS12vAnuXkuh87osfjhzWbUNMZBOm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pRSvezchyzN7X6KZiW5hIMzJHBumlgdEZLZRfbRWyMzMcy9tN+Si/wBSwF+4clRCwEhF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0Ki5ri1zQbFw8kz2Ghtu5BmfFeYyAgdmwA4pxO0ynj8VN2p14KqMPa9zSSb6+9Zqrw3NE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moYwnXMdba7LrR21HeufUtzVbWltiHcB3KVZdMvWZX32BPa/FdrB6SCWEyvia9wduW3X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67HR+pYY3UxPaHabfiFZdOmf651Tz9XWFPA91iwahKXAqGpiyyxXBOlnEKYsHA224rSx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q4XceeuNU9E8PleT863TSz9vcssnQ6hDmu6+awOxIuV6HtF2ot3JVDuwxg3LldG64VNh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K5zS0vcb6W1useHsbFLI069kOIXXiBdUNF+JXIgifHXTl4sH6t8LrFms3SX9C5s1RT1c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ozi417lxq6KZ/TKQVzo5JmOLiYxZpdYWIXalaLx236xtvG65OKG3Tye3E/8ApCuv1M77N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lxcduI/Fn3hdlz7tNlwMcdJ2NCGFp14Gy1fLMfSujL+t6P072g9poItw0C6NSf6NK0i12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ikgqOjlGZomv+aaNf2Qt02GUUETpYqcNe21jc6a+K45O+PmKGxXGysbTjkrIm2AWhrV4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b8pCx/7TQVCPBKWneZadroJT+cie5rvMFdQCwUXlameU8VzuON8xyZsPeWnrcQrZu+aY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PhqZYI8WqQWadTDEZpe/fQDXhZeoqXgMPgvK/KTIppmtxoUQzkvEFKHuHC73EW4L08WW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cZ2jqUVYKymbA3E8MxRrDYU+IsEUgd3HmO4X711osCbBSCH5CAicLlseIyCL4rm0tdBV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nFGLRiuYIn+N3fcFY04YX3NN0Vb3+ltPuXqeZCGioIBNTin6M0Tw646+cVLge8ONwuiM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T9HmtaL5Ws4dwD1QyCikkBp2dFJHn82xkZJ9qrlEdETI+n6L4bNH2myBjXv9gABWkI1L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GWu7QZSs9HgdzbmNrjuJUm4WKBlnYJgeHQO7UclbKJHsP733FIzzYoC9k+M4qD22imaK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MPFWUuBuaXPouh9JEXaltbUZ7/xBIJ1GMVEMH9K6XYXDCBo6jizuaPC5WUwHE9X0uLY8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fquDbi/iFfNJPhD3SyRdHsDkaLuMbA57hxsAAVR1kWIAHr8dxjNfKYmmGnkHIkWHmqNQ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wKRw1tYvkb7j8Vm+UKStLmu6RYzihbvHhsBYYz35QCR4q6nwiSCEvpOiuH0cYN3GulEj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UYzLGwem9MaCnYNGmhhEnsPrfcrEQgwiMzdZSdDiXu16+vqLtf3ubcm/sWkfKeF3A/m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/CufahrQLs6RYuH8HZm08vfyAV9NgxYSyi6E00JI1FdUCRp8NXW8kFdTjLOs6up6aBsz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fsusfiqnsgnJa2PpVUuO7JXPZG/2nRbXVOIYfGad2JYHg7BqaWFoLmjuGnwWD5Tpqolj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FRU2WQe0AFQShwNomzU3Q1kUo+lWVIe13iAT8E3YgcLaWS4ng+ERl1nw0kWd7D7PvCqO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M4pHezTiFSWOZ7HEFWvL8FbeT5JwNtrFwHWTuZ8bj2hRWDEzJWYdKXz4pX5AHsmmh6mF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D2rn0WwXXn67EKSVufF8QOQ5ZZmCCCxGj7aB1t1yKE3AXl5nq4PFdJrrBWsHNU3GwIvy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6drZWgtsu1hUtRUUjS2XWPsEF3LbTwXGc27Lrb0eqMlXJTk6SNuPELtxXWWnHnx3hv4d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Hq5y8ZsrmjYk6hakivZp87akxF3rNbtp3KIhfmBbbe+6vKY0TRtQaZ1u1ZJkUjQQH25L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Nkvo/wByb453DSUfBSburAgpbHL+ckv4XUXU5I9YLQSnGwyysjBsXuDb8rlQYzA83aH2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ETWM5Cy00uHQxlznWkN7C4vZXvpWnVoy+C1jZ5KpI0soFxEY/VVzmObuFnm/JPPddd+3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NCpMIcwHuSIVZVEKNrlTKGhaEmjRSY3VJqsasgcLhVNOVxBVyqe3W6Cbd7qThpdVsOtl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eCqIsVYNkWEna6TnNjY573BrWi5c42AChBUQVNzBPHKG75Hh1vJFW2UHDVW2souGqgT+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TQjwUxowLLQ3SIumgorkVMfVTuaNtwq1uxCO7Q8DbdYFzvlTVQqGmpdDbUcbqzjdUSEC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aUsrSbkA+xNIIiiWmaTnY3t7XvwU20zQBZxuOKuQimEIQgYScSGktALraA80whEYDXyg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TcHkVtieZImPItmaDblcLNWtaGA2FybEW3H/AH8FogdnhY7KW3GxUVNCEKit+y87VEjp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bAXon7LzuIHJj+Hk/pmjzcFjPw1j5e2bsgkJN2T0Xjeh8SxwZekeJ3H/ABcuvi5y+gbm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6U4g3nMT56/evb07s8EbvrNB9y7ViLgmoprKnvonbVJHFUNCaRKAAT2S4qSAGqajsU76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4MgCtZtrzVNcbNhIP51quZ6qCY2T49yiFK+iKaaQOiaAVNbH11DUQ8XxOb5ghXX1RvpzR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lwXdxWUkz6eqinjID4Xte2+1wbj3r6nUyMqBFUwk5J42vb3gjT3L5KC4X7l9E6N1fpnR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zGddbbg+/3KDdqQXBQa/O4t1JtfbRErwI3WdYtbf2KEMokhY61tuHFUSOptYquSQC40Jt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zyNIlErQXHQWUVF0jM5YDqdRfik7R7SBYbFUMLhXSNIBadQTw04K/VrcrtQT5LNVbrGM6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c/cugwFzbjzXPmA+U4wdNd/YpSMs4tMSbX58k4oJmwmshcWmF93EcO/8VKtitIXXIvrY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URO1a42I7rK3wY3VdOhqm11P1gFnDR7eRWumldC/uO4XnJr4FiAkFzTycOY5eIXfjlbJ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EEcQmF0cmMneeGl7+skvYDRZ6hxBZpxUmyDMOBVdaQImycnKzKbrmyQO/pLRvqR7llq7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Hv3V8Gb0xtxezllxAj5UaA4k9WdDsNVnK7ybn7VDyWuYRpZ7fiuXjVx01dbi4fwLqTXs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2MC/TW/M3/wBCvfafRpcCWga2C5PSAtMUFhYi+tuFl1aqoZAy7j2uA4ri10r6phLh6rTl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kdExbo1R/wCEz+ELo1R+ZIPEgLD0bikp8CpYJmlskbGtc127SGjRbanUtb7Vyz+r0cc3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sbYBSJsvLXsSvZVvKC5VPfYKDNWPtG7wXl6bGYo5yw9JGUjo3utD6Pdu/EgXPivRVj7R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Bh8HVR9JqcHgyameS3uNgvVwTy8/P4jrtqWYkM9Zi3RqqA9Xr6cXH2irWUuHXAD+iMrif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txGor2gux7o++Pj19OR/E5a4cOmqG54cF6P4lERYzwBrSe4WB+K9seRY3B60xkDorgIZ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gNRS0EzDL8gYbOyXL8yz0iYeFhcFOq6PUcULqg9FqanczXPV17ms+JVbcVw+hkdGMcwn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mzm/e6xBS3YudKKgtZVVPSqV7T2ZIKd0LHD90WITlwqCZuaXotiOIjg+oqwHeRcEQ4pG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N2+ZowPuSc2Od2SH+dVRKRcNc90cb+650V8CcdH8lva6GkwbBT60UlXL1ko5jU38iqnY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PX1rz61Lh1MWuH7JAvb2q2HB3wwmSDothtNFe7jXzCRzDz1uPepz4tNDEBVdLcNpoW6D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1+CnkZmYbT1JbM3ozieIuB7NRiM5Y4ftNJBI9i3gYjhd3Ni6P4EX/nDb5zuPqrn9dSVg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9M9M1zYX9xA0Ctp8HLXOFH0Lp4y4dr0+cPa7wHa+C0iM2MQOlMdR0vkfIbg09HBo79l1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s9X8kdIcV4iOvkcxo7wXED3rc+qxKiYIHYngeFNA/qzQC5o7tR8FgdilHUPETuleI17u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ABQaIsOmgiMlN0Zw2gjZr1tbIJHx999dPao1WNSsaDW9MKGBp9V1FCH+frKltBT1LxJF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k+Jylhae8OIuPYVp/puGPNv5v4G9+7QBeT+FSjGXR12z+kGKF/1bxQSj4KbaU4SwVEGG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qTrZRzDdeXI+xROIw1bnRu6QYniBHrw4bAWlh5ggXspR4eYL1jMHhpn3GauxacPd3Otf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llLW4pizfrzn0emeNwbaZh4LhUrWwPfC2VsojcWiRpuH2NrjuO67j2/Kkbpi2oxZjQXO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a6DiBqL67argzSMbiM3VOhdGXdkwizO/L3A3HsXDmnZ6OG93TBzW5q5jbFZYHZgFsaDc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UQzeiV0U/wBR4J8OPuutI9VY6gXKm9VfM09T8r02YtLJRbmz/dTkxCBj8t3HvAuFgpcP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lewOAsb6i4WsYddtnvvpYWuvfLk+VZJUziEWQOaHm+wIshte17mZWEteCb944KBw64Pz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0Aa0DrXCxzAtFtVf1J2DK7My7mgGxO+nck2uJcbx6cNVc2hhHa7V+eiBQQgk9ok8ync7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0gcxYq8VUTgcjs5H0Rv5KHokFvyfvKiaKmtbq7AcA4j707nZF1eGuy9S/Te5AsrIHPr+s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Xepf70OgicbllyOZKspWspagSxtsb9qx3HFLLomlclLjlA6auhq3veWl74bZ2F2pIaFp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W0kvWvJZBOw5mvHK2zdifAa7XXXlYyWJ0TxmZI0tdY7ghYqukAoQ6WM1T2AtkyNAdIwg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LzY5WOtkroUdYyqpXVfXQOgtmDmPuGgDW5UgyGrjc6M3BJbcAheWn6PSYZM6TC6oxyTC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7hvEi2nLgpU/TCroHCHGaBzQ3QzRDTy/9l2x5Y53B6mOMxMDTrbiov0SocSosTjz0lQyX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1odCHL0Y8jlcWXdNoU3QuaeYSIsu0srGgFYNlW3mrFFBUSFJRKCvZyvabtVRF1OI6WUA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RXOxWOWWqo2xkM+cBD3bDUXsDpmy3A8Sq6VlZ8pNZPJeWJ+9hZ0WXXbiXEb/AFdN12HM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wsQRcFKGCKBmSKNkbd8rGgD3KbaWW0ULaqxKyyKZfWaOamVCQfPMPAAqV7o0FJRUggrn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DLyDbq3ceS9Da649XH1dQ4cDqsZLGdri4A5XNvwKUkQkDb7tc1w7rG6mmsiD3vabNic7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CP3grUKChz6nKerhZfhmegvrDtFHw+kVfqmgzE117tEQHK6B6cbE9WLHUA7haU0VAmX5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eCqgFWHuM2UtOwB2WhNBTUNe5lmC9wWkdxCdPmbE2NzC3IA2973VqEAgoQURW/ZecxkZ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+RuvRvXm+kZyzUjgNcztfYs5eGsfL24OiYBshrdVMgrxPS+L9NHAdMcRF9ns/gaV63C3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H/SFx+mGAVNZ0nrJ4obtc5pzAjXsNXZw+N0OG00L22dHE1hF+Qsuv0ZawnYJBSHegNED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kIQgEwlZSCBJjayOKfBBmrh83F/is+Kuj0afFV1pywNdykb8VazYnvQOwt70+CAQjggY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OKl9IeKjdHEIPgUrCyVzCLFpIsoLVijerxWrj+rO8eTisq7OKAC9X0Eqj6bU0Ln9mePM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eUPILbg1d8nYvTVZNmRyDMbX7Ox9xKD6IWA5rsHIghc7DnlskkJ0yGw7zzXYq4jFUPtoD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a03aXWIA9qo6elrjcqGvEpk3IIAtZA4iyClrAGm/rAe1B1cbnRWBgDr28FA3c06kHZZq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qh4+VmAbg6+S1wSXbl2cDaxXOqZWsxQOeRlDxr7FlYtrW9Y1pzWDbg6q3o2wtmnIPY00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dc+zircImbSvlZO9rC4gtJO61Iza7lXRx1tO6KUHXUHkea4+GVb6GZ1DUdlgOh4NP4Fd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Q2a1tyV5qqxF9ROZnN7B0yDey5XPpbxu5qu3NjVJDMGiQv5lguPNV1XSGldEG9XI4A3N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7Wv9Q6tKyySkm0YPdZYnJlb2SyR6OixyOsxSKJsRZmcbEnuKn0gkio3QVQacz3FrnX0X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XvY5gL9L8dCu10zuMNgAFx1h+C7ze5tN9lAr2TgBpB7Q+KhjzHu6VtELgyR2WziNBdtl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o2uLru4423SeCQbnJr7FrLymLUOjcru3JVse479krTSYMyiqY6iRzZjG4FkYFs7/AKI8L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TdAy7w0BvPRUjEjiLH5coDYyLg3Bzdm/lmWN5NyR7XCZxU0DZw7MJDnDrWvcA3srHnPM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rcHhPAAfALRCCbXOvFcM69HFO+17R2UpBZqsA0VMxXF3UucqybpnW6idlNNObi0joqOV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uTZcnAMYraOljhfiM1EBZkQrqYmLuAeLG62Y88ejlhbUODyAfRwS8eFlVg9Z1LGwQ9IX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CwaO8nXzK9nBj228nPe8jtXlrCGST9HMWqDoISGgnzJKc2Ct6zNVdDI5Zds1JUhjB7Lj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Ln4BhOIQu9aejcI3yd4I/FN3ReGeG0PRSKMg+rUV7wPcSvVvTzKX4XQ0VYetwvBKISM3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2i2w11fSwiOHpH0dZE31WRMsAPAOSjwarhiDX9FOjwa0es94cfMtQKZrTc4d0aprcgw2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45lAM/S6mjPHqae4+BVBr4q2M2x3G8UhJ0OH0xYWHvc0Ba/lGqhBdT490ehDfosaHED2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pazpdLJJs6npKO5PhcX96VQ3CYppWyfzVq6mU+rU1tVq79oXv7lqdFX4bKJPRuj2COO0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rJ1MNW4tFH0mrCfWhqnujjd56K2mwR7c3ofQykhB3ZX1HWA+HrBEQqcXZnyVfTJrZHfm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sTf2qh1LRVrwDhPSDFtLhla9zGeLXEgLoel1tE10IxXAcLY31qeMAuZ4aj4LF8pUtWSz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DQQFjwe4tANkF8WE1EcN6XophsEbdb1sge9nfex+KJsUq448tR0nwqnibu2lYHSM7gLn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iZvRrFcRdf8AL105jkHiHEGy1+iV1E1tR8k4FhQGgqZCC5vibD4oMInpMQJtiWN41c5b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V9gB5q6HCZIY3upuidBTRjVxrpg8t7x633IqcVL5Oqq+lWeR2nUYbDfrBya7U38Cqm4ZD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GvfezajE5y0tPIgm9vYUEp8Wc0thqOlFM0nSOLDoc5f+rfXXyUBQslvUtweafIDeqxua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8K+SomwsSMmrsHwNp/KRUzA+QfrAfiFQymFe8SMoq7F3tOYTYg4xQA82t5EcgQgTy3EH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d8sh6uigtvYbONvFebxOdr8VzMn64GNvbbHkYSNOwPqi1h4FejLm1jhEZIa8QD8lG3JR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C890ge59fT1JlM/Ws/LZcofY/RHBo2C5cneOvHdZN1G67QumwaCy5FE7sBdaAkrx17Yu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x2gWKe5JWWo9bhrmvw2mLTcCJo8hZaVz8GcRg8OUZyLgi/6xW8G4BsR3FfSx/bHys+2V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1IBQcJM7coGXjfdA0k7Oub2twUHNkucuW1tL802qWqlG3M8DmVTG2oEgMj4yy2waQbrX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qDRgGuiYKRF23UQ7mvLyTpydsbuJPjjlcxz23MbrtN7EFKppKesblmjD+F+IVDrNqLkX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7+K1BywrztX0R6uT0jC53U8o1AabW8OSnRdIcWw6pZSYvCHNde050sACSTbfQFehDrKj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YyTLIHOY/wCkNQRfhoVrG2eEslPDcWpKyCSdlcJQSCYy2zo+6253A43Oy2xltRGX9W9g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F5at6M0tPVh2HSejT1Eb2MBJLWmw25aXHtKqZjWOYLHLFjA62OIAskjN3vF7b20FhudV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GIt21CS5uD4/hFVDHBTz9WT6rJnakk8zub+1dCvrKTD4OuqpGxtJyt5uPIcyu85HO4mk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0YWA7XOq2OC6yy+GbNIpsNnKKY3VFpUmt4pMFxqrFm1RZOyE1lQkSmkQoqqY2DTwukE5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nRGkgOakAkFIKodlz8Sj0bJy0XQVVRH1sLmcxopRxUXtxS2KZ1XJQmkhBIISTCoE0kKB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AScRa6aCiq3rz3SJgc+kP944f6SvROXDx4DqYXHcTAD2gqXws8vZR6i/NWacVmo5TJSQ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J11K8D1PM4wLYrN32PuCxtW/HB/4gTzaCsDd11nhlMKSj7E76KodkxoopoGSOKLoNktb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IDdO6Wx3RdoGrh5oKa/+q+DgfermbHxVGIG9DLlIJAVrXAFwJA8UFgCEszSPWHmjO3a4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f9hGdvf5FBPRGyjnA5+SMwvx8kHw/HABj2IjlVS/xlYOK349/wDEOJf/AJcv8ZWBdnEm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FIDQ62turADYDVB9Fw2q9P6O0lQ513tb1T773Gmvfax9qoq2PjcC23a4rn9DKkyU9XQu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9y6s0ZkZqdAqJNPzIF9tPBTbcgE72WeJ7R2TvsVOOQZi089EVbxVLnBpPIpyOsdCSqKl5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1OKujk+ajcL/AEntIB8Fz5q3rJbSXc4v1cQuyGtlhAkaCDuCufUYOwyCSF2V31TsU0zt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dbetDhZ3aHeuNU01TDNmewnX1gr6d0/ZFzqeKsuk1t0HPe2PqWvIY7UtJ0Wcu7+zxKsq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CykHKXOOblpZeO7yu69fH6fLL/RcBNVRCJwHVDUXFytUdIzqyLEd53BVVGA9pve7VpqK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OKeO0LhMb3Y6amkhxujePVMzQfNdnpi1vyMLkN+eGvsK87BijqjGaNrdG+kR+WYL0nSx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rW28iu+O9d3C632eQoZY2VEbGAuJcNbLudKczKyGSN2V5y2I4Lk0lK2KdhOhBXS6TvvV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OZI0zWM73SWOzjoujh82WGoto1rmtsBwAP4rI1ozC/NSw0l1FLc3zyEpVj6P0fe12ARE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Q7Bcvo/p0chsOFvfZdSHZeTPy9fH4aRsqJgLK0Ovsq5AbLLoyjS6rfoFa4WKpmNgg89i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k9KdcskUeb2ELdhVTLXw+jUuIYfjDP7NWRhjifK2ngVkq5n09dE84t8n9dowGPMHW4k20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T/LwYXjbWiznwvySNHIEX+IXv4prCPFy3edXv6NU80hdUdE4XScTFVuay/cAR8EM6O0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Yqif/UqY8GpGu7HQWobb6Xpjf+taRhkZbY9Fa5o5CsH/AFLtP5c0xgLBrF0SiH7dST96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ei+GA8ppSfuKzOwqIf8A9G1knjWtH/qVbMApKh+vQeWN31pa249zkuV/5/8AYuMRp5R1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s52VzvgCnPjdRG21b0uw6JnB9HDnP3q5uCV0bLN6KYG6NuxmfmcB4lpSY+qw+zYqno7h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kYhiFPVt7PSHGcUZ/wD6+nLHD2tAUfk+mrGlzujuM4o0bOrqgxuHgHEFXVON5Tas6ZU8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5kH4qn0mnqmhxr+klcDtNRxuZGfsiyqNjMLqoY2vj6N4PSxNNxLUuD3x99yD8VXUYxPH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4hsaKIPc3utdyoGEQOkbJH0QqZpCdJ6mpGve4ZvuWnq67DZA70bo/gjnDSUkXd7m/FTY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bifSDFM2gloo3MjPcQ0WUocFb12em6Ghsx16ytqQ5rvEXOvsTkxjrJ+qm6Wl8x3p6Cmv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jSwVgIOE9IMUaN4q+YxtHeMxCDRJU1WHRvilxDB8EYNXwUzQ6RveB/ssjX02I7SY3jYf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7D4LRHSS4e1kkWFYRhDAexPVyZ5GHxP3FUuxOOqkdHJ0gr657fykGFQFuQ8w4C9vaUFs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YbhWCM+hNVvEkg7r3+BVBMWLaZ8Qx432t1NMD37XIPtUo8NLS6ph6PRR2F31WKT5yf1i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2ue6nnxOfFX2saTDWZIiP1nfVO29lQpA6plFAWxVUkZ/8uo+zTwm/wCccN7Hh3bLkY/C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/VygOna3sycOx+o3a/EldeVhYxuHyQtiY4XZhNC7tvHOV/AW3+JU4aT5TfVUUkkZc+B0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hYtjZzymxP8A2FnKbjUurt53Dn9gAldmBy87RF8MhilaWPjcWuadwRoQu5A8ErwZeXvx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NxWpurVnqBZYbju9HCfkw3P5028guquP0beHUUjfqv8Aiuwvo8f7I+Zyz9dCbd0lJq25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ggWQjcIFZaqVthe3G6zDUrpwxiwHALWItGyqeMpuFcGclF4PJY5MeqNY3VVaG1xfkmx4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ZRPZ1DdzrZeSzTuuDlIOWQgxkFhs0n2D/sqYncPWYf3dVEaXBkmXrGNfldmbmF7HmO9R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CzIWPY4XBBUM5c05D2hce1OOTMwHjbXuKuzTk4j0MwutEhgjFK+QEPyDsuvvccVw6jo9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gRPHVTbljhseYG3dovaxzhzyBw35g8k54myghwu1zbKZXUNPP4U4MiGhA5HgvSQyCSMX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IGHt7i53V9HKTGDqCNDde3hy3HnzndscLFNgu5BOcAhSGg0XotYkXBSCqY6+isBCwukg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6WZFKQfNvP6p+CoY7RW1B+ZdrYc1njUVcCpgqsKYVRNBFwkE1UcWsj6updbjqqQujiUf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K+WiTQmgEJoQJCaEAmgIUBZCaECtYaKDnnSzb3U0jqEVhqqh8OZl80jg4sNtByHmuDjUz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7n1LNbb6ld6rpn1AMTh2Mosb8ea4+OxFmERiQjNHNGb8+2B96zWo9dhmuGUh/uGfwhbV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cIGD/SFt0uF4L5eh5HpNPLDigaynfIOqBu3biuYypqTa9JJ9oLvY+L4gDf8ANj71zQAO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OJqix/oj/tj8VNstQf8AhnD9/wD3WgBMAX5qozZ6n+zn2vSfNUMLAYR2zYEvO61gDgFT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+9UQJrOEMR8Xn8EBtSfWihHtWhgGX2lS0J2UGcNlvqIvJSyy8HRj2K2wA2TsEFWSc/nI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WexqtT3QZpKeaWMsdOMrt7NUhDKN6l32Ar09tlRnNNKdqp4/dCPRpONTJ46LRYjigFBT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Ho4BHzsp/eVyOKgq9Had5JPtKQpmA+s8+LlO5Tug+F4rF6Pi9bBdzurqJGXJuTZxG6yL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n/8Alyn/AFlc5d3FoDL6k6FSEdjd3A63V7InG1r62VwpuRANvYoi3Aak0OLwSlxyudkc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YzDVzQvFmJrADw21XrBWGop4Zz6xaA7TjxRYzyROz5hvbgq+sexw1IJ1WqV1mkjgsToJ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UrTbDOJztYjdVV1mtvdViaOmiEkhAc7lx8FmqJJayPIPmo+fEqxCbVNFgpB+ZuZqoGGx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m2gjG8kgHc4rW2dJX4HXxVElLDHI6SJga4jdXGlgG7nn98qtwDCWtvrfcHX2rOV3Ho9P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l2tvwKpeRn4ADmr5OuLbMYRqs5oHSPzSu47Bcpi+jz+qwk1gzsrnxuIju5x4AXUPQ6mr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XgpGRM7DQLq/KxotutakfLyyuV3WLDsPjgq4XNZmc2RpHmF6TGA19CbkXzAkXXJjlyzM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FAXUMxz9kZfiFWXnXsABsNVDHiHVdJ4N8rqwm5tdQx8ASU22zfiiKZOzE919mOPuKroS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t+9KukHokmm9hurWsywMbqCGfeqPeYBMXdH6fskA6eTj+C7Mey5WElvyDR5AAMjdvDX3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5b+p7eH9q5pQ7UJXQdlmV0sUSDVZJzZhWx6xVJswqoVcJocMw10b6RskudhbUjSRt7gDz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VXROF7m+q6inDA32aa+xdXFqU1fRugy0UNW8RsOSU2GrdbHmuLT0tLSkNGF49h9/oUEj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0sO00+fl3rUfR2G0g6WxkfQhMjgPaEZqIn1umo8Gy/gpfKMMLCP5w4nSWO1RTXI8bhJm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qHnkKRt/4VrSJsjpn+rJ0z/eMg+KtFE2VpLsExquG1qmqyn3kIdiUZFhj2KzafmqW33K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0vfp60McgHuV0iLMBo3u06Czxu+s6tFvc9bDg9VHFaPorg/VDT+kPzEebSsjYIJbBtN0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QfNROCUrj/8AA9Rm+u6tFvbZybGmOpqqMGODE+j2Hc4W5dPIj4LLJjMb35JumLusOnVU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3rW7CatjAf5r4I1g+lOQXN77lp+KrdiNbBCWHH8EpY26GOBoLmeAB+5ZGYxwVHZZT9J6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J/tOilT4M9jHGk6IUcLfpNr5w/y9YKsYnS1RLB0lxTErbxUNPle32tAKXyZT1RDv5u4r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WOb4gkGyKukxKSkh6uTpFhNBTjTq6KIPdH3WFx7lR6RHVgOGJ9IMSB9SWjiMUZ7iWi3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CHAMFeR2XusXPHLgfisr8XinlMUnSepqZTo6mw+msT+ybX96gceD5S+aLorTxkD5yTEa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3InxV8eSKfpPRwi1o4sOgD7/AKvEfBRbhsdY9jmYDiNe4epPidQWlvcWk3t7CrHVj8ME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TaWKljD5Gnnp94QVMoGVkwdFguJYg9p7MuKSljWH9k629hUpKwxAUcuJxwDW1Bg0WZ45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iPEdHDGcaBF7EdRTyD3Aqx0rsPHojp6TC76ei4ezraiTTTvuRz81RW9hpGei9QaETnSkp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zvoi/H/dbMIeI8TjgbGwNiBiDYvUhIFy0HifrHnZYyBRu6sRyUbqk2yB/WVtV4u+iON+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mhAYwxEx5IjdsdhqwdwJGZx1LrcioOf0tw70HF21kYtHVam3B43891mppNAQva4/hvyp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zxftDYe3b2rwFHIC0WN15ubHV29PDluaeghcMgUZxoqqaTQBXy9pq871R0ejH5Kp5Zx8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KmoaTplBt7V33SxN9aVg8XAL38X7I+dzT/1KkmySO9i9oJGxNj5Kr0qmG9REP3wm2toh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K6VxaUaclR6bRAaVUHskCi7EaFp1qY/NRWlLgsUuL4W1tn1jAO4kfBVO6RYMwdrEIm+N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mmdI3Vrzbkdlwj0owL/6nTn95d2kIfE17TdrhceC1FbG1Dh6zAfApGojO9x4hQKokKla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PccdCrhYgFpuCLgjiuTVuGQqeC13XU74XG7oXW9nBcM8fq3HRJLHanR2g7iovaC6xv7F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aRxGlzxXLSqQCQ1zDtoRbb2cFJshY4sLi/KbX4qz6N3CxPeqpIy51jqx3Ai6ip5nMmzX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Nfmbb2hYXMLSMjspOg5KccjmuDXC1xe+6lm4JSExyCUNBte4tuEw1okzsFmv1U32cL8D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fR28FeDO43pZzxlm2lisuqoze45Kd179uOk2Htqx+hVDTZwK0vGZocgGP1sVYSs3FXA3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qIKd0GPFDJ6PGWOIaJW5+8X/ABspRHRRxNwZh8jibC7P4glTEuYCitIKmCogKYC0ykFI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JYnMPELiEEGxGoXbkqYmaZsx5BeXxHo1TV9dLVunljMpvla4gbeK458mM810xwyrbdo4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Vy2dEaRosZ5Xe0/irG9EMMPrgu8QFz97Fv2639fDxlZ5pGppxvPH9oLJ/MzA93UwPsb+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YeTfwU9/E9qtBraRu9VCPGQKBxTDhvXUw/5rfxUR0Wwlp0ht5fgrRgOGsGkA9pT38T2q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pf8AOb+Kicdwkb4jTf5gWkYPh3Cnb5lHyTh4NvRxf9p34qe/ie1Wf5dwq2ldEfA3UTj2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+5am4Thw19GH2nfip+g0AOlM3TmCnv4/C+0556Q4cNpJT4QvP3KB6SYfuDOf+Q/8F1hR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5sBQKGhI/qkP+U1T358L7biv6S0AGjZz/AMkhcLH+kFJPQOjZHNmL2OGZlho8H7l7V1JR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8FdBTwt/JxMb4NCnv/wvtqej1R6V0fopwQQ+Ebc10gblZsPi6mAssB848/6itOzl575d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82LmBdXH79bDf6pXKC64+GakFIJAp960hqir/JM/xG/FXqmpt1Qv9dvxSCxnq+0p8VGP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QAmgV7pgpBNA76pjeyjdAKCXBMKJ3TCB9yEX4pHuQF7J+CV0HdB8W6TtLOk2Ig/2h58z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MvS2v/bb/A1cIrtHKvTCOxLeW6kGX205ArXlc2+9khDpcADW4HFVGMxF1i25sOWy6WFP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rjkFUIw0+CBE4ElrrG1tUG+oc2Fpe5wDG7lxAAXNlq5pnfMMLW8HuFrjuG6kYy+QSTvd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rRHcXcNOSiqYoDcPcS+S2r36lXdXa+t7qQbbYeSZOUaIAHLcnUKEhubBT7RGpCiS1BDq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GQA2CidkFdgkSAdgpPB2uqyNUA6S40CiSS1SI1QW3QRa6zwe9d7Ei51HLE1pc5+UAAX1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695EQsxvrPds1elbLFTA9Tcu4v4nwTRtwKbo5VS5XVBFONDldq63hw9q7Lej2GVGQVIf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nHRPrHTC2oF9ddVshIFvBWaZeT6eQUdLTUsFNTRxE3c4tbYnhqeK5EzszgQPzYsul07m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MW9p/wBlyWggNF9RG1pvzAClanh9AwUk4JRgi1mADv0XVj2XJwQg4HSdwXWYNF4eX9z3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iCg7LEdKg/VYKs2Ye5bnlZ4om1NdTwObma+VoeObb6+663EqvFKmlxDo9T0jaN1e6NzL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vfgubBWQUMTc+NYthDNj6ZD1jSeTSQdPBen6XYfQ0+Ds9GpJg7rRrSvLZAADcg/cvNUu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npXu0jhxOlN/O1z4kr34ZdU3Hz8pqt1PjsRA6rpdHIDsZaa33Baflmdvr9KMODf1Yrn4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ekPR955OA+9ymyrkbti/Rxp4ns6/6l03GVcmPQtJMvTNkY/Upb/cVUcfo3aM6fS3J9U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I1jCeq6SdHWHuA/60PxutY0mo6U4QG7XhiLj8SqMpq4pwS7FsfrRbekgc2/2QoNbTzWD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qC9rT5qTukFE9wYenTo3/VZSA382purWzMObF8cr2jjR0hZ/CAoIDB6frQ9vQufrNxJJ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XvoqulAldgmBUNtqiQguZ7SPvWdsMM1wyn6TVOmsdTI5jT9pOHBh1uam6Hshl51dSHMP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1WMSRMHpvS+ipwfVdRQh9/H1lQRHWaX6Q4k5w74YJR/DZaeurMOLg2fAMHfbtRsALneVj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OaOkGLYkB6zMOpi0sPiACglFhJgidJF0Ww6khv2jXzB5aefEe8Imxd9PEI6jpThtLF9D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gYSKiVskXRqeomAu2oxGp1d+0Lk+YVnXVGHOfafAMGePykcYDnkeyx9yDKY48QbrS45j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SDmAbDyVoEuDgWZgeClrbguPWSub7iT5qArYq49jFsYxYX0FFEYmA/Vc4AaeKmykdhwE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THLWyCSUO48fgUFBlfiOsdZjGLNOreoZ6PC4cRm0B9qGkYY/0aP0XDXO09Hom9fVPG9i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Z+K9plRieLsJ2gHo8BB0IvpmHduq2BtG70GB8FI49l1NhTetncL27Un0d9zsoEGvp5nU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jhPXVko2u9+zB38N1W6RtHnLWmAUsRc+Kndc07QDoTxdqSe834XVrmOZnpBF1V2l8tJF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u/HUKlkcUtO6KMxCnc11OHwMLYWZwW5Wk6yPJsL9yUc89KoCLsxDEj++FzoqmOWse+Iu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6lzZzG8HOHFpHeNF3X4VWYfFHPNTyxxuNgXNIXDk7zu68d1k7VNJsF0bXjXEppL5SuxE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cUmFJA+Z0Rla0jsh5b7bhccdI2g9mjI8ah/4rt4zEJaCdhB1YTYcxqPeF4xgaBqV6eK9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w9Ii9wHoTdecrivd4H0aocZwmCulDWulBJZ1YNrEjc+C+XU5GYZRsvt3RindB0coGt4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3py5WTs54Td7sg6D4MNHwMcefVtH3KTehWDAX9HseWVo+5dxwffRqAHkXI7XcvP7mXy7d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ahj2+BH4K1vRvDY9chtzLl1C0Zb2JKQGZt7eyynXl8nTHNGBYbp8yD35z+K2QnLG2w0t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bqDTlBbxGi9Xp7bbty5JJ4EjtbAk+3/ZZJYp3Els+Qcst1sDNEFq9mo4uVNSTllhIHHv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0GP9VPE6Ns0ZAcdnEa6HzXq8l1VLTMlYWyNDgsZY7XYhqdFexw60vFu0LHTkuW6Caldd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UZgCDuuFxXqdIuucpBs4HVS0Itv4rG2a9rqYnCxcWupoIXLx2omo8Mlqqdmd8Fnlt7XA3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nOnjamXozL6NmOV7XSBp3Zx9myzru1t1sHxykxWO0U0chtrkcCD+B+CsxKmmmaXU8pjm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3vsvm3QmojirpKaB0hzDrBKRYXHC3tPkvplNUiohLX6PAsVjKdOW4s7xl6PVlXPLMytE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I4bcF3Ss9O8Ps4gBxAzWV5X0LlMu8mnnmNx7Wi61wnNHZY1fA+zrJFpuFipxHQhOUcQo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LFF1Jw0UEooroBV0ckB0zC7TycDcHzAWLDq6OSEXa5rmktc3kQbEea3yPAG64VC4Nq6y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4+8lRY7oqowNA7yUTW6dmM37yqBqEwFN1dRaauV3qgN96gXSPd23E+1Sa1V1U0VJA6on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twUzluNWa2ZB2vYobGcoBOtlyj0mwkHSoJ8GFI9K8KA9eU+DN187Veh2erFrFLq9OftX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/wBgfij+duF/358WD8U1R2TGBtdNliONxwXDPS+gF7Nl+yPxUR0xoWCwgld7QLpqjvED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DumdLuKST7QS/nnTWuKOQfvBOmj0AbpdBaDqbLzjumcX0aN3tcs0PToVDGyR0QaHC9i9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o0SsHX0Xlz0ylJ/qbLftlA6XyH/g2C365Tppt6iwFtEZm631XlndLZztTRj2lVnpRWk6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r0029TIMw00CcRsLDgvLjpLXbFsP2P91zMR6ZYrSVOSIQWLb6s/3TopuPfUsmdrrtyk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VweildLiGCMq5iOtkkeXWFh6xXQmxKnhlyOk7Q3spqjFj/5WH9krlDey6GL1DKpsMjDp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YqYTCj4pi60Hqqqr8gDye3+IK08FVVm1I88rfFVE2DfxUlFnHxUiop3RbvSQED09qaip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0AUxsoBhBPIqd7aWQNIjwQOad0Bw3QlwuhB8f6a//F2IftM/gauEu/02H/8AFtd3uZ/A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5e7LDewFlHq7bqwuIO9vvULG/wDuiFaxsduKZbqQNLcUwy2ptYIzC2nuRTaGxnnpum4g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YoKiwu1v5KLmEcrciryR4KtxuDY+KCJOmqoe5xFgLXKvzNtv7VFsYdezd90FbG21IU8p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FkOFwgqLdVEi41UyLnwUcqCB3XRwjB34g8ySHq6Zh7b+fcFmo6R1VVRQNOsjwL8u9exx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LS2JvZVkZtYpZIhGKWlYI4GbBvFZja9uCA4htgoOeALk7JVSjcM+q2w2ABHJYIIJpbPj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JHmF1YMOrXbRFviUiV4Tpk4yYk6/0WAf9+azSgMkk+K29NqaSDF+peAHOY0+a59TNdz2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R3/yKnN73J9i7TDouJ0bb/8Aw/Ad9V2oxovFy/ue7i/atQdkbIWI6VTIruj8InxxjiDa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vKomOix0/SVmAzy/0cyvlaNc1gACtybYyuo73TWMOwuFxNaA2XX0J1pNveO5eVpMTcw+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yGK02Utb3nT3ldLHMbdilBGJIatga7PmobmTUchwXLpsTZMDSHpDRTA6yw4nTZbdx2Hm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+W+KmjlaDTYV0Zrj9KRpYNfYCrhQVtr/AM2ejgH7Y/6FVDhs9W3+i9Huj08J2fDKBf7L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mb0ZwsHvqXkfBd2EDBFG7+kYL0Wp/wBZzmH/ANIVjah0J/omLdGaQDZrQ028nBDsNr4T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834tVRiow68tJ0To5BxJjcR7ggnL0jmhBbWdKsLYOdPA5x+JWZuOUs7rwdOJXn6kdE0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ynH9F6R9G4xxaxg+5yoqOkbGv6ur6XUsLv7imJ+N00ITTseQJarpLUH69PA6Np8gq3YY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uIsPqyVlYA5vsLgQrDXSOGYY1jOIQuGhpKG3vAUW03XsLoaLpJWt4xVVSYgfY4hQTNA6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PZe8c1VIHPYf3vxUKjGHueIp+lcQm2bFh9Nn6zuBN9fApx4MaWMzU/Ragp4z64rqjNbz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EX84MKoKd3qtoIQ8tPLS49yoqfRQ1rMxwfHMUbxZWzGMNPMBxCubQT4fG1/yPg2Gxg9i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/FVm9W7K6TpHWyHYsYYInj4KMeDWeZKbojFE8esa2pzNd32BI9yBy4maiUwz9IZ6qQDt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OFz5FJtD6NeoGE0dHmOtZiswkeXcHWPHyKk7EDCxlO7HaOlaTaOlwyESOv8AV0v9yg2j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F63GpbuA4dk7EHnZEF3Y0HWkrMZY64dYmnpRzudC4AjvKhFNmBpKSQOtYupMGZlF7fTm2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XLszqjGcp1IJgo2OHvdYjvUSfTIX07HMqoWNOanondTSRC17PePW9niiq3QMs6iZFSBs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QWOr5nfSIt6pVb3medr43SyyuYTDJ+eLOcbfViaRpmOqtGWWmdHEKeWkiOzGiGijN93O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WmeInMHxzXlLpuz6RbeWQcIhwad1KOGaIDHGSOja6lmlbI7qR2cpPaDTxG+vHfivcdNa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yxzSmVrg1tiV5xxbI0OY9z2vOdrnCxeD9K3AG2g5BQLTsvJyT9TtjdRzaSU2sdxwXfpH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mCsPBr9fxXcw514guderC7h1bbC9l49uDVlg0tBA0uXL2dYOzdYQ02F+S1hlY582MunE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AeOy+oUnSzC4KOGEioBjjawjINLC2mq8U1umydjew4K5Xq8uMmnt39MsMOwqPawfiqn9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xsF4sjVRylY6YvU9g7ptSW0opfY8BP8An1StvloJRf8AvAvG2IOqiG3V6Ybr2TunULh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4dWCtpWVIFus1ty1XzgM15L2PReqD8PEBIDoXEW7jr+K78Opkxn3j07dQpZbqmN+ivaV6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ssiyu0UmNUPw9kjszSWO4kcVsOgPG3vUIHdfBnDg5ribEfVulkqMvohY24eXexVmGVd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k8Fi4Q25cgkiGYjQcVlqKmF8L4pXNcx7S1zTrcEWIVNfO6qmJucoPZCzug+bJAXkyzm+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TPqMHxkCN7j6JP2A52hBNx58fEr6hheKsqOplaexM0FpPEELwnSejdVV8PVRF00toMg3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29q9F0Zgq6CkjpK/KHkFzRxGuoPx8HBMv1Y7JNZaezwmpE0lr8XfFdYhefw+RtLNnay7T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sjA5puCNCvTx2XHs5543G9yUmmxCLJWWmWxpzxqnY2ThfY2UpW2NwteYz4TabtVT2nVON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sMxDASToAvOUFUHY1Wx/rAhdrGC5lFNM0FxiaXZRxsvD4RVPjxYSPJvMSHHvP+6xldWR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HTxCvbG4i4FxzWKKxaNB5LQwDk1a0m2pkbuSqxGkNVh9RAcoMkbmgu2BtofNTYO9WZRb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JXMLXlptcG2hullOy2VdN6PWTQa/NSOZfnY2VYjXz7O70yqQ02Ug02VwjumI9FNKoykJ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RNCjIbIyEjkr8iMl1NClrO0FgwkF1FCTyI95XXa3tBc7CmD0OIDbtW+0Vr6I0hikG3Vm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qpWtup5bGx3RawQDbcwuPjTb1LD+ouyHN5hcrGcpljNx6p+Ko7vRyvmiwRsEb8rQ9w08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3PeuNgbrUBA/SH7l0cxvqtSOdrWHlzbcjspjZZo373Vwe3vPsKlbnhaExqVASN7/ACKe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Ym7Jhk7huG394WjOO9ZcS7eGVAGhy6X8VUaWbu8VNVNdZxuCQeSmH3+iUU0yoGS2mnml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2T43KqNRG3d7B4vCXpUWwkj9jwgvSG6p9Jj36xnml6XGPpt9l0GjijgqPSozs4eRR6Uz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c1kX6QadxSFWx3quJ/dKDTfRNZzUftH91MVDrXyP+yg+XdP4+r6UzG1s8bHeOlvuXml6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0oDXNMUbWODhbXf7wvNrrPDlfL34jI1KCCBZo33V2t+0bE8ExFxPwVRmEcjwBYWPNWMi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FF4sLjX2IKnRjiVEggaKdnJZSdToEVnkfY7W71S/M7a5WwxhwshkQZ4oM8NMb5pNTvZX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qCB5pHbRW6W4eSgWX3CCst2QWqZCjcbXuoiyklNLWQzA/k3h3vX0OOSmqYQXtDmvAPME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2cCq6wh8TJCGsF2sOwV3o1t600+GgXFOw93VhJjqWm1hpWMHcLfBc8VFW5mfK0njoovdV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WOutdMdH5QJ9SNjTztdR9MmfoX6dwssMcE5cC8gA8leKZ1zeVTqypqR4Hpu4v6Tsadfm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yEG2q7nS6Es6RsLruGRmp8SvOOlylne+y0j6L0cdfAmD6h1XZjOi4nRu3yO+3MfErsx7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Df0tA1Q4WCTSm5c47MlQSAV5PF2u9M7Q3aD7OC9TWuyxuPcvO440MxEtvcNjaB7AuuEc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2mpi04kx/VgtkoousANvpDj7VogxJtS00h6QYdVMb+VixGnDLnlrYLN1r4qendG/Eoj1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boPWbt7VppKwYhGGHFsHxSJpsyKtjDHvd7fuC9vH4ePLy2x4GK9okf0cwqWL6DqSpLQe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jJ/+EY78zWv/ABUHdG21B62s6KUb3Hb0Wqc1vloFIdGKGQZf5mub+1XO/wCpdNomOj9R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N4dfVPd8QUvQ6gXEnRvo0Lb5ntPxYmzosYSTTdFsPA5T1byfvU/kSubt0ZwS1uNQ7/pR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p+itE76wyG3wTlx6SjAZP0mwiKLh6LAXEeRIUX07Yfm6/Bei1KPrSytcR5tCTsUGF6tx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aG5H2SlFbMTNQespuk2IVzb6spaAOPnlSsKxxcz+dT5OLXudAx3nYKXys2sdnpeldTP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hcJOkFY/LI/pS6QbFkboGn7lNKhFgudxnj6Kxslbu6vq8wPkSECv+TmGRmJ4BhkZ/KRUz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/I3pMgc/ozPLKzVs9dW5gfGxPwUmzOoSXwz9HMJmbpI2MB7z7RYqCl1YypjDjjON4lC7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0BUvw2KqIPyHimIDZsuIVJaWnwJBV5xuOqJMXS2aSQetFTUebyuLqp8bKslrqbpDXO+l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sFRZLPJhjXtmq8KwQGweymYHy9x2+IVcdJ6W8zjC6nEHsBJqMVfkjHOzDwO+1lNkTsIY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uHSHrJi3iBxv5quOAYnYinxDGdbtlqT1NP3OA0uPBESAOJvc0vdjBi+hG7qqOMja5+lw5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Dq89PWxwWPVxgR0VNxu47PPdsplrq5/ouSPETFtS07urpKe2oDiNyOXuUHFlV2Y5IKts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eeDyAdkVCR7ZBBVyv64Xb1M88RyX0IEEG5PInuVdSxzy6nlGZ4vJMyd4JNtnzkaBo3DA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SVs1R2WTuZmqp28erZ+bZ3+1ZX5GxuZK2OKCJxdKHuzsjfuTIfzsn6uwUEY3iQvLS5/W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65G4B2aOQUsl1XHIGSSl7ZM1s784+cJIvd/JxAJDfogI9KB1EExHPKvPyTu6Y3spxKDN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0WrCvyQWarnD6Z7TDIARueavwsEwtK45PRxVdiDrNACpgbmjDrK+rZmbfks8cj2NyNiL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s/Ss6vnsl1du+yrM9VcgUTvEvCYdVka0zR4vXTTypGMqJjJG3gouNbe7aeI+L1AurbC0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RaoyDfmqCa86BtOPaoPdXsgklLqf5tpcQG3vYJo21ZQrqOqkop+thcAeIOxCxltcDY1F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1vGqh9jFZ2R7jDcep6nKx7hHIfouOh8Cu1HMDxXyvJVn/ivJi62F43XUADZpTURDg5pB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0+itepB2hXAosepKoD53q3fVk7PvK6rZuF10mbOmwWIPcpN1a08wQs4l1uOKsZJ2QPJX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qu3oUx3u13wUpHX20O4UKi8tJMxu7mED2hLl2JO7yznXeTyWqIhzbLnOks642WujlGZr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bpnxfAW4nCAx4hlYQ5koFyHDULm18eOtk69lI+omafnHtt853gb+xemM8d+y8K2KrY02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GFY2JG9RWRPp572LXi2vLxXpsPq2wMsX5mk3tx9iy1YhrInMkja8OFjcLo0GGwU9PC4x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/wDddeKW39LPJljru6RbyUbKUZ4FTLNLheyzbxyq26FaRZ7LLPZWRusVJVqBBa6ytY4E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qdWlaZKeJti1zQ5rhYgi4IXy3FJafB8WlpZJg10T7tDgbkbhfVxaRuVy8V0voTHXx1DQ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/usck3jtcO107GHyNnp45WG7XtDgRsQV0Yxb/wBlxOjz70EbSblnZXcYuk7zaLmqzgqg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1gosWc/JI5s7Q4ZG312K4JxBgIBhnBOgBZa69v0wpRJDBOAQWuLS7uK8dUx2kpTfaQ/B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3sgKx19KebyT9KmG1JMfaFqjiu25cb35qfVC+7vMrk0x+lVF/wCpSn95qPSaj+xSfbC3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Nvx80GAT1RP9Rf7XhHXVf9jcP+YFv6pvJIRNvayDF11aNRSi/e9ZqWGup4WwiCMht9S7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XVN5BBhtXH8zCP3igtrvqQD2rf1bR9EIyDkgwhlffXqAPBWCOq1zSRAdzVqyjXRDmjaw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Qwd2Rc3FoqgSR5pw7Q6gLuZRy9y5uLN7UXgVRdgd20Ra51yHldPP7VysJNonj9ZbwVue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0bKYyOI4qYo3k/1yRRpTeQjfRbAAs1vHwoFGSe1VSn2kKbaNo3qJvtlXjUqQUVnFHH+m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kaWufKQd7vWkIvr4psZxQQAAdtwHAuT9Bpr3MZ9rirwUbqikUVKDcQ+8qRpadwsYhbxV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31gabc9VP0WmGno0Wn6gU0cdkCbBCDcQRg8w0LNThhfM0NbpKRtsFrB1WWEBlRP3yX9y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yUrAn1QnfXxSQPMi55JIBQSui+iXchB8r/lCY1vShzmtAzwscbcTqPuXl17H+UBmbpAC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D25HWIXSeHO+X0cDLulZx7kE2Fyol5v3fFVnZ9ooAOaxKqzvcSGnxKbQRudeKKt05KJy7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pJJF1meXE6u08UNrzK0aNQC5/BZxdzg1t/FWC7LZnk9yC7KCokAXSz+1Im+5AQRLw3QK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hJYus03KcTSzU8e5BIsGt7KsgbWVoIdvug2QQyjey6XR83xPLewLD7VzXO0WvB3hmLU5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B7RkYY46bqZjGbbTj3KQaXNuFEusTdZ01tEgDhw2VDpXXNgL6Kx7iRyCzOB6xQeS6Zse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FpPeCCvD1BJc1gJBDvevpPS1rRhWcj1ZBY220P8AsvnQjLpmi+ua9j3Kwe86KdZJRT5Z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02XpIjoF57oUM1FUtPGS3uXfhOgXn5vL1cHhqa22qHJt2Q8aLlHZz6v1mg7FwB815/HY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2XoKj8s3xXDxjWsv+oF2w8PPy+Yty+iUFLUCsrqe8YzSQjrGsFgSXN2t3rTA+bEMrmDA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2QDvFifcFRJL6NQ0s7qyqpGiL8rEzPGz9scjwKdNF8pODY6TAMSfJ2nSMf1Uh8QAXX8V7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89FoXuz1HRSne879RWPa3yuFP+bFE469D3f/ALzv+pVjotRs1f0TY93OOtfb3kKxvRyj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6f8AqXTbKR6JUrrOj6JxNd/eVr7e4pS9H3wtu3o1hIt+krHgfBD+h9M8Z4+itO08pK+T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yTgWARtG/XVpdb2OCCxjaQDqqrD+idK4bZ5WP9xAUxikmGgiLHuj9PDf1aeAm32SoOiw1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RxbG+x9yfyxJhwBf0iwGKMafMUxJHkVAjj1PWk9V0xcHjdtPRZvi0qLpnTHqZqjpLM47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ArPl2PEADT9LXlx2bS0Ga/mCk6eSZ/UTVPSWcu2fFSdSL/tABTQq+Rn1bg2bAKypezVk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3KQaKV92jo1hlSzQ+q9/noUzgslZ81UdH6+ry6slxCvuP9JuPJRdTMpz1VRRdG8Plbo1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ioT4+G3bV9LKWEjjTUxI991T6XHWMAGK4ziTT6rqSHq2+BIC2SYrWUzdekeCsiG4iiJI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VdwzpLWVh+nBRUnat3G1wiBlKaC00WF0GE3NxPXSiR4d3a8e4pDJizdHYnjbDwb8xTke6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VH0sYbFASR/TcWmzOPI5Tx8imJn4t+dxLGQd2U7eopzwILja/gdUCfGZyaF0cM5iuTQU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G+vD3Ic70r1JoaqOn17DBHQ0tuJP0yBwUnQuDfQBDTvEWpw+lktDHb6Uz+PDT4qMj3yw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7LCYossII0tDH+ccOBOg3TahsZdIWROmllmaHPDTkmnbf1pX/m2b2aLGyzOdHljlZJEI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KM3tlgb9N/DNzW8075HeiSwOle60jqBkl7n608nHw202KzSVAc01EdTERD816cGWihG2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DE1hpZbFhaKciSSPNm6oEgnMfpSv29q6Ah3Gdx77rzbsXbPidJSUbXR0bKhps52Z0jid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ui48v0axczFadzqO7HHsvaTc8NvvV2Hx9XCAniV+pYP1x96upgGxhefJ6uLwjUcljhAM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nOsL+w/MNwbrM8u1m5psMDLWyoMEfFgPsV0ZEkbXjZwupZe5dXiZ/R4x9BvkgQsvoxvkr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U0bNA9iormWw+psPzTvgVtIWeuGWgqTyif8AAoiLGixTyqUW1+4KVtVRXlUS1W2SItwQ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vaGvLRG3tNBtdcWy34KJRiTOqIGhzd4/7stY+Ur1DSW6km3FaGE25gqlvabcDXkVOM5T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mXysdJchr9CfVSbONRm4lp0t/wB7KTw0fOkmzRoM1gSk2FrqZrQC0FvEajiuG632eaxK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7VvhyUKBzblj/V+C9FX0QrYertlkbq08AV5owyQTOa5paRo4Bccpp6MMttNUxjWZgbX4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Z9Q207IwSQHC9hvqtk0jQ27nGw4uWVwjvdsZJ5ZD96xHVLov0kh6QYzHQdQ+LOCTmcDc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q+EUcr+i3S2CoyuyU8oeBuXRnQjxykjxX3qN7Jo2yRva9jwHNc03DgdiF9Phxkx3HzuXK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1juBTexV6grsxvab2W1CgFcwhwsVB7CCs2LKnG64sh7Mw71UDYq9puFZUrPq0rk9J6Z1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JwcdNQOJXcewOHeqO0wpZuEryvRx9mvZfZ116RmyzTUVNTyCoghbES4B+XQG+m3itTNk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WqsKbVRyuksRkwlxH0Hhx+H3rwlbHd9OeAkX0PG2F+E1AH1b+RB+5eBqxdsfdI1eflnd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SppMGh8T8VOy4NkBojUpjbkApCwRUd0KRSOuyaCsCUrJ211CV9dU0CyXBSS4aKhHZI6q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W4rn4sOzGe8roagLn4tqyPxKCOFmzJP2gt553WDDHWY8HmFszELc8MXy1Uh+d9i3fFc+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4bKXy1j4TB0upKAPen47LOmkiQldFtUr+Sole6FGyAEEijjolomgd+SN9kkIJLLGf6XP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O23pMtt8zSURo1sndIJ7oEhK+qAdUA24AzG5trYJ3S4o4IrwXTyO+Kwv+tELewryclO1w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/kbFVUjnbdW74rxlRVty2jNyeK3HO+XtZZA3x4KILy3cAclF9SDIIi4Nc7hbVaGwkOBJ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UX07lFwedGi99ydlcBbYKQFje1lVYzE+2vaPEoMWmrj4LaQLW4HVVlgzZigwTNkzhrHG1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aRJY+AWkxAJkX5WQZuNgCE8oGpFyFoDLKrKS46+CCFgeAHioZBe/wVuX2pG9uCClgdex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+Km6w7iufPUuheXPeMvIbqDQ9wA5IopGx19O9xsGytJue8LkyYm118rNO9Zn1kj3FzHA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G6HdL6QUYXtkjD26hwuCpb2UVB+gtus77h2ivkIFlS+19eSlVz8ZpnVuFVFMzVz2Xb3k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8uiBezRzNtNF9ct2bniFjbh9EZROaSAyXzZ+rGa/O6CHR7DxQRzAOa4SPL22+qdl0GEB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67yiwEzh33XDlejhamEJu2UWaBSeNFxj0OdUutI0964mK61Q/ZC7VZo4FcaqiM9dFHfW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H4ebl/cskk9CbHNJLX4a5sLAZur6yBwtfUcDc25qUcPyhoKXAcSlk7T5GP6p58bXPvUT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rKBpeS+dg6yBxvclzTqwk7jQ3KjEynq2NbHB0frZZTclr+oeb8wNbr2R5q3s6M0sGr+i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7yFd8i0sgDX9DKggfWrv/wDpVU3RaANEknRmmc7e8Va8j2XWg4NE4ZX9FJ3Db+um38S1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JKforRx8f6TXP0+KTRDC8MqMM6Lw2+vUNcR7CFW/BIMOe2VvR/Cadp/tlc74G4VskeGP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ecbJSPvVDfHQaPhm6JwOHHqWO+BUGdIhQvyy9JMFiB0Ap6V9/cVQ3HKWlOT5dwFpGgEV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LWU94cde7h/RMOe4e8KCDsSkrWdZS9J6yQDhTYdm+LVCOeesa6CafpLK/g5tN6MD7bBV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dIHi/wBDBxr7lo+dr4tD0ndJuNRT3+CgpGDOrAIqro7XVTm+rLX4hm/hck/D30bclRgX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g4gfvNUxgjq1pjqujVZO5m0tdiGa/wBlyqdQHD+xJgnR+JnAz1eY/wCoK7E46j0cXo8T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p+BCqONSVRLP5wunmj9aHDKIvLh7QVYPRGAyQVHRakfbXKxjz7iCkMZNWA2PpDLUvjIa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EjTzUFfoIt6ScMAaNPTMbnzWB27J5cjZNj34qD89XYsL2e2kHo9LyILjbMO66jJQCJzq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/SMaqOueG8wwaW962Ogkr4+trpJKmmYQXPqHej0rRpqG7uHEE6Kwc8MhfRvhYKEU8FnS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kf8AnDp6vHirJpTC5tU6SoY6bsNney9RKOLYYx6o0/8AdaXVDDSMnhMMkUAGWpkZ1dJE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S3mvOYj0kjo6iU0RfJVP7MlXJbrSOQ4MHcNfamu5t06uSno6U01bGIIh2jh8Ml3yHnNI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9i1RXzRBzgyAMtFHGMrIxtlaPDRYZaieocXySONyXWB4nc+J57rQwtrYPRnENde8ZJ0D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sDja/FabMLjrAfLVe+AXzKOSopa6NrGubOyQWad7gr6ZE9ssbZWG7HtDm+B1XHm+ldOP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eTwiN3zYI2XHxiuqjVGIgNijk9XcnTf3roQyf0dp7tV5Mnv452Xl4tus1TqLrPNUOM7I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rltisuumrD5M8Jj4sOngtRXLw99q7K06Fhv7l1STddcfDx8k1kWiSfDZLcrTAPhqs9cL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9JWlU1Qz0sw5xuHuRFVOLxNP6o+CsO+gVdLrTxk/Ub8Fc7VUR0SIUrKOqIWwW/BpRFiT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/3LCOC1YfTvnq2ZDbqyHl3Ky1j5S+Hq75XZ2j9oK7KDZzTcHkqmG7Q8bFWMPVPsfybj9kr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tlIu08FcYmyOY47tNwoFljtopNNuydiuPJx/WN45M72CoikdH2HyZmtLhoeF/CyyVMLK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2ZgvpyPtOi6bYmsY1kfZa3YJGFrpLnU8vArhcZXSZWXs4E+FTROu1zXgmw4KcWEzSutI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MvLG3lqnA0au5lYw4pfLpeXJ8/8A5RsBZTUVHXwMv1ZMUrud9QT5Fes/k7xCWu6J07Zr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aPV92nsXYq6SGvo5aWYXZK2x7uRHeDYjwWfBY3wvn6wBspIEgAsCRsR3Ef8Aei9eF6ez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3s4hTabhNdXJQ02KtBDhqovj4hRa6xRTeyyTHZSrRYhRcwcNFNLtIkWuoPAcEN1FlTK4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uuyllcN2NzeWv3Kceyx4lWx+hysDhne0tHt0WilkEsLHjZzQUI0bKbUgmBZFZ8S/8tqf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r0ijN/zrPivoWIC+HVI4GF/wK+eVn5OMf3zPiuPL9G8Vrdj4lTUWbHTiprztga6o8UDw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5J6oJuFVLUI3NrJnXZJAexI6II14pIEbgXT2SKNe9AhtZYMW/Jx/tFbyNDqsOK607Tyc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3E8lzqD1neAW661GL5aaQ/PtXTXKpT/SWf98F1AbqVrFMai909tEgfIpqKfH7kEBCDsga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ovsjkgoDh3J96NeKAUDtZZb/ANMlHc0rSFldcV0m1urHxQau7imdUuCL6IApcd00W14I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UtEHgf5SmOM9C+3ZyuHtuvDHdfQ/5R2/0WiP9474BfPy24utzwxl5fQ20zWjYtJ3LTY+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nPip2soHfdbYQe8h1g244lSzHT3JEW70N2RS14m6kTxA8bJG5GgUbEDTXvKgNSlqSbcF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WLjuBzWYYvd7n5fm7erxJQdMuyakhVmdrhcG65bsUdM4tDQ0nQXN7eKJarJCXGVpvsG6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IsomUG1vYuJNiD5suW7bcQbqtlVkOd2Zz7fWU2OtVzvghL2MzEb6rhTCoqHGQxvcDtYX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aCG766lVGsncdZXW5B2ibEGUVQ826twHG/BN1O2BwZmzvtc22Cl6RKWgPcSOIJQ1r5ZG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ovqSdApsfTej8wmwWjc06dS1t/AWPwXTNgPaudhVGyhoIqZspcId3cCTv7LlaPSWSdi9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7lQewON22RJlIOY2Fr3VbqkMFo2gcATuUVnkJYLOBBsdFCF1mg8CBYq9k3pjABlaR3aq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FuKmhbS6vem78u4qNI5rpH2N7AKb/wAoVw5Xo4fK+Nym89kqpmym8XbZcY9LnVetiue1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0UbXPebbANJJ9lrroVmjAe9cetq30U8dTGQHM1BIuPLivRxPLz+WqU1UQ9LGIuc3f02B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HLmNVlbV0zx6RK7o5WSv3dNlhf8A6rlZ4cTjlk66GOSnmPrSYe0Oa/vdDz7/AHrZDijK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psDUQlrvfovbI8qbcPoqsiWbCsGeDxhxAgHyspvwbCyOxg2FN59ZijwPitkD6GwD3dHC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bd0dX0YjPA9U1x9xV0KqehpaaEiXDej0MfBz5ev/AIgo0lZFDUhtBifRuFxNssNFZ3uK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fy/hLG/3NHIbeWit+X4qjRnS0g/3NET8Qrqm2uqqcUMOb5TrDpr6Fh+cey91RRSV81+s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hF78qodiVVEM4xvG6ph/QYWPjlVT8TpZoznrsfa8b55mU38RClkHQq6GukIDG4/IOcVX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NY5wD6fpCzvkxEEe5y5Qr6WO5FXjEvc7HIgP4kpq3BayI+k4aHEfSqcWz3+w4lB1Kno0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Md89TXyF3kbhD4MHa3Jl6O00nFsrmSfFcCnxDBaaezMMwcN4l8s0p8nNTkxulgkElPT4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fO4UHZgq8Gw6bNLW4BG++jqWlGf2WWt9W+dwaw4xiLh2mCKn9HjcPqlzgAVxB01q30jr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hrr/ALziPcuRiHS2sf8ANSVeISOaLkmYRA6bEMAuEHpZXDC3xufBheDuuDG6d5qKkA7g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YvQUzs1WZKyoZs/Ejo082wDbgdQPFeRkrZ3ZhFlpWm9xBdpcDzdfMR3E2WMUUVict7LU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6UVGJPJdO6R2tnyWGX9luzfHfvXFa+9wASVpjihYT2G6dyszkuGUADmukxc7ltmY2Vw0g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sJNmNPIvF1rkbI42Li7w2Cr9F0zHyCtx2zKi+qmnh6t2Rzhp1hbdzRyzL1/Rqt6+hFM8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8F5QRZnBgtvsFtoKn5Nr4ZQTkacr+9p3/AO+5c8+PeLpjnqvQdIKF0sIqogM0V845t/2Q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1tnYdUEEEGF+o49krhtnd1Wtl83N9LhtscmpxKop8UYYiMujSCL7nVejmYBStkL3OJ52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1XpTqhjXOkawRh3atqSV6N8fVYe1tyQ1ttTdZs7OuN3bDwdmk0p3JyjuXT0AWLCmltCH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y28F1x8PLnd5UrjikdTzRqgjVVzBuoTH5iQ2+ifgpXslIA5jhYG4O6oopQRTxjiGN+Cs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wPVt38FbbuQJxsNkrE8NuakRoi9uCqInwXb6OTRt66B3rPIc2/G264ttdluwZrjikRaP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smb4ethiGUtGo3Ct6q7bHZQY7Ic3BahZwuNivbLtw0zxAsPVP1b9En4KZGXTgrHMDm6q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BNdrYq5rblVEeakyXLoRrbRebkw13jpjdq3azvf9UWBVsbBkHgqHENjJ+u7Tw4LVERlU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yM5B1Hks1ZjGHUJy1VdSwO5SztZ8Ssp6TYEBd2M4fpyqmH71bNEdeOobexKtbUxF+Umx7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ViJa7FY3kG1mxvPvtZcyq/lR6PRtcIxVTkbWjAB9pKszqXGPolrqL4wdRuvko/ljmjqW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5O1+C9lgX8o+AY1ljdUCjqD+bqCGgnudsV0mW2LLHpmG2inoVF1rhwOhSzDgQqGRY3UJ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JqDxeO0joc5ubHUdy6+CPLqCME5i0Zb/APfctuMYW3EIOycrx71ysCZJSyT0sm7CC3wW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q2FWtUaZ68ltFO9riHCJxB4g2K+dVmkTf8RvxX0XEdMNqj/cv/hK+c1x/oriNbOB9648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xU7BVtLRe5G/FSLm23XnbSB0CZ2VecbXTzt5oqW2iNNlHO3L/sgub3+SBm1kHfRRLxrx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cvBBPfbihRz6WyuR1g+qUDtfdRI00R1gvsoGZt9QPMIJA635FY8TH9F/eCv9IYBqWfaC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b5hfW6DLR6PcO5bQdFzqKQOkdY7Bb78lqMVppCfSo+8rrt2uuHBIGTNc42AOq6IrY9s7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ylcrK2pBItr4AqfpHHXT9VRpoui6y+lEk9l5/cQaggEkOA49n/dBpRysFQJnGxDXa9ye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0JAghZ883CN32gmHTHXI72kINF0BUZpzpk83I+eP0R7XINCySE+nOHDqkyJzs1v2yodX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OW11Rsvp96Fnyz82+9HVzW1c3yUGjii+qzdTJ+p9lPqH/XA/dQX5hzSL2jd481UIZQb9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/lTZB5vpxTNq6OlGaxa9xFteC8JJhMzdWEO9y+h9KWyf0bMbtDSPbdebLO5bjN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226ddd-66d1-4ca9-9824-e8077065499e/903dc97b-8d84-4117-bb20-ec2e028a57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9CgAwAEAAAAAQAAD8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/AC9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AAqkzWkkO4CbRDtELUMxWTcsuo0TL675L7CuHxvY8Th08z0vL9LtjlubJd5kDSZ2SNtC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QbZaGOfRyHUpsigFU0JpjVSMaJLkG5AqRiRYmJgAAmgpADAQ5UAEVINMaaJbQTSCpQ6A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kFOQBUqCBN0kwTaAEMCRNoVuC4mwTBUMQqlGIYAVICGAkORg5Ym0JgEtgACpASxjkoVE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aGhFSwARTTFOyMi0SUh0I0MrKSYhUg8aHLCbTECXNgUmCaATBMBCBqkS0xoQ2kNMRy1D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AJzUJpgBSpKGiiGAUkNBSqXCoVOKUUIHFSUkxpoYwOisrW6BazY956Kvsw9A16VYcvX5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2eZRwXhXd60uCWCVIHQTGmZWkWAUSxhNIpAMGAgTqRKmDEX5vfzWfnpu+mfPSel9/J1y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TlZhoguSFSKQFDk0lAxMYAxoGmJoGmiiWIZCYDmWUqkaaGlQSxVSEABpMAS/T1NdOchI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5FO2QRaE2BVoxm4GgK2x6Ex+n+c96q8P3vD49PF9LzfV644jplMygxuaJjWB51JStCi0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3D3cpnqguKkqoZROZqhiS0IjWRUSFyDlUUmhNMABOoGmlpOUpDVAxJoYmCqCkUTLYAyK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AGIEDdGVMiSnUjQ5pBUMVMkQwjRATQIGLTKhFOWLEMaE2hzaFLQlSAaBgCYNJjQwmgqQ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NMglgMQMBACaYtZZNORxVERYONQx0tAiiGCFSyalg2iHUkiSgUEjAEFJA0yRgSwBMacl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g5RDchSFRUsAIABpOlSBDiKTBMBoVMagAGSqoTgYqeufWuamxlUNzoa9WXZWnoZdZd4I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sc+OnNpz+nx+uKggQADClRMiKrPYRUjAGrQmgpAAMEmDmhoCqCz4DHs5emfLvLfTXfk6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VxULi2zNNEggbBtoamyW0DuQaY5aCkAlQmgqWDkIVJiGhUkVNyCYoAgOQGA0L9Ow6c5G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2zKx3giaCNEzdLSzkpKVObFpFGvs+R6+pt43ueHw6eB7Xie31xzBacupRiIJqaElZShD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5pk8gihUXI3AXGlkFQMAciFUhogExDQwBklSMEDQFEqxglQIAKAzpg5aAaRIpUyQbZDE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qWCpCTIYJGmAADjQUsLUg5pAMJuaJtVLFCG0kKqSW2JzRKqFABAxUBNSBUsqQBpksYgY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AmIaAAYW5KgAYCKkHVENhJSEnmlIY4piZIxyKbklsEJiqaURIwAVQUSA2ElITBEm4miB4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TCkATQgYDQMVKpcCCmgExwk2SqolgQMBuiKCtS5V0mGiVa6x0xt1x3VfVl0Rn5fTxyu51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y699naNSjaFSYmwQMIqCrz0FZmaJUNoAYJkjHI6SFSYAyh3Xxnner53THh6Z6aadfL0S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vbNxLMuAmgmGh6ZsoYS2g0y0HLYKaE0xUkA0MTEKhVnYJgIIcsJsBKkNEjYxJijSPq7c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lalh2jNxdmTpSmgi827MosllsHpF2a+x5XrWa+R7Hl8Ovyv0Hz/0HXHIDTC2EZaQVIhW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0ZluLHZyK810m4KvOhlIvNSaXACYJsJBjhg0AqJG5skcjqWCBWJiqKExFAgZIxgk2kKm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AEukIqRWBDrQwuiJnWEFQJgIaE2hFUSmzOiiaEDHKhsQUkqgSpCpMSYQ2EipRpDExNVE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E05KTBMYTSJBgDGIGpsIaHcollDpMCgklF5tImwYkrJtE0yEMlzZLAJGslhLTCKQNhLA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pAhggAFDaByOk1UJNAxVSTJtKGhjcBSTpNA8rqFUyUwp747EXGiu5CnOpv2Yd9bdkaF1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fl9vi0U+Az+h59bEBKgoBUAgGgcUE74alQ0OiTSWxJgTSGIAqR1AUCLy1yPlvJ9HzeuP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OqPovF9nys67I0iWJpCycklSGmdFggKQrz0KUgUkNMBDJoATFBMltok5Km5hNghhIwEU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XxounNY7gpcjm8yFbM1Ukq2ITGqZhSBNULSNjo9PzfQrq8b3PC4dPl/pPmfp+2OSNc0c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Yo1kzbZFQwdZlqUabc/QY4dXKWiZXToeesEN0Z3aFNyElCpMQwloAGAgAAYAANkjRQmm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0A0BU0mdiGClFUFppHLCaTCkFTUgqQmgYIKaCaYmgBSWKiWAyaE2wSY1SgTkaYCGpLBU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CGAMQMAmgAqBtyMEAACsAktAKbQkUTUUVSYxMlsHDkaqRoQJgTSJYgTQmJEUQqU02gVz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TqFLKQwSbEgExQwYhMmh0k5iqSoaQ6mY0UumkxxcwlQA0TaZZNrrhvNFzRVyx9OXabeh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l59KV2cJw5mhiuT3R5sHAxsBGuRQIaaHNSLXPQuWhjYkwaAQwVAJXKTSap3I1p5x4Pke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66X1cXbH0Hkd+WddGVTLkyBICZ0zG40BzoSKiWqAcjGhuZG3JQAmMliGk4oSBoC5BBJU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KVio+tWs9OcgEU0KNcQjXITrMVuAmWbxeYMzGAaWmdnby9Vdvh+54vHp8d9X8p9b0xwu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0GbYKds0hMBDNM9cAmoK3xseG+IhErqWVUaEsgZNFrHQbigABuATQmMGgVSFTUjaRSdE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9HjMmMmkxDCKaAEOWxUTDTQ00KgAVAmgGFQ2TNMl0EukKbQqEJgEsGJjaCgYlSEMgBDEy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RSENkjaIFSAVktMSdEhRFIAEMATGKdGQtJEAORgIKAG2hk0ISKICkqSWkaZuVYgrNg5Y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E3U0SFIBMgllZaOYpBQmgJqGmUlREUnTAEmQ5bEm6lWRI5GihDQTSGyqU1RKjWW7WlRr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H0DfrMCMdOOKudJZ8Hp5qrj6uY7+lAk5FSoluhywGIBsmkGW/P1ENsFUg5oBMamhNoAZ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j4TH6LwOuPB25+rTPt4eo9jfl7OeskxTHbIhORAE0AXFggBiGDEwE0wYCaQwZLGITgEw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gFFJywE4AS/Zqp6c01RiyiI0zKztSzh0Z2UEA0waBSwVFFaaZ109nF2Ho+D9B8/x6fJ/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dxViRnLLIGDJpyklMhaivHRmeeyTC3JrGuJhQpatMYpLh6GOiAHJQSaoRDGCaBMAKEAC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0AhoEwpCBpiYhoRRLgTYmIctFCBXGhAANoVzRnQhU0NOQdgpuRXACqRjAqbAAAAm0RQQ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0IKJE1RpIqEOoZNJwNAqlgxDCSbEDQFJGjhjTCIqR0AC2MrYJSFS7EpBmkkOgzdIhoKh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xIFTATmkl0hoBoYgZKoWRylJhNJiExMQqThNKmyRsZDJjRqqhXA2qJGGTqYbViqNbbmg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dZv6HP1m+HX50c1RWbfPt4Zlsuasfa5ewmWAJgxgwEwGhjTEGIw6ebrVIYipGRYUmRSo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FI0uZs+U+d4e3pnjZtpmtcj6HeNMalClcVmLNhI5GigChNoEAxoBgBJQMTSKSAYKE0jQ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NEjTcEtrLlowD7WWdMZaxQo0gQ5M9MXLNq6wpATpkUkBQ0Cg2w0yrr7OLsPX+e+h+f49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OmODWXYstIlQ4LSBCSMoJatRqRhilQmdHPvkRM3KhhokydBmdUiCgmmhNhKsEmyQAaol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EXBSGJXIUgljJbBACGCYAKoQ5GqyLaYqlg5omkAOTaEAmhWmRZQCZC0DNuShUTaYxSK8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gTBpBU1IwAE1RQJNgmCBjSYJkS2CokEUJrQzpIoKJqaJKkzq5JuGD0CKaJTYJgxIE3Us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kxAFS0NNkjBAgZKFAJoAcjHKsTBNI5cg0wTBoYS1ABQKibhl3iFik0M2UiRjQKmsdmaF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XT2Z9ya9Mb0eP08ebVzGbx8UaUuSfaLgQgBXNCBg0DYAwBpMjqDLq5+hU0gYKMRSTEVJ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aRbHZ+U+36nz/XPDaqsefTiPsduTqxpKplU3mZK4FRISwq4C0qIvOgpMltkzSKAATGk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CUGkYIVIACGCE3I0xftxrpzU0EONjHPbElugz1iXnao05tJsEkaSBoXIilW3Zx9p7Xz3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0Hge/wBM43LsWO+USSK2kJVBZUgKh8+kmFb5plrjqb5VJi1UpcMSqgpMBQayqE5sloAm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QDQKpE2wm0AMEATQAgGmTSBqkCKFNBLKJTImwJoYhArQNXmUIBywQxWMTAluQBDaApMS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IMSoiU2JDEDCaBMYmAmANBI6EwEmQMSqkxDEWkUA0OWBWbUZka1NAkFKaBJggBMEOglo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EwVAmgkpAqSJoAAaAQMQkrYhxohTaAGSVI5KEwFNIbllEORuQFQZmjJV5lCdBeykNFaZ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onX3YdNmhr5Bk1pnR4vZ5heenIdPc4ZpA0IAGFS2K8egipbLaAGNMBnHo59xVNCGNOWA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VArxTa89Kx+D/Q/z/c8ovLczqqPV68OnGpQ5UnmZsCFUgxFOKAViTAaAcg2kMVic0Jo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IwBDSqkkbRDTYkJalln261jeEqRE3BnO0mdXIppyzlpRzjdmQwB0DVDTK6t+foT3fnPp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/C9reZSLKi1HPF0skArQaJIQISljE0nOw1UWctBFSaLCbHTQSMKSGFEUmA0KpAVghoSb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hoBphJQCYJUgTZLEU5BKgJpCbkbYSqYCUBaCWwcMYIFclk0JuRpyKgEANgIaGqg0gCk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AaBKgVIAcjaBoAaszpMJpFIJVU0SXKNNlJyDpCKSoaKQACAGRTQBQpvMqWAmBm8yhhLQ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IABEOBsBDQCBubWU0NOQYAJiVMlMBVINA00CppDohNVTiWIYDKK0cK2mliFW09Naenj3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dSyaeRLzUg4/V4/QuUlMWA0xAADatMtWhg0YmqEA2kx6MOgVIAaaYIadCikNphNSIbHL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zj0bnn8u87meik+g2z6MayKmWI0kmaRmnI5pipWSDBpiYhUSCaKTBpglcjTBVLUSY0qR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XGQ2IEMHX3LrLfOpKMopEzVGNPMoJlrHo5xRoiQBMmy6hhdSdfRz9Nnt/L/U/G8+ni+1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i8QokUshik0Ewi8SSoNY1yJipNteXYyz1iBy1KTLVyQ0xywtCCpY0wlqiRhNFEqmIqRD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ABADZI1UgqRUuRlBIMSpAANANAFIVNNEUgAhoAYE3LExFEsBMI1QwQDQFSBQSVBScjlg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ohiFRJYmKhKqlipwBQImgqKBMQAjRSLciKiWUJF3hoNAMmgTCKckupGUEFImakABFIzq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QwEMExANEu5EVIDkZLExkiBXmy0IaYCYAgpAjSkbBVV5FIsnbLrFi6C1Yiwffj6lm3Xn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9JvN5/F2zp8z9E2zuWUCGJgnSywHcUjFQhobTaTQMaMejn6EYmAmoqQDQikMAQmAMVIK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+g8PT4bbHTpJig93r8/1Maz5+jCWVriIETLkKkKqQZSBzRNASWAkwcgxAwAVSVNSAMEA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AhrFJgmH3uek75wNGVJgJmI4G5qV5XiE6QRQEFzZVY6mudaVtvzdSe58f9j8jz6fOfQ/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JMJ2RMVIkyJGxksrDfIhUFSWc86gqKXON8YTAYUOpYTLFSoabENDcsi5oeekgDJBlQq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IaBuRUwM9IE2igQ00MEMQFSxUAw6TirXAbTEME04EwAQDAEwEFJoGmDAaVCGDSCkgaY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IKBCAaBp0qBDEikA5bBoBgk3NwAKmIztMlVJd5o1JRclCEA0DQACFU0TNySMAVEMZI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oATBMAmkCYJzQkIpNAKgTgpCKkZLbM6mwnQSW0JkK06EtA0dxS0RJTcq9J7Dr9LHsp9M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w9nhrU3xG3qzLIooabEMAKpAwqbgQxiBgNJoR0qMNufpEDE6kE2JgomAmAmCaAYFuddZ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yrjToQtK9L1fK9Lnp5b80sqkRFImRE0A3NjcMJtFKpGhiGhgyQYACYDkBUAAlaQNDRDY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QH3lKt4zy1zKVSSCIi0JMJw0CWBBpJnSYa5heuN10dXP0HufJfXfJ8tfN/U/Me/tNRzX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ExQtKQpuDJ0yKizPKwKjRb5+rmAJi1YTcsbqAmkMmybmiKTEDCdsShhLATaENA2huaEJ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AFWhibMwemYFIimAmCZJQqNMVZDGJoE24lywbgdSDFRFNBNoBsE4KBgADSBjJKkkoEXI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TBNDQAOShMENUwABCgM7qJaoZIwEIh0Ci2IKEOiG5AAJKJpMm3ImBM0hBI2IctiTCW0D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JoaYJNiCB0AIAaQAAJiVMmdJGSyW6EgHLZFzROWlGmyYDdNtRp6/F7Va9OPXYvC7OLNq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9nF7JnjqhCYm0MCm2gGwaqamkxCCgBxaCppMejl3W02ImgABoEMHNyhNoTQtS0l/FfaG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9M+F0Z66s2I9H1PK9nnpcnVhK8tcAmgzikBFE6xYxhNCBzQpuRiYONDONKExikY1SBMCW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JgqCWJGlR94ry3gWkEzTFnpJkXBDbJz1yEgHnrAMZItKTVnZtzdB7ny/1PyvLXz3ueT7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2VNXUR14EZdfLCGh0URluomOjnI2ysiLkmk16OTo5C7w6IFUjJ0GVBSlitMUbbHFWqIuq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4CGwEqBxQADVSNoBAMclCYADIY3KNcwJoQ2kUQGm2CNc0wcsTABoVJxNywQUMQJMc9Mx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Vkq2Y22QrRNQwKkoKJYgGgpKHLBFIkpCCySaAAcjBMGmxVDFczLqKyVTIjVE0gltk02S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gJgJskEEXJIA5dEUgU0AMATIKCSpGNCbkByMJE6kRaJYxIoCKJaBpsQ5KQFJA4uDWBhU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INI767fRy6Ut35Jg42zo8Hu88vmvoue1ORZ6SOWobCql0JgDGAqmk0wrOxNghpBNrjrj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IABiVAhoStE0hDo5evT4V+n4+8+HonspLO72fE9nnpZXnLUgZq4Mm0ZUMYwpmZaVCTAT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IoQgGMSAblKwYlcBQhuQcsGnINB9/jb6c5LzgTCFQKLgU6wQqwHOjrELIoAV5li3NOvn6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lOWvD9fxvW3Hl28epkp6CKzI6vPoJQjWBm22JUwrjK5InDu5zC7zXVNpg0LTAljjSFY3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1eRGubPrOTx2mfN3+crFRWdImhDpAqQJoG5skEOpoU6AjbWuQ74TgOiJcxoAQUAnLG0y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CTZLAJuRk6ACGTRSAbzasFDAovJyaGSLkBpwWrgaKIpUIZEG8mT0yBMBywBktggRUsUJ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HUwpaBqhtIadEDZLEAAmIqShOWQrzHLQtJAVSAUiEA01Q0Q0xFSUnI0MkpEjolKyWwmk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8yapEjRUsHNQMQU2h6RVlUgNBytoNfa4fbs06M7OTzqJWaeNLzixsXtc2yCUlCBNobGD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ENoabE2CAVNNct+fYYUOQGqQmMljExCCRkspMMuzm6rPhvO7PO6Z4+iMtlrmz0fY870+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lWWsElQZlwO40ATKhgk0UmE0mCKEACpAAMSLkQJtRNDBiEFSAACaATD70vPpzC4hNyJU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aM42wrOygz2kjSbFrlrZp0cXXH0Xyf1nyXHfg+35fudEef18usvbKjFa5RDTMNazG1ZW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wloMHMaVjsctlKTSClaFa0c0dNRza6ohpqnpIsXkdZmy+fTIToFLslFE1LHLAYgGAKgI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U05+jAzl5ZUTSgIbmhAhzaBgNNkFAlSBMGSx3mCtItEliCaqRtUTrWpzrbEmLgaThoQ0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SUQpoJoFTAFQIoEMCRkNslpheeomAqUlK5iZuAaoGMFUg4obgHNMhiCpkpWiE0SMBtAm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mgzsCWgaaE7gTAlgKoRrLBNIqVQhghoE2SyiBoAoVKi5NLJsqUoRWuHsnZ2T1al+Z2+N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oELH17kmQYEDFQFCoBtVKIaCYNoCkDEwYCpJRjXHSLG1QCYAA0xMATZCuAqWCGG2Otn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vTKw7OTbQYe72c/Zzr5e7llzjTJXnrkENmcsKEwaCgQmA5oEqBMATAAGgEwAaATUAEMA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U3J+jRJ057zlma3zdBLzk3xjM004847sufOt+dsNIyOrmYGudBeWlV0YdEn0fyX1ny3H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Rx5b8+sAUTG2AIcRGuZVRsTOuAtIZcOiWMxx6coqK0OY2klklOUb7825trx6GrwBRWZS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6swz1gSpQmAi0JoGiiQBgCpATtkFAFxJvOaq5JhgCoYCAYwi5HSAKkcUACGORpgmwhtk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Rd84bSgZNGbaglyO4oEwQ0OaCSolCkAqByxXFkhRJSIGgaYgYapksYJuDOwUaoQUIQMi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kmCpCbgSpCm5HU0SORXDBMIqoGnKTVJYLkJpAqAlsAkmgApCYiDREU0DQOShOQaaGwHv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Zv8ARef6xp0Tz2cGU3m153d4Ip0mzp30yJpEAA2ilaBsBsBtKKloqdIGCKHLVDQNAUgy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QIpxQ0AhoTQJ1BTWrO35n+n/AJztwef3cPWXZZ7vZxdfPW3P0cxlFzKZ0EzWYIRSEUhg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FSwTATAGhWnJUtAAjaYppBSYIATQm0qBn35WfTnGiCBAk2Z5a5CdzExU0SmOc9QYBUWR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0nzP03zvDp857/z/ANF0cfN2efvFVDIJY6lQ8dZI3ljiegwZZjoArkDLfOMqjYeHRkZj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CyZ3TGA5Qaa5WdO/m9A+bZHOwXNzUKoYMoTQTSCkgABqgReY6SLTZk7oyKkSoJGxMAVA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BmWElSNoAaAoJCxOoBpksYi5BJlE0E0RLGKWxNgACKZEaQJjJpMjSbJpAmkUhSsQOWyV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qIZLEhDaABkUAAyaQNElAhpobUhGkiTQVmFSwBCCaFaazSQCBpyCGJUCYgRRKpEu5EOR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GWmaLJzOnOgajoKFSDdKUrVdHL9EnX0R0U/E6eKDaMJfPwU3OXq4dJFEgFRFCGOqi0DB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hk0MGhoGxMBoDHWKLEDYhKgedoGAybJTRLViVoLjQy/Jf1T8q6Z7Md+bpLuKPo+jl6Oe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SZpKoFLgc1AMQFIqWgYDEFSBSYJyxoAYCE1aBFSQNA2gE0USxy2JMWWM+9iX15tVnBKZ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E6HkisxCHBqlqZ6LI2We1mvRz7R9P879F85w6fO+/wCF7m2Xn93D0wVNEIAaIWXRkVpM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ZGsxRpzbYBrzbG+evPGdJ0JxHSSwhs0wqC0qKvML6OdirEGJrLFBUMppjkZI0MbJBiFY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FDzYNKxJslgAACBtBSVCTQ1UjSY0AxoTApAJsEAJiE6gdyxK0Obkiqkc1MUCBoKcgIZK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UhDQJskCWiUOSyxsHLhACqEMliaAdInRIpZUWQx1FmdUiS2OGCzqBzcEsAHANyNqR3AE0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6SCYipTCoZLaKJZWdhAwHNUS2ZTvEZ7zRRcipWaObBjOr6Tl7bNZ28c5XdZ1Pidnn3NY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mMHLGKhMYNOGANMGmhoBtMabaBMcjAAlVCatIYNUmgaYSwtIFNAVNCHI9c9U8r8v/QPz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yPe6uTuxdstMVzy0RnFKWVUhncA1QgBgA0xMAAGCGgE2AgGJFSwAAFQlSBVIxyNpFTcqg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BaSQaIygqDFhEXB0YiIuQAkqXibKc66NubROjp4t4+u+c+j+e4dPA9rxvV6XPg7OPfNV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kc0LTLYsxY1DKyYG0AsdMQvKi9MCqWcml5kbUgluC5cGqhnRk1FVmigkozpbWdDcVDpM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0GdA2wQIbmhAgBDGCaYACAGmA0A5oBBUsAhlJobihwMpzQkwkGM2RhcWAmAmMEJKhiIG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AIaUlugQSNCGqcpFKwTUshsFIFSqJLRBUkoY1TJGyY0CHaGJDBgNCTQ0MzmpGCGEDkYi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QihASNxF1AwBVLHKY0SMcly0KnFDEOiC4VE75dcYVGwmqHS0F2cn0ddfTGtnN4upmo18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viUaqRpsclEaRYMUMAGrEwGmhUIKmgTBgNUgAVACFGmaaiYMFQMcsJpMQATUFaZ2KWw2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T4rtndyajuXL7vf5/pYuvP08izFQZhcsZ6wGdSAwAQDRSGDQNAMQNNAhgmAmAAMAEMqG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TQtSM++px15Rl0qXA0gz10wFnpJKKiVYTMXU53mayIIkrRTuUOpPq/nvofA5b8H2/E96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jE6pOXPryMF1BguujhPRqPNz9BHn69kHFe1mEdAcufTNcr3gSdGadhSmL05KOo5kdM82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A9DPmzPQjlDpXKjqvko6HzuOoxo0rGi5JLM6GJiasm86KEobASsWByU4DQzC3kzaIDRw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HcMuRFqA0SCjJmigNpmhpIqoRo4CnlZSQASFRQKwQwQIYKHSBq5IaChItBKOQaAqJuys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mBqgJslFkTYJXIikMQAAMAYhNAEyaS4BCBMJVsgYFIEmxDkc1BJc0qSGNEraITTJBg5R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By6YMQIqWjYzseubKFZSpHo/Q8/cj4ezwx2qzrm8e8yPR5+y5mWCAFU2TOqJ0GJMJYyh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AcuadJDaYCBgFTUjx1yTZNDaapgCaHNAJgZ6IpNAAVrjqnx3x32/w/abkms2CPd7eDv5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nXInPbKWGwiaQhMRTCRjQAwJpA0wTcgmANAFEgDABDJdSDAVRQAhiYEs/SGjrgRjGyyR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c56jYzk1lKiLDFbUcK7Wcj6bOZ9Qe34fu+Hy18/9D879Qvk8fuz0x4S92a8I9uTwNfYD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vkeVPqwcOfejj03zMV04mee+QMyFRMU0FVKJbsguQnSBNhldslVmbLPQwHnWxkFVMjGx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PXoI4Duo4V6COA9BnAdxHAd7OB9rOF9knKu1HFXVJg9ES9AgYAmCcicSbGSN1miq52bV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yDa+YXcSHWbLMwqsxNVAaONVgcjcoQMZIaPOxIUW1BZjZTiSnKNLxC6w0LUI3ykK15LO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rOVr0zgGizg6debQ0MpNjBG6iy5hGhBFqaBJU1KKKzKJZUXnFOApCBqxSgqGhMKmhDmk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KSoAkRUhpkFOHQ0im0HTh1HLO0hak3eepPqeb9Odujys4OVa4ted3eCGV9ldEOEEwART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jJuaAAoQIpFIc0DZLAqakBgmmLn6cE1pBRUqMATlHSQA1TGJOSkIvXHez5n4D9C/Peud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qeX6fPXVz7c6zlpkJMlhALPXEYBcNk0SWIATEwE1RLTGIHLYgATBNoRSBMBpDAHLQxA0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Di5iBRrBOW+Jm7ROe+Zi9GYmiEtJM3NGl56GgTX03i+14/HXznveH7k1y4dXndefRz32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ebB6i8/pLMIO1cdx1acTOqeOpeu+GT0FxQd1eYz0Z8+k73xUda5ZjrWLNYya6KGIuUl2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ij0Q8s9ZHlz6rXyM/eR4s+7J4de4Hjx7SPEXvM8E9yTxj2BPHv1KPIPWk8p+lK+a/SDz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nnncjg064OeOmTF0iWSuj5w6FizRZCbGVLoswt5soihw2TG9HMugOU6Q5TrZwHoB52va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0ZrzT0g8475ON9gcr7czlfRBi7RMaITINKxRsYhtfNJ0HKR1HIq7H55Honns7XxB3HAH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hZs2eCOmMaWqzZsc7jacw2IzLeVFmTNCEdCyZZmxqUaEhRAaKINjNlikuucNQQ1IUkDc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0lIuUFQWdeGmQ7gNFGhWk3Hd9J5/rVXidvmj2z583gwWdzr6WbEmhMYikDAGwFQCAYMB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pKZQgYKkCaG0ik2Ln6cE0GwtJGMCWBLAABoJbLQAW+Wh818F998D0zo1Wpc6RXq+t5Hr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omKUsSMMNsgANM6AmoLKkTATmyaihjkBsQITYIbCWhqkSUCYgKRJSGiiQR+lpnXEKlET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RnGqFNszLgjPUJbkStE2rKmlX0nk+t5PHXhex5Xpzc8PocfXlhl189K50MI0Q98+g5O5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O5HnckTpIqlmYIo0iGmGDuqLQU4uJCTWBGkUE0kU0lpDFUSbXhUaE5mxjRqs5N6wRusQ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acVHXXGztXGjqrks6Xy5p6BwWdr4Zj0zzkeiefdei/NlfSOBHeuNHYcVnU+MOhYVGiAQ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70eeehR5Ueuzx59xHhnuh4L9wPCfuh4Fe0jxn66Xx16oeXXoKOA9AOBd0nEdeZgbCYq5J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Zx0vmDUh1pEMoyUbGFG85taaQhsSaBNii2ZU6MnVmM9OZzz1I5X1Uch0M5l2hxnWziXY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A4F2s4D0UefPoBwHcHAehBxPtRyrqZzHUHI9pMikFzJssGavENHkFvFG3bwJNbws3MbX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j3+rPhTjZcPwe/zha5d4yQaaFQDKgKmxMBgCKQOKKAAKJbJocspDGgGCAaCkCoQ8dsE3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AEmCKAmgG7ZBD0y0Pn/z79G/N+mdri9ZubVvf6/lerz10gGOW2KmekSyhExpmIaKaYSM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JMcWgYCaYikJsJLRLENkjYCGCTATQ0B+mK56YmbinFoWGucGesCVBk2yMdKMmgaAiiiN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+n53O+F0ZdXPp0ed6nF344VrzW5nbxxOXRBoY7F8tc8RqqFSqojVmabhTQTOmJlVs0RR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ZvSRKnCnSQVQWtJEwAqYTprCvMeiYJMRSAuASsJqTK6zNKliQAFCbQNaExokqKkIKWWA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lMTpkrSSGMAYxIYSWnJoQGjxZbzmOlYSdRjB1nI17FxyegefMenp5AeweQz168dx7B5D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yLT0Tzw9BcMnovzmvcuVV0zhRcNxE7SZOmRO9nGvRs8mfcZ4B9Cj54+iD51fRweA/eR4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4C99nzx77Pn19FJ87P0tnzj91HgHvo8Be/J4Z7UnkR7IeO/WR5NemHmr05PPO1HC+tnC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2RA0DVEjVF5ECbDPTGwvmsuzoqKMTq9TyfVl+i8royiDXxE587Z2aGYMYMAGDmgYmKkx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JYTUugTbJoABktiE2CFSIGHP0c9dAUQ2oTGQ2gCiVZSYE0qJGCuNDyvzD9T/ACzpOkit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H9nGtZbXDHfIzpzLLSIjTITTLmkCaKigYAhg5aAYNCBkjokKTBJqADHIMARSJKySpGgP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SzEcCAE6RhOjjMqSAkSuBpaGdFGYBdzpXv+d6PDi/PdvPvjp3eX18vbi8NuVernSikgsl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6lUClEWpYi5DDeKqnRzNqGXIrz1JKRLdEv3fnYtUF57QRpNElVGZpJI0W2iDSQFZK0yB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adpAguABW1HUk0xJVBDsWc9WYlsi1qZraCGwTYOaRCpDQgbRSaBsCKYhyNUEzbIiiHNy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FCVOWRsmbQKhIbAHKuakU6IllErVRLKExmcb5FwkXU2DljeaLEDcItSilkGlYUaGYaGI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6XzM3vjZ1VxI7DhD0F54elXl0eg/ND0TznXeuAO9+c49Feej0p87c7I5md3NjBrOc1Tz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ulebHu3Hg8vr+TXTxdXJZ1fQfNfcSzFLM4vJc1Ho4dJCbExjTRQmOaAHRIkUVJTTENFV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BpoG2QrEQMQFhOkjw35joCxMCG2JNCZQ0BFFEiYIY6lnJ+Tfsv49uXc1vNhS9nteJ7eN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zuZUATnUkNM0TQKkTSslUhzcq5pImAKpKQAJjlgObVIBgDJYAICoQAS6P0is764miR5X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yogrOmSkEK0TSCXlQxaD1zafQ8XbyZvz3v8Azvdnes6c3TnhnrmY6aIzLkJuJVltgWaQ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1aInQMxqFQFa4aVnOkwigQMKkLmkdXDdCGBQCmgKYTOkiqNYUasx0iSxaE51JF6IlpCt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aTPTSyc9AytbGRoRz00MGZti56LQScAVINITEUiiABWqJpMlthNBKaGJk0MUWhBUZlyJ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DCoctCkoaE0xKkSnIVNDkoYwBzDAFFwJoL0kCbmqyqiQBDZLQKamECFQBIyaVENUE0CT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0ACCpYEjENCKRLGMQUCE2wrPqHC1FVamO+uqdfBXs1+e6e/5R6/pNQ/I7PDBz1myGssY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GoCC0Im2qaJS4scjAGAmJtksaAOxCsQgHLGmh83RgdDaEwEwFNAqTEAAAwAigGrNfx/9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9MuhL1+98/72L153M1hGmQ5cyymGU6QZaRRbJW40wS9MdFQwQpGMQKkGmJUhpoTVCBgm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IBUwP0kZ15tPMpORDyApERTJYExQLGwJqBbJkAyxpPoMdZl+Z9XyPUzrTzfX8beDGkaM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pktObM1oznXRBDYKaZjZUSxmGisc3mSDJV2NyRphvkSaQTTsSQXO0CqNAy6czK6QFBmW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VRE65hTBK2KKsyq5DTOhrSjA6IM4uYQ2S0oTqAoAJZnSFZTITZIMljJbCbliGDmkCGS6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pkSOiG5EWzMtAOZaIY2gcUCm6MlrkMclvPUSvMoixDCVrBFZaxcrQSCjLaiYKJKkUVI1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xAwEMFLQxyAIYATQZ0AigQMmbQKkJUybgKJoTA3doWr0FrOpt249Nj8z3+U6PHWkaKv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pUsAZNIHSEbVkptQAVJiVNE1U02mJMBgDGIaFRKWlViYhgCaoQSVz9PMdIwTTBASVIMQ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AA6vzT9K/OdPEGuudFSNvofn/fxeompeNTauKzlEBmVBlcMttLVQJNCUGE1KG0IxANMa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AAl0SMAaBJg0KioP0xKevJia3BBpjohIRWd4lNZjhsSoMybHDYqqShwn0MMl+W9fyPcz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eNKkHpnA8o2CsdR8++SqkyKaJjUMKuRoATgvK8xbYam3N2YExpmLeNYzuwiLZnO7Jphk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kz1ZGekawiWBSFNoFtgBUFiY6iyVcGi0kyZAUqLqbFG+JjVswCoUiBhCBE6EhNUZ7IFU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ORsQ02RU2S6zGqCQQ2IRSHLBzYZVSFSQ2qJG4hUhqpGqCFcklKWVQJzRoUkkuSW0opBU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zOooohCjWC4aJoZmxgqCGSNoGATNhBUhUsc0CTCQoQwkASpQ0mDVVFNAAHVz9ZjrOkWy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x67G78uzCo1zrPwOjAjrw7iQCRMY0MuBtA7miaVCJoACoGKxgDEFIAwTFGIEwBWktUs1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OvBdXWhEAVFUmNJiqbAABoBMlgAB0fCfdfM6fDaZa9MjFXR7/wA79DjXUpuMs9YXKQll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YBLGsVIUmgTkoQgqQMkYME5KBDKQSwE5KQDQDTBACKF/RRPryVELcOChApaBoIVyKbyC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0SDWUJ7VRpL8t3+V6mdHL08u8tNk0SmW8A9sczQdrgaYlEouRBNoUNg0Fc+uYqjVOjj6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TbDFtFlI1lURRoTFISsJtoIuTfDoxhVKC5oeXRkZginnY7x1ERZvz78xpE0VWaDfJl51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cjaYlaFU0IaExk2glqiVcRQIaqSQoqWi4VLLIG3IACbQmAqVDSCnANOShAUpBgCaKSZM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TKcMQBWbJZCTWooblDlyIcDBiBBSkbmgmpGJiVyCYCrMclkFMyqmQ0ACAENiEqBDkAY0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HVD2z2Q2nqNN56a13z0sw8vSc18nV4UpD1OgqQBDBitSVLYmmFyFyA2gGMI0kKAAYqTR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DGktNWIBiSkSVh0YLqmwYwkSSOR3FDYhpMQwhqhMDTg9Dst/Eepbdc4NNL+h+d+izrp1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0z1ylSEVjSIKkt52BUrIMaAQIbTRACYgKAExCoBMBMRSEiyRUITAATGv6G6XXkooUJsm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yYcFTSIQwN+U1vDpIGk9jXn7JfkfU831c65uXq5d5qyU1W/OZw5V09yEoDK5HLkpJBLg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8xkpOiYoxtaLc1EalyISHU6kOAdkAAVIGoSK0yocgFBNKNMxGapk6ZaAnBScm+TgQ6JY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MmooBsl2okKIpAybJnVUmyMnUk3UwOQAZNOAGyaGs0SDYQqZKtEupBNFkg02EWCz0RLW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JaJVzDExOdDNtmbVCl2Q0wbgYIVVErc0TGgZusyipBXIgZFJDTYColUiacipIQAK5EmE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0RNAIbJKEz2rSsdo6gt6Vp0R0xfXn02Li6vJlLnLN4OVBXbJQJk2mJpjEwFYlShpouKY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wqWAIppFk0CaGnKMcipMaGIYAAYb4G9IKSawIBDlLguacWJoEmyW0ABr081W/kPV5Xqd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vfzevfn6MsObok51Qs53ErikSUhuKGJiAFSlU2AKkSGIaHLBggCiRg0hVQhtJGApLQ0xH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yUuFqoCJqiIaHUoqXka4sNCKJisylWZdZs3rKk9Xt4O+PlO/lrO9uPu4d5vTLM7eS5RJ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6gljJIAQxKwzpMbljmpMZ0EXTx9QhNaeWsKbg0l0RedlTrmSxDaRWmWokwVxQ8t8ydIs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ObEhlTpmMTJTBUUNNDjRGQwqKgadCEh0mRWegCZScjAhUpGqQibJVMguYRrmACgMI0km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CTYJgpYIqQGyG2CAByMaE5IRQZ02SVAJWJTZI0XNIQAIYBBYqIomVMYmgigEqQAhOkQU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TSAhg0waCpaAGS0ANhFdVmuFhW06C3Ogvqz6x7LmTkxWk0/C7vNg2y7hJKmqAcsBMG0A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OWNDE1ZNTQNMTAbTBgASXNSgJiYhgwBFpA8tcjSpYAKSgBNKEwKkachQgaAaDbOsLfx71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mqX0Pge7m9m+XRlhhrkuaalmdMyFaJmoKuGNgTU2QJqJg5AYAmCCqRuUtJyFIAaQGKmJ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S/obzrryrKrWJAmLRAMV5sUoKJobmSXOhz0pNNJoWkWej6Xl+nHzL5njXp8HoeV0w+jK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zi6sMhpdRloOOZjMwQCBOkK8wdygz1wpdXPoTaIW8UZ2qJbkTGWSxzMGrXqHn6dHMWKC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woZA4LSZLeJdTRWdwUSi5KG0xqpFnrAp1yKdISGMEAgLzY6liEwGQmgTEOLkZTjOrgcU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ErQpoAEDGIEMYJMJTBVNAmybkGOQkolWiGANVEqpGqklWhUICpEJgUiWgTaCbcsy0Kmy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TM3UDmkMljEyVSFOjMqoIVSNqiWMTkAYldWmItZ1qtJ2jXaOqtOqdLJ8fo5s1xt4suKe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wGgqaGhgTRSCATBoG0DaYMQOWWhDChNoBylCYhUPO0OWKwEaGomIZaQF56grkzoZKbVU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E0DTZfH2edb+WdvD19cWQ7X7nh+1h6fRy9WdcmO2dRNKMp0FzlszGguaFQCVApGoATQ0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VLAQAIoSBuRtADQ3AUJDHJ+hifXmnFrkKhRtmS5sJTMmwU65jzoIq0ZDRTmx2w7/AE/L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86+h8v0uDeO3mYVjvmTrzwrJRr0RoQnJeLxhIRUMBklqkS7kXP0cxdKq0z254u0hlA5a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8+sFtFBm8y5ThkaGZlRoqQNMSoJVyJpFVNEqgyqkBclDQNBApLmgmkwTB52iKqAoIVKiU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Ry2Z21AXJJSEqlQTG5ZLqQABMFU0AmKbQhyUSDTQwQ2mAMkkHRI0mEtwSwTlFABNolWE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Mi1EODO4LmkJpicsEwBIFciaYmqJBiimE3A2IliGADbI2z7UmVYbLaq6I3iu3Lr0rDbx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zXTuy0FFoQADBMBUqAAmkDaB0kDCBoCkFCZLaKFQ0wQwHIaRUgxINMmkKOaQaYIYRcC0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SVDYmmggHLAQxMDTzPU8q38t7OTq64LjSp9vw/bzfS6eXrxrlx1xpRcQprNWmiUgpgDV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nLQaFASDQMTEKyU2SDBoAGAmJiE2EsD9AbjrzuKQlWK65MBNEaZyK5CkqIdSLLXMtzZG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/AFfK9WX5bzPV8Wa+l4u3i1iPQ82zpno5CVFKo3wjfXKCsKYOaIWmQypCS4cNiLgWO+VT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xQVnsVFZhSk1rHoOjkNIzLyN86omRB3cUkbxYkmJtDaQ5qRTQOlRmqQqiwbASYBmUKoR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wlQbrKoCpBXNEsCbk0zpQ0wmlQS4G1QnFCBq4uQqUNKyWkNOSkMAAkY0mKkDUsqXZnU0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6RUCBNQDkoQNyAVA2IQ0C0zEFEUkaY6kszeYwomNEDEOakSGJoKTRUuRpBNyhqqIRQxN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dLNdMuk06c+s02WdnJyKs2/I6/NFWfpKk0QADAAQ3NiGkYStOWUTQmkOkDTYhg0qGKom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JYxoAkY2kMAblgJhlpI75+gSYhLFQUgCKJYS0UkxMkoTNPM9KK/H+ri7euS87pex4/r5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1yxWZjScQXmuS0zEDLQDbkc1JIJWNiQxFIJdCExFJEwBANNDBAwEDFUgMQ5YfosOevNxU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gUa4lMCmZloQYsKqKHeegKhO31/F9qX5rwvc8iX6Lg7uLWclPonP6OKObHszWcbmGqQk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2qMrjSJbZK3wEmqz0ijUz2MCdjPWNAm4B3gHby6wONSM9ZILZLENjGki0A86AHJcjIbZ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bYqaJTQACKUSUyKmyXpmSrCZ2QnNxLpCQxyAwgqs6AViaBJggQNA1Urc1JLAAYlUAmDEF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bkI1Qk2JJlxSIphFASAZ04BaKJVgh2IoMjUIWlGJpJEbBlVUYNWJUS5lwTQyakKJoloG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KaQQBTkApkNuxb8rOnXLYvRbRXRn1Vr157IeR1cMrdeVGOVO3o2qCUMQAMQBJYMECDaU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gwACGAA0NoCiS0qEAAMQ0MEMAZNCaoEIcsMdstxKkQnQnNIxMTAEMloBiBoK3x6a/Ftc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F6vk+rL7HVydOdcyvIlCiY0zV51IiLCkxphKpEgloEDAQMQwcgA0jQAAAACYqQDAEAMk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Q1WmOgLNimwl1kbZxQ3INUiGwzuEa1GgipTq9vxPbl+W4tuHOvouDv4d5jv4+srp5upP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vNK6SITJaRZNEOlExUmlY7Ew5GqZKqTRzqclRoVZJLz0G6kpOTSpsznWDNpGlJDrMLJR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JgmMtAKXRLaBgJoJKCVUwRqgmpNJYJUiW0DRDYDTkc0iWUKVRQqJbgqdIBOShCynQRaE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AVKKcgKoGgBzoDciaAJY3FCGgHAyZACGBQmFNENTQrAQADkctDmalyuaHnaHNBMtkl5l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SCmjOxADJKkJtDcseezs2nRFaKi9p3jTsw7K0jTykxqbmuXyqzD1efcIqABghksAAAAa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tFJsRUjAhpgNAMCLAKigYAgGmxAxJgNAMBoBCDLp5txppEmgaFuLBDkGQjABpggNNufp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bO1Xo+d3r7XTydmNLn6ecxNMYUXKqaRk7gNJYAxDgAlaBANCYwQA0DAQQDQKm5KSaNC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3xWHXG2bCSpMx0KLgJpiqKEDJYik0RLDXWQJuU393wPfl+U8P3PIzr6fz/T8/eV28FHp7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2+aVlPXHl6d3OcmsSrirM9M9YidIpTpnBc2ZW4FaZnGuI+vDYwbZcaZEKkbUIk1BiZFS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5AYyabCdJJqWAgbUhomZ2USnJcsGqDJ0iaHCmgkAHNiaQOKENwxMESVJQkSXNSUxDRRNS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5CoZSaGrkBgZ6yTQxUoLUopMM9GyUUJuSKAilY860M50kQpJBwwKTYBbiUUBKKQwmsy5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o0CG0OLQmISclKwmdJFDZNygdISpA0BFhQnYdeVE6Oy9I6Iroz6TTqitTm89uW/H7PFl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JoBME2TSkbEAA2mJoAGNKgChoAYgZMUDAAYkFKhoYCBpopJFoYgBDAYgYhMRlth0ANJK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JpCpCJoGAV1cvXp+ORZ0wtYdq7vO9GX2evj6savm3wImpjNNLDJCLQqTKJoScjQlFSCp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NAqAYKNBUjQQCYCAG0ACPvsxdcVSsyGiFtIlNkO8CipGhico0iglVBsloTctNfe8D35f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+k4u/wA/pzwa0U3w1OnLp4E7enzug6OHs8852yUpWY6TJ0c++IJzCdSXLQVjYZ0xb8vQ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mzVAOS5GZ2mDSGSDGh1LAuRoQTrkOs7KVQWpsi5CkBSGJMBNBDcPLUENGekMYWQ0wTQm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y2EjBWLmUIkxVNsmKQwoljGhFS0MiwaBCBjBMBqQHLGkDTswpoNc7Jz0ZkaSJNEtgDkY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QSVcYzvBjWkKhUIpCm5GQxFQUkxACVRYFSMFK4sFUsVSCpUmWk9JsTdGi0itp6C+7Po1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yl+f5+zEw9fzPTOlJqgQIBgAAJjCWhtMAAGgaY2gbQAIoThNMYMAAY7FUgNEpSQwEVIE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ACkw2591oEKWimANMJpCTATkZNCpIvs5Omz8enTHrnSosfVwdlvt6x0c7hG+SyZVDmoU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KQxS0JgIaUaBMQ5oEmhuaSalgDJpMTSKloYIp5sqakaGfc3F9cIpBnrBlNIodmSSHRAw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O0VplsRF0lfQeD70vynk+x4vPf1Xnd/D155tSukPWO3o8jrsjVydPm9+JzSyWJoBxsTD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SEKdcQ3xs1EGKpD3iTW8NTbnVDCQbkFoGY0U0yRhWekgFCEjLQAbshuRiClNArQ5pDQ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IlyFMCacjKZjVRDGBLZFTQFwTSYMFHIIcINJam4C1QpqQpIcsAcDbQhoABtMloAEOaYq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EJBNQOWxy5KpEDEOoRaWRo8tIEpKJpYpMI0ZktJEUhxcAmiiWKbVkNyAyUcUNCKQhhST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aOiK6su2jc405FG0uGnkevL87F52Hf5vonW01kEIGCaBsEADTEJjTBNoYAwYmIaGOaIa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JiY5UDoTSMTEDVNMTQMTGTUnP0YdCoqRJyU0xUIByNIAGTSAAK6ebos/JuT6P5zpnS4q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/u4O3nqsdsTljbOM1rCwwFlUl1F1SVRKpCQ1SbJGhghiBoABpLGSwGiRVQIAGkNDE0DEz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qcz0yGqAw03OenBUrQzpIYgdKyc6CkBppGiX7nge/L8t4/s+Jy39Py9fD254XVrnWG5N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7WU8pnG+EZ1WYbSyFrmJazE565lXnoQNFZ3mVFwdLMSanclNiKomNEIoDHdEaVmDVEuK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GEVUFCoSuQaQ0A6QA5GORtKKm8wbkS0gWmepk2xzUibZmqcKpola5FGkiAJpNUrgTpJD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AlQFJhGkElIcqhxoEjBJoSYDEMAJuQqWNpBLRFKiG0A5GDiKoErDN0gbkuIYlUyioIb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CdCHaIx6cgVSKhFywmiSqQGuPYko0p6lmnRnua9ue1R43TzxfD1+NlXq+V6q+Hz9fJqH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JoTcgADTBMJpMQIdIBiKSYykAIbAABpoYA2gYJGNCYxMAEKAAOCmAAhp0TUUmHRzdCg0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TQEVI0wQwE2HTz7J+b+N9B851m5c6G3Pue53cHfztZ7c685SiIpLm1Qc++Jq5Y7hiikC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0NBDExANArgYIaYIYIGAIBoCg+6mX1w5IFeehfTySNgVk4M+hMlFGNjJqUMrMejDaYab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/k+t4/Lr9Xw93F344vTNVGuMVFaVtiYnfpwaBeWUbPTE1w6sTXLbISFCz1zFZdSJim4i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WGNo0RZnRQCYnTFLBzYZvSSkAUmQEheewTSIpUTGgLOqE1QBRmDCbgVIiwkbQEtA5ZQ2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EFgJOyEwFUgrlWmyBtJQ1IoGrRCpDBlZ2AASMEMEqgVNCGErRENoQIpgIAABS5BuRiBy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gIY2IcEjUuUskpKiUUSNCi2Q7CVQZ57QKmEjZlRQiwSNDVaOxaLSDfPoL6su6rx28lMt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unpcnZXhcXfxJHpef6NdNolaAljIYiigiiRoYk0UmwGA5oBoGAmgY2IGCoAAGCJoBoAa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JiGAMljE05ujDpUcsU0oBWKpQDYpYAIc1JQIrow3T5H4j774LrOjPXGy9M7t970ODu53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MkxZEy+XpxKc0DAEIE0ogAENywHKDYCYTTkG4CkgYCpIE2CENgIaPuKwrrjXKUdeWdFC3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NJlJBVQzN2h3IaSJAWo/c8f2c35jxfa8fj1+hz1y9HHFpmcdvOp6HB0pwqNF30oOTWui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e3iDTHoMY1yCHQkMHLBqzDRAdHPvHNRRFpjaQ7iikSaMRLijRCC5BzaEKjXC5M2rNE0QV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wpInSZHnowJY89IgCC5tCTopSxoYJombyjZCKDM1mLFcouABjEDFNJYbYhUSqYlSEaIk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QSIaChEJg0qKhoc3IEaETSHIixAnLCk4GUCeZcoGkDRJckwxAOWqBkzYCcjpMU1IlUjV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nNKunDYnZVZVGhpvHSb9MKzm4TSVeRrhKvQ5ukz7OXpPI4e/gTP0fN9I700ohktAmUS2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5NZYA0UJwwAaRTQDTpUIGCAmCbBDE0DJZSBUNiE0GgTVKhgIpOfbHdQYJNBSIZLAAQ6IG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uny3wH3/AMD0nZWRqK1NfRd/m+lz10cXfxnPFBiwmoasnPSAqAsAAQk0qGBIwGCVIYgo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0aABADQxyNDPsenJ9cc+twKiR9XOyRyOUydcGaMomUynAWmwLlHRkdfs+L7Ob8z4/seN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/o4EZ9hXL9FxnkdHZ5y8z9JLwa78pXqeN0R7HK8Cct9zk6a4BGLLqATljQy00ZzriabY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lTKYhXGpUiIq4AAbcjQxgDmpJnSDaWiVaJuApAMGCAcsEwBiCNJJGReO0CKQmA0AybM4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DAhlJ0SJiVol1IlUlqBWqkpKS7mzOnAxoqUwaBJgk2SxDlgk0AtCaSJLCCkZ20IAI2k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7Bk9YFNhk6CaRCBE22uZVEJskQVnrmTUME0UKhNVZBSlS1Ytp01DZaQbTsa92PYHl9fm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11hyT08/QeX53peemXo+d6R2jawxghArQZ6MEmABmNGgMAQwcMAmhksYgKbTEwRpoABg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JipNE0xJigAxCY9GOq0s9AVSNBAJgNEtsQBDchQg6OfoT4j476z5frOgm7EEV7vq+X6v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ZbZkTplNFwElwRchYgFSFDFFSBywBiBk0gYgYAAAmkTEDATcgmwQxE0faU31wppme+aE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URSoUaIWnNsUlYrmkajUeO2B0+34ft5vzXkev5PHr9Bzb4ejjOmYenOWaLn1ldHjRrXL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6yyOcrKlFE0ObgGWZKgbjYWHRmR18W5QZhrOY9MLNkwVywjSIavMBobnUkvOhqoQIc7T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aNURplYhMSAGgbSGxkoYACKmFU0SMAESxQUIphUrSYgpkFSDcgxhNhCpkitc6lg2yW0A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rgQ2SqgbEKpBuKATCLkBMSbIpoQ2IHACKnGyoYCaGEjTUNATc0RnVDmkpFAIBDCAkbmy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PRUaaToX0R1HRT4LOZys3l4qzXo7XApqA6MOg83z/S85MPS830D0UNUqCQAAJuWMASqA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TGmgGoAAaY2nQAiGgYgYgYADE0wEwEA0AIG0DJ0MNcdVjbKxzQBNSSxiAVFITTJSoapD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0f8AOOmNXNaCpW+16nketzvVx9fIGGgRjUzQSxMCGmUosmqzCWlaaBgJDBoAKCWkGmIA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gBoGmIA+7w2z64RQIEJ65m+AiXSM9ExVOhlchoY6iLhCkhdOND97wfdl+b8f1/I4dfex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MkUXbQaRsc2m0mcdXIs+r5VErJGtRUEuxzQIcENoW+Fm2OuRHRhR2YMFLDLbLY0gDRED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7ZaVmXAVLJc6lSwEwlVmKd84q0AFGTKFNSCuSkMGpGNAODSNJFNAJqKlyO4sgJHSBzSi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DmgU3JUtLN56kqgSpCoAAJpyNklQIZNCTCWIE2SNgqBCZnSYK5BNDQik1Dl5lOAKlgJ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NTKG1ByJlExrkXmgVjGwGjSzaFqPXPUvWeiNe3LesfK0RXl9PDEdnP6CqGhDkXVz9J5v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8Pcei5tYbkE0AmIpAwEqkTbGIAAdRQikDThyMEymAgANNDVIaTGgBuSkIGAJg5KEAqKgo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m1y2CuJATE1SoaEAKdJGqYdPL1nzv5v+g/AdM7BWpNKbfY9jxvX53t4+zjMk5M4uZrOp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Ti5Ic1KIAAAaCkgGDU0iaBNoEMAAcsTEAwE0NJn2pWfXF0pKioG3Iyw59AKGCjSBXmGj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GJhvnoP3fE9yX5vx/X8jj1+k4+zn78eXSqJe2Y5fQZb52YY9MGPP2yc1PI1uqHtpmY49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KTMLXPSNS5dGU7ZG+W2ZjU6E6Z6kaTQ1NCGwpBmUg1zoJ0Q8rRNAVpjsRcocgORFKoLpM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TQMbEII1gG0yCkAmMTJtEQ6Znpmyk4CkQJ0ZtgS2JpjAJTQxNRAUpAqbEhktsJ0RI0KW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Q2hpglSMrYOaQgYkwcURDQKkEU6IKQltkCaGSDSATk1gcsxpJWbgrXGjOqBMCoqbNNLi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7Of0C+Tp8mlVeblhlXQdDEoBBNKjbKzm8n1vISO/i7juqLVDQTcCKBFIqaRNJiABoExj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poNA0IoAGkVLAaYACbkoSGAAA5qRzSBoXOpo0E0GkMi1CSGIoYQCYkwYA9+fc+S+F+2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MRb7HreR6nO+lxdnKcyuVzztS5zWZTSKm0RonQCIcVKK5HLAAGmhiYCSMYOQHLkbcg0x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9trnp1wojQihBrloYu4HVIzdSXnSQZQSWPPRGFVZjrlZv7fi+0fNeR7Hj8O30vNvn344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bINFWJOmWpjTk0w36zbjVGO2up5+GguWqQIqTI0yV6ZheuPQZ474Gm3P0nJvloOpoSsS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XIgCLYyFciE1dwygsiGgtMWekmgCShiTJUrgctFuaHF5gNipAmMzqNAEAXIAyFThObJl6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OQLkmkCbQAhWpWlUjh5l1nRV42Wok0UIt52SxDTozLgppFQ2GdQWsmaPOh1nQxoRKik5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dJJoQlTCNGZVFCHMrmgmdIFpOZ0QqsTli3x6yAunqtIe8dJt1TnZyYxtLh5emMP0ZoST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o5/I9jxbH2cPaei2KhoE0NMEUyG0IpBNIYmIaG0DBFCYqEDBATATGhjJChMBMBMBMAAE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MSxco2TSCYCAAZLBU1UIAJaGxD6ufor4H5P6r5PpnepdlMmvX9LzPQxfY5d85eJUlxTc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CdUlUmOkOWaqQBDQwGAgAaQaBpoGIFQEUAJiBggAVH2lRXXnI6WFpgbE5mk6AqYi259T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VNhG+Zhcs39nxPZPnvJ9fyPP2+hlV344TTrF3JVc9HVvxUaXxbluugmseYx2zDt5s7EU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Mxyqh78+gZaSZ9GdEtzWsuktJE6RQhokahy0USzUQtZ1IrigVMuWiGMaYKQKcMpITO3E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+pM0ihyGeklqbIbkVKyWIAoUVlFXWJokxyMJuYE0VLQrTJGDmkKhkzQONciLGsaAGW0xL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02SUiRsJtCjWAogQBNTZSHEsCZ0zBlCRJSpCBktsyNEStAzmiDHfItNKlUAUikyyWWTe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+7Dt1Dyevhi+To8qVdGHpLKIguaJAAc0aRUZ+H7ni2R28XYem01kYCcjGQhqmmgcg05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S0ykxCYQxUICmmAwEUgVSAMQA00MHCBDBktAnUiz0g2QADBwxMBpNVSATBAhgRprz71+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XFlDVen6Xl+ni+mrmXji8lhVMsjlARaCsmnIqEQggmqECAGAhWmAJoDkBoByAwaAHIAw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p9ee2Ca1ltka4TY6NCdcd0w2x1MWmdGWmARrJemdAiAKA9jyPWPD8b1/I8/b3Onj7u/L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VRm6Y56IJ6OIOzKMx5mhnV6EUMzaZo5tYz3yMqqYLgreWJLzDSahdGNKhopSwBEsskYK5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gMFrloPOogqNSLmzDTPQmkxjRM01yYymKI2zoU1I26rJihUMQmRc2JsM7kEOYYIYgY4G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ISKSC4pkioqXIwtZi4hhRFJiYiClSmkOKAKRLaVNNJooiNES1UJOYuQpJsUXBQgZLGSx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KhDUJVFVFzKNoBguzDazPSdYq51K6Mu6tjTy7MdFy5vPzGy9jqEJalpAg0KgVNpi8T3v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1Lili5AYQA6lgIGJAAAqTEmwQFNpGIpiYAQCYxOgEFIGACAGIaYOWhg4lgA0S2CGCz1wN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AbVACaBCoTFFdPP0V+Pc/dxdcO8ta0VQd/qeT6+L60XEvJltkuc3EspOhFAhDGguASpR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JaQDalHSBAxKpGACAaGCYCcjGj7cVdeedoBKjLdQbKLF084b40GLKLx2RjRRSAtJE06q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wfovnuHb2fQ870+/HhCjBlCBDssynUIT0MkUZmuRprNGVGpgtETWfQKKzApLLGW5pMdU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NEVGskS9TDRMrPoxJdIoiwchaKMtGEztETcUKNMytEgm5KlhNLSsVUxaprIkhU6LnctJ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hoIpyhJseWgJKoVSyWMkoE04QtCJ1gVAqjVEu8hpUjchQmszcxVSzNgUmEDBIu2BqRlQ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DAluRgDQyG0ElEaQys7RDJKqQAYrhAlRMrSIcA6QqYDF1JpmwqyitZ3NO/HfUw851LHm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IUoDE0DQgZJaTH4XveFZl04bnqa56EpJaTAGgGCAHLRI2DSHU0SNgAgAAwBAwQ2mAFDQ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ApCGRLABMEMBAY7ZGwNUMQEADAAAAAWG0KkFdXL0H5Z5P0Hz/TD0jXUoTa6/X8n0cPc4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Zy2iMKRamqEihDDNbSKVUQ0wcsExRNDbgtJo5YCaGmE0IGgGkNoBDBDPtHUdedxUhQCm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V5GeuVmud5hUWRc2S8qq9MrQ9LzfSl8Tx/Z8Xh29j0vN9Lty5JvGyVcE9GVBtMjABlnJ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nobJIrHfmL3w6DKNIAuRBRM6MRQVloyWUKbCiUQ7zGmFzTIlomnRntjqMqBsRLSFQys6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FFZhJUIclIYhAaATFAppGsuSbeY4uJaLzKIYqiyW1ACGnJYwVw4kEWmlmhkGkEukiKAV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uQGyFaE0CvNhUsrNOqkYmEZtMStCqQBMByA0MQDAzBiVBLAUuSlNAmRm7BS7JKkrqIDS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d9a8PV5SPPfypcry9MqWiSXK2SAIYwAQ2BXgfQ/PWLbLSvV0z0iRipiBgNNAASwJYxCC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aGkwTQMAaYNA0OgAaTAApCGJgmoACbVEpoaEE3maghuWJpiKATkYAqTVIYhMe+Gp8Z8d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3z000hi7ep5Xp5e95ns+JmvfLoXCNM4zV5LTmqGmJgJpkJqE0xVKGMUQhgyWCMQUhAxkj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hgj7vHVdecTNFRWhNyzXO0TGlBmdRxAGhWZfRyuqjfMxKlGb5Fen5foS+R4vt+Jw6+z6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65WXjvkJ2hporHbI1JoFTFOiOa2zSHRM6wJxoXncElMFpAqcFRpkabZ6EEsqdYM94CYt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UhcakOoLloY0IkGVJSdmdVJkxgmjVWGJVmZcxDbEqg3hzU02ZtqApGeqDMqZZ0miVSAW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6ISsIpoSpgqcZNiksJC0SpK05GkQm2EsHFwPLZEOdjJXImFtJEkubtU1MiAATAJKAEUh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VYZ00ITHlQJUhDIc3IMdRWfpGROhVTcVrPQad2WVnLMzLz8N0dOtQCTAQIVKrGiQE0iU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sjfLTT12qzZYoCpoYAJgCGmEsBDRQmgDBAFTVE0hMUNoGACbACk0yRsQA2iBNFIBzSBz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0EI0wBMBMaaKipKTlWhA1ZOmeiYfkv7H+ObhrlruVWeqv0fO74+q8b2fL53PSWsFQTmh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UZxUjQ4VJCoAEKxMTBBzQqUFJgqkHNSNMBNDmgE0fcyHXnDuS9MqMtY6TFsJ1x1M+zj0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MLbP0Tkw1wNM7lG6kfoeZ6svkeF9D89w6+938PodufNhrlYNwWloZUImoBMsdklPOTeU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lYaZa1E1EaZ1BcWhSwvXPUyrPQqSzGkiqBFNomdASprnakuaolWBFwE1BQaEXLGqklVB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WBnoRLkKEVZUkjCSoiipFNyIaCWh6ZuWsa+Ar76fj0fZHxYfb38HJ+gn55J+i1+cI/Sj8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D9KPzdS/pGv5rZ+jYfCSfe18E4+6n4mj7Q+Pk+yPkLPq18vR9Qvmw+jfzdn0MeE5fafj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82jvz5SOo52brJmrhjVCS2CGAwJnQMlsjKdgzV0c51IwWwYLdGZqET0SG1qstFcLRaRf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I/M6OGF6WHQEpDQKkwbVDQ0UtA5qVNBr4H0Pz9meuWunr3neSAUVIaEFIAATQiGhNihU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DEA5oAQwYmgapA0AxAmABDVBI0CuRiATBDkSpLaGgmA0ADBMCaQIFCaFSBa56J1/in7X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7j0zZXVxdMfZ8nXnz1wLoxXFiOenC2OaTAYqJpIc1JIOEmAlZIqVNANpHNBLQMVEjRUjE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R9pavrzWW0A0Fb5sRKHopq40yRXpkaReYryocrYym6M7apen5vfL5fge74fn7e93cfV3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JKgekoYwvLMLJBk6Cc7Gd5o3ZFWIRDSmekjVICHEVNmwqIEx3FGbaG86KS0IWiSUMedJS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Q1m2DQ0SaFFoLz2FnpC2VIgBObJmkKpsqLRKYPPSYKz0IACLUszcWU3Jt+afpf5qevr5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PPR6VeUj1344exfiB7leAS/RV82H0r+YR9UfJ0fVV8mj6x/JUn1z+QZ9bPzDPpX8yL9N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trSWLnn0VJyT3lnAu/mOZdKPPXqaHkZfRqPnF9d3HwPL+kYW/nh+kuPzWf1Kq/K3+p0f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9fqEn5i/0wPzQ/TIr82P0bnZ+EPtMV+Rf11Hx1/aJPjL+x3l+O0+v+YX0/X+T+vkW09c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5cTL0i5FAmlRUjYINMQ0DQSxqgDo+f8AoPAsyqar19cdololaaAAAaCAlpgmhtOmmCYg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QMYmAAmmJgAAqTE0BNoAcCGIFQ0wlVEK0UDoBDAhjQJoE0AxUmE2gLi07fx39i/Itzzt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5+iPsQnG+WNc4jLXJZyuaLjQkTGSwGBlpiMZANCaCk5GmxCY5aGnJSGEtiGhDkbATAFU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SDPXOhdfPJpjshuXVme6ZzrgaJoUWCHmU4sLnXTPs4u7N8rwvf8AA8/b3+rj9Dvy53pd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JDoMtJoyjTEtpEdGViqkPG2XJVNXKEma3UaBF5iFYnFGlZwms64l0gUa5Dc2VNYmtTU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AVFyCekxNKCnSJVyMEJzJvFiuZsmkgpMUWhDRTkHUhJSIuXCVhMtKBJU0jT83/RfztOt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lNkqwgpkrQMzQXM0DN3SYGoYm4ZmgZPRGN6yZmhGRqGJuGL0DJbIzNGYz0SmK6YjNapc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OlnJPW64X2uOOe0OOupnGutVxnWjnXQHPWzOd7MwNgxugnm6ec9j7b4X77MO3PTOebkV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kEtOWQBUqJbETAQ0AUSmlTEdPz/0Pz9mNzVevpFwJqVoQOaHLSUmCAJKBNVSYACBUgJk1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mIYJAAMTaCkBNAJoAIAATKACaRCm4NAVMABOKEAAJNA0xJyUqFpxadv5f+j/AJBuYdHP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+rH0Dl43jz9HPElZKkFTRZObYDAGgz1xE04aGS1Qk0NVIUkDTEKgJskAVAJANDATBpH2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pzUkDsnRUInZMunHQzz0ZCINRWYrfOpqhVtnpZl28nZm+X8/9D875+30Hped6Hflyxbu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9Gcmkb4FRelY0EAszeJslp1bi0pLQxnWBubtlNRlssh6ZaDvO035tESxhFQTogqaCnnQ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CuBuNAVMxY4aqSaaKSsjPWRuaJ0y0AVrncsJuRoBOdRTUmkVmCbhTcgmLM0IAxfnX6T+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kUoDAGIYANUwBhIAKm0gMEUrU2SCcgxKwZIwGkNMEMEANNDz0kUaEkOkAACdoNADEBIh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ghgipATEMM8OjmO79M/Mf1bOV5vVwyV5/V50sd2HWSCGNQk2IapjIQAJqgAaCENHT4Hv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noIaACUcg1TsQ0JjEqRNCKTQKkOQBMCpoE0UkxgDTQDBMQwATAQDTQMQACYQqTCWqIuB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YEjGgBMJHJTENqjT8h/Y/wAk3OG8ttyyaD2fE92X098N8axw6+UM2pc6RSuQmRFDzNGg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EMcsHLRUlCGhAAyRgwQxOWBUibkY0faaJdedNXWbTCaopUJi7snRSKxEMge8A4FVRrit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5vn/N/TfMeft9D6vk+r35clVnZKqUpprFx0IsNJAJWVTgc6CqaqS80pzQbY6UpYAWuKuS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rhZ0Y7QQVcZwMiNZNBUDcDeehc1mKkCpWZ6QxxaHjpEay0Q7ZGuWgppEtUAAyQYACaps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QQnIrBDhVCqQ1/Nf0r81Xtc3q7IFQwGOGNAmyRgNBUjAAaALXmHr5/DfaGqpiMPk6+yX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JQWI8TnT6M2806zSJVOkUjVmJh1Jm6cudaeWdxh0iiihDEAIcyTGudDGCaGqkABDRHL1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/rGZ54+PLmie00VSAEIaBgJp0hkIYAKk0xKlAmHR4fueEZoVvrbYbpI1DQ1kcmiZYJoa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QqWEtMQwTToYQwAaYhgmgGIoASYJgIqRNoGmSMgBDQ6IqB0EMAAKctQxoAAAECGMHWWp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bnzdTW5onJXueH7MvpdPF1Y1XN08xz59GctTLpiZk5sTAoETnaIaYmOEMUGkEwYIBoQw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AguWE1Ifczvj253ntiK9sxxSTeLzBTdqS1kAVqkYbY6hLozkEbWtTvneby/L/VfLebt7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5Pk7OXWZBxLnQm5oiZszstYjUM7ITWo1twtojTPUmlYs9cx6Y6ma0kjLXI1tBntGhnrju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2AXNFS6tlpgAhOmY6EOVQ0riJuRAykAqSGGhlUhedyDbFchDqS1UQJhNIHLaoYSOYA2X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/zH9U/M1q89bdQay2KmqkpCKTQAyaEMATQMYX5GXi3PnfdfE+hqfX4/K+ZL9h8pO2p9F63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wX6HjWOPXlDu9D4TyvW8npj6r5X9L+Zl5frfz39Alrxvb8mPG8zp4d5y+o5vpZY8i/ko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ju+w+O+ylzHLSGCaBy0KKQCaAACYTSJoDPn350f6x+S/rmJw+TtyZdHWA0CpgiAAFTBA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BI4oOrwPf8GIipr1t+foJGoQxZbktosBUSNiTAmlXJ1qis7RN5bEzSJpMpDgAGmDQDQ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JiKSYhoFUwxoE0PLXNbQ7GmAIGJgJwAAmhoAaom0G3xn2XzG58BtnruFpLp6nkevHodP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rnl0c5FUlvOshVDI6JYhoiLzBhFRTBTSywBtUhoY1CaYAgGgBiGkJpDCiW4PuijtyeTR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x2zJbkVXla7TM2UKnI7ysEqRXVU9JnNx+S+u+Q83b6H1PP7/AEcq5+rHecHcyyqg2lsy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QWEaxosFo594ZbvIuGzHWdBRrzkjkupDbDeCdctQz0zRRrnFVDKG7c9hmbYZlIpNl4bw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E2hgCTZGuO5KuAm5B1I0gubzBuRNkCEDqSobJLlYBkWEsFSd35l+nfl5prnrdasFApZa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aYhgCChUeF5H2/Fc/F7cv2m5h6G/z2L3/Ie74e57PpeT6Mbevwd2dfHcfpcVmVazZyy7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jnl95B8tNfR/EPTWfoPb+B0l/Qvm+vojl+a/Rfzyt/tPiftZqJalTEJiGhkphIEgMIdA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5kz/AFH8v+/w4O/PrzBIGIGACaErVIEUAOaQhyMEKkwAN/E9vxjlbK9Pow2gTUIYAMTC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WaQMuQMd8dQGiEwbTCpcDAGmCYCqRtAqEIGS2hAA0xNEAgaYGWmZoJ01Ug0xNUIcwxMB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nzX0vDqfk+2PR0iFar1fK9KPT7eLqxdcteRZipHKsiNRcpvI0oYA1XPvmQm4ctIyaUBF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SDFSQxA5oSVpmUFkJh97GvP356IgpXmW3ZeHVimeuHQqw1gpzsc9DLlWhRVnPZoPTLYz8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PpvmvN3+h9Hz/R78tM9FvHPOsyzHRzLW+G9mY4CNGDcCuai27MVYvNraKloQ0SVJSuTn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y2zsmdoM51UZXUqtGDTkcsFGkFBQ1UDCyRiSmEUgAUFJA0rdBkkzSHNSMTNIbMnQMy0E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RmqSYrFEGkrv+Zfq35cVtz7W7OdWobSjkCkDAJtKGNIxMAQ3LI8avmdZvSOjU9TwPt/l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/M39l8YnX9x4XuZ1VZ1Lr831fH6zd5PeD675fmmv0rPzfU57OPr0PkvE6ufeNvp/jvbXk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6f4/7P40f3Pwn3suE0ppAQhg1U0TYQWhKgSoIpgZ6SRy9XMzh+g/n36Rk1eeYNEDYIAT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pzQCCkAVI5GbeP7PkHPnvz16/RzdES0xMZIA2gpACKEmCGqByOkzLRMaaIVAUwBgJgAD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JoaagTQRbBORocCbImkU40HN5g1QgszKkKTEqkVSwVSXU1Xn+7+Q/slfh3UHTOAqWu/z+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nro4+vnIx1ySalqBS40SU01TQKagyqXElIol03NkUqECAATEMCAQMJGqSCaLhhUiPvVS7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LmrJopJBqTWRe0a3OE7YGoWsJsnWGj6+PUebjNn5H675Dz9/o/R8/wBPvynSJ3kjbEM9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OhTQ4aHUsrXBmmeignTMlqlhiLlUZ2SSmixyMubFcs1z1kxdAs9XEW2TKFoYIuCKQU51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kCpslVMDWplntI3F1DvMYEAMljM3QSyhJuMbYKd8yRwWkKgISuT0/wAz/Rvzcx6Ofe66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mgaYmAmA00MHImmHmetFnwP0/wAv9NrP0Xm+pWdfmPt83JrIZ/YnpLWMbPF8nx9Zpz9xZ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lfZ/HfZa5vwn2XxzP0fx+ec35iuvm3nb2ef6iXDh+LcfUfO5bahJ7kfSTU46IGAAmOkm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XUgmqz5ujnk5f038y/SZNM7jMAcMAAATQACEwExBNOpomkDABDN/J9byTli4r0+jn6YQ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mmCYJjqaQE3A6AihhFMhNlDlGAKklYA0MBME0A0IbEmCBwgokATaACFlrA6izTLTMTVD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qQExpwXvhofG/e/Le5q/lT5tN5GnV9PN0npd/n+hz1vzdOBnGmSJJLonK5tgDShUinTI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NKhkMYgqQBoACEME0xNNEmDJYMR93cPvzTJKzjUsTKm5RaisUxqTbDFlGqgVtMGrFc0S7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fyPP6PpfT+R+o78lV9Gs8zqCK0kmkzKdwyKRQBUmhiVqZqdYlOSW6VN0LPQMm0ZzoDV1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565AmhVGxk6DNa5ylqiVVk5b5GekaGuOqM25RTTLiszTO5IuiJtOpnRkLSRQaLjqwI0z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KtFJIai4SKM3QrzuDs/Of0T4aPL6+Tru7uLVNipoATGmAmhoAaYmAAyPm/qPgmZ+n8D7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kYjT6D6Cvzx/afLHf9B8V9xm+d8l+iC8HfNR89819N8rrP2nr+N681w/EfoknP1OZcfhf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+u+O+vPH6O0l1+P+v+Ps4P0P84/RExlk2gAYipalYCNMoqSKkapUkikVHN088nH+i/nf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AMBUmKNMjWbzpDQ3NEpgNUJDCocDlm3l+p5ZyxpGnodXL1Qk0NME0yhMTaBhSYgaYTcl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ATHNyACgADQmAxoTQIaGJjEyaQCpQgYCCZZC1yovPXELmidFoZOkS0DTQJoAB1DK3x6K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Z56i6Ojm6JfX9LyvcxVy9GJljrmSJrUiWUIbmlBgs9YMGg0igi5YNA0KGCGANAAmCGCA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H3qF357c+8mO00DLQmoKZVSygm0KNMw2y0JbogqCtHQc+u8fN+J9j8bw7d31XB6HbnCK1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m6otPMhtCZRnYDI1MXaiGmIpqrz2HnpZyzrkVcaIZ2qVOSL1yLOfqJQxmmAxo0xtRlrF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bSDWhhOqJYFxaBDSZqB2WYPRAtczn0KVsZM2JnpntGOksEA5bJjTIubcZRbLx6IIVSu/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1cnXdO8ratiVgySkCaAYJgKgENA0wqQ0MyR3mW2kpG4LW1MlpNXUox4vTKz1RDAHForx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W0aeT6jTwPoJSy3ImAOWMCABWAgBQ0SgCSUqyw3xk5fu/hft5n05uMoqLgABqiVUlS1Q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QQFJkJga+b6Xn1wTphXpdfJ1w5pDEwAGFCQUUhBDFU0CoEABaFNQUmEsABDFZLaCaFSb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xAwBim0SMgBCi4GyoqGhNIulQS2SCE5AbQNILmit8Omvy7yuzk6ZKl1esOX1vf8AnfoM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JmkoMXMbJYCc1aDzjFNiExggaYhkAqJYAIGmEsAVSUmIgYgAaD72LffnDYKnKVUa2E6S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kQigNAJTBaVRFZ6VU7cubzfH/ZfHefr9H6/ifQdufJpNbyx6mD6MQnXIozsMtsywsi89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uV3Znc7S5a2rMts7FzuRaOQdhkFjh2YdPN2nJrnqEbKITdZmiM1pMVQDBmI6MtWyHeZG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zJjRjqdEybSgmZtaCqUVKoy1mSlcgIkoQA5CLISbFnohIa9Pxn2Xx+Xz/Vy9OtXc6NMB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EnsLk7FlpqhglWZopsE0MTBmclsCGy1JobTkapCFSptpKuVSpDQCTQIYABLYmmEsEAND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yWmIuYIqajHfCTm+0+O+vk9jPbHETVgmUmqJAKhhNKiHNiYAnJII0FQTUm3n+j59cOO/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KlCKBMQXLppUiACWBpNCGAiiVSEDBMJasgKE2iWAhpQEUDCWxAxACGyaVkDQCYlURWWm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plXnY0VWbCIVqBMJHJTVGnVy/H6nznPydnTOdVmt6ZbL1fS/LfU4ac/RhLzTrJnOmYxN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hFSc7TGCVVLKkoQEAA0AAhpsSYJtCBok2ITFQj75D785d5pRpmU1pZBoBStcKGVG2QrE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DLWOyMuDt4yfifuPh/P2976PxPf645I3w6Y23y3Msuy48+10VjOsGU6ULTKjPUZes65c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J6QVusuPS3pz4duRph0QSdORzz0Sua1RG0aGU7waZWyG6THQKzjaI0NJjKro556cammg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TKNURV5oXSCGyC0ZasMzRGTbWVQInRJYCl0sgyVUyIoiKAiKa6fLfU+DHyPTy9d1rWdt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Pe8f6W5x24/GX6Z/M+9G55Xnr9P5nj+8nH6/yHXb9LPlqPXPkw+r8f0PJPdNfmj6Gfmv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R1819QfJ/UfJ/WpHge/88vO/ptq+c+k+d9GPQnH56X6deV6o34WKfQLm7Fzrxc091xkv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8f8AXDOEjvrl5T03pmovN9IHpyG2nmd4Lx2ew2EpyZ5a5Sc/13yP1En0eWmciGoYmDTB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RTmhTUkzpkaaRYk0a8Hfw2eZnvnXf3cHbmsGICnN5liC1SRIBVNjqbICiaASuSLEJUgH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MJYAqCKTG0KlaEUhUgAABCVKFnYFTQrzszYFaZ2TpN1EaRBFkJVIp0gKEdH5H+ufJ6fP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7J3xtej1fF9fL28ms3GagJECErlpZGDEDTdvM0oYmDlgCCpoltBNA5pSA0oJomA0gQwC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OSLlKnTItzS1ltBWuQJoNIrMt10nLpWZtpFFzrzSX0cvSc3L6XnS5/FfYfH8O3v/AEv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vNvGtYI3rm0NtObpBXlGV7OssujAWXTynV04b5pNBNAAAASgFiz1BDAAM52DCelVjO6k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xNhhWoRTCSgJoILBKg5r2STlrNZxsHMbTRa0jFb5GWpoTnvBk9YrMYKSyGqEaQQ6QkSD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TGkj8P3/AJ8+P6+XqvTWo0lAStUk+b+m+e965+c6T1Txr+h4jwvrfk/qVzx4euTzfoPn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30zr35918nk6OdPo/B93wT6jzu7jl0j5/wBmzwfqvE9Wvn/rPlPq8p+e+j+eX2Onj7Dz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5P16876PyPWPkfuPlfq1+O+l+f8AoEw1+a9AxM9js7rZ8/6PB6KeVt2Uvmadtm3z/sfM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H0fw/2vzp6nlfVfJHo4+hzHrjmWWIyx2ySPe8P1ZPr8tscRAA0xuWOWqCpM2OSpoVgVM0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TGXy9XMnkTpOnZ28XdkwSq5ocXJNyy5pInUBSoapDTdSNDVIlWiHUiKmG3A2AkAAyRoG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KJBDYhiogaENEzplBpGhnpFkNqKvLWipuompgTkrK1CKCUUPl6jV+I8b3/Gs8u6jcbz1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9F465qzAJcil01I0OXINq1gzkdKCbQAxDQAAJghibUDQNAgmLIMQwBpExn3zNfRyzE0Y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Lz1CbZWW6IvWQazN4TTXKphXF0uTbGXm+P8AsvjPP2976PwPe64eek9MN30RGdwOLmnW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zVsd56SgAASgCACgFAEAFACAEoAAAAWAEoAAAAABQBABQBAAGWqs5NrszqkSWCGE5bo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EdCs51rhT1y3JGRmXNQaZlZaQspkji0LO7h/PfSfOnxfXzdl3WkXNAmpSRx9rSV4Xtif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mvkeuBwelKPH6e6TLdM8/L1KH43skfM+l6qryeT6IPl/d6w+e+iSU8n1WfKX9QJ8t9Xn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+V+qaPifX5Pq6+X9zsUfLb/AELPk+33qOXZkvx30Pe7PL09EXyd+9R5nm/SuuDwfoeg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+T+p54nwvqfMPQCRDRHN08ybd3H1p9pjvhiICEwGMqWMcVADBoBgE0BEawW0xpyac3Tz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DuhjFGNFLoixjFRM1JVMoQwYgEFIohsJTBDQAxA4lNkUgcsEDGwHOkgp0EqkVTQJhJSW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lrUaKjJuS2mGueqQnKkWRKRCLgSphpHXb818N+k/nGnKqN5xtKzp9fyvXzenp598WJuS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SqkoRaUkYqphaSFQwaAAYgYSwAUMENNIJq1McCYOWImM+9vSPRybVIFyFzYoulm6ozek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g0NYU0Q87xjOOnmt5fivt/h+PX6D6j5f63pjBs3iql5VjWtcztVuLny6J8/rroAlz0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CgAAAAAAAEAFAAAAAAAAAAAIAAAAAAAAsAAAlAAAAAALFltCNKxTaFLVc7rOgLMG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899D4EfFdnJ13daTcrBKJhLYTSYNITGqGhoAmkNCG0FA5EMCXRIAxMQ0IBWgRpyNMOTs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DcsYiViRSENBY0AwASY2SNNDSZGO2Jp0827P3OHTz4kjQKgTALmyEwQ5AYOaBMZMaQOh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mNIOju4e4sqVJGU1aQ1Q2IQMKToaYSMl1BTVCKRKpCVIQmIcjQ4I0CKEE0FOaE1RFpFT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JEE57ZrHRjuZ6RZEiLuaHbDJOhTrlGbiipQKkw6+foOT4f2vL1PlKT3Jdqt/c8H3c3bp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ClQaVJoSYTQA1VvOkRSEA0DGJMBoKhgKoGMhCYmA5YKhA0AmH6Ms69HFaTaJzRTNDG7p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LqDC9Ai0RnrlRaYGO8i8/wBOF8z4j9A+B59PovqPk/rd5hO7nPQDPQAADPQObpAEw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AAgAAAAAAAAAKAAAAAAAAgAAAAKAEAAAACACgAAAAACUAAAM9CzDPqizKOnEhX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+F7vjx8Rtnvd1qrmkrFgtErRElImqDM0EydszdNYm2QqCXTkkoJLQkUKWAUEjCRipMBa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GAACbJZUsqkNAJN2JtCYgYANCYCYiMtsjS89Gfvubq5cRAkYAwFdTSSmiWgKQpSBpoct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SeTnpmdHdw9xrFhDYU1RDljpUIZSGhWAyWIVDTBDAlhLTEANAJogVIGIFpAVQStICbQX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gTTMVrks9HPqUTqYTQVrl0EuUAqDKpMaoiS0TVQV18nafC/L/R/NbzOHTx6bFZ29Hqeb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VwTFSrE1kGSmCGxMLeebiKSYhsQANMQA0mAmS1QgZLaE2oEMBMAR+h65V6OJY0Klreis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SxGfymfw9v2t/DFv3V/BXH3+v5wj9M2/LEfq7/KEfrXT+OSn7B8P8zU1939f+JKz9vf4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T9or8X0P2Q/HWfsJ+Q9B+rH5YH6mflln6gfmOx+kH52z9DPgdz7c+JZ9qfGs+xPkaPrD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PoDxOs9A4mdhzUbkVDAAAALACUAAAAAAAAAAAAAAAAAAAKAAAAAAAAAAAEAAAlAKWO6Z5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gGtsiPK9rxI+Ko8e3t5eSta6Tna9D5Be18Adxwh3Pz0vovzQ9N+aj015yl9Q8oT1jyBf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T2jxWezXho9x+GHt14Kj6BfPh9C/ng+hPnA+mfzKPpj5kPpz5cPqn8oH1Z8mS/Wv5Oa+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UfYP5BL9ifGOPsj4tp9m/i0v2tfFh9mfGUfYnxyT7N/Fo+0XxyPrsvA7GPYWTk/RObow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QmmCaJGhpotNDVwBWa3FIHNF53J4+ek2bd3D3GqpQhUGkaGGmehYnU2ihoKVoSYIABsE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SENCBiaIbTE41FU2SWzM0RLAcaQSNinQMlqGcbI5enHVZ2jQwnVC1Gc2gii4HlrJm2Aa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f6Cfm3zn0ng7i832POrSXgvVtx7n1Ovh+5i4zecRNJXLkAFQ0AgYBzzcq2mSNghjkYg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NMkqCgQ5YNMj9EpX6OM0qQLaztj0hvneVASqb4k+c+E+7+GqDR3SQ6ThgxA2hFqkDILI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zNQyWjrGqCZ1CSwztuMlqVjWxGK6EYmrM1ujCegMDoRzz0FYXpRgt6MlqCtOK6OaT2v0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AgAAAAKAIAAAAAAAAoAgAAAAAAAAAKAAAQAAAAJQAJpWQyLFNoPG9vwo+K8r2fG25tE90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YEhRKYAmJywKQNKViaKpS2gRMQmCppIDQKkJpgqURadTQpRDskbWSkgxSg0OaSAAmAgo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Eyctcz6To5erk/ReboxwgTAAbVATQKpBCLloqgEigz0hUKkKjRUqR4ibs07eLtOiW4h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qaJY6TYA2TSYpsJaoSGE1IkwSdETURTmgGDasiljG7y6RP5vwLf0Wvz8P0DP4TST7c+K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uXyGC/a18NnZ95Pw4fa6fAQv6IfnEV+jv81yP1G/ylR+pP8AKEfri/Jaj9Yf5JC/sGX5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rNfo8/n2J+s+1+GdzPqeJllqely4lWsi1dfletHv9fNvikZ6RmqlQVCl5rQIaYNKjnm8l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AQAqJAGmhzSBUgVIcsCaQwUfo+k36OMjoehsJvTIAlAAAPnPzv8ASvzRWw2lUqhtFAwB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skbApRNjJGDQDBkN0ZjqopqE0waslMFOiE2CKKgLM2US2xAArRLbKiiI+k+e+jy+6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TKdyuRdedh5nqecfAeP7HlacqtbDqVI7/Rj55+vx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dfqnz7+k8iuE9raPAn0tDyT1us+fLmg0gl+p0R4a79E8s9fBeB789ks7DhO/ojyiNKiu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w7cl5T1eNOU6uo85dbXjO5HELcxOrjGvR0PMNsbAAIPXl8eva8M0Igqvp/noyFVAix46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b+i5XnhDABoKmhsYlUElA5pFk1QxxM0LIqSdIoaLXwANTTu4e2OlOYGI0adJUh2mOWqG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IARM2ybaESFJANIppxLuRSIemQaY38YcHh/SeDaBVQXNkzrUZltc3VGc7Z1NNCtQQWRM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xAxksmqCY1gc2hNWcnN0Y2a4dPPZWsZy+p3eX1Zvr1x9EtKXAxDz0lUihADEGUXIhMaa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A3I0MQ0jQACVgCGCao/Rts678TZBe2e2TAlAAAAA8T8x/UPzG0aNhkgwFTQAAnQDYTQS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0S6RWWqM3oiSgFpIgCSgSsM7tEFKgGJVRAwQ2RVSFKiR0KnUY+74vrR+h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FAAAQTUXL4e7iPzzyvW8zbkA2luVPovOzze/yPY8E+lMnm+L7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/DG3by9p5L6cTbfOj57PbHc9PyvV82Pa8T1fKSfpPnPZl7fI7VHJg1pyer5fop6OvD6u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p1/Oe140vsGvNGXRz5G97+WbdnD3GeHd5lehtNy+F0eZ71zx4dnztfV8/pcsvF5PsePq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6+e68P2udfivr/C+qsvh66zr4Wvd8Hrzc6TYo2yPY9HzPU5X76R80iAGhgDpMJ0zBNFA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ZOkFFCudF+daepfdx9kdM3MJzpTWiBVmWy6hiGhheeoComhEzrJlSY1QZ00SWiJ0kLRF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fg/vfkq8Hxff+etpaeNrMwdHbjfp+D6uN7jXPq0wBAk5KzphncwyWA0BSE2yGIpJlJyE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Jy9nNZeeudib1l9DonXNjtyuUZUqVwlZ3KiYTSQ00Th0YDaYKpBtDQEsagAkMBoEhGAr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UfplXHfjV49RWkXgAKAABKAV5n5d+pfmBJcbSqdSJiLQmUTU2DGKgJToi2FDcA0JUEhQ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M3oiFozJ2yE2JWLBoGbKIpsmaaIoJFqS9EQ6cZ+lwdkfowG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noWRx9vKn515nqefq8DH0SqRefobx5OPtZnDl6Uy+Zfp9J4ePb1nmHqQ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q5nkT61HnT66PEPXo8W+xmPL7WJzcfodh4m3oycc+pynDn36nDh6tHlvX0TzdepHleht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67nHc6nH6l+VZ6Xn57mG/Y15OQqyfb8T3pfcnw6569f4z0OfU4u5Qn2FfO7537nyfoTc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M9T1fI9blfu9MN8JAhiAaoVoKi86YIdDCkyXUkKlCFYrmyds9D51U9H3cPfHTnpJPRjZ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qYU2TOgO0EzrJCaNJpENaBOkEMYZ2hEgxbGDrOLRQCs6/jvsPzW3f5z3/BsjyfX8frz0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s69hXPH0S3IxMJGSmxNOIdBIwTACghUCGACHNMQUJlnPx+h5tm7Tslq5fR3w1zddufol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mpATEUEYdPMNgAmAAFSJgJMGhFJgIoydskGRQyWMloP05VPfkumN4WieaAAAAEoBXL+Yf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bKKKQACoLihOgB0IuohasxrUIKUqegQWEqwh6IyNWYmwYvQMzUM1pRkWEq3WT0DNahM6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YCtmN25M/X8v34+tAyAAAAAAAAACgAAIAAAAAAAAAAAAAAAAAAAAAAAACgAAIOXq5bPz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N1uc5aMnTrHQQlcjRBdZqNVkjV4hpWKOjPMjfPMN9eNHVhAa3zquqeao6lxo9BcKrufA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8bs7H58npHnC+guIjr04Udd8uZ6mfnKzp6OAOvr8mV68smae14cHvv50y+kfzTr6OvmXH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kn5yjfOHqVJJ6PteD7vO/bdfB286qlyIAAB1N05pVLVwhunNIHSjItGdFCpUGue1fMNMr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HVxDpZlaKqei0MLNDm35+szSo0z1wMtM9hTeZbqic9AhVEKnBMUjSwXOdBM2AU0X+W/r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V8vYvF93w+3NaXPTlDNJr14o4d0rlZKQi4E6RJUkgykwkHBLAVACQ4tDZIaZ2aXnqc/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7Fpn1S9mk3mx14bS1c3Ks9sKGgYMVRoSqIjLTMEqAaEXAOaAEMQA0FRQhsTEAIpCBgIA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2y1yAJQAAFAIALI/Mv0j80OSbjoBi50BNgBUlVVkl1LNlQno4g2o5q3FyejMa0DGekOd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oYG6MlujJbhibIzndGa1ZgbhktmYz0iYLoDnOhrz1szB6tOf3/H9iT6o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CAAAAAAAAAAAAAAAAAAA5erhs/P32wcx1Y24y/dk8FevxnItyuc6EuS3RiaEZlBC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SM43DmfTJznWjlr04PNXp5LwL2ok8U9xS/On0Unz0/TlfLz9Rlp82/ptT5vb1oPFz+j6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n1cnyy+rD5RfYQfI6fWc9nzc/Us+VX1cnyh9Wo+Wf00nzk/SUfNH0aPnT6GTwD30eDPv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9D6Hl+tmZ0EAMEyiyiRyGkb1kMBlEU0ZDmClVTauHrnqfLzrFPs5Ow7p1ZWG+cGe4RrH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l68qrPR0GWucYazqTj05FsSxVSZqkOSiDZpC2RlG0ExrnFVlovT4ns+WeD8b9n8hqHm+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cPQvh9jHTSaz59UVI5pDBDaoMdAzcsaGIpEtyORxaGCqjF1RFpj3yRl5nfw2b1lVT1c/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9pbbFWeiErCByNzYnNGeeuMKqZBSFSZDpmbpkzVGbpmZYSUhFxSNEQUEUwU0H6I+s68n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oBABXB+cfov51ZnGuHU1VEFhBrJFu1Vl5Tu9ssndkVrpm4Pqo432M432UvA+7I5zeo5j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GB0IwXRqcR2M4n1BynURyHYHIdYch10cT7Ecj6w433Sch1I5jqZx+zxuz68+fuT3Tw2e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ntHjUeueVR6Z51HecDjuOF12nER2nGHYchXWcjjqOVnSc4dBgG5hqUYo3MGbGIbGIbGI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1MlWxizUzaWSFCDg060jmkSrdY59Uyxl1I5X0o5H1M4n1UcOfowefPbRyz0xHMuqTmvWV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3mMx2c09cJg94McerM547kvAu+DjOlHOdQY103HP0dG8vzy7g8++6jkPXceMe1R4p7TPF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3zF6onlT7Fnir2oPHz9qz56veCFrMmL1DJ6Bk9HU2rrKNGLYVQqcIpiWiM8t0TZRDpiq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Me3Hql605HqaRljvJW86AxkUyodkS3JBbMqsM51UuYZGomZaLYyNMRNiY9XLsUtFWUbzH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HyxPw/2nx2kA9TPLpEy1Bc9aRlVBmtUZukJlLK3Ry3qjJ0CkQwBRLTQpgrtcjXIcaouL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2kuzPq5uhfR2z0zXrOsZrSZVSocbIyjZWy2gjQMsuiIgtCABWqmqmBWqmgE5ZNMFNhLcj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H6XrwdXbjuTWbYGdAFAAAQAHnfBfpnwup5Oe89s5TqtslqEFgDuU1W2K98/ped8L6Pf0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xW4c50BzrpDkOsOOe4OBegHnz6QeWvVDyq9MPNr0A4F6AeeegJwPuF4DvDgfcHCu8ONd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69EPOXpB51d5WBuHO9wwNwwXQHOukOV9Icq6w412hxHaHCdwcB3hwHeHnr0Q849Ejzj0Q8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B5y9IPMPTDzD0w8t+mHlr1Q8deyHh8/0gfI8/wBtJ8Nz/cZy/DL6+pfjj66T5E+sSfJr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JfkT61HyVfUyfLv6gPlz6gPl7+lD5p/RzXz1fQB8+/eR4L91J4q9tniHth4b9lL48+yH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k4H3C8E+gjgXcpOQ1kgvVeY7dk8w9XA4q4tq7V5/0kvivsiXmbyNl6xXlV6rs8qvSk4F3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L7mcddMphPRJi9AgqVEpNHm7KIDR5MuskamRW5iGyzRuYSdFcqOxctHRfMjqfKj0Tz8Y6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CvYfRLx3Xrnlh6V+VR6x5dHpnmUemeaHpHns9BcBHorzw7156PSPMk9OOBr2nEJ6L81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QnXXCzuXCo7nwB6N+YV6nynqfOmPndhpz11M5X0o5dL5ypGTV9ZxHo2eaekHm5+zufPn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nzGf1cnx2f2aPgun671j5Lf6XyJfP4PUmz51fR/N6mfr+b6kPn+r+yzr8l9773oPkvkv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ovG3MVsHb0Ya510tzknYRsqFlohRYspsktrnnpmIaEWEjoUtiVoljJBkuoBsEhDGhoIa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r242qnFsCaAKAAAgAD536Ly7PicenDvnIa6QQi3LWqjUeue3PXT9Z8x9HxvpgQ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WAEoAAFAAAQAAAAAAUB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o/O6eXLnj0Jt8uPUyrzTuScC7ol4l2o4zqRzG6MDcXnepJi9Rc1qzA1DJ3RmrDNbIzLC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gsoikKLDONYHu6klNHZtwd1nxd0+kj9B+B+/xrwxzjWOPVy19OhayaZUaCyjYkNDNluF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pQdChFypN3m7NVlRq8g1MmaGTOjPTnrdQGpMmjxsqTONnGgABlrMfCYdGObt7fg+5Xq9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AAAAAAAAAAAAAAAAAABYASgAAABQAAEAAAWACgAAQJlAAAABGWvJ10AQAAZ8cb4Z3NT6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bfF2fNqjUjwPf8Hc9nn6+TL7L7T4n7TFyxVt58vTzp8z839r87vPkua1O7q8/vxrQRk7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EMTG5Ax2waKQDQAMIbGgBoBJDExgCAJaZSShiAaD9HvHTvx7Hnpz0wAAABQCAAPC935y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0lQtLIDWsqNKza9GuGkep9H8t9PxvqAZAAAAAAAAABQAAAAABAAAF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AAAQAAAAAAAAAAAAAAAAAAAAABnoWePyfRkvITz5qyU6XCVjJRUNEqkTOk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aKIGyVYZu2ZlIlaBmWzI0RBVGb0RjO0CCqguYmNcydp6jJtIimHTz9p8p0cfr6dHs8nX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LvNn0E0rFRUKGDVxToKFSE2hxtAUMJpCYyiiyRsAYKgTpVpnaBaCJW1x1jQxZY6CABACX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X7Pkewnv6zWgBAAAAAABQAAAAAAAAAQAAAAAAAAAAAAAAAAAAAAAAAAFAEABnoABmac2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bcpzehhudnyX03zTPzqXRtzfM/UfJ7z9Hj055fTfdfBffc7wtU15t8vVb4OVRrPi8P0/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/p4Ps5uyTilMlygRUqmkVUtVlpkNSx1AMJKHAxoaQJplSABIxgJkCEMSHU0foV5aejj1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QAACgEAAfK+18NZjheXRKa0aGFTRVwzTXKpez3PnPV537R+P62Z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QAAAgAoAAAAAAAAAAAAAAAAAAAAAAAAAAAAAAAAAAAAAAAAAAFAZSTyYZ25GkFK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SksxRsYo2MUbEBcBDABVIACGCTZDbJVTU0AwIhpBLKSAmdNTXHfGBNiosrormj531OD1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bdFnl+qb1snJVTeUDYJrRsBxSG2Dz2zAbEWE1GlNykLzsZNFEBQnWgSaKQ1kcRcuhkx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Xq+VlXseN659MTWgAAAAQAAAAAAAAAFAAAQAAAAAAAAAAAAAAAAUAAAAAAQAUAQAhrng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YZ4wTkRpEyd3z30XzNfO83XO8X8n9h8frP08Y1L9L9/+dfovO8daXNeZy9nl143n9HBv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dwfO5/Reeb7eL3x1nL0FTUAqlpNIBgZ1Am4KlA2ECSLJYwABAIHLQ2kVIQxSUIG4Z+hd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9GMb7c+uboBKASgAAWeB8F99+eV34w+iQmqc0OpCnLL0yuN9+LfOvf8AS8H1MO/TzXHp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1DzGelXlh6p5VHpvyw9Q8xHpvy5PWPLR6p5YerPmB6a8wPRXAHonms9J+YHqLzQ9E85n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PQXAztnkk6jhg9Q4Wd9eczvfno9I81npnmM9F+az0X5oei/NE9Q85L6BwI9A88r0DzyO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7zzw9E88PQXAHc+AO44UnoLgDuXGl7FyB1LkR2TyI6MspNM1FVKAJRRCi4QEiW3ky1IlO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FJs80WQyiEWZhoQiyA0Ik2mUVMpLeRVwktXjtGimkomi+ni6138nbnjm9Hze6t+jn3l3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UgslhWelIAblghFXnVa53iaEUOpoKmiXAOpdOptIrOwqXVpKtZQXUILyuNMNcDrIuAAA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KvX8T2V+l0xqzQABMAKAJAC0AgAAAAAAAAAAAoAgAAAAAAAAAAAACgAAIAKAIABcvUAq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XJk7zeNaxLMVR1fLfWfJV5Xmet4O8cPGn0we14vpy/W/pH51+i8dc+w5fF8zv4bfn/P34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I9C/O6TqrDWaWVsdzma5iHLiqJZSUF51ASEAA3AOoYgC1nY5aKlMCagJY0qE5RTQFSj9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LSzTbk6M3dy8Vk1NAFgCPB/PPtfiq2M66ByVTkG5DQmxXKNNMpPpOrw/Z5aqsnlq8g1e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NlkGrzDYwZqZBssQ3MQ2WQaPNGpmjV4o2eQavENlkzQgLeYavBHQsbWsdOY65xo02xZr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5wdBzs6K5bOlZopZJdniRsYBssitjENngG5gzZYhssw1eCXYxSbGKTYwJdpzK0UIuZRS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hRoZi6qCm4IpSJQkUkiyEuikLUhRLGSFECWZUWQi3AaRIMmC3kjWMqN7kSiWaVJT3CXl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813w3NdMrNI0yToTBtFoxicg0McgWBZrhrnTaRVwFtIJAdRY3KHUXYNMCoqgBuUVWOpW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IrTm6Y+Z8P3PBwPa8T2l+klxudPPeEdWmdVQmAAAABAAAAAAElE0AAAhk8p1EQazxam9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5zXU+fQ0JzNcoyOq+bQ0cZR0RONdGnLvFzx2dFxyHdmw5drtVnpicOlznXPjtnEaRkex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4n0PhazwYN9Mc/o+d3S/Ufqn43+xctF+f3Hzk6C/E+f6PnItcqN+jl6l6Ly1lBAMkcsB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BmIhpUNIAEMJKqAdJAJFkg2kNElMgpyypln6LpC9HCts9Sbx6jWufTFe3NquimZdTKjy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KMK01MQ2Mg2eCTorma9RzUb9vl9VdvseZ6POsh4tvOixA3FFTUjcMp5Bo86W3mGiTAYJ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U5CkA3ml1JYwYNIYMXL2cxemOcdt8Gh1LBmpizVZ0WZhoZybPFnUsSqUqNDJmjxC1AaP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UqWhSaEBoZhpMyWSi1MlkA1IVKBiQ5ENwRZCNVmypQUIGIJuGVLkpzQAhoQyAoTECE0x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RJe+WyNAjopRTvW5eMZ6Z3Xk+l53pJe2Wq7XGhWWuabsYJoY0NNDTRNKhsLbyvGzQAoQ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0CYXFA5dlJoGitM7zDTOys7kq87Jaow7vO9GPm/nfovnMD2/D9uX6WNM+kVKTSpVaa82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BAAAAReFPJYnbpz6jmZKSgMnZrm4FS1L4t+U6Klk6ZaG0yjWFASMoyqrjTONUcJvn09h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x11FmcbyZZ75zUZ9XNm8s9Wkvn9HV4VnzHmej59mvg9U6z5Rit506vX/AEzOvjv0hZYv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ed318x5vreWK1Sabc+676RcrBDAEzMaYSJFIRU1mQhicsQwABDCaTABVSAAAAaTQQCpI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caMtCeiUdpzEdG2emayCIeLrfF6H59xfqLX8r0/UA/L1+oh+WZfrAfky/Wg/I5/Xg/Iu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28qzbrGo1eTXc5w6FjRo8mamTW3mFOEmhmGizDV4hvObXQzDR5UUQjR50WZhaSLIRooY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Yrx1FrhZs4opZhooDQwsd50XeVFkOgHASCGhMcIVEjEFQSUKlQS2hAgmkEgCJKQhAhoQ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QIhkACpp2MQMRKAgSoQMlsBoBoAEEUhFAptGc6wJLU0pDNVGhU1jbr2xrCy0zM7HXk+n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emWxWemSb3NEk2DAQAhghhaqbax25zViG5Y2iwcoupYCdNyxuQtKrAEaZWhVnoAA6mqi4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57536T5vnZ9zwvcj6XO8u0oijSXI7ih1kk3eYuj5rOh43GiiC8KzJQjrFNKKwLhEXpLB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uR0c+ii6hVss7CSSaz1JuA0x4+k5+7qpHeTjXN5HNc9E1raaAAlQZzr4eb7Xz3yXlS+j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1ep8z9N7mrP4Fj2JP0L7T4L7ZrKMM5edT5cvZpx9q/N+f6PDJFPRJ3VlXNNBCNGmSNEs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AwAAAE0DEoNIwSsEUnIxMASAIGJVQH6HeT9HDRATrNmnTyBu+eo6ni83pFMYo3snTDom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AAHhe74J83rzuXeZc1UtgMAdE0mIcjkshtk0IGim3Rk9sgVZmji4lUDRBbgNFF0yAuoC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izPbGjXTmo2MQ3WcmpkGr56NzMNDENjEjcwdamSjUyDY52dFcyOlc9GpIUkiyEWpoaSK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EAAgQ4E0MEVLQk2gAqKRNJhLkYgZVELSCWpKc0KbzLEwjRERUDhwV056oNUjuULox7Fr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k8b1fM9S2tstYe+Ow89cq6QETAYAAEsQxMoqbTm6sTVJipILigTKoBE0FklNCi6l2NBa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VcWQ4ZPVydJ4Xzf0fznO5+94Huy/R1mdc1nplVzeRemQCmjcyKdQy3m40IBxUxMODrZB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hLSA1hGSjYQgvO4rVxQZ1JOvJBU9vVZj0uZmCSrkUrcyvRoGaAAHOdHn/M/Px6nh+dy5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K/Vey9wuNqeuesfjHnev5mc/Wfb/AAH3c3zQJcIRGuVZr4fJ38phpTM9Y2M9BGSrGXsB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IGOWHLUMoGAgctiaFaYgAoAJiQTBoRSTBME5Z95pmd+WlZ6puX59d182hOvNudJOkbse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lAAAAAAA8H3vCPmEGdDlq6iTWsGbGKTYxspNLayZoZo1M2arPStFkG181M3nUqEkaLOi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Bm0QjSJZWmAdDwDprHYxrXIrB5nbzZsszDRSDHRLElEMpIG4JKcBQIsgNFCNDINTNtaE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UwGZo1UIt52DUxaQU4k0Uo0lSU0xsEkTVBJSQMVEqgkpCGiGAxMp5oZFG5mDUyORFmdH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D0jXeLXSKmENVFiPJ9TzPVK0z2R3Gop1yrdggANqhAEzcDaZaFaRpibS6JcUDmhMRSao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s7oTQxMKiikKqvLVM6kI6uPrPB+a+l+Z51e54fty/Q1nXXNZuQSZal0iWXeZFqXVuWOa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p5k0TLTi7NWIbaFm5J0hBpnoKaAucDTmO+zm7daQMizWJRI2PPSZZVo7AWdOPnvlD6f5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976hPmPqvX21MrurIutahqjLaLPyTzPY8bGfb++/Pvv50y5t+eXGVoOaZ5fJ3YHNG1Ln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XMukjFFKiKRKaAAaJMnAWmCaQ00MEtCaKpcoJiaLBpDEDQAxDEH6c9b6c+U20IXRVYVq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EAAAKAAAAAABwd/EeZPe14jsJeO+jQ473dmK6NDgXph5k+pMePj9AV831+xJ52naziju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L27Dz49WjyL9Vx5D9hHmHqh5OXtQvka+nSeY/SK86fUZ5dd4cGfqB5r7w86PUUeXn7Ie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o8peuzxZ9pHjT7KPFPbDxa9cPGr1w8l+qjyz1A809FHnv0Q89egjz16AeeegL5x6LPMX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R65HjR7geWemV5S9YPGn3IjzH6MnC+5HEdbORdgcC70nnneHJXQjBdCMHqLmtAyNFGM7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vgwneVkoJKRDaHUI1iElZ6C+W+zgN3DK7sOvIaF0bIUaIiLz0831vM9MNctCtZpKx2ys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kGys9ZE1QDQ8Ns7XbZDqRNghskYKaQMBjLClVSCBphcsaqQuKsAky7OTqPF+W+r+W52P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0x16QQrEILJZIwdDExFJgCCbgE0wyvOW04HpFmjHZWbkycsuRjpALnyHtv1WZdEUhEo0J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qRJRHH8h99cvwHp/Ti/C+r720nHtoak2sza+dh2ef0G2OnOXvydB+Y+J9H4Gcdv6H+df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cm2O0bWuk8pdSPN201t4c+3Awz3gyVqIGlSc1KqSWgYgcuFzRSIAaABopChiYJgACTYk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WB+pEvpzm4o1UybjA1w0LAAAAAAAAAFAEAAAlOHu4TAYpUuExkulRpWhirIU6IT2isje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wx0ms9FYWtQnqwErswrQM3ozGroyNUZreDGeuDA0DNUGVaBmaBBYSqoTpmRoGS0glUyC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DN0xTrmSrDNWEFApoiW2SqCU2JpiGgmkS5ZU0hAElSPOgFcxCtmboMywyKkcsENRnSBt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hI0DASaEUgdSa8fppfB3z6s3TfLUnSGawiKYiMejn1OX0eD0FWkalVNJeW2NnSDEMaY5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Gmisdcy6mrSWA0yalg0iXNDAKQrKqKHIU6ihVNDBDEFTWZPVydVnkfK/V/Jc6va8X1s3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FKWCpCDQW4ZUtFCYgQs7iUqNSctMxpqLuNKpykqMrGqRG2fKdPLr31x9u1M5NVXPtGxg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E0AKpJGLCuDaamTPox6DNCCVVsvTA1UUaZJI+jHePz75z6n5OZ7f0X87/Q8748ejBrnt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cVaI5s+qdXhz3zOaN8zBawRGmcqjSKU1ISAMBxULgNJQ0OWA5YwIGIQwBoTQMTIGwQDTQ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Xn2PkZ25vmO/Xiiu5ceZ6pws7p46TsMcpesz5zsOXcsACZNCKlYAcPd5gq8dr7C8hnsL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3n4SPcPCcfQL54r6CfCo+iPng9s8aD2TxpPV08Oz2dfDo9zT5wPoTxWe4eGk91eEL7r8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xKPaz8eD3DxA9peKHsrxw9k8cPZXjB7NeMj234snurxGe1PiI9yfGR7U+Oj1zyZPXfjB7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B6546PcXho9yfBo9teMj2DxkeyvHR7R4hHtHih7S8ZL7c+PSeseSq9c8dnrnjo9heQj2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9U8iT2H4weweO7PVXlpfUPKUesvJZ6k+aj0158Hbr5rPQfmo9KvMD0Z89HpHmqPSfls9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9I8wPVrxpl92vn87Poefh7s27jRQSNRLK4Ko5e3isx7+LtU1z0i6l2a47Y2dAmMTWk5B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IrHXE2vKrWgKQgBDlyK4clE1bSEO87ASsppg06YIYkaY64h083Qeb8l9b8lhHreX6cvs9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DQ2kUJDaLKTBimVokcVJNxqTBMU89B0qKxuKqgQwy6DHu21sikCvKkqswt5URtjaiaQF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+ek2zZFxpkq35+gwGzM1ZNzI3mJRLXSufoPifjPtvh846f0z8r/VprlxuW+dsOzq5+iO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y3xrnjTO2I0gxmkkK0QmmoGhiYJs55uCpYMCBJ2jmkQqARDAE0xAyLlgDEnI02foeXZy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dSJ2AjVGjmdSwDomqyMdOI16ubpGIlM9IsdxcoAHm+lxy+Lp37r5p7AeV0+hRxPsE5Tq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HMdIcx0hzLqDlOojlfSHO9w5jpK5zoDnXSHKdQcr6Q5DrDkOsOR9Qch1hyHWHKdRHIdY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zz0A5X0hzHSHJPaHHfSHOdAYLoDnOgOc6A5zoDnOgOc6A5zoDne4YG5HOukXlnrDix9K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n1oPKn1MzzY9GLOGO+DhnuzOWd0YvZRhHQHK90YtwJiUltJnUXB65G05BRmyjOTRRMaq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a781x178Gh3a+aanpXy9eKORaqbBjypCq+Hv8+xd/F2qtJqNAqysd+ezpBk0mrmgkYim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npmXrnsQUWw6ozWgZK1JDbErQpYrubrNjFTLJqgktCTYs9JI35+iuH4/7P47CPT8v1c31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FSqaaCbUIYSBVok0i0SgGmipEZJOLqWBAVU4Vtl0dyYdVxZLQNyyGSjeexWemZU1AIco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yGtZWa5vFbvKw0yoaUGimiKWcaKpF0cvUfI/CfffAzJ+r/k/6rNc/N1YNZ3TOvo5+nLH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l0c9YY741nlrBlF5iBEFS1M0hhJblmEaZjTAGgEyknAgGmhiAYhUIEwTAcjExH3PD0z3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jZBS05usCgHmHWnmm8Toc/bzbmmO0GWWsk7wjft87uzq/K9Xx5fkHFrTllXnSWJjaBtM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YyTRmZbMnozJaohahmaIzNAh6BmaMxXSHK+lnMdMGM9Icx00ci7g4T0NTyl62Z5r7sj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OB9jOJegL556QeaegHnT6jPJPUR5a9hnjr2JjzX6geXHryvjnrh5B66jyV6114c+6Hhr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xD21L4h7YeIvdZ4R7geGvdZ4R7yTwT3w8E98jwT3hfBX0FHzr+gD55/QB8/XvB4U/QNf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Dwn7lR4S90PEPcR4h7bPFPYo8Ve8zwF9HkvznV0rpz36ubpxR0Zs2rgGBS0o8z1PIs6O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0q1Kw3wTekxA1Q0S00U1JoJA0isdsTTXKhkhTzotRJSSG5ZTyZaUl6YajJi3Z5Mu8XZs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NsNax+O+0+Kwy9TzfQzfa9Dz+zpGpVaPGylMlrJmrxo0lSa1lYkoNZcgKCamotvErHLt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BMzSSSwzdyGeuZl0RoOHkaK2YDszLDI6ReRdcnK+pnI+vY8+PWWXlaeiV5x6KXgO9nnr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VXpUeZv1s+R+A/Q/zlh/qP5h+lTVcvXlNQtMzr6uXpiI0zhZbZVhjrnXNjtgZxplWSvM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aGxiaDLLbJWAjTBSwbCAAmhDaCaTEJjloYmSxiYj7NbR35a78W9nNtHSLXHNc/Q4u8zy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O2MNJKnqcJozOFhXPXVOLOj0+L0MaPK9Xy4+M1y2lulSvSbsDQINaOfTSjF7MwewZGoZz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Bi9QzNGZPZGJsGBrZznSHMupHMutnEu5HC+0OSuqjnuwidkYt2Zrqgwnoojl7+OObp5+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OjT0g+c5/Q5IyqkRSsI1CBhGeqXOtEIpkzqjNWolWhKm1lOkxm3MAMSGIGIaUBK3BJTk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SQtIBoRYgaCKQDQCYwGCTQ6Aq82r5lzwb8/odMY9nF1yWhZ1WmWqKpuHQVfi+14dnd1Y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pWPRzp0AhMagAhNFDY0ASwMtcTSpsEwltEqkE0gAAYEiHrnVogHUgXFFCQNKqklHpnVa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el53oZvsdnH19JAiqqWS5ox0clIk1UyaVmystsi3DCaCXnyRutvQucNnKN5hoZM1edDU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xs0zaN5jM1eDNjAOtcodZyQdx59R3vgk9ReapfTrymemvND0X56O9cAdq4kd9edrXccex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mbNfpP5l+l5vTF552S1W/Vx9sGemcLPXKufLfGuTDowJw2xqMtYMm5VRUqIQ3NA1JGeu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ACGAmhoYmAhhLTBADEJgfa5XPblso0J6IrU05tsyO3zfSWc9+cu8dDdVZlCk3vGzS+bW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9SuXq56PM9Pzz4vbDolek60anSZ6duh579Czzj0kedXoM89egHA+9nBPpB5tegzz59J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zj0Q8+u1nCdzOBd6OJ9wcB6VHlHpScB3hwPvDiXoo82uyYwnsZzrrgzvXQ5fL93yjyez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bpnu1NHlcPq+cSW4zqqM1sVzLqmOZ7teZ9COO9aMa1oxWgZTujnnomMJ1zazWkxIEJgQ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ihjAbQxKKlIt5WUQyyApKhiIogW3mGhMpVZo1UMKgNsnkLncB63m+tvPD28PfI0zOjSK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/F9zxjr6ebqqbTNKjSx8/RznQmANKACc0zKuBNomhBhvga3FiaBywkaBNACBoBUhaTVq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BEtMLz0s6PhPu/hcMvQ4O6X1+3i7OkkaoACpoyz6MxUqENiKZC1RLvmNeGPQTj9LSUsi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O82BLBpjhghUTcUVltkIaSKVkjaqlKMlhLUuiTWLlgIKExyIqaInu4Oqri86838t/Vfy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/QJfU5ts8bEw07eHvDPXMWe+JjzdfNXLz9PMZxpnWeWmQRpm0RcCi0AMYkTjtlDQwQwaZ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E0wQxDkG5AYSwPsArtyvTBF7Y6W7YdGUnH6PB029GPSrOfbLU2hbJyurHSCDOa23yzL6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L6HD2cmb8P0cvQu2+Fm3fxdh6L5bOkws2WdGjlG+mDNXmzSBBjoikWROyIsYkKLmUWoK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aTEGmaDZ4B1PlZtHKo9COSTp182q9R+Xoeh4/Z50Yejy+uvCeiWebPqIyz6JOCvQDz16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okedXczzz0A8994ecvTF8w9IPMPTZ5S9UPIz9hHh4+x5URFxNZKphiVOQUQoaaHLA0zR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h1DColNTMLEl0MwokLUBpWCjd87NjANTFl5zItdELv5ejeeX0PO9GSWGbbm4WkXTubL8b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y2Jaoq5qx83TznQIKAUBEg2SakAZJSFjviPXPQQ0CbJYCVSJDEFEqpLCrUORjQwABAnJ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fCfefByY+hwdub6/f5/o9IppUKkDTRRcgFKKkA6EubkS76+hILaSNiTkuLkSGDlGoBIg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aKgQ0hKuLCXMqVIVIJVStiZLAApEmQ1SBNWqkjYjSuT8p/WvyaZX3Pw/2sexOmeOkgjT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ZWdwZc/Rz1zc/RzVnnrmc61yIYprMqahpDBk0IjPXKBpipIbmiWmAMSYCYJkjaABktgh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5dJcRdYUbawreTRaG4hFpzo7L5rrImDXTPRMq1DPbLps8rr2zFvxdcvscvVz41+ca6aW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0qaL0yVdU5Cb1ys7K4bOt87jpXNa3Kk0fNZs+dm5kGhizVQFkMtSxtIpSAKgJRSkqyQH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c1adfL6EZ8ff50vV6XkelHQYOtXloWTJ1RIDWZs8aLkCjIN5xmN3zB1RnJqYhqZBpEBp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Kvl5+pjm8M+hEvBHozXnL0EcC73HmP0UeevQDz36CPPXoqPPn1A8w9IPMPTDzF6oeQ/W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VR5a9UPLXqM8leqR5B6s15z7kca68TLXtZxdmvZL34ehwWcXf5/opIzFqlQ6V0a5aVr85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6i0as0Gh8++CdCclMGiLkihsk1AxAFSVjtiGsUAA2mAgU3AhAxIACrz0AFaMABAgAAjT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PvPg5Muvk6c32fQ870ekapUJ0JMSU2QzRYt8CdXnz6Kc3aCU5kshDvPRFLkszctkMpQq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QlDQBjQhoQJqLrLUoltCTFUsiRGzkAAqRIAoYqFUNRyqrXPQj8i/YPyBnP7X4362PoY0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5vohh05RWVzWGG/PWHPvjWGekmEaQsKphRUrATTc0AMnHXOATBpA2hywBoQwAQwBNMcj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UXlr35LfHSIWkVpUyLXl7YZO1Y6xlHWRlW+U6RqLLU3zqjN0jdyrMb21l9DK5xr896Mt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r2U8C/og8F++zwa9wPEXuB4leyHkP1g8uvSDzV6YeXXpB5Wnoh569EPNPSDzj0SOA7w8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D7iuJdweevRDzj0Q8++0PPx9YOSe0OHL0xfK6ewOfz/YzPl+7n7DPQ0TPeaFnqhN5lRd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66MiC2uScmk6Bk7DMpJMbIwjeVwnWFwjbLNmLhYKiAASZCqAYNUAgglaaGmE0ForUiYE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ksthmwiYtWZ83Tz2dTKL9LzPYzrt8zu4dZ5PS4e5ADFulRTl1WsXWvzH0PiHuxSsnSaN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QDAcNUIJAZJuSRoY0LHXIrWGNANoGmyJAQqJVyNMC5oqNJAGIZbmxiVSRa0Mdc2ej8F9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+b7PpeX624qFoFMgpJnekDx5CMerfVMzWRNiQDqFpItIqRNBm1SlRoZALc1BScj0zsHK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U4obzY6ltNxRShFZ3BpeWgiQ0RCNy4BMbSVidla4Wuv5H+vfkaT9J8578fV47YY3OuW0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a5lZaTWHP0YVy49GNYZ6QY53CzNZhGkSzDmrSCkwMdueKBFJgIYmIaaCpABDAExFSwEM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Xy9uWrtUtc6C4s5Ozl2NajQgYU3Jza3kazNF2ItaY2aZmR3rk1l9TXm7c3890zZ19nDs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3gQAUAQAAAAAAAAgBQAAAAAAAEoAgAAAAUAABKAAAAFgBKAAAY7AAAAABQAgBKAAAAA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SiZYpsXi4fa86PKx3xXIUxKqZomkABMa5wUBLTACAGJMUaBggEyaYAAk5GNCTBNBmtJM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HteN7Uunket5OpfdweghU1i1U2Noq9c9q4eaPQs3VArjYcUisN8JekASpUgCWwJaHHTk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b0VGrlyrS65l0qTkW9nLezOJ6MzWyXLdbUR0YJm62MDoScdaSKOnJcq0Zx0aHd8D+gfA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v4/t6lXWmmL2ccjMtTCPW6Dg06s5OB6ZRU0iWKyXLUhpAcGicAAFRQpaRlAJoVSxpoEI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i9GZPR25VoGU9LOE6chmrOd9FHMutxxvrZyHXRxPsDjO0OPXosx/Iv2L8lOD6H5v6DM+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3jH0vN9IuXA0Fc+G+FnPjvzW55a5LjOmRE2liLgmAFUsqLwOjHfCAAaTBzQIRU0hMYmg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QxA0B9pz9PL25VpNVKqTREGXXy3HU+foFS0M3eIVTIOjKs3pJGj1MqdGK2g9Tr5dM34O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O3yek9x+ToepXlI9h+S69SfLR6z8mz1Z8/E9d+VR6h5SPUXmkei/Mo9Jeek7jz0vpvzG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Z6BwM7n5zPRnig754mdT89r3nn7nfnz5nWcknY/O3rsxmZC+PnX6Q5c5e4wlOkkqhZmp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FmhjMdBzFdJzkvQcqOs5as6DLI6jjo6jmg7Dile/gjijDHTNco1iM1cyiaWW0IHElIls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UgmkqoAQyaTEMEhArQppGatGfN1c6dSAr3fD9+XPzvR8/Q7uLrZqkYtaRYVN1W0XXz/u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rj0WStEGW2UuzhlQ5ppslJowk6s4oSUk9XHqhpz6L1XzOOm+PU3mIQeObXSuYN1nJ0nP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NXMm3Tw9BvPKk6edSdMRCvfk3MyKPQ+A+/8AgJMLzqX2/c8H2tT0anl1OrHzuo6t/Pdn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acF88dIokqUqVIhJopSxpoCUXWWgk0lKWMTAACWNAMkpxSh6TRfo+Z66w9E1JYSUGXL14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BIohGhizUxRsYBv+Sfq/5MnlfQeF7GZ9vz9fJNzcaRHoef3GsXJIyufLbKzm5unltzy0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hUjFOQuagHJeO3OMaGgBzQJyUJksYhoAYgQDAHA0waA+xw7eftynSdisNmc9FHP157md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60QpsOjC9DPPdmavIcvQgpnqE3L8DqtINFRWsWbac+ta1lVUIKrm0st5s1IctPKy1AWkF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CqzoaQUSDqA0UBpBItJA1lFOZNcNcTPpy0jQlUuLu4ZfVz4PSR5W6msbOussk6MMWtts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qUWpRRNQ7zZ04wCuQozSikhZ3BnntMuWe0y5TvMZLVLmtUZGyjI2ZgugMFuGK3ZgahnO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NauMTdGS3kznUM1qoynVVkaBjz9mVZ3GhX0PgfRS8XD28mh1YbM6NPOncuQ2z1qtc7r5f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3BG+OwNoWemdmgAJipEoAIDkpAIESqgdSFtAXAWpAhyMQOSVpppV5M3zJHeVjhIdwGsz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8D918Mc9Ks32PV8ffU7ubo6NZiwsEnINABISEXIAJqgQJoE5VoAmlDvO7HDSNOSk0AAx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pxSOoZVSLakVoEy6ubrOXTKqtIKcWonIDESbiG2TZR0fln6p+XHlet5XpyfoHH2cmOk3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dIJqLrDHows5uXq5rcstslyx2yIVSsKoMKFCoKpogw6MLZtEg0gYwSokqRjQADTQJsQI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6i+nLO1dU6yAeYujLpIz0alJmTdDsC0xHWTLjKwboSEekjOX5PTPeWadCtVYWMYitCWT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t0xtbcuGCKExpAwRSAQwGkUkxNMZIMEVLAYDEihBZEGhLVqoK5OznOX1fJ9KN5S1M9c9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1rKioEOKg0Mw0IYnAtCRSQNIBChoQJGaKWEUS5lpYY2YKFgZKhhKsJKQCoQ0JqiSgQ1D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hFyTFzA06zz1yMNcbrb6X5r6eXzOffGnrnrc01edOpuQ1nWnpOlfJ/UfNfSlzSTLbLZQ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iTSk0kkEjEhghokcaZg40KBA4ZUtCAFNIJpKwSUgLloBMEANMaSKTkEB6XxH2/xRy+l6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JaAEgAhNSVDqMipGgVgEgAmLDTBUElRDqbskQjHK0AiaAGKmgTTUaBg0KmhtBcgEsI6u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ssJKlgMRLAaAby1Or8z/AEv85PD9Lzu6T9D5Ovnz0zqaF2cfXHSqkx1zuo598LObm6ee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sSFcLEUiY0zguKExVfNviqbJEAKhDEACGACYE0wTQAgGgYhoD7Zo6cnIzSaKhlLjsWZb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LytFa8jOkmkU3qYzQaUbnRGsTXyO+WkNjGKgadNwJqIFBlVY3kd9Y6mpm10QijOybkLS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IsgKcotSyiGNwynKKQi0iBzQyQuZZvy3gY+l5/caJKi82PO4Rposi1moZcORpIt50NCK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QhyJHFTKOVFJMQIE0rVEsoYACaAmkAIbCEwGJiBklSOaQ5oJVBIMmbkhORRpJxve6n6j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efTXfm6dZNcdcaTtSX0Z66VeWp8r9L8v9ZDjSLI1yutE1KsOjms6JSKQkCbJTQ89ci05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2UmhCYNMSECaUAGCGkFCYnLKliJpghLUVIAj0flfqflE+prPa5xARIQkAKaSpYIQJCVi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TUkNDCakqs7EgKgRbhjJZSSKEA5oAAaqhyxiRSaLQgTzHrjoSOSqkLJYAhksdQwuGdf5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08fSn6Vy9fPjpkJh2cnUdU1MZXLqMdcq5+bp5qxz0zXDPTIWeuZBULGdA6hwMKUa4qm5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oAATABgmIYIEANADR9w4y6ctQk2Mijpw3VkyXCk3nCikM0TobKNlnkmsZWbaczOnr87Q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5qjornR1PlDqfLRuYzXQ+cNMsxKwvmr0d+LI9V+T6S6Vgo6Fzh0LENzANr5w3Od1uYEb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NlkjW8A3WAbmAbvBm05ydLwI3nJG2DxNOrCjZ4FavENliGxzs3WYWZkaGRbqZMogLebK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SZIZKW1BFyIVJiJcrEBNIcgBSiZ1ZmUKmmJtDBiIY2IoTgTQTohJtJTlTKs1UHHc75c1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nyP2UeJzd/DpfRjtrLqbxqrz6JLrPTStctD5D7D4z7ME0Y6xVmsUpc8tc7NBoUUkdSxJ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lUEaRYxITEMAEAIFaAEIqWDEA5ZUsAcjSYIBAk7vlvqPmD6XTDW5SEJPMqUI0SWySkAk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JRIMQrJBpBTlgmgTYmmAmCAYACEdQFAKxCUgKQDQBLkKiloEMVCJCyAq82WSDuKOj4n7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2T9Nw1zx0500Xvhsd03EZiqow3wrHl6+Ossd8lzw2xCBEKpIhijmgAKw2xVS3ImmNADA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A5omkCHI2gAD7M9zfePnJ+lR83Xv5ninsB4l+3ceEvdivGr1pPNXZnZz5doc2qsedlca0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94s9KotfhK7unGvJcdtnOvoMpfDr2EeSvXk8c6umzyen0eOzlx7eSt8tcaXVzdMQ+95v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ozyn6geW/SUvnnfseU/X8upfb3Hhz6sR5y9IPNfoh5x6KPPXoI4a6+s8hdOAHqQeZXWjj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nN0hy10I516cnnC9A89+nxrjWonOdAc72DE1DJa9ZwL0PPKXdpL5psGB0hynRJk7UZu5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uXlN+daRJRJDAFWKNjPtOaTE6VrgU+cOg50vS+QOo5WdJzJOs5iXoV9hwpxFKUt5zpZy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1KvNX2HyP155HF38C7b82/TFVNc9Pp5ulLrPWncaV8Z9r8V9mPO5IuLsuKUs474WdCaI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QgYABFSTeegJhLaBMEAqBiTQhskpDExKkMQA0IYE1I5qTs+a+k+bT3rgRXjqkpoKkBKi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MxUgctAqQOQaEghiKoi7qXA6KOU6kcz6LOVdgca7WcS7Q4zrZxnZRwnWq5joRjPRJC3D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r6LORdocZ2hxrsRyPqRzLdGTtEtaG3yX1vy1nxF50z+oSTjriVJe+Gp6M1BE0iMd8Kw5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XHPTFVFyZzpFmc0lHNDExReayJyAgY5G5ABgmAACbVACcWgACYAqPsa6NtY5J9zkl8d+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vsRhPUHI+hUp6sjg6cOqzot88szFD3zzrW8egbiTq25eo8jfi6MdPmvX5exPa8z0POlh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3Jj5fdz1y4d3HvGOPRnpHYXLr1ZaY1reFS7VDCakmdET2c250+D7XnJ0+t5foS+WUlil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tIep5vfL5PF6uNz6GOua+fWlpg9mYHQHBtzekcsdSO2LiXwPd4PQN/E9rgl5b3dzzPcM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1OLsWvC93zz0dctJryV1FnHfRJkt0c+fo4Sca6ZPT4+7kzfG9rz/AEbOHm7sV557knId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6EnN6vH6MeXzelz11eZ7PFHlnpJPOfoycB3tfPO6TiXakyrptb9Hh75vw56kzyx2B53F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DvB0490M+h7ZflPrfnfpZfE876QXwd/Ves+W/VeXmdHTArlVrrw0vzH2PxH1lnS/O9Gs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6+WzeNZMlqjNuiCkTOkCVCIcjmkZaZ6AJiABMVACAhDQxOgTJYANCaY5pCAhzUDkDs+e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52rSFpBK2RnbUawkXtzWThtkdEqDSUoaBUNCWsop6czBrSk6awrozVoxt0hS0WTOI3MW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FJ6mRKstIGkDz1zFc7Ga1Zi6ZBYZmrrHSkJiirza9XzP0fh2fnWuOzH6QRpnrm0RWmWl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fowOfm6efTLn6MJcp0yWMqZmqiyJqFKTAAeema5uXJUsGSxoYqQITGhDBKDBMETAGkUg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wMI2hBoiS1CKvKizGzfnqa5+jDWzuxZLK1ZjoszfTkmtpA36MNTx9sHjfHvjunpYvKUJ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0xzzfM0vO6fN6Y68NstZ6fd8r2ca087o82XqqUdN51YstM5damU0rK1OTfE6O7i6YyUs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VMyaSkX0ce8uGNI7oJgvK9RpCMTPH9jxvaM1UHVk8Zrl7+Hrl6MLxGstUmXBqwMs9ciu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4zv259msXNMvn25jchnTzdXHExeS+hjUS8Xoeb6KZ4bYGrhkJI2rNkBKT3+f2NZ8/RzJ6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mjTUogEqRCHZo1Rv6Hn986eWKrhS5glsw8v2uDUw+q7+LWfQN+NPk/ovB35b91eXR35c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cGiyUbGVV4P0nz/uanyX6J+cfpHSZ1DNpRVcnVyHSJkAkbTARQ5CkkVnaJbDDTLYQJAC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JVSLGhDEwQRLQtKgkcsgIhia7PA9/wAKz1unk6Wc2lI1LNHAu0ORoQ6zqFDhNZENywlp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irOi6igBDFRLSLvKiYpVTQDRDTCUwvTLQiUkoJqkAZ3nF1NCuaqGgYgoSG0xoUO4F38b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tY/Reji78dcJuYNstF9JNJE3nRlvgc/N04ac+G+UueWua5SUZ56RZMaZK2mAIvLWIxYg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mCaGAANUOChpBpDABNH3VTe8dCFlDGCaHLRUXIMYFRWemXRZrFkrp5FYuCxMtrM6tcOi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azsmowgYZNzLPXzdpycPpYy+bl6+epwm17zj9B4/r4s8HocixU6pbqbIx6cF0a0M6aMpK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YaZastjIzuSlaI0zUsVnovRFQOo0skqUemdnh+14vtE56xDx151XTjpLphtmTorTOak1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6a5aBy6ydN50qbSLi7/OjoQHbx9XILHbFetQRy+h5/eZ47cxs5DJiS7jQylhn0cvQt82u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sRcIlQSqUqVSQwseuehr6Hn+jN+UNXMFRAJFfR5dNa+Z6nkp6/l+r4rPh2tMb6dMdFsQj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5W2eN63B06z8j+m/mH6f1kxSAEXydXKdI1SgwZ6WmSObQAAACQaZz78/QJNAClGmJNDQ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wqKRDSkuS3FBNyy0MhOTr8X2/Gt7e3h75nFMQnRRLEus3FSxQ0BKaRgA4oQhQActDlgk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pGUNBNxVUqJTUAwQA2gU0kaYJMoi84LixtFJMEMEUhiBocKpo14O3jPy8ca5/oPp+R7O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tD1YuEmLmjDowMOffDTDLXGWM9MViakjO4shVKq5YqQUmoygYmIpDGpocgDAEADlWCK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26rWGO4zLoyNcx56oKVErRE5b5UI1CrDKOiTl2oIKZleiN0nXkaPTFx02sx103OF9qOB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j6OZyz6CryI9PE5++OvLmx7+Y473vUmesOTD0Mzl133jintk82ujQwno5yptHNtloUJm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0ckq6eXrWYqDbXLe5zTFKlp4vteL7MqBIuPq4130CWibG0WZxcR0JhHF28B0Uhcqzs1q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peZGrmzq5OnlsUiluoow7eHtljDfCLc1WSBNNc6MhURpmy8dsV9Hn6eeXPPXJAAJaAZL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p6fmelN+WOLkQoj0+D6A0qdS/P8AQ4We/wAH3vn087XHTO61x1LqWtADBDqRGmjPzPc+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r9V65U3JFyx83RzHQ5Ax1hLpOyAFEFNDEAAmc++GwhoEyWQAGgQhyA2glgNMBMBOQqLF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Xkev5TO/oed6KYXTiFTIjWS50gS0RC0ghWJKtEsCSko2xTYmaoWVtmUOiSgh0EOkIoJj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FBDYAwUa5pRTMnoC5ujAnfLoIphJUilgOSkxCGoGqL5+jGvy3n6efXP7n3/m/pMdcstp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ipmkLHbI58Ojl0xy1yjGLlcVU1CrOWZqKKkG0xxQYDUBNDQDQxOaJYikBNgqAAVIgYIB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4u8KNay0KzJAqRO4Kcs15tca3zy0NHlsS2hZqDZXJbgOqcrrh25ds3orINXjRvfLsJZ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5jurBRORhb68vHLTnedZ9HLrZ6Gc5muJib7+f1m+eWeRtw6V0cumJtFM5bmh6Z6GM3MW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+3g9FcIrI7LhskpK7w0TyfZ8b1wSZnx9fEvcJyztzdJQFmeOuMdaqSfP9HzTsTRy78vW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eV6fmRrpnubcfZxWLOlK6zqI6+XrWMd+WK0i6wYk11y2OW40Mqii8dsz0MejCbxi5Zht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ZWuWpp6fl+pN+XGkXMzbju7+brlrbHdmvO9Dks7Pnfo/mo4tMtJp656LpWbXQGCpCbGW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afB/rX5T+q9siqYESXzdPKbpgRaSkKwQLNIoAEME0GG2W0qQWCcygA0AJySDAbJTBiB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IpEoZ0eb6XnM36Xl+oiJQySBCN4qRoQJIGhAlgACaGJFiQiWt5vM6XCNFIlEot5M0mUa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mLcUJCLrNGsKS6kKzSKypBpkG1ZsaUlkMozZahFkhTTKTqvynk7OS8/svp/lfrJ1yy1x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1KpCx2yMObp59OfHXKMs9cliNIrOLmWItUhoGrJGHOlUKnA0wBUJgIGJpktWsNyUIQKQ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tcTrhoa3jRWdSlVKW87dk0qJw2xlrSaE3VVOkGc2yN41NuPoxp3CPMquqOR+gzzn3uXi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PL09Cjj5PXzs5K7yXx+f3MbK5/Uzl8/P05TzT0KXmn0Js4svSg83o6dTgXoZx43TttLz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G0PXDYxTmNZcmvmej5qv0fN9E58tMprukVw5eY6ml830/M9MTTTLh7uFfQQ5ctcOkqnN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Hm+l5h2Jo4uvk65VcU10VnbE+f2ca7b5bl8nbx2c6TlHJFdPP0Kc3VyrdTqzzMRpvzdJ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gejjrlN5Rpky5oJVApZLOemVl656F+n5fqzXmKopXnrJ6fTjvm1rF3L5Ory7PW+Z+l+Z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ys0qGrqNA0lGjw1S+Lr5Se/Hevgv0z8x/Te2Xl0cRqRrC5unmOhMpJygBYKpHLm2hMQ0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BIQwSMFBNCoZUloSaGmhtURNzDGADGtIMncnR5/pecmPreX69zzunGa3DCN2QulVgtlG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YAVAFSJVuc67brzV6SPPn02vnnpUeavSDzT1A8o9Vnlr1keVPrh5N+pR5K9hHkHso8he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faK8c9hHkHrs8fP2+WPMfo6x5j9a68Y9oPFv16PHPYDxj2g8OPX8+OepE1vLc/KOTu5dc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t89ccdMpQQvrCdhKBZ7YmHN04ac+G+MZZbZLnNTUTcy5TpFSNFMABHPQQlSBDBpiYCRS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IIYSwAD9D7b6d44X2hynUWcz6CXCekOd7hi9Q510o571dSMEUJI0rJYOWlcHd5i79vJ1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SxgAAAAAAAAAAAAAAAAAHJ18scZJikVIXnZnnpnGpIaeb3+ep6fl+iY5aZzXW5u4WW8m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sktJ8/u8+X0qily6MLOhIsz5+jljvlwPzvQ8860g4+zi7JZ1x6ZXMlmeO2Ztvh0GnH28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dPP0F8fbxzVdPN0s8THR1cnUclxRKEWAd8XM3z823Kz0VhsAIYJZi80upo09XyvVmvOz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9bfPWWnBM6k6azPy31Hys1lpDlnfODqeekt1INqqnbATXNM1oD83/UPyz9H759fm2yCp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sqUxJqXYJoE1aNMEMSETU1KgQAhiUlEsaGqEF1F1kujEa0zDXPpOZaRDaBq2XFyRjvznd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ofMezc9p58HqHlOvUPLZ6Z52R6x5DPWPJR6540p6/kyouKUCSPR7/ntK9w8WbfdPnpPo1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0fQHgB768EPcXhI908NHunhI99eCz3V4oezPkM9ZeUj1346PZPGUe2eLSeqvKD1OLmg97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MPafiyvuT4zT1c/Ocds8gXAQ00adHN11+T49PLrHs/d/Bfc56ZZ3EsjS+ppndkFQGWuZ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65RlnpJlGmVqmlLlOmdJoCmlE6TlBwhgmAnNACAErBiaBoYDlGmhgAJn3XRw9Gud3y6H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bLOTVzIydDPO5DSbEMLukca0mHrG9TG2Zk2Hn7ZWu6ephWWwqW0c8751Jrkd/ner5psW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jbOsnQuS0zTSlcTneRXRjqKKR53Vx9Z1YXMtXnqTFwF51ExeZYkXwd3AL0fN71xVTL06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y+h51TYpET5vo+dL6TzuUaDYauY5erlO0kDzvR846kg5Ovl6ZTfDqXC87InWR7Y7G3F1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+jn3NOXr5Jp9PN0M8yRR0c2xnNQSwKqNDtRU3xRYzwdlAhoACM9cx3NGnqeZ6c1w5aY0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yvIcaBtz76zHy/0/yuNYvJrc6qXprLUqoqymBIwlzodOLzs/Of0b84/R/Rn1ooySEPl6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7KqLSUAArU5oAQJoly5WhiTQIIKixyAJodSFSpNlJT6OTYWbkKgNjNRvmgeOmZ1c+sHk+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byRUCBGsaZiBo4pEiZO2Ook0AAS2CZWYweWkRo4ugAKJByFyAIQ7z0BORtMQIAASqBxo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x3KKlonTLUQAk0AA0BXbw9p+Wef6vmbx6v3/AOefoeemWWmc1KBPTvPaxZaQpF5mPP04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WuVZ5aQKWpYm5M2y1hRFJpzARQkMAJpAAMAqQAmgEgoQ0rIqWA0fa9XL1XnnpnY7h089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lkZa4G1oKikMcFKnEXvzVRGpz65ax52mei9G/PsvPUEaWmii4p4a5nqef6Xmm9RRjy9H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7FncJppjQZ3ka7ZVRIo87q5OpevDXKXTXHVFFQOkEy0CArh7eEnt4e5VFGbrpldzaSC8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YqEXn9/BL2a47S1NI1Sdk83RgdKTQ4O7gjZorm6+PslOrj7F59c9iY6uMeuHQVz9HOnG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2N+Ps45qujn6GeJop1LCLkgEXpFHZrltN+c2mU0AmAqkmLzKuLNvS87vmuPDo56y7OXrk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SNs2lfIfXfKy8lVU10J0Zb5aDsCnNI4aptAk1p+dfpX5v+m98d8tZRQiM6mulVAoubHUa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kxMBAGd5aSgAlSFNTBQhiYEgwZIAOXSaoJaBOS01FCQIC3Oh4fvfP/QXMDWYSxJTk6M6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ploNOQYAADQZgDi4KuGDQUJkjCpEE1JVRpSTmHSATkYAABUUAgIqSdIosTEqRFxYJggA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fm3h/QeFrHpfo/5f+ozfNnczWZWZ6m3P0WTnrKrO8zLDfn05s9IXDLXEiLzEqiWJuSQK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ENoaTEwEMFRIxoaTHIyaEEuiQBks+36Ofa4CaNLzqwkmFWdFyqByyMOjmOmstzMxDqgB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NVJeuep5EuZrr6uPpOaRR0uGhKVVDg9bz+/htd51GfL08h68oiKy1VReSXUorJybEooT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SB65bSQkFoQkgQBXF2chj6Hm+kuVKpbqNbmUIdSL53o+b6FhnpnC8/0PPXs0y1l1m4NE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AJVydfKaAk5+rj7IOzj7Jrm2xs6uDr5KOjl6DXm6OeOSpomWjfbHY6OPs45p9HN03PIB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qeuOx1b4bzfCOUlpoASiGRFwy6A19Lz/AEG+Pm6+Qnt4+9O553leuG4BRj8t3eHm9m3L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oSCKTRWq+O1n6M/LevtP0nP878mvpP0/80/S7NZiY1rCR6cXcaOWTFRZqDSZpCTVs1LB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RNAnIJkOaQmMQSUJiAAAVSwTVCaGDBCBBJW/P0r859F879DckOMygBZ3CbxcAJDBE1FE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CAhpjmpCkwGAmEtghyNNCaoqKkbVCTQAwTkNM6HLkFUic3Fpqgck1NAAAmBloNpj6uX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p+W1jb9V/KP1dvknXPO4mknd1cnXZM6YLWWuZly9fJWGO2NsY74mM3mTNqXOaikArGCa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Q00NMGkihAqQKlJSaGgCaAi8z7vbHouOawN3Ikp5FtWIoEyQ5OnjOrXn0M2g6GQNLQWmd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a5Hny4zru35ek5pcr0sSLPTJNM9Mj1ePp57YvNxPJ0ch6zgI2w1VRcJUpFQBopUOoZwb4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0slOE2hyCAQA+Tq5TD0PO9FZocq1yu5Scg018/v4O1NMtMxcHfwL16Z6xrnriuyauYx2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lrVMjk6eXrH28fbNctxoac3TzVnvzdBrhtjHKCJYG+uWsdfD3cLR083SzyDQDkc1JKqK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Oub89AiYImEoqkmaVyCDo9Dz++b5uXs5CPR870k6bisp6omtfI5eEfD1751w6ac2b39n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WkUQAyvzz9E/N+2eXv8AP+m78/O8b3fmq+i/Rfzn9EzrfK5h53mc/oef6BQIloTUQkgC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hzbY6y0JBNIE1AmA0CVyMTECGAJgIasBNAG0S0AEPr5Ow+W+i+d+guCKnKhMmWk2jTMB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2DTASKQgTRIMcVBVTQmMEwkoJbQ0IVxoE0gBhNIABzUiuNBJoEBFS4ukhqkRcsAAAMNb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GfJfZfGaw/1v8g/XrvCanG850hOzt4e6yM9M1qGjLk6eWufHbG1Z1JzzeZAOWIqaSGqp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kAAAACGIbJaYEUONIGhDAE0yUB9zePTcYlybXLSZpFIY5YROmZKrA10miRs0zGSjI6J5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zzMd8s66enn6TjGo6UwzmpskqD0IuVwcWZcnZxnqJpY1xqLyuEqGyVpmXFITl1xa49Ed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0hobQQND5ennTm7+HvUtOajbHWzNNIqlnJ083SXlpAcPdwnRrntLvlrlLcjsjDfFNhA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6ebpNO3h7prmosWPRgYbY6G+GuJlGmYlSNtsdo7OHv8APae+G9zyg4QrIVSRNTR0c/Sb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5kAoGgVImbkSEnR6HB3zeHJ28ax38Paz17Tji34d+bpn2b5Fac2R6PHOscE+wR5WrRrp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ev8AMenOpj9P4PV2nv8A5t9vGp8L+ifAfd2dNrQUXgYdfL1CSRQCU20kQCqVlhTQCmkY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loBQDkYATQJoAEMAE1cuaTSYQJgAAgH18nafKfRfPfRXBG0ZJaBi6DTLbJGSFJAxIKzo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FEot5BooRrWFGhijaucOg5w6JyRcATeehU1IOaCKQqCACp0x1BNQJohgaqaAEJpq5aQY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0Hyvw/3nw2+eP67+R/rN0o0zx0hNJ1d3B6CTlthbWbkjk7eWuTPbK3GLyMY1xBNSxNTU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F5yUhDGCaoSYCAGBLaHLBxSEqQMQk5PuPR83tuKedGzhjyqEeLRaEJAPO8Dp0youDGXq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yUb7+eHdXB2HNrzY5vq9HldK482+8ZP0JPOn0Zs4Y9GCX1Wvj6dep5vF7nGU+tnBXa489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PPRDzo9OTzl6Ts8Hbu2l5V6TXzNO+08qPVk849BHCaQSmh8vTzJz9/B3rTCaz2x2szRK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hyPi7OKOnbHdd89M5VSqzPHfmTZzQsN8C4qDHo5+g07OLtmsAC8tMzG4o1yuTLPSSU5N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4mp3yu5xTIlgJOSYuKXXydRt38Hozfj1NzKcsYmoCFNTYpqTp7+Dvmo4e/gVdnLDPf5W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nRk5FFUZ6Hk6nr/FeJt2zy/oWXvYqy5unFU2Y0sdeCXbfzL1PR9Xg13PH9Lxu6z6bqee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OpMtiLEoBJHA0xUmqABKpMNstZRoCakAIJaGAAAAgEwadS04ABDQNMJaAYLv4O8+S+i+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0wlVJ0Za42AEAwkaI0zummhiBoATUAATUUaY6jQA0DEAIGNEa5aDmpBpgBCaCkBnpFlT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UmkQANCgAwkp4bj1y1Twfgf0P886Zy/VPy39PXfPTPHSU0m3peX6gsd8qyz3xIx1xrny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Fys53Msq86UuSmIkuVzx6eeRuaBgJoAAYIGAmmJNFSwQwSGQVJ9xvjrcCCLpISJLJVmq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63lReGsS65Z3AtMQc2Rcsrq59q4uXo5I7unl6ZecizpzvMEyjPTM6t8Ok8vbLeMuHu4V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6SNaZFJyVF5hc2cOvPsdim2p1y0SocJRnRSSKSkrm3wMO/z+8q89ZrDTndzQUIQZ6ZUV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359V68tcJaEIuffCzS87Hz74DVZmO+HQad3D2zWZ5vcaY6ZEAyhBkhETUHTrjvHfydfC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IaCakiawrTp5eo19PzPTm/HePOz20qlQA0BIKyEB09/B3TXPhyblg0eG1Hm8/r+cY3zs6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6fmur6rrPI+50XPWi7fFzd9EzOZqV+b2+ND8w7a+x8nD2dTkDpj35w6NZXH089dFvSubc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KEggCVgBNSZaQ5aApJzDEwQhtA00JiBiEwEwGgBy0BCg0CYHd5/efJ/QeB7szScyDTFF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GhAyNM9BppBiGhDQEtoqWjLWLBMpooQEAmNARpFDTBAAAOWDAJqNAmkCaJAWnNFTUpLT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3XNBtlqnl/mv6b+YdMz+mfmf6Ovp5bYY2TSL9TyfWDPTMWW2dc2PTzVjhrlblnpBzpoi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qydCRhnj0YxDbJFYk5GxFJUJCKEwVSNNEthI0CTPtdcOhzVS10mkJAACMU0yaMs+hK0q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PSHhrnEOA1mpNdubori5Orljr6uTrXj4u3mPQaCkIrO4N+vj7q8jo5uiJ4O7hX0dMdTk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x1yNIpDy0zBzRxaZ6HZplpL4fr82tm7hicMozZSUj8f1cCO7g7jRzc1wV0as1DyBIrLS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yHRthsdmG+M0hUk47Y2PTOorDbEcVNc/RlqbdXJ3zfz3qpJtnWZIBRLMhyGWmZ0647Rp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Ik1QgCLzRcPflaurl6jb0/M9Sb8XPdom1AmgAFLViV0X28nVNceXpeerABps3Wdy83m+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Z6z4/o9MzXN6Mdmbn4HreVudUPnS+Pg5lfX2Zx5/Wd1L0+L0OeuH0cr82uzr4Oz3cRz0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BUrVFyiHKACgAS0Q01YBKqYYAIBoBNMABAwBAMBAgACBRMAci9Dh7T5X2/E9mZ1hqRk0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QxMTQTU0lIAAAEAhUCLmpSNIsc1JQAAAAVLCLmxJgmIBoCbBoJrPQaAQwlJrYmA0S0wH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NE4PzD9S/Lt5x/Rvzn9APczuc9MxMXreR7AReZKuKw598648tsbc8dczCbkzWjlwBET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unlhMYmmTUsAYJgkANMAQxyCaHLQEh9rvhswGkGgSIhlEUROiSWgcVzL0b8/QOVpEKoJ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Lp5tzk5evjOns4u1eWLk6VcgnJeVya9/B6NeJ08/RE+f6HnnfplorjSJJbmtctMTeHI8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7d8NpcWtSBwiB1NSwmpFntmc3bxdsV083U1zMEIBJYGSqDROCuPs5Dbo5uo6stM5qQEn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iCarHXPU19Dz/QzviWudhNSJNAwM1RE465Wb74bTXocPdxLLRMoAkapKkRnrlS6OfoNv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UpSCGhFTUhUaplhcV1dnF2S6+d6XmNNpiGM1U1KppGOGuVm3o+Z6B6nlep5rXz+HV0du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9cfTrqOqIVgT1Y9nHfIPi+f29jrz0+x5jr5euyWOyBpQEgmlJqUBFIGiEAmGYOaGFPO5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BiGAAmAAgAABUhCYAg7uHvPlfW830ZnZBIhMJqTox3wGgATAATlpQIaTGgBAJMHFom40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CbzsE0MQNKhNBQBnpnoqBDTCWmUCKTCKkKc0JUhy2DANM9Tm/K/1f8AK9Y5/ufiPsT6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9nxvZJz0zsEM58d+deXHbDVObfEzy1zInSJcykZq5pgA1Qubo5YoEAMVQxNoaaExA0xM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aPs9Y6WM46VEz0o5p6YMHqiFqGL2Zy83oYVHUdBhHXlGc9COSemTmz7Ec+t6Rhq9Di4+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Odczqi5FNSOXBt6fl+pXh9HPvC4O7hO3XLVaz1xkuLkqKguakJaCkHHUuuzbHWXO5uJz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CNMjm6+bpjTq5eua5ipSZasQmZxUm2doOfq5g6uXqOvOpm8nSZnPbJEOic98iBuufTLY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PWKkEKakGMzBxnnpnZtvz9E16HD38KwwZkahJlJOQy1yFvz9Naet5PrTXlzcDE4QMQ0A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t4+2a38z0/MaYkNNM1U0pNSYY74pXped6J6PB38Lfg3J34d/D38fPeOuesK3YjZGfbh0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3v72vP0fY8z6MtrEmqSuUJAlqlQAgVIaRDESaJBNNgE1MAAmBIAMATAABAMQMAQAmAnL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5vu5OqZ6ZakTmglo6effEABNAxMlkpohA0xDZAMQA0wi4sYAAAmAIGmEVNDEhjQDQAwY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hgUrJKRKqyXyclepfx/ev0c/N+ononJZ01O0Y/lP65+Saxy/W/I/XV9fjvhnpmqkj2vH9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lz9PMvNx9/Lq4ZbZGUXJmqJZVSRLKQ2S2yeXr4odACbEKiRgCBFIBMcsAJAYIECYfadv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18SOyON101x2dBzB0GSNMp5jv6PO6DsyyxOo5YO04VHdHCjvfn6HoXxovq8/kPc7fmu9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mWe8Gc7IXr+Z6leB1cvRC4e7hOzbHaW87hay1zSovNNE0QmhgHIAd2mO6w0QoqbEaBma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k6sOgvt5OmawioRILECJm7JdyTzdGZHVydUdmemTUiQ4SZpwy8qklpGG0VW/dxds1hnt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CbMmmRltgm3Rz9DXo8XbxrCBlAQhqlNSKNMyN8OitPW8n1przstcwGQgYhoJcGScs9Pb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eS0JpBloANNVJjz9HOxfoed6K+nw9vLdeBGuXbj6PJ18/PWOr1ljSrIduo6M94PD+m+e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Sk6QwkcjipE0ACAQIHYhyACxLUWAE1IJskpGdJhU0IAEAwRUsBDBAAwQAIYu3j6jwtst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WOXJ08/RiIYBNA0EposQAmgAAIACppEVFlCBoRSaBgABFJjQAANAAMqWlm4sltiLROmP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+5XxfpnueHULr8N9T8/b2y+45fc+MpPpc/nMK+mXytH1XzfDzJ7P0HwXtSfquXLrNaRO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C1kyGGWHRicvL05282O+K886RWbqZSakiKVA0DGLk7OOBqiWwECgxJaBoYhMEMcgAAJs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iYFURc1JDapVFE650NCJz0wOjbl2NMtch465BLIkYDmytsOgw8/0uIvv4e5efv4dz1Z4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GDt6fI9evn+jDaDg7/Pjv1w2WpqZazuLCWksAmWhpo5pajt3w2WVUCuYs9O+GjsfI47F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x7Hbvx9LWU0pIjcs5cvRyPJ7Mw9aLuuPPswjyOvH1Jcp9BL5h3M4V2Scz6A510Rc50oh1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bXRllzr2zyTIuXowALMRUThtkmm+G7XpcfZxrmDZQ1CTKlXAs9Miejn2NvW8n2GvNy2x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hjnrLOvbx9bXd5Hr+U0mCJggxtAIx5+nluL9HzfRl9Pn6edrwcOjn78fQx1WNLUcttUD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v0fylfQ9fF11oSxkoYgJqQQDloQKgAAQ5aJmpi2IJqQVIltkMBoATYkMABDBDBMQxAhg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LaUehnpEzDmoedzXTjvhAgAAYBA0WmqTBAEACsAADO5tBMAAARTkGmEVGhLAAYJgmgbT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P9fxd1r8vvw9ERT3ld/Lyn1VfOay/R8nz5H0M+R1kT2akqfKr0fOWepreOBpnk0XpeWo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/Qff/JnH6x9P+F/osfVrVxx8/ThGHP0c9uHN0864zc1AEpNIzmlSTAYF+f6HBFpMQ0DS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QWhNA00CYIAAR9f1cvVMEVMVFMhNAAVM0OaQstHZlrlqaRUSkDIBiAFSRfTy9BPD3cBr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xx1KggapJgvb8T3K+f3w3ieHv4I698N5Rgqi4scsRskJclAHLNRHobYbLM1ATRZmmDVI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4dBp3cXbNc0awkFtMiwyVY1rOskY9HOT2cnXL0lOa5ptWQrRJQROspE3KZMZt3cPfNRz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HUsxaZOO2Jtrjsvp8nZyNYMJlKkiYEzaqcd8jPbLY19jxvZa8/Ho5wGoBgAgz0zsnO5k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I9jyVljSFSBliQGXJ18tlen5npr6OG2U14XJ3cPbl6LjfNVxpKFNE3QAzq+R+v8AkK+g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kNAIaBAIEAIpIBNAJpMXC6CYpqROpBoHLBAAORlSAAIYhoAYgABDQB1cvQnlRpll6UXE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w35wBiABpkzpA2AmKmCBpggGMM7ljTEEMABoYAEtMABy2CoWWMCgw6s+WvR8z5r5O32/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7RdefNor1lVml7lz7Rtz9uB1c+fXC5+nmp8MpNcKVaEIbcDh3Zkunnl0SRq8bze/6r4v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7/L7Hj6MI58dcVzz0yJByoAnO5qamhzSiuLq5yQZIxQENVIwBAwQ0QAJgSwBAAj6/fn6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aJqKAAp5UKNMrKvHYuRSpgQ0hUqCLgrbn2K4e3iH6HnejKuPp5zpYgmpEID2/E9vTwdM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d8d5aTSqKm5EwaTCakGiOeLzO/XLVTPTNQaMwVzctDACKRy9HL1mnf5/oTWGd5oDElDM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OjnJ6uTtzetNtcwCSqkBOiLlJTSY1LOju4e6anm6uVRMSQAYGQIWWuRe+G56fL087WDC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VMVJlrnobev5HrtcXP1cpSaExwgAz0izKamTbu4exr0vI9jyVlVKOLQONBTSM+bq5bL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tcpryPN9Xye3P0OjDohUXmgUjHZJTOv4z7b4uvb7/O9EtMpAAmhAgAEqkAQCAGEtNJi4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qhS2SMEmAJiYgaYJoGmIaGmgTQdPPunm4dPJl6cVMzDAacnThtiJpgME0xRcFjkGIaaB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k00AQwABgNSy00GmKldJaJVXl+TX0/H8t5Vv1XkeHpd93zu/nanu+dljqc2enVrODNTk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CQeWZ3VwWaYAgIorOypETdZy00AqATlb7/McejzZOPvftPw76nL9D5ezmzrmy1ylzpIa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ELm6eYloGhqJoHNCVAlSBDBAKnKIEDJGmj63p595jSLyi5qSUqEJipAm0PHfmSd8OgnS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NzQ87CNMdDXj7OOl6Hn98qw6OY6kIESMQL3PC9yvB0i4OLu4o6Onl6lqLlVncI0FjAEm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u2x3Uy2wVjTOZSBVI01QhnF1cvUa9/B3zWOG+QholjZzx2xromoDDbGM+3i7ZeuotrlB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SUJnMcnT3cXY0c3VyqlShJiABmCpZXmX0c/Qejhvi1zgSJp1KpAmkibgipo6PW8r1muT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NAE0jCblnTt4u1r0/J9XzFhVKJgCYCpEcnXzUvQ8/wBI9DPSJfN8b2vF7Y9Dq5eyFpLy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r+O+2+HT2fS830lsc0CYgBDQAgQCExAgABAGWuRoNAmgQADExAAIAAAGhNMTEA0NAAAJ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7/Pj1ppTOQBU3BvnpBIANMTAUtFIYmgBgAhoZSAx0z1QTQwABVRNDaIhjAdKE/BavvfK9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/Dq+0uGrn0ojaXwezjveXnuWcPscvsHzO+N0ThdlXnkU4xs1yuCiWXFSVLRNJg2SuRic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CCt+VR7H6D+T641+v4/P/TY1yhZMujA0zqGqBhD5+jAyAE01TcgOQYkTaBoWpEMpIlcA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XON40yCaRIgGgbTHGkD5ujnR65bEluUuKrFa4wNyazplWekXGnJ1ctL0PP75Xy9XKdUj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h+7Xg1NQcXbxxv083StxSVZ2kkZYhglUiaZz565x278/QtYbYqwEzVwlTSAQICuTo59z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HbEAQqRMrm6eauqKzqsNMojt4e6XqvPRrkaaKakaAE5IYmc5uTp6+Pra05OvkUVKEmka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l78/Qejnpk1zAQAWJUiWJFnSMrjQ6PW8j2GuXj7uEYOBNDTAikYzebOnZydbXqeb6Pnt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pyRzdfLU+j53onoppfO8T3fE6Y7O3j7B0ryKGO5BsR3/AA/3HxGp6/qeV6a7RUgAJuQV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gIAEwWWmZqmEgDlghgTQIAEwTTEqQIYAhiBoABiAh7YbJzeV6/jR7M1MzmMKz0g3mpM2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pUhMATAGCAGmjLXPRExDAAAGgaoMqKIu/nLrxvM9K99PIxnm1Ly6nZ5Ps+b6aez8/wC7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5/sfPe7Rxc9mVa42ctY7WKUWJGhzmkCJoctjUMYMuByiaJYDAG0BWbCs2XWQaVBLP13z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9Ni09c4zi1UCoAYsOjExAhqWrTYk0AMmhA0hlQDYCENMSQR9Zrh05xpnrnBNxUjQCYrm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Pp5940kKHFkRpnBU0XlaELSnydfJKu/g74rj7OatkOEgpAE+74XuV4VJw+Tr5I16eXrl1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kxAENOQaDHHbA7ujDZax6MJUMqE0y00CaEAcm+G5v3cPc1jjvhAqlAEj5Ovkrsx1zFlr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WmerXG00ScjTQTUkpiZTUnV1cvU1rx9nHABSBQwSQrgWG2VVvz9J6OekTXIAIbsloEMS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6PX8r1GsuD0PPGwgBiGhTcmWeuTOnZx9bXq+d6Xntc9JsyNAwBgTydfKZ+jwdtekKpeHw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+HuSmnmtqgI0GUjr+P8AqPm9SPo/C963RUokTAAcUgQCTBIYS2Q0AAGOuUatMlAMCgAT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AYIcjTIABDQ5YA0G2Oxl4fveBM+0BJMtDTRqizEAABtMWWkGiaBMAGAgTABhlcWjGhFI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zVcfzXs/K3p6HT8/7etfJ9Hn+rrPLHHy6z6WJhZ6yvmzZ5e3y9Tj9nw/Z1nh7cNY387v8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qCR1kVIk2Jkg1Qqlg0SgMQMHnqZ0A0qJcsE2ICK0naWPufgvoM6+134OrNlaZmdNAwHh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cjBuQFQs7YhgCBoaSNkzaATPqenl6c40z1zglqiWoQFE0hNBpzdPMG+O8UtsqVAQqmJb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cnZxrPfwd0Vz9GBqqVSCCWE+74fuV4VIiuTq5o06uXql0jXNZTSSNWAmE0hAGWG/Oehr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8oqRCqbkABNAJnHvhsb93D3NZY788NAiKlHydnJXTFyTlrkZdvH1y9W2G7fGDZlMENAnJ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uXqa24u7igQUhqBMSYuCc9c6Onn6DvTG+JsZSGSxANJE3BlUWdXqeX6jUef6HnjAhpgN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6dXJ2NerxdnGvMxIhoCkgMI5erlWe7h7rPQ0z1Xh8L3vC3nq7uLusYPNtqhFMRUnb8t9V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Xurc3AhoaAE0IGSrgEwQIQ2SMFhvhHQhCTQxMAAExDKSYCYBIVDksTgBA0xDBDQ9M9B/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0TMzUlDRWmO5gJgDFUsM9MyxyMAAYmgARSaIqaRoYAhjFAAADh6OdrzPlPV4tdOf1MuPc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rz+PrWueW8lHT5/rxPge95FnD6PDtvNuIzenmoLy0jUSJhMVSIJbAQAFE0IRUS1UUAMT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ohOWKkGpGkqvG5fuPd/Kv0TGvSzsiEqCaBZdGRyNqUBibQqQJgKQGnJYgGgVJpI0JWj6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y0mEqinFZjFpCWirJXMPDfAOnk6jqwAhkjQyKXYcjlkMDbk7ONY7/AD++NefbnXoSSJVI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vETIfN080X083QvRltkqTlEmrBAAESwMsOjmru6OfoXTn355WhCVTc1LQDkTQcm2Op0d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ywwAmkzXL1cpvGmYZ3mZdnH2L09GG03yAmRNAmCTRAFmM3B1dfJ1NdHD3cEUBSQCBSCc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1neDb4gqSalohAhoWdwmbTs6/T8z0mzzfT81WmSAAmBKuSMdsUrs5OpfW5OzjXlGMywA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Zc+3j7LPR1x3Xh8P3PF3N+/h77kY81sodIGmjs+b+l+f1Ob3/C9tbm5EJgIBNCTQhghM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G+JvLQkwAABDABNUKkAIBzADENDBDExDATQ7mjT5n6f5eT3GnMwmipYG+HQcwOAZSaYZ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gAVDmpJaaDGqAAYNDAWofKev8hreT8r2da4uf1fCr6P5z2/m7DCjWK09HgOH1vA7q9f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NtZ5dNJMamEsjsXnz6+EBKwEAMBNhLYCYm5lBgi5KcsIYNJjTki2CVOKkSk1Jp7XiXL+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RLQxyVDUcgxVUWIYSMBtEqkSwE2wSYDkVAiSZ9V0c++ca564wTedCpRLYbZqaaZBy9XOT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aG5ZO+OpkDIcs6OLt41z7+Dvi8dsF1TSKNIEAL3PC9yvFYQc3TzRfTy9a9GG2SyqlEUk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dXLXdtjuumG2MogFNSy0wJpUgDkvPQ6O/wA/0Wsubq5YYAk0zfN0c5rNwKLgx7eLtXo6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kaQQAmiUFmU1J09fJ1tb8Xfwwm0SUiZtJKoIx2yqOzk6juuNG+BqklpyCAlsM5qUyYrO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31PKWmiRgCYEq5Iw3wS+vk619bk6uZeNoZBgDQAyeXr5Vz7OPrs9Dp5upeDxvb8bcv0f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AOkwHJ1+D7vk6nne94PvlKpWQYACVSIEA0CQCaBNAMgw35zZNADENAmAmgAAGITEmxD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gbTOn5T635KT3RPOYGhpqjp5eo50OAHSqaDO5GDExDTQwWQMGmqlp00ANAADaDTn6/j7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c31nyX21nh+F6WVbeB3edrE9vH6Cer5Pp+PL5nZym8+t5vTiYd3lemc97NOHDRUunBHTx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A6AloGIChABKipKExNwMcFJsVJAJGmekxpm2qiqJbyPr/rPE93nuJZAACHHFUWoCGDE0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hUyRoVIBNIDD6ffDfON8dspYYWKWCpENN1A1Dy0wF0YbFthm4oGgtzuctSCTR08fZxrn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S0DSBoliF7fh+5b46akfL088Pr5Otdo1yWE0ADMoYk0ABHP0cx3bYbrph0c6iaFLGQEN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v6Xm+nNZ8PfwlAAnLNYbYG0aQLLSTn7uLtXfs4+xvgTESakEAgQpqbMVUnV1cvW11+f6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RpJadRj0YxHVy9Z2656XfCBMywUTCRpIm5TEart9Dz+9rbyvW8pWMkQMQ0IckYdHOldn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NcbBABGMEwJ5evntw6+PsT0Ovj7Tg8f1/J0fo+d6esjTzaGinNDAOjx/Y8rU8r6H5z6O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kAhAACTmBphLBAxY7YmyYSxDBCYCGCGgaAQxMAACWANCYA0AgCkHZ8l9f8fJ7dzecxNK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coBUsCpoM9M4ppwJoYAAyWA0wgDQGDTQMRQM5/kPoOe7+V8f1/N6b3+i5ITxfb+e+qr5Pz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P0zX5/wCq+ajLi7+Ted7z7jz61oiNuNHz75V0c/TxnXzXBAnYk6BpiAhqoVjZDrNCyVoQ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nspctVBLpmbACoSSYX9Q9T5j6TnrOdcpbkYmw8/ROWamhAAxktBSIKVAk0NAAAhglST6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z1ylkCyRqFUsKkom4h8vTgPfl6TTSKMZpAqRdZ0TOuRSWhpx93Cufbxd0XnrnKwESCkmi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TJDm3wh9XL0r1ZbZLmmgQ2ZExACAI5unnOrp5d13w3wUTlBNIIABACOapqt/S830Zo4PR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kx6eY0VSTFo5+zj7F37eLtb89tSIQgCCakSaszzuDq6+Tqa7fP8AS85UmSSxCVJEnIY7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rjvd8DTmU1SwrkSYkK0nMqVdvdw9zXR5XreStJkiYCCiZqA5t8UfZx9h6mO2K8aTGm0E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cOvk65Oz0PP9CvO8r1/H0XqeX6u8iTxdACxMqXJ1+Z6fm6nh/SfN/SRpDLZGxDQk0EtD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AALLXI2BDQCAGgEMBNANANCYgAAaAATEMGSNA0zu+P8AsfjZPc0z0zmE5qhMnq5Os5m5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1TVQgABAwAEUqkkDRgAMACG064eb2fGb+LnXp6b9DwPe+Ys7Nb8muRdOOsv6DyfoY8Ty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ybitsuo6ufQI8r0/Lox3xs0w1zLkCGCNMKkkdlSqbQouaqbUKdIWnNGVWzHVIh1YxWac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oJMs9Zr6T7n4n7nlrJXOaJgVFnn1NKBJQA0IaYAMlqiRoQ0NFEU0JNp9H0c3RjHTltgq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AOWhY7Yi3w3NlQYVLGmgYF5b4iak7OHu4pcfQ4O9bz0zkABBImMj3PE9vV8dikWG/PD6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rNNIIGUASNAAZ83TgdXRz9K6Yb4ypUiU1ciaGmiQDmpVW3ocHdNbeb6flraakAdHP1cq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6+foa37eXua8xakmRpKQqmkNRKCzOLzjq6uTsuu7zvQ4FSCZAFlVIghKw2xI6+XqOzo5+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bsUsiRqpVSmM1J293F2L1+R6/jrYEAACYTUE4b4odfJ1nq565VwUKBpgqCaTJw6Oe3Dq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9Czg8j1/K1c/U8r1t4m0sW2BRNDTDo4O7j1PB+i+c+ji01aAAIEqgaahywSGIASYJgLH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QwTBAAACaGJgmCAAEMaBMJpM9D477P41PY0y2zFFQjYE9PN0mM6ZgxwNOHlchU2SMF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MwYwYgYAAMNvC9uNa/OVBvfr/I/S+Bp7Pl+x4us8kXnXs93C483DXezk5O7is6LjZNea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5d8LKVwONGRnvmOboMdSM9sd1qNplyesJK2yJVqrzsiHolmapMlvkWs9lmnS88bxZldC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X2vxP2nLWcaZ5oNBU2cM3C0DEIFUsYAJggAbQJoVAIpAVJ9F0c2+OfVjpEQnNCciaCgB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x6DQVRz0mA2FS60IyHNKOzh7uFcu7h7l1z0zkaAlORiZPt+H7mr5KcyHN0YQdXJ2L0Tc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QhpoAZnzdXKdXTzdC9HP080sjQky5SaGhkAjECunr5Oua6vM9TyluWpGBV8nXyJtFSjBG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d5/oNcUOJKhCCCkgiY0mzONMjp6uXra7/O9Hz1lOZBphFIhXKLPSDPq5Oo7Ozj7LvzLl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UlPOs0zmpO3t4uxezx/a8VaacAABRCoMsd8EOvj7j05argAhMYm0DAXP0YW8vXzdMnZ6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6fl6uHr+R6+8KprFG2FTQ00b83RhqfMfTfNfSy7TSpCBoAmpENQNIQwEAgABBjtgbjQk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ACATBMBMCWUAAAAAJo9P4/7D5BPU35+jEmNMrKEyenn6DKNIAagaqCbzFc0CGDSGAC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hNMaABo00z1t+G+f+t+F6X6PxfQ4Na6ePyu/U5CNLnvrh65rnrDGzs87p4rPWw1yJw35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aIFUiLRFTYppmHRhubvW87522vKtYZzNLqKsXN6qXl13ilGgcXVsoMuhrxP0OOw5+/JP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Ppvu/lfqeW8s9JhIYmM45vNaRQhMJtAihEWIoJdITGJVBTQAB9BvjvjnvLUuaFYTUgCG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8+5s1Ry65aCYgKQholhHXxd3CuXbw90uuWuYqlkzSSblke54Xvavk56ZyPn6OeF2cXcv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nciaEDEARj0cx0dHP0r08vXySpMJVKxAkACRhztB1dfJ1Ndflev5BaagaoXN18lm8VKAm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eh5/ot+dntlIgEJqBoCZuTONM7N+rj7F9HzvR86ambSIaVKpRTUpM3Bl1c3Qdnbx9t35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aVTSTLPTOzt7eLrX0fD93wynLlAZLYIYZ83Rzod3D3Ho0qrzRqViYDBBROW2Kc22G52+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nq+Xpy+x43s7wNPFdRQ2mMaNs9J1Plvovnvfl6AKkGCAcXACcJVIACcgAACDDo5zoTQh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AAmgBoAAAEwEAOWAACaoaZ6Pyf1fykno9PL15k465DpFk9GOg8tsyXLyYIuLkVTQgAAA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NpiYAAOWGuuOlvzHwP65+WbscXRXS8PWu2vN4vT865v0eD0ZeLK8a1xrUvp5NDnjTKs5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VMlq4R1NKlqzi7+Pumr3rbO8J22l8vD1sbPPp9VmB0EuWjtZy9DCXm126Fxz9lZ15unr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Plz18vTPFw+hx65SjU+3+m+d+l5awy1yGTRNql5J0yhoCkMQ2TNWYayxNoabHLZLENNC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ezolxQrENAqkE0NOSsd8DPq5ek1pBhediZQJoJtmKJj0eHu4Vx7uHul0TZk0Cm4RUmZ+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64yVz9HPEd3F2LumprIBMwLkTQCAEBzdHOdHTz9C9XJ2ccomhILEnKUmiWM5hh09fJ2N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KAaHh0YWaTUolUnPvh0L0+j5/ot8GO+MgmBFSgqkU0iMNos07OPrX0eHt45rNNIlSUkE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Rz9B293B33fmKpZYqhKkQAqm5TLLSLOzr5Opr0vF9nxShuEDEqCRojm6udJ7uHuPSvP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iKTFlrmnHth0J3el53pW+f5vqeZq+f7Xi+3vA08VtUDVAAbJXqfK+74fuS9IFSxQAAqk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CAHLQY65mwgEyJAAaE2hywTTCaQAhiAcsByMQDQNNDEz0flPqvmDp7eDvzlZ6ZA5qx1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hgOLgVTQmIHLGNAminNEjkYMGgaGJgXedl/mf6b8F0vztehW9cWwVycns9S/Pv3OOXxM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OfXTRfPz9LA87L08rJfZJwa6o4l1c1yqRQr6ZSNrzvg6uqpdtjozvgrr2jjy9KV8ivTZ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8jlOzSa5t+jVrGt3NRemiebx+752s/Oc3r+f04+Rx9XN0459vP2yfc+vyb41MCGAA3HN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AwQWZtgIZNCBjFNyNUEps97fn6cc+mNMpchqxDBAhgEpkVhrnWPXydhoLSXlqbCoEpCq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u4Kx7+HvzdATWbTSZpJLTF7vg+7q+Vh08kl5a5RPZydi7OXNYMSJDJBXIAIAXN1cp0dH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yqWhJiKKmxiYgDBVK9fTyda9vler5S0JSNJ08dsU0mpUlyzhvhvNdPp+Z6VvFh0c8AIq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tgbdfL116PD38M1mMZgaVAhJiTGkGW+G51+l53o3XlqpE00EyIGyJpGeWmVnZ18nU16fi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wBMRDSxz9GCT28Xaehvz9FeWBKNMGCKkxZa5HHrnael6Xmenq8Xm+p5q+X7Xie30w0zF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tsdtz5T3PE9rN601SBwTSErkEAhoSGIAkaGmorDXI0aqiXMDQOWhMABiExoBIBgAORi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3/N/SfOGnf5/oZhlplI2CDSOjn6eUppiALloi4oAQxoaAVJhU0QgKTYmAmADB3FaV4XuI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F1za59vN1TW1X1Y35B63TNeH5v1nEng8/uZ6eNn7cnhR7vOnAdyrxsvazPKw91Hi5eyV4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7dM65dOtRNPRYWjMqvMaYrMYueo4oPT04Oya06MN870uLaneNQ5e7E+a8b2/M6ebzfJ9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I+rmfruTrwzvOo0VOkiqXHPlvgsXNAnQhoBoaBEAoNhNATSKliIA97fm6sY6s9cpclSs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oUaZVn18vSaOalyc0CGjTkqWqUXEd/n+hwVl3cXbm6MbWLBJTlJpMXt+J7er53N088j59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03E5vFNJLAQ0SOblMBc/RzHR0c/RL2c3XxtSAkoLEmIhoQBjGma9PZzdS9nler5S0CkSa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WIuWcNstprp9Ty/Tt4MtcoZIXnQZu5SUwxy2yuderm6WvS4+3jmsk0iTFmaEkYk564mfR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qW+Vn2cpmejUeaXAARMXJllrjZ2dfJ1Net4vu+VZgtsc2kMQxBAueWuKT28PcdvTzdde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AAZ65HHpFp3+n5vpavN5np+avle14vs9MMZilqjPXPUTHT3w21Pk/Z8b2s3sAEJg5By0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IaCDLXMtoHNISYOWCaYACAAGJpiQA0DTAQwBDBA0ju8L3fFTD0vL9XIy1zkmkI05Ovm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pFIzuLAQDTEDENDqaJlooaBpg0DAHU0KorT5XzPr/nelwSV2dPP25119MnPppMxLpC1r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O5d57MuGI7Vy6S7rKygbWdupc7GQrSy24Q5oMeW57V5mOs+rj5PPc+twefdx2acmi+h1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+R1Y6+jtGmek30YLotZT5rwvo/m+nn5PL9byuvDX735P9FzKl5Sy1JQMTCMcOnlumxSF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hIMQMTAJoBFJI0e708vZzxtwdHlL6hlqiAEmyBsQAZ6RWXVzdQ9EpcltlADsctDJonLX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O3i7c3ZpzWLVWQnKDmifb8P3bfO598JHz75GXbxdpu5qawVISaECHLGUATzdXLW/Vy9M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qUSbsJAlUkSaMpqY6+rl6bru8r1fKViJAAeG+JrNSTLVmG2GqdfpeZ6c6ceG+NghSMQs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Jr0c3Tb6nF3cTWLCYkaVTUgqkM7hOj3/AJ/6HbzPW8n1qw8/0/NX0ri08a56s3z8u7ig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R1cvTde1w93LucvN18uDE5QASpJGO2Jn2cnUd/Zxd1eRScoAjTZNIV5awcbQnpej5vpV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V7Pi+zvNgYtCpVpLpiY+nm69Z+T9Py/SzfQaZLQMTEqQS0CpCTBDBIIQ0EXBTiwTQJgA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QDQAAmA5aBjECGCBUHZ43seSnH6vk+tkRpnIIYRcJ14dHPahEjQFpoipocNDTokGAAVN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TBoHUXUMg38H3MdPjMunk6dNPT831s79CNM+XXHPdnPa4NR+Lpz758nM+XeNY4ubWPVP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2mvquv5fvz09l8muN9azuabipWpZOD8zWd/J6ObfPh5/YWseQe4J5G3rar5nXqTXT059WN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+jLadHFi75VceD8n9h8T0855/Xx78/0f3PmepDw3xlhNFwOkwJ4+3jlYAJsEMQANoTVC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MEe7083Tz59GepLzq5qUhAAAAQDz0zM+jHY1vPWXEc1naaEtDekCioO7j7eGsO3h7s3a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CMTJ9zw/ct83DbKRZa5mXXx9ptSqawQCTQgATTKADm6eatenm6l7uTq5prNOUTAU3Nim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s3w6Wu/yfW8lQCRNMM9IKHNQmkw0x2k6vT8z0XTmw6eaxDmRppUEo0wjDo5zTp5um31e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yomgTCY0zTX6H5z6Hd4fU8z0rI830vNa9AyI8/q5eqI4e/gkRWZOW2Mm/Rz9Fvuc+2W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02iQGgm5Iy1yMuzk6Tu7+D0NPIbM1MSUMWLmyY1xOQBPR9HzvQrPyPY8jTyfa8X2d50Az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q7OPt1n431PN9GX0riyAYAAqgaAQ5BAMESxQ1UU5pRNzdJMEDhKpE2hoYhA2gAQwQAAO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js8z0uA8v1vJ9bMrLSJE1QoqU7OffG2UEg0GktGdxoSqBMYlSBNDaYlUjBg0DJYwRTmq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+V9l8b03Ht+B9G6ejl04cuvIQBx9uWp43n+p52+fm8XqrWfH5fqC5+f39oXx59lL4R7c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unNvno6hyuaRz57RrOJpdzi1zWd2vio9teIz0jz7T1e7wORfsz4RL9/Xw+0v3F/G7NfY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wX0Pmb4+P0ep7uuXvm8RnnvmRnSVNUiGhcnVyyiYAwTENUKCEEwEA0mVLYkWQwPd3x258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gQaABCACKkjfDY21y1XBVJI0ji4OjG8glh6HD3+euPZx9kbgTWTQiVSkqlU+74fuV5uO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OTsNdM9JrnQEjBACTTKBi5unmrbo5umXu5unnaxTaS0xKpEnKJosyjTM6+nn3a9DyfW8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aTU1CqUw1y1l6fR830mufm6uawTUCpEjSCAnDfA06OfpX0+bowuuYamEJrI0SxDz0yR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x+n5fqXOfnej5810OCOLow2h8XXyIlUkYb4pvvz9C+3hvzbcvPtlijahDQ4tGeekJh1c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NePSWaUA6iyWrJz1yOMaT0e/h7qnyfX8fTyfZ8X2d51AxXUtXcsbRU9/D3XPyPfwdsvq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EpgIATQhqEAAgJYK4ukmQhgTSENAAJgAAACYhphLYIEMGCAE0nXxdfMvjet4/sZlZ3Eg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IXMGgAU0GVJgDBMHLQwQ6ihTUlIYAxMQxBVxQo0ircuNfmfo1q/nn03h+1rt63P6PnZ1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M/zPz7P0nzvI7kx8j6Qs+WPqc6+bX0tJ83t7eC83Vy5511vbab5dlc0rnRRUpMuboqzj8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+vt8/U9A8LRPdz+Z96Trrk8+a+/8AEcocvfLfx3N918f05LyvT498/sPK9rLHbzt/U+Sj6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o6cd+/bm7bxxHGuc1SEDJ4u7gihtRUkVIABWhipIaATaAGJko2me3vjtz59c0pcBokas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BFwRtjsa7YdEuE1ISywGoJYSMPQ87v4bcOzj646GnNYtNEhIJhHueH7enn8/RhCi4Mez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mGEDQS0CaZTAObp5rb6uboPQ5unmmsgEkYIQJiSVRZlF5nV0Ybtej5PreSoNSIaKx2yL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6RadPpeb6U3hz9PLQJyABICpMSMOjArq5elfTw6Oa6wHMwmAk0qQwzuUX0Hz3va1yep5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o+fNdBsHm651IcfXywTaMcejCTbow3t9vm6OfU4E1nQNQJgk0RFwmW+HRXb6Pm+keXOkS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y0zOEpJ6Xdwd1Hkex4+nj+x5Hr7zsDxRpq2A2JDv8/0NT5Lpw3l9W5skAAAVISaAEIZC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Ge2Owk1SaIcsCaQDQ0ANACYAhgCVAmAJgACBJ04bZL4Xr+P7GY5qZE2Cm4TeKS5g0aGD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0AAVNExpA6lg0xDAQF1nrUTSKacHQ/G1r1uXwey9N/yj9R/K9zyzU68uj9C5evl0rz58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Nzr3w9q5+Trq8rXL0Dze+32N+Ds5dzo53np3zG6raLi+S8jXh7eCsqpWc5x+5cfE37vj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0E19p+dZ9HPoc3XCzrjodvNrFnx/3fxn6Fp01npy9GHwn3vxV5+vvPVS+b+z+Sz6ur6j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TxNzQNorh7uFRjhDSMTFSSqgHNITENNksRU0kQ0e5vhvz59Q1Lg0CTCaQijXITAeekV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y8suZKE6KRUq1CAru4e7hXDr5OzLapprCpaSqlBUGfueJ7OnBjtjKZ6RGPVydR06ZbLy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mQTDm6Odb6efoO/m6udcVSJBiTkkpJKpWZ53mdXVy9LXoeT63lKqRIhoeemZrFwTNJOd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0ZvPm6eaiWQhhBSRTSJx2wL6efpPT598bvnTUxLTEVBI2s5XNh7Pj+suXreT6u2XD2cUv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k0wHBNSRjrimvTzdK+1y9XnWc9RU0wIAQTSIz0hMejDauz0/M9SvLmpzVSobTaAAz0zZ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Lup+R6/k143r+T6nTPQxYtALaGDTSPS8/v1PlNs7X19c7iQAaQxolVI1UwJoEwQnSVzA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ltAgBVIMQDQDAAEMEqQJoYAACGAAbRTs+c9nxfbwUaSiGQTSNAoxaBgI0whyxjkY0AAA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AABoEwNsdSZuCrjW3g8PzvHz9H3u7g9Hpx9jyfo8HP8APPjv3L8X6Y+zj2/MxrCt5lrf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c/nPoMbjw/ZM6xXVtNOjbPR1eYT3cq4deRFcPrcRz3nvXHj3Y3ONtIbu5dOjlcqlCLPc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/K/WNVarHQ+Q+y+a1n1Oft41+g+H+6+InW/p/nvqNc8st8d+FKymSx8fbxqhkJXI5YDT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TEmAmIA19vfn6OfLpacuAmJUiQaGWuYJg87msujDc12x3l5ZakAKdS6FREzedehw9/Cv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trFzaTNJEMI9byPV05cd8JpxecmPVy9RvvjsvG0AmhKkJNMpgHN1cq6dHPuejz7865Tc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MsyjTOOjq5um67/K9XylTHIgAlyaZ3AlUphU1Z193n+jNxydXNUNkE0IpaVKkk47YldP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3fNNTMIGE0iGhZV5ova8T07Z9Xx/V1ceLq5Je2sBJ5bykoEE0jLLbFNOvk619fg7uOuSk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iLgy2x2s7fT8z0zzZrOWnIW02hKgzuGeONM09Ht4+utPJ9fya8X1PL9PrnpGc6wFKTC5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lpjXt1NxIMSbBOQTQA4SAQAnINMENGO2etJNQ01TQCaUDAQ0NADVEsBMQm0AIYAAAAaa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J7WFxcyS0DTCtMtzmc0JjRNUQEliAaYIBpoLixRWZYAAAME0BrlqLPXMN8drr865ejHH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p4/fKU4b/lv6n8x0nX5uXty/OR28mWWVxdYKlE50tTItRG71abuCrOIKimq0wuPV47yO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JLFZLFIpuVKLOjzfS+Ys9X3eLrm+oROleR7Hj3Pb5/oePb9R8l9P85N6fU/P/Ra4cme+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5OrmlQAAEjoSYJiGNACAaATAGgJr7XTz9HPl0NVLzpgk0TUOxyzKRgo0zrPp5+ittctJ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Q00EuT0eHu4bcOrl642uNGuaosgaZARPp+Z6mnPz9HPnTz1yTLp5eo6dsN1400CYJNCT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p0c3Sd2O2S4qoEwECJYkQ0meemZ0dfL03Xf5fqeYssJAEJVBc3BKqUwtKzr9LzfTbx5e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mlAQsN+dH28XYd6Zd8iamJaolUGbEqmkmfteL7Orz+x4/sVn5/f5y+gY6R5+HbxyAARQ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8fYvrcvXy1xuLlBoEyCaREaZmO+G1nX6vleqedntjKwldQFmgCLhnjy3xZ9Ds4u2638v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zvQ6Z62nztIFbkLaYu/g77n53Dp5V9yosTAQwEMgYIaE0oABJopCAAx2y1EMEORiYJoT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ATEAMTkGDEDAAfXydtnyPteL7GG0XMkE0A0HTy9RytBQgpzRmxIxgmmAmCaDTPQWVyDQ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jsGemY9sei6/N+b1PMz9r0fZ8jsvl+xjTPXn6cjTWfyb9G+O+jXn830fOmueawh5UliN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WPTypt4+vpq8vZ8uOcWrXD1ryLPVliW4uCbBVNKMEAtM9CV1+S3+h1n1C9efZpks+Z6n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fV+g8P2fKzfa74rp4s+boi88mnbKqyMdsIzbQ1SBABUgNCbRSEDSKJoliVgHt9PN0cufQ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SLKlmSQDiprHpw6K10z0lwTlExQDQ5YJNHo8Hdw24dfJ2Rrc21yXNkzcsg0T6fmevpxc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Hp5uk6Ojn6V4RMSaBNCAE0D5ujnSunn6Dvx2yXAETcUGdoliRJpM4uDo3w3uvQ830vPW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rlpmKaSYgJ1en5np3plx93FIkxExCGlQmHNvgj7OPrPQAu+MCYilRKaJBKRcJHq+T6lR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f6PAvRrlpHLyXMimkIaM8dskO3i7V9bl6uauFqpWAJihqkRlpJz7Y62dnq+T6xw47Yqr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MN8rlnlx3wTu7eLut28v1PL1nxO3i7ek7ai8aHLihMbQHfw9tngcnZwnvOdBN55ttZRq8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hDUSwCWhq4EMMd8NxJgJgIAAENANCGAAMEIaAAAAGCaBgD7uH0LPjvY8b2cNZqJJYhgC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c0KkEMSMaBiKQAnItstSY0yG0DGDQhpoe2GxMa5k9GNnm/Efp/w73cu/nepnv9wnnvy3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8dq4TK2MtXGBcmLt0Aitsuk6fC9z5+uf63y/Rjbye/il46kbrn6Enkelyq57XhqahlGz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5+dH5frelXne1nc309OHTnfRx9crl5XqefcvyPa8y678cfZmepJ9fFPN0YpKQpSYc/Tz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kYm4FQAIBoAYIYqBnt9PP0cue1TRzgxICRNBUoQAhyY9GG5rrltbhNTCGhMEQmIaO/j7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NdIprnqbJm4AAn2fG9XWeTDbCaqNIkx6ebc6Ovk62uABEqkEwScgDFz9XOh083Uehhtk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BDEiATPLbI6Ojm6GvQ4e7itwYSIaHFI0y1yJYGA0nT6nl+pdxxd3DIJiJUhJoSoFz9HO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d8YEzLTQTRIJZVSmXq+T7Ry+x5Pr71HF3cJuWRz8fbww5pIlUmePRih2cfYvq4bZ2ebc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VNkTecc+mWidvreX6mrx8/RzSrh9KZapFnLe5CWknLzdPOnf28HbXV5XqebqeH18vR0n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xtMXbxdtnh+f38B72mepjm+Xj09CvLOd9Hkyz1Orr5+nvhDViTQCcSNANCYGHRhsIFTT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BMGhgqkAYgQNMTEAwAB+hwd6fG+v5PrZdGdLMSAZEj7OHsrBKhVDNE2RLSWhAMGgCbgd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oYAAmC2y1FnpmFJmim7fzvt+t+Mz7f0GKz1z5+XfnXmzvkXmjpK4I6OYnLRW82fY08/T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fzvQ7Di9NWef53VyTWbu2hXuefj6OleLj73kI956Wee+lRitoWb3CdBQ7x7Wt+jHWa2n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jzc5muj3uXs6edFLfnnn6cjFTcqpAstsDIKEAAwTVkioQIaVEtUsjSAMmk19vo5+jlz6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MaCaEmCTRltjsba5a24oIU0kaGsDEltHo8HdwW49XL0xvSprnuKEmhNUY+x4/taz5+G/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PN0HR18fY1wJpENAmhTQRcsOfp50Orl6j0MN8GsZpJLTEmhDSSAkZbZG2+O6+jxd3Jdc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a5bZEjDAaTp9PzPTu54u3hkFSQVIU1IACw6OcXXx9Z6DVXfEJzMtUiTCChYlymXr+T6I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f3eYeg86lz4e3ikGgSbM8dudH2cfYvpub1PKuLzppkIYE1CTGmZhpnpXd6fl+nXJh0c8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4aqa5Ofp5pOrt4e23u8z0/M1nxNY06T0WqxpkuKEx1IHbx9dnkeV6nlnv65ag0ikmSUC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glgIBNMy2w6CU0CpAJgACaE0wlgOaEwEOQYhgAADEA0P0PO9FPj/AFPN9HN6SlmKGRTT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ULDowsNufaoTlNEAAAACGqqaHnrmg0ANDAAALz3FlrmTcsblm/yv0c3pWnlew6+fz7cr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mIUKoi4JVpYzvBD0+Dvr1OLi8xPWj5LsX3MsSXp05Olei+P5yvrOj4P3JftPEsXx+3k6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7VtDJTr5epenq4euUx0hcurz/RufnvS4vbsWiN+So0VzOWsHJRK0lRMbYGJQCYK5BpUE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qARFSDaX3d+fflz6KizBDIGoQNEmglglUmO+HQa65a24S1AAhSawUkkqT0eHt5LeXq5u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9BS0DGZ+r5HtazxcvXxy6y5lw6OfpTbs4+triV5oJkJNCVIQmPn6Oew6efoPSw3xuuYK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Ick465s7dHP0W+pxdvG3x0EyJoIuTXLXMkAwWkM9Pped6N6HF3cEgmkaaEqgGmLn3wJ7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789pzM0mgAZjSyrkx7eLsNPW8j0tM+T0+ArfLRc+TqzkwXfwkq5jLDpxsnt5Os9MRp5ty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WNMkYc1S7Oz0/M9OufDp5pRpysZU0CPPXM5uXr5ZOvs5e2unzPT83U8ehdJ6NTWNNpwM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2zyfH9vxT3tstQQhioSaBJDYgHMAAgBy0DA5+nn6CRoJqRpoY0A4GACaAaGJiAAAFQSwB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ED5L0OHty7ZZnOBQZnRJz9ePUcsdGa5TuWZ7JhFwUCGANACoJpWGO2QVNICBgxAh65b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AKiq5vS5+q9fI5ezkz25ct8Wufn1yM6dVgqmpjSVnO9DmOvNOHk9HKzz8/SzObXWyenn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GeummdTvncl6ZUNiWlOgtc9ierDVerq4utXl08svP2886549611xUUa42hrGd5meW2Ax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AMkYg0xDQOWJjEmxDQqEIpHt9HN08sbXnqcwMU0olpiVQgDCKRjvjsa7YdFvINQNKqHc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4+3ht5+nl612acvPpFiTQqmjL2fH9bWeXj7OSW05lx3w3Tbs4+teWLklMhACmkIAeG+F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N8m+RMmUKokFUgCAM89M7nfbHZfU5erlb5AqZkEEaZm2W+JJUGc1LPX3cPc3pweh56pD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ThtkR18vWd2uW13wIJlAIMRIJUmjH1PL7DP1/I9XV6vP6+BOvOVLpz1km+AhjDLHp5zPt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nk65aZtASlwhEWGTRlLmzv8AV8v00x5OvkWkiWqC1jlKmoMObq5JOrv8/vt6/N9Lz9Z8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GgCHSYUqJ6uXqs83wPe8A+l2x3IBiGDikJNDVKBNCAEACYJzRh0c/QKaCWIE6JAATEAA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GgAYMBd/B3ny/Tz75d6okxE5Giqz6uXqIy1zBAMVkDkYAJg00NAK40DLXMm4tE0xM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jrkqFSNMAAXZx9115PJ1cr04YdHLNc+W2RCpVinZktaXPpqrJ0dBEzc8+PTnXJj080sX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nRRzZFIjRzqsFWuXRjQXLNOjlpe3TyOw9LmOlNuTs83XH1efow1xipdFIIz6eQyz1gCi2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CYhtIBoaGCAaGAmCqRMD2enm6eWNtI0OZgJMiWgc1Ik0ji5Md+fpK6uXqt5ouIfVy0VM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XZyVydXN0mzVTWNJiTkomzP1PL9XWebk7OKW1U5uG+O1m/Tz9DXLOkJDagTQlSJaYYdH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6UXDfGCmUwhDRIBIyox1yud9sOhfT5ennb4qHMyAGemZvjtkJVJkmmert4e5vfzvR820B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E474i6eboPQ2x3u/OqXMpNIwRI0qi4TH0/N9NZ9HzfU0vh7vPseCnOqoSOLkByHPtgkd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ec8ejOo0wqNorNJ2w6VxqsKxmKTv7+H0TLj7eE0fPK9GkaBnrJeeqOXk6+WTo7/P9Gun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1y6PTuKxptPJuaptMOjn6LPP+f8AofnD6To5ukkAaaGgFNKGmgHIJgCYk0DVGG+G4ppD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NANNADEqQgBpoaVAJiYDExd3D3nzZcx6VTWZzsJGBUb46F4b5AmhgBNQUDEAMECpBc3C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5GJgJi2x2Kx2xWWqQTQ2gKSr0fC9jDr0+cy9/wCWx20xkztQ2XSod64hOHPZ16cetnTU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c41p08qrqXA5fS08/qjpjak5Fpgab8+ku9xSqVC6LmlnfHLmro6K/RdY5Vvz6ngb8HtZz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Ni0KiMtcTFVIwB56Sczihpgk2RSYqEAIGAKkAIBoaaPZ6uXr5Y12x0OdpiTUITCbgSYh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8N7cc7mAaBpiAENHfx9nJXL083SbMJrOkxRcjqaMvU8v1NZw4e/zprZMyx1x2s36ubpa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CTQgCubo57Do5+ivTm4b4hqZQyJKkSaENVnltjc778+6+nz9HO3yOamUmCz1g0jTMIpG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7m9/O9LzbRNTLHIlUhNIjLfEnp5es7ejm6bvzqTmZGkE5BDVZa5GfqeZ6Qej5/obleT63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YpqRDRnj0Yph283qG2vHzdEPz+Q+iz8b0cPR5rJpRxeZZ9DXymOn1c/K89n3vV8X6019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nn3hm+Xc1jTMx4+3jk29LzvQrq5Ovl1nxOfq5ej1amsaGLJ3LpuaDfDezl+Y+q+cPd6M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qUnAUgQCABAAIBhltjqCaATEAJtDkYgYACGhpoBoQMGgAATAYB3cPang5788vpaZ65nO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ow1xKGgaYZ6QMGCGNNQNAVLKy0yqbm0E0NoAZS0z0i8tclzY0KQTSYAzqrjvrby0XR53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63lx0+d6+zDO58/o8yV44rWenu8BH0PjeNzNerPFprVqlaaZ0QNg8849L0fmYk+tj57u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OGU10rkuyp6/Ws+a+s+l7NZry/U8DWfX+d8D1s3m+i8X3szLK1rnjNyA0pFwYTciaCpq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BCoHIDTEDE0xAxDQikez08+/LG+2WpzIYk1CAEqRICE0jDfn6S9sdrc89IGmoQwEA4qT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efc6AJqQcRNIbVGXqeV6umfmen5adE3Obhtjub78/TXNNwSxQMQTUiGh4bY2HRzdJ6SC7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polNCTKjLbFnbbHZr1Ofo57eJqpCWoeWirTLWTNoMpuE6O7i7GurzfS85ZGmaTQpqRzSJ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3SdnTzdN357CZQ0IBJmgWWua5ej53o1foef6Gj8n1vJkpVnnWgVZAnKSOyY183U38jyK6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THi57PTfmkfffS/jn1HPXr5cV2R5unnWnn5RvOWfW9J9jw3i/e/YfiVc9fuPR+YfbY17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5uPt4pNu/wA/0a6+bp5tZ8fi7eLo9aprnpicFTVFJhvjomHg+74le3pjuSBCqWNMJQCb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kAwx2x1BNAmyU0NNDEDEDABCKTBAAqCaTEmhgDExdnH1nlcPoedHraZbZmEVCW1URSxN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nntiUNCYFIUNAFRY8OjGpqdElqgQxABcWVGuSwDQGhpUDQXx9mPS+f8ARflv33oxW2Xn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5nT6GK5JYRxfPfUdS/lXN+0ZW/jn0P6B4+deJOuE65Y6y6ZFtMwgvLo67nyM/qPQufiX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H2WbPj9vUWR05s3cdt1veZNHxnrfPdOHF7Hz/qyez7XB3ceuOO2FygQMQYdGRllpKwqB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kYmJgIGCYCaKlgAgBiTD2unm6OWN9MtjmQxKlEgDmpEmIk0Yb4bmm2O9sZ65CqaiABoA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thubic0JkQNBSZl6fl+novK9PzTZk5Yb47M9HTzdN1zRrkCCBNBNSCaDLbGyenm6D0hl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UkgRKqaWO2TOu2OrXq4b428FS8wpIcVNaRUCTRnFwnT18nU12ed6PnKgGW5AloE5Fnrk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ydd354yZlgSNEjSGVyuXo+d6NP0PP9DR+V6vlSVNxnWsaKyKMV2znwdZ7vDXH1nq+Lwc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TjWGp17ebvFen5/oS+lvl0Zc3jepxW+UehxbiyWliqNJcTqwjMsl9v8ARvyLHGv3rT4z6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Pyr0vO9E6ubp59Z8Xj6+Po9eprGmBk3NU2mPTPRMPB+g+fr2ujDoJQQmmAUZuaAaEmyR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tctATACQBDAAAAAABOSlUgMEAAAAgaYwkfTy9Jx+V7HjR6u+O2ZzxpCO4uAcg0wTQbZa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EhgNACBpmmOudS4tE0waYgB6ZaFRcLlSaAANMTVGnmep811nz/XxX6ef1XV83Fz9Z5vi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bno5eePYz8Yl9TDn66nr36Dm870PMXz8u6M65d9dCts5rec7snLtZyV1qMdVFa3yM61xd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3zHJ2b5afMel4esaZb85+lafPfS+btzY9ES4u4qWmTltkYS5WKJHSq3idEgCAYJqiQQx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0E0B7PTz9HLntvhsvMNQhokYCaJAQTRzdGG5pvh0Wrn3xHLIQ0AIEw2Arl1x2jpkc1Iq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l9LTLz/f+dOqR5Ya5as79fH2XXPncEg4QgEAlSDHbKyd8Og9NFXfng5mWmJMJQQpuaWO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+tjrkvBcVIJocMGrgSckRcHR18nYvV5/o+cqBM0gFFIQ0LHXMno59zr7uHvu/NBTIJhFw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870Kvt4+3R+V6nmZNVnLrpOqYc+PzW5tzedHTMR6vLu+Z5vRwazcvK5KwdbmdHR18XVm+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8vVz1gpeszL0oCY6ejz3L2c+my49eEZp9d81zS/uvH8B+i8rh6HB3c71ZbZaz4PJ2cfS+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A6RVXnokfP8A0Hz9e1vzdJLRCaYMRDTGAIaAEJpjloADO5ooQCaVKoS0IYAMAlsUUihI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GqENBvjqZ+H73gyervhtJgkRVTUCAGVUlOs9puJ5+vnEyokaGqRImDVVUXBlcWgME3IA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zqWjTAAKqNTX8/8Aq/hvTi+3lXfnt1+V06z6XC+u58LTs82a93s+VjG/u9fzjpzv7O/C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Xnt8cazx5r36ed0HURmVnlrSLtVC5rO9+BwXP1+nwjufso+eu5vJ1vMxHkgryVOVGv6L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3PTy8upACSoM7gxx3wWW0DAwzsEmAmAJiaYhgmmIQAMJpAqR7PTz9PPnp0YdEvKBCmkJA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6Z6Gm+HRasNsRpkKWCBhNI3QVybZ6RtRq1zVNxKpEjRn63jVp7/zfq+UddZ65c2uOzPR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maS04QAk5AaHjrnZn083SelSq785MmQTBCJbUJOaWWuReuWp62W2Vvn1FyE0CmpKmpCb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5etenh9Dz1lVLLGhTchNSTntkR0c/QdXdwehd+cgmUJjmpIYkIuTLv4Vb6fX4/p10eZ6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+v8APd55sdNO0jojz7I8rr5K8+98NZWVzqUYUVeVm/dxdeboWpeXCuax5tahLVhKo00x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S5ep5xGn2Xx8Z1+3dfxv2fHfRnpEx4XD6Hn9L6muevNNJyjTCk6dxS5+B73gJ7PRy9dg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wAEMEmCBAwEwM6lrapIgSvOxBNA0AAAAACc2SNAME0DBA0DTBa56FfPfRfOyepvhvJln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yfW8jtnh6PO093L0+nwZl+sv5Ged+yPldMX6U8Hqw9WObXGqLebnVkEaxLz3NohgKmsT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zMRpGqQDA6ML0/PuDl39fL2K6ufpjG8d7MtHFnT5+6OI7OeXjx7OSXXXCljq58s3631f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11xv9Dr85zP0nzPh7r6fn8N2d/PkXOZvKRpXVYvRvexYbcprx5cBvy57S1carzmsDx68I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jh3541zlkuIeemdYYb4rLAqCjnGhA1lgiKBAAhDVyCpAmAmhNM9rq5unnz035+qXkFUS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QJgmN56l9HP02zhtiMCJBiACak2YVza5axt38HptcOO+ZAyE2zm4/S57OLq3dLRPN5ts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t8/PXOENCVyJMEALPXOzLq5eo9Go1u/NBTLEwTQppEjQsdsUvXPVfWy1yt86pqRphJUj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Orp5epe3zfR89ZVJmknLKqbBUiM9MiejDc6PS830rrzRqRJoFUCGhJpIzuDo9PzPTt6P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OvC+f5u7tm+f0ebU83Pp8qtuHswsz5t+DUSzuxzUU98NTq25uzFeYRy4aZ6jRnVTRc53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tawqW+jIzro24yOr9n/D/fxv9mQ+M8bzPV8rb1Nc7xWJzQxoNO11NJHzv0fg16XZx9aM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DQAASyRpoaaGJrmwiwSAKiaQADTQDQDBKpGJiYAJiYAmhgADFcWbfN/SfNyep082+Zln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fndz47+XX0ePs5eDXqc3q58sb59czLW8ib0zdgNGbtrxEelr4zzfb08BS/S6/KLN+wv45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+ov5WpfrY+ZI+gfziPpD50Poj5wPozwvoM38o39DzevP6TyubHpj0bz3059qtMpuzLn9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hOjmVJEua0mM87JYqWOhFmYrrOS6foovRnq1Ns8vIO3zeNSzO1Rl0adZz7zjZ6fnd/Ev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+efd8u286ZY2K0YzrnWOG/ODTJoDGbgARUtiSslUgABAAAAxJgmme1083Tyxp083UcYn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YgEw1ijXp5ui2cdsQTUIYAMmaRqIrDTPQ6PS8302uPDp5oFRAJhLQhAwRzb47pt6Xmen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AgmkIAM9MrM+nm6T0dcru+ARMppgmhIBAgw2xTTXLRfXx1yt8+4uQACLkCgkEZZ65nR08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ecqAZYKUTmwHJOekGfRz7nR6fm+ldeaqmBNJUUiGBI0mUaQb+l5vpW9fm+lxVl8R9D8Xt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PTE1qZN8geY+bWYyvbUUaBkU6huy+zi9XFyjWI87O1uJIsVTRNAJXMIVCtNTWRavNl5b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C/uvDXB4/teOvqa47YqaJW0I6l205pH8/8AR/P6nd18nZAmRIMbSEACYAAk0A5GATUs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bBAOWgVIYgYAkwEMFSE0wEwQAKhjQrlmvzv0Xz8eh08nVnOI1Gekhq5ebnIvk+mnL5Wt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58+198+Tz+/fox8tl9fl6ufyq+m5/RjwZ9nm7482urHrnMpdIS1ckWtFSdDRE1SlY0AM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3n363NPb4evzHzv6dw9J+W39J4Xfl0dPgrU+inzepO/q8qrPYw4Eb8c5rwYdXNmuJiUV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C1a56nrmfTrzWb8/Jz1WHQ5cnv1xxdOPLXocRqnPeuh030fU8+nyn03rY8ut4EzUTcrK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HbElpgJmUbYDaQwAJoAkYAhsSYE0CaYID2ujn6efPXo5+ma4mCCaiRoctDTQAGV5al9G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CABNCTDUTrCgOj0/L9Sa5+Xs4xpqGmgTQgBKkc3Rz7m/peb6VcOemQ5oiRoSaEMFnrmY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tcKomYaYKkSmhDROW2aPXHZfUmpuvNubmUMFNAhAhoyi8zq6OfqO7zPU8xqBpmk0E1Ig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6vQ8/va4J1zEm0SpEKpHFwkZ65HR6fm+jXZ5Pp/Ibvz/AD8q653vnnUrLflrHiPLZm36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MzBVNlB14bY10OWcPP0Y2TNzqIYhDCkkWk1AZpWWpaFKtedFfp35rpi/ufjdWXPXdrGm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VVIs3+d+i+eue3t4e2UQ4QgpMJBDABMEElIQUgFQZjmXUTBNCARAUJgmAJggZLmxAhgg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DA6vnPp/m46+rk65mM9c4lqpRlGS2XHWS2fLWD1fPWU783O2RfLTKOVAQNKWySzQzeos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748rP2zvn5/H6ie+Pl19S+s+TX1hvPyJ9Tn0nzB9U9T5OvqUfLe72PNOjLTz71RIeV36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zXbHwkenyduddnm5We1Pk9Nm2NZyitGEaKaiaQzOktUF1jotez4bPVy5t7OhyjeOGDbD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Ux28z6/j9vh39Tn35pzyTSxOiXOaVQNERtgYY9POZ20TSojDp5gpIaqAKQJghshuSpoB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rm6eWNOnl614W5QVKEmCTAExJoy1x2L3w3qM9chKlCGhAyRhYnWYM6PR831JrDi7uEuX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QHNvjsb+n5nqVwZa5AmRI0JMEAGWsGPRz9J6Tm9a4AUyhyXFIkAJqRY7YJe2O1vqIF8z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IVEzSM89Mzp6eXqO/wA/0fOazAZAYooEmiI0zM98Nzp9Dg72+FNJIxBOQikGekJEXJv6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ufJdl9HL19Mvoz5zLz8vNsW23rJhjcLy11cxJlVg6uXN73Lhfa83Ots2p5Ows8vD0efW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sLlgMBKTUzs214umKx0g0zNJfb/S/wAR/TuevsG3y1A3NIpk0yzqM+azr+c+j+cTs7vP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ZAwBMQAgAmgQwQqJipXRtBLAQ0kqCgkYmAAhyFTQgAYgBAqQAxXHZWB6RqYfO/SY5eP6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ZsxUqL0gUAGE2NLnNM+jlqo00lwrLDk7q4VjXpPyjjr1p83XlrrrHXlplvnrNslUXGVu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rUYgaSRxeffMdHLv9Ph0RUamYTWu/KGXxH6T5nTX5vHscPp4cuG1a5c9uqW3MS9GToxj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2y1LOnus87p14zqx6uYl2jO9MQno6Zvk7Ojq4emt8dfP7Dv8/rk+hw2y7eLKaDMGsCKl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MTFjBORYdGAADQCaBoZNSwGhDQJsQIbA9ro5+jljTp5uleRNICcSqQTUhUsE5MtM9C+n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0UgJGhAybhlNlZgG/q+T6zWPD38EUhQwAikSOS5JMdc9LOj0/L9ReHLbETCBASVIgAz0z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Tu+FNTKBgqkSYKaROO+SPXPW30qje68bSLzkABUiWBKqBY7YnR0c/Qen53o+ddZDUyNM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7ZbHV38He3xxpmkg0IsJBBnpmkqkdHJr4mnyfnaZ+jPT28Xp1l85r5llepPsGHPvEtZZ+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31zvHTfXOsq1M7lshTpJOXRNnHn2LU87l9fDWfKjv5unPEDWaM6KkolWh1FRuQCiFGvZ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Gfbcdyr45ejzPlNq9Dy/Q11OD7P5n6fM7fnPo/nDfs4++XLDtxM7bKvO4YAqTJGgTQ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ZsEmgGC4uzjjsGrJpA0A5YTcUCcjAAAE0JjDp5uqul3O88vVydcvzfZxdfIufp5oW3N1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M9M9ia35ylNHPHUjljqk52InPbGnvyqPQxoly0eWHRpxRz16t+J28dd88uvHe0xWLOuV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sDXLrnn6uLo+p5+lyamFQVq87Onk2xz6ODwPf5tX5nl+h8b1+Lza9Dj6csi2Yto01jdZ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2l9PytzUaFQ1pkgTRpr18u+Wtnn9Rpnrz61pnrNDqD6jEfbwZprUSz0JTSyUiMd4l58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qufoxQExKgEAK81YxEMBAJgS2gBntb8/Ryxr083SvImkQ1AmhJghoAZhpFl9PN00cvTz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A0ArJzRv6vk+s1Pm+n5kVLIGgSaEmCAMNM9LOj0/O9FeLHo5wAgAJmkIaHncJl0c/TXo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MooCHhW55mdesvHyPbjx+Kz6XXxtV+j6fF9S3zbdYmZShKgzqbMp0RGWuJ0dHPuer5vo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mSqkQBOemZntlqdPoef6DfHF5omCA0QNDis0eW3MP4j6D4ftMlHZ1nV5u/gIejh9RT8d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prZV1vbnvLTes6yqyaClAgAYJaoznSTCdyzzI78emPK5fb4unPhnRbwVFoxilQ4pxY8N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3n+eP1Pnv6jzdfV5UcpdHnROPbwJ3/P/AEHg2P1fK9WVgoUsErgpAMGIEIYJkjAVMBY7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c/QI5AQwAQAyWgpICpBDBDBVLNO/zuzU24uzwq9Ppz3k+a6uboxa5erkhb4bJuBBi4HF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jl0zDo5ki9cgjl9DlM82Is9stK259ctdMqGnkLHogvq83rX0CSXny1gAqIoCgDLVPU6E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RRj0edydfJnrzZ6ZdMef5n0OXp8viRfP38+sNpdQLM05dibFtjtqUuNR3y+zPXm9HS/L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a1x2U2w3lpNrj9R8h6W+HsZb5dPLhsFIEqmkYrTKWOTpwrJ3NUkxcvXyRcgNUhJoaGAJ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Dks9nbLfljTp5uleRVKCZCTBJoErEawc952advF3rhz786UNACBNAgKpOswDX2PI9hpe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Iwi4BoEwObbLSzo9PzPRt5cdsIaCAJHLQCYppJj04dFd2sebrXTz+FVnZyehxHPrx+tp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pFy6syjO7djt9LN+W7+jiy93T5LqPo5x6IybcRNzGeWuRv0c/Rb6XD3cN1kmplUmkqkE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0Orv4PQb5c9cETaRzSFNSKbSYh59fJ+NXF6M69sZaefyx7dnp+dHRKuLr8M6Oi9pTpno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qUG5QBZVoGMlUCmylDZzx053PPh3Ybz5vH7HP05+Npvyb573z3WktwSqqoKMe3h3i+3k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u8NRIpbqLjbzvS8rU9Pw/b8Sl6vlepFARDaAAU0hgACBMVAAgGAY8/XzR3JqkCFSBDQA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BRNIAADVJgNUi7OLot6PG9TzLfS6uHrufB0z05teLv4WZ3w3jYfJAxmjUGmV1Tx34gql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Q4pvNEg0zqajfXC4uGEqwjDdHZv5PpGacqADQxoQxI6CCsk5jQlnZHo+bPR5/N18uOnN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U28f0t+nL5OfpvG9Hm4qqtYlvRbI0l7p6M187t02x0WpXD1bOXz6kgRQD0hy6bYarq4q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PU+K9bp5/bXTHTz861yHKCMtlLy8/bz6Y1MjpAcnbyxLqUTaFSQ00IvNWAFJITaEyiUM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rl6141UoAoAABEXFiaDC5s07uDvXn5+rlSmAJoJpEgFNFKbg39jx/XaPK9TyooCAYTOg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RpZt6XnepbxY74QiiIdIU2GZTJnRVE+QtM9+/CtMa6T571PQjU9P575vzdO3jrXU5q7d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67wPWxr0ujH0V8LTfkzMp0qvM7uvzz6NfHfUxsrjEyy2xXbo5+i30+Hv4LcBuSaTJTCQ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6PQ8/vbw5+jBBUkADIncnn1yNPhPsPznpOTmw7e2b87bzdTb2scDe9PHF0498Xqt+fXS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VSoBRpDGE0MlUgCSVpNKWIo2VnHz+py6nm+f7PL15eYtVvCJqw0yAtSSrk7E88a+2/Sfw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axS4cr8v1fLs9jxfV8uzP1fI9cYyIEFNATUjEKMQAAgE04ACsNsK3VSCYSwAaRJoaGAqE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gxNQaBqkm5pdOLrx1qe/z+08i5eMdXn+hwM59XPvFc60FvnY8oyNFlQyYOi+fWLSoz2m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LQVKHTqE8didlZA4MtNuI7UqVUBIMTUli1pVtpXmnpkvnelfU2vK7uTHby89ss75ct8d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61llnHh1RrPJO82YXo4u41mypc1e2G01bBRAoJwUiNtc9WrcOWcNsaji7oMfrfjOPXH9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H3eXu8jWDH0+KXk5+nms5ygpElcfdxQxghoABDCaljhsASA0IGAme3vz9HLF9vH3Lwxp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AAhhiTSbdvF2tZcvTzpQmCGJAIAbAUa51t6/key3n5fqeYUNZjExJobkJaEw0z1Xo9Lz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BAAOWAzmrT5/L1ekzvxvaXn+k5+aXRVwo/hdMeuY2q9StefnXqvg+3w5ejbpzrj6vOI9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rkY6XXF38nKd3zX0bNO74n6OO/Hpxye+O6+nw93DbiDkTQCaEmhRUJlpFHX6Hn+hdc2O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WW0Fc/XwWeF8H9R8V2dGuvn9M8u/B71iqMInmnfTbsfRjVbxvy6u51zU6ayxypUCFQmI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YYlOhWocU64+b08dY8bi9vzOvLlzo6c3GmdW86Nee4OuM98Xi/b/AMQ/UuevuJpctywl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fY8jUw9fx/YGJxKaKTABEtioGIAQ0AgY0GO2J0TSEAITGhiGhDCWAKpQGhppRoAAaGJg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aa9nHk1iRWMdnB3cMTpmkVUjbnrMTSsqbkcXIDUVeTXUEJNGCZYotCBGtNEsg6XjRjlp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q5OuG0KI66w9H0fL6Xo4vD48dfd5fH+pzrH0NpXSFEsYhnXnYdPNGOOmWmWdRZlcOtGk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BUFyLrWVrs4tbaFEgoKlTaXTXKo2CVjOphRpBhjrizy8nZyax9V7Pzn0vXh6Xm+h4enq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8myBIeHRzQ0MEMQ0E0gTQ5AaqUTaFU2Q0z3NsdOWNu3i7F5M9M0Q1CYAmhMQwDnuWmvbw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yMaAAQIaYDAeWkG3s+N7V1j5vp+WuiDMYmCEDTJVJOfXLRd/R870K58OnmGggGAzlqfF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v3zLo8z04z7PK9ma875f2vjNwdadMavfzK6OOe+X6Hy/U6ud8Tl9brPP8zf2Dt9X5jyZ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fbl2OnXiROl4m3y313lnX2/G/WRtvltm+lxdnJbgmSAqFNSSMIm4TLTPQ6PR870brny2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AI+e+h+T2+d8Dae2Zylbzl6eGpXj74WX6HJ6MvTtl2cutb57Y1F2SppzTmqJCiVQJVJD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ZGVFGc6Z02aEO1HPw+vjrPyeHteR34Mk6YG8yprI17/P9DN4PpPnXi/0FWW3Dpm05THf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vU4vZ8f2RiISAsECAASgIaAABMAAHhvznVICFRDGIABoBoQMSYJANoGIEwE6BUBHTg09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4WPZyc3Xx9vLlymGybXMmQrAlWWTosTskzeiM6GXFxLnF0ZFKxJMEmbJUPPSCXcE56RE9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V1etu8XqD6zL4z638yx287r4PqeXf3/R8L0cunPMjfGMpavn2OTn6eU589cNTLK8rJaK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GqmlQgoply3UWtpQtOLWqRFuaUqalohl5ac6NTkHPUMxw9hZ9N6+PT14HndWOmzhHVXP6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xcvc805AETTBMECHLAECaEoTE0CKk93bHo5Yvs4+5riy1xZAYgYS1AORgGNxRp18nSr5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QyRgxA5qK19vxfZaz8z0/MWkGY2mIaJaYCE5tctF6PQ870Lc+Xp5gQ5Gyqj5W/c6TLxD6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k5NEzXo4+u6+Z8T0PI3O3nz03ms1oc/0nz30mL1X2fMZvTp6nlHf48fRq74OOKx7/A1P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fn+F1T7TDx/Sl5fovN4ZdPJ+n8E+pvw/ezfR4+3jXmYSKkyRoU1JM1KZaRZv6nlerdc2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UE1J5fiev8xufGa5aejOXOa2dcHLZiqNTq9Pl9Ll0rrx059Nay549Q4yXqMOuVzcyy4F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TjXS/O5tT2MvCyuffn5/rPTxxzjr6PJs9u/M9DO9M9Kl4vl/sfG6c/nOnGe/n0z2NTNQ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Oqc39v8AU+O+x8/TMHmvHXJOry/S8/U8/wBrxfZCpIJaNYoIaBglaaJbkpJipAADw2xO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AIYmmktMAFcUhggBiqaHceQnuL5TKvsF8zxr9ZfxXpH1G/P5tdHNltmdPH28Enmd3F3p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WLnPyrPYrwKr3Z8ZnqcK889XTzO+KTkoTJZYqEU2hFokrmGs2Vs/Xrg7/T22JWG7rfH1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Djt8/wDVfK+3x7e1pJl0XyON4zRfXydRz8nfwHPjtjqc8XFkRc2lYNNMWEksZNBUM00y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a0zouoa1WdS6VhpLaUmnPfOkzDZebhM/Z8P7XeeqmuvPEVjipN6fOUlxnorh6jXzvSE+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aBNIMFUsG5pEMAqFQSnvdPN0csX28PcvHjtigORtMSahoAAMWtCurm6F04+3hKARJggB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419jx/Wu15vp+WMFmOpoaECYJNJzXFr0eh5/o1jy9fIrapK8n1PktPY8b6XztOynyTOt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8l+f9PXwHJ63k9M6Ka3N558jT9M/NPYxb+l8z5zN9Tp4ug9by+dG/Z4nztnoZTe45ujK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tfIaZv3B4v0Wb8Z9/wDNOPuOPs5M65kEjqLFLRImRNSmVxZt63letbyY788pU2mbAnQy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+ueDj6uLvlbY9Gs68GuNi2w7Zr0+/l349VzGmdYadUnmZ+rKeXfp5Jh2Zpe/Tk1xvs0z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TGsVwZ961ny36d6z5uvoXL5detMea/Qa+b09mmaktJqObrlPkfO+k+Z9Pm0vKumM4qTS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TN/QP0n8Z/ZeGoHONVlpBt5/fw6nm+14vtCpOJBlCBDQqQqYhDkGgYAABjtibDQACbkc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AOKkuWCYguWafKfV/K2eLmq1PX5tcs3L0vM7j7nyvT5I869YHydPImXblUj598SuyNjic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h2Z6Z61Qkacm+FL0PL706yKzWgG5ZpUUaRkzTbmgU9vr6eH6/qXu56Zmm0ZWZTJNZdnB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vyXrMePo+m2+e9yXogyy2vm0N+vh7Inh7OIwxvPUykLIz0zqUkTOkmbKE0FS2DVFORdT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aJUupAuijFNeRwzN4u5tZXHq/SZdPXDi8tRNoTLNuSuQnMRXTzUdlcFnpbeRvXd5/Zsn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Z0YJLlgDG4oTQIBPc6Ofo5Yru4O1rlx2xQBSNiBNANAgMNI0L6OfpXXh7uJWCZTAABDD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E19XyvVun5fp+aAlkWgAQqigQHNcXZ1ej5vpLlxdvEPVTXzXrfO/RbeF9T5PyFfofDPZ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nJX0HreH6MfH+N9V8x1zk5y3ELVM/d+d9KX0/d8XyMPW5OD2DPzvQ8TSdunGslFld3D1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6S5ln7j4D6bL6L5D7X5vF+8w870pvkGZi0yskAgGkRcmVRR0+r5np283P0c0KpRU68xv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5x91+Zdud822HbFdeG9ciI1F6Pn+zjXdrp28O2O62xrOlmXXLhqd3PnFWopdBa5r0yc1p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WBhOs76+Tw7x77+cq5+i18Dozv2tPO7cb31zvOtDPSVFI8z5X7b47tx5Mevn78Yh7phv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ev8Adv52/ovleSu3PnrLLp5l6PP7uGzzvZ8b2Ry0DiouJZQgGkrBDTkKhlEotOR56Ymo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DJCkkWSDBimkUSKxMblm/wAt9P8AM2fO0LWe9RvLy9XJ0R9/z9HOvHxd/LM5Z9nOZm6k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dceiOPyPX8mubXMs3BlcXXwWHfwdy9GmWuSbohuSlKHr0e5p5Hr962VY56u8YckunX5n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8FnfGzuzcp8t8P8Aq353z783d5fRjp9A/K9PNvbPijv6uDoy6ObXI5+bfl1M5qLCLxpw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RSLE0wEFVlS205Rqaqs0XeMprEwS5GVE5lfU8H028bSZ7iqGOak0qMjLn1xQtWJkpFJF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/ntj6Dz8e8+e5/suA+afZxpRKShoBI93fLXliuzi7muTHTNGmSOaQgYk0A0Y6ZaGnTzd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GUMBNAAcoRu+hhthht6vl+pa/M9PzQRWSAEOQc0CYc9SWdPqeX6a58XbyF/OfS/E6fT+H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h7XufUet43qY188dHlR39/m+oR28Fi+P9/ydZ8zHeesWOmVmvFvqcL0mUuPXODtx2Gqy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oid/fy+Yr0ORVXL1RGmUn6SeN9Hi/Hfd/n/3ud88aTmTaYKorNjic9czCp0s6vU830aw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ObpRfg+34Wnmfnf6V+c9ufHlWnXNMkxImtff8X6Pnvr3yvh21cYy58OHH0yc303z++ec3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63Pfdtz9HLrpWesujolWGmaRy9WVnJz9nn9MaeL9v8v05+fOi1z9iPZw59fN9Tg6MdPW0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tstKVGXx32fyPTl5ukvvw4fd5dpfPx35dO+ZcYfv34P+t879pHD24pnajLj7OVfI9vxP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AU87KcOGhWtNQgdSDhjAz0zLVIQwQ0OaQ1SJbBDBFMkEDHKlQK4o1+Y+n+d0+dis946+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y/R8tcrqHjUdHm+tws8srdnl9Hi0HcyYa4bRy+V7HjnHUXZsmjXz+3krL0/N9Czq25Lx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OL3O/folxx6vTjjnLpGMS64qk0zYvTrxdFd3D2ciFZaS2+e62831ZmvyO/tvgOfbq9Ly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6uSoWbWmFSY82uW5EaTWU0jNXBBUicWUkwJZbydNtFS1LdwjWHgnVk8y8agbhBkZh6q+w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k5HLoXFvzsqlVNEyppFKBKlMammkxMrbJnZ6Hh6L9Dy8PaeBzfZ+OeK4pkaZ7953yxXf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UsQVKAaEgAAxqbNOjm6l14fQ4BppGSwGhMZyZa49L6WOuWLt6fl+pLXm+n5gMUg5aNJB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Sdfped6Fs8nXzrweVn6+s+OtvB25OmO3pns6Pl/qeevS8vy+6L6NfOPpuLH1V+V870o1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2RXDvsHNn2RHN15UbOJNczeMtPo9YjXHjl9Ln9vPN8T3vntq2+c+48U8Wfb8GvpPpflf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bomvTXZnJz1tZwvuRxPoFwW2lch2YJLnNdHmFtcxvvg11+f8Aa+dXt/IP0r803zwVLry0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+15/seftVhz6Rwd3PXmae2tSPM3mz5s9yN80nrNde+WvLq9ctZdEplrO4Ic2nN5vrc3T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s7xJz66zvCOtS59Cedb7c3Vm7UiZXyv1nzXTHj8u77cenLs5l48nO892GmMafp/5n+g4v1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hfhdx1c3Rzp4vueJ7ZU0AqkctDSYTZEqi2VahToELSaGMMtc4umyQZmrZBQS2CVAhgSw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NOtvn/f8HT5mLNY07eD0ZfPlxmfpWWuTfLx9kTXfzded5+X08XoTPndMaDjblM9dIjk8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ro5uhcnZz3PN28fammtd03x+h7Xfpx9meG2/NljNb8+cxSQsTtIqAhzJprhvW/Z5vecZ0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8XbZxfN/UYTX5Rr958Zjrn3+Vvm/QZ8noZ1DNY5M+7mueVb5VyV0I5q6Uci68l511M5H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3zIrdmGjZzrXQxrW05Xsjlx6cVWWmZh7fofQ755LXPWTOhZuRQchNcrJJkXeAXE0S7km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iAASLqG11+n4FHs/P+t3p8hfueGn0NZvnz17eDvl5cOjAaFJacjECEDQqyqLjXp5+itu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5oBVSFRy8/XxbvqY9EZten5/dWvmehyGRoRmtHGK7rl86u5nHHcHlHqZ2Y93lLb1YnX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zz/kv0X84TXr87o1OD6Dwsj7bX5z7/Lh4+P6Ffnubu+Xtj1sPB1OTkjSz29PE9g3888u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hwKT6D3PmPdzr1ePN5vucOHjtd3tfN9k17fD4vdN9munyh+lfnv0XLN+f9h4G7dY8/E1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nt4xNe5HhTNerp405378/PRde/XgKX115ZNemeW5v044JPRfnQvf5nd5V57/AJ7+ifnX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PB0cWkIQB9T6nn+r5PSaa6Z1gdeK8+emNZYbzZhn0Z6cu+nREu1nT0e0cxpCzGuYAzGO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0VKWVKmyUZUPbDoNaHMz4ft+DvPhdOHf15a8Hf59eTU1057zUy6fon579/i/osaRy1y8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Mnj+143sFgDjWCjVGa0RnOsxmaFubpkjAQAMFntnD0mhAyRpQqRISDGIEUnI87iW86BA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Cs+bz0w3nX1fL9aXzMtOfM/TM7zXPaLOrOUnn71wM9PRhoPl1qNPN7uEOH0OCzgcG89d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Dr+ma4PWcXVYTgtZPIBRLqqQhKSlFlQUKaoy0Fat+ez0Mo1OfTOw1xDq5NMiouz475/9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Dkxv6Ls8n1MXPm6uSpimuctIlTJWqswNEIaEVI5dmVXJnVQtZ9WKO8w0wrnDJ+3Z5P1X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5XKXLQJwm+QrnVhLomdJAFRGkDVsnPaTNtxCsFNoBskdmVqlfVzbnpxz9K8y1vHHPtw1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4511lcp1UcFdyORdknE+wObXYM8uqKwrSRqyo0WJ0LFGfB08mr9OLzI9I8y7r0K8xnpP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y6VhK7rCY2rBmszgno5ck2ehhlx2eH6nlKvf+L+q+dkz1xz0vLsxs5uhyfR4eHqfRfO8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s8k97CtNr8k45X0KfP19Z4EedfTNnJfRkq+w+N+ql6ejo9HGvH6LePR4cnZj2dfkYdOe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Ydzp43QvUnXh8T7H5+8OnD6fDPfwX71Hz9e6HiP3Gz5T9SLnyX6aa8yfVmXytu+zzj1I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8X3PFzej8r/U/wAs7/Niqn1eCcNc0IuI+09vxvpPL6Y2t41jydXIc+W2N1E0jI10rPWo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x351blFk2FIFh1RXNpah0qlE2K1RWi1Sm3Jj8/7/AIe8+P2cfb0wvO7/ACtZ5dIrpz1n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ueev1LPbn51xrnBz74V43seP7BoNFRpBskikMJAQ0oximkJtDmkLPXOWqmgECGhpAgET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05YyWKk028L3PFr5fDbHc6fU8j148zm6MMz9Gc3LjzdPjWesuJJ28ktLfO46FhFdXKs4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sdd52PS9+3576D0HahY21iYymZlK81JcupRKEtSl0rJHTnjsl5Z6l3nVpLCunz9U9Llr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YZpWBL0+L6Oh8ff13DnXjT18uNTJmsTvjUsiEki756NXBVCYEJLExJIoxyN4x9izzvQ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ka84aGQNCWEKGPkWsEUOQbdEp0SqCaoE3IRoiGwVJk56MliBtANDvK5dtchfVryG4+zl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Hqz520dBz412rkmO+/LZ2nnI7Xxh3aeZEd1+e69DztvGrr9j5mj6/m+d+jl5qydY8fqeJ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/P16vAcpFiy9r5o6F7voV8k/sta+Hfv4R4/R73onyG/1tJ8ry/ZZnyev1nmnwvo9nYbe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6XnHZHPGp6cRy0UcpM9PIPLqwqOjP0TDyfZ8gw/QPgOyPt+T5vij77q/PGfdfnPd51j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HvnLtx4uWb9zz+L2uXv6MXly9m3sYfMXn97ny4umnp/O9Z3eTPIfZr5yOfo+kn52WvpF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ufAJr3DwtJfWjy8JfYXhat+rnxE119nP9n08PxvF9vxb8vzH53+zfjHfwy1Xo8hLLM4Z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f5fTry9fHjWOOmFsZ2Lzl2ZXdJnN5103zam1+l5tcOGsSyXoZN5GrklpzQKgluiDSR3nZ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5fF9X53pnk9Pg9LeOfw/d+d3i9+fo3ihEu333599rz3+q83Rz82k3MY56RXiex4vtmia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jGgaBoYk0AA00GWuUt1FiEyRoAATlATGOBpqpVQUUhKkFSzbxfa8evlufr5NNPY8T35fJ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F6eXrXP576L5xnohuMyoTonLQMagnK8Tfl2muT7Po7Ohkzo5mZTKYFDxmlLiFMaDHJkN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vg2TSsYOusNDWWjIU29HTwXHoYxog3mAkPKgjO5Hryo68cRcvO9jbN+Tz+s5Jr5qfY4o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WToWDXZ87NogTsmN648vqO+5+T932ufWdlkXNKGW4ldFKBOQVMhzyrpz2EqqEyxK1Iig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MkatQ0VIAlYiokFUC6eXua15unlXKu6nHh16u48k93yzkfXVaVXknblz+xL5c9/ImE9f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zx1I5d/Q0PO+d+l+UrqrCrOyl7MuvTv5st+dp5O7+h83zvXJ6cfPfUS+F0+b9EeFy+7K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0fGfVXO4nZfLeoM8A4u+foF8OvX8WT5z1/E7V9zohHkfFfpvzSfG8/pcqbTjOkMVac3T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j6quP43u8oihEOqSKTIg2NPRTl6zNiz0wOTaNpez0fA9Lj9Dn138rn6vruaZx6eHt8z1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XF1pw9mevD0a59OOHHeXdOehyelz3Gsqa4739i58B/SZTfh135Z9HR7fyXrd/j+x5/b4/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KJ8H0x59JduYVlZJpEv1H3X5t+l+XvPN1c3Ppzc28ViqFkVEMkcvE19THus18PTEzqk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M5tuboKuagY1KQOaRLA12w2kaFZ5Pkehe84YdfPrPB4Xdy9uOm+OllVncvR97+e/onPf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xmiq+f8AZ8b2TeKRcVIVFqxUITBNDAEmCaYKpWsNsIrTPUgGCAEwSJRiZUsAFSjSC0gc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1PMr5Xk7OPVft+D7Wbyeb38cx+h935v6Fn3fi+PVnvV81lH1/j/PeUn33o/mnrx9jn8oj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9vi9jpRPLVebzh5qFWaylsVGOdqJSC04tROpCrEvn0yjTXCjeXBrpnRpcuox2xLvPQz1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5mmVZGjyldsaIzlhE0CvJHW+MPTy4qLJVZrpcvNpqkvo5EehHn1W+cMblqTTRDBoYkMF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WapGZpZi7syppJVAnSjNgJUCaACRtMkEUCBNkhFL0+L1Jrn5NcU9Tq7ZuMK0ck2UV4Hu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Xm9351fq1UrpeNEuXIVOZ05Z7nh/NfWc1eTl9F5x383N9QvyP2Xz3mn1fy6Wr918R7fy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4vZ+K7Dr+l+V1PtM+HgXu8U+4T5Dv08ao+++A6I+g+bjvPp+DyEvpez8d70fMbfOfY6z1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dPifpU4fif0Dxpfj8PX1T57ft5aOXqmk+/0DzJ9z5uz51dsVFaZkK2nPo+xef7U+oxr4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Lm8dZ15XSLWoMlkpv3+bH0PN9T3vCvGd36vjdTPi/S/Pe3nrlpl1c/V5XTFF5YdSA8V7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s6ury4ufoJ8jK59HHgjPp7ezxPor5q83nj2fnOj4b6T5nU4dJvtzrHQszzqZe39a/F/2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OvFG+FueesVm2lWWkBw9vCfR8mnDYHjembTmLrXHyntPk7I83TG66qhxdIUaAGDVNHpD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2PXn9Jxeh8vZ5O+G3bjW/PuZudpej9G/Of1Lnr6rXy/T515aZmdTR8/7Xi+0aAik5idI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Q00NNSuWgjSSNsdSQQ0AILHDkbiwAAhghGstCYhtM0870eKvkeLt5LcvX8X2JcMOrmm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+vMyW2av1PO6bPF9DztbPT15tcy/a8H9F060p6Wc2pVm8VMzBRLticteQWNRF2txcnVw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Y1GacXeOxoLYgmTqrFm3H1c1aVz1FpQbzzo6459y6xRrfLsOCVqoSMEOKUKbkFbIGCKQ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WgEjSdAMG8zTMgMwCgGEFiBWglVIFSJUAm4zaABksQmqJVUQ2iSgkGTjtjXR6fF1S8ua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JtpzoXyns8Jz+5rkm/j/AEXlr2iRbyF1M7kqKk2259zyfE7rOLg9y7fnV9BgcdadJ0eT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XDJ477+8/P8A2fqeE+Wx7+GWO/h+yTPr+X7rn6Twa8Ffq/J5PtJebStbcefmI+e9br6Z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1J77PZT9OyfH9vavmvS8rLN9fo4+izh5/oPKWXxecehh6Yfnvl/qn5fvOQ9LMKdnP938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x4mN+t1cux8HxfpXxlz4i0Wpa0k5WiL9bk7vP9fKeUz27uLq8pn0ezG8eiMsaz07lwbn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Gs9FbyzNtePqNFtz21c88u/1Hzv13Ty/m3H0c/q+Hp5Pq+VZxCvtyQmZJyR+p/ln3XLf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Nh04GCuKIEqUhOOwleX6Crk00awFHL1XBz6LeuXfRxZLirzpdFNgJo2MGIrj7PB1nj0P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Tphb56aytstZcunDaXp/X/yD9v56876D5L6jndIrMz1z2PnfY8j1jaakZDWnDktJ2q4Y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GCBNEbZ2klSIpEjdTnaI0zoYmIljQFVGhIANBry9XMnx3N08mrj6nm+jnePP0czn5XR6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fAeJP0GkfNP6PxrOLXb0k4d+/I7fv/kfrd3ImLXJCxkZyzlWZfq+d3nBy3nDzSOjo5uk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HkepFctWcNXzG+mO0PbHas6qCqSN+Xr4jQy0GqgzaRaeRZINqS9OdHW+WzclqnSklaST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VCAkBu2VpRlTpMxwXGYJyDJYMolgA5ATCaAExACaBNhCsVJpBNQh2SACpEDBA6zBnoZb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tzBorfEOPXk8yzt4fMLPul43r40lCt2Rgbnk7R3dHhfSR5nX5/XHF0BpO+LTx/K+ja/P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38N3n9J4/wCk2FeL+f3P2nynkd0q23iUrn7U9jbxvQuZ78vLl+w9T829xfrc/E4j537P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H2a9PwvqfHZvp+nzQn1+eXnHqYeR043GGWZtljufUxwd25hnv59nH080Wer+Z/c/B75m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h9f8t9PjXs+l4vNz6eu/nskn6XyPorPgT0vD3nqnPdObPTNe7v49OH1MZqZozw7Lj0vP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aSnr/MeoqjvglSjq4+nBm+jlrXPl9DPezhfr9Unh5fR4nl/bfOfQdPL+Y478/bxb+P63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0OKgz9/w7zr9gmp8now5+nnl55pVkmlUVIOqQagMqm2XAaZ0goChMqRRopa6oCqzpLAG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6cuKlfp84NU6i40eekq1ipej95/B/wB656+O+0+P+xxZknJb4dFfOet5XqG0tQmILhli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NNUACaGgM9cOhEgEmgVFTGqMnoENsgsM3cioZI0DFJrz9XNXx3L1c+rz93F3Z3lzbYzn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YvC9nxhTLTTIiImoQ5Ovlr3voeDr6ssnk1eRCxkYw6SXs0zzOKc2UZ6SX18fYR5PreOs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9Vc3P185z9PNcdGkOtYpkvLU0w1gx0yDaSjHPbMtgZlhnSCXNgmhU5NHCOg5kdZx6x0V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zM3fOSbnML0Z5TZooCiWLRoY2JDENDSYTQJzRABcoGhg5RQ0immssZMdEEU0E3A06ITI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hHPeSpknv1OjmqnA18bLCzPHTPUiOnI9T2/O9LGs6i5deXopflvoOHt478zr758t6Vz4b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Ozy49l2/Pe10lnP8p9X4W31Ple7GXxnZ9JR5XX0h815H28NeP4H3niZnxH0vU+euTo6d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oF5ZNdK4Y49K6OLq4618v01p8p6PjfY/R8+fz/J6u89nFp6s0FeceH7/AD8Os+71/I/S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m8/bx67z8j53bz9+GemZV9XNsHt/Ofe89c3ma/U8uuHN4n0epj9L+b/Up5vy32XyG8bw1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X2dWPTweb9d8onX7Xq+gfP8H2GE6/Dc30nkY9nJl7vHnXny809Xq7ejp48es11wp6RcYa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O8jm34+w/NObt4WdPG9vwtWc+jLpzyp52a5bQsYb4H6v3/IfX+T0Y4dHPjWGO+FTDFIY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Lhb2HNpWy8+T0b8zrjoeesJCLuLhuaLSopJhSE5/zj6v5b0cNFU9eQ5dMHGoqlW0VL1f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9fO/VfKfWc9ZRWRXRz9CfPel53oG6uIAgsclsFQIKljc0oJDExMYgDLbHZGpZI0AKmCKS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LQQipojTLTPV+ISvTk6cDO75+jLOPe+x+L+zsnxPa8UxqHMxNKJm1Zi59CvqMtubrcc7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YL0xUHfy78x5bz0jWpRtryWdvmep5py0iNuzze2tMOqDgVYR0dHJ1VreNhO+BtRJzN5n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VrlY4sOdahCuCNExWmZsshjFQCHZnRQmMIbEiiWgpgDpkFgmmJORgCaBgiarMgrQguAk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FNhOmZDkGhkjuIoQCql0Zhy6RqZTcn0SXmMbeUsNQnPOwpSaSsj6fs5+nGpuHGgqPHW/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5XXKGqibnZKnpmcpqdk8l7aeB7ngdX0ynz/m9e6ebM6q4nudT48O07suLulWsXLnzdHm6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nrdHiRN9mT9dny/W4+jzZ6Lx2s87y/qvjPoeb0efr8X08/qtefgl36uDl1PtOT5b6PWf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+Xw/Gl+l+aXV15YZ61qc0b4kdvP3Sr0eL2uPQ86njSd6Vn9V8X9jqeN4Hdx7xXp8bufH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s5pfnPW4Ptzl3NCcjkmvm178zutTocl8/wCp5y7dnj9Ws+tv5FufpnmB6q8xr6V+Xud+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+aeZ6vm1v4HveDq9fD6flb5KanU6eboxXIU2ej+qfi/6v5+vZhvlx7cuXRzimoWIeYV5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pprNZa1o8yKdStZ0jTq8xZnuPn2zOjSLybYMGDQNHmaz8ny516vLao1FNKKE5dmEtU2q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5a5/oPJ58X6GIRr1cXanzvf5/oHVDCVAaPNmqzF1WajV5st50UlKt5s1MwqQSdctRoQAC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BDQmCJqiRyWExrnZb8Kmt3KN8Ju8d+fHP2vt/hvuLMvJ9byjmJrOZmoHNZpH0Pzv2W2m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JyCzl0x1wXaJyPS53B5DqI6tebUFNHrcHZieUKpZ6MpT075eyuDl7MBb5Ebb8utdUKCm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2Dm68RVFD0AyLROVyJxoDQMEJVRNJBSYXIEtDToQSWhF3NiYEthLYTFIGAgQXKGxAJhL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TLHSovLbAzmiDPQEJmudoVz01jzdPGPWQkqTo44wvPPHTo1Ofm6Oc1idiIe59hO/PjSq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/wCe4dPqOfWfl9cHcLmnGpWB5e53T5Hb2nUeT2Hb4Xr+J1fTcOvneLr149nHZpPm9e53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/InT3dPmc7Pra+Ldv1/i69a+P4/03znH0afo3ncvo83P43v/AC/j6et9H8N970zHh+34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zUV9B49V5HD9Z4Osz0cS3nfKrrjOubnA1dmaarnnbpObTWc31cPV5+HXyPSrNbXD1mP0X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MdMepGH0yXOms1w/Ox90dOyJehZYJrz8/nL6p4+8dTw2Xi4+/VfE7eHps7NHvc8+nqQn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uGpW0bH5p5/o8WrXz/t+Hb63k+x4+uec0t41ekTXFQ95y+k+cMX9gz5OvyerHHbGMs6h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WrTxej0cdOZ7w3jG+lYZdcmC7NZOLo6TMzrScqqWaqKKBjJaL4b6b4ftxrRHo4oGCAtq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u/33wP6Zy35Xlfa/C879/wCn4ftWa+l5fqp872cvQdk3mRLB1FACG4odw1olwOJNVmzR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zRIE5YkKqUsc0SCTKSktIKaAGhpho5dfDZdee7lzdXJne2WkTHofefnv6Czl5vqeacAi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qPF9frVltyWzhpzk49POsKdl5slMejWPRXjRoROuaXV5aJ6GnL2nhmmcE6IPR8zqq52R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QdKqDSNM6zis4npxs6ObdGEXJsstzPTOzJXAlSGTQOdBKdAqaIEGykFGqBJiYjSbk0qA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CaSTSAEwc0CGCdGTaJdAhgmkVS2E1Yua4EghphJUmg2VsOufj6eQ1CiRo5c4NcxacthK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oj7bn2wzoqJWoJlfl+tpl0mPHwvRgtpeafXtPFr2Z08quvHpnNTy2dPzfueB0v6GvK9Q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rPzFnV8H0Ph9cvR+p0nn4fNfNc7+l+5+UfZZfWeF7vjy+93/AB33Gs8nwX6F4C1hyfS5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vxfO9Llv0fN9C+e/ke/q8HefXXJ3ang+d9Twbx8/HZhqVfNVmxmq1Q7NdOLiO/mxI9n1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rXbGuXe0vD4nf09Meb6H0e2s/M+vy8J7fyXV90T0a4y56ojXHabPN4PU885tqI7cqzXn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+1fI09MTjOyV4I7+ejTx+Rn6GvlpPs9uXqPzji7+PV8zi1d13+P6/jXnlnrn05+nyd3D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Zp7X6F+Qfd+ft7uenPx7RFZyyqY1UqoaIx1WrlrNATRVzciKMgQFBRcWOQQk+d1nxsJr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loHcaS6qNZbuKmr+5+G+u57+h+X+o+X536b3fk/prnu9PzfRTwOjn2O3O4MmMlpiKBVL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AgAcFNUNzY5qaYISakGIc3ANMlUxNOmNQ6jQlXmaNVXz2+Gunj+b6nkze8XnMdH6L+a/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eO5uRJ5wptWfUdDO1XB2cRXl+n5E1182HWspKOWdMTt7vL9Y8JgQNQVNGvreP69eZz9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Muiubm6+MrXn6TpSo0HNc8bc8O4o665+yvNeuURtnqSWycd8ApsiShskmihaQhMRrFSD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gooE0K5bCbzJYIDZKtDztkUIacCpA0tBRcgmzUQWVmYzUg1USMEALo5+qujPp5Tiw0D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vmYdSTnbRlNtcdKpPtufH2ue/Lz9zy5eTr4/dPK7+Conn+l4k8Jd1Hnb9cp59aVZza+h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4vzH6F8Lvf3nm+p5ivP57zJfW9H4/wBY9fl9nr6Y+c6ff8TD4x+9cvga+7yNaebMR9D2V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YeP7E8J85t97mcHK/L5dNMnGbty27PDPdy3nk5M51nbHt2rxM/otE+Xv6/FfmfO+l+a3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9v0NNOep6uD3865D1d48T1ufKvT1+a8zU7OT6n3jLl7amvm/N+zhPk6+mln5yvbxPDfr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5Hm++2PzX0/u6Pmtvdzl83TumufQxTpnkwO2OGK9BeYR62acvwnn+r5Fvj9fn+rqz5Pq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x6/met48ubRvMTdJDcS/o+/5x975++2epy65alRjnrC5UqIm5pRorVQRTTGCkGmMKFNZ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PT8fvwts6800wVwDTGypWhy9mc1NafVfKfTc9/V/KfU/MYvd9R8Z9PcfRel5nqR4Fyz0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oloG5ZVRQMSiEUS4qLgKlmlTVNOZEDJlyWCKkgbVE1LACrQ4WuVmmGsj0jSvnNctNTyf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1zmF+l/mX6dLjj0YHkJ6pyGucj1y9HT3orHqnC2vN4/oebLFZZy+hXP0nLy93Ia+v4vs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FSRXq+R1nX5vsePZLLXFiOzfj7Dmx6LOfa4KrLoNJcVHP0YQqeZ2b82hnh28RG+QVebN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VimgU0xVIKkykmDAGMWiYmNW4YyKFSk0yvE0qaSaTEAKlJUsEACaE0FyIqXRrc0Rm5Mg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RT2w3O7i7+I4Hnoay0SODjDr3z4p6Mk53tgZRGlL3vE+yzfL9iuvF14+7mzeX0IY8not4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r+VGk9XVXietfPGD+fs908TU9H5f3fA6Pv8A4/0/iE+l4vpM87+Xw7bSfe5PqtZ5tepV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elnL8lwfWYV7EeV65xbaebXicv1dR8lv9rofPe31VNY3skzWiIWtp5fy/wB/ep+Zdv2v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5L3ng+2fM+H9P8xvDis9TNFn1/tfMa4v2PofnuEv6NxfmfOv2vzF+7NfR/Qfm0M/pWP5y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2WXyIfWR8u0+iz8FHrR5bX0MuRS7RITlul5X0pMXtJFUJnbAbaPp5fSPbrDrmvhfK9Xx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uufxfZ8a83Olbx6Plej5Zi5e8tpIpuBd3HGdfoPV8X9J5+/pPHTn0acyzLZE6xUMlVTk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mtJOc1yzyuK8zo+Z6889E+3KkFg0AmipVi0ZKaQS7VDmuj1vG9Hnr6fwuCZfZ+n+S+jP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8JoO/LTMU0hUmSmgqLG5oaBXNwFIhokdSyqVUm1JNpmSaqidCYtE2AhkIaqnFCuWaRpM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21PJ+e+i+dm/Rz255nL9M/NPoT6Dz+n5w9/LzeuNtvDtnf6L5j6+unDo5uqGQ15nnb8m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p8nRBzd/DuVy+l5pU65mVpi0yg97yu/kTCotc1Uh3+Z6A6qDfC4IvGjqG6wGzCLUab4b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RDNBUa47YlEaGGsgidCQYlUlDZKEbAiqhjaRQNZ0ixCY5TEAU0imgSmkBA0IQqBIBNFO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pcEsBBQ4pDJuI1yqvU5erlPL2x2C5ohDPJ6+M3y0cWPzuuCdduY39zxvSxeP3PQ6Jda8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alLi4bPcn53vO/Ovm83s8z1dpfJ7OoXl10pMPhvv/jN3f0fposyz6CPG6u5GYZnUuPNO3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lfbXiI9u/Co9s8ST248VnrHlyenPAjry5ZioygvORUkonoxKrx/XD5fk+ys+H4/q/P1n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Z5K6zq+jzfD9Lv1xvHrzc01N5uU1nVRcVqkrFQkU6ImqiibUoDEUzMpCVIVjJTSXMqqa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vq9HJ0zXwXi+t49eP7fj+1byeV6Xkb5V2cvdcrz9prkA3kEBNpJm5X0PT8v0uPX0Ozx9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OuuMtGrgRJnidUZWaaZo3WOVm+PNKbZZmpeUeLvnhjR25Nw7GkFpMcMUuKLYpdDKo6Yb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q898T0PW8frj9K9Hze/M8eLyj089IMxMAkaEFxQ6mgYK4pCqaglghC61F2OaJEDJilU3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jBBSoVxRSCK1x1r57SHp5/zX1HyjXq4dOGc5en5Xqp9R8V9f8s1h7Xz/AK6Zc/RxM+l9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nnU7py9nmL5XJvx51bzsaTOnv8L204KvI9TyfX8cus6M3SUyoTp6vL9U8vQIJrMXRy9V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4p1xXv259SARhRJpUWb8nRyCjflOi87NMqQ1aEPMVJiaQ5aKlM1zvM3J0JbkbTLQKrzs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BgOLzSaSNCoAJKQCZIVlqTUMbKNsNszGLgTJGNFJMTaE5D2fP7uI4NctIoUlJquHk9zw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3js5uj0dTp7vLvGu7o8ZTX0XBeierPl+Fce585wxqS+bcnHqtev1fnvVze2ZiW5rMKTK+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SXnJbgEU4lWlJZSVCTSpShwwRJQRTowpgKkZxrJgnBm6DJUjKrkzdMjWdT43yPU8feMun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1/ydnd9H8x9KvVr52mN918Gcvpry5PTnzJr1V5Gae2/Axs+kn5mU+nXzMH00/NTX0k/N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0EeCq9yPIlPUnzIT1cvOD0Y4Udq4rNlTzcv1r8q/Ycb1w6fm87+d4PU8xrxfe8P2tTye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g7bnhcdFecaRvKBlJBJcHT6flepy6ddzrx64a1hHS+PoNtePOO7LCDtrio7MM7tzx64s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zjwarryrOp1ABFU0IqBipXUWCFFCuXXTDSW+7j6sb9Hk68pdPT8z6Jn6b6D4b7nLyMOj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EzSppgnNBSIsTVpolohppUEm1zdjTJATImpqalgNDcsYkNNDYwuLCLkrfDU8CdMtOb5b6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jmznD1fI9k9FY9i/Jeh5HoyVj0cup6H6R+afpepjntlqng+78zLhjCmrNcRXFCqc093l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aGLO4VAJzfQfO/QnmOlEy4K25ug6LnqprTJOLn7Mlvfm1C4Zz0wd56DxtEY74l6ZaGsG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CVZjcuBDHpN1VRqTmwHNGkpK9J0EiyJ0yLSoBUTFSjHYgZNKjNNCHIqhhSYtM2a47SZR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STIVyeljcnnUqhqpGJVw48fvb5efXD1nNevObPms9fq4+zGiQN/Z+ddzzcfDdORwq31X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sqBNrBVElUHyP13yVv2UWLIwkMzeMc46jhys9N+Tie8/nMz6d/I5n2Z8VmfdP4DM/Ql+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j9Iy/PGv32Xw1H1+PzCr6Kfn7j2J8cufVz8+l7MuZR0mFV4vRjrZ+oeZr0Yuf5Z+k/mO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WxLcQ8+euyOLKzuPNivVnyctZ9afJzs9Z+TJ62fmxXpRxKus51Zq8prVzI1UgnmXJQn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PXrfr/5h+o+ftPzPteRnXieT3crXi+r5vpWeXw93B05b75Fzy9PN1WcU7Y6jTqpcsEmHr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p0cfXx60XObjn1I5TsUctVFCCtFNkmtRhl0cGpl5m2PbkkG8pAg0CYADItC1UWNOJaaCq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je/Rxd2Omvueb6DP0Hs6fNJ9Bw9vDJ68XkJUCy1xq6iyQCwqExKxMJZK0wyaca65a6gN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CpDc0VFyJOTQllgxzSDXHW3xeTu4LD4/7H41r3OXr4szk+2+L9eZ+o4bi34ft4uiOzl6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zn9H6SMdcreX5v2/Dlyw7OWa3IsiWARYvX8XrT0OLs4yLmgytEzcnH9B8/9AcAmuedy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P0DzJMwZlpDC5QlpmU5oNMQWGkBrAXnVk05KQgkY4tRImTSoW+PRU6wibkDSLJbCri1z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RmLUSaFebKc0k1CEwE0iZ1gszZQmE2GS0gikAAMSKGhxWZ3XlqvmuLkpVIkw8D6b5f6P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3Xy/VK00Fenm45vqX43XJ05cbqM4469Gu1ZZFYnZPym9e+vltl988Ol9deUz0a4tDq8f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szlXSjlXW05nbXnehWbciZRJLJTGRpDJoolg0NAAMkbQgDRTQTpLPH8r1fO1n6P6T8zS+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eB78uJoo8fi9bl748w7uPeSC9IpIbhsscKIBUAOQbRDJVtzUxUVJUgLRMIqTZZ74v2n6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5/PZi/G8vocC8XXF6nk8+2fTl18W02c3bz9dcnL6PHcwrdkQ3QAHTz7Y17Pb5Xr8etMv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ms1mtWc5tlZnOuZycO/n9eXPE115vNzVSFjAExQJsaBS40AFKUpAIjXq5NJfU349+XX0/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Xjr2tY+R7PG9hfXmsk1yqRZaZF3noSxF1NQKpUBgnMtARjU0bXnrqNokoTrndIzGFSMY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uaHNINMNl8nzvS8vU3+N+1+Oa9bk7eDMy7uLSZ9X0/mfoLfk6ekaeb3eRZ9P+lfmP6d0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4/p+XNac+ly8PZwdZpj0QYFQEWJ6L8/1jjlg5pC5+jjWPe8X105BNUmiurLVNL5+ihRpG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akpXkVUMVTREaZDok0kYmmUpCWgaJgcWAIrow1rSXBNSzVlE2qE2lpXJmt8Cm5FakYIK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QlUANEgDSY3LJlhI0IaJtUNACbNuvh718XXHoSKVxDdHyn1fyX2/Tl8jwdvIdPp+d9Ce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vzLn7Hg+9Lw6+b6ccvler5h9GZzGizD530vK9XU8zTn3XW5sp3cszYdXker5a7TtJmnK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qkSEklKWVDgcumZQDU0MQMQtCQ2miqQoTGhDc6HieV6d7z5K0i5HG011e74ftzUzSjn8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rXefPj0OQyciXKKJYAim0Q0iFSRQkU4YygzLdStbMH13XBt3KX7n67536Twev5/Pu+ew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ONufWfPIfTkTpFk9vH2GHNtnZled2ZIdgNCvPVe/0PM7+PT0dOffj10CZavKyqlrSSsz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Z8/h25+3GQnphDgbmqE2EtQ0IbJNLi1jTOlSqAJqSpBe3o8/0Ma6vd+b6OPT777P88+wu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rMp0RRoE8+2JpplqSMGwiopA1SkslEVGLlmumempVIRbZsxQzMcluQoYJgSVINUFToND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Z8XU6/kPrvk5r1ODs5pOfn6uGZx+r+K+qt8swZfH3+bZ9D+pflv6lucuOnPdeZ5nocOb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29qxDowbI357TP0+HQ68ejAlyyeDu4zf0/N9M5WlEtB06zpV0tDLWLMQZlAhuaIjSB1I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BUUA4NEQJpQKsx0gpDC061lsyvPUrXLUM9JNiaWanQiakDTIQwKlo0AqkKipAAIoIEwT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89Mxpg1LNCKHFVB6Pn+kvh7Y1V1NSHVzdFvyP13zPvb4/K41nXb9P8t9VL8vydXCmvV5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/QZvhd/D2RPD18h6s24liPnPV8n1NvN1z2LqKjq1nWWQsfk+34q9c1IppLmBJM6RWdVFT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JnuMdyAQ00DQA0MAFSG5BtMAATAuXXk+Z6vhXP0HofoHoy/ifnfp35zXR7Pk+tKpaI8f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jtjp5t+qT5qffxs8d+s68tezJ5N+wq8p+pJwHWzj1op3nMdNcl2dBjNu7xy1nrObWtcd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2vd0+d8r2X8/6uub5nyf1vx0Xw9XN0z52R0b5qky7jMMOrmsyQ7JSLCpY3GkvR6Xl+hz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psNY0NWJsUilZBcGPn9vlbxxYa49+Ki41mkihpFAwkQAFk3DE1FTWoCMS7SGlVbc+0X2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L6uHb9b7fhPudY4Orp8JPaw7dLPG5+nHNXRy9YlpCjmoapCZK6SEoMjnuNC9M9NS2mi0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F56AmhjkeemZTmirz1EqiLvO7eH5/wCj+d1Oz5b6v5Re7k6+LJ8Pc5nwvo+XS3yIlHo+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H5r+kbnnY1jdefw93Dm7p0ufL25Hn9nF2Jm94ME4OnK8j1sOjExoDHi6+Y7u7m6DlaIj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LSnLVZaYCTYOsyVpiU4DVyyEtCZGJpjUsuBDUuAEMTGIC40p6ZsdRoG+Og5pHRObWyAu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QiGyGgc3mUOQchmxFS0JaZipBU0hJoQ0ItFE0FS4Xo+f2r5s741dLSR8vb51vmep5vdv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9X8l9XL8vx9XAndrz1WX0fz/ANDjXhdvF3LhwdnEnra8nVAQz531PL9jU8zTLVa35us6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4fteJb3zcLnN5q2qkzm5qaz0rHNwXzdPNc58vXym/Rw8Z708nZCmkDigYADJAHWepJVE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wfP+/wCDc/W6fZdEv5j4/wB58LXf6vmenKpuKz8v0/N9PO8Nse/Ls05uzpnDDsjec+Pv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7swrTOWOnl9Q5q7ZrmfQznWiG4dm3l+l5ss3G5ln1hv183V5+36ZwaZfM9Xzf2HyUZ16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zSZ9uXI8+m5z3QZ7wyOfTNIz1z1DOoq0wekaZunZyb536HVw9XLp1VF4s0qXVxcIRU568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defNlefXkpo1IHIh1QExUME2jQi1VTQqRLQ0iz0gHKo3w2TZ3ELpyrOvU+g+L7+W/2Df8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fesMernZz6ubpVkoKSNUiWVogHUoqUvNrNwaY66l6RokGmZlntiaTozGtEE0yFpARchU2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c3zX1PytvofLfT/NW9PL08uTzuWe7i9jyGvCpaMmPVx2foP2vi+t0nBxd3mTeHB2+fL0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Dj9jy07deDtTly6uZejEk9hY6mM3Jy4a5np757HGq1M+zKzZZ2SqkslFcvRkVcaESIhX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oSbIpoTBSWhMATQwJGSi2OqAFvnoU0jWaFLnQYoLz1xB6wZ0USmhlpCWlqZQhwIEgEjB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SJTQlrmWJlA4nr5uhcufq5h7zrXNyxacWz598/Dc3Zp9T8r9TL8xxdvnnRTmuz2/MeLy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6/nJt1xSy3J4Hr+R69z5tXaro5ek7rjfNhaQi8b1vJt9GNIXFaSZsQ+fTOlr5/YZJq5j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jg385theqdfX4EJ9Dfl9idlclnQY2VKg1vKo2iQpwVaSHebXj+e+l+dufuK27I+Y+c+n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70Zcw4bqubn6fTzfL1c3o4d96ZdsGHdzamS2gw6p1jloqDLfnlj0eGq6o4qTqXPa63ys6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muPeqkMui5rL6Dh9/wAvf3Pnc/nvnejo6fM9/OufxPQ8jplcHZy9OePRl1XPTyltc/XG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CzKXWoiWXK0jo6OXoz06+ji6Oeu/Tm6Oe7rG5dZpFEMXLvwXPNxdXH155c9rpzU0tRJg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aqpYxUEsHWdxoTdRFTEFzY9lRvlYmmNqBdDmsvc8Tnzr9K9P8f8AoOfT9RfxnsHtOO/ee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o9ipfH8r67wU8l6lFBKqvmX0er4z6vj0q4Vz19Pn9Ws6Z6yY8/TgXeehqriJz2LYLDOd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SbmiPlPr/j7evwPoPBteOqywjTJn3vF9fyJrix689Y5p6PTP06Onj6Tk8z0POm8ebZ5vM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rN0nkehgk7OTs51w0w2Ojs831jny0xOaNMj2qcnNtnmb6cvSdA0sxpmlKUSDJ1xsmayG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gECKkBCjEKpYBJQ4HcybSqR1LK1z1CdMjdpqqmysenlOjIktuRONRRYKaSONMlqXBQgm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aBiCkCGgVyLOgnbLUVKoWuWq6cfocVM28sk05U38z2fD3z4DSbF9f8h9hL8jw9eRZcHo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NvzOnmr0UoNAk+f9TyfVrk35NE325eqXu08+T1M/NR6Pk6Tb6Ofi7L6WRUZRrzk5Xknz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p6BwVZ2cswvmT25zbsqSsOjKzhfoGs30eSj2n52ydV8tL1Vz6x0mGo0ILyop51UfKfV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9UvT8L63hnv7c/BdnPCm57+Dv9PGsts/V5/RjTLrz0y3y1JpQhpnpLlU0ZxvkKKcr1z1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1zPseNeP6vB16zrsvR5dOftfheXr6mXmez5+t+Xffz16fyuPfR4/v/PdMXz7YbzPdzdh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d/AnHU7JHJ18dkpmogZOqI6NuXomuvXj2xrt6eDo576rwrOta53G1c+NPEW88vm+h5nTl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NIYMQDRAqkoTVy0FzcOpoWO2dQhp02BcNJJoqQ6l6Xx7ZvLzelzmXqeUs6/R/rvwn2sb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3D6BebeZ6GZrJ4WnskeZp3kc/le7wafBfS/KfU579fTxdcrDHePV18/s3zrk7eQNMdys7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TTQRUIyQdS6v477L4w6vL9Xz7rhqXlneXSx9Ye/C/F/M/pPgR4H0l+hXv8PZw9ZwcfVy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qw3qM+kOK9IMvN9Xls7I5u2PPnfCr9vwvcjDDq5DmztH0HP3+emUtS49eXRb1Z3gVlrm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cyKWFxeADFTGkNMKgVjmQJq1CYAAqRQmSUDaJG061rOjRNF1OizeWg28zXOswqpFcsYZ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maVFSJNFRSAYIAVyxUMSoInWTJuAoZWsilxpHXwehwG3kel59HL2ecnt/NfU/Ja55Y78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lL8Xloy1qzDu831INM9M3m5tueu2o0Kno5j5/wBXy/VpR1elHhZ+75Zxxty1dZsvu8/0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3PlOmX7DPh4832ceOl5N8Lmuz5/3uZMU5NMs8bdVm7djPeZees2TfNWs9eK2ORd/IbV5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4tDsXKzdYh1RyM6/n/V5k860yaVFVcumEIbXZy7+jh1yr9Xn7Y2x646eTr5tRxpmZ75a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DdLGum+mPB6M71maU7551vh0PGvL9L1PP64087grlrk8/s+jxo6ebbnrLxXpqadHB7Z53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6nRSQ1h65nweh5KRWW6HB181mTS1HSBaZ0VLUt9HIj1ejw9M6+grxuvGvQORy9efMG+C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HFLWUkwaVICBiGAKkxItRJg1UO4k0zCs3polzrnVTQkN0HP1pQ0zjVYaGWPbhK8r7peL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M2/KP1Lk2M9RgIhgsdyvy/3Pq/jHT2evl78bxroIyfVhrHThzbXK3xs0UwWYhqZBqYJN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FSpL+M+1+KXs4uzkt84y6M3l0nOZ/WOffnri871PPzqe7z/TZ9Li24+zl4+3hjn5ezkm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OfcIoMcuiTyu7mLOjj7MTn9zwPbi+Ts4zlJuvp/J9XxZKjbGXTonqpRaVTUptydPEbTcA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hAoqSCYAiAcg0WptAAMVCTcjkY3FFpVUa52a3nRdZtTXPQqKyNBovHbAulZKIS2mQEjz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qgQIqWDBDYxFBKuDJXA9Is0CVW+G0dfF6HAvNzlWZ+d1ZWe18j9Z8rea5t+fTf7D476z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is9Y4+/k6Irox6M68/j7eCvSZJvnpkng/QeD7Neusccuzmy1OB69p5/N3cFaXxbacfyff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r9JydeGHHzemrrxu5ccvq82aJTzXHPrwtyTa9Os0xKqbni1zvUplkUMnO9zm6KuMlozF9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T14bHmYbZC6efrVzcrxHTVvn9j064qZ6fVw7MdsvRz3w6uWnDSDSlbi4zVc8dJnfPfqv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zVW/Qmr1z+fivK9DzLMddeXL2uvzPbzri8l1Zw9WNam3r+Z6Mvy++HRrExoq6ufr5Ze+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+eueuybHx9HLSnTOy0WZa5WiQxDKU2BLJVcBooRoSyk2ibCWkEsCaQhsEUCQtSIpiByx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3QjApKpKaSMVSjqSdDM6cdMRUtDPPXRfQ/QPyv7nnv6/mrj7can5I9nh+qy+Wqz6KOPX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VJyrt6ZfKj1/MTu+1/JP0fyen0tMduHYZQpsIKBASptATQxkFCNfi/tvia6uXpwXxOri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9Yy1wrn870PIyv2fA+l1MOXfg6U498ZYy2JeVbxU65h1RlqEsMfP9bgQ25OmuL0OLaPU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PXPQ8v1c64K9DSMF2xWU7ZyzhvjY+Tr5o0VSMUjbkeO2RIgbENSQ0AAhjRNDEJioLRjJ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aFWm2VFpMvTHVbypBrmxIRYmRplYwSKXBUEipAJg5YSwFRI2MvPQJBkjRlNSVUaFDFNu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wjlKmzkrLZPV+X+k+f3jhXocFP6r5X6iPjurG67CNojTO4225+nOvP5+nGuozZpGuB5f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PJ1xaD0zow5+xnJj6nlabm6rV88yaSM58e3U+e877H4/Ost/P6Jdss51rXk1Vpz9dLOe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nrsJKbHGsme1wDGDKJVOM43DC9KMdJs8rP2fUPku/wCm8GXPHsmXjfWl5sPRvTm36evr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4svVprxT3bzfnl9P0878jf13Rz18afaa4vw2v3t89/D6fbdXPXwnqfZ7MfKbV8n0njdU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1K9nOvP8Dt8WzfHkrWfZ83jdfS+Lt5cmff5Xu6nBtnuuunJ6MvH3c3CmWbNZHjsc+TVg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poltUqAGgGSNOSqy1HLIpKRqpEOQBDHJQmNxay2EsRSaBsJm5L3xtLqLGkhjhNKlK6y1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s3Fgg9HzfVzr9G6Pyf73fP5s0n7HwpVI+u6efs8H1+bj7XjXLK6jKfawxfK8v67w+mPk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/sdMr83otgrm5AEIcy0nIXFly1BUs2+N+z+NKlq357r5OzOuTPXGY/WMdZ1eLwPofncz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fH8z0vM3rPLq5pVWKl6Yuq5468jIuQqaK59hPMtzTVc8e55/f5hl9F879fTrDWtngkHj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kJbVFSMmhyAs6kQqEIBCgaoSaAATaHLABgNWjALTkmkCGVo4sqs6L0ytbCSpcmkXImpN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VQAmOWgYCGCBiqaNCWoroiKlIioJ2x3GCDp5euXr+f8Af+cK5unisz1jdOnxfW8HeNeC8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0I8ObmuvTn2Nax6ssfS8zszviw6cbNnCNFfTIuDv4j1jqE4Mu/lMJ6WvK+nFH43t+Nb6x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WepBwLoxjh+a+q+WXn0BrJdZWB1Byz6DOGfQpPPO7Szz59dnknqSvma+jqeaeio4I9TT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PR+bv9HrOvzh/ozX872+9Wb8Pp9lE18l6HtxnXm4evTXla+k04deoTG7azaCzNL0Pjcv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8OM766Y87o7OvfPyN++WMrF0xr8pyfF9Xpc0jWWtdGbyXl4qfSeN5W2p1Yc2FnTjOe87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Y+x53VGfRnbUdRjLljzdOsnHnvY+nPQ4c3Fg6CC4KkJKV5U6SptAMACyZbEANXMDEJoJ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BqlDRLM3JSloNOhVJdzSVcUSDNMmxpyaVCHima6ZWWp2MM8yuz0vM782vJ9HOz6LL5T7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Z9fg+mv5VcPX9HPh9vPt2HKs77s8983m49fN6efH6v5f6Lxez7as783r6JdGdEjl0TNRL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SZv8b9p8aRSdfN9HP2Z3jweh5sx+vyGrh839P8tJ6v03z3vbnm+T73gWrO7l83L0OFej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PPeTnrTIdZ1GXF6nn6lcPTB6vmdvKb+7waEa+PB72XO43fGjuvjo3zkLigBoKzsctmBU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BgNIKEAgGqQNMKQJgNgJgNAGmWo6l1dRRVDWYtDGhE0OoEaaqs2RKvMAQJsacjHIxwDG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GhZjLEKTimnU9/n+hLt839L8vWvH1cqVc7FeH9J83vnjhpkepp0eYZZdHNT0yxO7v8H1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sLNdsOg0unE8XVgnv3GkT5fXgclpWJ2y/G9zy7r3L5XJUrOVYYui1qnP4HvfNtX0+TnX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kQARVEXZDqWZ6ZaGjHIhBH0Xy36Xw7vLVfP92btTWRVLE6wQtJlksibydnQ8VvOqTRuX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TU4V6em55Z6eFm/oeYeny+hjyK40U+gceXscMcvxOfzmk9noeR1dXBfqS9XH7OWNfH+N9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0d58vL0MprLk9bgTv58C49Xy3MbdHP0qiHLfLpyVncTc6deXcuM3ymecuxq4CNILSpFL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mCoCaai0gKJCWglwUBQNDlqHth256Pl9LmnozhxeDkdw0rslNGmmeqIVDikXNAaZ6EE5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kWXndm/ocHTnVOXHJcLePsObzPZ+l8rCbnv5+j3fH+18n0fnOf3Obn18Xt5Pp7n5nxPu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Pe54/X+gXzdPj9nRcUEaSZ0qInTOV3noSUFgoYg6PkPrfkiKjWvlevj6c6OD0PPmf1q8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r9F2ZadMHgfR+A1xvBy7YsXkrok105tjSSSpcmc7xGeWk1yXOtnJ14Se1w5sy5tuY6PX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xjfXm7EpqSto1WYJNRyMhmbahiCZpUnLgABoAEMTEMBoGqZLQUADihtUTSRdQ62HBrcC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SSTWVYpqSVpmCYIGMQUpoEAmajrO12W2C5xtkYpyjpNFSUHocHo3XR8j9j8cPHaGVtFr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uWOs/Q1Phc3eRx93mmnJ0uzP1ePslup2xvjy3zNfX06Ixz1yZzzyzt93Oc5JBnJG8Vnc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omQ4a4duZnW+GC/A9NHnHpB4P1nldCd3zvscpyvuyth7zJgaaGF7AldElhjWzjn/AEn5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oXm9ORrMuNVS5ZbJc3WmsRff3enh84vb44jp7un1efzdPROmOLXoNZyui5Q5PK48jOvf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9Nx5v0HJ1XrPJtXmVz/D+O9437Oby69eOTsavPLCPd9r52prg8H3vA1jT3/D91vg583j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5ay2158xiT3cuk1rFQuOeuNmc6qzbs4uqXXzO7jMVrnYgIHDEldAnYmSA2ITCpCk5KJC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BgpdlKpWiZK7OHvx30V1j3Y8vYXHKzS8OZ6Z3iTZrnW2PQZvWCExJKdVGmEOc96WgoGg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uzoeW8pMqIrLQf0fi7deXsmq93h1+q+Qjl6Po8PAjOva2+eqT1vGurOL2fO9Xx+r7Pp4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hCNMyUEIGAqClQAQAzT5b6n5m3m1x1s+S9Dz+/GsvP8AR89n9W25Oy3P5X6n5Y+zWnP0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jaZYGlp5aQ0rGN1LmhykGOkmPP18ydPm9NVy1hoZZyof1vyX1ieXloKdGPQlvfA0mhU3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BA5uSZZQm4ljJKYVASNiaBiAaoBMGgaYMYDTC82auaq2CwnKaIRQpJbRSKG0yEApoE0i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C3cWvXjtC82XRzJKJmXLuhCjXu5eu66vjPsPjC3FJdxodGXL2XGfzPpxZ5HuT2HD5H0H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vmd8bb4dGN8fVlqe/wAZnGOGvNZzoaenv50S+ovIpPVnh0XpwnOteXpgrl9iZfCy+r0P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PraPkF9kz4p/Zs+O6fp0fNH0qPntfYR5td0mF7Impk2vlZ1LnF6o5sJr2lePzvaZhy6gJ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o9Xv9fm8zv0fr8w294YFgAAAAAIGCObMrOsaWuXLxYY53rV9cvm/FfqH5lrHx/o+L09+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nwbTXmYdnCnX7PzvvZvneB6Od36S78OX1l5vbyO2E9V68/DtnGvn2jTXnyVAdHF2y8sd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ecvVxd/EOSrMhkGe2JGsVUuasTjeMa7azfOOiKgasJKqVQW0RU1I5cjlUQyTWNZVxpBP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vz9+VWnTn01zTOdrvLhOjLXirTJ74Z9FZs5Aw0lmnNpy1vXP0DGyU7iOXr5S98tTS4g0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o8+3NjX0+vP9B4/Z5ddN8+uDtA8ol6881EbZ67z9N6Hn93o8mvVydVzWO+BNQSlKgaYM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5v6T5uuPXPez5D0PP9HGseHt4mf0v0PM9G2Pm/pfAPqOfp5OueTk35ZrmnXCWmwlVETc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Tcjy1ZhGkHLuhOJdXlV1YdvBEfXfJfRJnd5W66nRE47c5pm8TqMaNY5txouITQ05CWqa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A0MaGmi0mDlg5YMBtyUgCpZpco2JLZTSVJRIADQ7w3KgshAZsoRLJ0zspyK40gtrQdOm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qYS5SkmjJI9HbPa63+J+0+KHpnaa3mzVPoc/P5vSwXDv5psfz/r+JqbmV1h6PH6mWHZw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euaTpgzesWdCxZvPNRq5mTZYh0eX3eRb9CklsTipGYDBKms1NJNjEqRTEJULDYRSZLGI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ndBh8/26vLp1nPfs7PV5+TsH6fOnT6YmgAAAAAAAAQxIb5uHOvVy8z1JfMy9tM+Nye/m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4b9B/O7j8o7cn1yZ1qevyZQunH2cBj9b8l9RnXhe5v2cfq+dXVwT141O11x8/ocdjEOfn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4enfipbY3nrw9fEDOey2Ud/B38EqHmjpXNZLXNZnTK4CL1CoqOvo5OjGq11iWPH9fGuB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KQxwwKzsmNLJ1qprKi45+vm68+qNcrz7erIl1BDTvO0Qxnmjuw14cCdenilS2bFS4wd2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Jd5VcUzlzb5XNk1ZWkXL1c23OuXXz90E5zHf9t+d/o3j9vI9p83ojLoisXUXLeMWbacP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Xo83T083QzrhcSy1Jo5C3DLVSFIBoNPnvofn649MdrPkvR4e7OsfO9Dgzn9G9PyPYpeF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Xw9M8WG8y8mbJqydBRRGC6MTTTHSmVIpoESDz0kzx6edH5fp5Hna8XecXbxdR9HxejjX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F5jvNFdXH1RQIE0OLgaaBNAAA0AAmmNDEJlCQ6QMkKBjFQNSW0xubKcVRLQqgigVMQNz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BNCpIdTRpnRLO+G5s5tqtcegw59oOLPo5mWBYNbR36ZbXd/GfYfGpWvP1IMg5TPK89O7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vHaeo+rm9A5/W4e3N83u5O6ayp856zTkhqqmiTXGgAg3WUR0rlR2eJ6Hm19JXici/Sv5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+yPjPKa/R5/MaP0pfnQfoc/Bwfc5/l2Vn6Xj+b53P6Fz/BuvuNvjftM6WGnJmucaqiJT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vN6OVaY+T1e30ed2fS+fsuffpizODoOPnX0zyeCX6U+Jwmvuq+F9avpl8z8/m/f8/5y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ny35+3sHPr5fT1xz2tIael2+A+/n9XPzA9KPPua9D8o+++F9Hm+e4PT8z1cFtz7nTMi3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+rw+l7XV1/kc4/V+RzdV3l6PhfQZ+p5+WHVdY5dPNVPMZlaK8fP7787Xz/Q5eda8tE76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S5IyNXHVn1Rn1ZN8y1zvlxYa5KNJN9Oape/XzO3Ou7le2dcvJ7Pi6zOj5N42jSBpA3NC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zl0xzo7NMOzn78Q0nsi4bbGNCYrQRQQzUXpry+Zv1cvT5r5+jBX2YbcvqPTNz0VnVM5L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flGmOuub3yJenl6Oce/PcNZarXo8Lx09eWeb0+dy9vH14qtZ1jTu5+yH63k+7m/TdPLr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xhJiqki9MrLFZm2yKizT5/3/AAa4NcN7Plunk6sajk6uWZ+793536HTPn6NdH5vpeVtG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Ka4aGk6OOedkYbwVtDCWqJimRNSLPXNIEzzuP1/GN/R8j2z2efbmNcpgRMVS6JMSXFa8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EAIGJoAEAAyaECKkChwUiiW5KYDSoYwGIaAbll1FACGgBpgBSKk1vJiqWQNCpIblidAN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y1aq4ozjSTm5uzlTn1x0ua6ebql6tsei6x+J+0+LTffn6ETJMOKcdc+n1/G9WMufo8w4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xvQOvTy/Tzebu8/XOlhVWdigTUzzMNODuPOrl1rTp5fdly5e/jlwrXOs+vk9ezxuD1+CT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Ll876/lLXXRU3LTbm6PHTlri7NTXj9ITxs/Z8xn2fovJ+ux18k9LLOuDHslPI4/W8XT6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qiRce+kud5xpiwtJXM0UZu7rJ7vU5cfSdnj6+is1a5hUolU1M0JqFcZnQubOzuPNg9XT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+h4fnvL9rzPR5/Obk7VqD5H6Evd28nFz9/2/xvR35548PR4jtPueX6WfpeX1Ydd1ly9G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GmV5Y5djvl493lvxU3N40EyrLTWeidpWfdrC2Xi5+zm14uak9+OQLHpltGWfTzS+2ed6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x+pGseclO5ogRXIFGYWZLoyQjSU7+mL5fWSuZ65YwRUIGstNUGhFJOdc4dfjxnUzpr046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w7hTRaM+XlV9fhzWeuuNUtTKSy+e5J6eXtMtMaxr3dM9/N6/L4+3j7cKnXPWOrt4u7Db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rhV6+uVHTLUYrSIcsFaC9M6HcixNyX43tePXkdfJ2nyXRlplPF14yfXfT/KfU6Zejwen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1jx9OUucbBhqZHTthsTFsziwm5Q6YSAKKREaQkxcF+X6mZ857PjdR9DPNvQgiJpHpcnd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GnVy9pinEXNBBSAYSADEAMSaLhMGAwYCYKwmlQOWNNDqKHIDvNmk3IhlJpFhMWgpbY6D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oTNIyqZL0rRZ2w1XUtGVCMubrxPPq1c10c3bL06xqvH8T9h8bc99472GTmXwn0Zb5HVy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1xqeiO84/T4uvN5+zj65qTo406Jy3Qz7OU5dOfpPC7MOin9L8z9RL5/N6jl8u/T0rycP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sDwb79687yvZ+ck8+fblfO5tmk6kUvL7sDlrp1MKcGs55nt/Za7Z353J9Nwx8Z28/nJ6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lzcXi9fprxscdPfPnsz6VfMtfpV8sl+nXzIn0k/NzX0UeHZ7E+UHoZcVp1LhuXpnmF0y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dyZbXhFvS4jry48ln9T5vled6HLvn5fL28h1EaGX03y/uLj5vqefnXeeT7efZzZ9XPj6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V1YDWuVZ2NVI1TQ5+nKYzaNZ1zWrnyXrlvwsVXz6NdWPZzRpjPZQmr5OqL5vONcenywV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XlfXyHv4ZduN8t3MvHyenyaxzSG8gSMViaFHNEO4j1LNOX2xCneWIvNiDJWkmquLKzrC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5rHq26Mdc+xU26w7gvTLaY8d5b9/hzoO83eTFTyM7Umndx9RzVnpL7vRx93k9fmed6nl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19LzfSw2+k+e+kmvQFR6mvN0mzqBFKM1tnEgw0z0NExYEGnkev5ieF3cPdXyr0ebz57ZS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6l9OT6Tj8/r5GuLPSZrGtJIKRHTx9gNIQ4Bwy4uQTCFTM1SSIpBAzws+vlr2WZ5nQY9V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ecnOKlcVmdfTw9xMbYw0A00VIA5YJMBA2mRYrZtAxIdTUjQwCxE2DSGxANBUhVQFNFD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NkxQSmLTmjV05rLDq5k09DzepabDREkuaFncnFGubOnXh0tb1EnD8n9X8rc9OmTsNuXu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LL0OVL5fo/n5c+Ps59Zn1fH9gp5dGdcPbx9xyJbmt5aoqy2PF6uPtPJ2z6CPrvkvbX2I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fsvh2vt42dcWXs+XHl693aeP4H33BNfJ8vu78t/N5fTzL8pP15XyO31EnzM/U8p8tt2c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8zx/U5V5/S808rg+khfqudY/O9/TXK866s42oimmb0Exnc0562mM8+uzzz0CuE7JOaum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nZfmxXqZeXB7y+ek+lPl5s+r8zk09flxy05PX5PP5+vns4ebszOe8Omuf0OOT2eH0eHO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OvH0vWrDbHt4qM2tVLJqdKzcuNIauJy3hM25NzKrjOd414s7yd4dvM6x9CZpOrqWkeZ7P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x35WmknaArPozlfr+HrL6+We2NZ5bTZw4D3gTdRQhgoTGJUTfrsvl9vNk3sDQ0wTVJKZ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nHXz75t+TXlNCse69MOiei0hsGUTfM48G0X1+Gaosa1zJzAFVHSXMuJNx6XtfPfRef0+b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NdOV+p53pZu/0/zf0ub1Ca+h1+f6EnReOtGekZNFGU7Izboq5CUBp5/ocJ833ef6Fvz2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mPo/svift9url7uLbi4OvnmuNbYw0i21JD0i6pyyW0QrzErkoEE0iY2gyNciJvJOLm6M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YdBtcM7/AC/X8cgcq4LF046nVGmRJKUqSRpyAwQmU5q1JsQAOWNzURpBVNAAwGFCcjmk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1VJMBqByxVLLvKqrO4JemJYNd9+brmsubt5zHbPY2qbIc0Q87EIOVsNt86NMzI5/mfo/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t4u6Obn6/Pue/nzwPpfnfpfnZM+T0eDUx9XyfXXUus3z+7h9AwSwT0NePYaz0PN9Dm2t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Uv1k05Zu+izD4T9P/OdX9I3t2Hzvb8TjX1sfO+fz39Vz/N+hmm+W+NZxpmtRUw2mr5O/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5zpz4vU5OPpz97b5+l+n6vh+c+/XyffjX6Hz+C/P6vePnsY+lj4Xx9Y/U+b5vTPT3M/n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015yrvz5yzTIKY0kO5InRxlPQWYHQjOqKg0owW96epz9fm+rx35fqeVvmYIrlx6cTzejF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83Zz9smmWfoZaKnedlhNbQwVJEtNXK2ZmRsznorUgFQIaQM8z6uXXhe2Q4dUPPP0JNYd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y5uvn6fMzQ7JqNEeuPVK+Ps4j0teXXOhY8liaq5QTVoQb4qKmkOp1z19SNc+f3BOG25o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XFEQ438hZaZroU+fuOjJurad3WbSac/b5t8mOiOvyNLlWPmqShyO46o0z0wVXloX9P8A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/Q/Oy9k6T05X6vm+ji9n0nzf00u1xpLfqeR6kbbc3TYK1EjmnWdFoIlpjJZpw93IfL9vD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Hm3hpMx6n6N+cfpWy4NPM2rz6U1E64xqpRanW2Z2DO6ZCpBNBMXRkNEmkmWfViSNEce+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Z3BXTl0C0nQ7PJ9XzTGN9FymwdvcpdHSnlY+h5i6NKFSQqSGqxNr597alMRSBgKkSAqt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IDCWqJaY6myG3QXmMaATgak0cFWlJSAbBdujm6Jq86Dk6+bY0ozFrMmdwys9+YpN1pU5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8JnRTrZr2c+0R5/pcSX5vreRZ9b4H0HgwuHs47OX1uHvN9cNI87u4+05yOka6cyVvmvh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rlrh8v2fmdT7vfL09Mevjtno/Pf0D8+1r9LlY14vyv0Pk+frzd3P3c9oJKH0y8C9iI8k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vA+y+PucPmPp/me2NeClvka42ueO/LqdGnImd/R83bL3fN4MVw0dXX2a3nzevzZcVs40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Z6SS0DrNhUC3KY2lFEMCSn08fobx0+b0cnr8fb4Xv+JrOOmLrPHXmieP0eE1MOgXr+P6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+tLqRxojPR4mqNCIsJNe6cPLPs/A14vJqdHtg0zdRULFFC0zbPNXZx6+adOQxUaRPoPT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p8fRKtckys2BM3566Tn7c+KNIvOhFImimmipdrE3IdXL2479qpc/tJNNCKJqUNiAAVic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nvn1aUGfbNgrmk1cVB0eP63k6+drSOnzZeelZ3AhC2Nds2VhUS2kFfR/P+1z6bfO/Q/P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+d6OHpfR+F70t3z7y36Xl+jG/VydaDQOWiXSG5sRSIqpL5+jK35Hv83vjw+L0fJl6uW0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pemflez5erxT2xLwHTkZFoVqlU2qFTFNgRSJKkQ0CaIqQeZmY5aYpHH1c1ertwehIaLU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ud1x1rQe52Gur4bOHg1xldQKqmyWmCck656FuWIGAMQ0DTKSCnLKJqRgqY1FJAOQNYop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0A0DQaQwSbHee0pum1pIjG5s1hBcOC5JEmwrLcxyedc63GePx/U8gfTzdR03lqZ83Vys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V+J7fkxzZaZWR0cvUab49U15ndzdJy3nJ6FzTK4unjXr6dvWryuhdfO+Z8F+medp3+tt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8X9mlvg9P4eb28xdXDrez6Jrn6t+jJdGZLoZI1rK1dRZ0/nX6H+Zb5mHR810xy11c/Tn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GsxTLNdefoyEaRw6a4r99lqvJ7vKx0x06HJTHMXM0NDGhRaVEjoht1BShDoIYR63k+p1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ydfld/PZwKdKjm3kwjWI4dUjeue89PUz0y5fdTQ6iGEuDojowJcUtd/mdV+b5Wr6r4nz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yKpZYA5s1zd3nwVrza+Z1Eau2O2anqXke15OvmZ1L343UUUhi3wuU0yUOB6SAjSAbB6Z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rY9d1eePsIcy1NQUmBISupKWe2OvFpneevn46RePobubz6YbGkO7TPXOTXyu7g6fK11ye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9GWppN5QQwm5sv0eDqxv1fmfqPnc76Xnes79/nehh7fueR6sprjtmrv4+k7erk6U0KkS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lyylLKTmvivT8305rxvL9bx46cdYY2/SvzD9RuuTl9LirLPzNk0ykLqLtl0KBVJiGJgh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hEY65GGd5Jlh0c9dHs+R7cFbUY6Npnj15HLs9FWz6Q67xOfz64UyqXLSC1FAwBw5BmpL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LQ00OpoTTG5clOKGkyW0Nyy02AIVDpJsSYRQhtMAk23x6poukqz1gyjSDSZ0HSo53myk5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KNM08jz980Orn6DXXOiuPqxZfi9XDrP13h6+bL1zITvzdabdXN0TXm9nF2mGe/Od0T7T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N945upQXXJzR6U+PK+3l4Wse/wAPL5Fv2P5/7fBjePYd/Ls9Kc0t41iZqRxTCppSps0/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z6fI9bLpjDwvY8Dpjsy6Oa55cOjDpnowdGyzuTQdZkcffyL+hql4vo+LlefTPQouik4QS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MhbtcVozOzJNKzk1Uofr+T6Xfjy8XVxeny9WOuGnNnrzCx1lM50Uc2XTzFuWde/D6HL6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E3J6vJ2cUnO9crW03GZ1V8+GqU9jAugAcUoWuepplpnS5+hXz4Xz7a+frno8+08r0+HX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E1cVUZ0iLnSAkBIBiqqzaLRRMtC9vw/e5+7Mox9doQ0ITbJKRLbDHXPfy3hrm50m8e+7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io6cXPlxb6/IbzrXBKgRHTZOjomCRpAmw37OTfGva+d+l+cx0tzesdfVxd2L9L6PD6Oa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fS2wtOlk0JggcGkOqQQ5tBcaV8J7Hj+jNeb43teJmdE3mi/Vfyb9YrPHfKvl+jDWJmwn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Tz9LrsUaWDbILCFpNROiJlszjWDKJ5C8+Xml9LDxfDX7v3Pm/fuO+nRM7lZrak5q21J6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nBNpNoYqHIFoQoQbU1JI5LYWgMSoJpIdSDuWDmxuSTSGhzSGEjvMNBUDmqaAAAVKEmgc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6bSLlZnSTksRNmJ1XnZzLXMc0F8vTgOadY5dPEnhXx+ik9D1J1qzl4e35m88/Q8/1tT1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VuPVwdqdWvN1TXn9fNqc2Z7KepHR2pntXMdfH5Oeb6Xm105vnx9Dqedj0eYa78ML0dOv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6dfRHTz6k6VGWtsynWKinZmtVKWaWeZ+e/efB6x1fJfWeFvPk+hfZ0xzc3Txs48fbwdM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lSXmu7Ll29/3pvBdHJ4/f4+Oue8lbTSKDPSiWdECKkbljaiNpyDcxRsYydMY1Zt2cHX6O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3lVRx9OdnPl0cwqIlnLoxTHq49S+mZz6euNefj9lOpu1Gkx63B6PmWpVlYKlA5ZSVWqk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5fQjObV1zvbO8+TPXDfzunbn1Z04ejOa81i6fM6MtM1m87iU6S8dIEDBAJ6lYtMAQ5AP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JZ+oFCyDQaSgxFviJnvg+nx8nnWe+kt49j0ltuS1UjN8deG+fmua6/IjSNLiEUXpN2IE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X083Rjfr+F7PlZuegV093n+lh9R28vVmzY4uotfUeVp2pzpUtQMRZFQ2IpUBpnqfl/of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fjRslac36r+UfqlaZ6TXye2OmY4pkqpKRS+Hwetxzv5s9ETWVwq6tORHc/NZ6McbOmcB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jnx6ucz5unhr7/v49uvH6Ho4e5mp1ROhdXcA+N8BPndPJLVkqa5gwQ2IJkFsbiy0kU3Q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aGDGDBpwxFNikaaBUDSobJKmd6mkCGgAhKkIAacmnqeV6bXVG2S5wwxTAy1ApUQWGUaQ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z+/jT5b1/O7031nSJsdcvzn0fg656dHTB7MWY14mmHRZ53o+d6Q6z2Xj6eTpMPqzZnod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S0Xzx9D5Hz2ddHBs7cbqjI0g07/A+pmvO283PHT1ubhjOujjgAqzLPZpi9KXN6sNc7kg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9PJ0xyc9RvOHHobxOe82Rpn9nJ5/1np3N5bws64ubpx8Xu8Lm6+XWdqVaipVLJQQ9nHO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13UZGtGb1DHRMEFXntzerzedzem/R5/M17JTlN+I5VchGmQ42gz5erlPQxztrvWN8ftDeM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fQ870OHXWKc3MIKVSpbJZTc0yKFKIfdydudZArXk8mMs9N9ebz+jLbfgrPaF8i1WvFpP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JU650JMVJHXx65Dl0IKjMc1t7Xlepx+rlarP0IKVOakE2qAR3nTHNvmdPjOOnpnbzac4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oZfmd3l7+fuoW/nXWRZpU6CoVhUAIQ0MW8bS1vy9Gb6Hm+p5s1IM09TzPSy+y2yvNSek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nclWjJokqYLmoqbQgkvo5uk/H3tnXueX63k5ppnpJx/qX5T+q1146RXyO2OszUjgQKVF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Rw49eM6csdGcZjVtKbRgQ1RosdJTEqLM+ffNOfk6uI/RNVfbj1e/8x9EztedmjmC+fPE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BAOQVyE3mA943LkwloadE1JVTQDSAKATG0Q2nVEgwBoYmEjTBisBgCY5YEsBMEhDTCu7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DPaTKNJBtGdToSnJMzsYaOQKVc/B6HmJw5er4Ce3WesFFVweF6/la5+2vP8AUl16OL0c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0vK9g52sVf1GPYydiwTPJ5ZvRxeZ5k0papJlSwBMCWHL9T8z9Mvy3Tyd/PpK1Ma5jolc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RyLtk511IxWrWVTTGL47Dzerk6Yx5K23jlv0L1PP17as832cOjL3fW+Q6l+o08PfOtca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6iNVYGjlh24ieizmOhrzvaDON0mY4BXKjrMocXO3Ppz+zyefz4Lry6zl2rv5sNDkm0Zi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dc3ZZPpeb28voGHVzc/p59/B6uZ0ed3cGu1RplYySyWiEOTonLSqISjm83Tqz3mpw6+K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Pmnqy34XfP0a83jb4+hfK+bXK556ijTJtNMyqzECuaNeegBMh1MVNJev0eHt5fXlrSe7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jLi+WJrHp8r0e7CprHi9XzMe7NrTPsllKhwHlelw9PkJ51ryPXLo0bQAJBUEp0KSi7zc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XpL5156Gvp+X62b9lpLxUxGlTcvR1cXabb83XqTU0CcDBxYAkMfTzdB+V8vZxW/QeR6/k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6l+W/p9egij4zXPSQRaQ0S6QxV53p+bntw4dXNOuee+S5RrnE6BTTEABZ7Y1nNRcxjrkn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3P29uOXs+f2s9m3PorwjFDKM7ZzRLQ0DJG4oQAnOw+o3kjDbnMbRamgbEMENqiWMQWIH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NyRcUDmwaBiYwkoAAQwAlhIBXTzbL623F2XURtkZ575ws9MS0MUVJFZ6CbkeekEeR7Hk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OJy+7+W+jnp+lbfn+knv8PTz9uHJ9H8/9DlHreL6Evl3xdacHr+P6wtc/SXq7uH1Ll8Oc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HSKgE5BUhzSJpMw+k+c+iPkPe8D6Ln2Tq+e8brM7PQ+d6E9zx5QnBLpWbKzdmWfZR85n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b583R0T0zjW7s5eqmZ9OTk9FcXSbC1muzaH4vd89jpx7na8bs035VL17efEvq15Fnp5c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jm5k7q4ugc8+qtNGi2e8HJ3+Z7fF41Sbw1UEd+Mm+FZnPpcEaTBrz9OZx2srO+HGeno8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8X3MdcOXt4b3rLbCwqVcgiBjJYDcsnfHab67Tzc+Pq57XDm5Q9Extq+fk6MN+nzfJTm+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FGmRScWS2hoQ3IMQAEVlpMvpdvNrz+0FTPU5aUc0IEMdoc3by6+bGem2/F03ksejo5er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shFNTtjrc8fF1cXT42xGmvPdLSkmkCQuWEXLBgPRTLrrDzers4O6PI2TXT2fI9nN+vbW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dw9pr2cHdY6FSYCaYVKGBFb4b1+Z+Z7Hjy/SeL73g5akVJ5/6X+Y/e19M6x0+VfvZ5nj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rRPS04VL6Xka1nt5fL28rthOky5TaM7AGIAB5XnZnnedznFyc3H28ln6H6nj+914VvO9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8ocTrBa6EISGmDW1SLoroHOkVyYuIaHanNiQxiBpgDkonQmkxkssigBktggBUySkAybA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eekgEj2zD0e7zO5veKm2ct8RZdGEjSoguTFtFWIdzZy+V38lzCvY/F/Vw05dunTLbOva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zwfoMuDn26pfn/Wmk5fQ5Oo39fzfRXq654mcvL6vFzqc27SRADEhiAEAIBMfovnfpV+M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Dy1z16eXCL1HFnZ335mh6NedS+i/PqO2uJr6O/B0M+Ie96G8/J39npvPxB9703P57f6I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8Np9tSfF39jNny2n0kS/M81rxe753h9Dh1nW3eib0MlRNT08+5HP2cUm9xtRydXLGvRFn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y13jj5NJ9vh8eNeXWbvDopzlrGmdyRltmVIiotnJy9+VWY7i6/P6+fsfueF7/L6vHhvz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IOQbYpbJKke8bzfWmpqeToyTJwWOGwRtefn6bc+vncXP6Pnb+e98KuUnSaLNnRza5UkM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RnXrbZa8/uymTuTSGgAVCpWxkhdPi578+kuq6nj28D9nhnTkFT0gNVrntc+Xy7ZdPh1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M7LcsaGS2ArkrTHWW7y1zX38HfEc3fwLX0Pz/wBBm/WTU4qERrU2r7OPoNu/zfRsqkqY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Re2Gx8B859P8mv2Xie34mRpnpJw8vdJa7XXnnpqPLr0Q6vF975qvTyrNNPoPnPanTm5+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eazz1yGORubJNJJx1izCKi5xVQZcnXy2ffe95HrdePV0YdNmeO2Bw57KOVdfPEuLtakB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ZG6U43MsdMF5k1Aqm2gBDQ5bJYxy6BDAaKTAGDl0Q2EioYrkTAAYqljQwBDQxTcgmhWm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oO6jPaBc3RlJKVA2iIpG0OjSwPCw0hnSiz8v4/V8rHbq6OXbOvpc/ofA7+Tl+j8z15PH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mtM+nOk9Tojrt9Tx/S8WTzeTXmzamnbIkNElSwQAMBQ5F9P8z9Mvxfref+iy/Ja/XSnz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8zyp9LE5dNkqp2O85Tv6PKtPUw44rrWAaRnC3Dms3uRk7pMTRxktEvk53n4/b4HH28es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xVTKunDZFh0c8vRGsD5+nI2WuRm9+SFtj0B1c9d+XmVz9Xr8fi83dx2Kkai3xs3zuYzi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68jh7+Wqc6ZzXb9L879B5/u+Xjrk9WmV4XNyKyW5kbTBjCGo6ezi9ObjLfKbx5evisGK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05a8mHner5m/kZtzrjTmhuAaKqUwTTBywBkMITes6ezCXP7stqdUwAQNoFvjblhcvr8O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pTjfF7HPE14tGmfqTUO178+tnjVN9fg1U6Xm1NWEkromAJJoCCNRc9JpNXheddPXx92V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e5nX2ENYqYS61ntC6MNa29HzuyzajOtqzoc1A6kCNcorq5Ok+J+J+5+EX7jxfb8PIqak4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E1mSVDGTg7sdW99O84Oy9Jp8fqePj0a5WNc+O+MsCY7zosTrPPWLObPXGzPOoTPPTS5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Hu6fP69N+Pr5zl0w3hXNHIbOTjfTscl9Zby6asu1SY2ZGLhnNSJZbLQENVIxAFIGIGAw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5ZJaGDGILSqRAAKgQwQANCaATDbp4ulr1TO1pFLjy9fKkb56kJ6GGWlhpFGs3ynjjtF1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3XwWenXrjpjf6J4/teP28unpeJ7KeVCoy0z6icujmPc9vxfoDh8D0/AiIamgCkmiW8xp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X9J819Ovxn2vxf2xU6NM3WZshmM9GZmtmuWtIoirKJsHnmdBy5nbPm8p7h8rkv2U/Dcy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1flfJH63h+Q4n6ic3b4Po/Oc3bw7w9c9dS9sNVwdKVb5byZ565r0Za5FztnFRcGvD6H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ZYdnlenz4dOPR6vL5vN6/FJwZ9fJqVaRWkUZxpiaSmCaKytnCdXFW0a5r63r8HZ5vv8EF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SwFSOkCaYlcFe7877+KsejndONb8dgObKQCbFTNbji8/1ODfxeUVb8ZU0S0xNFVLQ0MQ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N3Z7d0hz+60E2AACKEK42i+Oees+nyOvrxnHs6r6+aa5vT8npnXgSJ7RpqaZ3ceUC6/C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mNLWme7wrCy0PXDTGgTAGgemOsvV18fTk83ebh7Pi+5NfYxU4qaqW9c9IVpV3bYbWdk3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2gcaER1c3THyPwH6J+f19l5Pp+fm8zTjn+g+e+xuPZr0s9X5ldPPmLPYjy8/WkwvRHPdB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89HH2Z68WHZxyxNZrTEWFVGemdnNz9XKmcqbL6uX0rn7TWevry5dolO+vO6aRtjBL0Et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bMtDTKkmOVYFKs1maJRNUIQ6SKQBLYhWAA0UCGJlAJgAOWDFQwQwBgikA0yQGrYpOSVp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qdHH2NN49C583TzCuaM9Y0TDPXI6NM9B+f6PkHNpNs3U01l+O/uH4zLeuO3Lp+keR63l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19QeFOHHZ3740nTj1cTX0nt+N6Mng+P6nmSw5qVMEU3NsACaBiYJAkBr9J8/7y/P/AEfz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ees/ra/IVZ+vc/5Ok/UOX89iPvub4qbfssvkNa9/Hx2nVz89VvnlRlG1HM+mTE1ZMbQE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aX9X7ODu+b9P53m6eXpzz6uXssjfn3lym5H0YdJzTpOb047ZGmeuZYIvn1wU6MKOvxPX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+M8+kxz5aY6zApHS2Iy3xMxgJgqhkcXZy1cxUv0PVzdnn/Q+dQnoJJZxTVyAyobRDQqk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Jac7plzdGFOB3SqVZUthUtI4/Q8/Xy/Ou46fLBOlSYk2JoAABMTGJAT3cXpY9PTSWPuC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ReW2GvlrFxeHQMx9SVVzaVJpNpU0wuLuPIFXX4L25+rWCHMdsS8+vdc8KK515CadykME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HVm5uto4/Y8n1c6+zTMWWqlvbHUFUnXrjrXemI9Yuqw1zG0xgoNsNo+d/Of0r8z0+t59M8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6j5j6dPts6W74WXTjmRHTjmZllYyUZ5NVfF15zfj9HPpj09Pl+x5MYTcqUxXSKeOucnN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hqX7vg/TXP0PseB9J14+bTZia50YdcQ9c5qnltGl5UGuYEthIiYzYstIiALUNiVIBgCC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BTAbmhVNATQDQMBhQIoljJqWDmgExKgkGTQgaqO3u8z0GtbxsfN18yxcWZ6Q0WOuZpee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C6jQ7vx39n/GY5Ojnvn1/S/M9jye3l8L7L5D62z5Tm3ys9Hm6OI9/h9LyJr6b2/D9mTy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Y1E0DzdJNAACaCGEUkdP0Xzv0C/NfI/W/K1lOsaxM6TZBcwZ3RlO2dQ6VTcQWrSwyUua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EukTQhZ7Yy/qHfwd/wA36fz3L28O8Y93L1azl08vTLihyvs5Og55dy2wQDKNq0gxmi3H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zvd4I3x17c7x38fLmWetVnbsnp4us6OTq5zGWikgYAcnVlXK05r6S8d/P9/Ei76YzvNI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CcMTvMUWpPUXH1zWONVdZlRaXJAOS4orbj3yvi8dXHX4pSLkaBiRSbJFYhKAVCTBet5X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sTUCsAEA7ikeFG/izlrGe7q5z7x1Lbbmk3KtDAKc/IZHX4WvTjrrExVQurj6s+iqzqdY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05YigpxUu/Zx9maKSL9Hg686+2FWbLKza0jUc1mdO/N0HdphvqVWdCcUIaKikGuO55H5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FLN4AeZn9J839Gn26uN3x+fp4pNprPMmUzmLRm2rSNCXyc+7hz6Ovz+yJvy0ZxV52t1N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mnNz9nPqZfX/ABv3OsdP03z/ALvXlHP6nLXGXApohuGVRI9ZQtubUazzOnC+U1zuAREA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bCRoBgNArkG0FE0USFJoCszQYXIhpotSFJg5oHNIQ0JpiBAkR19/ndzW+2Gq3ltBzupI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9I1I8f1fMJdIN8tz0/wAd/Y/y8+U0m+XX77n8s7+Tb0+Hrry4mx1r0Hp/N+hwR9Z6nznv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eEvWVQNZaDOqmnFIcUiVUkjo293wfeX575j3/CrOUa5wrmoGgiwnPaSY0Vua2lJmkQ2y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BnYOaZPN088v6j3+f2/M+n4fB3cfTOXZw9lzlvloSrUr6I6o8+otbaoUa5x0JMjLfnrHs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sz9/gy0S3h+P7XkxyEOqvn2qdZR6HL08qSlZDmhBRMaI48enmX3fQ8r1eH3uO5U9fTzd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KZpRVMclZtINWZdfI42od3nRLQBDE0VS6VTTn4+Hdx9fghN64TcsEmCoBNQqQIqQBi9j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GPqpkrcgA2FRrOfPOmfT5EONc+5VNZ9LE1bhqAUAK7SvLyAXT4fTSm4uUxd/H6efRwqid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mh64OWhuWUmperp4+zNJeR3XF419xcVmjV5tXLjXK5Nenh7q6t+Ps1HUsViCWhy0GuWhw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p9A8983zUaZR7XjeufoE3G3led6PnSbyjMyToyz2xM7SWZrJenzPU4Z25tufqnXxs+7h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VJjG2VmfJ14HF+k/nn6lvnh3c2nXn7eW8XPBHXkuPL1ZGNKSnDk1lwOstAFC68+3MaTc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AACpCpAIoTSBuSmpKGxqWWIKJY5aHpDKchSVACBiGINM2wTBK5ExCdSX3cHTL178+zXQ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EZNJXXz9Zxed3cJU6Inox0PV/Of0T87PkFUcuv057p38nhae1ofNet67OXi9TM+fr3KO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zr9C+Ry8yBSg0rpIiWqcUEgAxAhlfQfN/Qr8v4/seTWCRrEGuKEaKsxhLqRLTOCNFpMV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mZO2mRpKouCXSIz35pf07r5O35v0/B4+vl3nDt5OuyXNpeWsZu+3N1Hn3lrLVyyp0zXS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1d/NvrHk49HL9DwaZ2bzny9WUeTh0ZmYizq04eg6coYmqCGFQwclE+d6PIvV7nzX0XD7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ernSctJrN2kclJIwgahXLsU7ZR0mHRdTFJpAlYMmgKeVpzeV7Xi9PjDS38+mgG5ExiYo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/levz+kS6z9SByVIA2g0nJ5tE8d/Ly2yvH03aU7DqVKSW0FORlBneXk65dXT4emdzczW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r2c5M79WO2dxz3JrzVIWAWOaUvR1cnVmzNydOvP1419tplpmq4rN0IuNIqR9nF22bdvB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2JVImgnbLQz/Jf1r8rj1e3i9GXxtFrE+hwdx+gEuzzPK9fyU3JrMhVJBYcuPbK8fP34L0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5Z69Hm+rwrw6Z3DqKBAZ565Vjn0YJP6z8J9/14+TotN49iRWKdpt4uffKMFrEJoS89IC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DWUoyuptQpKYwSYAFJANA3KCkyWwqRFDommikgCgU3BvCYNMaGKkhtAqAEwSYE0gTA1i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is6KigxEzLLTNOnox6Dy+Tp5y5aDWND1vzP9M/Mk+Tovj3/S1E9/JZmynCLzQUIRev5P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DnbxTTcUCAlNVKYSwGIBqSPo/nfoF+c8X2vFswZO8MRCVwEUUhsSoiFSqVTM1oyDRGZo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m9kZT00cmfoXm/Xd/B3/ADvpeHw9/JvOXRz9Ni0zctw9IOvl7I8zSdVVJq1pnlprOxyY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Xl5HJ0X9DwY9azqufSU8vm7eaTnz3y0zVxXW+bUtRcUmExohE6Gc7YnL9N8v9Dx+kPbD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mEVFvNHTVjzaEDApU4txh04GZ0TUa2A2qzZDQUDErxfb8u/P4mq6/GGmIZSGhNMEqAEN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bl9NxSz9IloGnCYDjfn14dObfn14zVGPpFA6AnKrEKqzUoSCa1y8rfn6+nxCbTLFdK8Sa6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Xjz2jXkGOwc6SpNnRthtmopLp28Hfm/Z6ZbYqvPSWrlxaCJ7OXqrXu4O2zQTqdctQVQN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6t+XR2+r5PuZ18318/RI9oZ+iza1OHx/c8OLmlMpgTUUIWZrlcLPnej5E6Lk7+bPbPp4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XVxQxMzlhnhtGp9x9Fz9Xbz+P04ddnag1HWGxhydXLGMaERncic2OLkmN81ydzAEgkWy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boTRUgJgAwVSyhBSGDGAmKKC2qEgG5RbTJYFJMGkMGJiBNACNKzuXq34O5rprGzeKRmt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LzTzcdsQoQ9ubvO785/R/hT4HSdOXb7+U+vlnTPSyWAS2MTNubfA+g0+a+iSfifvfJl+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U2hAhpoJtGXv/Pe+eF5ntefXkruvefPj0xPLfr0eHfth4c/QWfOn0iPnj6QPnNfeDw79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67mcNdEmN6qM9GCaY8dMo9vu4ez5/wBLxuHu495w6ebqrS42yy01cuXdw90vCUo1uLW8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lw15z1PO9Px/Rw5Zo93heOsVhSRy+d7PnJlnrnc4Rvgs7Y6UujCzZIG5QNzCytHL7fie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z+3slMZxrjogEpw0lNKMaCGo00zm4k2eGqsadBoAcmicj5enN5fFB9/gMVIlSoAAcgqQ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kexy+pmVOfpDSG04CbJzud/MiermubRpj350hoaqVNslFqpubDLSLw83v59enxYZNzpK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bPo2MhrG4evIUJKcsW2Nm+0PNbhHV1cPZm/Z9HL2Y1Lm5auLihOJ6Ofaurq5OizoAouG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eg/y79R/NKj6n5D6rOvB2w3kbbP0ZTW5y+H7nh5WMZFREMCJ1zEpFPn/AKL59rTmes6+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M7oPPemUrAEmzKl7mp95n0Y+jz+X0ZaJ256a2cxtgTjpnLnWsnFpntJyUg1246NFmlbU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g5JLEWioAABgnLBklIBtMKTG5BskZSAAtILhgCoTTGxAAJgA0CJKSDQRLXZx9i9NIXoa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j6uJObLWBE2HTz9h6Hwv3Hxp+ddGXRx7/boffxooJaYVFADjTDoSeZ9N5Pfb09OGScXz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zloTpyAFQK5YlSOb3PH9G087v5ZJkVgTNmhmVss0WZs0UBbyKoagTa51VRkujROVdu6+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9T5pfQweBXtuWN5fz/f5HD38HSY9fNvWnRzduaDnNnu4u9eGLWVaRS1h0851qgy4OrOv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lzov2ePj0i6y0kJ831vPTkltccN3ZxVtkXWbNHN1UpQ89MjUlE9OG/P1+plcc/uawJTG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A2kAVEsZK0izLTK8TZy9dBMVyOQVK2rmnP55dHL2/P25rXEm4KVIQkUkx1INAa+x5Pq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LEwg0h3OCZv5Sk2nqzuax6Gk7oFUDjQea0WQSPDfLXn53K6fGsVWEPRIqC2u3keO/bE4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Uk9Ybih647x05uQkuXbr4u7L6/t4fQxrOpct6Zay1NTC2x1rq359rO2WUADVMEyC89Ir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z/sPjvs86+a6ObeTS5E/Qb59dsvD9v53LvnkqTd8+iK85XVYxGixzXr8D1fNri9PztW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nk1mnx+jyRgKpUqkz+1+K/U+vLv8/u8/ry56VnXcuow15wy0ziwk5LzoefRhGd50NsIm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JjABiKAEAMaHNSUgJpUNMGSygBgwABqhCYxAwCiQollIAaQU5AVkMRNoK2x0l7Ojl6Vv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T5/p8KYZ3ItJg16ufqXr+V+q+cT8w6OXs4+n7MDv4UqCWUFNRpWbjbNXZ51vqOD6P53e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a+35cvgp+z86a+dAqlEVu80a1zwXvkDv3u1fkn9hdx8YfbM+Lf2YvyGv1MnzlfQyeI/Z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vqDHSqI0gXV4Ez0rCbrs5vH85Pb8/wAvOu/mwhKzeK+718vT876HlcHoefqZ9GGum3Xy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bv3ef3y8KvOL0w2W+bp5zquNDiqdzPze3j93ixRl6PO7i7Misi+Xpzs89XkRNwTzdEGT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BU0ySkDcZ7/Qc2i5ffytqafPrBIKhNpDAQ1FTeZQgaaTOdcc57Iz110QxqzOpGJ0mkcv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ae/EhoGgQA0BSQNyl6fS870uX1Uh5+gCStNI1pg4xoR0+XGk1j6LpPPaWABSiClckjhs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Hnt0+PM2UmFiq4L053N9Ncbmtue1eYpodZ2PbHqGnETTRfd5/fm/Y+j5Prc9Qmpa1i5bA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2s7qz1pIChIsFk2g1/PP0L4xfmvqfnevN5evj2ToM9U+92h7T8x9P81k6kyYBFuSS4WJ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cvv5nm5exk342O0Ts9MOlOTDr5c2Skr/AGH83/Se/n89Wt587qz0Oq8tq5Obo5xOLibn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MDkozjZPM0zlDGKs9JIqoG3INMaAGAmIpIGJFpgOaBpg4opMFQgbBgCbQlQIYFTYhoAB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Wg2x1l26+PqXe8NjUlrSEZ8fZypzVNGaqjfXK17vH9fzz8b7uDu4+j7eLXfw51oia0Zl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umEc2fRsQuyqvr4riu/hIxR6edeDz+3cfK5/VXq/KP6y5Pk+33vHro6PP306K5brSFTJn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GdyTlOyjiOqEinI40Rno5HQGfzs+dpqPnqg1ML7es8fP6PTN4+i38/6Hked6HnalOdNT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pZsd/B3y8OenOab8/WHPvzy9xKri7vO9GOHn6OH3+Hjzx19Hn205tkc3nQFnn8vo8MRD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lFU0GmFlAh0mKDOb91C4/oK0zqdSahIy1yBtWzaSMqQGEsIJqUMtJQ6uPaKZd6RQCcpR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v5UMOvyyaSMlibQ0MkYA1L0+l53o8vrwNZ91AqHListMNeUZHT5xdTy+pSanSkmNDEAU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JfGqyvr8ps0SUqUTdiIDRQFDmFpCUqNx756F4WibnQx9Xy/Qzfpfovl/puepkM6rXLUp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8vUnR08vWRQQgVUDgaCrzqs+H0kvmx6IZ9EzJqZ2T859J4EZs2yxOkXkOiTJayQtEZ1bM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icP0viOvLpFZ6Pn3xIy355fqvsvC9/0eZQt9Ty9Kk6aVWcXP1865xecEb4mBeZ6S0UnF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ZapwMgdZaE05JHNrqWDTHM2OWhgwWlmBrnIBFtgFSUFTQndmNaIlOChoBgIRadEWIEwc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0kNocbdfH03W2nP0Gjz0lqoox5OziSHLVXPQZ9EUbZbUfhvcVw9H3FC7+Ggurh0mdplE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NozRZkQ8yTWYda3k47r82ZfVryEe1p4Ye5896vm1zd/N6NmcdGRNZ0aZ6QpWQXKhDHSj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EjGD8X2vnrfIL6LMNvR665ezyvIPpPM8PROzjWTX0fo+f3/N+h5Pm+hw6k9ONam3Xx9m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m6jhx1yl06+boDl6eeXtWmNef6fl+vHmeZ6fgfR+fx7Ya9uG+mNVtpnoUUGXn+p50cF4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w68RGdlBINwLK0vtPm6eP3tmln0kOjLK0KodjQFJANIZShJyhGsVnQsZ3ub10maTTloG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vJcvr8OpCwVAIQMAcsE5l7fQ4O/j9iWTPa3IDAmdMt/PJ0yvDRFc/pNTbQCVgkGMltCV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gomunzHRnW2cs0QipEFINZlQBNVtncu9RrGStVGuDNO3i65fb+s+J+25azKWdG2NmoOI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k27fP7SpHQCKBi1ru1Mdax1nVY0q5PSk8s2x56py4rxfbK4vU6sN5pcWhXle/R8hHqeZ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FOb1/QrtnG+PKu/y+vuPzfzf1P4fn38SaXLrlh0exqfX+vT9HkmpVGGuhyx3ci8HPvz5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h8/Xyx6+tenc8mvWaz855XueJjY5Jak0M+3t9rWeJ+hnrPyXN18eOiqRdYEW5YC6kXr9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WdvFv2nyfN9f85nXIk5py9yfV7u7WOXXPls7sufsPI8z7Dy5fFmlnYhibQObFSBywaci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RG+mOrW+/LsdDJt1aZjzbYxjc2TvAaaZbGjln5Ln6vmcu327R28bVJAYA0J2E2AmwEMh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t5g40koTJVsnl681y9LzvRDn3SYPbIqNmZG0CiwUaZBWKOiLZnWlGM6ZB4H0Hn2/NGnF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PsRHkx682eVl9Bnm9Hfz9Pzvo+P5vp+VqbVnpqa9XP0Z1WmbzX0RRyc+kS9G+HWvPj0Y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6vnelZ4/h+v899P5y0T6cn0cmht1cWx6WeG8p5voePZx6SFTSJbkrHXJYihJvOTTO8yo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j9noVZZ92sZ2ZrbnVgrGULKZIigmiaaqIJpWQqWc61htdayS6UkxCsrKi+fwxPt+fVI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oUsX0Ovk6+X2AcT2Ny5SaSPDpw38xS6m3ROPbpCd0CJKlloNUA4QpuFxdvm7+bVQb8Nm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BEjUtCQrLSNc9Jd5mQpocbQadHP0G36D+c/onPTkedTvmS9AEQ3Jr28XWl9/ndxdTVJqS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TrjPAXLYiy/R8j0t5PN9fyjPSNsa36830zy+BXHx1oQZvb9H8h63TPtfL/WeTqfP1mcd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cx872/OS2Y1zu/peK6+88rXr75/Mub0+Dy+uP0j479D7ca8/r8rpz7tObpl4tFznsxnv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nbh0pj0cMdndPs6y8sfOs7PR8H3jxfE9nzM3Gdsprp93n9TWK4eLyV+n6vO9C5+W4e3h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INPo/G+q1H4/Z8zcmc1jenq+Pdn2XFl6W8fG5+l5mN37vi/U10+T6HzFiiTO66ecPpun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4Pb8fG5HK00gbBoBtIAYAxCkoTEKyqm5d9+TZeustF1KVZcff5sWyinVEa57A5s+B8H7P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r45GjSQKikMkG0y9MqLyAWeuQVLClRMbZisY2UY6XucnTfSvidm3rHi5/S/LjQJTgKpM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JFktW5yZvOQdZi8Xz/2CT4Hk+18vT5SvR5SK56X6P3fgyX7h+H7Pz/f5fket5Gptrnpub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nLtOnHK6x6I66jVcM9Ijs5urlMO7z/T1n5XzO7k+n82Kk1nSsmFZxZvXIHo+baMXIW0C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NJi4WQpJikdPo+b6HD63RMufRdyLnLKhjQQoblgNUJuJqUMSsU6KTPWKjohl3KY0nUht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dvzrarXKRghyMFANiTlfS6+Pr5fZKlZ9aYpTSNbjmqDr8WSnj3lyZ9YJygCKldSItpNk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5/T5jc3vxlzQ6ViuSxPOhiiNEqNNeelXRhUVUsnSKAoNNufYf6D8D9vz12yPOjWHLtUV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17OTpOgFWkUg1zk7eaYs0ESjFE+n53p7l+X6Pm2YdnP2Y12ef6PgdM+TOR596SCG2LPs8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O5+3k4b7fQ8Es6+JmbBNAzQ+m9HGPRj4vxfd8jz+jp+s+B+mr63i6+Lty29Dz/QOHn7MD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r1fFm+m8NJTC1Hcs+Gzp0sH9B8/9Bc+Fwd3ly1Omc16PLyJBMl+k9HzvR6Y+U4e/z8aY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e95no9MeD4/bxY0wJWps9H6X5L6nePO+e+r+XlPY8RzXreVLGwVhZ6PveT62ufl+J6fl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YrhghgIKkRUsJpyAMp53GvRz9U1prz7W7a83RXPlpnHL0Tqa5a4G15ak1NHjfnn6p+UY3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urMzpuTknvo4F6zXyL9HavF37yOB+novkP0WcB22nH0ayZrfGWE9yXMG2uuVnHqtF5/Q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r8tX7WNJRkiUJFEsZUirMNIIGnKtwGhjRcqDR5hWNZGXP6Nr4WH09S/OdW3J4vdw+R6/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6dPL14qgqa0yjQw3z6ZbcVEK8V6ct805fQ87us+Vx2z+n8zmbWsheYs9+WmhJmxC0ilbE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Oudi5eqEw1zS6er5HpcvpdN5LP1NtefeXPLSKzpszYQ6gqgJE5LXISBUjz0mJG5NHnrd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vPrM+Xxen5fb4NMnflTCEMEgWkA0KPS6+bXn9myKz6waUCLxnTNdPjLWXz+oCefQAhgy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x0hyw5tsenyRVO/PWmeg3mxskqIqxU6FZcrkoCbinLVFpFSsWueh0fVfL+5i/Sgc9usr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bDWujXOzsJqxtxFyZxtFKmDAXUadJh0xjzVHPb7OPss6/mvpfmtTx6qeOhgTQ4+k9Pyf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PzOG2moEwxuWae/z/R9Y/mPT+Pseehy35X2/yH3du/Lrh0z0+j5/dZz0+inza8NmXje/5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Kjp83s86vb5deSPR97wPf1jwPG97zpoz2mXidoloX6T0fO9HfP5Pj7uLGlNqVDYC0PqO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ujDG0OpZBmv1Xyn1Wsv5T635UxB50wdrcsfbz/RXO2O3g3PNmPPSLVCEwYipKEqQKgh0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XGumTa6NcOgXZw9BM78qzvl0CxvQlqgCS/yL9k/Hs6/UzY1542jBOzHl1Ns+nGVLTqTy4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daxcu/HvZzX0zZhtYY5ehmuc9HKGrCjINonGsevj9k+U+O9HiX7SaxSU0SyC6VBpLKFm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pkwuqMH2Qch1ZiTUsXpNmVXpL5HJ28vj93D5fqeQu22Wm831c++LlpnbUa53EdGdS289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wTm6ebe5+by3w+n83KdZ3mQDPLXIUTokFArsXGSilAa4Fqs6gluRw7TLDozXL2PF9fHs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JqZrOlNRCpFMGIThpBSQANIqaEi4jXOlZLtdEK7hpHifQ+Bv4ypT1+fSpQ4aEArAHLJfS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bVz0wNSvHfLXjIud+C0q5fVvNp0YKBiRpoGygBZQnHjyuOnxxO98kSy7y0MbAdzdkt1K0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JKV0TB1nQWI7/Q8/py+6Vxy2NEuomCYXthvXRrj0GmmO1lTUxeVzFodK56B96jpleZfHi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nVZ2/OfR+BueEGnDWdpBSZ9H6nB3d8fLed3cXDabUOGiPXn6bpHz18tucfLUcbskw/Qf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5uuz0eD0dZUV59kb4650uTswObK3bmdPLC4PRwNsenE6/c8f2dY8Xh9DzM6no5RZyKjG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pdMfK8XZyY0kyVNyO87Pqunj7unP5Dn7OPG02pRAdH1Xy31esr5P6r5Uhqs6G1auhe/Z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axuaEpebLEFGdiBDaCkA0mDQEzUiG7Wy4z1i1fbxdimmId3L0SuOyoi0gpAMDo/Nf0f5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JUsU6aHNj7GUnJvHMdOfn81exr8xzn3C+CyT9Bf5lyL+rY/las/T+X893PsOf5vU9rl4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n6eJzzpzn0n2X5n6sviehw+s19Bj1YMwFKnVEjGSdKMDoRibhhetGBoLlV6pzz0hjHUH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novh8Po+Z4/dyeR6/kLppFazfTmZ1ZUmekVLraqU0y1jJOJe7HfA5Ozg9DWPmc9Y+n87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xz3hOetBcL0zHN4ykpajZA2qlMrowkaEkmmTS49eJnr7Ehy+9ust5uZ3xMi8lbmhNqlS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CAQqQYJaZUsouiKCvE9bivzuFqu3xyaYpYJNKwQDJfV0m+f3FUud0wL598tfPWW03jSH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CYINFoAkKocuGNI6/GdK9c4paGa0kdILjPaygUurkKgYmmDFLQmFYaFvPWOrbHWX9Fz0x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wJpX1cvSm3TzdFa68+6VKIqaolreq9Anpk8y8MW0lLVQFdPLqep5Xp49cfGXpn59yiyN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74+c57XDaBh3r6bceR8vuLkRx1zy8k6KrKvU+r+f9vo87Z+lpVoueLk9Dim534+mO7OQ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OZ9GQ8L1Oj2PK9XWPO8v0vOmuc30jifREebcuX6P0vN9Lpj5Pj7OTGkClZUFOLPf9n5j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m+czqRVKpoOz6zxva3jzfnvU8iaYE09l7yV3LyN4PIZjc0hWJjcAMshaQWkDCQpA2kNA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tFODs4Oi66ebq5zrrDUty1cuDRTYk6K87vtPnMPntN8fT5caFhtMnBHpZHGaqNN+WF9J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vn5ex1556E57I5J7qjzo9QPM09F28Wu4Yx0Yxef0Hyqn0vyX11vu5dESZBqSVRnoi5VJ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MQMQholoKUpRpwts7XxfL9Pg8nu8/wAj2PHl2Sdz2E3Lrz74rNtS7aRpmxrLM4vOX0+b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Sz5zPrw+l87DG8uvPeK1TItnPjvBGYzOBSwruzNWCqqInbmMwgpRYoETlrE17izrj9+qi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mqGgaCpapoYgqJY6kuYlgNMJ2xqNJSWpZa+Psxvl8aprt8BXLSWBIxXIyWKX2yb5/dQO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0+SPOp0sc8/oNMEDE01c2rJbQWkThvg4cSF1+PVwaxeuLBkjeVG1sIqbQKJQRSqWUnnF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8umpJf0hC56VIl0uSWdIY+jk6U6Ojm6LK6eTqExQ2tKv0lp0zn5/blHC+0zeF9ocT7Oc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N58nxfs/Ly+cXpbYvm/S12dIvm/R8GMVrHPR25/TajOjg65+c4/frnr50+iI+Tj6tJ87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c/pdUVphqR0ZbLz8/ZMvlV2wQLjl6Nub2K4Y7vMBzcZR0Yrv63menrHned6vDNc+m/PC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6X0vN9Hpj5Xj7OTGpZ7R5/P9n5FngsWdafVfJ+hqfR/O/RzrPxh7fLjXndvb69jWvgan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2r9Gs98/L8j2lnfintC+JXsh4y9bzIhiUaZGiBpg5pDQAqQIBMBk0BlqXty7w7ypruM0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TQ0MbmhdXL0WflB1px5TpZya2lnSQdTvEPoqOWe/ZfPn2d08C/f0Pmz6ql+Yv7tp8Lf2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z52Pqsq+d29rc8Tr9eJfmPjOvil5/tfhv0eu/OoSFaiqyZolS1WKs1WeR0POijPI6DmZ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n1S1mLZDL35tjx/M9LzfH7uTxfb8TOuhme52JrLWLa41LzenXDZZacZRplL6/D38Bwer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6Pm/S+eqrXtx5rrJKtFZTrJxxuLyHYHLr1Wnnx0cwRcizvElJjlocqR4dXNNepvy9PL7T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KgE3CFQnFCGCbVJoGChXnoITJbmHQrQbXXCneXhTpHX88VDvMGhAKIYk1L7NTpz+7Ksn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/Hx2y2z6kJ49qaBoBtAMdsqlIDKyz0webjA6/IYhKB2DW1OdiFNIbACpLhocpioCnloI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TmX9H0w256Khy7KLlTeZtrltJtvz9Fh08+9aSwOvlo9g8h7z6x5IeseWz0zy6PS48Zli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9nxvfrP0Z8+We95vl82beROF5awvqfQfH77n1R8sq+pPjWfYnx8n2S+Kg9bwtlh9h24c3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9l8HcjObI7V5sFedrE11+v4PQnp+Zjarfj7pc+d4Hp+j4pc9HBzdEriJlOVSZOXH03ofI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93wdD7XyPL57MhxnVOUer73xu+s/ZHy2tn0mXzvKel5AZ0m6lv6j5Pp0+rPlS5+qPlkf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DPd+c155pU5loEDTHLYhgJBcgJiBNDTUhedW6VND05+2W4Wi6NBJSHpFq6igJtZ3y1T4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r9DFeW/Xg8vb1e48bT2Mzzef10eZ0ehhWe3NzG+fN5K/RX5WB9Hfw3lH6D1fm3RJ97y/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6W/TebhdNa88unma88L9R/Nf0uznglLedw7yDWRrLzsKTQz0ZmXFNKSyQ0zmDVTaQtJU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f3+f4/dy+L7fizXQ0tTpKrKNs7XG8dM3p2591mufeMM9sZfW5dMjg9PzeuOXx/b8D6Pg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LeTmU2aX142crvQ57TJ4OjmMMtci1FEvOSHOgZ6YmhmycunKa6ujj7uP13QnubnSCLhZ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dORghiGoVJipMRNC2zgNUKUqZ8PLr5Ov58bWuCuGJNqhAApfa0z05/cgaz3tKdcyRb+T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zHoSAaENpgxWtCkoTrLn6eW+PkafT5dSNFVbWK06VhCc0AmJiLmkS1QIACgY7audI0i88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xqXGmbVZbSlQw0z0OnbHZm9sda0qXANFJA6TpiZaRDJdUpofP0c8eLrjtJlTEl0EvREF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KU0kxOeNc6vt4fWr6vyvV8ToCNGu7v4uy5y5NfOXpyNZeOd8zHWs4FU1tm6M89oOvIwK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8odyFAiyQoljQDTAh0IQNBa01JQUJ52WJWulQIAuGUAKhiAKkoEIoaGJlSIYkMAJbJT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HPrLppjuurlCVQaudFqWDGgrPU0r8r6rx/TeP4XlP0Xzfhcz6b0PgvZPo/FeUKdZlvz+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jtkcvT7/AB1lw/RcsejOPNC8fV249uGyT530O1eX17+EujOqN/vfiPuU5ctpTOlVStUZ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pQCqosolkKhE2yCJByLUVRn0FnjeX7Pj+P3c/wA/9D4E10tVZ1yVD2w2l5m3NX0Y7mW2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1oScPpce0ufz/ANL8v7vGbclejy9FCDuw01Jw7LOGPSZ52fpcUZY6cC5TSsWZQkIZUGY0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3Vwejz+ma464+hpncNXnpKyNQA6TAAQNAwQK5htKlpNRKc0gMzRXO9FDTg871fJ38NtP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YoE016+uWnP7gBO7z1x15beS185dGGvP6aHGe1IolFQhOqTStKkkYmfD18G/nw0b+fWy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ybLUssQFGa2mk0zHLSVCadW1K3SsqZeX6D28Hdy2VFyulcqTRWkXJvtjrprthom1SRaE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qGIYNxUPLQPnNJ1kQ6SVbKmgy0aIuWKqzOaCoFKIz1wU93xPodT3vD9bxulvXm2a9Du4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vQOXPKknNOvCu9YammuaNDmk65yg1wrmh5zKzNyMGDmwTJBqgmkCGIAQMEFpUaFJkkUV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FQFgwAKlUAgbmyW0A5FVAkwJGAAlQKWx6Z7kdHN0S1eIvU4sVQjZuV0JYxompa/FcHv+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116fNLyyxOr2vE6Y635mZ1cXP2l9nlc5vn1Ue0vFVhzdXOvq+X7/AJMeNv1RW3p+RpHu6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0HV0cu0vo/X/ADH0yZRqrFUqWiaExEWwTEUJDzCyVWZSdJnrIXKQNUOpS7XzanB4HteR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+DNdVRep0tXlO2G01lGucu9xcGuOpjm1LvrhoYPTlOv5n6PxPV5uJ5aezxdfXwwe1Pm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XIHncuZtMZ2anPkbxjRrEI0WYdCwo2WdhFNc/Q87u5+zTo5nz+p1SqdUVDQhqCSMclIB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oVSy4ZRneeZulrrUNBn4vu+J0+OhGvnjENk2JpyoA9TbHfn9xNzO7l53wqHO/FW0nL6r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yKtORzQJuGcfP7/P6fJNlvvzVos0qQKloaJ1AZEUwc0gKQ5bWkOBspNNaqdBVm8v0bqy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n3lIeRqxxvpj0amlxZtacg0xVINqqrOmKkxMRQgoFHgbZ3IOhEqBxpmUgMwRLzZz0iKz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+Y+u1Ojg7OTpqLw3Xr2yE5eqdTDPPQzaFnj7+QePRyi0WhCWxEaYQszEcJqNIbQNUinL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CYAySlbOksom5CR2oaKGCaoKTAaKEFJgnNA0BSkuWyVYSDBpFQ0UpoaVDJZpvjrKnYum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tW0hgBjvmv5n1+N03i5Oeuju8/KOvTh6Dz/a0DwL9j0TxfS7OGPL5/pfRPmOr6LRPkMf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0+fPMtylc99Jyv2spfMM+WvRz83pOvam17/0Pj+vM5qpMx3ZntNSgmIQNyylISndmGlI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hmUElBNlr4/j+143k93P4ft+FnW+qes9OmW+dY1Okt8nVhm72mK5Ccts5b0lmnF18ppw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eevv+eLbIcqbNtOZHf4O/Eudy7JTBw2QwDOgWe01lV5xNiLSpTr4Ovn6eoqef1b3x0dq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FDVIVCTQwQwolyDQwHNjinCpUrFVq8b2vI183nB7+SJoaGCAlgvrb47cvtTeOj0Pj6s9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Vlc/qQ2TYryChRSbtU0CYlctXnw8/Tl0+Nux64skFQCAEmU5GgVBQkWgGJq23DFNaZkr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5fqQ1y3FxUbUnNEtiaZtvzdFmtzRvWWwNEjmpLc0FSihqkmFDkdRqeDcVmNIS4ciaZCV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YERlvir+x+O+33MOfo5umsOnn7o36MtqSw0jn5uvgUZJfLria822J05vIy0yUPnpKstM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NADIsBDZSCSpAGgTaBtAVAaQixMGTaUgYMNJYMAGEugEMTEWnJSQMbIKYZ6ZlkUAkWhF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GXvrn6BLVhvydSppjQCzuV+Iy9rJx+Q1+jxs4F06i1z549zf5rnPrMPmUvvd3yPZX0vN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4nUc2tOOijnveJebffEnM0OaOuTzs+/jr28vT5s7931PI9i5zlVctkliY0qlzm5Jc2T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TZpm7kzdWJNgkirztfL8H3fD8nu5vD93ws66ql6z0a49GdZXDlvHfLN2eeoVFCi4lnaK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NunP56+jn+j87Tn6uPWVFZq8niTm2nK9orNTY05BpCGzN0lmbLM41mI1kU6uPbPburOu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s7lsG1gCBjqGECopMIlsEDqWiG5KoCs9c6wpzW9Py/S5NePzah7+ExME0AAk0vp7YdHL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O/lRj0c9z0gsfTKkzu4qRCcgwtBUIYTUxeXE89evxq0SvOpYMlhFoTCkNiQwVJATqhKX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I9Dg9CW+Pt4pf0689eWsmiXorPSWVTJqQvo5uizorPQ30y0GIkaaKqKCpdDVCGyaQU1Z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AagJbQZ6ZFEsibkaHE4a4Lp938R9z0nJxd/LvXP3cHfHfxdvm1p18XSY+b3QuMaZwpep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ctmYnCwuFQwm4oBADQUqJGhoZRNSDl2oakpNDlhpM0CGFSwqKtEwY0VSkpgIYMTEFCpI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DQ1ck3LGQjSQKaRprzarpA10s0jQVGe+G6tzQ4aBUl+JXmTeHucHLJty6SOb0lxWhRnc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a3quNV6McU+i1y3MY2rzvRrhx9ziXi4/ezTwuf04PW0VZ31+v43t6zz1V3MskE6hNlZu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OqXEUVDZSmDeYkszCbdEWbL4/h+94nk93H4Pv/PTXcTprOu+WudJys2st883TXDYm87l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z+7gH08/TvPipH0vmnL0YazjnrgLLfEzlzY2gyNYMlvJibJcipRjkRUqo1DmdSLfOs9O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Z9HVWOt6TNzNITipaGgGmqpJgghBRLTBCipboVQaOatObr5NcPKYunwARcsCBoE0Ho75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skl0+VGWznWgM/Qmicm5ABktoblDGETWWvNyaRr1+TQNlNoEBNUhhRKpkIBinUWsMByW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Zfdwd66822Mv6Pplrz0nlUb6Y3KymRNsN8Og0uNDXbHYAaInSE1QNqihFEhTkHpnZ4Sr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kCHJIwaJBPOLUAsd8Tu+1+Q+u6Xn4e/g1c/S4e5dOLo5rL6uHcw5+rJcSdIidMy3ltLn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SUTQSwKkKRQJMAoTljakYUKkSJjEVJpmwKIHU0Jt2zQhpuRNzbTmhNoKlgmwqaE0DTRQ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OdMwuaKUovTHQtUNaa8+sdNZ0Z9PH2KqmxpWQMX8yn0YcePTr1PO6+izlOpx5uPdzVNb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Xrl5oHIadPLR6PF53IdLnGu5xqVF9imnWzkXVyyjy6Zrf2/F9vWMyLuVI4VvSsx5l5zo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IKBAhNUIGAgGBd8+i+f4nteN5Pbx+F7vhzXRePRqaaRedVI8VJyu2kXGemOst8/RzWbT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ehxdep5HP2cX0fnGemfTHJG2BljtiCZYppkFSCqRsCk0LDfIYJVF0Z47wY0pzrs25ujn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uNzrWdOakGqGgGrGCGyClpETUsGktSUk0kOalNZV2vDqxvPxFUdfz7AuACBpiQL6W2O/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U06fJ5dMNs+yxPPruUSzciNCBohWgEi5WG3PvyxrD6fMbjRlS0GiktJjTZLSKRBYnqCU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rbPeF0RZpWO0vox4dH2HgeAj6f3vglL+lnz2h6nX8rofY9fxnvZvu7/Lesvo7/Nerm+n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S0qoaYnNDEitI0PBw258xtCDiS4qRy0AnCaAyuRgCw3wPoPoPP7etni6+O6XXzbBklW+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5ymuFQRKLeLNeDo5JcVWaEArGhFokchpLAaAVE0mDQFQxg5BiFSY0mMmgvMKdTa02IFI2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SQVDAQUgGqZFyFzHQc86QJtA2hDgpxZaTL1x0Wts6lrbn3J3wtb1zspANMPk1ROedWyp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2c3me5jZ5/oXocuPouXHURKt2ZT0I4H3Ix6EDcMaQrw2wl5+rDVro9nxfbuebUu4jTMjZ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xywzNMxiaTaAJC1IWZ2S3RBaI2ycvD4/s+P5fbw+B9B8/nXTrnfSabZbY0NGbUojaVS5a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OXRyG/J18MdXRydenm8vZw+/5+atdeXJj28Vc03Fk20CKCdM0mNZWaRFNCpaZWZO0E2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LfXw9vP6F0jHurTOnW0E20wQ1aA0TRFIKHJCpMTTpFolUpFUtZ0zZoDuPEx6eft+fGqc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6XRy9GPr0xTqhPp8zl25+jn7dE1PU2kKs9JJApJmQBTlpJ5ejk14tiK6/PZcsjmwigct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y5tEFus51BFgBReual6FpEa1mHjudzP0+v6Q+Xj7H0j829L6r5cXt+Z6ZxeN9b458/62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zfqx7n1/5X7cv6FHN2ZsFLJ1nqKkquYqqSCrizwuXr5cypCRZ6pUxIikOWRM3IRcipAsr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b08euSsrAvOJt6NeLY7ODTOOXXnDW85Oqc0Z83bww8oRRNLaljTChIaAqUBUCO4ZQNRo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SYCBiZOsO0oCknIybtTQNyxjBVKNJAHIaJAy8ydc2dPNtRyjBKNiZuRGjLWGpsZdKxrn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9JS6CRbhnyxTnNZvmNNeezV5aE3lRcFWWQxUgoASpDkC5TAATYIEt8nTyymmerd+14nu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iYtFA0wTVEGiIViQxCTZEaom1RQSMiybly8Hj+34fl9vL899J8znXZeb6TfTHfGmNZoN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ltidfH3+edXH28S9Gue6cnm+n5/v8OOOmPfhPJ1cdkxcDVIY4KkYk5KQAIIZMtOFFya1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Y3j0drT5fVVxWet1Du7ku6kmhA5UmkdS6GlCdwLXMFSBK0AQlCcruDWfO5O3h6/BoFeD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HRhePq6bTm1Fyt/P5+nn6OfvYyepy5ABBNQgUlyFjlpMeXfl6fN6bldPLYlJaQUmFIkd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oG7VCAEpjWGG0sNlNr0YvWOT2vOtPps/keQ/RK/N5X9C5Pi/qTfu6fJPX8Z5Gvx/pccp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h+584dn3/wARUv3cXHOjlRo5qpYqbkL0y1PF5ezjzCWpCbkSYDAi0RLGTFohsM89Lr7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FOU30546EjDm1yC55ZNsc4jrrDYCZHkpMyggoEXIxItCBqxICRopplDhbAABGJjQQNUI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AVLkCla2SXNAm5KEFSUJNFJoVNEqpL35NjWooyw7+QWPRiUqkN+fQ2ataTS63jqJzJ1V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tD5Tj5NpzzwW5VrgPbfndYdGWR2HL12Sb4iRoUhiYACAGCYDmlQAc3UHLplrnofRfPfQ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TpBSCRAnIMUlOLGpoJcpUtmd3mSrFy0npCrZ5fz/ANF835PbPy31HzGddevP07j6Mazr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LXE0CgjSc3s87u5q24+vjXp3w6E4eXu8/wBvi5cmvR58+Tr5dSUmJNggBoIdzK5FY5ol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yKqYEqVYrXOb775teX06bjHrq50bQraSErqQY5GOaaBUypECtYiQABMJByOonUx8v1/J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GMcgqiXt3w6cfUsJoSnXiy6efbn9HRDd0qmBChqmky4macvQl53ly5VPT5fY5q4KQlZp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RYpp1FQ5mxiQAyXNBUUXSZrWOstZ78pXT43Qelzzqec+rMemsHvdvywdHJys9nr+q8Vf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P5zr4l9nx/Y8CP0j2fzr9HxrKKWVTSHUaEtFVUXHlcHo+dJcVMjkYhMTASpCtIIuSSlE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8Pdw9rz8nTnNcWHRhHVv5vWXj0Znn4+vkeOu7niCGpUSmiUlpoqWFCQgQ3NAhjQhqaHp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kjqaE5slFksSUiguQVTQqQtIszsZNNAUCTYipAEWJFZsLkAl2Z9fPR28/TzGOHSGQmJq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q6DRrnVjrPWV0pHtz6nwufr8E5qzpTy169nB121iNIHVOxHP0kqoLkY0IYgaYJgIAYgA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oPnvfublmuUptXIDkZm7klWoQ6M2mOVNXWSN7zZtMsVORXnQ9ebeXzvmPpPm/L7NPkvq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jce3L1Z05pZtRcxeO/ObOdRY9fJL38fVymvNrmunRzdJl5fqeX7PHwIz9PledGpzzqGL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pdYSsAcSnKgUJOiWoLJZOemhzbY1j1d8Wc/pzaudpqW3cjtVS4QygTE5qUQ0dQ6JahyW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5x8n1PM6fJQPfgAAYAhr07c3bz+jcObpMz15Ftjrz+hqhO4qiEUpE0pCam5lzN5PGs9+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WDoSomhFMyNDNRqlJsSVcKgEhMkuWQyWdVZ7wrjRVnriapImOeD1TD1zi8/2vJQ134Vw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rFYxodVnnm3FjFun7Z/P/wC05vtRpHOoHBUOrTdFRUcHlev4+ZpN5pNoExiE1QwVSI5c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19jt6nJ18XW8Bjc1jy9vPHL0YKO05IrvzxUnRAHPl3wvmz6IedO+I50RNAZaNE0gTdkiY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NHNKCYFSFSxUkU1JTGibQqVCFQhNacsqoCnIXLaJpFDSqpoSuSdCSLVkOkKiTuh7nHnu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9B6TotK5VbYaGmuGkaTULo5o+ZVVOXBt0Ks9Job5pXovhk7MDoOHrsLzGVKaMVCGgQxy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XmBTV/QfPfQM3FrXOZErGh1mi05laYTcUSwRTV1lnYO87NKws0JsQ0LSFHn/ADv0Pzvm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jfZeWnSVtj1YsMWdaw8zbLfkjfbm2lrm6+M7cxEOsiujj66rxfY8j0ebz8t49viwbmyZ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NNSuXJnV52GdTBNypUXUMoMwKHIhhnnvnnfVrj0cvqz0YLPrsE02NoTdok0TdES3AAS2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gnIrlMZ+Z6nl9PlSBvwUICkC0ipX18nbn3XLTd8+mF8+m2HTj3iKnaaQTFzINFjy0yc1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eQnRa5VWbFV5heFmxCNomiadCvno0iSyxSUTUqqdDLWLE7UV3cHbE3na6cXb5R1ZaM59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z5ukz8L2dT5n0/ouYz9nzPPPb4PLZq+CI6ePo8+o/T/y77fN/VJRjSaeSaZV53Rcs4/J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kCaFTBEKgEBNxCqQz+4+K+8204ezh6XzlBLnpizmjpxXLXik9Gea5Op50b85C9BMVKN4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Nl0ZkZ9MGRaGgBUiGMTLGmCYimIHFKNMGgsztAnQTSKcsBtWlQxJLSYxoCgACaVEugmp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zS+boG9MTmy6cBmuZlaZ0646rrFQufTloJqToAienk61+aGnIJCs6xC4xXfLLsOftzsn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GCBEANJg5FqWAKl5ybzq/e8L3bka59c9iKV50iXLNEErYEOkTU0kToUlVkLWSXTDZSVm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fRfM+X2afNfTfMzevRz6bl9PJ1ZrV541pGucdPJvgVpFrpz6xFlQXhvgV08+tX5npef2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vnrPWNQi5ES1KhlqLiXFUnnoRnplGmdpU6ogV1k2iDXAuOjEETEel5Hsc/fJT5/TzpE1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pCGxAA07ZdKRDSoaRywcNXM+V6vlb+TIPfgHLBpDGLfXx9ePU7qG65tee89ujDXHvpp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bSuTPTHXKE1fJGie/M1VXPOtQx2yZW3PJ0GFlViy85oLEKpuy4AdtywCirCi87h9eOko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GBNc6O/q+fzPqOPwc49/m8uzoyHRzuDR5UiJkXL18y5fW/K/Q5v632eN7ObAErYsrpFO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BzNY1yRoajkQAEMEgKkIQIr7z4f7nox4u3zd65OfTKAuScds5efn6VXPWcHdXLUdLjQ6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UycSkwx1zBzIiswVgmginJbllywHINWgSCkNSoomkJaVDedDGE0xaSsVSi0UCQFEpaV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GktqaY6CuWbOYIz1kmlZEsK35uhenLbmXbbm6CARvnplD7OTRfnw53LoUgRrkPm6CLkd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IKJpGkxNCoAGmJuQcteTfl687PoPA924vLVaxjVQJMJeilTcgS0KQUNCbkbkqdsbLAlp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zv0XzXm9evy31Pyud9G2dbyuvPbGnNRjV5uxxrkurjQnOs41rKyaKNcBG/J04dOfD5Xq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Zbyk0pBRnTgZGg3lZNwDQ4zupomwlxQJzGmVKlhvBD05x7znj0ennRy+xNBOzE2ilQlN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SAkG5oZMrABMSVSuV5Hq+Xv5cNG/nMQUmgQ5a6+fWd+iKxbJaNtufXHu6MnLuNEkzUzD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CUab8bbm8p0GidZi0NjDHuxObPvVnFptksukjSdaRncaJJarMLUBp0c1xd57mqnKXXKG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yWzIauFpjVaEo1rOg59cCpTIZmPDo4yvb8P2cv0n6T436/GtRzmsVBcM0qHWXz30fzuZ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OakGnSACXIIS+h9j8p9V0mPj+v5WtcWXbnLMaZlYa85UNxyc3o4nKbc5pfM69C+G46nz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GyhFQSKhksCaTFNArUmjJLEwBFCYlQTTQAxMksAoQUmhioZIUAUhqyRHcWTTBKgzYhNM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ar0KUE1kO5Rm9My9IR01lrNLoxo3yVFxrkOoa+GynLM0kfDzs9E0zExkglByMEABUjE0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pUQWjh7ePsz0j3vB9642gNc5z0lYbQ6lymOgJuUqLBtMTKJbVLO5HWekusCLhURUWef81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fyv1nzGd6bcHp7znrleNbSLGrVI0x6cFq41icbojTHYJuCRXLpGi6c/Iy0y+j87n598d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K0IrI0ABMgSdCYJiCSiLkiWRVQA5QTnpnnXsxzdHL7IFZ9aaFYmqKQrlgIUB0IJBtCAU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5nqedv5/LSN/JYmAANKWtMtm982OlY75Z3vrl1Z92YnOqqLTFXEwlU6xGVTryRdT08po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tAMzRphtBvMVUVBBGxWJaGAZ27MdizNtxpU4lk6Sq8tRTvJirxNrw2KzsM7yRu8Q20xD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qjPLbJD2fE9rN+w+x+K+sxr15c5tIDQmh6ZVpPzn0fzuWqCZSaJYQxA5HSYCBCioX3vp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7OW7lVRGHRkcmXY44sPSiOOfR4DHh3o4Y7JOW5DXXBHQpYNKmmjWcnGjkBWgRRKYK0wo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Tlg0CoYRQFCGmCpyWDE0ypbAJW2hGwBxQpcDcgMZDnQTKEFFVFLWG2ZcuiKSKQi9uTql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vU5dJF8kw81y7PI33MO/aDbhXKdvR5vGfSZc3SoCGAA5KEAJibQNIGgYMM6g5uzn1xs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U3rnmySpbHMJblwXFwW4oed4S6VlQ2OybyoYKHrml2UyVWTOP5v6T5vzeu/mPpvmM9Dr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u2Omedb5pxvkCz08+xmKoy6cNwhhDnSV1Om8eHaX0vnc02XOBU6kZ7SZU0Y1alU2rKyu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FJFJMypuCLzqVcywUon1fI9DHvoZz+o6TbaqbWCACVNobmqTmpCaCUwVIHJQkyyeHvxv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OxMQDB3nc1sTo2hVnttSrPuQlOluAWe2TmZmWvMTG+/HnZO+ekFJox5ssYyKJjVVDnSM5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yllqTpOdPXHSN5kG1JfN0ZFuaiunFrjvyUbbYMybkfXwwejz5sc6Zg40Frz0QVJIZptz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v031nx/1eNe7eHTmy1cAg00xul899B89JYiRFQMaATBMEAEXCqLk+l93xPb6zh8v1fPu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mR7D8m09OeSTs4upHNXRBhPSzk5PR5zhnZRjvMm5kq1YEqqiRgxIuRktBSTNFLKlBSEN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CRQmVLCaGpUUUho0mKyV0WVJos7LM9AztmdKhDYDRLGTVSO8xdJyZozMpuCdcaFUI3vK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dR0OWfDGejm/S4+k7efDzT0oyRfVvYkpUQAhk0gtKgkoQMQIBMAYZ65kDWN37vh+7rIN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SgW0qJJsTgLzFLRnmamOhoTsQ1ZI0NyBpnocXzX0nzfn9d/K/U/LZ3r1c++oXlri7zUT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NtIZFKZV08vUQ5QrhlbY7az42euP0fnzJnrEZ7KyJaM1rBlQDhXSVSIAmhFSXECY0wlT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WKrOM9uZ57+k5fP7NNE6lMuhDASlabE5qpuWUTSQVMAIpJ0AE5axeHkFT0+CwLkEDaQx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tZ9O5nrn2SnOdWmWvDWLy5pmt/Pqs99cc3VWZuklscpFAEsqKZktcip0Q4aGTscu4hCs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iIvad420GsT6rPGW1HIdCMxyMtkToyc9ZMctZMo2yIzuUzBl+98/78vtfT/L/T89e13e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XpG1ZfP/AEnzeZUskE0AAMQAxK4VRpKROma/V+x5Pq9Zy8fZwXRydfO15/N1KPPOnBHt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lefodmUUYpwPDozhc3QGEaqjTGzRTcJoExFOKI0gGlQXnQJoY8y6kCpCyaKVgyUUlQDC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lqbATVipJZROuepnVIAY1SHLyGMM6YNJk1NroToZ1pRzN9RyT0YAOhaZW1V5axuyV//E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UDBAEEAgMAAwEBAQEAAgMQETEEEiAhQRMwMgUUIjNCFSM0QAYkNUNQFiVgREUm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kVurzsiqGsuOzSTFE8cJ9XqHl6j/Ewv0O+sTcgFuryppKuhdQ1ENHV3V57AqiGmsqd0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VG6ouZAS4EyqbSFlwFyUdNlRcAp2+qy4XKpvdBc7o24Cp/QGkrfTyrztOiossrzoqIIX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MzK6sSFRcdk3ndU7G2mshLnum5QkNtHEhLgDeJ4iybIAFBNCY1MFAgo75G3iIjuo9xLQ52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kEUJvQRVJ8DtBc8AomjYzOth8OMkX1IUed21qmt+cEfuuVJRJcT503QkUNXGu6oitjrv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SuiFbQUy8VYf6fUV6h/Gw31PNGSKKsMxRNSU1GXCdfhBQ7xm7k71qqLdFUVFSip26GVV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V5001R0hbKqF6Lji0zeR071OisjOxOkyJRV530bad5V0idJi0h2rSMhLgFVFArIaalVk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whKmoyC2lTTwr66UMrd7lGdlfs030c8gZRebZNTUAmN2aEQnGgJzOogsVER2BKAzvAys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u2E7wh2ijLi/VPi/hqh+cPeLEtxzEvYcDdG0gudyeRKuimndCRQ2lxqNyhugqa+ROkzI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9VYCYmN0FEWANYPqCx/8bCfVEP7biWhlVyVRURbIWVJBGVUExO+Se0ZmyfZqC2kZlU7A2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NFRBHVSYvSk+J0VEddKqq4kNFVfSJC51i1NkZ8DXSXM2WpOnZtO8qLikgqUKIVZtIXM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R7B2Q00QnTWNQEuJGV51351lBXRlxDFTFuBLgCgAQTQmBNCtKM7MUE9+Rt3FRFhofTbd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aHs3QO8FwwCmNaPf+r7htqbQ/KF9rvE7JqddGwTtNdjOxrvTcyMuEJHaR7JXHY5M6yro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ll2YEUQqFBEbtKbuogXpn0+o+ONFcNhfqd9VKt8ZGwk9BFCRXLgq7SYgNomsqqCKoqba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6mzKMuTLmV52VdQsqaShO8jZsuOBLZXRCCGjmZkNFdBGvnmfMuLKqpK+ikraedQudHFF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VFaRKrLjfRzp5QmN5cT5VtJ7gVJmVdtVd1wLKm42aL0RVldAJgTAmCQUV210AuI8TO47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PY4oj4slXuHUFVepDLi/VPBtlC8mfa7dgKpIjeTkZ0lyjIDcajK6NhPiokaUFlyUQjK4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SZl+KpI25MqoHZqcjXSE5emfX6j44z+Dh9oY/jt2ThtuqGRRvOiKDk6RQTVXYyquBImk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fKsuNHK5mJ83mJDRXRaQXE+KrhC87SrQzCpvzp5kZcBVlZC0irIIaqTppCInVASt2Cjq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0XkKS5OoqyM+JDRfRWXAmToOaQQ3kVXSdAXJkZDsXVjzNgTjUiwtyEEEwJrU0bNCdsnn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OcaULnMGRmnmVinWbLmshIdsKqCy1PrA/wBn1X62qu7Lj7PwivLHgpwXHYtosuEe3xfS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Q0kbzoiNHN1SfJG7U5VqqypIXcNvS/D1Dxxn8LD+A+gK4kZUkCuKyojK0mlcu3VAtpUV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t2dtN5Unvo4COi8r6eArSrouuFWYkUVTagkLaiqSO0ygueUJDUd1Rcoq866d1ZUnbSdH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GrMroyvInXTczMzI6it5Gd1bRxVVXNVuiyqYKLlcaBtoCpLi2jmQnTeu8gtyvEUQQly0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Yh8gvxiHMbtifBuEh5WlcKuoycDSHblVQNdZQ1cIKHsvXNsX6g3qQW7g3h/aftCxH3U+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QRpISsgZXlwJ5d+FaYvzsrILlFVXFpcnRyZEp8xc6KIJ1yggjJvk6/p2zfUPrxArhcJ4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iguJNRQCK2VZGwVzopuUCuGiRkNXHY4XKouUNldU2nbRwuAE6qGgboIordVV5czvPiVF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TXcytoC5VdNlRUXGi6C5lTQJUVZU0DSd0L2VUboS4VpVkO6Z3W9VVFFXVlXSJc6rrmVF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EhPjgaN6oyEhatVVDeYTQgFDahJ7srScxCCxcSqCPxbCaY0biQ7ATlDXJR3Q189gKI4t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2G+J+IhD5PPyZvDjfYN26Dsr6BOsroUlzq47fB30HeXOmgVJNR3KCorIzK5pVBXRCOlv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/owfjC+lVqnypMhGWyoKyMqKi5VNguDIbSEiVXshFcauEbmyqqTFyewZ0TqrnW5CwltK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XKC2R2lsRMqsrjiR0kGqAXM+e3zyiNFNrBZflSYVlsijI2VJiwGi6FuZc3RkFeZM6zMq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a2gyoqSohI6eTKiConO+KvKyCYmBMCYFzSiiuzOlHeIbLoBR3ZnQIfTYVxIdh3ixWmFzM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+u7RMX/HHiVDvFvDFGxRWLw6QkTotI6boSMwidA1b6BLeQkaSIqqaSjYCqFrrZcUXBun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Vgb48fCKf28DaB9Uyt5FXRkFzyiuZDdcUQQ30Ez4TeyZm1NImVTQNFplbUGjlwBlvooA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NHPPKCOsaqSK2nY8ultIIzK5KpISCvoA00leXOi6KJXEry4RurqlBWkrrgbyoiuNpmQE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IlcBcTGi8zoMrTM6yOkSurqlVSXA2HNNDUwbtChtVk1RX0AkPiIr87hsorsjcJDqSay4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Xkby47dFWTT8/wDIQsT/ABWLiF5Rrg/t5qxE7dFHaRQCto40mXIVDRCQ00lRU2pK8+Z0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SKquKSARQRQ2CugnTvIJqrRenbrG/XE+v09Yf6iKK6tKm52QRWy2XNy5BHQE2zlRWmBV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5srysq9msgnILmte6FyuUJUTZ12VFTXTTsqoTsghqCCN0FzoMudFFwudfAXOkoSvLjsV3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RKsyuFwZlFASptoohdWkLSpIIhG91eRbRUmZ21HZV0gInbgBCQQTQmBMCcdy6jXHMUL4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adXHPErrjiFp57YlvLExHQ2+tuz4aN/Gaqpqembw2NyTsqkyvI3VNV0EdlxImV9HGo7h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R0c3NNeyuraSEEE6R2mAuS1enrG/W768AsN9ZVEZgzNhIIoXXMgoacqaKI7oKyzaT2DI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0F4XMhM9jgIbTNgNg3TVVpMKkqUnREbUVJUkQhtpuiEJhcaAOwZGfHKKOmtdVaSCBmRo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pDQEZ8nZcdrkzrvrrpHe5pvXXwCVRcIIIJoTW1TArDmI6b3iG07lYl+2HhiFDVFTQTtX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o474URoiQ/Uy7p4gH2TPFBRfrwn0utLg3KHaG0nX4RWyrvotoKNp8GXEq/KQ0G15FcSd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K6C4ojtoEq7YLyxv1/8ATgb4f6q7hGwEiNguXyKCKEiqLlN2R0CYVNBQkdBlzyrqmjlB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CWtGRU1Ur2BadNNFSXMrzKK40VVVwJhDQUNdldC1pFXnRFXlVVlYq+muqmmlZAyM91X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boWvI7gbyEhKuxO0qUkbTKKFuZU21iYV1Y1VuzSs6LmdJFAyqroI7K6ouBsmBMCYFGJR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zPT3ZGYVud8qrkKkhOq3QVUVwwborjiRmexmVd2lQ/t9cYAon8Nh2JBR2bFP7eF8DKtF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KbAyC45RkZneVuzuTyrlbLmyIVNBJRCIl+N0fH8Wq5MnSEsuzbM8cB9mM+o/xcFeB9cjq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BG/HE9gq7zqgZ3nyZWVVXfQVwJUkNR0Ekz2pM6NlzOuiq5R1coSE76SqK/YF7oaTpMyr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kFztOkuaSporVDZDdHTRZdlQIAKm5W4nZBcoqqprNzbTadVfsWHGm0qTMgqzOimgS4EP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IBNG7AmhNKiXf8iqKO/Kziyces9rQxszMbSHYbfsBG64R0bIpiaAD61HDy6J/r5di2ip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HQe+UTVUQQnTdc3ndXFpVnaVJC5kboyotkSuKb0TgjJ1hbk20OnVfk4bVTfH0/wCzF/Ve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0htLdCR3mNlzaRkArHh0qLgTEgrq06K6M90e4JHTzpGm+myCMyjam1kZXWwlRCd0EddN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0XKoiKomdlmmEBSVN1yVyqoHedNBuFZGe6oiFZcXkZulXYajOkuBInd2jbTv3OLzI0DT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VLiVwQghSTGlAJgk0bYgkSCJo1xzuCjuytwsPIye6ouZCQkby4X5AbT40c9lqxBpBD3F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ONXQtmK03GfFZBFXVNgroU0i3MudIvI7auLdvLLgri6NUPKnwc1U23KuqGZQmLlOKb44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wX3Yfwpun2VFtLdccSKCKOwEihuvxN9AmLc2XkjaVplBVlRUVJHRzo4nXcnUOzfVeRVZ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ohuVdFFFX0UmSueZVmVbs2kUJUVJCRGwsguVxqoguSqLiiCuSJUkAqIihujp5lTRx+Mr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BCfCujoGkq8+TpAVmITCCaExqaE0JxoHnMRaixD6kLNRuHYYsVXkZcrjiZtITZ5a9tRV0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mJx7WshMTkLQ3h0RpqHKmy4R0i/OoyKA0hGRVJCQdXRxWfGq8qIy4RCJojVELgpvihfe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h+OB+zF/TD+rB/fBK5ndBVTZnQd5NT3IJqYnooX5VaKquueaVJGnlUlVDZXVZnZW1ClE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sry5qjKkuToohsuJclUnx2+JVVVTsWledFREaCrC+gW0UQVZGVNwSTSVJ3kZhUmUVSiE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HY5IRGjlcSGk2XAnWiqqz4R0Q1y0aGhNu1qhtoAgsQ6qCF4zumzcqieamEzpsOoWXPN1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21BFcI6mp+7HentLsbdh2fd5CbXNht2FBGXJV1ZVndccI3JR2XFUUZg6Ly30cnUNG/Z2m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N+EJ8oysmlYH7sT9Lfqw22JhKiEyuJUkLTfZOFQAA0SqnbuOyCEiFZbyKBrKugSMiqSG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TpvoppBV1SQuueUZXmJC5VEJVr3eNNlyqaLTrp4NdXA0WXIQmbCipXQJ8UrqrK6stygn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3LomdJUR7dkTtOiprCGzRfmQlCCYKoJoUR2UHcyivzvCinK3Bw6I35kewJlCbR8pntHT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oNDIrE9FjXBrG0wpo0q0qKmyMjodP8QijM6ShOve4lzIaTfanGgnaxrJ06Kk7LhlsF98f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4arLZOuVdbq5V0BUUm5CR0cO3QsjYUVVVVRMrqi5PjtRA7rnnRwq9szppvoIVFSi5VJD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i1u1RAbkSvK3YEhPjTyqSPartwqKkgUR8uOOJcISsrHVzdbILjVSR0lCw1DXRG+m3c5m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TAgrCK7M4SxT9rKwZ+7EsOwURv2R5InVeVlxK+goSAUX6vVvsptsnbJl4WyuDuhKquSa6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XC4ohIy5ujsqbjyQnRBcoTsuaqmkyMwjWtFSsneOmsqqHQDC/fG+ploH8mEaKlVcUQTp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giiKg2QtWs6oqiogUVshut1vI22RQEghfXx2B3LSpr4QnXauumjnReQmSuOK10U08cdm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6aBopRFDv37Y00lzIo6AjoFzpp2xo5JlSVJXWypIVLohnSYuAoY2CasQ+jZPd02O3VNo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4GjlCXOmkjL8tNdNaaLaj4D1CEIGLiDEhyGxzbjzhoWpI3VgZgK5lwKLms+UZVEq6aT4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dFRV3N7oI6itpOpI7zOjmm4VNDVDthfujfVB8Ye2Kg7o7FqrI7qm0xprIridNkEZXVEK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te3vMoaTvo3lSW6BWyorabytKirPedUVWR37VNBQ37tpi8+BPgaRpbOy4ottNVyq6iuO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0NHM6zExdXC5nxK2jjSJVQ3XKqhNqqhsOZDdFctChsQEvEOdncgsS/M6iJozCQ9yVyb6O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vi4mZhHceqwj7+HDDcM8/Plcs8J3RVN0aLhBCR1U0FDRYnVxLnmyMuSud1aZOk6CVRGd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DWH+6P8AThiCGH/ZgaaUXFFzISKptcItk6QQOx3nwKjUN5fihK+o7IaLaRZWR7HKKrsN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FVwqSKsudVd9XAkbT40cyIlRBXV5lGXMzLZcTK4zTCKqqqsq6abhVVZUmURsBtLaYRW9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/ZpIzE9kxu73SpsLWVU0Jjd2BUTViHyCjvyM5rRbxotA0KyMjISqq17QpI+WoSCKNuwE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L/X5WyasOfiQjPgWsiUFz3LqujnnlV0CXMja4VZc6DI35KKoqSNFYS4K4RMzIoW5hLD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A/lQbukZmQtXam9JFE70VULWMq7MKcaO5cqTsnLiV9Aujc3VJGVyAiKTKCNJnsXQv3ho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CfCEuFRCYlwLaeZbrmZXEyghqO0h2qLiWyCeAgJm3B0U0k0BsNJ10lvpCot1ZV3Eq9ky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NmFNRRVd3bqG1Q2oJqikNaJHYRnmI/mM8qBD6TJW7A2R1cXnut83ZPZ4CF4myxRrB5Rr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MuVuijISsZ2nXdWPKO6sJGRvdV0iXCGq8tlzInd1ldUXJXCCbdyshrCN4VoP3R/pwfhB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KjLjl2yrIkz4ognIJ16ydZgoXj5HeZkEUZjQEVRG6EzPiRsFyTI9qm6pVUGsjTQ6NtRk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nRSVUDqCrSQXFOwZiXCbo2XPCEh2xIy4KEitkbzOnjtCdVxTaV5BXJVJXCKBRBWXamj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NDdywIDZoVhHfmeAgFinyccjcKzM+ZmZ0RExpG2kncaKSshpOsLmOP23VEIUqQq1W1ML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8pU0DslcGfAkZ3NFfRaZuuFQKlJkbumERVEURm/xaUbDYBFWEgEFT4wVC+2N9WBG0P8A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nxpuSuD8lSfKA3cKGshKyCKCfI2ExpE+ZcCfE+FzopuNV5U7B10nDiUUVtDrC5lRHQDP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dJnyFyZBcodkdjkiVDOquBI6BPihRGgneRkUZHQdJ1X0lUQ3nadZWlSdEddFwJC84TVD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lAJRHZIdzRO/eitAY06Qt9VlXtO89RkdRQRmEC0JwBZi8QCrPC5PjhPEIyKKKsiZmXEi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VSdZCfOjmd9F0JGVE5BWRKBTldcyPyDArIqmhokLlQbwvui/Xgbt/m4V9A4/Jz8zAUSm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aOGko7n4ooDbiYsW7aOQiEFSqyrm8ijZGw2mQuOKSr2h2T2wqyO6c6opI6+SE3RTRTfs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Ur3BIoatxISrOsuFSVOxWfOq+jmVFdUpI9gqsqzoq0V0VbQBoKCpKq3mBIIInaqYJDQ3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QPOd9pYl+Z4CjPytwsPpw5caTqpTWJm+nntiyavXmPEV8bEMEJn7UVvzGw5JqsJcIrlF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QVDotocguOK1RVpAS40gy40V2rsrojaQTtPJVp8oq6uZCWHvD+2J9eCHz/8A7cN9kTy3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lwrKm1UFSqdtLhyAVpV+NN1zLmW6qiVVBq5JmEbdOkNVkDq4VNQXGnKsi6RXRcJBtURoA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mVEFbt210pKyvr4RlyjIoarypoquJFVVNQsuJC1NXEjMbaDbjQZ1mLaCNFVeV1RVnyZB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aJoo1thpgtTBsE3YYl6oqb4h+RoRNBh2GLGVUdVJc6+NThuB2jqOh7GPX+QxB1sM0nDu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A1G6Nua710CXEiAgEbybd0hqF0Zboy5kJFfjtK07ytPeRXMq0JkRsLLeVlXSLKB5N+6J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QdokUfM3lSVBQImqFDKyCdcIoIJysim7y5nYzcaIWRQRqtzNt7l1coaU5rWtptLgHS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I5yGgoEyzbQ4hhmI/qOOi+gyyZk4aKIrdVkbIzCMgrz4pLZGQ7HBtRc1V1zqMyr699HE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Lp8m15CipLiXHdCuqyuqIBUXFEZ0mLqhVETuKIj5FBASahKkmiphNQTWqK7K03ovFRH5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HDW1FwZjt7auXoSt3yELJq/yKARicDvh37RuJYb7Gjd2xKvICsgjKlEUNHEigqodm+mu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vRU2kbUX5SNxtKipIqiquSoHlD+1/hA84/8AyAaKxvMbKlRTZjcy6ZER8F7QL2mJUQZK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1QpFCdUZXXN5MCcPk1qy/ItW6wzaujUc83RVFTafNdkZHQdNJFU1CQkOxdVpLMUVZDR1X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RQG07qhRFFWXCAXHAv2KKprzK6sB2qFBGRRVdJkUUO4FfTTfTSfHHaErq64TQq1MgqhV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pBFV2GqE1NCaFxGfmKCxURUUV2UYRlEZcUlzIf0eX3FtTgrDsVXDSm39do44V20T7KLm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OQ2RkbaQrKKMwh1yzKsjudVp83nxyVdCwR2V5GZ0XlwNHJC5IQTkJW0G8m3puwUML7He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f3MQP33NouRtLMYbomLiPBXFVzchqA2L6khGWU0KAVCEE/cNXJVghI32XiBMbIN+Tvir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a950HYDfUFSVEFZCdNFNp0Oi/d57NRSWZVWyCN51IWdZmouqiZBVXAndUR0VldDsmmlu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xTa+gSrvI6hLgWFlVbKy5Oqm8OHmMaGAaIhCy50cDQE0K8hOGFBaggo76BUUV3TZJg6s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34QMh2RqA3Yv8kf+5gT+07aIPi1h+VaqDdiiBRDKtETsVfRSV1XSZWleQ1U08kqveGm6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vXmu1anSE27bw/t4hbRsUa+oQto+I+9xqjULJ8AaI7rZGxRm2y/JyqgVmRCLVwju1XQ0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hRFUQNHZ3F2chGhBQ0jVwEJUrIK5DV0ysi6dAWJzUWIii4RpI69tfEqy5QVMypOkhpro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VsVlFXNAE6aN1aXJQsRKqbpGyOgS4Q1VWyMq7Ks+NNtBneXAQmd5XVNNzILlryxz3OcU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ExPgKA1DZMCeaNccxQ2UeJneFGO8JmRptM7I9yip2YiHie1RHQJ8tX+Rj/awRpExW0SK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iIoyujeVkFfRxLZFFc6L6jILnag1iZkbohHYBFASMirKq4kQiNgjashIoIFQvsTfuij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guLl1Ryd5VoNAtlVCESuaBUlsnXFjbTw1mytIVKpRFHdFGT7sNQ9A/FUmJmqGgaKfKmg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rMqz44pMI9khbBc1lWjReREnCiqs0sqoSshXTKyLKjug1coTMhopLiZ7FVzOshK5oqIT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8xuSaTN0VXTxp5ptoMxq444leYlsJ8lXXEiZFBBCVhxDbUwmUQTbYp+8sTEyNTjlGGZU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YsuZU30Ps20zq57Xr2H6kGCcrsYmHMKVa3Z0EUa1OCsijKm9d1eQR0CQ0iXPJr2LooGR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IlZUVZU0EFOtvTKqbUQG9FsgNqUVPkgmoeUL7eP+6Nt6lXJi8ef9nhsnKkqLhGR8jERf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e6FRKmplsicw1yVRFERRGtGoqsrm8nq6Ej3CgrTooeyF9wXrk3lz3BLi6pLgSsheQlSQ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F6zVnvKx5O09uyUNNleQCMsugKkjuhIyuqKnYouJVKA2pUyN5UlyQqLLRFHQUVdG+oTM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o6BvII7ytISbotowzE0JrVFflbcqtGvdneNlTqRKZQdBtbtiQlTsRLNsFyihPnWNDUWh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PiB8UU0ViQ/GGE+zlwuKbycr6xq21lcSC5Q0i5W+gTdusqrQLnKi0KgkSgao0RIVkSt0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NNUd5DZNvC+3hv3R/wDlIv8AKxf3jdArdVRm6qbKi4NECjsuN5uQV1Ymqruhcya6i6iD0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inN3puCqpzhRvlJ4XGq/cbPOsxRNTWVO3xI6BoEghoC4kQgQqhbIhDUEaHQVSsq6xL8df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SgEUAj3eBK6CMrSEwiZHfTRWlSV576CiqCRkEZAIrmVdzMyMiKCVNEFtTDbQNEo787wr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QGZBWVge9whosr6XJtrSOk9soIfIerNEP1D1HeGxcw/sYm7FycgirIzKNgNpBbyGms7y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02AXKsuZcyK5LigVVVVdw/YvCzIOKJV1vROds1UorIkrcyCC5cmqF9psPsxX/JxvvxQ+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m3kZmi2RNEbEbZaKqIqXCiptoYFloVmypu6JW6qU29F0tumU3dNaE86ab3nz2AqKkqIy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aAjeiMuaIaBaV5UmNNJ0VJVVdPHYvJsrKvaF1xMahIHdUmBOqKutlVUVNG1VRbTrTTXT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pFFWq40ALDQ5ALEPytEojsjPI2GGZ1H9rgdghcDcawoiFkEEUNY7AKh7L/IMvvsYasam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0d5FU0GtVTZcdsTtpOy5CCKHZC5mZOGlydK64R2R3JKuhIXRVU1QfuNrRcSf/scRtGxf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XnwguKJwqgA1O3VxRFCZOkWB+JcsybDo1zCiELoWz0WeoiiiYiuNNUJXlxPhUqihLhWl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CPbbtITvLmVEJU7NNqf0xoHYrVGumtdNEZVQVZBEqmy50HRxpN9NNRQlVFyDpFyJqgmi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VSiExKAwuMNuVrETQOOZ3ICxD876J37j6ZWboTsr6R2CuBt2noS5naXNJ1nXSFinZMPE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ZM8mnZuyNp02nsEFaVdF1TUUdlTQdG650GW4V1zouUdlVbSGh6pOsxbeQE6I2CbaD9yj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9uM8pcHZCyKqnJtjJ1lwNDdy+QG3Dm1COgoiWYgZnFV0UTLxDmdRG8uJ3QR00nyrz4tL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rztITpsKJ5XGkriQRGsK0uJHfsHQdPPJXGo/0aqm1CqbW017J07yPYsFRUQRXK54rREo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NNBfVc4aHRqAosQ+eJiZW02ecow8OgdO0xbjVz/QdYW7ZmFyhIX9ROX09hq93g21gy8N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r1VdBtZX01nSRkEexxq4nWVJW01orSAKKMjYFOMneIOy3zHZcJrtimpt4H8hYj+RjN8Z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sryCMiN+KpoXOiyrQmRKCylAkaOWyfe5OgWkDRoNDmlzMhBCfKB1UVEUEJbS40U1hc6a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ErzGukzpqjSZ0C9UNdNItdFUWbaukKujjiQ7A3RTVSR3VJO7W1Ub6Dak+eyEQg2Tdlst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2/KCvMrCw8zwmhRXZWndys2I7O9Qm9SKVsrkbTrMods7zugranJnbKCOsL1o/wD1uGpl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VydgUbWXHOg7m/YCst0UFz2uUdQ11QQRlVVJRVVXZzqoO35puhcoK44RcEDU1TSoH3rE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jvMCoosqOyut0T8QqIbBNty5bqiJ3aUbmtLDlpRfTRXa64KCaitpXlmQNU6zeyFvXmfF5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lxISGyKGh2iiodBlVcz2CEwubDRSY0hE6KTpM6DedUFTaipoOiipISJqqlX1BcBVlUzM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VSVJ1k4y2mVwCqT4R2lRGXGnmgAKauAKLgFD5HDMytbvLEPzOaFziXyifIQ2iGwytpEx2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qz4kNIC/yCIRChCicULVlAsvwNirqqqgqo7aDpoh2Cq6OUJm640caeaoqsnI+PG5Thsr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c8rNsJDYoXw/3LE/fjv5GM8MYgcquqqpTESq7hOctyaLnl0rq6NzJ0heu9VVVkFZEoyO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EUE7RRclDUbaDPnUJXRlWV9HKO64EvxlVVqVc1VkdBnTbx0U0lDTzLiW0gZFDVzIzpIa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1UmdBnXaqvq4EuUbNRZVUVNPNtZXEhbRDG7tyLCVk1FYSHmcmhR35GhBRHBjK1LzRQGb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dU/o8IanWhqkryPZKGkX/wAkTbEhVRV1BsneJXFUUVfWJUkNXGkaAuEdyrKxV1xxVUMj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0WpzUWEoAtDg5Uci01yuRETK3MRlKylUNDUIKu9VXdZlXbDH99Yr7cd9uLNIOMuLGzbZ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vVDZVKqZlNRuSq7XQQMi6V9FJ1lUKq4FwflnTd5VVVXfam8uFXtABx5W3Z5VENJVJcKs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RFMe0pw31lBU0lcaBMICXNNPFNNJ13RkVRUVEZ7d+yCogiUUVwJhFGfM90NDlxcK2gUW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LxNg1WVNghc7JozOwzMrGop7uo9NCjvzxCgOo+lNTRIoI98oTppd4w7SEuZnTdDRyxf5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LYGD4J1iiFSRsbaxIauZcSF+xyUUVYaKoBcrlUTr0JlySrotQW6FQShQC6OyzAKiLRRz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tBRaKYcUjrF/Z6ksQ2uFxTHOcWELpucum9GG9GHEWVyyuQzpznLOQuoiV1F1F1Ai8Jj0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BZwswVQq7EoOQcswWZVVarlEoKq4Eiha2oTpKm86qqEuTo5lZXQlXRXSFXdG2sdsIz5p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qbdqs6rifIRRtrEihLnSJmRnwVdbSAQREraKTMrz5KajPgaeTvI76NxIUTlDFE41Oy2R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0TbYmJQAbBYmJkhg0TioTMjJ86KSp2KaRoGs2hyoENXJ3Kpp4kF/kn2tVxI2gH4culRW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0ZclcdimgzseaSKvPhbyqqFUFKKkwjuURVAJ17qwNnNFG7LKSU4KD9qxnn6haP8AwcSq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QPNc6MQg56rOEHbbKjXKjFlYi1iyMWRiytRhMXQaEYDV0AvbhdBdJdFNhIwl0ium4oNe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qPXyoHOC6tQHovQe5GIaCJ8equououoFnXUXUCzhZ0HBZgqrNLaqB0DXzKqrMLmssyvK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qqqKJVZ1VZ1mTKqGitEN9PM6yCoqTqqhVqgiZCQtKqBRMr6BOqqqz4QRQkN9RlwuVWdF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UlTfZcCQvoFpBVXNaKhQKrPjMJNFThmZGAJ5yMrmK4iO6jz8VAh1Jv2LaaTNlWXKK4Cu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1f5INmKiCAqqqB4LiRuUdpGVEFeVJhc6+JCXMjoKsjIWVpAKx5QKqq7Zgi5qq1fFfGgy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rpsXRYug1dAJ2H29svbldAroFe3cui4LpuXTdUscoQOcWx3ljhVsb+FH3G6J2qs27iJU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CZWycsqIVEQQm1KKNaAFNVdy8pr9uojEIQNVm3zrMFmCzNKbRUWUJwYqMpkYskNZW1yw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tXQRgFdBwPRcui9dKIskRUeF+4v3Av3F81mcquWYrMVnKzFZlmWdZgs4VVmWaqBRcFUL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TtVV0b6aqplWdVxxWdxoqqlbzroKCqhqqjadaoyG86rnRWY0GiBXN5WVZmRQtrouJ8TK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edkFzKshbUUxtG8kbybuqUlhIdSLNNViX5jRALFxNwg0vfSiN+8LyGjmYRlSRO8ivxZM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LlC3+SN/0vy5FxsuMPu3ZcGRunaDczF9JI1GVKoLnQboo92ioiNsqyrLtdG/PBQMg6i6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6hRcUHrOs5rnQes1X8Y++O8a/wCi8tCqxftrJCK6cJdGEuhDXt2LoNQwzAnYdhXtkcKv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0YL10YhRgPp03rpuQY5UcQQQqkgByFQrI2VFxtI7iRAKyhZWrKE2/wCRFV01kWQLLRAI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NRVVZVRVVVVnRC+y2WyosorRZQsrVlasgXTBPSXTXTC6a6S6K6W3SK6bl03rI9ZHKhW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Zis6zhdQLOCg4LMg8IkKoVQqgKoohKu6/GXNaIGVVXSEZCyqqrefIKqgnXJkCVVVVVmV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q1QWZVVVXYGVdy5VVVVZlmlVZt6bqu/C4K5lZEqwVeydhIzugtiirTqraAuYYzPjGVFT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m6C2jRaM/I26CivyM5e7aA3K09t39AoyB+Ok2F/6YX+S/wAEKq3VJQPGRuVSqpO6KMzoF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gW0DYmQlxO4kbBUnm3zoPWeq5de4lxmK3q4oT3RJWZZigazh/csesb9Dv+Nec0PMrqpW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5qO0qlVWY0DnFZys7kXkrquWc16rlnReCuoFnCztWZi+Kq1ZYJWSCunAXThLpMXQhr20Ne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3C9uF7Ve2XtyvbOXt4i9vGocPGQw0ZdCKulEXTcshCLSVldQ1CCF6qyrO6KzKswqqqqq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EyE6rMESiZVkQFREBUaixpWRqMMLpNXRC6IRhLpIQyF0yum8LpvCDXg/uL5qjkahVIWc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XUXUC6i6qzrOFnBWYIOCzNWcSotlVbGRVNZkFyZboVmDLMAs1ZFBcreVUUCnO2WyqFUK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qorhqM6qpnWQQKN5XnXZV25hfBl00obzaJYRlSwSjOzvpKM/O8qC3O46OFzopVHvjQBt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dJmfMmr/ACXfCN3QQKKKw/ihvMzG0uNFJiRQkJbSqrKytKs7KxW1Rq2XAEyjMjeioqKm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yy7UVFxdEfFNFZAVXEL7ljlix+z/AP5rh+3Y1C60NsGTrkbsqEHURKzKqDpEkDMSg8rq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zgs4XUTXCqDgjECqFmCqJXRVJbqtUbVKzmgc5dQrqOQiOXUK6qMZCLVdRdUIOBXUoswK+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fBUhlUhLJCXThLow10YaMCHX20Ne0YvZMXsmL2bV7ML2pXs3L2b6nCRF7Z69s5dGIujF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EEL5VdVVWyqEHBVEhYGVdVVVGQKqqraQoqyrKqO8qCWUFdMFdNqMNlMjF0mrpNXRYvbh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vbr266Dguk8LpvWSIssVfur91VjU6j11HrqPXUes7l1CuoV1EIiEUIxRXqtXVC6jaCI1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RcAswWYLOFnWYLNvmCLtJlzIKm6Giqzaq/JUkEJU1VXJIlRcpgzvivqUJCQV1hmZYbbY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laE75OYMjJH+rz3gKO7nMyqyF/8AJB+y2QCCKw3gLNVN6Kmy4QV0NPPYMgVRcdriVZUQ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Z0UlynIbg0kUFeTRRBBBQvuFseowqw/wIn0lqyoii2VE9bJu5ybZauEJjRGdDQXCunSM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OshuG6KoFZitwcxVSqlVKzFZys5XUXUKL1mWagL1nWYLMs+2YLMqhVCFFWq2Wyqg5Zqq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kHIuKzupneuq9dVy6hRiFdVy6xQjFdUFdQLOCswXxVIRWSCunBXSgroQl7eEvbQ6+2YF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XtV7Ve2K6Dgug+phOXSeixyyOVHBUW+mqqqolVQlVVK3lzVVVVVFDZVVUHIyqrqpVTIl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AsrUWMQY1dNiyMXSYsjF02LpMXSaui1dELosXRajBAXRC6QXSQhLoldFyyPXTcsj103L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HLdfNfNfJbrMVmcsyrRZl1FnWdFyzoOQes6qqhZ1mCqqhVlWiqFULMEXTFGMqqomTEEF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OOZwVcjXuzvOygN086T2BpFrIHdCXOgafzVFftHbWF/kn8MKiEnLC+P4jwdtq4tI6d5c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ZbTF58K2o9oq6pKkqKmiiy0mUL8iQUH7xbH+D94INcBE+hcRmlNoJFcQWuei1NAAibKt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uKb0VFRUlwNFVWd5VRTUEZcXFAjtICVJGVJ0VNgZDQN1uiVUqpW6qVmVSqrMsy6gWYLO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hdRZhQkKqzLMs6zLMsyzIuWdZtw9dRZ1mCzBZ1VVVGLJDXThrpw10YSMGGuixe3YvbhH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Ve1K9s9HDRF7eKuhGXRihdJ4PTesrlQqioVZZluuZ1VVU6Lyqq1TSueVVVVVVAqu/GZV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CvOqotpbIgKgXxWVtcjVlasgWRqytRhMRgMXQauiKdFdFdIrpFdEroOp0l0iuk9ZHLK5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W6EgggoI3heOIfVyF8U9BUzORKCrXQeye0NAnYX1f9nYpopp5QX+QCvp48VyucKENw1O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LIbyut67yG0+Lqm1Z0XMyqiZnXXbTyVZNR0iR2kVtIoaAoX3ttj/qP0Qj/qRB/rkJx38h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4mVgKqnmsgqBDZFU2qhtOqoj5Nu27kbNqiq7DSdpUQ2HJ3VNBkEbooGR7NNq7CR0BUR0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FRAFUnWqOmqzKpVVmWZZlmWZByzrMuoi8FdRZ1mCzLMg5Zwg5VVUHFZiuououoF1As7V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VlYqQ0WsXThrowyujCXQhr27F7di9uxe2avahe1XtV7Yr27l0HrovXReuk9dF66Tl0nr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dJy6b104i6b103LpuWV63RLit1uqqtTKqzLMq1VVtMaTMI7KqqqFBbqswdkDKug2bQqu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bJl4N3uyw1dRX9Nt0SoTaCXPM+JCV58do6aLlU1f9hlSXAOvgagvW/8AjYX1mhIuUTth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ZkLgXN7rYIOqUN9PHE6VlSswrSpPnRWp7BRlSXAlTdORpkV0EZURsEEz7RbHfVlrChM/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EWGr2ZWcXCom7J5qjKkubp1EJWXJV5ClE6RQu7edJUmRMb66IoSEt0RM3CM6dkWEqISKM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exxPiVFXTvLanEt5bz3WZyLyFnK6hXUKzFVWZZzTOs7lnKzFZl1FnCzhZws6zLMqqqzE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D6rMqoOWYLMFnWdZgswVVmWZZ1mVVnoi+qzhZgtl8VmVGVyNWViyMRhw104S6UNdJhPt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L28NdBq6DV0AugvbroL269uuguijCcsjl03rpuWRyoUWuWU0ssy552VUd1lAEEfOM/Ko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BUK5zEHZN2Ed/UeSobcxV/6XGikzoCC4EudH/ZoOkdkJoXrn/FQvr5u6WFTLMu6ZWwCM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Gpyot9FlwJGQlzI2ErSquBp5MjqN1RAI7TKO6aigUZWDTUJsoX2C2O+r/pgO/wBKOf2f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CO0gihd2yFuJGVUJEJom1OsNkUBurIGfO64FFyROiFiFSVFlkBsiJGV1RWXJVZmVNzei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QnbkIgK8wqEaAqdi6qqTogKLk6zMKiE9lwqTrpInRC5uQFRWlRUWaVEbSFqqpVXKrlUq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sxWcrOV1Cs+5cV1HF2crqLOV1CuoV1CuoV1Cs5XUK6hXVXVXVC6q6i6oQe0rMFUKoWYL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qiXEq77riqJ+NZACpG/TXSFRCXSRgrpEKjS4ANHUGY+INHhYRudrkBmWLiUDVTO4ANb2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0CRuEJfnoohMoW0DSF6q3qemt8W3XPOF8mWCcNjIysnSMxIzEqKqB3K4EhbjiQud9FZGR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LiTinXqjIoJ95BG7pDYlYfeIFjPrYyrGwiMHGd+3JwVVuiuOGohBGVkVSktwaLLSVKoX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ZXnyL7rFQWdC2jeVFRUXHFkQqKztAW6qgqraQvSqptopoGiipLgURCEi2fMjIypoOqq5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bKm+g6SuUbhU1cU2KB3mJmqrK86TEzKi308dih1Vnuszlmcg8rOVnWcrNUFbqpIFUHlV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XTY9R4DmJ0PMXnKH0ecK0xYtAxqe4Q4bjmLlAbtLjSZ8qkjoKpo47dpDdFCX5C6Ogqld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PlyJ4a7ExOTpGXJ1bpyCJ0BUqirCQV1ZcorhcmVJDeXHEuJFcTOgXThVHaXMuLpyA2si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i/qzmGoG+GjjKyHDD2OHyKoU1OQlY0lRBOtVOMqLdUKuqT4FmpybsqKlUDQqw2KN+XxS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N3puboKiEnKipLamjajZbyaJG/OUotKdpCMqo76eJ8IrdATMiiuFxp3VNARnyqTqiB2D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MqS51GXOnj+iVwDUWXAEuTohtq+LQoLIERsKqGflBfmOPwSiguDgOl6dA6MIoLFRavbs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gyEhOs+dQVdJ08o+XYGrgSpPLmbGBGNh+VfkhbDebbQk5GRpo4da65CcjZiKuOAERrPf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m65KDkfkqSsijIzJXCEoP3LE/U8VTOrCg4n6s/xOikgiEdlyTRBC1yQqISujYFHQ1PvR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0CdJhZd0RKm4llR2M6Ksjq5IlSYXJCGyMijII6uaqqrtSdVRDRbUOzWV5lbaaTpo55VZ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ggKaHScqIiQvOsuVadxMqkqT41V30GVZ1lsqKitIfFoTUN1RABCEh8TAfmGPwnTdhGdR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UNuUTFJFcITqjIah/S40OvqqraQexDvjmlvqTNibjYWWHP7o2ULcEJwk27rycjJthZc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4C2VNyZcmQ0V0XlXcyuthMpx3K4ImZOsjsUQrON6Izqj5Iyy/GiF+bRQowrDJonHPhcU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BvLhZULO3H40R0Ab3kJU2KhpyE6Jjflyb5fiVSQsqKlJWXAlXbcpqAQu7d5G/Eqacq2V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pVURuiuDYbzCMuaVlRUrPidJURQteXGo30UlfQZUQ7FDq41bScrKqaJUquJkADtgLlcL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9gKgRGgKE1OOYhBUQTBVNvFhZxUscxwiM6bIT14iK4xH2UJuZ3YK4/tU7DvIdk6b6OFD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eTWUD7BaF4vG7juJisirI6SVWdtFNVaK641E6Kbmle0NFZcm6Eq6CmCqGyuUL/kLP8In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M7SKG8iigKojekmooXKJlsimyauUUd0AnXOwpIIVct0FxTamyyqlEVc2RKEhZqN/yKCI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6pv+V1RBGwFVSR0FHYb6qIhcyOgXRVJBc6+dAVtYVFzPnUTtWsua6KTMjIImXHAW0q7C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RfsuV5XnwuFZUVFut1wgNz8WtHxAmAmhMFU1R4WZNNEAgFi4iaqZnigbopoOvlHt030D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RFZ27fE4a9fFMdUp17qygfY3dQ091FSppKyKNkU5DdXXEzOiNakaqK2m8iqKiMzfWNL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Ky5IXGsI3Fov1x94UD+DF8LoBOamhFOVUCju47J/i215C7kFzdNC5KEhIWPjyJBNVFRG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jY3aiiZsVE6VND9kQuEDtIBUTTvEvIKtZGRsqbDRZGfIkQgNleQVFYrZGRkJHbRyNF5k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VZDRRbrktCIqgm0QOk7oWR0XV2hAToKCRkJkdshcC3b5MuZ1kLm8oLaC5XKATWoJooGp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my5/GE3K1HTZCTf7Bs22oIzf5q0qyMqSrQdpq/yRn+y3yiDdq5hfYy0FO3dsj8kdp8o7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Kid2Aq1VUJCW0jeR2NNjISNhLnQZixNEVXblOVaT45k3dUkxHyZ4xPB/g0AYaJ9Ak93x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qdelUNlmohuvy5pqan7LlBfgKUdtIAIUCNK7LlbIq6MginSK2eHNOWuwsFZUEjvOJeRl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1DCiFHYbqiYNiUBJ2gFXQR7d5nfTZU2FKUkNIkAiKqm9zZVlVVlxpqgqKhnuUZUWX40Q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CpvRUVNuNVEZhEfISM9qSMryrvTQJ86TKuim8mipiHbgSamiTRuJRnVKF48TO8Jjc71w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11NnXSZBOuN1SqO2munmR0tX+Rw80Fp2jHKq/EbiB5MULyddVojvIhCTtydygryK55ly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tXHCKptLjQdplGRQsEUJm6cnbhV+VJPTFWQsoP1xfrdTpYQk4N28GYTk1F2wCBATtzwE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VFDeQOziqooSF07ZBVQvsBXYyuqblUQG7iqbOKbXKguULJ91yhujuXUqgmFXRdtug1Wl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RyUEUJFcIlE0XHEzdPQkJGY30cCwQVJGdZ300RVdPM+JkKioJmW6qivxRQnWXJXHAnzS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/QpO6C5h/EckUTfEIJoQTRsozsrUFiolEAnnMWjKJHTxIqmmqCtLme/cKMuNT1wJGfKG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IxfT4W7cQ2rR42DPsaod3J64KGxk6/Jkd0Tsmo3nzzybyGolBGXKvpr2qradaEzOiu65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IaMibuwJ/wBV30zpVOCpLgSDU+RR0FUkbGyNVuCAhunMVFSVEFZELmipRFccC1UEDVcN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dG4tSgQTtA2XOwC4/GZ3QJRnUU4KIkdpc8GwXJtILlCZ1HeXC3QRCFyjKkuK6OSgZVVU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6KS47V01bzqihp3QtVW1i5me+ZDQFSk6oMzOiOqqI34CaEAmhCUR2Z1E92RrnVcTtCYj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qqazotouudk9N3ACor6RfSdTURmZGaG4nE7Q2opnm1Q7uTrAycEFVVorridpFDsVRRnX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CvMaOZnQ6wGyy1ThQqyrIoSAR3RWH8IgqyL8TgmUwrvqVVdN3TkUJAI7LMjuuddZcHZp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W0PAleQRlzVXnVUEuAjsgjZq4YnK6CcjIboyMim+KohpsiJDQTLYKlVadUZFUMuRujPj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KAXNyFsqKyKyrKqaKobqkhPmmkLnmQXNJVmNFlVDdUlZc1nVHSZEIjRf+lTSdzuxrBUC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+eIfmKYMxmdHE+K9wWFzpH9GIhOwXFVyjKtdfKanmkKI7NExG8IeI2Q82iTpOFHZlWqq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47nCro2KCEqTFtF9B0FGfHHFaDMiaEFOuECngEIFE0aEVhvE2xd/T/4bvqW1AKprcqiH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KTk22i2gBEKlZgp4qbEORKF5GXNFTdfjIoIirjIiqCJ3kFRE0MqIIeVUJWQlaWyAlVBU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BESpIS5m5cToSuTsqIriVBoDRoKpKk6TqgTXRQKiropoOukr6QqrmQVFuJ3RlSXGjgbq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2V1SR0FbrhDUUbQWZjEuAmiTRu0bgICUR2UHcqO/IxFMblb3eOyUO0ZCXKE+dD1wiq6hb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wTmhxvpG4qvyZYbuOwKeNuKbV0HWNHMzov2DMW7FBo40BC5QVkTvsjugdjsAneR2W1VW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z+G76RJtAnORQkbQ7RLgorhG34yM2LlE7cGzPinS2VVZO3DaolbyCIXFdkUFdMCdsUZ7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U3VNO+i0wVwU5BBNVFaR2Q2nxwrJqBnXe5RXAGm0udHOjk76SuNR30WKpLdbydM7TOnn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bpKyGgyE6T3cfBtEBsEE0JqYNwJRnZnBWEV5iPUJqPcp2iuDvr30VREz2otm2nd3JmO1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qJ9SO4F4dm3KcKgooSCEqTrMyoiiroaqoo2uJjaXMuNHC5/JFFEoK6sE0Ak7O5ARujKl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JFYaWM3XpP0n6xIriiIVkExnxiXQ3VNkbNshI6GooKlQE3cFEbKlUfiuaIghBBcojeYC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SRVZjdOXLkLaOBIyuqLkypvyb6LHUbcW0DaZQEhrEuJUVK9uisTpvKiO6bISI2rIhEIo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8mrlU1CVKqydelEJjUVsuAqaaaQoDaNrU8iQG4CaE2Ud+VqCxUSTRnce7XWNA7o0U27E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epuvUNsDAH7bvrZZBQ7cu8USnIFWXNlWmjiTqoWrvedNBnzxp4CC5XJmFRbSKMzIo2Xk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ahHcXk2XKwssQV6SP2/wCO6O06y5LqCqJTFROFENwdIlxXe6NuE0hP8AJUQK5Qu4qqqr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bZaKm7lzoIQVUJEbTPkrIoKkwhLjglUqrT5lRcUqiN0JGZlRDUNN/wCjTsDfsV3kDKiC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hKk+OJGV1YcIaLyair6hvrrSZkxuZ0QoIJtqVLUN00IBONA853AKK/ps5O6YKB2kf2OK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w7aCdduwF6saemQdmfgEVcwvE+Rs5EVJXHPKImTLm09uyRprPky/Gm/MjakwuaV1ZSnI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kNtBV0Nkbm6NlxhJYnz9Od8P+p+zmheRTtk1tV00bk1k1lU4IyFzeQkJVNGhVTrIIIj5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VlySUASobRCTzRxvVErmYdQxDmltMzNdBkFcifEjc2y0VZcyE66hKshMz5VpmTf6fJ00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VJFHWL8ysqrk6AZ03V0NJCA2VN6KlJWVNMEZYfMmpgQTQmiUd9SAhsIrs71DbXWdQ/oG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PPMjpfZi57p0i/rX/GMPxb4Tg/XIy5OwmZAaeLATsNNFfQZcTNpcaTPkqi4CNUaoA1oq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VV05cq6EsIjbED5YHyH0G5FYQQTxuHbveVvUILPsgsiPm7yV5t2lcmRsVxDvEuUE4UQl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xSa2XNZEyqq7rlccT4rOyMuG6eEAjshYriRkZlcz401RQrPlCVduKTDd6IWnSV1vLnsG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cq8qSAVJhFFGXApp4VZcCx8aiR3FZiddUIZnxHVNKS4pJoTRKK/K1BYp8gMxsjpPbE6T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VWRl+OoTd4w9DltSY7YG/rP/AB0NNs3YlfjB+rgyG6GyKKMijKm8iqVHZOm420C+q3Yu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oyKojYK6MgiNk7c0pITwl0/d+G+7/pNoLtqJpUS6quGppTQnbGtC92YCqdWqIouVyhRF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Cbsq1TbI24XkgE3ctZ84oCb8Ud0/cTuchA55vPaYRuuZGd1ZGQk6wVpmVZmXKNzpOjgT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zHYrITEjMyF9BO63kJCs6Spo4RKCpVCYlVFG0nIqvZ4nlRtOk+BKlVTIwXQQCAV00IImg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WpLlCbQax3d53Q0cyGrjsDQZOTNBW3brO6C9a/49iBohfniDvDPjT4WThlVQq7WRXJuQ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joG/aN9fNtVETIrjiqrtVNRuAqb2Nap6bYzcgsL5KIKRcP8Af/1uQTSHNcKJ1qyMggaJ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cBVVAUbUVKSd4hbI0QtI6GNzOiu3uucy8lSjmhEqye8dP8uQjp5kNDk0aN6LkoKkxYXl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ARG/KKAlwULFDsc6gryPZKEq6KrjTRUVO5ZU0bp1ZHdVmR8jeVkb13ldFcz4QnzyjPmV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ciQTAgJR31KCxD87iobcxRXPNUZnafIkJnujfsO0V0UVtBkVD8Zco6Ka7SEhf1r/AI+H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J8E5URRlWXPMuFwFeVFyjOuqui+m0gVTsnZGyCpubBypQrjbQ8oI0JAqijblu65wvmsZ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UTDld1GkOPw/FqcKiibYlFcNRvdElVqKTrLbRwwVVahsvxCCrOqsIewuWgBGTTROoUdt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TKG0hKyMxLkoGi5pKioqLgS4nWV5CV0LC8iuZmZ2Vwua6NtF9PGiolxSolt2KzOgKm6v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UbKqvKsg1U0CXC4MuXK2oypudmiyEmpoTQgorsrbkLEPoFcgUCMhc37NNF+2DuhK/eKG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DWNLVjW9TAQrDYCiMoHjwT8UdtNNkUFzLm6CqhKyGjm0uZ3lzKkzYbLkq+gFUm5BUFZW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9NjtIqm3MyNgaAbnD/avUFgfL/rN3FCqYE/CjI4UaLE7ISMmypROTdyd1ZAbIriXCaUC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qb7J25DgGi5RXKF5hWbIBFFcSMqJsrIoXOu8yg1EUW6qqytM1mTLifO2rnSE4riW0qLm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mVFwjICZVlxoInzdUllW8qKh0FUMnIWvLKuSKoCkhooqISIVNYGooJuyr8kE0b0TU0IS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25cVBbRE/wDhcauB3HCrYarV3KKEiuBtqOkJ4rhwP9lluaSw1guHJw0cpy4FpBWRCbuK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kZbriuooauE06K0VaCRVd335GxJkamZvSQleQ8oH2LG7xMOMsdu8N4RUOEnfBGM7KKFE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I7K8+ELSdSQRlZDyiSBoiJm/iq7iQkQuRdyEhIyGoo20cUnwgFSVJ2V0UzYm5kUFxoK4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PmsqdoSAW6rK6C2kJcoyPYKrKk+KSvKukhURk640cq5MyaKuiq3oJV2roE6Iq0t1RyA2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lHfIKO/O8qE3MUZ8D+0ZbLgS4mZGQ7JRtCG5Ero6uUez/wBX/wDUxbA7orCpviLG53kL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KNhtISN+OFeV0VdWlSsqoSrO8+FTRTaYV0VUUXJQ+UjuFxK6I3dYSFmrkXgfasSf9kfy2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eobtywEP+JMRHdHxW6rUUQRlRG6cihYIlOs1HZbU4beIuE0IiZZKkm0VJGVJU2CtoGmk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Fco7yC2K4QmJjTSXJVQimqug6SqT5XPJuAjcysq6dltISOgaRLiRpoqhM9sjeZGkz20C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VFVUrKqDco5kEAgEwSiOytugsU/KF5FoDRLnQJc9o6jppSZ0c679kqHo5ImO41H6HD98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gzxXMjKyut0NjoOsqusrdDQdAQuihpKuuTZXDZkKHRc8BEzcjJwQC5YnWZuoH3LE/bDd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vogm1T4e/TBDmbuR2Q3FnXm2RRnVAK6KCIk1HdO8ZNCK4aZgoILiux3bxTcqtZBXRkfG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1hFFcASGgqmyGjkoojakhKqoiARyqKmvmZVNFlWdwLaOZ8o2CFJ01c07VJlFBOKEyJ21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iFQ0aDlhN+bt0KUC5AQCamSjOzOTnCGwkvcTRQG5W1lWZ/o8qqvqoq6D3DfX+MJFcS313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pw/fHkPIo2wiZ4Q7G9N+N0dQnzM6zI6SjK6KvIKysqis+UTJqIC4XCC4rtOi5nwNg9Nk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xX3wP5bPrKg+RfQwspdT5xGVDxkAPUUQJ7fkEfLhnk7YqqO8je5oEbA0XPJKKsmoeDgg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pVBUR2RtLmVUUJcukNBmxfkjqpoKaKyN23O2gSCugFtrBQVUd9BVELcTEqLgIoWlRWnV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Onc4pIzCOgCZlVURtMooX4NaS5rIiZV5iVVuU74DdNEhsgmhAVQ2Ed9AgsQ/qPqoYzuM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TTVc9nhm2goEyE+eyF+EbbFWPLRVWWEUOzE5OCrVcKmgSAqqTchIysuJlcdgTK5CpOyq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FUVdU3RRFSVbTVclBNs60oX2qL/KYKY2F9ZULZznByhktLIlT1G0jHM7nJmT4ayAJ2xG5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F+T6FCw3nVccPsg1N2Dk3cmYuN0UPEDaRmEJ8aeEbyK3kEVxosuabmk3JiMgqV0BHQFZ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BOXCEhKi21FEKmmkuDuBK6uuU0LNWXGm8qbBEo6NpVVVVFDTTUZW03Rvvq4CAnDR+ZI2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oonGgeczgsVEyMrRE5lCFB379gTHauuNRQ7rPLUFzLlX1hQ7Yn+fDG+xcbLCeUO0Ozrm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DefO2o2FUEEd9JRXCsrHbsVojdu5pud0aJ1mqqsnKHbcKtUFwq7HdFFBBcjdcM81G/kj+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WiaKSzAobBhURHxCG0jYKqO4mNtFAgU4yqhd6YEUAihQIFG5mdBpMIHdUkJEI7SKvK5V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urrjlG8iEZlNRG6J08aCrz5mZBBGdp1lXbuUmx2VP3d3SqSIVJUVEbAo3uqUVZU7VZ1R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VKNEgEELNCaJR31IWzRGe573VpC8mJvbGjiY0nRz3aV7fGhvkJFXEgigO5DWK29Rh3sV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R3ze7cFVlVOlwUFTujafMueVVDSNFNBurrjNsjJsqIlc108qquEFtVVTPNRv5f8A/Wz6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vGxYQS7aEfibEqlCUEbNQO9J8oTKEidk1OG7dlXcq6yoBUWUoGYRuiuVTaioghOtZVqF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4RMqoaRvKq4B24mLGRCGis6LmiN1QaaI6qq+muoaDIqi5RVEVTs0nTbKqKkqoKiouSex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RdDadd9BUI0F0JXQQTAgor8rUF5GN9jky7P6At/UP9Cmr8pG3EyUO4xepf8AIs8iflZU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H8ojAGBVrKqNgdubmiMiq6juiuFbQZC/KK51CVpU3mfEbrm6Gyc5Bc71oiiKTEuChNpR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x/8ANZ9ZuNzRVXIO2zmubuNk47O2LjUDRSRtKqMqKm1BRFCREnJoTRQggJxWZdUBFwJ2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jbQJnd1J0lzPcDN2TIioCKG8uSNFlfWNAlzoMgnITurKlZ0/pEoz5OnnsmWZVJRdo3XD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OmrktqWigCEmhAJgXiq7RHZnqM8MbCtG+6qb5QwhpOsIzHYCrMd20j2CqFDSPNVQ7JXG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D83eSNa4fzheQFEQii1ZaaCFXc+VVedUURsLHscoyMguZc76SuK1W0wigrI2Rlxmovyc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oE2CkRR9sZE/lQvAhVQMm3hvo7NRN+ScrtdDqHiiYnbqioqLdGWyojOqK4lmqjZOQW6p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qdLiY003KEqVGWkqSEitxIIpg31/lcomsqIIqivJyCO4EuNkJHdUmULC50mbuwFdHuV1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mVRoKoqS3XAVJ1VZHTxQ9iyC3qTILmVKNQQG4u1BMbKO6gCsHu6kSH44n7rhqhqumkxr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dHv/AJaAr6ONVJCUNf5LDDMY28TzIVVA+2H5t8iNiE6TkZFFciVUd5XnSd1VDSZ7TKG/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riiK4eCERRb0RQtRcVmZ8hN8v+1R/wCY/wDkwfEyG6O5ptRB1ExwAJq+EPi9wRTbWVVV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CpLhc0RTSKGgTkBISpIImoYnopu06TCoqTEiJmVUJVnxVHfshWkFREUIXCIqgFZNRXFK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II3pKs6y54sFdHYjcI2HeEyhLjVRAIiqyrefCMzMGizK6tLeu8qoTN0d5UFRRVNaLhs4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NEmBBPOVp+TgFiYiaoXjifuTVDmUZm6b/Uvrppv2hroj5zPa5OqGV/kBcfUWbOPkqbQf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0JVkVXdGQ2RMyEdZ0CV5FHTxKqK4lRM2DjJ/yaNldbq6F3y5NyBppRfimooXQKb9gWI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vJN+Idsa1aEbgVTR8muyivy2r+RomiVE6VUdAOgoLmEE80cmorbQE4UDVzTcyM+Ahrpt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6ooabyptxLhCVE3aQ2lyJcSFtQCC2lTSCjO0xujrOmn9IzNkSVeTkFZFCzkJcLgLniiy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aCV4tAkEBu1BMEo76lRH5Gc8sG2L+1cw0FyjPntX/tns88oyPlM27fE6pq/yJtMaBvEo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zdSiouEZBOCpMGRFdXHHAt2by4VlTsGVfiAnnYHaxzqGfkaUNyZWRvcKiEhNxQlsFVN8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fZkSkubrgLk/BkPyNc5bsUCE+pQ2RCrujdG3CCKE6SKbd/kgdjujfhcBEoSGgqkguTKk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SCoudYQ1FGws1FBc6L9u6C500QTtzPmk+JckaBuraTI2R0WXHFdVdHFJnSLrmQ2lzut0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Qxvx5VFQIIJglGdlaJRnZ3pgooXjifsky079m8xIazO86SH9p3neZ7J0Ce1Wr/KWj29M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PJ6dI6rkaONJ27I0UlsjoCtreamuyIQk51ESnINLh4goW4CqiqbVQO7pUkELjyb4x/5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AhRW0QRV8U5nLqPWdxlyBtyjdEVk63HIkJmbU8IX0FXkQmjTSR7I0CZK4kJcy5Q3KOnm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SVZDY0KAohLkaTaZXFFabkLLjSNlzLkypIaa9iy5MiuJu3WUreRlWQRVCqILlFCdddUE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ipcaDhcAVVE0JoR2UR2dzVHdSTG5jEULwxP2q5hSquTPnSJhc9+/eHcds6Z0cHUdTV/k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aDJnkPIeT06R2RXGqqrMo3003JkZ1VN5BWXKPYKoghYXNGqtSbC5G7xsAgaIvE2ncmpR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8cR/Ji/fD+v8aydtJrU2gZX5PO8MZhlpKG3O9/xQYVvNqpu6wsRq4kTRP8a6SgJlUmdR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cIbLmm5VK6RZBHsbFU3kdBEtpUmFzrdooZHRwqoI3nwtpHUJBHs8VpoExKsyuNpGyqiV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QJVrNoytAVEFdNQTBKO+Tjlb5G5aMrbqHbFfaFzCQsjLlU1UkZBcaeP/AAn+S45MhKiK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/4zPGIm0VU37GX/ACfZ0no7yrIq/ZKro4nTVfXdCYRojsrmtFVVrLdB1C41Ld2c1WRW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BYIbTI2Cb44n+RG+6B4C7m0ICoC0iiCf8Udk3dzMrVdUBUBXUT4o+FdyoQqYlz4ts4Ia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mNFyjPjQZNVJFNlZbIoFVVa6zIjTwuAqb1kLS4F3SGysq6jKnc2pSqsCJbycgjoOitCU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1VZU12Tp8TPYMxMnXRDQNy66omoBBNCaojsrboKO/MeILU9OUK2K8wh5Qlx2K78TNtIn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piZ18HQEF/lP8aB4utSQvDX5Os/ZcIqsuKLkytpMzsiZcWQPdEueddBRG0KpMQqmzXCj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WZZhRxTphE6QFVBN8cV/JjfbA+sGjohqQ1yaxxUQFqgAl0Q7mTtnF2zfKF41ATnVRKyF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JsCjoGismeJQtyVwEFWiCbOito5lXQZNXKNgKK6pvyiuLTGgoqiojII2A2Q2XKCK5XDd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3bptudFdhY3k7eVdB037NJ8lcIiTVRUVEVTdFVVZ0VZ8lDRzJxOm2iiogsyCCorpqCaE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uytTBndTYq6hLGeQtzCtppoK4mZN1lD/AMJ9xbjQO3wLJi/yR5Mdl3eNVdNQO3LzVOQ2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J00caQiidNtVZBcoK5XATUU279nA1R2FwH0UNFu1FlQAyMPxVNym7Ku6Fiiigm+OL++N9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qFKRGViNAzn5P6ayUMSHVG1xDfRxpQoCVaCI+shciRGgyeuUwJ06IqioighMI9kIy5rM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t2mzOgSEjoKppCcqKyF1dEaQZAdga8qAmUJHQdACEroq8j2RsaSI0lGuobqmgJo3QQV0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BVytccznFQ25W1RlCWM8l+UNBHuHsDs8d4ahriXbYXnVV1XkVRWRmLf5IKRgifiNhZO2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VV53XIVJ8IaONXOikrSrqvpruBKlZNoZcu3QEt6oWViCjbhOs2yZunSCZ4Y37432wfB+6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N2OOY7PMQqqa5UVBXLQ1qKKyc9ZyUEFWQRXGh1qoGpCPkTVCRCEjMolC0xMy44ExMorg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yCOilFfXRUnTeZ2Corpq540UREhsrLibhoGnjtcnSEZ17Zmd0AamY0URnzpIoLSAkEAm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iHriAzMjohLF+QR8oeg6a7zK4ApIT4MqIzKH9U6zLmKh4tG/e5QRXH+UN/8Ar67UlROs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FHWLlc7rgTG63C3mJc1nz2Dp5nSR8irAeIQXCpuqpsjdt01FcIXF3kSFmeGO++N5wPAj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I+Tr+SdsMyqnihBqqpp2zLlBcydcSMqqkjQqiBRXM2EyO6ARRkJjaVJbKgkbN1VrK5VE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NZnae8imNKOmsqAL8qzMzM2/ELeWZUQXGgTKzbCde1WXHJVNPEid9Q1lNmdBKrrpJgV5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vQUV2RpVMzh8W6GLHbEL8od79s/+LxppIIbqIh4ATt/QuP8AJv8Aim+H48Lhn8f8B4xA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itkL6ObzGmioroT57PC200qqK6ouZNbVPHyAKbuKTouZuQXLtkUAMiZ4Y3743nh7PvX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GlAnWog3YtqG7ACrjDaGvvWYKCMzIyqtkUAhRVq2iCIk1WAuqy54RMhvqKEgrSIohdxo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RZG07pyCKrKu0yULaCm7oGsiqTvOu0xOtFxqrI6uewFXsBbSKpO0t0VTWUZC7lRZdBGy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qbBC7Ru0VQtFdlahsojsznFQGZdJUMLHXQ84SCM6Kq41UkNN/wCpxq4CGkLnlRLDxARV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+Sn/AOuauEDKF/HZuxRLhcIlcToqLZC9lvRp2kFv/dDd01OVEWZZFxQ3XPiVULkbLlEF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tWs2eGN++N5Yaz/KnxYKB2y/FqOypsNwAE25NEXAEuC6poiUKlU201kboSM22rtXa6pu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3Kbq5mZcLgT57HHCIV5c2V9BkL8pwQOutEbyGyKbOkjIhDTWY1c8yFq9jgzOgzrIoWGj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o6KVRuudNJ8UQCaEwSiOzOCxDlZQm5n6mWxyC5hdjmVFZC3Oquiv9MT47FKSKfZtke6F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1KIeIk7cYcfswfE2izKojYqqNZELZVorp1hWRKCKKMzMXmZcrauikqrgbz4NU3cu2NKI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lTyiqKgXCogiUxO3TWINXPiryh/XjvujeWGT/M7oIioAoGtoiN2hNtXK5rvnErXm6siK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nNyORkdk6TrDdBDdETbZ6JTZ86RIJyCJ0G+jkzPjoK40k6Kq0uBoGkrdcaCuKb0RkNJ1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RQ7JkT2Kb6q7m5Mt9XCoirihXEwnWnzJgqhu6ibYDcIJgQWIfQJxytrudy0ZW6mLG2aj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ABDMan2bZcd8rhi/yc/tnZCwQR3WG+nD+LkbydJy4kbdjn8jdc6ijpKPZ2pWqITjUNs6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IKdUhUQKqEE4quypPNRFwLQn3CKh/XjvtjLDp/mBvZBPChnem+Shru/d1KLZyMNZSgoL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oB3MY7AK64RlxRAIFBP2k1PQRGzZG7rBFUkJ07YXOgqiFtF5mwRV1yqbV200VJBXXLpk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TTX41VVzo4HYGm3cuuKyNkJ0lyhY3RV1VZkNNUAihIBHYooTplaAqoBUQTRVNGzjlB+R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AzsNWN8QioS4/pDsBc/0DIDtFOTf6dUzdf5O4K7wuOSsN9OGsnXvKkiuZVRlynITBmFb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qy5KK2lstq1oeD4sbVrEWlC4FFzuEd03Zc0Q2XPDZcmzU5M2L0LJnhjvujWw9onmdgmy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ggaoWVUTs2HncBkY4krImQ941+FWdJkyCdJt4iEm3MnJvcojMSroMjLgSKvPmY0UVJmw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VJhV0lAo3nl01V1cCVZVRmVWZkd1xO6A07IzdZHRwqSrVAIqxrVZVSZQTivkiFRU3V9L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BBMEoz6kKM/KEwZ3W0GdKpl8XZFQkOxVX/oidf650CUWzbU/oCXMJf5N/J/JMRud1hfD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aypq5ARuTITHavMq6MuJC8uZndMTq18QETRXTjtSqDvk8itU5bmfNlVDcIoCRu2zVD8cf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7DJjqIkUBqm3LNsipSRaqJrcyDModEUN4rcuiAJ5qdJmEBujJqdu206pu6I7RuNIsNBQ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yrjWLlBFVVVw1WKE+NRnydXCCNZcU0cATOkaCEFuqOW8jITO+iswjYKqA3voquEDNp3K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8Wy4CATQmjaM/K1WDjmcdyxuUayoaxnjKEhPn+qO4Vx3BpFk6zbV7I7ITN3f5Ka4pCRV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0OMzMTrVcdqkryOriY1gpozIjfhFfgfDhUqmhP2WX4u2TN2lNAR3QQkBsnBcstD+vH/b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ionCgho3huMm7uexZSFkJUNmVPciaugj5OdQXkdN50kEUUKhN3B0BHeVQhI6AuZnSbA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9JTU62lsqozdosiJBV1FcSMgihIoIis6JwVEJNRARCCKKpM6OJXnVGXFULyrMT4kdO6o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lGwGiqGybvITaExsojszgFGeiVBYir9gLE+DZQUOye6ZD+2NbvFuvnlX7NUzZep1d6ou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12DZ1iuDoB1FDQFTSLSpM6ab0lzyggjtK0qKuUcbEC1aoePJCaFTaifZh+L8uURNnJg3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TVcBQvDH/ZGthLRtolZG5KruSmmgzlGIUHuCzrOnOKeS4AIuLTmqOBsjuuEAjdHaRQVZ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S4Giswq76R2b6K6ONPFdAmAq0mZVoBeQ0CdNAsJiXJkbTouSrd8na6srimnmXAVpVpKu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uLAhBGRQKG6M2NzOe0SAkAgmCWIfsFEdlaUxudyKrrKCxXgNkVDTe8ezzPn+5eTrMt/T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s8IsKd22dYo7SKrILjWZ86rquq8+J11mRpkA3FtlDAcn0zUqvFzSuEBlUS4Cps0oobqi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hjvsj+OE8MRekqLilRTZtk1qeCggdmuqnEIkVd8i1pKoQmIq8gnSKGkIppRTQigguZnZ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RlzI2kdHJlwLOEzJqIoKbISKC5ndca7lcaHWYiqSEgdFFyZV0DUKrhVRsBsiFRGVdI0U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SKpphjIytZhBNCaE92VtzYRHZimtygyGsyxX18uUNN7p0nRTvH+sU3WO4E1Yz+ZSTUJY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5FGR13mLVnxaR71ezWYRCJTkAiuaJt67m7BtdxFE6XBKzbC5TbFBOQlB+vHfZH8ML9OI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IIqGcoc4Ek0RcmlcuG6ho3kNnFVQKKouEZcWkLvTbqkzuVtoOrbQJFHQbDVyqSCMgEVy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uao9+qvJyC4NuAjsqy4GgoaKbIz2RQVFzwuOOJiXA1UkZcITsDftwm5nPVEEUAgEwSiu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DDsmexVC+J+sJyhpusajrP8A4xsyQlSY1DUFDWPGX1E7neolzhPKH9rbGzkdBQlzLkoG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76KoyBnTcrnnmVlXsOaq7fiQgatbQBNZvdPaKGTVwWoeNgFyqBfkheD9fqDCDFthvqj2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PZFqA+LhRos7ZOGzh8W2onILlyZadJFNmUwJwTZGdEZCZtKkzO+i6GojTTYS3XM6LmXK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CypMSOjgSMhIUlWi5kZ8X0c8rmQ0HUJGwXKpKtAUKdmu6KKG6pqAqvBu8hdAJoQUZ+Vo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upt223xP1CUFN/8ABH9k2Z/REheHf1bb1IrhsrrD+cM/vWT4u7fk07Iqy5KbIT5chIoS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C20+Kq0wjZnjcBqsaKhVSs9ZfkLlOsCsuwnVXPAWH2h+puqH2w31RfFGxQKCKFKBGXLl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DLKnLgK6OkbSrsU1Os1bzohLk2KajuAEbITCKGg7ISoiKLjSF+KF9V9IVFRWMiSFedNN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lOG508IyOooa6T5Mj2SuFZcU0FCZKAVZGVd9BUMfGuZCYTUwImgcczgojsznGphNyt7I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Cm2kO4O6f6w7Bsz+mExeusy+okqiarFQD8oRrFibNO4h+LpOlRAboWOoyKpq20nsjQLz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QgKJwom7yNtkZHZV3Bq5OG48nu3DphXXAWG+r1Hyf44P6HeKKvLebbOEinSu0FEblybc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UJUVJUkAuNBXApS53RTVwNJTbKk3LhCbSiEUJhGQ2XGoBFBcoIyCaEdBOyCN0VSQkUJc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IiVK6zYJ22nZE1VphU3pOm3YNuJGROkKkrgKkwVZBtXRbNmEEwILEPQUZ1A8qAxHutvG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/a4bqHeav8nZR3C3Q3XLPLDfbEtZN8jZOmEJ1XEuShIaqKszuh3d9NFShuSq1RFJUohu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G1Nqo3VKqlEaLdUlXZYb6/UvJ3hgfoK5KGyN2iq3XNihLilQFTeQV52JQtQTKshprPaR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O5EuQraxLnhc0RmZDRTbi6ApIpqKC3QXNBoppNhLiRmLTpUWkUJ3RQnSVEJ2V0NyhK6C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dU2QtrMhIKiptyVRVTAAPJNkJNUMKI7K1E5WuNTTO6lB3W3ieEoKFu0dfH/jmzezwO0F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TUJAIBYX7DaL8Xw0dwnXOkLZWQ0WlTSeyVxqtoMuAd61W4XFaLybDUSw2TlyxPFCfFm4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RZlWQWF8PUfN/jgPoKdfmidst61QsU7YVXAuE0EOiBZZcibguGyNJXlyZBOu25G0gNlz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KiGqkhpN5VTdxMSGvgIoSFzeY1XQs5caqdh2jlDUN+xSRVZHfRfSO0NARmdkFdDQVDZV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yiuzuCjPqXXhsoNY1hRPqKKhIW7p027w/rGZTe1VHXvP1Df09NkbBBYX7AsUKOgp0judk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0lHReY7TpnYdqD8k8AO5Q3XNaaOSKpl4gqHDYIbLmsvxCIkxtU8UTbYb6/Ubu8cF9BsuT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ZVqhRbgoy5TU5Ms41QQFJFU2G0juuJG7ZFXTbFUkFRcoaAho5mE6QlwimrlQbu8rpqLd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EKmxXE22CpKkiFTW62gKm0j2aUKoim2pLkyvKncpp4kaSOgKiMhefNyBlZMIIBMbRR30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BbUnvi7/AANyod22/pHVX+8dA7QlyexGFcM3wRXDbC+HP7rLYoKCPiTI25O6EhqdVcaO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W6Ctq4siofxL7ipR2Q2UUUXIXJkUPIO2cFRcOk1PK5dYWqVWWF+v1JO8cJ/G/EiXEqzr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aChsXhNubhURTUZCROxTZG7QrIrl2jkzpI24XC45KGs2ajJsim7zKvLgaaSC5rqNatk5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4wy91hl7nDFdfDIRoCzwkHQ1mYqtWyyqiyIMKyqiyoNqjDIGVUVFRZVQqioqaqaKaaAo7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zKnZOi+gTggEuOZWkEE0JgTjladzYPdmcBmc3Yd8Xf4G7lCuP6PP/kFDvHQJt3adowRu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1EbmTW5VRGQ0eKrXUb6DI6aT2nXbXXS8q8NmwpUlVNBRE/ABFXld3NaIbgBOG9E2BtFF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h6rs11sH/HIo1y5pVUlSqc2hNqKiot1loG2ujshuuUJFZZU3lVcIGRsEFwmuRNT+NE5C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Tc34kEZGQCsggENpBGZQk1G8jIdgLn1VtPS4eHY8n08r2BXsV7Er2L17B69jFXsoq9lH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dHGLJjQv9wLqYxdbGL3OMCGOxrV+o41e/wAWv1LFBfquJX6tiF+rR1+rxF+svX625frS/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DV+sw1+sw1+rwl+qwl+qQV+pwCv1LDoeo4de/wAOvfYde9w695h17qAV14C60JdWEutC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qzMpmYqtVWqrVUKoVRKipoostVkWUrKVRUVFRURZVBmVpBVJCTAgozqkKO5V2gtoO4dA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b2DqP/m89062eMZtMRZOkJQD+5D8UbuKM+U5C5odHPPJQRW8uFbRz2eFfVwd2wkZgIKi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uummifeqEQgZsyGyGnC+HqW4WB+mKUN0bozF5AqqzEIuQK5fdr6BAIIWRQlwEUJGRltR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flpMj2HJtpCZOoXKaqajoMwufVt/T3bJuLeG+8XvF71q94F71q96xe8hr3bF7qGvdwl7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EuvCXXhLrQl1ISzQkRBculAK6EBHDwkMHCK/T4K/Toa/TIa/S4S/SYa/SIZX6JDR9DYv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DC/Qwj6Ev0Er9Bcv0KIv0J6PoMRfoMRH0GLT9DxC/QsSv0PEI+i4gL9GxC/R8UUfRMUE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vZxwvbYhdCOF0cQuniVlxKDcSq4oKuMWfFLq4ldbFLr4pe4xC9xil7nFr3WLXu8Uvd4t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l+oYoIepYoH9WxKb6rHXp+N94KIJoTAorsrU85WkqEM5/pO8HXNoSZbWf6I/oD/x4VsV/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gbPheD5G5CMjdU2R7BQmEZWW8ijbUVxp5vIqGh8TEvMbKq5kDvRfk8bNCrSQCITRUu2m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RssF9MWZG4mLVllRnZC9ZO2aPFNtIHQU0yMxcychYJytPgTNuEFyt5BGQkKTCOiiExYy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rf8AG3PFFRU2oiJUVFRZVkWVUWVZFkWQLKsiyrIVlVHL5qsVCLGC60ZdeOutHXuMQhiM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qsdfq0VfrERfrMVfrL1+suX6w9H1h6/VsQv1eOv1fEIerx0PV4i/WCv1lQfWIDl+o4ZH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V/UcMh6jhSve4Ze8w695hl7vDr3mGRxeEQxWEKOPwoIx2FK91g17vCI4jBOVcCUW4FGH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0IGFXtcKvZYdfp+Hcm+lQF+k4VesYaBhl6H9huAmBWDzmcFEdmcfk5gyj+iE7wfKFdiP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1QliGlmMB35W0oSgeERUE3WlSQuZczdc6TMo27NZU1cyB3cjZbqmwFC9EICTRVU2ojVB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mXCwtvUbc4D6YqAkUxGQWWiYd3qm1EE6Td0bncWCFuZ1kEdkZXkJVT01BGYRQVd0bIy4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WZlCxlxI6hoGg2lSRXqh/wBCy4AQkNtVFzKk8qoqKioqKkqKkqKkqIiVCqFUVJZUBLLV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LVZUWhZVlWQLI1dMLpNXSaui1CE1dJi6TV02rpsXTaumF0wsjVkCyrKg2dCs0VZ4yd8j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FFHegozqBxUFv9MI+L7qDdqOoI/+eVdBHQP6UJetkH1C6NuAFzDUHweuHSKNpXkdJ3Tk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mnhg2WxFZHYN3VUNwgm7LNWZ8gsqtJwlXcptTIrCePqVlgPpeNmrZOVdmoyuLImoptoa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X5UTU6fExdytMyBnzNy4oqJqJlRCQXPOgSOiqpMXTtJQVdAlXRWfqn/HoWKC47ttdNp0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TRSsiNqKipKioqSC5VFRFAKi47xRXox/2yEwJ7srblxytcapjcx1U7oR8YmzioV2W1BH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/wBt0Tpw4jzEjiTbCR8YHg5OKO4NiiiqbSOjkp06b30HuWnxpMqfLlo3NmmqdtKyaZC5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ydLibRJ6wX1+o2Xp/wBT7VW8ignSBVZXGWdzsDwiqK2m0m3MueEJMaERVOkEUdtXOgoW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7oR3Q0hGZlwJDQF6hv6WhoPaPYrMhHVdV7BnxrOus+dI7Bl6Qf8AfyqwjOzEKK7MU0UH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Q7ayh2T2B/6oTmZ4T25IguuAim7wYHiQnBc0RV0NpmVFVFBG5O5tx3aabISuZHQ/y4p8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QK0oVXckEJqchu126ogTImoCouQPknWwfh6j4L076nAkKidZcrKnJjfjZBcVVZG9Kqid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3IBUmZCbVmpoMh2aIoLkzCOy55G6J0C2ng6RetShfu8LGf8X+ItWQ/rHsHvU12/rcFek/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7KFCb/W4ieR8YKh9wd4f3z/RrqbuMS3/AGuBIW4hb4eAf22mocjuq7XlRUm65OzTMp1z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ULz5O0zshMFcaKoo+I8SNm7ooBOVxRUVk0o2qmOFTdC5G5EhMFG2D8fUfBem/WbWVVdU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lTrgbE6LoSpVDQ1PkNJQmDRBOlvIrdCYVZUQR0iRkEb8aBYyorajK/croKrLFb+lfh+L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7rKiqLkqkuddJkVVENPEwr6ShMoqu+ri+hy9KP8A9kdgTU2DzmIGYjb+kdHDvN1oSZ/7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MuKkZ4ffD4feDDTkbOTa108lNlzMK+orjRzMXMjp2VNuFRcNQKaqKkmo2TVsqyGydISq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xwfh6j9a9O8D4ukLm4Em+RRXHATkJUVKEoLmQk5C3NArqiMguLyYEfIqu0ihvPibdAXA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gLk6zZs7zrsr6uNEf/i/wHg2ZkNB1c6vVIjoWG91icuFeYuFtLFEw8P7+PTARXYiEdQW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Ez5NbjIJikKiC5yrKnR4bTcKknY2AHYePDjvVOyAjppqcvTdvUonjRRnShtoO+dbfF/k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biR7Z7x7vPeGpl/XGdPGlFbUX44Q/wCthPohp0qI7LNuUJgopqMjoqjOsueUAjpC51mQ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5BclOUNuzrjdEUVpDTRcII3TbrBW9Q+tYHw4IFFydRXDUZg78ncAIqmilV4yKpPlccoF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NQkRq4mJcaDM6BKiGy2R0AVR2MwjKyMqLktz+nkZEyzZXlbt00GQXq/8U29N/ix40KCf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YbLt6bFYyB7mDXrQnF0n3TL+pfzXLHGN7ZwBWCxpgkEEBY7FuwzneoxyokSNEc4BekYj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XHh8TiIKRvRj/untntuWE2xh8YpyglQm/wBgeMT7XKGmW/oGwDq8divZp2raaa+a97bU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Q8cCWE+vC/W1GRV0QhLk3CcNxNyGqkxIyG2uw1G/FVWqsK7uTgnWRXO6cgiZWHJ0DaVN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gVj/AKlgLBGZk1FcKmzQsqIWycNkN1xaYRQsa6Cry5oqSpVC/HiuUbUqqTCdpCfe0irr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FzIhBGQlaR0hPKC4RQ/h4r+S2wQnSQV+6FjsREhRI+JjRhRQsbGgQ8XEMZpaAhQDjgtC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3MqJoNfUhTHOUFufC+o4F0MQ8K/ExYGH9vBXqmH60D2eJoLenYNmJELDwYJ9RwheqL07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/NPa5nvpMuHKB/L/AOuM/M5vycBQf1ghaJ9hTLs/pCZTf/M57rV/kPh+aApIXwnjhvFl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sJlCZV5caLaRMoahpKARKO4FldDyCcVxwuAjZUkCqyc1bFATw3n6j9XGBnSQR0uKrTWC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EhKyJ3lWRVE2zpE7VQVZOrTnUQqKswEewQhpuh2QuTK/Z3lD/jYn+QywTZX1mddfPqWG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P8WwIkWHgcE10E+n4dYn0+CIDTUYDCMxLf0yGmemsZEWNjxWYv3OIQxOIXusUnF71l2b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t7YWIiwWH1DFNOGeYkCLHhw3YvHQTh2jb0iMxkP3EJzl6pg6r07A9JuK/nelbeoOVexT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iokSkF14Tco7Y101N8YvmmJv9Upt/wCse8b8I6B3uP8AIB/rVqm/NrbFHZYVYbZDYuRo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SNmjaR3ThO2k9ormXCMzq4FmKiCpvTYInZqA3/7HbLiVEFRVValBBcYTz9R+pYE5gdi1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I2G43VJ0TUbCqem6hJwlzpaNldURFJCYVOwRK647DrIaBM6BZXQ2R1FGRkZXMH6cRvFh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NPMwg7KvVN8DZnov8XGx/bwB6qSo3qZfBpRuBxjcKz9VCg42FHljsLFiRvaYlezxSdhM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Rl7eOnQMQsIC3D+q09yAJOAWDA9zjMazDrBYtuIasXtjPS/550czMyuewUVD/lu3DG1d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oJstv6n5f1T2TqK4lTvDR6ozP6ayohs8WyusHsYHm652UcVTW0FJlDdPcrqmw0HTeR0F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QR3RCouCrqirvZx3Kovxk0KIuXUoFzwKo3CLUZBASxBe2PHiFc+mJ/kE++hug7hsjIIB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quedBCZa0yUN5XMq6xbURqKEguZnRSfAshpoiE1GTpNWQvw8XZ8LxTUdkOwNXMgoseFA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8RFiMhQg6P6c2wC+VCCZYJmfGnZVVUCvVsbmddBFelYwRmOVJR8HCjn1HDQ8M0LD9Lqj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LHUXp2KbiW4v+d6d/Pcj2+JnQUU5M/kXaBQdsod1qxHkLNO7P6VdB0FD+uUFx3+Z011y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zM0FwpGh2beWEPyw/wBvLgnSOjZUXCpvN1uAnIHSby5R7N1YyF5ssfK8n2CbYUKoiJXR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IKsx5Eqm8OnX9QhjIvTfJ/k1PG8uHJu0jMIjcoIpgRnRBVRnSVdlRCy4kU0zsrqwvpE6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QiOxVbS3QshLnU27pFYfwxYpiYNkJhc94L1eFmgtoAFCw8XEH0/CvgDGwzBxOCj+3xFI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Wb6PCowyCx+JEFlyiVFYWNqQ7A4sYls8ZF9xitijuvTMY5rnAOGM9Piw8R6dgW4ZuM/n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Kmsp17R4Tfge4dB7QtH+ywb5Q+8ew7UP7Q1jWdB0iRGYYIvwnrYcAsb+36pC8QirDCecD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yEgiqIzpJ+niVZWO9Z8aLIyMjK6Cpsmp0n2omDai3VTLKgis2YC+VPahoKbN1CuWffjv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SjuiJmZQXFEULyBkbBEKqAqToNhvLfWKJw2CKCMwigqIhNRVJ00mRV9NEdk1FUnRU0cys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hGfAUC3qP/IwldBW0UnxO3Yc0PbGwMFmGFvRfDdeoQevBCweNfhmxXOjRYLDiIzGhjEB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oaYkTGwBh4cTxwsJmI9Piw3QYnya7A41uIFF6lH6WHAoxQIZiN9NwoYn4vDsTvVYKPq7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MNz2Ygyppv3CivyieUD+Of6nOiiFo/23Dbw7SP8ATKGgf+EEdR0HWxYwCF/kRCxpz+qM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D84P3uX4FGRtM3tqMjLaRCHbGiipo2neVCnbJ1gEDISCcgEbMTSAs9U5BVXEwUUxFQt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N8zdCRV9HAVELulSVlVUQu6XOm2gI3CKEqoq6oh2LTEuKVRGniR0UQ1VVFRG0rIq6pIFG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d8ZCkO3bsCWJ/ihei2GyAFPUGwRiZekw4bYDlxjsfFc5ooAC92Awowo9ZNXut6Uf9XG4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hUH0/GmIfVoOaH6dAOJcTWJ6Mf38UM+HhgKrVXbcDd7ofpURUo3vc6Cioqwv8Y9g/wBJ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D+kdHEx/4Q1V0DsBesYV0eHDc5+Ai19wxC6busL9sP8Ak8gURuZHdDeVEVeXM3IzAR0g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GhqIQ3k65FBIy4QCpu+VEyiN5jZFMCuWUhxsef2OPTR+5EG42lRyIWSipKiMjZq5mUBV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vOkq7IKipvRU2kNjyd0LIoSpsgFRGbbUMzvLgyMq0Q3XFJDRQoIrgBC5veRkJGRkNBvh9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QQ7Y18qM8shxPUnRoK9E+vGY+JBixI0SKRRqAL1VNc+E6F6o4LD4hkZeoYTrNhwYsaJg8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Gwb6T/ENVjcM3EtLIgi4TDjDsitD4eCgtw8A/b6P/IdQj9Mw5c3AYVha1lfWP5eG/lu/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gd8IdA7fHabbE+dw27EP6Q/ujujQe+CVD+TfUofSxUEZkdpDYwPsP8gBGzk5GQnVUltP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XHe40gqssq5NFxJw3oiqGjbA7xLU21us0bHZRmxHxMWyIwXbgMZ0o3uWFMidRbBFyBqq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QRMgstVRWQO9dpCQTbk1k5CdJFyrMIzorCRGwFEUEVRFU1FUVFYIHbVdWkTpKGsDdy4V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vV/50JBDs37dMwiQYkN8PDYiIcLA9vC9RgiLAgYeNEfB9M3Y2HDGJwkPEKNhYsJQocSN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dhP1naDm+Po/8WVN5Ns8/v8ApP8AKMqpq9X2xUA0xB0hHRbVVVXEinKNb03+GezRcah2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ah2j/wCDxqHYKohPl0h3WbGFs7/If5eHO7t3IKD5u+8WKJTkUdHKrpMuTvLmRkZGRVJ8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KNZUlRUnREbAbNG5u6yE6Iyum7Sjw4rVi3RenxgMG2JiSxoVJBUWUIimm0rrhBDWDOlZ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27hovMLlVkLSpVAS4mN50CMqoSro3Q3CpMIhUkQNHK44lxysqw/n6t/yEGTd/wCqCqyu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dEaEyM39Pwqgw2QoadoBUT02E98DBtw79GLwYxMUemUcTKn9Ay4KdeP4+l74M/0R2WrF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2NVP7LrCwuihIIdkDcyErt9WidTGQlzVDdQtokT7uCnCidMSoudRVzMDsBU1U7JXCugE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61RVNmoJ0rIb6BcFBOXUzH1H6V6f9pW9OAiaKswFRGsuSqUAmN1SdkERLhEbPvsmoIzo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r8qKiquJGhRBmLVVK6aSKAlVAKiIWybeXI1caQjujprsqLMVA8/Vx/8AYQvMoIf166Aj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HucTMynKN4ej/wAMzHdFuyxYrzX5MQ/vX757BmZOTdQ7lJtWPNcfD2J3KFFZ8TyZ41Tk6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ATu0JcC07oauFwueUd1ZCtXGqE21R307KkjUmiEqoKiEm3ijYNozHGsFYA/7D9ihaVOy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O2CuhsiqKlRloqFZQU4CtlxSqplkEVw0I+KG5GyM7KqAXNZuGw3RCbWqAVEULTFkU20h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ZVtFEFyqp17gaCFCFHesbYmH9hTUZD+ke0Z31j+nWR7ZRTlF8PRf4ru8Vx2DJixXkrvh2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J0GVP7ZTbTFzITpIzKGgID44nL7hvlyrLgnOYfgU9BFcdjnl/avoCGgqshdCqvMTtOir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FwNyZiVd2p24qVjR+0vT/wCS+V0aqgQFE6jS1OW8+aEqm1NwaJzVRWVxkpKxkGqtFnRq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JZUE5OpRt6fAiibsgM5IQ2lTbklFU2ojtOiBkDubqioq7ypvSTd0RSRQX5FGZCMhaVO3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7ofmUNhScR4hMHqcEr9RgL9RgKBiYcfXEeIbYbg9vOiqc9rSrLfshc00cdqs+Shbs8UQ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+MU5DuC+k6mLFeTrcw03tnVuuNR/uHS5BCfKErITPYhiq9f9RcC1Uc0kUNULqHeFsxGQ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E+VEZcrnQOxxOvaGg2XPKN1dU0U2CCARkwIp3njvqXp4/wBpw3cNmSAX5xGppTxU2RlY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Gmakg3Z7aqiYJZUGpzVCbJ1wKKiPxlSpITRuDVGTLOuQqAKqanBC9VlmTosjvMkFAaSJ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kxKmm0iqTrpcoPl6590PzKGhzA8e1gLHwmQ8V7SAWwYDIZcWtVQVRALaXqI/1fSv4k6S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JUnQyF8G9x9Tl6u57U3CY4tOH9QasJ6h86IzKoqdh5DGYSOMS2QCp2ojgxjHh7Bocn7q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4ITMiudDFjPKi5YhbvCZQ1HuDUZHXzMychOmyOimo6Am2iw3vxhgthLYou3qhurqH5Mi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1ltUBQTdqpr4V9FdBXGqItkaKiGmgTUL8lMsTubNsFWYRCYPkn2P2eofSV6f9j7uCYsq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RsERVAETsmUk+HmO9CKIDYhAICki3fKnCgDpZavoqKlVkTFTMiNmCiy70TU5tRREKiqV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kRKqCpVZd3DetVlzGwusqM6SOyBqi2qsjVbUmVlRQ1iZ3QTnCg3RtD8/XBV7PIrgKhrP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I9vBw+Cj4lkXDRsE3CxuvB9QxRhNZ6dFiMzRsFEx3yweC68RkTDYtjfTsSY7PVHvhw4T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IsHGEeFj8REh4rjEY2I+Mf1GGMBjBiRj8X7YNfj4gbi48GI35DB/8oZesj9uBvArRer4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4XFRmYeEPU3uWExsOOXDb9QaF+ommFxEPEMsIvqUJrm+qQ6w3CII8ZkBRPUoDDHxzHYb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RChnH4dohY/DRDHxUCCIfqWGeSFELYbff4YqE5kVpGVoxEEgY/DEtcHL1eK0QPTI8P29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1Ov3QjLjsNWLEiPkxNtpK4GoIf+SZPTJcyKFuwVaQ3QTNlFwmeMWkPdCyrmbfKFsgfjWd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RDRaZXKv3RN0rK6/GZGwuENgiuHUQsJCy2MimjdOqUfPHH9srCOpHpV10dk01W6zUQNQ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VXLNBFewVlkBOidWjW0Vi/xh3MiqyAnyqKkgJUVAqTcCU1lJO3NKKipI7qkqVAuEQnK6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mFtoylAUBULz9a+weZnTR6z9rfD1P7hjsSBExWIit9IDmqL8vVjd7GxFjB/q+ifQ5emf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MJit8L6LvA9W/lRzTC+itGWu0LDQmRYmGhOccdh4Y9UxUDEMwX8bDberc8+t/Vhv4/GO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OEX1JsbCsb6r0FAf1MNhYQjY3h49j6jioTo2GweEbh4eKZh+l6K409c8cFhYIgRocMY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+D6RhIb4Xq2FhDD+kYNkRnq2EhiB6bEMTBx82Pxw9Ow+XEQz6bi4js2G9Mw/Xiv9Ow2T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D6PpmHh9KRRRTkfH0E/F1+2UO61YmwR8oaGooax/SPbr3iuGI6Cmy5R10kE/ww4qzHj9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Ys+qGat5mZnfWbId7mxmdFJ8rZWlWVledULrgNoqTaqVBtQpg2bsuCmmcS+M+orCbx3m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ruUCQg5A7EppqaKiIVFxy3+tRU30U/pZhIUKKogmoqi5VFRXcQtiqSNQuAFRUREjdbrL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XfIeSGkX9V+yCaw/VIa9PjMjQMRGhwIeDxPXbjh0sbDc2KzH4noB/8L0T6SvT/wDkPWP4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o30+sfZE+WF9IcGyGKZ7j1AxImJg+m4dsP1eFCg4b07+JC/5c7AL1v8Aj4PfC3XqsUMw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CbF9R/SoCf6bBhjCtYMN6dQYxer74jExuhg2QcTjl+lAD0b7fXfCD9EXeB6H4+q/wfSv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+D6pvgvRv4UOHEfjPZYtP9OjxDly4b0KXp23qXqv8L0r+HpdYfX6D9jryPZpK2vnQy+J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naHZFv6NO2UxHQZVnTXTaTt2s+DPUBkito2KRVy5lC+uCUVzWsxI7dh19fJ137/KIqii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ajJu5iFDYDeVFRBcpzQgqouKfucb9ZXporiYhq8nYIBBlDlRFFlCsim2nsFSqy0Q/wDN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qpoITW00ltZGVEBU5VRUnRbVkdxSRk5M8vX0/wA6SGgUWJw3XcwUbcRvTW5x6d8m0hMi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6BgMr4rc8PA4c4YFYbCOg4vHQnR4WChugwYgzMwOGfh247DmO9nxbjMG50RzMfEGCwnt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b1GkXBYiOMCHQ4Agu/UpeptMSDCjY6HD6/qDlAwMSJHXqGFMZN9QisRfGxr4bRDhjN7v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j4nHQnR8NhMf7Zkb1CLiGelh0DE+u7w8Ma4d4rDwWJ9nFx7upgPSTXB+pb4L0j+D6l/B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DYiH6ph3Q8Ti4mMxFKQfRJYP/lfUBmwPpWLhtgy5RTkB+36F/Iej2xIlDSQhpYsV4p12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Q10/qhDuOTEVRGY0XmRVU1cxd2erNEWA/cg771rOBu2F5EbnRyZWVdHJtLeRRlXVz/Q5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FULHZN3VlRUCouT8UHGtU1HaW6cNl/24/wAXL03zf5qx5VVy+zFTRRUR2V0Bv/5hVOyN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XTUdDpGQ0AIX9e8X+SHaP9KqrKqrLaVdHAVVVYQ09Vo0klVWxWwVBU0KIQTmMcsrcoaG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e1oawI4WA4w2MhCqgwmQpMhMbEuvZQc0zJ6Hh6J/LfMzPZHbasV4J12ptpBHRRXVEU3Q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SNPOk6BN1maSmohCRlTQRMSptjmf67vtPmZfk3dQNoUJOXHEuZDWe5RDs1roprCpWQ0m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OcJxJTdpNEgJRPGHun/bjfqcvTfN4CpRZao0CFkdibQ7zqJ71/8AwNFklzPZOmE7ZNlS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4RLoIf1KKg1WXPbEgvbsEaXARV++e06zPr9H/AJ0TsC6OkdtqxPijdibM6z2D/SOkIzpq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hJ0groSMyqyKNpBNWKeyHAxUMZArhcwXZXMombFxR1nSFRc9jkyPftOsi7YSAQExJwTm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pjH4M8Iyx30m3pqIVlm3LaqnxqZEbMFJPiUGclMZ/wDhiVvKkqyuroBAbuCAorihVN6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vmEO7TVzppM/1N0Oxfv7y4dZvj6V/Pidgax22rEeKN2JsuJ8H/wgjqppCOgpiM33Q0iR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ax8Q8OIsLVXIO8DcFpVNtZ1cHXfSZDsc69p8lc8hUqrSK4XFCU0buQ3Cs7RFFWjZuJWL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hUkb6C1dIf8A46iogjdFNRKqmhN8v8g/jRvNmvhU07ypqKCvq441jsU7hvrC508pyb4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tjsUTFiPFG7E1HSZDsV7w7RQ7FNFUd5GRTJ0TpNQlXXZBcgz/wAgeRiYJJjxRRsPxKF1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+OFVU0c6xqvM9nmQTRUgSy75aotPZIqhbS5tViW1hOC9KP7yH/5goIooo2CKaEU0b+uD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nYoqaKaab6wJUVNtNNJ7PK5luudfHCOpyg/Xgf50T+yE2+J8U5NTdImJHTTTT+xz2Dpf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CdoKEnhNRQEqL10/7rNo8fdQ9lRNqTRYU/uccUke4b0lzI/1OVSQXCFqCQrVG4G4RQlE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4di/+RQF/8hgL/wCQ4dfr+HQ9cwxQ9awy/WcIh6thF+qYNfqeEX6jhVDxeHiKNisPQxoN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sKzsWdqzBVCr/wDlyTIyIQEm39a/iv2XUa1YjEL3EVe4ir3MRe5iL3MVe6iL3cQH3cRe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iL3r17+Ihj3r3z174r3xXvyvfr36/UF+or369+F75q9+F78L3zV75q99DXvmL37F76Gv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Q17uEvdwl7uCvdQV7mCvdQl7mEvdQl7qCvcwV14K60JdeEutBXVhrqw11oS60JdWGupD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s7FmaszFViqFUKrVUKrVVq2Wy2kU+0Lwwu2Of/SHYasR4JyYmIzCEuRIypqP98hUXKp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FsguCUN9Qu5C0m3A29U+Xq+LHTxoBo37K1TPJ14JyxGRGuV0UUb66S4RkFyhpGi+qmsT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pocMw9YcYeDy/GiosqosgRYsgWQLIFlCoFkFSKrKi1FlUGELdB8QLrRwhiMShisWveYp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31LHNX6tjl+sY9frGPX61jl+uYxD1zEr9cjL9dipvrrl+ur9dCHroX64xfrkND17Cr9d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7gUPW8Cv1jApvqmDKGMw5XuoK9zBXXhIRoZWZqr/AOvRZEGrKqybf1z+HEWK+xU3lxRU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iZRnSVJc0REqKiosqosqyrKFkCyNCyhZQsoVFlCyhZQsoWVq6YWRiytVAqBZVkVCsqy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uqvVXqrlV6g4kwj7+GsI8RYMPbFvt3OT3GXj+CKYmIyMggnXGkaaI7dymoTFkEUJUmEb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lQTjumhEIiiCI08lURCoqJlvU/8AmvVP+Q/FpALd3RKh1aywTDmkZhG/OsjQFx3tzqFV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0L6CQF6+39iQ18yoqSIlRZVlRuqVVFRURVFlWVUVJVRlQrdUlRUVJbI5FlbIAItFOm1Z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5odVZoyETEBdfEpuMxbVh/VY8KLDeIjP/QognbK6F/W/4T7YnzVZ8a6Ksqz57NFxSfHc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HRwqJy9J3wn/APUfE9zk6jZCdE2+I+sIoWZY6AgnX7Z7pQ05Vk3nRUWVBiLEWU10KoVQ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o9Uesj1keg16LXrpuoGPWVy6ZXSK6SyMVYAT4+HaHeoQkcfBX6hBCg43DRU0berOH6ni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2BrWvoolCA4MXksMKNR0gbnsG8uezSXOi8uazCouZEbC1pGzNyE3TiYZe31qpwX9QyGn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TRTRsqaKbDsCZt/jzvh/6FVmXkEL+t/w4ixPmUO0JWVO5xxo5R71VSR757Ll6P8AxT9/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HT5KbfEfUEU1MRRtIIJ1+wNXHYPY3TnZVCiB0sV6zDgoev4gH/5FEX6+9N9eir9fiL/5C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JG1f/Imp3+Qr/5C9f8AyKIv/kMZf/IIy/X46Pr2JKPruLR9cxhX6zjV+tYxH1fHlfqv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p+pL9R9SXv8A1Je+9QRxuPK9xjCupGWZ6LSVQogrLuWEqBHxcAEOLnMWeI9mYunFrmw/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ZphVVE7SZcO/ocK+gISpLmTbudUCyATZU1+uMzYTkd4aqdmmgyC501kO1SqKFpclf47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VHMhUKu/qgDsK5YnyM3LhCRdujRVCzBVVUCiiVmQO8uEe0VXQN9dlVBFV3VZVHYKJVZV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F6Kf9WN9o+s6xoKCMygjrF4/1Ipibr4/oG4kewUJ1QKAFYrg4eqsy4l2zgrmi4W6FuFu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hZZbqiAVNDVRBCXEnVIG6rLm5d8WsuqnNmUOIWFuKJUKhWZAzoqyvKul19tFtYlRcDUZ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Bc0Q7HrH8Pt0XMgqKmuncEzedJBGV5cIW0CbVRegbR//AEzVBeoj/WdbFbLgIrjDdEqJ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hBhiwobM8eEwuiNY2K2BCUWFCWMYxjMNAaIDcPDMKJAZDZhoEN0ECAUMPBc9wpEUJhix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wd6eKPwj2CHgHuUTAkI4RwbDgmIypqVgoRfEfAPWi4Esa/4Og/J4w7CS2kT2gYwYLaPh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soghvw8Vgh4eNFL8DFCODjJmEe9eyiL2j0fgek/pdB/SoShg3U9nEUaE6E7iRXp2FznH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BNZDxELpRRLmRXo314j7If09wJ0raDpuAo/0hFNTLajpMjdDvmYlRGRk6Fnhf48SPUfW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5WoxYdBaqpKipK5oqbTErI9oWEj5cyAUVB0jsSxDyhsRCYaiQmZC+mIqCo7lZV7wvzkq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q/8ADKOk9wdq2m+oyN+NVJcSCMgqKk/RP5f/AKgWN/jWbixu202bxcTHhw04QI2Fwn2s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lxUOmUuzLHFobhn1wsM/DEfXhN8HCeA0HNiIv3rBbQSP3sY94ZniomIsKHiB0HFkbDRo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mKXp2bqPhu6zwYjQeliMHHZHfiosPDnERG4iP6hA6sLpRIkH1KE/LBf+2972xsU//W9N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3QwJzQ21zsoun1PUcTWPFwbjCjRGDD4irVEeAvVLicCCY8UCgNsXg6poe6JhcKIDarFw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yxHlA+juDWdIsFG+qTUyRQ0jSEdHFJ01cdgzKh+Ho4p676r8sWgKmMQGblEKDEodiqSr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8SMjKlBI3pKqqqoXQWITBK8oYLnwxRcQ9kNF1TeXOhwQkZkarzrpIpovpKCu6yJQ7Xq3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TSYVKoKiMjbhUQnRUlREIUpoE6aDK8uZkL0c09Q/9PlY3+NxitFVgWNqf9vEOhe2wcB+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RMVFEWM35KKeksSQIeFZmhfs5HsaWYD6RDdWGx3Xj/yFgt4QFcR6gfleUOCIUCH1RBfC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NcQsASIx6vvRhhDAhudin4hjXOi0OIhdGNHbnbiXlkH1Jxy4GI9PxA68WA6JFwcaIDHIY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4YGVNJe2OT1oLDhMPCw4jQ3tcHxMwbjfD1K0qEnCwejClicQMOxmMe2M2KIrUF6hh6oW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8sN/H7gkO0ELxvrk1MkZNCprI2anahI6TPmQGgJ0gofj6a2nrfrDcmNWyjnNFOyPgbwX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CvLnmV5hcqkhOyG8qKmlqj2CCpuBvC2fyFsgguVRcainWF0ZjXsudNVzq3Ksgm35oh2v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HaCojNsgiKrhGRQlt2aIKiA2VEbKkuKbU3ojMDT6ccvqf/pkJoosb/G4xF5GQhlzGZl8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dF9CwhBkRpcXPLmkr90gZgvmmRIjV1YybGjrcu3UF+Qudme5zid0Vmfnix40VratWHi9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MRMjxGuiRDFcDldGiGISvcPWIixIyix3PQxWSEx7sz8a/LDidJ749Y0bGVhYeP0ocCOY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YkX9RiL9SiBYmJ1YpjvLcPiQwx45xE/TcPWVE4hjY0QxoiweI6MQUIljMP0XiZXpH2Yq2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qF4vgZBM0jdOXGmyKFpEoKs+VbQdFZFAzpJnjg3ZfXfWjnxIQ2QFXltEfBYbzlygNGWk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tIBRxs0qs2XFxetZ11W0v8QhprKs7arI6eZiTEfJAIdr1L+D+MqKlBM6BMTptxxRZVlV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RlsqKi4lSVJUQEuFRcLmkxeUD+f/AOri/wCMFi50lgjlVAFAFE9vTjR7R3qPZrqtZ98I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2ghtyR6IeLfg4/NhvCDQXQxke0kU/awcSjoTs0YMz4gxM+J6Leoxjem+EEclYjB0oYEKB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KCyG6Hh/nHjsyjFgARGDoxGhsDDQg5mGY1OgMdGixILopwzXP6YOKidPqFkOrmlj2D914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woTkfi5fl1YrW9aOuvHUYxYzfbFe3TsMoMSLCZ7qKvcxVEjOfCQNZOXpf8jF+OB/id3j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QUxOro4QCKpoKro5GsyF9Ik0/D07EZ/XfVB+4j4NT91t06qFtE7FZWPOVU7pVKBC5uo3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27hAJglWZMjrdSm0tuzT+hyUdk1cpvaxQzQIoo8X7OVUnRUVKTpsVxRCVJUlRFU0UWVU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qKmg3lgW1x3/AKuK+jjFWQmCQszlUkZ3Ive4veSus+md1c56nVIeYz3IxnIxXLqvQiPA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+K9667l1XU6r8rcQ4Dq/Bjspa9zXGO6vWqWxXCIYxocQ6nunEMjFrWxtuuV7irGPpChR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eGx8rXRg5nuChiKIRSC+IwuMcl4iUjPiMze4DjmzFxyRIsSE8mLnjOjsa+K7NLnr4ddb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rrQF1cOuph0YuGXUwy6mGRi4ctJA0em/y8X44D+KeyEb9gy5nzE8ZNUNGXBs2xshLiRO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U1hOQQkZATCcKw/SoTx6z6rTOEbNuvxqoX2c9ni/YGkhEoSrIKij7NaE1FFMsJAoDakz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ik+BrEqy4mLlFyaN6dt+7cV5iRR7I0FUnTYKiorSqqb0lRESy9iiyqipoouSFTsUVF6T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fGK3OOg5dFy6L10XLovXSeui9ZIiyRF03rpvWRy6b104i6URdN66URdOIg1wXTessRZX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WVyylUcvkvlXdbqjkCVVVJXzVlnRdvmlVBE71RoswWZZtwqioJlWqrMHcGqqJfFbLZfF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gVAisyrL03+Vi/H03fCG4/ocdiL4OvSiChrgoDYptjdCTrBHYc/ihJ6aqKmkKkuCigE2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gjH+rtDQN1w74xXicPyCKCOj8iraOaInaXM8295ACtVyFw2UeyExQSoqIaDo40OKC50D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JW18U+LO47xxX2u7fEgFRU0EEqkzuiFRZZ0VEJUVFSVFRUlRUVEWqkgqKgo0SoqKioqK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FcV/H3IEF1DAeV7aIjh4iOGir28VdCIvbxV0Yy6EZdCMuhHXQjr20Ze2jr28ZdCOuh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eOvbxl7eMuhHRw8Ze3jLoRF7eKvbRl7eKvbx17eKuhGXQjIwIoXTKyvCOdbouaFmatl+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cNx9nUvwwhuywlkhLpwF0oS6cNGHCXShLpwFkhrpwiuhAXRhLpQ10oa6MFe3groQl7eE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vBXt4a9uxe3YvbtXtmr27F7Zi9uxQobYL4jszPSf4R7nHbCsYni65KChrgbkpybY3QkZ8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uWp0joKpqoqUQKCF4jG/qfr3kJR25XlOoiGiHhm7G3HCoubycqyO6Gndc6haVFw2UXdo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37JkZc2Qsjr4ErKiovHWNpWVJB2ze5iDSDH3fLjWEAqKioqFAKioqaMqpKioqKioqKm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lVJ0VJ0RCoivS/v/8AVxge6B+nYtfp+PRwGPXsccuhjKwvTsRTEYHFtd7P1Bez9RXt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39RXR9SRh+orp+orp+oos9RWT1FZMeqeoKnqC/8AsAhE9RXV9RXU9QXW9RXWxy9xjl7z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qY9fqePzfqePQ9Tx4P6tjV+sYxfrOLX61il+tYpfrmJB/Xoi/XSj64F+twwv1qAh6nhX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CG8+sNiO/UMIUcfhU31DCJ2PwC9/gF7/ANOK9/6cve+mr3npydjPTqdfAFCPgV18Aur6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s+BWbCIuwizYNVwRX+msuEWTBrp4NdLCLp4VZMMulhSvb4Ryi4L05sL0b+Br4CMm3d2a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0QUNCzAuSJhUoBKioqSomhOkAhchU3lxprWdERphpvlG/wCR9e87OI3eMwiNylMq5zW0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VJ8lUlRUQVZE7RPCHYIqlV+SAQsFRW0bKqrpPZInRUlSVJiVZUkRtxRWRVk0rNvVV7OP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BXQEJU3AVEAqKglSe8qKiyqipLKsqpKkqSpOipooqKkqKkqKioqKioqKi9MFI3/tYjD9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i4rOU6tKuWYqpRcquVStyjmCL3LMsyFVVV0bS2kVULaRWy2VAsrVRiyNWRiyQ102LpsX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C6OHXQwybhcO5e1w+T28CvtoK9pCKGDgFewhL2ENfp8Nfp8Nfp8Jfp0Nfp0Nfp0Ffp2H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wF+mwF+mQF+lwF+mQF+mQF+mQF+lwF+lQF+kYVNa1jNVFRURk279A0ibQuY3gZNTLizF+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KCKoqIIoypunaSuaLKsqyrgO3V04KiIRTLjy9Uf043r/ANe6bItBQgtKDA1FC8qaBOiK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WVJHRyEd07xZtoZuhILaRrMJyFuxTsU00000cDR0wVk3oqBU7XqH8OnxdYDciYVFRUoh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qhbKioJ5UROh1UVJALKsiyLIsiyLIVlWVZFkWRZVkWRZVlWVZVkWVZVlk1z4LxjnL3pX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vF71e9XvV7te7XuwvdMXumL3UNe6hr3LF7mGvcsXuYa9wxe4YvcMXXYuvDXXhrrw11oa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DXVhrqw1UEdVi6sNdVi6rF1WLqsXUYuoxdRi6jF1GLqMXUauo1dRi6rF1GLqMWdqzNWY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LKFQKipKlUWBdNdMBFtUYayLLLKVkKoQqKhVCi1ZVlWRdNFi6SMNdMrpLpLpIwV0V0ys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Ng2jB5OamggQhuqKhlRUlTVRURQGqip2Qnb6BpExKL9ayoMTQh4hMvy4VIamgI9g6aSc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UTdwE6eUJooefXPP10/tFszuGEojYW1UVERuqJwqEGqkgqbq6JyoXyz2qXNCzAkqgcrK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pXDkzZNkJXRkFTSZAo9/gSp2KyrLOg5VQPb9R/h5aA6N5BGVEEEAhXJChOeYOBY1CBCC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XTYukxdGGujDXRhroQ17eGugxe3YvbNXtmr2rV7Vi9oxezYvZMXsmL2bF7RiGFYvbMXt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9s1e2YvatXtmr2zV7ZqOGavasXt2r27V7dq9sF7de3Xtl7Ze3TMO0HpMXRhrow10mLpM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hrow10Ia6ENdCGuhDXt4a9vDXtoa9sxe2YvbMXtmL2rF7Vq9s1e2avatXtWr2rV7Vq9o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1C9qEMNRHDAr2oXtV7Ve1XtV7Ze2Xtl7Ve1K9q5e1enYaKnYeOjCxCMLEIsxCIjBUjL9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jr95VjKsZZoqzxF1HrqxF1oi6kVdSMupGXUjLqR11I66sddbELrYhdbErr4ldfELrR11s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utiV18QuviF7nEr3OJXucSvdYle7xC95iF7zEL3kde9xC97iF76OvfYhe9xK99iAvfYh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vYy99GXvYi99EXv4q9/FQ9RjhH1KMvfPRxz1796/UIi/Unr9Uev1N6/U3L9Ucv1Ry/VS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V+qr9WX6sv1dfqwX6qv1VfqoX6s1fqzV+qsX6q1fqrF+qw1+qw1+qsX6qxfqsNfq0Nfq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sJfqsFfq0FfqsFfq0Ffq0FfqsFfq8Ffq8Ffq0FfqsFfqsFfqsFfqsFD1WCh6tAT/AFSAW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oY6GhjoS9/CXv4S/UoIX6pAX6nBX6nAX6nAX6nAX6nBX6nAX6lBX6lBX6lBX6lBX6lBX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6jBX6lBX6lBX6lAX6lBX6jBX6jBX6jBX6jBX6jBX6jBX6jCX6jCX6hCX6hDXv4S9/DX6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IS99DXvoS9/CC/UIS9exjIjcf6izFs6rcoiQ1nhlNLSvgszK/tL4LOwExISDoSzQl+0i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MSEF1RTrw6dVpRiBGI0oxBQxBUxVmcoUCPGMLCCGS0NliXPXUjrrvoSSoI+D3shI4mCj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EjEeiYaHAyCkRmUoSa6jQhYyKCGg7aKaChO2saDprUamBAVACHbIqMXD6cUq6pTsAIKw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6Tf/ANAQjDcjDejC36YVGr4qrFVqq1VYqsVWL4L4L4L4L4L4L4r4KjFRqysXThLpwl04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lBXTgrpwVkhLJCVISywVkgLJAWSAskJZISywllhKkNUYqMXxC2kTvLKHIQ4aGHhle1hp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wmxi50PBsezpNqYIRhgKHC6sT9Ph09hDXsGL2DV+nsX6cxfprV+mtX6a1fpgX6YF+mL9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pZX6UV+lFfpLl+kFfpBX6O5fozl+jOX6O9fpERfo71+jvX6O9foz1+jOX6M5fo71+jvX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+kPX6PEX6RFX6PEX6PEX6Q9fpD1+jvX6M5fo71+jvT/SYjR0n16cUJsKM4swOKcf0zFL9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SYy/SYy/SIq/R3r9Icv0dy/SCv0ly/SXL9JK/SV+klfpTl+lOX6SV+kuX6U9fpUVfpMV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fpL1+kxF+kvX6TEX6VEX6U9fpURfpT1+kvX6U9fpLl+kPX6S9fpL1+lPX6S9H0uK0R4J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Be2XtivauTsI8j2OIXsMSv0vHFfpOPQ9ExZQ9CxJX/x6Ov8A49GX/wAejL9DxCb6FFR9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Sv8A4+9f/Hiv/jpTv8bqnf402kP/AB59R6K6n6K9R4DsPFcqkSe1zniDEUOrWeg4KDi4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NUY/A/JnscsTGwWAUFaJoQApDEuZCdJXnxKy41lcDu8TvIDvepw04LnsCWTMzBOrh/8A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3DxtkBXTXTWRdNZSsiyrKVlVFRUWVUVFRU/r1V9LAqSqaw3qIP2+aKH92H+p3knWw33y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6qVVVRnVVRKqqoErMsyzIFVVVVVVVxVVVZVVZFV1RfrieRKhFYa4rWs96/8Aq5vnrfF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9cH+yVy60P8AkKIv8X/jIuTwaRVGNA9giRo/mNl+Td0AgKyKEudPEuDr40UkO+KVr3vU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tgvr/wD0MYokKMVhd4EdpzDYFUREqKioqSoqTpopopooqKmumiioqKkjuuaUCoqIBA/F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DfW/yRUD7z3jIzPaNhLjnUdbvF13KEsNdoomj/2Xffpc4NTnOehD2dYUChmXrv3CTvGF9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+IXGINCfmX0zYyDV9UL5qJpqBeuiq5O2rjtXmEdFpHtcg7ju+pOTkUdYkFDtgvD/APQv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vWGFIMVVmT2ad2mkCdJcSppMobUb6GhR/jEhQczIeFhiHhPpd5VVQoQpF7dJmwV0O4Z8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EtpGNoWygeQ/9oj5aHRFl3oAsyiKm8PYQnZh6790uGn98p6/xryTPI2dE6qhWxLqRSFH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5S0grnbQVxLeQnye4UNfFtJXCYmW7nqNzd3YEgVCNFgj8f8A9JGiZTENZHTX+pSdJUVJ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mJ1fjifJn1YZuZmbpJ4+XTRaAsM3NH0js8aCh2qyKGmkwNeNH7zlCvhvL/3XODU4lyyq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Dlbhjt679oQyUf4tP7zGF4ewhf4z9ib502gwyXwb4zzzbOeHJ8Pd7ZMfkcxweOZO3Qrr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9B7PJ0tTbA17nqMQOJKN+xVBNWGidNA1H/6F8QNTsQohLixGddu1z3DppMqnYhtysvpY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hnUWJiCoO9VEdVYeH026KdjhU7wmO0NeP+93jCWH8/8A2yaJz6yAQatk4hErZNIBiHMs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EofKEfthxTDY55cf8c/lJwoRuoQTDQ4xwKzbE71qoMOjIuHCeyiacpY/OLIqyPZMxKy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0GfCKrKsqoXrLhuzA4Ib9rHRelAixMxIRvzq5QkHVgemRM+GqP8A9A94aCamddZKqqyq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y4rIqCzO6K6pmEBU2UR9F5RAKBqMPMRBC6ATIDWucd9R08yCKGo6uKy57BQ1+ofcbQ1A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hWVFqJosydJyEiaLC39eP+zzlTR+2/aIHsenbL/HTTHI7ngnKx3hHT9mhpehh6IPo1pq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wiH5lWqvKurjulcaSgq7zM67FQWp3jZMO3Z9Z/i/lm+LtA1WkTSF6Of9bMmxCuoV1Cuo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V1F1F1FnXUCzrOs66gWddQLOs6zrOs66izrOs66i6q6izrOs6zrOs6zrOs66i6i6q6hX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qFdRdVdRdRZ11FnWcLOs6zhZ1nCzhZgswWZZwsyzrMs6zrOs6zrOuos6zrqLqLqLqLqL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ouoV1SuoV1HLqOWdyLnKqr2aqvaqqqqrOqrOqrKqrorOsq6GOOgqyhGqimgu6F9nDUE2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W1FDXXuhVXIlzq9S+82hXgJnh/65VC80oOCaLPKiiXpu66OyO6w3l/kH8toqsc8wF7yK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D/x7/kEyT91mqox3iOqIVKZ1mVVWTgCslFlmVeXOg3lWXFVbRVHsmXMqyCKhuoIliNgE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IKHYqn/R6I+jCd6rMqqqzLMqqqzLMsyzLMsyzLMqqqqsyzLMsyzLMsyzLMsyzLMsyz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MVVEqpQKqqqqqqqqzLMqqqqsyzKqBWZZlVVWZZlmWZVVVVVKqqqqqVVVVVXRVVVZ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01VdVZVVVWRW+quiqqqyqqyHerMqDsI0SroIzGDdNQQkE6/CExp5m1OnXsCXPc5B1ep/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sO0hv/6hQ2nEvDaqI2N05VkFA8vX/wCW0jN6uc0QQzRzSBduDP7PoH81ASeaOe2gcd8y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qSrK+gqq4Kaj2alcKkuRo5QWbTWfHPb9aNMHLjsgycf2vSGNbBKqsyqqqqqqzqqqqzL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rMs06zqqrNKqqqrMqqqrKqqqqs60I3RQQ37FVmVZCdZVVVVVnVVVVVVVZ1VVVVVdFVVV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VdFdR7te3XRWVZmTdV3FFm0PZsHyQ0BO8h3mp95DRX+kZWVZgy9U+wqF5QE36mWFnvTL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3T1YA1KJQdVV051mkJkoOmSAgazMmiT7UqrJycqpu6hBevH/AHgvUPvqnVTtlgz+36G/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3RPqs53kLhBBBbytorO2l9lyhrCE66662oI355YjKur1TDxHQFVV1hBFVVU8/H0d+xM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uqr3ayqqqsq6qqqqVETSi7cTqqqsyqyqqoFVRJVVVVVVWVVmVSqqqqqqqrKqqqqqroqq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qr/4AvqYKNKKhqB5SCEgn+Qt2uZNT76jMd8oyCrIul6r5qH5YdN+oeFaIqtAD/Qoqaao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2Q3MR1E2VapsgVVPRKrvWVVmTSnpoVdnx94cMoHfE50zdpFUBOJYIo3k2IWPPqGHbG9Y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cZY4O10++Ft6YT+ocQHmqe2uIiijYu0R10LtlWZ0HsO8QueVxrrtI6Ky5OoBNKbUmmzd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DtPrBp6eJGdpCYKrLhrawfSGOc3uAqqrOqqqyrKs6rfsVVdFdNVmNW7o0QIlVVlXsBBEq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1e0ZFVm3QJXTbFFQ1h/KQQm+/A7rU/8ArFCZ0cOl6qPkmeeHTPr/AAF1+IOwKHcJos66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VVMnFC6cgiN7CIU2yqgUVtJ5qnWarGY2R3USIGJrHxU1jWAIH/YcQA3cI1W6sjvI+Thu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RMNjnRYjooiLHvzxdlVXc2oXoWAi9WvxhfYTRNeCXOqow/cd5Jt26uO06RoiKHTXs3la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uyxFFzTcoJwqgNqLHQjHwsWDFw5DlmW6qs0qlZlnWdZlnQds6LSB6BiAxjjvKms92ioq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FwQQqqntbyqqqqrrrOv9Cvfr/fJmzQJG0MScJMWH8pBCbroaBfsC7r6T2xp5mU1GRRl6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g6ZtKqqq9smTVSidK0idwJGcQ7IIzJ2EnGqKaZhFE0GZ0Uw4LWTNm/yI92eMqJ1n24/J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X6nAgnEYmLiUXsYnvLycOTC5F/RvTHY4YX03D4cVoids2V8d+eF6YSBEUbzdeVhVDvus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PbrubyBk47AptQvJGiY3Q94agczVGhNjQ4/o8XP+kYpfpeKX6Xi1+mYsL9PxaOAxaOCx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I4TEI4WPT28ekYOp6VDIbXsVVZ11VlUrMs6zLMsyzKqrOqCrpqqreYkEZVVUChq5mJ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/oVnXu179EazGkqG2qCKKKYsN5yGh9+O1XRyNA/onscctt6r5cN84Cb4xNkCgnWmZ1VUC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O5OyqiUzU7c2XHKaKo7aHIWm+KGo1coVVlm5N+3NuymXQQgEG77BYz1SDh1isXiMUqsY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cNgqp+BphcQ3LFov8TNMLENE5yz7ONTtSFQuiqN5uuf6f4hDsjvWQQkUFvWioAiSmlV+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WryDLV7vqUKG2G3Zsqqq4qqoOVVVZtNVVV0V7dVVV0VlWdZBOsJUTVVVVVWVZVlVVCqq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IOVdFdFROujb+pTuHvjW3QJXNKBGbVhfNBCwkE5cSHYF5BFNR1jXXSEdZmzx9VQs3zgJ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TCcaIHRVVVZuVZci0nGuooT5KbKtNDU6/Cc4NDojoihQaINA0uUJtXuh5nAUGrGepQcO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yGImJzKFh4kQ4XAgKBgwFDaGqJ9eIbSMB8f8S2Ec7uK4IqfU83t/TwfbxVG83X4pMIJ+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2VdlbXXQe2VaZVEFm3G5QAc2mRMcS5wqmVpLLR+f55gSBQdv1b6G9qs6ouVVVVlWYkFu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9kSAk5V3QvVV10/sU1cf0B2wFTu0nRUmZc6XKG2iCCMxbCeaEghJyFu7WirVwRTZCR/s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88OmW4Pi1OmDs41TZFc6TZFNuxORQ7HBQkEdBs2VQA+MhBLkyGAqIrMqzKaNeJxcLDjE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xFxeYsw0SKcLgAoGCATWNbJqd4YwfutX+LGmMj+Tlwarmyeati+RQVEJhRrQkdR0nYdi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gimt+RQsHbVTDtErSEXGRKG5pROh931f6K7VlXRSVFTRRZVSXCqqyCoAAqqqBVVVVosy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oVVmWZZlmVZlUTrg7cyz0VZZlnWdZlWVVVZlnWZZlmWdZlmWZZlnWcrMVmKzFZisyzLM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zKqqqqqrOqqqzrrqqqumqJQciVVZlmVVVVWZVVVWRVVWdZ1k0aSmCpQto4wnmU2Yk64t2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Hb57hQTlC8fVrC35Ye8NFfiE60iihbscIpq4eU4zCEygjK0m6Sdk+IGoNdFTGUQbI6q7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9SiRE8tCi4xMgRY5wmBAWHwACAa1Fy5ogd+Mc2kduy/xw09Ti+TrHwPm4/Lh/jFRsiho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VXGk7DjUEFWRQXOuqqggKpqrJ12Oyoiqbs+VKd/1f6KfGiIVJVWdZkHLOs6zrqLOVmWc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KqDlmROisiU1bLZUQlWW0gsyDws6NwjUKmxGwNDmBa5Bb9ivaqttNVVVRVexVZlVZtNV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07qrlV0qFZdNCquCzOReUCUXaC5NmSq7k7z40HctFAJHRxgroaBd/kO2NRmO2e2JFBO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nh/JlnLhE6R2a7IoTKEwignSKCOnlEgLM6IWQg1BqsqyOh0uZucGjFepJ7sxj4sNTYMb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gE1rWDcoBZUAjJlvUP5gXom3q0VGxTrm4s/wibKnxYFSppoiWw40FV7BvXTyguVfs03M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tSC01TjJpVVD3Mige96t9NVWdVWVayoqLKsqLVQqmoLKqLKqSOi6oe3RZVsEENkd1VHR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KqunbSESiq9ioVQqqujZVCzLMFVVVVVVVVVVVVmWZZlmVZVVVXTWeyoqSCqhMlQwhq4P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/He5CP9kSMuYVvWPELmFdllWR7pTZGZ0hHSEZlBUUSKGprMyaKoNCqqqqqq6h5IkAYv1S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jxjCWWNiThsAAoOCTGNYJgKmhlvUx/tr0jb1SJclE7vPypVrERtGVKpqyqhWVUkU1tOx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arzG6tqPb6ayUWVBm+Sq6TUITQum1dJqyhU/p4qEIoOChr2LF7KGvZQ17GGvYwV7GEvY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17Ji9kxexho4JiODCOEXtDVuACGAavYQ17CGvYMXsgvZL2aGCXsQvYoYFewC9gvYr2IX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IYAIYEL2LV7Fi9jDXsWL2LF7GGvZQ17Fq9kF7Jq9kF7JexTsCvYlewXsF7AL2DV+ntRw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r2RXsXL2Ll7Fy9kV7Er2BXsSvYr2JXsV7BewXsV7BewXsF7FexXsV7FexXsV7JexK9iV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69nEqMC6nsSvZOXsivZuXtX19iUMAV+nr2C9gvYFewK9gvZL2S9mV7Ir2S9mF7IL2bV7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vZNXsmr2TUcI1e1anYcACBVe1K9sEcMygw7F7aGvbQ17aGvbQ10Ia6MNdKEunBWSCssN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Mblo0UVJUUTaHgbIITCdfsGY0hH+ie5zCt6v9bV+UJQ7SCN/6R1myJ1khoc9z1DaAms3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igsRiYkMYg+oYk4f0qM9H08QTFwbnxIGETWNYJBFWGZA7IoFMXqw/f59P29RiolZto5T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qDKPLaSpMdvlOEr6qagudBmbSrOtUVXdC0uB/VxCrqqqrNIIukdpUW0qrMi4zrtDjF5q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mmqqqqqqqrMsyzIuWZZlmWZZlmVVmKqqlZlVVWZZlVVVVmWZVVVVZlmWZZlmVVVZlmWZ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WYrMVmWZFyzFZysxVSsxVVVVVVUrMVmcqlZnLM5VKzFVVVVZlmKzFElVVZVVVUqqLl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tqqo6iZUm5VW6iBWMmiiEuZmWI+nAeBQQ0Hy0DSdXI7w/ocwrerfUxO8od2I6dzMTMxr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lVCb4tEGZiyGgKTrrE6KiaqLMi5cooBFEppqnJsmWMoS9aH7gFVhP58e6Cjiih2aN2jZ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REKidI6rSE+ELyGrjXz2rIyqg7aqqnXt/VxN0Z00UmQgqLgK6pMhUVNrprQNFJUVKIaQ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Mue3lVNB/qcajI91y40U7vOWoisIR+KhiXEjMyxX0en/AEoIISCdfjUEdQX5Dtj+kZQl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JQ0ZU7J7R0CQRXAQRQEnPDES6ImQ0GgKqK501VZDRVVRergqiaqqqqjugKIprdk07OlCX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uLuKoXjqHaEh8XPVAGPbUUJVFSRFe0EJcGwsSigq93iVOzVV3CMqVVlVN/qYmR1N2NJE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LdARanlC1FSQXFyG7kKiylUVJC2mkjOmik6Kkz2KKmuipoprp2AEULf1n2FpnsU1UqWD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C8xMoLF/R6f9CCEggnX4735TKCPdPc5hL1b6RYqBaGjKv9G/ZKvosjELkyCmw5FUVFl+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qKioiqKioqLLuE5UXCIkEbEVTa1ibCFUp7dw3aGvXR823h/fE8Q3ayi2heMK9Kkjc7gh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ZBUmZDtV208y512VWI0qFXZAo2KzbVmP6GJmJUWVBbIIyKpIrmqrKks1Ub0QasiyASug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EjroqSoqIiVP6Ff7tOzTTdNG1JGdNFFQ6hIFBjXmMxoKCKEwjILG/wAfAfQUENDvLgaT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wj3jKEvVfqCN4KZ/TKEjKug6XRKIQ3OTGICki5V0817nNEW1Q2kZFAIpmy/I2bsnblNNT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xEVM8ow+cUbQxQQkE9DxKI+JRRRTkdZ00XK41HeQ7HE+NHUXVXUK6hUEZw92Z7YnxbEI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hEcjFKETd7qBsVVNBFK6qBrMmizbA1GjGuyN94xe8avetXvmL3rV71q94vfNXv2L37V+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Xvmr3zV79q9+1e/avfNXv2r3zUca1DGhe+avftX6gE7HgoY5oQxzF79q/UGL9QavftXvm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i9+xe/avfNXv2L37F79i981e9YvfNXvWL3rF71i94xe8YveNXvGr3jV71q961e9ahjWr3z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vgveBe8C921e6avdhe7C92F7sL3YXul7pe7Xu17xe8XvF7te8Xu17te8Xu17sr3RXuXL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3i92vdle6K905e6cvdOXuivcuXuXL3Dl7hy9w9e4iL3D17iIutFXWirrRV1oq68VdeIu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F1Yi6sVdSIuo9dVyMZy6sRdR66r11nrrRF1Ii6j11IizRFniLPEVXqr1WIs0RZoirEX7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F7W4ZxiNTZjSFjv4+B+koITCdcaj2eR26oTKEj2zdQV6r9AR8oCYndodgoSdMSCJQQG7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A1NZouZi5Q7YlzxVc9h1gUFVQ16+gnfY+1jEenHaGm3T1+MnW4KKNu6fKXPOmuo6LGQ0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gwS5chucqoi2qyqiyiqiN2AppcU01041meH7diGFYvatXtmL2sNNw0Je1hL20Je3hLoQ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GGuhDXQhroQ10IS6ENdCGuhDXt4S9vCXt4S6ENdGGujDXQhroQ10Ya6MNdGGuhDXt4S9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ENe3hL28Je3hL28Je3hLoQl7eEvbwl7eEvbwl7eEvbwl7eEvbwl7eEvbwl7eGvbwl7SGv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NdCGuhDRw8Ne2hL20NCBDC6LF0WLpMXRYujDXRhrow10WLow10Ya6MNdGGujDXRhrosX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6TF0mLpMXRYuixdFi6DEYLEYLUYIRhBdNdNZEWLIsqoqLeVVut18l865nrM5VK+SzFVK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VKzFZys5XU3zlZnFZnrO5dRyzuWYrO5dQrOVVy+S+S+SaXIJi2RhNiMZCEMdlqx30YL6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k20hpOs3HapqHddKFf1X+MLLDWZfu8a3aQZBPigIMLiyGgMqO6A01kEZHtiRsZ8yMjMB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sj4FP3LwmJiCehZicnIp8jM6eZGQTrzC5nwuNN9VNF04bNG9JZSqUkQsuzRugt0Kptly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WJ8AxBiyrIqD/APMETMtlstlsjRbLZbKoVVmVQqhO3nsqraWZqJCqFUKoVVmCzhZgqhbL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ULMKArOuoAus1DEsXXYjiAFBJIR7AWP+jBfSUzQE+4t3eXeQ7xk3QNFNJlC8vU/46coF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SKCJDV8nqHDATWgKoVZV0EqqEjLbRXsVTjIFV0hVlVQTUxPIKGvX0FE8W7wTc+R3DEy6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kUZEKy2kUUJBCTvLnSe5xp5lmehEfmq9Z4i6kRBz0HRE5701zl8kC4L51zOqXuTHOoXk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NauRrQkoucs70HPTS+rHEvl6k4sw36jiF+pYlfqmJX6niV+q4lfquIX6tiV+rYlfquJX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lfq2JX6riV+q4lfquJX6tiF+rYhfq0dfq0dfq0dfq8Zfq8Zfq0dfq0dfq0dfq0dfq0dfq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tiF+q4hfquIX6tHX6tHX6tiF+q4hfquIX6piF+qYlfqmJX6pil+p4pfqmKX6ni1+p4pf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+pYpfqWLX6jil+pYpfqWKX6lil+p4lfqeJX6niV+p4lD1LFI+pYlfqOKX6liV+pYlfqO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4lfqGJXv8Svf4le/xK99il77FL32JXvcUve4pe8xS95i17zFr3mLXu8WV7nGL3OLXu8U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9zi17jFrr4xdXGIxMWVnxS6mKXUxSz4lZ8Sq4lf7C/fVMQqYhZY6yx1ljrJHXTjLpxlk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y6cVdKKulFXSiroxV0oq6UVdGIujEXQiL2710Ii6EVe3iL28Re3iL2z17d69u9e3evav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evavXtHr2r17Vy9o9ezevZuXtHrpljokPOoQ2VEdB0eo/wAfB/QU3QE+4t2Bqd5DTVVV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qF5epfx068JNXCGqukTrvpAqqSNEYiawkthq3ZMhISpLfTuqyqVUrdGq3kFVVVSt1ut0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W6ZWvrybu2IPjB/jlRAhZvlD8k5BFFFFFGZVUZGR1OuqT5518d2qZTPQIN2fsmuqsxCz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OqnXzKGdolSIJynlxQchSmXdzSE27vIFUTPFeq/xGsFMoWQIQwumFkYum1dNq6TV0guk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guk1dJi6TV0mrpBdELpNXSauk1dJq6bV02rpNXRaugxdBq6DV0WrotXRauk1dELohdEL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MLI1ZGrKFlCyBZAumF0wsgWVqyNWWGssNGGxCG0qLCATGimRq6YXTCyNWViytVGrKFR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yNWVqyhZWrI1ZRKssoWUKgVAqDRQLZbKgVAtlt3qqqqqqqqqqqqqqqqqrMs06mVVVVV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+LL6BoG0vUvowv0FNQXMn+Q77vL+g2Y0DWVC8sf9CcoFmW41GdZgz5rIImTTJ7w1ZXPT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8gn2ZPlFBUVEQqLKsqypqoqBZQqBZQsoVAqCWy2Wy20eu+LTRRfDDb4ZFcC8O5TrCRRR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RVPQXPd4nxoKrJybsarOol4bdkW0ZDG7Qn0QlTdng0t6fKaDVV+IqnuqmuorEndu5b4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JUVJ0M6KiAVNAVFSdO5ut1UzrKiyqiosqoiofyJajKhKYKDE2gyaneJUKGYrhgwvaMUV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MqsigNG2s/8Ajcdhxog6qfuqftM0BBHT6r9OF+hBDREuO8E7z75TdY1lQvLG7wOXKCoa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SbooIoKydEJTG0VEHEDOs6zrOsyzLOsyzLMswVVmCzJxqIRoi5ZtqrMqoUWYLMFmCzBZ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zhZgsyzLMswWYLMFmCzBZwuoF1AhECzhB2/r/wBSiO/awO+CTihbmH5J1hLlFGZRRXFU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q5sqLlFDs1VFtJqdcWKLvjAunXCC3JacqbTKULlyum3dWpaSjVMcioMM1l6l/EaghMCV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qyrKqKioFsqBUVFRZVRUWVUWVUWVZVkWVUVFRUVFlCoFQKgQVJUVFREKEKEhZVlWVALF7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JYofu0VJZVSVplUk4Js6Kmo/+LTshEp+4rsEwVgMv2vVvqw30IaYlwjqPYf5i/eKGk9j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+0FMXGkJ0j26J8QMXyiKHCQaBrrrKpoGqioqKkqKmmhVJUVFSVFRUTQhfn1z6QVEp0vT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Q/JOsJGTk6RR0kSMjofbRccdvjWUVWi5qnFHdBBRBRQr0qixC9kExmZDZGzW73QCHk9A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3WEvUf4jbILmiCDFlWVZVlWVZFlKoVRUKyLIsiyqiyrKqKkqKiy1WRZSsqoqKiyrKqKi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RZCsiyoMWRNZQ5VlQhrpLIsaNoF6KioqLD7RuFi/JUVFQTIrqKohpI/qU7I1U7lVVVkU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vloGr1T6cL/HTdL7tt3neX9Ad9l8T9JTrQLM7D7Nsqdk0CfFLlDhVTGBqqqyMh2TpCMqS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Gii+Q8vWB+xy7w9L/gFFMsod0ZmT05HQUe0+3btoOmsrrmZbs2ysNpVT7MuFVclDxguy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qaua1Cy7qA2prUyx/wDGZISCh7uDKjIsoEqLKsqyLIsiyLKumukukukumFkWRdMFdNZF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1kCyLIqBZU1tVkCLFkWVZVlWVZVlVFRZdmtoTehQqnVVFjxthrkKkqJmzxZYoVFFTVRU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TRSVFRHvV7JQqiq6rzr2BOqJTjVFUoMP9TfPQLIaPVPown8dNvoiXFu8/wAu4f6bVH+l1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TpDXRBRIrWqjopZCoraTKu8xI6QjII21U1HvQPKN5Berfxz5/h6Oa4AopkmeSKEjJyKd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6HoarorjQZXnZbdjMmqqNnblo2ATr/kNxZchcCR3QCoidqLm7iE4JjmMa8lQjssb/Hbo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KioqkHnTVE0GYobreVNJVJiRTUDunTqhITogtiQq6MesK35UWVZFkXT36rQjHavlEOVZ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lWRZVlWVZVkWRUVFRUVFRZUQiNqKlFTthczHYE66aSroqJVGgyaFdYc/tj7BqGj1X6cJ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hbQe1E8h/fYov1PubYfxZYW77iGh8Rz1DgoACQ1VRQtII6gjoP8AabsXGpC9U3wrr8eh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odJyKMiiqSOsmhT58SM+ZXlfTxTQNFE1FXVgxV2c3blu6CcEJAqlRKquGFU3aAAXkpr8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jGfx2mWyGyYQmuosy6iDgsyzLMs4VQs6zrOFnCzBZgqhZmrM1VBWy2CqFUKoWYLMFULO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4WYKoWcLOsyzKoWddRdRdRZis6zovWZZ0YpWcrOsS7M7B/ZQVlssoWQLI1ZAsqyrKgFl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ZVlCyrKsoWULKFRZVlCoFQItqumFGhjKdlWqrOsqqugq2uoVdQOis6qumqqsyzLNIfJU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gPsGoSEvVj8cP9KF9ES40ntRL/0B32qL9TrlQPFthbvRIwCDXPMOHl1hV2kVwNRnX+gZ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qP8AFPlx6B/AdJnkbi/C5RRRTpGR0HTzJ+mna4Q1C5vIIukQuQiJO8RdsihZqKzbF+7i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Bu1nRFDXLBQYz+OKoVQqqGm6Bog7YSqVut1VVVSt1UrM5VKqVUqpWZVKzFVKqqqpVSqq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ZVWZVVZZldOuTQiI1Pipj98ycaKI754X7ECt1ugVugCt1ut1ut0aqpVSt0CVmWZZlnW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qVUrMVmKLyokY0dFKMbfqldUrrLrox11iusuuV7gr3Ll7gr3BXXcvcFdcrrle4K65Xu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3BXuSvcOXuHL3Ll7py90vdL3K9wV7gr3JXuSvcle4cuu9dZ66r1nKzuWdyzuX7hDeqEX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PhN2/wDajrbL1T5RGbMQvodfSe1Ev3TaTe+xP+t/m62HTE23boojwwOe6KmQVbSJO2TT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oKFpc6RrcghoPYtMLG/xH34/x0/6ZRTfI354XKMnIop1yjbiZnyZvtorK/Y40XQ7HITr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rLMmuKbcqyrUgoGicrhALIMz271QKZ44v6AhIBNVJVlVVKqqlZisxQcVmWYqpQKLlVGt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WW6rrMqKioqFUVFlWVZVSQaV0wnYeqLKKE2jrp7KqO2hwxo8lZ1mWZBVWZZ1nWZdRB66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WdZ1nWZZlmWdZ1nWdZ1nWdOciAVkCyNRY2uVqytWVqyhZWrIFlasoXTasgWRqyNWRq6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yBZGrIxdNiyMWRiyQ102LptXTYumxdJi6TF02LpsXTasrVkasrUWhZAsgWVq2TrttZN3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hPEfZpEwgoxz+omQ8ueLyd5d91+ydB73AkbMR+t/k5QE1NtroqKisokdNYXFrQ2dVVGY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aOO5XUUNJ7JQQWM/hkbr/Hf45RTfJ8hZcp1inIooopy4R0jedUdxrKNkdB1C8jp4adyj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mUCCc5fiF4q5O4CpRB+4RdtSqaCFD8MT9CbYIIBCVFkWQrIVlK6bl0XLouXQeug9dF66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Fy6Ll0XLpPQhOXRK6JXRcuk5dEroldIroldErpFdIrpFdIrpFdJdIroldErpFdErorop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ldMrpuRwyGHKbBoumsVB+MI/IvWaqzIHfMi6izoOWdZ1mWdZlnWdZ1VZlmWZZlmWZZlm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yqqquxO1Z1VZcSrI6aKioiih3HXR2Kpo4cmeLt1DWE+zHfXh/Bo/c0iYVhhf3MaZN8uZ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uhURTUfqd5m0CzbMsqaRIBRYrWIl8Uw4VFl7IXJmNVVXu27B0HtCYWJ3wjtopX+PWdIb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ORRTkZEFGZV1bW6wteXEyuJco98KyaagpyYdiF+RoqbMO0QKGinIu2BRQKbd2yzVVFwC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OI+kBBNQbsyGmQWBZWrK3/0ogzMa3K7pldMrI5ZCshWQrpldMrI5BhWQosKylZSumUWF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KsqDVkKyrIVkWRZFkRasqpIisyEB/wCCdTk2yasEPnjlhTv/ANiGsKOcsL0oVbIX0PuL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3zI63SCMm3P1O8zbC2amWVFTRROcAnx3PLIKFBKmozG2g2bo4kZBV117NUE7Qe9G/ixB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ORsLutwzxRmbvs5FHWU6YMzbWNPEuJlcaoiaU5BC9AqLjloTUV5AABDcu2TrtBRKEuVWk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fjG+rlMTbZtsO7NC/wDUENof/dosoTmtURjUU7VdbSp3TpCp2DII24Tk3xTVgvPGebNn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g7LhfShlwsyhN/lx2DLlGUQTpqoqKipsZUmJGWVUVJBEKipNvl+ET7XeOFTbQvCioqKk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Im4cBdMIhBHvDsjujU5BDtUVFRUVE1qjfx4g+Ttl/j/2PlyZMsnSKKcijPnXyhuid+J37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ycPjRAKm88tUPLiHuTJoquTc7rxVaoeW1RdOunqC/IX/ACWF8TuH7REE26wZ/b//ACuI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DIyKch4piwHnjfsG5b9iE26AvVj+xgxTDm6/IzCf5C3YKCN0ZOFU4JoVFllRURGyAWXd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QCAQan3CAVFROConCVEAuefxifa7xwqFsPvDoqKionOAQY+ImQmsmWp22oyrotob/TA0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agqSoqKiyrKsqyqiyrIsiyLIsqiD9vEj5uNV6B/IciuTKH4p1moopyKMjLifBsUZcRL/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uNd5cTGqIqbKqJ2Ez5NNQBoBMyJi5uSmjYtWVENQKwvgdg7eKgm3BCgROmfcBdcLrBdZ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tXWauq1dRqzhdVq6jVnas4WcLqNXVauqF1WrqNXUC6wXVC6gXUC6i6gXVC6q6gXUC6gW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V1V1V1V1V1VnRi0XWXWXVXVRiLqPRjPCgxi93/g4hOudFP6hQ/oOTkPE2YsD54zzhebvt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QigvzdeQURNt2WpyCcueIt2oIaCNlVC7t5VVUVyJRCmGVVVE7ImoKqghdNtG+/jDJtsH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wNUayqj3z/SFwwLIFlCyhUCoFROaCITN6BUCoFQKndx33uv6H/NfcoTheKcmp0nJyOm2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jn+gZV1Wk9FDZBEKk3bkBeKBrIUXIurI2CcKkhUXFUCqq6w31x/q5CCEmmVZ1WZVlVVR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QOqs6qsq6KomZO6qmozdaEtqhOKO6zdN8SJRkONUdRCKFmCqFVOdRZ11V1l1kIgWcIv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XUXVXWXVC6gWcIxV1kIq6oXWXWK66McpzqkyIVFxKip2h2KaKSEr6jIhOXCYsDfF/ZB+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1X7ofgUF+TryCiWbbsFNNE4yK5Jo126BVVVVQcsyLlVErMsyzKqqqolMKcU8qGVVZlmV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V3qh4x/5HGGTVhDsSosUMAeXnqrqldUrrLrLrLrJz8xf5HuHUO+E3y1ucAoR7FVULO1d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o1dVq6oWYEY8/wCwV6L/AD4l9EHxRTE6RsUUU5cGRm607JqC51ntifOgmXKG6dtIBZfk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LVXc7omTnDLRUR2NaqkuK0VaqD4RvqQkJgyqqqqzLNoroqqqqqgqqqr3KzqqzEqrMnFP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8UnO/wBdvxVUboJliVWicamR2Qeg+qPYEjpqqzKImdtVOzRUVNFFSdJUVFRUVJcKkqSe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T9sH7Y326hIL1P8Aks8ZcmYUSzfHu8u8eBoqq9tpRKKCqq9ofXG+7jDptsOQFFxNU1hJ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XQJlD+jmcszlncs7lUqrl8kaqzMxWcrM5ZnLM5ZnLMVWdFSVJt8fUNsQbejbeoxLhGcD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RTpFBGRtEsLah2Tpqhr4NpOm1ckJwognXAVKISBThUAbZUBRZUGoNqiFROrVUQRUDwjf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hps4SrLj+8Fyi3cbacT44VxcFyiU26JVZNkUJ00c6qqvYpOk6KmiiproqKip/SonyCZ5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7MR58DQ2bV6l/JZ4y5KE4iHeKf48f0Aq95v1xvtNsNdpQhucmwqK2qsjOvYr/AGxr5f8A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Nt6ntHavS9vUot0ULKB48lC5kU5FORR1OsLITEmozptYdoIdk3ppeELvbvDFEVdWAbs5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LplCxChUyxvqbadJAIaTIrnsn+yNeJ8MJesiimydoqndu3eppp3yEO9SXEn2MmXwqxH3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cqiCogEAvVf5MPxRXJ0RELdgyKE4nhwP6A77PHEfbVYbCmjIYb/7BR8G3KHcrKGvV/5A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ptlAtybCZRkUUdW0udFjoK4V9F9fGoTNwjZHcEJqaVE8nSaZUC2CJCusqF3LMVWqCoJV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prqKsiarkSH/AIBKBVZlBYjwwl5GddVdIKr2K9isz/4wsolkEzzwyxH3QP5OK+zgSBoG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+uRvxIJ6ZbsGYm/xbb+uOwzxjNMTE4fDNYsvaPdN9Q/uV277VDXrI/eCwf8AOiXkLKBI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yM+TqvLnTxr4Mj2qz5XPLkE07vuDsEJcyzIGqrRUoqqkhfZAKDaN4N1DUVVFV+UuO7X+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8JIIlV1VVZCVdFZc1/8ATpoiWcmqH54e8f7YX34vz4EjIISbf1k/vQvr0cSiJtpHQew/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Bn1j+bDs7unTXucaK6a/1TIdsKHf1sf7LVhz/sxEZNlAkdDk5XThujMyMudJvr40FU20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FFYneQCGycQnGbgmFUTt0ERtINQbVQxQRPAWXE6Kml1kVyDKsqSr2x/Yj+GFtMoI62lH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0dB0FlV00IKazKcOaKL9jfvxXlwJ8ibV6tvi2eEihoem2kUNHGisn+Dbf0R3meB/mQbO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pkEe3Cv6796hfe+0moqBIzKNjIopy50FGw0BHy0mXOi6qhLnSJUkERMFEq6FpEJtU6ycq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qPxaAUaK62QyrNuKVT/ASr2nSKqAQdmkLM2VdNVXRVVVezXRVVlXsx/HDfXVVVZVVVVZ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VWadVVVVVVE0lWVdVVVVlUqqFVut5byr2N9J0ErdOfRdVF5KqVVyg/ZhgotTFtHxPkP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f1AWkdL020j3HeLbf32eEX+ZBsf/AGym9+Hf1z+Qoe0Q+KKCKgHcoooI3KNijZHUUdIR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CGs6AaS4BEqqqa5OKzLMnFZtmPT91TbZCiD1nWZF1EHgrZZgFWqq1CIobswifWHUVVVZ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ZZlmWdF0irkt2OyYaPqFVZkTRZlVVWZZlmWZVVVmWZZlnWcLMsyzLMsyzLMsyzLMswWY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mWZZlmUU/HD/AMau2ZZlmWZZ1nWcIOWZZ1mVVmWZZlnWZZlmWZZlmCzKqqFVZgqqqqsy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nWZZlmWZZlmWdZlmC6lF1VnCzrOFnWZZ1mXUWcLOsyzrqLOsyqFmCzLMsyzKqJoKokpq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9j/txHkPGQKauRILE7+qcSMzJ9227zvFlv77bRv5cG1dBVf/AFx2q6Ya9d+wXs/8E5CU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fY2MjLmVEb8DQE9DWbazbTzfTTTWW6E27otVaKqNphPC4o5ZTKqaKmGov1801Ck+ZvVn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LdUWVU7NENB07p9sP/Fd2ayPbP8AWOrZbI/1K7xCjIJviofnh/B3nF88Qm+ImEEJBP39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tu86zbf322xH8yBZ5TCqolHs11V/rV/s0VJU0gJi9euq7s+lFC6geaMynJ1nI2TjuZcS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QnRc9oIo7FFWnCbDaz4KrFmhoxIQXWgrqQV1IKEWEupBXUhLPBWaEs8NF8NZmKrVsqCq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ZVlC5ZeL4QMM55fhMgNM2Gg9ZNwTE7DNr7dq9s1e2avbhRWZDAw4iiLhciLVRRdjxJrS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V0F0AugF0QukF0l0l0UzD1TsOAHChgQuoPahGAuiF0V0V0F0F0F0F0UYKbBqfaikaHkQ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XSXSXTXTUWGcmE3hPh/LIEQocDMHwaLmHAzNfhqN6ayLprprIumumsiyLKoMHO2JBytB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remsgQhrKsiyrKsqyopmHq2KzKsy6SiDLKuoyhjM4wVFGUtv0qKI7Keouos6zrqLqFdQ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RZ1h29Uugy5mAGg7lxTVYM8Uzyw/g/zj+eITfFBcoTC//wBUnaRkJxLi2s6zZtv77LYr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RRZVRUWVEUV+5RZVlKDFkXTK6RXSXSXSXSXQXQK6BXRXRXSXSXSXRXRXSXTXSXSXTXTK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IhBoWVqoFQL4r4L4KrFVizBFzVmCzLMqoJt/XtpHwhfxaorlQvKYs5FGzrlFHUZW0u0c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qQvkUGRCnMeFlKyFZSspXTK6RWRGGumsiZDBTm0VVD3WRqLWo0qaIDetETKkmHeJ4YFy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RrDtEeQ/Ouos6qo98OXMix3ErgKMidlVQnUXUo/MgVmQcsyzLNRF6zLMsOd4hUXywviD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rOsyzLMq1MM/M2xV2eddovhmWZZlVVKcatw2yKqq74Y/F+4Kw/1RD+3VVlVVVVVZp4U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uP8AXKqBlWdZM+mL9eX5NUbyOvLKD9jliG7wx8yow+dFRUVFlVFRUVEAgxZFg7O8eSrL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i0oBQ1lzLLtRNbR8Dwin5xTVRdw3xk2QKC2QR29WchdFcS4f5Cx0U7XDP7lNEJYv+Xhk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em3RVFRUlRUkAsqIVSt1uszlmcs711HIxCs7lnKERy6r11XrquXWcus5dYrrFdVy6jl1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jl1CuoVnKzFZlUqsgZb6aKkqamr1xtW1TvDC74KfELzkUE5FOXJRkdBRlzMJ15hcT57Q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mHaJ5cZVTXRMT1zDVNoiog2RTUEZQ/KL4YJR/HIoOyYnj5ZFkWWiyo7OhhPv0yqUT/kn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tVDwpDcqogFlWVUVFlWRZFBFE9UUGzbFu+UrKUGLIsiyLIsiyJoo42itqcu/DrCGumum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+wtWRdNQBQFG0Hwd4ZFlWQLIsgWQLphObQBtQW7QPF1jaB4RPHKsoWVZQqLKumE9tDkW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6it3yhBoq5lDlCyhBoKyBZVlTB81FTb8PFXZWqgVAqKioFRUC2kAnLDXdagrsqURlkCi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c84XCsLIsCH08KBGTBRpwzXH2rF7dgQhMXTYsrVlCyLKsoWRU3xO2PFVDxDHRRqf5a6d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LHfysOnD5aKJypqchc9kXRk22iioqKiAWVUQlSVJ0k0ItVFRUlSVEf6LV639S/DBb4A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mpyKKdodtMq/YfedNOyCPlPjRfRyguG2hWffUToBoHGsmIFOVJUQTbuc2cPyjeGEUaUN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UE7xvNOT0fEGhZmKps/aHIIaBKqZ5RCgoSajdONCLSqqqs3HZ65FjYKuh1oH3lFVUM/E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U6zCqyfZiKhWKcoPjEtIlOKCCCirgqGf232KaokmXiXk1GbftURC/Du0EEVhvI2QkZva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+E3D4fC7QMWaYfCftpuIXuEY666MXYRl1V1SjFK6hXUK6hXVcsbti2vq3D/D1gIoWkE8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/Ahr1D74FiuT2z2uBIoodonQNbbkp2vn+g1et/Tydh6dvgDMJnmjJqKKcjYy5dMzdpCf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GptgVDO8U5XV2CrKuoJyN2yJmVVV0QvKP4YS0VBNUJP8tFVC2MbzLk99E6IcwrkYMz4h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PLkU06OZhPTUxNsZRPIdgnZ0uONJtC/kFEShomULxcfjXaTrM8ZPsyxTLJyg2iWk6xTV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ZNtFky8S8mqqMvzqnrlOvTsFBCUDzNjcaKybh3R4uGgNgMxlXRWeONP+uyzSgqS4aFTU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429c/EhcTf5Nt34dv7wUNepfdh7azb+lXWJ1ke21GfGkTPdavWd8Pybek7+nOkZM8pFB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6zpqfbRtoHZ5naQlVNsmJwqdIMiU0yBTlVBDVSTUSoR+Ubxw1n7qiamJ15FOkxYjzonN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B+4nrLRyaEJm+hyamptpRLtm7SVXdccDQE5M/kBGTZwrOtOINmWk+zLJtk5QfGJakneJ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t8HeKZaJJl3yKYnaXL8uHX7BkJQfsfYzMw0xDBhiExYrybb1E0gst2DKiogvU/DC/KD/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8hZHUexD/APAhr1P7cNbVz/cKF9A7R1u/otXq/wDG5fb0X/jnCYTfORmU5Omd5mZuhvpd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2KaofimrkjXSqApMyZIXMidPMHyjWw/ibBcNRvIiRFFD2UfyyArpJ8LZ42/6sMKvTrG6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isnpiCE4qbN8uEUTPjSEbD+RPjlQ05Dxpsn2h2k+zJV2TlBs+brFN8eW2jWHi5N8UUy0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4EnLnh/l3IP2Os68jPDw+m1C0feILeqfU21EDpOik/Um1w/pjs+F/wD95FcCbvKT0wU7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hr1Tyw1j2T/AGSihoKHYH9fiQv6tvhH7RHeHoX/ABzkZBDy0ORk6RRRkZnTvKJasguZ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xpheJTUbjQFTeXARVFRcqyrPYBVnBUY7YfxchIIhUkVSqeExYkbsCoins+NPhhm0kbGT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kFzGu2cRC0jYrlyrtVN0mx++bly2zE5NsZRbQrSieMORsE9QrPXCd4uTbIWjJiddtk67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+TlyZusgonl2CheULzcjfRhYcgjYN+a9V8WjucLEtzYf0bZlf/8AoEdLvKRvyJHtQ7nv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UvhvFy5p3D3+NFNVO5RATosqcroNnTTTWL+pb4SNtEPj/AI//AADob5IIydYp6KKMjIz5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rtprIV1wPFwTAqSoqSpponNoKSZQqkqSyzAqsqomXjLDD4FtUGrImNociyLpotWVUUOH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ZEWotUBiyrLs5qyoNosoKyLKqIMXTC6aMPZwTWbEIpqsYyb4yiWFhZcFC82rjQfvm+TL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GDaT/GHJ1k5QbRELUR8XKHOMmpyCCddnjEk1PnD8oiqjMrlqieXYMxaH9jrG82NzuZZB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kO2BUYM9LFv/AOeRkJu8uJjuMv8A34S9UWFs65vIBUkbdinb47FNBQVO0UJ1WYp1xOqq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8f8AxMT9y/x0/wCsZhcqyKCKcnIooyOkz5m6wlz2D2AuVxOB4GVeyFyXVVjs4Zd7KqrO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jLDfXVC1VVVQcgU471WZNO8fwgn41QKeUN0BQVVUSg7cFBFyzhOduHLMqpztiVDKcd02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ghZcOUO8imIoaH/aiZRLKHbl6baUbxgzf4sun+ITrQbPuLFHwKh2VxFTfF0hd6h+MWXL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0S57BQkLQ/Mo3lzCagggjaHu9ep+YmO2FjmZMUTX1XgyE3eX9Bl+/wAd+EvVbYXwdc6R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mQ1FCVZFHUe5i/4mI+4bn/G/pMihqKcnIpyOkyKpPnRyR/QrTQZGUDwdprLjSUZAoIBU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xrYf60PG8wgU665YVH+uCqoGiemncGoJVUZM8kVROTU3eRRUJOky3MdMtKLZuh14flwu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CxQUWyhr8nJligo3jBkU60O6f4hHxhJ6rsuHKFYyjJh2JkLvUPxiyanzhecXSEbstF8j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3ky7JNQTrMuvUvtHdKaVj2ZoNP8Aeb4HRw7y/oNv2jaZt2xMyhX9U+vCeBR08yroqj2a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5V0VWZVVVVEoFVlVVQKKrKsihqKFdNVWdVXSFH3w2I+4X/xrwM+VxMpyKNjIq0jPfTeR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zruqTg+Dig5ZlmWZFyqs6DkXLOsyzJ7ts29ZVVSVVZkXLMg75Dcn4pzqpjqKMaiCfhmK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CVUpxJVSqlMcVFeenDJWYrMnkoEh9dqmtSqlEoE1qVUoEpxNQUCVVE/GpUM7OKKhW5iq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3ky/BRTUbysVE822KCi2UGx8nptpRvGBMpnkongF+EJPTUUU5QbcqMm2XDbvULwiWQUQ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rRfLUZFCTUPMp90VDUOTZO8WS9T+5sroTroEuIhTFeHl/wBgfWnGiG8gj5f0G3/oHulB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B2koajo47FFSVNVFRUVFRUVEB2950VFRHRRUVFlWVZF0yumV0yi2iouUFE+jEfdRf4yf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KcjYzdIypOu/b40iVZG2qk4HgqKhWRZVSeWVFlVE5qyqkqIBUlRZVkUMUTt1RUT7YZtW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6JXRK6K6K6K6K6KbBT4AcGwKLorop0Be2NemEYK6K6C6CEFdJdFdJGChAQhLpIwdvbuT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olodlw/xbYLlP8AJl+EULaYvm1FBRbKFY3codjKN4wdDfNP8Gr8IKcgiinKDZcRdw1F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Jt4mwkzzjTMhKH4xrooI6SuU1DyT7oqCmWQk40bBLoj16j9zVSVUNJmbUqWtX4NdWOPB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fl/UNpmQm8bMUIfL1T6cG3MxzSqKiyFZCshQYVkKyFZCshWUrIsjlkKpTUBVCE5dAror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BCCuiF0QuiF0gukF0gukF0guk1dJq6TV0mrptWQLI1ZQsgXTaum1ZGrI1ZAsgWQLIFkC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bBXRXTCyBZQsoWUKg0xAKPkEE76cR96/xv8AluR0N8JWkU5ORmZGZVNRto5QVdF+xZXl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6KEErpLpLpLpNXSaukF0guk1dNqyNXSauixdJiENoVAqBUVAqBUEqKgVJYvwwjMkH/wo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2bMJ/m3yNkU2xXE+gXukFFtVQ/Fyd4w7SiWhXm37FE+sI+EFOQsTJyhWX4xPESKCeoXj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m+UaZkJQ7RpHY6xIIeSf5JyhJlpFXAAAWP+8TbIaKTMgn/WLwHZ4CiJlkbfl/QHl3qIyC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hGwUO/q4ph8E0DDd9wGVHRhu7ULMFnauoxdRi6jF1GLOxdRi6jF1GLqsXWYuuxddi6zF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uqxdVi67F7hi9wxRY2YseMuYIxGrqsXWYuqxdVi67F7hqOJXuSvcOTojnSEgv+rFfev8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EZFFFORsq7mTqT5lRGdK6eTo5R7VFwuSsP9P9aoVQqhZgqiWLeMuGcHQtdVVVCqP7Ed1G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2YUTzbeTk2yCM3nJAFpRfFQvF13WhoyieMK82+af4BfjBu5BcIqHLiJ4iYu9QvGJ4pt4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oqF4x7LEPDCyIHajNqF0/wA0VCTJcuTZc47+QLUVkHLgbaAVVVVUEE/62+fpprhODuhI2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eCd4iTk1cHQFyqo25g+Xq++HwGIcIXWovcFdZy6z11nLruQxBRjOXWeus9dZ66r11nrr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twurEXViIviLM9VcvkiSgSqlZnLMVVy3nRUVJ0WVUlTVRAKmg6KKipOnYav+vGfbx6If/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/DQUU5FFFcLnscrlCV/60KK+nWiLrxEI0RdZ66711oi60RdaIus9dV6zv0boVnRUWXY3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OH8SaSoqKhW6oiqKiomsBb+dJRBvT5ZdqKkiENBTSqlVKeSWqFbM5FQpGwm9CYUTyZfh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QBYyieKheBu6zJvtCvMead4hDxhXdsBoZLiJ4CYTlC8X+KF49hLky4RTLuULxj2TmByb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6feUG7UULuTJfljf5ObZrk927U23YahZ/wBcHz9L/inxmbNvMyr2zfv1kEbBAoo6aorh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SdMoIpqImJH+gULdpyEz2ChM9g9sJvjjfssvRv8AlH3RnC+tG0nSciJFFGZnzpKHZOmt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SGkDRynzEguC6kqpqs0FGws62Hs9Q9xRctrSRlwCmn42fKLf8haRRkJuTZFOsoXiiVCR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RPJtxZOs3xQnxCNZGUTxULxN3+LLSfaHdFFDzR8Ah4wvI2EymS4fYTCKg+L7Jt41tJmy7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h02oSi+aKw92ooXdZsvyxx/2OId3NVEEdRRTBtmT/AKYP2elfxr6HWbMo903/AKIRk0oz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DTrSMx2ee4U3tclDtlDSZDWeyy3qG0T8fSv+RiX0QfrXHNUUU9FFO0CR0DQ7slUnbQEUJ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ZRQtMIo2QmEZDZFiGyKouEbYdHdQ7Ps5Q7SMxf8ACJ9koi/LhcmRQmTuyfCg2MocjLlO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34Tk2yCMjZsTIUZP8Uy35FQ5utDvLj81wF+DPIoSoimXXDrCXAuVBs6yF41uw25UHwi+C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sPdshML8sZvi01VRGkXV51yop304demCmF5Min2Z2D2XeWoqncKCMxrF8f8AxsGj46Cg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b2uSm6QjqGsaD3IS9S8wvTdse/RxB+uXNEUU5FFGRmdN50Rvoror2zMoSgWKKCGrgoSd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lNNJOO+bcI3uICqoVnIqHbTyyz/uQUZc8IriZk67EZfioCMoa5KE3aAonkLhcuTbIIo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ZQ/GqcmTKh3kV+aNkPFvkmoIKJeHIWdPgIqCn+KF4nh2GoqD4xfFHRSZm26baL5LjD3b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CiE1qEqaBOiCcKoKJ9OHt6dthAjOJaGj/QPnr47p1mbb4z+PhEfHQU1O0mfPcch2yhb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Xq32BYTbHxL6IHhodIyKMjoOs6R3qy5OjjD2croS4XN9T7ITCujIEquyEi3Mmt2h3UJO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KN9qaoy/IWRkZBGTk2fBUJGUNcuTZnQFF8xdBGzbaY3m3xMjZQvHlybobeRX5T/Bl/xC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O08QU6y5f4mXGgpsoPjF8OwZtvy20a8oFwqoSEnGjsQf3whshKipMIyoji4Ffd4de5gK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4UUwlVVVWZPKZaRlz2z5/wB9t8X/AB8Kvw4mU2/Y5HcKHY4mNA1lDSZN74UNesj5rD7Y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SdJ0ijc6+Z71lwihruijLjbSZcwPF0hoKCcVUyrJysm24cd66KyYEbyzfGGd1CT7OUO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QvGXLbI7SNhoKFpfiVBRky5u6zJm2iL5C/ARTLacTdlnSNlDtyUJlC8+Vwm+LfI2CCCi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IKdaT/DsNuVBs/wVdPJRmJN8Y10VBs2QXEsZiB1C7M+tE11U2VVxSkwmr1vFFzg0JkAE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PBj/AE8N/FXMn3ZaTkNB7P5dgof1hfFfx8Mvw4mU3yPY57YRQ7g08aTqdIdsX0Q163dM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Nk5FGTkUZcdg+XfuOzB8TIFCVZnS+xuEDVFNvIysuEJNUO6hWdZ1ocyqKiI3g2xP2hBR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6T4uoIm0bp1oaMjpjeXIQRsxHTibw/EyNlDtyhcoJ6Gg+XC5b4s8jMJyh3KYjpNoNza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f4C3OozEmeMa8oHiF+LEN0dlHjGIo2VrXQ6JpQtDehSTTpbf1L+W0VTRRGhXqAHTwn8X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yxmJntO89Ff7YvH3hQLj6+JlNueyO4b9zn+gUO5Tduhl/XfMWH2usdGGsjMyejNyOiun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mRuuOBMo6INpNVZlBHS6zrwztWicm+SqsyqjugnEKvyFgoflVQvE+LztDMqomVUVBKxX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7KqrsqrMiZFcVVVxZQiqqqZ5cuswonUFF8kE1FNtpxCh+BVEbKFZcNkEVWZTvKXITfPQ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iFc2QR+vscqCn/WLdgyEmeMaRUHxbb8RsHRGw2x45inqFNbQgVToRy2VVnQiIGult/VP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p8VzcVhosBYipWH/AI2D/jJo3pU0X5CyNh3n+X98XifVC82/XpZc/wBYSpOioqKmnjsl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y/rv2ixX/WUbSw0jKqMnbI2Ik6XPMzqfIrgWrvpoj3DKF4ooKkiqTtIyJ2LcwYKTF+JW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hM8lDs9OUO8nStKBbFeSF41k3xRQRmVROQsdEK8mX5fZlrAaeY3khZGzNIUe0LwMjYqF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M+VVwmpvkuZFNum2dIo2C4g345R8OwJQU7xFuwUUJQ/GNJyg/WxC8aIGB5JLnF6hsoMq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qMMiQKDqLqFCIhFC6gTYgWIwnWxzvS4sNYIgMjNDh6vgug6B/GwQ/wBZyYgE4Jo3kZjs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0wvNv10VFRURamDdwVFlWVZVlWVZVlVEAqKkqLKqLKsqyrKsqyqgVAqauEUO0EUNY/oM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s3gnRhry5Rk+RRRXNUdVVScRcf0ToM4KKNgNBQ0GT7VIDPGRkCiUa6AAHOfU0TfspvDs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CMoFsUmoXjSb4pxQVdJQ0G8KbPInd1oadqCjeSFmpyZbTHULwMuCoVvyXMivykdkbrhN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lMT7zFhaDf8AGX4ns8QUfEazoEofhHkVB8Iajxcqe4NXyxDmsDQXouVZNfvQFGGMtGlF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DjxoSbF6jYOJD24yGI+HgsLYWANcMSmJyfZl/wCgVEv/AHazP1QfsZ9YVVmWZFya7d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1mWZZlmVVVVVVmWZZlnWZZlmWZVVVVV7HPa4H9WsmL10VcNxEHwgb4Y6MP5SMyjuCjI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uR2T7Duc8dqiwyyVWRMasiDEWot3dtqO4yoNWVUoqb5VkCLVl2yhZd8qAaqCpUIfvOYF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gqKiIWUrKUWqCsS00a00DSooVN2+OUotqg00oqKipKioVl3ot05prCaqKiAoURs3bUQm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0GUW0PwlwbwkLrmTrybd8royam+SMgnX5UNPvoFoPlP8dBR0cQLnxGs6eIXhHnhk+Mos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ODVEJrtoCdFbhx6j6s7ELDCMTgmYjL8QqBy6ayqizBEhYQjqPBbFhRKjGECJ6VERuxOT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+yNf/XD+6H9Y0FMu7TTSe25Duc9o2/rsXrfkxHxwn8N0ysP9i4KtIpyKMijI6DqidvmR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1CuomxF1FnRei7VVE/FrkDIlZlWqqsyqsxWYrMqlboeObLGMUqC80dEdTNmUCi+IWZqz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QHNWIIo0tVWqIRRxa5NLaZgqhVCq1VaqtVWqoVWr4r4L4rZOpVlFRqoEA2uUItFMoRaE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bptm3KauEZxEzxMz5QkLo3QT0bpqfo5am3Rump9+Uy7rnQLQvLQdB08QL/jyj2DOD4x7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M5WdVqiNGMx0PDtjxYkc4bCOjLCYVkJCzxmc34isn+JlBdljxvjFiOEKHkLofpwyRqIbk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2ol/6o7Y8B90PwmEUy7+wbjuOQ7nPcCP9E7IHeTV6zZOtgDXAHRh/skUUUUUUUZlG6PY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2INiqJl5HRxM+P5cCXNVWR01TN07+QbwFEsbQbu2kZuUBYr64S5ieNUPHtEqqFUXEGES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KJKzFZiq6osmeLblNROl12Wmbw1Yo3QT0ZNT0bzYh5LlNu66KanI6G2hef40RQ1GRkLQ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LxxTwNL2kI1kKhZlVOcGjGeoErd7sFgHR3QoLYQayro5ypjVRbKqNj5RozYYhvc6NHh9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rW5ETUBO2XIsqJukyrI6onYP9lvj/wB7PFqOgXdbRWZQt2yuf64/pusy8mr1bwBUT6/S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fYZGTk5OkUUUdJk7QE7Udd5hG/YhWMmSPYouH3AouZZqkBURXARQWWihL/8AoN4Kf4lQ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9UKyi+KbYIy4pvpM3+UG5vMycmo7aOYsh4sRVaGtVRETiWZYyiuLVCcSWLlG6CddBNu+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hc4Wh+T7yCcjoYoXm7ZuaQtrLhUIWg+Ys40LIlXjXxLiH4Ys1iw/GXNU5gKeyRIaomIE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55wfp7QGgMaKudQwmn5OYnTe4MbEe5ycwlQ4QoI0R8LBNHSjnfL/AKsI1hhREEAqf0Yi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IXi1HQ257Bv3Ch/YH9dq9V+k+UT6vRf+JKM4X3SMinJyMiijc6CJHS+XHFEJc3R7HBsj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m4qu+Ymb91Bac1JOkDu6Waqho/yOYCdYmgEWiFkUJFQb4n6oUovim2UdxDcO8u0hGTih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dmY6ok5NsUJFcOzF6FmXThVQIZbMyiWb4lBR2lwgihhLlG8nI3TbuubyKYh5O8WQnCJw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iheeLNIeHcSUNZRBJahaB9gRFXCG0HsFASg2xMHMWigmJHdPgtKi4QlRcLEaW4R8SLAw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yw7KPxR+Ld0yzpRsQ2GvnHiRG1OWihjZoosIVi82eEM2Aw5/Zb5RLtHaPZfYW/uGbLRf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3W18juFD+ueyNR0jQ1eqfx3fa/x9C/4s6If3FcGRk5FOk5c6zvodI7LgSHYEj2oMx2eZ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cmQRtJiP8k+UFGxRhtqLaCoHlH+qDZRfFM8VEswUAVZchGRm7yg+RuUWDMJBPTbOmZRJ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oKJZnjLk+UNcp8qp02opy4XLUL8O8kxG/YYofm8VAaAdfKMmWgeYsfLUZ0VQALQVG8Aj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LobyhCeFCWMeOm07A7Pe1ojRS5NhEqEwMa8VOUpoo2iwNer6kKHAb4TDH9hhRu3+m+3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geIudDbu0DQU3smbkP8AxRqGhq9U/iv+5y/x419PNyuSmfZIyKdd0jIzMryMqaHWnzor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QmdQRVdk0o7IpwThtLhDQxH+VzBubFMvIzKg3j/TBlE8VD8QnoaOZuugneUPyN+D5Tch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uVWYUW0PxmfsZeTryMwnIzcmIeSf5IJ3ZYofmVT5dtloPmLO8tRkAiaLn8INo3gEdZXC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KFYjsMSokCOwQYbnnppjUAqBZUQqLCfb6hQD0nwwg/Yavy/pvtwh/YOqHaPti4NuTobd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AL1L+HF81/jn8I3M2+cigiijIg1ouSiih2OXePGi0hpOgytrhyhipOzlVHTSZtVMkLxF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/lHyg3KKZdHQVBvF+iEuYniofiE+zZhczdeT7w/JC3MyhqiWTLC4tyZmUXxh2M3+bPIy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F+QUTykZjUxQ/sTvLtsUH7AneXYOwkPGDaN4dgp0ofk3yT/LFfc07O8YbVRATG6K4wg/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YA+IQ8v6b7D/wACF44v+TAQudA8jZHUUO4ZBH/xB2QvUN8DG+xf4z/FcjMeUihIopyq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ew+ypI24VEZXRXEuOEZUpIStJiKFVzXZU1VRXBUNBcIaHSC8lYw7v/lP84KNimeWkqD5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Kh+IT01HWbrl/lD8+eOTMpqKGiLZQ7N8uOUdEXxhWkE/yZcptn3kdDkZURTFyLRLyOgr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LRxMzbaF9os/7NbU5GTbQFE+tHsG6h+QuLP8sZ9gUTxFpgTosJ54/wA8D9sG1EPLuHW/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4Phi/wCTh1yZVkPI9godoSP/AIwuqKyCoJUVFRBY0f6UcfvFf4z4PVZjy4kJORTk6RXM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Piuux0cmVZ8yg7rIsqDKrKsqyqm+VZVRZF01kWWqyJjUG0VEQqKiyrKjDXTWVNai2qaK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Jiyp4omeWkqD5RPqhSf4lQ/Fqem3mboyMgn+UO8ijobIIziWTLC4sb8nRF8Ydpv8mXKb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cEJsk20S+vmcNN+xP8qTMzpZaH9rVE+zWLlGTLQE/wAOy66b5IWffG+ad4psw1BEbqBs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h/I3A0U/oPs20ij/AHIPjjfvwy/IoTbc9g2b3Rf+wdR0u2TRQe6Dn4qKWIYqJDie7JT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b1HptHhraHFD/TxX2kL/ABrycijIoW0FFORu+5kezZBGzbTGg6RorXSZwNhmCzIOWdZ0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FmWdZ11NuomP3qsyJVVmWYLOFnCzhZws6zrMMrf5kTyhAVo2mJ8W+VZGZUHzd9cPyTrF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fJm/yZdNs7RXXFsmWFwnXKrofuIdqzfeHdNs+fGgz5YuW2iXkezDQ81F8uwZw7M+0KL5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Pr7BTpM8hYWieWM8mo+E6TpKDu/1CCHMwYpGw/2U3N51/oPs22gzP9iCvUPvwyN3aBc2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W1QFlKpLKUaAViY58XENgMxEWIMQYgxUPD/AAiYV2fHRMRDzxnRIMR/qL4aHqzoTT/k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Rrj1nfttb/jzs0dzUQSqKiNm2M6opyKdsSnWR3HaKEgjOqO8yjTQZALlBcrlQ7axedEQ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uy20PyibYmJEfmgOdXqOT3lyhsq7prIqLKsqyFQ20f8AgzYp3iofiEU2RkdcS7LmzfEo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ylZCsionjbIUwUDBvunXIVNDj8YTMzSxUVE5qZsULOkdRmQm3omgqKFRU0nSxD7FE8u2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nZMmWgeTvGY1GTfIWbaL54y7ULG9FRUVFRUlA+zG+ED+TB/kH+q6zbdgyH9WEvUPuwyN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u8/26Irp0EfGYeAH+thi/wDkQTP8hq4+s4YJmJhYo4iOGiPhzBw0ZhKwGFyH1FkJ0Bkc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6KnOR3PwAEMVLTVpDH+m+pQ8Li246FHXuGI4mGmvhvBbsPCipMp1iKJ0nzM6baQjYIaR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WnC1C5XKGgnbiGuSnSN9QTPKN97vKD5ccwpESpKkj4N8k7xUPxCKEjqM4l2XKFnTYqKi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tRNamsCDE5nyyLKi1Fqc1RBRuC8aIw9siLBV7f3+mgwosXTXTXTXTXTXTXTXTC6S6QTm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gT2hZFkWUKMzLM6WL81F8u3DTPsbaN9ms6IdoPm7x0DSZNvw20S+OQQtzSQ0UUL7Mb9e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q657hs22s/2IK9R+zDLk6OU6Q0lDuH+zSdCgFGxpD8V6hFLsQepELkWkrLFasO9oTHAN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fGJgvZHc4YiJ8sroj3Yd8BwLaRCFmFeoMwib5ql5+VFmcwwsbFhrD+rAo42GoPqb2mD6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PmwhURk9Osdk699J7BvIWQnyuTOm/ZKhT5PaNkEJHsBBC8f+RE84PkbWTYoauuuuusV1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4l34N8kUbwvHmZ0HTEuzzTU6ZQi0HXXXXXC64XXCMcJ2IbTrtTYzUyOwkRQjFbm6rF1G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HhhHBjREBWcLMESKk/7biKNs+i2WYIuas7Vnauo1dRq6rUYwXWCdFQirrJsbaJGXXXXX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X5KN58auZw0PsCjees6Iag/Y7xN+wZNQ8W+MRYxCwXIvMTh/Zjfqwx/24X8rk/1OGW7FP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hkUdPB1lDuG39QaKoCQWPxG2IigF71Educq6xahiC5OoSzOW7ZAXFBr2mlVAAeGUhPxe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s9USMxDQq0Vd6mpKog7Kmx6LqJsV+aFjowiYH1eEVDeyKHAoiRRTtkZFFcIX1uuuDaXP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0ifCCCNiq6wZA7x/5ETzg3NuG+Zvo4Z5DxHmnWKhLlBHSdL/ACHkuHTojrd4pib5NTx8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1vJziE3yKZWjqrfRRUVJ0RQEmeMUTOgzMmLkKL59jiTEPMKP5azMqEoXmfF11xITKK5C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8RakqaofnjPrw38uF/J5PeOp1mW/vwV6n54ZG50ix7DeydA/sC6asZi4cJjoxiJ2ycQU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5ZyS0PRZkTq5gc0KGTDTiYpe4MXW+OY1BIRvXc7poVdkSSuECs2+ZUzGHGiwXYX/ACPE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WGie1PTkU/UdIXJHymQuDLlXXGg6CNMIajM6uGyOuipK6CxH3xPOF5SZ5aSmeY8f+0o2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zYWfoKGp1kyzbtT78Izf4wpGUVNRtDs+3aKCKh+MVDSE6Zk2/ItF8+3DX5NtiPLUdMJQ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jYoIeLLRL43xHgyyGseWK3hQP5cH+Vz/AFCmWkf7sG/qd8OuXaeDr47ht2z3OCQA7EtB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4dCAZAxUUtbXMsgDMpTRROdRVWaghxnJ8ZuQvBDYgYnfJA0UVipRzt1WRVZV3KpuR8aS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OC+Kv3cJG9L9aD09ringrerkRsZlGRmBN19YvppLhGZ0QlzKqCOmqBmSmyKMiNA0NviP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8tPDPNvj/wBkioa5Pci3F+Gp3bdZQ7A/IKLfjQ+0K04ibdQ0/tuuLlQ/GJZHQEdLboKL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37bFD8k7ykZCZRtyE2zPGIsUP2x9cK0q6QuYv1s2xTP5PP8AVZ498/0IN/U7QEdQsdZQ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0TnqLiBV0RueJiYbBEjPjnDRWCFELAqjORnfQFFOh7ZVDTgsvwGyc2ga7YPa5PpRwAF5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cXQuuVgsQ7DGI+HGc6gXpfqeWE1zYzCE5HWZ8SieWndWkNVJ8aoffemomukyGmH5Yj7o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lM8m+P8A2IoqEuTqojpiIX4bZ3bd4qHYXCiX0kFQtD0JQ/GJ46zN1xdM8YlhqMqIopsh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JixF+yZMUPzCd5SKpIKiK4Mm+MPxirEfUPCFaVNAnE+twpHb/LH9V1mf+BC8vUlh05HS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LmhRfUcPCUX1lgX6q1qi+pxoihvjLq1fjI2UsqFCoGlxe4tDHQwodKuY6jC5HYgAhB25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gSubmkiq7BDYGdkEULqqqmq6a2jvS/UjAcyJDiw3gIo6qIaX31cjSO5C7wT7i8jM62eW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R8tTPJnj+aNnKDbnuREL8Czrdo2UOw8heLeRm60HQ9C/EOz7azNyEofjFQR7BkJBRuyZ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uMUPyT/Lsm6b4wvGMo/0i0K2mmiL9cT7R/JH9Upv/gQvL1S2GTtTLOvqKHd574CiuENs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HeyFgsNCxGIGMUHDFqjbmLaF8WxSY2JaUWoFN/cdioZZDhoRiUSHJw3bsahE0IIpE3lX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ojRCx0VVayojZt5WkHUTAIiwmKfhYkDFw8SyicuSJFXR1RLifPKErdy2iEuUZHshPu2Z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fui+cLyTV+WkpvlD8f8Ask5QlyeyZxELizLOmewbC7F+TbxbyMzaCjIJ6/LiFZ9u06RU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JvjG7JkVDvy22J7JRky7PIWf59k3TfGF4xVG+sWgeMhISpN31x/5EP8Ak/1mf+BD8vUv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yzr6jbu894BYiMzDQ48WNjYsXCwITDBHSj56wnmInPNIbaLL18Rih030OdvwUQlQgWqH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dSjiq7ZtqI0yqsgiaonNJ0qbooGVaj8rq6GypuqI3kEFsUx7oTvTvU+oiQ5vNdR0RPLUJ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jKkubyh983bNyFk7QE+TVifujecO6CPlqb5M8X/bIqFPlHsxEPLhtnW7RsmI3beLMzNo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27TrriF4xPEdsX4baNr5kUUxcstiEO2y7fIWiefYKdcJnjC8IqieItA8EJjS768T/Ig/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Id/UvrgI6SmJ3YH9hyzIFbJ8RsJmLimK+HmrGGQxvUwVEc6IXvAWXKgC5mBg9DDxyWoD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8IUWJmT6vcLxAs1SW7HYFysnA0REgq78i6siuKIWlyVcUkCiKoASuKbZQqLxPp+PJTIj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3lwgol5UW64FkEJFBFWnXcbnRVXTFyJnWZm7EbUTpvE+bJ0m3xP2xfKH5IJ3kEUNDfO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XNO5EXPDLPt2jZQ1y1RdRtDRnEQuLQk+2szdIWheMTx7RQRTPGL2ym3Kh2xHZKMmpvko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wvGNZ/isP4TEzM/Xivug/bI/1Gf+BC8vUfrg+RkdDLP/AKvPaKog1AAL1CNVGGTFfla5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oLSnQ9gMz40XpvEcvgYsZjhvPEEZjUO3KjbRmVLhQvPkW/uRluthLPlDt1c81RC41caB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4qqDtxutwvT8R1WQooerFc6okr6Tp40VlaXKsrli5RmZHQbyKauBYoKqdaQkbpvlifOJ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aOG+bPF/3SKhSMj2oqEmn4ut2jZQ1y1RdRtCujJ8vxheLrdpyC4hWf46zM3F+WeMXtFF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PYKMmJt1F8+wU66Z4wfGN4u8FhvFDQJlN+rEA9XCR88dC39Rt+Uf7rPL1H6oNzI6Iaf/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JRsE/OM/qPDWtw0RzWkQgQ/ElrTi+qILf34/zjenFRaZ4QAdEcmkl0N1GHYwg4MZ9eY5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U3onoVRmZHRdCRsEJCYpMLmV007m7IjoUXDR+sxrkRMoaInasjaXEhpM4cyuE7sGTUdA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8ovky/AX5ahdnjE+6RUNclcntRbIWZZ9u0ZQ1yy8bUVCvOJLiFZ3j2nILiDZ9uyZuszx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Ynw7BRk27bqL5dgp8meMHxi+LvE3w3jrC4hh/RjtNcLDY2L3T2Rf++zyx/0wL8aWJ3Y5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RkX64+IEIYF/Wi474MewF2cMw8XZNdlIjHNSsYuhBsH5rxbiF+X4H5LNlLDlLiREypwT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cXR0UQnsqBbIDc7Soim0CJ2YMx9Oi5RDcS1rqidJhRVeRmNp1VEdBVJU1w7yK47XLbmY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xfKHcWanGhFtPMPxifdIqFflGR1GcVcjxbZ9u5DX5NUVDVCuZvlxDs63adIWgp/j2TN3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k27lD8cT4dkybflRvLsvkzxgKL4/ifPC+K4Q0lM+rFbOgfZwj3zpb5f34fljvogeXCOh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E93ViYlwasW3MfQm0jYxpUGG3p4g9URmnpuComNAhw9jht47/sjVbFBqi5CofFcn/XXM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ZmVFxZGW+vlGdUJcCThs1HZ0MuafT8WI7AEE4aotvxRQkdHEzruuDKGuU6/bN23pVZaB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xCiXb5Jqd5C2nmHaJ9siod+eJFHsRZcNT+7DXIUXx1Q/JcJ8vxhWNu09BDxgJ/j2TIFG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kUULlQvHEeHZMm35Cj37BTpMtAUXxFnfZhfGYkJlQ/DGhQPLjtmVOx+f94JnljPogeY0l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HadQKK6rSehDxLtsUaQsAMuExGJPTcf9OMcsJuaI3Zwdujs2ywif54qqpVZlUqIvxaco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3Ktp4MqzptXQ66NwKrmRohVWWxQXJ2RKz0UJ7obsDixiIewRnxVBRERLgW1VXF5lFW1w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KtQ4IGkzIbiYWJT7jyCCd5ah5Q7Rfuk68O/KN+1FshZlnW7Zuy5QUXx1Q/J032CFoNj4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PZKMuIfhFtpOoXKhWxHh2CuE3y5ao9+wU6TPGAoviE/7cL49ln14zyg7f1/z/vt8sV9M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639/KE34txeIzPikLECsKFmhw4ZpinOphsZth8N/HAooTM5yisemTA/XFd8cQmDekvIC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yoCqyyrtzIriVpneRV1ZckIJ206rdUVid5WQKKqFdeI9KidPEZVVHdGYT5XmVxpOonQFS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SVDuhbVBHwmL4i0S7biyf5ah5QrRfvkVC8lxI9mJZDxZY2nx2IdyhaJ4jVDvN9gm+MJG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3j2SjdcQvCJ49tt1B8Y/h223KbaPfsFPlDWHUXwCifbhfHSFzKH4Yzzh3/pDQPP++3yx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Nu639+tBj4/Sg/jBJdFp8sSfhD8sUcsHGmrMKaw4gJdhxvH2c8muFiuCJKjeWxTRR0Sl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bPoq/E/FXlSXM6pwR0BFBNud1Zc/lyZcSJVAVSVZXTfisHHbHhcTNVzE8UNyuKTtIyps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hIzOiugJ123K40BcwkbrnnEWiXbdBPvxp/KH4xfvk68PyMij2Qny4Yj2TPll0PGL4DSF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h3Nuey6TbQE7xHYMjLiF4RPCfGgyKCKg+Mf6+ybIXN22j9kp91DWHvE8Qov24aY1wfrx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n/fbfEfRC+xvjxMpt+P6h7QCjRekzExTEiYh+RmC+zJRYs0WHb1MT6m79yNtCwf2Gqh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/pQOrna+pNQGto4RkxnxfQqm0PZzjQgrYOqrqugyArK6OwOjYrhcILlCdEBtybSpu5fl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Q7wt2B2eNJTJBHWZGbk3sFMsbo3CxHi+4ugn+XGn8oXjF++Trw/IoI31mb5CzLdwpkm+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brBNtDXEj2HSbaBd3iOyUZfjC8InhLmQ0lC5tA8Yvh2TIXKFsQh2CnoKEoHlE8VF+3D3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Lrj+p+f98XjfRD82+KOgLjSEZD+rzYeox8z2bnH7mB9mxWNcvSB8sd/JilYYHNC+cXiI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d+wd2AEnDvoo4zFvgE5MGzk3dOE+SroyurKshLlcz2RKCCrUlC5QXPPLt05CxvZ2FZWH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zSdpFGx3VdFZUkZFBcw5Ns7uFC640lNtJyCxHg9C6bZ99QvAtG++RuzyTUe3E8U3xh2R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PAameU3WCbaFI9k2dYJloNz49p644g+L/CXIQ1GRtA8YviNVZmQum2xHZKfKDaAn2Ci/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cZ5i/wDWPlpp/aF4v0t82W08nx/ojuxyek5nUTtnRX1i4UbtqR6i+iwULo4XGGsZ1aNF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UP6oyhn4PGVkNtE4bg5nO2LAogyveKM5aU6YQk6W0+JlZao2tK+gblAy45lcSuWEZsBl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CAmBKmjjjhWVOxzCRQs7smZTJC2oD4lCeI+t6F5OuEdPMDxj/fJ12eSYnaDrfZNszuFG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22lvmSjIyb4wro37BTrBMUG/46ToKdIeMHxieMx2eMP4xPHti6Z4x+yU9C8G0G5sFH+6B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4Qt2D3fy/vFC8T6h5w7avx50ntiZ7WOJIxIyQI2x6bcsJgZgo76Mi/ux4xysec0QGqed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tGRPFXMFFFsB8iz5hhzRN3w65o32xTRhQPxlRNR2kVZcCRXJCF5FHdbGYoqBAzfsm7K0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6Zth22MguVRbBcKnbvM64acgndoyddq4FgqbzC4QnifqiIXQTtfMHxj/AHScmXTLO7b7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25TPGL4C2lvlMybaF5cU37LpNtBubdpyCHjAs/w7Rl+MDwieGoSpMIpnjH7JTrKCoPmg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UK2OQX48f1D5f3xd/wBQ+yH46DZfidRR7p7Ak5pc/GN2xQqWQ9o0LptxO8XCt6mI9QcS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mEyg9QJyfiG/BwoWyhtAA2dENAmXi+TrJtlTdCxtXaX5EbozsqbEI2sjWptzROQsVRV2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dDc+mZmxwKNVkdBnaYmNp8ToqVARXCuKKEuBZ2mkjMycm3TdNJifGJ+qJMJ2sXgWj/dJ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sm2Zfjtm7LlM8Yvi3V/2TdJnjCvxz2XWCh2g+SPacgh4wLP8O06X44fxiePYMjcXUPxx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81ziPtgefEzITg2x0m+P9V3l/U47QTvrPlD8UZCbbOvpKKH9MS4YvUTQ4gfPD/bFJe7G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XExDCAL4e6gir2bNjfN7SohGR7viwVBCB/acVH2hMTU670U1GsjZcBctsEVXaqN6yJqL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BvjwCiNrg7ISITTJyO6ovSvlE0Gbmmq5XCto4nzrpKHdBO0HU6Tk25Q8eNNUJ8Yn6IiF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qP8AfIpnkoafftPsm2hydftG7buTbRPAW0/nN1kzxheSd5dl0odoPknX7BTpN8YFnePa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dgyKEoXhiLawinyg3hfYucT9kDz7MFY5FN8f6rvL++F/1u8oXiEZCRTPF2sodum/Zugv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5qrmZi/tLcmGy0ZCPxzUWDtGq2D+bW/Plzcwbsx/iz+O1Yo1CpoFzelAE2QTd0LgZVT5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gt62kEbcCgV5HdBfkCqJyJ2pL0llHeQdpon+Q0Gi5XKsrpu8uJCfM4cuDoPYdeTbbKqro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+PEXIk7WLwViPv4TkzyTE/tvsm+MPtHQ25UOz/AaBL858KGofknDeXGgydZMtB8kb6+S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kzb44e0Tw7Bk6X4wvDEePZfKEofmucV5QPPSNEG+NTrt8f6rvL/wB4RNokLxRRQkUyzt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GZ1IT2lj2uV1i6GLi9oLzWFCTnNzYU5YUYlzIJzvyjPVE77IfKHWjc1FEOYtKsgEJcHR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FNqZldtidlTeiLVw4b2NMzWr4lbUqqobqiOysjuqUR2BRXC9HccwOx1OuqSpp4E7CdpXV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4u0HsOujZvihpCsjQy5xH8Z65agn31DyhLE/yJOTPI3Yndt9k2zLo9xt1DT/Eav8AsmZQ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ky0K6d5dl0m2gI+PMzvqMh4Yez/HtG4XELwxHh2XWUK7PNPviVB+3jsQvLHWrUs8OP6Y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jG+2FbSUzxdrch2yih2vx9UbRxd8m+OXNExUUPA8GmihBrkx/wC2H5YeF+4n5up0wCXu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cFxVrlSip8RfmVltKm/AQ3RCpSVE66C4CpKHsojPll2ACeE1ApoqnXcFRAbEI7EBqfdt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n+Ve5XtsRkewNDkJMlTemmq5liP477SunrjT+UFYn7+E5Muoaidt1ky0O657Ru25UOzv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UPzT/LsusmKF5J1+y6TfCBbjmQ0lFGTfDCp3iNQ0GQ8YP1x/DsvlC8m/YnrEqF9vZg+e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J1//AAIfjH+6FbSVDTr6x2gjIdoX9XH7rz8oLvj1Fh3Euh7uj+dQIcN9U7dkM5W7uLrN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ya4URVVlQWXdOs1cL8Qfi3aTPLlicPkjUqlEVZGzdxYCioQXJtSuAEQm3ZUICpcKC0ij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QxOHW45M3eWsyohbiZvyhM7yh3KFndiuhyEm2lxO+nEfxn25Fgomv8oSxH8iT7tuoadf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9o3b5KHZ/jq/7eJGyhqH5lP8tRm5BMULzRvqM3SZ44eXMzpKMmeOGTvHtOuE3xgeEbx7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n+WJvC+7swvPF2O5h+HHZKPafoI/uwvHE/dB8dUNPXGodoIo9oIL1nZP3TYxEOIg3IoR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Kh7I/GGPBOcodEw0T6GHENETVHZHxh353VNyN+aSFmiqcnD40+SYiE1mxYnNR2TJN2lS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sAhDqwMKaxdOiy/IsBVpRQGghABFem/NvCOl158cIzpRca9tBtDXKcO45CTZcyGqyj/x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LafyhLE/yJPuLpid23WTLQ79woXKheJtq/7TM2UNQvsT/LslCzFD8k6/ZdJnjh5G64R1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nsFG6Z4wfCN4dgp1lC8/yT74q0P7uzB8sV4uvC8G/wBWJf8AvhQvDFffB8dUNOvqKb2h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SBiGBkZoRCcKLDQ9okQ1ylxa3eID0xsxqH2RG5IpO7mp6eESq7M2HyRrmut3LlEJm4Gy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kRDTQm3RanN2DaEBEVRbs1qy0cWJzdw3aG1MoE5oD+nVZVEh1Ltk9m5UewFW8NbUekj4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GgTOg2lTfVDkNk7SUNRTbptgqb8auVH/AI7vEJtm3ipqKOj84NsT98nJt0xO7brJloS4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+JsuNH/aZmyhKF5qJ5dl0oah+TU/yR7Bky2HQR8pDW6ULwwyKN+y66b4wfCN4dgp3ioX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7ezC8sV9b1C+sf1X/wDgwvHGfdB8ZHRDTtZ7Y7oTt2Y9mSPlRCdCo3xglhq5sVBpRqVZ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HDLHBwcnbjbKrJoqHAhUk4HPSrud0L0ILl+DASGtUOxZtRUWVPastE1lTkWRBiyUWVdP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MLpBNCc345VEh5gfinM2edgghf0xuWG69NUS47TrXndcSE6yYiuHyPach5KGiuZG2gyj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xULHT+UG2K+6Tk2TbHtusoah+XHPachdQ/E250n7DM2UO0PyUTyR7DpMuzyF3+fYKMod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F4Ydcc9l103xg+MTw1hFOsofkbp18X4M+3swvPFfW/dQfAf1YiFv78Hxxn3Ye0joZeJI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ZEWH4tbV14grVjSVkXToHQnULcxZAzu6LqYdhzRIP7gFUWfLJvkonNKhj4PbtlXDm7N2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qpRCHUFMb8Qi0IDYoiqyrKFlWVBlFkQCogmpwoWoK4FogoYzMxifFjrN2f8AFQGHPgxl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ldWQ0jeV53RkNcJGTu2E5C4UOxX5U1Gcb+I7x5FmqKhq5g2xP3iTk26bY27TvFQ1D8kb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m3On/smZQ0zzUTy0HS6TU3zT/LsmTLYfyRv2XSh+MDy4Pl2XLhvjAUTw1iRXLPPkJ98X4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E/W9QfrGoLnuxELSMuP6x0QLYz7sN4yOht36yh3Dq51epw+pD2yvQb8obNimCgujDT8N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PTyF7UWIwyjDKLSC5qazZzU4buG2XbIslV092sTRsG7ZEASGw1TTUKk6oORcE0q6ooaN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9qjecTd3xa3bMvTmFV+LiaDQEVE2VNgqzGmmmq3rqh+ZTbG/bKF+GIrnsxf4r/FCzVFv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hdOTbptj2zZQ7Q7o+Wmml1xKH48c6f8AskUbKGmeaiefZdJl2+QUTy7JlDth/JOvoGl0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suumeMBRPDsmTPP8lEvifBvnpGiH54n63qD9bf6sRNt/ZqhpgWxv3YayOlt32nT+67aH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OgPkmjYWVE5uzoYI6dAWLIi1PanMqA2gc2q6YWQV6dFkXTXT2ELdrNstFkVEZ0RVFQKq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QJj9xIbTCCbun2jfFzgEU/zbsvSYf7hTyq6Soy3KtppQSHeb5IJ19VZiRXPDJG4R7ET+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7dXMDxxf3C6dcXQsZnsOtxDTPIJ3l2nTh+PB8tP/AGmZRTEzyCieXZdJl2+XMTz7BRky2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X0OlCtA8uD5dl1ymeOHUTx7BRk3yKCirEeA8x2WeeI+t6g/U20q6DoOszehb+/Btj/uw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/wDAC9QhZIwHyyNoxoYhdgTQm/EN+ScVWTgngUbY0oVxmRVFSVFTeipIhUlRcTKzbF6d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bEQO4THEBjiSQmjamwCrRMCfbEqJtI+UNuZ3p0MhO2XCqhMqLu0Hu8yuudLPJCzgqdsy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lRP4jvBNTVGTdXMDxxf3ycm3Q8TbWRN1lDtD80/y7TpfjC8eOdJ+yZRUNN8gonl2SgmXH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25iILmtww+QYojFDbncIC6CiDK/SVzBtC81lzRYoo6R1OlD8ICd46wijJvlyFEWI8B5j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64qg+DUf6j7C39+Asf9uFkdIubaBI909sTx8PqMcxFwamjMeYdwnLhC6cNoh3MUNRxW5j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qgqzrLhGdUSi5RHldQNa6M0oxUYmxegVkfRpKhkFAUQZUQiWJhBCbSlECisWKiKnH4X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jaiMhOiiW5lRGRnRU2kTo50bpnkFmys6qa7MO0VymyPYNk/+GfBM8ReMhqN4FsV98nXF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kEbo9l15QvH8XeWgI/YdMNN8lF8uybBMv+XMTz7L1gvvdbC/YnKD9wlifOBDzB4ynRRQ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N5ayjKH4wFxrpJyN23TbRL4jxb5jSLzZ5R/COBXDfW3We8bNtqMx/WgrH/bh7o6RfjSE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2HQxQg/ptbaCE1PRRTarMsRGTnFRiKnYdROjUXWADMRv102ImxVWqqq6yqqJECiR05+Z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uysqQHlQnVQaCGBNbuAg0ISaVmFOMX4xD83/ABb+PpcAmJ4t40GcTdq557FN5cyOpvko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RvafIWbIqkq6TJ38Q+HLPFqjIaBLmAsV98nX54ajI9uGmeXDr9oy/GFYWPnpP2I2nDTf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flRPLsFG2C+82w32oqF90sT5YXwxF5ulCTfIWP2xvLsOlDUHy47LlyLoWiKL4t8x2W+U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6m/0Dpcm2/vwV6j9mHQRR0cjxN9AsdZ1HvFYhueDEFFSqGywwqiEUVw4rmJXMahOAq5ONE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Cg4tTY+0OMhECa6urh4JaQ5OaXLpb9NdBe3XtUMOV0106oMoQNmjaENyhMJoXGMHxxOz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wsmGK4RmZv8AEbTv2TbRXQZM8uG+Lh3HTbI37BTv4h+vltmKNZttP5QFivvk6XDbG3cY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C0KzbO89J89MNNuFFv2TZNvyol+yVg/u4w32yh/eUCsR54bxj3MzKCm/YE/yjX7DpQ1A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K5XDPGIoq/MW7HMTwjfbhvBnbPadZveP9KCvURvhkEUdBTbOvoCPbEj3gjuMcwtdRNOZ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GgIkVed3tT2kroVXSITYa6SMEUMDb2y6LkxhpCCbMTLlTbIi1UBQag1BpRaAnZUaIZQm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kHqqBk4ZlixSHibnYYOC6JEhM6UMoTKpofuOewdHCvrsofkbNs6yKv2XTZJ/lppQKqKP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Fs3V+UBYv75Olw21+3wmJnkLPv2nyHjBtwfPSfM6Yab5BRr6ShPhN8uQovl2SsJ93GH+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I88L4x7mZRUFDzbZ3lHv2HShWgeS/I6uJfkuGWiKJ4/kzSNHMTxxH2YTwh/1XWb/AHOZ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KMwim2OkI/1xpCxELqMNWiHfCSKdeiINHN+Loe7q1LTXIjDXT36ayFZVlWVWmDQVkDIj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GhHEsajjHlCNinrJjChhMSV+nxKt9PfV/pMdH0+O0lkaGhiIgXusQ1Nx+IX6hECHqzWj9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kRdLrRDgTT0/DivGZVCIoroiVJcutOkuOxz2GXQR7jkLhMk6+mtRP/8AkP1ptmqIm64K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ZZHt8w7s8gn37Bk6XEHxFneel3mbmZUO48mqNfsmyb5IKLfscFYf7QoH3opv2oKP54ZR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bbP8AONfsOXMFQfJc6ShIo3X4w/GIokmdkeUTxxH2YT64aOrnuus22of2OIF/ULYe6Okp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Ej2uUUUFVNXqEHK5p+WD8SERVObuAgCohhhRI8BdeA4xo7AjiYxXuMQvc4he4xC93HQx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cF62KomhUQ2lSRWyOxDwUeo8jDOKGGhBANaKlGqJIQqVvWDEOR1eoaqJAZFGIwz4CDwQ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00IKrGrCRBiEXsw0KLjnvdCixiYT5mszJ3iJ31XnsuZlG3ErqHdAJ3cdIJqCdfs//wAv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ZHTBWL+4SfIeLNpHuQ7t8gol+0+QtBsLP89FE77DMyh35CjaTp4Qum2i6DqKw/2hQfvR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hlG0OlBX5ttE84u51FFGyhKD5o6RIIyddfjD8HqJdQ/HsxPDE+eD+tnfpqNm27B/rwPL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cm2dpand0/0Ao8Pqw8Vh4wOAz0yFwjRIcBR/V8O0xvWIpT/UMW40ix3wfS3OaMDAgoQ4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hlXTYjBhORwUMj274ah+GULLuhJqcshKy0Bh/uN2VdsRiMjPfJkaPEHvcQoDY0aG/D4i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yF7agghZajHQPbx6hPBivgsd7CD6e96fg2sGPG/o4flq578PB2fiGQnMiw3Nps7ZZpFU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6BKiZdNTu46bZOvMah/GP1plmXiWbZHRzBti/tk+Q8WWke0bw7t8gol+06XEFcP+zS7y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eyZC5TbRr9l1sP8AcoX8hG4+4hAKP5Ye0TVCX5ttF8nX1GRlCUH7UdI0m6/GF4PT/JQ/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eMPWe8Uz/wACB5eoeMG4tpKZY6j/AGXSEgmp2yNVGiPYz1SJEiRWQwt1h8O/ExcNhIOGa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CixgAMRmQMcqJiIrYnUjFOdiQ2Hjo9YcTOjssya6ipsQg1NaFFApRcRFw1Rnb4iCfbNJ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/wBLyjDYnEYduCe1kV3gyizbNeVDNR6mA7BN+SwWFZAhi26i1y40Uf8A462obBpFxLnN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/FyMrTPjTcodrfti6bZ3cdeTJOv2W/xT9ah2F4ibbVBti/uk+Q8WWPcN2Jvk1RL9p0m2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czMmX5UbuN8imqLedJHQVA+0Jn8hG/8A3SxN4Nomg7BQb/m20a7r9h0oV4P2J/n2CnDd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KheMxpKd4YlYPxZ3D2XeLLaz/YheXqH1wkLcaYacP6Z7hkJQodVjcQ6AYfqRcvcB6xLv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elsbAwz4iqor93uqumSsJDaoa9QhkPzJ73ZcJBzPxXwUI9Vj2qia5P8ACE5uTO0J8QKE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KwH5NcCMTgw5e2iA4bC0MXENZC3cmhPagFRN2UNYzfCenjNGCCqn29QHz/xzaG4/KKwP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k7y4tpqrSvO2rgytIBC/DPF3cM2SfevZb/FP18Q/FqiWbbSVAWM+4WRRQ8WWd3Ddlxdq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Buon2aX+WgpnlyFG7RXIuU20W/ZKhfY0/Jn8hOuPvNq74gKFaI7QUVB8vzZaOadoyg3h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2xTfCD4PUT7HKF49go+GJvgvFn9U2Z2x/Vh+XqH0wvMWOkpiPYH9bgoyAWOxft2txAxK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4QUXBQYi9T9MMKGw53sNEb5HOQw7UMMwLoQyo8ENfnyjOx7H4JnU9pDz5gxrs71hWmHEd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CLdsqgxRBFcwKCiDMBCanDcQqowV0ihCCaAFUJxBcSA5A5k1YsUwfo7ax+WmiuuPUx+76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e+CF2j5Qh+27QJFG/YCpvbRfUZN8nKHZ3cdIKHJ9+yz+L/1Jni270NRvAWM+4WTpDxhJ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ftGTVA8lE+3Sb6CmeSao3b5F0y0aR0ETKKhfZDu3706//abALEKu2hyKhX/JtsT5dgoy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7BT5N+uD4vUTzcoXj2Cv+vF3wXiz+qUyZ/uw/LHfQz7BbSVDTuwO0EewJBCxmFjovUjb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PtNstQYedmJh+1xkWEOiWb+KqUHELq0T4rHKgTmNRhilAE4b8IhAbP+LWCr4zVSQFVDhD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qOWRyFQqz5LQU3YMbQAUXqBpg/Q2zCK9Thb+mfxG2w2+Gd9kLyZ9a5TlRBFHy017QXN9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1G2gyFod1E7TP43/AFqH4tUSw1cs8sZ9vCcih4w0/ucsXLVEv2jIWw/kov2jTy6ZRTPJ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UaR0HQbQ/Ntx96fcn9zMswpGOpyKh3/JlsTcduHdn2KJ59gp90z64Pi9RvN6heMuNQ+v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/qFM/8CH5Y36R9jdcNO107nPbMgj4RvsdbAecP7neLQmX/wAtg5MThQI3p8aHlLk5BOKK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p9sQ7pDqGKqmTPLgnenyRkJUVJkTF2jf1V1ML6M2mEEmoheoePp/wwUO2A+uJtFgD5fi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nlc6W+RtDs7UEdATkbizJPvr4TP43/WodmqJYauR54z7BZOkPGEn9w3Yh5BP7bpNth/P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b5FC0Xx0nQZC6baNbtN8t6j7inMNXN/c6ZXTKffS5FQvLltsTfsFGUO7PsUTy7BTrqH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oXh2Ch4Yu2CTUe+dTP8AwGXxX0fm3XDuf6IQTu2EZBO+uJ9j7el7vb9/CYv8mgdX0/8A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V8RlC4SKpK0jIKisFC3iYqJmjQwigmuo6tQ6xkJHVWYUNervq/BM6eGF0EV6j9UPb01j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4UVc6xXFdBRurSMjMoa7am+RUOztJOt0uGSiX7MP+P/1qHYKJYauRfF/YLIooWhXf3OWL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YbzN4v2C2jk6DcSFo1uOzyLplo1u03zbc/enJ/2Cyi+WkoqH5cttiO0ZQrt81F8uy+6h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Qfr7Lfrxfjg7t1DtFDRwz/wG3xH0/wDY3W27raj2hM9oIyC/6433FekD947YnhNtiYYx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pRk9ORk6RmAqIXcrBrskJlXvZDVAuSN4pc1QIoit7N1RUkFmDG4ZpxeOTRuUFz6h9R2w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YFuzk4L8uZHZNs5u5nTsA9tl1DTu4ZBQ7lPvIa4f8f8A61DsFEs3Vyy+M+wWRRTPCEn9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TbYbzKjeekp2goXTPGLbtG4vwzxi20nQUPNtz96covnw1Rr6CnWTPLltsR2jKHdvmo15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daNd6geHZb9eK8cEm90zKEjNndP9Nt4v0nzZYI6W+Trax2gnXPbKKCYsbDMPE8+l/YXVx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cca1/UhPTrlGZVFRUVJNCjXxL8xwkFOGUOG/5JwqnVgxA5sVqJ7dljcQYi9Ow/t4KAV0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0ZMKBvA2hhueJC2YU7cUXNEPN9a0T/LQUNHPNlVczCGht+Idndx02XTr6jOD/AB/wUOwv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/aJORTfGEn9w3ZcXUSY7DpNtA+xR/ManTMm3TPCL49oy4Z4RfHslN8gd3fcE+8byFhaO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W2xHaMod2+SjeSOkTfKFaEnWxCfeB49lvhifHApvdPZZf++E/wCo/YzxajpHk62o9oXR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qQc8N2y9OP7x2x03neN8ml3SjPNU/SVSXKY2qoKYp1FgoRrDbRRG7G5vKI3MGfB7d5BU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fi2ND40bErBYMQU0rkKm1DU2j7n1f627uiu6eFwbDU2/Hgq6pSYUTykNPM76BKq5bI3b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rIWZJ9+zB+j8FD8ReJ4t1csFXY77RIopvjDvER7Zuy4un27Rky0D7FiPLSUdBTbpnhF8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vij2eRc/cnqN5CxT6yOgopnkUzxxHj2TKH5DyUbylmV5PeGpjqziIqDaGjbE+LlB8ey3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qhWYg5kXppBB1nTwy/8AfF3fW/zZ4jULm2o9whHtCxRmN247DmDEwzxCxWKGXFfiiduT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iaFREU0hdQFBpKxAzRoIytDqhz9juuZxYe4Kz1Td0arPRZ6quzo1F1HFfNyOGzFuDhgt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KdY/J/q14LPliTmfh20YZZSZjdFWk+/Mwtp8jXRWRnVDZxUKztJQ1GbZO7UHeB+Ch2an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7BZFFMsxP7huy4uonbdJtoHkFiPIajoNxdM8Ivh2nXEofhF8e1yAnfanqMhZRhrKZ5FQ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5Z5DyCiDeXRd1RKLDzpjaNRUSUK0KWK8YigePY5Z4YlYTzEiVVNcnbriMoNuwEZhN8v6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DsEdIv8AjqKb2RMjtCdZxobcRDxcAwnv/cgN3hcvNU5EJxKLijV081CYiOIAXuUcQSeo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MjWs+QYoUA5Y1ztMJzUWosT2GjbtqFQoAhCsw1ZVSQTLhA7NRRTN8T6l9rozVh25nC0j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O7xZXlzKs2+RUKzu46Qs2Tr9nD/T+Ch+IT7NkdHMHY437GyMmeMO77G+sTddtxfiJ2zJ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dBQubstF8O0boWheMXx12RsvyYon2BPUS4so9tLpM8yoPhiB8O2zy5UW8uZFNnERUK0K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dI0M8cWsL9gk9rq0ihVirqvC66L6qF491vn/AHwv+t3lC8UUZbrdBfjIoGZQ7I7o1ArG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7Db4cXcnJ8g1HYFEIBFqyBZROqhijGQs6ZCoszWr3O0R3yumhZUwbuCosmxaorKPZodY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WqiI+JsVhm1xfqLzExcGEobcoFkZOnQzer6a6hoGnlN8lDs7uGQTLp15FCR0Yf6fxUOy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YzybIopvixO1nSbtuJRO26yZaF5rE30lG2gXNodovh2jOF4RfDtfkxRfMJ6jISjWGkyb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S7QZMvyFGuNJQnFRUK0HyWK8HqBYdmH4RwsL9jdWQLKO+PP/AMAfW/zheIXMguKJrfiQ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OD2ggj2xraV6nA6cX02IIuEOyenLkoKqKNEVXQ4qGKxB8ohe2GHRlnqg5PKzJrlVM2VU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iNx0HIIVhqrvIIJtyt09O3WA8izNGhtQC5m6ukpyA0Fcdu2lvkofi7uGTU2T79nDfTwo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Osb9zUU6TbNTrHtuu2XD7dpyKZaF5hYi6Oh1jaZkbQ7RfDRzpN0LQvCL49rlpUTzCiWe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i7lA8I3hrMjvJiNxaNeQmdEWUJQPJYrwiqBYdmF44g0GF+1vePY/7P8AwB9cT7IPg1G9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E2TrDtDt1Q0U0R254XpQLHvCenp1tlVORlcIhbKicFCNEDQueosbKPdxc0PFkpr8zQUCm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mOSI2IBg4gubAiELGPMRjAmzvMSC5Fmje8olj4wfhgoW6hjYaKGVVsrq0oipo202W2g6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2zIJlzd6HZwv1cKHYXfZt9FEbwljvsbJ0mWZc2dftOu26andsyYoX2NWJvpKNpuQubQr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wvCJ4drmHuot6qLunNyl0ou7WqkynBFC5tB8I/16OTsha5ujsE25XEZU20icSUFQ9nrF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C8cS2rcL9jf63/Z3B/Ub4Rvtg+Au+5VVUqpWZNd8XO3zKqcdmWR7JkEU5N7I8Z86MP8A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RUUonGq3R0Gd5Zk96NKlralgq3ZVTHbufsijlTiAWRXUBc4hN7A2k1A0TN5ORti/hgMO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MboX3qotghPZW0AKmg67ptymp3ccihZl3XiIa7orC/Xwodmp6bdGZR8sOsd5tkUUyzUb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NT+2ZQ7QvNixOooyMihcqFaJ49p10PGD4P8ADns85cheam6cNoqpUAJ3jBG8XwkUUULm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EVed0U27k20XslRVRYdN81ifGPfDdkqF44lYf7R2ad0+f/gQ/HEfbB8Qn6mWcN6Kiyj+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NZWI2MS8W6fIqkuTIya1ZUYadhiU7DOC6Jp0CF06LKgJUWVZUGBZVRU01XOhtwmIhPUF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CZlDtiiFxOiOxk47OFWXnzTtcypudDfIplnW1HS6QszydeJK8ihpwv18KHZqfZuo3gWx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T76Tpddl0FE7bpMULzYsVqfY2m5C6g+L/HtOk3xg+D/HtHy/EqEnKKm+J3MTxh7F7q6C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9bdQXJkSmncpto3ZKi2qoCZ5LE+OIvhUNYRUG2IWGP747B7zvP8AoU/oQvHE/bA8QniX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KKGsyaijo5nE+cC6iIp6KMidhoAQbsGLKFRRLFUoijMIy4Giur8kxV3JTTu4qJbANoxv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oqm2ZHdOPw0UnfuCY8uGWf3HSFm3feJpA2MysL9YsVDs1OsNRUFY/wAhIyYm3T/LshOu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KGoXmxYnU7dGxXCdOD4v8eyUVw3wg+D/AA7IXIfsQVC2Dzs/dNO1d3OrrK5PjA8I/wBd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UZDyKZ4xraToiSgXZ5LE+Me+H7JUG2KWG+4dg6wjoMnef/gQvHF/ZA8W3fqh2ffQEe45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uIoyPduXI7o7IhUnSgDVRNEhNxKcKufd2iyqFRDZNRm3czohKiBoi5GMoMQEudVCBVYx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0iguVwnFBGbvEdq8qKyM6LlGQ8iodn9x0uG3feLMNbR1MxM6SwvhwodgnIaBIqAsfcSMm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67blNUW3aMmWh/Y2+KQ0usfGbkJQU/w7TpN8YPg7w7RQHxjKF4m0RVoC4nsFBG0HxjfW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/ECsn0qPIlMd8Y1s1EKJ24Y0iTrCRUSUC7fJYnxjeWHv2YKxKw/3t7B7ZmfP/wACF44z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hp1+dB7XCcih2RbssdldGaHKNCLUXKqegnFBAIhAINR2VQmvqayunJ9EURVAIWkJZUQj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esyL0YlBgWxY0aDhmwk75RMa7M/DN2RGkp2p42R0WJ0hFW7BQ8uGWPcdZCzLvT51qNWG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SbwVj7tkZMTfJPv2QnXbdyYovbMmKH9jVikBKu5k634zchKFZ3jpOkyFoPifHsGRu3xi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qqqpxQVNoJ+MZw6baFUTjlTXAyNx5xFZPKcmhFM8YxAbmC2WZMfXQEU+wULyb5LEWj+W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fe3+qEfL/wACD44/7MPYJ9tBUNOkf6BRQv2BOvY+RhQT1H4rCZ1Fa+E7OgaohCTd1TZx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R8VnATogTo6MUrqrqhGIs5XVTYqZEBQNUU+TZA7Ipztluq7uesBgImLfBhQ8LDdUrEO6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OyKMqTdY6TYaDMd/8lDRtz2nSFhdyfbs4XxRUOXARR0FQF6gmyNimWZdOv2nXZcpqi2R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8Tqdb8ZlNlCTvHSdLr8N8YHi7x7BkUy0a0Lwf489g7SOyYKthUAjeDobUAQg8FOb0iRm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z1WVEhbKhLWMUUfENC2WQUMFZnMI3mVEsoPm3yUa2Ivh/IdmEsSFC2xDbH+q6/8AXp2Y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9tBUNOXJ/olc9hvbgvoYzPmQWDqBPwUCKouBjMNS1ArZMpRztnncuRUN6F3xQBExFTnJ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jTMVuqrMoeIohiBTqgz5qqrMi5OenRPi1sSKcD6OmBrRiotHwjtiX9R7PnECueToCKKG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p/THmoaNjftGQs25T+1hrNlDm2+k3gLHpsjZMsy/Dr9p92+R8mKLbtOkLQ/Nt8TbS9C0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rMjJvjAs7x7Bk5NtGtC8H+PKGjiTlRUqqfD3EJixOKGU41zQPUczn4kNUOMI0LDP2ifF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iZGgY6LCX6kj6pQwfWG0h+swCfewXLrNK+JViCCnNBTh0yx2ZUk/xULyHkoyxKw/kOzC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P6jr/wDgQbeofZAQT5CZUNFc6DIdo9tq5Mr9iJHDoGFcXMiwgXOa5jW4gsPXERHDQHo4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aq5jEcQnPo0RgE/EUESN1F1UHOchCe5dBGFRdNdMrpFdJ66T0WOCNQg56EQpkWgbFqS8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I5MwWIiLD+kkmDBhQAKlHZOLGxcb6g+NEhfOBh20iEfGVEUJ1ROkpu5N7F1CZWI1c88y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Osm2F09Ds4ewlDkdbrwLY+zZGUNM8k7tvu25TFFt2jJtmeYvifETK4dbibrhcQbO8eey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TrttGtC+uJ4TrrojFAiYyMYa6lT0opUVkVoZiE+P1BCjRIRwPqDXxMXs3MKxalOUV4J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Lfk172Ob6pFYsJ61AJZGZFHimuzIiqp03bIp/ioXkPJRViVh/s1iUK+JufubbsDuBPv/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POBdOtoKDkTrPbNu02yd2sa2kH0/FCKSTlzjPQOT4AKdDiNHWexDFLrQ3J2FgOET0kRF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Edp6BoMPEULCtyiHDaC0Ip150M3brIsgXSKbAiqDgor0301DAQWpmHgtOyL011XNanOR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denfRhBWOnjbhFALiRV5c8mwu++iu3Gg6yhLlQ7OXJ7Rsm2bJ/aw6CKh9l14C9Q8Rfh0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Pu25UNRbDtGTUzzF8R46XDb8U6TpcQUfHnWZOky0BHx7RTfGN4wvrieEqoIzMivUMT7a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w4ajYqKVHJcQ/IaZ0HdJQ4hWH9Vf0YcZgT4oeHHMHfFRIiBzqoVIbk5u7GZk9opCixYK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jcNihDiVR3ENEJ9lD8h5KKsRfD/ZrCKheWKUT7x/WeuP6B78BY/ygeQ10QGoiQ7XFEL6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38NvxPp2MEWHHw7M5EViEZNigo0cjAhlHBtp0Y7WuiPaRiXNPuw5BmHiJ3pkN4xGAjw0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0jLerMPFiJnp2Ich6aofp8IIYSCEGQ2LMAOquog51ACRk2EOqhQ05xQti8Q57YmwjFem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ouNBXMqLkq8qblUVO5Vcz/LiEnI9t1k2wQT7dmAhKH2XqCsf4BNRsmWZdOv2noXKh2i2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RbS+w8UZGX4wbcdp0mKAjbtOTfGL4wfri+EhdOu6wRe1iDsyj4wMWUviRC2GyLFqmxG5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RGKCmxN3BsRUITIRemwqGI3dzWtZFoEdyPiSKrJvLNQgVVN2VYcP63GhH071CHjITlw+yZ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gfY3swvLE3ifc3+s9C3fH9CBfHqBdcGQ7Is63b47TZFHsNXqr8uGrRQH5InuXQzDxEKK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sRgEeIEMVRNxAK6gcnMY4uwrCjh3tQ60NNxLgurDeouEwzw/0yER+mBD01qb6fCQw0FB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fsXPVH1DDm6abDAWUBWVQnEBZkA6kWI2CyNHfGdEr0CWrNnVTCdhCH4d2yKOngoyNZ1l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aDdcqGnI3RXGt1k1C4T+1BQRTOy68G2P8AgjJibdOv2QnXFyodovbMmXb5BYjw0usPGb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dJloF3W7Bk5MtFtB+uJ4CQvI7mLFykQ4eHGJxrsSXBsBOj5mvdmMa5iULSa5w45qoGiC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yYm6dkTocGrosNqdELlmas0mJzWqlEDLptKhmNhY/pXrcPFIbJw+CZ5cqIsVeF5t1hFQ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G39R6Fv6Fe/A8sdaD5SPbbY98aTMSN9YTAvWnfvlZRkZEzs6ecdXEQFD9VZSFGgvbkJJ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7Bne1COUzEpkVrlkY5OgNUeDECe5zUHnP1N2uJIzFZHoQ102oUVVmQcCjEa09YVbGqhU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5Wth4j1ENVTEc1oWOxVQxoDGmiiX9DjVT1RcvExI2O+gqqPlrtpvLnlGZRuPGGnWPbKK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tioUjrdcGjMV8oIuEZMTbp1+09NRUO0S3aMmIeYWI8BpdYeM3SFoNlzrMjJtoN3W7Bk5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eMmzJENsINw0PFRXYh7oohNd8kYdU3ZRGvLunRcUojkWfbZVFWObmg4iiiOdR1XEsGYv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+equi2TXK4iwKu9G9acx5sQm+UnrE3Z5jWEVD8sSo33M8eP6j0LauNY/owb43xheYXBv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IdgSNyhotOFfERs0fNmfHylAhN2aPkokHdzFCeYT2eoxgoeOgvDXQXJ4NekwubhdnwYk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YlRmqjlJGVc1RqqhFwRiNDSSiH1cw5qCvxzAjNuuoyGH40Q2xosSMaAJh+WIi0AqTXeu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MR7mFuToKoiPiRsUJhP8kLaCqz37Qsh4wkbHtmybYXT7dmEmoqHI67uYN44/ZbI2TFD8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HaJ3WXHm1YjwGl1h4lUk6Q8YNkb9l0m+MHyNuwbJyZ4xvGD9cTxXDb80WMjMhnE4h0Z2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1Ocxiixl1anPu99TmorppoGlBwTWClFVzU4/L8noWrQ7KoVd3Depamxl8XLLU2O5EVoj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7xQN8pOWJvD82dmH5YhRvtZ4j+q9DSZcdgrjvQr4zwZ5i3BmNdE1FOQ/qiR1hBeqR+hg2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+QO4cQ4Gqi0enMIVS0bo/EwsbiYSZ6uVD9QgPDHNdDd5CEwufh3hPa6EX7LNRAnOK52M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wzXJFiDKcTAAd6lCan+qOcTjo7k1z3rIQgnfJwCiftOjPzED4ulSi/H07E+3xDkdpVlV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vJHVaY1hGfITERse2ZNQundqFdiN4cqbDVXdjliPpahNib5Hwcj2nJtyodonbMmX5Cj+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MuTIeMGyN9J0GTLQPI27TlD8Iu7IBrDfaVE0b4yO3CwC58dzimMaE9wyRMxUSic0uWzRR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Zugg6hccyKenSNVxZFCqBVENkx1Q7dB+VBwUSH1R/j3qZBc3K8ycsVdnkzWJMvHUTzh+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I/tQ74vwb5CwtqCxrnNcI8RNxUQIYxNxbU3EMchTWdAR7BkJFFCQm1Nv61iOtjakNwsR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cFzDd8nsGaIEQqVVEBuwVX4vszH4uEsP6k3K3GYVzYwa5RQQRVqdmzZqRHYuA1/6lBav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diMQ4EVQZKG1CHUMaAmysTEdWPF6km2AqnbE1pTZelx+rhyFllSXMRcT4TvKe/bOnlC6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Bcp/ahpqN4cqfGippKhxcpiYj4tQRkxMv+Du25BFQrRe62/5BR/AaXWZ4TMhaDI37Jkx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4w3g+wlzUMbi4hxker6BrWMzNc2M9rQGuiJ2znD5vnyb2TRszZVUNieQA5HdVk7dFVQV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oTlcgKBu6eyo9C9TGLhyNsSm+TOy2+ItF8ofiLf1H+LLf0B32XxX1tuLCxmNHqA3beki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RAhiyhjQhiYZQiwyqgypoPZEijqAUV3TgQgak1MCrYbrg71otkQ2rSaAVWSoIKPjRN+K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FR8EjF4le6joxIxADkAtpWV3VCJQ8WtTGJwQCiUCiRwnxjlXA+KBNC0ppcVkygDf0l/T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TI+R0kI6Tbs88QrusdZ0cIIeXMS3ZYhY3hypVlNtLgiFlJLBRC5lDTfL/rd23LniDaL2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pd4s8EbIybaAijfsukxQfIp1+yZfjhvB9kEF6zjKubuswYojiU6GSqhPi/Gmws9pMiju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ya7Mop3RqSG7uErrni5rtwSQhLdAqtBCLcsRxhRMBiW4zCorE+Lbs7Lb4i0byheItqPe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vsvivq/IWCN9IWOFVlLUayNuEbKioqKi3Wd4QxEZDFxEMY5DGr3kMoYmGhHYhEYVmC20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U3jNz4aFmpCb+7Fi1XLG7vsAqVViLkkDMtinNpIyonURTt0VRZVSipMqqoKUzJjExm4o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8RHdUQ2VkCmNc8tbtFf8mmprsHlkSG/qwTo5KOilVw+6MyqI9/8ALiEuDfUdBtIXT+1D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X6iFlWVAS4UNC/8A1u7bpcQLRO2ZMuuIvgNLrQ/EzNk20BFG/ZdJloXmneUzqdZcYbwc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CzM527UzCANdQCJEGXNFiLp5WkJzg1PiOzWmUAqijJNC2VfkQt53NNBVagChQM2Xu70D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t8m6wimXjqOoPiP6r7MtM/3G3xX1G7bN1cI0cOm2jsNVHCvTsO8IsIWVZT26ToqSzFdW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vdRl7uMveRV7uKvdxl7yKvexV72KvexEMc9QIgiM9Qwz4D2ktLs4AjppqgVE8Ws+BTbZ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c1OFFmWYIX4zVTzUKiCC5Mt0AmMomAKyc+ijRqp5dXcoAK6Dar24WZsNOxBWEccuIFHV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wUN0PCSpMorky4TkJcoodzlcL8lDujftOsghdPt2Yaho3hrlni9DtGyhpvkPrd23XXEH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FfjF8BpfZnjN0m2gornSZGTpMULzTvJGZmZOlxhvB1heK/IvV4hiRcPh8oMWHBT4znuN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nlRY2ZVqt68Lim1JQr/l0ii2odseVdNrMoy5lcSzbAofBRBVf4/jRjcCsT4N8m9lnlHW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9m27J741tvifrN2nZtkEULSroqVVGhTocNyOFYV7NOwz10XIsoqSOummioqSEqb6CsEf2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lG9PiQBGwmYdJ0NCM5pbEDg15aMwKBomuTXNVWIw2uT4QAMIARoWVASzEK5ci7QEbUqs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o1E6KXHmiC6VUILQnRmNRixIhLNmsq2GcjYoEQYbBRcQoHp8CAs0jvpI2VtL0NkEUUUU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moVzbtmQXKfYdlihopl+WWfYdo2UJDyH1u7b5cQfGJ2TobcoeMTwGl1meM3Sb4wJc6To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dkzw3gVZRowY2C9z4keI4poe5dJyLg1VJaXVDzVELmiuKIK6pRXDBQtonO3iBRLrmnYo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Gx9LxZ9P9QzVbivrHmzWJM8oyxN4H1/0ToieLbf0BdHutviPAqH4tkJDu1KBVQjDhlGB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Yd4RhOWQrKdNUDKqruuVVczcsH9bPOqzUUfDMirFYR0N0SEi2gbEe0iMHLOqyzUXVWdP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qqbW03MGFtlAT4jWoxCQW1TIe7gKwgS4ta1RMU1fNwbDQEgsPhosdYfAQoKLk5HVwUU5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RXHaF5/kodyjeR7DpNXKd2mqGnXhrmGn9vhQ0PNn1u7cRBcQfB8jpOpiKHjE8BpdaH4T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9l0mKFcJ3kjoOh0uMN4lYg7epRupEZZlDEMQFz3qjnqK8l0UtDS7e5pQFpTgjbZUlXZq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hdcqlV+INVwua75qO/AtzM/xbHdbDxd4bfNvZZeNbFKB4d09h/iy394oXj+EVMs1Ouim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WZHdGGwowIa9s1HCL2pXtXI4Z66EQLpOXTKy0WUqh01W9MHtBHlIlA1EfAh6j4d0Mvho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ZGqqpzkXbGqoijsKlAKiMryErGHiAGl2dZQXkCVE50JidHJa1mc5PkTvWUKGXL07Ascj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Q65VNpvtosjo5nbXz+YUO7kZnsGQXKd2mKEjeGuWWi27XChpvk363drl84Pge2bCzLoe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8ZmTbQLuTr9gp0mKH5BO8tZkZ4bxcvV8R7eG34rOYhJa1oaWoNoIsQvMSIGLyTRVMg0a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uWpsQN6bgUTQiNj4uRFNAnZAaOLpqzK6KaSEbwIzsJi2YgYnDO2cOxdM8o3hilh/DjUe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Nl43hFUOzU+50UR05VlTnBqDgVdUVO2dNZfFfBHIi1hXRYunCXShFdKGulDXShoCk+XK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ZgHMT4e+RGE1Fm9XNTYqaQUb8GxsbccJoNZURVZZishQ+Izp0QuWUlFqAVNkyGXGFh2t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OnaRRlsE9AbcSCqnW0U10VlwhMSC/NQruse2ZCbu01QrlQ0Lw1Et2TOGh5M8H9t6EoHg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5Q8X+I0u8YfjMyZaB5OT79go2UNQ/MJ/n2TPDeMeIIUPERDHxMV+c5qCHQOHlFcS7ERm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sh9NRHqhcssnS2pxxlqGisiqCj2J7d5naQ0Xlw3ZAhbJydsqhwcKr0PHHCxrodjKFQAx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/UdZlh3zfugVWRypRRfrjBQLMTtHOqqJLjRVCNa/JB5XUC6jVUGdFQyA0kod03JTbVTk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2MI8HKaJwIOypvsqFAppa5ZFkNOmUGFZTm5QoqZg1lUMM4oYYNRyLerhvw2hRRO1U1ji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040iuqiNFJUXNKqlUQZOW+h1pXkZXVtHEiJU0/kFBu6xv2jJs39uEnXYuYd4tu0bKGu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Yfwf2zJl3Xb4u8RpdaHaZky0HyKfeZ1GUNQ/MKJ5dgyCBCw69cxeaI+pTQYbQQxAGsd/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gwi8tHRaTmcWbkBqe6iuLiiy7ZVlQs1hCIVFlThsWohEIyIKqq6RKqaUUdkVTZwL16Fj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Jpqo32RPHFWw31jWe2JuszQZn+vB2CNEWhyiQRkhJmyddVTdbnUTRmLyGipcctFw9xCq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RwQjlCMs7VULbQRLiRMqKtNFlVRdlwPFOleQTD8cTBbFEeHkfEhuaFSirmI2Rug4giIQ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qokwZlBhPrQQy+N8TmenNaAXTCCDKpkIBBqFqzwhpHeuFTcyNdDrVqjd15cJw7lpmyKG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7WdtBk1cp1uybQruuy/MJRfHtGUNcw/ridt8uIHg/smZTLuTbO8Rp4h+MzZNtBuVE8uw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eXay1UNoWKxHwiPo8GkTPuxnUMeJkMZ+4+TocLqou6bQ1ZS5PLQHPLkBuGoNVFkQZLjQ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aqVW9SgBIUkETU0cNGzhTaG6Xp2J9ljoZzMm4hoieo4aGneuQQcT6y6IP8fjvfGieT/D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mZZ1m/outD7DPs/qcQrCX5u8eWFOkENT30Q3lkWwMqZk5tFSZVJA7ghyoEarqPCEZCO1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Km9NrLc6aIKJ413FhujYlBcpideO1sQRILoScMydDIFNyMyCO6rIMUMuBiszItILWqEB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2Tt0WifLWprVSYQk34xnb9gy3k4SEqSdaXDpGwCPZpp/JQ/J6PbMmzdbshQrm7JQ1Gt3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2+XGH+t0z2DJl3IWd4jSVCsZGbLQfIqJ5dkyYmeYUTy0mZRsdmk5ljnBjIji4xGNDcJD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c4eCYpdRgdumNNcTHAVagjZo3AVEBsgryohN1SqKki1FgTm0TghcghXlRU3qapuy5dbM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8X7jBoqNFEMR2x8VFheiuKb6Kono9GekwDCxMbZz/HE2wv10qsqyLKsv9F1mdhvmj/Ug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T5Nuhoe6pYAnbFgTk6/Kb4rYpzdpmViHfGRaqItQ2TXrO4LqFZys66wqHtWy2VEZRfFM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wp4T05RYWYOa6G94aURQ87VMmEhPNSSvJABUaqigl+VQqTYwlBtJW0CTlCf1IRlwwyKp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2idJASC50cLmd5G6h3ejftcJsuHWmdQUO7ky5vCtF8eezwod/wA4fjE7b7BcQPrfoGmk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jpKhWOlloV1E8uyZMuzzUTy7BkTsT0oHqcX5DZD5EHbERNyRXCQDETssKG5+YwwWqPiC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oKJoVJDVTYSpJ1i1Fuz2yzLlXXBWwVKSutjIFO8fTcScD6g2jxiIohNw8Exi3KFVVVUx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GJ8cJ9Ykf6ZszsZPn/UZ5bSixOmRuvxPlDUS3AuNDih8U85kwBWfw/dchcbhC9U8blcOV0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xCsS2qc3KWvXLbKiyz3QJW6Kom7SdphKInp6etnKNAct2nYqm9JBU3cm7SAWVApqIRcA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DaNXAmbQIxgRdiijaFKidM3ITjQGfCd4jS2yGsaLyrRG6heTke62XDrTGpqhp12XdeEo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C8X9t6C/HD+D0dBe1qiR4cMDGwyjjd/cxoiGLjOPuY4J9Qe2O/FkJuPbSDjoD11Ybm3O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RPLsFGTFD+wKJ5dg3uWN60b1KPniu+ZdsoYyQ4jqCI8k4aD1Iji2CyI8kwYeVYnEUQGz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w3VEQiJOCexFu3CCsgUQhUo3GwT6JquogqP8Yx3WwTmnER5hC488V9jvDE+OF8G/1Aja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fjjE+bHfA2/JqeighNxVFXMaUlc1VETRVEhfgBORbIhBUk1VVhULyVUJMd8W7g7DtukJ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TTQxYLXqJDcwh2+YTrsUKIW4psRkaYybneRDTWIISOjhCcQb4DEURkBRUkVSRRT1bQN53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qkuQoXk5O7rZcO8RPjSFDu67PIqHaL4aBq4UO/MPwiajbQ+y4w/jEk+I1qdjWACLiHs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jQ8P0cJHZ0W4j25jRMjA5zoEOH1IWAfVYgj3OKhQyPa5oZjR2KHj20hxGRBJ1oNjMyh2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MmXZ5hRPKQmZHZUqYxoHHoYfFOT3Ju7vEYiJVQ25jBa3DwnRS97GkLFRsihhUQCaEEJ0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b0CIqnBRGVTmkSCsZEb8i5TgoVmlRBt6dF9vj8OAGFGQQu3yxP2HwxPjhPEazpPZimjI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+UPx4f5w0+xkEESvIuKENVqgNqI2cTWpcVZAKuZzjRUoDVFVkZNVyE4SpIqyhvqCjfsA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d93pyKIRQK+LxHwpBIInmV1QobLMFA3OL3TIO4FEAmodgIFXk8bOCwWLEREIzMnK7QE5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QsE3XyoXkUewEESjJsvwfYdkKF5Ouy7ky0Tw7XCh35g+D+263ItCoIeJxrGKLiI0QnCx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YyHDjviPZEhRzhoGG6uGwsMwzjA1xjxYRgxYwZhcLm9vh3PhxcTVsbGZBh4GGELC4aC8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lEhYyJDdBjMip1oVijIyZaF5KL5azIyZdnmFFvO0jayoiaJgq7HxunCdFIZUFQ25VEd8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FzloyCNF6bWAveGoJoQCohY6gudJmQqbZdiiE4J7VQhBV0EUVVydniqeqZ4Xo2J9zgHa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ibYSw/qvGZuHZk/vNliVANWV2ieTFE8ZNlEO9gwVR2RV0Lu2FKoBc3N0aSuX24IkURI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mnKQah0ieyUZcJjckJ1yERVEIpwmCokFsRPwz67oKiFVRUUL4h/yICAQkOwFwN1ROtRR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MhWUo1nunWThpCF0OzwNHE6ikoXk5HWU3S2X/W7xHZCh+T7su5MUXwHZuFRMvzC8X9so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j4kYbCwnCNDhwGxMRExEDB4V+Ic/BshNIY7BYj1NkPDe9xAhB8SIobN8m5Cc9wbAjxGR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Lep6k0iD1YrIGCiNbCZC6sfENd1HwsjoGO+UPcGbpMULzUXy7Jky7PMKLfS4gICT93Na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cM7KkxYganlQWdSLiImWHh2ABxonEvfh27UQTbDtnscIqiIRCcE4Fb6W7rlypuCVdsN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UbhcoLNQ4h46rN4WI8cJYauT32+SP9wFZto9sL4qJ5MT7XVnNTzQNFVcgUXFVnWZOcU0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ZcOubK06GoaUNldb0YE6URtFBcj2guJBQIScoqKKKOluyO6cAUYTSsgCoEQmoWAmNkOy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GVWGx0bCLD46FHDTRUBUWGEYLUW0RRT5AooKx/K5V9BtOyCcjprIXUPydY6ymzKKbL8H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mXN2KN49slMvzC8YnbOwxGLNGYGJFgen4mGMPis2IhelwBFhYMiDHLC1/uYQwsbFRHMA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rmnyhQxFiOwnSiYpvQWNhftRt8FD/hYPDZ4WEzoPMfEY2E1hxWHLEyLGw8aDHZGEjJih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mFN8lFvpAzFXHGKi9HCYqrGMBag3KubxIbTDYxvWixH0UZ5cmD4t8WhCVP6BkdNKpzUQ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cUVl5ScmFQ1aJgY/tfU2kPbzMhYpigfRifHBeI/rN8v78UfHCePMX7IdzbnkJxqbBgRK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XJXBRVaiXDar5IrdNFFl3cQqqlQfiQa6bqyrINKEJxXSK6K6CbCAMonjIp0yhM3IVJjT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1pFOajD3geoRYSgeosIERsSF1CYjvEt2IRsqLgXXNUVvK2gy5O/Z5UO5TpnRdU0tl/1n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9Q7lMtE8e4y/LLP7UWI2G3ERfdLDYZnRh4p0NOwzmRYMRqP+pHxMOuIjYsYYveYz/FU+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d8jFiYb27cezLB9SH+v6vQYTHuAw+KfXBRoh9mHZPT8O/Jg8I3JCwDyY5i+7iYjDBqcH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jJiZ58RfLttuPJRb6Hbo7A1pZjq1x8XPicU/O+GFFJyudQYVijxaCE2jHu3aKlgouW3I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QRs5qc1RGKIq/GRuNkaVVi1Rgo539Hi9TC86I+4hfTiLYO2s99vl/dc8hdZGJUYfZOUX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5VPie087IqioiNTTQBy2VU0yiIWh0UUKGURtImkg1zjDwqc+FDRxQT8VERxMRMbFeGNy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opycm0pJ6OlqroGoSvILgIneTkbJ7Udj6VHL8PCO/wCJPyFCokIhfnJxQufImva4lSYn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2iimXQ+o+PaheT0zyKZ4v8e4y5TLP7MeM2E0n3URuHhQgIr2Ro2EywMHGGIgYuCQH/7e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n4mKqSecpdFIEOsWJiMPDgYPEOzek43+L6rE29XcXwMVvgHsLfTnN6eCyZcAxmTCQhTC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hLA1j4jFt60aLDcyNg8UIqMmpnnxF8p8aXSZf8lFvMoBHcJxUZ/TZXoYaIPkz4Qi4uVa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o0U9Oqh+QamBZe4B3RMhFqe1RWrkXNNAIRTViBWE63+MRc3pw3boi2hfTHtg0P6wPy4/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FDbRF7gXGrmXdYiTjRNs3cvPbuTMlc6Cg6gL1sVSqHxRTlZMNEfkKfIaIMIvTWhgxOJy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YmIfAwrYeglcxLOTkSinSddCTkexXtiXHCM3SeivSRSBCR8c37gOweVEgtcC0tMhRO8g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klDdWnzaXPKh+SdftGTboeBt2oXk9Mu5M8Ynj2zeHfltn9jExxBa2GcRFxcGG2H83pjI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w5ZGwsVwixYb8PifU8UYxVFSjXCge2rQAXQPT8yxEbEQiRHiMiuxkJ3xxTMViXOiRHnE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LdWJi4hdFx8QrGxKMxETpYUgQMHhIL4cPBv6r8RCEd3TMONgsSIwKamefEW/ZMmXHmLRr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PGvzP9Vi/Fo/ejPTthCYM9SU9wYzdxI3hNQQCCFqaBoKpI9s6nNUVlREbQkqqqFRBUOa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H/F4ph46H4nREtD+rEWwaGkTPeHl/dh3VKrLRZKrECkRmziqJxTd047WHKCPbMqK+hsq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ZMKNodaShYZAUDztjowYHxC92HhdV+Da2G2u1VVVRcq7mzruRCKKMghIo6SmyA0hc6rK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Pp4eGE47Bvyk07x4QcnMIVJRPIKqOt0sqpq5Ruofkn37Rk2X4ntwruuzyemeL/Htm7Lo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Ny9dRHwhhoNc8aEwMq/DujMbiYMGNGZDo3GQDiYzYFczsqAqPwe+KFnBXp8BsWNEgYvC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MC/DnAYqDjIeLwr8BGOCgY2D6djfZu9SgmDHaz9nCYjqR2fu42KOpjMT90ar8RiYxLs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6H7lQmmDFw8Xrw2pnnxFvrMjJt/yFot5GfKiHKfJ+IdnxEMJ/wBrjmTBs1RnVNNmCqhh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U02RVNNFRcCRCKGim1Fi2KyrUpqFyU5NohuCFh4jsNjIJq06IloX1R1hENI/ojy/tU0A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G3RUUqGifk4rmRlQot2ylZCshRbo50lBNCAFLqiDk6gRM4Vn1KhVUOC5yhwmsnG8fVam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ZS2JVuaVdqqqbZ9yjcp2gGTrIiR0BUkJjuFGblBZnjtHxZZ6F1VNO76ZA5fFyMEOEeGQ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2lYyGriFcqJ3WyFuO1Bu9Mu5N8XePbKZcptomqI4Q2Pri3wYkKBDaDEitbDxED54cwor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sU0OxbThj6pjGYgBqsgyITWI1e4Uct6LPTnMwGH9Vcx+PwUPFNwWNfAi+p4Kh9OxbcbD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FbicL6b0sfgcFG/TcV6nDEHFxmHBYX0zEQfbwIVFh2GNFww62JLc+MeS7FRozILcRgYk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k1v2cRr9kybflvjFmNzyuGr1R+WFiqtwTT8HEZVDVk51Am7ll2WCaFRNKMx2gigqqqzL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ReEIgTHTCoojMzYjC13NBI3QIXMI1T9nYjw9Lf1PTjacS0L646wl5mXCOk9r8u+e1RUV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WqBWKPzbJ6N2WHkbzoswYDiWBe8aveNXvAveJ0cODo9EIuZVkSqozBVFllQqyFEQqIyg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IlNMolvWBTEtCwh+KZss0iVWTLREUUZkSrRB22bbXY5kJVVZVXNVVVVdHBVdDr+mw0NJ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hOICqhFT4bHp2HNC3KboHsXQkVxM3ULyT+4UEU23Hag7mJdl3JlnePbN23KbaJbRZYuK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A/8A2sRAiCC18EtRxDIoaIcYuixMMmRsNEENrxEx0CHh8XGe4loirNFavdFGIyK2Dhet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sw/qUFkSN6ZiMbhWY+D6Ziix3qcA4PEYlrfU/Tv8fxVWgH031f8AyBocsdGbEwcDHPbh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isHqeJZCwfq7IEDD4iAIECG52GwGVsV+LdHd6jgSwemRgRzxGv2OZNubs8Yt58lO2a0L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twUEVDty4/Mbk2ecx/Gu8FuzUAsyzhdT5dRdRCM1MeHT5mUJEIqtEYqMZOildRyzEJj6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Ju86LEQqte2kycq3lSqhKJujuv8AEovU9N/GcQbQfqjWwnlM6D3/AMv6Z0v8XYh7VE9Q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FYmM1+MxWZ2JxBXpj3PjFgyue5jnxeo9q4i7Bu6psE51DVNFUdiFF8HbSCKqgi75MO6J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KiqiAq1myG55hYRrU1tJOKJTDvdOXrLKlm6wjigaqsqoyFmWejdyOg6zOqBW0q6BMTBV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Sh8jAh9OGEZ8XUKx3c5yc5Q30Dd0SgnBrhFwxVKS47BRkVcG6h+Sf2yimyFjbsu2bh1E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tuuy5uxRbTAXqEbIz0zBh8DFuiw4uDhsZBiMD1CdEw6jiFHaIIcY2L/ZODPt8Tin4jDY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OA9yhFhvMTDw3qBEiYTEQcThfUoESHH9NjNdA9Uwnp8d3p+O9Zw+8CnqXp3+PRzCj4xv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d0OLiIsaE0ZhSiaF0961cRVOaAGeoRRAxrcOMNhozYeGaI2MGV+DxcJwisHjGvPhG2lt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C5u9Q9ziIhiRfWDRtoZO53UNGlNquUMbQbBOcswRcq7OeQsxKqhGiBNjPTYr0HrNuEdR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bCQhEroFdFdEroLorpKEMqrWcRtRiW0RQKIR2VyU3cu3Vd/8Nf8ALmcS0H6oyw3kEULa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r/TNo943k7w9O+iN9j7ejn/YKeKvcyj1moIx+MJpKPxQNA7dwCA+LhUw1EtEkbk0VaoF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K6OyqQszXB/koUFz1DwgCa2gpJyJqiUDujf1CAHQ4fxTHZHQnh7GhOVZtKYdnooo9yy4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TiiVWRXHp0JCT0Ji7jRpcnGpvIOWbfOFVBOaHJ+FT2Ob2DMIXXJUPyCfpOspt01Ot2Y+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lM8XePbN23UNRdERwhMwgdjMdj3HDQPT4TSo+EIPUc9sDEFpxGGa5YgPhvgw4eJw8AxI6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4/VxPUFTGbTNDc10NrmlsWEsPHzx8dg3QDhcfCxLYUR/p2M9RiQsTDwWLZEw/pMT2vqP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x8PFoN+LfCGflF+57chcKMI+AKA381Ci9GLDeMRiYpcGY/Cl2G9BjEs4jX0u0lC/MPxj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6z5IDYYdA9bP78XYLkGic74sVPky8NONBu5CChBXQcjhQV7Ur2q6VF0qpraSbumqmgy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raiEtkGhFuUyosSwJ1Q9wQPxKKYmD5Ihf4y4wvVnmjzN9oX1xlhvsbIaeO9+Wg/1OMR9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Pwj/AGPt6SaRTYhRtiDVOoDHtCihrXxM5zbXUM0RFRX5ObRRLPO64NhYXf5/kNeyNkQs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CtCogE99E2pUR9E7xqnIXBW6iNqMdCMLFAqC/IWPBVUShvJpVgU6778SKNZ0Rnwqa66K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lCYYr4bcrRbTZPKLkVSRQlmITYiEVB4KuomFBT4TmzroC30flxDun37ZTLlMs6w7OJ+j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/F9u267bqFaLML1fEGuGgPGH+WJxFYUQUjMUXEQ3FkdhWOhGHDhmJBivIxr8P6czpn28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cqDRTow3Iw4jE2Ns9mZelRwYnrOD9uIbIPqPpvokShdCbhPVvVm9LG+tPYY5bWDhwOnh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YxRN8OzeDBh5hXMvFtABCjPgOwcMxmlzXlubB+oMOZkXTzMyKbc3Z4xkZlBDZuJ+nDFe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uPybewf8lZovDG7BtlzJgCoVSisAVmFPJGVFloqIbIoTMjPNRdRGIFnohFqS8IGswjox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CsiEEVWqiX9Pfl9ViiqrQh0nnaF9cVYb7EUNNe/z/Y/HFeeI8z44FR/I29MP7rlzilWg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jm/K4conkuDN5+X5JpkJFBGX5KFh3PUPDsYqSzJzqDyLTtE8mbwpFQ5+sYfqw2IFQn5U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75GdVyVWQmJiR1cGyqgsyKd4oyJRKwMDpsaFtISCCdQJxROgzJoKrMqqFFomxA5ZQ5Rc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dl+Sh+Sf3WIptjbnsYr+P6d9ERC5UPxf49s3bdQlFnFf04eBHucV6hiW+2w8NuFwkXGO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RnYaKHdJrYUAxnY7EMdCwrn9KHgY8YwvTYLB6vBgQ4Yhscm4c54kJ7C3EmmVr2/OE3pw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DtiPwcSFGLcb62WRIvq56mFiQ/8AX29nh4dcPg3KBvFibx8Wd4vwgQ3ZYWG8Rs4UqQnh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gsgM9VyvZ6PFEXBxdTrVmZMuVD8Y0imoyd44l1IWf9uJ91aopo3JqLK6Yobd2NqtgBfl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2LqhF8gUHSohoMiUXbl+z3p0ZdcVbG3bEamuKZEQQkJ0T924r4xGWiDKjQos+LRuDmei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BlXTlEZRQfriLD/cj/VP9keOLUdH68FePc+Ppv8AIK/LFIM26aeFCZVRRRQ21PSW7S7K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LRRTuq7lcqJ9hvVBU1CqhYdz1CwzWyqi9F0or6uAWZHdQkfIyGyFqqM2q9SgdGK1AqFF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srKqKdIqq4VUdYVRMzGgreiqiJOVaKsnOovTsKmyJ0hPKKuqSsiqK86yrRMeUyKmRl8X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mo7KshMr8iofkVE7rJBOt2cZ/G9N+h9xdyh+Lrds3F1CUW/I3PrMb4+lQ4WGwxgnF+o+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J6biOjhInQxLY+HyRXtj4EYZjcQ9+Ohw0x2OxI9hHcsR6c1qfAIdEZEhtzxABEhvaYRa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EAAJrt4nUa6K5zjiP48QZYFS3DMFIMAgBnzjRnZo2J+vJ+1D2ZCFVCdRHYlYaLEgR4UH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HmHi4sxN1pmTblQ/GPZFNCKu526xhzJp/wBF43y703GwNHJxTWqFXqQhRNkFsnvUSKS1/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rFqhYnMq5mg7CwsNDr1k9PK6RdDLFkRbthMM17IkF8JwcmOTTMGZWMHyBTmh4MIoMblj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OG3pMQRPT1VUzKI34QbRLwPuTtFVVV0c1kOw7uDui2NHyxCHhhLx1+Pp/wDKKdeKEwBO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hfKhcVkYQ5vy6goVE2dXcp1gUDvF8+WoKuiiYzMoOFQFBZOeiUSqpzptVU3ZzgnXXOaX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N2HiNKZ8XQ4lC1yKpRV2Crs5HRcuvM7SptwEb1Va6aysqrNVqJCrN17JzlgMJ1CAAgjI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DaXGnmV1SWZMiJkdfF6iwA5RoLoZnyF+SZ5KJ3Cm3N2WNuzjP4/pn0RE25TPF1tY0OTb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Peeo+oNbDwfp9cN6c+kV72DLgIohYN8bBxIcHCRnrFYjEPTcLGjMaMJg2Q/Uj1YkT1GI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CJChPc8tbHaU5rXoOc1xuNy0ZYjG/NnnFjCIKVdEAeYxqYijbQ3AtZAHTh+nwjiIwhGL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FFgO9uYERsJzMzCDlonr08xcTDhYeGwY3LA9TrmbIT40tuVC8Y8uFw0BwscSaxI4ysuK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MKugoXk80ERxJ3coMFrFiWf7DKARBRYZpeWGiCbXTy65RCcFcwcrocZnTfujUrCNywcR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mlXTZlY7ypuoQzQwauj/AGC9NjuLs/x2v6TDjyCeasgeMW8H75FBUVFTQO4VSVNFFSdJ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iUPDC+WIXGAP+5y68c0EJ2yj+MPME4uTAQvkjQrZF1HvbUF1WxvJt1XaUX7BuWoKqBkA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YYWZOdU5kXFEolMsnHfLuQqjIw5mPHysq1R2TSmDd7V6lhevBFWmtUDQwYirVXVJVKqj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+TlUUCc2qy6OANiqbLhFWTvEScsyrKtFC3L3b4HCGMQA0XVleZlw7cKwRVdlmVVWR1FBB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4xGFTqhV2l+SZ5KJ2zJvkbssVz2MZ/G9M/jvQRUPwdbns1RTbqEolwvUYnSwnocHqQf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2RkM1LCvSqdfHNgOfkdhYGGeKxsTFjvgentTYuFgF/qIe/FeoxDBiRYkeC3ENaHGHFT4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RAM48gKJgVKLcLKWtFUxuZ0NhjxvUOlCw3pUSFg8F6Kw4rFRaY/1n19phRcdFGE9L/T8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TuvSX/sYfDOXr2HZDECKIsFHXRZVkCpRbqrl8isrlkKyOoYblChmhhkIj/cx8EBMJLCh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d1hm0DEJE7OiItLkxmU52EY2GCXNW6gQxDbEAUPx0VRKuSd6KJ4gbNeQ/E/vF0El0KFl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TUEJBFeo/YB8YlcsL6R8TGPybcJyy/t/4nEz4GK3dkV0MseHp/jA8Yyg/cEVfu00CVE4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UViLs8MJ5YiWD/llOvifrgFNUfdkN+VPc5zQ9xIcQhERcEbtdkXMQVcrram6BUe7ZCW6g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Ici5E1RciUZflzZBVFS9dRBMdlc6xM6qGnWN/UsD1W0LXVoriBEV1uFuVVBoW6unVavk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JutxRXV1RfEDZVWUyyrIU4UJrIlGpGDwOZWbxSoIQ2kZkoqsiaAmTb6amh03VJByZFLV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RRYJYZHyTPIp+s6gimePB8uxi/43pf8AGeuSoXgbc9ttyoSiXavXoqwUKkLDu63qvqTi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UEjEYbCZn+otiwY2FwcSIyNiYWGaxmMxggenQWPc/DYVeoep4aKzC46HCg4yLCiRGhkZ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UZKijAvcYdq9zDK9ywoRGk7tQdUQmmI+JDwuHh4KA2DCw0I+o431mL1cVHjMwHpnouF6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Ef3mP9a/bwvpmGyY71TC+3jOXoj4Yf04kWJ6vhcuC9G3wPTWRZV01010wqNCJYFnhoOh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XuGo4oBDE1QxBq+M+jcREcuq9CM6sXEZQ6MHY71GLVNOVj77BMCiippVWWEHxpIq66VS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6A7h0JqEMIipyhMGyuhMyNwinhZZEJoqqKiosiDVRNTUJ+osTfiaVc1vxI3jXhkoI7CF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9m28Nwj5mwbRVC+8SCKrqp2RNyGqipo4QR0DUF6ko6h/Xg/OMuIH8kpyxP1wGbUT7UGb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UBpJaxM+SfCIMcZXZamlFTalEAowVNhYNUHDueoOGZDkXJzijYuVardAL8sqy70qaFZU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zB0t1QlQ0Nw8Fc4zAsxCj4aJBLZQnq65y1VFunCicJUCosiAoMuYZajIsorkpPpqhKy0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BeiEGkKlVlpI5kSZNY5zsFgcrrLem8q6bCtUTuUBtl3IWVCy5RtoGsKqhRCFVrlHwgIf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qJ2jI3bJvjwb9jF/xvSf48RBFQvrNjfs0RG4G5ChKJdgWN/f9S6kJsH0aCIjIri2M19U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cR3XYx0X1LER4mJOG9PgwRF9QzHpYqNDgelwnswogsxPqGLhNhh7WsDnNdBxTk53yy74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AEGFF+MNoccLFhtWHwZhKPFjeoPxGMb6fhIEDJhcEX+pYr1rGs6TWj0/030GCAobveer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m7C4n9t2BaXYo4pxOOOKiQfQozjAOJei6Ig6Iuo9GK4h0Z1K7oRYYUWNDA6rE6JCWcVd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3LrOC6711XKI8mIH/wD2Pqgo0/JNUOmYvVd1zgx+21BqyLprInI2oiJFUTRoaEdBEzui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VJhBCeO8BaE2pciovkxbpyh+X+IbNd5pzKrJvB8Yt4f3CZlRUVOxTW5D+iVxTS1epqOo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D/JCcooq2F47UcojPlRpTwAm5KVCaGmIS1U3ZWsTZ3KbuqBBR03dQ2Fxg4MBAAApzkSi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KyoIbo7AKlRlCEgm0Cb8g7ZFURTCnJ0osNsQYz08sFN23Z8U0b5aIJw3KKpKgWUIBD5S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i1G1CVTRRM2JoVRObRO2RcFBw747sPh2QZ8IyNjYKyc+R0c6KVQEqyrISMjvKyCBQKY+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5cRO5yEUPHjnsYsf6no/8ZwQbuQoZ+BIVFlWVUoqJsKo6QXTWQLK1ZWqjAszAjH3hxiX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9V9SwcAYXBQcnp8V1I2dEGjq1eXMPpsV78Q8wsFhWCJj3wPa4cYj1QPfiX4ijcPDg4J7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Mz2M3xcXekq5TsJ5aLAuYFmfDUQRoyfiHNTcKYDYsfEY0wcUcCfS8OS7GR34iPHxMNnp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HRHQ3DJi2Mip0JwYGe2WIxMUw/R3bOL11HrO9Z3LMVmWddRZmrO1Zgs7Vmas4WfbOszq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/sFf1P1YbHyKhVTjQ7K65wg/ZhBEUTAiEU5OkQqbINVKTa2ThOkwi1ZVQdkITcsadqbs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gU4qH8nf4l5vuiFRQLRk37xZBGQXJkUUO29C39ArjS1epqN9cPxw+0XEJ1oO2KZ4vT/B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5SR8WguzIUai5PO7So1+Uw/HZDYv+ToGDfFUGE2E1FyJRK4R2VQmFOk8zumy/EIp0obsr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yVeQQWKwEOMsRhYsEteQoD9mO2fRO2ATpCe1Ky2VaLMqobrLo4rQ1qnENWUuAu4pziUA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bzruiuOFw4rlVnzedNHKKyq06aKTammhDpw7p6pKmneVFlWRBqIMhVZSshWVZUWIMWVZ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QhWBlWVZVRUVFzRPAo5gQZRdMldFdJoWWGskJZIITelXM1GOAhiarEx3e39IzR4/qYiQ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Dg4IEuRhEGMHItaWYYsMZ3qGGYxsH3A6sKG2NimY3E43Ds9oB1GBjgiSXQm5GxHdNiN6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G6DsrgXRoRhQwC7DwYUDA4rELGBuAGFLDi/UsRDixMN0PTsL6fA62Kx2IOLjYp8TDYfD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vxMUtg5S946Xo4/ce1yykjpnL03ZenRphEJ0EgugHMcNRzoFInQJiMgfMQqO6W7GprPi2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D/bdCoAwKH/M9bH+u/4uNAhYtqnKy/HDD4Qm7EJoonJ6KMnBFZU0VLpALLtTZyK40BFq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OJbF7kJiiHaOTlTUBRG8DeJ/jXx9UKCKdaAoqb97bJqMhI9qmmJZtv6B1tXqai+MJYb7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fqcongyMF1mrrLqggnfNsDVGIGrPvn3c5Qz8Y5kVxRQcLEiKDhWQ5kqqO6qnFEypLcTq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UtR3kUDsxyIzIobKqNSaI7KqCD1s5R8BDip2GiQDCKO6LEGIytN2jKtlVVKduuA0oik7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apg4F8RQ4TIQT73HLtpU2leT3bk6uUNJsqSEjai5CI0g0VSmu3yrKgFuqLLtkWVZVlWV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iJoswWYLOFmWZF4XVC6oXVWMfXCeiOywn4hrW+8ahHc5Oe8JrnlUiLI4r5hD9yDlKLUV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zFVhVWg52rqQwhHhhYuOIsH02J0W4zFRIxh4khkZg6zsqDqJoc5YjMGQ4eZse0OFlTsb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mExeNxRxzxlq6M0CGMzyVi3fJxyr0z04x4J9OETCe2iU6Dwcm9KAbI0UChweHd6e1e99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WBwwwi9QxJxsWFBh4CC7PjHOjlmFwcPositfEi4bBh0M4WGx9K4gYR5itwwYv8bAcoQT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aPbEf6sQDoRPqjDaKd4p/dP3N+/J+61vzY0VhgZYdOnt0M37ER1YGb44ehjern/SNxc2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QCKcnIqpnsgFaTAgEXbk1D0e1SVNNKtYKBNUSzt1l3hI/Ziyc5qmXsnFQd4noNW+slC5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W2NheQP9F6bbviQ1MXqKj+MK0L7YtirRMPvBcn/Wy62VVVG4K5cflKEaCM6ruW1KgYSI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USqolcVVVWR3kLm/Oaqa6bRtZDxF3obIFMenNFDYIrNRXJVlmVaIOBVRSJhob06C9qdm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QCcaLMCCsy3QQpKoWZA1WbKq1GwVaCpykr5PML097lBgshKu6aUT8p2RdtvN7lzKszLk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8uNLQqbBVQLStk5wCzhdQLqBdQLqrqrqldUoRyuoSi85i9BxJcSAzcVyg1J559QeWvh4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ItqCxOoCCxYl2bC+nRWw2OiiIDAcDBfkBj7+4cF7p69y5dZ7l1ooXuMRTNHeg2IV03rI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KZhXlOwT6e3KbhSXY3DdLD+mwaLGYZjo7fTYFPV8E2FCICcRWEXFRWRM0QiG2ganOc8h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n5HdZUwAKqiiriFg4rouCixHYRYSr2Yej4sZsPPGw0EwXPzmm8KOelkqjCUH1GPCgYWP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MfDhte+NFwsOF6ZhvnEe3E4z1WDCgNZg4FYuHgwojXZo8NuKMWLDxDV/j4UI5VDdRrHf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F37bn/CI+rXPqnvBPUGbqivXbX3LK+6avdBe5XuivclMe4tc6L04OcHGF7sPF2cBVURs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ECTruTtNNDFXelSRROnRU10Q1CRliD8C6jCTVoo532Yj7PFNARuVg3f72G+Hr65RtA8o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FGVf6D023ZPeC9RUbxYaNh/bGk/7ML9LkfBnlLdb5juqoozZQqNRpgw3RXYXCMhCVVVO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0dwqLjitDySUE7xsELPTXIlWk81mDvnTvFuxG5NEJVRT1XfNuHrMntDkcMFFw0RqzEJ0Q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IKqJRQRVVUhHdFPcQi8qDAixlB9PATWshhxWaYvujITCqnGVEd5U08lHscaKBHQbtR2C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5VVdmNzgsc1FwWdqMRi6oXuAjGXVQjURiucuq4Iuc5ZnKr03MoxLooq52VQ+rDLMQ3I4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AtwnpcJ0dQsK5j+iokIJ0BRG5VBY15OEh9P3FHYOEyLCOHChwQEWVUdhhua1z1Cwxrka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qi9S/hf4+0PwuMwrfdNwzAo0GG6DEYWRHNomkqIX1hbmIXRD4L5RTmDEPm6wN1CDQHip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sI7E+ox8UmR4jR7uOjjI9TjsQWtv+TU00TgE4It3w8XoRYnqTowd6fEhrF4sRFhW4f07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+3yuZhShHEGJ7/ElY7Gx2Yf0mK9mHfiYgJxERGNERixEeonCIix6dDcFlC2qNzlFTQGK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nVedov8A24OD1Y/Rhw2xIbTDhNZXHwWiA7dEK6vIXO69D+sKqd2DoaoUP4RCjIBURKrv2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HaK8lAfJ+6ibQwRmdum2VF6eP/sYr+n64bBcG0Hzj+R/kBcBGY/oPTLHslBHuNXqNow2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NIuD+iIuAPmiiigFw8EqhmAhCdHiwILYLEZkoyLpcEyEjJq5VUXbNVUd5NsJO0cNKurA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mjXLOnBrk/Cwnp+AIUTCRQiyKq5SHhZlmRcs29UZAPKGExDy30wJmFw8NZqAuJRK4lx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ggFzuqSKvoOgSEwJHdWVZGVUU1MsnbH5KjlkcuhEXtoiOGIXRcFRzBCfma6FDcjhmo4d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gWUFZWrYLZFAKisxx+Td5N3Tt1BgP6Qgxgse1/sv8c+s2ZYrJuPNuH3dCcxz8KHLDx34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yc0OTWhoVTmljcSY0UYWIxjcS+GsbFZEwPofViwvUWx2hmHjUZhiHesYXMwhOBCdUlz6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FMYi/wCQGxAqwbg0TMJFdh4tHKpE6Jsqyhw03dZtiWrMKvQ3TIr4UeJHxOLMP2+Ag0OK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+CgPWIwOGY2nTi+9fX1KKYkHBDJgsRsnigijaNRRnsc2JiWxGe46zXOdEZBq4ksCdGYn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OqmQ1BYRFyu6lD1PT43RiOj9Qxnnpw31XqLqB7aPduuCqbXl6E791FOTtldUmVXQxQoa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gIWVFVNNUewUENGLdQQWlzowAQ3WNflaNnJuzXI+OB/5P1uG1vqQ8AjKF5x/J33CyEj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KoyGpq9R8YtoW6Oz3/UL4jz9P3wrt01vx9s/OMM5e3KEFrFicZABwvTxLfbI4VHCBe2h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Nh4LYLJVRkU4qtZmd1Xa8qoX/JVTbqi2CrLcrg0k21EbtKzAgqiruNwZV30BclVWZNfu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hCvY4Qo+nQF+mwV+mQ0PTYKGDw7UIcAKrWp0RF6rrGoolHdGidYbCiOyBkVzOmw2naVZ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s80DlUKqDioFSohytzFyAcU5nyiQw1ropY9kfM8vENsSHVCG4oQCS3Dto7DBGE5ZZQ4B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Cfdj9q1UIFyw+Gq6NiocFHGvWKjRIuG9MjOhD9QjLEYrpw4OP6j1iXdPFwX1ZGdmd09n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GILHNiw3tBqiaLNP1bFdCD6XhOkxOaHLFYMdP0uP7VeoYuI6HDitMI4hxTYUWIvU8GIT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qI8uWbI2H8k85nPg5Htq9RKBQ2VWDw5MLHeoYnEBlSnNFRMFVRKa0k5crWouFKDLVqjH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PBw78S58TKoYpHfAhkRsJCyQqQ3HGgj1OM2OobMuFitzJwqzDxeo3IcsNrQsM2jITAFB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KNbu5uCaI74UHo41wAxgb/tgfv8A/dFFVgY8ItxUWGYLHt6fqbs7cVs65VwEaBvHozsv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RneVZPKwzNnOoIrqkI6CneJFC23aF5G0b5Phj5Rm1UJtFjn544FVyE6WC/5D/Ibt3ZzK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igij/Seof9AyGpq9Q+uL4wlE8j9SjighYyLDR9QjJvq2JaD6tiEfVMUV+pYtRsZHiDes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6ryszk6qo4rAYbpM0VmUXJoT7EI7IGVJ0R2RnVVqm2deTbIyaEdkUUEXbE7VXE69uqzK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s6zIuOk9us7otXCGy2nsDIyOoooaBbmi4qiaEbFln3K6ZQhCgYBKlUGBABY99cViIjmH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xiRTExiBQWbauiqI39QXTLokbCOhMw8Nzz8IDYzMRFbg4jMPGY9jh6hQYL/GxsQF6tEa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JDWLxDcRFgxxDg9SJ1MJH6rCg9mbHwm5TBcxsHGRGDrRHwm4qKI1do+Nhw1h2mNi+syk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Dc4nPD9IiQ4eI9UH+nAxGFbh/f4YNBixQIcOGMVgGR3xGODmtypjMyO74/xZDa1oi1iI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3qcV8PcJgoqqmgbhjKn9Nz4aPD6SyiXxVAnOqarIAM+0F8ZyED20JjhEfHhwntxUGIHY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vliswydUvMMRHLAjKGPqYLqqGcrW2w27GjaDZgIbh7kiA+DH6+LifzR/LviR/IqOtBw7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ScY3JBxR/cR3QTkFT5YZ/TxsjunBAIqmwsAAjN3kw5Ib3VRQVUCiVVVWWqi+TE3s0Qm60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IE92Vt3DZXLU80IWEFfUv8mh/tQDXDzhfZGUT7m2Q/qOCho9inZGpqx/1v8ACHsI1x9T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QsxW6ut1kJERjDBs66hk0aVd3psDqRZE6CZOKYKmyJVVyNzl+RTkwoqi5dsmyCCdWVd0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VqnLPtRA0ANZUXEjaRR7VO7SXCsjo5Mjo5mdNJ86jfeV09N3VmFGy2kAJ1oq58Xi3fPD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bX1FVQ0mTRmMVlcVhy333qr6oxOhDwjgYhiBR+lFLc+HUWLFiQf8d2WJMUjFwHOWDGV/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yRGtgtPThxCx0DGNeseGR24VuJMXK0Q8ZhRQh7AxnyxOJiRBBgkrpOpkcwPLKCLhUzEw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icI+CyEwAvbDfC9TxWIiCGyEH40kwcKXYzGYV0PFRMLEw+H6TmN6QjxMmaI5uR7cHEz4L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YcRITIjXBQWhPvIAI+MKE0u9Ngw/dYD9luIdBjLGYKJgnFuZUCdsmgIZQn7pwUHOyJiu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yw+u8xY7oQIiOIbCwIzPbRzoFE0rD7CH8ThW0EMOyQ60FcsJpaiCj4sNA45gPg50dzohj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6ryS/BgiEIhiIRGsdHjZ1H8gtzJyIQNESoDs8JFOHZ/J/g5wCfi6uhnMJRYmRDEJjwU0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Eopo3FUK9MJbinVrj4u42KCbY0TWtKwn/I/5AC/BekPz+mzh/dGUT7WWQRkP6L7M/pca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VEKb9DBtiz8MMWZP2wS6GjEYuuwDqBdULrftvITHZVDOzXKGC92GhCDBKMyZFORUFlA8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7ZPUNDdcuRVUFZM3RXLtyN0Cj4ppkLHdc7gtvmWZVWZZlVC+glccKmqnZGikqqquhLk6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t0VZXkJU0XXKITtzBaonxBNVxWRQlssQ8Mg4b7RCMaNQMaB8PT2/7B18hqhovzuf+1is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5TYdExnUjY6gwv8AjaewOBwzSMVBhw3vd1IPSIdCd8Ij8xJos9VCcvT8nU9QflZAe3EQ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HTw+FzuDMi6lF8HGJ0QsUA7ENHTPqrh76BCiPbimvZiMLhOoRhYcKHDgPjH44duKMR6jQ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qgbDwkLDMZgPQ8M0NxuEEb1b1l9YeCiiDgcGx0aI/CwojosBzC3YmVJP+LIw6eBiPiQo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qOGYXNhYqE2DiXiqY3MslC1rSiAVkIRifGCHGM4NiO9tDpDguo2A5jsS9zBgW5GjZ7Nk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jTKUKZc3xFSHH9qC9r4QdmYx1UAUdjWpHyWX5QWZcPiHGGYdXJ2yj+cgisqqnr0h+fAF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Rfk5kJoQ2QR2TW/OgX5uiJg2a3vYo/B2HfFGEwzoWKxuLyHcnlC6dsmeWF39T9ah19P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lD+2NaL5tt/UCfaH2T2RqCxf1w7NO8a8LfDtviz8W7hZVQIgUVUCn7qGoZoivRxmxiN3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2a4/I3O8mGT05MO4TynLlNu5NTlTdN2TUbOmUbLk7SruZ1KzV1XkJmbbI66SErLMjoCp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eVkbrfUZXHEzM3RTd1BFA/QEVZXQC9R2hYSGSMoYG/uuiDLCwjcsKdlVFVQG6bsyDcwM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QGMH7LUW5zDY0LF5fa/4/EbDd7uAo2KY8MwjIih4NjVEwkMroYYKKIQMVraQ2gluGwrY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mYkYZRWRo0TCe7jvhQwwPiZTTMMW8QGNwgjMGAa13ROT1bC9Nnp0eJBbjImfGwmRobsI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w2/UzLEgsi4KM7GY71Z9Y3rURzMFAPTwHpkJ7kMR7jGesgwXxI/T9NwmG9tg4MNvtHik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30pgj4HDtb0fT43sMV7KJh8S71KGyLG9PgxX+oYJ2HduFQucNjEFG0c4EALDnMwNZEDW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RooiRCY8bCltGfF+H3e1hbEwoNIXlBdVnyDILy4wfCEyjcPu1jSWwSYcPDH/AFIW4itA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sQwsJg3mImfVi/JiO5jboBEZRcXR3J3T7f43E/YRTk6RmVwhdzVkRblKAkdwakUQa0jL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HRMkX3jAouNiuXNEL8yiIbjC/wDJepf8d/jDv9GxO8of2xbR/NlpH+m9Q7dgyHdCxX1Q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ZfE7rAYF8dfpEVfo8Yp3pr2uHppX6Yn+n/F8AgiGUyAjAUSF016QymIRVZVRkVRQ7xDR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xTK5mJ16KIimHdyrO54XHKEirIXO6/IoLkqshVB29Qho5kQhpExpzBEytoKprM6qiCdv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qSpOkqIyN0NmmRmazasSzqRathiPHoMJizDiPdVjNoa50MdV8VR30AP+rhh8OEHbYx2e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GiVjQcmFYxvTiMhBnpXpwIEMNa5wYzFYk4oRwGneg3VC5sCDV0KEKYevUxDHdfDYvIsP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weoYnrxfR43VwmI3h4MEQsYGxIHo0VuFf6lHbFi4D1F2SDhnRH4vpYMs68ZYn1MNWLw4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L7l8X1T1bFx3xvUdvT4H+t6b6E7OHthYr1P1F3t8b685zsO1kWF6Z+HPI3TLxhlXoGP6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b+oYQ+ovwTMbFweOweHhYzEYSE3GQvTa0OZblOqnREVhdw6A0KFUx4OdsZsf5YJn7ogA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vPVwDqpzQ1sJ4BbEc4Q7QjQZvhBdtAe4tiRWdPAGkBz2FjA4wnA9KEKQnCuEwbwBD3gYr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Zd1ha8qItXoEQNxdgU5GRRVEZBc0Qu7dbLYJuxkBsBOs29r1g1xICurSC55uTuqrBH/7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zkeUFyz7Y1o/my2gf0X2hoyMxIyp38X9ITLx74cfs/liPD0HxcVWoxVfcVVTVOoVkai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W2RvN0woVKxinTom7obqJ4vpVqYVc8PR3aJi0jbjjk3C4unoFcABGRKosqN5UVlUrOgUS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qzLOVUycZXEqyCE6oy2KpIrhWnvp4CdcaLyNpGUJqjHaQ3V5iRNFFjBifFJDjVNCwMWr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BcYtU6KGOBDm4ptE7bBwxRpFVSgs3MyMm4cFVw+HUf1BxT3R4jT9Xp0DrxIdGsxXqLIa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xLGQob1TKohVC45eg7C42jsNiM6ZiokSLF/biMiUcz1IhN9SasbHGJZA9PKjYPE4ZYb1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iFiGHGdRkcQ2MPpkSHhMdHxsZwg5IBjYiLiVBYyA0NfiI2PwQwg9NpExGLgOiY71naDi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PT9IiQ/d4kCP6xjoXQWM9TphG5nS4ah9uLbt6ZAEb0P0uM2NBjwX4RnuxioEL0qP0fT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0Mu9XfCfjjWrM1XGqqjusP4P2EDzgxMkeMM0TCmrT9EAtrBGVZQImGJ6kGI9xo2uTJD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05YcN5ZDw7mBkB7Wtw70zCRKDBvKODehhHhvtnAs+jFbPhoiojgVCIqiZc0VFAcYOJrV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iim3OkaBrEjbGuz4kS2kNpclNX5wP5kavt/T29L1Iy5b9sa2I8m+I/qutD0HtU7QWK+n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7yjfX6En2asbtHk4oyKbsoiwTMmHcnqqMnFE1VNqqEFFK5RvVNCBoHWiCQTEE9WBvVH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joAT5CbguK7BcSsOa7nadkDRZlmRdRZ1mWdVWY6eVzfXwrSpISG6F+TK8t0E5XlxI6yg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yO2l7w0Ro5ciKq4e34rAipOiPA6wMMwY7Wgu9Rgkt9NjnLihWFSuHcQFUIrFH9vq9MGN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mRv4uGhnEOwsFsFnqEaKmwXhQob6swwQgNYsf8l01hcO0D1GL82uMKH6ft6fhw95iZnC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LoYddHDomGwNxYaIggRXwv2l1Dm9Rhl8LBO6zPUcBkw0T1RsTCNLoqgtZh4MNkTHxM3S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ExEc5cZ61DovUNvTPSzm9P8ARWgRYTf/AL31puZmKf1Hi7b03PxOxZFP7fpGNZhIWI6c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+nMdhYL8bAGH9YhiIY2Dy+tCC926bu1104pgpBhYWLFDMNEgmKWL03AveGemPhvi4OIv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DDGVVIOZZzWDh3FrILaiAzNkFWgBGkmuKCaqqLELQzEF7uMV9kNEqLu+Vy5OrUje6cvT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afCOyqtyhsuXI7rKS50ge3zoxUTpwBujaYuVZXNN7uhn/Z/6MW3o+rOuU3dD7I1sR5M8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zpasT9RvBvibYX6neUYHL6Hd1mL1D7RqKhjNEFj5O3M4kuFCUa7zuNkFUJsjSkW8mFNR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bohXRuKSAT5tsiqbUVgqLlHxpI6KrdFU2VFSWwnTuBUQAE6KqAQNDRbKy47mypo4VFT5P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FEiZVFiFxUU75aSc2iwA+DpCQWLo57XfHKHIw2BRHlF5WcouXURc1wqxVYszQuo1Yl9c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YvcQl7iGvcwl7uGvdw0+LBeg+AEcVDAfCgRIrocJMAyQ3e3Y/EOcOtFLQEGoyNAAmuqq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Vh4WJiwIQ9piQWwzCgvxsSLFyo5MFChipixPcCNAj4SL6niHYhgeIvo/oJzen+jtazGY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4hlG/KG3cAULquQtDUYFrsJhIMf0T0uM7CPiQYGMw+Hi4jCv/W4VTEwwxMD0tnV9XwEP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orCwupFyUP7kNN9RqI7vd4vD/tN6izouWNxfTTYzYhbCY5vs3IQorDg2/wCwIpQ6b0Gw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rIEGtC+CqED8sQMzYMFzSVi9nMoB+EV2/wCJlvWpVcqCff8AxyLVhkUZGTpVQkSAnR11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XM4vOZNjZQyJUZgUdA7PrEakMWKvMVXPAThUqBQRAawfXvtrVqCb5xbYjyh+Os99t/64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j+OFPwd5RvD0PydZq9S+wIqugrAMzR06T1VXMSXBNFBUeQTU4JlzdnjHvIFNk4J2xQ8Q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4bNR2TXbOtzPgTBQugJCQRVNpBFDdFGR0AzC4Goq6tqsbzMyhMoLkiiKcguZBGRTQqVM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WMnOJVaLMq/MuRdu8/P07+OUEJFUUF2ZzVEOooqk4/8AH9M+91zMqk+c1CU3dONSYgaS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YjiWZDGe9dZ8Ms6sUk0Qcqgr1LD9fDwvVY0PD+o4WI6BgA14iR18cFCw7THf/KxEUwPT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np8eBD9HfDiYP0UmG4whB9Z/yDGNixnAkQNw5tIkReSCe0qHSI4vfgnNy4rCCHGwrYOL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sCPcQvT8Tm9Xgx4La7QxkPxeyM3fBwnOhwsPEamOObGuGf0qBRHZBEGXqXnhG0TfEVps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iNxFYmxYS6kJZoSzQlWEvgqNWVqyhBlUWyxqYPlEpliLKAyqdWQbmDkVEC9Mi9DFcIo6s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7i4oKqqQi4oElALcHNlQjVWZBDsHZWWOf1cVxxclVqt5b04KG5/LAO6+E/yIUwuGfnwr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4fijqro4nXUd0NlXsHWdYQWJ+l/lDviLYTxed3/X6F5lNXqV9RK9OZlhukU9HYg7uXIUR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ghdlsQELWk0piKfcoSruFWVZ2RtDGztwUFwuKIqiICEmomkiuTfjiRCCqiq6LS5EjoN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lZHZN0jQbHYVkRtUrhsqopq5iOqRMFEgKLFqiVmARKDt3eTQHKiin4YFuXCHQFEFI2EN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eqjFXUVaOibwMAaRGv8An7ip6mz4+4jkoRSSYi6j11IjkERVMaaubu+BWPGhlyc2iiw8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9QxMK8hpoqnMLiHVBjmLH4bpxW4qNjIeIhxYRwUSHh8MGxMXFxWIaGenFQGux+KOKiRI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Hjfq0ZsfE4iJjYrG5RAOw+EV9Sq1AvRQ/mgx0NNiQozMRBdBeMRSAyGIzG4JxbCZGfHZ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sS8M6rIZoHVYYMPq4huDMBQY463q7+g302A7GRxCLVQppIT8Q0L3bAokWFENQEKrfK8k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3XC5QW4IQCAQ2VPhjkPi1/0fkVvUhAKFRPPx4oiV6fG6+EKNyjocnnKnxigSsybUhWVV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k8prKNahoGn1GL0oKA3ldbTJ2bVE/EbgL0U/63q1IuA9Hjh2CzArMmuqYlsUodijZVVZ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HIUb64nnC8sTbBbiJ5P8fRPtTb+o6eEbwW5ISNk47mQTtkLPUDxj+JG4TXaIdo65ugAu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KCYuAgJcEbuuxFOC4kZcG500kewbbUE6rft8DtGyNFxLfTsin0VdIQRQQt+I3QkZRCnG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hfk+pUcUhNGWFoqo1vDFcOV9G1OoC39sg9MD4qorE/j+n7uFGvzQszS2oisqIrVFitYc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XQYumwLKxZWKjVG6cOFEgtiQDQiNH39EaW45/jjoIy7lQiM0EBP+IcBFhwi7BYt8TriH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FtcIrmmGGRHQmNjvDGCq6L4yyZUYdCBVzm5FF3aDVljvVuxrRzcUatwsV6oczui5RsMV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HGfisRkJGdj8p2efkUzCQsTAh4iNh3Y7p9OBDfiozGCEBFeEI70cU8J2NcEfUV+ole8e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VyjH4tOzCs1FdBUVKoII7ISqmmsPGploxph2H9x4TlcKGKmIJkL0LEdONyU5FGRRT2hw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AVEWBZQhIqlUGoMQEx2PUI3VjALMqVlSshdqJQVKqlJYTPDUV9G4SJ04fp8TqQCmXieO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oJlVmJmVZAqvZCifXF84X2YobYBRNnnx9H+9Dy9S8BoJXOGbnimwtE2QTihujsaqIhZ5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WXCF4RUaxEhtJqhnbmiJTjvmTdlRC8qp26Iom7yfsZNsVxw6stjpKMqyN1TalRRZZBc7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NFKoKipLkzvOifaVENlzMoBXESwlRcBHdOKa2riGhPRVk3dO8mN6kR86omRti9nDdpmU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DSIyuGo6kEft79LBbJ7HPayA8FkIhRIL+pChO68eB1IzIkPBwPfNKONK945e5io4iKji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+Oa/2/pkPPgsXhXMhsw7o0SBh2Q2RMTTG4Z2aBGJhRILIsd8JnTh4h2WHD3bjcN12YSI7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QhrFRYeKY9job61UNyjUEODGHRc3dfkSs2UN3AFU0KNkaIWVYmGyKwPi4aJBfDfFbhob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x6TWR/V8T1GqlVBhPWD6UZkWG/BuxWJgxIMJr8REhYdsBjbIJ+6iJ26buhsuWhRbw8OI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YMTcO0gwKI/FC4CcNk1ABUHTxQqYYLji7QR83+DwrIbqAMqi3kUKw3YSOMRhuHIoyKqg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GVE0bubuGhBgW0qdmqx8UQoDby5md00IpvjRBA1WCGVuKwjI7Hhel/xwofk/wxKgeKJV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VVWVVUzrISCPaPbCf9UVpzMaWuxfjgjRRL/j6V/JKF/UvqbadJent+TkFHQs4o7Apyd4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NNUI/KIKtdeXAKY5BOTldUXCbcp3jwUbg0UPcRArKqB2u2T0UEZBBbrkUQARRQuTp4rI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lCWZV2V58zIkZNE+HHYXqjOiqryZZ1ovg2/iSqibkwJxkUG1RNFtTAb4yJIFHRioRems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rIV03U6T10YhXt4hXs3r29FFhhsH0FofH/bYmxA4uBy9X5Rui10Aw6RGGOoTVkTYIcvb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YF7GMxMbpvxcbEYSJAxkDFAQ07Y/OBjm9OuNgdYwITMJAj+tF2JgYpmOwcM/GGsfhOuM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qLoGEa9R4jcco0GJBOXKYhqi2iDqMLws6zJhoq77UztyRHVWRzEHPhsjRHlYiCWvjQTD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ArGPZEg1o6FDLk2CCyC/pPMD4n1CGIEKG6PFwmFbh2vQ2m5RbI3aUPFRDvgPGJhHZhh4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qojRUQVZBNpRvhih8IQo2OfnB3iRRtEpXklQB8Y5+VJBWXpOK6EZGRkUJHRRUQtIKvbC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wQvdDaXEmiqqAt0ENw3ywr4pQeVi6DEelu/abdt3fXibYbxcguZn+gNJkZDvcp31nwiN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VqfH0z+QufUPoZIyqn2wbcsApqjbuFnmkQmrQUVXY7SheUfdgrVGRVU1M8Iw3psJGzdk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VwuHWF7EFBNKiJ0ghvN1qrhu6MgqyCFzJsuOOJhFcDXdDRRUom2mE6fAlWQuLVrM7qiF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aMhZtCHpq3WbaqGyqryDqJzqkr04/wC4+TUSqy2CBbV8ZOikoIBDKszQuq1e4ajjE7Fv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7eD6NtiCd8KzKyu+KhUWJaYqw0KrXv6MPoOKbhyVBgZF6rFiCNmxAWGdiivTmPh42MMz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Qj8Yzw04tgOKxLejEwUOrfX8QXur++2A/CmFapCDgsZhW4kQMRGwSEOLFGD6bYXzxEXE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SqrnkNoXUT4lYbDWHDFYTT+0D/8AVvdX017urhamLhYH7sCA6gj4QiM3CL0vCthxfVsI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MTEhsw2FfiI0HDQ8OsyM2OyqKaqMW5QFlTRSROzisNHyqHjQvfMXvWL3jV7wL3NV1E/d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xEVDFxc8PxIozEbo/FuJNG4atY3jEtcUUH+PGoJU2RG/PpmK6rCU4yOgy5mdpV7VZFOK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RRDZGhRkNldCtaUl+IC4wBzM2Lcf9uCNBCfVMvE8cTbC+D01c/0ChIdsyptrpLkI+MRR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Kvw9PNMUjfGCsNkroXpU0qmDKxcO8nWiXa6hbuiuHhVTTu/eFzK8iEy8I/HEXQ0MMnyC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mo3ajYhCybciWVcSqEVdUlXZGQ021HTdUVaT4kdXNZ7SKsm3MyuJBclCRuzcN2RO7/IJ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6I2TldOCw56cUuBbIyw8PMorgHQWB0N7S1F9F1gvcr3JREbpt6hTnUQrTdZSum5GEej6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ViMZ0XYfE5ziccxggvdiFBjQ2jqQqui1UGHFco4EOEIeHhmuDWfCJnybgHUd6kSyK2K5+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cQcZieq0Ro8TrYjE4jIx+HfEfgcBXF49lU5wDDFfQYgLrtWI6UZViwQIfWQxnTw+HORY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Ya7LkWSqY393FUYo2YwYf8SAK4SFX20H6vTobo+DwUFz8P6bh3RzhsLGbiomFMHF+pYY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D6LDiI8MCNjYYw8b1KsH07CPiYmrGCJEqo2dGPFCGMK98F+oQ1+oQyjHhuIjw11mFFzQ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qxXrCQHOQwtEICEBDDroIQgFkCLQsq6QXtg5eyCAIUSuWIKx3FYyvVw24jbNdai5bth4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YUTDRxHhkI3KpIo6a0R3kJDVSeYpzqqM/K2I/M5qGyOyGwO82lc75nIXu0WaF6fZl8ft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vlE8MR44XwfZqN1z2TOlNIme2UJDVyj4RFE+nF7wsL5Rl+OA/k/isTvCb403QuoTc0Yo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kQtR3Rs+xVV/0cyNzIFQXKONpBclQ7FOQTRuttDkQmoXouHhVTrtTpNsdp8UW4TSau3k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0hXnzIoo6OUVxSYmd0BVXVETOkrqkq0nAvwj5NQmU5bhBtVlyo7uNygnKm2Gd/rtY1wLB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wnwyVCL4TjQh0Bjl0YdfbsXRYFEihidFzpkNNYF00G0WVyeKQvQf+QiOoo0KHEGI9Rht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cUxhimH6dAYsmHautBYMdGbiR7KAUMLCavbwgo8CqZUEQ+rExGHB9Mw3pWddRmEGPw/U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v7NGPw0M47EB7onVcm+4DejGK9rGK9lHK/TYpUX02JDaGfNmGOcYUAw/T+o/FelxIbom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uhg4LDH9fAZGd9MMZcNhmF7IIzJhyj/GvjH9R6mDxWCixMPisb1crsCY+E9NYI+E9NYc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n1iLCiQsPAjx1gvTGwUQCsjV0wjCqvbMXsIRX6ZBKPpMFH0aGv0Vi/RmIektQ9KhIemw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QXSghZYCJwzV7jDNTsbhQv1DCI+pYYI+qwUfWoS/Wwv1ko+svTPVoz3bvFKpx/dN4/2Q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3DtkRTDuO7vKRnhsQ/DvgxhGhooSKppKoqdwuTnbYyLsN01Ouqy/Ku65qqVVaJ1enD8W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+GfkWAKb5O8MT44XxemI/wBEoSEz2yEJjWfGLd/14n6ML5RkLYL+S3dp2UU5mWN0WqlD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E9RbuurqE6orvFG1EFANWxRSIFSVFZVUC8YVY5CZUM7cU2DUW0XJQ2C5cirAIWFk/Y1F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upLiyN0dF503oggqLkrdAbmZKoqaOONBVNxeV1ZCdgdw5GdEZ0CK4hXMje6CIXCyLLJ2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KScnYSI2Dg2uAw76G7Sd+nuDI/JU2WIG7HhftqkFZQXVaxnu4YPvWr3oXvQo2LrB/x4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3okCBBYvWcowvp2HphoefqvfEpg8FmhjCQwvbw1iofTWVZCVlKxUBxiUfCdho4iQosKK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k2PiYj3OixXL9whsJzlh4Rq3ZCq3VCqOW6zKPhIMdRMBHwcTO6PFxR9msPGfFx/qPSjv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g4kOD60H9R1GMFIkHC0y4baMNovoUJzofq+DL4nqeDETB4Y+59P9KNcPD/1vUvWPUYTM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/TIAgNdBYDHgI4vDhH1HCtX6nhUfVsKv1nDr9ahI+tNR9YJX6tER9UxRX6lil7/ABRR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MeOUXxkcxWRZF02rIymVqyhZQhIIHbBtrEqGtg7qP973UTvKANo9iKyIzRMUdol6Ayoj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OgPhxg8B2gypPg6zLisnvoq1WJiiGDVzmrYSEtkKoqiAOa53C2TbN8mbuwrsroeNaxYq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2X/HE+OF8H2YndsajMIoJ0+UFTsiYXCC/GKqfsYj6sN9kVV2wxyvwr2xYWINCYtBdOOV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OBbRpTly5Rju4yarODsw8mltEDvhj+5iPMbkoqybujaG7cbsfcSMoSCKagNiiUJuTWp8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GyFt0VwVxcVROgmRkFXbmXPPEgij3OOCNjqCCKcuKyMjaRlC+x1ghdBFFcNWyNJcOiJz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wLWYmE4mE0mmxhlBionICWVFtQ/CDMyCAsoC2UR3xLquDSRkTYScykL0B4bi/Vse2Bh8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K1rmxGkNw7SnwswhU6azUWJf1HsYstUWp2HcV7d1IECJDdVycXr2fUPsWIYBlRhobQIL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WR5XSeui9dFyEFdEIQ6KNgoEVeo4AwHx8XGfDgRvTzBHqFfUfU/VsJ7fG4mFHwri9yY0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I3/9GDxcXBxMV6riIjonqeLEOF6niIMNmPxTCYWIxL4Hp4Ca1oaRVZUWBBqDFRUQCDVS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SvIoSGgr00bxxUwNmY34xXo/KNDBWI2TxuASoX2YjyibBXNd6b880XOHeWmFFzJrphU3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VmWYhFRX5Ib3ZzVccV0mTdxXYFbJo2hj5NHyZUJ9U0EKu2ANUyx8MV4YTwdZqOg9k6x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QtEv/wBWI+qB9kZNUL7PT43QxHqVQurRQY1XR6rOUHqywo/aKKAUY0EQoqyJ+SGyhGhi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hRc3RVhIbKCaiKPkuEU3YtMq0ROxs41DCSrgIqqdumrn8d6PG1JEpgRMhIqwojsrik6T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RvInRTWEb6QheTU4o3kNlRWXCsTQSZ5xPGuVoEgrKu4TNlm+NU27zRO3UNuyDd4MIdKP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g6MqpoKzFOeAouKaE6K6ImMqgFdAp/hhWudFf6bEiHBYFkGTrGDVQ4K6LkIMRCFETsO5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S6LV0WrosXRhhftLNCC6kJdaEF7pi92xe7avdr3ZRxrkcZEK9xHRxEdGPiCutGWZ6L3L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RPToCPp7go2EitdGzBsHMxZyU/Elh9wmxjmzxHnoRoiZgnr9PCgwYcNDTRV3urKtSdVd0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VAqSohY7Tdb05tGM3fdY/wC6LsBu+G81xFzsYdVBFYka8ZuyrVDZFWQRTlDOzNk15TYi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sxIouRcsyJ3zFRHhgixHPIC20m1gDRVltTYKqqm7I3hyiIfJvkPSj8meP/XifDCeJkf6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I0BRR8m/TG+qD9sezd1D2ii9etgS75B3zD88Ldy3DmuzKBtBdIbLEeLkTuJkKC5E5mn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XAkU5QHUMYaSmIIrinxfsmE0urNpLlgVjzw/dUX5VorCuyG8nBcS5R20cc8aaSqqzEqT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WFRECQ3kAq0BuZGV58yum7PiWPg2XJuZUR2TULvKhsTqNlD2UFz2OhRIbkYbSqmG5pqK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+owWr9ThKFjIT1GflhNhxY5bhGNXRaukumFkCAanhvT9EIGPdEgrrQV7iEF7li901e6R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Iq68ZdaMutFXViLM4yoFRU08TO0iFRcqmkKqBCx+Jhw3xYbY8HCmBBbiomFiJ0MsaL+n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leQs5B1EdBVEZ1Qnk2EqzNJVWYLMFmCixmNWCr0GgAAjLiXZ4kS0P+QficW6r3E1YoNV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rOokd1WogoLdCqa5ZkCqyOyqiVVZlwiUXIv3JkLxHZTGi5jRUThKybLdOkFyQnSEgE1M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CIJw7/b4xvj/ANWJ8MJY2Fj2z2ORoEzIaTrE6pqjXg/VE+uF9sbxCG0ViwJDli4ZhRlB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7vsHSKjFPOxuAjOuUwXBzIgypvlF+rkrgy5coZo6J4yMiodt50UVQzRM3lWswd6SrsZX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V33ka6whcoCTboXR17oLmYQ2MjoJkRVM2VzodSVzwuVfSLu8Yn1Cd1wbR9nuXGZQ91mD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Hhg6G6CxFjVCi0dFpFbh3FkREgKPjocNRsVHjp0OiDGlOYFkUPFxGwocV2XqPWZy3nRf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DQexSRkLVlWZR0PkZ0WVNC9Z+2Bjo0KC/PiYntnNUQxggvT/ALyVDtdbyossiiryqFUK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dViMaHU4hiOIC901HFhe8XvSvfORxr17t6OKiL3D114iMWIVnes7lV6omj54QftbLFRR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GMuKaaujGsQ+bCoA+NU87AUmUSuDa6h7ObshuqLxIeqokouqq7OdtUIFVRenPW5XyQlV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87aOdynIyCvIIblpoQofxLLNHw8XYfZ72Z4XpUXrYP8ADFeOEXARuuXah3BIoDY94San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F+hv3RvBg+Tto8NYI5cX60PlWgw53ij58en/AMtEbnycoxTzIqkyFBiZHPFQG0J8OZEV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caAmSAQCKdu6m7E6ddARCdaiCKFiZBDZXXPBlzVUmBMzCqnTqgN0FwJuV5DaVpCfFZCd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cmRsuUL1+Mf6BvIWlxHAiQuaVWXYmiDcyDAsrUKgSf44J2ZsVnzdifjHiRHJqfEKuhSX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nxwO2ON1v3KbCeWVJAI3yqmhxmd9bb+sGmJwgHUh+mn24wsMrHYRzHPGV2BP+zmFBECE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SvcuRjuRxDkY5RjORjvRivWd6zuW9N0ZUqBVCpW8tkCswWZVWZdVq6iD11PkIizVQcoH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Y5w8ZYULzhfdDOz/ALXbPpsTSCE1RNyJ3QvZEUTNixNllBXToqoWlmKKFVUyoJ2RKcVF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uVxZcS5pQIHd24hn4McMrSFB8sJucLXCYxtsVbCLhtzMoI6G6xMXmUP6IRm1Ym8Lwd9Q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+GmA5/WBmgXWH8sQoe69PH+9K7ohUV25dVNrW6cgiZFQX52xNkLOHykUb03XMP+NIzaUE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Rcmok5WQR2nTYSZuuboFBcrdDdEz5RtwLSN+VwEbiYRnTYIDQLEVQQ0GzbaRKtUZ3ROv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cor016jjLEhpyIQ2OYrMoBJbJwWCdTERPLG4g9TrZm3T6INqslENiqKGKKqujKkneOD/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HYpPM1dVq68JHEQAjjMOEcbARx0Be/gr37F74L3698V71691EXuYhXWiLqvWMqY+Agh0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HyGK+MbBfcjtMoFOMqbI3cAqUTnUWYLMi8LqIvReutVB5JDvlm3qVvW5RtRcriQJT/H0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FHGd+JIDMNaF/JZsyKEfJieRlbcJyC4nxKCRlbMotqsqouTYHau5KFKKkuCnuTjmNkKB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gWyujLmQQCh0DvF4duRnLIZYcHf1KFmgenxurh8T44OQRm9N7R0FBDQO8NbVi9nwtmn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RPswgw7oJgsI9R/itKaaKNuyF4+nf8gVwo7qB+7iNmoXcFRGRUJ2V5+YTvOXEnW/K2Hm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uLvX4qqJQRKCF/yK4NpMRkEEUEZX0iTVzXZcFU2CKZosRKugLkyG895E6NtAVCqFCW+g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GB2GltYb8WwPhg0NAUXNCc6qGapWG8ChIHKY+Jc9vyetwqb5VDV01mZNaAsoVFTdUVJm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oWYLOF1mBdeEjiYQRxkFe/gr38JH1OEF+rMTvVgF+quKPqkRfqMZH1DEL3uIKOKxCMfE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HqhVCsqyrIFlCAVBOioqKwG4asb9mDiAJgqMqjxGwWR4gfiMF9yqsydEYuuxHEMRxDCP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qvKzRFmei50uZUMxKtVVG1UbFccaSV6I395yjlUFMdTK34sht28YLiabkwBUxCE1bEPt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2CglNQXEsqDVlTmGuVUM6JoTtpRFEKC5W9aL8eDZBHcDYK6G8xWpQOwKbZm8sOdoPybh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gcZFNWYSZE3pndKKGkS5/pNWMvCR8D9z/qF43lgrQzQYz+O27Tu764RIPpX88rgLEFOv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GVJUWHflQT7zOy4cfiPON46GbnhiCJ3unIna5BpJy4QnxLgTptZUkby4F9QTlw1GRC2C4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jSs6U1HRZGwCIXAtwJlBFDW6ibaP/FV9LioAzYN7Ux+7GMchBQhBdMBQ6CW6y7FOAorE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7Gp0dgXuoa90xe8C94Avehe7Xuoi9y9dZ5Ds0OJ1o5RfFWdy+SyrIumsgWUItaqKiygL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5GfOisgVifuHxOA9QMIH1eABj8T7iK3ywf3p1yKiKwNWQKm9ATsjSdi0qtTWXFtddqzC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ZBf48M2IJYFGLQms+GJOcxT+zDqU6phxbQqqGKB27gKuaFECtK4TkLShneGhOk6LKVlW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ZPNXDYK8rSuFtTS2YkZAlQ9jxDO6w3nB3Z6rh+tBwcXPBwl+AnGbkyR7Q3kUENAkbo6R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/wCEYUxB+oKMFhz8IL1FObDtCaNz4Q7ej/zVwdhiEUFEbVQzKiOg7KG7M2IKHmsjKIoe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X5chIDZ1AuZFGdKo2RkL8rgD4oq5kVZCRkLI6OBKgQ2kVSVEUJ3VaTsjIyN1WXOg20XV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R/r/AItGUXmAnGo9O3w8XyPm15BhxfiHIlRCcxjPC6709z1neqnKCVHilphtqwtAWQKM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mzmt2pQ0VNll2shuY3nRUVNHLj8VlqqS5puuLrjg0VVZG9VWdNVdQvjNotaiiyhbSwP3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CKpw+V1zm3d5LkICd53QnVUVlcDdbyFkFc7pm6/xpmVx3OMib+OCssRtCwzarEkgu2UJ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Up2xRsroqgQ2TdwwpluzRFFWRs+0RyoZErjbLIGZuhKlULcquxVds0gG1Bqm7KA6ogu6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xLPaYrBHPKuhyZ3SigghpN+6NLFjvKF5LFbYj/qCxF4ZQeBFDs0BxAIWb4t2Po/842UV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kqIhGVKmC7JEiioIoZm0RYb7YyK4kyyaNwiUwbc8vkFSRVNt5VkbnxlfQexdCQVdzL8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qw5CM+aLgTO2ly4XJkCqyI0mW0jIJpQ3hNuZbyhiqdfANywYu0R2xNstYEN9DmKcnph+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8W3xH2M+pzqyieH/a7xi+cI7C6ogJBBRvPl91lTpnebpcEzBR7O2kS4CuuOOFjtn3kbhB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KlsRwRZVEUduhsssnLhVk5cWVkQqT2Tbqi5uq1Qnw0r/AB4Vhi7/AJRPUH9PBvYcuJqR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NGY7o+MOz0bMuHbE7lG9BUIGihqG7cGRmENDjIp5UV27ty52ZXHPPPAqqo7aLoIKgVdy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3YgoeLTthcuIhelxyoTl6lB6sP0yN81TczcEzRTWZFOQkNHE66zoCCpMLHhQrhYv7m/Q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Dvrhy/cuUPcmmf0Q/wC+bcRbRdEUVTCgVmVPiggnLDurDdoNjfDfdFlXbhMGyArIjfix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nSZVRQ08zFZCyKAVEFwL8C3BGzlTRRXIQmVWqOhyCEqzF+JcTGik4PgqobgbI1UEUHOH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K7cO2uFiXhxcqa8OD1X5YrxhlP8Arh7nED95vgdlXd/h/wBjvCKfm2QKbJyAQUb7KSMi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Ero3XM76RoO+nZDeXqA+USEIcGoKot00bYDym+xyknYqiiNLFXY2C2rSVUVsiUN1eQM7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ium9NhuXQK9sV7aidh/j6SAzBO+EDBtzNxbjFxTmhixu8RgqnlRDu9MOUUqnBV+MVOyl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FqqibsoXk24KGgaODvJ5UQ7OrUgk2RleVN9wgaqkqy4CuqIBOtWZ3VldCoTCXNYhmDw7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Qnv2xcGjoT+ozmioinJh0CZ1lDWbo90aAsdaH5gLH/bC3ghYiz/F18H9MT7bpnjSj/RR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ZCbhUEUNdjZtjcoSwjv3CnTdZywv2RQnDeQ3QsmoooI7mu3KGnhURXFUZXW5k6sqyExo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IbIo2CKrpOyCKbPkyNtXPMqIooSB1YbdrvJDyJogd4zgyCW0ixDTCuvVQ/DBD9rEbRSc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W+eJ+lnk8/GEflH82/XJ/wBf5Hxd8ogvyLtRm1R/tkVTYqq4KO6KuRsjbscyNp2M+TdX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xWDwMR0H2EQjFYWJBcNnen3nEtT5PG9crsoeo0CopVUVFllQrI5CE4romnQKMBdAr2pQ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XRhrow65IYX7YWZqztXWC62/UTopW7gK5fR4RbhMWQIUIdPDemQ+pisf9mKp14Pi7ck1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GoChxAoHeNiigh5SGyZsWpiCMxOqqqycop2Jqqo3vLhbzK4rLYqiK4FuAdkUEFuhZpIT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8V8F8J/7jKYlrMO0CIG4aLl+QglPBainhQ+8UEEJ8o37J7IWPsz7GeXqP3QfqB3xHi76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f3GJuw/L0D+en+T7RVzRURUVtUxEIihCNoZRUI5YrijN9nLB/ZGvzJoTBvEVUDN2yM27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1me1wN0Lm/CNxaTt0FUVnae0uaI6eNQV5nQShoNuMKd4n2NlRNFXYh+Z53finZYDyhuI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7oG7rgbV+eJ2hw/J/hBviPJh/bQUT6vzibMdseU28qSasT95kZcqk3IDcXonlOWYpr5G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ttPE+U2+MUbY+l4rD+y94xevYyBFgOIL8DKkneP5RUBVMIY74uT2NTgygbDoBDeP26Vb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xSF1CUXOVXLMVmK+RRFSVRdPMmsQaaNagN+mjDQhnJDhgOw4ywIozxvUovTw/p0Pp4bH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wbDJytfUu2yi7LuJTQaRLNR8nWuhsfyXDE2oTLBMlyhO2h5UU7cVXC5vMHQTvJoW1UJN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iG4a1Vov+vCxzDdhsQ6A7DYlkeHiIYjQcG8tIigp9Mtd4hUOVNtVZhG0hIHQ6ZmO0ZhY3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X2wfq5xHhhN1FZkczwd5pzlRf403Niyop/cJUWwCrMhRAWuY74lOaiaIK45NEbSedzfB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YE69k2Q2RXMhs2RCOkHZGyEqSvqCKrOxRtIGTlXRTMjtpK4NKTMuJFGfJW6CErzMrypp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RCrkYLw93+o/XKF4en/VH+83aARC3Fnx94bfseoXlivsgmrFVRfrH2xrP2cZMFELzqo/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bGZ8TujZ1wE0qq2lxWRk5cbDscS/L1DZPUDCYroHBY4rGYSNCQvgZlOHxTjQQ3OzBqh3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B1OnVFtGEEKiosqLDXIukhDWRZdsiy0d01kWQZXEMdnqhEyrOnEqGaMwv2l2SFDqXYkn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+Cm167/ksQaKgqN3fldFNtE2MNbVQsqoDcpqKbYWYgaIo7Ks+TvJxTyn+TiqKq5rvMSI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qyFlVUVUVD3RTcqDjUZqYSNlWExBgxcLi24huMgdSHh4vVbxRPUPXTUbTEzJyF+zyhqC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d6l9mH+r8sRu3CeUdlSNhE8vx/Gq/wAZhUgutG81EVUDMiqjNTDRNcrim9jwU0VZRFFP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bgLbSEVXdGQVTLgIK0rrZXmFWVVWVUJVVp2W8rILhNTrmibatUdkNkVRcKiCJQsuHKiM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R3mJ3lyiJQPLGika6G6G6jv2bbD7xvUijZQbenfXif5DvKHs2B5x2/uP3gBN3Yw/PGeU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xY3i64Mmpkym3xH3ncURlZcmQuiZcHc3US760LokJ0HEseqoSohOsuEJU2Qvzo9S+qLb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+Pgr1j1GBEgdTOsD4iRCefgBvEApZVJdtVzRnMNpDcgXwVYYBiADOAuoF1KrMUIjs6qgQ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WaqzELMgU9tXKgIoFsm7D0wGJjY5NcQ8QcNhCGDE4svRb0xFFHcxd2t8mj55fmFEoAG0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ImiBpLm89wmfJDRRVVaisiineTjuZFFCVJDRaZKJVQgjtIeRuQEdlsrpuwGwpVZaoRNt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KDjnBj3jrsNWp4TbyrKukCZ0BCRk6YVFRU1jUFivrH28+o+WG+r84/hhPOJ4xNgRVMUQ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AJWIuTRPK5BQKrJwqorMqhOqqiTrt2Cw5qxyCITt0QsH4vVKnKhugaIXKsqrhqKFk4Il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I2lzKuuq4qryouENARFUJcuXEjoNwJFFVMqIiVuwUETI7E3qtqoGVJFQL4/7AFy0hA1c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B+RXEK3p/14v+QE1Qj+9HCP8AGbu6zBucZ5Yf67nmJ9cP7Ytj5LmyC5k0qNvGNiKIy3RX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ZRQUIgCbHBHTqWRokMwsS16zLMmnTQIqyCqq78i6tILHisKKsL6I/EYc+gOCx/pBwzD8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uoqJ9m+QCF4gRZvlWVPYsoMLIsqyyDQHS5V0N0AvFdQJr6qKVRNR3Tjs3dvoo/daAHeo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psPqviRBGxEY53ghPFUQoQ+UUAHL83isUiifWTtwaAGyorJuyKbumpl2uVZtk3RENAU4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QstkZkrmdZtXKOhoQ3JVFwLWRFEHkLD48wxhMVDKhRS1MxARjMXWavcNXXXUTalCHERh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xUI0ZdWMs0ZfvLNEamRocRURuEy8yiELN0hUVFRU7GI+v8gvUr4X63D5Rt2YTycQBiFT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YwG5IL7xj8TZObvSQKDkU7xaKELZRPJl3BYY7uujIrCfW5Uo7NQMk0SIWVOXBKA2Fyii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IlzLnaYMhp4kE65PwV0VWV1uHFCtZm6E+ZnSaLKTOidaVEKmcO/qHkuIh6cGENnr06+N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gPrxf3HZMVnRfq69YLdln+LWEJ/zcBQIKL9I+w7h/nRDd9y3Q3Yv+5GR2OwRvuicq9wx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yibg+TFuiAnwkIzmJmIDhWrQSsyrvVNKJXAo5WVUboLgJqxn1PFR6d6v08I71iEF6n6r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ORTo1E59XUTrKgo37XpxVVyUymQXNJOTRu4nNVyFVQrdEb5aqm1E0fNzBRZU1pcjDoWQ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xD4xxEZzXYTDPxL8dEbAhQh08PFNSdgBVx8oLSQ12Yud8oXzdiFE8iFRPValVRR3QoQA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qs0ijJxonmqcE92yuqrZHdXlSQCohO+vdG7tiVZNQvK6CFCumnQ0WJsQtWH9Q2hYpQIk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pDIDGrI0IUnimZXzpLEs/awTqGG9OFUKoFBURCKcm6aKncjbw/8As59TthD+0fsjWwfn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qYgWAg5o3ERPTrVVy5qylFNKrKKKGG+TwrKu0A/uOk5FFYX6H3O64DkE2xMiZC58ggdy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nb+jZXC5Q0cJl3bLkIoWoiEbC0zvrpopo5Q2nxMSBm3c44VY0JoUd2d7dmvt6ftCxJ/d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fRGKduIQUYUQ3h4If7Ef7Xt2bF/bhfYJu+g7RH7In5VqrJgTaLnZVk/7k6Tgiig5RfGP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8EVVUblOtEq2IAVlVKIKLDDgYRpDc5ihxGRJVVZ1TQrSvOiMsV9MRYT0WDHwn6KwL1T0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QftOdQRYlVdtE4/FtQzlDzj7KuYEBBFDx5orKih+bvsAohbaVFSWVOG4FYYy0GVQmIQU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a4twUGE18SJEijDQGfvvjv8AiTliO+SB3ygoF3ThACESsGNj8g5XBsdnSoryCFgrphQN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oCcd+Y13ncobT4laTdpFCRtKtALAoK44VFVDYNKFUb7kgZTTdhNc1Q5qyBFu7HxGNgY5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VNJegxALYKtVFZnb7Z1RhivbIYYLpNWNh0h4P7WGhUOzxRMcgUEQnJqp2T2In1u+xu7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GRfH0lgiYl/pjSW+lQ1j/TwxZXhQoBXpML942iJ0ntoghJwWVUVVwatc0gh4ThtxC+w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2Hz5bYaBsqSGyF0UKEkStp457fHCrMoK0zeYR3lsnIVnwJc0QXJGgyJ2lWipPgIy4Vp8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M3B+LOU9YQUw0f7XXGwYsF/EcUWptVE3DB+3gq+8xH3HxhKCP3K7BbKL9N4sbx5qgg/b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GO5NiuLsTs33i901NiNciEUSio/i1yyBzTsQ9FyzFZii5UTiKV+INVunWB2c0FPgOTIj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0syrXSJx94J+TMD62+BBPrrV6h6rExcFo+EA5YMZ/wC4bC3IO34C/H5RtiKAQxtYlU+A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3LsbUKoaZPjk2ddpcWiESmYdqMeG1YzGvyYJgaMOwmJHPUitiNwzcS6LiXhvQhO2gmiJ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VyFtGisOA45W3dsUQUaE8qwG6bsiaIGiDgmmQKa5A7AqoQNUTu9yNrCIUTvSouBIaeKy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op6NpBc8NKcZBbIbOD0QCsu9kRszYwMa5iwGIbFUPDRMohxaQ2b7a8aK4eCaRG7gKGop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Z6aUP6LvGL9jPL1UfDBeMTyin4ehmmKKBWMPwMAPPTa0enM+brOT7lRFWiBXCIRFZxG1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xTps2w7zuaS5aJc8BcBFcBGWy4lTRVXQnwjrC5Q3KKFmr8tIKMiuaS4VUTWZ2kTuq9g9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UMfuYz64dFHPxZZycauYMuFiH5Oud0y+G/hu3QQs8UEFxrhP5mJ+5/1Q1hzuSheiieF4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WF6qs1EXVWZVUM/LEfR1dus5QcQWDD4rO3qbFwVVF8Qmu3fTJlc+IUBRONB1F+Wy4aEa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wOT4RDYcSi4A3KFhRByBXAMqqycass5wq4s2DKqm+ZMbQRKh1CueK7Q06tCN8RbhcFCp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oQ0GIsoKbfkQAnLIoUJxD3sgCNiSQ/EBqf8AJYCB08I81D3iA17878CVhv3Y3qDqOefj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JEq+Ecy6ZzxnZnRk24Zu8/F4lzWpQC2BuiTRpITYqa9BB0qKyJAlZONVEdKyZcXpvMTK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Cbkd1RDYzKpUC11F2cB8LCtTlBL4RW1fg5P2MOIWL0r1p0IwooiMr2I4/aczK7DxA8Ji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dlQdUOTe1XRXQ764/wBjL+q+GDUbZz/H0U/7hQWLs7ZP8fTPrein+Tk5XkJbhURk4Kzm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d09cDyieD5FQ0AqLef4krhyCoqbAIqmngaDIqkz2uFWQpIWTQjcoGqI34kNlzyQgjI/0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iH5YzxZsMQd9k8gJnlE+OHO6d4qGoG2DKG6oAju3xfg/5Ef+S7wCw3nzy60b6h9p8YZc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PguT4LmtyrKVlKDaPin9p0MtNDQ0Chu+cVpp8wmuT37NNFTfjKF4qqc8BA787lXQquHb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6Dk+HmLg5phx6LOJAoGizBBwrnWZqc6i6oKz0XSc5FXQaUC4kgJyJ3zFVqimpt4iHnFkV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IfhD8kCg7d8P5EVDBu+ihNLl0cqfiN/lGLojYShPg1w3tGDEPMWLEywQX9V0WI0NzOML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rwGtivu9qh7E/GHD3WGoGxHtLo5+TahNPwcjKqFESrLamYhZkKGQcWkRim4hNjBdUIkG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QVQKyrO6EqIyrKiuuQJigQKKqnHbhURtxSYVjzmqirLPRB+ZObvYQMWIcHpUXxL/AEjG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Gkdh8GGRBbkj7qGNkACqBPamkhVXIKzLMqqqzKvbf9UXzbs31PeFglG3L7ekfzShfGeM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vO6f5RLm1ECqqqrsroriK3eG5Vqnj4rDmsM3iShbx49im+KhgoyOyConFE/JGVdxeRTp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0ldcBc1XMhMkoFXTUbc7K64KFrDl/kd5GRtK2rasxsjtqMwEJFQr40fAWJzOUVNFRH+j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EzVLEVT4uFDg/vxP2kUY1QPI3Gxso/0s88LRxdDDV1SxOxNQYmZRyXmFDUSFVFqDBL1A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iEfFwR3RqE24dQQ6OT5EbGw2k4khg+O6NU/62okVDtt1mJOcrNVOYmtVtNNstF+PGSiY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Ta1zVJWSriCgPm5yaU1cflFlDAKK4FgjuqURpRvjA+xyhNonbOzBDMQA4mHDFHRYcIY7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xE3DOxChe1w4Ds0SLFZDMeISS8lQWUGfNFxPxwjavPgHXuYbVHO2HbSA54AytDY5GZtQ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RpSQO4qNARVEJWTSs1AXbF7jKqojsrhcobl2WQsrKivMbK64utq3cUfGuzV+NNk1Uqm7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Q2vXQLZAVJ3TfiIlsBECweMfh0fVE71Z6/WXr9bcj6vFK/VoyPqkdH1LEL9Rjp2OioY6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vfxl7/EI+oRaen+ouc+uYc9s6nfVH2ihepfVg1Eu6lPS/wCahfGeDnVDjtgBSFFu6zio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ZldWMnhWLSj4uCwpR3T7lYNtY+IVFlVEzYU3CIqaKqJ2PlIBG8uNBsFz37SorLlyCG0+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JHdDZOpSZuVwdNEJBUkEVRDQRvdWQkUFB88V9Tj8G3JURALGbQa0DpQvKO7Lg7CErrh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eMPxgD911+VG2gwxvBNFnqj8l092MNXD9xhFMQ/dzkH1TnUbGc9xyPWQrDMyxHIhEVLm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Klcg70qHUAkzxsiU7xbZoQuAm7GiuQPiG0VFRUlRUkFsVdO2ZiUfGFZqonGYG5ahZo2s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qjRZtuAazZ9cHZ29RWhQbUNa8JkIqLFZBaz998bpQUXOiLqNhsPXxLsNhmNjYnLCYwh5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sCF0xjCPawD+/Sr30TLjwDeo57msbBGcx3ZWAgnMmEkxycy/KVUL1NfylzSdFRHRZE1R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qbFCiuud1yEdleRvyEE6wNS00J2VapoRpJuwqudlm35orExnuCDSt6UIJbtA8vT39eG3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Dzb8iUPCuc32j0cK9DCEr2e3s17JNwQC9sxqxMJrBXKvTYhfhjcW0ntBHwxH2C3qO8DB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+YhfGeCcsIKQIxo6qcaoyuiFSYqq7SIUQIL8TssMfm5RUV6eKp+7siENBiogBRcvqm7Iq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hMbLnnQN1fRxUSFpcaRuhqogiVWuq0yqaudG8hI7CXMiJN0Yfyxf1P2A2k4/O4x31p91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5h2En+OA+6P8Ac/ZkO0EfuvFEBUbqP9UIfKHURciqWrrALqJ1XEZiHsoOlVCAneXSbQQW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VUCdCqTBKise0RSMmHf1E8BqpVoRNBXdxygqu2ZVNaJjUBvQKgq5tU7YNAVkNjKi2RVa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EfcZSYbQQYVJFpQarLggpozhVqAn7hcZVkVNg3bplCCUcO6gw7srcO5CC9CEV0nKFAaw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GcY8RzxBYyr3O2QwzAoTTGc8sgiJDLnRHtRzB0XCZWQKZ4MTM31F5ESGcsRtnbltU/eB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0hjEuOWCBUuHUb5P8uDJp3KFyqI3VdzuQuShKx2RlWqsDfRcaNwgENlyUVxSQvUAysG7S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3QFFmQC5NFygVWgNvJkG7Ij8PFwmKZioPqZrh3aMDHhtw5xMJOxMNHEDN7lpT4rSmxIl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HVbF8fQnVwpQt/QPhi/NvjjN4OEvEFXLBfy/x5xn0s3JuzxxN04bqyEiEUUFmQO6qogq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RFVYBtINN6S2RufjKqcauLhSsrooIzO+gS4nVU08LiW066TYVDQqoaAmo32kbhGXHx02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I7IW4kNEDyxv1nd3L9gL2XqH1wQHHEMoXFYf7vVvpIqmFAycKt9O/kv3jP2bSihbRK1I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2jV+LkGKmUcV25KCd9st1RZVSTVEPxx4AdBBhPc4udRy3WRxXSRhhyLFlAQarIDeiC52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uZ0qsoKy0RCyrKqFCGadBtXQGdLFwIbYAbRZF0l0l010t+jQwxlOWp6YXQXQKGHchhIi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vp8Rfpr0PTXL9MJTfTAE3AMafYwk3AwghBhhMgsXTa0YiK0HHRHRBC/bT2dUjDDLChZ2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BbiYxeXnd4zLcMiR3RU1QTRRiYkR3m9uWCEK5WNzRIxAhQDSE95eg0xE9+VNQsTutpUT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R2W2ikgueEERMqk9qVoq7VQV1eQrRWRvtQFFXTbuNFdBUXHCCJTRRBE1TvKwpunVThtw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CxAxkLF4JwVFZc4SG0sdDZRjIdMoyk5U/K1N8YrflDdt6kKMiW9F2abMR74X44vyYfji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7YYXbFN8ecWP2oexY3NHWIXJojd9waJsiFRUVFTecQULUbNNH/i6zdy2jIeeiDqiqcUX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cUVKISMzvPiyI08G+ikuNN5iRVVwJXKtIbLlWnzICZEjKiC5pM6QFwLfifDg7SGiAsb9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qh1a6LEzpyww/e9ZKcoaCG6/H0/73/e/wO6hX5JQKeMwggAN3xGRUCc1GGshVJcMR/k8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Q9jCoHtWJoYwojROcaLLRWlVUVDIBWFCqFFpQhldNZEG1XTRhlMgkrorpLp7dJxXRcvb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GK/T4y/T49G4KL03YFz4Y9LQ9MX6aE302CF7DDr2cBDC4cL2+HXSghZISoxZlnWdZys6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KDHLpldFCEEIbUaAY/HijnuiJ7msAYSnQ3FeK+Dl1BDhn7HRodKNIjVWarQ1qc6r3Pyw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hwdyXbQ93RNmE5WQvk3PRXWVOHxdsTZFXkbBC2yA30lV3mbaObyujshIoGiuuZGfN0Fs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SO6oEaVduuAVRVWajYdVutlyLxCjuoexUVudrHmBGhxGxoZFFdFYHEQxBfjGoYqEvdsC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G4/K1+Oc8++eDiMS6M17hl9HtxDRRQOkdgL8cX5w/HGfx8N9uIR3EA/7EPwcsT9EI0GE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FE5AoPogVzMlV2rJ4VjwR8mnNBfsMI2sSIU+JQsi1WZOcVmQKqq7AhChVVvK0nXR0jZH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3kFyghIS4kUESqhcoy4JoudFzrKNyuAuCuKo7yEyoCx38dnhwbhVWNTrmywW+I9TNY0Q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L/Iefg2bAhugMrBaF9wFU6GFkVjnFc4TnMRLUKI/yRCNBBK6QCyhbKoXUTn1Th8Xt+Yh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103LIhB2EILKFlVGoQ2oMaqBHKqBAKgnRYCH7r1A4eCF04Syw1Ri+KzBZwuoF1V1F1F1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LMsyqq6d1ugCqFQoJcvbrptWUBCqEi5oXUanxWsZjfUeqI2KaXQM0QZQE0uCDKtixNor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0Ml0ari51M2RYeH13AheQLqNYCXRTVQhRYiJSJBb8Yj94nzdDdRv57hrfF5qDR0ripQ3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jLnkKsuECtpVlWst57LnmqJQQbVNV52RO1ZXVg2tKKlQqJolSglZXTzUZqNaczW7G6sH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D1EaHCE9+HiQXDEQyMsggmtcXDDxV7Z5XtUMIUzDOCjwemg3eN9fo5+Is29ZU7hk1Yr7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ZFQTfvg7wSsR/GZf08fMlR92uQXDm1Tm0ITTUCRssoRFJAop7dwoo2gGrI3lh4dFiHbu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U51A166gWasgqoJ0q7m8iNqKlVaXDQuUdVR2tkNAnRCXBOw0C8uSNB2F9AkZc0Qlw1Zd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CgrGfxxsiuRdeoD5J9l6Y3Nicac2JihMCKaaIuWA+zEfe41Y3zPldbBNEtkBliw92qtA6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amofygUXFVVVVOMgFE8S5dRtGFrofXbVsUONSVuhIqpmJFNoiuZRDt6BCyp2qiLFlWVZ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y2W09tXF1hdgaKrUYzQjiUIj3Ih5QYaueyC31DG1bV2JNGQQ00ZhXRCn4YwWRDnEV8Zq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jB+JYAt6PvhXiBCawBRRDYK1eyuZ6hHeLvELlGNEdg0lWeEBVMo0xWCvHFULKqMr6LBW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WRQ8nXNm0VFbTYsvlRHyVd7hbUlSQTUUENlWgFaIWcq0bTfalQJuduVl2aFtlXDxVYeK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FQoL3MiCNFTo0YJ74rmh8YBsPFOGJhRGgggxdoPo/wBEM7C8ijq41NWL+2B4Rt4UI/J5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9DlG+luxwA+ES/EXY1VVVPbVOFECmlV0U3dsVXd+4RFWsdkcfkWmiikkmmV6gRaRozcp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7xBRTd5c8uXLhsTVc6r6LSrp4lfTSQ0VQVZmTUdGai/GZsJFcaqyugiUG0T0ZG4laYUFYn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iUStl6f+0wvzRYwTbVTnmmYlenn93FH96wbu78uWNqrKlVlT2qD9SeU+xRXAQ2WGYYmL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d8c9VRAKii+FzEbuyoa5lE3MDC3E6it1ZXGyNqpoXJQlF3GFhdHCKqqq9mtSCqq6oqKi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CA5DDlDDowmBftrqsavcwyjiYIXvIS9zBKY9hCxWJh4ZmMxfURhuxUTK1jYlYjzs3AQv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YwF0aJs7D/J/T6bo42aKIkAxhvxTbbK1UTlTe7nbOduboFXFBlqopV0EQrE3VNkN0KVF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3W6Ksqqm90AuZjeVaobyMoa4TguAqobLZCtapuwFAit0LNuDtVbBEUTlRb1Gx2RuwVUT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bpjFgsRlTmobhYd2WM3duICq6mPzNWFzOhYxv7cTdYj6vRT+zC8Qh3Boasb9sHxdvBg/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0XDfxzeJ4flg/pf5cYm5VZVlRAJtyuJm26pu8ULFFYob6rOiahxRUP7MUqqiFaMsZZarg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caCt5WnTSZCdNqzur6KTFwhIqkgiqT5CNlwR8aJ2gDSZnyTbOKNkZcCRQUG8b6kdpBAL1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QjEfjC2DhoQ3xKBFBd9w1enffF+9+4hqu8Juc9PKsqLaLIsqh+JKuiNjNq59IFfUonmg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VHPwAKczMuns4fLDYWGcPFwkPp1QKHkBVUKquN0G0VEGqhTpBQYZjYyIVVZiqomQkaoS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bAcV7coYcr26GHauk1ZGqk8RiwwYbFue/OwoiHTEBYbNEjiFDLHQ4YQhhCHvi8e2A7EY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pgRSTFbkEMftwMU+I6H8RhXNMPGNLIr4Sw1c5cKOyhP3EeOBCLqmrauG5FA0mjSmnZl/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AlXZX9vM0CLuqzNgdApWstq1k5VmBPiuyrMqkiuK0VJ0qoduXDchEIbFzQjRGdQVQUsO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T5OOzBRckLZchRXZ3OTaOLbBbJ1ZYc5i9tDhYmeDZG4FHNxELJisS0w2Y5ijYmqZj6LF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R8PSNhCudk23fCxn2QbWhN2iPXD9omDNcOVF8Pyw+0E3qoypKmoajuCn7gFAbRG9N2ZF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XgbJt27ktTZAK6bqruTpuiJGfBVVwjIoooo24RCrII7aSjPiVdHMroyMjO+hqCfa6ZuH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AoSi/TWYljd8Nugwuf8ADBQYkQxH4VtVimnKELlmZeLfT/tj/cfFia3M+FCDGlZkXpz9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dcEb0RQl6W7Ljz8nKqjH4VCzrqBdVOzOVNqKiMNpTC5rXEuaILQqALKKlcZVRUKIqsqo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l6RAIiO30URnSQbVMgFCC2kTDprHBzXuTTUa3Coi4eig4cFjIJLnQMjTDMZsKB7d+Tqj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6fhxinRI+KcHxfERsQc8H4u+x2MiUZhC2G9xJMAnNi7vdU4IfKNRrXuzKpaDlcXMbRrcz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JhCF3jMCzMgn32KYdh8kRs7yHjKqsQhsa73XAOy4uuRtpKKATVX5c1qiVWYotl+VJBNC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ghcqktqbEHZVQQoU0UQon3uhZAUVPlShARKBqBsQ7dZlEtT44elIjarBuyxNl8EXBVCL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gKp7HvPpwLXQtiocj3gsZ9sJO+o+TwFxEHz9P/im8X67vZtBPiCoq5cgCJcBEqm3B0FF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aPinp1xusuV8b5wt1RAIDc7oXO+jKqTury5N9dd5nSZ2mJjSJFVRGmshISMq7y4RsEdD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unXkJC4UJR/qkE1BYV4xGHfgzmLmYUYiMYrmt3hArFA0KCFnmq9M3iYj73bNFsJ9hKe5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swWZZgjNyDlhTlxb4gDjHRiFEvKyOXSWQKksrVlCDKrouTYD6e0ilexjIenR0PTYy/Tn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7GEhgsOF7fCro4ULJh1SEFmYF1Wp0dQT+3mRKzLOs6LlmKCawuTMOmsDe/cuhhMY5qdm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MDNCxhYDjYq68R5/yaK56w4AeHNKMTOiGtGDbmVdsWPn/wBjnHNhj8PUHVdzhGCGxzBE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gqRVNy1d5URoU7xas1HUJY11Ad1RAJiCujc2aiN1xcALjmVKrlCZKrPlCteTuijeugT2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FdVWyI+RQ2Tt2taalsje53TRV0bZzKK07FpTyclKIBNcqK4uYgWVQ07xGxgQBHYMEF7K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a6DFkahlC+KdlIc4huC+0bEWhoI94LHfbBTvrd9j7NWI+z0z+IU7xhCsd/1/i7YO3VjI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Ljis+ELm/iaqMN4RzAsouTWsA9TDkbutRNG9NrFFyrsnncKk79kaAuVeXKCPaMgh2TKq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mQRujsZXTUJPlVUXFEUzZBMUX67SbZUWDY5rYhc0GDVOgijQ0pnxUduzhuJRNj6d5x/v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q1TpcjZZdspRDlV6ERyzmmdyLYhTIMUnBQjF9QjemHqDAIYFq9kxe1hoYaCuhhwg3DhV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XuAvcLruXXejHeus9Z3lZiqmRVFTVSpIysVFlWVUQahDJUPDoANVVRU73MT4gR2rOHLF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eEQwsMJkKEv8kZ867WhQm/DMCYXwh598VufzzbQvrx7vlhYRemNo1xQcHJ7Mp8ScpHTC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wpzMrnpwogjsoTt/x2JujsTVBOXBvWVkbs3TR8YDFGZSK5jg4Cg2VjXasueZco3NzICi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3ANDc5arxVBIBFiyfHdc81oi4uJuECgZDyA+QNUBK64dsOdkFWrRJ6uIadam/pDzmOwK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rMqgLOAMIf3lDs24Tpc6BMaAvUPug3PjE+4oXjfZ6Wf9N6PjhxXFxPEKKdwoiC4sqoyv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5BRbA5Hu+TbJy9McDBiD5BQxKyN1yESrFu4lfTxKkjpOgibbytK+k3QQuir6RKqqqiQ0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IXEnoIhDQ1AJii/VzdDaQTN4bWUT7Uc5MZQNaFivGKaJp2TgvTvsxH23hsCY12YQnLo1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ENdGEqQQqwlWGuoyvUC6i6zl1XLqGuAi9P1ZziXXRlSRlTsmVkJjSaLDisZ0jRVCqmiq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6BCiNqzIynTbSpCfHiBdWIVDL3OhMAb/AJE0Z21Yv+o7twrKxojsoMT9r5GE6KQSalpD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N+RTxRbZgM6c2iLd2hPAT2EIOVKoBOAKhbGKUXIko0WYBfIL8SFuT+TiaNEhsKLlGTNj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Hi/uJzvhSi2KrUVlRUVFRHZt0NjWXIKquTeH5BUTdk3cc0oSFShqZPFVYzueQAiop2AK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xPi3xFKCzVzdPR3UEJ6a6r8BFMPHxhV1N8qyLIsqDVlWUItbTDbReIfgmp3eavU/uhXc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L+k/xHo+OC/nRbMUbc0on76KKlU5AyK4kVVBHdFOFVZXUdqgv3eN3bL0r+TG8mt+dKBR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hoJ0XnxKmmi5QneR7YkNREryEgDMFE6apqcuG0o1EIbScinW0NvVA7x/qQ8qbqu8Lxqn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xAo8VuWJ5N8TunN29ObvG+3/AK4VoPlVFGYV0QuZbKipusN/yZvw1FDRXs0VAqV00lUL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DD4osqbBcUyAAhQKv9J8ZjE/Gwwm4upYarKCsjUYLSvbsQgsCyNl/kb64iLUPZ9YWH+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3u6ISVDZlTYdFGdlVcxeCobfgU+rXckVNBV0IFNLmLNsnBOH7aOwr8hIn4O3kTMIhUCt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xgQQMkLDCoP3ZREURtDWq53XFNggiCEUFZZdgqhU3B33rA+yqruChMKtVWiO6Nk5rkc0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dQ21aWCu7UVlC4ZfEIbCXFzYHaUNOvCNIhcYeJqIkP4ouas7V1WLrQwvcwkcXDXu2FHE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4wvFNRMj3G39T++Efk5YkfN3hxGXo38Vyd44Af7Ec7A7OuaUvqutpAmVVtoKoJOuniofs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5EZQ2olZkSiUE87/AIglEqu095CR0crbs2FVRcS44kFzzIXmSq6OdFPjIrjRWQTpAq0h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yqjWUMIbgLEn9itE01Rn1SF1XrqRMsIZ4catQ0pwo7hu6LaIrBKN934MPwgH5co7zohY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tvUKb6aiVlVqztXUYusxHEwmo47DhO9SwoTvV8KEfW8Kn+twE71wL9cX6pEK/UIidjsU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dWKVV9Hvc5YSH0sIVDoXNhNE6dkmiBmYrQouKhQw/wBYw7VE9bYh6lioxHvIiGEJTYLW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Iqs4TsSwL3TF7oI4koxyIceKY+IjhN8SoIEjRQ71ooLc8YDf03A9Y43FwGDE0e2vSiZq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N6LcKsojd8vxBc1CICgQWuFC7c0R2l+KCc4SZuuaKk7SKa8hubMg4xU/4CLSHhoHg4Vd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JR3dVclBWldZqK5ARflRcQsJ5PoCEVWusIIOci0EMb8W7O5dsqpral1AgUVRtcoRhlNB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pQkFWjYnhDIDnVJZEf08zqElRjErmcVugN2hMCeN8AKuKhXUOx0c66ybf1L7YYoSsR9n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33dbBN/dxCrMgI3CFkQVTalELtKCMuOKb80m5FRm1UM5XRRUYJuV0ZBFHZEypsZGTTMz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XO63qbuQXM9p89u6pQ1R0mXC4shIqGgUCuU+1CnhEStJlE3xaFivoNmK06bj7YzqLDbw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TLDc0OIzAsoMGo320rDA2hH5NKrVC+yqqquw2VQFmWYIvC6jV1Wrq1WGNcbFxobEOPN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fxSvcxCnR44DsdikcTiXIGMUc5VHJoJWIhVhhiLAnMWUqiIoMFD6mIo1RGgot3yFCgAK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56oi1YeNsYrAuvCWYFZ2rqsRxEIL3sBHHwAovqjAn+p4gl3qWJUH1Crxi8On+owYbY3r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MwceKofppCh4OExUA10WRUkAvVHlnp720gRbOanOBMNwRPyO5hggxi6uHhCHChQi6J6m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PweekfeAw1Tx8M2906w3VFdOdVNUTdObQryQqqKgkNzybkACCDmaKlzKIrl1+aSdsaoJ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9eLinULYQMFrOo6IBDAlRXK4be5JqhZVFMxR3JPxwt3UKogCURRBVVJbTEgVunt25unD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EN1Hu07IiTZVqjvJxUIIpqaPhRRxu1CQTVRenCUK6ho6bIdhq9U+yHdyj/d+CjL0P6Xr8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SqlVTsqBXKJ252qdlRXlVV0hFFC0QVDxRQ6uGFO8XcVpIyJTRs9GbEShuDsiuNPNjppM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VJ0RvSsj2OdAXM6CQ0cJqOyG6pJ6CeihdBBb0asT9T9ixVVUVF2ROV0UhYZ1IOKCzfB92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3bYTyifbt0w6qh+WdZyg4ouoDG3e+IG+5iOPUcszlDBcSxZUW0VJemw8+KxrP9pyLVlW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bUhGwKCxb8kNjk1UUYEI7K69Gp1XINVAqJ8NqiQyxWd/isEmM6YYngLIgNqLIF0AvbNK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7V7dqOFhlHAwSv0+GmYKE1MhsYqqqrKsqyrLdVMqIBesGkOLsx+xiNk0oWp8WH5ObTEA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RTFd7IF2VkKFiqMgQ7xnEBNUStGqHuGbNV00KqDapzCHWcTUJt89Sbu3ThmQP7TSOmLO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VBhmCmtfHe7O04r4Q4rDkEzIKolYL8TcoywyfRcbhELjel0ZGfFkHIv3uXkhHZNTtgBo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8rKqLkfkjsK7krDpzt2He44jlDZbq6YmN2LVgJM8lDkQjOkhPlOQTV6qofk8KP5t3h2UcL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wUZF8Tbgo7rKs1E05pUkQEd1uE27pcFHQbqm5UZuwNDhXrPmVUDJ0meL7lBbJquoY+JQ0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K5mbyto44XC5Miim9gTF8yrXQZBFNRCoEDUUQ2F0CMok5cFPCOyuaIJp2busV/HuhZE0V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u2wO8LGbHZOCCh3a/KXvcVg1H83bQoflC+wiblT9yPtBubIbuYyjX2RXFj6R/wAhjv5e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K402Khj4jZBVqmlR/wB1+65aFlDnRcO0qKww1/j8LqOdhiC6A5icz4hqI2jDNDiscF6NB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WZZlmWcrMZVVSqlbqqzFZkCqqsqKioqKiyqiq1FzF1Ya91BC97AR9Qgr9Qhr34Qxrysf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KIE5qaN2tC4gkCI3DviRo7lCjdaJ14kMe4w2R+MgQ04l8SGA6JENBY3T90b2HDkBs4fD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KoURRq5U3a0qlC26YaohRNkZbyFxunjZOjuIw7soOYmhjn8g3KS1W08KsuFzdQBQO8js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kqChd96bQ9wUVtQbjlMT/sYt67LmqiD5MonIbopvi9yhqHuHbLFBWHHLCE2hXGBHxCsW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UEF6p4w9i5YrzZ9d1HXoHg9Dcm0Txdbi8yKqmVDdGlEEagzusoXJk7QVw8bRBQ4U/IGi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yk7YMkxG5ND2OFzPMUEEZC8+dZkZXMwuOdPEuVxwuGiRQQWXaiajZE7CycEZwqKqbbFH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bLRAJ76rDRuko0bOsxzR20dYDyMsJ5R/v2MNkJNADjuhKJbmP9X58QPtps7dc3WVdJYd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266KbBKMIBsSgUd1TDZRUogN5PdlaRtl2DaLZWQfQx3QoywDTgonvGvaYzHLEfOEx7ml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2ILcjUZ0VFRUl8VmYupDXXghe6gL3cFe9hr3oRxxr72IV7uIjioq9zGXWioxIhRdEkG7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nUEJFsqKIj4PsRuRuSmPUUqGcpLjWPsnsDGQYwiQ+ixyMLK26g0zxaOCadyDmcE3dUqs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dWVQQ6EM27VsRTYboLcEnYWFVyQngrh206oVRrSkt02gw0Dyp83j4O8SqFXNJDTxJn171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5C5VlTeu6C5umXMhabvGuVxsG7ZaKuzbb14C4aKlO3TVCURYncSqm7KGsu+F2YyxTPFi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mKsp8nWxf2M2htUW3+Pn4vUAJyjFRbaXWCboojcBUVpmszIpqKxTaDDfaVWQQVN4fg/y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SVUZ0VdPEqq6pqExMTE7aAZHW0rgBOCrOsmyK5R3FJccXl+Vk7cIXhgV5cdsYf8AUh2E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alhUEhpiOa4wxVYkfECgaPm9u5ZvhB+7H+6nww5zE+dkFlFHr/sjeH5PKgn91xoMu3Sq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x9UcnyAUXMViCQYeDNIkDdyFqNIqn1KIBTUQsm5VVADTiqQnBsFlfb4crEuhQmRR8n1q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u9QjY1gccc1HHo45695HRxOITYuKKzx1WKvkqKgRhhdMIM2yKiyobP2XxrWrQ5qzsXUC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1FWqzPWaInGIUM5WRycMqiOWb9smocE4bvUHdFEKC7NCd5RgmtosvTh5y9rrN3UQjpU3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TUDRbA8kUm4KiComuyo2fo4Iq0tIRrVBb15rRNKc0UqoMT4xxkbB+kNLpRAFzOq4ogFS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UmUVTTdC35RbxLSZKyciKCyutumJHypLMha6AlC3LnCksP8lFFVHHx5RVKKHYXwvi2/5Q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Qv6iP2xuVjvshfW28e3oCiKD4vTvsf8AIGVNFlwNIqjoJVKorhFDZFYkVWGH7xuU3eYT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Kdoqq1kEVVcBcnXwgridNguBq47F52W2gyoqSCF3I3TXTOiu7pEUUNNXL1iv40MbNuXI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VkUOGDE9u2mQA4g/tt2DKZ2buiN2wf2xz+4D+3D2iZaxAAiE07OFW3dF8X+VKoCjqZkW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1d1qAjKn/BrX5nCDnd6k1z4QgxwomHzj2bwjhXr2kRHBRF7GKhgooXt3roFe0JHRKh4W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MFO9Qxa93FLm4prl1GlYl3y9Nr7+NmJyuKEMrIsq+IVWr4oIlVWbYOXUWdEuKo9APKyO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gsQhsXSasrEGtVGqhWVwlQzNCojv3Iqh+DE+7lE2bCcjdywLgWvCj+ED5OxBQflVcyY1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KK5qtnLKMz26AuMvy/IqG5UqBcyKYiPm+5XFdjuimCqeCCAofxiRorIo+tUyoJ+8Rw3V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9NhI24kayFpsQApy6x3cUEEJbIIeSeR0UN0QUCShc7lxVVWgYg1ORMsIf3HeUfxAq66o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iqqCim2kJ0pMIS5QXqH1tKK9Q8oH1hRfH0HZxX/WCQnHMjUIn5VQO1Z5ZU7pQMuTso1s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0BsAvwdeTZEKGZ0kLoattG87T3mZ21lU2vLhUHY5mbbriwCEnBGTZU2tLepFFdEUCKa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TlDQsuabYWvXePi/zxXg0/BnlAvHcVh9lG3iHwZUuHmQg00/I+J2c9vwPnSWDxGYlFAL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tW5CUIBWMgl74eGyptGqlFE+R6mZ6NFVVlxVVWKNIVcrXRiInWa5xIIcBTIwrotRhZUY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/Pmo5ZHldJ66JTYIXRXTAVAVkCyrK1bBfIqh0UaviqtCzsXVhr3EIL3MNOxjAjjUcaEca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72IveRSvcxKwM7l+ThtX47pzNtkfGHs9pqiKqH8YkRtYcapEIZGxBUuTSaDcVTnlGWyp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efACad4jBVu5omyptVU2YflHV2w6Bp3Vm2Vapu6NcuRFpChP6cR0TqvjH9tx/ZLj0rzb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3u2cTPedpXVJcbhVFG38i7ctE2oipAqqoUTd1HNA3dC/DECi6srKqFxZ1it1BdSKVifC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vlA8JQbpkzopoKpIL1L6Gy9Q8oZ+KiW9CP7rr8RbBZgFE3OVUrKqzKuqukCRkVRc8uKe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FHwffhWTrAVQX4hG8grSrsezSVyVVVRFdFdQROjlU34tMIy4C5MuKSCF6IhPFVcMkFyZ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m5R/qEqplxbjkWa7LFd4xPuxDaMHisOogzKF5Rvs/wCuD5VHUcAUEfIoMrGdByktbniA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acmya3f1Xb1ZkP4hlETQOiZ4wenGqMYBMfvt1J0RG1ZVWOPxHji4lYoiOXvCB74OIxAC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Pjhae4e0ogILZVaurCXuIIBxMJHGsC941OxjUcaxe+RxpqccV7p6OIK6xXUcuo+gc5HM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ZXAGyy1MH4wXFRDRnVQfVOJVy63i5iIo5+x/69lSq4pVNonXz0WZGqzLLtRCtaIqvxI+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Sgan8obyt6C9pAhzPGLFHypVcukFmTTVRAiFg74g/uPFXxnACQ2RRQVU2ifIqCKveFeQ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RVR2TdAtK5CBocT5Kiug0pxoqzAkGmj9tDPkzFj4c8csuy7d3QfDniEflwzWNFZOQXqO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AVa7ZRF6Ef8AZAqXuonuqnlRL1QKvKiy1WVU337JKqZOVUCVdHYFHdDz4CAQXLRUn6jM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k8byaZG07EKqN1yrzG8h2qaBMIFDQdFUEZC8hdNKO6f4lM8bSHkUUDIkppQuq7Eqqi+D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12OT/wCR+McUfE+UP8VA8oigD5RvsbTJC2eadRrgEIiJq51cuZrXPiGIsS0MY2N+3hfg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QbVMh1TIYC9bH/2rLErHRSyAzEKPEcG54xWR6Y5wYxi4vpKYN8ed4VhDzRI7OmDuxvia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yOxMxxr7zrDPFRMROe4KPiKIRHPUJp6dFG+zKggNzugJFUVNwBRHYLauy4EiFRUkbpo+b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ri/W2xNERvdUITTufGlW4YuiIDeqO0qKqshQgbNbQo6OD4t8aIoSJRRkE9hYQaobOacy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v2rIq84Lm0ibIuJWGIhmueK+Ju4lxpSVay4XG9JAbQPtNdNphGVghKqiuTbSC/HjjkXY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AeAxm9Kq+gIlO87IIEVwXhi/EppVU1Mooe7meKFgvxZ2AjpCx38ceP445Yc0b+b16N/J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3XNKulVVVVzdbUnZXlT5cqiITgt6OR3DpcyAXFVDX4vQtKlSEAmtQhrEgSshtK6EuDID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yOoSAVVdCdpBC9NHJmJbrmYum2NlQIba9gnL8RIlEqqin9viqCagiuWCjYu0YeOK8/8A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g3jfa3wZs6EzNEfDDVRN2UTYUpEssgdDGFhqLh2tYxzRiG7prU2i4BXrX/KCz/LFmsaL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qFsir6qVULyx38ho2bEyRY5HRP1MplBCN30zQwEUHOrDxkZrhjmrG4vOjuoX2WZWqjeQ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SCK552VRIFVlWe6w3yiYhA7xPGLUoJ1jaqisq2hAq1BQXFkSLsKgkbrmtFmmN2jdHYOt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msNSb01BAAp7TDdXMB8ECHsMgU9uaGZUVKSMinGoDanmDkDYl9dmjdGyFsOPk68gtuy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9FkL8hOvDUT7BbdcO2GVeKoqVQFZu3XDkxYDcYvxJTSaHdNTbQfJviEFy3xb2BopILGf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GBunp27fR/vbZ4UW+VEbZUJCQpK6KKat5GwlzVVXNVVEokJxV05Rtg35NFgEFSs3iVEB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2yxBqUdyVXfRSTECq7zC3dLlGXOgyp2aT4Rqry3MyqTCohIW5EuAjKy2m1F27iqyxHhT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ycPlH+8eOMO48eXiqw+4i+UJRx+43xaKxYR/ceMyCa0ZsXRqYG5icznbq4xPgSGxsP8A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XrR/32btcaCuZ8fZzaIbC8qEpkBe3qjh10F7cr266FFCw/y9SaBjmLEwHNewAs/BtKNC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E9iDE+qqmfY8UAAUf7AE1cSFpcVkUbXmFVU3kJ4QbxChdYjYsTk/4olCxvRBPvAf1IIX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EUTVVankNh4XBiIsZ6hh8g6T2uoHbK4RVphUog3MnbRAapux4G6umqOKOqmmmmiFwojg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V51+RCNyrDD3VZUXNd6mVgqrKVdHxIqjYpiIQuNiqoqiun+Nyq1LqArkmpoghsrl1+Si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2hCwoqpoTFhx8hILmGhfuhYv+O07M8ccFBtTcii9G/lA5U9wo8LKuDSVJ7a6Izorz2XC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w52VEEJBPQvIBBQ2pzqB79nnfnXaTSuVSRXAkbSuryHYvIoHTWVZVW07CkubIBA0kZFC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sjZWa7dFASxngTsLAIIDeygbmJ5v+5vhjLQt2qIdsL4xfKCFG+wfWPKHcSeopqIEEx2t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wlYoZYcZ2ZenfLBpyhomjvU8O+LjMKP2ca+gMQBFxc4NW6ATYSazYa2BeofzBsog/ah2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cLLUioAJTT8orSg0r83+LaUxH3NdUq5kEAUVZWVJUWyMuAJ8ydssOMrIlmqu2KrmrI7q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qATDiU2RVkN5EJ26gBU+br0Tfm+NFMNlMyh5g/FGiAkUVfSDQPGdABkT8g6qouQflih8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5BoKoAFPVlzp5dErPiBVGpQubqm6qr6KlflFqH1JUSQvxLeYqUPKJ9TL8krmytIIJidI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4rwKafiZQrYX7JBUooMhbSOxifoheLWDLjbYdEJ/j6TtjLhzCsxaeoHLMnHSQroz5nyj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62GV1RBc2k8bqioqbMYnUYHuUR2rmZkJGdJFcIyvqvoquTISrIITpIzrPhtgqbCxTlEs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rVccCVZHxoisWZNnVHdQfOLf/v4x/hA+vmIsNaJsoKj0MT/rG5hpu42TrxF6Uf2jVPJK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ZsP0RihQGQYeaG1R4lXQogamv6ror6MgfTjYxiYjKmtomhZNwEKqpQmJCVaNxDs2IpVR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omzWt2J3cVcgUNk2tDbZRK0JX/a/xb5Yr7mooDYI1kArGR8lTYBBbaQFYKm+/SieDTLE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G+WrneVZOGzXdSFIHau26KNmAiG7dyGyP2Ra1+TBAhxAsRlK4srTCMuOGn4xIYTbiRlE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NNFdEBUpI67I7meH2B3lWXGvi760ixPOm/M7LnZM2I8o2zGiqsrILgrYqiCFqoqhQMqL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hVNWDvWTZQUfJvY4mJYjeCzcn68X4Yfycjb0w0xI8Vi/oZbNQErhBUQEj2BooqKqKKJX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zOic1BtEG1QCYxAKIUSiaoKm+oo7oIhHs3lyL9i6pPmVZV0WXF5VXJk0IKkiiiMyaNyU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IJxk5NRWINYl1dBXTCj4YfyxGwhnNiuo3Ni4rSoPg/yWHvEG8FR/Np/bY3eHs7hMY5yf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MIMcUyGtkA5UKpVZGrpQ0YDE1zISxUQOTPjhSPk0JjE1lJDUJNk/637xhb2lXNbkbHKb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QAEV+NCsvxh/Y4fELFfcFsuSdVVzLdUoqqqqhahVVwjetWRnSCibta1bJyci1GtHgUqu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u9BQULQim/XEpVcuAIdGdlDgA+MXLejLKuwlxJl3NRCrvFGUgoGicNym2ij5AVQCKBQo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egoqbS54CACouDJn1yNlQK2txonOCGy83Fc2PJEgVwRUcx3bhqqqqi5otqhCkvxFpA71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4gTLWTUz5OwiMhKF5JvYqiZcIJ/1wUfqxP1Yfyd5nxwJ/dHhzi/4zLOKKoVVAqoCKp2aK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DvgIRqYVuKKiM6IBNYqUWbaK9PdO6tO2kDYquoaeOJiYnWXMqaKI9phkxG6eKoIWRKbs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cLl5oD8jSQs0bp42woWLirACsVkXo4jE/vRMMwhsfZ8RYZRbwlE82/W128J1Ym7nQ8K2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g1rF83IlrVnT8Q1qMZe4K6z06OatiuQfvHe7Nh4peIrMj2tTBKibvMobzqhLFOy4dNsH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IuVP3LgaLg7KhKqaXa47BUpFd4tWM+1tpChV1adCRk2ykrKsm2VFq6dVkRaAOELyovxi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VlYuVk8VTxRN3kNpc5ay8UEUfrd503O6ZZyd00cqOko2kLvqFwdlWrRsRRVortFsQgnF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BEyM6aAuLIoJo+BCNghK65oiJ12iupDIo07qEU7ZBfkbo24TEfsfu9q3RQRVE0BWWy2I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q6ammr3nNAiqHZMs3ywljISh34h9gIyMgjYeZdmZid4cHyf5GuXCfyG7w+cX/HbOquAJ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mGhFaVmVdJnRUVEUYrE+PDCfi4adjWBRcc4qNEivXpv8aA5U2EqbAbDdBNCsioj05yKF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PmR0AoLgaWmRQ0E7CV5c1W6oiuDqYV+LAjdOuRujIWT5FUXD9iBsE5Yk0hQXyG8gdk63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2kd8FpMWDtCPyj5c8W2EUTyhKKKvaf22qH54WCIEM1cYGHQLl8YaiR6yixHPd4gBxTGN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bGeYeAfTEf67wM6AQQRTdAVJiwXqZy4Nni3xdFLIkSIYigsoHBFOtY3MIAgtAQojSVAUy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vzA+NFQr5SIKr8aybVCRW6qqyqES1bSq1VFWu+TrP3VpHdGxCNryCcimOIcAn0AgRKtf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jfFbQdkBu4Cp2JqggdzvP8ShoZ48ndcm8W9yTRN3VPliT8jvL4J11vSyummiOo6DVcJ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Kom0UY1d+LlDFUdyFyd0bcE1aLgI7NF2oFBc7qGmoohbURErporIVTHftO3MO26FmWwf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Zc9wL8Y2L6GOw+IZEEf6oWzjuVhv5UH6ucR/HErCRlE8IgqHNCOyzvXWjBDEYhDGRwvfR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MvexUcbHXvY69zGKMSIUXOW5RasqIV1+WAFMNDdQw9wFTYhXIu0SKeVEeicyEir6d0ZN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ryvOy5F9NKoSctqaOdNUVbS1M3VEbK8yEG7ypVUCpsVdOQ8UVid2QNnAIKsxuMScxAWB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t3jtqjbCqL5Q9mxvKnwOy9Jw+cvPViMhshokuUWOGpz3RCWEECqbDc5Q8CAnDCwlGx2D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hX6nEpAxUT249UjxXY35wsK09EBALdBqDaSKNFsqBUkEKL1ogYIWbZ+HJcMK5xKLt3Gr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UGZFQoTioGCqmQAwRtiwLF/cfKRE6SMgqbC1VVF9Bm0Gqoa0Ka054vxCLgi9NO53LruX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DsR8Ie0R3k9fjdOTd34gin5XJ86VJKGyMqFVkL2dyUL02qs1EdpOHxrReSqm1CxG7JQk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BVbgqyF3KHQuieSGiiZ5GdlzpC4FURWIE91ULSaN60VUbK6d9bzRrLO+UqolUqGhBy3V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fihuQEzZkQbiQUDc4baGhI3TLN8tNUCjdBGQTbepf8jhrud8APkVxC2xGH+lRvpFpEoy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bSMgjKiptKkjKkjc2Oz8D/FOzoB+DazpIKye5PKcFzeRtvRDdcWVZNFVREy4quE1VlRGV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URTk21TK/ZvK02XhGTlSXNlRDRSV5cScnFR25IzNNoTrsbmh+nD98/ZH8IflFssMPjG8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JivNGMhNyNc4ARcQSmQnPLQyGhBdGRdhsKMR6nEo/FYiIi2pyhXW9CVAjvw8X1SHldC+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VqJ3rEZO9XxNXeo4t591jChiMWupHWaOs8ZdSOs2IpnjIPjIRYwURz4hDUNlWie9OUQm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oO2fZri5YXCOeYeHENuWgAUf7B54v72LNKsgNzLdVK3QVN6IKiyLKsqpVUAVVVMNXYhy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oi1P2daRu6tSngAVomO+AQOxEnbJxWG+2MvydcleK2k3cKpX4mTkZAfLZXVE5DxqojBS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4oXd8XPEnUXFTK06oItAabgSpVcyg/YXUKugqVOXcyvLiu0PZWNU0ZlTJKqqqoUk1WN1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FwVxLKtityhZoW9SgVB3UXzanXCw14Io1cjykxciyGkamL1X/kMLd3iDVG6btiMN9CiH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UQfIjZwRVERM6yjN0ouxwH8Rywz6FpkRvIu2c5ONEXIuJQVkQjbgiXLjvRBNCIVlcIaa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FbRzKysgudFFZbaSmKEuOFzaVF46SgjZtgjdHzxrfhhym7ISAUbaDcYdmeB6eykeIRmi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YW0fyhBR7ir2the3hMbRO2bFcXFkANTAYqixIGDGIx8aMi6p0m6jCrcaK+lwnFraVLhu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y7UVERKipvO6oiiFFvWp2Ce750rNo39LwQcGQQwck1TVH8ucd9wCpITpVUVFRZdqKm1K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RUosqhCii7gNBblYv22nOK5aiIE+iajuK1PFVsnbBhKooW6uroywe8WLut1sUdzWYQ8j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AKIA1e75GyG6c2hB2pmaKhtiwVdQBHaXCshYysubF9TKs7K8sKKxQKhc3Q0VXJubmrG0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DUboIgIEoJyPib881ot0AU2plc87psqFXdshbZQzRYd1Gxdnt3Fd2lYbyh/XMSh7yZYo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WhT1GBc/WPJyAcGt+7B7wE7ws7UDtETwinI6LzGsp0oqwIphCoezmGTUVXZzkSojnazf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UOsTO0xMhUVNARlwFzoC/LnnXfTwiZQ0PGipIyK4W0iuWpyZY7EScKuIzQ4Pxcxcyxxp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+yIKxnVIA/cij4rC2i+UJ9S9tYmCg9Foq5zG0UZ/wAhRiY0xViPUmtBJrPmdlVRbYn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kQgEUfGkiNPJCpsyqKe6geVzFcSWw0IVEG0WUJ0IEQMfFhNg+oMjKmZM2Qb8sTs4rG/e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WRZSspWVZUBuQa5VRUotqIDc3nVRq0e/KOoSs8vFO3llmLOEniqCcdm+SciisH5RbblO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RMT55A3oFl3eZGyhp4/czfBH6zeEPlHbRPdnBWZHdVTUfKonRHxQmVwVA3cTKk+ZGY8o6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o8OdJ3RqBE2YL1ogFXdoVlWirsdguOFaVDS7bKm8LxxWyadhcLC+TPGd5Qrm8JHtCTV6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27E0qbO2fgP4q4/Ounjh/i5EIqyM6b6SnW4k5FRQsH/FVKKERlTU5OMjoE+Z1V0AmiTt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NlvWqK4kd1xILmugagZ8zrLmiFoZTUUZEIaCqp10Eb1RV07ZtyGr1WI/CYzCepMe1mJh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t0FCjZVgd3RjSKbP+x/jVYTxxN4R+WEgCEK5zDAKjvQAhtGWmMxTo866QgEUU5Yj/hsO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FRUQYSDBXTXTCMNdNZFlVJcVURyLURuXFMh0AFDl3WVZfk1lV7dQzFYhiXhe8UQ9R3OK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iqqghKq3K3onHami+jEHKIrvkiU1yfEVKwt1vIDeozE/MjaiDvkzKUN2wTWGT8UVgvCI7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G9EFzKqvoG5ARC2Ru9XTlYQx8mbqsovmxgbDY7MXNrM3ITdyUFzVG3EhO5rvhxtcIkqh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B+PViIRA8RBTSBVE7Yg/A7Li4QuRvdWRVVZH4yCsd6kqnxBqGqIwdJhBGZQ74TzHjyqL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Ma2X9fH/ANjBKdvDN1Xd32+nfxSneJFIgssqoRMq6enIrZFHRxoKKMnqicsD/GorqG0A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LNVFycuBOsqy5ITWoDZcxDUkKmkyro5RnzLgbo308qsyjoGqqhpqEzoK4aFTfkJwQRlF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6kCC1NCDnUEV4WL3eid8B44r7Af24nnX4uvhvHFeWChjqOcYhAUV3TZCs5wcsRGMV3KO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A+EPyA2oqUQZVCHQwIYc5sNoUamSlEZDeVAsi6Wxh7U+RFU68V28FlFdFAKzguWOosw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KNMQ15QOaQVUNFQnOCBRihq6raZvjnaswoYnx6uzouzXkrOUDu41WKPwiLhPoFSocRlf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Fy2piBQ3IlNJaiKHlywu0F5rK7QuSNp8SAqq7Jt2BVUVElOtxeZNE0/JlVEPza4hM3eV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3YO08nTaUHcCgA0nSDQMrU1UJv7gqgiotSJk7obrE3CrsTQN2RQRWyNKKk7S8i5CtE1b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1wY/e0Cyb5KHM9pl/Xx/uQ7tH7cTzvKLs70vfCyiMPVVRTCweqzHtZATBUZHFdF5TcO9o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I2k5OUS3p++FAqgFTZo3cnOCzVVRS6NwarjhEy5VEGprU1uzt09cqiEhadEe6ZcLnSVR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eVy1M1OFRsNJvMoBR7MQWJGfDwvi8KqBUc7t3UUUd6f9eLO8N7eliIn7g8T5YZR/sgty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jEfGdmUeL1CUN1WVuy5Yj/h8Js5lrKsnOQiFp6pXUJ01KuqoSftEz5TFq5zIOUFqyohZ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kChIj4jxx38hhTTQZlnWZZijEeF1XqsQg1yAFNqqVTmBoLapralzdmMohd42hjdwUNvy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yinaGMrbqmy45uhdV+R+RFxRFu8D5NPk+tWCkOJRWRKKrpEwVRFNTK1TmlOuN53TWrxk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zuqnElNVKDKjpoiOxDHw0cadgCWiGyie6ig5Azqwwuo2oiCj3nLRVqJtNBivJfixunZb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beqChFQ6htKRCNoe6wH3m2nlvjDvMdli/wAgFMZDPzZ9T78BYleh4hntnUC6kNOOEafc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31XLFx2Kdin4TFdAHHlp/U4iHqERzoworoydIyMzOInbN4RRT6L0n+HDCpuELvKIqnCX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N1TYNQamhWBKJ0C+krn8QrLidhRcDVsNFZnSVaXKsrgXYUELSvJ9wrIjeQ0NWKOwtyFj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RnBxw278T54IUhYzxw8KJFa9rg6Hux98LuYnyjPvCFVijkY3YRnhErhcLmZ0lR/+Iw16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qqov3zrqIxBl6rV1Ai9dWh6rUHBV2imsUNJGRBi6bl0yuk5dB6GFevauXtHIYIoYMoYR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aWObuvUh84Td6fKiypoM6VAHwePg1NCpvSqcoQ3iiTbxExFQxvSjotE+7jtmCb8nPdvz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QE7ZFVVUd1DNHJysx4kCAi5V0g0I0izbLMogJdShoCuebo+PDFGFInKzo7ltyrl6N6q8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nWRkZtUYfLKog2Yz9owwE5pzU31BRzVyqm2AVJXRE90NDUCENjxDuPLEN3LdmCh9PbQ8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XPZBTSv8m+6D9kP64nkV+OICZcuevkiKrIumi2i6I6FfkbAIbOJzQjKnbO5doKfuvSf4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JwVKqlFSYlWQBo0CjRV2yAEqpxorTpVcaRICdKLjiVUUaaOQqBWkLKugaTM2lDQ8W2RV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gSCDVTfFH9xoWXbj1kU9Qh2TZYQb4j7MIf28VucFmbDiQXZ4aiXwqp+662FCjuzxI7sr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Ynb0bCIl6+ao5UeskRdB6MAr2y9uV7ddFdJdIrIV0kyAV0SQMIoeCXsnL2T03BOQwS9m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vbwQunhwv9ZZ8MF7mCF75iOPavUYro0aFb1P7Id2+R8rIIyrQp/1s3CIoFEvCHxiSpQO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+7nj4p7xlbYOoDuaSeq0VaoSpVNsW5kYYTSC4EqoTHVA3fsopkW1R3R0BCypRGTW1DE2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SBlsnBA0WKGy4vIIKqB+PCKprMgm7g0OgyrIK5s5/wB1aJ3lDY4r2sUugtcYxwrVGg5N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G32qjYbSoqyouGoip5shuQE0ZS0KOKw+BusAuJcNXKaULttKsjoM2X/yf7cP5Qfqj+Yl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EJdJZAgGpzWFCIOi8/uZgi5VqsKczIt5FG5v2DcyMivTxlwrUEE+qPjxQotq3KdHCCDS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E/yfc9kLesrq8/ydevyvqKNtXPNaOst5HsNqEwoTdJ6ZcjfaisqriQ2UU1itQVF/kA/3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DxDL/k7Cj9uN9mD8cYUzZsS+F8vzrmdE+EAbKI6rp7o6aaSisb/xEC8NpcukV0XlNwr1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06Mj6dEX6fEQ9PcvYL2MNezgoYeCujhwm+3YG4iGxe8COLevdRl7mMjiIq60RZ3FXRaC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brE3bb1Mfvs2AvybAbm4TkNg/wAAm35aoigj9t1rLg7qHWj0fq/KLXLEbQWIs0o+dQha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KcFX4+Jd5NIINxssNvGdSirt4o+TvKqIpKy3lwEVAbUrjxaACDdUVJhbFZN8R8obtHIQ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MrKS4lxo5OxTj+7g91iMTEhvwv7hjxT1ojcuG5kVdNvF8xsgEAtiaJ2y5ujsiZCi5lv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rtQWA8RZXXDZw5M8exSbL/5NfDeWG3hRvJUUZYd37ZiURiLMsyrVEprjR6FCGtlhD+5H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E3IyMrSp8sN9Q8mlNKibghc2llWWqLQBlqqLLRWkAmiqNuXJ3k/TWdanR+ItOqruUJhc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ytr55sZVkyzfGbhsU2/IkUJCUTZvLUELf5EzeHZBN+uK0GJ0wGwfrij5iOITY8eog7si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P3McaNxRysdbmkqq2i8yNFNvUNvSnto3DxYLcP7tHGOXvHr3UYrrxEYz11HlVfWrlUoD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cka7LFecE1XqX3MHwTN1VNTrhFN8XD4JtKBC77t2avxMobfiViSRCG6i+BsRlDd2zqKI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XeqFyPk3ZyO49O+xx3f5I/KREjOkgiaorDmhThsd09waKISrosnN/aP1ndxM9pcSvppp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kWEvIEfGtUfP00/IQWvODdR5gwnvxVWKyzVE2EBPHyHiEFsrJ6uLIkKmw2W0tpFV3kG0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AQXIV0Jw5Q/GirvI20HdBMX+SeOH88FvDi7vCqo4UOxaVQgUVFlVKpuwLapkOo9uae3U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KaEQnStKqM+SU5FVTkAmDeBtCPkD82XddwXMijekgxdNZVRWQXJTiiUTQFAqyquNQkNH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YC4G65daZlwuToZuoZXMnWVKFcyGjEH4C3Au1f5DBrgoRGVNUMftxvuJFIP1RDV8GGHx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gsNtGr8sKN8WaxsS6sV28+Vwr6qaPU9vSuMNvhzPNRXc5Oqq1mJ07WwmVVbSCMShxBq+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8FDXLUdjN3im7t5yoiqG4Qsb7r8LHF+YFAR8IjAnpmyr8rEboqlFzRGwR2Q+QFzQJwqm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LxL03dVpouOEN0RRbkbqqMmU6pbSTtk8VRIpzY3NiuOBuN1EG8xSgvtIbi0ho3kN1aWH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qSG5e4o7Mh+eJbv6dUPiNPVwZpiMX8IuJGbDW0jwddiPlyQAa1GUkdLdsLZwagdk2lE2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o4QWArmaiqSEihfZQ0dB0VkE1f5GP2YPlgPCMKPlFK9NwYxCHpsFD0+AsThocOL0WLpM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qE1tAnFBRrOG7HKmzpGVNJRuUUUN1BFYzbm+9eomvqDY3RKrVBHdBqvoAqqUXObcmq5N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JEbntiV1wqris+VzpO6rst5GTLtRvI2Fqaa7tniim2CEsVD6mFZ8ULNWH8Iu0RM+uKPm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ooG0du8SH8VFdV5TiuEBIrZV0Bcomi4G69Z/40Ww30FZVRZUAruWVU2pPNPZF7Quqxde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AT/U4LUfWYCPrkAI+vQ0fXkfXcQSfW8QnetYlH1TFFOxmIJOJjOUEEwQNvU/vhCrS5M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DtkL8ScU1chOooflWqHliD8j9bXfDZPAzWFJ81oiNpboiQRu4fEFbVff08fsCz7gpwzH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DR0Nxc0mqeiEblBcorhflG2OIFEdO0xoF6qqrK0sLdp357AbvE3Tt1GoHYg5mwYnTe7E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/rPhxqQORobs59+B5HeRTi5BxTnVDm0TfFDaXO6FUVVFC0Mr8o/g1YPzbYzGgWZfTzpY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eneOK8+OH29Bd8HKqxm8RC1UUaoSIk7cEUOyZuHiZVNt9Dk5OCqigsCwnFQ/se3copqY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EbgV01kZFBqIMuBSQlZclbCdwuFdcriy5QQXJ208aRpC2W1DPgKGirKiMjI3/FoVyJxz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GYWYhBQfqj+R8h9cX7QU4kNw52daDvFw+76fDEuoDY7rakmo2C2nzO6omr1v/joX8GD9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XuYSOLhJ2Pw7V+q4ZO9Yw9XesQQv16id6+j689O9bxBR9XxNH+o4ly93iV7rEIxoxRe8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FzSiy0VBQWXOE3gMXqf2tsbt8BsRuiNwnKJvCDiVzxzwmq73KJs2Fum7o7CJ5kFMFS51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UVVcWVVU0KIlw4EB14aN8J9DivyO6CFQuTNtpUQk5YM1g3VUd1+RKEgaS5XLxs9tURTX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Kw4qjstlc6aoydf4pxqQfjP8dVKB11yb7U5zhqzCuRrl06J1EULWRRqUdkUAm3hgV5fu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jOy4k2zbgUCEzfSxf5AP9WEvTjQYnzEnr0HZ7lxi/JUVERvsgEU4yrtiG/J2yhFRB8b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dJi9JH78I0jRBUFUQFDz8kK1Bk40Q3kNghsDKuzt0UAE4p1hKmridezzedlmR3TbqkuA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goZQQ8ijsueVz+ITgmicTcqsmBU+HqQ/3WSw28PF+EI1d+GJ8oTnGJEvhbxfHDfZB+MN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iquiuNdd02/rv/HwzXDYrFYjN1MQutGr8yspRhhdNFgrkQaspWVAJ1akbUqQKqgqhurF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KjuKbVR2QvgvoZf1P7m7MO6bs0IVAMuYicUEEfJyKG6b5ncx7QgQyD5xdgTR1S4sNCfk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hZtmydYWqq7UVaoFHMom6BonH5wNoRITapoqruc8yMghfmZKKwxo+xe75OtRVQ30cBV3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MuENJ31YZG52lY130AJ3jwmBQruvZcCW2l3g65CFzWlKgBQmgmJlzF7suYpzMrbgFGeX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Qm5gBvhNj+MxoZ4hC0yUdTV6+P8AVh+WA2WK8hKIvQfJ11i9nBURuQhs0oo3k/dsS7aK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ciJFcekBOPzHyh0EnLm64rtmKKYKKqEjIqm1ZZjJyrsq9ziqNgjbjjgoaKU0cdgyqjMo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FFcyqrBNQTvEytJqHh6l/wAhwCsHvDx4+MH7XeOL8sP9j/HBH96N44beL+GH3w/qgHtq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7L1v+BCUf+RdUBRG1KKiouN81kW0JRsAirCVVwELIASutkECuODsjbBfxmX9U+1vh+X4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hG58qUULydd+6NaYfd+LQQQ8qbx3ZWOOYTYdm2oj5KtULCipVWGZObu1cYY0guPyTNlR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a35MBquVTc3tpBqjsXbFFcSvMS51c4YbHRvpad4zgnWP1s8UEZDX+LrlNuqbgbgjOMhd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DkSrXRWi4YdgjWkI/J3lhfKH4zCvI7KHZMRQ08zavW98FAvgb4zzC5evQPtcmrGeQuQq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VKiINxsmeEUTohoNuCjbiq9Gb+0++G3gRG7qshIyFE5cNs4/LhBwVRRxnTd06rg666dy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m11clWHG6Pch3arpsqLmyMjughdqfIWC3TLw7esMyYxksH9WN3WFH78Q7Ym+H8nHbD/y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Xhj+z6p/FlwiEVTaujnS1etfwINsSP8AYRbL8qrco6CvxpturLKSryNt1ZGi5FlRHZvA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gv44v6t9jfE3MvwVN0d2DZXlcIXDaqDeIdz41UDzxh+ddqIbIuWJum7oW/FmZNdJ+8hs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lMwdsjaB8oI8fypU/LKLaBOxOiC4A2YQAuLTsqSuhKONolwgueZgKwkL6W3GzW2r2HI+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tQu0Km5EhorRcvvdQwro1qFQZ4VM2Wqe4I7kIbypU2lx5LiHshusyhpywho+H40pMbyC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K4mEF6z/AAGXwPni/sEnW9B+4yxsuCEVcOlRZUdgzyxLKFMNFFCIlyNBRRRGxRv6OKYJ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qyp10UKJ7UKBG7PFVRKuufx1WmUVYVRV9ZndXlRDQLy5mZ8Dsm3F0xNQTZEJ1zunWvJq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mJlvXGViqqhYjI2I/O+H8YkTEfF5q4CizqC09SL9R2iQSH4fBmrfV2/6n4qq3kEdgb2n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9Z/gwVH+5myNCZeSJoqfGm9kUAgKyIVlXYvot6A7KgR8jZBO3XE3BHdYL+I2/qfk3w/L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dNkFwEdmwFFX4uWH2diT81lXBrTEbv8AxRQ+TdweB4xL1KqcwI0EihtFvuoNemNgdiK0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l263yyNMpsN2U3RR2VkVVVRQleE4baLT3RVd5DSE3warLlEaKijGVQOeI87q65deu6Bp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WTxQ03+ObYp9c2RZMjG7IoWsuZNMmlN3RKrUuFRhvKH4yKFuBZ1mUooch2QV6r/CHlgz8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3cLHJl0bFBFE7IJ9UxRRVObQ2R3a68tgq6CijYy9LZ/9URthDRcOGzggNnNFKIXduay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K6KKsjLiYlWVZ87HVZX1GVKT417adpFFqNUNk1BN0ukd1ZMQUZcooJig7j1n+QZchQAH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qmQU1lDFj7G3pJ/aweyx7c+GbWg0gSouLnRygvVv+Owhqow/dcFSRCIpKprdU0UCy1RE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IQTL0VJckIlGWD/iMO/qvkz6jSo8VWYFSd2jdCXCGxKg3i7myPlTKovmW0XJQUUFWGyK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KbIp1irA/JWMQUKwx+PLwmo2N6UV9FJC5mUUDI+N9NEZtUcb3nzyuJiVlxMXHiSjLcK6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FUaOcTUjeXAkNZqEbsFSBsdlX5clZSyHC845q6GTlI+W63VUFzdA7FMTbHdHYg1Zh/OD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mXmETqavURXCjeJg/PFj5IWcF6R9/HGPtDVVxRUTgiKIoUTtw0q7Y133Z4xRuVXSRoIQ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sPs5FOCyoiiJkDSQu7yKF0bVTrS2VVSVZ86RujK899F5CW9OFWfC5QnyuZGZpJuiFa6b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u1cRbS4agoAovW/5hvNtWqNFMRNYVDw70yHvG2eW1IPx9J2iAkRKfCO3pxhbSLHterf8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47zsKbboqyoSaVNZCRtLalEZG9pXR2VkVuinbJ9KYT+Iy/q32w/Ajdo2puVSgdb8bwWIX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ol0N3v2VPm47uFQNg074gFOVRQkrkFAK0qURTtgBRGgThVpdtlk4UOFTdw8BC9djub6B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tdd6qNVHQDuZmW2kSbdpnySuJ7o7prqoUCb5clB209p1ldGtHJlqK6uq0TmmlTEgsblV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VqK1BqNqtTbOTrA1bCvB+vQJFNTbNpXidpGXKCxv8cij8F9mNuBuBvEt6OP9syxvgJEI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RR0LcRLvTCozap4kNLrJ13rDM6uJeBliBQvKVKqiO6cJnxbawKAlRcmXCKG8q6BoGigQ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/GyNuOZArnmV1aY3Q20kzsG7KGhpKFrFx+TLcRbzKaoVv8gNMbzRe3Xtl7YL27E2GwIo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oFGx4lWRYLqs9YZSMLucroob6qrm5nVerf8AFYAftRftoq71CujIquw2HF1vMrdUVKrd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AQG15V2ducL/AB2X9V3iNPxevwauaohCzd4bbCVE5WUTwgD4I7KE35v8YopDoFZEIbKL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KrNUIn4hbSCIqgqfGm11F3UDZ42afK5YKKxCsSgZBBG3E6SF3tW4XEjcjQE8Zmm4ltV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RV9lumqxnaVdnE1GwdshsuOOKVCErraVCgSFFNU68OmQ2agN+cyDqLqOLWgtUO8T4r8d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miesuzFDvB+ooahdqF5BV1tWN/ixx8sJtExw3CoU8bej/wAqWM+ts+UTIrICHMABaofx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JDQUUbcG3obQcTYPuy/CCKcQE+3HinIbpzkVwiVy9yqqoqwRKpIIzpK6rsJCV9ZVdPC5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GXNFRG150QEgADCQuuJOomo1zE7w0bRJBcpihr/KRlxgbVgRKroqiZ12zZTE+TME+rce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yKGi2jbQ5eqf8Zgd4cb7lZcnZCWWiugNqSMnLgbSKqtqkUPlLmiseZUKyrJRYP6Id/Uf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VojUpuyZ4Q6Jt5tu8GmF8XpygbuiKIdxcblo2ITh8XDKTunCiJRXiqhFWNnbKqqrS4Fn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sPEJ17I7lDQdImDmBtvPNtoqhSkTYy4E6aBaV5G0PzNqbbhCZmBUkUiF20XyahIyCrvW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4Hcs2RTrrMj4Q2FwLWsWcZq1US3IbKgRQTVcs2QTkHEpp+TNzA8HIaTILlujiVJtWJ3w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gd2lEbek/wAgyxO7G7N4RtwdBEn2buIkmlPGZr/igUTLkopy4evR4IZhHeJ3e0bt8Vzy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4igqinLjdO2VVWdKKugS47/A3QOiqb5CVEFeQXJ2VhpOmiNwqJhofyvIIhGRHyPk1Os9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8ub+5D8VxWdpV3QRVNsM8Ua0wnhlFjoXRjC1iCjsuKiQrKmkr8fUd/TMB9cUfv8AKKvO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epCLZURCLRUBUVEGKiyUWRZHUDX06bin4d1MKKQQvUvsFKFQvGq3WyJyshbpg2oqb03o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t2e2hKw7dsQnbpoyritBmlFu653T047NsCqoeI+RVAZVrLat0Wyg7w7BUThuSrkjdFAS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NJVFQo7ILauKFHrhbVkdgN9VJWTN3NXOjnko0a1E1Dhu22qlURsqoIiheDT8sqpVt1vU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U1jnCKP2wjWRFVtThV2h24LqBnkfiWXw/gZNkDoYuW2VpCRlaTbx/oij9zBn97GijWDM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wxXKxP0ix0hOlwNlE3Yx1HFGgX5QyozVaV5m5GyDaxMPC6eHieHLE3YVVU51GnYPuFl3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UlEIhG9EWqm0r6zIyPYuRsgCVbVWqqNPC4NkZmZlVWRqULJl26zc1qAnJ8qSF27pi/yv6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8qhrxw3YOq0tiCPBhmixcERoXi5UV1YVkUdRTtm4//i8F4YoUi80qjZAKiAKA3oFkWU0D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EArovXRcugSfbFdBdALoMXRYum1dNiyNWQS4sDaBtCC9R+xuwcmD4IWcERszZQxtyDR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gfXF8jsoH1Yi9Ed1wVwozKmi4IBXHAKFhumq6uJFcNrVwonDbC7wVVC1URUhGTVSg11R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XaLLFjRTQZ8zF+Wbubs3mQnyqAptjUog1bbQEVSotKsvyiWb5EonZrpD5ELP8/raIlS51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fkrS4urJmyoFyPN1Fh/LDeLlXaQRmyTNR0xPri3whpH9Q3bD8vyNsF/IRUf6mePCGl1q7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jHNQTDQu3a4UdzMoorDDPjX3i7NGyYgqKiMnXYE8Ku7xtdNk2zqVptIFWQXKE6KquK6O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yqSOyKrqvLmmnknRWXA0U3bMaKLlPTjUqshaGmr/ACz6W1lefEjLhBRlhYvTikKG7bG4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OkzNivUP+NwooyMDEf0CV0CF0KroLohdALogroBdKGsjVkbXKFsgAtpVR2VaquoaioP1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hW5aiuG2gbgeUmrkHd+6h2i3iKB9UbyKhhXc8nKiE9O2Q3RVghRcFBcWF0d1RbKw2o5Y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O5sZBFHeY3RlZUQXJQuJ02XA2Q2CGyxO7CuObIXpvopOuzQqJnmVYLiQEgopFbitBcg0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aUa0KirVNpUXQaAgKON/OHl3indhT9iBVUVRo3Tdgd1dVyonMICw3i5UQMhIybJnabeJ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3azZw8nWwH3XlG+ttpnQZBP8HqCaF93DdNcntqsm50lekQs+LcPlECom7ETN0dzlqi1U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zUhVkVdfjmqrT4vqEwqaKS2MhvK8rii2kNA20V7NEU62goXBBlwNJsURIqlEKqCgv8qF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0QFO2OCf1IebKWOqsdhcytIy513l6p/Ch7Q+eFVVVZV0VVd5cqqM6zpp4IJVCiw0YKQ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+KbZbBNUM0b+VihdA/J2zII2jkobuhqL8ohQV0E7cnZEp/lXei2R2KGjk2Bojuhu51Ce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xQbvERCG62WyM7Ig6BI7yEmzG6Egq7uAe1yFkVTdV0Om5GULzKN50mzydsTY2Ehcy4VF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4waKkhQJtEd1RbU3IbBAh9BgDsgdGFF5Cw4Qk0NKaqq6Icoe4g7HCeLpXOlqCauEZ2Mw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xX0N+0H5uWD+4I2i+LKSogiK6KiQT/F25bdnjFbQ2VUx2zxpKsv8bhkQHBOKGybu5t3O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AonVKLimlRdk0FAoz4lWZXCbsVTTxKkuFwFzRWJQVOyJcrnSTuqLafFJtTVXYSpISiVT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W0v8k/hQ/GiEhoM6FNTkMjlD6MJNcyMnAwy1xcsXhc6NWk3rMy50c+qu/wBfDisFwoUV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aUVAqKiylBhXTKyFdB66ERe1iL2jyvZPQwJK/T0cEAvbMCpDYjiGNGcPDL+oXh1RG8PxC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4d5m6AVNgneEHxj3admuyscfkNlWgnRFRr1X45VcAVQFDymoIKlSt61KqrDDEdSypmRT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sr6bKq3VkaBBFNW9NPNimbqKKSC5M+edBkVA8tdU3ZA1QWbMTZEaLNVahFXlziBs2tBI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Ka/41KDijmL42YQwDKu/As5DZA0FpVUFflg7OQsroSMgm2CFlxMSMj44r7PxxP0N+0eZ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+DVmouos6zrMqrMsyzKqG6c2jvyDqG4Ikwq6cN7TKOy9KblwUY0bw4poUMJwVE50gNzu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Nk1chG/CKGumnlG0+aK+m+sz45tMIz47BVU1ctOwOzZG2g7k7mkuRVMQX+QMzenw/FEy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og+PJhijCWGDFEZkI0iP2diYDYgjYV7FzVVRlWVJjZ2Od1Fh8wTquWUrpldIrpFdFy9u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DBuXs3oYJy9ivYtXsmIYNgXtYaGHhhdBi6LEGMCo0LOs6zLOnR8qiYwp2IfUxyU6Ksye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1FQ60TLWUPdC8VwUJM2RHzk1Xa1O8YVsRs6EE80a4ZkSriiouVdRL2QPychuuCEKoOln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ipVVA84h2QO/JIRbvTcmV512QkCguZDY1ouZABU2st5N2OLb+5Pgqitp4nB8rHcTro8l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1XHCrNpFY5Kbs1FApok1xVarauVuZ1IREcBPcXSGwvIIUVE40Dh8BSlVD8lgj+2+6J3Cb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IoI6OI4zRn+UZ9cM37HeTvGB5Qd4RUTwC40FUqSFSQTmZiYTmrpvTM1Ygobh1mFFPTlV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3JDjHPEeNiEExOCiIhFNUPyeW05a2UUbyF+3c6OFuqLhoQ3Q08KqGgSI01oAqy408qoQ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BVqhaRTk60uUJ+sb+mwfEaKaOUFWRvSrSsO/K7ZQ374loKIoHQYURYj074mGWu5sqoI1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dFiYeAF7Zi9vCXQhLIxfELYLZVVdqrMsyroqqrNtVVoi4SzBF6jYmic9zk56zIrjg7rD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8EyUKxFW8QbtFU66um1Vk3yfaEsV5s+uL4IlV2MwhSr909URuDvuqIlUQvX51cUaqwWx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2IACzL8X7N4qnlcIyKNtJkCrS4leXCxDatlxO+riWH8+SdR+IFU9OqEN5CQnxPcFbSxH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SugUUKhUDkRVFGshK6HkPKicS4Qz8AAQNlCud16easm1VlxJsofaCxeFfCixaOXUzjxc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HRXsGRhT7c6RuhoKbIyiMBTtirScqIBOXpMLPiYhytDU9FNUPycryddposycroFClHhE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ITMjK+gmVROqEuOEFdcbyFlfUZhChVJidVdFc6m2Fm7L8r6Cn2d482V02VaoW9RFcBA8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5qvy4cmFB5aOq+rcRUdT4k7w3ANiBr4sTCw3J2ACdgKJ2DovaoYVe2CbBFGCgw9syzVR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MaBxK3MjVbr5LdUNERKhqAhSpTiGjE4jMRsi7etZUlTbLth/oXqKYURRMXkodidiPizy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4b9h8IN8QaxBtDi2OzTPeRQUTZParI1kLlPWWqomqm5G5l4lC9aRG7J42sqbeCABVKDR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Gq3lcndG0qp+7OZ88lca4Hm4TpMXcUX1TtzXYdjhWXEisRsg6qpUNKKOypvYBE1VKS3r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k2iF7LMq7uTU0Ue07elGjXTCC5XNEyTJV7Nap0GC8eww6OBgoen4cFuHgNWwm+zvOQlR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URrIptsQyhoggnTcvQG1jxvk6oTgnShpyom7Eq4bd91VQt2xFEEzut9Fd0FwhPlbT2nS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d+ZUQVENJlxVEIaa0KCuqblBDZNpVuyqhtpiIoTahdtEFiRXCwhRNRlRZVlVCqIBUKAK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cocGgybZF0whsvKVKFjPg5j2uGZUXQBXtwV7YLoVUaGYb4Bk3SQEG1VMqoqCgaFRELZE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4jOVcG4CDUyC5NwhKGFaF0mAODaAbeoJgRu2/LLUTrQ1B+uJumL8miouGVzP8RswoeET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BKLRQWG6KisLk5u7k2tKIgJxWVyeqfHcJp23WwKB2rRE7waFrjVwMuT8S4qyJ2qjugiK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y5mDKqpTVDT/ACr2xOBfikq6HGqcKHxTkG/HVYSujvMbrEUrx+OxVCQHVTthVXQnmKpL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FzVVVAm7j0s/N15N2QV5WQTbpmi2kISot0ayrK0rp3mg0rpuXTWUq0tkEUVSVF0yR0XK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F1eRl6DDDMO0LergVl35Yn2cgnKioiqImigeLkRVOZsdkdHC4ospKOi8hdDRkcum5ZCi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SsjkWOWQhXmTKqoh2SAuOJOags27dyiuGlA1RMoidOlSACgEEFdscZMWJAbndNlRAICe0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dZlmRdVVosyzJkQtQxBXuQvcsK9yxDFNQxAcYkZobi3mmGrSipRUVEQgnhDZVXBVVUou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0gVCCZAc5MwwTmw4QOJY0Ox5KfiYzlEivcMH9C9SuFyKIXZZOsy0LxibIJm77OsIfm7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fiCaEppqG2NuD4ttROCd8UTvwh47UcEaiVys0s9Vydy5Yc/Gq8Ud0TQeSO6MtlaROwsq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V9Fk5NWIbv3sPc2RlWQNC9H5BOvm2po4XAmUbIXjeZ8RuEyxoETRVohLiiJ3VFtLerLt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Lx9NP7xkZVkZCzFdM7LWlBiyhUWUIwwnNojoCcP3IWHqmwGhdNqMJpT4DSIkEhURahK6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DNQgtC6YRhNKxGCY8YjDOhu5RRTl6VDLMDRZRLKE6EE1tE67j8vzduuAap2ydRVUHxpV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MsghMBQoBcW4ZtHQGAR20fzLjRvWHDLlBwwQgtC6YXRaouGCiQi0mQm1hcoWHqhAaumF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ypzaHiZnwFfTzVBG5GgWAW6adqS44eqISa1CTVwy3qTcvqkwqKs7KqqhcGhrWVEZcSoh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gmZGtxsQOOE3YQgnXruCgCnHeui6DdyxZVRZVRbqshf1PyDSUyEU2EKFwaIuNATor3qq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XqKZYobpt2LgirW7Ns2KmqxduuBeLsz8bxbMeorsyBQKNhZqa7feqp8o7djVx3VSiaS2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Rc1q41q4rDu+JpU1W9CCAiNyNXEqTOo2rsNIvjGUmJns4e77u301TqIeDtk3TTQVWRNV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xoARcnMm7Gqubrg7qlE1Ay3CvKpCG6JTkDtQkIbDBOpHMqITMghdNXEuFwmNqQKKqLwu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EbTQFDg/OyfFDUcU2oxDU11URVYiDQmqCNJYeFmLWBqc6ifiWNXu2pmJaU11VGgtiDHY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eq9oyhVVVnQNZPCK5/FuyzUV3OsR8oEPZrAJ4uxVVWkmtJMDDJrQ2T7Yn7NZUJhcYMIN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21MxDSgaqLDDhHh5HXRlDbmMGCALJ0VrV7pqGJBTIgcjusRBTtjWkzauyrvWqvprp44Q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OKMhoCKYvXBT1JsqK2msgqb0RuFWqMzWqCCF6qugyusV9eA+iiCcN0FmVPlSVJbCVVWq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Tb+ojcPyoPdXrPoS55MNFFFblFqwn00WPUOyahshZCyJq19h5G+2U2hisaMoniPtu2Oa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17NCaQhaiF8U75AqwquAaqlSXCqI2V5AUJO9wSsNurnMa5ty6pfWpCFNItPkLYaKSYrE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ygXTZbU7AssOEbC1ZE1QkfiB8iADKiyrjtnyJqarNVBDdVDVRU2rMy2KcAVZUyppVk1B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sFBNI/BkLoI6Am3GoblgoCU5+5QlDibhPFQZBQxWUeLlT4pcqoOUKO5qhuzCI3M2PDym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tiOyjERyt3qizFqgYjdpqPUIWaFGbR6azM7BQBDYnv3B+P4PqmPohuniojbSKbWpG5pW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35RDi5nrF2KKuoULMoMABbBRY4CgPzJ/jiPNc30hYWH8TsMTGonPcS4priFh4+4NViYe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WGrLER8qe8uVFmTIpBgxMwcKrEMo7koq4poMzrCOy4bsqpqEghJ4RcqIK8wNj4tX+Qtp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djk76RrEjLECsLAfSFaXCA+KCKaFRURMm7E7jKqSdILFQ8yiw6EuIQiZ0yjHdUL4FZGF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GcRhxlh8eoeMLwN+U210VcWTjUt8i3M6gR8cNu7EKN9bfgcwyYsjI1V3oSrpp3CaaKqq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kbI1X4jYDZGhkVaW6dVGqBRWDO4NXbZWiqHxLnZkbKnYF+eDoMrobrnS76jefCGjiXOG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F8BsjZFuqtNY2TUbgysgKC63Tdll35G6CCoCjUogrYgBNXANURQ2IC+NAF+LT+4w/tIS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Qod1FM7SF4djaJsmlBQxs80EZ+YzKwkSWMYrKu2DFXC2NiUTjUbhVKuqrBOzQ4wqzHjL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ENG3Kp8XLmF4qOEd5Mu80AvhzU2D4wUdywvmsZamxFRzg7OcGiNiFmLjg7P8cT5qshfaW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MS+jHOqgjIGiwsSoNsW2iOyh7mAKCKaNinM82VZYU/JYsbIqlZCQXNCuAuZiXG8uAZBB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dsCJVRuJNX+RM/1m7NnfTtKi3lwirLlFDZC9FQLeW0iZC4bnWHCDXLpuKiNMOW6BVZ8r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rsSrzjQMyjQS02Rcuoa9Z4PXKGJIMPFbt9UgBsWOyOV6jaHYLlNsq1NU9+3EK7wmCrX+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bb/pxhqUBsFxws2+YrMUHqIPnyKoL8arkUTiU5OXiOOM0tysNsWhbVOyqCqbi7ryzIaK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4Onmn7btB0X1YY0FdzsjsOTJiiGr3bKtE0KmnjRwEblOy05kRuFaZV1sFZGqNE6zW1Ts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flPpKlFCXOHNcPMTquUEEyQvNrsq6qc6q40Q7FRd03ZQ7i2MdlbWVVVZlDdvCNRiBWG/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2o8TqE6LrAj9uJ4+oj9/nDxuicFjOvEjJ6auHLmHZYlAoGqhqKg0KD8TGjFQ91FWF81jL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oY2NFL0ShfB2fbE/ZzopLAt3WNdvaQlxhD8gsY2rBsWuo9uJon4nMPy0YbzWL8UVwJiT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M6oSaq7NkU9WTJ8J1wSvW2ZvT2W0XmJUlVclu1FVWXKqq6aFZV0yumV0CunRQW0WEAys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sqIKlJbIKqrvVGRMnTpLjIComCYTH9Pcn4OIE7DuXTJWVB1E5jXN9OYBCbWmOChHflu5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iI3doTPsehYrCece76FviYn1Yiue5VVvXdGxKCzVQO7igdzItqhYnfalVdbquYSNnbq6w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xkLlA0RttLlUQXHFNVdxcI3lTYShqMKPkbcKmjnZCUCuWm/KquE0rKC41q2+m8rICgkU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nCg4G5siQiVuqKqr8iMxAoqpoNAEKU43kKzameTl6ca4e5XAkZhCTJiQnyjoZZx2dKFd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Katf44naKZ3VNDG1dh25WYp1Icb5RIjd3r0BtXxZMvw4Km7LG0W77s8YaeCSzYlO3dBb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t+KfugN5c4Oz/HEfZqF8GE62JNX8zqoJyuhGrMQPi4fOQlwgrrCNRWJcqzpMEIlU1cVV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TSao3dsiKpuxXLZXTV6h/Ch+Kqqy2XKqqzqjLKukV0XLoldFdJCChBaixqMNZaIFB0gt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at6ZQYvUYrYvqHEyZVlRUVJVRKJ0UkdhWVU41REOjsM1y9kwh/pzE70srDwDh4YvjfJm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Em108UcwJ1lusKd413ijbqN9MQ/uUFDtIbqi4daqCKO6cjuBuPx/ED5c75iKpy8lZEbF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qq0TSjSn46gAVsrSpSVd5GYkb0qJ3QoRih8tqaTO2iD9fCqiuBui6g2qhdzaCR08CqMg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ushuAiq1JRdSVFdCX4q6o1MABzVNw1c5aDcoFNO3pDqwpgTKCahcJuy47AnDbKK6cKXq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xdbF/doM7rCQFYY+OmvTxs5lF6K3Lho1yod+HJjZPcnJ/mArIuTKJ6P2QjlD3VOF81jh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EhfB2fbE/ZZXQV5tvhbRPGNdc3lWqb5Yf6o3jE8yZU2M+YEOqY3KIz8oe6rpGQlSXC2K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0FUTVZNNTVE0Td2uXCEuby4CxArh2XylZV03IQiT0CugV7dDDhDDhGExq/bQyBOoUGoF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LkKlFElbk5C0bqm7FFcguMD4F1FiXEYZnl+KpoEisyKqRK5Mq0WZFyBW5FJU3y1RYghu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3XqCho3bIWCO7IZ2/J9M0Px4FqLBn93EXvDco5/b5ITgFwLcUT6SG6K3qNhIBbFZaKq4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RRHeTLitBuKpqoqbGqOm0q7TpU6gTUzJm3LTFBc9yB40pOyCF37OdsnplCuVxMbqxnxL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tiq0VFT5bBORldUyyFZhCiFUJEbq4TLk7ejO/c5k0oqtZFNQuJN0GwMm6GMQ2UR9EZwZ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B4m2M+zQUFdYWBVNGUYuOGB7s7ssogLj6Y3Lg4p3KhXdYNk40VauieNFwnNVNneINXWb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onK7bq8gsHZ9sSP3NHATL4e0Txi+VlafLPLDfVF8Yn2SE7KGzMYMPKHuyiPEzGYlYrm6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k2TDun2hUo9VQVNuaISqubtc2kfK1bSZRFGqoiEKrp1TmZEPkWsqgGtT3NTTVOhVRZRC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w2ylMFE96AJWWkslVkAT7YU0bu4+vRMkBu8TglVKqqqtRVVrKkuM0nLmVFZElVVSqlCx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VeDf1HYNk2yaonkPEWswpnjIu2w33x07w/PE+HBW8uXJwon7i4RldcusL7IIouGYmhqg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KVyymVqITUSSrgq64V5hWlwhuqIKiJ20VVEVXYFChEcftqkuVt2IO7Zbzb5Oac+aqJqGD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IIJvk+43ANJBcmtSq1KCtLKjsgueAg3au9KqiKqCrSZ5AL0/bESEm6G3QkxczAoZhQ21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9SiJQrr1JCy5lzgfE2xn20XAojPCwMyY0NEeLkbHi53JqKbQvaA1j5Qryc6ic8ucwKJbJ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+uA2rnWAWGH7ixSdShUOiiijrLnnBWfbE+egX5bfDWieMYfJUkJQ/LD/AFRvGLu+mgpg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MRFqayouVyuAudpVrq20HdNRlVC6IUOThuBvKm0hflq9ch9L1LpEprKF4qshVHKHVAgIx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NUOGnmiDsyAqqKrgQKkhUVKI1CaAUWGrhtkQ2R3Wy6jQuoHKK9rG4L5hraL1U5/UMO3N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JcSO6pLmhVFlCDVRNbtlFcqKoqSoqINKxvnDXqXiFw2UIqLs5lmj5OKPjD8ReidbDeeI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8EWJonbo0VEHUTty4ppojudxI0RTvIeLbu+BRcqI2uButquXDssoTqim6ZWobQALk3Gu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igdrSvLZBP3DluuTc9mB4ILNtLgVXJ2cNj2dkFSkigE69pcHZDdVAVKhcNlVZp2RQQBn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IexYsJtinWKC5V5hBDZBMudFZcJjaoCie6ge6qcPlKig3XqQ+CoraMGKNfbFfcuULm+G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ouQRohenIIURFVhBnjnxeZYcSJRdVZaJipQuBJJkQCn0CibCD5OlhrrEiqddFZqoI3rv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xaQNFhE+2IHyVdpUUHd0HaHH8Xn5TCY0uMCFRE0UeLuUZb0oiiuLo7aDOirOx2XBVhOF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DkJgzEgv8jhVwz3moIyblDZOmRRB1Q34h7l8qdMkQ4WVBqLFlWVZmp0aEF7zDhH1TChO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kfW2qL609RPU8U9OxeKcnRY7l+4miK1PixHL0KM5uJx0Xo4WpLPShXEG+mmiipLaV1RZ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yqipKiAWP8oS9S8GSYt1DKiqHYfF5ufBo+KKPyGG+6P5fgPN/wBfJuW0TgnNQaqApwC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cuFQIzsRcbLZEycU5QXUWUCUMANbYFGrlZVQ0mmqsqUlZGdy6ZVfjE8q6ONcLYHRVN8W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6KVkbOO6KpOlF+LRs2uYXJTbHYuC2pTY2CJKG65dekyhmzHZQtsQN4Zk3ZDQEE2Q7DG1Q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IFGUO6x4rD0AbtvBFGxjRkX5PbOqgQcxhsDBGiZBHi5nJ0hZenCuIi+NyxlS0UCcdzVZ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EWKJUqGyjYksMPkoyO7iwhZd8lVlytKasFZ9sSf3CiJ2ng3I2xjfkN1yVRFYVv7jbYs/F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mOHhURNBHjImq5O06hU3XKaamyoJUQ0cLZFU3kLi70xMNXRNkwK2kS4k1erQzF9Posqy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hoEQEYsJifjMO1O9RwrUfV8KE/1uGEfXHJ3rkVfrWKT/AFHGvL8TioirHKMKI5DDEr2j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oXTgtRdh2ox4COLhI4xqOLKLqphMNYzFRsRDjeHoo3cNAVFlKoqLKqKioqBURCppoq6K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my9R8WWCbeRFRDu/yKPiywXFNsP9sa4sfsi/Ubp2yuqSpunCqyoAKm5+JqqUVFSkhunb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i3Bf5U+MO7lZUKbR6y1LficugdkSrtxLkXa6h5QKO6cNsShO6GsJiOjZeKqSiaKHurd0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O6Erri6Mm7Sbs5Gid48CVk2hRG10b8BNIqm+Y+rhp1BBNQQvfUxtU0UTnUT3VK5VJtu2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SZWRWGh5kNhi3UYjIKBBLnQ2ZWxooYI8bO6TldNs6/pQ/cjpjd2NoKyeJfkCgdqp25XGQ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QT81HX5O3Lgsm7rchYKz7Yj7Z2kFzhHUIti2VBCM6fLCMljHLgSaMxw8KiJosRGVaoTE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lBGVZGxCOi0qrlicgod3WGi8xoCf8obvWsJV3rcMJ3rhR9ZxDl+p40o43GuTomJcssco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mowm/tQF0GLpQV/rtHUgLrwgDjGL3iOKejiIpXWjVzRCiIhWRxQgLopsCqEFoWQJ+Vqo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vRR8HBUVJBEIBUGjhU0UW3YI3suWr1Lyh1J9U8IfiE3yqqr8GD5RL88Q7LjjDfbFt+DN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7OdVAoHbk3yo2qVTaqdeIm2duhuuWA1pR4TthTaW6KqiaqxaEVuCDuaI0K5MueTuh2ry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AQEdiqrEjdCW/Zb420xKgcE1UN1Gca+EZCVURsbyuigKptwiuGgBHdGkiJHdvFpNuFzX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/iw1Lfrm3RRCwQQ2OljaloonGie6uim8woZlioNURRGUNhcsPCyBxoMXEzOVCg1QYRco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ERi51NACaiF6WPhFGZzGZU40TTUqLZFByBVZMbUEIuVVZZAUWhYe6jjaIKNZun3aop2Q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IBdJyIylcMKw78we3M3EwiDIKFBJdCZlEV2VsZ2YjccsbU4eDQH4jERkdzKioqaCFxSi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zSV1Smg2KYUbBNR8aCsz2GIYUoYVe2aF0oIRMALqwQvcwgjjGhHGOr7yMvcRXIxYhX7i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QoukhAQgtXSAQaFlaEAEaLitZ1VUSjhIuJMPBeygxXPzPt6Rs119PMqbUouNARurTMqr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eqfW2mXhlyuGkI+cXctkLI+N2Ybyi/WfBvlGtGA6rnApxQQoENw0buCpVO3W6oQiKKJZ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NFm35aCjsijSjgoW7eVDoj8SaFckURXAkNN5AooU0GbBvZVqgjbEjZUQVNj2G1y7VkFY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KF19A0CV03ZC70d0boyqqrmqqismw+K5JCorNauG1oBSQK3RurgVUKrSUz4ug7wOeQmo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MbVzW0k5tV0l01010101008ZZtNE1yIqo2GqjhXVZhXKFBDVZYmKAHGqoqqC3MoUMNCj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XtF7RezXslHhdNc+njLhQJPbVNbSTm1WRGEuinjKsxTKkhtE9uzhuEJOO2HlETmhyyAK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WrBWfbE/bLCQg5dNqxcIUpIWw8aiY7MHsDhFwu/tnpmGKhww1ONBio1SCmprarDQpPBI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9uvbr2yiQKA3XHAQlzzorLfTxVC1EDVFNPyI3aaONECgrputizYhy6cUroldFdJpQgtX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g1rVQLaVVWVFlKp8QCV0yhAK9u5e2emYRzkMCj6evZ0TMGyntIaGCbQ4Yr1aJkh8vXpT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ChKsyVVV353TbTJn6neGvUvFtFdNW1AUy9nRKqGJN8QjY0DMPd/gfAVL4u7Y+xNFkRFA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on5qkOqRU03y1WUqiNJOVdpVFbrgNWYVNisL4m4XLk5O0WmVzzoqVcSG5NyNr6R4vqYT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0NNFsXu8nba+Zc0XMyjYytJyuKqm4hpzdkaITtIeIVEQiAiKoUVzQlWTK5uFhP406oaG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qqzrpiyugoj8jYUYOFVtIuoo2IonHMbSosHeqqqrMsyzLMsyzLHmqCwophlVV1VWJsLw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VE5V2gXWJsiaJziQSE9WQrXB+LjtH+xc4N9FVYt+yCMsPHymHFDpbSfEyrEYiqO6NVcQ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UY/F1aiRErTKuJhAreZmSghIpm7imyqsyqghMzasyJVaKtUSK5lVXNE1jnroOK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UbgnL2RXswvbQ10oYTIbMwhMAo1dQIEFFryui8osoOmuk1MhsaszU6K1rY8R0aK7cRjt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rKqquarMqo33R07oI3mJepKFb1KwTbMqHFqYQA3yfd+6glG9f22yieEFO8HeLLnduOuC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5JKA3y75VkTWo0o6gDiKg0c4bnc0OZqp8qGpW6FEBs9YY/Fu8moIlb5UFaQpI01k/HhD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gdyqp9ek7QOxC8az3TvFthcH5VRVtPE+eVZFPO2itFVbpg32VUFRBDdBFVkL0Vl+XMgd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/wAU3K4maoWCCFkxCYKzFZ1nKa8lFyLlUqpWZOXAlivphOoGxiAMUjiagxi5OKKPlWiN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t1CjHIIjFdYrrOTo7gvcORdmEPzAywy6izlNiVTHSO7ojsozfHMn1cGtoTsepsYlS5M3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is5T3EvT0SnnbNUZqIWbEIXVKJ3k1yMcpziVWfG4TYhCbiSF7xOxRTohKzVmE0kJsUrq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RSuqV1SuqV1SjEMrrapk5G3MqUQ00VUVcS2ldOTdgmWRorrkSMxaqGy9s5NwbnIYBD04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2kIJuEhpuGaAGsBe5jVnBQ3NaIFZdnQ3uXt0IKbDITCUW1Bo1MIaPdQgouOhQwfWYKPr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6xHiJ2NxRXXjPT/EqKE3ZhNFWfMqyrKkqboKvZqhMX9RUHy9S8QEbNXAQ8nJyg7Jw+dw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hEX5NtjAChQrbMHIhZJV+SyAotAV5BEou3cVTZC9KuNUTQurKlVwLXL74ZNJBnQrdUlW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u5NyqbXVhRHxugol5WRWXQJwR+3QSujWgFUTRwom0zNu5ccaKyCugivxKfZCZQCam7nk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Eqbi9ZV3XKC4d4+nb4M6K7q65aZNkzTwqKx0kqqEsT9TbTsiqoje6IXFNxLmXDkZYUVx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bqqinM5xTghWTKlxNBXd5NYWyc+qPiENhFNFdVJLyqp9rBcy31V7JeCq1kUFVDeYnxwj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XHBlRcVQ2RCyohUmJC3DLcV2RQGmqpui1qytRBB/cK6UQr27lDwyDAFQIw2rpMQhCpCJ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wwUT1bDsaPXWOLfVA5Yj1RzW/q2IKxPrGIUFsV5iBxUWE1kI/VwzdRS0NhxYILsqifFR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i6YuSqzN0OzWRvvqC59RULZeo+AtuAxC11Zzt0+0Pcu+w+Da1Kf4sTKUibquV9C1Yqyb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BKA2chmTQFdH4i5NASQiVVZ6rapRa6q/Cu/5HZAgCIN4WyA2FEL7gk1TlQ0lSqCot5cT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htENijanwhrENyuW0664f1jdCQUSrUBmLrtCbchcdoyf4xNAW5cG7m8igSr6LA7Lmy/G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FRBCkuPS/wCGZi64k1BCTJnQOxwgsR4c8S4CIVpiQ3QTvLjenBXKwI/df4vRs1QkbRTQ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LujcuRnsh5O2TtzWiCi2G6ugUEdyELlC0zbReVFtLiyCum1lzPgbK7dO6MrIKysuexxT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AmWkVvXjjQL0XxqHQyqsTo8KpxcEDEeqYeGD6+wqD6s17Y3quVo9Wxb3YjFYuImRsWF1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IlVRoD6VBNevEL2lzyWPA9uXRGVodli4n7O9NwmNGQfvGJALYkEkujPTmBxei3KYljrC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AaKqEiqIL1C8PdeofSE3xCZuneRQ8XbqF5G42Y2US0JCwTvM+MYVhE71QcmvR8cuzQGt6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xjIdR46LivbikZrQ0byA2lsDuUKSy6CaqCm7OVhSR2Yhc6LyE+TK8jYKlFRGXMigsVeV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mIpt60VZc6eNHCed5BNs3adaSsq1nVFcKqotw925VFTfKmhDdMWxUQVb6X/DlaXMwgmn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XH8BcVR2QG5Td5EbUohRDcndCRXFNnWMufTN4sU0abqHsod1HO7W0CCKNkb8lXQdsSg1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xQQ8rITFzIdgzbIIWoqrm+rnQdVZ8IiR0FFb6ArIprvi3cptldN2QRXAmZRnYlzoBozM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EQCDkcxoAyimRuZ7w1dUZScjcS8vQYSgyJVzUH0ULDMyOhOa+IckJuIDV7kOUWLRZqu2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iEBRKMbD/div2fDbmfG/kxEZkKkwjMIpsxKswQnFXVJUKAVNgsemLH/SLAL8mjd/k7dN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t5UXxhpq5d5ApwrDcKoKhKGRic4kva7K3DggQ2BACg2Xk5+yc7d71ERsnSyogFWHB3lw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DZDYqu0qqq4lRU1uNZC0uBaf41VaqtTigj2uWHYzbSrqF4du87NIqbiVFSfKpIoq44cn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EzCtMZaVTUboGRvzWXPAFFvVwo30v+E7eYkVZNXDUJN7A7UTxbMbIt3FhITbfZVqXqmy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LE+BQQ2MO7rO+xNG1aJ6onKtVVOKBRu4hEpu6rV0RxonncmkiFxoM7SroE+KbcbIqyvP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zLaQnwdkN1xLk3KoqbXRQQKCG6B34KCZK0gqSohojsNGwSjlhj3Ac8vCa8BRY2ZPxFBC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eqjRqjxGkYl7MmHfsyLDcsQc5htFcOczKEnExT1obM6g4Ysh4iHkTU0EmgUF8Nrc6FKY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hxVQm9XHPmAj2KKi2kUVVVRqgKzMtpiWNoVCCx31N3AQuiqDKw7RlDtZfiwSfuG7LlRf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CrnHOYcHKoeVia4VMQVLlxwaNbFiBGNsXkncoWWZFyzbriu1drA2pQNubhAnKm7qm6J2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syNKJhVitliNwUVxKupljuVU1bXPFCh7B6CzbN2QuTU6OCjoqQomwMg0KoVZWNaK6Ksr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N2lXfeu1AgaysrHkOos1XRDVYHbCTaZlBFMkEFXsHUJu+vkTMuJFCyJ3qiuOAjtIL0tY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jOoGnetQ523BTlSoCYFE3dUrcJ5QRk/cokSCdMzuihvK8+EFTZWQVtNNHMhITt2BurHd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GdJcjZV3aKlA/LkaBMTdYL4uGIi9MOzPOEw9HRDDhpzs7nBObVYchgH7pfiGsdGjGJDw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VATjRGD+3Bh1Y7EtgKFiXFYgZlgYuV3uYajPaYznNXUXU3Lk1zq9Yp/zTYQBdsIbqM9K+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FzrIQ15dDV6ioNsd9bU2wQT7BMtFHxhyrRoVkdw2w3JTrEJpocQ2kRx3hbOzGtVXdrlW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/Mqyd8RWoqaUVdhMyqgVy65Q3LdmtsrrKh4cdwbEy2mPKqKCCqublwHT57TN2WH4qvye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EEUNlzLjgzConUUWTG1OXaolxdbLimyshutkVxUAAS4uFwgiVQIKqohu7Cj/AF5tVZiT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RMihJqf4m4kFzIriR8eU5BGpVEZUXpo/bjeRJryy7Ni5qDN09pL3oLkKm6cgEU4rh2wJ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VZjZccczM6SuZ0quAUUFzLZV2tKi51kVmFzO6dJ1m1VlVFMOVEqiI2ZsZg1lWVUZvjHr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uS8NYc7Qxqccxd+2z5OUCjYeIp1A4BmHiBqMZhDqExGOc4Mjva2DFEP2Dk2A97vaRCz2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sYKIAKcVn2LwUE/Zbp429NBDzIzEzotoM99OVU0hep7KFSmP2aPFlh5LgW5f4s2KFrhFN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2hnMcYMsViZsqjNQII1aqp0RdT4RXguCajuLtAzIbErhwVNFwgVaQPybuGghqCARd8tN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TSNkN1ZO+t9+1Ay5WmqK4Zsno2/LbW2+qtEbRELs3laZVKypRHdE7V2oCuTujWlNgN0J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SzcuQ88Pth+TISKKEmqqHb4CohLhNuvyXHPHDTIlVXLijIjQUZen/wAaLcyhIKicNrB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2ZD3iPuRVNFFECddqjGjeCnk12R0hboAoyCO8t1WYV5VkNGyNzSVUL3XM+dkVdGwRKEu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z8Z2V03dXV5DdbouAQKCI3KYVRU0i8T5FsbK3qwnQ4dIYMRGIUIya4xVBwyfAdUYE1Z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YFlYMBrEIa6KaAqCroZbGbiIYZHxOYkucnPcqkqHBzn2rVFwjaRYZYYj+kmYtrjDq6K8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nHcoLmiDdQ0FCychsnGYVZUVJhepqGsd9YCb4tQ3AKqqBO3Y2QsEFXYGibsgU7xooNAv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gVhdGidYPqYl6qtU80V1TZHZckfLdU1gVQuNkZBXnxTYUlwJk1000nbQ25VZcRb9rDgG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YNx8SJVW6G0iVyudBV1FuwJm555MzaVVwfkbCVZHZBC9VdN3nVBURR2UH6HI6OEVXZpk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jKk2op2zpc6K7oJ0yhN1J4QUw7hUvtxDFAy77Zk87DYNPyO5cnWCed0DtcuNUxycamu1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qIauVzedZC/KuXIWmN1XUJhVXCFxLaRsFcA1lRURKCsAULoqlUw7Q3Zm8u3DJhGQl7Ro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4jYZKhwKHonM3CgNhsGZrQVQKiieMN+ZBoA2USIWqJHOU4p5XuIi68RNbUOh0LoZrSiD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Xeup+56p+8320NgOznM/1sIKxIH2vnlVUZlFBV0XRWZVVaqlVSRahooqIDf1JMWO+sWF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8RuhIKwrtAuKoJ/i9QvLHtzOPlRDdUoqKtUbOADbpypMbzoQJhGVEZg0VzDQtKGaOJqr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LdgFXPKGiNcXMro6oPiq7Cz/AAb40ouVyq9nnlNBJi+QGVoOzgKccm5ut6DxXFwBsJNV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a6RO8PxdbnC/SboFDU0yEgqdk6SduOHfZ+KuivxFkd5lEysBLkopt4W0Byf5BMKanuNR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nbmyKojsuX32LXIptghf8pUV5HdbKqrrpIXX5VmQhKmm6EgiuBrrILgoXX4qmwNBKipK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dfKuM1GtcXGK0LZjTFIEOOnR8yMWiOJcomKi06711XEQ3li92ae5enYiIsxe11mioBVl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YZCDaLKKNaolC6jQHt+X/TgGrD/cUUJ10XVEAqS4VZZdVJ1VVzz6imFY362Hbiqamp3l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TQofnU5mL8SKObu+PvCom1QFG2JtWh3q99Ey2yy/LJuEburVNKrvYmQCJMijbgShlWny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ebqyAlsuNZGzTPjEComEdUPxFrK7CP2qI0CqqVKBXKpK2jmW6qU69gKFDdWQqt0UVwEE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HdU2ujsjsqKtETu0Sh+J3RG+G+gqqCbrCquW/wBKJ5tTkU2dVXZcIrg+IXKdKEKkfU5R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px+RkQgE6gWWpOzjY3cFxVFU0VR3kNFERTRzpErK6M7T4kKz4sEaITsuNAvzzRccSrsg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CI3YhsQimjem6O2iifH39yF1AREfs4bGoVKotcubqgy5U0BEUK4bdw2TW7xGpoJc2Aa9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BtlJTm1cGhyfs8fXBblGH+5yoheipQUlRGmsIBUmZ0qq6gV6gmkVx3gFwmycuOA6hruL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5Gz1CUTeA27tnEbWJO5Wbd5zrmqqj8S/dBlQ5G+WXJXNpb0/GldEO4VZUVU0Amsjdci8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ITC5k/60ewE3xW6uCNxUJwTbzKzLMSuOEJbEIJxX4u8rqqcm2qubKqrMJt67mhBCCs51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rK8meJO1PlhPo5oqIX50hNXI1hcyoqaQov2CyrIoI7hyMzMKsjYrCDNGd4lRbsUIKIdl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imp+6CARu9qcq7EqswrzEuBam5nXcypoN5WEqKqCuq0nVVQXHFhZCipozKisq7IIyqhfS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WagaIWCGxldBFCTnIpt6bmq4DSqlcoolcm3NFk2MAgNbQw4SfDUOHRGKE7EJkTM5lKva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NDHCw0HMeQflh/sdIIqqC4ugFRcV0AoORcqhXQTjIHWAF6iU1Y7wTdw3YyrvaTTQhDZr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zh4RFBu76a0NyE7y5eKL4tFFzy6oW4kURtZEb0Rbt8grq6G63R2RVJcBN3Gg108IIaNp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0yoljfWZQxsiCvFO87uiD4wqVJ+Sb2yVdO3DQjRcJwEiqBBXVN0FSibtLmvyqFSoruaK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HhnjQomrsLtAqF1Aq1TTu01O0wjshYSAQnz2hIWjffyryMqoomqrKxqjdcVRl6Y2uIiJ1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dNuwCIRTRVEGpCDdkxRdk5UquNBW+jk33XPMuewJ76haui8tltRcBXVJCi20Bb1CqtqC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KiYqkHmmzE7Y8S5RFEFQqki00ApMtT0QU2EjAUVmWUEnOwVWWqi0DG0CCYo8ZtXPLjSq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v3awgBpWWqin4MtRYb7XXsZ89jhUVJBE6KqkxKq9Q8WLH/U1N2AvMJ26KpmDTRrE0ptu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rgZmOoTY8Hdcu8XKiruqreQ3BOzQgdyU07k7ii5oKq6I3FVloq7NKaZhcoUogdQ3mVyT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ZkCjeJ4nVxNlaSun+Tdg7yh+XJVdpFCVtVU9BAI7IJo3pudyUBUDSVY87FGgQ3RvzyTV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KoKI/JNFU7GPDYJLyY0KCzEeqPJwePiEGLkUOKHJ8SI1rMYSIeKzHO1Q3BN3mEUJjthY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G8qq8nby4CKcvS2/uxLuUW0OgVVEdQNlT40T1RN2Ruqplyojt5lU2KrIlWVJ8SrKistl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UCCKrtZVRCEiuBPiu1UFvKwpsJ12V9GaQRVlyCq75qJu6bf8tnFuydfgIboyKCCyoNQa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FREDu1ONA81PSLjDhNaPks2RrqlBhCLsiiRySKk0os27XVHTzIYZQcJUkTcFDRCwv2OV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+ZV3oqbmfPZM2o3avULMWP8ArFmyEjst0RsDvZcAqtU21nWXJGzlC3MNRvsG5IXBu/ZG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cKmY7rhFoTUQnLZUq663obb0bfcnLvZQjveV00b/AJFE66bccLi0t9JQVa6KVJ3TuwUE0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+u6A+LrtQV9fJlTRElXequuail0b7lBUoZ8nY+SstkdldG6AVDVgKMggNhWrjRmfdsdz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xWZxWGx7GMfiS9O2LXOhFmJPU93h6HEN6lX1Z6gGvbi4RQ+QRQOukqSF1i9o2aqHaKC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tILvNyfaGjYoLmq4feqqs++aqKZsHuTt0AinFX0UWVGsxPiRQXIkVTQFZXJ2O6CA0XXK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IIIzcjLhA77UstiZbVRlVAIBUQ3XDbUVJP2mJFcLI2mQJw2ZaXJqUQQmw3FGHRj2vUOH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2GShCCytXTXSauhDTsMxe1avasQhNatlXeu/Mn+MK5WH+x9lSQRKDk5yBQuhp3RTUZmR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oxm7VDk2+htK88KiC/IDaIm2fRMFA3ZYnyRXDrxDvzzydpCufneRfROFV+N1tStAdg1X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m3QXPNlzzoMxvLk/Irie63Q2XLkLq6qndptCwFOG5OZbAs8vyG5lx+Ase09cWW7kBuUV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ARlVGzlZbUVAuSKyG4QCNSgmoDfECkNuyO6aocIkGDsYDlEhuhmBR0N9V0+pC6QBiwy1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Ag4ODicZEh+jvhqFjnYV+GxEPEtd2bz5Cxv3SdKi4W6KoqbrlBFcIL08UwpP7jk8Jmwc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m+BKL98yaheuzkVX5Z6o6guFxZWM6Kmy4C4QR3kQjKyOjdCYlRUlSqpLm55O8ym0oQrK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1Cgdd3kd0N5Wlm24buiE2bfJ06msqzquJuQVKoUpdZd2hUEyZVVZ1lVBCXKqnKHdyheZ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UNTV6h4stjvr/KHJtgrqqum0BKJ2C4TrttXdmwiXhyxC4NgQqkF5bmuqSG4RqgV5KtEF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9iB8qpzTKyFnDZpTCqqmjm5KtqK4Ruqy3QVKncoNR0WNlG8tF58qGqVPAXKsqbHbTfVR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rngglcBVBkJG9aqu43P5GivIXsQmoKiduhuDfNVrdk0mkf68qawLC4YuMOA1qGUOa1rl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xI8OgwUSixW6aM6OFiB0VhLsBizAHvIqhwurFYw4R+ExLMQyipMSouKbSCCxv2aLTKKp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OKQY+0au1U1OuVuFVNOxOxG1N0LLam5TqUeqyuuONddpcIa9qNsuLahosnVlZVkTWRNF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XrsiFUIK6LCCQZDdcqvy2oNkTRM3fzzWg2XIlwhMLghBOemmq4BTtlugNlujsqq6Gisg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2De2dNENXMhMo7Ky9Q8IZWO+oUUOQ2TaybMJyEiN3Xb48t3T61h0C5jKm70KVilHxpRU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eQFDXei5RuSVuiZ0TqlbU8VTdysYaFmmgRQQkZczE+eZGw2ZcjRccIrauI89VJspkg7O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0qN20lwOzynolMsSKoWziROyFKUACGxNzUKtTsqFFoW6uPxoqUlVVqvIfjdG7Co4q0Qq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YmEuIexqOPhBOx0IoBsR8Rhe6Fhsie05KLGRTDwpJIhw1ChmmFwvTgRIud0KL0IsJ3Uh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nTUZG1ZkaKJyh7vaKNxn27EuTUVRUTkN21NKqoqTRw0Zqh1ZCkijsOEdNUTtOs6aDcSr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KK0jvOkwrmmi6PiNp1VxzSqCrUmiCeJ1lSoYqIBcmw3EMKlSZDRWeYVzLPvmog6ra1Rs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VUFXWdZTUFwEB8adymghUQVEdVp8+ofx2HbF/UodBJolwLq0nhNtJyhbsdQOZ4v3MLyd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95ETom7qpVd67mlfydQvKK4qUblfj4gIqvxFWo7DajDvXau0uAq717IvZAbaeNAnH0jS0/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KqnVKurN0XRQ1uT7lQ7GhlyiKngI1J5uqSrvRG6sriy5BIQqVuEVSiEh5OompwCGy672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vcPWYrdYFmVPi1a/FuCONq3CYoOWPjdYsblbg2540CCGsxbzR7S18eNAZB9KxuQ9sLGe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QIZdHWIFY0SjTVBVrLhzVmyjMUCU47uO7Tud1VZp5Vyq6azNJFFEaAhOs+JmRQGx7HM6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6CcKptnj4ndUqqLZV3NwgqKqEhsuQU3Ryd0XIuNXOW4du5MBYmuWYFcrjjKjIuVNpFU1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wV9VERLms+FbXxKqagNg1epfTCWK+p14aCbsKrhqoU27bIbKiuiFC8MqZ4OULdUUSTjW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SaBAVVEFlCo0LkI7C6NaU2rQGiaqq7d5FGqOyLU3YsNW0JFKIbLdNKpRHReVd5FGV5iX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p4E22qtlERu+zb2Vdp8II7nSSnSZ40VVckgqpQbv+SajIWqrqkjWtaJwquVYi6vNpogm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2qcGuXTYjD+TYdSGZU1xWFi7xelXEGBmDw0w8KYoOAc1YdmTEiJlb9bXvOdwa6E8hh9M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VjfKZmKauFtIpy9PH+won2PaKvRs0ppEstVEZ8cqeCFxIyqqrMUZbSFtIQV0ZcWQ2RV9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QO9armXAtooiq6uZUVEEZE7ueUw1FKp7VVZfkgNpArNIo7JrkAnCihhC9d6rnhrvnFNA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mhziQ9MFVShcaKG6pFyjVyog2dO3VWUX5NB3aimeAR1VmZU0FV2qqTpKioqbtEgN/Uv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7koK5TdlXbklOoJFVJRO8Pw5b4FQlzF2QCefnJ91Te5RVE3ypRxvwVxdOGy5CeSTxX5E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zy1yDqI2vJrTU+bjudBNUUdBWyvK/YFzeJbTxNqbSoFHPNVTd3g3aVkUFWsxInSSjIbD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dNlZEK8r6K0G5RVQnWaJOVgPBuwA3rQgb4tA5VnIQfsneVd8qNAobqp7HxTEh0WHo6Jh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eF+9hbSNFL3Mh5oj2noxa19CjUcbGRXAMrqyCCxoQto508VV0RO49NH7iieT5OkDvXbM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PhrJRC5V0CgQq6LImeyA0AaROsxeXJW0hKyoFQaLqshvIKm/NUJFXVJcypMyIFHCihlN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0qkm7rZNIVdmiqNJA0RTJ1VzVNhbn5Obh6JwDE/MUyGUIVUG5U9oK6YWQLKhRATCt36U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dkz5AQE6KiA3qqoL1L6GrGOpheYaIQQEguAqI+SutwnXb4vO7fFwUJO8o3ibO+ScdqbE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VhVVRR2NlvTk7qi42VEKKqJ3qroLYojfwdzdsmkg3KMrIWkUBWdNro2r8QaCvYKd4HW2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fSjFRGkhc3VpDZs6yO6y7kBVl+I3GXMqq0zK6FaFcLgK6qrrxnwSmUVKSKYVEfQ5WFZW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xDAjuHJgKJcxRXrDD94RA1R4vWiQssNkSO4llXKI4w2Q8S8siPOf0/EFmNguzwigr6ws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xqC9MHyUVFUUUbuTb59w6orVVTjvVU2ypzFlWVUlwuBZcSrSV0EZG5k0oqwEuDWRVSRX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7aTIK0ihuOK1030N2XD20BtSV1SqshuuHIFOG25bXYbhq5JkCvyToRq1xWzkKS4KKqqqq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AnedZGYlcr8YX1Spqp2wUCq6ryC9S+pixu0AqFuqJt5BNldG4QVaqJeF4Rk0mjkzYhPf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ZhLKZZdqVcuabogIElC7h8jUybSoXNU7cASom0J5f8iw7sKJ244mJBcHTuSaqwTbyNpG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fRRcSam2B2uuYibdDYCd9BmZBGoQKpWQCCdsq7lEraiqRKzU4GRPxO55CcaSdsghWp3U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pxBcLvblTnoF1YTDFVAnQ6h0M5oY2jFFYNv78Xd+HhqIwvMLDkOdEEJRohjJyzbQXZcR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eL8VsqUV9PGiivPn04Uw6jo+QUW+VO0bhByqrrKnLIi0ZXN2AoTdzdqKhm6QlbQ6/Mra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tOyEuULaSroooJ0qryVkUFshsqSbun2AVgbqsm2XAkU2qshe6ctimpqoisnyAVJCVF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3OIVVyt5U3lxpMwh9n5FQvrOnmqB0HWZA6RoC9S+qF5Y36VApQobJtHBCXK/MpoVzFvC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t37IbMd8S8bmoRuTVc1ldbUTd0Qcqe34tGZQwA2rSrrii44BqgCE3dWeXKuYWRsDUDZ9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TruZc7rd2jauv8SNnTCpsuBIJqNxdnk/dw2HFlxQotIRmUdBu47mTaFZQqKuxvWsswJr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0O8vxzUZZErIgVkCBIFUFUyuaGqcf3PkohLk6HRMgpgLQQa5trpxGV43MMrDtyOax2Zs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RQFPO7iolmeXoMUuYj2cT4DvFVkb4UUw6xC/Iyr8Xbk7IHfgkGQ3V1Q0subilURQNbsR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P6O9eZcDSAtlSVZ0QFVxSfJ3WVWXFNudyqUPModaVQKcU+W1SiaJu+igQ8rqiaUZNO9E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IRW0dGKrEem+ZRO3FUdARK4QtPhWmbyhfXVHeXMih/RtIoyF/Ufqh1rjPrUIBXQoTsFV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/UrVMXyao14No+zh4CzfOIvxxH2RjWIDVV+QO9yqblC7JXkagmiCAQoEFuhueaFUNFuT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DR7aI2TVyq1OgI37pmUdNEZFWTFdCw2TjVBcC5cScxLt0ToJrIlcly5N6boHfZHYWQKF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8gdwdzuqhBNFdBFEEMpQbRC/4hVTVFNIrCSLprV+TaNDy7O4hfi9heofp0aIm4CGqQmO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JiEoEFRHUNSELRHHMDRegv3aUZcaQsT4hGbdPOto/cYKNWIR2NfiuXI7tsqonZjkCrIv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CKFNG5G/EiuSJcCXEgNRkVzLjdV24sSgrjjiRvIzdeXFJUFTeYkKzC2KqaNs2jW3UQKm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YUqqKlFwgijed52c4AodNPLa56prd5cbS530WXGqsgDU3TlC+rkmZm1G9FxrEqTEzMX9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sRHxhSJRTtgyqCMt1uVG2EHxi34TLvu1YkfuvFCiid3XpIKu9FyTuUaBHJSmwuRV65Q2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JGY3db8coKhH5kLjgSE+Fyi7c92kgjUB15nQEE0iiam1R8gjubIqu0ygiiijst1siuXX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6CFwi9FFUXFwmoqqKGy4utkfFqHiJMd8okF2dmHiuHtXBdCKui8HpuTYe2SCxgxENg96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n1Aaar8muqnHcKvzd5L0UrDuzMPYCxXg1cIzrqMjOF9qN413JyCdJyyr8jZqBRdsUwFc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Zp3kd5XKFhLmXFZGQKOxuira6qkijeRVJbLnRSQRG9hxTZBA7cyFlUpidsjcpuxN3Ssm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FpFVVVSiGycUyDmIAEj/AFa1IR3UL6iihKqMuT2gNFEEBpC9S+pixf1ci7kG1dK6c6oa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EXhn4nd/JTQnFBYn7owoqfEhUldDaVlVMICJQ8a7Uq0eLVcgGgpOoK/GkhcbGzSaq7RV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S4CAmVVVo3isxMo6wng5T2OQhvJ2yhrkWVKA6rJyMhuuDazboyaNy0tOahqZBxVd91RE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d8oCuEPICrs3wBVNsqbuRUBONFCOV0WKHkYzY4p9DioiOKcnYp5XUe41dUAE2VKofEVo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pWjgU1OMucG9zThHbcV1chYn62p2kaLnVhvuTk87xCVdNGxk7dEGr27O2TTIu3a6s6oo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QuuUUEEdJnSZRleW6AkCuOKaR2ablHQNGWqbsrqx5O6KfMmqIQ3TVVFNKG6O7kN0digq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GSmijeXWVJU0CXBnefCKATrQ93BVUH6TuSqICRVFSY00mFVVlRVQK4lshf1H6meON/i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8GSPlWium7qP5izUXb5d3bKpXONG8UB8OXAVJ1qUBua1FaLxVxLk0R2OyKNqS2oSm7Jx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8UVXQASt63lRVREiVyVwj2IljeXOkJuyBNKoUcSq7Noq1BlRGRKKO6dJl/yWbcIEEBoy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ZTOyCrvcWH45Ud0HBHZZtmkFVoab5giZUTfiq7RKKpy75fkhmpKlCalci9xuhciW5ld3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pWCf8Wbg6ROP9YlefE+eeZEpyKwLa4hPT3fJ1TJqK/G5VU5WQKuQmuKzbNOxXAMzcqkh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tPlCkzLnmsnK0uLTrLlV2nXdcrmiuhbQ2zqIlVqgKByy0kRQBUkDuqyHk1bBAIBPuKVF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ROwBpxxyh2OZFcjQULO2bDk5QPqXExLns81V5AyurTCKF/UPqZucZ9IUOz1DplkLv2Y2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biF48uCB2rJqxYqwbsdtI7C7V8gWrlbyFaoD5GTpClTIXlu1VogmmiF6ZgCuWbOPyQ0n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W7Ym6zr6OZgptAi5q53Tb13XGs7IybSv5XTFTKbACqATN1UI/IioQpmyFqylACjVmWyK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vE03y0DTVG3LmkFEVLmlUTtlVb1ugUQJU+OXbKcvFaIEqpR3Flm2G4oCqJw+MsMsC7aD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5po5rPmQ0OXpf2p6LalzaItNbTsheycnhOh0BCFVWizLOqqpkboqtVmR0Gd5ccBcI6OZ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ry4qqlfiuQJBGVZ0yyKdQyrOqFgU6yaaKuU3RtcusLOEueayCBXFUDsTsLFb6Dbd5VUV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gTMneLLjdO2UH6pGRQXK4qqIKshadJEoVmNAQC9R+mH5Yn6blrqpzU3ZVquAd4tm23Tl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Hs1HdMRkFiPoYVGbunboLjekuec1E2VU7dWR2VxReRdOxunUKpsCjItC3rVMo4OKF+Zc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G0uZxB2boUQy0ajtKipSQViQaKkyUZALjatNyqgqokJfkaoqvxIqA2hcAgxPamhUotgg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gTdyFmoxpK8VmyuvIhA7VorupvzmLn12B2JrIiqpRGzyE4CtVRGqHyRKZ5QfPBqA5G0x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O6CNuZcrhZUEZFeleSiWoi2paEGBGEi3fIiyqylBu7hu6zwqIzCBRKqq1RM+JhFFFcIX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KugWkAuLIriYXNUJHcCkwFeRsqqqKonTuqKm7Tsj4hGwRC4Vk0gpsrypvTchck1CIVE5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dUusS0IkSKKJXEgihLk6ONA3TrC4T1B+qRVFTsCQmJHRWRnSpF/UvqhXj/S3yZ5vdVNF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q5cuG+IKi2arqiagZAqLTps2D91XaisFVUqtxMq42C4NC1HdE1W8rmsqrMnDKgjc7N4q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pRA6BKmmmmhCrpMjIKL5TGqGKoUQvQ0pvuU6isq0lmPT/GZV1sq71qstVTcpjdstSnLc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moi6qCFKb0aSjRG1lu1cqmY1TKExE0ADyaNxdXRAWT4ppCqqqips00FUCqouVd3DZqI+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wr4U7wZcc6An7tbVDRWXFFzyidDl6X4qJd+yzAIuCzJzkN1lqTtI7CJEBVUAi2qLfi5q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VyUZCV1vorKlZVrK+qs90bcBc3R2lTXTslGdE3dbLkt0hUXGWVKCQ3VFVBVC2QWZEp3i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T8z3NhFQwUXhPeCU16KKOqmixQ1BPtDE4H1GRVZ0C5dIqmiqzLNtWVZUKpIKidKu/qH1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1UQ3DdkF+Tz8WWonoKzG7KKZE/Fc8hBRPpIq4j4uFTSQkTutluXOoiKSPyXNdgjeisuC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zTdGVzaTF4whIaBO07khBG3HZsoqPZatkE47BQwroy4/E2kXbSCG8rEDYGqpurquZzrh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wKU5bVbKqLUdwDQ79Tau2X8bAbJ1iqUG9bptGtDgnObRuZycyi5qg7Is6si1GqaUbprq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1FcwhRuEO8A/Fu4pQ8yqqbBP8a7ypoMjtoouUV6YPgoycd8ycs9EXrOs6zVTnLcggqm5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rgQU9NKrKirtSW6AVJcqsiuFsgjIlbIIXQXMsqujRUkZNmULLeVUboyrMjai4nsUAhsS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mqarBqcnbJpRO6rs3dVATXJ1xunxQ1PcXmlExsi5Ffk74qK+joD3OFdFJDRTbiVNNU/x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MolAomVRNolzlQC5nVXnWYvjvpYo/wBV0wb13/KXJ3AGyqgj4Dyirgj4DxEwn2s1WAsb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CbREEysFuVtUVqVwBVCRQCoaBuWRvyRSVlWoIUF2xG89pBczMyhZt7mY0XRUanT0DS29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W6TYo7oyciAspkU2zkPFrqzdRP3RG42VShRUqrO/JCq3bI+VCS0Ffkhsmrk3bWtZYgFO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9R7kMpVjQIoO26iJzK6oUAqFpkdjImUPyYC1YS8LxhnbUN1EPwNM5XNVxVc6wrrj0z61G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Pos5KzoPQeq1TXobkydsgdiU45kUAqSBVVWsxbi6psENHFaSppOjjnnlcaaINVdW6oqo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kCEaKlBZAgrklbqpqSUCUSuX7uIQoEELkri6Cqgs4RcmneoKG4jEU55y9QiC2ttFKikm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5UlyE9NonHdQvqVVSbpW1Vl+RlVVVZ1AR0E7hY76GrE/x7kUBXLblEKwaUSjsE/YMT1C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8VZEgIgpyFM1dwvEhpQaj8ZWX4pqqrrahVVxxZVJVamydu9wVCjQqqqjRQzRVQ07TOrj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Z5cdmCokCnaRROm1UDldHyKAWyyy/Ku/OWqpvyEdwmq5Iqoni0bqqYESqSqCnFNPyuSr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Ju6G4JooaVLQK5KKgMsoptTIEGbhoBpuRvlKcDIjbiTPJrKswigWgnZU1HcP+zVad1Sb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nj45E6Gi1UQKDkHbZlmXARkRSTgCqScEdghaVpcV2mdjTcoqk7T50URQnZczqSUd9FdA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VdgETQE1RaCsu9ELC1pEVQ3VNmXFSbGlVQ0A3oiELHxkCmIBUQYg3IBHCj7mtITHB6aA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QdSVZUkaSqFvodYXlC+tFVlVVroOy50CVUNzRDshY/6IaxP8eyohZC8n2CMheKhaIVCv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afO5qjUIna0nBEBcyqKoiis1OMuQtsvBTRReUjSotwCihakmlO0nsEypsrAbI6biT7Hs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p5NpcoppXkBRBVKutgq0WYBHYA7II7pjd8qIK3LqVWZA7By2VUFRB1HOIKpRtNqJuyBy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RYgybVtKq2TjtsqoGibUr87u5TleVNp4d2WHhj84ShJm8yUVcfiLRB+4LOV1zVEyogqL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7aAosnHYnZ264cEWqksyzoOqmuVZFFBAI7I7oTFtQVFyUCiq0kFc111qGolcTMqKi5rv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VFRFFWkZUo41Ky7KyunVTb8prd7Kvy4Ru3dzkLoeRCEv/8QALhEAAgEBBwQCAwEB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wMVAEIUBgE3AiMkEUUUJhgZCh/9oACAEDAQE/AdVbfXsdh/Xkdh/Xkdh/XkR/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Sq4eI/el5a4eI/pVcPAf0quHgP6VXDxH9Krh4j+lVw8R/Sq4eI/ryJL68gS+vIEvryJL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vpJ8VEl9JPio7kvpJ8VHcn9JPio7k/pJ8UiX0k+KRL6Sd64h/STvXEP6VXEP6VXEPb69/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3+fST+vX9ev8A+jh/c/8APr3+fXv8+vf59e/wf0k+K/g/rz+fSb4r+fSb4r+fSb4pbD+v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Yf0k+KjsP68jsP68jsP0TuVZVlSub/4K6Xb2OOxLfkl9EojsS35JfRUdiW/oNctSvuiI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HcrmL21EdiW/PPwF7dHYlvzzvoMVz0U/bUR2Jb888zd9M6FpP2JEdh78876X0KDEUvRQ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L02noz4mBLl6/QsCXp9fbERJeiv3ZESXN0+gYkvryBL6TfErlcRiMZjMZjMZjMaMSMSM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oxIxIxIxIxIqiqKoqiqOx2Ox2Ox2Ox2Ox2Ow/XF9+0up6RX6OQxXPipMqRf0YjEN3VHx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UrzE7o+oU5Kl1MlCl9ChQoUKFChTh5KpQivR656lfal7hQpdQoUKFM1ChQoUKFChTgqcJ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pov1mvrNMz+vX6ZTToUvoU9gdy+u3cuMX0e7l9er64qVyL6trpVzL69j9eMj7FUrnqV9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yhQoUuoUKFLqFChQoUKFChQoUH6FQpnYvcpC9BqVzsXuUvSmL3KXpTI+4ol6UyPuKJC9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RQYvcn4tOVYvcmL68kLg68Mxe5MXpLF6dTxqFChTLQplYvSWLgKXU1KGEw5qFChQoUvo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hQpdS+hQoU8Ol7HkYuToUKFChQoU12LkK3NeUh6y10Vud9bq+lO5ck/JQ9Za69UXJO98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vTHrLXWVC9N/ovTHrLXWRiF6ayPLV4RD1lkYhaL9EZH1NZ0PWV7vWg/Rl60h6yysXDPi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lfDviI+tIesh5VmZUxec+HZHnX5qHrIenLgHw7I86/NQ86zrVp574dkfWkPOs60UVvfn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ah51nWZs3Es9PNfDyI+xLVoLJW9El2818OyPqa0HnWdZ1c2LJEa/HzXw8iPqaHnedZ1nV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r4eRH1pDzrOh5lc82Lt5r4dr1tDzrOh5lc8y81+akP05a611nWdXMXBPy6CRsP05a610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fm19HWgtda6zrRYuCfj0EvTFoLXWuh5losXBPxkinlLk14611nWi+ZVzyP0heOtdZ1oy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WgtdeMtD+kuYV7yPx1yK0Frrxlof0lwb8RZH6YtBa68ZaMuXWR3P1Ja611nWjLl1e736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3Ox8uvDpoUKZFzCHrLXWh/c7GL0mhS6hQoUKFCnOIedZ14ru/udjFz9NBIoUKFChQoY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UPOs611md39zsYuaoUKFChQoUKFLkigkUKFChQoUKFCg0SQ+aXjrOtB52fwWV8sihQpd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QplqVExXskS5pechZ3nZ/BZXyauWWpUroVMQ5mIQhZJD5paC0HnkIZ/MqzvO9s75WN7G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I2MoYTCUFcr7Tm1oLQedizIW+d53sfzM+URG93UKGEoUFpVMR8h8qMZOVebWgs6HnkLO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Z8ohGIxmPWqVuSoUJRuUWYRQqfEThTkFoLQWdDzIkLOt87zvY/mZ8pFFB3RVzuk2Jsi8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nG6aLMgW65haCHmWhIWdb53nex/Mz85+Kizse1Saoyg430KDhUwCWhQpkexC5kSJ1HML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3O872FtmfnPxY7ln+pbb3PxGRV8RFvLmFoIeqiQtsy0HoLbM+TjuWTrEt138bfJG60dXz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ZloPQW2Z30KFOP6e1p2LTvqK556CV7I7E3RcUtdaCHqoYtsyP7nef+CzO9Mr5T8ZOhC0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LWXMoedD1UMW2ZH9zvP/AAWZ8rCVGf3SrfUrpylRDdeZWgh5l4H9zvP/AAWZ8tF+Q2Tl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Kz/3OxZ1mfLJifi1HIk+TWgtBD1mLbP/AHQWV3R51OgpXVvqVupp1HI3J82tBD1mLbQq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mKZiRUrp1KmIbKkJE+bWgh60hbaVctTFmQ+dTyVKmMUxO+piMRiMRXJOVSD7jfNrQQ9a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c67sYporlqYmYiufEkSnW9c2tF60hbXu96tb0PnJZVMUzFoVHIxjmN1yRfNrResxeInc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YzGYiuq9DEYjGYzEYipXRj6G9deLW5i4fBUdix2bMLKX1KsxsxsxmMxmMxoxoxoxoxVG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vx3rfwW3jsXDxvwodkh2CHYDsGfEz42U0YFBxHEp4VBQFEXBofHLxk864LEYzGYzEit9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hPgPgPhPiPiPiFCl9BxGvAhZOQ7LCuGQ/GXAUKGEoUKeAvMrp4jGz5DGY0YiuWhQoSWX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bIWIopFoqrh34y8BD1aCRQoUKFCg4jXM1KmIxsVoYzGYipUk8sCcFInZ0KaKRCyruRs6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PhkPUoJaLQ46C5epUqVywGONSdkNUzwg2QsUimW1s69/TFqUEtNoceIoU8xEL6E7OpKz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bEjCmhaWZT0paaEtVoazrz15tBRIrLQwIwIUDDpygiUBcE+GWmtdoaHlXMruKzMJQp4z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tJC8Boksq4CnkwV1PIY+CedD0HrLwkr6ldCpUrknEeVcxDyK3SfBvQeg89c61nehZVXP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Yi/HbuqN8m/LeRC02ORjFLLPjHqUzRfkPlH5byRV7YypF55FBIWSfDUHlfhJkX4zfgU8R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GUZhMJhMDPjZKNMkVfQoYRIWahhKFMk+Cd6K9h5XfXwEzEVKlctclSpUqVKlSo5FeIoU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TPiFYNn+Zi6d7C6Nn+Jn+Jn+E/wH+AXRI/xxP8kT/JEdjFHUqmSOWhTPTPK53rh3kS8G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VK+IiEUyzs0YUOKIyiux8kIk7ZboXVUH1R/qYupl2FbTZ80qHzslbHyupjmKvep1Cor0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Cni4iupUrxlb6lfCjNxLG1TF3JVchQdRwlLY+Nv8T/HJn+Rn+df9FYR/6fBFf0+GJ8UD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TbwsnhoPqjqLTHkj4krpXrznwVSpXPUryT8NOhYW1ezK9zvTcT7ll3kYqJDZ2yY1EVsK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SWSHiMZK9ec89eAqyvGLM3c+9ySGstLqZ1EpkhKjLN4juMsUx1uoYTCYR2dRWT//AAjA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g/EqSN715zz09N/l9b2LLUroNXrPYJYTEi1kixdEYzGYzGYzGYjGK1OstaxP6PbJZ+Gx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h56FClTAYCgomFGEwlCg0O+JQoPJZP8AEqRdWIoUvc0fKh26P9CPnR1Fpiue2SIvCtOE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gMJhMJhMJhZhZhZhYonxnxCsT4T4kYBxJdslb5ZFe8ny0R8rFatC6hkLXsfPEduidux2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8sfCtH7jHOs6aI0MKJSUexUbRO+t1RyG8kb2PMhWvahiEyWgx5LN+DJj9xjnqVKlbqXV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8cqlnP8AhaSI3sqVzK9j0nnQx5IugvAnLhf4P0xGIxmMxmMxFSpUxGMxsrdW+tLo5HnV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Ja8nQfC/wfqNChG93U0EVud9Cg76lSpXJUrkqVKlSpXIrpZUyMtaT0n5n89Spcsyz4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oYTCYShQpqK6VzyJkZabY5aCuqb+yrNXKtOhS6md5Fr1zyueWN1c9bpMfuCvroLxXer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GIxGIxGIxGIqVuWSWeOSpUqVvbHpLzl6W3wlTEYjEVKlSpXQjkedC0GN6cbn5iH7TXxE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c/MQ/aVkelUqVKlSon3I3sehHOx6qdz8uI/bZXVMRiMRUqVKlSt1St0UK+WihZpD1lI3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K560L2PRQsrJD10zEUKZ6+Ch+uU1HkoTQx6lDCRje2O6mdCysl4SZUoPJS/CNayHlXsy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hhMBQURRFe9NMrlfiYjErqXVviNDiNakR5GL2ZFS0GPMkKJhMJhMBTK70PPUqYipUqPxq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K+t1c6HkYvVlc9epIeeOu9KpXyak5ND6x1P9cmKU2fmfmfkOqLGVVpoeR+p1FkqPSoUM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HZM+CR/nkf5mf5mf5j/OKwR8aKJX0yvK+FtNi0/YhuQ2yTLDTQ8j9UWnGNRWSPiR8K/4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9HwnxHxnxnxmAwGBGFErSKdD5UO2/4O1bG3lroV8angNVOosP6jYj1DoRm2VZiZaWjR03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a8CyFkrkxGNHyI+ZHzxPmTJ93W/EVurc7kqjXlwVR2ZKJTXkqlvZUYiwXYcRIt4nSbD0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rXoWUcrnQl1CR89SVtI+SRiejW+oyEMQrGiLWNPLshIlZVPjJQpr21niR8EiEZRGpmC0H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uI1pIfsNBEF2vc0ifUf8HNy0kiiJZoQxssrHCjCWllUtLFryrEiUMBKyqWllTXs4Jo+O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Iekh5F6etezXcSJTSJ23/CUm99FQbHFq6pizQjiLGyUNxSTuoTs0y16X/hKycc6RQeVr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DEWvT/0caXxsnIfTscGimewl2KjkYkY0TmhvTeRcy/OqVMQslkjdUJqVe5RlGYZHxyZ8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D/orGIoISHFMdgmfAj4YloksthBRVWStW2Wdo6i2P/dzROzqWlhQcaZbOBKzJLJW5rR6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imTjhZCNSxjQwodlFk+nVC0jR5oOhUnJlSuq72LmXctJeHQoRvoWauwmEwmEwlCh3KHY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iztE1QlZv+FjYuolQYigyUak7GpOzpciEKkIEoltAeRO6mh08exQplnsW25ZxLO+Wxbf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nn5VLqFL47kE6FGUeaiupntHRE3lToWVt/GWb7DzNErNMtLChQshXW0KklR53mW5Y/rn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r7TYtH3zx2J+oPxkYTCYTCYSmSK7i20KlTEjEYjGYzGYy1tP5lV0YssK6LjUtbIjLCWc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VHmjuWS7ZmdRL+FnuQRG+3dIj3z2exaeoPwo3JGEUc0rqlRSoK1R8x85iMRiMRiKlc7J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IwpZXllGpbWBZzwkJVut4ktSy7yILtmZburLFCQr+ql20LNlp4S9QVyzseWpUQttWew8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bXChdT3LOdcjVS3sadyynQi6k41Raqj1LD9iO2a0dES7yLJCydY9CBP2JCFnY73kiR1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SxLIhnVXWEWLJaQqi0s8LLGd3Uxo9TpV+Qs3Uyoiz7sihZOrffQiS8FcovKoUuoRQlnY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z1OltKorlnZqRHp6CjmtYVP1ZCR1S7anR75+qdSxiJCvk6Fu6y0EPx6FCmWl1DDwi85Z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w9S10LCVGRdVetKSLaFO5CRbOsdTolmexbP8ixEK+2lRE3XRr40RFDCYTCYShQpe+DXm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HqWuhFlhOqu/otJlrGqGsLJOqHp9Eu2ab7Fo6ssrShF1ydVL+cDHTfBrxHooWk8yI7D0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/Ll+2pJFrC6W+n0m2bqJdj+iLCX8vZ1T78DDTfBrUwmDwVoseZENh6ch6Nm6Msp1RHfQW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30kdPH8crOpkJVFZssoNO9nUftwMNN8ItF3LwkVKlSpUqVMQ2PMiz2HpzHoosLSnYs+9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8SWlHcsV+OWexby/IshWiRC1TvlsWzrLgYab4RaLujtnYtKpUrrIhsPTtNtNOjOl7x0I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ippWaqyz2y2roibqyKuhuK6exaft5C0UJ6LHwi0452LSerUqVIvuR2Jadq9NHTL8NCOa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DvMjl6mXY3ZCz7CgxWTFdPYtP2uRGBOPnQeix8fHO9N3VKlSunHchsS0mW2mtyw/S55v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TL8xZeqmWEakV2KZLTYtP2uRAkSzrxo6L5BZ3pvwI7kNiWky1301uWH6jueZZuph2Jb6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eR0yFltNi0/a+zGTzrVWiiOhLkF4UvAjuQ2JaTJ76nTv8L3qWiqi2jSWj0a75bR9iXeR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3vs7rRedDQkPj1uLwZeBHchsS0pEt9To5fiLX62FHo9Estu6Ij3kWe2a12J73wZUmh+b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+AiGw9K0HqdExXPQWXrY9q6PRZeqZZLuQWa12Jb3oRIlmXjxK5mPkF+3hPwEQ2HpW22r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XqVWA9Do8vUyLCIs1t+o74iHsSzLx0J5nyK/bgkQ2JaVs+2r037EdtJb5bRVRbKktDo9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2z9R+o8kXdPzkxPLaPtyK3FwKLPYelbPVsH+RB9tJiyPujrI0lodJtktnRCdWWe2fqP1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6eW15JcCiz2HpW2+rB9yxfbSZHL18c6Ok2ydQ/wASz3IbZ+pf4+VXVi8kt+SXAos9h6LL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T/uXrI1jodJ+uTqZFhGrEs/VbeQ3fW+t9clbqtEJ1uk6IbrenlqVFe3nqd7k72zvcn4s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ZbE99bpH+OnQi8nUR/Elvn6X9b2dQ6ssFnZ1L1lqsV6VzFcxXrsxPsWrFnbKDFcymaQl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bgKFCz2HoyJ763SbC0mhZLRVRbKks/S/rfPsibrMsV2zyOqffWWqxXLTgyauegxaLFex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z2Hoy2Jb63SMWkygr2dUvyzI6b9b7Z/if+RYrtnmW++stdi0W7kyTuY2LMxarFkbEvFh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Et9bpX+QvA62PeuZHT/rf1L7FnGrIKiz2ha7+WrmLQbyO56DFqsV7Zv4y7PUrfTw7LYl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yIbeB1se2Zblj+t/UssN9C02LTfylpt5m9Fi0WK9iubN/Op5dlsS0ZbE99ZFl+vgdSqw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zqZdzp1oWuxLfyGIqVK3MTKjYslSuetzYnexZ63O6pW9u5MqV8V7cFZbEtFlrvrI6b9f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qLH9bpbFt3kdOtC22H5FChQoUvpmoUKX0KFChS5oSvay0vpfQoUvaMJhMJhEvEeSuhQp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fWR036+BLYt1SWVFj+t1q6IfeRYrtoW77D4pXPk6FPPsdh6VutZHTy7C12dWvyyosf1u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s7OpfgLy16Ih+BY7D0rddtfp2Req7+tXfKix/W7qWWXdkNs8jqZVfgL19D8Cx2JaVttr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iu62Obp/1u6osNyOeRbft7NUroIl4FjsPStNh61i+5Bi1Vd1irHKiw/UZ1W505HPN9i0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YelPYlvrWe5ZsWvbqsSW+RFh+oy3dWWERZ7Z9iW/uEvAsdiWlLYnvrRZZOqELWtf1J75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2LHQtth+BW6pW6vrcvAsdh6TLVd9ewkIWtPYtf2yIsX2J7EtyyvWW3Y/Ir4S9EV0vAsd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ZUZFiFqvY6hUnkRY7Fo+x/Syzstpd+LXoiun4FhsPTtt9eL7llMTFqs6xflkRZbFrsR3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ur4teion4FjsPTt/AsZdyDFqs6zfIiyfYtdiO5Z7CyMci0tCvlrwF6NLwLLYenb7eBFl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IixZasiWeWRORPjF6NLwLLYenbbeD0s/4IWR6EjrMtkWjIEL6jJskyXGL0RXS8Cy2Hp2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B9hajOsWWzZJkCF7GWjJS41eiK6XgWWw9Oew/AToWEqrW6xdssXdAhexlpIfuKul4Fjs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6af8ABajOpjWI8iugQvkWkyT89a69EV0vAsdh6cye/g2MqMs5VWrbfqSyIRZkb57EmPz16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ACAQMDBAIDAQADAAMBAAAAARECECASMFADMUBgE3AEIUEUBSJRFSMyQv/aAAgBAgEB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QrPiH3+kkKz4iruL6SVnxFXf6TVnxFXf6TVnxFXf6TXFVdxdvpJXfD1dxdven46Fd8PW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esX0krvh6hdveH5S4qoX0krvh6hfSKwfD1FP0krvh6ingoI9vV3w9RT9JK74ZlZT2+kqb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86m74eso7fSVPFVFH0lTxVZT7k+Ap4qspF9I08VWUi9wfA03fD1lIvpGm74etFP0lTd8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74di+kqbviF9JU3fEL6Spu+IX0krv6UfEv66V39dK74hfSSu+IX0krviF7S+JV3xC+kl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ELv9JK74di7/AEmuJYu/0muJqKe/0muJqKe/0muJqKe/0muJqF3+k6eJqF3+k6bvhmf36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9JU3fDM/ovYHyr4Zn9F9Kvhmf0X0krvhmf0X0krvhmf0X0krvhmf0XKwQQQQQQaSCCCC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CCCCPRld8Mz+i9D/AHf92kkkkkndfMLB8Kz+i7etPmFdj4WofcXb1p8wrvhqh9xdvQYx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qH3KeSW4hogggeLu7vcfMLiah9ynnlb9iw/WKHZD3HzC4llXcp55LF2Ss/3dDsh7j5t8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7uyQ7u7u9x82+GZUv2U8+xEkjJsh3Q7Ie4+ZXEMqKfWnzK4hlRT60+YWD4RjKynakkm03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RaMIII2nzKu+DQxlRTg96SeRYh+I+ZV3wrKij0acZJJtO2+cfBO7Kin1p84/OkknKoXr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BHIJGk0mk0mk0mk0mk0kEGk0mk0mk0mk0mkggg0mkggggggggggggftcWjYgggjzqfEj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GkggjF86/MpuySSSSSSbSTabySSSSSSSTecJtOD4iOOeK89+ZTd4LBXd3uqzEOyv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avPZAlaBXqHw1FqvbUSTj+j9eRBBBBF6h8Kiiz4x+lySSSSSSSyWSSSSSSSSSaiT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N8NSJklT8R+POaIIItH0GuOazQiCCLVD5KSSSSSSSSTUSajUajUajUajUajUSSSSTeN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EEEEEEEEbs4vBWfjvYpxqHykEEEEZQR4D8ti4ZYqz8+lkkkkjHycbEEEEEEEEEEEbT8x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WP6PVlZ5T4zEPFZtD5KcJJvN5vJJJJJJJJOU+W+FQrMdl5jxWcFXCSSSTwc+excIhWbH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l8MrN8BA8JJJJJJJ9qfpMe6MXATaOHfub4CbR6DBBGcEEEEEEEEEEEEEYwRzz4CPp1+l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Gk0kEEEEcLVw74d5STyskkkkkkkk7ED4J8O+LfIThJJJJJJJJJJJJ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58kkkkkkk8Y/SKR8E/pqkfBOy4Z+5Uj4J2X0JJJPhIfBMQvpikq4J8Q/cqSrgn6zBBBB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BP6apKuCf01SVcExL6ZpKvpNcSir2eSSSSSSduSSbJ4SSSSSSSSSSSSSSSSSSSSSTa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4yFgir3Z5J4Pxn48kkkk5J2ZF9V5J9jfjKz5lMkdRJJJJJJPo75JWfNvZXor8x+Q+Gfi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afivYQu3or46CCCCCCCCCCCOSeD2V24mCCCLQRhBBBBBBBBBBGw/Mggjznx7wewhduBk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SSSScZJJJJJJJyQ+Mkm0k2m0kk8q8HsIXb0RD93Qu3or9KfCvKlSaBUejP0p8X0xsQ/R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waifRUP0p8MqZFQl3KoZBFl6Mh+30omCqqRDuvRkP2+SbLHq1Qv0dHranD9EQ/ckv0P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/wDZ6Ih+Y/Vqew8Osv8AqdChqvn4vFl7muw8INCFzUGkgjCCCCCPcV2HkuaStBBBBGEE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eS5mBbsEEDXtlA8lysEECRHgwNe10DyXKx47XtVA+ai68Zr2mgfMLJEeK/aKB8wsWU+M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X4sXV2Lx37PQVY/zzX4qHZDF5T4VD9AoKuXV0MXlPhUP0Cgqx/guRVosxeU+FQ/QKSrH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oFPcqx/gvMfirz3wqHz6Ke5Vj/BeY/Fp8CSSSSSSSSTUaiRWfDIfoFPcq5enCSSSSSSS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nJCEPhkPn0LuVcusJtOEkkkk5wQRirPhkPiYIIye8hdyrmE7VYK0bWk0kEDHgrPhkPiF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6FaCDSOnJEkkkjxp4hD4heOhDxXKJlV1eSSSdr9W0mg0GkS4hcSrPxUIeK5RDINLNOT2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Ekki4VD4hCH4qEPFctTap2VkQNZoTG8Ke5W7Idl57yQ+JXjIQ8VymqyYmPCSSd1FdqR2p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eb3lZ4rl0Pw0VWV6eFXEoQ/HeK5VXfh9rodlwq4pD8f+Yq+o1o1Lj35i4ZD4lDz/AJmt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DFSxcfHl0rhkPiUPP+ZrwH6DBG2kLhkPinvLYZ/M36alw6HzL2P5irP0tLiUPiUPeQ9j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OnbjZSO3EofEoecGki0EGk0jWSsu2K5el20mk0kEEEZReCDSKm1QuIQ+KeKQqSCBodBA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ZLsPm6e5G7BpIIwVJUuJQ+KeCQlsLCB0GnBducoVtMjoI34kVN2uIQ+JQ7pCW+1I1ddh8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qys0aTQRnBBBpNJGFS4hD4ylCXgtSNDF2HwTx6SlnxofRQ/xx/jj6DPiZoZpI2kU5wQ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MmVcQ+JVkJYK724KqRlPYfBPBi/JVDKPz6Sn8qhi6tLNStBoQ+lSfDSf56T/ADo/zH+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87P87P8AOx9N0lLJ8er1FDKUK68BlSEPgnhV2Or3sq6hdetFP5taKf8Akmin/kyn/kKW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FWmSTn1+xJT1BVEk+DI6x1T6krLCSfAqVni/NeDKuimP8ZD/ABR/jMfQqQ6WrSzU0LrV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qyn/AJGoX/Ji/wCRR/8AIIX51J/tpP8AYiv8hVomyqgpr8GqtIfUn1RFK2JJNRJInssY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tHxUj/HpKvxB/iMf49SPhqNDItJqNbPkZ8jOj1HJS8Ka4E53XVBX1B1SLh3xqFm2SSSS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sGPy14EGhD6VLH+PSVfij/FH+PUfDUj4qj42dKhyLBlHUgprnakq6hVVI3dcM/Cggggj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yJiexUsX5a8aDSjSjQjQsarJwUdX/wBJzqqgq6jZONL4Z7yIIwjGCPCQsWxvbTE83wb8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omSSSax9QqqnYpq4V70YJEeTSsm91MTzqXBPyYu8tRqNRO2qoFVwSHuJEXQld7EXe4in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wT8aJNKQ2SST4yFwKHtpEYK78ikV0MfgJlLwYx8C/FVMiUFV58dC4FD21ild4wQQR4FI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BBF6GK7tV5sePAqb1+VSuCQ9pLKm9WGnGN+kV2PGMpJvOFLu7VeYttYPNUipxqXkwLgP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ZFks3Z7aKVhUN3gjNCpNI6bO9GNS8xeIqRU7DXkJcD/LvZVkPCnaknB5pEEECRThXdIRBU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jvRjV5is/ASFTtu8eGlwX824EhWavAlvQQaTSQQReSb04Vu8kmoY8USNkkjvRjV5i21j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vCVPBrsQQQaTTikRjG9JJqNZqPkR8h8h8p8p8p8hrNZrYqmdL93ZVhJI3kmSTlTjV5i34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xYIIINJpNJBBBBBF1izQaTSRvSTZ3bu0yCDQaDQfGj40aDQaTSfq3Suyrv4lNqb1D8tb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50EYRdbMb0EWdtJVTebTBrNZqNRqNRqZLJZRS2aTpq7K+/iU2pvUPy1toXkQQRnBHELz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k0nTIKbsr8RWpvUPy1tpelrKNqSSScnjUh3qvJJJImahs6b/AHanDqLxI/RSsKvMW0l6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N1dk2m7KrIqIIIIIIIIIOnT+7LDqeGkJCWFXmLaXoMbs5SSajWjWjUOo1mok1GokV6iS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SaTQUUxZYVL9D8LprKoflrBZLn4yrqgf5MMX5KZ/oR86PmR8qF1P0fPSfPSfNSfNSVdd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9R/qKvyKj5qmU9VyUValdEXpwruhXg0kGgdJoNIqDSRksa1+84IIGtjprKq68lbK9G6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/wDkfeyFSx0s0M+NnxmgfRY1BTQ2dFNd7pWg0CWFTuheEseosYIyeNKkpWVV15K2afQ3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oEhIgj/qPpVC6bFQymhJH6IRA6JPiZTT+jrdE6HTgd0Rkx3XhoWFakawkkkkkknLprOr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J8CP86PgQuij4T4xUGlDoR8YujIugv6OhEYOmRIrE9p3W5OwrK/Up36VIlGdXCL0R2nF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azWyc6iBLCbK7RBpxgggg0kEWjYpsrtSVUxvULYq4Rehse0h3VnlBBBBGKyk1Ek+AxWW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ssjg6fQ3hBBBGC2pJJxnBXY/GVlgyvagppEtl2fmPKn0aNheKiRDIIIIIINJpNJpNJo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8FnUPGCLpCW07PglZ+mLZjCNpX0mk0Hxmg0Gg0GkggggggaKkVYLOoewhLbdp4Kmz9i0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grrBlWxSLbY0LgqfRHwlG5BBpNI6CvvdbDKh5Ip3akNeWs16I/PV3bpW0nxmg0Gg0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rf6K707LHlSLdgdI0K0ecvQXd7S8rpEFKIxgjPq9iruSLbeSFvtDpE8oIII8Zegu72l5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Wr/RU7U7bxQheC6ZHTAj9E31o1ImRsT8NehMXhT4nRss5NRqPkRJX1IKuoVVTaBbbQ1e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qNRNkxkiq3FjIn+/Qnd7jXkdIQsqnCH1WfIz5DWfL+h1SOyVltwOkdJpIIF4zpNJ8Z8R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pM+JioZFoIIItGwyn0Jis9xvyKHBTULGSvsO8YR4UEeQ+5Qkxfjo+BDppQtJ/wBSaT/q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d70D3ZJJNRqNZrR8iPkRT1kL8ik/1Un+ukf5lI/zUP8ANH+ZI+sa2xEk3ji2dPuU9hlf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ZR6K9uSSd2qqEPrHzM+ZnzM+Y+c+U+Q1nyM1s+RmtmuoVFTPhPgPjSEkKnDSRlHDMX6O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NKNKKaEfkd99lPor8rrMexBpZ8bPgqP87PgKVCtA+mUURgltPxH4DtS4Oj1NSt1WJjOm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7eivw5z6zxVDZT+M2f52inoUi6VJpRC2IwQ2TZeU7z4HSr0s+ZFVVLNVCPkoPnoR1+qqu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Oo/3dUNlH4//AKU9NU7DsyWLKRu0ie/O28JE9/qdSpM+Wo+VmtmplL/fqas/J6jhDF02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FTsupGpMg0kZVDeMk707TxkTJvJqJJz/IpNJpNDNBTT6q/CgggeHWYu5RVTBKJRq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9YfXZ8rHUKtoX5DP9DPnZ0m33xrYlnJO1A1ZbLzkQx3kWVakaKaUaURvoXoTwfiu8nVc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onGMP0I6K/WLVm85JyWLVk9h7CGPCnJjKbPwKfQng/CknGrsVNEokknCdiTp0yylQsGQ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i7LJ7CzWX8Ku5TZ76F6ox1Go1Go1E3kqf6HsQaWaTSaTQaD4z4zo9ONh7SY8KXi1ZZPY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e+vRVuK1VUDrNWKKbQQVUj6R8IugaDQaDSaTSQQRiilZNk7iGrrdewh4rY6qOnZ79Ppr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dDVoGPdoFlVgxXjJMautyrNWeNOx1Ciz36fTYFhUxvNFN1Z2Y++70hZPBisthXp3Ks1Z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6tJPpkkklb2EKyFi+5TudIWdSu95blWdJVlTsVCs99YyTsSSTyb2ZvBpIHaCDSQQRamy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dLYqV3uIe7Vmh4oWw7vfQ8pJJNRJJPKoexObII2FZYMr7lO50thjV1treqzQ8adx76Hi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smV9ynbR01s1XW4t15KzHhTuPfWT5qTVZ79WxIhZMr7lO3SLZdn5LHkrSThTuPddldby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CCCCCDSaRUkZ19ynbo22h7y3Hkh5LcfALj6th7UGkgggggja6ncp2+ntsq31tMeSHktx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th+DBFotBBBpHSV9ynb6S3Kt9bTHirzitx7rsiMnsrkH4cEZxmyvuU7fS22PYffNbVWV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+rPeXIPBby8Blfcp2kdPttsew81tVZIeaxWb3XZWeT2KeQfhLwGV9ynap7lHbcq8BbNW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eDyexTyLze0vAZX3Kdqkp3KvAp2at5Xdlm/Be9TyD7eEvAZ1O5TtdNfsW5X4C2Xih5rd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x9uCZ1O5TtdHdq2mLJbFWNI81uvwXurvyL7D8mdhlfcp2uit2rbX/AJlTsVYoeaxew/Be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8VnU7lG10Vu1bbyo2HgrPNZRsPbeL3aOSfAs6ncos8XZHR7br22LGnYeFIx5ree5BF3aM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QQQR4TOp3KLPF2p7nSX685ZseCHsU7z2kj9IlDV4khIlDpTGoslIqIJR+mVURZKRKNiL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drxauBZ1O5RZ50lHbee28lm8EVWnKneeyjtellVl+iqqbUVFatQiuqycHdDOmh5okQ7I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8SrzpJJGdTuUWedHco7bz24ypzeNWxTvVbU3pKhFXbDuhiqaw/gyhvaQ7TZYod0MnBD8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POjuU7zXg0Zu6s9hb1W4kdhlJX2wp7D74UUlTtSroeSHgtmkqwSH4te/BHhdXuU2edHc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0h7K3nuJQN2pKu2FPYfe9NJVVF6bLYQ8Fs0lV0dvGfa8EEYx5HV7lOzR3Ke29V4K77SK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N3Q7o7K9NMlTjCkWysVih3Q79uZ6vcp2aX+zp9t57yusngirZW89pIZpNJFqWVUmllNM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NLNLtThGSxV4shkCWUEeVOUEWggjwur3Kdmk6Xbee4slsoewt9j2EajUajUOq6rNSHXd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P9iJvO3N5umSTdMkkkkfjxaM58bq9ynZR0e28x+DTi8XsLfY/KXq3V7lO10HvvwacXdbS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r3KdroPfe8707CHsrwH5S9W6vcps7PFnR7773ndYu6HsrfY/Kp5aeA6vcps7PFnS7i3n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fY/Kp9GXgdXuU2eb7HTKd52fgLND2ELfdoIII8anlpJ314HV7lNnmyko7bzGPdd1i7Ie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Gu3oy8Dq9yiz2EdLtvOz3lZYMd3sLyYH7P1e5RZ5sR0e2+0PfRTi7vNC8p+rrwOt3Kd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0LBjFZ7C4pejrwOr3Kdvo9vAY95FOLFZ4wIS8x79Po68Dq9ymzu8ui/AY91iFixD2F5j36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lNns9Hv4NW+sWIea8179Po68Dq9ymz2em/2LwHvrN5rzXk9mn0deB1e5TZ7NHcXgMe8s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fR14HVKdujuU9vBq3lm8l5zyezT6OvA6gtuko7eCx7yyeK895PZp5b//xABCEAABAgQD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EEAgMAASECEBExIDBhAxIyQEFQUSJxEzNggZEEI0JSYqE0csEUcJKxggUkY6JD0eFz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IbmIPYhIpJhaT5jd5XktDTI1yNOWbMfJfKc0xacs+U3LVz6YK5FJ1UqpeW/Fnv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SAqIaeB8LYX5TTIftEHsQi42zq4W5BspuV05jSbWwNzTTflXzFrhrJh+b0wvjpzleQ3U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FFG8kCjTTOcqVw6ZdDTlHm/LQ1IBZJN5uudUrOsnk3anwsuC+VRO2Ki8s/aH7G4+RTDe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QohVbqPJueRUtU2cm5PTAk35J56dihIpVxPi15F+6acu/Ivz9eR05HWb9gfKcbFrNst5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TqQmz5Gi5VMimSnZ4RaSTk6Jg17gvIPgaTcg/cbZTSabytmPltgbKrmPk0wV5GsqFCpX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6TonK1w0m8teRaVOQp0muNRCLLpzde1tlMUk2FufabZj4nk03m0nm2FuYfn3ynw0LZdJ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y3XNTlXNn/tIKfxkiiVkmRUfKpm1zHxtLXE2VcbGohEmhFgfJfJryD9jfk9ezvyWuFii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vIbkNus6rZJacu+VD4NmuhDNFK8hbBrgqs2yX5R5a8qiEXsRcsvZa4XyL8vpkaco8qcw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sD4HwvkUza5zTpzFMtyiWlqf3FVvJIITXkK8nTwQewngvOHHbkHyXlbKWmG+NzUfk0FE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MLy7Zrcg3JtNsp+absNhpPgpzDybMbtNVKy1N+LsdTQ2aoJgQT2m2F+S05TQaT85HJTa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vyL8tpjbDXtDcy2DXKryFcrdSdOhTsiRQmzis5CNNKytKuOuY+B8nTEuKmZVOSiEFI/c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AuNl5CvINz1c++TXt7437c3YaTVepVZbsN1E8rJ+xrBQggXyVQSTCeeVfkG7E2FB5qR+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PqilenJtJs989s1uRpksacg+DTLbnNOVrkpXM31wuaZj46ZtOhCqCoIayTyJifNpPynJ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aJkrKMjIsxM1+wN9DaYHzn5m3JtzT8g0qy1ymshSVKuPLcht1KJyK8qpuI9Ddmg/MNzr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so0IyLFT63bmaYGw68lWTSfNrntktzWk6lZUS6lVvkvlPm1xxrDehHFGtVqViY9J6pJ4E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c064Um2Q+BRRTaERfA+ZXl27itb5tM+mRTOfFTJpJ5vhrjfs+vLa5lZ06SVTfit07RF7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hSk3wNebcjVB50wMUGzmyGvhfOUUUjIuRpXu784/YH7Q0tMhex1zrZlMSQIUydJtjXll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ST2K5bZb4nnpyDc2ooqG1QXkaJ9EV5qncWyGk3Itibmq5L4GlXIa0tTeivlvkry1ChWd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e1PhrjfC0oiI2guBs5+8NyTY3zK5bZz478o2bTPYYpjfPfPqo2J8Ok91Cg5VbFOzvgSV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59s2IUiIqlcpkyq5FsDczRcl+/vNueb6CoJDibDSdSqySBCiSfMbkvOX+7dOgkcFpLJM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kack+SohF7CkZFkPnr2h50yHy2wv2R8xuTfm2m3La574alVzqJaSm/F2xWYqppJ5Qqa8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lqY4vYUjFwP3JuWfIfnny3vgfk25F5tkthr2Z8mlMuiT957v8SnbFVUqVhkwvMVzNZtN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XsRrqRC57ZC5D/Tb81ST8hp3mppJ5a4XxKo83ZJbkNzXs744paFjXKbmmzWza8gnuR+x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bKqnI271rymn0M4w5oNh0nuoOVN+LLbskarJh+6WyKckohF7EYuJ8lpt2ZuRbHpOkRVO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kvjpNuebnKTr1HkkCWQonMJnNjeJEXVTiSgsMJ6hSmU15WzWKdeZ0wPhbA03ymkhF7EZ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0/UVRC2NeXbtz4WxPhrnv32pXJfM055zSS5FZ06Tqt17dBHs6lIoo6KJhjymxPzjTfOe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IxZLn6Y2ztMVebYdpMUxWKdhpnP2JZvltyunOUpOmTRJteVehvLZO1tbAixoQbOFE4S4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JNhrm1XKbIfC+N8LmmJsjXAvsRCiCzcbA2HXC03xNgbBTC8qSe/L6SuOuVWmY3ZG7K3O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pWW5CJCnb3INonDSUWBORbE+OnPvyKkQqiLhoUK0HLZL4mH5LyLvWSWk37nYtz+vIN3V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uJPfW/cYEWyESJYiVLy0NORfNbIbN05FspBSITUQpgZRFKMa46Jla5rTrKGKhHjpntyb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ScsMnI6/QD5DyeVcpsa5FcWpVVl/ahTNbsmzgQVBRxcKd+bMSUYggvtOt1lXIrhpmPkv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vcpXlNeafIbnnk/IPN5rXm69cGmCqDj8qmPRJbqGuN+01ls10N1ZIKo00H5t8L57c2ko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5L4K5y4V5BsFOUbA3aG7HoPl151y2bbK3UnSG6y1N9Zv3CHap/FllXFXBpg0xNOw+Rrh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fAklIJJ7crTJpKtMLyeVpU7M2N5uN9CPkv2CnIvn1WVVnTn6crFDFZTaQeFIKFUKj46Z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IONhbBTAkovc2Uk55sV2G5lsLF8h8unKvlUyactp2Rx8ls/STYWHxPgrga091JU6j3Wb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JpP2x+SbC+J8EMojZewgnItyNcekm7U3MvhtyTcw+NuxactVcvU1nWSxrbudZ7NU91IS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TbLhlEhsRBMTYGz6ZFC42KiDZDf9lW5RxEk2TVZVU0luIIic03MVnHEhFFG4iSbE3KUk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2Q2KmXDPYGzIeZrgfCwy4qjZuvNvyLjWy6ZDlMh+XbvlMh74Hx7qTol5am8t+2tKuPaq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D9rfEyFDWdBscM9kvg2XuQ+ZOPhbOpNcDlcFBuyv3V+WebjFZv3W8nFz69MTzr0wP3OPU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btzdZvNsb4dJwyQ2Rsf9xDPQbE+F8LYKJyFuWpJ8DfS7910ynGSbY6JPdSW7CU7v8Py4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I0xaj8jTpirXC8qYoZ7E2a6kGDXKfIs8mwthbA/eX+jGzm7RWeo8qz3l7xD7SfAmFuZf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oli2B8iGSGzU2HuQqtpvmPyD8/ftVIkG+rK5L4q9JtZJN3mGHTEnKactTryDZbpJ5Ngh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IEKS0nSdnOEssrSebDmg2W+Bxstue05p+8vzd8NxsrTKthfI3UvOidZUQ17zB43RcKZD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thpKGUJs/c2X2IFwVHk1ixbBYtOw+Bi5eVy5fEyDliu6cJadh0k3atR8b5L4myKD9hfG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FVlVSst5eyryuzXEknx1zm5GqFcy2Xedy+K0rCVSUJDops/sQ0labJnspWsmwMPO0rDj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nLFpuNK4yly5cuXw2lYsWLTsWLFuXebd8fLfPc1zW5DeiyKqNLdSe4kqIUwv3OkoYvC0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p+RphbBcvN5WmkoSH3IFXwhDVOk+EsgwxcueRloXGicuhdJ2LOPCo6FlKUGRSwo6GmV6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epRsT5dpPKw5YbFcuXL4XNCxY4S07HgvifE5XnW5x8nXl9TXE+KmBptbFUqst5br3uH3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Qyg9kIa4bjl3zbSp1nYYscJaTT4lOIuXLl5NgsWLHDK0rFi02LZN8p8l8hsVilMDKXle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i2O+G8r9sbJphflqlcrSeknt2unIIQprheSZDZK0nTBTMfJbKXkLYYZIKQeyEM91IXws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/IWLSsWHRCxY4UFWhwlkLFp3Ll1OJTjOI4ziOI4kk8rHCcJwqcKnCpwqUoo8mV+XedZ2l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sV1OJhho3GiL4LHCWOE4VOFSxZSxYthuXwtgbKrhvzzyc0PbI1lupee6l1HN1O+wJzDZ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ZLyoLgSUMoRB8VJ0HWo2S06lsL4qIXzKokrNkXx3nfFfAylx5PN0OFDhQ4UOFDpgvK5c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SxaT5tuYsWLHCWLHCWLFsbTuXLly5cuXw2LTctzleuBsVSqyqotZby9wfNhi1KS15t8r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CRCEM08YLDdCi9ppnUyr43LZj5VsNkLIOhYsWw3LjRHEXLjLKyHCcCnCcKnCpaVs9uy2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rl53LlziOIYbBWIeb4Uluz3UlRCid9USbyi7HXG/ZohEEwUnQ3UwvOmK3Mtm0yGm3OXz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8dp2k6HChYsWHwXLnEcRxHENFOxY4SxYsWLFixY4ThLFixaVhkHTA2K+Q+LQfNqVU9ONJ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5psVcmklnRE7Ik1UqQ+Jtbk2+gHxvyr8pfHedy8r51spihYsWocKFjhQ4Sxwli0up1lc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87Fh0LTtKuFVSVEV5ONgeVVNJVWw3Mt2XaEPKNh0GHlfG+W/M0XMUjEIefbLomO83zF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blLl8DLy1sNy8rly+C5cYfJtjqOgu6UKDlSqz3Ulu1YonYKJz+2RPAmFc5+YfC2Buwxp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+cxXFQ3ocL5NPo+w2B8DjdvfLcdc/ob0JvJeaQIJClpKqlZby80/ZtomgvvJ5U64KSbk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5D5756TiIdYRBVWVOYfL3OnXtT5DZlMhuSc05x8Dzr2V8tppPdisLtNl+BixvLxRT3Ut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sPk2kHgWbzXB55Fuz1z0nQoqsQlE7w+WnKvJs9+Q07y3LvmsalFufE2XD/JDSdEuo5RO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U5Sk9MvUpgaeg2J56DZy5ySUVRFIV8dkbNaTizTA+ZXlqcy3a25G3PVWxXFoVhuayiSG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Tp3pVS4+QtJ05hsdMl5a5tcp8KLJSNSBSnkVOfqMPebF8bY2z25a8qYbYdOQflbci409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xihXIr1wbqS3Uym5SnIJyzDiGmCg/J15F8GheTZacoggpGQ+wmF898L5DD9xfHTKcblb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tNFwbylZUm+PU1NR+2OaCctslxrhriQpDyd8L5WvJUylkgpoUS2RVeRpzGs25KmJ8dEt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Tbv1EN1MxxfGB+xP2HZ7TwIVzrdgflnzUIiOFcmnLMPkvgbG5TNfAvNPyD82w30G5XC2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nLLuo6OQ+RFHkmU2S3MPzFMxVIinuJzq4Hz6ybkm+k27vSVMpZ1X6GVFNoiW3hBxhJ1w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Dy1m5oP2RSJCvnnGnTNpKmOmU33xUzn7zrjadJUx6dtedcmiTp2R+afLiXQii1IZVEEw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8bYWzKYHy1lFL74K4H5K+HXNfkdDQfPrOiTpytOTfEw/KvjbObKdOWpJ8rWWvZXwPkon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SGVJJhcYpkaY3wthcYYoUxNifla5CyiF9xeWeVMbzbIfE2W3ZVpgrFflWzKYXm/MuPJu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kqmkqr9EbX/aaIog005CmTp2KmB81BZRG0Qi5+s6Y6Y3wtifBTsDd0151jXE+CnILEuV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uh/nCgnMvzFedjNpF5Isyi8m4w2N8NsDYn5p8mua3ZWlbIfkadk3UzNZUwU7Q+Y0m5Db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WbWynyHyn5quXpkxEaZlVGnTJryjHreLKRPoR+0Plack+WsXVcrdSehUrzL82/LRiYUE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1xVz0lbAw+VcvN8lsuIjFklJNNsVF+nGNDTIv3qmbRJa5uhRJsJh1HluJKiFE7VTsEeD2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2t+XiIhZLCo+c+foPk+uw0tMWvMvlP8ARqjZGmCnM65VZVFVZa/RaiFDTAk6pN+ZfsNM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qYXzWyaZOvZtReWfuzzaenJNlVyt1J6Ghp3rTG2XF2F5ayfmG5GmPaKLhblWyXHxVk+C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lMtuxPyFs9sqiZm6kqJya8+/MNPapoaoX+2FOQfBTkXHyG7BHiYrXlnlpgab8s+a+W/P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8nSVSqy3lv2PXtW09iKnQiHyaSbJfDWbSpla46j56TfkFQVMHqGKHqLNkMPyVcT4nG7E/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YbK3Unokqrbv7Z+09ja64VK42wNladsfNX3Fw+qdKcg2OpUrhYvyzyp2N751MK1zH5qk2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kPJkNcmpWW6kqIU7K/adp7Ec6FRcx8FOVfIbJbmY63QqmB5vhfJeTSbE09ZvgXKfuF8S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MPyj5WkqqKqy3lyn5DTsC4X5CP8A2kaYVxtyDZdh8qmN+ZSW0FTA400ccTC+Nctvpd8q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nTohoV6difnn5BfY2nualVKyUXE+XpltlUx0zGnUYbHTGktoRCycUaTmgwlZNNh5vl0kv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h8xsh8TZ7zbLaT4lk0qrYrkVnupdZUTKb6HU2yailBXmqZD4nGXPfn15GMUXDvdSuFRc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bLYoNJ8W6k1VS2fp9CfqPfEsk8ZD5j4nk42XbPXlY5Lh9Q03vzbcrQfC3MUXkWk2avfK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muJaFZNheWhTBrjfkqYnwU5pJR5NJJnNN8xpOW5NuWrjf6ifG2bUXmNO+bTHrifBVJPk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CSiza8i2c8k+hq4bDJ3Vs5+Q3UnXuFshuehjTrhTA+VWVemBuaXIeT4KiZNcmKs1xUNZ0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kN3Juxtlvhrk1KrLdQ1+lkg/iiVERbqUU05dsFebaSYqciklmuNsOn0suOuB515ppNnN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DXHyKTcb6WSLoqUEWuOuBsuk2w68s83xPOow+eklk4s3warJMDcknZ35luxac6+Jshs2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bZx6iYEEw6C42ymk/JUnplpLQcqg8q5iSWS1KrmUxN29u+aYNOUfIbIbPfL3Uy91JJm0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1EEUoskEE5jQ0wPibla4Gm2YgguQ56ZvgpQbkU7pr9AP2uo+RRJVHKci/cU5aD3kg5oI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9Mi5aVcDyfJebzpOogmCmGiDScpgcpgWv0I/PPyrdlfkEm4mCs6dJV+mIPeWmCETsTYnn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DSaVc1JpgqWFTrnVXkH+oH59+y6Sp9NwQdEQpYQ0lTqQ0EpJa4K4dewaZ9BajTWs3wvg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mCuKvPPybdsbKb6FcXJp1lVSqlM5u7Jy0MfSKXlJ1IRK9nrlUwvNptgp0zElDgSk1r1k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l/q55Wm2Ost1Jby4k5F/oOCLqiiYYRJJlMXwL2VrzWTYGxPjQQhxVlXBSTfTK5zyfLtz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7qYKIUTFD9Kp7SaaY9c5uX1ynwtibJQ1EEEEyWyGtgf/ALD0518FJvkaSquOH6UprjTk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cbEggklzqcmv17Rc5+X0lupKvTIhk+e/0Hs08qa4ocDY3zaZT5HnHQrhe2ZpJ5OUwoJJ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Kk+IeT4a/wDYVh8dOWfDRJVKlMmHmH75sfcp5wrNeRrkVTMfA+c2W09TXAghCILhouUw4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3B+Ypi1ynwNjqVWVJby5Kd/bldhD45Gg89MDypl6lcenIUwVzGxIJ7iC5T4NBvrSvLNk0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a5NElRB8qgn0omJUFxvmUytMVZalcymGsq4K9ZvK+BslBcLlOgw/LP8AUDY37m31XCiX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sFVnWS5qCCC46ScbC30hXmb5tORbsNSq5VElVfp/aLW2OLKbJfsFcD5NKZqCCCzbA0vS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42m/O0KZG79SbZdZvgiyW5FuacVFk5pheWmckoROTeVMD/W1OZqmdXrkVKqVWVPqBTa++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xv2BajD4L4WyklCIsmyFVCqDTTnGH/7E1Ww2RTpKiS3l+odrjUfKbLbnWk2RbC+UxCq2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6Lp2t81r5GvJL9KbRMazrmNjrmNN8dMheQrkVIJpkV7w31pVcmstCiZ8X0pvdFTGmUst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864q5qkHJUyr95fsT90rym6kqS3lz1lT6S2cf9WNJtyWnKPOqZFBsDlJNlthUgxtJv+zz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+lKp/Fa4VkmdWb4n5xiuS+FpUTIUhxtjcp9MN2l8x+apkacpF9KRogsnwQ5Tck+bbIop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9tq46JfBXkV+lNon9ovvKmWvMNg1m+J8W9NCqYUmqYnyF9yGSSbKpnU+it6NaQ+T50B8+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PnQHzYT5kJxocSHEhfFbvtV6ZFcFOSX6Ui9jbw9N7EklqUwLibkWlTJrkvNM++QpDn2w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UsXLyY4i5c6l1OKI44jjiPmRHzYz5kZ82M+btD5kZxxHGp5LHCg+zQ4D5J8g+SfIU+Qp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PlqcKlllc4z5h8xD5iHzEPmINGhxocaHGhxwnzEOJDjQ44TiQ4kOJDiQuhcvK+VadpUy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Tbp/dJMCcrTsNc6hTGok0H5B5V+kIxFQdKnCcCnCpwnCpwqdZ3Lly5xHEcRxIXhH3S0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hY4S0rnEcZ8xT5h80+aNtf8AB87/AAfOT8Hzk/B82H8Hzof/ABOOD8DbSH8F4TihOJDp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ny4j5UZwbQ+VtB4NoNBtTg2hw7X8H/8AIinFtD/+X8DxbX8F9oX2g8URxxHzFOM+YcVT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/D8HAhF6aRQ4dZ1+qFNvTzgaSZ2nNPi1muN+UUh5Gs6U+ktp7ctdTiU44vyNtI/yfMj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nR/k+bH+T5sX5PmxHzovyV+NF+S6L9j5UK/c+Qn/AJH+n/8A2P8ATJ/5D/pv/wBj/T/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G/T/AP7HyoU+5wQnBCPs4fyPs0/J8n/I2x/yfuJFBEcZ8w4jjPmofOg/J87Z/wDkf6jZ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R/qNl/5D7bZL/wDI+bsfyU+LD+T5sH3PmbL8nzNmPFszi2Rx7P8AJ82D8nHD+TihPmw/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ONB3OFfyQJsONbpUiw1loU5VfpTbbzKq4GKSTLr3BcDjZakMl9/qRe6WnY4ULHChY4UO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CWLFixbDdTiiG20f5PnR/kqq1XyouDdSVElX6pipKuFO30yKYFm+B8lSGS4G+oFz3xN3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tYovJTDCvXmny2x6YK8o2G84hJL9SbT2E5Jxpt/2pjTQjTU0wwr4K+eaflmwviYplPhi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fsu1/wBpCJ9HQSpKkq8uv0mptffE5pyVMjXmapkvJymYs4+VonZ27BTI2v8AtIeR179s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4osLZTyfHbMbkKC8uokovoN+w7T/AGqJzFdktFqfMIIouKaxJcub8WQuz+HU+Sb3Q3N5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Cw1dBU2a25jYrOic0qfSjYlkvN0k2JuUfk1kgpTmXG7I/ZYofKKbq/x5qA/diofMQWDZ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DxoUh2iKqzSaiVsQfDaCglUovkSDbPAVR0knpRan7aJCV2u0U1PhRcUJVb+Cm1Sktp7k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FV5leUb6A2Si4Y0+jFnFlvyD/AET9japry/pVim0skt2ClCGLa0LJO5cgmlJxmhBVGoJt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CQ1rJN1KxpYVYod1BRYtqvpToV2cFD4kDrJdlG/hTae59uY2XOxfSmzWVemCIXA4vPtm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kU2y/wB3IvigXZJUrtIVlWCE/wDuIXOH/JHFAlFSUSqti4kdVqklhgjpCfMPmDbUWKOL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PJRY4aexSBU/Bxp+CCKK6iJHGiCokW8qikcMcSIupSGOFZfE2KP1Q34+I2nip9uY2Yid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LXAs3k8q9j9uQbkYprNfplsiI2nvze/Ch8oigSGlZKipVDgKb1F8S+JDCxwHyxVig9JS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8qIgSK6D4IDd2dIoiitGObRBPbmNl7ic4v0ptE8IJUWSyUXtGmRXHXA8nyHxegRFVZRf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LevLou1iobmyRZbkEVCNFWsQ5apwrQeFUlAiYU2WzVkvNj4cbRpgrGjkHw7rKm24V6lU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ojdiWkadDaoJzGzE5xZU+kK9Da7NLwG0hXqhtIF/ioos1Is2+Cq8hoNnONzS1N5JLkt9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6ReBpfsoKm1VHIkW3QhiV4VZRIoaOfDh4ohxdqt1tg3E41KxThj/AIxCR7NaRIUibapd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DG6dBUisonwXgiK3jW6m2IPBdOX2a6iL9XKLD/cOfqYFtcXDF2e42RTmUpNRJL9AV7J+o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ykSwI57G0l/dCKhuqlUItptFIYE+4kKWSa7PY+raefBvRrVfIkELxKbNEut5bkf20Fgj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RNtJUTiinHR6Hx9slPFT1bVPsMiqejZ/ki2m0upVCGNIlu5VMLcgohB7c4v0ns41tEkt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ltKvKLKmaoh9sTdnflG7GptvNeYjFI5eqxX9PFWt6T3qp8SK+kqi7PZ+iGSQw3N6J9qv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9FFgjZUK9T4UaVi8m+n8RV/jCRe9DaoRQ6C1LoWVSsTCJDcRdptERPAicsnuQe31fBtd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kQ2lfPOtJ+zNkNg9yIQ+02+otui2ztMlYoehu7rLKMWCGFPdT9yP7S9KKU6m9solhU3dv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oONDchRz+qPzKAY+8vEfk+EqepWKfy6qLCvUWGE2vubT2KWQVVVSqbMaGE+xBnuNkIQf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Gmgk6yr2t+QTLTdsVil+4rFUdCzTquZeTD8pTIbna465bYfsbTl4k8iwpAtKlEgp7m71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ldvF9kKQQohVPTF5HRhNnCl7qJBDJmnCuslnXrNTae5H7YYU0IOZg+sfcUVZoJ3V+Vc3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uiDJzD4G+gXwsfY2nt2Bz0pTFTaJVDgN2BKJjWKq1N6BVw7yxCRJtLcyn1ju/wBKSeaE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yzj8u4iJP7C9nbm69h+xH/tFk3Yn7UvOp9K7VUwpQhE7q2DXkUiFkntN5tzDy072+VXn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Oi9RRcEPPvhaTdlSEWSewuKg2VVJ0HGyKFB8yimuRQpN8bZjcwn+7GsSnWTqp6JPh3ol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VaL2x8lRecSSfSSfptgv+6T4UzHzH5d+cSaewq4q5tBkyWFrfKXmX7EhDjpFY+XCQwQQ0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6lGWs7oMRiVxptqpu5O0hWKs9n8ONYfIi/GuNtVU+H+paLzO2ZFEtkSpEqJREzlijshv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/Sa0Np1i3jzF1xJJ+T07NXNeTCTSdMLWymnRB8hsT5FFw2zmxvydctCHJ2YgqpxKfE2k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WHqgkYkGy44je2m1VFUSGNawL1FXQ+FsPyb3xqr4FSPihEWBaH7cRvxLvQiRGyhhX0qV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K1RTcjTd2v8A7ERHjUrDQRP1KJQqliKezIPaXxoUpGhAq+xvRr7H7exVUN1fRH4FPUV+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lSBFj9j1QxJ7iRQ2UTf6lLkdEX1JQ+HtEU34+EqsRRIqe564/wJDvKi6pLe2kW6hxf4K7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pulPif4GWvsbiRepSHZLF68iLnE+lNpFCLvCquUvPv2GuTBqmY3MtzlOxoQ+2TshPYhr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qRbBUNpBElOpCiy9SVI00F95bZJQU8EdfBF7mxUWng2m06jm/DxHxdpdDjhE+HXeIPYi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9xE2q/twlIYoETQh2mwVPiV/ib3WgqRWQpuJu+BKcEYqbNaVKKkKxLdSL4vwzaQfxqxs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bSkCMhEsUKL7kR8XapXwb8EO7Ei9D4229Xub8EKJTwQLFcXZ1/bgKbn3IYtiqrBF0FVL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MP3I9l0hPionq6kO0641Ik+r1IpbosqYE7M/I1yWk+Vs8h+9PjcrzezNMiAhE2kIlFTe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conk2e2Q3oFuJBs+NRVW9CKW1FNnXwR+xF7mxXUbwbTZreXw4XiPh1Wg8O9F5EhhgRIl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0lg/lEIq9SLZxtUupvRRsftqxtU6y2UKXN7wby7T0ldptIojaIbH3IPYj9jae5GQEQnu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7FU/1BXabaosPhDay2xGQY1Np9X0KHqFqLgeVOdbn6ZqTT2wP9JUzkNlkoqrYohRSuyj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gT0m7EV2O1ompv7ePeiFhFRbLKONV9Km5Cbu0WqoRQw9UFSJUcgpZBEE2v6Zd2M3YlFi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xWkZTdT3N7ax1j6G5GnqQ+IiNNEghqJDDsWQ4KHxP1cX2km12XzYCkezqoibiwwm7D0I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Tn/UbZPYiggufB22yibwLsv0uzie6iwbSF1NnTybP2IoU6oRwbWBSNdCngioIi3qbT2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W4ixruxeBIP0qKkJRfBtU1ltTaIJsolpFkbTnE+lPYhi6zrJs1u/ok4cmmNvpN5bPOfL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DSeFFGYsOk6xQIbtPSUgaE9R6UoKkSVQpDDRNDQ+WhTZwpDKkENNZb6Q+ryUU3t2i6Tb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aybCs35BsbdwhnDJvplximRsvft/xf5c/SUfOJ9KxLGt2Qr1n7S9SDW7XTFTmUnDlsOV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/Rb4V5xPpXZQ9BU0FwtJO0P2BPqiD/d/3AQh3boKsSkVMKpN+7Nla5CyVNPqWH/d/wBw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VjiX0oNBFF7Hy4z5cZwxHDH+DqXOM+ah85D5yHzYT0baBfuRQxbWH8nGhxXOOH8nEn5O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eXqUT4SlziHWXQ6HQ6HChZB0QshwIfLOFDgOA4DgOA+WfKPlqcBwHAcCnApZUOpZThUs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jiOIaI4jiOMaM4kONDiQ4kOJDjQ44T5kP5ONDiQ4k/JxQnHCcSHGg0afkuhdC6F0LoXS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T7G6kosCDLnvjrmMPkU5CikWzr1ESdpWLIcKHChZCyfgshVEoug7z4o//Iba7T/yPm7T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NtlP9Qp/qFP9Qv4PnHzYV+xxwf8AiXg/BbZnBsvyfK2f5H2MH5PlIfKPXsfwfIiPkRny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8HqTaJ9j+f4Lx/g41/B80+fCNt4BtpCfMhPmQnzIfyNHD+S6d/8AuJnONzN8i2HrOxZZ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1LqdS6l1OJfycS/k4lHii/Iu+6FlN5CBfrGH3EXQabNNVW3IvN+ebJcqJ2uyFkHhQ4UL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fycK/lRt5Puccf5OKP8A8j5sf5PnR/k+fGf6raH+qj/B87e9xF2672yW+gkUK1Re7KII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0c87FpWLFjhLFixY4SxYtkXHUcuhxoXOI4kUpvoiyVfBCqLUSllNZvKmN+ZpipmNk+m6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Mi2dWTu33+j4/cg9xPoj/gqthUg2arEVi/ToqH+lU/0yn+nP9OP+ljH/AEu0/wAH+l2v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6f0m0/KH+lU/0x/pj5MJ8mEbZHyT5ZwlhooUPmbM+bAfOhP9Qh/qT/Uqf6mMf9REccQ8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pj3fCirFFVZUXpgsJ2HXIfFX6N22ncmwKiiHnKfMc1m2RTte09yD3E+iGQWGGJF8ohQS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K4+J8t5rhqWKryLZD8xTKXv+217sskHwfu3PXUa+oqUqPChRIRIae5YREgE3UN+N4iq3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pSlCOHwst2E3UWpVYqHoi9R6lfwViVhomFiN6FaioMPZBd1BF2a1XqUiKdCm8blSq7Rv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q0PSiDK5vRIwm7ClBrlVp+S5dC6CopvdDeoxupdS6F0ESPrh+LtOHoh8TY/dJ7kDqep4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9yH6Ii9SofqIFuhF7S1k6jFR+RfLbEk2KD8gmDTG3JvJ5PlL3t8EXt3aITFCQ78O8RRw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ydHkopEVjgQcj95RR9SupDRT5ijxqpSvqXqRb0fqHjb3KeSLxJd2wvqc3dntPUgq7VN7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ftV9jZxbNKEO7FSnQhSHoQqqpup0IKr9isVd1SKi1qb28u4caixfEIqqU6FKORQ/wR1E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tVrUqrwnDEJTeRVNl7YN3+PUREskt/Y/g3Nxd4fjk1zXFtfch9yHm1xv2ZD/AOoKRLPU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+fTCxRZadubM2nKP2un9vdoxBMK7WNWQvRCKHeqVKoJvKQrDZCm/9hEHWtRGpCLRWFVH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3lQ2nvKODqQot6kEKSp1N7axLXwKtoRd2P1EJFSVEstyLcSpWFa7U/dYh2OxU3Nq6KQR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IetSFOgkCQt5Ph0FonpE2KDqhGRjOpWxFuXUtXbRiqtU2vkVIyH4amz/AKjZe00hS5T+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31hQSJJ/Fg4upXDGQkPNr21D9eRe0tSkklrl6ctXBXAnJ6zcebYW5vae3cqZsOsPdoyH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G7XeKdTdSsJWJLjlYaoetaqUKRKvtKkMS08Cps2OOI4lUVVupY3kQ+IjKb0S1WcKutCi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5RZKsKES+Te3iqiReCskTeViCtGE3kKQw0N5Lm7RIVEiQ31T7CwQw7tSJES55K2p0Ei6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9Shu760K7SsalaURJ/Fj+0rCxRWQWJZbsXAo1pUUrDwLh2ghD3NuVQ/V6obyeJKKPOmY2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2vsJyj4mwP2D9PS/do/YQTDEKvkVTfRGUSJFIE6EMlqhHF16CKoosXkiI1oJDAKznq8m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JQVF6G7QiFqIlGQVRfJBCLDSxFuoVVKqpAtBd2FkN9SxCyItToIsCVTqVgQ3tolYl8kV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+5/b4Nz+Imzghfybm6/koIi9SkfCQwww0qbu6+CkFKF0LoUiiY6l5URZWQWGJGwxe0of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yRZpgtjflW7VrzMaEXvy9+xtggXwndo/aSLiuOox6hyilTeFihHUuNJXKIhaVhdREOgv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hZBYpaocCIvkoqVPVCMKm5Q3VKog7jwlIUESJLCURhaI6leoipC4kRvm8kPqK7vqKxMJ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9EPSjms0dTjUaM4j5h8w+Yh8w+YcYtI8K+0k7tXkoqeCOKjJeVBRRSkkXDTG2W/JUXOf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hftMft3aP2EGw2nwqWLFixYZCxwqcJYcsWUsPCpwllHSVixwqWOFSxYsMjjpK2CxrLTC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WlaVi2FZQ9ifs+0hpSqkNJ6HpnZuQ1npi0zU76pF78o2c/OR/wC3u0fsbsMroOqF0GVC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lixY4SxwHCcBwHAcB8s4DgPlnyzgPlnAcBw/4Hg/wcP+Btmv4PlRfgfZRfgfZxJ9hoVX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wW/wcIyVGgPVAqHDK1MFqjJJ8XWVzrLqXU6jKVqXLlzioVhFIfonZtdFIZ1KkPgWg43Y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TNiUi98x8hk7VF7d2WHZpVVG/wDZf/JxjR1Kb61Kx7Zan7W03k1OhcuXLy4SxY4SxwnC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7JD5aHyUH2J8hD/TofIT8H+mK/8ATj/pz/T/AOD/AEp/pj/Sn+kUf9Io/wCkWg/6GM/0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/wD9PjP9DGf6I3tnsd1SsGzVT939NVD/AEqDfo0PV+jhh+436cf9MiHyT5FfsfJT8DbH/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f4OD/BwL+C3+C3+C3/6n/8Agt/g6/g//wAHX8DKv4OKI44z5kVDjjOKIupxqeraixw7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E7D2UhnRSiyonINya1wJPXslsimdtPbObA8mnaT9m2nt3usK0iPXEnZOkuFCyDwQ/g4I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E+XCPs4fwfLh/A+zT8HyofwfJhp7DbKE4EOEsU3ZWLFpXOIeJZdTrK8rly8nkkECUhTm1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76GzXXA5YbC2exU1yXms6823ZNr7CclaVixadp27DY3oOo8KHAn5OBDhQ4ThOE4UOE4T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nWXWd53LlziQ40ONDjQ4kOJCpxIcaHEhxIcSHEhxIcSHEhxIcSHEhxIcSHEhxIcSHEhd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vktJVXuC9u/R/wD+w2dfJVJsU7HRCizQfl27NtPbPYoh6/UNAhwocKHCcKHChwnCcJwn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XUupdS6zupdS6nWXUupdS51OuC5fDWJzhQ4UOFDhQ4UOFDhQ4UOFDhQ4ThOE4SxbFdS6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xKXU4lOJTiU4lOJTiOI4jiOI4jiOI4jiOI4i55OFTgOBTgiHqdTqWU/kfyP5H8i8R/Iv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EccZ8yI+ZEfMjPmRHzYj5sR86I+dEfOUfbRHzoj5qnzVPnKfNU+Yp8xT5sR8xTjU+Ypx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Sl5WLHDU4S0rDwocKHCh8tD5Z8pDgQ4EOFD5Z8tD5aHyj5R8s+WfLPlHyj5Z8lT5Snyl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p8tT5SnylPlKfLU4FPlxHApwRHy4j5UR8qM+XEfLjOCI4IjgjOCM4YjgjOCM4IzhiOGM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4IzhiOGM4Iy0Q1VOFThUspZSyllLRFlOp1LKdT+R1Op1Op1OpaI6nU6nU6nUspZTqWUs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OsrKdTrLrKx1Nj8OtYIt4SGioqFx4i5cuUVTjOM4jiGiOI4ziOKTIOONKzDJJhykK7sP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ps4D5Z6kkhSNRo0KQLvqpvbWmygIooa7yHqop6cCY3ymztOdoKkny1UReqpUqvEv1FxF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rpgshYtKyFi0rYrSsWLFixYsWxWHLFhYkhND0oUYqoqS8m7ZC5cucSHEXLnEcRxnEcZ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1D5iHzD5h80+afNPmnzT5p80+afNPmnzT5p80+afNPmofNQ+Yh80+cfNQ+ah8xD5qfg+ah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1De+Ii6FEkw0R8xD5iHzkPmwnHCfOQ+cfOPnHzj5p80+cp81T5p80+cp85T5x84+efOQ+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5x84+cfOPnnzj5x84+cfOPnHzz5x84baIpSPZxKvsfIi/B/povwf6WI/08SHyYz5UZ6d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aJfuN+nh+58rZFfTDoPFCh84+ah804kPVtk+x84fajbdT/VRH+qjP9VGf6mM/wBTHU+f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zz4Ua18LgVEklUci2+3h3l3qUU+RB+BtjB+JbsXVCJSGnEPzT9mSLOh0b6juX7ow4oso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0yPKlcEC/wBmB57RP7sEPkqVUXs7/wDYtiGvb6YqCjkIovc1F79DicZkxbP/AG49v9sE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RPrCkrEKdvrjWhWKxvii90i78i4fSPfHsfaan3n+pT2ksqeBUm9u164H/wCwaU7dQpjU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8tO4rNPoJ8Kmz/2ye4svSlRz9T9pKKRipJCkSYGGwNgrmUy35ts+qfUle3b2U5RJ0Qe6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pUFPuekc/Ve0OCJSIWTyqvWTjLmt2xV659T2/wCyOhTomW6l5b31h6WTyOtctTZJpNZJ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mBZKJKqRFJOVhlXtVVzfvKmdtk8YLl8NuxWnfsti2XfvS94+0lknefVYbBbIU/T+0k3e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v9KSWURSTFSuFynNa8jSWmUvIbVPPcH+qVUi7wntJe/vlfpzQRE8S0kqqL/dDgj9xVFy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wpzlCNa+ruTdut3laEXeIcdOeUpyr8hsvaX2lSSkCL4XBF7i+0lxvzTc9FHFE0L0z6m1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vEMl7A2Co3J7uzdSsbrJNwTL9dvImy3vWvgbokkTTBEQSWUUok7a+N5tk7XPc2qojV7j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8QYn7n6vSg0l9h8D5FIj4sDoKsd5VVayoMU2aVPjbRkm5GsPkfujSUbBXDc2mzS6oUjgV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9mVIvfvEAva6ZVVKQfkqrrhQSmU5u7P1x6FY1+w9xd2wsfScUaxUgRaDQ7y+VGkpF5oR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5XKWCKyi7ltCyysWOFCyHQ6FjgOH/A8InpI4un/ZlSLvEE0Ek/b2uViLNhqKsSMNbJ3Y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dg/pQubsI9tT0w11IkVXoKhU2kH9Kz1k5VMp89cluZcabHqGsaj529uJUp/2ToUxRd3Q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OWxKqj2yKccfhD1xbkH9KDm7s/yOMlVKxjMRexH7in6iHWdZRJBcgqj4dO31ymHnXpKm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u8Q9yps3UrtF5D1xP4FRPRs9CqqU2aFdotD0oev8DJNTae8v1Kacw3J15N8THqneVUz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3iHuGo7IelM+u0iogqbBNyHypvbWKqm7sUPUUghqvkrtHGSdZKbRNSptdYRe568jTkk95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+Rbn4/fvCducpB+R3UfKTBWJaILD+mdf6jf2sVYvKlNm5WKtBkqp6/wAFIUxVltdVlDrD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mvhVcD50Pv8A9mlI/fvCTTtVEdSu1/AyUTOcpsvXEfuR739qWKDtCWqp6hsraLrLZrpi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tyiQxSvO+TcuNJ4i51OpcZS5c4i5edy5cuXOIvhuXwXLly5caVy5cvJlLly5ed5XLly8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gaTDl5XLy4jiLly5xHEXLly5cuXLlziOIucRxFy8ryuXLly5xHEXLly+C2ep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lIWQ9KVXyPnejZLGpSOH0+EPXSFPAiwob26ephkzI/8AdLZ4lFmqdqbscPM0xXLl+yXw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K5fHedy+K5cuXldS5ed53xXwOg6c8veUmnZ6Q3Kx8o+f/wDKWzykX6Ng5lsD9tb6QXvK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nq4vvLZqJiaad5flIcnSaOUQpk0+t3zIu8pNOyUgPU6j88xTI2Xv2p+QeTYq8rDyGn18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EdSsY1u07H3zHwV7XYtLeiKQ2lpgsWkxYsOWy4YpWnaVi07Fix1w2nYtKxbFbm7FlLHU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LKcJYsWOEscJwnCcJwnCcJwnAcJwnCcJwnCcJwnCcJwHAcJwnCWLHCcJwlixZCyFkOEs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nYtjuXLnTBcupcqilYste8LJJp2D02GdR+0L7CGyX+4h9uarzL5VEtKw8n5REUtLhOEs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cCHAhwIcCHAhwIcCHAhwIcCHAhwIcCHAhwIcCHAhwIcCHAhwIcCHAhwIcCHAhwIcCHAh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IcCHAhwIcCHAhwIcKHChwnCcJwlixwocKHAhwocJwnCcKHChwocKHChwocJwnCcJwnCh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HChwocKHChwocJYscJwlixbkKZF8DTtmXLlx8FCiZaid8TnqQupWP8HhBu1we5B7dpfl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2vivJsV53zqquYne0E5xxmhG7ZDKH3Nn7c++FptyTqXOJS5fBcvgvO4qTuMs7ypWaxJc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4YTggOCA4IDggOCA4IDggOCA4IDggOCA4ID5cJ8qE+Uh8uE+XCfLhPlwny4T5cJwQHBA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cEBwQHy4DggPlwHBAcEBwQHBAcEBwQHy4D5cBwQHBAcEBwwHDCWhOGEtCWh/BaH8FoS0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CyHQ6HTBcuXLnEcZxnGp8w4zjOJTjU41PmKfNiPmxHzYj5sR82I+ao+0UbaKfMU+Yp8x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canGcSl1LqXUupdTqdTqdTqdSyllLKWOEsWUsWU4Sxwlp8JYsWlbBfEm8IpTMh7wuBOa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2wz2X+2VUH+g3K9Mh8cQhbBaVixaVixYsWLHCWLFixYshYsWLFi0rFixYtKxYtOxbDaV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hsWLYbFixYsWLFvoFBMz7kPeF53UqrIN2CxaVi2XAUls/b6Iew1jUedZ1K4Iu9Jiog6y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Q407ivOUhPK8/eV8Ny5cuXxwSU2Xt3lxpPmLJMmq2nFyrctYtnQ4lyH+hLZye5D3hea1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yiNn7fQ6rgfLi55ucTJRfpf7kPeIheXexSC3c0kklIOZe3ItnVFXC2Tpjos6CmiTiy7S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KC4UmmC30n9yHvEQvLM6j93UiIZrzzYW5dM58eow8osbck/YYSLGxVeTt3hcz7kPeIvb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FKYF56ufTOcYrOi5VFlWs3wRYm7rF9I6ii5iEPty6dhiwJyFIHUrF3qIuRe+FOcpyrZN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pOPubLLwen8nmaC9hsWnYsWLFixY4SxYsWnYsWOEsWLFpWLFixYsWOE4ThLZdYhRRcvZ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KWhH71ELKP3wpzz9urgQiF7jRC0ryeadktOxYsWnaVixY4ULFp2LFkLFkOFCySsWLFjh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mQp3lfYX35Cmz/I/fI/aVDa++FPo2gw4hF7Y3lYscJwnCWOE4SxYsWladk5j0jpiuXK5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tyOPxzCdhUiztR7d+2nsUl+oTXkNO1UynwVTC5WTT3ugipaUQvvhsWQsnclQocKljhOE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LHCcKlixY4VLFsNi07Fu4phVMuJdDaRd5UizHKbP8lYu/wAfsRCH6n351cGvMMkmyKZF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aUQuFK91WLrz9u/xd7iwJjpC6m9tF+30DH7HuObbXtVDXPbJfG2LTBWe09/ptu2piTKR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0Iyd5sWyIk0lQ2qcu+FKcu+JR5PjrlPN564NovlcK+Cxad8m/L2LTtOxYtK0uh0KL2JE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3MJ2La++R6beTyv0KsovbsT8upTNbLqWnF7C9zqVXCgioOmC87HCcJw4LZVixaVjhLFu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1tPcWdJP+CsXD4GhpOxYsWknbFybly5fC0/sLzes256ijY6TrOmXH7d0oIiYUNn7fSS5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UWVSmz/JVX7dcuXLly5ceVy5cuXL5aiyh9heVpkPyz8pTE+RF7d7pFbtbdnizNn797j9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Wz9hew0z25F8FZPk1wx+3/Y1SmXshO9R+5QrEN9Fr7y2IvJvyD8lbLouFchpuNgj7m30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0sMPkd4h/oyJdZbFcS95bl4vbvS/SKSUQTK2Qnt3pff6Oilsfftzjcs82Hkw+BsUft3t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CHK2SCd6X3+johjZe+Je+thrOw+VHyNe1V+jWleVRRBMrZpzK9iX6Oils/cTv9MmknGk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Sdo+/e3yHyFxrJMqH/sTFKD3IfbsT8zbmovYXvX3+kEksk+hU+kKkHt3hqHQ/ifxP4nS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0wNj0k8mlF7CjqwtBXsOo07lxi9C+RWsrl8m8lWtELly+TcvJC5VVxqmNF8lctVnUrl1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mXbAvREx1iK4kkohCJ9CJ9HIsq6my9u2tmXGyr5LZEXsKLJZLnXPTbA+UslyknDkx4Yh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iC5qSryEclwVw6DSSslEIfqS+K5cuXledsd+cU2S6dlqvJ25V8iL2FFyqiosnw3Kqucs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NcqiSXKbkk5KKSquTSBCsbqLSFElQqsrDIWLY0Km5V+8p9HJJTZe30g400FFFyqY96Kw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17couTuwG6l/JCR+xUpm7OKSQ95QTudOahkpsvpVfbkarJIUsQnpH7Uv0NSGxSH8iJ0EI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MH0ckl9jZ9vbs68gidCvQRBPrHdQol5Q8jConsQd5g+jkFPsQYU5N8T4NJvyVOeX2FyX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P7pwSh989pJ78wvYYBPo1PcUiIMKdseT8o+cuYgmJe0ffuactvLgqstn758aaESCe4nL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uKL7Yk+hWzFzEwP2r741yV7kmbs89am0gXqIJy69hgIfo37iy2ieFwpltyD8g3ZvvyTZ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Lyyc4mbByHxE6mzUTl17DCQ/RqkRobb3wp3NOd+2XVPoFe4plpKHkK+DZxCcuvYUIfo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4TJblV5Bs9eQXCmauUvMJ2RJQ8gqKfch5dexQ/RsfsLLbp9LK3XDbE8r47l8Fy5cvya5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py6lf4yTkIj7kPeUw2LFixYsWLSsWxtiuXLzvnWLchYsWy4vYWW3TTEnc7ly5cuXzLFp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Ll71kTtKcymW0l5CL2F0U2a6cuvYfuQcguJc65xIcSHEhxIcSHEhxIcSHEhcuXLly5c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XLl8FixbFF7T2qf24k7G2Xrgh5i8rzoglOx0zFy/fMXCsl7Ck0UbKTCmQvIRm19xNO8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GQuXL4LjriY4jiOIucSnEpcuXLly5ftUUvJF/t7wynSfQsh0Ok7nEXnfPi95XL8hfIvK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lrziyXlkzEk5fl15CI2/eEFE+jVPvL/44k56namyI/fNfsS5cScmvLJ2aLMpgiNr3lSv0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XntpmpyS8guWqU5VOUTs0WexFU25Dr3dCL6P+8tnr9IVxbXn15Bc9cT8iuUvao+QiNqbP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5fp/fujyqV5/a++WmFM9ebTAvJr3iPMex8xD5iHHCRetLEcXlTZ+3eIvo9ZbBde7pzT4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CJNewryC5yZbdBcxNlAvp6zYupChB7d4i+j1lsF/u+idMhsFTaZsM07UnZlz15WsqrY3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eT5KmpqOIiEBD3hfb6Pilsv9yCfSsebDNJJmrzaCd0XlqxHiEpBcqrrKuFsSyuOjSgIe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v2lD/uIfZMK9hr2psMebBya80gndFz0xam9EUhtNyg2BlxI9EU3ofUO0RSJKwqVh4FISH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0b9pJ/uQg9udTkF7M0o82HCnaE7MuevKUh4je2iueIMbDnpirkcdU1FVGUpFcih69Bai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37S+5B7c23IUz35NsiLNTA/YV55OfXklFSEqtze2tvBTpjWLaRUNzZtsz9uNaifFjrJs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vMXv9HQr/bJTZe30rFTxgcfITC3MU7MnPryTDIb20WuQzxG9tVbwMlIRBiiY4aiCxCxL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/wBHJ7SiNl7dkfLbs0Xt9IJgXtSJ5wtbFVVN3Y/kcRYuEoiDIbqXx+VIVXyQxIpu/wAY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KL3+jk9pRLobJeyvkVyK9gi9s1e4tyiQbPnVFzk0xMWeb3Ht4N2BLlYykLFElVcNVPT+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WSReBF5ZOxRfRyCkfsbPCnZK9iWuUvth05B89fcfPWhWLJYWvYWKLmrJc7exvL0qVVKl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ViVimBRakWhB3iL6OQiIvYhwpl1+hV9sLZC5DZ9e+ONnrnLlOVQYoMg4s6qpSAfBSkqI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4i+jkI/cVD2XCn0LXL+2av0ouevOqIh6YlKvQWvTJ9KKuptUPv3iL6OUWW0/3YU+kPtm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kV5tJwzXIU3UF9he8L9HRyobVP7sKcws7d1+wuZF7fSi565y5qThEylFlGneF+hnyIxZ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hZ2yYvb6jXNUXkEEylEF9iPvC/Qe9Exu7CHf/uKb3rUpE/uUgESjm9vGo8NUKpLaC1lt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TkXXO+2avt9JJnpJc1ReQTLQ1ltPrW+FYo+GE/o2B8P8ATQuJtYnVD4kHF4KbVaVEWPgh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pHotRoaofKiUXZxbFUqKtURDjRdDaJpiTnGwUytOy/YVy8nyV7E+ZXkm5JOeUXOSUK5a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UQc9UZwrQ+Upur+nWhRVWFfCm7DH+31Ph7B/Y+JGtY1E8G9VhekfQ1HRB0YQYu46jHrE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oqFx6lYIpJ9HoLmKL2qxaS4d2dsy2OuSnPryEOWkoTa8svYVIe9VUXcQ3VcrGUqx+2g5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DXE2UcSwqRQJFvIgib6ogy1EhhWixH7xoJulBzUqVLHoXdUuU2kA0JTiTwUhgfwUj2Ik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Qi4bY1F5NMixYsWxMmSu9gvkXL5VsD5KZ6cgvIIJlJKD3Nryy9ih718HZ3/kpuwCjnk9I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+SqK5VYjesUqUi90UhRRhxh5viqVRlPV6j1ekrBEmKpXlHz37ChALmKL3JF6yvK/OJnJ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5te8Q92eVVOIXcsVUWLBWTGhWEothaDScpCUFSbizoaYaRFdn+oihoIm3gTaw+RFg9K+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rnQCzXISS9yT6MSaCZKCie5H3iDurlVGbVRU2cTFY1WITd6laMKiWLpWTlBpepWPTcse4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bzpKmzKQR0UTZfqmX+pCsC1hEr2h+fgFzV+g076uanuLyy9ihE7jaWhUoib8Qv8A1C/Y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HQ9dj0DCJD9yhUrhqMpQvyKisioLFZSsC+oT1WvApvwW5Vsde1wi5q/UCdgXNRdT7d4h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hK6ldpDveBYvh0Q3li3ULV1U3N0ax6uJZrEthaFqm7EUk4ww6FSsnzUm89CqKbu0X0qb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kvmUKdSnPwC5q8kn0+ueub9z7d4h7fWIrFHTRD0+lPJ8T9Qu/Fqbmw2abLZJ1UrGqU8i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gqnpRz1CbqekWktZaFzSTYH6jYWk2LWT4XZS7CKiuVQtyrDzfLrzyEAuavZE7cmegmeu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7ejv0Q9Kn7ke9H5KpY3o4fSnQ3ESh8NInKRKtSGBLdT02FiQqJ4FqlxFiTqLB0GsazcY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0lXpJ5PK5vbNVQ3Y+I9OB+/IbMXNi7Inbkz0E55c5Pbu6Cdsc3hYonUVKuQxR+qFOhup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iH7lVuJ/7NptV4o7STdtNEuIllPV0FE3blOowg2TTFbAwxXHeWhWG6CJFcbm6ye2FuYb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ypnoJmpJc9Rc2H25dewp2ypuw3IUU3dmgvg3oSkVhVRKIUVRIEsJCjnsUKKekSVegs6I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aZDzbIqjH/5Eug9+Sp2/Z50XbVyF7YgmanJLmKJBS3Lr9G7sP3FjU/auPxDXU3l6FUSo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BUI96L2F8KLu4IkU3VFRHVCLoPaVF5WvRDTMSOBaCR7tFUfk3K9s2edF21eypnp2Bctf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fozUU3E4hYK2EToKsJVbiMVRDwPY/buOU/lgRUktVlcp1KcjTLfCxQXZr0UdB8hOUfsc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Y0kmegmames4s2Hl1+inN6IpDZJbxttotrFa1QWLdKL9hK9J70S/YfqUKC1QsJSaLhXm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orRplPyb9jgzl7avLKLnJmpJM5M9Zxi5kHeIu1Jui/1CHuLqJs0vUt0cZUQdT2GlvLY3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EkYpKqzr0ynxMPhZZaZVj4kPQ/u6iPjSbd0gwvkxdkTn1F51M5M9ZxC5kPeF7TWhUVIS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ircQ3oiKLoVF0KGvgTUoUlXBTqUXoaDFCnJNhQfC+BCn9Uk5Z+xbSvjDBnRdtXllF7Wg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HvEXav7lFXqUIa9BWKqInkShuG6liiWSdUSXtJ8KClBlNR8ppvJ5tm2nWFXQSkXq65LS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Qhzou2ryyi9rTPWai5kPeF7SsSlVkpCvUWpBBCbv9KHkVdBxRaii6kLUFkioJiU0zny3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pEP32HNQi+g1F7UkkE5BSLMTvC+3ad2o4hAh7CqLGRarJyvRBUKTgX8yoUNfAtcNKFMj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bD5FSCLrjXKrhftEOahF21eWUXnlzEmmYuFcxPfvC+3aFK0lQXaeCqsLQhrci1nEOKqG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yookqcpWbYLSbC8qjiUym7pDmoRdlQXGuNc9ReeXOQTkVzE7wvaE2aEMEI5FGlyDyohs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iqpvSQcSkk8IKtsCSbG+TrNJUHkuBkbKhXzfGovMpzsImavKryCC41yVzV59c9MxcK5i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PxCQEHi1BEEWjQm4hRcEMKLe8lqOVk/UVBVoLKolZ0yXGNMlx8L4V84t1eHxyzZS89CJ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svPrnIJyK5qd4Xs+gngSgiqOPahFtF6m8pEvgjWcXXAlLDFRFoVwtkNLXDrgrgoVQfLe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SgmavKryCC9sXkFz05tZp3hfftCL0FTwKIo4idBSIoLJhTQoMokkHzNRcClFxUlShpNp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NlX7i80EzV7MuNeyrnqLz6ZyfUCi1KShhTyQp0k5QXyUkwrDWmsqrKmKg2RXGg0mw2ws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mavZlxrzC5q8gvPpnJ9Q1S/UQX2INFN2EoRIvQWSqpF4IhV8iSpOqTqVwvhoJkUHwaTr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QTNXsqd8UXNTkVEzk+oYlkvihEROw4pRBSiEXmVJMpqPgvNxx5eRlynk07zpNy0laVEl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deWbtKZsXZU7AuaufELzyiZycsn0XXpLdoaDSSlp1moo0kwPg0wWw2m8tcC1KyoVwKNN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HST99TLQQXAn0cuesl51RM5OWTsSido9diKCCw5SUSqUidRZMMOaCU4VKJgcoOIVK49R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nUqWKwybFCUyWz6y17ImavK07guaufFz6iCZsPLJ2Je0qii+VHldzcR1HKUY3qSpJIkG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wNaVEm9p2k+fbEuBRxN0TlKybmG5FO5J2Bc1c9eQXNSSiCZiCd4XtSxKeqXsVlToUQrC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6hkxWxVTBpOicswxFUqotZJQSuY+LXsC5qZq/Qq5q565ySXMTDDlJNO8RdqRUS1xBKC0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RShrNpWk+FhVx0H5hRUuOIKonsU59efTLT6UWS86uamBMpJp3he1ReRVFHsNkepDSTZD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jy0FHsb3TJQ07smBMadpXnEz4pLnrmqLmpgTKSafUeiiosl85r8uwrjxFOo9hi442RSS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mr3ZVzUkuXRJLOhcuUy1TNUXNTAmUk4fqP2PVeVemVcvyzxHEOtS44xvDpNlKRDLkLSV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dTNXs64k5ZJLl/aUU4sDi8sovIplJ9T1lSmTRDUp1K9Z3cvN+QuOsrDvKxToMepMLToo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5+UpDziiZaSXs64k5ZM37SimvOLyKfWK+RSk2wNJpaiySl5PN8ppuWGnX/GbSXuUlCv0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SdljmuYnOpNRMyLvNe3aGmSs3FpgoNN8xsHQuXQucSDKk6YGvOpCnkSCtack3JJyC5ii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7LHOLMTnUmomYsl7ugvbIhYVxseq8rHqGw2zWm8vRCMlB1ocaDxjxIemOo//ALLKcSoV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EHhOEZB7DqM5vRIPjbL1xPNsDTXnlEzE7QuKHssc1zEknNpNc1e8p26qZH7saJ9z5kJ6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OAeH/BwsWqPCg8JStFGymKCpC56j1JVT0wiDyvKgsqRQpUqjwYII+tJXHWgsOyfyeu/g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nnXtMQmavZ1xJ2WOa5ic6k4s1Re8IL21UE3dmq6oeuBUKIfuxJDQpD6ymxg3UPmbvsPE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HVVPSh4QsWQshZCm7CcCFUY9MVUErkuVnY9MAqwLuj0N4rCi08m7EIqKxWsmHP8A8cQx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2Q0KIbTdKxOpVShVJvhXkqdkUTui4kxpyKZsU1zEzl5BJRSTMUXu6C9ua0lWFXF3llSh8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vF5WS1Lyps31KIgsEVxoqG8kaG6sKKUiZcDYGxbqC+ZMo1yGGNiKHeS1itDdGmp7KIiX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m1qL4PQkt1cGuBe7RCZidoXEmNO2pJM9c+KSfWDFRd1CkafgREFpgRf5KLTA4qdZVX8l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wVLzpQWdSqqUUrAtBYUK7RUETZ3yNoQzpKhtK9RSvVBFK4Xw6d0iE7kslzU5xORTsEWa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ipEvqFoUl6oEPi7GyCCIvgaTlqlhmlux8KnF6BNxVoUgTFQTdmrVUVcHqGsXGX1SdxsFZ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HKMpJMFe8xCZadpXPTvSSXkFEzF7wvbVKpcVIuNMCwr1I/7YjZbROqYvUmCmKohcfAuC0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HhhiNrKP2FkmS3dIhMtCHtC4kyUz0y05FM9OSUTMXu6CidriFlUTBs40/mhsf9vIIQj4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Daqso0I/chXPp2+ITMg+hkzUz0kmanJKJlqLy69hUTta+wsokw7/APQLs1vALnv0xX5G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kjTURMl+6xZsPdU5FMtJJnpJM1OSUTMXvEXbIhZRCa4Nps/6koR7CPq2fUWJSuGsJqUX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ZVwwVlUiXUWKdOXfskWbD3ZObSUM0zkzU5FBRMtReXXsMXbYklGQ++GH9RshF651BNnC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4WyH41vi+5skkpoInfos2H6ThmmcmanJLmxcuvYYu2ptIboLLZ+4mCh/aucvkqvJ1WW7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eNDYpJUTiUfnG7HFmwifSKCSTA+SnLvkoLmKKmJ0LD/Tu6tlFT+KieFY2cWomL0j5XpK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LQfaKOtSiJkIhsklDCmRTvEecnZ07Ugk05tMNcxM5e8r23diuLDFdDZxJ0IfbC2OxYaE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lZV6FM186H3ICiG8vPP2KPNTmE5BO1pNMtOwoKJlLh9MrDwHCpb6fr/NDabKIgFwvisW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kWxtlNgih6Jyb5r9ijzUyE7Ana0mnNpyKSTLXIt3Je3/ABtmgipgXDTIp0KJfM15C84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8YvdE7XD21ZJm170vb1Q2mz6X5Byop5LHqQrg8i7iNL1MpXk9pHoVyWyX7hFmwidnTtc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EzFFy37fF3D3wuNlvgYadJWkySfOrOgkPWKVMVR8b46SftUQuanZ07UioQ5ySTPTkEEz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CFeUvyjjTaaEGyh6X5evbIhcxCHs6Y07quagmauBBcxe8xdxr1Tk6c5FGosa3Xn6TXsM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nlzKUH5FcbY0zVwILlLJeXTsKi9xVBUynxoV5qiHrZBNnB1yayfkK9i3ohrYohcxCHlk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xFEE5BcdMDTTC+YguUve17iilVsVSw+TWbc7TZoVieLv9Mai5iEPLJyKZ6565qCcgpWs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Ekk2zky1kv1X6eh6m0K7K/gpFAqFOuZY1Hxug5fP/p2fVTc2aUlT+SjyfE3fFFzEIeWT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M6qiCjXlRSvQqk+JClUw3wtc9WWguUsl+q3sVWxobkbp4UVYKwxaFYfWh64VTIpJ1oNJ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BBI/1C/Y3YEoiFEN6IVREk+auTftkQuYhDyydgXOXOQTOdkKVRRnKrAhRYaDoUrUp1lS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Wim6tIz1QUGhqOm6JCqpUaIdBnGtOqcI2SgvY0+lVhXiKL0HPS5SI9UEKpqeD0R1OE9T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yaVy+N0wtgaBSu7+Su2i+yFNnCkqIRR7RbFIKwwJYhXR+yU7CpFmIQ8snblFzEEIRcz4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vReELFaxUN5YykcJ6l3aWK7OITfaI3itaqOVW0lqeJOJSMRVdOoibSKiqIsKopVBpaZK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Be5RRdUN3e9RWKwrlaJUqjHk9SDlIkQ4aH7e1+yjQ/EQVItksKHWpZhKw1LZrINAo6bq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ySoPJYlItptLdJKmoq5mneFIsxCHlkz07AuagguXSD5sVtCscS76lV/yM6n7VIUPUo8l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qVPBce0mQcvKth0K7GNU0ET9Rs6p5K7LabsfgpFeW6uSuZD3lO57QRUubm0X1IVqp5Hk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ESipEOUihQeBCuzWinoSqH7kCoouLqNAo6UQdR1UtUaFMip6Ssdj9tPSepRiKCrkUWVT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Q8snIpzqi5yC5HqV/BWlPcpB6oz4m2eLwPcqqiKqm7CUuWNBlkm6IILW5So0JwmsnGPM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6b6eSsC+pLoIuQguZD3lBe5Js1/nKqHlCiLuxeFHcWilUWpRR0GlVUKotBoqnUop64EU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g20OMdVU4DgQ0kyFpPNpvKhWNX8F6Q+DwcVSwkSKQxpZeVbt6i5iEPLJ31MhNns32q/4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fD/Tp6fJdyqekrvVHUZJepHnSVEUqMOPEh6UqPabDlMFRNp+nVxNntvRtcCYEzYe8p3O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CpSO5U9EVU1KbfZ01QRdntX1Y3miTQVhd2NzypRayeVRd0qjiJEjlFTBcoq4aFJWFl6l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wdf6isa1Uc+HCOhpJdgvuhYvJuw159RcyhCvjlk5hOypjWJRdvt+NR1fwnQ3Nn+TSfql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qKx6lYcpJcGsnk8kWFl6Cfp/1v2iN6B4V5NO8oL3Gq2Q2kd6xMOglOhqNKhSh6NpEn3P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2FYFE+Dt4VXweqCuo6Kii7sXsIv8A6wPQqtCoww0riKJQSgylRkOEc9cf4KbJN4/djWmC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Vi40uP8AQa5aSXlk77DjTeshWJX6J4FRJJVRhVSXqwWKr+JayaVZPiY9SDSoMeI/In6X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CvJJ9V0TijKoIx4FpJiquVSfqKoy6DbSqeFK7XZV9ht6GvkRdltEiUTfhIqFxEi6lOgk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ctUqkLFqKPtKHzPwelN4bZ0Qoi0QeNanmWkkVbLN0laUKrwqylemCua/cos1cdc9Be3L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i6Ib8RSE39pbwVgYqsVCiLK1YlNZNgqVlpgvPQaTyZR7jSqan/Sfq1/2qv0slIqHEO46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aToyiqg2CqWwOg9iKg4kVlPRtKp4U/fh3IvKCQ/GSpDuKkR6YUUT0uaHqjRIUIq7Q9KK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IT17RSqqqqPOiLhYot0wUUtPdrVYcp+Tpkrzq9jTkE7cuBY4rIRRKvoSwvg3lv4PX6UK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+BP/AFkvNiqK6WP+n/UNtof8lJpnJ9BphcaJTiUuOhRUOI4kLpgblY4tD3KIIkSDyedF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FaG9s9pEn3PmxHzYkH20Y8cSlVLTqMPJMNKlCqyqhwlRy8tImyKc8vOrgpz6cgnck/T7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Jc8qVjKLC5RVfQ8lJ1x0m+BVXE02koq1INtsuOByDawffkU+g4c240anEOWHQsp1Llzi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kNfIm6Kk642wOWnWfnGiTpL04rTpQ8yhjTyQx+cx+7L3NO4xRCxK8SqbuzfaKV2kXqKi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i4HKYKz0nplVSbKLsYvlbReQT6EosvSp0LD8ldRolOI4i6HQ6HQ6HQshZDhQsg8J7it6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hPClUWsmKphrTkrYPVJhz1GhYqqv4PJ6GKRWWTJL0wqQQR3T6Ci7GnIJ2BeQRP5KQ7CD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UQ7lyn8UPQfuKMOVfBrhuew0tMDdcb4KSrDe5DVf3IGWS/SzoPCNEo20LHCpZec3Vcos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s/8AJvQ3KpEONic8HEP1K5iS1nqLOw9isSsUgKKtE8FalRDU9MNIfJ6/XEMnLvi07MvK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c9SPbx/YXbLdR30P+DQoiUPTcqPaTTqVk2H0jyoUwNlsPYSJK/CiZRI4XSSZqfRzocKS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xvyNYfTGOjKPKl8L4KLhcoUyKVnUYUqq08lIEqUik86QQt5K7T1xFEbmK4Kdpi5ReQXP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HZQ8MJRCsSlIRqlVZDdgsnUuPKiD5fnG2S01N0i/TbVf3Nn/AOhUzUE+lXQdJ3kxYscJ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oqFpajlEXJfJceTTqVh9J61K0Rp3GN6NykKUTC/JaYWwti07BFyi8guenYFz6J8yKxvx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qViN1LSrKtSmPQaVx8956y0KkG22fS5DttkvpiEzU+mL47HAhwoWLHCcJwnCcI2OkaG9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SkqD4qYr4KVLYKJNj1OMhEma/JvjXsMXc0xr2dYlF20fSxToanquKsRRDchfaefBVVcpC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5Jxp6y/6faL+ztLaKJmp3Vi3JMerC5cbsW/ClIsh5NN8KoUVJepSiFEnabSdzWapzb4m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vfFU+Ds/ubpUrE6r0KxcXg8xqX9alV6jFCow5/xNkwUpyKlCuCwi+RjURI1/cgZcllEm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2N0LcqmV4i6KU2iHlB0luqUXA9p0GNC5/wAj0oftpRB1wWYXJh+iFwr25Bca9lig2bQp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8lepRCtXN6Ir0KQFdoM0JQpgYflmwUGKLKCP+KtEVSy4KxKiDxjQRKKmzgVEIt9WE74u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0ymWT8gmXSI9Lw+DxJhrj4KoeorKogyFYyg2B8rZrrzNe3ryi8+guNeyJCKicKMbsNitf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wlEGQ9Zuw3HE5fXGxXqPNRdjF8zZW9puK8W70KxFxlFSJBJKJ3V8K5TC1GwqVzWwXlad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ioJ4GwMNkNk1Tl9OUTnF5RefTIXsTixRWF2kXFEyCbJMGsq/xKWWW8o18Lcg+ByuGmCz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ohIoHRbFVPi7a3gZMFRJKJz9eZ3pLltKiYaZ7zfBaTFy8rj51IiqOg9sDTebl5vge+XR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0xXyGwuMP2BZp2Z1KrFJoGP2dlU3UgTePXAbiwMJSEeFSlaKNEmNewp4Kif0wipCvo2a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3lQTwf8AB/cVV4//AEbmz+64G5VpPN1noNOo0rnwo19ez/8AQ/BDjhlF3lJLlUTCvk0k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xpPg1HnrL1DDqw+f8GP7L2Z+wLhXsLqNcWOjG9tI6CLFFWA9G79hYVQX0+lVN/4bixxQ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hVBI4URFEj2cb+CqPQT4iUKwRVwL2FykJ6eNTcg+5RDRDWdVub6lV4lNyFXU0555PNcU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pJeXUfsCCSiyNChXrhrgqpQokq9Mh+ZVcj1FUdMlJtyDXPh7Ro//AHjoUyFKGmX57QuF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ibOjm9toqw9SsKImpuX6ECpCqH7ji0uKkVCD1w/kpvw1KQRoJuqgqUqqqQIsLqIicair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N306FNhFRfc3NtDXU9CyXsDlRxYl9kF8qU8jiu49zeUSFB+I/uUrfnWGHwoPKqdZqqcc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MWNJLy6oKi9hSS8rXLplUzqZTMop6k5qqXPh/qPyVR0nbC+NcD9wWaSXPXOrELFBCvwt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0KbDZ186CwRxbtBI92qIrjUpQ3bxUobuyaFRfiRrUWs6wRKiGzju5sFp0NjCnk/bVdRI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BFHYdGN/ZRP4NzbX8jW5ZMmqzonU3IOFFobsP8ZU6jj2KQnxIhYlN5RV69jYoOJL2lXot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oe2JJLzC9hXJr1KZtM1hxp0XkN6KS5rc1Tj2fgZaL4WdhimSo42dXmV7W5+y58SKL1eB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NjCqbvUi+K/ShHsVt0I4oSNNvH9vJuQx+jxKilZbqy3f8ECxq1TZbaHzQh2nUqt6CxRe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IxuoQwwcYm/CJuPB4PTfxzumCKJOJWQV/XEO6+ZKpdyvXwPZCkNklReyNhWsqKbKNPY3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2G0qcjad+1PJmU3Y/VCXN5FbLVpNgrzT5K5a4V5qsSsbmyWidSn+T4NEXofF63ogn9xV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d9KxeCJYvxKo8mIfKkG02iVqrkG1gSimwiW60IfdDZoUhERCkN6CEe0/kRbTaG4nAlz0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kTR83SfubsImzh4dmKtfY8m6LDU3upqP9+x1w0xIpVOhsl0xoL3Zi3LpTLs8rDTbBTFS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hxFV7hEmuByuKvdFwrzLqPE3gp/ki2aL6YuokWz4oXP/AMkIm22X3Qa5Xao0NlFjiwMV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pc2e9dTYp1Y2EJD4IViv0HuLUe9DeiIoorC1IlhSqC7TaLY3dmnqTqf0xm5Evr5t5IRxm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r5HFiUY1Fj6lJadkfA8/JWSw1eFRMai92dJMOhXIpy9pNgbI0KIUhKxKMpuwjvF3Gvlc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ImYuBBeY1IYtpwG9AiVTwOvpN2lFQ+Dtb9NRfhrRVsRbPbXK7LgXobiNB4GKS1HiEhRa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UawkMG0SKHoQrtl9Jvb6byEP6eOyK5sYYYP24HUh2OziRfNDZ7BPubPYQfcg2aWINjCQ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Y196Ea9TdW/kWq0VDdi40/zzu4bPZp7nqN03T2KFK9stLxKhFsVtGmQoveGxuU5isnxO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V6yewqQpnP2NSFMdcy+C/aFwILzCR1qlXFtSlCH4298FeolE/bU3oXgEVFe6KKkSVp1P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0/kKo07MesvQ+JsIt/Q+HtoUg2i9FN/9KqteEXY7ZESMSNPVsT4mxXdXyRfpv1ieyifq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m32C/EjpU9XEUh4YRIYX3bkFTZwrZOh8GBL3ETZXU+JtIiJbeBd5lQr15tVIo1spFFdx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J2ZsGkqSpPZ7VFpRRF8phWSi96TChTnHwqWnrg3fHdIUKYkko6DDp3RcCC8sqqK9IUPh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Ipu/x/8AQuzieA3Y+FTf2L7PwetKQrcTb7Hh6oJ8H7iIsq1LVPUioRKlzY7b9PEq7S58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02PH5QXYfrK+EU/6j9My3Wguw/UU3jdvsYhP1Gx4kc3donqRlI9jtars+imz28Py9pcX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2sVyLb7Yi20XD0I40T0oxEsT7omzT5dbG7s0TeWyG/X1+BKr7oJEnUTmUhS8RGifxSk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/MXm2Ws1yNhGnjCogovd3GWSZlZcJwnCcJbKtPwMOPiZCseKvnuixrkUHkxRULUU9Lz1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K1U3IeER66i7nCfDi4Tf/Tr9jc2ibsWpuLxIbu3h3tmtlNyJGWx8L9Qv7X8aiw7PhuMM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dT4W1hrAbyX89UEh2j7JbHxdlx0Y/wCn/UfZSD9Rs7VqfE2aP0F/SbW/8Slf2ozZ7VPu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7SHeQ3tmqwqbsUaU8G41DdjgWvkXaLF6yPaRJTec3tpFZ3Ph/p0fyQxLFXyLsvFuZRCF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k2zrZ18dFGwLkOVPcigX+EVMhe4soyIfxN6FUQpv0H2ii761ytcq2DXJvOkQ2BkKx3GSi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4IidREx1wUiwUiQrD3BcK5yY92HiUWLaXUXYbOL0dSmypUpaIpGlYCqU3hF2cVI0F2e3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EcggSBd/yeutZcI6SZlIY70Fhip7KLFslrAUX/8A5UXYbVfRU/6jZXFSK9jafpNsQ7SF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FtNCkUXpToIL5kxRSiDXIdjtF/b8oQrs4kVTfhhfyL8RoD2IYkknLxx6myh8yrlXxekd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bFvS8Dyrh/UbPpcXAs17jSf3ymnXBTk74KS9KHrUpClEyYlQVIrlUGv3D4n4yKSfI9SH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xLyixKLvcCFdnFRLUPibW6+Te2C0XwLDHD60NzbIxv7FfwIuzjrH4K7ZtqRbNdpSCFaV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o0vB0PBVHQhSNKIJt/0q/g+F+o9MVlqR7rwf+xNtDCu/1UTZ7Va//wBG02MS0gjsQba0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1K9ZI8vcRTeS5qVU0Eqm8hAmy+WvQ9MVDe/kh8OP7cxtFN1Lq5s9BE6ypN8TjSeTya3O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+CFKtEmRF3FSiyVJpNMCMVm5VJIpoU5HWbDIepxmSblMdBU/EtCqdhbFVZPhSD+PUojJ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OnalwoLyibOC4kVaR0E+ItUQTZwqjHp9aeCiosEadVN3bInufE/TRbqm/tbiJsapELDH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AhjhSnQYsem56VrCUiEigIth+tipD/Com32XCKqoiRohtP0u2RK6kKJwRH6fa2hrc2e4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OIpBJRV/kazVYT421iYWCBx7CKnXkEwqsoivg9PRXHxPPTmWk2WioWwp5klD9LEnkRTT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qZbjS0LVXDfKqnEncPKlYrrzHgt2iLllmsS9CPaqm8qG7s13YhY9t7qLH+CGKL1Qn7i0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LFso96BOhuRw7u0ETZwqkXk/f2qwi76rF7lIePoUsL6mN6FSkSGpS6KIu9SND/p/1T06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Idprc2EWzW1zZiVPsRRC6iqMQIUNRcDC7FFbqLvRfcTaQpYh8pytBD3YjiThQjXXC2S5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jl8pxikrycSez2nhSBfKTouCLuCiYkmmB8DoxqaCRS1mmBMt3XFTpgpkb6cK4mETs+p8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xXHlY8j4qc/FzKbKFbkMK8S3Fh2a/twi7Dar6EXoehiCHdqg9KiQbONlN/ZRenqfF/UI6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h6aQofvfqVUrtI1XUiTfKpEOUVlKoOLQX/0KkkVbKQpQQRElEpWIWIROhChW0qqLPe2a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s2sRbKrcqhQobYik40mHEphYrKqOpRUcSJLCrcTeR85YlsgtJ+s3atmPKGorMNNdDYqn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0xJiqVSTSopWwiIUiFVEHnXMZz1ZaSrjWFRYIu1Un8TacOXTN0xOhp2SPllkqiV4UU2i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RCqsTyg3oUiQVFVIf8HxdhFvJ0qfCjgoqEPxF3dmVg3Y18lP0+zWOvQpBCkPufD21NxS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TdU9Nzdic9I8oiqiQw9BBE8CIgkJTqUFjUijpVEIdnEnW3gg3Y/UrbpB08m+iLueTeQQ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X9yGPZeRF5VRETqbeFLUFWemCuJyiOJv3I/CjyUoubuLcigUopQRY2zGlXxKpSa16mzK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UGOiDwyrOpvJNcKZDsgyck2BuNBatEk0quU+GuQ2UxbAqxDG9E0Cf5Gw05Z5XHLFdn+Oxx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OKJaObPY76xQxEP6ZGhhnFDtHhIYEh9Qsey2lURK7pFtv1F4hdn+n4VK7dam6iwQL5Fg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zabOsSdRoVoUUrQ9I80UUrPU3upvdTeUSGG3Uh2VPWqMbTabRLG1/WbRN2thIdlwbM2O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drVKHxIo3pvCDim51sfuRN4NntdndFIV05Ok9lAv9R+pWr0ERByhoajlEyUN6GTirW4y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j5q4LNgXZr0k9isOBe4w4oVmuByqSsOk6RWFPablcTSdkPK43npi0wWw7+yT1eCkU6Lk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r5DFhxinUSLaoxRLZb8g81nqV6lmKdg2nthTkEFlBAJThFiW0JtB5Q+qiC7kX5NzyJ8a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+EH9EAm+qxx+FP4QRm5BDXaeUE9H+5SKL9PD6EK8O00HSqClD2KxKWqMh4Wa1EhRGKRL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z4sUP7UPQh2ELQQsbuzR1SiC7faNFEJtuKHeNn+l2SJ6VdTZbGBeJaC7Lb2oVg4FlGm1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5Iot5VoQ1vjuXwshYZCx6EQtJypBEl0WptHuhrPe6CYGyXQrN8qnI1xaTVK9DaprOqDzX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Jg8FZWPUVhRykRoJu4NDSSYPK5tB8FcqqemMXehk0mk40myGHGm45RLYGctia0nKQob0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UlWG4/P7T2wpyCT3V6KV36USxt9qvWxGnhZXlTeVEo5HFtPWkAmz/TQLCnU39sqRRaiw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vi7TcFj2u0iXyp03K3N3ZQpWIWClFPSbsZVOpobsB6pWlWE9RWpFSH19Bf1H6mFrm5Al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b21Ui2/6h9or1UgXbr+zs+h/0f6d44mboL5RDafqNrxL1PiKqx7KDybKGBok6lNp6m6l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div4I95aQoguhQ4lLqXHUpvFy8muOoyoOrYGQZJMQoKLNz/iV5V5R+VUQrNXeVUntv8A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mN5uhoMknFwtJEoUhSqldo6lExtkOUxUyKRoLFA6YnyqJhcuMmP1SeboWpCMmNsb8zqO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9y2Ved0LocSHFCXQYpSUSkccXDcjjo6Cbq0qlTaVQpDLiPTEqV8CbL4m5vXVVIooYk+/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Hp/b1iF2ew2ax9N4XZxR7sK/xF+LdRi8t6W7CXLTcvKKGPi6FYIaLqfv7b0f0nwf03+D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obq8PhDabLc3o1Rhf1G2VKr5Fg3t+CGyIQ7KFfXF0FijT1KJ+povqUh3hE3aroQonphG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wRJCXLocRxHEXk5YscJYtkIoq9FUX2wUk3PNm0k03GGkht017wmBJQr0EyqJaTJkVk/p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NlVh9ER6kYpmNmvKq4KQ+pSu1/BREomCg/IvNs9uwbX2I/fHaTlzjPmD7VT5pxl1PJwq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UqbRK7qEMHxFigVep03N2gu9eSl5JF/JDe/WRx7ngp+leLwb/wCqjVYv6Rt1mYgg2EK7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xYTwNY3RGlUvNygtJbyXIIlic/djWp+1xKV2tYYf7iCDZ+raxdBV/wDqC7ifgh2H6DeV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xdCL9Ru+ivpqJ+m2Se6kOzhh0qJEsSueVES0JWJViIq0Ixirm90KlRFEEElToKgqSUtNF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LNpexrJO2UxIbWHzDXvS4EIfaS4Hk8qKWybUTUd1wvkvhfE2Uw8qwemIrEn4NJONymh5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WieCkCUTG+J+6XyYkI/efplxFziOIu87lFl0wXnEkPgiXZ8QibRkKLGxFEnWTF5Iq2N2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l8m/tnU2m2+FWqUShZYYPCj2KIhvdT1CQJJdrEyEcez4oRoT9yEsqDlJQqJ8f1Kb0MD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/KkW3/VeraJ5Ehh2cKHxY1TfFjish8PZr6je/mvUiWOKvghX4qpoVWNzchrE4tYyJFc2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ICFSAhmopEKKgpQhEU2kQq4GHHNJJ2iIWslQRCiYIYfNhd7+jCovdUmhDKLBpkrP+lDy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byryLjelTyOLk1nd5NJ5OPKhSFKldou6hSFORadu4wQwXPWjF6TeW0FSLqbsN5PJkwUS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Wdigqla3NklXHuJtNna0/SoiRLVDdN6K5RLSWhdxjWVxSqyg2ewhdLi0h9EV/cr0F3kZ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YVaNUoJs90aW4n5P/uI/QnQSHYp6utDf2yLuipBxeBYttwmz2Gw4eqmyovqVaEKv+Su9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WsdCKsdTbEaCioUKFBEkhUrUqVqXkw0qDisWuKi2Kz0PSUhKCL2nUpJVQ8qOVns4elTZ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ShIZLjpDhcYpAg7x5rZdMnXHUSdJOh6VLVQsUwNJ8VZsVoemFT9yIpAlMbc0+W2B53wV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C6irJSqRqIsRvQFjaroLRGQqqIMWGHQdiqRCw0N5Bh0loMhWMtOqjS2vsRb6dTZR2hVj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vNKxMbylJVWw0rFVlaqnpFeW9saaopuxIkEOh6YokQZXOJxYV6yTFVdkkYmy2H6f1REE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0/6ZNFiPibZU+KQ7WPqtETwfNp9z53+Rf+nTfVCvwKCqsNFVj0w11OHAjiOJ6h4x4hlL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3aG6UPYci9iBKXNpTxKqLJxZWIkzmlXmKG6glRhRcOxr1U2Ff6cK92ScJDNcxIYTdh+6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iHhT0LU4B4F/AqRMcQxebl5MinB+T9za/ZDhr7jNyCqsn7NcrDY9U7DSthaa4adBKDUN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N5LBELQVFsegWBUHcaTjYU2OxEWCP1eCm2h+5taL0IvhxbqQrRTZ+vqPtlKxR1PiQI6XN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Q3oxh5rQWPdp7npsUrjUSJZOkqIVlCuxVEjPhbSP7IOm9tF6HxNqn28IbLZbOD+QkS0Q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PlxUHhVEIPKiEJDS5AIkKuejpcb+J6h+FBFhRisEJwUHPU4qQoekr1ku8ItSJelDZqLV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44PPIU5trlMX6f3P08f2EwLJO4oNJMEFMNje2hSFHP24qKl0OI4x9ofNQ+YgkOyiqqlE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n+vZwr9j5RZfyePuNU4i48I0KDQp9pNblNeRfkWFqLNIYuoiQG7EJDDdRIbqenBeVpep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d6+BkNoio1CJdmm9oPsSFaepehuRw0eT9cFIkcrAU2n5KwxJQ0w7sPHEfE2j7SKToRbn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IYtykKKQxRVsU2OzVT95W8G9BZekq9JbqGpvRCQoaGhSEewsUENaeRdlXdhr0KLZDTH4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8lYPyfEUWDZw+qxWMRd+IrvRfkuxTcQg2UHR1IEE0PY/uQir1GI/cWko6G7QWhU3IrG7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KSJEtKeSPdjh9hE3kqQKgiQ4HtJiGvVs6vNUwU6JNpIbD/cfp/8AcQ+2BZJ3JpJNCmyt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3Pk7P8nBAheH8FI4ipvQRKijxxHFEcS/kuNUrFxLlPyCdgfDTktBh8bc1XC+C0oEh6EL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OIiecdi00QVEQRYkaVP5DelBU26ffwJu0VDbf7VNodCsKlT1OhDEnpp5FeqCxJEPxIWK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pvbxDXyVF3V3lPjfqelkLyoLum3TaqiVtU3tktdlUg3tpDWh6YkXRBvQh6vyosWxIoVv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rUawiSrFwIfC2S/D2aN7i7qFVwXGHK0Yg20KVTwUiRUGKKXmxVVFoLs9jGqJ4PiRqJFE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rD0N+J9Btm4qkMAu6RdIaEfuRpcWhERbtxakQxHUSpvQIQr4EXQ+xGRFCLdKxLQVIYqq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ReF7QtVogiotZKoqzqUl+n1U2UX9MZs1T+nAsk7ks/tgbFb7ybBvrww9oab9wbFphfNo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C2N0p4y3KEOzT3KQ8Qixr6x1QU9ETEaRKu7Q26IU6DiQbVfQJFAjlBrC75vQHrZRNyL1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eKJwlTdrRNBkHLVQrHsqnDum7DF9hU2iftVcXY7KHeroes9EJBsYIYYa9Te/U7TeiNz9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vGlRdnAtYdTf3RI4kqg9RYNijG6t/A6UF3l3YUKQI3/s3/5JJ7zpOGF6KLs9rBvQUapH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AKbbw+0Q/q2fku2L0ldlWonxIq06CfE4hNxWKb1EQWGNaqRLDdBYriItyOnkiSoqG0FV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lIR1GFrNFh4je6m+bxXqso4hViWVBR7yaTThVPGakt2BMLpNuQcp0UobiY9h7m00Niq3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6zot5uNJzQqkqi1EhhuqkMCZVcT803YW7RXMiUWIr/GSxG12q5Ska/YgjN7QeVK1HUROh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0RP4NxZOaYIo1VKiRw9JLslUWhoelD1QydUETZv7EMW4fFh6m9sUSJCKBfwJ4P6Yunk9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6nxNjCtU6n6fb7WKtVQg2PSMg2cMFasmg8CV3SParDdTZ0ozqQps+LQWLaLb/JF+o28L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tcWnQqVFKz2W22ENVSlTZ/rIYfSrKhB+s/S9BI4GjS4uy/Vw70Hkih2K1gWSlFlSEcpC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kYtIitzc8kWoxEiDfcrAKIkNhj/gYVELkURveDeQs8q0qeCqI0l9hiqyVZMPO0tnpnaG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onIKJQ34rIgsOz4lKri0Nh7kfmhBiTuKizees7jTp0w+yV7a3YGwN2Vcqk9CIr5ylUj9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MqHGw0ZtPU9Dab6oiHzIfyUg2sNPc3t49TlbHzYSkMaRDRS40r5qUhiqRbGOvqsLs0h9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LGqQJcokkFUhjXqbyLRSlTfunUWHYvCQRRI6sLucIq7SJ08ibPY+uM39vFvL4N3ZQt5I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JHtLbND9PsvK1PQ1WE3WpCRfqY4+M3IYP2oSBEXidUEWlYokoiH7vzInI1pciRPMvSUk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Xae1FI/0v6j5a2PifpbeKnw9um75QTaJwEW4ixbL+oSkmFWWotT0ruqLDViJIYqIhFBG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HEbSpGK/U2iFBdCJaC1I5RkTC+4tWK1FWIYWJCsQvsLopVZLN8O1gXzXkbyfk0hVaCuw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9P7m09iKDwpTDD3FSIXA4u6XhPmIhuxRHEcZ5GSkqrKGpGqeOTWma3JvlUxPzTZD5L8l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fCiYtCgipcYroLrgpKiS2lfB6mPS6nxNp+CkLFY1oiCwfp0Xc6xm6WlRGKVVV9ysTqhW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as6rYbhQR3RhUS56rkcLWNt8Wwu02beCm5vRHxNr6dBItkifEXoV/UeiBD4X6WDeiEj2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VYksQbSNLcMJs4YoN3Z735HWjUE3lshtYlhdVIoIn3DZQ/wakJs44FpVqEUPXduKqoU6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DYfrNivV9SDbWX/KCJ+oh34ekR8WNd1Ut5Itn+mji+BUTYpsviNdSkVxpObqJJYehvVp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kVUFiXybSP8AjLaU6EcKkUK+SNUSUSUkosot7oRUvQXetUiWGUSHqIkNZbT3EleVFvKk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pm1xtyX2y/wBP7kSaG22epXCncYpLKk1xuhbBFFybFTXKflHnabY25Sma2HXJpJsKIPk6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KJKFTeNBBJ1LOOXc3dhB91F3q0FQT+lBrG7svXGVjiVdE6G7BtIkQrFc9SDSSKpEquik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7zFYUKLBU9UKobmzi3al6oLH+li90N39RExWCNlPTHvIJd7iVo5Hs4rK8Ju7DZv5U+N+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hh8G9Wi/1CJA+pDtEir5IovFjZ7yt4NjCq+oWrrujJTyp+piRaxFI/6SCPe9NeFTaQxQ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FGnEiqR/pv1HuiKRbbYfL/lALsY9m62F6U/yLCuxrBUpFs44U1N7Y2XiKHjA5cUjqjKR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BqRr5Fi0IvciRbCEQotRSxEiJcsKiQnBK0qIhw0FI18rO+GsrkEaeSvZYsinWSMbFf7j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O5rhimuTDW/INmNNVnTkG5O/PJTN0znGKlEGEIlw6kFfMkWDobkYpCmCnk/bhcepSFD+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7m6iHw9mknhqVWE3obiVR5b0aCwIUo5FF1FiS560sJU6HSS/DVSq1U3otmjlNmyS39mn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/VbKqxQn7XFRz0ob20U3lSmySx8L9OnrUX/qfUq+SCNEXcU2Ud6myjVax1I/9oiJ4NvF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F0QSloSxQYqVKKpHs9t8uM+J+lR4T4e02m7At6i7kX7kLoqG/HCsUOpw0rc+IqwOQbX9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oVgN+OFaEa9VN43moekqkNIiw4q+RadZbtam9Sh6hKdB74XnoUUiYiKCkPnClMGyir0f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FVlXIr0NjT+ogP08fSNsSdyUVRMCjygyIU8rybcg3N1zqlc1ZUXmK5a+CqjWyoVEHLFO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sWNp0Y2m8WOH/BwljhLDw/4OFPwNCLEkI8IsNKIegdEUpVj1F8Gs6dSJvTEJWJPhKhHs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39r6dinQTY/p00YrE8Z/1H6r/AOMJuQwVII9pw9HqQxIq1QirxLAUP1SRK6WQ2O1S0SoQ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alZ06G6RKqetEVam7t4f24upHAm7vXhiQ3nVIWiHhXdFXZo0S1K7WL9uOwm12NdUWTFR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UJSOERdnBupoUS+CiwIpZx0pUWkR60NT1QnguXLly82WTFYkFIvcXyKWGwPNSPYL75rl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hKTdBxM5Nml1dch5OObOJf6jZn6KLxGIvnEncVFwLghyK/088n0M+KvJ0TA8mE8Crric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ZXpHnQqsry9KH7kBvI0IktSqcUJBsYETeQh/UxUSLqh+5dD4exvob8XzD4234UEghU3v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N50RCKKm9Ch8P+Xg236WJKRIu8Q70VEi9RDsv08Vd16obzxLJpoIom8U2S+mNHQotz4k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iwIjHw99KrYptNoyWE+LHvQFhIltKiKbqXPIqKym6lzfVHwohYqWHE2myv4HQeE4VHS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I4hSL3EqjEUWK8mKoQL0Vsp8VJVHWTSdhsyJfGVUQbybOnRKEEf9CmyX+3CgncFFFlSa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ri+BV5zXlH5V5Ph05Vsus3NMTqOKvQgr1fEvhRUyKrh2nsKslaXpLFpNiS+6UhHE1LCw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0KdJqlKop8aBOpuNTwhSJkN5XU+JtOA3YbHxanxdrEq7KCyHw9l6dkjKfAg2dejnxYFp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qUFj26v4TpJTQ3qScY3FFWhCi31K7FWUXZ7R6lY6Ipv7KJyuzVfiwld1BE2q26DLRUNy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+CMSDaNF5N5V9Qu02lhkY4ThHhUaCIeBajQFp1kmWyi+wvue8nkpoKLg9jZxeEouS5SH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yaYfTc2qKupAlXQbuqiyXAs9njohCmFZPhfk37G/INnvhrja2Fp1xVWTYqKbvk2cPhMV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yr0lc2ntNbEXgomzcohRLixUw2LFhY1QTa0PUlhYDfp6VSgq3oJtYLFxKjCrFYVIkZRUi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R67p0Egg9qHqSiHpselaVuVhWgu0iiF6Q9DdGlXqVQpK0kVLlIoSKOGGiHqqwitUSLZ2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iqr8OEVa1rKpRBNz07ROpubd4TfRSFI1VU1KbNKIXOhZD5aKPsUqfIQ4EHKDqUx6YmQV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qKuQuzW0WTSVykrcm41kHwXKY0PTF6dDawRK6ip4EWSTTuKyUWSizg98aZaYKcrpgbsd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wNh2cOuQiiYnsehGEREUSWpGi+D0uLRHOGI4VK0WgvREE3VEhiPSijQli5xDxKIiRRUE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VToJSEhROhFDC8O76jabL8FFKbP8iQqrkVfAg3EljaQKjnohWvkTaLxp0IYKfuG7GlIj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RayY0FFUe5pLeupBFs7iIq1Qi+J1Iqr6zdRT4cRAm1W5DsYek/TcpElIkE2uy9UCXQ31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EvjC6nFieS3Ivc0FTBQoeR8CRQ9CHaJfr2BVr6lsVmuFsKJ5IYTeRokFh6kIvdFGQeEV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FFyT9w15h+VfKXLqbNOmR6XIcVlOE4R0Oko10I4YpUgSoyOWPUqIRRorCxFLDxJQaIZ5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EpDVSH9RClYV4oRN2J/6VPSiIUNovlTehX1KQUuVial1N3Yw+hPPU2tWihIaS3oG2if5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pu9BV2cdNtAQ7NEptE/kUjRvKCqIhVepTpKkl6yqqFxGqgysQRpwqQLu3IIlZFIYoVNn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EEX8j1XNJbsdvJ8TYrSL/wBjvFSiobsP4P7vObGLRDhUtlPUifoRaqVIjTIUeW5FwRdg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RGHLy3e6rKFcMM098cPIvydF5h89s5uTfFpKs9R8VccM1wOWGTFYsNCNCXoOptPYjWVV6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4KJxKVLfeSps9rElOiFd+M+ZEhs12kdYRaUUXZxrvV6EEaQ7q1khCtCsIm0j+x8GGL09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j6T1GXd2nkigiYWPZxJDvEW8qQbTyb21SmxT/JvbL17NbULSpPdmu70FiFWpE5CJ5QRV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z2lzj9I3qVepXbOp8bYJ6eqFaLW5uliiX84XlrjU9SHCcB8s+WfLOEsMpxSROhxiv0Ik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UKJgY3YuNOe3IVcUoMOXw6lcFeokkN7CncFlBJZw5KCILirk17FXHTtzZTyXkoY/ClUw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ULDlhkN5CsQ2GP2IoYW8y3URKCruiw3Io/4J0KqwsTKoyGgu+qofMHc9MLnpVRYVW5D8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qHrjobuw+WnUWHaXQg2cKMgmy2fS4sSiKpCtOEZHHLSpEbiRquz6H7iqfB2qem1RYtnE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HoVlQSgqqRKKRQ9RTaQQpVYCOGv2NpslWm6RbCOJKIQ+v9uI+LAtUE2ir6eosPVLEO1i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Js9jD6uqm9teEaFGLFYJcJ6oVOsrl5Vk0JZRx8VixY4DgGgKJQWpFS1RalBCiXyXKiRQ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WSzbAg0nwIhSWkk7i8lknmaShmsmwQZNZLktyj4dJaF8huebtL4KSrKArgogyD2w2QoU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4NtKu0ZPIuy/To39Qqqbv6dW6kGyq6nqVVX3LoMJAiKcLjQofLhP2x2iQXyfD0Ei2i7s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pDtdnxw/5PiRQpvqItLjwwm9DQRILDQqU+HU+WcBwjsb0Diw7RPybuyWuhTbNEJuL6SG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CRRxPoVoQbqIlSnkihUWliNEVxU8EVbREUMHDG6G9FX1EO3hhfyJtE2lYlSpFs9pxIxH+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T9qom4riIiKsJXaw1Wdixwliyli0rnEO5wlkOhdPycafk+ZD+T5sP5PmIfMGc4T5cQ2x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bAomzQqsLlDaaKKJ1KLKvWcI8mK4Kw26ob0PN06SfBTA5pjqKboqd7+81xV8ZDFFw0Fz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clTnG5CmKmVVEqRQxDyoVTEijxDqWqemEeE4DhU4ThI91HobaSwb67vg4EKQwspvohWC5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ZWK9MKK558l03CoiJcqp6lLrJ8h0pF5Q+JsvWQwbakOps/g7Te0Nmv6hoE8mygRfVUg+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oqmz33E3iLoRJX7Cwm0Figuimy2l06iRQQokcKECxJdLEUP9MVCNFVIYIkqQRbGLejh8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gWNd4aKBD5kH5OJDi/wXX8H8vwcMf4OCIbZKenZHAMkKHFD+D5ifg+afPUfaxHzlHjUe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PWopH7irRx7jmo95IiEEKSbH/b1Kpjfkv7hVXDrhqpSWsmHNCi2Kp1UQQRe6LiqJFBbC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n0ya4Gz9OyU5d5rmuJoJ6SlKFUyXKli0lFVMEfsbTeaoqQRetTrUsUVEoUhX7FpQ08Sc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di8qxDjpU4RoRkk0rly8rlz1Qub/AOmjWPTwUjg3TZxR7VE21HcTffZQm5strXadEQ2c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VBaoLJfhqlF6CIqoiaG5vJuCwwRoiex+3Fc3ttHHvL0qOUREocUSf/Ius7cnoaY1KVKE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salEyqTSg9+TopRLyuL5KxSXLrgqhQqIqlRBJL3RZJJTd/jEIqWlQaWpXG+QgmvI0wP2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LTr1Kobsd8x1GU0HwRexTZ3qV2inmVpMhaXEPEXncuXLnQuhxIXOpwqcMRwnCcCFjjOM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kRxKcSypEgqojlYFIaQVOGiiqVUoqVhGQU9JToI56oxoRuTbKcbApVVFYWSCJNUxPiRu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ohTqOWGykXyUVZLDNe5KmJSpqk36C0nD7YqYdZpifMfBSVOWbC/dVy2wOV/ieFGKRWwu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JCtaIeRi5cuXI6eCPesPKxwnCNCMiFoToXOI4zjUvzLSSCOGqG/s0ogsP6tPYpshV6DE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dC9VKoWLG0XwskEEpLUVZXY9KZj5l8a1U1k0nnXFRcOsnLDWIIv4LfAvclFkmBdmRopW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FZ1ynnXvGmQ2U5XIcpibBXKUrg3olOIuUqNc3YrLJxnUoi7sI6/kcYY3FEOI4lLqXWcX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sUoiopvRIVHGIk8yXOucSHEhc4i+GxwnDTDc4lpJfUpdSGnkhlFH1FXrEUUWHwUFSaqo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caF81V65WmOs1qhUuNKLyQp/KFlmvclFxQ6iL9prKBPOXSWmFsGs1wvmLkPytMDY6ZD4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Aw6nsOMrTqPcqMlFFKxnpHXA2QpD78w3I0KRibRWhUubyeqEp0k+Q87ly8rjPJ5aGuF5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7ie0t1LEIpqLQXxJpviYXLbMeVJvNsL2GwNNVNTUe/Qr1N1epReCOa9xUUU+8mkwkXgS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XI1mnNWy6dcxp05G/MtKmcuzX7YK5G70U9hrD56kPvzFziQ40ONDjGiOIaqnCo0JwnCc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JvKfBihalKlByKBP4zphbIeWmNpXPVJ8TyYh3UEQq1BSLeFUj8ILQeSlFlpz1UNVK51s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aCeRNpBeC5CtSLuSiin3mgm8qbx+3cot5ekqsoMC0y2WVchEKY3xU5JymXTnG52GKESO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3uqCqhVcLytkqQ+87ly6DxIcaHGhxHFLhUaAbZqemChwjQng41PmHzD5ij7RR4lLqXk8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GJHRZV2kW6hFFD/LqLgdS7DRMXGGUaVziHHGL4GlXrjY1xw+8qESiInVRRV8y9XQYU3Z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8lh1k2KmDWb4tZJWaotxfMt1bKhFs1+XFYX27koooqa4bkVZUFS4pDn7q2m+JCktMT5Fc/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L8n95UTCk6LkPKsnmw6l0Lly87DQzp5IYoFdD5g8ZcuXw259ZUvD4LOKv4SUXibijFKSp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yfMj/tQspZSIboU6ntKhQUYoUFrbI1m+Q+OkmVpVlRJVTIcouOkqy3kE8CHxILwioqv3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7CyUUgyKcgnvzzSpyj5T5z8lQVMepEmBysmm8nkiIJXBRFk3I2xNk2wtmrhqL4wUGwPY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SptYvJSpRP4ir5Kok1QcXyIKIPLQY1NR+bTIfLuUl6hN7hXqboqLYr/BSvc1wIUWSiyU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aZD4aY2zayfOfA/aoimNdSIrKqFMEOCkoV51ubex6cD3IsNOk3nXoVyqyvgXJSosXQqR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6Gp6lkvkVR5IKOKOg2GiZ1cDyoa5Ok3Ljz1xOUPhxcXQ+BtuOEoLD1F2UfEncUms0nEO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gmXTtT85XOU++ChVZxe+FxpQ+5XCniazbJhxLkUm2BZth0zEh6rgYe4q4msMPNpUWdjX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nWpWqUIadRVW5HEt1Idkn8SkdyEUURpLJPJTqInWTDnpwNKuJsTYGHWTj9MDZL2kmDUp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gkezb9RB/krbaI0SCot0E2+z44bkMSWXuCC4Umos1IeRVCmNMLc9XkW7RWSiprhp1GE9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JrPQbITLoPJ5taVORfDApoJFEirUaFfweqGlShFkVQrCr+FHm5YYZC0nQsWHOIvJ1lWd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h30FNbm12sUoSJSo4yDXQ1nXqNL3k0rGnI0zXNBsVmPBRMVUuIioQrUTb7L0xfyQSKBf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+C5ftySXCxXoKLSSji1zXwVHylxONyvtydcTY2k3JNhbHF7lSktDd6JJEwRCyaUOGgmB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bFCnMIIbNILojjwsIjbw3UXzJsCUKKUwMh4LlUQqWLYL4HTE4w5c9IidVEEh6FE6sJS6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1KpxFRRpJJ8FpalnH5G2HXA2FxptO0mHGk8nE8HxNg8C8cBvQL9hYV6nwtrxw2k/dKG6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F4TAuF8l8SryLc4w3KNj0yGtjeVZaj41UdBMMRF7zVBMSYknXEi86+F5NhSUEWxSJ0HW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LAsqlTewxeC8tcDYLY6FsFISAQWOI3UsjDiqiv4NpFEJ4KdC5VBjUWSCzaTXyHzNTWdC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lTqPcf8AErqfE2K+6FUub8HzIT+5L9wUriUVZoRx+WzHxJiXkHK5Gg2RbA+W1sx8/SVc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uSgwxEWFF0KyeSTXMhm2ZSVyv8eX2fmohBDVGQqscJuwxJEugyCj4nEElcosqwjysMkq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ghNwijPix9SnRegix8SkQx6lNDdSdOojjlVk1xptOk2zFLTa+PU1noMWwvNJsVUrKlSv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EfuHxdkjLxCL07oklk8lNnq+XVM1RcNcS1lTk9OceVEym5RpwyqVFWVcCkRELNFE9sCC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w2BUUWjFFc8RSYfkGEEIdpDHRFHU+J0m5SVJ0WTiFzQ0GtiSgmB5XHNJNhcqRKomzh4E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FTghIoltJZVqN1KdBJPLQ1k6YNMh5PhqVW2F5Nje2K4ppgaVJtPQqqrXyer1QDL6FKQr6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DIWLFESVpcSHEViiY9MXOr5wLSfqsNwzYfqpAieBcDD5LS0xrkvmV7vTG0qdZJgbAhs56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iIkqdSpQokqiySWhUfPu4/XIUoeSsLHqtmtgXBDsomp1ONT4ezSvuJPxJK9ZNJMLZdZ6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LKLaROpTe3Yf6UFhhSg7J1qJsNk3kXU3UtKgsJWlKCyiUQ8FMNF5GsqUw1wsa4nx6SY1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ESMSK6HrWijLWViyDTr5xK4qdgTIohs4Yk65tUKYU5OmF5VKLN+zNP088hDP2xqRLgaV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Eggmc06LKsIkMXTE0qjqMVl6RxlfHUfK2W0iipVBokp7C7aCyXK9JXlqV6lUHkmBsdam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coh6TeUoiVjUSBXjiN6L1bWKyDJ6lvUv6uqi7RbCUsJH0G4RSsoolN5DaRaFTWblMDYK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GHKSpgWdZpJ8D5P/ADKpWo1x5srFNp+SiqV2W0SnhT5ifYeLBRZ3LyiF5xcdIrDRnqiV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1yuFMScnTkdOVbKpzqSWo0tBFFwRDjSrJ5qReMCiCYnSpaSIb/iTjYrFUHKYalENMTFI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SnUTZ7RK0OFT4UKLDAtzdW5CgqJYXDRB5PgrhXLabm7svUosMCm8vqU+Pt7JwwlVdREr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2bxdT91DQY9XUY3IvyRCIhYqoxTGskNZNlsKUlQ1GxONg0GyHk5Qohrgp1K4NJVhUpX7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WHbL9z1KVjyIkKiLzlBCHA80Ko0o1z6ZSVy3G5avP0xacymFyEXAvthR8CkSTaaUHHTI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8FOuQ7FJ2NMhx0EVCijXEGk+QqTdcdVKzQhE8y0wPmU6lJ7vEpSyaG6npKQOJtNq1S6l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kYsaCQo4idREQSFCiG7StBYRCkNkEK4az05Brze8lx2fDfBZp6TeTz1GGGwUELFUZfBb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wKb0LpkxCqgnNqV8SgwIk0KlSLlEks07e2TTPXmEErhfE/jF9pKKLOiSTBWqSqo00Fh8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qLgoslpkUXBVZPOkRXBfBoOMVhQWs6FsGk6CZyFChVJONcs5vRU3T0NCL8K/9RuxLWIX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qESFoUKxr9hYhN25u2Fpcjr7kUS2QXxJVUWI9D0uLFGelBE8yWTS0xPKuK5eVehSVZWy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RsLypCVQebWk5VCpFstrDVF6i7q1gN1aiJWsIipZS+QtYUIqWqPzSiiEOD7zQQci98b5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5p5Uw6jYXE5p7SpmIJJ8Ea6YftkMRC4IipRZvLd6GpWWpc/uGvK9hKjSpcotxys1oWH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rS0xXwtNS2DQ0UpJ5JNazbA40r4KpNrlK/YSLafg/aqkKG/tV+GhTe3ohN2CiHlRFiep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Uax6eJRfPVRIUY0NB7SRFQp1KjOWNEHnqIsnFnpOprO5cuXbwVwuVlTC5WbD4dBpPOkl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pXwOgxXqJDF+TdVN6E4BtmcBwDQli5xFFWpZC5xKcS/kZR1WgvF+TdjX88os0mok09xKc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/IPyrcyxTIfLpKLD9saSiFEWaySg5pgRsCrKwrCL1n4lvSieVVl4w0k6ijzoprO4+S4g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SwmCpXDS6zYeSKekp/koi11FVUVUN6L1RFVRhnUSGyCQ/wAh1fwepPuOh/eouzRbiVuN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AsSyY1FEhFK5Tzrk1k8mlVCs9MDS0mxrje5rhtJp7o0qFxyhu/zQ9SiUm8qpNziOKf8A7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vLILNJoJSUNZUXOrkKo+O0nyK8m2S+e/OVyWKlSp6cUKD4aHtJRTTDQabTvOhZCw9CrY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B7STyPdBKjj4bzfEwuFhj1WKSUpLyVlSbYGnadBpM5wsMlRkIqm6h8OErFYdDeVSGGBK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qN/axUUSFEqUqfGjjfwRbytJIOkqyVRHN9V9KFBYTQqtpVmymuQ2HTC5pJs6uK406y0k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LkJtIBNpslf+UOL1SYspZRjhLFiiim7/AE8mskkqTRdRJLJPcTla5j5dF5jSb8g2Tpgv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KkCYlF9zQUXApUpNx8VMmiox+2VK9BrSdZpJr41Hm874nP8Agdh3EWhCyDINJyk9B7DF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4ThOFDwcRx0PmHEXU6qWLFVQVbDCxUcWOJk6Cxb1iu0Uuqogu+qJ4Qrs2RehXaLvG9Wh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LGVKy3uhReE9NvBvdZPwlESxVVKZDZHks8tcikmy2K9MOpVLz1m5pj0GwaSYb7y+Js7d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6dSu6cIrHClSlBKoIIbtCtL8quFZQiYIE1xvieTTrh0EQRMKZaZFzXlnnrnaco+a+FxR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ffA0mwONkLkXm0qYGGxNhtgr0LFiynCpwqcCjopYsWQ3YqCQrEcZxjxjucJY4DgQ4EO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KQWFUpeIqOtB6lLFNmv3F3lqbrz3VHEFe4lBHIZbotBBZKgqieRxsrQpmWKYHNJOPjYp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hRZ6YEQqVnZj0rgdXQ0l1UeEShTdsVo4xRbcqoqTUSUPuJJTXG/JJmNmermXzaYaZFcy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DSSyYWa1tlWlQYUTIUVmLDFipWV8NS0mxps14EdThOFDgh/BwQ/g4ULJzDrJkLTukt6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P8lIE34hUVRd11Qqb0anoRpetaQld/0+ClBh0kvhBShuoObqCUKIaTXwLWT4aYGyFHxs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4XKyrkMPKhWWk3GlU0kym9Cy9ZqUKUqcI6HiT0Lii0IV88pFNZVE9yD2lFKuOmck0iRc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WflWNeYcfCuV7Hs2DTIpgrOuNffKUcqhQVEy1NZaYNptfPO0HmyS6nqQVYhY9ovo6IVX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LDdTchR16ibz+SiMLs937lF+5Qe8medUSqrcqio4kSjCC0HGQohuwlSq2HKD2F3zehtN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N6FMbTfDpgtioLjaTSebCJJpIk/JWGwkfnBVEqcJY4VpL/8AsrEtUKERDykUlFn9yD2k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s9GKdJNKGHoonaXxvyT8i2VFiRcEe0XwV8zbC4tMiGVMe0TxhfAost20t5EYrOppmJD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sWm8rDzsemW9tF9k8m9GyeDej4EsktBreCFSifxKnpsgqxdTdSxRX8FEELSosqRKUEne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uBst5NKhTA1zWdOubrJcL4XFmk6D4Hk2Ggp8LacPRcCS0EhIUhuJvq4vsIpXqU5SKUQs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nPhedUwUlD7kPtgedc18tub1xNyLY6YYvbKTZfyUfDVBa+JqLJKYHHwvg2yf2i++Qs3Q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iGwPNh8exg1qUnbKaVpOXnbB6HU9bIdDoLQdSkSIWQahQWCFo0PibeJYvFehW0KT3qv4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OBSJ2LiFFk1hERBh5VKf5PVgfAwhab5DYNJNksPg0zKCFUtkU6FMC1nVZMOen8DMWNDUo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3RpopxHoUeBRGPUbsNh+WilFgTyQ+01IcTYHwvkVQbAgi5DyfHTHpzaZjZyy1HzYvaWk6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zF6Cxxq4qjYYpsayeV8zaroRLrjtgcU3YeEotp2nYca2FxoVOBSPaRJbLYcseksPDkqh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b9xI4VLjKLHEtV6HxY1rW5DThPB7lYnUqqFCHyo1i4tRipVSw46FYZU8FysqFJVTCiUa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kmwOaYnlrLSaUm0mkw1yliiyYoa4VVbFEKFZaDTp1KqLUqXLodBig4s6UFTlIpKnVcCK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8k2Bys0IVxUzH5XSTmmF8xs1suuLQtJyP2w6G5F0GKrTeN6IqqYXlFl0UvkRKLLrN8fC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OFB0hPUqHzD5g8Y8Y51OE4RoE/A0CHDithcbPc9LKVQpEnpF9aFEdSkMLDbo6kMK9Dei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eIqpu0Eki1FUr0lvLdT1qtCkMLDlUuOPJfB7Fp1HL4FoL4xtkMPi1HnUYp1w1npJJWk4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DFB5rrgp1nQRMNalzqdZ2Q4YSyfjAnKrJpIJJSmXSdMyk6kKpjYpzOnONjfmYvbF7lN8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8DQqcClhdnW1xV32HU4zjHiLydD5Z8sbYnykOBDhlcuXLyvk08lMbIeobkql5JulWPUo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HGUh8rKGKVZIhVbDyVChaS0PE6ToLUSiScYUXDWVR8DSUp5N1JVVJvkVyVk2BZOVQ1Hk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XrgVeuHaQdZXH5xJLgQhmvvNebWHqguB8ledeWs2t2xxRcLKOVSVOpXEuD0ly5xFy8rH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dJ7bWErzqaYmQflVQ9SOelXlREk9RPIqeYZ06HsNfAgm9ahFGsk8lC0vM3GsUiaepWbz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Hl6uFDePT0LVUWpqPNi+KvWeuT5Wd3KjieRxpMPgRDSbqXmmOsnEFQTUbC8qytysMlwp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6uRTJ0zG7q4tM2L2yaDlEVjdrJzQYiUWa4GzIvYXkXk2Rc4kIopPKw43J+pRnLFali07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RL0k4qw3luiwF3IRIYeoxYok6piVVqaCTcoeq808TfGvjDSP7DMKb69RadBVlYYs4qYW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FrhriYsNCUW8nKCJ4GuOOXHlcpJExsJOhDH4U3064HVDoXLjFi0k5KH2Fmk0mq5deQrN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JPn15muCLFRChVSuQvjAuQ2SuQ5dC6F0OJPyPHD+TjRfYeM4j+X4PTDEp6UOGpwDIdC9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J7kEOknzb4fVGh/JfseiFVP24GPVHQ/c2ixFpMepi5c6jIMhFEvQ2u1i6sLUoV6nvKpF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2N+Ntkn+T4exRKf1CLAqVPVYVeg03nWVOstRUWfqTC83wVwpJIKm7CayrRj0lcT42KDK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W4qRD2GlSVJuMKsOBpPYaWktZVHETfVEHiOI4x1OuFKcomNJxLybZadj1wtkvmU5d7YH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81KzqmS07ly8lXoKlBkOAaE8FzeRTiQ4yqxrU9USl1OpauOFCioNKqiypCpBsvHqXBSK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Eg8cJxnGftwrEeiCFPuPBCU26UQ+YhX4lSmzgShQqv8Ak9SlqqeMyKl1YpKqq+FT3Et8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Y+FAm7BCj0FVVpSyEVbIKpCV8HvJZ6SrJipcpjeX9uF8FFl6RVjUSH+BCkBWroXFhrkP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pktisWm2NxEW+R6Ze8mm2CuVrnQzXGq+Ztk0XA+ZUUQ1wPy75j5DdgrgbJiHwtJFEpNc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QqMxcuI42Hc0NpouJZ0wIi3KilJUlGsq9MGktvt4vtgeVpPOxYsWHQeEtKw0Kchs6i1k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iOQRxJYji8ld+iHw9m5urxKIaFsESCliguB51k40qIhQfA+RvxeCqUYWDyQKlxIqvydJa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xpay0K4Wvgs8nt0lrJalEkxQpzcGNcC4alsTZ7GhWbYtcjTkm7i2Ji0tpoghpOpVSpab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tipkr/tNp74loNxDyf8AMvYVVND0yrE8qKbXyVoaDXwXNn5ideadS6DxIcRxnF/g6jQx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9BRxhZOKKq9LCbSJoSkBu8K+Sm0sUWNj9qHf1Fj2l1EKKNL1Wk0rilZVQQ1NZUEyF8FD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LFvCPY3VxUQcbI95VHyqLJjWVEyopVKydD0yc1KlUR5tOs3sMPysIklmhFJEkouJrYWz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RXK0z64Xz9rTFeTiokrYlnqLkpJsKIgqr5w3N1B8KoUw+pGIYDeRF3F6lVhHK7MXelU2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Mq6HEh8yH8nzITiLjVGgUp8NzgRDodDocR8xR9rEcUSlykrHQeh0leS4mK9SHyXc3kVy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jiY6lRi+Cow55m2BU8SpgYWdEEQUWIcVjWemUnma5eopVZLjYcYZyxdx1k8mL4FklBML4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uCKVeV0NBshMumF8D92bk4xsKz9QprgaUSSqKKg2BZPKHGmLhEjjGtJh7yeVMOz3kaoi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FZeU1NjF46HCo0CjbNRoDhoXT8HzE/A+1Pmqcal5WOE4ThSV5XL4LFjQsVo5XBQeStK0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aHUSHqUKXEKSYrJZXkovgadVPKTXIWVJuNNryhRXN5Lm95KqUSxSkqYK40wNl0KCJhco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6TeVJaDFOohQouB+WQTEuBxcVMTZDYmNRMFMC5WmY3IUxJJ7chXk6jzjTQSbypNT1TqN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aUEGwMgiYKrKsViGHZIWU/uPOGw8JwqKMlRN65SGI6liu0qPKiXNl7y6IcRcdS+B8FpM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0JZBkw3GlELST4Vh6oOUEKFMLYFLsMeFlVMKoMUUoUWVsKphaTlJVqJs4bm5FKoxqajT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ZaYHK9ZWksqdZ0lulBipUrFNEkpWTj8ugmBZRpJioq5TGubQfIc05J5JKvIvibG2bTA/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Cz1lXApDgTZxL6umJF1wIiyoVkvjJYYgKDyshaVaECyuXLnEVVR5NJ5MhwlpXOIeIvhu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JwjIcMliVWFUUVBkHUoUFkohUTya4EWo5REm46zabjYq1nQtJ5IVRXFF3hh56mpWW8ON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xxBimZUUexX+KGmBPM6TRJqNJaJTBpgp0E0miTQpyyTRMCiJJZKNPXCy5DZadjbJfm35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xv0yFkmp5hPSrHpsKQUxQ+4k1inSoqi7tp64oZUgugi9R0qU3ZXGVhSBZOpcuXLlxi0v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iLrUuONgadMW8OPg0k1hhK+CmJhpus3nXIXDvf4HlVCioU6FUQqg82k06CQFEN0YoPNc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p0y0mmBptKmBBRJpg05VMKoIvNNmKU6yfkKYny3xNirgr2NcdZJ4kqiayTEos6y1Nzo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lLYHKkCaiSXcSsS2PUrjKXU6lsqg5EupXpJpekaNTovuIsUCIqeDehWmkryeJfYdVElS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xUKTrFJyqpQWvUWFR57q2TDUeTy9WJpVwa4HnQVFW0riSrJcFOhQoqUHlWIWMqhVcdJO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s0oMUHyHyU5ZMheUqPhcYcriYtNRx8VcPjDXMSb4n5Fp6Z1estZPkRY1HIfcTGuBcFxK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LFxFQbDsxJU8JL1KwyMPN8iJJbTVR3GneTjIIsDFF9SHrQ/asVEErKgxQqMPh0k8my0n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g0/e5oVNZNjeWg1hFQdSq5PqNBDyg2UxcQost2hSJestMiknzK4NMTypOsqqKMpRRK2N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KLiTlYpIP05Wi8ggmNcrQcbIXxzWmY/IvlLkwiYayWbiyoOMVW4kIiCS/tEww+59ipFFN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EvRTyLKsnKFKtJpPKEh9sVcpMtYp6FMO6L4wKi3hkw5oPi9RYoQx/qIqQp0KbJETUp06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DSomBadJNPUoNhablRkqq4WxVwVm+VSb4HxpgSow86pLTFFqL5xJysWBh8l/oN8jTmHx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WSDm90kuNRcDn7dipWSi7qmzXBQ3khYhr4N0V8OuVtBVFqpEqLJBDxNhjQogw5D7ie07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BhpVmtZ6ZKlJ0iFob0TiQpZRIUsXKdJVxMxVWKF8KKk9Z3m8r5zTtl0hKFMLYlGkw4qZ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lpJOWi9pVWSpOs/WMvItyLSrk05VsFOzOUTFVcdJaYFFlDJEwUKS9siP3mhRKCfEjEgh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KolhWIVI/GFspSKW08RDlMK1mgwyyh9yH2waztyqlMCFcCyfrKvWdCkqSRcCKhVUqUVK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VWVhp0yLDlJPm1U0k+VU3hKYdRsDy9+kqSfIYce/PrgXFXnX5zTkG5J8imS3LRShU3U4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J+lDwKkXWXquNK5edyiFEUfwLnxextPeSxKUFESrmsqS0nacKL5IZthbFXMSghYqtyou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CEWkqDXKRFd7DSb4Kyp0Gm0tJNg9WCiy1zUwWydBKFTTA42U+Gql53FKUkg91FpzUXsL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S86w5XpnthbFXmXFK8xXOVSsklUqaERQUWJfFCKJEaId8hfApuw3K7ZSmzTdST/gtuwz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tyNW8chEKvkrhp/mVeuRD7iZbY3zdJvgqVm06yecKlRVWab1hoSiJmPKilCsnvJMp85J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JvOppNfE3n6sdEk8q9BPB7Gsnn7cqopSTSch9xJRY2ND1McRdMp5XLnEhxFyx6EoPEJ1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SabzfFfnGwPgrNR8GhpJXoKfYsek0k01ksmub8fGp5UqpSD8lVdS5U9I7xHqnYsU2aKK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z45KRQoIi2KlJMangcY0wQ+4kqYXwrOmF0edsusnk6n90nludTXA0oBhxhsp8GmFNSnU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xiVMb5EKSfE+W+NZPOk9JNJ7DYqC4NZNyim0hiSoruLggQSUWU0uIaI4jiLS6SuXOI4h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2k2c2NsluSTG2QiYVFRcn7SYVZqUwKou1jshSGw47QlEnepREK7RT1xp91PStV0PTshti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iUWCOkJv9CDq2RcuMpcvOlXVZrFQ9TFFGHlRR8H/AAVQqsqSSekkKdcb4XybjXkuOsnW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NZvkb3mSiGouTrjsPkpmMKecLlMT9cSSeWuB5NKnOKRFCmCHQSUWSvjlUEK8082lTA+W/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uJZLUikuGpSaIgmygskqlISsUqqlEPUtVP2IEg1U9UdV/wAFY3Use0nEihVvBBtoP5ES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U9MO6Ub8HHQ+cfOUfbRHzVPmKfNiQ+dEfNiPmxHzIhPiRrFSS43NZ0S442Jchh81pVwN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vJp0WXk0zVoUyFk5QWVcVCiDFEnTE+JpoUk2UtBVlFlL4EQ0L4XxNgaa4E5ZSISSyYRB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QnLVk0q99pJp18YllEhphWdZQojqtin8luV6yohWIpB9z1rvbTwU+XBpkqfp4utRadcL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0ixIsm5iKlhClC0qIayedcDmgxXDWVMt8XjBQYtJa2k0n/Eqj5TYkFlWeuN+smk1yi4a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coPK8om5xRJUGHEXURZLKvO7P/blUk8mwPg05CnK68i+Gs3wvOJFFTxhpJSKVMC4PibT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qb0Xp2R8P9In/wAhVX1RL1UfIaWx0U05LSdSpSdpUQSFUZCld1SqLgTkNBsnQaWg0vUU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OkqpNcDZLDzrUqVNMK0klCkmEoIhQ0NR8nXExRDTA+S5aW8PKuPXF74Gm1z1FDQ0lXN0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hWS+wvOoQaJNOUsMPg0loNPXDr2x5tirBwqeplLjSSW7ERLLTEvk+LteMr0KlITeiuLt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QdIUk2Xs/ciTomTYtO2KiDlCiXNRp2NJtGOOhvdMD5rlBsug/Qrc3op6j3HuOKqTWgvg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himKpFNR7j3FWX/GF8+mVEq9BRJcNRU3KZCFSuJpecmhoKq85WVMGzkpFgfmUIZPOme07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zab4NMNMT5b5DY0jS8MrlziEw1woby9CgkCDCxxm/tOHohWKyWTMeSaEWJ7FBUQfJefp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YZJXLy9RVCsUlVJskrGgknkkqEKCSeVTewMLQTUoNNygs75FJVHwJgY9CZdcyk1m+Qqi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KVyGKdJOMaFsFxsDz9JX/EmFo4qLeaJy8OOFZxL0nvdCDqqlUcscKkSxchXFDhqVGnpi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JoLDN5UnUcbD7jixrLc/hDca2a84sSFy+RWdj0lbqPnLkXK1mpRRpPJy2B5U6YEKrheT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C80KLJsdMa5K+ZaDycYouCici+SkK3IpVU1KqjHpc6ciwxqaYaTYWdchs+Hxia58OKOH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WKGvufxGRF+wtET4fRCvQornpQZikS35ZM7QaV8p56YdBpthryjZD8oko0k8q4V3bIbv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SoNmtJBcLlSk61LzpK8lwWLFixYtjpSg3J0wNKqi+Bp1KDTYedOslqJNrSoQ+wzj5z4G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KlOmZ6TUojVEQpRslZMamotUlTrgYcYoUFnWdUlWb8rCJgpPii/I+FFwovKpgr0k2Ynj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tK8qp1wqpWam8s1E0lUY/uUpyCC4LnEPEcRxFy87z0GRTgU4VOA4Cw9DocQ8anEXLop0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vUoiSp4K9Mb4KUxtLTA0tSwohpJp0mtRisMlSTLQYoMONipN8Fik2Qri6ShyHzkGmmJh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lFRboOr4nNBZ0HHwvLQadEk4viVazpzEPtNci86YVTlYct81eS056pXFXLinUqnVMFjd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vTSEYVRc18GzQiK0Y4FPlxHApwnCWLoOqDxocaDx1Lr+ZOhwHphOFRoUP4j7pc41PUtZ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qIalJtjoMVEpL/krLWaFEuLXJvgbA8myKqrCLl1y065blR7CVFPTQ+LU9LCLE6jSc1l5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YYeesmKpeWkqTpmpmw5zD8wlCFUGKD5mmFK8s3JV51fIuCBZayYdsG7STlZ1EQhhTryW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A2zGgLHT8Fy5cup1H5imbXBpgsVWW7YSTlaZF3nr4nTDWS51KsNaTlIR8hVQTE2e2U8l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W06EUKIxSPyV3vTjXBrJ5IVGsPKqFJVw6S95vkpmwyVMbyfC06op/dykNRJPKuNsWo89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/TLrgXadUWVcFJ+qxRCkmmh7YWNJVytl7yg9sLSbObIvK7lFV5pXwNJsKYdJ0ms08iew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Oo6ONJiiy0FWdMp5V6ELFEtOp7ZKoo1snzmOPNsbI3kqJKJBUdxYaUEWpVTziWaFR5b1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WuR5lXmq4qqrJeVhrFkOgvok4ycvCgmRbBXmWxNke3ItzW0hWyip4WdVwserAgqkSqV5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tLxguXOJD5iHEcaDRFlUaBRoBoYThhOhxnGo8amz/wBqSh9pUTGmB5NgWg8qmo8nwXYp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kq6zcqguQ5SVRFyK4a3wWyaZC+cupQRBN3oQFTeR6kNE3RKG5G6GmJTXClD1F/sekpO8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zqe/MxC4FTA2SuB85JUw0xtm64tMOuW8/SPnLhrNOViNomtcMOBpLJJLJM9ZbH3EIPY4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Pmwj7RBtoU3iqRDbM9Oyc+UNDCkvmHzoj5sRxqUWJS5fA8mlrgg9pQ5SaSrhpOoxQoeq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upWepRSh9zSVCnUdMxdBh52yNM6nIWnXoVnbKXCuG7FEkyNir+cLzTlkkouBcLYmkxXz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KVxPgrLSTlCteX8SpK2C+VrkpjpgXJeUfkedSGcKqslKSWpUrrgrn7H3KCww7RaIcalP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TdLFjzNpNhsNKuVD7S+06YkGxsKslqaSrJcNTXHap6hamh6bGpWSayUqKouZuraIpmaj4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Z74fWo1iiMalVNMDj4lPYXwIJyyCoLhWaDzcU0xtyEalRF8izebc2+BstuQabW5Nce0m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lFFwN5yHy9j7yj95USTlJ+5QaTYLOWwPgpJVnSez9pfbE83wpOk6Sphp1KDH/AtLYFkw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KL5UVFuVR86pWT5UXKLlOIiDFEUXMUrJ5sJUVC5dSiLNhsHvnU5CIXFH7ThxPhVORQji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DyfItzLSYfk35JsDTj95oKIvjCgs6H3Ek/IbL3lH74HlUSWsmmyyr1FT8yoNJp+ke0/M0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Ex0Hm0nlFgqhoUk8nnrgWayadJoIgokmtjbG4qeRiuSxvc+vgXG2OiWmtZ6lUFVTQpDL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PMlwLkPnxY4pphfA825GusqZFchsjTPpN82uCvY1iSaUIqlZ1SSLJCqSiEXktj7yiHLS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UohWjm95KD5NTUpcobPRJInnDQbJWUUqTXDSdVK4KycbIpeajY2yElXKU1yGy01wPhcr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VyVpN5JL1FIChUWJbnqwtLTGmOnIRSTXDSaZiZb4aEPkcXBrgbC2JuZflNMinLRYURbC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im0TQSue09j7kSkfuJit7jWm8qj4N0tgebSaw5REacHtJPblEPK4llTG0mw+o9NpJgoU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vGU+ShSLJVfBZknTMWdMCeSq0KjC1FloaYKUELYk5aJBRORebCchs4dJUXG00m/Jth0k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cWhFhqglZIvQeVVKESL1nGnJbIUWgknk0mnXFoPbBedUlSTTcQ2aaCCe2RXqLTJrgr1G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m4p6ZP1ENBkFqU6ypJxxsWpTJRUvlsJyj5DSVE6C5rESLhaVU/AiL0KlUnXpL/ia1lSj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mFxs2I+8kTBF7YEwNiYXBXLYhgQSGHpJOStLTA2ZXN/5yXk/LUz2LyuWk45YsIpWUESf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VW2Bi2HQ1l4GuOk6KailSwqdRxuhB7ShlXGtMaSpJyI1k1poUlTFQ8FJ0GHGwVmpTDRZ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l8TzSTjlMaIo3IuNLQaTG7J5UN2VJNcY0wIqzhk43JxSQTBF7YHyWk+CmZFGnjJrK06Y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Of8AGW/Jaz1zXytmvlCuRqazQSIoRIl0KLh1yXvLQ2HuLoRGhTpNnw0wVwNOs2waH/A4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KnQiyFKlZLKo2CsmQtWSYHxXmklkvIuUwUTEqdcl8bYL43kqqa5bYFwMPO9BKLUsVsIv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ioU6CUsJy0SShEWaqRck0q5VCvVcihRJPOonI15V535R7Zb5WxWb4NMfw4upSKxU/tWb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ZCeSiMOvJWHQoiCKJJPbA2BRa5C6zrhbG95UWdfBrJy03mkqrab4Xy3m+F8vXLXwPjq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gqnUaWo+BxpNcUogw4ggnLRCiIILXAkl5tE6qQQ4WlrgrhbIbIfmXylVbZleS2aj5OmD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OvQosqybIrg2XuKOaYWLTYtJ0LNgfA+RaTiSRNMdCklTDbKfBRJew+HQrPSapaSS1yXv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XA2e1segtWm+brKpWVJf+hixVOsmFk74GkyTrJynTl19hfch9yEWcPvNc7VM3Yp5Upls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pkrga0nwUz9DTmnnsvfPexVJLFs0fwUnpmbL3lE2TYtgadJJlNgSSLpKo2JRcDyrg1wL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1NR5aC0FrN8585M98zdS0ny2wUk07jDFVkiorSpNimC7LOkqjYKTfkIvYX3IPcTGuasm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vJlHm2KmY06YGwNybZzzrKuFsTYYPcTPp1QtJdps79UHztghUXBpgbOfKsI0kNR8dBZ0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wNJ50w3NSnWVsSlpUHGk+VSXtheayecWmNsTzYTMfJcbEuB5XNBd2w6lVqNc3is6TqVw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5AuomBPea5qzab5G0jVOJcFcek3GlTC+a+ZTKfI1zmymHwa4E9xK53qU9MReqlehQ3tn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CYlKycbNscCnApwliw5eh6oi50PTCVkk64lkk1xrUUXEtcHtOuNh5WHYtJhfJRblCmUw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WFKxC5FJPJsFVNDSVKYHQpQ9Km6rlhPI+CnWfnAolOXUj9yH3Icai42GnQVM6DN8Tvib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2B8hYv6RM+pVB7lD0nq4vJVHTA+RsdOgq9MFi0rFiwySuXHOv3PMrSshYs+ByoznFJ5v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FwKUUoUHKqVlTDeTlZrKqYq4XEXXC6YHK4arOuT6hxis1VORovM6jlB5ai1vgYu5dyzj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TeaCcvtBEXoIkI2BJKLPTJUsWHm2OGFPJDD4Qp0ylKxGg0qzouJc+na6Y1wUwbUQfNrg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Rze2MVdD1MuG+CvSVpWLFi3Kem4+GvWSSh8UK5KzoVykw16ypJRytG8YWsf8S0KqMrSS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PGJsFcL4Vx64HyUHx6yoNbkKDzdJNOpXqOWGGvJpOpRJURBSkl8Sry8e0pWFTeVlQaxX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LlPJiilB5rkQFSuTVcGg2a+Q2DTLeTZNZtlNyDY9t7HtmaYrSfBVUKnEXLnFQvUsWKZD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KjCFJVLYVwVHwUnWaTefqwvK5c0K9Bpay95VEo6DFCknwa5bz0k6Srhi/wAcxqPyUKjz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3QYeVp6FCJOXcpFAhw0OtCqINsz0oiYFwNbIbDXIiXwgkKZC4GyGyqck+RqPhfC2Kg4v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C2Pap/aL5SbD43w2HyPcZGHQdB4TqVUsaYHynk83GwOUhnSbJJ5emSTpN5xL1wMKNLUq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4HKFIkw6TpN5VWSScbG02nTIbIWvIV6FZvg1PUaSfKpgoo2BiiiIktJ6Ymlpi1kqdhWV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LDpkRReRYlyaTbktcyxaT5NiyjzbOrO3LKhtE1pmtkUTBeXCPCWLSa44vL0wvP0pQvQd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BZ0iFoKUk5QTB7DyQaTzoayWqzsWHmrFKFMDS0krc0kq9OSbDqVXC+aw5UuXLT0Hk5Sj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KqlZLJufVh0wshRcToPgscOB5QVur5lKTpN5Njs01yKSsOmBkLYmPUmGqIPgaTzfE/NR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IRffl0GKD3lSB9R1wpKGb40mii4KJJfAtDTA2Q86lcFRrYbCLg8DWm2Nxx87TC4w3IqXk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LQp0Hw6Gs6pJslPImJ+bVVTHVMOk7l5rVBVRGwIqo1RETKpOq5roNNeRtLWb3wtKpTHp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tOVfN++Nh8T5bD3HLFJNhQfIpN8CSaSjdZaSokrD3lQVCijLJykvY0Hk+Ggk3KIJybze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Nkqg+BEnCKOo45rybJgaTS1NSg8k8D9TQYpUpTBCJzNFybzvJcbKOJJ6yiKTtJppQfBT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cl5UQvJlKLJT2k5WVC48rzWdcNMDY35VI9OwqhTE+J5rkV6DSpJx0l6YhnOBSi3HzK0q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tpbwteo5UqklwsNJjzKsqUGPVipJR5LOmB8LZWuRFVLybNXIhrJhM+LA07sPNZOaieS4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D2is1lTGoslqJkripO4mB5JKjyWSj5K5CySS4kTC+S2Fkz6SriSPwJifA2a0r41I6XlY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YviRIrm9BaSZN8DizRJokmm+C86y1loOV8CeBsCy/uHFN1Skm5WmRF4w1k2S5oJgpQfp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DyfC0nuMXKSqMLUqIMVkoxD2BMTSUWfCJiWSrJepu7pQSbjzWa4LDySX3kw8lmslnrhX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6Thy2k2CnKUwxU6PzlpUnERe89ls068s4x+3ChSKFy1Syi1KVYuKviSJ1KY0mgiJKmHQ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he2KpWbFeYri0KdFwPmOPLTDTIpJVy6oVKKU6zrQYceTjDmhSbyt2VMhRclJKKs44umU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WbypiedJJNZvhYRZLjtkU5R8O09sVxsbFixabjZTzi95+m0LZr5nqLTYaKgsEX5kg18V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SEUnuVm+Fig/QqaYHGYoURKFMEWBrzbIoaSbL1wsazfLYTyOaYapJy/Isanmfk/5NR5V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xc/uHFad8FCJOwJNsCyXJWqSWFJNJaJdc1cST1FKxYVko2QuHSSCSXLVciimnP7RP7T7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yxVULStn0mvvLaRJ0Q3l6qJy7TqPhSdMCiINhr0Fk4klLlR5vg0GHKFjQok9RhyiD4KS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x0WdSua2OlJUKYadZPbBQuJJJXY0LSiTTsEM2wLJch5KmhVcEFeucw+BMVcCyXJXA2BJ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5NM5UNtCvSKTIPybDZUXvKDZJFxEKCc9SSD3k+Ck0wPgTA8tCiJjcsVUr0PTJ7FhpNLW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9srUbFTJU1TO1x1lehulM9h5VlWW9gZywkmm0mwUk4kmtifmocayXE2DrgQolsjXDQoV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g0GmsojXIUbGklx2SVE5dsLXNc5Ium0TE83Sdcq0mth4kLjKh6lIqeZRxVZGIUyGzXnb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pOmTUWbLgabDzQZWHK9CsJQoiFcDTaW7CPibk6TvhpgbJXFVBZIvK6j2GNMLTaepeT4n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S50Ca5egpVZNcfAmQ0lkuBa5DYEEkuS86DjTQvkPN8byfIpih239GB8NIUHkxfFcfaQn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uJRtkp6NkNRD1RL9i8Q8cZWGKJCkcQuyisptI9Dei4lFVenL2yIRxJ0k8mvgrkLPziYc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yXCyCFKOOpU3ovsLXlnNMGslfA/IRIeJOLybYGw0GleVB5a4ayrKFRFmuKvNvNRR5sJk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jFVmmNZrJcLytNsSYWz6jj2wseB8CSbFpnbWBPE7lx1n0OOEfawqcQ28p6NlEp6dio2z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Hq26/Y44j1VlwlkOg6lx1kyDQDQ0HuQ7SHoJBFw6SjXn4cukqSpgUYphrg0wVPWhXoby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lBpNeaTostDi5Ww5UecOF8/pQcWnM1n6jXAxUqaFENZ0QcsxSUIntyGnLqmG0ri44oul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VMhVHwJQriYqsmzHwv8AjI0wV5GI9KxKenZqfLPRCiHEh8z8D7aIeOIou8NCsrlx4h4k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NCcIxcuXl1m83PQ4m9KJefhkmWs1msqYKTebGsvI5QebC4HnXBD4wVz65GvJphp1nTKrie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FMFJWGk0qSoUp6RkkhD7dgZM5fGB8C8i00x0SayXPSa4qIPifBXsth1ocSF0LysWGSX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5VU1lY1xXloWGZNRY1j3qj9ZKnIaj50MkyEwvbEhYeTyYc0GGHm2FhxiknGxXm49h8zX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xVG5Rp1KzSV5aZDTXFD2H0pO0qToULTshZCyFkLIcKCyTlnk0tMC4GFqhYVaSYadj0pJ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mLFixYsWxONkNkPN5PaT5vEPEOs3rKxaTYnlUYsWOFThLYPUemXpsbPY/kqILFibmYSs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uBFWwi4GNcTDjTa0qFFsaF3HwUQa0q0yGyNMdZVxXwL7jZiYaFUGKIJSVeV0k6sMPkaT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kOKnM1xvgXKWUPJUXE+JZLNZKmBii4mrJilhK5a0npl0lTlmxXxWYsOg5wzcvJkcsWQs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YFUj2kfmUKicy2KGSTaWsqjmuKolRcNx8NJXwsVEFreVOotbCiVKzWk1TFWbj4WxUTLU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lvsNkvJ82s9SuHQpPUomCknNJQ8+s7TfFSVzrh6jlPIiZrYajTouJp9R5tl2OuTdy65j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I9TzcscJYZBoR4RoR0wWGQoopRBz5kI8afY4VKQ7GIVU2I2yoPEUjjWgo5s/9yCe3PpJ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TmkqSqVxWNMFynWXlC82K4WnReXrgXkbyokqzrkvJsx51xsPJ8bikOBpvyLT0ytOQg98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Ko5VJoaiiZbZlOXoUtibEw+BORtK0nPVj9SoPGhx1K1VRtmtBoD0QJXU4YSiMb0e0Vym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EUSGG6yYoVQ2df6iH25e2QkkwuJNPEmwNJKS0nr5xVlQqpaTi4PClR1kwlbjj2PSp7yb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JuV5GiY9BfOKhqLgXA5RestChTr2Zh8lcDypKEXG5SdZVnqPJspuUbJfJ1NDTJfItgoU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0ONCu9U9OziKrDQ9EFVKbkMJ6Y1h9j1fqY1G2q1E+JGsVBysrFLHqWW8qHhJfDhuJW8t5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DeEhQ2MOomQ/Lwi4Xk+F8hJe5TC6l5MhwnguViWTipedJMUNJri1N5cl8tyuRTNTCm8aC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d8TSYcbB4k0mk4rvKonY74nynyVyq4tJLJa4nwvkLLSWmY+c0qyfKfIbH6ttFQeJalxh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HNBiioeqSRdVPSjFVKnpSaIUEghsUhQc0K9B7DmwTUTn4a4aZDzaSyqaCoL5NShSp6UE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SYbDeTjHjAgxSVPMtZuNmt0wqi4Emnke+a2FxjxzTYdRz0qJ1kwo+XDJ8OvMLipkLgfA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wtlUlpgbAuNsnTE3KuPyDlxuhWVjUuxVSqpJKqwlCqi7y0Ur0Hk5urYYVPJ6sCelykNp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q2Wlbi5NCk65EQpU3NmVU9N1KJN8HgsXKTbDSTTWskNTWTStyus6ScTMTCtL8tcadVxP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PebyoQ8/FyDD4YlnTBVcCeDQUoONPUfOew2Rpk0ydc+uFsD8qyj1PUjHQbA6iww9Bj1C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KxJQ3halFiL1KohRBpVklbDlBSunYIRclVxLgrKoqFIRrlFmxqNKmC4ow4xbIY8y1wqv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gTzka4mw0ElWdZ6j3k89J6yYpKk3khD3Vchigk3xIILUTLbA+C/L1WWuZqPhShaT4Kyo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egrGVupoKqIVHFY9I8vSJRDdgsbosXU3U4ikRSkryaVR8KIg/YEnXFQ0yKoJKogqrZUl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L5HGtkPhaSqLOhpzirmLKklEXxyTzVFsUlrPpLTA09CnTClFbwuG7lFKENCHsC5LjZaZ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STDbG+drkaDZrGuLWTSrheVeUr1KR2Fhh6lCiIWOEpRpJusOpWJalKDRfYtUZCost/Z/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cuXERHP3EogzFYzyq9SBOZfIhx0NSpTEoyNiRJaFsG6ex6mwJQ8KUlXrJaZLSpgvzNFw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iuKONaTZ9LFzzPUTDToeT/3N5vJVm5YQqOIupD7YW5ta5b5UOS4uXXpN8muQ4w/Ka46J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sLlsOLQtUqqFiq0KImRRJMyDHELvdRKSoLJpJvOQwoglEeft2GGaY2xrXBSUMUloPNpI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qyaT42kqrhbHTPflXKyaScgpWs/Sg4k7mo8vSMPgcpN5Lhch8VEyXLZbYGwtJeQphT2k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uVrNrjSeTY3muXbGuU+Jky6liw0nQ8JP0sJWIWsRVBkGw+cFTWdSqj2lYQiXsMOWs6FF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tbzoUHmu6OgniVFvNi5QU0zmwryyRZypLQZDU05Kil2SVZ1xsIo0nGHGlWTlekklrUh9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ZNCuBETFWdZa9lqa5arnNbNbAyMWKzaTDz0kuC80KSa4+GtWkiIU7FDgph1wNNcFJKRS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EiQs4864KTbIbA54wazbC2BkyaSXLTBcuKPifK0GlQYc0wPC86jYays09RzyaTQSScy+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VxLOuRRcts9x5PLQ0NJVm+Y/KtyjSfFSdalEcr1lVZWoepcFJ70Vsx+XhpgcpJ8pR5LO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l4oPKiyaxYfBQbDRRrcpXHrNKZqVGGlWfqcbG2RpLU1HEoMVUrK8qFJLJMFBpOPJzWSF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XJPmLhaWotc+uNsjQbLbC2PXIfC2XfJeVs3QrTAx6hpazvN1LYEm/Owyh95vK82moo4u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BrFUw3YovSdZOf8AJVbTsVlSIYU0m+RRRd7Ipgry9JvN1KSfBryCmouJZeMFRyhcos6J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bkHQrHE56imzRikZ6oxrm8g9ylBx516dgbFvaFObpLSTSoow0nzXHlrg1wUyqZrGk9J2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LFxjXAws6SZCsXZ0y6YVwuooosqToOUHLDDS1QtKtWFradnKqNNxeTcedsxzQXLeVxJP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6yrRyxrhaTSqayrN7jGo+BhhisJ6XFWJZ+qokO7WIXohUqeou5CiR0qJRam7GhxJ2RSv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tnPjql5acg02k+GuCknmgmNpvgUoqSWmCtZPNywxeTIWxLzLZSYq4WHxth0Gk+Q42Gg/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DUrjbN0z2xtgQoaFEsVFdprNc1PJU0nSmDXFqIUwNPU1kxZjQYiwV6SpQrGjaCRI6FRK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H+mx8NNqqr0F9XupvfFqpuRxb1LlYFz4ZtgfFTBRZwi5q4XnririsNjbkNcLGuJx5ONN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kNkrNOwJibG2BBz2xUHPYsLSdSvWbjDleo0qze4yHX2lU1KFDTA3KMUyaC5SHpsU6lR5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zToKNLQcSg8qDS1NSizWekntJ5uOVoeosWLG5/Gp7m6pVBUVRVSxcVBolc9QkWxX7DX8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TIfFXBTkqcnbJUfBpipO8tcdc1sLY2zK5KzTn0EKC5Gk6Y6D49SzlElTqUoOg6y0NCqW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VCh6ihSdRU5TXFSdZNl6TTwaZr46y1nUSg5fBrkWmvmXSSFJMIVisU2aHqKqsr1GEYVx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Up1ErCLHtOIURRFTsEPuIgk2tm0KYGzLNirN81iprN8lZ65TYNZvyjlUwvOs3z1XAnYE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UwNKlBZvaWhVbSqsqfkpUcrVsVxpUX7S1KZNc1SsnymlXKokq9TSVZJntPXB4nY1GlUs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bvWTSpJpJKkKMNDSIeJS495fEiitZCsKFnNxeIWGJKIlingeSU4j4Ozv1UREN1YfV7G5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w+Q5QSV5tN8WknwVm03xNgfJbA2Y0nmprktkaYWwNJhxpPzick42aklnpmqL5m0qSpka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Qf8AJRJPKiGiSca8myqU5uvTNhlSVMhsqo9sDz8Go5oNKsKyYcRZaF3kqycYcqPgp1GF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RCiK/kYqiOolUERBrkSrxLKqpKHmU84akK4GxNKuYubQcrkVzazUflXnXplWyb1KSYZ1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ikmk48k7A4pQWsklQWdOg2JcOstMTy0m2BrFxFK0m1pN+R5Jirgc05n2xNhfOqmU9ukt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LU0w0HNBxit1PM6mo41pIUKTYbBditalIj0pYi3xYj1CqisUKSXZr5bMTk105N5VXBrg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2OvTMpKiZNcT4q9By8mtPSTYW5F8Ccs+F8H3kqUvOvL1UfC+KtZ06lFsNgdMiqDTqPnv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bY1yGKoV/wASYrEsq1KyrDJlHGHGyNZUNJamsqXQrL0yVYritKhQp0lCIiilepRFGLeo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hznkw2DTC9sEa43wNNZPgYfBWbY3xtgrgrhaWo+BsxshsFTTGmBi2TVCg6YdcD4G5NO7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lqWk456rSUcY9RX8YKdBpNJ5OWGlUqqStzTZb4KdMFc1pPg0KJYSbzaVEvPQ0wsVUrJE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pQrUrNxi8oRlFPSeo9NxBZIq+Si5iSfsmnNPYbLfIfNpjfC2RfA8lyNJ6ClJU5NZpz6S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Q0PTkKk2lRJNOk6TcWbLgZBay0NDxOg+Y2GvLONbAslkhXNaepcuU6SoJJUwLWT4rlC5Y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ske46jFRzQYYYrEb1B2k0mNBZIi3TPbPg9pJk3loUwvKvKVztcdVnVSs3lRZvcvh0w1m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UQcYZDwkmKJyjzTs1DST3FlWbTqUXEv4m2CiGslEm5Weo8tJXGK9fAw8t0VBxUUvgfIp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wOJRqcg8qKPjedayexUUdZNeamg5UrSajmp6nGElTrKxWqQw6nq2h5oeiE4x5NLUphfm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5DlDQXE06ypkU5mqTbPokqlcnSSUzVKqWoMaCcynYE1zNZUQccriRCIeVhpUKDlEm0k8D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/wDoWTTqt5UGzEoNyGuXrNcTci8qzqVGnUqVXDTA5/6Kij2EkkVKVGSqeT1NJ5eqgsau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wr4GKFnw06o/IPJstMmiS0wsPipg0k2U2cxrk0TA9pvK+Q2OkqZCcnVVbE0nm86SfLTs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XJRT3lSVcjzUea1ld56S0nQcqgqz1EWSjY35NcrSVhhUqPJiuW83Kj4NZMo8qFJay0Ko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1LGuFhFoQ73QpClD1DKOoxxDlP8A2OgwpYVEKfywaH/M0WjVYRfOXTkYeRvnvg1yEw0S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I1HwtnvhopRCmVphfJVRZJ2FRBpIpWaqPiSuFpwlJLNpVHPYqmG2Fje6+DQaVSgxqUoV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ubrhqVrJkpKg5Sd8hx0k5VbFpVQSs7YKlpalOuBBrjlEPM2wIMUlccc0KoOf8ypgp0Gt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kodMis3SVcDydMLZq4NchsD8s86dMqppyCYNMT4NJ35VOwrNsC8hqKk1n5l7FYRm8yop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J5OKVpJalDQ0KJjrgfmGwOULyfN0KlekqLeTlChYUaVBZ1Ue8qiFFlQoMV6yu06Sp0lS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axTqOUnXGnjLVeSXkb5bZFCmU2DTA+GvK+06YNC42ZXK0k8nxPjfOTsKiiSYpl065KCr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D8U0oJWd8DH9xrKvQp5k/SSU6YbYn521VHGm+CvTJ9sD3LuVHGsMVqVPMkw2vKpWd56j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GKDYKz8FJpRWkxcouBCmSuTXJix3xtJ8L52knk0tc1uRbC02ym5Z1PSLUYdZvyeo2FOf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UbG00m4sqyUrge8nPEmloVGHwPeTFnSTYqKazYXs7jZNMVBhzSTFDUWhRPyUlUoaSXUe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pKlHlRCvWXq6S0lWbSZJ6GkqFFkqTVVGmmXEVXPpKKbYXm8qUGtOk2zXyXnrmUxVlTO1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nUrNMLD4WKVzXzU7FEXxWm03ElXBWUUqJeblhpPOk6ypgebla1Up1EKSrJyxSkkz3G5f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rjlUuVGH/A7FFGLYtZVSbSe5qU6yYVFw3lSEdB4Zaz0KGuB5Pg0lT+WTrJRpUzXks9JX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5PmNhuPOtR8rXFqPl65GktRcp51k06qUwpQeWs35ROwqOJhpLXG2B5qUm5XoUQedSpUf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1VRh8DDyosqc4lMuvIayefpl6hjWSUk8qyeSqs9ZMPNV6YH6yQhp+CzliJVuLWdRh5aG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Ci/maZLYaZi4Uz3wuVlWeuFpa5lMiuWw89ZuNicoayrl16DD5DSQaSTuWKZb5DYKCCci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3y1m51HtNfJSa1yKzcoUKSqVQr1Kyab8g3LXyVlSTlZIknKXGko1jWTWKjyY9QxYREnQq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ipvFUFLFepZx0HF3bFjSVOhUdBVhkvkcaWp6jTCi9ZvzVc3Tk2wpmUnoWryb4Xx6lxZ1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tRKFC06TbDXG+SnYYp2GGwrJ8OmOqSs89cVJUWWmS5oaDqaDmgw6DC8m/KogiJcpNMSr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Er0wPLSVEkqrJJWlY/5k9him7guNY8w4PKysMP1GWT3m1p0K1KoONg1L2uPlr3DTlHm1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4nKyfKpOp//EACsQAAICAgICAgMAAgMBAQEBAAABESExQRBRYXGBkSChscHR4fDxMFBA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U00IwnKMkQGowPo6RRGaMlKiLGeRH2b7O4Fih3D2RL6EpmGRuGSUxhjSfoWJL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u2NCtZJk0MtoShWhqJhFqJ9go+xNbQvJIofobz0f9oS0YmwrwfsP8oT5YHm8CyIgX0ia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xJOt9lxkyoc5FD2NCpmH4MGLIuTcl2JvZk98Zcbowxlp2ascIhu5MiiiNrMzIsWVaISR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nJMOim6xsfsGsSIagWsHvHBD8jOBZPReRK42KxyoxK1Y1sloZrZEjISeBDCJDlX2RoWQ2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ifAgwXS0eyZeBi1MnhiXShPImhxZCfag2B4aGt0TlFbI+A2BGefB2TIRWeFMWavJlCQp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8kV2y4lMzkeLGsPAmyTl46G4VZHOBSpmyhZyNQxRD0OcEvCEhmgpWMMle2xVKPC2L7DwT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sD8nQShSqImDORorWTsNhtgYZVgodisYzxwTbVB1Eo8CmpJbEweRDjQ6ZKphk4kdvwei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WxqKyQ37EmxLmEPFUKjoIahEJDnR2jVlMzC2uLDhOA3ETSROxShs8YRCin6EizDUjUWw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wdGRvKFLVUNLdlGFxMKIErnRpMgx7hmG9oo7ZM5pkjdwKKbIU1gfR2E0Q036Q5wKIgoq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mkdv0TYM5kVCXJqiX2dGRQ8J1ldDzEJLDf8A6WkehkZwNNIbuBHNjdWYUNTWiGqyZWL3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Q8SiZCQ1LHWPsTqx0kLFGCSaNFMnyCvIR1Q9pIQ0uAjs2IgZZVTRK5UNgpJyRNg+orNM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21dDsOVMbHK3RgfwEpUK3klpjyb88EamSexESSujKlYHLSaMKMyfBN2NBy0eCaSWTLcB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CSckIooHbkQlcXxHYulkXj6NpHrAx/wd5+kU5aLf+hzKepMtow4acssVu1RusHnhOZwN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RVkKxI+hPGBOoNWKoINUNQU/XH9DPMYxSMmBq8j5miXuosEQiwqZ2eR5HXySlXAmo7Hm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VcpKJSp6FtKUh0aEcJBd8lK7JOTbiSNMpPsnMoV6GklLyJnoabNjlqiiWqIH7HYlCgas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uZNHeUEzJoTsK6eRuUKng2LyZSbHrArtE/oywWwhNxkyL0YmDCXligQnYhO6HJuvQk1Y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JtMt/SJP8nREJLNjlqEKYoUXJLQKNOTsmaZ/D0olbNIwK219jFaMjwj4AkM95FV2IZse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kkHwLzwblwh9SWvRbcGHs/hLwjOCEtDzGiUwiYctEjU7JIfL2bIvyHChUoRcMJO0kZEo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qdm+itEQiaJ+huTNdiTRpoSnBStDkaPDFONkr2OhRJgYDDT2YZBhDcLORTRNE3gl/LLu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6wWdoU1mDcINpwiRUusNEm7HSYsBuXJqzOWaHbMIF4Ir0PSMkNLMnQts7aH7N+T+CXmB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80RFu+CoGZmjOS2Nh4rPFYEnaEswR9izsskOZZUsTbmRu/BA7ERE8J72fw8hv6EldFPK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j6aHCXE15Mq6Em2KJFsWI26MkVeCA3MpFNCp8VQ8XAp8k29FMEm/Bs5HdCvsmltQ5QrT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7ZMiVzBimeDZg2PKqaNWS5yT2uD/Q/AqiCYJhwdQYNGHgV2yF8nnYkhWnBhgcMXsU2Nai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lTPwW9f2ZJYYklqEU3oVlA0pFs8BoPil7PJa2LwInRSE5gEEX/A5ktyoxomVP6FcSKDD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A0UyJ/zwT2ImqsxALA9F4FWEPFjuIG+h4CS8FDKE7asvZuCfJ6Imtir0OvAyspscjs2PI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xRh/katPZCTx4GYhoYbQ4WwO3sSkkVQPB5EmxZHWRISuODPEgkBaT+pMiBRcDMk2Nqoi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gQlI02pE+REkmpjA6ePgbwQn2ehxViShodkbCUhJBWrGzRKJMyljkG+i1up2O7eCkoLQ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UyKXQrb8EOMkyoZ5BRJST6JexWOupJBzolfJRMVZF5wPFDXWeCpQPyRE9Gakus0OuYZ4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P9EZFidlFOxyqSknoIn4j0QKcyO1ZD2ERgWbM4Y1QjvB4YKWuJ84E38kObMLsoh6HGi9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ZDWjCIL5QoTyNdDz2OPYn0JNSJ9nziS2KVKFTvhecjtjxLyI2WrtkeEYIbusk95Pajwz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J3xqyJHLIukaSXPbG1OBZbHXYifQ7U4ZNdjpOEPHktr3girJSLyKbTIqWThkyS7Fa7G3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LbJmxnQ7M32NBtjcOYECpawZ0NTMDkaY+w19M7xJ/Rj/ACQk1BD7oxjCMhr2Uddjz5HQ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nZF+DKhL9kQv4dE5ayXlmqwNJ+xAjRLs1OBYIDpbP0NdFR5PYeRqWNVDHRT9jI5eS4cb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QMb/AORZMctQsoUT5LCjeD0gi5YpiiEDMlgv4LMuBRDgmUPgt6E7GxmayelmfHx2kMgw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F/BlLRizrQwowSeME2HJH+QaO5iIQE2GexbIwiiyFaE4NXkuyHVh5HblkvAtwW9mcjry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vA7weCGqPZgUaHEFEOJk5CEKNwnyJHXqzuCpSLfPBOn2VUpGt9Mh5kzLX0U7TsZNFF/g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5ol2swVCMPA+qWHBFhdlPI/Qc+gx52JSzEwp+CViz4E9htuCjmSlojeS46Hd8T9oeRRo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PRkQ0xuf8mGmGllDVyia8HYsYUIaqiU0JZ/g10JShTiRZsdrRZuDdmm0RmVRYcFBJREr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PTSKGy6l5HOgxKSPsZpwPhtM/fGs7gaz1I1YUyKE7Q4wwfArwyJ3kw+g6ahGHg8XxdYL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Yk9jD7LihK7JastBpLo+TNZKTwP6EmZxkpQwQnpkg1Pwex0skQThFphYh7HQJDVsjYWf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8jo0xOjN6MowHCtDf0U0J2V3QpcngknORux/Q9YPY+hGExuJj0YCYd5Fcm8SQZYkssdk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bE4yNw+wk/QneiL8Mi82OnkwhvkQhsysD0Fgu+ET4aHKtmUMo7LjWRDrBN0Y9DnEbDmL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o8j0iB9nQ9EOSG8YKayYgyYwQsWFWXgTTtZE3lgtydowxyb8Cc0l8MUhNBXa72JoeJ4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ZmRW7HGCA7jQ5Rj32JufA2MsbmhR8jUoNWT4rwNEk48MZttpG8WOtEQdD9CKLXvgo0Lt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bCS+yIRsVsjjUibPYTlluLxk/QblUpCSTUsUS7Q5XC5fSJhFVF7D8lKtk4BqyW8CeS46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X4CzeR/aQ+0X0N0T7MbqHkUzP6K6s3RLQpym2+FmOizRDgnWhyQ2j9Ml30Wkq6MIZwXj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N2NyOEhYJOiGSwLmkWS5M/0JuRZyslmlkRhkjDCRFeCB2+GuWLFIRzYhHIsFITGgZxoQ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gklbG5I8cLMDhZNJo7zI5XNkxZIjrI6d9ibFECXYumS7izGOPk/hjhpZhUJto9mrwQ+q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mQ+z4iE0x7IqvvgTUz9huJm2KwH4Es9HhZb4JeX9Hciks2ZgFlBSdWyVEd2TMtE5a0hu0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Z0Q5nJZ/wi4ktikDyIzJ5fYlZppkiU0Ymq2JRgVoIXhRjJN4dkIjY3KTy98E1OzwI67J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VHvRaai+Gn9nwDwQOGk4JhUQ1krYknahLqh3Z0lsrZk4C9CcEladEzN7M7Ec3ssLuSp8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DF9QZ/fGyNiWXNm8ILgmyGxIiH5Eu8lvMpNo8QLxgTIjN5LJEqskCSP2LKrgIRYobsaT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smJMbpFktCUKzG5Ew0BS9DaUVgyyE32UiNBqSe0oTlppmXPWhOT4NiQTSG0xLl8TCgSE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EpZD0SecDlIbTJjCoTvwQk7F4Du3goT6Em05Qn9CN0yNxiWhehxJE+RKB7MThRs2M3Vi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dCU4yNgWZb4JT6KijuQ8gjNtNRH0bwb6ROkR2paISTYhlNol+0SGnI2dM/g3K8dDzLgr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Q0ZHdp0O1ReG7IvJDtCoRsiEmypD0VseWyZMCykOZFDWT1o7Geh/Y0fJHyR9iOjLobvJ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BvA8XgpMChjwnBjZcdhpkPqhOfIfTP8AA6Tw8+D1gwaZK3kRpgxYmMSl7Dd+SasUQKjw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E3L4ajsLBgy8Ey7TgwxSIkpohOyZcYReOxQ9j+xNyhmFkit19nsEyo+zBmUhmcJAm1m2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ohRzJE4PGxYkUJSUjeLP2LyfIn2PB6Q1yjFljCEbwRFDB6we3Q3cmfQs2ZdkekVSEQ5I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TEhpG2wRkqGryKsl6ZAeIggOH2welEWJVKmyYbYcoJeltiUooZliBSZP2R8tihYEdrI+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awbHNkGtVBlkdjR+h/CaoWLPBjyJucDUuUSkoJ6VGCycYMD9xzWLT/T9lH6ZimykHs2l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XShiSeZEJVkiwnXkW20UhqReSk1sfikeDD2R2WlBcwxbdjlyJUKfsRTYqlCVWsczToxn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2ug8CbXlCxFCIpTITXSfsbUULH+BTpkWqyWOXMDv2K74QrMZrF9kCKkOqWDowPBfBi8oz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0UIyQ9ih0jDggyJ0ZS6IuSdspjrB8CXAmvshUY6CMJDh4HoqksFlRXViaRbEodE/Z4Vo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XkUZJKTovdmJMpJ5JTboal2MyKQbxRm3shNCR7Ic+RiVhcEBGIsM9RtOOxosEplNH1eM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XGTtGlPgTVjTwRTyYNWQRM/s/grQ26Qj+FajWsEn6EhK2JSuyLvQ/JJ0RZ+j6cX9jgpC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KU7I7MKi8sDy7FbuToyM+iJVFocSgifAoSWrY19jcZG+hFGJ0i3kL5DUYMyCIdfI+8l2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AcEJTobAlxeOMY0J2fETclobT/yZ4hHZRWejz+hbfgUNWJQ/9lA3ak6LGybghlEv2NeS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Dp3gbCexMrErsOFREoVjLzI6J7MYLuj3ga+hGywGrNqTFwd5KwT0rRGmJMHs8skYhBNP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qkhoeAqWcGRsqMeSgyyFHYSwxI24wJdCSTLKyo9GVLIYk7ujOSWoIryehoifREOiWpE59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A0IvPCAoaB7KiWSljYnMBwmhI88G01kcidbEr/Ba6HTjK4W2PFE+IPTEaH6PZSk2k7Dd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Dqdj7D0N6Y0qIsXTFefocK5NCH88kTgrIpIgVuzEkJ5FFBCbIuXw+wnYyjvI4tERKuCb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qRINmt9Doae7RJ28ojL7RKH4KCFmaG2nEXoX7RkucEJwO8DmZYKLtUJGvIlMC8CtDg1x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3g8aM2T2J/QV+i2KEk2xHrf7DGdw0vciIHoBXFEkn1FEGi+WJo6HqcjQ+khpvNIY96HY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fZSLwE2wjsyrZsCUYwWlPZ4z46EktZIERmMihkZvRMSklmKHEsldYLWUxUyG4WCIF7ws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JXRNI2Qghexh9ByypUJ4bNhXEEUKhOIKmw01giZQNcNDcOEIlRg8lnU5K2SwfCHJhGUh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gM0nCo0GvwZIQJugnsMyPMEWCXqZmC6eBJbSwOU48iU2y5syQ1+BO2ORqiUKeSyGTJ5C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mmBA13QsUxLEjUunYgkQKBoSDoSfZFkEmosrTllCDydydReT0JyrG78cN9FxZNxo9BU5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+xNhyxIIjQ8QhLhEtdDlTAmYbyTMGZsIphIg01Rid+SPoRQz6DRn5E0sFELZohWwJXw8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ghKE+2NdC8JF7G7lkJiSPgOA9PQ5R0OlH7LUZF2yU7WCUhKXYnHkSILfZor0E96LwRCP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6G0voSheyfgjoidnQaJTMydsobbgsDVVxHQ64IHZ4GpRExOSCwOkOFE4NMa5+xrvZD4Jd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hY8Gjw+A3MDXkfjJNn/AJBwuMBIhnKiYVCd/JaX8JmUUKZcEew3gfakxy/RDsd3gcK5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vyNRnBLNWinhmIRsjAbrRk70Q8aIWJDbsfgOoXQ84wJSkatIpLweDREexZZJiU+9D6Dm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+RDKFqVFOx4nhKGg90HgLyuHiWh6LN9HmapzJZjXZSVlMeQkogmh4oavgWZZZZK2VZho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JKsEURGRZwO19EdcS4gX7FSsYxidCW5wNiyP3CJDJjZvVGESVDrIlpQsl6ZQ8dm/RM0N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R6j4kiWZVeRYUJDsVS8QKGpE8zxuRDB+BRuxeDGRdFN4IkweYkNjpmK/ZO6X5KJ5GaPJ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SR4RIENXA0xuSU3DM0qi0v6IcRwvBaZojU0arJRDcomWREufQs3Ylmtm3qjK+gWbyx3N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WNT7EsRkaQnURRKwzOzzoPCE5rQ1JdFowVY5WUPT/Q1dZGotmGXR8K1gSh2ZbRDWsD+g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VSBKhqFD/wCR0wYejttmBDVCeiEw6Gpgzc68FJ6FhJisUSuBqB48kQhJtoW78cLd4SFM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0KTqCDgXmhymND8ZEpeRmMlYo05IjCPkMm8CVSPBTclF2RlRkTDVPyYHHNsCbWh/0mG4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8Cex+CYmBf0Sh1koiESzz2NUHtwvRXHsfl0Pt8GBtMGwTlXkU85Jbg0JNXyFvohxIp0J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RpKidm15LY+SxdiIsNMeILhCcyhKCYIq4JuEsmWRZQobkSZXkSUCRZIzAlUjYs0O62Oc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xvBGarR4Rj2zIjQsZIcQGtzgSG/YnbLswbErOhfYoT8DViEw2UUE/I7KseKY0NWjwJoJ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hWxpwbZtkOjHEwLxgUSRlJbZsSuXgm7+CU2LwfFC+kYHTWyKexKKYMWIX+yyRAkx/wDh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kzKVjRc0hUIs/wCB5QqE4eRekJDr6HKcksArFJxFDWokWGE2dEF4QsNybG9iNqLSPQyq4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SlOxmrzI07NkShYfrgSeTBBK8idTkznI7fomEH0rs/yOdCqGx4gSgeOxil70YYoUmhod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DTSUZ9CczOhu/I1x2JRRkJoYk9ZJMSXZ7F6JqBWpwUehPbIl2QXEhsbRCTZCiqCkxOVE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I4jDK5JXMFIqihK05F+UEvgWYDR2wJNsrHcOEpSvkffhdF9FHQu2Jw8jJKxsmMjt0jzW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Anb4NUl0h2sWJayejKR7Kgzk2TBDy8E/fCc2wUYRMitQjS6T+ln6CKEBHhqUO8clTclM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euyacZKuRtNywx1FGqGf0wHSlDpxA1VFtDdowyFkI9MzsS5HjsQQw/gR0W7Y71R/RITF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I7JZ3h6GlnXDyfoPbQ20SOvRg2XRDThDM8T5Lm3JEVw1kQRFNj/ZHkXYl+DoJGQyVkGs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Vzo0l5IKEShtaLS6Hu2TolrAmmnQlKscsPpkU7NM0eWS4szokd0z5pGILC1cJWRGRJfB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xm8aIeVHjkWehPFiW2zwotyYQheArXo24I2YweZlVY8HBNQLAu0SJEX5RbkgKeuEXLGr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M6EuEDoav2EYjFszkSv0RJhY/BbULOzSTyI7H4J+AkpiSiR1k1mROFDh4JafaZlQ3kPA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jBaZsMVciffwJ4ochkkk6wv8jUNAlNVHQoCHSlEzCY2jJb4JQLyWhGTImbKB24dI6EI4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g34HsLt4Ii3fgtrwx+MkQ7wQ9yefss/I1k3YlBUpD2DYlPgsiA9Tw9CJsUryW9ioeDKK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Z3KMLEhxN4YkolDc6I80LBFWQkqdjDVC7FF00aM4s6fWh1lkQF1lHQhIRWXBEuz0jyYX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mfAl0D8gbLsmOv8AQ/AuVDBEPA2XhGHg/QgLwUlToShVMKhG8jUf7JVLyNRUqDQo6kQs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nBG+jKXBM6Dpo2yMrJBPSolBbsV0NIiBvwR0JX9FCjQjp3xRyOkTeFZSiN9jXZRqkN0K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j0ZZ+12NNNyMxqHWBpYUyJQJs2Jk+kJJZIchbfGxKZmQutDyhpN5+DaEiQatchVElVt4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nWxoj8hMoa34iROifBTwkU6Nx9itPRFC8CTextKsRJTsi8lMFlf0Lkal4Ekl2YIQlbkY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MrwNb0RI39Dl4FaouGhQsUngShyFKcQxZsZYkqnH7LpPGhzu/RV5FhqzxBV9SbKowJaK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cMoZ/SF/tCnAmoyrJeXwow8jcVsUMeHWx9DqBZWKRESJtW1YifseIyEqDXkzjJc4HEZ4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/Qz0ZeCFI1L9DcQIqWKdtIbEs0/ZciGbcj7ZFrYSn1EmmTHDyO0MozXQ9SskmMZWyFNk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gTKR7JNkpFAibrA3Q1cixLEh4KZMkNA8G8iUEnoSP6CyjslZsfYfQmXY4SWDSVPJR0YU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OyQ/kGJShLoebRMOiZ4WyswhZKMVL+y1ZiBDSyyrJExJrbKZF+isH8GrHLFPRameIIh+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RYksimNmjRhIRolFr0NKJyQlTcE/Rl4MiGsGC0oQuiJG0lBqjw898QyJsmr1wlvLGpyd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MsRWSphkprBSdihuBuBo2jIm4UFq2xQmiOyEhbKYnNaPYqPIpwNSyXFjdDaeiTwhsyJJ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u4PASSGb8mXZiQihxhnRI+giEUHcnRf+h+T2OtFElEiEpuVLgfapCxOxdjRjTfkKkhf8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ZD24R3+y9UuiJsMvOx1bI4REOWJU5ehY/vGKSGfRuRQ+R+BYQIiyL6Rh3kTjNicUb8kq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EYwNduyHk52ZvY/0Q3HZsJlMjubsWLZHQ4+SO0KrnQ0pmZHpBh2qE5iqJvYtMjiEIYS0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Yr5IctDogaTyzRLPEIUHmjI2LBt2OTsJeEZPAwrMvBM0wg6M2jRhw7YRRWmeTo14FFWN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iqwvArV5JO0Xh7GpuReCZyhMY6MQiIDNjRIpa8iRShZdFaRfZRg1eNZIa9iyPRLIltih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Ug6m8kxLE7/wT1kT+2S/kSmw3NCLaF+0NN28D6URPYf2LTxJOxMceo8j+BYIjGGNdCXZ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8C0WqLPpCx4FsJqYsg5aGY2kRjYWcL2M1a2Uulj1iZP4EwvOyFHToeTyQKwR0ZEr2Jk7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oV/BODLsihlg1MhuWDPsWWJPQnWBtvVC8DLrI/STFGXF7scic5J39ot3HoM0QqG4pKxw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Fnfk6Q5aCSuR08FzdD6yLHThy3BMLA8jEyjoal5IatMyrHiSFow4HL+A1kjIrdiVtxki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ksqBUxImRiKIIkuPmyTIlClM4KQ7P2BfpoeiRv1DaZD4MWIeoIFOBkalcCxI1f7COZEl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Qm44upTseWZOeNioUr0S0BHORQ7FOSXJNkxkyOJ0pHEiEt5NncH9JeDXDJCyUxQQ0hBZ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NETQmpvQidrGmh4aUVZdE6ZHbGYOzOiV0SKgULzwoivsR5FaaeBOWRK02M0Mu6PC4dRj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XH6j9iHa6PCIgS4gcXRMuxwZHaLSvAmeXCEC4kS8kKL2TjJONkqUBIZJhnp2PzkpuzPo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xHDWxBiiCtnaSGRbJXtjSbxxryNSpRInpH7dlMsmn9kKux9MTXA1cCQ1dCsltW7JfUQW/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WMivNiXX/vCrNjgklDbjB+hM4YrPboootrwakbpPY3m0RfkQ/omDkcGE52bKRLQm6QSo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bGoUm+EUYJR3w4hH0JrLOw1OxdHrApjJlPsgaf8Azw0pELIaYEksjXY2gtCcql7Jw0TP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xP3omWJBkiGWH+xptZyQ8N8R5Epd48FJ0JTXY0SkZ8ClDwEpsnWjZCQlXktGz2TC2xLL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f6Osk9DhjHmPImYgjAyGaok9mT4KJEJeZk3Bl0Gje5PZFTIyDCy0UJH2LMnbRsNVSFqo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0L9joSxMZP6OjVkyo2eyNkNyx48CwYwNFSh+B3RohyrZTIlWisypghRshNRgdrAe4vNi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CFlkrVUPoo7hFTCN2bgx7HOZJwdnSGvs/YXMqiwWwgtTEmHA+86FC9idyTEv9nlexKBv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kJ0wsttiseEkN5Y18BqUknZWylsF9UKsPJ/BKVTYmrQ08bP0FoeOGaETixIwkpudCWmP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aHBWxpp2xWomhWzJNlvTotkffDQJS2E7jZdmdH0GW+DHWw8RZ2ObSjxyWi6INE17MHIl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LOkiRWURWERPwUZlZgJrQ0xm5keYyboe+DYqZjIfYSuz2xKyUlPkSu2IxJvAt9bJuUZS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M4QqXkXoi6HcEYEQokRrGDYSixLJlskctjXVTwNNk2nwY7Sh0hIeZI+hqXLVlECwM9Er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GSRQnbstD/8ASGeCVsYrRnQkJbIvND0SGvA3DGEoUFv4F6KIijRMqglX+CiUlO+D1geh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SZ7NTEsSm0Vo6fI3TXGclul8lKiprjLwyInYR8j+ncYSRGxWo/ZTZRUfsPr/AKxI6eB0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okT1mBQO1QnNENmTCjs3Q4iyIRmavh0Jz4ISyshPSx2bERmRhImejKQ5jyJtqyyLsVnO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w8jfKXwZGEEmNPlmnRD/AIEOKJ5BmsvQpgSExp6JDduT5CiJUFjAsjGrF0KcXI4Nmo6i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zglJsWKFMeD3gTnCG1Q+0TViJ+yIzgwi3sakoI0GX8GUCz7E4EOnKY2R9EdGcUUQtECU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c1BFCfYqorggpjoeJd+tFp6RoZQOkE2lWKl8FoyMYySETajAiR5Ylplk3OULuCSTdIXY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8k32OSyJwEVyLBro7oha+hOjtr+kpoSLYmnwWVDWmRGLKkJKEp8hL/YiZTF44TNqEND8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Co+Bq6GqPQStiYjIH1VsftKDNaFEIfK0VrV0JuzY6SrdDRUOExDYnpZccXHgo7GSWLFF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tV0ZzghmHs+xKayK05cCeyBacYRTdEnjBixMeBKmWNNr5EpqSHwVjRnBNohii5PC0yVgV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kerR5DxZCWyYEUO7aJjAiVQpEr6KYZMwYG4ZKhNAs2Sk2NzehrqxFMRExY52hKWfROEF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PCNEYBqyM0LEJE7k0pyShUEmMjGNZYp6BfcmY3gr5JhD9ibUqBtKkq2N/CGx2kNRAjIl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IsaCKkjsZoj0aGmx/IMWbgJ3gWSIEPsbnOOGExKULVCG4MoyOWcofQ+ayZsShSg18vGx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xMiUWyBLiGF7kafZSSJ67NwxwtkTUeBfozoZzeOH1g3w6EWMmxyHkefA3KFIiZaFbkp8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voTUE9C0md0avg1sjarwY4sT7PJEqTJB0YLoVmKq2boQlKbwLx8mcCSRBOh/BjdkdMVO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n5E2tFzKGJAksZFWeEOWA03n4E+8kXRjIYrRXQk0xs8ilszjA/RfQtglzGxLM5HBrIas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QSwab2PGKJux4NDLShvQihL6ErlmfQ1D8DR4+zYnYuyyXTZcSHGKQgtCJvs8jX/hs4Ec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aXX2dGPbwJN+i4a30JaaE86HWxfwhk5Z9AtiUyjL/Y9WU1BAUYuRPJmTg2VafH9HTqh3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+BMo2a8kzB7V7GtCJxkwyOcQR8BIRheBtikOqRJDWNi/Y5aeiKvAkt2RcybyIa8E/Ajb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TmB2CbbEzO0WJOxbwsvnJETLBB2xxRMNIKkQLdQ9IXskS+Q9OxYQdfDfQ84oirQ1MMXj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sGoWBqjDk8j7E3dQViyZUMSleROzD98ez2O0fqbiaJmEm0xLoyekKZf9PJC9KhYQ6MMV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li12xiXRsEpUhIXvQkA/AmdRgahy/gzrZnh2v+2YwZfR4G4whNPiLHW7E7yOdiTMkh7Q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1JurKcbfY/gJSpWThowiDQojyjKHR9nXRj42NLPZKfRP7HkSeWz0PsP7LSTGuRW5yxtK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/wAowEoiTEiouUNcSEhLMUKRIRBDwI9jwESvBhxnocJqVY1ODSGR0Nw7Vj/YVouh2Dsk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arhbZ33JqIEJdyxFJbexrZ0hLQbvZkl6EbGpTUEBLUMk2mxJfImkV8lrGqDE0s8IxVj2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sjxnJEyJHsYagPsbFadEy6M1B70U7R9iywMcGmNrQ1sTZBoYhX4KIp5yYGqIoy/BlUJO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HGiR4JNeCJHBvom8cENFEXY+nDSxa5PtsRVsSd6GpQkHJkmyEZGyUlWRZMpGgpCNMT8D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VFrYsqR5RIqyJS/BNuMiUFeTwI4hbE18EihT2XHgSaEnoac+DM9FsWmfQpI0NwKiN8Nz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ENDGFZvJopN0WJyRY9DorMDdIwUd2JjApaMBk2xVJniMmWBvpXZqxa6LFI2NyhtPsUVO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sZMMf0E30J2wfsRV2JiUkpG4H8xIjLZH2nkrcuBtuhFJIXSIyJXkdU8EDKBqGkRJAuP8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UFpjwXFkpouPHHccPFjU4wLEmqIsdl5G8BUXgbdmpZsmWJT5LVZMVPryWvHQ1I1CFGbJ2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wHSuIJGrQ67Q87EpDIdC4Ft2JQp7wNMwkYlxWFBKFQkIW9qge7OR1NoX6BKesN7KZ/TC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Kh6ZJ4IWGNL/AMGHZQY2TPo02XFkOO2xENicwfwd2zaMiTWSMyQt5FqOFEVLPOxpr2LQ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0/A8uhlYTIUeRRJiVqDSM5hF2RiRkZD6ahqXOykLzAxmGDDscaXCmDNpFpbIbLQboXUM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garwThIaTXlCdiJyO9iq9j8Bz8FzhpmMY4Kfgk2awhXMjejZpmWpwKnn4I2L9ihqQ8JY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gUvAnmC1LijHyOIMEp1ohNlph2vYiSkdAobH2aCzKbKspskcmOFRrJgapkx7qHTsyJVW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KE9p6J9F64HK/INSfJUJUdCYCh5HIL2ob8DC/YTQczGi1vglkEzLiRJSYrqxoSgSZ0Xw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R4E0hIQlY8ODXsd42eSsfkNCCacdi8mFqRY/g1aHh0MJ2LRriEnkUdjWLMoE7NjcuhJ2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ZH0zYeXFjTVkx6J2JNGck6aonpUO0TNaJLybM54eR4LFnwPOROd6MOxucEC9eyVEJjUk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B6FnwJ8WJUJVsCt2LtgmZeCynY7o0NQWioRr2II0JpI2P6GM6G66FBE+hvogE5wK2g+Z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+CIQVkQM3g7EvJNmqE7hQ0pbMV2JpY4PPgbbMrVEK42NBSSXYiUCTI+BHYWPRXdCprJn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a/ZqyPgTZHuWr0JzES4mEQw3Q6prowMB5YQzOhrdhs84FsQ20hK6kZAZKadizEs1DEtG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7GpQ6GyehuX0QHYSjIojEnlkkmWacCp3aGh2PtEux5wX2L2ROYSHmrLeqKwh5h4HdaH0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sCwxpyUk9CKwuT9BvQgqgXgblCeVoYwL1ZC+CbQkbEIWJISwWqCyexwxKHJDz+xrbuxd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9ibgWOvBOPIloqnZPfB2CJHobOwuCDanHRSWa2kNGGBzQ4hwhujMuhqwZoyEszgSi1C4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YFqcG0Ii/I6TstEaswU84HLw64g0RDyfzjC8sVoQ7rojbBSVwxFKGZF211mIsUFLeSML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cZfRALWjDFEJbCcK7HfQiXLIz+gZKmpIbQTifAzdiJScCreSZJiR5l2dUPJlQ05qhprB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DkHQ1L2/glIfxMKjyGrciNSBq5GCah5JDS+9kJ4NWTuhKl2JTlkJ4Z5PLwNbbFHkEUXB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+owYPbwMzySPyNwJNVo9gWYexodIUm02e/RsbEO22JiHmeBLbs2vXPSF++TINXGlGB4H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lIzY5ihLehJga6HMWJTk8RN19EdAu0hpUs2sScmY9+BZYflRE2VRoi/Z9EJxYaTmNkWW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ipHF2yI2NIoyEy9H6EyoMuCnsinYvI+9Dn4KMCI0uCPMmFClLJWzshPhKpKNzoj6Ikp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4Z9g8kzIhNkRaxJXBIyF5JHSBEiuityNw4E7SNosuGyE1LLKnGjN2e0kvCZ8kzwIJUIg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O1wknqxEEb2RK8jtD2JavJb4dEeD9iS3gaS9ELREsZS9mMkiaOzZNSO3F6H2O/8ASjju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HgJRliq4sav/ACNSB2/AlIncGZFHJ00NFBNjLJlVkeTriSnhlF5kS6FVjoKFBZl6FKb4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MF2kwk+Q06olOUyOH6Em7LApI74jMqzD8lKOjItuZbNjsSTN0qInBMPyRPkgQNuTA5IG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FTRPQ15G7jZl5GqE8wQOvYwXobgLItjbVQJklX/gTR2NiJs88HqR9H8NDpUWbagReGQS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uVYyZmRZlBM7MxwjA+nGzw4Ese2Q1io4Mu26ZFnLh5ok2XFFoZR4FbB1BHkOhBXnXDpZN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XxLKGrojsT8lZGrFmOLOxMobrGSVXnhEEJC4y6Mi6hyZpuvBNXyqyKdrINdQKSg/QQkzS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KxnLotwQkHTY7eCktbFWTy9F55FV8mJIOPgsjRgKPZGQp6IdDRBh2skd5EC4bRqHknSy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SFzhQT8jaSj7CQpw0nF+ydrHFqtDRNE3KM4weFgj7EJbk06K3gfaDhEDUkdjTNwKmO/Q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NKocE0kKW6GVlkbXsX0QnGSIqRR2LNfsV9iNYHajHCtmIJI++PmgyRbKWWyYbQ1LZbDH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DRpitFZjSS8mEK87Gmp4WBmIZAnkl8CQ4ND2IaVxZLXBOoKK+R4Rk0ZllOBaV4PAU7JQ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soEoanAkKiEJvPEGU5ErHkZ8cNucDGTPo9E6Zg2uj4Ey45Dj4JowTR4QpWSGX1xEeiW/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i70Tg8j8HgJaYEMyJnODLlCh9hQhLmWYkSgkUumPxgtQ1LuhvItBQ8Cciigbsjsa+hKH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sTcWV7bHS8sSUxsw4JHscoJ6IgckOEjWiJUj+RjVHoiqqRzRYL9voyQwJDyXDwTFmafP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yeslTeGNqnYjdEXX2bmcGZFNuFOEUTRJJAr5HJ/CJnsShESLCcIh0OFLHdLYrBQQm3IS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5PFE1KMJdEj0jCyVMl+yJPIug3YoToUNcKp7EbrZl/gysvdwbSU0akiFP2K3I7HSllTK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lAxkelwI+jK6MYE2RJ4PIo47HlIa1N9ix0yJm0JTshuSJHg9moQoSDQE5UlLGxqBwVjp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AsRxeScAuouiYoerIyU8BOMo3vomToSETWxU4zkPJhSyeeCkUklbhsFlVseBp24PIqQg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O6JwivYSoYzgiaEhOSUWNLWBeSbxE3g9iTWDKz0f0dOTyzfotUNReTLHaEtSRJqNCmUN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PLJ4ZM6OJ2daQIoDp/GSaMrAUx3fQrbSkUpeCJWDDMsd6/Y7gyqaSI+ycKDMVZu0p/oS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m0ZIpdiFbIYZ4QrzQkOFkTUWNqa2Lzg8LBShEq/Yr0X8Dl6LMOCkoHvozT0eNEI3CwQ58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mJG5cop02OU30LwNaMx5Kh64qOxqJHgaUKEUCeiyQ5QmUJ/RlzodJMSBYdWZI9GzAkFCE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Cpx4P6Q8LpIxSdiUrUjlKWPIlS6JQlCBlQvuJI/Bk2JZh2JL8AW6WG0M/gs/A0nQn/Ik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wOg1MtnQdgk+CyPNE/CboyWhzKNFvM7NExgRkUnXCJyGrskiKNkNWEYeS2vAl0ROxEkz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0P8ARVi7WzO7PKDOhIaTtU0TFvRY8CvInDhWj4EWm6EiQw7trJscnLozri/2RO7Lwxt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Egf0FKaBTHRttsn4CcexW7yNbQ/2ReShMMDbocaJazw5nhOHLH5IoSTY2htuejYEjoSv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yPNGXeRDV+yXjQvqOO6GKTkqCMhYon7Pj2U32Yjsqg1D26RLsb+juie19iZtrHkSinI/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ojvA9AlOiEocZRZ2P7ktR0QEyNMfoZCchKfQqLVmUwvR2kRoWyXnA2nuBXqFwo3ZuqHm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ogK1gickwZKXswx7FzR5IY1KmSFDFS7cGwqMMSy5t30bTQ5yiJtjSOgd4HVwO0JERZPy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pHvjKHSsmqWV1Y+yaxY52J/JKyyU8bJhw5aHmSoljadHQnZuCIWLImoIN0gSqRXKYuz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IFWRKFswT3Qw8CuIRGuZ0RRMf0pzwQrj6YRrQQqEiYUjbzo/p3JpIWckoGNUQlL3BE3N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qGzKjZDiNowicmLJ4BOPR7LGtkcOoHW7HNtE15MO8DjDiYcwVXkhDkqJbpIlQlPYsfqI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xzJgl0xFgoJRXQgnm1s1JHpwTZHAiVmhptHwJxmGFihQ1ZOwmnQ9GLor2Lwga6NeiHOo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8kJoZoaWGBQRgRdGFYFMnkSpKBgRKMDS3RFDVRm5JLWZvyYbo3hP2PLZjBl5Ikh+EjR6o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DQS4rI8K8n+RVknlC2DdK78Dk0IvFcCxEiamxibrsXaE2WjXZZQLTVmI/UF+w/aE/qDl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QlxoiHKocF5FXtjSlvRF3orVAnMoSRqiOJarYtKBEDFwgtWhoQOJwhynViq1kQZfAvgj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E1EIJRZJp7LpIoWhlGBV1RCiSFShFLomZckyMwVtmF5HiXT0PZY2O8EY74al0hpDf0QT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C+E78cesbKdBy/Qv2KhWHf8AokJR7NNmSIZN4s3Y/sLwNMyR9kqPQpNQmRMoiXJM4Hec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fCd4I2pFPR2NefgwYJRXFH4MDxRJwhKw2wWB+URKvh/bsmVOexmFeB2j9jabFiREZNUb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DRzSNmx8JwyHFiWYcbsyvAk5Nj/Rt2J3C42lNFkaEfwTU9mLaXEJqxpNqqPGiIKizUEL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QqQsUNYDUqJwQiUkTfKiyc/w1AtiWO0KUrHSQ6vB7ZJUxB4aE4nowrst7NIyNGh1TGvA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ToWBpbog/RLSKWSCdOxwWRNx5L+TfkiTAn4M54nsyYUNbehKUaLwg8Ioa6FeyFJZWTT8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ZaPcCOP5EoJmELYdsqRJRYMtRWqhNCwqGwMsiYFtC2sM3eViWHgbtLuBCEQWl7Pu4bGr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xJ58VsT+Alc4JUivOzZLEsbMcE50bo3VrjI/pMYQ1ZEo7H6Ddf5I7ElI5SjRC2RKk9iz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zR2ETRLZFKIEQnQtfwtsLTUCL2KvIrGgO0oo0wMJMPtC2yCbsSyExcfRMq6HAQRKIlts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ozVmNDy4IbUIaERUBSmoMFzeBudCtweGTZqiFZIc5xJMOV8lfIlOjyUn0KJ/QlP1oSbb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amSXZEJsDW7oPMMpWRRH2QOEzsJtbKVoRrX0QoUUM2aehSn5JuGSzJTWIcCzb9ETyCCm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YbWDFF4ib7hPmGwdijbo6FReShm1aGm7EvkagaETJ/cEZcE1JbGRSM9CuTHUSaHj2KU9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JWW3gYioQ0DzBLwJ9jTWxTXZ7Fy2POOB49iwOxRhDUYOwh4Ij2ODKsdrA1HsuPIvJUmb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Ow1b7GUIsgyLkbomG5wRtsfkeHQ7Y5YIloLKyDxwVscRZQlCoTVhC7YGgonoLD4sIu8l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bQrdWQZj7NSJGhZ8CoihKrwfofYTZM52JR6PsdmTD8m/Gx4nRrwfwfkgm/J6EpNMStIq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mYXZlt8RHBKmz9IdCV9DbGFeSoLShktZP8CtRohwP1B0fCt2KjT3giJ7LEBXSNwmJ2Sx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KTRC6JVzgiN8U8j6bEosQnwYUdCaHaS2QouzZox6nBL6JaRFksOjJM1lsbdeC3/gRAX2X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0JQ4+jfglToi354IVLA1gaZE2OGhWFmhpJXkfYrg5boa2VixB44ltRkvZ5DV0f8ASKLI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oJJYI3oZKm6RafAo7YszIqXgRtTEtTkiK8U2SJKhIbUrHMbwJIWpeC3KGBI3hEjKt4JG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GWRchJdo/wAmXBCeRUIMCl8PBFldm0ixJ8NmGOIN8SPJWRP9kLJlUSGj2K6WDKRt/Auh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KcCZLk0A1P8AoQlaicK0PKhCSDpTB3B+55C3fY7UI9hUD5E7tHkTI0sUSIyYdoqBIkNN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M100U854lwJDBWaF+EytkjVshr3FcPJlipixLs2JVpNbKhadCkNgjLYtkiJTNf0Sqhn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lkdmyigrorsSVyrLIGsS3Z00RZEprZa0S4wWQeDJNI3KyPEnQuuilslsKy5hm7ZjjsqJ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xH62ZQ/2S2OgatNSLyMttDuNDeUyLXSF4EqdlrKjoqC/SJEoZmmPiMkzbMZY7QeThQKy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XQlTcD0bEt0Yp8FiWPTMyWGnI4WDybImmzElZNsfX0TpkR7YpQufPCutELS+B0iYQNRF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DZ7QhjA3g0G88WmJscZocZgTjCy/gYwPPHgdVDIawMKFlJ5ZnhSeRGxMVk8B5yIRGSBh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IZMIcMVN7IqS5kcieGy2lQrKoG4J6PHDUyeNvI5SI7ImxlOMmXsPILJgxQk+gsiJEuxJ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7PBWBy5YlpmEIijCFbEwx+S18lFOA0IKoG0t2TdlsEJcGqgp5Oxr/JfJ5G1nJqYEqGjC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d66G5QbLyj0PLYj0QGxOifoZZz8jVKRaLOsjNKfolpNmVitDUES/I7EvJ5E3/saSkr7L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cJexxNCbC7keDQtzozehu40RLoy8oalyxDi5sTR2huXijKFTgy6IeCHNojQ4bXRZ1gw/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O0NFG/BLbIxENEL8ColvBP2NTXsUtRtJKSRWCowVE07ySfuIpITsrFkZsStErZ6JlEH0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eyjKavAneCOyCSIQMUTTaJhEqTfDok0RLEs+K6H4NyOIHA/2asYdLolFopZB02ISzHKx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kn4EnGfYhNQtobunaFiMdicEyPCjZKsqySisbHTgTbTWCLJiRZ3wzUeYvsRG6FfgfZi2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OZwOKmmQ5otOe+HZHhjZGhrWkIyiHNSF7HZCJRTaTJWl0E7hDW/2JUH02XojYT5+Rx5B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Dxmhf9QnUOhwXjohCoRFhYwfuUX+xJo1AZk6FsciSdjTmZkjPZlYt0ebFCgtqyYOxHRd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MU8cvzBb2k6x4b7E1GRloctyR9cbVDMJmJOTMMGIgaryNikxzv5EpbFnLI1JJEjUYJqg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wJFDWy1WhfodIhE0oQppkNfsUr0KBHWD4szoT4sVOsCaMSC2YzYrKPElK0P4C0ci6J7J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9kfIq+ehXjI/J9SMYmogUy5WRLRlvQUZGllkppCop+x+XQkPBolbRl3gaStCMmDHLHRQ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PY6ozR/CROHZLfobomiW6ixxpSWwQYxlspZwN6JVOIXJE0YDUuR0uhNkSYzk7vBNuES8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GtvA4dMwTpkbc4PZlCQ68CZbJhG5RhRLUGdFz4IKej9BV8Cv1w4bIjJb8BNmQ4DKYQ8Q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+SbLwhQND25LzkaTLESbqQgqRHkTuDIkWJQl8DbyeytlE28CzMklTMWPyOqtP9DYWiWW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H8GoxscY0RDsjaLEk2Ow0aId1+iGiNdimY0beR0IzRErvglfRvyLR5HOvZOGhxFsrDqR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GVMyzyF/wH2F+YSbcrA5o2Rei+2EbUO2QWhJaaMxYvsQsh0Kh2WhC6Hpzr2SbbaWdUMn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5CiSbiocvbZJKahjsptk3GTTJUeCNN0VA/A0Qp+jCIFihWPDnIlRhSin2HaENQKiZDTV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qKdrjPskwrA7SNY49olOY4fwattFoXfg1C0miqLQkzCjoNQuAeURG0H3GEk6r2QsiMop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MRqj3grJJG2Uzf8AT7CpyZc5ZQOn7ICKXkauxW9D+UzDJUkm6IS/yNOBEJdEMkIYeU/0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fQ7SEYmsRKJljwO8EJZslf0GpE0piqGiO8DUuSZSY9lLbGmsDcYGXkSyEbWyQzl0hJbe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pY7O0RFaLyx5IwRCzkSofDkHN+wL9Mhvl8XPT+D2Kk0OchfRjbUJW/YyBSsTcZ4maZHJ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kaaQ/UbCbbEEAT3EhCHRZLWxeBpyNdjJ+yxXIukiVB04GjLguBKagsoH4yK42GgmiXKG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QkolwcOyogfQSkwrhLZRfo9mMGV/R4C5wP4CoXB5CIcFSbMlT2Z1IgiUU1A8NCT8HuCt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E5c6HnyPo/ou9jPa4bZlDYsHsfh4JryKVbHUIo2i2xFSOGjDwKEjVYNUKrQ33SEllidj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h+RwRR2jBvpDvNSPMGFQ2atjBu42M2qyeBRWL9GiR/ojBhwOwih7E1CnJrxw8nYh1Q1Q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qzs8m0DxFVELkWJijsVJhhxIsEKCUNd4EtI2ZwWuBqCHdsaUSxPApTwJ9ELZ446KDPLA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jSxz8nkYvKJn2HB4eDxoeejJgTqYI2LyesENZG7MW8jpSgmMCkpMRcrodCiR+xIcs7CS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kgJvoaEmmdCyMZwJGjZBIhRjIo2Okdlgt4JTnJZapHqtGZvJHGQssZYxjATAMZEJFQk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mIkSj2SRO2bZsRZ0MzgSX4IIc4JEVhRFjQkKsjcupUCwntlkFg05P2TNGlkiPcZEkJnt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R+DRlbEp3Q4wNzgWRPsmR7tHZT5JHfSNqIGlyihZR+xJgwbRtMs/otWrOxUOeBTR7LM/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jsyolP4PQ8GUYMqCOiol7I2h2zKI+eIRZ0wep/gViEYfYl2M5Q25rBMvwfQWmKNI9cPB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+CipCumrGksoMEFtiCOzJEMkQhgi/BTVyiTofMIgja8F0boZrqx2C0NGyPmRWx/IzRL0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Fjvk/ZEyfLJPtka2X2LpZqEGhFcBIVZUXbRSJmxKQkyx0dingrT7Ip7M77Grl72yWERV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JKjBMKiwzK8kte0OHEmGSmrF5HoiR0hODYiGRGybGclZehtNFryFNDU2PZL1gdWRv7Gl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I7QyIweTJqEsDmRJx5NxBaR5ezciOQjNmHOzPjj2N9vyHNUKUIaAVpmbGRUu2RVYMYMO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ESNxpDZw0I4owlw8SuD1kd5ZIVycjaIodCQ9/AqRkfZLm8GVwah18llYkGcDU5K+BxCY1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kT2EosJDNz9mEDbs8DUlpSPBadfJDlOYGr7JseBKZn748iLFgbcEET8DtMxnJE2ELBay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PC0SEogWehfDFi/o2ZaKCUj8lujEjtPA12M3xErEEjCFj2J0PsRSkSKSnyNS0tjbMHsL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oacQZfoWbIyaJYiCKvI62P8AYjjzskT0xkjGxq/IwsjcBU2SovImmnJTtfIpeikrFDwz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GJZlCdQahiSkvsdItI2hWYdLORPgPx8cZS7JSC2SEQo2WLMvYnLEv2Uhud5CkrH9hBAC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NqqR7+CGNkI9DwJuByKWJWNSnMik+hKyNyLBb3xgzkXhCtWWUKEh3cCxdIdehuLyTcrg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Mangl0NL4YVoTqBc8Jwc/KmaKSNYlbG03Ak2ywNwzJ2JopfkaWTqB5caGy1oySwKiyoc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BJasaibkyEqrOyFJFqnBZ1o1TsT+CyoZK5ZGoI8jYugzSyUVkEpPOTL8HThEm+jKEfCB+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BXYjrA0S+pRhQo2aHftDaElNToQ9uhBK8lB0RImTIFMEmEGMItklwcNTkRQicuiVvqKG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BuqIh5MDFehRFFrYHUpaGQSPZwifexIj7EOUDlDgxWJK4nuG9FulDDwEZyFM8SsCzR5Y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tyLEvRAHoNpOxKW2KlVkG0ldoXgRNwxrwbCO4KM0IVUNE4kaix22KmLvIokoieCaVBn3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ZibGkExRY8NYGz+EMfD8G3B7JEQ2ezzA0OsGeEm3Mn7Dck12KGTGD0QmxwvIrXkoV6wS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KS9C2eR+cCQrJGFmzBTUlCcWER2ElyyphceigXRcwyigmxONDjsp5IhFyjY1vQn0i2i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pKI0yYUEvRsULEexoaBCzeBbG4JuNG+M0QT2RswrJWJEhFFVkd44moFZTJmlGVIlFtGQ8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NtOBJkhaGJMHa2QPyKNmn2UyiXoctRIpgN0fJedjuyIEkuxeCh0OlmSdP4HIm+iJsbPD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lMRNQNTCmH4JfVmj0SS5HceBv0R2eRKqyYPYtyGgnl+jSCYJSJZbHeMjEQ7hkCr2ZfgR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Bj0SLZEifs2NmVCGUDRRqEtWP3MOFgJjsanKEJER8iknQvZMxLm9GcUIJbZRMRSdlAsv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4ei+TPkePHCVHZCEaXCJHeBZBmXxFcVZlOjIkLUSUDfVH8NDKwO5FmxLLeOIhy+NowYf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bT9iVEp9E9WcpCCmot0SQdEyS5c2QQZkiolroeUPRmQuCHhgV2OnSwTKByRKlH0HUik0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9hf+DcULKNiDD87MrAkmzystWjEtUhQdhJ2IRI6VDGsmXvJKbGaHTiCFISjcjcjom/JD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TCsh6YpkSSphCyPA79sUN0dojseaGnViVY30ZV7EpcIfhMD6IwsdpDuxrA01ISkvqhLA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W7MQxsfqH3LI9sjWM9sn0EpsQqHsjoYSRN7FMjQoTyx6HJh/kaG+hyLriVlfRLaCyV+B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goQYpsiZaEmvLKbEnSTFMdKsjUpROLJGMdzIhxIOjKgSVZHxbMk5ZjGR/AeJOgjsWSLZ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MiZsrCNCwavhJT7EGnsShWQ9G7JnI9yEZsj9iVKQIUwh9qIhcmJdaH+yHpH2ENKhy9iC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GSPIn6NULFkEEpCs4G23EUSwJpVBCh2NLswImrLnA15HjyNRsyJdjsqoWRuHGxy0xagn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jeBCQhRWCIrTGlFPiN6I2WIfDU4CeUUU2xusilWOkrPAyKfgvCHiNir4O08MZ4bjOC2h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HkJGx58DT9n/AFmTWBthK6weRKii5QSbOx1hO0JvCWasjspjScEcFOyTwy4kdjdnkbiD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kYJuEYZExdCNbyNRgXYrPTEpcsxLG2PY7zgS0OE7VETf6CtlJucilu8GCIgRCaFNKkaP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IrEoPZ0PQbXoluIE78HwJ4qh09ESJw/BUUsiU2kJQrIzSREVZ27GgRizXg1iD3bNvZH4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IYmsLNk3l04VTzGBypjRjiR2KsilyW6rhKBnVcIgXkcR5H1obS8hWpQnPoVyfBWRbHRW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L8DZIn9mKWGTJF4GtbHihxvhqbgfnBDChvt0KZcCyWAQRvE7QvItJwoSt5aBKdoQihEp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uzgdVlFWyEpGhLLCsbJrwXW3giX4E7HkxWTQwWUSYXj9DiCjGUotLwPfQN9HaixJSJXG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QkKasrQpZDzSzsmlRmh6MeBHNYErcsUREoFToxYpg9Mef6InQ3BpCfiiNHnhzCbGCSWD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5G1KhQ5EB0/bHPyMVrYimNOfA3Jh2xKDjJjQp6IuyErHawNSQ5TghlkxR3x1TWEeeIkUU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4oJTKY5CiyuR2AgbTIn2zCkJUodJEkOhdRJDQqhlfBiTXwMlhFilRhxUMbtJNeBQexoE7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ASBvFHVUQhN9mTwJI9E95PWeE8MDt0EzpEN+0c7CrFF9DsQ0xEzkrYtjyo/Y7Y8GfYxiG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rBmkQUS5XYTalDVQEETo2L8i7gWfA0ujuHk6KHlpJp9ligJAnJBCVj6KiJcEXBETwVui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IGzZlkilGzxTLLFkd8PgaR2vBCzotjAzmIIckp8IblWBOEMbyLW8Ca8+y1/oaWJdiSpk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LLwTLjRmR3CRablEnsTVkOTsnAiBknSsmGYzx6ESgvQvNMhBIUNCrY1KI+jLekaEmJuu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047YqyZUSJKIQpH5GvAjSSwO1YMehHGDyM9pE6PkwdooQfREa6HshwweOESQJTkaG6rB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IvwPdPQp3kbsx7HQ2nkxe0LtI4Mzg6If0LBSdUtlSSsUIGikLNEMwIU2R2LLLREysdDC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IUbODoTSvBmZDy4E62SUmkQgznA/xECSNUiZySnY0ybJJ1gqxjm6ChISrGzOVsefBQO5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alsSmPRHgWSJP5xIqfY4HcYYk7smWx/sWD2YFOSM0yfwMabLaY/0OlX2LI4JSGhJzY7F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sZ8DQERxgZnJizTgaF5sTUktkZjBFSPi6LCEUCkyE9hqJRIcZGtYY1wRTHfoSNRg2pEn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TRLTBqULMI/QnLoSSzoEkxMcHkWH2OYUHhEjTHhGTxA8WJxRXwKEEVEXOxJXodzBkO9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XozjRIrsTGNG7mBxoo6JvwSmxJGBDhHYqoxWnAWUmFY5axRL4D7D8HVCgXst7F2Q9EK1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V9wseYKoOynwLCFmRLtIppUNglyTw0DWQnWSMy4iSKSRRaNQNXbKZkahvsxpfJJoLiC1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7GW7tEkoyPQkKhKZ4JrAsYIvViTjwS2G2sLFSjLjZLacinhYjeTFBE5TFohpTUzW0qJS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G4VOGOlTKZNhQpR8CjfQlzI1JKiHx+pS9dGMCRligrGp3QnZBkeR1cSi94YiHfZl5Lsw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NZKeCPNELhPZeWPBjgh3xBQika7HkhxJF1sbuRIRRJTXiNSUIjxJLB4E5S6yUlGW8jzg6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cE7g9B2UCTCW2S8uhmWNVXyJ3WB97XFYQ0mKEwQQH8GOArab4PRkRwns7WyJQ+NuBQlL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OgzhmIm12ZehuinojLy+IoXTR4EULMQMtcMaFolj8j8EVkhLhxVm3Bh2NLcjhoWBqI7G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Y4VGsMtwoGrHoslVjpezNlFQ2U0RULBPyV8mvAkm8ExjBqdsh7G4zghdUJCoeFoRtA7d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LkdToSX0exq8ncKaqheyxv8AYawLArDkkblCUF4CUG0oRsdKLCjoUfJH0MyYSNKuBOA+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UULgYbTcacMrTGk7Cq7OiPY0Lc5L5+CBZEzDoT7EryfEmCG9kw40bH+zweeKM+JiK2Mf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I5MEFt2rHjIn0hU/BqSasTSFhmRgWQJKiN2AUsE2InuQumdi0DpCCsxpdDNQkwT7EDSr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BkaUtEfobT9kvkThryNqceD26JjQqUCdYGrwSmMgSHVMhEtp0LFmUWGMD1di7IdvRDWy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MglSWnR0X2QeS2sE2cEWlfkRp+DGEOVjYl5yNRS+eEYkbDGvlw2x1jZ7EJMnV6MjT9EH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kiCgXJj2xTNiRkehlBoSMEftH6Ak+F8NJgGpthTSzYuiRZkIldrsnGCfgaZkT80OcJbK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2JyKz8EmR5RFQiBmSbxZ0OjAkq/JuUKMWwXK8gpdtnkVliJ0FTckexjt5R1Q12TViSzEg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qm0SFC3PbGpmWQNObGodkvQliPlihY2YnhL7Q7PoZh2NKJQyGpsSTyOxDGVDKE9iHFox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omrJ39EW0Z8DTrYnDGowN+BejyV7GVZFeSGy56HkhrQlfhDhDa2h4El7GLF4MeeIK2Gl7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CEEDUZFihKHTb4En/gIwEJagiiisaNiy/QhC2ZsywRkSXJsiJGKVkM88CE4shTZujKNV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DwayeyW/Y3ZMlm+uEdRxHkeIWe+z+l73wjfOyEKTwbvA8nvj9ilqrLTv/wAG0qYMLGls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oPnhqYsjnKKMMqYEsdFvA82NdH8KDqBf+BJzs2DuCULoSTNjt2Nwvn9D0J1YnYbqTCEw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CqtkiKwnBMmBrwQJJeBFPobs1gRxZkczYsQK4R4ETY9FTErGq0TPoVypJXZjgLYkIqFl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w3Ldowm3gZeGIMFUOmz/ACa8jbgVZGtxRPej2XNjVz0ZeBph52Z+SYULBUwemNbC84Ig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XQVrYn8sY2O0bCZEjrPybHbhERnPDSuRJ0fwrDMLsdwh2dmz9j1wQbJN3E1ZDFljZE6G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c3O0QKRnCsdiGNZFl6R5FRMYHluRNx4KPyN6KTyiE3gbn4HMlihtopYoaiCBpClilkbN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PMv4GQn/ACRB8maZKw9FLLIpU1Iug1aaocO2VCdncDU3g9DrBLN0MnReDWBNDQ3cM2Px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mOLGoEkyjw4EvQalY5MPEsUuZFtsTTUIcp3w+w+w/dGPRyVfRkSjnsLU1EJIPYJnUseC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g0EVRsxkmENpoTkRFFTGGLqxwslpDIp4JfoJVJ8gTgaCd5Kk3Rox8DqZ0kbe9D/ok5og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b7GXYjMIbTwvRKkFeQeWKzZkUzgw4Mm2RsWezfgW5ZhWYYlGDs4Ek2yTVRfyRyyASOEW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CoUHcSJXQxYk0jIz7BYksjY47IS3JleR0iZGm8BfsYnsbjJNDvLI+BhJZLWhUsWehK4j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GX9jWmW9E9mvZ4YnGMkrESpZTXkXhyJmc8SFH4J+REIWRD8CgNpgVliT/I2QkymxWpbI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gjojoa0QxJHYwEiRs2TliSCDXkVMbhobmwk1gaEBpMQd+RNumNd8Oh5E7yJKc0OZHbrI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5OFxVCEoTMh15BpqHoamjFvoeV0YfghMjWzDspKs5M0yJcEsSLyrMWxthysjwRZTGMmC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wjZBuTp+ja6MZISsHKfZEuTRgtMTCZ5fBDoSYJw1iTmQnwDga2vkkZShhFQNtOxT8Ftj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duhTFWJ5JmCoYnFEdGbwsIRJkRM9D2vsihEg5kAi9jWlrYqPYlAcE7RP7JNiuC7CdCdX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3gn6KdoVviA2weFo2NyzzxF0O6MaKJDwiyWxoqBSZ9GjrszxEEy9i7MhKHmhTLi0OY4O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rMdmNZLrIIbcDeNoU42JlLViXZQfITTmBRB1gxUJTJFz9jhH2egnsRUSK0aGp/o8GfCL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+UNS5WHolTZaeKI0yJXDJ6VsUx/AsCT9LjqnRsGhGRC9xeBppGaGlInBFVljlIrNG21r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C3JAzY2Z5syJMkKck1hQK6fF7Mk2xTIm5gfgQlLyKxMVrghQ1PkbRuxnoWFkS4gaR0fb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53E2RoRvJn1EU6GDJFTo9i+xsFknkNjcDpiPsiyaEhw1jSKo3eylM6sE3IaIbHbnZDyz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S5CWUZHkkeBaHZSHBGEQaFGoKVDJKJgxxiU9CUQjKURKti8k/QqoiSG8n0cPkm7yQNZP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BdLKtbMZJjyGMOiW3JPJY1E3DScSW1xTtlB1QhrQ4kaTRhEUTmSZIWxJRIonJuELwqHD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Tj6KKckUKJLSIuiJxSIMMTwQJTE3QmWTLkomxagoMDbsmpuyg2lCJIwM4Hpo84NkokTn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kdPzxeKR45JbgWbkWcDPVkS5GO3+w/Q2eVMjWOyHVn6DtkzMlLNmGBR8lpkmb1wQbMKZe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dgdJGDeCyZ8+CldkpzYv0QmNGhJE0LgSlyjuEK7RoIJnRCGbhoXm0UFokR0Jo7g08Gew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bhjpeSidsFmgpO0ZVYFno3dIo5LF0YMrLyO70OYg0N1JNJNngyUuyesCc+j2eEbyGLfJ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lgd1dmjeB7SOkmXnR9grIJSsnZjF1YuZIsWwSguWbmhLEi3CEsCkYiLAQ3X7FTCevY8u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PkqjY2fJbyZVga6F4KWNGoE1FiEqJnJEkujJH84XwMjUFLD9ivI3Ze6saFgpueJshkVr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uhLQaej3w8yPQ1DIyOEheRO1DwX0lPgI1pjNUVkFUvZCBiQpYGSkXl2SSw7CPJbNF9jZ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GnKvYlr10QwWpFfRNv+mhRUK1Q2EMN5DeZIpWNxbyZy2bbIYluGD/AKNlw8yZtmL1x2IT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aJoWa+jI2J3oUvyf6HKWzKNRQkoQ8ESvIhZuxwElChixXSGnTsV7IiGY80Q3o3kI1REZ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IofmxeI6UyWygsU0mKFxoJRjeCGODB4LX2VXdogmVNGMCrCBIjyeNCQhw9E/YkepGk2J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IZlq9kVA8JJLORLctWWZuTMkWwZkCuZKOT2TM9kQxTpHwJ5CjnRSKbQlSNGJhDkKIqdZ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W3olyORkopjxIwRK9iWsD8oljROJwRfkds3THJg7IKIlCfglNmz2JaMq7HDdEGrIpDdi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ZGSvQ3GLZQ3DwJP4HSF0LJSyOMhLsUtmPKEkjI0EQmwqoIOQeYEZD9EZ2JfAhkUx2lYk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O1Y1jkoa2OTrBXKJXQ3EYG9UuLTktUDcQtC+IbTkhhEo16LYwTUlxLM5G4HmssSRB4Hg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R4JcdSbgiE8rLIYIFBSyIzkdITkovAkUuTImTMnGCO8bGQ6VloStvPD9kfYsCUPyXpQs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blNmaIiYdn0DmxMzlZ2LFGIauz9irbFiiOsFlCd9QWTk9BIS6Ikf2QkJPhkojrPkUUKJ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Qlmx348izWBVbcFTWB+ELQ1alGRmYKDELJNhOjpojDkSIgwK0OqaGVIHEVDMpeB9N/om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rFb0QnaMLyK/kXYqaHWSG4MNEBFZJPehy6yS0MdcsSEvAnjYEkC0MycUO84Op+BGrL4M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FMXTH54mqIpjXDQnbMjDsyjZcyyZIEoiMmrswlHPg/YSl2Q0UIlQxUP9iUhrej7IMGR1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efBo5Rh64Yho9aEbOGzBsyNLSYIjJdGwRMbEjISsGIjpQx4Q+SDGVRRLToVBKCpvhOsk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oicYHSEVLM0iPgKXuGXF5EqcidZHP/J+xvonpR6IRHBM9BbE12Q7gdZM+BeHolZjNWz0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jsdKVgUfImDWRIq2NIMiabIwbngoxewSjBM3dnzCpUkiQyshJka6Jo2WkbghGRY7SXnQ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L04b/nikSm3ZRG9pDS7wUORmOhyYpLyMym/JJsSGlWQnNlPQ5Uh4eTRBVI8GSkxsdJeR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HaeiXDFi5YLWwROPstbJlY8kvoxSkovJM8ElmOSEMxgIBHLYlbvBq5JKIsSzLKIQ5Qw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eIUJGv8AwWMikfRBG1xKlL9jgiEF4yNbod5GJ0o+wouhhMG70aLZQ0ytCX0ZTWAs0QxK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JhCnyPpkWLyZaginQ1Ia9sTUMXYrdmFIxIHTslLksiIhIi1BNWJ9icN2SKErzwbhbHRD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FhkDxDG6gRNeBEeRVZkXCN4UDIWzA/0WITXkbMiCDcF0/B2TK+BqFLsTk0RCoTcxocxW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VgZp4HTlGQ5/0MikrxQaaRJbwjBwMxMGJqxDz4Q9s8m4eyE31BhqS57GoZmWehoUQ5Sm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tkUL7Fz5LKiIZtvspBZY4EwGoweBKVDEu4WhznosZjg1kmGiIolbGoOkM3ZlmDQW5MEo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H9iU7hjpyOIJnOCmjJQUQNI8URsSkMBL8ETHgwLtiT9D85FcJXY2lkiLGiSlFg6RQYDz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2xn0Be0J9hu8UN4BL4G4bT6o1Y18jq+9ERR7No2zZ6EaJodS2JzoTPEx6EJ5CewxG6FP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XeS2CyfHFtoaWjKFRn0PFDUpJ5P6YJrwPNiXYhJNULStlSBJGaYimIkSsrCPBGMJCI0j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008oWWoZLgpFoXihqHTFroVV3/SCDdCV0esnRDC3I1WSRrRF3gePA+h8DmKI2IlGGSiy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Qi7N+CmbRWjsdC2WtggTfRVmN3L+ERKjvZEy2kTGie1mViuheCCy6FaOBJwfeWo9ioiu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JcpQzUT2OYZ42OwOcLLGhNFsirFpwLCbZCbhYjPDBaIyi3eSbdqAqs6Io+sl2KCc+g4u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rErNGZETsR1gqKsWbEnkVyh0STFsKAyaNKmSUH2UJBHmQyjwNF/ZlEZ4cuiQdjQpdPBJ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iiYdyQDuUim8DkzQr27QSGKLDYurGxuDyh1hjcOCXkPy4rRn/IzJmyHN4GOXlDgUQ01k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2LM+RSvQlkqPJEhYgyG9lu26P4KLk9cb9FvRjh6NDuOydCyFKzx7K0S4cGFmabIGOqI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ZngmNbYKbKI0SPxktZEqyY8jChZsXkOcDCH9IsxJuoaEJawezKqH2FERFCeaRZ+zGTc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5FGxpfA3RE5Q5WGed8N9CpUG3ZUQidBII1Lg8sj6GhYuz2dKDwZMCYoykCsi2O4XR0J0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pUGxMIsLQ1ocN2KWWrPNZLTzR5Y5GCRH0IhnBklofwQ+mCXsbcVvInqCOB2/h5ZIZC+B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IbmRoo7NWKGkQSU1KZGssdODDN9CdFaLCdumQwhqYkSiezEeR9vBUWIiChCy2LM7Lex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gmt4Qk9G4oVkWkJaEuexy+Q2nNjcTYnY15s8sy4IbyTI8JP9k3WB+xW3Joz5CWPwIYqy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Z2K3jPEQs1km8UZEORJ9H2P0MBmigkStktnsVriRPQht9GTHbviYybtDZL0jywItEEc1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ViTJpQuC+RrpUzEGgPLSgSD8HdKIhzIl4DspEkkhvMWR8Egan2IXOyBEqs7HjtC6/YiJ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Iog8t0LpjaE4rI/5wmqJikoQneCHPkhBfJskQudixWT/AKZRCcLyK8mGtmbUyOG4I0ZG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h9ISXvhTdlBhjsiPQ3oo6GnDsanCvZtOUJBdNDSktE3kh0Sjm0yaGiw1LoWFKLIw/vCy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LeHQjXTFE9LNjInA7QWksUJ2osh0hGKFkSaiCmcDYwTwxLqckwJAwqKQ5YE+0MvklvOR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/Y39mM5Ky2by+xeGiD/zIiJdiyw9DO2VeWNLIhVaqGRokxSRsO4ZWjd1ixzUEVJ6yTp7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qiM6OmuGzqRuvHYrYxvo6CCyTTshMag01aGpSYXhjRqNDc1gq0uPYlfBWoZWjLwJKHil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wI+R4YlEPJfRQ3UImV5Io14Litll/Y2m2IyHE6FEyZUKEMQhYvgl3gSmRpoicfJECukb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EFJ6IahpngTNyzI0x+YgmqH6F5Q2KYwKnYjZ7GrslYEzNvRpknpWhnlExnBDdqifB6WR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0FEibeaE59H8FE9sUMsjAzOOFL2JSTPkadVwyJmRBDIOQk9qCZwMCn2TfjhHFlk2kZwY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NC9ngw1COjBsUNyyOmPyh5tSUP6hz0fwfTwKF7CLLIVI08yNaSRZBLSJgVvPZUiSD99C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YF01Ytp7KUYTgyRBRBloQaRgURJ4mPBpTkRvI0tOyYiIBLFOfQ9/xCEHYUqwEmxHp9nQ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LwTK8FZYNVsu2J9s0PvZ8cJSSNfYiFNngOfmK0/pPRXFxBEC8mfZksWXeCMDsmaI0TUs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EjSPWCeiUYJokYzwmF6IrAzKUhk2UKS5EchNZzGlYzPR0EO5dGxfRuxqU9h5uoHKb+Bd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nRTeTcyO25Em3mzCo344JkhPvJEuhxgjQmgvVLtiAu4rdDpmIY0HQ5E9siUKGunsYuiS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KUdFYDfQUxZB5QsBadDpQ5aLOXUDc2rZJjt0KYKbkgq2PIhpDwmsFG2x2sDm22PDEs3G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RtNoyzkSyeCuLXM3gSRGpuB4ZqYF+glvA1tiphcm8iJ2MqCXBVEoXWmTjFE2kkTWJ5LC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svIqgRLZjIqHyRRh4NXkptfQalpGEZHQKkdAQ5khN0xOCUoIb3QoOZEbkRTJBCIJ0Y3U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rYqITI20LeDBi3I1gN34Gp9DpQl0h4IiU0xuzKdDJHIwSRFZgcHofhxC9CdOiaK+CLGv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gqRldtEyz0RRcWYJohIo6F0EpZEMbk6MliPNCVM3kTFMIgksiRNbE7xZN+RvQrMcFacD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6xsa6Fmz2q4a2sGQqCV0UrIjbHngtKHkXjh5I8Ei30dMiY5dbIvsytGZNcezAUKolKdm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tsWYLmLCOiMiUei2ZwRGCVco1I8YJY5bUGxzNQWI7aE7sdpRMJio7GSqaHbrZUUz3xJ0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9iFRjAtyxtSLERYxqj/sG0QkzqGSmhYxZqhuUNOaRLrjMzQkgS8WZzGTAlmJGVUZ8CKo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o3DpzFqwiXkiY8EmMCEwE5HoUqRZ2YrY5IoRBCVwQDcexeRJSdzBU9sQ7tg7lDaEu2Tc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blRB4PsoaIuSE4uGL9HhkHhZSXgWLMGhdkvsVzJET0LHgi5Zl0LxkwO/XEeeLGtir2LI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5EuylPZFDZOKKBtobT6CXLMwH0UZsWB6iJjJTutvAnShKR9kYxoSiCFIjKEzTchJ34Je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SSkaa8cDw7Zh2FfQTURg7USUnRt5MFeyizKPIsqaPkRpkmqwaSNluGacmhuTdjvL4NKS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sqPI0/kVwY0pp+xrMEDh78E0pH9uh4IaUZQ7nwLZ4KPI2LToUbkP2NME00xmnkhp2jDs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GLEncEssiT+WROIEOGQI2XvRsNKDz4uKD4gG+UYfRjoYCYPQaT+BeDMxgeBAmxQgp1gn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GzHyTmULTfGTwN60aCKqBMkuUtESKl2iIUsV+AtYtslBSJwJsxky4tgyNRXAoSlYG5U7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FWs7Juxp+g1uC9jGMov6JCHsUWNjzIxq0JdCuZ1xa2WYITklBhA1wdyJYEK40T2FLMKA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KsqJgm64VJyQ9jU2wQpzYhuGkNXRSzMlmWoCwTEMZFcmRLIVhd6Jh2NUEX4FYixGFjfg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3nYpmCFPkYSujGRJtYEpzgmfQvBc2Jl6JHf2dzj+idGjYnOxooWtgQhPgWTGbO4NCUeiI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CseqvQkeZ24QbJLsYJo1D4Nb0OVghkZt5DyJn4G8MbiyxWLjI8DqLVjjA1MCrZM6odDt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RWyehIeDyF4wyEQJomHRHY/H2KkR5szTGlhsnsmgUSUqeJIOyI9CaEY8jtk/Z7We7Y2R2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ZNdDRMK+ihi8wH06GeQizsdMCOho1mhIxk8BQ10W8hrEmxmtUJjpinJZF0wFhUV3kW/t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amsiSYnF6JfNRvolHds+g6UvQ7+SLF0FSjJE4IdjidzAzHEHguYeCOaIwXFitGBl4ZGD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dHQdM7Fc8vMGhqk9i8oatRgdTWy6jCGEIw5Qu97MMaEUWMSlTFCPAoMyVV8k3+pSLwUf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htBinsOpNUN64j6FecIoPZ5KBuKgiR5j7P8AsiXn2KE35IszYm1aocrElIsvIlk2XoVW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N/PgUbRK1AsWihpPORaSYcEkLxvQ8qck9Cx0Rda4w34XZSTT+Dds7gV+x00SnwI8lpGuh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dmYgkWkMTobiFN2OGY5TiZQ0W2LCd2NtLJt2RR6JWiINA0SUFTG+3igL9Bm4JZ2SQuw5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EPyEGzc6IUTORYtkhGjFboPNtjqIkdujsNjZ2ZE8lkusjNBLfkeYPJ24EjSXsavZROcs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RNFQqmMFYUJRbwU2LZzBiwcu5HOHgiibJuB4JkaiHNHTEl5obbwKG8EQrKeRdnY+1EZ6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p7ElTkRvirGo8CCVErriJMiVxJ0TJma+R0eowaIx/SoshbskLOckPoeDMFhH9I7M72dG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EhS0LF4HShNQ8jhXoaVCvBPkFctia+BSyzsYbKduhYlktjUi+gtwL9CNyi8MiUaoyjLA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ISwYSQxIUn4PeCEjKWh/tiRWMMWUWuyJd4FKodDkYaNaFU6aHSIo1mj1EpvBTyY+TBvY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aCJLgT9Bru2JP42RLhD6IQkOVY7CwjZE0NU0Q+xqFIk2xPRBSVJGSElLMBJp+xyZ4P2P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8X7PCIuxtEEwsi5SklNwycJtm0x06PLBEcB2dmLWxOciqFkSqEw72R3gz8BlCGrImCwP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FVsV0sss2TdhOLQrgqETexGujsOiL87EkYR1ohGskCdy+xJSO0MtkLIaSIQmE09Ft/4K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igct4s/6x6Q/2euNj/R8EQjKxQKHfGVXH9G7vh3sizEx8jVGLHqTfsdE1IvJg8hEdFUI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TD8iyOb8C+uEEbSKKehMmLKWhNNowSPMoXkDDJi0WkIUM5HJ2JI4aklCRO4FKc7Hnzwm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0VYnDY7waUrGjS4gl9UQT8DooohTbgUXFnvg4dvgWmqGocaIhVkrfP8ASLkaaDPYwpgz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66IumYmSMwNxbFk9GI0RDIky6PQS07FsDW0r9kXwfIKJcJWbGiTLnPGmHcEvEYJEKez3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hZQ/kLivNumMwH2JJRsdAa3OBOCEGlZ4XsgdUNx9ClCyREODJVYnsmFvAlKdiQul0WpC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2y4lNcXNULwQCe1kqMxNStdlgqUip+IqVDWaFasS5eSbtjXgkLoubRKmyBEGyS7HcwLe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iHkejfZeOiFAlWOlECxZ0Jgytiszoa7PQlMpcNIN2UxgYlKPsXTwRBHeh/QmINkWW0go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pYJUYJTZ8Anocolj/wAAoyGHhGUholKG5d8OYalBluBVofDLhkLAnqBPsacHkR0QJwIT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JSKblUOrEskhKiCmNy/AuzSRmsyesEPRoSlpIrwehpRo0OEThkUm6E+hJt+SBzhYFGBp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IGoMK4dpJ6F2RKTJlQLwRD9jSiiGtDkj0OFWyStJHnJfyX8HmycQPtZOnItCLFdE70Kx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QkVCbIBLwSJZJCRKBQiRuM54mEU0RafsSW2QO8GiU0ukKbGYrurJtVZ6YmTN0PPD8iAz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EnjZazDBAdciRAhbewmXkdFY1oZe9kQrV9EwTnJnBKYyL4CgywXkULMNEdCc0bOoyK8Z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gRmPJoiIasa6EPQkCz4HGjGdkVR5JSPMdpRjIqQahCSRDuzEsRgX2K7HBJkUGrghX0PG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8mt5G0khCYMpSJyiGsj2eBbEio9XgcKT4KazkWEeGENXKFMWJZk2pog1kmx7MMitdQM7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9DzZ7ItDIn0ZU7FiUTvZqQ6aHSNf5M5os3BiRj0VoHnNn2H0Wxqi4FOp0OXoRdwKyBbv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oYIxAgSpTFTbEp0KaCpS58D5Vsw5tjVCZ1RpgUgSh6MSKBwtDjJKWYCDT5YrU6GkQewl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8VcL+kXD2G8JGRdX2NbQcFDbQ4keBmyVTJpf0LUV22L/AJibY225IjszCnRH5L+RBRKT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KLZNDH6Hd4Mo6En8icOykpEjthtEJOxphDdmAd8DeI6VDNdobN3A1ifIm2jYvZUNSWJw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Fo8iinMpHaBrBTUdEuCIvLKgVXgmzZCyyKZdDUQMWsEsWlWB6aFsaSJoUbIWRYMo0Zcs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k9mEeHxdE+yJVYIYuOim4MOBGR0YvbN9iJ4yJKG5HHyJXZZJ80TpEX5Hkyo9CAoC5TlC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ibL0NQvJ+xBZNmJwhYMsxkwklMUeGRqB4E9iyN6LOS7wNdESJdkQWrJlD8HgWFKyN3Wx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lk4SKjJDgmeEnY+3BdmPD8EVMySh6ELeDDomC9jIuhLsUEuBmBzSJgczY6WQXocm7oQZ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C0LSTDIdwOuzKErM1XgiFZ5Hsh5IEqyTsic9djenxEx0UzglCPgEtDtViyOBuWoQiTLE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tl0o4aDDwG5cDpQJKb8GCsiTkcJCHsFgWYJQiesFBotIyLIySsnmwwRKEpzrZSIVHI+G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iUjrYnCljtXjgUJ3kz6EhTsar4o9HopOB9slReSNk9YI7G1Hni/joX6MPZheBeSUzCC5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hA3yQ+xXnBg4EptDVZmCp4XkZfI4QyUMsJOWSSjEdDCOYGlzIelrGmIs2VLKXVnQo9QW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kNDzV9iJIpPtMFtUdeRz7H5VnspbsbvRqeCrBNCLdkQK8l0JUQrHWSbyYYqkTCBJRCOy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3Q0L9j0LUS3gaP6HZvZuNmd0blHg8Bjv9iyLeEN6MwmMpBWBghRDLXQUomQrLyeYk2iq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TQM27JkBB2iKgp2SUZIhS7Y8cqjAYEN9uNQhMQpjmhJHUbG1kxMQ3WSBtJjp0MKJN4t3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HbEiar0O9BNmDA4SRqE92iF2GwNZpoaGHmZM0V5MEYIVTRdghY3EIvYkfwJGdB5NijwQ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2QogSKViw2vRtOSbmCJwNGK2K8qEGkktmqHYgpJF2PzljdwIU+Rs7MaE/kXf9Euh2z6S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6SMQHZKEu+ZWdF5QlOZ+iJUEKIm+x9MlKuh6MHolTZmmhZH0jY82MiEL9jWmZcaM4PHG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iIwMCHyKUsexU6wOHLDGmVgi+EiLY8VogRxc4ZlQyEjLrsyXJDWeIyTJTbFmyOqF5E7g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WgoS0K8jgiQhJLouKhLY8zsaUSayf9ow7GpQjeC42M3kktEuTIhOj+iHpEYbJXNowhOV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aUjMyLQyfApgzjBkei1HRRMiew82NwxQ22QGpot1gRBl+Q6ga2YhkTsLDcueKwhu2t/0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eKwUTmYGaYJMKsZNg0kbl/HCSLJoRkx6EhOeIUGpE2SgZ/wVrMB7XZq/YqQuLvQKQ8ju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tskQhSRMtV4IWUDzC4VUPIhFQduGrsSU+RJGGO2QnskYPRuB9mBWPvhOoZbhJvhL6IXy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AoHw0RriDB2aoYGkmhWkvfGhuURISkw6KNPZl6ftJCW7JWihNaPCP+DiEmlnA9KUPLgb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JM08FtGhFNbJ8DYmBqE6E9jvJg/ovNi/pGphnhZD6kjEjwSJaoeB3JkGpjI1EFZUCkfR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woCS1gUjMpZ2O1/2xv7FuGKtl/BgG8CosL/qIyoysjb9CU24LkmcBCtgb7RRwXV+yS9M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USxoyUBzDKHQhK2MxCZSsn0CLW5NlbNSRsKIUpBCSEuXfFQjMUlvSDWh3ArUIaswhoWR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1KsmiBcSIckhPJ2huYHiiSaR6IeEbok7A9AgzGR9479mtvsnZim9RRdsc7Qp/wBBukG+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jdZl9oaZkPKHBIczBAnyGdrSMdpF6UR6TkNiSLdjuMI4o4mBK2kKW8CfjPQ07REpy0LY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0N4CmmQYP4R2S54NCpjfZSIUjVnQfdE7YkV9kWdDUIZ4J1HsTOTyQ3AmsHd6H9iTNdhQ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2IackuKihM9jbE/kkYV+zcojYngKyYRIvAiDLtidMbguSxlRPZvFEiVMBvGB2PBG0Qjz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wlBPyihu0Q0GIM4IEhDXAsORxJ5cOpqjEdESlkKawZFizdihk+wk28nsNo9DdIhSOvIw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2JSYrMPyNdDpG74zRIhtq4RCFJ2qHlCgipFlj2eRJBWzweQmmQsMmkY2awOIG4iMDzKN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ZT3oVuxpYaoOGP2IbkoG4bjArySNULHkR9C/QnehNbWKV2H8jJGrsdMIzg2RKHKScIkN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PYljehyQySk2BDns/RH2Og9Idu2uMZIaeaGiIEvJFD1Q1BEWbljRh2K0ofktWWEShNEE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uhATp0NaE+iJbLbQ1ENEOTOciwywfoP9GmJ9jrhJ4eSSZRBLMjaWhOlVDU4FWcmXfDUe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6eCBWBymB49JOlgTajbybrJNnziSJBt2JRGSri1KE1Ln9Cy2dDwNXgXbQssf6LMSmFs3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Te0PVCr0JuVGlNHoZ9CTY9C0ZplY6PLotvrwKfgR0oIlQ2YysSqSTYeIyxUlmGtJiE5R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ZHBkFKBFB0jxIkJySJJk+pkIidrGzYops8j4B+UfcPXY4WoSHswLSlC8JCuwaUpEqRow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kKkUlwNKocm0w/WCFh1biFFlloUViv4IPEkpgm2/I7csXknyKCEKoEpIt4BXlYgcvA2a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jBNCkkeQ0NmfoUtPHYizyZ9TAIRrhspMVUJBGKVlH8HRIabgNWkqGrQ6MiSEgTalHVDM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kqr7LYePqwhsyAsQzghaDBkl2hIEIqUlwu8CaMOUdwfaPCJDPcGzc0G/aC6oKbBQRimR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K2VWNoqZSrshsVGTpkjyxAhFZIbHakaMXAuCa9DPg8WuytHxDcKRNA3U7NDk6obDaaWSJ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suLJ8DiCYH4WaENQyS4sn7MiRZsmBphRgeyjsa+hqccPzk34LFl2MoInRbtk1I5FA04P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P4GzR4HCpFaHlwNKBU3khM7SPZgkS1FuiYE9CYJs9Mk8Db6NYJQZS74Jf9CJw5YqvXRv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yIowyPCMiNDx5EnkVHkar9DMKQzhTwySNkSINicej7CU2sk15JgJZkaSChGz+xuBu3Aq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nTHKpi8juEjBedkRseRbGWKU7jJBYmqE7Ghf0bME0UZQj8g5LR1pwkgyGtiRLaEJxSk0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yJaMMd0hKXYnfgmcmxqizQYY79lcFcR8nkqHEHyNS5QiWBCUlOhOss8DMD0RHtmI6FGS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lgy03tFGLEGuhqkaji9GdWURE+BijB8CJMSUQODacPZsRpG5ZJEoTFgkTRD22h9jfAbl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hYHChob1EuiMKSo7ZS2B2PFWxejP+iO6ZIxZaH6FShimZZl3SJJUfsUHQ+UnLE2pxA8w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XA56GlwSWDKFmR/8DGhqbG0/JSXgVLjU4Ki0J9IXmMdIt76PQbJnAk0EqGogN7DpJRQi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snGRrZ5kTWpZEdjYE5PUDK488CsChpBKrZCa5BLpENlIech4wT7shvD2hLxQZWw0n1Bn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rGxE154YpyjvRnoHMno0gHaHAVItJOYJzLDJUQk1gfYz4EbUz5UnuicUogmHSyMK2TX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WLGaGAx9KE1KfwKIbvi2WPmsE1eBC+pEYzgasQXwrG00Ocie1YaDyPAVB2PMDRCbE7JG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K6UCytB6w/VNCQPxQ07GryyG3LIZRHZ+gaq/FdLgy37kosQpanETdoUCe8qhOSYbi2ui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kTaoQGwlatxwO4Pso6mRm2RrM0eA/DskvITbn6E7JFiRe6G+AxsmyLyJNky6FXsfaNyb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Wj9jGWV0RfkltVgtBhWhdjtJBDZLy2SAJnlmDFCGSzpjeMki8D0MrLI3SEMklVnqeBKC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brwEEIsS6tjhkSlsEqJI6UkGyHQVI0dMIodNGQ1QeBI0VZkVoSyMThvcnQblXUbMW8HZ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1BgJWYEqksXI+kJQZjYpIQVwhEIGpcz6IcUSTyXbY0Ip0KWK77MxKPKQilwhWqKuHspY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HQjhCOSFgIa9is27bKiHNnQpbZHZE3Y3AIwOJW7JRkh6wJw0stmHaJst2jJEZY3WDXkx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mVKIlC/pFm2K0RsQmGxVowoiuJWSlZCyPsWHsWRHIr4ErmSmx5cDyu+E6fY7oQ8kw88Y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jGRupFpOcjQrSOCn4FDsJspUnLnPZc0XSBJKOxuUoH+JN5JeBXEjc0VIrUNC4NPRURv+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Jhkkyj9Cic0ODpUastCUeWz2QHiH9ntgd4Ys0N4MeICxGyZF4FGESCzs8aNrsblYsz5l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o8mFCMoySS2ii8ECkSZHgiBaYqw2sDo4IlWPoRSVRLWHTA1DkUtjELI6U7EjY2hN3ghV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lqFiHpZJCVpLonalo9zSEsJIpQoiDaaQI1pz8kt30PNsb1ZB5GUx2QOJEvyjHCkke+Ua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1BCLKQ2agc8XZM6YJ3YV1oOSlQ5pdC/5w3q3I2eStyhkTQ0jVF0QFMf6j8MnsiPIc9NF9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bLCugNOmiRMhxh/Qv8AAC7n0S7R6FS2PRtD+zQ75G9kTsbhehl2JMEMSJ9ktWMs5E/H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yE8k6ZlvRjAuRPFomhsT7JySXvhqCc5Y8UWOxSJZYSokkl0Zl3AhpWeCRgOCXo0gt2En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hwvFjChlh0JjtLWRjBDPBPiEGjaTGhhyWBxTtJBpXkowOPro7k3aEmRJI4tiOm7O9Y+y0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0TtpfZQvhymKFIpJLOhZLNwJcyRsm4Ja4S+T2NPsXj5IbIUoGd0MlhUtjtu6LyfYVqh4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kc7Udxk1fQ3irGyU0Ncndoa4O/JNImVsuSn2dTOx7KWVDcuWQeGfInL/AIe8skhUfI72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BqlCyw2NfQS8jlyia9Ems0K4vs2foPyUmzuKeBSY1UpCXyIuUXESZFsTcCg05E4kInuo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bJjUqCNEHsdKEW8Ubx0pY2vAyoUK3g9cwPCZMvANgbSPOmMgbMWJmRWRZWhbDQdmrFEY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syTFRkekKYKE0Q6gtTJYKWSV8ceRK51swZBiRwoYcNyTdDhqh0yYFi8FCOsiVyUvRsU/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D9JYqUmxEoWy1dFGvoM2k7ZmWkYIUCWbocptTRCYVFP/AENVCGh56E7eRO+R+SXU46I2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icaEhhlJYZCIGhSwLpYKSiHhbHCJD8CbDXyKzSsqvZ4EUdEYVIa0Q2kaciEoct7IRlfh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KbGn3exuqwJQuxr09GwbG/ku42x4pKyJHgWxkMlCCAczGzwhNFaDS1x3sgh0omPIShAp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JjW8DToWLRj5soBoBad4FDZpDcokWrEt5oVOhhuMXYEaMGT4JQJ4jooLYyKTaMOiSpom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+iYjFtjSMHzhKTpi7tkEssJiehM3Im2xNYMSci9ti82ToTStEtiPbJ8hrfChTzfke8eF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QpJhFmJuKStOSSixgnpXwe4JZsVvdDwkXwP/AIA7UExVw12EJLHmIk6huyr5IsMLtoek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+gkN0+NC4aHqkPsESyG9f1F9/SZJnwYJ+sicpvQqZk9itgbt6JB3tQiDe5EJTIn1bN5J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ibiSkVyiE4oeXkbUdFNkOhSQmxXgkKUxNURj/B7IU01kboVnI6EiFkMgZRXomVCpOZK6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QnI+1nnaI3co3fZA63JJWCVej2AxjWExo9jDFwH4EgzcUn+IbOj0KyGkW9k5oUtt9DBT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GBUlEy0+hMYyHIgW7ZKtkhI8wJZshKixuy0eQjCVyZ07IrIRdbklPYmvBnRaZBKypkZs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2ZITyiKbkwGnrI3K8mMoVG0Nm8EyvJLRKyhNCcWSaSeEKBBSYN7E1aeSTXgipkiDdCUC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RbIwnQsyUJSUIIhWKCmPBZSbnghpXoSb+SI7CQOzHFCDIW/IkAuBfJM4K/54LXZ+xVgy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UonxAnZujwNSLtCyXLSFRn0LFnomDDHst4NcR9CpEvWDKIq2R1omHKE7FSc4E5UEi1kV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kjxzEkwJOBsWTyHfokSnFDQegsuiqPTKt7HhSejVFkIgVrNjpoK8sCxPWjIPox/IRUj7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ZMH4G/4HSu2K1BqG7Mao8sl5NIPMky8CU5Y+po1Q225SLOSt/gRMfoclKMWE7fcCxH2Y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x9M92NSplSalZGsp9lNUJy8WhNOPseK+SEWyTbSwO5QNhhOyN9DBkGBlCWUxBQ5lkVeS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SqEcCIkpdlNFhGkKo0S3LYIIwHdjTRU8Bh7kgU8SRdqzQiFkKSxRtZJaKll8C6E2UsIX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a7GKWHqhGicUjWReQ3VDlMq+xJzexu2C/mN5Dkh8j3QifYkIhuNljsR+UDt1Q57Lj2UR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HPMkWWQPtEZkHFAm0KWIok0R2qFgBDYTdIapx8xMj7i3IVOSGNccuKYwQSmLyE5CSMlE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JpAUnbgmexuhNK8kFm+LalOBsyJrtiCDFw0KsDASxJOydJSkr0Dz5Dom9EwTUG7CheyZ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Eyomu0igtNLI/CReW/scuR7yM6EHaizxiTt/J0t8BZUXo9h7PoSelZYqCU8mPgRg3Iya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FFHUKlEy1sKwy3GYNwyCGSGYkejUMpp2YuSUGDjKsgwxbmxOdniJfA3JK0PAspaEXC/Qn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hCnQv6lsRNPFsiyXHNiBtwe0tyTO26OmeATu25HqbRn3LIVRNVHxxIUQ4T6pBgdDX2R08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XGRhCFqfFPV9EGx4KGz1Yn0oUsDTeBQHYSnQsiFTMkGRol7Gvf7KM2fQ7WReGdr4TTIW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Pgnc0NqVY85kWfskoSEyifiNKgkmzH0TJGz6AtraGvLAgA54NCrI27GTIsMS7xwvMqT+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LdEiWR2iDJ+xEGhDyJLEwwIaSjb64eScGa8CZHWCEUbJg+By/KIFLjghSQY0sCYyP2KK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OyRLuhwJ+B+qMIeGJCmoCwpFloVwFtq1s0IS7TE28hMNkEq5GnBemZUuoE38GJgb0xsa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ZvFETjA0mOSg10ixEqMrxwk3nBLQV0JKfJCxY0/Qbh3g8JbHBSxLdkwQ0+QmvkWRWUO6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VdE0TtsgQy7ZHalnwU6jI4tLArQ0oIEy9iSQSRSHUi2dkF8YHDKIbciyJxMKiLtsyOaE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QTs9UJRscC2dMslpHxNCKb0NqPAqh2XUeQk3kU5L+yIwCx6BstlI0NsSNOh6s6EuGNVQ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rsyiCU32zsLZFCjMGySRaVLPQVJQqHUhqmbF5ZSY1Z2Qmbshia+DKiba2JlTQkYESy/g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wLidFAScCibIHdlQ5di1Z7EjOyLJ6RfoyhNArjJIcNKLE8kOcsyR7kSFuFoTQoFNnjTC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DeZEypC9hFWBYJjiKF0mBEOZgWlECexDVk1sjV2YjCnRjku1Z7ksSaEZQNsGM7RKbCEm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3YXf7IJOzsewRaQS5HWv2YLQz625FpoVb+xtmgTrMhQnuQ9zqCBTUnlCYvOB5SjsCMut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7EFSYmyHK2ZDWWN9m6ZCJGz0WWJ3ZPRapwKcqJqEGsDggkpjeSE3gTwcUOawuEHscshO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aEr0K7Kg9USNidXkehWGVobvInCoVzA32ZS/gpSkOImRSIN9SNBw8DfQOXCFLRDWEIGx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1iTUl8idkNKJgkWw7bI0JIOFNlQ1CXyPOIpJmhusrIVayI+41wI7BAMFgtoQZSM4wSQ/Z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NkQI8sEFnsVypx2LrBCUaDQhKsUEfodNSUrRn2Kna4dxBEER548oj5IgyFQ9GxEC9cQh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WGRQl9jK+RoHSdlPI+hxAmTdcWrSkh+hr4YnhNDSmFgiEYNiteB5IJnJlORIa1s+DaRs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EXbQqoJJOw01hbKkYkIijz2Ml6wx0m6I32YUMhR0P/gMsekDlNkqDyPorJ0Job/yNrLAk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4FSc7FMjlBUzZglYNDKe/BCRZpCpoPLoc70RHZMjvHYtA6dYeRpYLRAs9wZDhjYlMy7F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xF+TLMlNyMwh2UhR+GOljQmZDxYk1ehOxkh3jIySsk7MLFQT+imRHMjPJkzowmExeGQ+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RCkWhRmpjwkoqQtjIljICGNly5ZVeWPqKU8CIOB0WLZm4fI4hUvDLrJU2jdIs4wMPkux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MkTsWWPB0WpmPI5mxWzGhIStil5GvwaRMyx7LkkNkhnvhHClQlsV027FMTkROEi0hSLR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NSTQqT9jlVszdk4qC2Ea4HcdkUb7F/ZlZah9MSkaStFyhqKIWWSHIq0JTYrwO70JCEs8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X2yHBhUrEzLspRcWQFKyJu3I6IljYlZE+8CdeS1KilZEvyVPaJukroj9aPKnCQIlduzp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SbSEE1wu4WVkYs8XCmOgkdKGiEajQprgHHYTShET4WRvUQ9SQ+kbakaMsOTM6mPMIbD3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evoes0wnZ3sdjnWxFhpH2SLcTd/9nQepyV5wUW5uT/I1unIsue9MyCoylsdGQSnKLInx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PFEhq2RINszVC/Z0E0tiFReco8Mjby/wNKOjIfQVjK242Uz9CSmEsmBkNvPQmoJIEeSA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1MmX4Fb6Q9rF6GxpDRDYadC7IVFIlKXsa0YLIWxPmMsJNiZbzobu4eoSwWTwx9Ey1BHw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Uy6P4VnZZ8NpCf0aslsTRoWbHWGPHknsmoPCEzfZ5/BnI5gmViDGhNc4PYyUQlQ/QoSE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axfpiR7PYxNNUS9WanfCls0YSqhJ8D85Fmzfgjs9ji2MVT7aE9cRLaehPljFHZY6Rol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SyTCJlXlmKZ4IgOOxVbIN0NwlkMsFG6O3Q2iR7B49n1BqcuiYSg37FSybCkIlUhqqYrb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d9CaxOBN40QhtoSUpWTCl8GjeBPxJPsZGu1illTeRzNFZE0DLn/JHkpoVEWPY12NWZrj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sjS7KUN8VaSHST0JSgo746o7CZ74PEmVswGYadMhzXQSh9BSJUEYlOiEmJhpkN4I6NEf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KgZvOcDqsjSDd4RjxG5qSATvA3VIWxOQyjsOUwJL5GSDwRjoVNSsmdmRe40qoXk/7A9m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w+LZNCpPBmx4yJ1ZSsi1FmSCcuzJqZLtmryYsQpm0a8iVKcj5LPBK8kQsjUwfYiBUiLR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XaJryJk88X5Q5KmWIlHRFKasiEK8nQL+jZZc8DUrBA11kpDYapRlWE4klNRsaY3obiEQ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RH+jdYHSrFTFoV2TAmrQ4P6JoP5hdkMpqjIvJ2VEwKbtktSFN0SUiKAkWBx5G8W2TWiG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JJTdMT9EJsTlI+0TVkgsMSxYSxsQamTqImRywfySehdWKN5FtVeCPY6ZhlGpPoKqyR6I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ENxI4LEMn7Gsw6ZHoS5jgQlpM6Fk1rklxXWTJQgb2bkOlIH3A+hA05h6PEG3CFQ6j0YP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BDpUmPQH4ZPYquhCU8iCmQ94shMq3RBlfRH5JNGiwNr0EdBPXGmFmGiZqHsT8Brp0IpX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DHYy2xTrQVnYfWSJorPZF6CShiKZpD6MdCFbVDwjajoNjwWKRSa4dOFg0fwiyCMwLBFj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1iUNNpCXkaRPZEhU/wCllOxqF4M2xcPIYwMot9EXh5H0b7F4wxqA0jMKR9GyT2oMKiOz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bGz0L7f4WLGXYQtwtCUzoWXZMI0NRYUsR+CVHRClsp8kUCU1kwIktqhf+ItkUMZeBnfC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sCWYSxrDBlYGmrDU4ZMKG9STodPcEpqp2Q/ItnjAiXJ42NhZh5EnjQ39BTtWbNL2VChl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UYwJbCTGv8ikwNjFg34HZP0MDaSVXRoRDMe+CQsomihIcaIK4Ny6Qyc1Qex5I6MBgEJv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Jv4JtZHs0QamWJtShZTsnkiKTGTTkdJxkrAWkFmEkrDlEqKyK6bNMwGnJgsgyeeIhsZ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XgkyGk10JwizuQ058DWSZoJM24oaiTGGPcmaihOoKHVFiD9BT9HgISWKDrRmCU4gs7J1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ODhkjxE6yRT8CxBifQgsGwhCSlrHDxwWDLEp6kU42NNTYS50aB5GQQ0mBJLZq8ljYwLY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INEDmjZuRWNuiRShSIGk9iRuI4CryElyNcRHvsaUULJkoxNtliXiyWxm0TaGk70fYxPL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28EpPEilJHSLebGn0RLsRIVU8j6EEWAmB2LEttWRCSFlj4noPFn6I2iTS8PJcwbMF3VM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PIWRNCZJO7JcquOL2OO2RYG7kjSZlIXoanRLSh7EWSFZ5LFJOj1C6iKbKJQ5BQ0RbFmG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sXl90oY43twkDQyR7JzK6SLsskXNCdRiI0SzhjaydDZPAhzeSz6HE9jEmgvAhUGATpsa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BqomyMfwJ2tsUqKgylSlHWZjRM9CF5nkSXLJxIdhBwGV4IoQq4SohbInYnHyIpeBEIPM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iHY1LFQuxOGeRuFWB5vBgyR0ajQlXIaiJNomSwlSGpOBqcn6IUSNasTkWTyRTLCRsuCF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suxr7JkhfZ7JhMWaMPyxogblSkhYVERUk5TgSunscvwKh0NHkKMZuq4iQrwL1kpkeSB5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lE9iQrENOlkSKNrZDtwMPJZGDkkgyWMTsSLdIeawyrdjWX2Nq6oTUdkJiWbKoMKJJrs+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P+SaIzwqK67GpULFZH8Esm8jdwjKjZtKR3Q5CbfHgPHgUsYEQx2bBKPOCZR+gzTvgdWO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NTgQJRIuQwElxy66FfZMoqFJbxgVIbbFgmK8okqiDMW5FPsaCJ1kTbgVuxW0g4lBh7Kp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I6H9k1EjjyaCCyiJcj16Iuizk1EqQOkZdj2ENqsS8WJOC8iTZjk0jzkTjYQrCiJFoWNI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dCX5GtqGpgvshtH2MdEmkuB4Bq5NyT9Cx5GeHgnI7bGi0Ox6Fl6EmckPYz6FZZG98Iuz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HbQxtFcIqDFhGouGuNnuxCUs1M0bvHCmyu6GRG5L5ZFE4zXGmJYFbIoS3gUH9I+x/JlC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sj6GcjswFenIpb4hd0Q2haGR3liQ6BqMq+JSSQbexZqURCodmEJaxs7RY4wyzHhwE7+h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PkiPYqybSSEllEzRgaucC7H2NO2PyQWZofbI22hTQhbpkDX2NeRJZEuyEKsiwqxw6Ock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SB3UEmRO/A/0RWBrEGwSbNl5PLJT4I7wKY8E6MasWNivArUgnZRLpQTL+ncsdxX2J5E5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J5CLJIiBIokRtKBoukXgpFwsisKFKnI0j4RpXyYtIoZ44Bpl3KY8UhKfZgZmRSxHkUE1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s2yol5FdsmNWPpZN4npHRiVnojSE+yQ9EaMi7ZJsQNeRLZ6Isan3xrBA0vswH4G2KYKa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CmeiBqNgrpiy3BUkQxJZDXRHeOIn0JxJNFrgnDYVpcYshOfIow3DojDUg1zAvM4JR0Kp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xDMuZeyPI4MOIImn8D6NQRXs2GSfMDySItYsulY0XqLNKydtDWz6Mn4EINbCYfg6bP2E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YuxZysirmRU3geXd8G6dmqoeJWDpghXlUR88E4sOnR2JjEizA8cDGvQmD/BXwNT4CpwU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MLkmTOwkDxA3FlFUbQnygzsqA6HplokHI3DZOtdjWhKgVshXMbvRD2TTUkZxZayhkpTH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UNC8Ih+hPQn1RnODEOJ1egqTrDMjYug6JERRRNimQThi2UTyWqFvsHOhHZhFPZJA1kzc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LoUOUTWQoeHAmIho7WRYTeyZcbEbHLAoQhqPJGgixJLGR4KZDMWRZaaL2SS3gWaEb8Ba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6FMthuiDucCQdxUimidPkNUJXYpmoIqxQqCQyYVokpPLEkVghZ48EsCnYkKxKMdh2xr2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W0qgS8EWeBrvA8VgjSLVlCQqE1DWxSx2IlRRD2CU4ZNQQ3BqEaGts2e/gt2SRd2ftoUu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I0UNLJPgUvyNy7+iayM2xqEEt6FLwJUO2qQ9EPBaYW02NOKE6TkIa0P2UtSOPQk3I0PE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Fv0NCyVRsaihVQXvJuB5vA80qI+kZPA6ViaeBuoKQ8+ONwOS4EHLyvgjhcTJ4UUF40QO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YIbrLYzUlpCp0Ni2jAEWeJhFsQKnGSksR04IgF7+OE/YzQRVL7EJ6YlENI9D+iYOyjoa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SLgaImoFXlk4mZFuBnA5blHbhMyZEobmo4XNImjfkdsyhnkW8IUIXgbsi/BDEUaHcdGS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GYoNVTomvI88RXCiMGD0zQ5XobkJZiYMOxrHRFqKY/Agt1Tsg3OUPaic1S2LMn9Dz5s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a0L3XkUutENKwxPPYxvbLFTywQkUUJ4MloRJLo2Cb2PDqJItR0eexk2yS9CiNGhO7yOH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Z+xCdbZcXhGFaKa8itTJbYvH0JNSz5F6MKxYHEUhecMf0HEQSkoEu7kpWWxJ6yxU0nRCa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TNMV0LAkclIUkGRUDpInpCsZFoLbgw8mDyx3wIJSXUGB447MNZJdCrUVF+2DDKjDyLP9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D6iGW3S7K1ZaCEJJ2onYycdGTrogLSxKrJDZoiCiz6iUyasaqBTAt0yThBhZkO0QwycE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Clk2+zO7HSdqybHb8ISO5MTs/wCso4gaLgwSbThCZWH22K3og6FoFTomuiaeR3WRs3gS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B+DqSWryjHtkYIVNBqESeNGXDMyLVJISwg+wuTyPKhOxUs0NoYXYjlzotMbEi+6IUnwJ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dioSOy4JMBpFm8YF2ibH++H8E78CZE3YlQZUOZNPsmvJu+GQneyz9hOFLtj+xMSSl/k1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oThuTKI6E3wex0qyUdiobq8FN0NQjbomw0lg8SLkvJ5DnCVCQjUiE1ERYuxL1gcYMiMI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DcQaa7EpzlcMwngtr0Jl8kEWNRv0SXgds3Zn2KA3YxMEy8CgmMcMXPRNSLMiSHAi/BS5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7Gedm8EXwNcRTIo0eloog3ghSSmYBsskUbgUyJVkyxJFtkqQkNkmMkM5RJaiNqY6eDmK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okTZdxRLyHjoIWd4Q/IxqccGxtI0PJSxqV5Eq4fsRdCVkmETIo3o9kVOxLHY3HGjKHk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TIafvI7ZHGkRHGJClqqJXyRKlGi8x6wdtirGx5MejV4HbAttia+x4sMeD6DL8jXRgiL4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d4Hb8JHtN8GFl8FD0VNiy3kdLRVWNmHQl+igiBRFkE09CyxtTFEG0ZHlhyyYTYkuMCJU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EaVoc2gSXL+hqQkoxGhu4MWEKvsdlotPwblDVys8GbdM0uh0wwbSzbMAly3RT9CaoxAy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9KMDWeWfSYJ4oQJcS25SJMidHZJFQnCWiHFFpuRLQsUNGGSJZBZTwlgLsRNRgiA+CR04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HA8TF9kQKWRisxpRAvGRuaEP2OFvDEWlCQRoYcFOSS0ejEI2ZCwNSiBqXCEURA1dFugj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Dd+Dwy7wMgJKXYiYaJgizocGRAmQk2qIRHYqexq8URKR7IhsbbTgccjY2jAicIIoh/8A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Bq0awQ8CKjJDF4IuN7LTY6QRb9CabGlKkRzGybNscTLI32JYrUDbQUlaFhJHVPhGp0aK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UxgmkfqORizWCg2QtB7PkThRJE1oSd2foR9EoJbyJc8CKv4PIv4NZNcNHhmtcOkXoSh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1fFzQ8EV0KmSzz8E2Z0X0Q5uzfZMqHoahyOiSDeBWQ+jVfRMhagSgfkXnhJpjUpgShkh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0yeWDxEm7QlM9IhnmBPwHbh4Gk6MGWNyRHsiZNHtUPBMxhps6GhXAwG3I1CwZgsXBM0f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KPBHB9Z8ng3km4Y1ORkSQiGJmTAUtY4miU2T9AqQnjhQWpeOE6ShZBdEjLBD00Yty5oy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KHMWJp0LyZyYfkhcRXknH7Elygp0JpD6kjsSgfgQrmRbQlDGLzgxEcY1JDTN4JkeRex+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zx8FM4FT7IERvRrySRJiH6VEQKxoQ3pI2JwrEoEbvZEoanshLMlPR0HSJ7M4O2xPEE6I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MImTXbEaVM8vA92d8cwsWKHjyHSVkw2oyJcPBSRsRITSUYFA/GCYyLb/wAlmmJKPYvC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dS6ItnlY1MeB5cCZDYs30ICW2RXlZTzozTRHf0YeB2KwqETAlkVr+mPRLCxWYbpLTqSf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zvBNDcsTPOj0WItpiwNy+zoTYgaZQNwrLZG2qPIaRU3yTQQdpYGxm/BuHXkGA/VK9Qf4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nPXA5Q0EspCvBjEiMBys4RN28EFQ+2CmMHYZtUPoJRNqBzZOW2hu0CgbQwxCUeiME5F9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w1bBCisaaoRsUR9CZ0OKCU+TApFKFtCzaZCQmmCUw1kRJBKbFR4ZNjRHYnCGpFhyO4mk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2zyGmnKNw3Yso1DeDC+KdoZoOTpHgLBcyymzB5GghuhPgljYhJM8MhnwKpMM3MjmMDXY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zJFoXQZpiwaRSME8MXlEIiHR9BqWLI7Go+SU9BKThiU264dHrIyKu30In7FaXXgSjASi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caJFbE7oc/B1RJkIIFj2KFBIU3fELA8HafgjczJ4gS7wQjFRshyUrgSqxi4Sg/uQ6cCJ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k+y4lo0jJA+3A8Vkd7R7+hiyRLofHo7jUPMjiBxsVrwKeH5EroaryNJcZEgShODDlYF4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oYlwNBdjIgQmvQUuyoSb6DHCwzKmULKE3sTSUJCT2SURkghgUrRU/Y+STafgR7byyaYZO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mJZKhKDPg1fGbIJoVuvoi++LDSiRX7HbWJFm0YYrdG0mMFBYG+sCwVJDJoZPYqRlloCo4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E2LyKZs2zQyWBIvBkqkdWOwdGo48rInORwsiqyeh9xZ57H5FxrBCusCetnoi/JRrsju3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hMMFl+hYQXQmdsEmjZKx3SHSB2tZLeRleRoUkk50JkeWj9idvI1KJhCSkJz/AKG4TwQU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Z5IcUNuMEwZl6QpTdIw9ivsajRgXkyZPZlwWKpQLFlLVhF0PZ/gbsNv7PDK+SFiLO1s8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RmBjwJORIcHQEvVjungUJA10GN1wcO2OsGUpE2pS4ailxlKUpDIv1j9EoFsSl9BHJsqj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EA0QhxMLNgRYDh1EakWrEmDJzBR+BUVaxkNiWvIuryYjWWbDvoqEakZYxZNUYXoZq4ss7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BsRka7E2rYpsxU0MueA6CxM4Y6+BkNOoF5N3gg5YkbkyrI3K9EmNfQ090NP4MFkkULQm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VmSVtt0iE0I1kpNbyP0LD6Mpbogwp2QSU7FPsWKcPYh6HM9jmOxwE6Th8F5J2x3T5EVG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BlZCXoasUKUs7BiQfSRg8B47KKXjiFjPsmhQxKzQ0zIvBMFMjYxREroY6ihPoM1wWpHb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l1WRtNgl0sS50xNEwsZEjKFZRw8MxYQSh2MCl67GZN1PBE4HnBHQlK9HyJDTbA4iNjUp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KQiSGPUG1sSuUyXvIoEjJdiUtSRzI3ODCdlJyyIyeQeRmjBHZCKE44V8TTtyYfsg9nYs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OfgteiU/AWKFA44W1YnCsTdDcoaF+Dh+TKJHUbgk9YLcmBpuhxjfJCbYtrZTZpVJYQ17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LS0yPPguqwh96LNCzeBJCk9EbNifonpZ/RFidWhOKgcKxXMilPscDz4I3+jMopKBZowL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TIsTTwjAtuzTguKERQsq5PYnDvJTJKfAs9MjlhngIdIiV4FHZl54dyL7MW1ZismgiMXR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WR3hinqxFlGmUCk0K3JsRZZNFFSP9C6MzWQTkrLTZQm1KBFRumNJ2wKHKmWOsLGvtlBE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PswhNqcH8GhWsizBk7oRivDkcEQ74bH5KwfobOtFMGzyJWWNVjaU3A3BSsixSjUsMkrD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JhYk+jFEXkYPDZh3kc2yNwWzHDjUWQ9YY9iVBZzI8B6CyM5qidiMZYyA3IVSOUmypswP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bPRlnBwxBbKLItG8yZEpDHDZ9o7bslv2WCekYMsDwHkZoUFEPIq/0GHYg6aGknSMOtk9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21oZ1YYo9YHnwYxpFymxZJEVBxjBsEAoMmQ78BJT0QjsgsHpRl0+TNeOjKBUuyESmJQX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oWVLwJpuBV5Gh5Ibt4IceD6SSVIhGCA7FFUGrMK4JnQ6tipA0wNTESrJ3JHBZR9iS1gf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gZYLUPwWxKMmoHL41ZCiEYo3KJGoZkoHaSRFeS07M2ZXwJDKaGpCZoauzfgbqI9ii4E3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2SINCcOCZH7icp9C6KhJuioo8CtmpV+yJqTfaQ2pGIW0PoNHo3MUOiASmxpypRK5G3gI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G56jloSoTUrJJTwiuTwE4ZSkEE0lkh7iDGDIr9kfZE5KNxsZpJI7ocRHCfIgpnQjAkmU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5GjI+2XtQsjxQZSRPfE0MMVtieg1Y80PyrM4FOGYCvLMheD2bOwSojuiHCkaUQ2YKC/g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TBDCK5YIofAUZ0EhSZSki0mYDTjApQWTJkt5Ipo2kyITWxSXhjs3ZlCInBL2NcdQNzYs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OKklPgtjUeiG7Rn2OJGvoRdE3eBdBKDZNn9GryeOFENgk2HTNKzptWZa0NrRjBPYpTMu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eRrJl2THNWRllyBnYmDZihQmjB2NviSk3kb6Gd9jSGmA0jxAh7gy9CcuvkagO4Ej9jbV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qBFiHfkiYgcyn4PChZNlVPDTJboij+DgfYaR+RKKXtGShKZnIqXgWyQ4sYsi4aG7RNCL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yJUJd0xK0bgZNeGU8nodyikCabkk5QzoQkQemoEbRNOKBaxoKH4FctDsL1QsqhOjwyNS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W9A6ZwUvQ7TOhKn2NUPBQhHkyxRgsEo58juR0OFXIkIboiSbtnsyFNjnDyebljtYvIkO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XRA6YgOQZQoQkpSVvBk8k6aGlIyshC8CJ9Rosg8JJTghhptLYm8xHNaPAnEg5KHJ0rgT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HIzwE2xKWbGqDeZKhEtYkEENpcaaDcpdEKqLHYRscQ/wUndsTcYELyxqYxMmM4HtHo15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ICFsiVT4TIyWzNhOGFYRkMdUwxqENikyykD4G0RULQ11kTYnLFl1whNNlFjSii4gjXWC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1GnwKnLGStRAkmR4UcIm0PMCX0I6F3A4iYkipFCKMRPhwQpmaeRbhHgyuxMj8xynThDi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SSzZFjiix57Pgo+hYI2RCTDsalZyYG8WO0nGSYc7JnJCbI2xdhJVCa8icIEuxLJkhCU2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GrrA3JUDaMr2MPyWFZ0iFIvPCs2PI3Cg1JkbexYggfoxFej+j7DMy2As4eL8ly8i0kW3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mII9ozdiS0R9jyLzwJQlbG7FLGeEqHfCSzopudjaE9o8I0lwLuNwvIu2YwN3AtEM5sX0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yO14Iiz+Cf0RE9i8DY3cDX0NtsUSTDwJhoa6+Row4rUkDMECeR7ERQklOxkonQ4VkLY6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BXxpA5isizAux9DY7QsiRQaC8KZ4iL/qKUtkFHhmUEUHtTgdr0JryET9kmJlNxsSsSKB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iQ+iLEmzaFhWTexqtFJ+GeTIx0foXOfDMp5J2xlD8lz2VZBSETwyaUp0RaG1kh2KlnvA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af8AJqYoSn2Q8xY3oiFApfniz2PTQ6SWLoSA0uidGXKHiBuT2Qn7FpUUvQ1KkETgnKGa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LMB4KQkwmdsqB+0bjRE4K2LURvhjAmzPLMlAldQJlaRaBolxJKdmB7kQrMQ8+ZDpsSVN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hCTZ6JVImbFWckG+gnfwN0qWVzvoSeklVDyVyvkddHihvJmwTP0SsUjTobtAjxCmbJPT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wIKN2ZGxUYZFUMSNkVHYuEFhtCUTNMVDDMW7Ym27Jl2WU7JGFRBx2TUDxBZTY3Qte0Tb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JUQRtk2EGFI0IhuQloRTY7UPHDJKGh4E9Mhya8ikSVihaH/yIeUSiknBUI0wkOj9GYSl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CMeCV6G5yJjrDJR+DsJR6DnogwjwJ0Gf0JxZfdcQm8iBKhrSJiezAavOSFiJQoJ/QmjR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kSmR6wNv4cU0lSTHoeKY2aQkqCcXcEuaVMXlGYeBxkdqx0NI6GVKjOjujNo9iE+xNins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WLJSipRnAlNseeHY4Q034GoEhZlHvJgojCkt7G0LizFYOs5JgitERNfAhooWPZamWhWt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BmNwpGEoEiLKK/poE7JhZII9crGB0y2rEyxB7E3BjRvwRNjsizUjRgaExOLFL8IiaREZ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5EmsnknrhvnioLbOjsSUCfZQg3gjwyRhEMeCUcIjIg7K+CNZRNkpdmMjX7HWi5zBrhSg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J1QxQMAlbdjhKrLLdiJVDWCnkKsDfk/YJP8A5HJS8ib48Ck28EslEywPJjtQ8i8jUOsm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3gOalkLaMIZ50O6x5GmkU9lLwIPAlUnnKIawxwl5MOWQsk/6CZJhBMGnQlZBZdfCTKfQt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7Ih6akcwbyLDbMRJCYJeRNjrPBKc5RFlcEh5kTyyUHoRZ4FaE7UxptTEmUMcqEm3gVJG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QMYn4PeidlaNl198JMijITBEE7GTopLY5eOC9LQ4YLERBbUwhqxtKSmOHgidjWti8CG1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B8VQ1h7yO0i7EJk0lyot7LaFYaTyx1I0uRXQx1IbRA8aIkhl9kmBwl7IwMmmJ82MnWCs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I0vhi5gWcFlYseCzxCObwzGVQiySjw2NkwictllYywymLApkSryRKsiMxgWbI2ZeaEk3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UvghiToJtehvBetDWQycoW4gfT5Eh4FvFCJWClkX8lwya8CdS8DVBsxgdoufAxRFn6Fz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kinQlI0kcrHBmVsWCEQ2itIVtWCjsdKDzGK88JLDMSRYlukMSbeh6HqbrA8hC6MUBqBs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SmEiHhDI1BtNi+Lg6BhuWK1kbGWKE1LgSodcDN5oafZ8ETZnAkoV/BJAzfwMakWLyOg1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xIs3kZEKReRPTMkPeBrckzTQ8HwJQryXtCqtjHQ9PYwENIPLPIDMXf7FeBMSWcVdkQik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ZBFGISdDUVx/REeB2XEjYaoQxZCkvQ1Qi/kqbowtnyIgb7wJz8DIC02WV4NC8kaKzNCT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NMUPPDHEIdRAsET6I0ufYvOTBeSceBGfBGbeOOzJZUETIco08DzOHBciauiNji5JiIJT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7/RDe7EGx4Ule/gZJywzS2KsFoHV/EGKXoXwFUO/Y5KGmLLby6IQn+iY8BsTdqhLeUN0E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iA8KMltLwN9jvRNQKsinv4KjoPA0vgbY52OHgTFMYsV2JQ30iUiWGzJOyBUwOpZlZkZ8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QpSGhZkeRYlmXJBDAjKijI9OLMBSOhyxUlxcZ0J7MXSyQOGSxMmCR+CxSkSV0JxMhcXl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CyQR2HMIh5wLsyIz/hoEsyShqog4bHQrMaJqiZJsdolHhETslWa4n0G6I/I+SYFMiuRl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f7EqWhOpQnwuBbmyHsLF5HTQsrKXogoJ1sy5ENMiwiJaI+hbQnTHjd8Qv2OUYYFEZBZf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yNODC/pEvBHeBppqyBDskZMbexkydG0KYp2kSc9ivARFuxfyRK0EG4VCXTKwyLISWhpC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Ui3GBblIc8BMxoP6MqGJSwmq2SsMcbHokGyBEHRBezDIOdDSpIfQpbFWHJNQTUlNgTb6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djSYaIGmMhx/wT4GoLMgctUJOJeCzIpkebHd6PQpbGjosDdQs9DW1RknKkupQ3CG2n5C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Z8ENjhOoloJn0LM16IlahiRsXgQa7E4mQnLnJ4E4dDX2RPYhJXHoap0ysNkyd+TGPodI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ZxRSVkvlkQMSmsGCxlo/Q6FbyJHomaIlZF5J7IjKEFy2XLpIWaB0wqRD6Ey4jliZwXI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VSyE5vsrCWRBrbPA7zx8GrMns9kOaL2NSikYtETlQh4kzktjUpQKh64XhUSEiRfsUwYX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hYq0JtV2NfRKVA6QxmBWIJdj0o7jAjA2Lxgb8DwXBYHoRq0N3hSe8kJeeMoimSFtR0Rt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d7P2bFsaRtN/Cl7cj+0Sw7NkSkuIwNtozU+I3ZsDhUCRbExzmA1ckU2RYl0NXkWe0PBb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ZjAsvwNJqUeCvA6d/RTdohOWslhzHQtLGRTPrg/0PBiFOxM4Ez5HoQ0MQo9nhlIM3YuC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mfoZl6FINuSRqFJ4CG6JlWTGxpcCNv2dRLJlZNB4JhLFiKcCE2yMyGUU8HVgSYT0hUs6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nn2BJ8LLwz1kfI7HutDWQgoRuBFXKzRJ7Ei9jhKKjYQ7HrAknBY/o0kpRBz9RqaiwLqg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XkrBjSyEXfRKtAy6g4q8iUBOTJ2bnR0aKQwPkzhMhhkWSIndjUiGNa6K+BtPFsaR5yLI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QouzFDp5JWBrrHHSJbCyPpjocvJEvtDdwyW06FLwasS0aghyKlyNRSIs0OoGjGwSzA8N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ak6hYNsSuWNyh3BleA3KFSCx1DTVjGn+hJtVlC/0C1MDwaMVkYntng/olswxkS9jRDwZ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Yg4ZTdjjCFUVZlF0JQQoyexqXRLQklJZInORpscqxlWYLZoP4IPBC/QEncknjGy5hEJ5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RcLI3Yj9C/hkwo2dnbfR0oNwjVidDulDcGLbJhy0W7kaYnV5H6QTTkKJsykRtkJKS3I1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3gSs1kfmhS7EvNo8kQJwxu/Z7GqoWpGk29IxIWiQ0yNJ+ilg2J2ROxIfHkdpWGW2ZeSA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bAkKJGlxAyRT5BbPFIwuNOMD39BuPBL36G2RKk1Ql2f0giyjJuFxPQpeBZdCXDN0ejzx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KB6ZHZ6H+hRhENstsqa+ReTORUhqz7OU+xLsio0YHeB0hYsx6Hn2IROZikeTYnD8DjNS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hEdEy4WBpTPC3NkTk0bP0iH0Uh9B/e2QkRSsov3idcAjs3iiLoKG9JDAluxMaYuYH9sS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whwVZJ2LNYPshW/BEhYRiIVDsaGfotrIES2JdCkS0v6XnQpEPkaEF8hrcPJEOmef2Qw3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xmyJRr4Q8eUO8DlJoeyGp7FiDyfB23CwMtkNCsDWJdh/IQMApn1dmSySSBqEGl+RKxdl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FJQI9SQTuNDSMeMGZDz5joSrSK2eZyI5kjEpwv7DNqCD2LwREORMmOcJMUMw0QZ4EUD7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WjByOk6IQ9jksokywyE9EhQnDTFiEUOw1oKWBRbFITAtvBgI2N0hbeROW4yMUsaE28n7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SQpIaDZ3MjlngIJVtUa8itoRon/hGGhNyJPYdbsT+huxrsmBoh+TEWCQ4ZG0sBFIqSRL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gUbHmjZWUdqdDlEP7EoVsyx9MTLAUIdkaUEaOxvtgiCIwNKngxIku8iWfAutEKCE+Gkh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Vkcijzx+yEbkmB588JVImTYkmWTQlXCF7ZPWhOibkadngeBWs3ZLUQ0nFswrJDiiAQ+B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Srzs8CzxZsQ5pEdhoe6spuVTGLtgjAhbYq9ji+jzorscD6WC+hxF4E1EFrR2OCEQ4LMT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qBCSYcoUxmUPHThbwNN0MWiis9E0JdsieHwawdTjhFcuJIp+jLeT9SyhEXZqI7OJbEoK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b+YiPYzwkEoE6E6EsicwhtsTomRLi8izRMGSQ8m6HmRv6JMstPRs1R6MOPZrhvwJw7wJ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zwyB9E9I0R9jh5iwTNCcZMGUxKj0JQiwwQTokpFDkeQacTxhWhqaHGehw50+UajZgysD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2erOMw2HbWSD8BqqR2d2VaZR2LFMjxHBJ/JBo0lSbLA/lIpGhq6Y14oUpi74Iac9jdyU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Qrdkw4W9j6E+4KjIq9hr7RM0OlkapBTGLHKXkmVA8URKo9RpwsEHcjgRK8Er/Yy/yLNM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XZbyTta7LpJQ0nRBnWCaHnA3yMWibdjlYTaIw2RsmJYmZPQnFEvgvN4EsFNGNduix4J0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DM6fQrJokRt5FSLsuBtZHLVESdB1RZyRuIGUaBqsFxcTIrex1gqIeCIclm5HDoi1EqNE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W2biBBWLMkNUh5JggsZEkpNE9yPZFWJtJFqYiEt6GzGCCwEtKfhEoecjgjyyKVCGw0lu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8DlWRRH2GPWBFii05FmRIloaUk6YO5Bytjg7NDt/54YGjIwJvRNKwRg7HIk5DQlcJGhd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ZCmTKBV7Il3waiIGkQVThj84f6HThjdyXPjgk5wTXo/opmGS7kTCtiSntn9IhmvIuN+C2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FeCayQ4HK9E9iQpiBTsmVaPgHSI2TMiZ2mRQhtQKMA/BKjyN6GnEyPZHYXolgKZsgzw/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uW1IiUuciwh5GJY28kTgXAagaUFqENJfA3gQ8WhYJaHM6I2Nkh4LKN8G0mLF6++Fkale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kyJrQs0aJ8HYTLE5EcDxJBKJ7IY0CRGjsxNCCOhYJU4oiQY1j1we0kN2yNKBH+TJUbKn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BXhDUfHGTwMnrQ4drj+nsXkj6Ffg/nCQlAxKWhO7G0eNliRXQ8ZLJlj84MpwPHGhVngT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6Fg9E9mUlExgcwKMDdjlCGCLllxAl2U16IhEQviOLJE5ns0X9Fi3Af4I5/oaaotizh0i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6F2CbHKih7ST2HCZDl+Y1eCU6PMJyyXHgY2JQTkhOWR+bQseC2cob7oc+yKzIn9ibhCQ2/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mWvSM0NiwDi4MuzHAmkm5PQwWbdbFCRHeC1MozzA20r+CKmSHo/Qkn+DyIU/BKghtUQQ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oz6OhkaTR7IUjaHuhrDZTbDLDBJhYGyFiTBy+B4Hn0EQ1mSoyMVsUiox0OhqCpkhKhj3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uDUuZkkETTfgkZTGRwJOB4a2OAmSKWDKSDkiaEvwQmGYRStCKPA3RpwQYXIkjy+BIboV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RVZsXWmEsY3yYmfsoaRNPA1ckdici8clIUbKSIEJKi5JELQ8QUWqE/BHZCGuD1lEpllu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oJ9USpmCDoZY2WZGlbFmtl0Zh2RTY04EyYYsxOTCpjtE/Zi18ncbjA5aP6bC1A1Xgx8F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PgYklKsidEV5RDAzK8jyhLzJ40Pxg0N4N0T2qJkv0K2aJuNGhSlYlJEUwK010TJftCFb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CwR4faG0SyMdkLQkl7LZYlbHbGtiv2ZIh0xuYYxdjyEN4JJ3fRNCMvYxlmVDwKvRHajL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baoabwsUoSjeS2qMHwokn7LU0ReeDaeBOXY4bcZRbGpJJ/hFDZhjsPIlsaoiVjkX8mUb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2nJAlRgSy2Joj5P3BwWW3SLz4GAx9XxkXoahpKx+rEZDOpGM+CEkdCRFjGpZFWd2S3kz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QGKS5oRTZvyUydinY/BbJJSKawKboV8M+xLAdIX6Hg9n6ERjZoTjzx0BpSHWBbE/FiVy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4gfkmucOGoFT8m42YkWSU6Rl/glTh0JuYwfobAKSzM5NjHoemSx2PKkWRNytiypGmxkt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GNVIq7AlJZu+jI6dCfkE7bRB+iNtmGLZHt0OmLLG/shMgv8AI58EMNKF2O4SyRodn0TN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sT+QlbY2RNsR1Q03hEteRRQUwyNRQl7DJwMgxZdCk9C0hw7RN2LQJAmQ4Gn0ILZLywJY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kwrM2ZiSAaPVwMbENCCbYjzYZHohVRRO88kNRipi/RoJmxW27pK50TXsZBeHfRSCtwPc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huNiUoToNNHd5INZJRehNiNteeC+mTLcCcTHyJyxvMlDEZP2hO8jSreiF6H3Hk+EwyRd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ZQ07SUxlrQVocTA0OhNU/kWbGl8GVjJrAqXsdFsmBCsxhEJYDlI3D4LDHasZSdmW3JtS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SN2QG2G9EECwYxwh26NXlGiWEL1RYOfXkhK2R6RrwEbViImL4JnCxJ2ZotjHKTcdA1ff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Y0mJwYx2FMeTRrz0TKPeBzPgwN4gymKMH9Gn2ToThMmr4X2S+oKTI22yPAyFyQZeCI9m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s2WcERAmCLdkdm0OxJLZOpmj2od4wKlQmySwSqcmEsaqdjlXZMn8HTvDNysCuTY4Xsb8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OkGySooySYlSfBChTJaVE1Z3TG5dEpibNCsmH5J8FNPsSPTB2HSEqZsiXBDSLJjhBiwi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K7yYhCk23kiFdDE4NlJ0CfQ34G6UYHkTWdnhg1JoWCSoJKmxjmzRI7qiZZhPCc5RHZIm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jRPRprZWGX8GRdlKIQqHF0RtloPRcm+zCFSonRB6vwQsnkdn84mErZkV5G0qFAOOpFmN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rNcPNEo35E7s2juGAvBaRHMlBNCSo2G7dlEIeYXHoacMeEUJAO6nA82Q2UxqhsaEv2JT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kbyW2XKkTjD9i9GS92h0pSouf6OIkfkeV0ZS2YUt5MWrHO/olCyP4JRH7QtpCzRkPGyZ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G4RhWWXhWhRJmi4UMlukx21GUbE8Cj8DJUxYbgXKxiIBHnshNLogVUiRIp8kbGUIxliR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6iQdiRBEIWGZR44Cq1yUhFKShCcCTwbSOX59lHPYqIEOxLVgcWMj3pZRIk5lbKCWRKRK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BjZdIpLeB5U6GlydBEvYjC24Js2HNsiCgNxQ00RoblZIywigWiS3COwtBqnsk18ArXgn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2xMpApVRNtDG4ZCyTAS7ExIdiK3Zh+C3ZDvBEqzJHspOxKEELAQTlWWZckuJ4CWOyU5U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ISPgQlRGBIoSUTLidGWZg+Sapw0ZTMWPE6J9BENrsrT4N4IjCnJSE6GQPKhWTOEO1Izd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XI1fgTQ+uPRktSRiRnoRbayNUDvqUORJt4HnwYUKRZGXyOZsd0WCYTSJhQYRMLySJ0TL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pjB5GusiGH5MJI+tELmhyjyM3JXoySTUoFjwT0Xklp4ognQ0KRJV5O5EXLMlGBm0lssq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WWboeIgS7MkNN0QtaIScwRZMuIFaWJsZdEQyOyGiHgX74NrhSKNmlkdSGk3YtRAxDHEo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NjGNgiNCHuPKUjniy/eRPY/I+tD8Y5f6IPn2NTUlXJUWbgfXQ3PgkWCSyv4Nib2QpFJR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Lg0NIWIRtpF/BGwlsfQk4E4xZn0f0hkxksiRkxg0In0YuBIxkjaJMF/XYxjBv3x6LmIP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jjyZYKM1eyEsl4GSd/J3CbNDvyRSclELBYOWh2iRbDyJKfktgNR2NIFt2QohixZjKzKt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0LwbH+hYoV+GWXhCZTlk2cE1LwMfsi4HdItscYgXTFN2hfoWX0yV/wAmEfwjpFKfZ3w6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RNWKWHo/smvIlHo9CjZF0OhgQrZZ2NxQ8CxGxZORljY+A7Bt6GyKGzUNDyNsSaFKslQS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cFqPCHScshxKlYFlNBDOTqOJUYI6EyhEo02QrInFMCl/7IbvZkk1EmLWuxF6Dy2hbMRW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dDaxpPsjEimS0p0UioSxIqHh1gghtQLoqZgn8I7D6WSeRUjRYWT/AJDUqEshiuRgoJCl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4II0d8OcoZtYFSHL+C0JSgY5MexNy2NJYdMfsQsC0x/keVEHkINPI3XB3EJIb+TsTKLi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SkoDqmDQkWilubMoenClj+jK0Md1A4wxR0JMUSYWBB5Ildi5G+1QjvyUwRIUTeT9j5F9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6UMS+ioKKBLHalFDyKkLFig+EpUfowrK2RKjRsJ3xyoVGHZMOx/+E9inAsk0Kskju9ki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siSWSQjHk6PocogLGSnTIKiweKLwwrQNkkJrQJ1dDUYOmxL7Jig/2OXlEE22iE1mhE3kb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KikWJhxoShwZYYlORwXZKgvGENNLkQSxTNWJwauP3AJCbKPXA1SHTRAfS0Yj6EyLVBQe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TyEWzTSIP2JdEy6p/wBLLA4F5PR4L/4FbItwLfGpyT3ki2WNjxYqIFY8xJF0ei2yeNnk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LzOTpAiKyNVOxPsuBaYmUDXTIn0S9Bl6g8rM8KBQZhxkYfk2LriO/owffRGZPQaHeQk8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mZfRnUbHlJXowoeMfIlOXQrYUCx6LUVEEpanAxaMei+xNxgTv0Jy37FECXYhcDcBYY6V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Ej8ocjSJEPKZMw3Qd4yS/ZmWp0ZQ8dj7RSt7O/A2jOGXopuhzP8AgnZFTskbQoNX8CSt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YGozZY7QpQixG8Sms2O6kk7EcBDp5HU0XcM9idj0WKZJkkZWaIwEPpwKWknYNaZMi8cK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hsmiTycCE056HgxpuMkRonoVKxBgSryJww1y0Irl0UGAyFqKLPwJuBPo6kKRuBIcw2Rw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lqXkSmSRJSIJbDSHInLmKFi2ZeBu7bF8kiSXYsCpOsmGTZZI+w2MZtjWhuaQ1VOLM1Q0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i9Gp2PAopNx0Q3gXyIw12Ml6NWNTVyJAoUtjbmjCxYEnNt+hayKhuTLcFiIFJvoek12O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sakak3DyNGWJJzA6RMIaSVEINy7JhZBsP8BxoTleTs9k4aMKRyS4sTjS8lEEgxgmKDSC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hDUJdm/Q2DmYYpaJKhiWE0PAl4FxKyLjQ+wnBzCFbshMlMdYYncmL7Ke4ZN+CnYhFTFm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NM9jlkTA14CMyMp9sdZIpNFWkTJM0kIpoeaCT0ONNkwlNMVPocKEUyFZsp7Pkm6KYzI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yJNVkU7FAWfEmEDWzN6G38C0jLK4Im5FJErRCaEgLxgWk4shlVRuKxKJd7FMmzwL7t5I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iOBA/wBGVAsMiRurHHViwJyvJEChxciCiTZp2NKIR/R+Mir2JMy/Q3DG7EZA4mUiPRB0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8DgVo9cLIhKT4JuIJIR0NDpi4qOXLZSQ38DCyMTImavPBs898N6EllCbnweQ1KscsTYb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IzsnsMidjRElsZsq+CWsbGpI059jWzyNaHLyQ80KycaFPkNZkmMZFlCI2Qh68IjDlEX4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S2zKgXQw5lA7h7EGoTgqLZS0JaFTaJCtt7EplZdi7DHob0+BtsihTwIplZIlOiBNDc1s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rAzb8DyXiJnQ02smbtjW5G5FoukIUstgZmsmCS9iTKeRQKfwNwNqfZ44GSROYeG+uMEJ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CfEleQxZmBDk1Y/EtTDkq7GrHgW0WUEraJpdDPI2kQPQcxEOGapEJM3bLVkiiQm/A3/QU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10FeuEdBk6VCnFkTaJITwKSWSUnBrB55MsPJNUFljUGjByrHgYtDUvwWQ8GaEbQvmGhU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jBh8MrNBfGS2oKWXyRDY/PDSmx2MONDViT/kVOTQsTTwLYKaG7uhqFC3FkkjUCmXsXaG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Fiie8iYdjuCVBFCWyfvh3OSxuXa4alwKpliwnNiNoqShErwLZWJwWrMixvhl87ItowGl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Gh+QmKIR5Iq8EUj8CtiLhPSxOr4dMWYZZXF7HPoUsQQTQ0hdhpMmKF25IZBlVjkk3aP3J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uGO3hicSMe3SFIN/BjI9DUtvJ/TyIZQimTLiBid2J5t0KmW5g0WehxiBNjYmkhimS/ZI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PYTn0Ufg+AKTSeBJwT+kJQ6R6YW9CWvnSG2x1sUlsh7eCS38Db0RcsfccRzTY/UmhKzD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yR6PCEaE1vIn9CRLmNLjK7P5xtoV5NDkjLQnwJ3SpGXOjJECSa8rg3Y8ismuHOiasyPw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F6SIWOB1jBRGA30W9CFBlka3xN1xhI7hEVEngeSjFI+Y9rSsxsmXIqwFvIlcTBn7MUaU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bbXYj4G3ZJIcXktCbgegrlGBXSx2YwJmcicIayUQgtCdIaNY9eRLd5P+ASDbCEzzgiPR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XvK/Y/ViaZciJZKGtHRDENfIqoYRHZaoVOxoiPowl5HakvRhdDFCzOB5HGCownfBMyTR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/ZihkKPQQuiJkSqCNDbihmXobnJMGqaKPyT9noT0JephwOMfFb2x/TCSIgdlnC2PiS8o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MmUiwuE3nAklkMkkYZF0ww8G4/RMz2XllaDacCV2fsGo9DSxVJF+CIaHhYMvg2KyQqYC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ErMDJCzxV7ZKYmjYxt4ErEWSJS8OEyyzHkb6KWi7zQ3ff4NSVRuTHixZ4brB+wtsiX6J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1gdrdEWQlnsxRMLUsbSGdDTaFpKyjpZGo8sdVGzC8DuCRnAqrRieMpWCl4HoiaPCIyIg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FnQ51oXZGRHgagUbMB0cF5YkaUjSRmYGiOzCoVYyT4oTl0PdWJ0NOBn0SzpYJOmidZE5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uTMmdjd2h7aJjyhp0LoSiFUjM7gaSJ0RfgQiTuyKKZCZ0PJogWqClQ12HWRIP2U3ZTbl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JpEYyQWBJS2NomSrpicz/CcCNRtJHVUaSEvtlTIvDIvozhH0DMbRDw6FCBzjRMDkSBsp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FOGB2gkzOCWMVnZ55HJvCFtimAq495sSFi2UiCnDhpGDkRomTgeyZPREPEnbPVoXFQac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E9GYEyvZGxZJa7MvpjTLbo67LJGuyUp/Zixa2T2YCrJEX98YD8iHjg+h0jK8GULMN8Wp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BgjbGoGcPhrYmV54SUWKpQZZQdioxw8jijz9itorxTYnboQQtqWZV/4Ud7GhduBcL0HY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sPAsjjNlmJNEmUzAroVw0ylPB8hFHAmsxItzA6wUR9MF6Qi/QU7sWUkJu2MM0qyL4Dbb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8YD+0htTgbuYFUN22T0LThWSo7NNk6ZlCP5/DY8SNLDMZJWh4bJbiJqyQPKN6IobpZiO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SryHEjt4EKgkSGl2PYthKGjSZg98ZgNh6HbeyTdkEj6INiG0CRIl4SRKhEaIRZZPBGSE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BXQrORCk16FtdDfYoRLI0wW4LGRpEk+wiVHFjsE+8ljILQ3DHNbPY6E8iDoRArSzKS22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wy0hw8h4yJJskWhwQ/gTvA4Z6FA05UITSGknWCnsS1EiiCKY5cRxYUMWTYi2OSLY2Qxs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2PLECrCiJZhA7d6JYkyYomMlNiWxymJVZHRb0O6QhLKEoIkLkcnJE4IcXozB7CaJz2ey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y5KBKK2KxDeMFQgSjQJCTZenoo4IxLsbWA6pMTlUZQzZGAjJELsaHHYj7M2ZKgfoa6Jo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eIyeR2aEwiyK47Z5Ia4ybcYE1D2JMSbamjT6CafgipTJTyJLs9kjXTHLNohJIghPRVQh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QcExnJUdiI4hipXw79EQmmxH6FygX+wJQ7wNJZIc2MIUkXsoqsoTpOiE58DukGSyyQrs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+KlCUCHCZS2JNHbDyKUiGvdsQUQ39ETkQcuj5E7sVvwJJuhKRt9HgubwLPFryaPPCLeh6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L9i2ZwVMmCNmGJDSYUbFaDWzQaaTNx+ySbYs+RPPQ/FFJz3IvOOWizBmbGrU54nozbHB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GtiG9E15P4JWaKVOxxwf7aFJPgdOLRBPsaMDc2Hwa9kdzDArpjakkNUoE7lrI0zxSOR0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xRCY7cEWMEmvgTUMVZN5PMFL0zvoRlmhx8jXZE+iJ2XrJe18jSvOhyRJ5M10bhCjgdem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OdbLZDcPob9MmBm9MULJukPM6M6KSxuwufBrKWb6Jk3IhuRoPsbabyLuXNCHaKwzCEYK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VcUQ1j0zcsjNryYPYx28Zki9VFmfgQ3elDrCVkiSWUZjjSUQvcCV5HlYqtH1EsbhGhcs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3gVMDgoCc65DkjmBuili0FpkyagOSvI1M7DDI/0N4JfQaciQSEioJZsag4IGSpMlQaH2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hJ8jFZfQsjtKrFKyx2jZsalWLBZOzBPCjIkhWxNr0aKfllbPQzcpopHQkOhKWIWpI6Mj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VqYVFjGRPtwTdERRkjBCGgsGPQl+SImRdh7LQ1lkdKlop5LYMvA6mROCZ1Y6R6IjzJ2R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GQ8qNcK20bEeh/odkPAJoLpCTWcGBPFURaSIlmZEux6I8EA2uyxoxPFiOsi6eT0NxCJ0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lon6FbUHaWDKIxFDiOhAwnsl7wMshpUnkiAfI3glemNT7QnDhihqR7sGpDdrbiJI+hpR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iakdHkibZKgpQ2KeRVLwST2SZyZAa6qQ7TgLHouDg6OJKsSpMFOsBIcviGh3xJzO8GDH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0T0bCdGjLonsjZY8cOmSsH8FWTPkKhtJQN9YKKZQl5ofQooJ7EVPbMBql3xI7UlI/aMs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egyKEOmWzGSPo2M/AaTUajBmUqOwnoSIs2Rjof2YSsmmLhIR5Q8E4LaOg7TqX8PZBVQS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DXPaP+cb6ly0TjSTWWzgSA11k7wL9DbmYLbKUYFeMntY33gRtsS5PY0OQrxkntCghNk/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25GhqBR/oRC87IgJDljeWFwqc+ROEPBVhghemiZcDd0KXcav0adDY2VgxpD0HgbrInCE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OJ8kyLyKF6HY7M7NE3TGaIP/AEND8Da6MEIk3DIcmSULeRYElh7Y0SI/QZtiniOyDmgv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TGacTQTLbBJ8ib0LtkWQ9JojGSgQezQY0ZMhZeSJQkOPN5ZKJmG9DSxDDFHWRnlgdzCG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0IlN7FgMIHKRE0DworZSwNK41Usy/BAt4RkxrYsODmC6GtH+OEvyNzovAlDToxLsy8DI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8UQ0VFjT7oXoeJ7LHfE0nQ0sns0bJkSlDvAkYtDc5GrA4SqJdyTg7FaIE5tChsmJWjHk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giNCf0PJCPZ4fIkTfBT0K8UTD8ENDxBhWRr6FsUQis8CKvAllIVBZDUuReUJEoYkDbeD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keaGnvA6T6ZR1keb4N9lT5FOCe6GoplMhLY1ZFkGCmbPSJoxN5Hs0TBZj1/BGEDXBAxs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20uhL7Mi1hJEQvZ/B7oRuNCSHKbpDWxkl4PmBP2FYVzvgUxeTORII+QlGSZlNQQVMSkc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PcUlLJHZ6HliTLghC0FWyxYliyNhFg4pDxwNrRqRJFdDXXyR8BsmBMUTiyt5J+jYqDUn8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kYoajovDx2PzZ5RvBglRYmKtUfpGPLFgUwUHZ740VBJnAuzHmsE9kXZu7Ow39ht7NSMT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9lZFNzgdMZDKvJeOJRRM6CqXoXbHMGD+j1kd+DVkSROTdWieh5lEsx8lPrkPFQSsTCr5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7nBVxK/sMaEU9SQYtlDqkPsyQ4WmOVG1sbXUIhumSTaY6UnxB+UClTUjtWUFFCHDlaZR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KQ5E7sp2zBMeATmEN3CJ+jtib3ozZCeBJp+RJyxObLBj0NXhjUhuzxZkzAyaku5G21CL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yMzUDWsSSJcjwQbo1JSNBQleMBrEbn3xK2TLPQVTC2yhkTyNCQRVnmCjOK9U8UjflIhL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mbWf60eckhYwJcGgopLPoPaCWHxTV5ImWFmxWNLifY06RA6EyYkyOiItmXgd0ZnAoXKw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bFFlcCbGJKR8kEFihkvJi3KRNqmTfF0lJEqeKw2XsVZG4oK4HkRCblaNkQwspl4GxPsd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Xke5RORWIbRMiUqRqpMuRFWxY8GvBgnA3WTMdqrESslJkQvJZmxZWRr8CiW2LA0QbMiE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Gr8idLLiCKIoSbtiheiLPLFE4XkxCTsRK2LpgcoTobYkzXDLA4dnsYmyODMk2hSqZkfY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qc2OfQ8CZCgw5GPCdkOyZKnwQlQT7sgxni0FHgMoMNMosatkJQrHmh2SiHA5NtDeI7FD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qJG5G28IX/ALA1JNB4HOETdIcp0YLslkv/gi5LmRJeDEmRSe0OYE44+BpxKJnIXIcTYX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gNh6Ct2x8EIS9hkws5GYEnDTsbDZkUpLh2oMIgXCz5IoTjhUGpMoV8Q04UkWbN8shXgR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88On4MsWGXo6DhZGYKk0RVihZPRRCDMHswqMuyOcKx3SJ8Go0JczRrzxPaofawPFmcH8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YngkYHbPRryTUESjAsjwX6ARdUGYsR7DHMGh7M92P2HgzmzV0NKBtyqBdDqheGNFKQ6V2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Nn6BqLByjJJgh5OzLU6FqqLmOzfk1DwZShC7ZKIES9jKZYZ0gtZ2Kp7FiTfjobAnfDUP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bMSjDoicOxOyVmJFbfgn/gmXdcWwZWE0FbeCATZ0YZGzyJIYNJZIKTImxseRlm5G/oYs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c006wPNDWEcZob7CvBO3Q7zI6RrpZHkGqkSo4iW7NkXBJCpZIkSLFimRb2FM2Nyx+DsV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8M81CHSUIkfgaTS7E55h+tCWnK2UNgiTNs3CTItuhVawTOBuPGxVkSFK2Uh4l8IbIVuh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CQoU52ZEJi56LZ4EpITMySQI2NQPRnyeWxe7PLtmsClSPQTLyiVkNai+RMZGSHlYG5yh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6bKJmbkpFwoItCyRcEBGj3hCcstuitoIh+SpHoZUaFThmX4IrAn2ZODyGseTcHkRUshf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BGo52VI3Jl2NQzPkz6HDheyVgfLFipjWRUxmrIg95Hg9juyHo3YqpFh91EVEklSXVsro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IZVIdoHJVlMEyPZD12KiOuG8RkwsCcp0YwTEkNC6gbiOxdAzeCkrBnJfwY9Gc4GoV2SR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SlEIayfQMZexcDH+BQuiWGxZrSmkbAT5GFDQoENn9PXO/BFlH64Qw8UT9CvI85IuhPwe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coyzDJWAuzNjwjOeIoSg1QkN3CG9IVcNMMFUkezZvA3YrXPg9s8oNeT3glTVk/ZRpGHT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UNjpRwkvM8D6GvJEqxU6GPJEqUesE2XoVI29FUwrc59ig08kcFZgZKIjU+y+gIj0SX1s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g4n5Faz6HDquTShkskJ8FNQrHiCYUCVsTqxTPgip7Oo2OcDweiZrKLOxbE4oXJoi9iYa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luejbTOzUkFPA8Zois0Uub0KJ7C8m40OnjwOs4J1ojCY2Ei8mBCzyU8jyzBRYlVibCy1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iDNVgiUrI0heNFMOEOSojIY9EoOxCy4FFwjCaIe1jcQEQtwKLK+BadEVpgliJU1RJAgB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lEY4IWSXwOGMGJ6G+tjTwE/ohJobh2ZThDKBxOBTpoV8xKXRo0ePyQDaVsZBKToVHgE1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EpzwyHsWUUj6lsYEyUpnI5WiQJw4wQ/SE9McKzKbKkTZE/5DW0bE06FTHOSw4ijKyJNCE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kMwaJoeWdmDDW0OStHREuwLTBYrfoiLEf+pTUCTfBkNSaJguqUFRizKMhuaIMGInKg3Y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SJtGjEXsSi5NST2SK0w8JwYUJSa8GxodIKEhqjA0JDGpwJUeyiIUVAkCpLFDpkaciWoN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5J0T3kdouBLoWBpNMSvA1KsXzDaeC0n2JJSsEWWyi0yOGcESkGjZY1SsiMOzC8lzJk9n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ghjRlSG59k9/QsNiyTEkNKaMO1Q/g4lwTGBLsg3mCbFaxbJgUwkslAmCkSEe6C7eRqli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IfJeiIQ7wPaPY5StGvIj0NeBDwyaM0eEQlxMMlLyZeBYIWdmOGJi8lkVQ5mxH74g+Bu/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jVfRSJxA+1ggbFeFRQvJNSPZb0Rg2eCKkrOxdxLwLyhVgT049kDFjZiZN2MmDJGeJo3I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HlMRpCS2iqIylD7DttsFks6MQ6ODxCYddjT4DZDYqvQ7BlKsP0tEZoRTkjpZ4npoiRxc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E8jCUy7r5E3BHYy+iU3DQ6ca0TmscNtkcTg34RCevI21E7X0PI00rUTsUuWoVvED/R2e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JjbmQ8hLb8DuZG4YRKCECXwHeHgzlEDSxXJDUlOxoqYqUDUTIh0PDMDFERiSR2E3aGYJ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kPJLA9XkpLsuyHgWCUUxZpixSwUIZLeDEqnAk4SBksmJKCbP1I/Khtxkh7cRCsWkUQkJ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CUoVMoNRBIhSnEizZJkc9PA/SYiSvAVDIpkF2KQracYEzAdusCPECaEJidQUwfYbUmMY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ZFDJEC1MUTWBrwQV54yHnh9ofoHkXvAvB2Krg+BqR5aMquE7RMCqnInRQ5VjoShGWISi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3ouKGKnPDqB1krLY2RDJoanAnVEYDStCrih4pZKeS2S1MlIswzDsbwRGA0gQ06HKiCZA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Beh2NdC03SH2sF6Eu7FED9mSIJENY1clLJnwKuiKZ5NiaxNjsyfw3CIFJ4G21BKRKeOC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o9iq0ZY5lk7Y4SUdDxCLfBlXxHY1OaYn2LKqkStRgksYNURUEkh9CTzsWwy4aHkXUYMC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uycj8bHxWCba8ELaJLrRkQE8swCh2VofoIySM+yLIGNMWNjtGFwhtwNOFwwR9iC6fCcW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GKeSW8jfRdV9ilu+GfB6ERQpix1I3EdjuZMkw8FPJgoNG/AypJbxg9oVow4FgdYPAqPJ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MfWy07Gofg9jUmKyYF2WXkbgO4saoUmGNiFhPQwk9PBsYgVKDJitjZCDiqGa8WhjVkIj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3kuIZIczOV5E1ocERQKZ2kRGcuhNweeykqBr4CRIyxY5pCFYoSsXlC8iUYfgcMhTE+WQ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oy6DfW0JoXZE2bOhTI7UJkz6NiS9lOD4DwHa/wAi2WaLl62dWMrbI2xk36EyGqFdky6Y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BbwVxNGRcmWNKTpEZJuzLEnhFi4T27FzG/UVlkEMRUwIpNkwngbNKs2FYFMnAkLDdl14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FVWODk7LJKJZGXgazMQPNZGxgQwTmROxNkYC4HeIEckQP3IihQpMXP8AYmESQKg5VodR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Ptk2aGW0PwNnoSqywavIlSOmPCYm2Q5XHCgSWLZZlDMIWyydktjwyOjyJ05H4Ig6FQhM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WHeSLKKUxN6GciGEsoJZJRbHWNkZssz0Gvss8C+nGV6MKLQY2Jl0PxzUWQTpkL4FGhO1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aa+hufYlg007MJZkI/kR7Fd7PZE3OSLIt9D8mrNeBPrHB3gWbsjWiatCtwSmFsdIZaKI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KM4REJawIJ0SQCanwTZM1sRtVklFsnI1KohEWrCFhpvInfaITgTRSMrF9GBm3kmqE1ie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ROiBKjyyngnsW5G/sO3MfBoEGbNUYxkSkPwRPs+axCtviJloQSXWeJpPJ504TI3gd0tI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EYiGDPgdCcngaPZbVDjKFxF1w6Q1Hb10RkZiDd4NRomrEYFHClCUMlJ4InAqZ4MVIUTg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Nif0SqCcwZMoHREdG7HYlOCdGhK5DadIv54WbMqeNCpu2KsnXQ8m2yVkMNqYyY9DH2Yj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euFJUI6RoGQXtmTARGUnxB4Ydiw9tn/EEHTgt7GryZiUSXk7bEJJMa2yPBx8CVQbu4MK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OvYj9CCwJV2ZxZKh17FWcEFPY8eymr0JysjJgb6HtFsbTvDJu3/yTLo+IYskXKFOUYIx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KJY0YscpWiUIEchuey6NQ3yiSoy3ZDCJ2YpQYnCoRNF4PA4KxbCdCeSK6DVKInGRGfAi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oPgbCzkJQdtiwlKkIkwSVsjh7GoY62HZaEMzPAdajlMqFNGQ9PskJzSHZkVTUjEVdkmp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BkMqnkegsyBSJ6HyNSeShKMYGcsd6DyLv0SdCUkmTdllGh0QJYrnsRpjVDVA8iEOxDGi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04ckRYUcIeVEVxseRIaoiL4yGk0oWWNYXEEu8HQhL3wIleCUEmmWFcGXUi3s2N/ZhXwI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EjgNaQiF+x2J7IfI2uqeEYzZRCt0JxcbbkLKh2imQ+AuRSKwhF4Evkns14PZNFPiYyYM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JTexuIQ8sbolDZMsdWMjddkJDfiCagiVkawdApCilECE7L0JtwNPhE3oxbGwWsYNjG8E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3gcIKymuG68ENNQxt6onsjbJUyJMSehtsXQhvck5DjyG6FTnsdWsk74Q1CEhIoRBoEtF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I/zYsRAbYSHE7aRBezKha4ayEWQkRZ1YGpRRHfESLI3dmhNnsaFY/BrJ6E7JuWf9gSUk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xoky/IlCKEEzgqIMcHYieyOuPBB/DNFBG8D8iMvwJIwKD2ZPkaFHDnshSjZ/Deb1x/BK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vBEQX0QNUTew0kXFBJahL0EhjHwdzKhieZ0XPcjTfKEpl/sxr5HsbP0ZghAn1NqRI3Yl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I5nsffBhDjuJJqH8Mwa0MinCKPsmfQzPswln8HAxWj0FhIcwifBSb7PWR3ITqxpv4KKj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sVoEyJC2qWRGSwQ6osimU4KItJeiqrtjrJSNqISJbtgWIzTyJrJqi2pZMIyKASU0J1Ak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1ki1fCwQ0t+BfiXOYsmckGrsbOQkZZzsuYDhY5ihQ9gkl9jcRCsnA3RXyKAjapCmMCgJ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jY8Dc6EW14KWy+SIgITdlTA8ll4FhiCfdiS2QkiyPZsxMsQFkTDLMkeRtjAax5EpdjZ5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2MSEHY3Bcl8Vs9RE9DsUMpJ6wTy9IsjpDdFDbHNdG39HiWJ0OMCzEtCElYiEyhUIbKYd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OHTGl7E97FM8ST2N+hrccN9BdzHo1glaKbk7DYtmTyHE1Qzs0JhqiVGCIRMi5jvJjOON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j3kbYnA6Xgqx4RrpFkJoePAv0NEKB2HasRwocjnZ5OoTqEIKB0tihLIywYmEGIaiIXQz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QpyHIWxsU0hEpQQqezQ9EcIIpzyQ2hFkhS3JDuxYakiswRKJIRbMKaBc2ML2JG8nxhBb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PcaN3kxKU4VKNEiCwNYnauNJyOGbJwGJR7PY88KMYIonoSZHZOAjQs0NyVgyjOR4Mqxe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LJofM/Z7HZ11xQ0Y5TkbHlEJK3ZZL4J7YKT8MTpmo4YmHw1C4Mi/R6EIV/64TqBQfJWW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B5JaOrCJNQRNeiU0oUpvpaMPkeFZKryhUaXgmFgaTOx9hqMvgaLYiHwMdMya0K2ukimj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kOY9DuzUhsbmB9jGMkm/lgwki5H0Kl5NeBY8oTWWPK6GqsnXQ5jx0LsI+x2JozoVr0O1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gR0rPCGCZzogysldCyHoRTwHktCRKMETrTKzkxtNsNnBEMr5MKNkhnMwT0vZ5YHhiVzo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mmXkuzKFgyTaRkxJZLMijYmJUoISCJZM0IRskopKpEjdi2pLciwPAgJ0oQmSrQ1Mj4aQ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s8jAlGaWDLIqZkUgOzJN+eE9EPoI6H1HiOhLdkIrDLLZGISl2NYwjGy0GlkoYk0IJa4T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hYweRGRBbCVLojh5o9iEQoMoNpyLcidifZL+BHkYizGAuxJQ3Iw7I7Ib8Bpq2hU8kdj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DyRKHkyYXk8k4EMYGorghDvGBp7YpRMbISIpJeI1Yy6HlODCMCTXotqUOVBmVCRDnwQg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rKixEjGMIdqXyzlQZRRIIm1khgiPJbV4MkqSYokxMWcGUXCEoyZY3CHBTnhqxNIp+TE5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XY18FTQ2miAUTezFkDlYZc3f+DoyNWnMoz4EI2sG60KtpYpInoQeGlkiu3QlaITNDpi8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kSqxUxQgQWuNKEe3Zl5I3okOlgatEZ5C0ngW3ZOBWxoRoTlLsVZ46bKTHk9cahbMVk6a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6HESuETgkeRZsqoQ4N8J0KxvtH6CrRmtkjIlXnhO2jY/IqPPE8dSYPRsfgTRkaK2ZWaF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JHFQqFCnfBU7JIqRa0TkouStjSqRFDFueD4XsFvooG4piiEnizTwNOE0OrH9AvgMAj6M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VjDg6MKzKoapE93RNrrpCfZ/BEusjTSg/wDQ2ui2UQmiiGWeFwNT0FMVjyKWjCsTkvRl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ZKS3kue/kfSxN4Jj0LPY7JY7G4bCiLG4wybgYdi7bHWhHgIUFDyQSSdMiIISUCk6WfoR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cIDbxE2LukI5klZklUSbmBuhy2nAosswZuZQLJw8IqDoKaYSLA1qQoZL2TQ2SKROViiH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Dc7ICPM8LE5rSFwI8jGkO3eSVxaDqAl2QmpRAhPIvGBInoWBXkmXyIIhsickdCwNGMEt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zeDCEpXE32WsiKEhCTbG4XHhCmHRfUDGWRFmEyKsYauhxiCZwFQmvHEpUG/HBWKTxXCu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sXlGRuIEIFBCSLYlDFYuJwVkg6FFyyXgGzDGNAkuBkPAZ7GrkX6HEeCnwLHhjiKEm2eA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2NHsaJMbacrA3KdjnQ6yJSOyoH2Etv0baNkYC0LXGxEcPDHcdc9BzAsESaNs9Dl7KYt0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smqwTV4FTEEgSDX0YLsvaG/ZklPSJOoCFtLnAkECvog1IiiXghE1RAUsaG3PgctlZyJp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yNG5T9jcPRRYkkJKFccXAcQhqEglCglBJREhkjbJRvAi0RgdId1lkVVGDQZiBaRLs/g7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MzWBtf0GvoQ3UCUIjvhknTUGYhNyIX7MHrJokXghawL9EiXmyLnIUrIyks/ZU+eMvjR5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OfAoizIgiSmMprjJhknkmeKyj+Dp+DE0KyKtD6CVTNIwO3eCFM2KJGgyqJHj2LUkQ5Mz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ChMg2GrKz4b4U0gwGhRJKb8lE6GZkMy0hbU2NQ14JWdkpWhJ8lfMjMfJpA+A4galWsFN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eGNoTYmd+g/0NMdCUMdPuJvgt4DyLJZuzIJRsujGbEqDfrY3di3OBwt++Gksl6LOMPg0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PlcBKjtxdkts8J2l2BxxoSWS63QtMngR0CNozvZcxpkkzy2QiyENQNJqUxWYpCpjsv0i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CPgdUoG6skqY/wCkinAVnsiC7EdMCVvQd7TG1LHI0h10hjAlMocicKxKMpUYlkRsVKSG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u+HSXkkMiyCi4FMClsSogSkjJJIsD2YtmF4N0NEGFWB6gltQ1Z8CSmx4QTldCd+BEWOp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QmfYWwy8cEAkJQRVmSFxeBHNGAnRnI7wKUpeCZ9dcJJ+CURkLaNJIdlmk8Dr0PEjfeDo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U9CUPMDXboZ62NyJ6HR6F5Jn0fAlsahYkbcwKVlEClcWQlHlGsQStnghsSJOUI8vAgjh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G8ihrA+kQ4LiCzs8myFiNOymoiDFCVjI+mNcN9CSBpBI/hqySC8yNZNCSxpESX8EucwK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kNNCYVZJxQ0SGmT3Y34stkdFEJDCHcQRUcC6gSWOSIHtGdlNYpCCdbIWWTDZeD7HBJXh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vuEuxLw5Y2sxIJYtDGVCWjBOY1xZwS5lwWSjKJhYsWAx2aE8LMDZvAr4X6MRA6cnbR0Q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TvlEWbI88R9meP6ejQsMdqzBNF9j5Xc0TKo98Mm64LY4ch4Ph4M/A80K1sZRAg11g9js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TQkoN2J3aNZONZYdxjvI6hcsp66LW0MjRYED6bES+S3I2U1RYuh+CWkf0T4ZlgcSkJKK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nsduJ4VseAqZIqc9Cb6JcRoRTrsmXKxs7PJ2ZUmvIn7gbTvDFZ4aP6RKjDXDzPQ4SnYj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1spSyIzhuH2JDZk+QS8kSQe0tIU8MVOgvpMLIbio7CsbohuTQksWjHnJE5DcRA1ksjhQ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IMTCN8Vjwj2ns2nehJZMD7xFjvBRaUsDJU6lnb7EQGlZndY0WE0I4fgSnQRpDDQiojXk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ElIkixLaZbpYFOhZEvoa0IQJyvQygNMiw5GihkSpeBJdkV2aFjgxRQbg2KuClitsRA0I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HkVhZH2MlIlsr7HNkvYuSNimDFkzY0S1glFBo0T4HTJsKlgdG9MWRDSbHNiywluCBNuB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GngPCCXNjTZEE0YGbuKFY4EUexsqMk0f0lxDFMLoblXkicE3HBD+XBJFjVx0JwNiQkeR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BoYsVgiBWbA02KzI9mU/sZuTsM7yNQyUlRfQ82OVIUlEWYQm1Y+iK4xaG8iwJCCfkiEY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8WL9DSyJ9DzkmFgyenAkQNC6FSETm3ECIM0bo3XEXY+iHZCWTdFoVsiFkaXCbsRpQImE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aWIMhB1fJJYZ6wVSg2bM5hKJcEj2YwWqPZaVM1fE954PIiKHGhobAWBOF354sbPIiXRD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moFn8HxApyzPCWTLLRhFQhDFgzghJjcE8w27YhuB3D4y4wPQkIfwxkeKyJlMiKZMiTZr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ETbhnIvXFiaaZOjLoNUxpiqMwnjouvgahiIWvY8LPEdrsW4Q/wBCZpTJjyE+2pLUGI4t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i3eEInEMUbs2TamkWTodwtFKCwYSRC3GyJiR04RocpdsicZ2dpHn6DpndjpLoXsydFY+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VLJhpQYyNU0ioCpPTHoeTksgmTtwUD6ErCxykFwstBurUolshWcCAW0mQhQJKPI3XkZJ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IZTZbZhGjJTAbuHVix0Y4cohLoSghaNcRC3EZGdiGNCSyIBIzsbkPmENDITcWK3kLIRZ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qBSjIokUpyTTJqy7SZ+S3YUh/Q3Ecs/YRIYNZnZmxrJJ1BGBvhZ4NpkChTFWCeViLJTD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HQPoXImIOgh7F+iDH7KmyZVcEHCYFOBa8Fob6OwdYTsQMPMCX4MmehSJsRyyjehrfDpe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oaVZEjGSDTK8kdkQ50USoGDihiehTFiQoyOVhX8tE3JaIlTIkp7EkrKTFIalGFizZLI3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oRdEp5pjowVlltDdQyOz2Fmx/oW6wxUnJEhOPZsH4F2yI0mzCBGtkrMjY14LEpocyMcI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Mp2NWJV4ExMtjtpE6MImj1kfWxPh/BOB2xqsMVMDQQePorgRuinkwgTbFLuWvWBmUzLF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Ow9jETLZFvJGSMHYsC6eRo9kSUEpH2mRQrYlToz6KeFgj6NRYP0IHUHoj6MGFRB5EoS2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a7N/gqfgefZjyPNDjHHgbToVCglbII6GlEi/QnkXkcaPR/REIFqCqDEpyxLobrF8foVv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TuhqI8mVZP1wxprISf8AAUpnkPI5WceWLLbNk21rFDaEx2WSLbTYanZYZvFKMriZLsfR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bnGR2iTrstKEQy8kKYXwIkalZJjDhqbRbUJwjwwKuFG86P0EpVVBUwsipqcmJZCaknoy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Rux2Eqclx2QTo0uzYWxbrgeRGNwRkawJSGctCLYiTEcZGGxKoVU2yQcsLLUEwTRlk8MC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wZFkseBkdlKKElzowLGfDVXjfyKMTcsq6ExuGBalBi+SMaEgKsdoS0TRaH0Pg0x+AptB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Aj9CAeKHOCIRKIIIUbOhiw00QzDLMVoWRSfgZaFJSxSFXZhgzoZrJNCz4RFECRhm/JJZ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loYmHeBHHQV0yKiUkWPJHfDVUJUxZIh0IlGURKFRka+j0O3Y3VsTLH7PJIWBOZbG6wUd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T0J7ZMmGex2Ni84HG8mE6ElKB3j5CbuUUhTCmOnJIZouIJ6I7G8ISMiZSIhqFYmeiI2N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R8RJijI/IkdshaMXBhKJQNRohRgd4JGj0JDco0MSyUXk3I+x+g1AUKhJMESbsd4QqZEj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Z7DVwUH9Y1CGkhZuiiJlgV0xSiJZGtjcYIBwwUl7EoyZwKl2kVg+RJNiSLcmXRFkXvJW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ABrvgIaZPdskXVYG8cMAlXP1GqM+SHNYNmBcE8SRMxkW0xjX2NGzfgatClaN1wswP1Q2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GoxgiqJihKhWInOuMqOWY4S7IhC8DgWBx8nZjTkqDNcRPCKModoh7K2b8FAYXk+JoXbM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8nfGApMycjUJ9ZG2oHlB7/Ul8Cf9YyCbCUM2xW+Bkka0LZomm2IiRGMk4jn0IixJMSWS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uxwfNkonshRbozWhqQpiCHyYsfY1OiMFYoiJkSjqhFbG4cJHo/Qah9+RtiTMeRM1m+iI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rIVpsS7E4/2fEIfgW2N9kRgyoJOKkMTseclj0XBCoTTROwjZ6EFkufDHgFuUxJkRLS0K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OZCfglZohAbpoSUa2MnS4bB+gUXgP+hZbEVSSnMnkhtvJBUUAacQE3gZgP6sciKMRZFIq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TgSZEEKA5eRrLEYQOskkYZtFMByG5BTaKohJPCLKMBWiKSnImli5MeztxdiEbPQzeTFE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h1QWdjUujLwJdkQzLopoQVQZ4B2LJ2ZZlYIF4GWsafoO1Qn0PAnynZKJWBTIbhKMDt+S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htwZVon9joXkcmSdDUMzFjwbFM5GO0LCJbMqG2zWESUp4GobopwR6H2iaENzyDdYosGs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RgVPwOvQnmRIVD88QW1Q1yVVsSmRuRqY0Ot8LyNQeAgryOE6GyJV4Eokz+Gj9CVNDHK0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eHeBW7wTFM2eTVgoJEleRNrODsWrfoVZG3I7vA37EnBCXs3JeB4Y+yEGkK6QTDSEsFZC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cqFObGuYSSV9GR7Nkr6huHL8H9MGfrcyTiOHZg7EZE6xgmfQs2IIiyEbgwghOBscSjhz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siVRxsavBlf0NWb8DpRow4I4fDZFjNfgiP3kiBDyWQhuC0ZZ/CYHqRWzB0KiJnrmJVFc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yNyx4PJmTWTwU9ljBSlVTISNU1JJW4iDPwL/AJCJxWByz3ImVcaNTZF2YWJKsbl0TBos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FlQijJw+iZZbGENvox6Ogs0PwXkSS2PB5aFd7J3HQlRYlZKfgZyPNFemKl5I2yZwOz+H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CtS7RLqDAisSmKWmv2Qkh9CMSxlDoaX4MrG8gu3OUI274FYwTU7HP2RhpjyhBMI3bAzL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TIisxzGSSiQfqcifwLnRSJMKeBBIY8R4MXEhBnQLB7L2JMemxSbgfGCzkbbmNiOYGogY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ROixEKS3rgnTki9CRYY9UKyA1VFyNtUSO5FRAOmkK0YYs/phZsalGSRNyhwyNJ5HJkG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EOR4E4ZAJNNkuzArRBIVyJ0KhWx5MhiJoYWLLekakXkbWhWx2xQ6xsZ9A3SYqsbX0Jit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4ExSPBgSnMisF+ww8jvwKfogxOcEvCMLMEdCRQmBkR6ChNB2rYoKRuxdi4h8RI18Gw3X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XlxDJWyY4NzgS8jsWLIn2KlylOWMOTKCTESyo0PEIyoKJSkyZVItIaHujBNESXFB2vA0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Z4Sg7mGD4JujE0LfEkDhg2bMuxJlPNQJRwcYJrjn1ZhoaaE8iyJMDXgSETOT2Ie1YjbK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9jItUWHY0GjZJ+AhsZ7PTorGj+CYzKQleTCiYUsmxCs1QxQJ+LHoyhCzxI0oozwj3+Mc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B6Fnwd0TIzJFCCMeyeybHToQ9iQzZouh5G7iiYE+ON8RPGFjioHg8JDUNDpXgmfRAsCE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7sWIxqxaMn5ZMpCFSVDE/JZKxMqJmbrZTASQfofYUBOUK0ktiaUiCLdw1Q2htpuERsb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WbaEoFuCItjmKVmSU0O14IFldwJDvGCsDZ7N3g3RRHQ1Asy8DVykKqC01r/I5DpVQ7vB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/wCiErQlSWOhK82S0xUpIIBBOxZExMn2ibo2YTZmYOihtLBCGqsEn6It0QRCPDZk+H9D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yTWyTB7RaBGQowqaeRdSZ+zPrAirFQPAgvoo6bIcMDU2NwpTJG2GbfgWpMCvm01wqdip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cup2bBZOw2vYNgx0NngnsgRoRsuHMChpMeT2M0MXfgeCzH2FDyIysgqDKbQzoqlI7E0L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bFDRjAlOx/QboTQkmUnLMqKPhbIoO8DyJENHgV8SyJjIv2MRgNB9oYmCLswFJCX2JQYU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obnIlfrY1WNSoRFjgJwYlRFXnXDwTMEEPkhIxQ8FvY0iJRAxEIWPJcsXYvPKdCJKWWfE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JjA62qLNiTVIy8jxMk3Q1ASotCeDKsCQeLyN2uuHgv4PeCD8CwvBrNi2YktFVkbdnsao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YkJZyM4RFCqCKVDFGgsH2KkgnwJLYJHgWBLdmW2USecC9XJA2MZi2TPsgzgiMbwKxFJM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qKKCgn0KMBw0JdkdDUQbG6GndiQ8uzdkn6FRGxHZDdojs98aEeuM+jGLPRDT4kkViY4k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ZC4dZFYwEEtDp2Sh441KDASvNbEVjqOw+o1oJK2MoroySaE+FdElyM3AhSJTgQ6Cp4D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4Xadl1PqSkkoEu9GfSJmDGl8Ei8jhYZHa6E6hqyEl0OHfsXZ0ZZtEHYaw1oozHOLwKTk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Cx/SYUtUSHDYkVOOIlDdULErY0QvkhwR2eGqG9G71gmIsl7fDodvMQS2+yc18mzA3mRq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IZY2JOzJRkdFtRuU5EqwPK18iiSYnMnsV0dg4YdCO5hjjwyTDC0BExgO5sffRjaijs2j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9GIQz+xDe2J8BQ5QLLkgE8HIgWIMhCs/wkmShuRnQ3DclCInSHgNQQYHbPRZiieRnJMIh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McAtBwsJpIZNHZjtCT4IGNyNdlqFXwVFE2Wx5gY1RoShjcPIU9CVyrIn2Oi2ngbZFkdj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DvgzAwS+BSIEwb/RLu0hECzxWCDGKnoY7WCzxxbF5IurJyKOsishDUZc6N+OC3gSfQqo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6CcRGiiinsSYrqCmbEFMjelkhM9Ezkja0eSWXMaJ4GpbMJtkVYm3geBMdiQsFdjyYwMh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ac5KuS3lExgyGrlWUXsWPIh8stbCHo9kbI0O2O3i+LTI2hX6E5ixU4ye5KBYZboSWxTZ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SIa6sUmpJk3Ldig52JT6EoyYoKiY4mcFhhDvGE0UzexuMfZOthgwT9jsmx54YpMukNKb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4MOxLeRq5Yh9iIMvg3B1ZFUyKbB3AiDJsUmXgXF8M+yCDKFM3zMn9JHYo42ZRqGezKMj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RxtDZI/6WDwIdpCBL1gaVBEKz9olY2QeCKI/DY564YmWHCszY2CDbFIrTDWUGEI7k0HB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jlVQ1VDiHASYeBskTosjwkocieZao2a0TWRRTyNJsgyjY4+B15Js1wilozvBPWCsdbMD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v8n9EcnoucClPyTVZM42LMB3YjCFo4eUtjU+CsIpLkN1DJdE6U4wVWJudD7E6/sRCVpD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NmDpBE+wiGE2nIkqR2RYNLFDtJpGEoh8jXKkNCrI0NmMVpECb3HCgsyoVZEYTJLt8wZp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FcYJIXOHyBOTOhyJYtsNTTsbK6FbNjQSSwuDVBkEbQW+w+Fpkm7JqBmxAsOeEiBSNAW5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KaOuBono2bIi+DXgzRh+TKMIlPgfkoNLgyJFRGmJNM3wIUyLNkGQyTHakmDqEJ3Y4TvI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/SwWb4aczochUlcNJjAgbkWJNhUVFjvRljQiWpCSWHGhtMy/AteBJOQsAwlTI1SMPJFi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R24GnBDaka28mQqQ3ZqJE7MSy9s3Q0NQEpLkfQqRuzu2TrRCwKpEJTgSh2b4hB6JNWdF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fC7No3lCaWVw7XQ1pEwxbVBt0UDSiNs4wh3kckSxm4QwS8UjCUashJGykhJ1YncbG1ui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mRBhliD/AEei8/sfBgyukWtoWwShSuRIOxmJaLgOb7MnG2Ry2LwT2JjIM5KUXUiG8rBK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GoQzYzFHgWD3goJQr5xxOhX5DrJFTxlQajRDEPNEUas1x1xU8+GZcG+JoXob+iV8HrBU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6G2Jsb01+G+g8Rk7M1eBO6wVJHkg9jgyd8PKGKiskmAzaCSQaXsUdSxonjJsKC0JZCw9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YoiPKF2tkpp2JOM2TrQjyHrov2QnW9EaMY0TLZMGaYYo3obnwNHZgVVJmey6WOyLo9Dy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ZVnot7HUeNGXOWR4PeSERBYb/wCQ5mNEwzDyK35Cw+xxNEwvY22EENLKKHIHSWaHnKR0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liSShM+A0mhK1J4FMtWbhlJAhTgxZ8F/Qk07ENWxPoJYVN8HHwZH6XC/oY+gkCuRCahE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nowSxFGAcEPQqKyO+dGDnAniqWxtQvIRkTJECJlswIEiShUx3AWiGJVgR8jLY1IUpmM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yATnyNMlChopke/YrkSFR5PKjYy4siexWPJIxQsbNid2TKFcjuQ6Y1KoeIIGUGUyKMjQ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fFJ0IaDcoYIENiI2J3RLbLLogS7Fa9GDgFi+EYCkyVhDNtDD4aoS0FfogyIqxqCDwxwg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fk2hpt+BsUMuiZowzsn9E2bIXIk4Jg9YO0xUH2zzFEqbHQskNMMpErDHaslopumMOWCC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6HC2ZpYIj0G7c2QcnklgQ+yqlImAk0Y0wMOzxBackvQ6bHZgsi1DSTLTEyOJmBHUIR5D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UooZHsykWcm9gi8BbWGYi7KhhECskX6B2xOCJlENZHZseJ/CDGIhheTY0XAyZoiCJKkk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743w0Z42YUll2YSdhnv8IGJPh/swhSMVLhH6GEYOz3TXDHmD+ESIwyYKGPkWK+Q4mhyZ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YEjJEGiTLGuIEuxPJ5IUPPa0saykrFCRvPQm7DW5mDNqD+5PYqTwYURwaeilwPoeSays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SlOWxUQyK5qhvQahQsEEwIbcquyU8XAiY49uiejCl5EezudiP/rAtUJl/kblju8E3OkN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yE82JLyZLokTXvRRNO2/0KAWSOLIs9EhOTJpkiRLmNJh12TRobRA0LQk21GDWyixzkNI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PJloM7C19DykiUsWgvFn6ZX2FBPJTVZQzUMd5GIaE1jT0Z5IbWRAdPwZSTOO6CmGqGPZ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dBJp2hUIkdjuNmWUqB24QiTGmSbseEMZYzmjKsRKorVi7YnR6jGSNi4bhT2ZQ+oFWT+C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eEbG+hUZCwQ2LgkJyJ9jQ8F5UJZ4wHBsmSo+2fBLxwTTLojI3CrZ1j7IagbqhOIF5I+s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kqKMjLA0U8CFHiSLnRoiPXEmQU74MexWfwaTM0Ql540JG/gT4FZQmQ7Jm8j7DSNia6Mh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mgSdSo8k3k9EOjwfI+N4F50TLYlAysrA9dHQNQ+xqhLSGiFBIhLIthTDHAHxY80ycB4A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SzgkrGdGGLEyFQk0ZU+R1kNzkbwKRk0mDrxHAUSEuxONYOqBTuRjSVsZy0RCiK88aMMk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S+hetGCPUYuhtkkDVCxZQTtQ3RHYhW4HXC4gWTZM1Fc/JgaWzNEWWVLiCCREjcLyIfCt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4bHmdEMfDYgdCl4G6EohbMCmyoyPYohjE8p2JQjGS2NSxYG+yMEWZwYGMx+ccEhmH4Qn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TODOj0GyJTqh8N34HgWBzDyFDdDWNjUPwXWzT6PSF9iRMVfAY3/CdFOFxQiSgX8Hec6H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WftE/LCUZMfPB4LbVWQiCF9BnSjyG6gigq8kfLIIRM3XDilE6Z14E9xgVGClhkZJinKfs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UJLBOhQCWVFjS40JyEuPRhzgK+kjhIE0rwZDgV28CpeRNbsgqyMyLGMwGBeT9M2BZdjh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hdJ2FrIUqGpOjO4GacjZZJdOjJMa60UcEoFMbETwKCRuy2xSyBHRqNlhwUQFSwOS+coq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EgPNUZUsmXgbXREsjoXnHCHHkPA8UOGrIofkiiJVjRgS7EFjig+G4G5GUOyy8igeOH5I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CpF+heSdEoallzDKN0RY8Oyo0gdPJkXQrL4s4IhkWN/I9igaaP6T2VJ4GvJXCEjVmxit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QyxzviJMk8kNoai2yXsOXQbhuxJ/Aog/cVEL0FgbT9GTY8ZIcpiUiIEakbDKNiXsb6Fg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2RCwJLeRiSI2OlLI2NXkSUIRZ0yix0TGEoHgWBQsEogaXsTBRCQ1Q2oh6JLIaHElqHSG2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lSxOcElixKtjUZCVZIcKMCUBKRg4IB7JljanY9zYmA0djU2b5/nGTAWGYX8CTiJFOzIj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8FSSsc7HnyPti8Ezn8FyrfGB/BqxqyKriZR5NCFFntkorBAwJGuJMGjC4iWas9FHZseD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V+DY8CfG6FufrjB5GX45pDI4n7MZIIh2IcLLHotuUi/sTuNCLKqCZTZDttPB2PYyu8mM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1wKS5hqjKhvCLwNL6Ev2TSkgzlDDdopPGTBuqNl1EGCZzkwS3ohK6Gp9DfwEtMe0oPSw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aajA3gj2qQs38CqZyQm6kVT4I6PihS2KW7wN/oQtkh4Iio5G27HoxshKWBDDJczECVJZ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CMCtyBIQ7f2eYSqZNuHgabLknhCRKKcD04K/uN9IsBFk2HArQxmYZPLhmTocVpNkXISJ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uaoc4NlJNJDbGxoG1ArZC0KbPLhQr2Qm8sSoxM8GNHSkdjl4FArN2UVC5SKslXggkezK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DsihPIlQnRHQxKtEmRS34KMyIYljagwoj8iLohBKFeT2W15FM2OVjgVIiyO8CyLcGRMI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lCULFkn8YqGsLBLI5HgUSNpmB3At+B6IUCMxLswMjtoihJwJRQgcYErsy4T6iQrHidlk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xJQjKSJZlwWCrBnY6weBeR9mCQ5SE4niiHDGFVCoOBhaaQvJ4LZHmROXA17IWPHCSQhw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6JxeSXodEQ1LNiUj0FcmzySbEeB8ZEIzWhqBxwTQzVYWJJUsFKWBCRIzYNwpZZ61wTPQ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KIe659FGxlMCzctL5PUEWNWQuF5N8YLcpXnh/jriSxow59m+NXzFCXk9EIhwJEC88ski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5kaMGCGx0xGYUSolb4WxQKEZGC97F+hBEcNdF8LHgahiTY9mkM1yhCQ8SiG+jLWzBsSSh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oS8mBOmuD6Eu1I4zwb6CUZgWBW5Z46GPKBxD9modH/gdtyyzGofobHV/sUxSM0E6H4Y2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oyumbG4a8mPI0s/ohFMnTFIwlWXvg00hHkYyZVs9ohrI6uxWT+CQuOJ0TVldEyvR8B8i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FiWopqLD004ZOoaiXNixgmFBug0BLJ4GqjXw/wB7gI2xZdkzBtDHTKIT2Pm2JtjDwPsj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1OGZjBG0PIzIOrERgouJItWLIV5P4G7wKg3rZFFROLGpEhhCFqzCJeCzHglcDamiRXkd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xlybMkQPwIOUSn7FKfGUNTwhfYsTheSfFmFky7G4d4GUHSklyhzs2OvQtlwTE18ivg85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/ArI0RKnRi5J5DaGPUEVYi44Rk0WIkcyPFiS9llZXQ8HhZnAqgQnh48jLseaFkyGnfQl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k1JVs+PZTwJdYIgVKxV6ElDg/ZgSkkynZCQTY8lGa8CjoiSCn0DzRl2dgkSRy5MI2MRh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0eyR3kKUMQg6DwH8WWkS1hmgRtWOEWN6P7QmJRKKZMhIiyLNk7EoRBBl8Vv7G29jEyq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ic54mzPDrIh58K4yVM12iT4z7HkshkCPZHC2hZrI3cbGE9ic8a49442S6CwK+UNMXkW5E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7H0LJPH8FaIPYjJHDzxgyYJhQKg7ZkECJu0QOhWYZEWexeB0J0VAmNwqJ7JN1XGcZGvP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O6BG42I6wLFlJ6QpvVi2NTGyo4IuOMoex4pSjB9i/YmT1aFi8ipetnVyirGmimR0+0LKj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T42tGZY03gtTwa/yaJUEOLdaNXkj/Yx5IT8m2IERQ/I2idCl5wLKhFyxdNGHI7WYbJMd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qIy7A6PCoKhq0O3yPwxOWgfWxU8iOqYWtkX5kDaYjsR0JJWTYlJ2OSFF0ORwMJ+uYvY8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MRBJKUTNsnyBwerHxFRM6GHHRJqXk2BEvA6vIshKg+AMbQmUEG3QQSok7G6F2INyLJRC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gtmg3Y6GV0MUMjQwImzQl4OiskFLJf0KiTEPfGYdDURGSZ4LJkgWCEK4hER6KWqG7o8x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fRmxPoXZkSUy5MD0OkN3w1Uew+hlDUkURIdRNCXeR4I7EjJsafhHIylWYMWz0KOCWGJD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wIg8Auy5seDIaQyMjZv0Sy+PIW5wIdE00NRseZDyIxZnBAdCxN7sU3YqeBqEYJOUiKri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EzR4FKO2KIc7PB8klMcSN0KOixEsTj2NPsEvsSaoSmZHnFCkNyJ56MLJEYgibfDcPyIY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sThORoQ5iW7IKGBJt4JnyZErfB44tfgybviraoSnsVsJ0ZLixySb5SMGeJg8kqk0IWeE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cTx6EZQuIiy+HfofCT6M4Ep+OMiwXP4vxxo9k0+yKyMT7Kb8lqYNWXUIpg9ktsfEEcMe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5PQj2YMip2ZeBKbwLKxRqyxIUaY2osisieAzx3Qs3IsWHXFyxYXZPY5nP2K1gzkSnGib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gsCQ8uzHoT2J6GxGOZWSH9o04oWBPU0RY0pnRJXwOX6FkTiaFZTGyI+SJMkfXRXRqmKc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lMSDH0OlIpex+exJbQpSQ8nQkRqX1JWgNoTM2TQMBpabMYwKdxSQ0c0F9CUQOUkySZCE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qNZ0L7QoYY2kXYaXCRNLh1JROhcjNlBTRTG1oZLsh+gtOGkn5GhuS2HF4eCQO0LbRI8G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7wIIjUgPLL8VqDU5MBFzJCxjVDwgOA4ToosTCIkajLHSgTijDBFCtwOFlGQmJ0+CH6Hk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IeRKMh2XxxPDLKCDNLGXBu1BoZP46MoihDLFjhUJnTMMSwSqB6GbErk/poTE9iaY/I8X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sebIQjChqQ8x2O/IXex5YGjFOx3QSF5MOGJSLPgyJJGSL4tI8bKVsyIn5CfsorySmR7a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UOgogcUPhPXDAkcxQlZnCstDtYhkKrFbDSisH7DXkQgyC6J2NoWCIZqxdCxGGNdDWCSR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cQJDLMoJuPBXMORsdkanv0T+COYP4PODyRVTKX9mSGtWYeRohi/XGyDazfGfwYJMGuM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VxrmDB7PdkLQsEsWT0anjRvjZJJswRxECJnYjJA1uR488suHeBPsUzZEmoMYNUZGUM0T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LVNjiviMKyJubRUtGU6slFQmmNOL72NrQ7Y1XgaF4JmGqMww2PNDV2uEIhks+DuRGhfI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dvyN3eTzItIJ0JyrEvImwyEQYVZPATcs8vfDkfRD8p4JEcLKiZcMdEv5H5yNRZMpoi0h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QexcLyN5ZEpmZglNgjog+yGGPEKy6djcRKNhZeRbBqkS+BlQiryQlLREH0Fwgi0VlvmY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KXngczIJS8lTQowRgQWJcOykFTCO6GOawQo5kjDcyEuhRqLj9CBKHQxXTJmKLISWOmK8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2iK4TYxTRnAlC8nmbF2uJkwxWkVJPBYJpi7lzQsDUIYykd5HgTlQagXkRIsmSZHbomMG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LQ8SLIwuw39DkwHnkYE4ENEPiSG6JnJ7J8EuRKcmJFljaQ+h/SKlnYmzQeRR8jWtnQo8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ZyO72SashfBJqwNmLs8s9lB58EtoRXwHbjYh5HgxKD3GCNB4kd+hh5Pg/gsxoUSN6N2i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BYowHYk0NxhiA6awUTI3I4FI2oREyUfIm0ITleiZOgtEkyK+RqzUDeuJokQagVpkXeyw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kehhiKW8mdwiC8OfPDyIZI3caFnjAYJQf7KPiz5odGWM0J8Z98RVjUYHZHYsj8mjIkO2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Q+DPfMULI4KJ5WCfydY4ZNcJQZIM/wAdDfM0LiR5MDyOjsf3goPBnZVzsmkP4Ea6nY3C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fPBKkzQ6ywsjeC8FnksvBGyJWZaYwJhZHiIwM4ciUW3TE5pszYmHMiQpWBr6MCgRNMl+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GEbZgpN0SpsaVM86JIhWIsympjhEG0b7Go8+BPJjWF0ER7G6pYyYC0iB2aIFKYrak6KNA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ZYuiRPrYuwiyhvBNDb2KmS2JECyiaGSVFDUCfwdC1iD0ecCgxZHgdv0JCLoSjuZMI8q/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25EsyPkEA6Z4MLJZYEixgaR5wSZgUZTIjgOmUtsSdiW4zWcCWgjVocyaHfDJq4+w7GT4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oyRhkcT5LfgVghPoVJ+jIJ5bYgToSzIxJfFqgdMm4Hj2IGtitDsTBFGKsmyLyKmPYr0O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DN7Ey2oI88OwhkNu+MxByyNYCG2XrAwRsxCyUcmzRJFj04UaNjNRBhpGA0jPBYizNcM8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Gp2JshNT0MkrRPCaWclKRdlOG5FaciQ2h2KUuEPJb2RgdGUqPDJM54UIU9E5TJpyYzw0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BJMumaHmB5G23RJ6G0yZ9ohTI7EUSEbUDhMSr2Q050LYdisV+iI4LQ01tCNiXYldCCXX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nR6xx5lMsnjHDRCizxwxKsdOhv7MXkyukQnNFHjiuzo8DJdGvP4bHYkLJfD4MQlkiEY4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Zsavzwz1+EcyRswQtcNCMiZIGq/D2ZDyPZBXDxRnnXH94mx8NoQ6P3GsazzJALAlhjmx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50ICTEEiT9llZW8CeMEDSKwRWobpFk7pNBPgx6H+hwsoWWMUtit8F2MIknrJHkd7sdPP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hVJ/WYxkdZyQUiLtjnTNrotIcrCoX1JihG47Gokt4wTKbgWfY6OxVLSSJfEmNIKshm0v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SqIbdodIKE2D0g1YjPBGHQimh7rQvY7IJST6kHA2OxILOLNy6TrhoQtEQWZr2ZcGp4GJ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RGRKdCAxVHUmOgqppDbayYGx5gOrCaiRSCxhl0R2Kgw7wSZqyA6bEnIkz3wrUChCDsRg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HoiWsEyO3Ap0LNjwx5G+ECW2i3Bk25wbG7rAp0yLZBcFg0PA9WOBINjlDGSoIEmaoWI7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XDV5Mks6CgiGSoJKCe+CfATllij9iVueDScGsFnLJG8OTZcGxRl2HBkTPRE1JEMgaia+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7G7wXfH2MvxaFZ6In2OUSdgb6WT9jVySxoU/Ek3R7yNHYaE1sxqh2ZFKbFM2O1ZSglsP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o7J8EW9BGJG2ylUDlsCMchzo9rgn5Dk3RBIprgqccJAt8aQSP7BCk5ZQXjbA8fjJMYEi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xxM0YIYzQlwjfEHgVTyzUjIM8++PfGPwyYMvBsR0a5ybMC8iNeRcJHszws2Ph44w7J4b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KKxiUbMyaksT4Q4ka65VMeGmdWQQ+yEoua6JRexsDOUMZ+BaYRzN5+uB950JbRDihUvB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w4EmDDQ6F3/SilFosXXXk7EfYnQ+2iZ1w1dlmST8dDnRucn2ENcTmFw00hYhj/ZBgge8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eskw8Cx0ZWYgt5JOlkT5B2w4Ow7FCnCJP5FqYoBu4C8JroJko6IsL40r9lVIswm6sihB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Y/uWyNQ493ybAI+AV4DmJFzZ5ENWJTJjDWkQTSaq2QmiCJdBZsc2iFeZF/McgxGorM7M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wdITqzAhUWMowjAct0YXkQSjJhEUJJEFEsT0EMGGO24x2G7PA+EhIRESTgIMkYSL0LyM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0NtIx8ihImxQQ3+ReBHPkxssxU0UbRKyGoECsa2NCxRKTY2mNISclhPbGoYmkhkXDVmaG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x5s/USimiaFaxbEtzxe+EuR2lFs4GuhyL7DWxYKR9CaGmgjw0dtowlmiuRNy3saV4KEy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G4yZMkNKZsTgUyG5Q6kdsbWzcExhZClyNCP4JqsiHsnc7F8hMLYbCFloSb9EjZGEgiLE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W5eWIYw1jC9UUBEjuuNCNjdiswZIvh44q+s2PD5XsVEogyYPfDEuD8cNXJqeM/gV5Mfh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eRszyzXEmrFhiRk3ZjlfsRBhjxPDscQRQgsyUaEPhvoV85QWz+8PAhtmCRVoYcvTm1xF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omiJsMbRuljYElp9GMy3hcHT9m7E7rInQhJcMSTREO+kNUsmRqw7yNdvgalYLMwoSG6j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XbG3hnwbowKJzY0s4ZqYE5iMCRnJmZhWY9nki53smYY8ClBeMMwrZGybZCckC22KwLCf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aRkaRJ/Ik0LPhMl5DOwckNGhdA6ewhOhvoJlZh2T6FkwH+8+4UOb2NBsMwYyspCjgSU1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LiZQDZLhCqEuUS07FgI3gbeGPKaY/Ig1w7HEjoTDkzEmYCPMEV2K5KFMNE0CojiRmTFE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yzUFLQhzFkBWpM2bjrWS/sa4seCJISMnobksUiEz42h2kkxSY1Y5kaaY00x8ZY8QKE7H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L4KKxKUx2jaQ3Y+2ORBqWMjyR88Q7B4vkRaGg6GZsS+iosjooRKGoRHQ0sGEJLZlmhog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d+DPDW9GUWNaGqY2/gb49KBv7E+ywqLKnZZCRIDlD74yiTcDNPsSUSyw8qBRAhJDwTkj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8dBFUDZtUfQYzIops2WhUxiGhDHnRI0E+hCRkObJGKhhMMC9oqFhDSiRFdk2+XeTRhjf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mZeTLRQwgqyqDtmuHIjfNDs9mqQvP4MaJPIj6HyyJRFceXwhZyPhnHCQ+O+ccYdHwbJL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QdOPRYyHyrIEPPK0WTLho+SO+YFs9isov9B87ZEwqGzI8LsljA0BgRHTJHVHQvoRLSUS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JJUJbgXk8I8VAokpRRnI5iCXhE6DzZHTNv2Q2/I23bX+y3fwRm18mV4J7RuxOZkpRA1p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ojzRN1Y3dBuciTdLJWDXkmF7FiSdlDyELIafiGnAreNFKECVHBLYmPRDDg8WGy8CKUDt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W82JQwbRZ4IgWst/HByH7/Mqv7FzHZBw4qPIkqxElYJLeh4YFCUiHwJmoyISbkg8k6Q5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i9EZJjsMGLNjJPghtDCqiIt8hCrj8B0JYhoEMPI3URwfQSyZLuCg3JK3g0+FFLRlUJw3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B5pkBKMcHEDSR0TWSDEsmPJ2lWqipDptSLVcCX2RGiRWyYVQ4YJjKGxmiKE0+EODYWFk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kjioREryNsEPBYo4RoSkh4IaIkixCnXEGiQwi74sRxMUaY8codhFxxS/Ym44EEKxkSOm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LIgfjh8RKrJqBeBzKkdiJEKXQ1A1ZxJ54gVEroTcikxnhFHDGBUoHhiah5MoSgSDQpvI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4oknYwUoFlkw+y9YMON8aGROReeX+RdHjiyIjCRYzRlCvhD/AEK1xHL48GeMOGLnQT4W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GyeIkqeGI2RYxQeuXLIfFXwiuHaM+N8YX4ohJ7FVODseIJ0LI/ApcirOSi7kfPmhKIH+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uoqCQ0uVz+hSlNmaBDxIsNDEG3cE2ryXsTzIrdQOsKRQ8oSFYENGMl5g9GYFVb9D7ZRK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/H9Ez4Hwp06Il07Gr72MoxXAngyggLJE1CzspKkKVliceBR8DAoSkY8kssaFcLNDBSxF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YVp8JMqqZL0Bk4G+UqKjJCTRGQjWBOR1ErEDEzyJqHBciZcX7BE5GYOzAhZE0tHpRU3g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qDWkISobU+xIfgaWRN3wkwlxouK9TMWUjShJMBJOjZE8C1jwmzKngll7HIsJthqEtk3Q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EXwiGMEhDYm1DjIVCyckIMk0Jpsa7LgbhDzAjBYaRSzMpiNKSiWX2IuhJsYGLDIlDVGR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b8CyNWeBZEahsT0QQK2Ey2r2zr+0ac/eL/aB/wDND9L7yfH2Gg/5Hp+8lwCWqfYujH3L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uh6xFHeCSyhOJowN28cErBOcEuiS0JMSbYkQReBUHjyNUQuEIjyQWxIORFROiZwTpgcE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+iFO+EYkSIcFwQyGNODRc3giVQjxA1cClYQp6EtB/sdiX2MOUpgfCw70MIIpaMrPAu45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mHoYpPkRKSGP8JfCU8s1wjfBT0CluLE8Pj2Nm1xkxWzAzX4xYg+Fg9kUQPAl3xoRA1wz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EuY4WTBg9EnyTHHnhqUYP4ZGXDE+z2LjBoVswxxNMdEjQ1y/BG9CpiymyoeJDT+LwYra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kpEFTHlEzT2RGhKbHjGB1KLKGR6OmNNidpHFOjKFxfDV+DLLmLt0MePBA0OGVK6RBuRr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H0hLOxMKcnlCv2NtBy0NQk2JTimN2h9MkRb4fYallOv2NRk1RBDHmCuUc0xgNkNDMIxI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cYRLTJUeEiVN8az8CrspiWCIdWKjRR2JyrGhHBRvsSGiES0PJBtsaGMUDZZwJKbYkaNF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2TQn2hJhYkhmdBmEl6E0Jlsiymy7FbPCZSIkiySpCvyMWyJtscQV9iiIfAg3bIhwRA8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KHAmMGiJ/A5IRqBqBKE1RtCICUETMjaIN8ljySZyKA02SZFk0YQtOS9IwLzwlD4xIKBg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yxroZEumYGSJfs0PNgnVyihNdOLPs7UDzCmv2Gr/AJk+H9yL/eQY+4acK+SDH3i6mJ5X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fBT/AIzvFbi9jx/o9l5FMFdMW9DtoS2xHiHv4ZTRotIuH3alfB/0oY0+iXT6Z3/QJ2Pp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PGr/AJsTNXyJuG/Iv+XFnfedP3CX/vJf95/6JN/s4Js0+yF0+x6SUYaIjoiHnIuFOaHI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CfECd5DKJMoG+GmWi3kRCXRhEhQV7CFGsXCGyxex5G8jf1+EbEhcSuXoXFEP1C/AYsh+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p5XnlAseB9PloQ+UY4riT1wzGDRPfE15H5/HfFNjRHCGP8WIb5d8eiIfElGCZQvOTCj3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H6pMmXMUsqITDGyXG7HqrRSdikoX9R0mmIl4EjSP1JzckR4Q7kZ2J0Lg1JMxgThUh48i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ZOxLkw4IwVRseoKilcky4Y6CIb9CXZSSFPQsw8kLBEUsCjTgnwPBqsifdkrsjakKtX0N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uhOzCu0YP0S1aKNpYFsSqSKWeRbqzFDY3bGYWYISFKkxLiBtNDJhUyQA6GiSFsJkixKL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zyPaNeDJ7MB4FQJEETcMwH+yYtIndjSY6RM7EkHcGsogVeIjusFMgrcpEqDzku3QkL0L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5ojCgcEcCGXQi8kF6JgJSQtiSGJ0S5E+zLwaZ2L4GhsYseD1xViaGsqBEcZGSJVFghjwz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2NH9G+AvRWRyciGpY1I6aG4agWURwrZkLHGfBYHgd4RoXFjE9mM2C8EQ4HcHf6BdCHnf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H/QiX/gJ/wDxP+1Hah4YnYBO2G2RAJNBv/YIgTPL2S6HhDdkb1XGX5D+IfBCXm/R5C+B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GHoFeftYGlS/A7GBK0fXD/BHWOdn5RXMoWL8gx74IPbb6Z/7xEzEaotp/DNn0mQf6WKP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f+lM/wC1hp/Rkal9bIP9DOh+xj9R1Z/Q0ZYhx9RL/wACHSfR2tvgnf6E/wDhaO2XoNJu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RRRMzYYzISm2e/MzDZXhExxPOSDX5NSrMY5WjMxIYX4mnAzPLr0aMWNYuEbHgkbnhKeX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WrNceiXoeILXoXY44TG+THw3xjY52aFcmOMkDcGxz8CWPxa6ETRFcsiBmsXwyJ3ZFEwx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im2g0UXslMIrCSTHaGhYRLRMxkngQKRalDUC1G1McFOIdklGJG6vh2QNRuiLdxJhsRtn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gST0LWsHswXZIezZBXySxjUVDs1PwFEPsv4PWDdi7GEBS6ZDY0tGsiyDUawR0iRucjZI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scqya+CLTuxLZUUmskjaY8A0ncEjoiVirRNBHwImYtniN95+0ZcaM3s1F+jyZhb2RA5g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sDS41xn0KbFRaTIRDwTPkK0DOnJPQrVn2DHLVDTSyMljZAoZl0PNDQoczkWqeCIl0LAk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ZHWD9jA0TyKhDQzItMhnZ4Y1EMkTkhckLYu2RLvA7fJkfgacCgxaY1BhkLDQ/A9dFsCz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InNCY4EIdEGoMaFw8TsVkFI2YwPg3Q8nvL4Y0ZE4EqyhE0hKsIXih3wj1Q1Gq6IrR6kXr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t8SR39pMUaoCkQv5kH+6Ion9sR7BQKFf5eFWQvpit+cEpf4kW8UGjH/S/wChf9T/AIP+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hUT/AN9DPe77i6vv5hNolszJqxMIY6lEr7E7/iZBBWCZ+YE86x9sTv8ATP8Azh/4k/8A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DCwX1S9P0h/k0hz7/QaVl9NGVvuB0/oaJ0JXwM9fAo24aFrSu5JIplT/ADAel/poWZ8b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TaXoSPJxQY4XFmENfpogreOKTQiErRvl54SNjzzFmeYjnLwZYEDmI4k+inrmCJ5ao0JW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8RXEV54d4L2YRBA1RDgiEKib5iXxPDZgbGi+INVxkzQq3wycDUKR9iSPoQr4mzYhYFjjQ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SPjNrwKXIbFKPkdw0SusESmieifkUaHu8D2fYO1WRvWj5EfwmdFMZEqXYkyF+Q7fgbwq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VRejzJhDhI8omVVmHsUOENNVsRtKcjOlF4Nnxw4fciZEr+iwLYpPBF0YMSmtiamJIs1Z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RUgm7ElPJDSgUnLLGAIOKIp6JGZwVQthVMaEEJFkMI2DSOtqGOD7nhIXRGw+HXgMTFD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wdHssEZlEyCn2YE0NKgVNCpGho9SiSKbksUhlwNQ7VDiBIsDcqzq0Ii10RtnkY0NLPZC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AxLE4rENl6EUigkmhBWyzE4fgsMTkSkiBBa1wxO75YTrwJT6FvgtYxOQs+SBbIjhSuHR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WPpcpw3wgwPm1B/BESRI4YkKBqqE9jcaJSmERGB/Y7FJkPAi42RKFThqUYTka57PShto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sQrog2eOBLJ4cMVxQKxtGSW2Q2WIWOWoFJGDLwK0J9crwOGQSih7KfR6o9FHo8N/B/4B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E/4aPcCipCyP1D6n0PXxHaKB0jwH5P4YjqyPL+yHpHyW/wCYidNexVcPsSkXYSx4R7FG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7CKCuayMniRmTX47M8Ksj7JNHXsyGQbccOJgRRkfDP04IgxxoZHGj3yh8ShO7x2U9kQqF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hoSPYsGSaJ64eJFzZE8PP4DFHxowZWPon7P4YIN8Ph8ImeFm+F0zNCG6WSmxEFkRji0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wosd0YLNyOvAY3YnBryLNiEWWwIi8Fs6cCSEoxsyPEKz/BF0Yzkm52KVMuyzUHs8imuH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6IlEyvJLUpimAkRLtayWVi8krJkwkNT2m7kiHLsmsxwFVNDYB1mTtBlYJSybbHxCks0J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RPVjbakEKbENT0SKSDqKNAh7M2X4Vs/dJqlDCyCC2EmZkwxrMhOSoUHlFk9iWYHjyQNd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xEiKmM365K9jSxLI8DehKPI3xNDLMgkuzLwX9iVmLgSGT0Zfg0bSJ4kVyjOeC5FLLBwk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xtCYtgyQV2NTww+K6FgfaFFwYDpCdCCbGxw8mzo6HQpguZY1MnjhORUJmvwdCVln9DzP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w8cHj+I/pskqa4z7J19mVCIjy4roVkbC7gwgk9mR2yHJTyImIII8UbNkUJQhYrI5wNqI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Ygjhqt0xq0owaSFJU64PsQWdkZvi1+iH+yNCPs8uWm+EBqrMEJn+DKGqMQQiFw4Hmzfg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J/AuN4pzLkZFzbGs2zK4NeuH4EV+COEexIgSkggiOMjJ6MExN3Bkb41+KvPDXXDtCs9m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kRaI40ZXDZPLNmeHwkYHXD0FgyPBr8Gjd8s2TFDZrhi/JcRxF8rwKCIdIcFmhWewlTui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KrJSJUQ32UwLYURwdhMeRIiEQ0c8bt8PQ9cJzA8DOYYsCeizDaojOSb8mWdBhH8NUK8H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mW5foUWRXU0TyZdKR/Q5tshunjZTeTcJhjWjKjTCZZ8GvMdZK0SogacCd1Rk0aBPsoxF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spaHSWySESbUjUpBp5ISaWD3kS7XAkwP2ONJ+2VUcMCbMaryRVDaQlZMFFjlLgiZY6Bw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lDaHTKP2J2skpIyZRogaadjUpJHsTbpDkgOCltkW+Jki1kvg0MYlCg3xgkTIyQ2MqiJ2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tZHJSizyR2N4G3gRwPoQ7s1ZaYrHQ1cmj2ZXgXg8iquDUZHiiR2JCJaG6syUNH7FOEH0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hMJyvQdJI3OxZN0IODea4RFjXYkmKtkyI6MHxQrDd9CPJEjwFDQhK/BAlw9mM4IlyRdm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/hDaHjBrwI9CdlMkX5FwxSKdMd0heTJtdid0JODCFCjhdGjMFmNZFaslP0HZFm5Q8CM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FvyeEeXg2k2YgwkFKsIWFZjcIiXC+SI5gghbGYVkyXgxyj0WmW3RJoRvjc1QuZNLH55X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EwZfGjAlPCSiKHjh8QRHDz+ChjQkJRwz+CXGyOjHsgfFM98PA1XHjiDxxhmWTcDk1xkm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KxfCz+GXgV5BBM/ZiSz0F5JYvMQLViLeCTXTImVDY7LoOVDRIgy9hXljXRB6wU1ZZHQ8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wNN9kB48DwK22hMeJPeCaC84P4JxoxgV6g8bMpI1oVeyIfgaSWMlJO+GcOtkpnQqjaG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28CtKRLo+URkyivRIIGSRhKBI3AsoptjVeAhSIqBRixPQlyWCpCd4ybBMcRJkXYlKKPh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95USEJ1gSAxPSiBDWTQkZkyGRMiCLcLkxMFo8EUFbo6FSs9uEtiSLJWVEkpJE9MVayPF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mpE9MjYVJ8WGmxINkECEmvXDIklwTaHwNWRRBDJIWRYQYLI4o6UTXGhEWh2YwSMQwKhG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oCXC2pJ64bNyzLIgjY1QieNkhYoSfe/ps8FSsJlreB2RX9FDfgisjxDwaK2RkmPfEPs0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VbJoSeUxQ3MHqzBSKHSP6R2YwTvmD9msj/RRsREWNbMsho9DbPA1OMi22OOjGS0xLMnu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DxwrdGKaHGY/4PYjzlmG5O4MCdibahkRsk2b4z5Ekfb4pGWJLK1l8bQ6HZs0LiBpCz+G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tmCRW+P7xTsZPi1XDU8TB7FmitoUJcPhsfK5nhvliX+Hgix8bI/ByXUkEiIELJMDW+Fw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FkmuNUIxwrHk0LA+h+CYViCF5JMoRVeCbwcNkeySYaeWB5IaI1nBUZon8GRlqDcPJn2O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KQQdiBwOsE5gb3IlBthy4XQ0p/R6UUHiVkbaimoGklYpIVLKCmsUieiIeCZ8CFv8Ey5H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7G1aIkJWc10LwYwPMkLYmRn5KmRcpBPYeaILkSpEoSigc5kiEI1B9MiiHGTZNR4aVg3i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DWyQTkzUj/cNcSdio22HYSZFK0WGVlldjZcSdUiJdiL4dUbUluKEp4CmNIWbESyJYuDd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AikbEJYquhpZYlshkhuBmX88VYwnfBZbnA/Q7FKo2UZNGUfURY8FwqWCJHVEuLMrwJFj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CROuSffCCPo+RGhDGOkZyLYUFA5FjhxBklPISVnQlWHQ3gUR4HR/TPC7Njof5F44j9Ge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ktm/BrFC6EpwJYuw6FPY6WQqRsO/8kE2TL8EzoSIMLJ7QyhBTAmTNGixxkh2dESQRdqx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7Nx+zdmB9CDMIScidZFcjJrmGykhWMJk/wA8OkL0fIjJjeBz2xvPgtXxCQgZHRHFkDGL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eG+Ny+YyRwah44XGFxujRF8OWKh3kdomuF5GNSPwa/HZI+I74YuVkbvhIjhiLT4zofgv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d3w64LP5mo0PFcrhQ5IjAyJViwLEcH91jGs1QtODTyYgaheyiGgkxfQyawJoYdCQOJof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GiacLDEUYM4QNbUOG2FMR9D62SgUsx0Wqkbh9hXJIm2dBLtGdjrFyTeBMPNEvDREdhP+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cic6MLIrJZPTFKjJGhoicBcyTJ6cWRLeCfoWn0RwyR3kROZJdOMoyJT0UVk88mTAdD8J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Mnrkp4RRAit9jxEYITKjq4JUOcCxwpOBxmYcvoaxKLUdCHcJoenZGQ8i9CGcFVJdBXAy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mSYPgQSKZFwZRi3DbFJNFg2uEpGRiwNTNiMkJshYCQ2T0YTgTGJZoFayZmAYh7GSE5CS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jdmhKRhjY2cBlM+zsVLwYY+0aH9hMSlQxKGN2f8ASdiy9oskZIMoeIE4S4HRNULOBqYs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rM0MpsTvifAjOZlZHKfXoy7FbHNBJLI0cZ0XHg3oVHiMsiF4H5MoW0oH432Y+3Yy03Uj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lmVEFgqWRTGKhIYlohjZCh7HsfYSpGktMZTIkoNeCPJA88tbMz4RHDp+ROaY0NpmvBMc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Tge8CE4O3CPYDII6NjIPBvj0e+WexONkDyIbXB94VeBZpgx8CxzHDyJ3wkPBJMD4QQJD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ljhDfEDQn4rk4FQ344RkmuNDwYGKGrGqFZPDPQ/OCoEJ5R/CyCCcC1xJPGzsWBOh5/Ha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NC9kxo1JZzsw9ClYih5IkfsbbtlqCQnI7THDIg6RNod7HiB07ZcPp0ZS/gtljv2Y+TCn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WBnE96NzolYbyQx0JLI7zJnwPB2QvzwuzZ5MklJBRFr5PJUexLJeCNK2RMQUzkShf4JM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zVmAsMhxbEXYkkEhCQiqmSDyFLdIemmNDsgWBOiLSLF6IodPh2DpNPgoNBsI7TTYtASu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EnQ3RkVRZ+g1FuJhGPoewuEd0KZeB+CSIUjI7RgdDQsElkdMzk6C6G4gKvEaUETpjIUk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mwyIl8jE1FiXiiLiBooLJKhVTIWiRJMZQ0NV5IlCg7FaND8452JZviEEqRKxxwY5FgnA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oKsnCr0ZlIsxtGa2NNsHoLHgXYcJCftIem6jMYliuZ4NrC4TJI14JFDPRnORfsjZHyO2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X4JliyJ85Q0wXRNqiYFVeITBNY3gyj0wsoeABdKgEvyK3knZSGrMJv6RdtsI8/hFqAMi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ysRsXHgwlQPwW3L8iTbODyiVc6iHx3hrBU4w0TYxBq+NE6wd9Ejv0eJHlr9jFSZ24wMy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3lC2XASVJ/t4Lm2S/iNIYjA7fE8PlmuVSKYzfFb3kEoZkYSfHOjXCXOxkSOhYNmhW7LGr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GqHkZIhQqRr8Yo8OEiOffCRH4NEFFYhIjjQhKBYi+Mc5KRsh3x44cSOC88Z2QYcnri1a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Q3WUOHjZZxGReRLpGDQ8Mk0NoyeyMS/oWJH2ohrRBDEk4YkXkYjuPVZGrs0O0Ttviktn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YwJtsVvyIsLkTsyvBqxWitiTcwX2GUpyZ0SRUmN2KVa+SzFqwoMdlUSoILIZwjAxNUaM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IRpnzClu2Ug8B2J5kToi6GbWxuSDwHSVWJHnJIYI1ODBRbnXE8y6MMbguhU7KOxIba2T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AhYkywIqRDQwxQy9jTaY3UbLlBJFVETYkXZgQHmyChNsajOCIaG2QmE4OLJkOUhhRRl4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AlK40IaXYiSmAvRThkYULA12i9cOUTJHI4ds2M1gS0xpIiBC04Ehic8G8GuDyKcDN8Ih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oRA1+CTAuDN7GO/7gSDmI223giKg8FBYEjJcpIetiGoyb4yj0R3niX1XExrIsPAjKNtC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C/O0X+PB0AYhISDSrRjOzZrsCpmlnpAzCUPldIZtJvATZBuAM9BUU4eZwjKetwKqQx2Z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GB+laexpXdrImb/ANplKI/TMeJAjiD28wMcDJ4yUzGcGcDxix+B4ClyiKIei2Ebh8ehI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Hj3C2fQxjeNEoEUS4yY49jMcMfKI5jjcceiRONbn2XV8TUaH+Tjhmj0Pj2MdFCbMGI9v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cK+cGUZyJwNjumdDzw7xw8CtFSxCsrjXCsTnj2aobuGLHDUMfCzInw9jZBB8DFHDFWxuu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aMXJIh+xFTZibMbyQcIIpcZSN0ENukIuhvoeURPsT7RVHkehpkWZ2R1kvBFyWtDcPInK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Qs+OjyZUIfyJlqagVSsmWa8FlWDWPQ//AE7BIzx7PWDxoxMlpYlCc0fwVzORq6eCyEZy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KjGNnDLYRb4Hgygg7ERkd5WBOBmCKYpbrAmbUSnogcjwuxXkRJaxAthYC15k3A+jJjTY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KzQlHBQRKlClom3RbqOMWUCNtPQ2oXYWIDVWURkTsShl05I7JVCQNWSZDxKGapbGsVkd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+Q0Ik8E+LKAk+SQySUIcEIlk5JTHmOJLyRY21xEnsg/hQNDHaIgeZ4/YpomnGTUvJMsi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THozIbgyF0xn9GoVkdDlFkOKMB6ksvpMznp9E+LDwWQLWXZA8cP+E/fD3ga+uDrBYxo1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RkgcrEtG7RIg0Zlo6UnahiBOcjMGKGx14Gqf0L6BUvodtLpcVy7Gi4BhLGxSVfpi0rgS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5bEmlWxFA0SNIObI3ihRfBZ4y8iAfH0xRFORi5N1GwW0LhyGAWGhWzGePOy37E4xxkQb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wRcmfRqFx4IleBZEbdiU+yJMlA7cBUuzI+M8T2VBrib4lLNfiz9ChvrhpCMxk8Zz2YGu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gVcaEbHrlk0pEr42NIh5NHkXMcezZkxxv8Fnxy6fjhP4r1xomMHlEmSp4lY2NXCzxLhD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EHvRSglZBEzwS2kI5nZgqS8w9GI9MeSSywImQ8icokMJNWPpwVG4LBgaef0LNCLIRKiB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8kzkWFRtzss6yKYvBHZqRJyya8CwI1WRqIgf7Jb6IcPH3x2POiSPK+BMusFESPOeIvA6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5MmtGEEpRosjWTaRFRMhWcDmiwKmyO0InYsWxTVEk7LuROidhBLDQkGw30FnNZOoQuBZ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SstwmW3FfYjyfbxFY8qJh1cGRsUQwqoTbyShSRKs3w3I8iDyXEQieNGqHgbImZl2NSZB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BUNzkyvg40JqR8NLhYESeiZVkSjyIckPZYkKqZHYpjhAhqIGiJEhsTIh0YCTbyJQpZkS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FPQxOuEk3JBstUIXCLRkNwuBvjGFzn78JaEmrRUXvjjYksa4RD+zLwYcTJBqCY8o8MMe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RiPtl5u0nY1LLlQNi0TCDjQvlx9sXphiR/TGNXHQax5Lht6QlVRFodjca2Y0SWhU5JjR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OPJL9QoiEWhPFgSua6J6XCoVWZxGekP3qmJNCCTTLO8i5EDsyqGMjKgbwOCNkJUURsSk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LkS742HclxbgTNFDjGhc7HkWIGNURRgn8fJI7EWREiokZlK1CShY9GK5bNjN/kjZHZki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GtBDUjxYxcIWTDGIvlo1YyTPEcEMVP8AKUcaK2Vw9iwfGuCHgVkaGoZ3xriSjBI1tGiB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TQicBYWglBXZmclxvFE4Tg0NmfHCy2rovECOR0EJ1kSlYmYlEGCOjsVPKFWDGhQhZkbk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rMIQ0wg6nWj4PD9kJrpdltRnyKMUyrNrGeBUGl2ipcZEhtMtSEJ2NCNhXwQT6LQiiyyJ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eRkHQboSCglkurH9R3QQXsLQxKQv2RJSmSqxxhZMoRFwMSDuSJoZL4MJViFomjQxrE50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fyS04ZjkihIpiezHsjMiUIm2MsEb4ixCCZbHBWhuwlMjLEqwaGjtEWQ7MUWJyTPAmw3F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DdCsaqzK5JKbnZLwM0UCGZN0OmmYCQTobQxNmyaxwzxKiBwwN34IrhaSG8mJPESOnROS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kNTkzGz0JgR+cBn64adcDdIaiiZZCbp4Mo8vB3BIzfwNTsVj6NQ0YElbRl+DWB4yiOHq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o6E1lfGx1FXZoS0SzHwDVRID6wypkjFi2XNCrKQ2qcmRfs8yhWzLpCRTyT+JCtYvkRNk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5Dtr0LoyPJcjNK/9DoOgKCFaF2u5GhqwlBlwzR5RnPCtsmdD/RqkNfRHih1YhGvPFLH2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ND/JEFZgr3k2b4Yv1xPOvxEeyb42JcY4aENXgQJmVRcybIrhfj7NVwhiJHyRlCXQnS7J4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DzRNE0L8KHgV8VEfjiiyEaYwsCVWLIyYyN2PMidQIiVxJnh0INxy4c64m6NmRsFLK0HV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DIBVSag8+yYtaJnPiuvmTCqfJMou/R4FarA7cFF/kxbdi7IdRBsDmR2jBYFL2GgSVRQk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DwdBMr/tntDvwHfySqB2TViIFYMaIWuIqSvUXwE9Ew5aG2HlvIoqR57XRtxHjqG9hU4Z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GkQmRkyzAWfAlMaGqicCJqhLCNWU3Qu2ZD1eCEtGCllJBWhTRoSgTofdENCyinnRdvBm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GhuRYxDiA0ZLkQtjXIzgQsQ2PGMnlmxpkWORMZKJEnMDxEOKH1ECozwpmnQiR2mQojjh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J+RkoNDUokmOxQiuGxLwMZ1Bsvh68kDwKuETY7GRBk/olNMwoFmyditSJpmJECJQ/Lgy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Pg8jVlpjWmU8hrFgaIjgsV7iY0QMpCkSuxJJZLODwwNdCkwfw/ohb8lOOzD8mFREpMd1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mdgRZEBQ4y2ddkSF22ct4EfqCCOg62SKXb14Mug3oiG7sXZJ+ydM/oE2xmSZdMWlOYIe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FRmckxbCHt3pQkj0Lg8CTd59CWpzISCaHjgEElH3BVwu3PyNRUjxQ0KuMYsp4NkU5ERo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GOGPPnksh8XP2NkrlwuHYpJHPYjAWL4WeD5njQ2ZEUwKOuxQzsrzPJjnfMcaIYvJkJWM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A10SPhPseeNGR54+OI4Z74gtjUCyIcaGoIT3y7RDeCmRWMjMk9jEWGjZhk0bP2eQ0LIq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oSBNNwjtNkatsCZIzMrEJc6HioshpbtMq1DpQjucF7EG6K+iTtIcULA4TksnJRwnCJL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EqYglHZHbHCXQsNrQ4iRYcLyJYK9FIRa0If6GpWLHrbJmGC4xgbIIP6ElCXoMrSC84G6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tcGcjNxoUcQKxAmi3JdkXQSnQkUxswkn8EkpQs1WX7E1eByuSfZ74T4dmexOHZHbQmOT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LGxnoaQrE+hYNYEUeSE2NJ0MjCdlg4mDRdeCUZhJGLHDAGQ0JSYL0FlBGVo8C8MiVBC4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zcxEHnAl2QEjAkslZKvIjPIhNOuE5JG+V2TbouClrAlRB2+Fg+ODSLKWNKhmQ8nsuNRp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IoVRMLyYNhJNqCXtC/Qr8iKCzMMeBtuArkjNI/dP0jFsqiMTCiKkVsfWBt8GrNQxiavH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8GRodmrPKHOZkG7Uq7Ffpp2Rq7E2wvkVIluReStDj1OdEwRzgSTSCSYRR6MAQsrC9A5P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S840igjUMFtQjz2eD4aECuynskT79AqXckObItjOyuE1JdSPkKV0YhPwCEyeXGCQcMYN9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lJ2yG6gq+hKH0H4KD6F6G4EfwZquFk9m+GaIkGz6Y88ijfGhWQQRGR8TKJMmOXfDeg+HZ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Sd8to2J+Guci4cCjYt8YIkasaoWBTA0ZY0kJI5zvn3x6GrJvleOHxDG4RJ6IljUMZAyD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GzCM+HofESQ4OwxWuWiBmTY3caGiBPKix7JGpwb20MtPod22F0FnOuiRzCHcOD998EoY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pTLU32Wl474yJkqJYkVXgi/BaBpwpfwVRHdH0GXoeZZ1NkQ5yZchOF5G5FbPWCerZuzI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K3okXPgTSdkpSY3FLLyONOygnDJCDqLJNEhg1UWhm88JPoa4Toh3XEuwxxwJNWVfhnpI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YXC/SHoqx8R8Xgs4ziiKGllsSFLQoWKDzBuyaG4kWZRzriQTcHYhjUkQ0KSvAmh4ESxS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iDQ6eWNyWSyyrg8hDzNmCSMcDhBJFEGztBJQRA8izTMu+Ew3LMLA0vBESJtDqIBLvhqD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km4HByZQxCjldmRYpkgVECIlJS+xUMLJ8UIksHktiZMOhuY8EjtC8ikSHwK9YxUiLI94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uzVor4JmtEVwWzNaF0PfYrSK43nAj7iJKmCqlgyTkVZsls2KCS4dGSTmbRF7GfAQiehR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722KAbeoRHdJZDMEYyejPvhp0gIIE0PSbQjsowo/fZHswHi6gLnhkdbCbjU+RvxUdRGq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2+EBWiYQ+JoVnwTOBo0J2+xGhLv4HVSjzowHk/pnI/JCyEyWJ54hjFwrX4G+NlSa4ZF+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E/ZA3vlmHSrJjR+hgPhca4Q/P4RLFk0QQQWZnhrhLwRDGKOuJJ/GDwWQxjMGDYlBMiRu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xXGT2NWeGeY8UbJnj0UMoXDDYiejI44rDKYMqJAntV0RX5MXbMvQ4uBPQrB0ZZIxRAyX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0T0hSbsp7H0cdiUCcxZNwtG/AnMtj156JP0YQszoRnvBZ3k0EorsmaC3/SpmHQ/OB4VC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s8GJIJD2gbrwTTg6sSoibRCpB6IqxQ9QOTodxDxFE5E0eSEuhs6YzmBJFJRtd8SmKwxL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RYomdEKbwWULXsRMyQvAKi5pBcEo1FxsOT9MsJuhJqBrpiYRKYpIpQs4K0EEoaRJEJ4G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sl7NmRic4GMqGYkRLshMbJkPeDoJqzDHMTt0RSPY1snwWJHshWlLBWGxNzaozgS/JLTF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yXZQs1fE2OWLriiCISFDME6I2dhEhBJ2ddihjPKfArQ8RAuiyj8iSbJlQjFRAXgS7GR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i08bEyYoYzeEkXkUspRNClIb6z2NInwIzkrojomKZKYGE5R8GaQsXkdY5MR4nCWNix2F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gu+50oTRZJShXbryQw/pF8airc3CzIh6/Ctic/2fRJa/66JbZfwsaohyaSeyUJR47C+/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MCqG0xtyYyxx6yuTZOGlyIkprtiiNKPBGEJKNB49o9WOxj4nrHGiP+BJi7FmzdDyJawY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0eR2VwoTDRTDDGkeBb4qKMIyHijOSBicmEMYuEHxvh9rnC4eOLaZOGqLI3xrhGWTH4Ki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rhJFkECUcRYkOzULIlHsccWYJ5kYsYILNj58MTPLiCOXn8HR7HUDf0OB5RgLwRXDQrZg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YZNidEBwhu0dE5xIU0FQK3eioS3IyFkGT4LWxY8iU+A1Xkll9DiMn7GqQ3IhK3+ids7LJ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BNYioQ4JqB1gfDWRYYodjFCXmyLk8dkRTtkzgcLJE+xqaZg+TocvVGJW+zozZuhWnAn0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cvAk1GRKdi1FiBKjI0JNHQdjRWZhFXUWx2mZNohkUZL6EuDNRiElgNCX0PS4aIKp1D8j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MUjZA1SxEJDpomSjJyZwNDLK4axRBfMw7D28ByDfZJQ9HkUk8Dm6IO5CB5IkSsaSIHCE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xmf0tolNjTQeTc6JqBjWYYEcGApWhKyQfsWYZHk1Rh3gal+CERJ5M3FHYMQ4MmfQ/Aoi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NBwyAX2PJsWGQbJQKnI7ElDtkG4N0Q7MbgX0Eh+Bqe4TQJDvA2YGugkQ7UiR7fBl0Za6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zJ7MjHob7yex8zo9Ufwgg1wkDTdWhk5CPLEXJPMO/i2iXTQTLUKOwFjUukb00fYxXGhh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SwdBS6JEWbcBpZuBlU5Uk7GQawUMMcvI3A/zIgRJcTeCTAux9g3Y9BdFUhoVoWTKMCyo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lWLomsmiNtipaHTFjvoVA6OohvGmboy5ji+GjRmNBIjlcYWQNDW+WLyZ4VoX3ycEPPDv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oSxkiGxWIfCU8Ps0TPC8k8ZXFM/nOOMFcLHjjfDbY3yjBJTib8cRRg1RMMwkspnlMOzs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mhcTRhWNCPnhniBIBE56IRjAUvGXCrIjyNCcn7ZTyi0keRWCznh/AkMTjRUoUITgs7FG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Zii3wdbCyxQx4GvFmRsSBWrEJ6ET9nUkiuhJSKgljPsaBXsX7EZbU2e8ipXgfjJ5CvJT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ShFkmEtoUkOCyNVBhQimc8TAZkEpvKFmaE5XkyHgakhCZJEyyLCQoifEzCXQ5Gpif2EE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ehyI2i6hEh2qJhCFCSGqY4Eja8GdBL7HaRQsduTQ3CMjXWTQJoVQNLMahjYFCwVIoHRE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yOZA/BQ6F2N/IaqmUkYDUtI5khAyg0R2NE8jhkTcpEKZMssGksHsTCAo2Q0Recjx5HYT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dggdhqB+hnNESo9hJChCHx5DptHoQchtpyhWcUMZG2cONJJzMxFc5GSYTR6wZK3ZBsZS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jiBGBdi9nsmRP6G8ZHYvsYlCUDcnwZDlX7CIhCCcvAtGbyN+DC/yJl5mCXDFC9+yZMET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MT9bOWmy+JuRyzNGzaGJ1eFoz+vNoZFmyDb0ix9YI0nR30KhKx26IqD+n9HbJR/T2ZEs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dD+CuOhuyOLN84Y3JRA+NDlsSBrh8JSZ/Bh9Cpzwbqd8Fk2LjKsVJwSYEZMESbsn8fHM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L4QyCGiivZ0PseDPGuJMvheRuWK0Pl4NcttmeM8FbCB+MEvk8x3fDvx2LAzfjjZBsCXI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r2ex4lbHlIbRCVCa6HhPsewV+wnsKbs8HZ4Q6GMKyzoaeQkvgxYv3w/JgdRsKZW6Lbbg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5F5HSPgpU7fBYeSGNDRZdiTh2bnRl3gifI1Ys7LxomydMqnMEDSjszk6QkL/ADwcrItES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wRaSkwOHImRJQNGUcWysLEkk2VjyOmeB0kEocPJ9BBNGdbGYhKo2JdPOjSMHk5hsIp0x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GvoTOaGumQUzOccFlwqGihOjFDcO8CR6GHTI74Mmy6WQJJWE4wZSyOlAahRdFC7Enp0T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mxxEkDaShkyGpGapYLkuMpkdKHctnsUZeCB1JUSwi3wgcCUOjFDjXCWT2Hn0JUlUseZK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EaTEEJyNxQ5yOdBKZaM0LhqMMRyQnZXNqEw6MzKHLo3DI3lDlUrg0SipfIJ/SnAZotic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4P2Rw7R/SfsSEkezC7NdC4ZriLFCj5NUWZGUmVLJ6GOIEqRwu/J34POzORKrIogeSVtF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hnrQsiJ6MBDnB0WzxlDulgaH++Mrh+CevsbfwZ8ilW+Nkt8P9H8D1aEJ5QzNGXydiMkK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oV2E+HwuYKMBA7FScceGuN8ogZF8YG5KGR2R5I4VvjY+IohD74fL0O2MeOFRCEqNE+CR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4fD3x7GMliEEUaovfE2UQnQr5iR04LEMWTfgy46aHhSzREvqDJVItYGRqxtQw8NZafob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7HjBg3BhkghR5Ok0RDOxM+BYzpCdQJ1k/ZhFtZNUezBMehITixOl0beBEx7Nwvkhn/SP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IcSS0aHRThWqIFuApiCqNEQrJFNokCPoVvJFwGkxoeReBxAuR5E2Vs7Jl5EkMdrEsUpRA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G6hjUoyBSHPAHhFSVkHY+AifRhwXYSxAlMpkCrI80OEjLpDUQ2Og0yKbRD6NgoI3TgTO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p2Q4nkFBKGxIxAlkOyFQmxzQMzGHbCkqEmR4QrBpNMyoUsnTF2HpB2WZi8DtQmTVLgqK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IaCDkN2NOknQ0+yVCIoaKIOSyT2NCQxkYDeG0eQ/OB/iLmmLEMy4ZRQhNIK6Ykvg2Pg2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qEK5QxWlGhpcagwogPQvtMSxUeOCsk8YN8KyBCo98wJGSagdaP7ws2ZGBIY0Q26IbvAe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k0ZWW8KvwamxYkQ3Jpk9jVD6H7MQhcLa4iUajfG+Nn84OkeHMdiYsy8cMcrXCfB6wYJk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Mi/DQxc+xiVFpgjYVUQjCH+h/kQwjowFhiJQuGqEqMi6MPjA9IfELk9EVYz0JAxsbnJg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EDEb5ijQlPDLjnHECV2LJsfELMmybFZsME64ydgh4IWUQxw4vjJbFZjQ7hyeyGJPhNhK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nZpmMWik9mejPCEPKUIhm04Ey2J0eBBFFbNkSOHgnQmm1MwP6HgLKvJOhOJWiI9DsnX2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Z4eDwPfwWs5LiOzAJlQJ05YtMlvAlBz9GhD2PWC7wypafQ3oalHkOnI3N6IEwxtlrE/oN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FDo9DSnohhiJsdOBZskhMmRjsEbhCwYLbMaosFbkWogtojB4Q5UUyJSPAg1RMkdrI4Vm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80UKXU+ILIskhjaJBmxLZkp+AoLkQtBqPtk0pHENpEymSwTYgYkZA1UtDGgKFgWA07Kn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4ZJK3kR4CwEhEjOhwCwRCyTeBQoi2OBlC5h1wilIRDvgXKSTl2QVrehpJSApKxZLCCZS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YlZPIdWwahKRagUtwQCE9njPPZsYdiT7EtsSkY7pmGZRA1djoKGSRBf+zoTV8F+QhCTF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CQopsRhpD/ZEiXwH44ihZHRIE282NCLZn2JwzL79noJqTMIhNCDYaffOoF4VjTP0YdCW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1okN0MwrNGcHkRk7JoQkjhQyGitG7INj6GfNEwi+xjjQkeWTNJ8wURiJ9XGyE4URw+dc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3yRoQ9jp++UZN5FExRGDGaPHGOEuFkfBYN0JQ7Ei9FkYtkRiuNjt1ky4FRUCnh0JSTrhp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hEli8m7JEpMCyYcDVmMkiD2OJIKCppP7ISO2J0bGuFnkRZuWRIgqwex1nhvBPDGIUE0y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MlexXaQicZGoqaGnu4itCxJE8LJwTGTJow5IlyMZmUqxI+TcmVi4c8YJ9ls8J2kzSwYB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J29GHKwNwpJ6Gpt4I+jGEJyj9BJRIkaZ0iGNRaPJc0OTOBfQUtQUh9ja0Qlg3ZCXoxQK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JMRzkS7EoRBJMSjKErMjtEhCJ5EJCQ6Y0d4qijT2L+g9FjouYFIWtEzknwJw6PeLqISB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OMsijZKJWB0Xgg0M0g2bmofkmVyVYyiK7kinoapxRu5lColjlLMjYGlAtULyQ0bqhE12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yEoRGSLEm2h0KlUevQlucDA5VFCdncqJeqMBQVsSzUiUI0NUNxgUu2iJKYgE7IeWLY2Q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kfaKkXQ12OeOIkqWKQy8jTiyIEk3DISZPgaTK2OlCtnUl8GZUCdWWMp6HKVFjsXjJHQ3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5gga6EvsYES2UJLxLwhWBt+yMtH0X0YVTYkak8FLyiQbXKvkSTXTwfQUOn5xUsfjZHQg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pBa9kpmBoydiIlloQOhJA4JE7oHNBB2SWVYrmH0mMaJWBL/kfyRqWMsSHR9jCiL8jT+u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IFKYaGYhEMao8hL4NHgSrB6P7xHLcIBHu7CTb3y3Xk0GhwvEDMZAqJGIRogYzQ2YFM4P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Fw0PijKA5TYlCmBcOmQPMkjMGREShj4WRmREquJPQg8EVZkjtmjyEYF0YyQ9CY/BBnh/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ZRkQLHEmSCJtgW+HkToTouLKGYLS2Z4LC4d5IRQ0uHwrMj+EWMYn2IEW/IYgUNtDb225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KB9hOHkZN2xxbcCJsNDPoMizkyjKFiBuOEhSXkWhM0JwYYsrxsdoTUZaFb6Q34C/RJM2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kxjiJlNIlxgUMKZgV8LQyjGvfCYkTwwJRWhZwbE68D62RXsyUCdOxXVcEgauhJQpGhNf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jIRLlKISbMglYW3YmxpIhUxUObEFoQE43USPSQXsViWEEywdtkI8F1gkleRZETCVwcBg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oEIuVTIVUmxySKU2ykicaB7UWGgrqBTE6KT6HIeyIFg+i0pCkc6KiQqQ5FZ7JqTWgT0T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uRbBAyTZEoRE2yjAvKHSzKsjxtCdCiN2ixOR0OQe4rSyBgapPIcnRBRJIHbGiHRIayCo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kZjjyIw6ZGxMs0PfsStyULwoR4oSk1T0lSMF2LYn9jsLAtsU8X/hL9n6ouFYESl2FJOE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DnQiajZH0kwR7MNVklkPc6rOQTholP07EGBLLFC097Htp7REkYZV6qxqUwtkI9VqWimL1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KVV1EEpc6IqfLKVw1hsg+5GlzodQ1JWm1sfcmlIY4nQ+T5Eny/QxOWVY03jFMb4RZH7k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hOE6GkJ4IJy8J4RlT1NfYfI62DqCPZVZCfSL0nwEtovCsSMClgESnrsa0Oxmo8diGxBD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Qvad0HVCdtI1rdfg1lMEoieJMvA3dGfos/Q9Xngy3IrNy+VzjiB8rUPBpwzKE4djwaHy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wPmiKPIVjyNcRfDErgqG7YrR7HkeLNCPQ7IoaaXEi4YmLxwx1jjRqz0LohiREI8MyuI4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dCplr0WXGR4EoZidAsEyawPPMIQ1wYDdyjYYsecktYczIhnxTkRMSngVNOZFhyhYpCb/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NUPUcbJkLBkpXCWxhuqMq8jVyNzMIQz7xYHDgvBgZUXgeZLeDAdKHs+KMiKRwkrE3KR6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0LyJN53gxkSW7I6Hkd+GeRuh3ll8CdYIo0pHCULcmhLsbKBbgtsTlvsfBRoSGxKItoxU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UjVWRV+FwoTfRN8TQYgsBabGkURczslHA9KkZcQcrYuhKz9SJpBVl/Rj0bgSVCmjGjXN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jBBy4uUIwMUtjjJgZ9XCMC7IqmTUKxidkcQ00ISZL4IDT0QEEC7AlTmCOHahQI9hk4g9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zBRP6E0S+HkcCSSE4pSRSRpMJjQR4k+IMJFaIEryJQrQgaoIoivBBIaEfXDUjmq1xi0a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koF9nseCWnZl+TM9F3jGwKYI2AoQkLtRgYNoUk6KQ7ctDZQItMk6gb3ZFk2ynZlm8Vuk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Q0PsBjeRRgTOBK9A0JaYT/l8EEnjaYsq7y0NPrCLrh5HRlX9Mu3TQjYWVdIqhBOtYU8C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RFsyuW+vloqtOLRE470E1RizekwhyoqsJk24SGWe8ZGRAZWqF7jT0kwB1kcIQXjMlDcJ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kWSU+GZJaGSCTCSB0UZHoQ42GecyQLNQ/oRbM7Xg0JCJjQlA0Z4WL1oo/Lhm649GCRjG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jXHZsSMIYjMoFOwhybjIrKgmiwkZ4uBkcPks2QnIhsUNcNcLYuGJoSj5Ij1y0I9ESSSS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kVUbs9iyZHiB2PFCRU8GGgYjY3VEWJKLCUMTXgejBEURQiKZBHng6Q8MaHeB7j7LELLE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W8k6bBopkTjq0htvAaGvoTh4Gl+yaolzQ+polIbqNmPk0P0IsGYlMSRSjGzXgyv4J/Yu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NZEXrGzwwUCf2PB5PJDdZMhxoWyI4gesFqaHZdm7weWBJJCpLGtaFXkb8DEJCacFuIxi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hYiLgEnZKycRBww3ArQlBUvT0YjwkS0lvgNPwLEuYH2SSCg6wiApKyYeiMjkdA5OZGrN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VqcjmoFDAYlzGaIv/wDgbSyeQlTKEBDED3EbnpCS8GBBaHVA0phsTTWBuJPwCF5GsNMb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wwkLqM2bJvAdqNiWA4EKmPzghTQ4wsslQW0VVZKrPZRgizEyK3kSEJWNnQLI+gIc1Yay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kP68NRqjK2LSECdEu+h5zq4/rkwY0jbxEhbe4PCTXoBJ1eT7RRKrxsbh/wA0Oy9XUCc+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pFO5jSUZbORJ8LHyR4EwPF4Mec7HBWSj/wBoneDEpIMmzLh9GWSO6wOk4tIon4kvgf1p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L0lRwEJY3tH0WJIeD+4/uwglZWV5IwS/QEa28nY8DuRW36gduLXLGlFDyUZCTIPTxe+W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2yILS8Cu0RGTJhkjYsheeVjk1JwLmI8kybCjnJHDtxs9CIHkiRDwIYzxlcYJJGaBEDUo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IUyMSkjrhEMV0bJsfC4iZ4xgz8Hmb8CHwUosZPA+zgagmMjaXolDRoQbhiz4Fm7C4fok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JfW2KbFdh5FlaDYlEsjjcUY4LHED8It7IjOxoUTMEEqfZsy7NUZtip+RGiDye0hds0bjK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kk3It6ClnseHZGCIzkiBuaK+CZxgyjGD+GcHgiSsI2ROA1AyFGQpVIVsUBZWREs5EWRK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PgLVF8DgjzyViLHkcmMiUvBVDEwqEhbFi+jAkOjQ9E8Ni/YlsICHQp/A4qF9CJULHDTc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/wDOzsyd2QWyzlHhjlsqoRA0WNbd2bnMECrYZim55TKAUH4MoDtBGUyIRFiBvWRprRUF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zEg9vkomrLOhLySPXEdkGRbNSK1opEKJnwOSk7akQ4t8CrkkM1ENyTtZFVtSRC9SoG7J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ZJiKG9iirUUdG3DEOfZTRv0Wx4/CR2lVDJV2J/UcQktpscCVF6oLsIIJ3u+MMfEecITE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4z35EqKVKkKmIsUbIplXSIbAaaJBLEcp0ZvqObUK0eyFrdeSbQzpoIUsWdDWCJKNt2oW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3pbwKTrIgGCx8h+oMLJHqLenYaGlt0BWg1K2O0S6sq/YE7GUHacDlKmizYmixrThLJ/H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CNj4kXgwNoSRZLKGkjhuyIRIoKaEPJHGXEw0YVzpliFaSjRIS7IGSTLFnlmw+c54c6KI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kbkiied/giER9GD4WTIm8kzYoJsxnhsS4WjHgmEquHEcJUCs0PsQlbK2iR4GiSIMl8ZZ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RWnKIHZDA2mRTPQzECeniqCK0kJQvBFyNyYDj7NHFjbyFgUuehOzHBcp4F5Ms0PyvhjK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yb7RKmEo4Tq7ItA0ZQlpUS8PA05HT8mMbIunkhpwx58kecjomPcFk+CIrZKFickogfyi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Y6xRBYSrHyF0RF5yQRFkdDQknAPsRbciPAhuWJCOXRNG0fSYMr2NFZiE8qKdhDecQiJt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SbIRHDENoSiwMLIm/wDzcB3nfMX/APUkeQ+wd9iv2G3gRzJNWhXoyyEJaZBVzMof64sy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JDUVKuC8DrYifokbIsVOzcCKPI7UBVVCcu0aG3TG3t/BKTs0LyJ34PkiHInMC92JuBMV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yY2avBInsVMzHGd7JkbjJOSFV0MWKTZoaUy8f0FGgreCLvZI6C9CCUPZqL9iISVIoqHc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yReXQh0kTRibwFRWZTIDuoNpqHbZTGxud+BtTvA1asQQO2zHa6H5KsMUjwMeLZJD8Dw+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Lh4X44vjChUMoa4XDyeCBJT64ImWJwNmDYl0ZPZg8xQeV+ArEST8DIgcpmaKGQoDUZcZ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oSc8s9ngVD4QSxmuEhSUhLsdcMSLOCiuEFjQkLjCY9bFGxNsfGQqr42JDieGDEQRkhcM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BDtkQILIkZlhQ8M4iXaHVMCKfgW32NNJ0J0EhPJB2XGp8RAnWx64u70QWmTA4StmlJso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HiRnI4bmD0SQSvZWlCXXtsraMuimcjeRvyTKErrJOSmj+nlFg1c6FizPoopZlYG0fJcl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EdEMuBUlKGigimWWedsk8m/QlooswMY0WMd6O0cJETfFHEhapCwH8jH3x5MvI3BSWN7h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vxE5wnzDWx//AIJoxIndiSWBz6DgmBKhJFGxmKYEwLSxoMqFsVglRJFzwfbiYfZlLo8O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yyKsXnhPRGhfrjR/BpDgzkVpiD0EVQscLyYJlwbl3xY+IIriT2a7OmxbkyFDkZsfkbYw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7XksmrPDMjZorRMRCFvixri5snMlQIiX0ex5KycFEdr8iQ2a4ovwfoKx8M6CIh0e/wAE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GYjE6DQlJEQsDvjJsx4XgfkRU/gYvH4QP1wkQMQ74RPGWCYZPY8CQpgK6GqFCyxmTAlV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1w/Z5YNhZkUaDQo/oJGh8VI0eJkKZH0xkFeD54N9Fj6oPvGFUs2bO0lT+iPAgFN5HZuF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pDG+jzx/TxIoSuePRhGhUgjIyIV5JlvwJV/giFJbIJmhJbHSQ7WSfYsXjRnGReBNp44q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PY4heB1gzb7HRCtWJUz0HZJQY4EqOx8GCaETUm1OCxdFHgzJ4ih2rDu4I20aoTuUwLK4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IHqWZg2dmYq27Yl5G5dowRgU1jhBCxNWZVjZJD51Y3GR1WfJPhhSiV//AOGgWBMLyORB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CAOeRgVigiyMFAwGR/1XBZCC8oWeH+x0PwTDNj75uBMNX44w7wbNwxy6CUSS1Q1OR364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aP6RXkRvhWa8EyUSk+H+2RVopPyRZkwKR+kcPAs0RPEUUhTApt+GPk2PwbMmsipSzOOI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7F/LjaOC/wANCLMxrjBk2NFOMvlyLjJAzPiMSUMzMYwk4FwuRDvhcLAzVC8kWM2L8X4E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U5GRJEZGJLKISPRMmBWMRL88IZsJ2QxlHqJLElFicuOFui6Ilro1w88NGNcNtDTAkK3O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CRVkefQVr+xUFRbGT+g7DSGqZtDU5+iIwNwTK8kRb2YMY2JJseSD1gSyTYeGlZ6wP1xr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7Njd2Z4YfcFOLKtYFnwO/HGzYlGcHgei0iKFVMVmmNImWNxIY0SEISyTVSFoxNT4HTJ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VELiqBVg4mjXLRB7YWD0SC4PMCwoEUJvJgXPCSniTWq/DIhqIobXIlCjif8A/EwOnBbR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cGA+R43bJsjlJb1xWnOEbMCTgQ69k154QLlPSJbZg4HLyeXD0OHkw8GCqlZJRYkNpjJH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R9kUaszklTf4EJm/IxJH8MsjyRWS+FShns2ejR6MDRgbMcLvjwRPD7E6ZJsyydQYEW5K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8IThD/DPCGU4YnR8D8HoQqCXxY4OxhysSl+BNdcGMLI/y9CvxwSJ/jAhI4ZgfGSIJj8N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yeWRpSZcI2OCsRiOy1CTgxHHECY7D2ZRhXCUmNIH44nI3smy2iYYGFkS0bQtIEHTYPkO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ZEOqGkO8ZPPmI4QxyVkvyMqY7REifZE3ois2P97MmhkwhZMU4HcoenZRZG67MmcGLZHH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sMSMfJNzFlfZHDFhJuDGTFVRpQRD8Mf6FeCrsSrsXEJBKTDjReaKQhbGnNDexSsIHGqE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GsDUkSVs/hc8IjJYbhFxFq24Vpuf/wDMYCdoh0LLmBJxgyCm0sW8iqIXEm8YWbZE8C9E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OZZH7I8EEeCPHBiD44wgio6EhuZoraIUSIsvSIcCxY1KehOoGikac1gVKKCIzk0NEWRI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E+yIY2f9RezGSxKxo6aGuCUMShjTEUkiyhJrVEQZGmXBH2IaoR9HguMESQtDFhMt8yp0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Lh+OIJijI+ckEGzHE2URNFJmPRQxRdcPhFZY4GJ2KtCGuIkgQaFR6IYghoh8vIyY4Q74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H8EloUFDCIsjyJEDMcJLvHCmbwM1xpQ2KBMpFyIWiMiXyEMoFgqCiDEXECRQw4NiCaCu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0PBplv9GLRA4bMLsxQajyY4V2JQ/A0/6G0JPhxoweUbsd5JUm5E97Ksh7ExHWx5RkTyJk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HkUu9C9Cy5klTEZKU+TAlfknCPQq8mMZHf2Kbl1+B0qodIexKEz+uE/Qkii3YsRsSw8k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O0qRZJsbSV0hCCCZJnJRQT/9Ymr/AACb/rE3iYbyy9nYgzoE4U//AGn/ALwtfooiSrcD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LoSUpq9OLf8Aun/rHifZDtf/AOXkYoczKxwQ4gWDE9k2c4SaH6GsoEhMATFqQYCngPIj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RLqTfB/5ot4v/UBDQC3NJKLVxu8JGp5l0oz7/Y/J9kSW9kbgu++E/wDaFtULMN8EZdoJ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h6P+pHmf0UZf0dj/AEJ3/A/7kf8Acif/AEEI/wChHjITnRI15QLgYkx9hFn7T/3Cb/dxh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z3Buz7jpd8n/vl3+UkC9cTqy/9I/9o8F8nR9x7Hmg32UFZF6EkZ0Pd2YL0PmeXj8GOvRK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6HQrHk+B2QYRnwvBdowMEU4fI8HhwkaREoEbsiBZFBSIQh0KiRsfDNjGJQPPDFSJJ4a2iY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8rotGEsCL4YY8QSdaPNikBCESqRS+FSIlkdUOnJ1j+cNUPNcIMjsHnFcJwK2cNhDscSh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R7+B6dCWmJ6nA4sZyMki0iDQpmJINDb0R4MMkURsLAfoUmV42JJjvs7PhP8A1iU+xNua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wRClY4WBpTZ6RQbiGg4ejV10J9ZFnwQmxKPIl0NDkOcQNt0kUiqEpVuhJJdjkuqEoZtY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4FgS3AzHt/AoJRSH2SF4qBeAc3aofQ+hD/1EP+sev6R6/rIMvHV9Qv4gBeKRGMISsEKI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mz5mLi8uRYRf6TML9IpYUvoj2BRFPC9pT/zBRl+J50S8v/78Clv/AK/R/g0/+6LYv2bw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xHwd0YxGJfRE1y1FjX7DHT2hO/2H+XAttfJ/6gnf7+BZABO/3CR4c/8A6zFGR2bmkSE5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DymIQ3Qkin8ES5MoaEjsIswNy8OTwEohkRuyLZu1PsanfDRXsgIacD6JdmHZrFiXRLZA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Jr+CEQ26F5cL+yEsRZHZA6kh8A8HFfUR9jlsVsFAXQzxMl45ArkcX+QfcINZcexJG0dT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wfCJ3HP/ACC0P7H/AEMkmxRiJ2KuvtKpEuAUv+sjS1bobwjMPofEcehiYxYHXEChshEh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CQxY4WR8jJhZgjEZTfH6GhOjodI1HxxrhJNmjwJDZslyXkiTGRmR8NTydEDREjRRk+SV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a5YGbFCUH7cNbEhKDA1kyQIykrTMIak7LJkJ1JtwkISGXFCUKyBdDASQI4U42jrjP0JU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2SxQOiwkFXEQsFt2KpNcUOzg+4J6NWz2YyJzoyx0+DdqLeDKog8CZoTUlbVm6Zb2OfQi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bZF1w3UKiIUpk/8Ag5Mm/BoTaoTVoz7EwKorZbZPZVWLILFGckQ6CT2TTwTcQJpgXX4P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eg14EgiJE0yVPGrQxCFsgX0HTBFRwRgsoFASTLEQhTRmkgnQpCgxBCHdEHiuOeBqFgXg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T23JHsfmxL0R0kQv+Ajf6xNl8Ctj6yK/xmwy+Ruhz7C2fZEBQ/wuOW1Bq0v0x6PzILjH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2vpDmvgGIzKBEZKU/wD9BqRwVCQJkYCwIQPsQL+oWYEMIcrQ04lMgLBkU9EqbMCy+j5I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oJuDA+TobPZ7PR7GpwR3gYgKhh0PP+BwJIUqR0xKXWR3jAl3gQvBsaozA1DvA0+jKFTF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iBRX8IZF0P8AY0KgggSIyiEREpGh5INwhqCBOBMVFjgrsjDhUNJ4DcMWBdPRLh8TBkSH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kQ+GuBm43YhjCZeF+LAYWLh8LMoE7RPDyaE6IhE9YI4ssQaEM0LAyB8tQxjCz0IQsEYy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QpEOEglagdrKFGmI8hrpWJQJjcvTjlyOkssHMQ0Dxhx4F0wZ4kJvQytcZbonWheEkyID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yNNsaTJMJYOkNUkGzPTYpUcouag0XNgsVGgRmLzLlCHdiwjBDi5fZLI3Kog2NFAK5HZh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SshGFEWWlon6IwY8CuEu3R/SUi1HEJOSJJLBj2MTLpBEWyvQ7XSJXgJTTFHkHbFFNS8s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s2NhuIqZHULJEj2K2JTWTa1NwrkEiW8CfQlH4JTYn9AMW4WKNUf3lr7JryLBEoipVGrw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ccdTw3g2U8k2muEFa4vofRWQ4vI04sR24QGEqghJjEGSPsoJSQNKPBEH2UWw4lUOBYhZ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1ECXSIj2JVLNSQZHQlZknBCs2aH/APoNwRH1QnkwJLCZgF/QItaMHkSErsTPZM+x0SJP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Q2baWBKA5I947MydSR2JVmzGLGKXQlImpHM1ZiA+1iwYkmk9DtmQs+CAx4oaxwiJrQ1z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sqPIstB65wpQlPG+HRlUxxT7IUjcsjZgT2In6JoyqyRLl44c10xacfI88Hs+ooJefsSo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KmPQkLhJPiiTMT4XBhMnJj+CIgoftwbX4QIyiTw/J8NjvieUuDnhKpEvsaIhkNrI0mBq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SWRGfE4Y8+CxN6Bv/wB6MZNHlj8/5F/hTREv6R0/cPK/IkX7YeJ9nl/9+RPeK/77Onjl1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nljlyQ7++RJq+GPB+tlv+Ib/APWSZj6RTbymo+B5ELfuhjdX2Bhn9kUSPONE1SjLOnpr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fIxrpouXwZkNjj2iG4genAkhqoLDkk3SIUQOpKKy5lY0snvA1CJkaSWTCRX4R+h4YFkVj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fZPyjUixI4FgsTu8jUryZQYoj4CeZ4mpMLyWb6M3gPZ29CqVwarQpYjUhohNyE3Z9JCX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AlH5JZ3JLbvwN2Yc8bY0xCzYtnvIqfgfQ42RZErg10aL4joszBjyRz82TXk3OSo/0WRK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qOxr9EtXFDVryRViXGhpfQqRB4bIrPDFBh0fUIoE6EWROBQ6DaQlmb1/+g1JkI6g7KB3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hRH9BdzQ5+CHh/A0JFXG8Mgt5G1QhZUVt6PIJRMexS0ROHdjW4KRoKF21gdoLoheCxPy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Ts7Qk4oUzKMqGRlHkWiY6dGUN3CwIW4cEwN4NWNuP8mVZKCYa3PQ3bs2LJ7JTOiUXWq7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wPsmVYpTlEyVMO2JHQtIU3WDUDSuxeJKmhQyYZsgO34MhUl4f4Hz4NhKOEMmDQhEnsao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hkeBoexYGiLHjiuws8MEUHnjDNmhJQNbFTyh7FaFRFkbEhofCQxZJoI3Yldi6NE8M0Uy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8EitpmGJGRBZEiINUO0CUw2ZS07EtBtpexqFFqlI5yQiHFMsoyNJQyMBppDSjZO9Dpk3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hGf9ITdFGHgwex7UYWWeBsbwE1gSuBKDgZ2eiWIE17C7PBCYiEgWz6EsyMCZ04GBI8oa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R/BDVsiHmScohpcnts/YkkqTNyO+KoYUdZEubG032ZGXJsak3eC56DU2QmTDHK9npYjX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Ka6PZgJ9YLacFtYyQbzgyGm14JJHeBqUmhlQmhxkdrihegmU/wD4fuGPoXkRhsfnB/B0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I0mIGsCbEKSLyVAls1Q0KYJIjrhJ6NHoTqxCnQ0xoa6F0eyaXZRBCxAkJZljr0egkuU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QQYj7494IJJMQ/0JbMCm/wD1E2hHNjnCWQuZboTSRB4ZZEPImxPqtCBNb4glE+gUiB4K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hKLCs7oWgI8FKzbGhUlpdD0h93I5slpMca60ijUxZptWRTiAWD9iCxTsWEZaGVnhnyTt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3F5EtFCX2NEssoSAfQO7SUDq4rEx34MZ7vYynO41ZxseD7HFeW3AkVFh4HwkoCA4D7Zi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l5MeYPomIUIGzooIH/kGu5PkR2CKJqYbvZO0UeiSoQjsm7Fi/aRJSkqGZkKztDU29H2S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SQS2ZJ9i2OqVgZG+xhreiBNcd28C3qGh8tXwuWOx+TIyEujLwTPC4JTPFcIMxbcFNS3B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RBjiIsCBCSuNWL8I6IW7Kgvsfkl54m+DcCf4CQyK8mAmOgSU4ga+2ibP0ojU7PPASZbw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AUYaPoaTR+xK7gTgadR4uxpZDxZHbMejOYG5yJymBXM6Iqd9GPA3BGtiXYpisGHA058D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LsVR4H5Iskd2K07wdQd7FfahDjFCQFLD0k+iJexKpiiY9CJo1GiiDIXwJHgRXRgw/PRh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Tybk25wf+Bdjg6ktYNUbscz1FiiZZZeBqb0QxcH8GRklGVfGSdQp7NwQsLIxXRMLohQU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JssCWyP/AIKNnPhEJG6viTUiSOZQ6ZBXyTkSlDyQRQkaFmSEKONicjoohNwskZTIkLZo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QuihpSZhk/gTGGRBaeBJbJikRdENYFSGWsiyQ0ejCxOh/stPQrj9ClgbRJL05f8A6ljH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YizG50JSqFOJFhLsQ2zWIFoU0voV+JCnLwKwVsfH5yPKhwhDqE0i2zTBDtk4rdI77cil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x0lY7JG4bf7EralYIFKTPQ0rAiZXjZ4LgN/NIlkvRYD+iYRh7Q9jVD7MnEVLBD6TJApQ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cEZDsryl7JDFz7icxJj3OtslY51ECe/haEJkKgwcDyGt4QQAzhSPkHlizu24jtkSZNKl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k02kwfro6IGObg2JLuLBjQrYJbiuIA6aL2If0CTwbZY+2CQWHBDTadJTRujydGRNQViS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fDYh0xCyPhjG6MyCeiGKieWiIYoG1wJYs+gQ8c7MDFjfsgi0REyQ4iOHjjnYhfoa4YCw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aotojAiuGXMCSghQTwkkUMkfpFcUoj7G7S0RwGdKA21t3oaGiawMY5LyOlBb4HLvCErw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YyCWQ8SqNJmYGp6JcXlknjCE7lLKOUqLgbIIfYonJSQ9tC2meArSkWcNCuSY1DH19mqa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TrjC7IbpoZ0a8Bn8dmckdDwJSgeAaMeh2ik3dmSJs1YqG3k0XRgWrFECh1ogVGrHKwSs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lZHBT9n6E/seR0ZdcBHtDai8EpDc7PQ8iUSaIywJLoJlAbEQZ30L/wCP6g1hroyxIu+E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GBEDUNdMSMCzDMKDDkSUt4cKgWCEWWiwo2fIooY7KVQl0GqP0KqhqGQWNezfSPfgSTvZ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skSdyO7QkSsMhFcMKlYk5xSIsgpidZGfL/8A6jYUTR+oO3IzCc4OjXsYhTQrN4aJhQWb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NDiJKEIJeAuVQqQaEIU8gT1pQgSnYjaoyngehugl4yihQNQZ54HjciNwlLLwPOg2zFUj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orsWSlKScin8ERsn29AkZAdORteYOCZ3udiTUzbRS6QyIkKh4G9CwT6aeDGGdLGGla56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XgiJhOE2MsPtDsU8IRq4cjpShGSKhXsq1pkfJlG56F+pP7ExUp7EizFiTPEncFAI0PJG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FYQ/vp8GLljUoaMDljpj2MqN6JlRBY5yF+R9MyFiR59RsYhEC3wsG+YMuMi2QxZGZ4eR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FjyZc5yeyHg6ZoWRZEqniAYTwQpLk9kluGY1Y6Fi+MIQrFWTwwNORpvgaEzI1wIoHgSl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BbkZobT00OjYJUmirtkrC1J4Gw8iyx5SSGtCW84GU5gSm8D7/Ql9GtDmS3JTHydkr4bb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dRsWyMmMkcks7McPXHrAoyLbytG3ZBgqinZAbJmn7IZn6HjLdCnssmj4GhCX/ggeHwiT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INIE2EQeS5SUZPfyMCbjZgOnSifgeCRZjyawLPjo9McwLjybTQ8ILCZieyNoeFLszkt4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JZMdFImhYf8A8phJn2OGcGEM0JkwiyeuINw8CGuhoSc8FSF5MSWVjSWSDIF0YoU2pGzJ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0ibIlYFgjsghmhkMTQJKH5FgSn0Qy9iwhoSvDIaoJSy2VtkcrCRFFJCalDU4GRaIqeEv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+pPaIFn64sXgqk7JJMh1lDtklbCztyGiLzN0ZVT0gdtRpEE43tJRJBHRhOmKoYKDnSMD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UtlBa/5QSvIyRQlEDeYafLKBsk9om0tNqOyQJnYpXDgsph+xXF2JdpIIWXPJ6kLJbTyx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oTgmdhGRvM7Jvy/ApZlhFxWDLySJEmAgazVDFMSPsRGVuS7HLQWRiRPaI+e/oUjsjMQm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IFbYWNMJN8mtUIggvMxN9DKtLEjyS4iEnsmEPRrvQaZ7CoJUnxVLpEQ1I3MM+iAd22RV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7r0P9DmcUZY6KqNTTL+keTY8Cx+MEDqjRnylGyRZ4TjfCIhcS2EvjQujR7ErQmkibFB2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4MHDySHkZBbGNBKxBoVswyw880EhDAbHRFrnLm4RPi2IAJcMYpL2JyFrUiOsMeHGyLIi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fodrwyiReMlZX0bfoRIdehrsXZE2a7ExeBJ0NRNjuIHrBNG6sWYY08MEv/JwdblEyEw8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nlEpGF7MXlEAkhZgRKCaHDRNJjtTxPwfFMSh3YyAglOzIoSlSLNkXmhQmDDnswxezJ8z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dPsSptkdDWmQksgPInLolLQ5y8CvKhK3RsxZR4yPY7DSzRNiclv/AJlDS2sIns2ywgKb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R6J7EhymR54/YfsSlkJbICgIfAm1glFjjawNNDUhL6PJCRIQtiXRIg8CSjR5UOtNFx6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JGHgzkaCNGRJ2InJIiAlKGmp6IVBn0NQ/BayGl8D8COLM6+v/wBVzouK3wEzKyVhFvZk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u2xFi6BJbM4Mf7EZFlCKJmMDSBICTw8B73/ghNA90ETN2JWk0Y1FnLFk/MLaikMkqKnE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AqvAWxsiPNJQqEdDb8iKTUJsJN9EBaUnApIqGZ2vCQro/rjrl4ErR2kDrSETFHsVE6gI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cVUyx80f0J0GSLFJYq2kQDYceRMMbBRGUg8E2sW+EMBoe4JrVMQsbcWA8AxaU7Qkifo10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YEv/AFlP+A3OLSFAFfMY8OyxT2jTCb9HcCjEhO7WBDDeWQhDwvXAv6x5fOSLIsXCJ2PM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4FxkeR0ZNcNVYkYMno2JUZLixvhaXFWd4G2ZjsixmKJWUd2JBKiRqSCVohAs0hOhMyEG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OT9BYgXBoaoamRo9jteSj4QpPCEx0sp+DB8CiS8HQ7lxgwHySkmqE7woMHtjT0OleTCs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JW0SnBMaKsETIcOkxwUsdozHRoePAoHXo9mfIktDVLocMlLJYhIT4FT7GDpfsStCkl+y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SRwRtluSHIml5PEQ3ZAxNDT4HKQ7HOiqHBsyNic7dkxKE9iVpGpNGiVFGDWTOMkMwTk0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RbnQhReeO0J432bomqFg/YrGWChiXLIRaSxg3/8AlLu0MT0oDWogR6yRLErGk/B7FEjh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NG8iRuhp6it4EmxikqhCWhJjrFkl7ZcYLcWdmSGiwxYMYI8l2uh2FEaqT0NJkRkanJHy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DoIieS6cEqIgabYboJUKpKmm3/8AWSSNaZQkvEUJCccJuHYkzxqRjXQl5Y7FiWMUI40G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xOhdCEukNU0+iBZlyj7IkaGRQQSpSORYk0oTwhphxwJCUr2G6TSG55PQqjvIMkix0zCB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SYzoQdRnYwjhf1JhAnGwGJlIuhyppS0VFGeycJgtOh1QmUyLWYS+LPG1NVBJ5P8AyoNo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6RM98iC5wgLEVCR1gQ9xasSWN6CkYyORxD0g39kKL0XJf4IHILYM9U98vExYEBO0Xsj1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n0oFaY3I0CweWY5k++d8PPCI4J+CLEqNmCEJdEyIMwSKxd/Q8smuTBDGtDEVYtYSFhm7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MGRYMCwoQboYU3oIYiCNGDyMxJYk+zw8ja2NSpFbyeiy7Ho9g1cEMNYuuBJcsQYz2PNh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PLpmrHhbI8jqwqGqxAtTsmcDV3RFtlJNIPmiXD2hZzA3LiKPQr4waZPRuxJJR8BV5ZB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KhYFD2KN0JLoTp5IMNrwNKgTehaMSJpISlMck2FWciRbyJqDY12XQ3OUaHQVWwLFYI2X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R2Y82QnghwZ2TFbIOuxf+iEsWR9DSW0MSUiLGvoiSpoVSKyEQO2bVZCS8mKKyRKx5KZH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Uf8AySF4KRdm4z9jCVkjyQRWSJwJWbNiz4EkgiyLmgk+SD05Icj8IzdCcQTyYpyNP5GM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0eIleyIOzPSPgXgSr2RGT0JS5HJ+OGVYHK+FkhfJIiYujRJ5kQaHjyRHC/Y1LJaRROxZ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Ry2NuD2tDhyuDykG8HVgfRxF9me2xCXtc82CTKSbye2HBkivITNI5YuwVZiLYssfBJuL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2yU3kazMRCLMuGVNoEFbDedSVc/AXbQm5QmSkMs1BbY31aN4YbuRkNwiESHihIwmQWUQ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iicY7JcyGjS0+BIm4SG1LdJyUohkLds+MJGRtdJC7QYr6kztImWEZ4nZBHQT6RBhGKSY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xZ8aBJ+Q0gsE5jezZsggQzZHC4gVwEoHkeRi4SkSuDJ6E5GiHhB4GXwqJU1xmQpMCQjk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54vAx5CR5wQswK0OiaFhGTkljC0hZwRCcB35J0NWdQlJDToS3kZ5pUmzUCpM4MuYMsKl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iksglGRCBOstjxDEkjxYsNkL7Y+yIixSsoUPI1jNDlgYoL5F5oTl4omJLLI4T7k1dEQv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zBqxmRtJt4NmfaTCENOKslAmFimZv0JN7rY8yrJnY14FohTyTm2PwLF8WkV54ZD9CKkX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YoVxkSkSgiMoSJ2ngmpjhTLj6FXssgSwJyHoZI97I0JrC4Yd4Lbwf00ZtGjyiVgcOw0g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xwFMbPZK0NQeCBRNi6JlQbgkilWbREiluxoSV6MCmJQryGnglvHDQkoYmho+CXZCeiW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prYTQSeTGdjVlsqhL8FcECFa40WY5shCDRu1LZ8wsEtQQknwT9ccCGI1gr/2Z/wD1qihL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WyS6ZwjDsK7fAnqag86PHDHHiyTQ6T4Il6FMRZ3KecxwnYh3syM1DtJO3jespjyIdl8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/wBC3FoJB7W+HNlrwLMYkF9pjfhbLgVdt6kX2y8SMOfuBOU9jZSSRL3g4o+8HikkzMLX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zANWhjjyPxAork6TUpjgutOR7WIdMTss0Q6HkbOpz8mo33mDL8j3sSeTBobErphzQ28BL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Yh+CINCkagKlfECMGpJseBrhCy7IgM/rkE2YCCjihOG3FKpCVqeUyiBAhkZ4r0TYj6Hs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C+MSayQKlRHYoHT4WSVMuz+Qs9IpD8uBEvIUbgUR/gkNGhFKgTtltYvQ6bshgfcc+HCV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GCZBqYKazZuMIeD3jRPRatouJeOEPyQmn7FaslvIlVjULNmVOxItFiehu6xwStHD+GoB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uXAqyHTyJsmXKWBdiVjaQokTCKkhGx1EEwQvkUMbqhJzZm+xNoYtIGkfwadGBqoIYsP9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T4RChp0xKDFQjCWRIT4yU+E4QseWRE9dCZC/RSeyFDe0SBj/APTw0izY/gvJASXyPMic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K7G5DSa2aGZHjBoYkIvJ8Qj6PAlOiRHuyIzgwIH6HoehffGEaotaM3w01kQggijHBGyJ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keCCBAhfJBbZYoJGB/H/AP1k66WRruKfgLolFOUS8MhTbE8iRMB5UvRMXpHB9gfRI88J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IfjiOn0IPajY9aEGfoG7bCblFM/4SC0z4HsDqZ9DXlnwRI/QTBEXVo/gtsv0N+H6JHEV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x2LvVEmj7FBf2f8AB/sdf6G9/Uv9CdlX/fRmW+YFPMsITI5oUDEpq9oTzflIk/qDNVb9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X+gqcoKNsRgZ64EMj2/YP+K3PKPhfYehS/c6y20Cf2OwDT4b8CyXxo2Z8KRa4vZHs+eL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kX5KpStfodt2zItiU5PfC40eQhlxbg9i4wrIHggkQTAqGdmsmbiYyFuOFUscOKZIzCgY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Y4ISlpQSaIFjhosZoEJ2bOG4H0MIcslnsTjJAQiEYEKKJjA32OjIa3oq/tH6JeGoHLEl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szUCzikKWBpQJtVGSE85F4ZjQl3w3DhWYWrY/eTDXQksjYk4hjsE3h2XP+DywJMw6LYf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IshoSuRPF4MCgl0QWKTeRfOFaoaHYpJMyodIbliwFrINIfhWyjcEST8hyxgtoaNWezXg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kRohoyJOaPIOsCx0JsFneP6NpOkWul4E97LMasSrNDTqET1fRZBw6ZiNElHR/wCiUKRJ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kQmksEKECH/xaGh8u0aDadbHknRfJrgRPwRRFShNCfRbzgpsKbVmEssnQm0FBgjoJiGJ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OjyIRIbLPGJWJPQS08EBqsCkRGhR0ZFMYGki3gj5fCTJkLkSXB+JHHLVk3fGVf8A7ZDT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4lnYdQllE7hIRZJ2KKzxHcM1xXYE8HA6Q23JLool0hqi/Y35ZD7ZCXYq8NQH6KWxNyj1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dpC1oODCJ3s9H/gDlsBuJ1g898H/AIozDtYEyhIsN9jUoOc048DZRT9E+Iib3HOA60/s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8P5JvB1RPIEI7E/s/7Hwn3s8g87K8irIbNx9xLlK9CQ5ali3dRJD4yQJGxNoVOHUgWpkQ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iLGq8mNCz6GiJLBofpCw7GhCtjMNkS0RBQNIvAvBRJPEwEhDQiyEmLoEoZkPAsDgRblU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aLoIFudxkNYsMedWC+ZQd2skNscTedGJo2qh1CRxZwkd2x+qIwmMOhrDYnMwhjDIlipB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ZKmBKFLyU3eBReC6ElY66NCFv8iU+iTJxBZnSSJvyP0fuPAdyjQuSGM6NUQkRYUvJYoF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Qcr5II6ZaKWhExPBCUiRl+D+DxWRSqFOEYbPJJixZ/gTmexVRFyM28jwNuMjWDRJeybN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PoV6oc3A0syiGz2J5/Q2LEthq2eISIatf/GpLO6EdySQ6ZLaH5QkE7fCiRJshCxxXEwU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AT6QWHkCxkR4E7IcCD4PMGuyHGCz2QS6JdDXR4YEg5EjyIngeDjBY4V3wXiP7E+icYJd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MlwSsNrfJQRbT98Y/wDUP/SJ9fsfi+z0fZL/AJBS0+z/ALSJdhbWF1D/ALkf9CP+hH/c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zs848rPO+bfB/GpEf/b4tRBpoac/cf8As8N/6x/6x/6x/wC4f+4f+4f+5xH/AKHCf+of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H/ocdNoeEeISiUSiFw4WSnjiJPAQRIdHgPEQ6RHwJRpDTIeJ+BWGpGiwnGEPwRHSFuh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6rQiMWI00W0ZyUjZ7gYeolvhN4O1lMCHQwk/B2lVoYqYJBNiNuljgNHY1IYLZ7GCyO2R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UntXBXNDd4IgjsS7GoXZCIEDGOFB6ENwVOLEh0mOmEzJRXZKHY1A0KR5EIJWfqmVaIPR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y0mJcYhFEYCa4r8iS52ORBBLinwWSVA1QUmNCSOLkegWPZbBY1Ls2b5w0Of/AFRHqmKy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UWQEKw2g4InB3IuhtQbffRSUaE1Hf8EoaU3wvGhJNR1sa3OijyNpoZbLUwQu7IxRMSqR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9lN+ScmTItCnUxpscCxtJ0Pc1BLNS6IlI3a6EthXMMMsWxiLYnaEvBCl2UzkhPYkrwOS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Jbh0tPij+E5omeIUJMZeBNsTMn8IWx0LLjBAjRTHbJJr/Ak5Fkab9D9jbEJSclmfwWKO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/8AW8j/ANQRKhpLwNLofgw4RzeCxDaEwiQkuuJcAQVWW10Y0uEH/jcB4nMZ4B4B4A2a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s8o8jG/fDG/jVcBCW2N3f4ZEeceZnl5Zi7QyshI2PKzyMbts80iGvZ7IXkiPaMoA2/8A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HPHPH53YPCeNnvPeeR//ACTMTMl4/wC6j/zVxinqMaZHkEOxDtyExMTDceMPWgwJYkIY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WFRn/Q+OUFts/sLY/sT/AOw+xfk/9kff9yHK/wAPZJsKE7AyquOl+U/opMH+Cjq+tce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zv8Ar4f/ALiIP9SJP+I/7KPMId/oXa+hd36F3vo6/oO5/o6038Htnqm58hNqepwQPBvk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GAhQ1E74Hd6CUxZkGh3CPKi654pEGx9j5tQkow4Shqcpn8mRO0W7nIP+qjwH0dAv/wAI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fr4f/oISeQP/APEF/wCNwn/RQv8AyD/tLhk/+E2VDGkJ4AoDJKNgI1/g4tLuwkwPhKRl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/auP/wB6PH9eP4OPeDj2Px/U/wC1HgLNZviCBXGQ9AxZT8CcH0ibTIx8HDSbZ4yupnYC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h+WKHIZeEalTLag2jkyQEEeHweIXXCTP0GgtchStBunchV0IOzMDFbw4Kskl9iatCCv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jDIHDNDmFLX5gZQ0VgIKc1sVKlPktKAWOZlk3bA9hGiPaY8khWSSYvp6KyyZkiU2N8V6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l7PXAlcnkB3n0LsaRwkixZSYFQx4rIkiSEU2xYwak8htQTkaKCuxpp4Ik8h4mDeCfBrw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5rhCLCwIXY7UoWgYUM14ISxgiR+EJL5Lm2QAlGH/AM1PbDOkpgXY0gs8EDI6Ivh0YwSw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R/8A6JUSxnCGVEe5RKMBpqEje6HQLwxPsPKvo8xL9E+A22kR0RG8Hikeo+B0QeFDfkPC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PCPAjwjwr6PAuKTS+jwL6Jx4V9HhHjj3oeOdZ6EJtRpFIjAmHRuJDjqypSiWNSKDylDH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qRIhfe2K8bE1mhrgIi0LIYVLfYbTexavuf8ApQtv0E4ZfBPCPEXxx0rC/RDoPxovo/gY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FmetF8HgHgfR4f0PqHi/XD8M6uZXSKMDxfo/8U/8QZ3h8xPKfBXh+D/nxN/qP+pH/lH/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1sDQs/2YUKXySktp+B9IWr5kf+OJytHwLp/R3/of9CF3vri/9KFv+MYIMPwe7iDyB6/1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P6Oz9R9L6PB+j/oR0L9Hi/XD/6Ed36H/Qj/ALEf9yH/AOE6V+j/AKkeN9H/AEoYfXw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zQeJ69cDZ/zIbcLFvGG+SY2U3H+sBoH7ibGDcL/kWW4hhJovQ25FI7iQ4XvZ0wG1TlDP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9Hc32X6yXLe/I1+6dFm5pdBEj/oR5tvchIPsDdPHAY83VjpkJSw1tahvUOMYPjQETuoH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iUyoxrDevAiaKkilPLIXZLfgfFCQpFobvHCB0EnEPidzKg+CJPzw1MULGZEpFixNaFic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GLQ15Ni2LD4Y5kb1xodnkQarhqXTJc9JlK6IJx/9J4N0aCNiO3zFcRZnIkLRoSQeBK+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o0GnKiI1JhEYYb7GyOol2e4ykT4WG/Y3W+PkS4stfhZD5tDniO+EqLHPCY50IcESEuzL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5IQkWC8FVOGhL7BuvQju2ZEJHuG5QmlMmrj0S+EkktbG+iZFPZ7EuyewtnI1UfJomJoG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uVrUye5Il2ew3EJzwkTXIxoQqidfj+iPLjNDWx3sNSmNpSPlx8P/AM+f/u6NAyJKfB0o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SmUNCjDzLsPI0y8IeOuz+xuCWkMJRNVGAS4wQevroSl6KIyKwsrIkbQrzlHkQgSUiv00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7kz4DeKJkaiSGm98PEE9H/YFAs0TZEdlxJeydQNpoa+RlA4m8CdkSRHomxm4ozJjAoiZ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J7ZAgkxsZ1/9MPsyY1Y3DwMOjzxPYuxY47FoL+3/APomJeCddl6QedsMxWBEEGRO4h8H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ArEXB4jh8Inj0PgZH4CCh443xAfriExVHvJUz8DSEhA7gyJbMkfQ6GJAyRh9mLYpE2NJ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H9DQQxM0SxWTQmI9EnrjET0jAUsXB44RCIKFgQ7ZTgYgnwT7E4JsTskehMU9Cx+CSjwJ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h9kNvP8A+ykM7/JfcWDyGKlDA73ZBvi3il+yCUaIcCWIW8mQlow/P+QksXT7JefZPtF1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RwcPibxMIxmqFJgfqxJrdHmT0siZYPkFOy5sTN5GToOkPNcSYyOyJMcRChYIyUiHY3eR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nXB54to8GqKE9IyNizBNQ1QttcRpX/1al8w9vyxo3ykmyRMmOGxuyx09f/6JT8DVhma5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cyWTX4DQyDcDVHvBlQ1VEdcRRAskCHmD2TxAhEEdDsQNdkKBBqFRCcBqK4Uh0hKSDfF8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0Z9C0biOmkXOQ1kATKwM25+h/vEo2JikxiR4XMDcaFPMX+Bqx3gkKe+FOHk1RmBIjhoW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XEC9CCa0QMiJwTi/xeBCnd8FxigWP/2puh+KlVn2KUnltmwQawLJqHd2IJbwV80BQ1LG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jJCEN/2e+ErMwlngEhgcjyLa8MuZLsSvBZ3oVI8MvVDXZVxsO2MnsxJkPAmTKokpLzwj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JGD2T0NkxPREqZ4WbPIhPTIjJ6LizA/2J1J0HoiSU1gTXk94MKLYejBsaf8A76ipkbei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XxoZIh4JWXf/APpYu3spNEjUMhvmQ3InwzfEcNdcRxEogaHehGyOzwHx7EQMZWK8iyLN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oY2F1sjUwKkoEfRsyJCyYT0fObHjwCyoRS1p2JbPJwJMjpNBioRED57FyyBodCERtcZ9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yIFkgwE5fBOIIjBnJRjwRLv/AOQCzcJK/wD93KZ6MpS6E2UWdluoacYHl5Fmxkdin3C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BKVhWQM42KgMcgx9/wDPhGLJ0CPY1Qyg/JEJdRoViQuk3GSRk2G0IDYUBDz4JArCohEK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+g+j4z0NDOEYRJZUzYpeiZVmvJjODLwNO4G8dm5eiykTSjsY7XHsaZNVZOCpCULAo+Bu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k/8Ap4a/Zu4m5fHswTxjAuyRaxrS2NZTjYpVif8A/osnb6OlDS47eRvwJJRM8bJomCuI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RwsEcrMkSexCOzJHQ1wQ7YhYiB5FkaHwyTbLwZMT1xBgmtmdH2tiKJYh2GiSVGqokdp9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yJwMiTviAkyyvhYFkeSKZoVE8MXCUiD8DozGJIfLGzRCj/4KN6MkHYxf/uIS2NpTyY9s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ONi4gbgkixYJhjlT/wB2NbhyQZ+mPToOyhfZLLSP/wBLvhkxU2XaiVakQQ0xS6mW2Sqr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4G4mOnuFyL5E5DIayHddeBOx+xsWfI3pDTfsWYMPIsxysGUWdkpOrMqG207ISZskxqFF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2eESn62JLnickpIjOC3gfhYrtCk+hvvJgXeHRtJInqNaPahjQ/8Al2wpGcz0OroVIL6C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Ti+hLlyZZ27TJtr/AP0HkBMN7HE4Q2hsyJJ+DBPMBnYmsTomYEn4JjInsTIL5JqieZF0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k2NigkkbobAx0LEFEKswKMGyuWGwJRgh1kh/241mnKdllYyNQkWSergkQeON8q3wVP8A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3CEuVjETY/HBBsVDIzXCYx5FkwGn8/48DWZJjyv/AOy2kropXewNQLIYrEpQ2YzMmfjg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l2JTUS3Nshj6FheYckdR8nQM0THEEEQ3AqMatEkEbSGUiN7KI7TyKoSSbs6FZhwREJBN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Zfg/oqcizRAWzdjj5Gy6NlDVzrRGk6Ih0RGHzgNwkm3AsNfZobZsaz9mYEKsjhXI9Gj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ZJ+Cc0Spi8MJzTJ2bE5/+OINtuQehmDk/ouGUiyb4tCd2JphOiVJ+y/si8hDDEC6R7gh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8Ej0RI64YcESJEh2RPBDMnhk+zzg9D04R/H5+CZ5s9hw6JcJ9AgdxMLuyHXJ8SBHi9SP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k2CKyQI7ogMYYPXn9D1PXhA8UeiJCQ80j0Q2J+OLwcfk/XE+8ayHe7Yw2SN8PJs9jZIb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ivjZIw/2P3F9yWe88jfYj0MieSZdEk8G54pTEW9E9EmpYkoVGROuGE0lEx8PMjeRJ6huU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z+Cjh8X/ABMV8obMCROyUZQvI+DJoRI2LhPA2bJ4YgNyGJE3WfzqgtxjDZOv/wBhoTYp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o56ohseh08ChJnQKKo8Gl5EwetoKKqVA9FSVwhj52R/gDhbYeB4J0yctEKb+HwB0Vlgc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2TJkU4EIIKDslKheTBtEwJuzInSwQYV4J6MA3LoixtoiqJlhaIpuxzEkSJtY+RJpDysm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N7PR4YlMSMpUjl/BEW4ec2hw1Y7452UVseYsskSSqUIJ/wDxS7pmngkeCJJXgZ7IPXMi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KCjgmXwKHGxDfGCzI0ezwZQny2wPzE0k1wmtEyZMl3zfIhwl3wkyT/Cw74R/BMbGaZbT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nRgj3E+z3PElJItsYjy4T7G2+E/R7cPc9iXY+zhPsmdzMfw0sl9nye3G1jY+TN+iXY17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GSST2N9DyUJ8/gZnkck5JGhZwIN3myRNEPng/AkfblkSTxJIyRuxvhZEkvZjhIkNFEJB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3DcPwNR4fiueRjFWx54kXkb05njmKuEmFxAogfOvwNcbXE3X4sWDX/wAdT/Qfg2X0TcW4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n/+VJQkOJhjzQukMIlIa5FIW5HQeRJdiX9F/VHENTEgtL9Ci4pYnPORvSOBkn/9FwhY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G6E2CgkSWhNsSJw1InRhLKxNroOSP+wJOTmh5O0NuR0q2LyO2P8AIjgkqZ31x4KTckrR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aJ6JYTj2O3CcsNbgT+huo7IdGQn3oRxORWgbuQnDZsOxoyPMDacipiJbSxOXAukzr/4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ayJKSTQj2bJhjmbwPcpZoa2SaJCacE+vwCsng0WD2JIkzz4eAorhhnh6E+SYUzxkldku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rxkM+xAl6Z5M9uL6F7yWNvYOMhkxAOhzoljsVEeRYyKOuEGUtjR6JG/AxIh6nkNSeiWS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HAuS74S7G/JJJU9x9mRGzxgbL1xPKBuuEk+SeEzzskwEIbJNjZLHZB7Jh0bKCfGvJHZo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cETOOJSQ6QJxkfQlSTIw3IkKx8UImEKhDPCJLCJDQ/dOlwQs8Z+eLAVmBPnZQh8bPPJg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ZMCswJ8aNfhoyrMEmROBnArYgpYHxZx+gNTMvDB6KTGbkSMd/wD/AFYERo2PJhm2kE6B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sEHy2N1wpkTnAxJJH4EbfK2x13zWTdG9jRUqQSaQzI8BRWLF+RFZWLQqzY8QJwpwZCkq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wWOHrWgkpYyzk6XwUGRFu0QLZLNDyGJevkZgoJj8k7FSJ3Y/o0dIm9qROz0Zko4+h3ck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SbgjObZKyb6Fd4PJHg9ZLyMTj0YqCExFEy/Bo/QhRGpH2uF664Ug99E7nA0EkZj8XihV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YQx54meJ4sxJfBQRTAxwYPNpJJuhdCQlom8kitkpM8eL8jWRQShsTJ5JkkRPH8KGMlk2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g0StE849ihxbkSUND1YkRieyYZNDTjmTd8JQ2J4W0RiPxCX4KWySBLgwPX8LCCVwgQk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gmQIDkycjoSTZPE3xNkslkmeMhoSTJ7JJE5Q28DfMv4J41+DFeSR4oSK0ZVcTxMEyNwi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uz0PB7BlENJd+g0i2LM8LCkjPJRwvyYvwZiBOhviL/AmOxB8LJrhcPPG+GXowiy4KRYb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1jwPQZ8HQTghbKRKTcf/AHcmS7/HIiQndsCtqA1lyOwzxZOQzAEmpeyYyxxRoyJ+xLQk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jkrQlCpj9DIkrhEuyCyEUDkT/wCAlZdFDSroZsNQz4glcNjYiDuYfE8EfZElCyWiEHL0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IMqT/og+tglKJzXQwtqhOSirdlDNMaE7KMJSWpkxEITKGYL9Dfi3xspgY+hHodMm+Owl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TkloWaZPCdRBcbngiHLKizBGGXs94HJUJvilqGLsONE2K9USpyQZMkDMQG7djyLI9LoU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lc4Zlf5HlJzTUio6Chqx+BOT2Z2MfJ4IHYi2tkqTQmXyJ6yhtr1zlCE2WTvRIjDMFNli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AnheeEskRalMlriuZsngoEjkl8ZZI+GyVDyCNpgstOE85HDhPCbyTJXYnseKFwmiihmj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ffCyNP4trsnjBKFlEkmOE8aFgk1zoYmJ5JskfMoTG5GbM8ZHgZHMpsWR5gfjibHWyRPE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EjGdIboQkKxk1wrJM4WRdiCH6IJflRTFwrgfjnfL5XEDWxr8ixwybJSGPibEN3wiRf8A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iBjzwaxE3kkdxxZmkdIIDUkzHgsixq/+i2Gi0WYFdpIcSYwbuXwK2ExpEUmgVRsthDzY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0KDJSclAdUMyZCWxDd+R3oRaxNm+kWUukjSoaUTqEqceFrHDpgYSLJeCDxET1QiKVkPS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Z8jEclMwZGIMEyz6bE4EYsl3lwNxegcGHbddsVmhD1JQczkWBLCtCRLQghHhEQiosz6c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2bKJfyf0blzsWrIaxYksnoC36N1SJLnyekfwS9GNkTA/I5aWpIhwdjwShNxoyZqjM0pZM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G3GiE5kSnIpTbYkwOwktBF1s2MCcQIRyadjVQ7aszlkZkyQhJxJFhZSiyyNMhdWS2vkm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bF4Ey1Qm6zwyIETi7ssb1kkmaKE4G5L7JwbJslvhNGQxGGWyXJY/wggfIYg0RRHZonjQ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IkkjhBY+xsJQP2Owmiy2iBxRF0xt/A2S+CbFB3g9TxJGyWSS2WSyRM5LJCdEyMjsmiHx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9jf4JJ5kkk0bJhjdUJ8JPfEkjzRhcSJ1ynw6NFQOBc7GkRzk1RJQhsdI0JL8E2+U2LAz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zD8PYGHK0Fj8g3Ys3zFip8b4GlxYNjGJ0UVmSKFnh8o3yeeUxhcTPM9klEZMWOHoNwXo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NCYqJk5/+Rje+LJFLBsY0wZ2NwJkmpZErGIIWbIaCl2zEZfIndjdiGoWFZMEhQQEqaJm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4lDhWF2PtnfEIqP4iz0jJwIXLR54ElYFSI3G0YErNmyiGL+eQ7oJaCSbBkUUh/8AMahp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AtAEKIkl0ThTioepOQzjSNbMjFuJR5FSkWbYkaSiDAQ80OBubPZdtDRA4g96N+DJ7IP1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nguoL6Mr0P2OPkTnwG0E21fDl+hprRhYsVLBPgcEqhuyKqCFHYhJTkpgf8g6G4fAmkpI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CL2RS3kjnLZItkxmhQMoL5nUQYCBxDPIP+RI0EOaxpY+rOxfVjQ8X8CWX+hOkvkJbP8A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DcJXEwJ1Q4SKFwk14NEpZP0JRNGSSeEvikSJ9EiXZbj4DbjiXI2xvsyKlySJHIzLG6ZZ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qIYy2esEFD75N0RZRamQQZieIjQSI6ME9EdkIz+MPlzzC5eSinE3Y3Yxuh45kY/BNcO+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snlMn8JokXwvx7HjieiyKIkn2QZIbVkORYQ7FxoqjJeBOGpbJUftswSJQtIRtcCw/P3+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J4DySaJaH54kRrlYFymb5WOK1xkYuHTJkMNKn6jFkauCxYCVQGU4GoaF54wE3FkwU5qk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YjCIklbGkHUISNkiQmO4oE5QxOAm3zkWhC9DfZl0NLFibxxoSKu3UZ9r8GuoSN8sMp+B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NEyOwhdkIlwl2NsqDy82DLt0N7IieiUEc6UkQtOyNCc8SSFi62RhihocXGcySjN6E1Az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vKFnQqEYCs/RIlZr/AnxvjNcP1KHTeRZRUK17JayT5G4GzLIaXZqS3kK3w/JFSx1/snj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BH7Imx3LRKWayZCU5EqFguNBSQhyyL1exsK3CtAzSpZN+hPJ4dBm+xDRZ/8ApkXMnEw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RA8Bjk8y2B6EyJUMnyLgWSJJJcGBM8JkjfExkbJEynFiSSReBLJEkvk0Ew7oyiHYnZgU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m5zZXJIkWeLwfBeJPk88j8D0IWIiyLwSoG5eBOjwMiaJUHkKzJXZAlEkiYlRJlEwiSSZ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DyXI3+DP2I5izJFGuaEeAufX4YHRJJI2Y4NkwuJ8m4kbuEJyuDcItfYSQNCxxeRosn6L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uGglQ0PJYgaIPBU8bFHo2JORIbMDMV85MOXyfC5T75LP4id8yK+MjQ88bP5i2fFiiqm6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QSvBKJjZNidaFfAplDaGkfQiRC4T0x1jIzY0ZFygxobhmQh5DFoMuyaHclm+CceJujYN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0J9klTrAeKNCIFj86G/+/kmVI/L7MXIa0NCVSS8kB7QjUT4IJIkL+0Mlvcl2Mbsl/qUl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hYJIt8EuLcgJ4sK8iW9ck6B5L4gYiH4H2K14RN+BraIk0ZR0ryQqsipSPtaIkxRk9DtZ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57GoeTfofUURC8EQfwqc0U0PhrsWxuYlEFgS2eTs2Hqh9GM4EjsQsE+jEBtZMcpxA+zW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wWkqP/qXlxBJNEzQqKgTjhBNEwZSaOZ6EscEJtktFsEDOIMCRLhI3FwJjO6E+1wTPfMs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ZIRHoZUjJ0XHgSA6IQhteBeRNN8PPLZn0KGYfFkOCyxz1+CZJDMcQNcwyU8Xw42RXgmI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w7I/COGoJrj0N/jHDHxIMdli9cQJTJeiRulPDQk0ZDRE5GkjZmjxwWUJOvZFcYEpIgfo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qgWTKYlvR+2x5PQ1zRZlwIaFwuMkQ+Mi41wP8AHXBZLCVfgnxPG+XzlGH+C4bsyKzDwt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bh8SUcqyPgDSJ9lERyUnzwkSMngNdjP4EjI5lI2hXgRfDsWR82eFDYnXFC8SO2ZAkcXk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8Ph6kmH4LIinz+b5B1XJNDxPb+RqUe/I2ydMXnk8lSX5IR4dBTCkJttlnZb0sXUbtIR7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CDDEpsxNLKsuBaEcwJ9DbQkcJURQjUlkaYfBxBowasbmngwiy2ZhCokf6LPkqLwQplfA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V2eiP2bHoREKyJIhjMLFtyW8mMj9EYPZgdqjVkfY4Rn0fwd0yK8Eo6R5GYtywN4Qjtoc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rbA2pXY2lkVjsk9SRCFEzwsWF/8ARoE4IhGdkNiaKyhJPPCCBAgfoaLuyEmREkIppq9c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gh7itkCHZoIECXBQJGLAj1PIiRFLBIqLFLfS4KdiwJIDaXFpoTUZfA8DEIEryPrxTgX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4afRLr8SpF68HGmQLjVEGQIEeFhwJP1xJFcIc+hI2SJyP2TZDY00foWbMkpZPUR2KJ3B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0QH0R6j7oRTl5GhGaWyxolQYeSfsm74TZs4XCXZVSy60j+cLrli/QWg74YHsXow4T8Yx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UbwQpQM9njnjKR7wbHxofOTBJHJ8pjFyvwG1yT7xYrZgg6jQ30KzUeRMCvhYfAkbmmLy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p4fuSkTSgSpGoWB5MeWSpiOZISDwIMWRGETBKjyXgWx1LHyC1bswhpQ2iioJXGBflDZ5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TeR1sRonDtJ7Z7FbEGyQrhRDWCZWCaCsODzI7EVhGCqwzNkEljQnXBnY1GQs0EpKCObE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fpDu9kTBCs7kePQnGfocRRGtkGv8GAsqHkpRaEKE0ZQ1O+Ic9wfIE0xtDrVmjOxx6Ymy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0NBGhWlYmuxmxttHkihRUcZtTsbdCS2hwrREKdDdqIENZ4DuRganPCmbREv/AO/XTjRY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fA128HnRDsihyFIJ4sZTZNcF34JyyMSsjYsSumJihNR5HxCTBXY1OSeg54IogJohI4my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CbcIaRJzAqqWSSk89jYnwFsEo8lmT2xwxossUlmH4WTYxMTJXBNxucGNkk/fGw0wMiBP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SyWDzJvBLBLFRMEkCBFqlxXBkPoKWLOeGNohB8A5eyYS7GnotZyKdItvAtAwfFHawNLA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ND3LE5G09iJICENyxQxW4QhkXGDAKQRG64Y42PP0WYN4KoiSogX7MBgMPAiOEexcafEc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jKuEbNfjIsmQj2SJ985EuGMIzKGXJ8EzRlEGgeInEROx0xx4GxmXEjZ65Y6IKCJosOkS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SQ88E4XCzGhcIYsjc+A1CEM0Q4h9iyG9/wCBC4JGgdiIo8OEp934O6CNsS1DxNsIcxt2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k0hLRPgLCCI8BZCFtkQ/ZQSiRJ3EakCEIeMsE1kQsNSlFImJoeWnhSE9kPYol4NMTpCK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PL4wMCfBcWbMGHk9jUjJ4R5ITBbnQhCuYjhHZS1gzSh01sd60NSOMMxkwfJMomMmSAjA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eRuS0rdC6JSQ2sECTk0sNlwh1hJgZQpQnUOHAjYqOiOGjAxvTlu//pigoZYlibR6EIE0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WRJsh2N0xd3G+EqI8kCTvhL2Jm7JKiEJaIMcpl4IFkllwPj5JRB/SxTItBe0y4juUqR3H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BuWSpEIfg2SSeixEn8KEjBPDJLJGMbJF5KWCuFDsgmhkl4EaGckiE0LGSb8idmybJs8R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UkmDAkHENSEcXJ/ibCh6MiaFNWhuZRTgvAkb6JvhJA3WBRsfSRywOhD0JFyKg9cK8EC8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QxxgbXXAaeuKVcJSjLhWH5Lh440JiGr4VMZGAnkRh1zvieGxceDYnwvP4Lh4MlHYmZiH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sdBGfG+GJiZMEi4XNh5GEr4aGTI2ZQslOCQyR2UGlitifBJFA+iEa01ByQSkNEN2ISH+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u2S6/NpCTMgJVFekZ2wdKDxZx4REFRkSgSLieiHNjHeDQQazghKPgb4Px6jocRWWx5Bj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p6zxNQnT7EHVQLNNUxE4Mlb2Z+OHSR+yUvR2GJZakdr0EpI02M2J7eC5khK0SSh4gmcj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eF9mSsMyHbspdjiaISmTRcWNL5N1k1IpWbko6SSCRFkurIUkisy2KLgPYewS8IQ6/wD4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XF5mdrHnYu9i7G/k65HpY46PMzyMh0IFDuCbAg7TbK3MdbD0sMxtozPakcVh5Bt3Y1KQ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AprJ5BbWzzM8wXePYPuZ0n/Uj/pQzMnI9qTzifaCtaH/AFo934OhohGTJkG6TjeQXgPA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k9IeRHqP+kEDEQ/8jT/yQ1E8TPoT2hPoT6E8xJ9CV/8AJ62dzj5GhxBr2eP9jTQvsftU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ZoCZBQJ+eCSMjIeoezwNzLScJdI8ufXdxPk8fyDyjyxPYg2T4PWU0dtRVSUQb2/ErF6n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Z7hm24gYjI1JXwPZlnoUWKuxiIxw8CIEJ+mLb+D2eDqWKwbIaMiX2NdG+W+ErnZMtkjU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fEcPwI3zF/mfGCbKQzRljL74OI8DMYN2NDFwjA+FnjPCUjwJnvhOGex2+JaRZmBxxoTl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It8LPGqJA8ciOAgkaFCG47ZoSM8KXw9DzQ1j5uyBRimmVo+kvkRzEBzZmqvRKlVOiMcS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OihI3K4WGxA/uhPQ8TQ0CMjRzWTDBgWi6AjJO/AtMF2TIjCZGpG6ZXREpyIRtcbHTG6s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ySIkocmqddFyIlWi24eDGMGcDlq9Cg7xx4EoeR2PPsaxqPEm52bbaHeEhuagaxN7ya/p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MquE0JGSHNR274ZqSRuGY0r/APleH7smyWN+xJtWxU6bJ4yE02PA9WJSqCmiKZEpWDYo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cPNDY4yHlkKNEKzkUVmyg17G8AvYIY2PGZPYoejGmS7J7YuLz/BZ9k+x+ZPsmS7Js8h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H58G+uf3JaY+H3E3YbTlnsyXY2HuycZEuxLsN1tk+Al3yF5zycE+yfbGigHkJdnkHmE1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Z1MSBxjyTyM2h5BPsN+2Lu2SfgNGGSHYEuyXbJ8kicZ4E1tjJyxtpnNiFiCbRD4mlCZN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HYajyQtobAmE2kobjIm4WhMzSI3B2JDXkkydmZZT1iXfn8ErNizxKkuJN8PIuGJwlHKy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yBD/APgfC4iOY4Q0RCNjJzNFP1B6X5NCI4yII6EhC4ovI33wsjffCMieBnRiyJXFsauE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ZIT4JLdLoStEyPBkTZIn2PI8mxJQyiCIEFgg1LHB0NaoNoKGsCLQlsSG4Ka402qJxDNG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9jI2ZuxKRsymJJUETQbhgvQZCh0ixNDgQMdhl1SJTweJEMezU8UlgYyxsxxl0PbQ1Kkp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5wZDmR4riSDQiHY3VCc2UVNC2LPgxUYu9D/ZW8HkpI9WZQvBrhJqhZFLImmzwJUScdDV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D4YRM8MEWMUjQ4jNmCR5mBo0IM+FPZBskVDYcA/oM3uIQlxYpHkxlB0Q/kUjwWUCEXYy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AhH4WZLhzwiKFwVaIQfOOGjBFkd8R2Szbg+GpEWiHxHNnseBKjPFGCfwlo0MQlw+WZcJ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N8bscPA+GUE9ynkxSGx8JXzx6JGRI8GuHJowKBhFi0N0J7ezwhDIqcssiUhSYCP1RM/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DnIieEPDiJYjV45pWHGaEoQhI2QTJIzAQxUuFw+EMX4vhqNmDP3R4RgZsGkwXCkPhcp0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74bgzxFIoh5MIasYRUcbSkNKski/Ahda+uCuv8i2xWGlCbqN0bJGJtcmhh4F5GSRQY6k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Hkio64IIT+0RMmxuMFwYVlGJDLuRAh+rkmwykpmQxXZ0CXHZcyRNtvskZR48hqJj1Y8p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aHXoZlNMf3BBHeT2KCy8CZEu2dGZmbBDaqUNrAiiWOlZFjyf5K2jwYHfljllJj8ipCIs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edHrJE5rszZ5JZ46J0SsDWBSsQFjGBrs2IvOyy8ksf8A8jP5iwLMEFmrIrJAljQrSxK0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UhAhFnRRQlCrI1KPHBCRErWJgKIpCUCOVBEcDYGsl1wegjcviaQuiCpFaKDSbHSVGRrh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BDgXcQdEIddEyNEEcRRHJBBBAhlnyjlFDRHMP4GIjI8Y4vjJBAK5onkaI/HZkaXyMioF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kagUMgaIgyRXAaJsiciRa4aSfkY8EECXRIaIM8aJ8GTTWAmDAtDqHiBY4kzOTA0mRT1H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AnGgudcMQ+c8qibCH4GYrjQzkRgbl8LibvlI0Yfg+XwuHw34lF4vIPyUFRPfCyPlMnh5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6Q2bHwjC5uaaEoR74bSOcDiP5LpOgJJYEkq+DyEGuCpCgaEBxGVESTAkeQ9RorOxIITY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MuBjQEsOiT2LC2OmMwJJ2Z3kenRGLhXB2LlRtLkEdhIJwU0QzmxXgeRTZbJFmMGGOvZB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2YeDT6LmVgXhjcaJ2YV5Jn2Tpj0h4g+gWtjLhnh2OH5JeEVqMyO0IelRPZ7EP7YmZY2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O1NEtIeAZBEYH0sWpZFkyYCc/wD8TP5iNUUREiRogItsWglXgRaZhYLxsilZS0PXghw3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DwPIidFZjA1uGJhWGSkqH2LZGpMKyZLEmjQ0LggYlipDckBFER5EueIkSooWRKSBCLIR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CH/8NcJcVI2hqShtP8ZRKJExtdCGlw//AIYG/wAENHckefwmDPgQ1wdHyPBhDT8UQWPY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Toduy+uGuywgflk9Wasooay1ghueJycjEZwIYEYPZoTlmUFSyN+DJFxZrkomaFygsXwu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lIsjEW50MSYfiJ3BZPOify0ZGWZsuoso6DBQaDNjGZFw8GuEaI4kaYn1xgOzIlEsXbJE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xVSEtjcpyKqhcsLogUJATwgcIdBPswTZMEyWH4NkkkkyTZKE0SiV0ONBpxVbw3JlFGTO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ZZ6FlhIjRCccQsnqSiC+uiYjEGpkCqMkMWfImTKORMsWQlGWNciynshNEZxAk/4CUfA3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5pLlj8jk6Ihk8mPTFoJmyPk7lE/RPgoEJOC/jhOcinozii5cmqHNsjTasdI9lBY7FTH5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umlH7OlBJQyUrSGspQSrqSNtXG4JUKFBMxbGHkPyVDJUklp2LEWJDhgUnAxoh/hHGUFx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w62EjTPZ9Hmj6GR7CVlzxMfW/o7WPOG3YbNBeQ7ZOmRdDH3h9bGzCZpNIi5bFmGLtHWx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+xdT+hk8LFubXwLs/Q/IMF5RecXl+h6J+jwMn7PMz2km39Hu+jsbPM/o9x7xeUh7+j2ES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xpwmecf+ISrI7eCeIeIPSx5p5oivII9yPcadyPY9o07HsF5j2EdOe89pOKc8g8o7n/Bk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f5BC/wDSh4B4R0KPqfR/4h/4h/5h3J9HYv0eD9D6kPx/R4Ueg84j6FFgJPIS6+hHmPof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kykeFfRL0PxnoPUT5TgRYTieRE3RPYjvH2+4nZoJwUySjcCUlGMdFhklzxQ/ZMPD1JjG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OXw1y8cY4blDZzJ5ZhcP8HQfloxx3/8AB6J4WCA2ZDcY8C0GSFmaJ/OYVjcMmibJ5wE7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8XOjImkKLZNincwDyEN3ZS4QwWBWTxOZjzxsb65mF55bG5MSWScyas2RzSHbsWR4oScH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HUQyBtiixSrJsRZSGg5fHohdjbhlw68+ElxP2RY/JMolJcPwOlWeExqBmiIwXZoflEOY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5G7jRrBEIUxmzCGW4SJhwzJPdPhJULKNWPNCJcH2R0NobDp+Bq/ZFDwLWh+0JPoqHpnq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UaESYUJExwwVmQlcM6L4U6qyYv2R+CEsCE/FWASJvcZ0eMeMQQWsjw+E/wDBP/JF/wAK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Kf8Ain/in/kn/mn/AJp/5p/4J/4PAf8Ain/kn/gn/in/AIpF/pP/AAT/AMk/8Q/8A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fziIgIbv/gREABF4p4p4Y+qWi2WK+Jv/ABOCb0PE4SmuZk/84/8AE4rxDxDxjxDxOI8X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/FmxPGPDPBGzQ8I0FOnEn0GtHrQ+iPQm1BMkOpJLhLJMoxOQ2+BsjRUnyF90Noskuzs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kk2RIZSlix7MCZh0CxCLaH7h8U+8+ZClwS5obtk6iR8S0oYZrJZNtUS2VQ3vwFS5fkRk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YCDAXBK/EMDRHQ6ZHBfgxFTmxECLYlRkgY1QhBHQx8LY+UPAiaMj8CxwmJYh7iT8jCTB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xE/gdL8KgwxxNsThEk8VyXyMSMowxgsOoiRY3CsqR+OGRIHsShDQSZsQrGIasboRMMY2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EEjCswlCKZY0h9bE5ZmxaXlCdoT0RLMLW2xGuChIWMFngXsTPQ0BKPAS6Ir/ACJxgRKs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EuyLGeG7GpMmmR9RZaJcQbsbPRWxT/wMT8cFj0YD0H+hPJkaudnZEMv44eKNWYXgS8mW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UjXaJHFELvHnBKjsWbOBptODC3Y+rIGNK8ThoaElIqk73IrX4MJTH8/HEvI6SF2exDY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kOWsIk6Gn0j6GXhDh7Q/InwH6DgtHkQ12I7odMok2iC2eyQw6IIpkWOhC7KbICfYldni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0EJPINHC8p7Ej5xPJZ5gROaPIWEsifkSLaFvCTliC3B5mUsM2hCY1kifYjOiaMoZQy+x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EwcCrhUuFyzfPsdi0LfgZN/g7YxHrjfBFJ/BOElFESNIPf4scC3EseilMoWYXYcYI5ga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sD5wbND8HcIgxqx6gRiWWJaLEZ8mSyQD2aobUUTE+2ZY1HBASuEJQ0zMCG0JNMbkbLHa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0QUITZI0OxhBw8jQkJKsZGbF/ViTekWd4cRX/Yr+Cf4KOzTRg0PNlcCtoxdjT6Ogvmno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y7Jg8ClngaLz64YEY7iD8nxY+zY0MaH5GscKiyGkZVYJU+CEkYysj4P8MUJhxkwpJUxY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7Yc20JZbI+WPqW6E23Zs2JtkyKDdiWWGppiunBIYl8fI0mZFF0jsBHIJ4bHJbkkZSN2d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CqTeRdS4CLIr/iRLeX4P/K/Ftz/+n/z+Hv8A285uje4I8xkuC6j7+M3/AMP+Ptb/APXf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/wBNn/js/wDDZ/5Z/wCOf+Sz/wAVn/jn/ik/+g/8Ir/wn/hn/kH/AI41Z+9xb/y+DNf6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Lb9I+n6kY7l9TxL6PGvom3+j/sR/1LiMj7R/2I8of/DHkfR5v0Lu/Qv9K4FryLFf4AaZ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d7fwd2fPgkm3NN/6h/7JJ/sJA/7GT/8AIYFu/Y8X2PB9j/0D/wBo/wDQPMPM+zzl8n/u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4eb9nnP5F3kd6a/B1XHHi4D6+DyHicPmR5Eeko0VXsUiKggToQSLCVjEJxEojBk9icTcS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ME8NwNPE8J/hpJJgn8BNE0STAnZI2TRYT+BPEk9kriSUxtSXfMFUFi0pdGITD7GJRJJJ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GzHBY54mBxPEQiBktzWy+z4QhJ/iRqKXbLL+OPRHkSIeR3ArfByssaaIMiWscIZLkuRy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PDhkJMZkiXAmPUa4r3ihakslyymh0WsiSvVsWX2RejQ0s8ODJVgufJJLCKBOGb45D1Wh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o8EXM8M54rEodoqI2IWSc+HbNDgfWz9DwIjIvRfy+KMmCEF4J7+B44gTE7M++Iye7Grl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w1Rs0yGUELmkME2uiWPqQtQMElTIouiZbpAs2o4Rtt2WKBkeBnuWrg8SF9xIDk3A4XIz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hm8B0C60JWAunnPwiDKRXieKW4HcguqeMQ6Hh8LxBdQTNRpLwTxjw/o8I8Q8I8K43hng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B4p4B4keFHiC6A/EeJC6UTaQukeBHhCIm5QS8r9Dfr9DOMa0gslQjRiJP0QiLKyLqzwL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AbwzoQuHjcR9KIdITjCo9Rw84J9EejxHhH0EJaKiSF1xNSwR0GjR4COpHQojwUQhiKK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7cPQw/ByJnmxw4NyS+yIkYRmN+E+T9BNibJZL2Pdl/EKZuJfghPESIuDwX6nNmOqIoRi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iBGhIfCMYqMj4bNEkzxNCHHEs0NmfDvhJN8eQ7Q54b4cSNBjFktmfDhE6DZJMsRMEjcS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OxgTsbPMzjz3QTIl9BHsNNYPY+tDRHHgIwzQ1KxK8EkhrF5GaLoZKIg0YFCTQzhyooiC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eAeEeNHhRRHRcGxIohCa0Kpn00O+wT9x/hyKFgyVFjmuKiGJLLsWFwbprQ9SWdiS6I6W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AuBtyOHq+zQoOd8n3GtER7YrUSYUDUu8jhQOlO2Prj3k9mzKcU+h0HawZQ1Xk0IkzHZA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8RLNE3ReJAg0hPsRMVJsaXkyof7E9mLLJaH1koKHJt3UOYoS8HJiClMjo6YIbnBqCbRn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SJ8LPvRZcMmjCyuuTYiQh0iJdkDwIEQ0zUFDnTEcmF8GRLI+xIldEkTk9cQtkLiy+DYc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fJfAilSnJFoZaLyUwWUQMSyHEjUEiw2TIjOREskMIkm70ajLJsou5i3qilNcIa4I+hKc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KhwwhSmNFQIgdDc4GtSRpw3xogYkkVZ4K6IkePxfGVwnZJPD4bujHGeMWYEyReifBNCG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Qmi88S9FibQuEo28FlvRL1Moo0Y4z65GsRjBAkYUP0SDcykeURfKxX4vh8YJoT4Y51Em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+C4oPuBviuHj8E8PjZYwiBfDgiTmeHZoTvhhSK0kGuFwkRg2WE4ErkTspZbo6V7EtLUm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PoXgS6MbQ+HHAvHgao+4xxwewIGUOxKNWhtmeQ84nbPIeQ8vASeUeAPsEnZAad8DwDwh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GmFhJhzJi/LI+4ZsFuHZQPInLgavmMYi2VkQxI+3gwtCQihgKkNWIr0LA8JElhDzDO2T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UaszSKSQwsimWMiLYkPIlNiU0M9h+ZW7GnB5FoZR70LMnkymyXB4URgUDTmjALM9GNon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ZH2Hhsa24EGQ0TSCwpHwD5wJoLNh9wkbwbBtrJKSA9TlJ+MWpQzQnEdn2cKeWJ0x2IGM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HsI1PkEN5I9CVqXnhPQqkuFtl3kzLYR5QQ2RR4HrxidpDo704SS8HofAuhIczxmhLT1E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LTIsz74QNC+1zaJdnoNcF3DtURk0W+Fbcl0JVwNVlSNIaSNCB+eI/DPD42f0f5PhEkuB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/wAJjJXZsyO641wxxG+cEz+AV1ElQNRQGky/BowhCHkSog2I/SFvSMSzD5WDCYj8a4fF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GAQV8E/gxWx86KgnjPjIuFwXCZM/igwcfN++DFeeGg8j4eB8ycDCySPiR4GM0aFJnkug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UQkNoiMlFDorrg8cQtcQUjw4KiRJSWmRu4KI4S4QHQ9iHwUhqCGyH2JPvhSDT7MMjbvg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FihZNC+7Jos8DbC4IzVZudcicEWZjrjgPBmNLodqHkaqxG32dmRwy/oiq+RJgojmpQUZ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0T0L9m+IHiVkaTVZ2RpHTHE0exzpQsCpm6RvGTuSB+TwyYUPAfoIMTcEkUmEHkMDpe4p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SNgYEbuiLjsYggmUmByLuRiQiSJi9n7Rg/C4lxZiWwpMRtS6Q2J0VGUvkQbvBI6LPES0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l8LhCZYlPAafR5ECoS2KAkTJxjjhRIbdEjwHoS6KPBMT64JaQ32QjoJFjoScHAlNbIbT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nlwkeBBEnsQ2e4SXQ10iJBEQOHxDIvBfhhg2QNroprBIQiPA1Q1QxkSjXk1HEdDEhvjR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x+WQ8iYsEyiKgQah8LIxLYjZjhP7G0QP1EjJ7wO3645s0MxP1454yxmBsWBG+FlfQv6R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LoWEXz7z+DXG+UbMQvxZAscsWDC40PBQeBD/AAX4SMQ+C/oKP24sRmaXPofkV8O1Um7m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pMZLbQNCdhuQkHShMJSzqRrkiSa/BPPLfOQuxq+CHfDCGyaLImGOyRkjtcQ0TwmMYho2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aQkyfYi14Gn1mUImZBVw74euM+KVGS1aKIY0xuBhC1sbmTFGnKE22JvoJ6QlCLMEkJ0Q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jUvJHeSzFkUXYqH/AKPO+iHnfRYwiaMqUNyimF7KiVvsSSGydomF2zFjUNZGYDFJqzA9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3Wh5uaR8WZUOW55ihluQqQ+Qm0zcGbfglHxAdqBPZ4PImnQ3Wl5OUk8D4L5N0VQigaow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UvBGxBl6Q9aPQnpJEhO9EmJHvyI6K2F6RDRHZAi/BEj2Q4UOC6iAnIZJXkhtETxPUXUR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ZM3AlGUUXRFGK2ST0IbwWyhJXOgSdLhD6PQSe+PgaPQ+oQLOBqRy0NpwIwkiogiNFHgN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IlD4rlnyMmjIsjgyREEJInifJJbA2yG6E+1xMqOU4G+Evjb8FkkeRqCCOFbJMLNczyHz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mxrCKcIWDCE+nhLFidWuFgwGAfOeN8zw1x6EYhDFzPDXLFwXDIofG/wWOdPjIh0zMv6T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ZZFlkJUJ3+FbGlJBAQrQ+E9CkUihBt8txgk2NVYmEs2RwcSNpCINjwWyVXJ58uJNkWQN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PAQ7rhXxH4KiSKogYYjMWVF9BD+Amg8ejXyaB0YTZZcdCGdGb8CHiQXG5fkkaF2MbMv0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svHXCbYnbjBSr4Ex6GmxRLXgwIkk6FQsMVPwZSiM2KnkjvPROoGMpN4HjwOaujCT0ao8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y6gUXDwRxJIFlb43w0Ki6roWzHMmWyJh5Q5cmlkFQKSGJgbZYntgXwEqsarFO7ZLOCY5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iaSFDXk8bJL9CRJo+WRMwIk8CCgBfUWbriSeHB9jJSdk0G9ELYkq0JvYvKPgm4kSdjTs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rAz3wJ4MboTySGYcUNHsZJJSOQPD8EWhfgXSHHRLol0N2Tg0yHDbkWVG2Tga0uDExsT4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CQ5FD1J6R6cXqT6G3Q1GcOWBttQ6DQjJQyhjFQ3Ak5Q0k5BhDfZbBgoiqHOi9kyuMIIu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XZmSUjHShOckoThyoY2eiVngzw3VFFK4UMRI5LyfzjQiw6fCwY0P0yOPyENC5pkUZfCd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g4LA8/jA+HHD5YlXORYGJGx8SLHCHkyvnh55RZfwyUSx8IaGuI4/hPn4UN5rEXJ040TZ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kvwZQS+ETRI7E5ej2U4YhHokbsnlkiNDYiREisdI0ZE9cPhM0ZoQPhtjp4U0X9WJIrhG4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maMB0ZezMSZXXGcmbjI+3GEoblWjGDyiJcCzCFMxkqV8ixJhWRZJhlWRheRTyJ1gS7Vl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GvREPBKm9FhNEOXDoidz5FWSn0ENWex0T4vhSFR4QwsNkX7E8CLCIhMNQQvYwJEECEmx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NBauSYScDVqhtYC0myjocsg0lLAhiVnVkXZMg8OB7D9EVfsUbFPI6bwTXLgXZkJahiSY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FNKZ5IXIJB9h3HgEnDFvcE+B8g+HbBrPIjyD6D0HYydkWGdA0Gu2QICKogJDCi2Zkmsi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YExR2xd2LXPwRgZ2CihrgPpRN0JA06Ij6CdngPARaIwJd8qAk3Z4TwcESB4DxnQIHaKt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d6MECRvoiTJXCSfoTLswPyQS/goaOEolTZI2SM2J/gkldlN8E0TCJ7FC2OpHsgRIErLJ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JfGhPu4MCOESLgxaFhFX5Egz4FlmlHOAnAxY4yNQvAhkGB/jlQsWM98+vxXDxw0PQscr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Zmj9EyexYk1GJxsXG/A6EZY0ehcQRx9oJOxtiLNTxshJCGNqDAeKBqXIkJIqoIMwNy+F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TQ+XwjRBAkRAxcHgSiGQZIEqGEgfBoSwO3RJM2KhJf0LHVI4m+g9HUOGjIjIU4DJmg0T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0/g264VaG6scyMWUMb6G3ZWSch9vLFNEIwU6IEuh/QklNm7+h/o344puiGXgfRNEJFJQ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60Q9senrhbBEfDhs9lmCU2UyRsJLvBG1DJpCjilmmJTY7XoSQ/YjTDwEkERFkkqEnXQi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/lEmJ0TzITrGCBR+gWOOxrZHUzJsamsjksa4QSE38igJhKZPYXckLsJXY1HgEDfwNexM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LmJEzzZL5tYJEhv2e5ITZ7nkRmyHZI4OmJ7EqUDb7RA6E9Y8Om3EEOyaUYZYxKB1rix7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IlB+Jbg9DpEtolOCnD1GSco4fMdS4e5C0jkYJAdgIqg8TJ9h3zGa4yYgL0cR3/hVS3oi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Jwc/LFODSe8LYZRkS7knsed+CC8jheI60SCNfFwdQ0kOmmP020NrM3gsiuDI9i/cLAwn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isUUfeRIHgfBs0ipMcapcI0TA0iT4eBsTsZB7FQlBYNGjQiCCBo2NSLAs8CY88NcUuX+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sunwfscWCRoJIiuK4cQa4d/ghfl9Idw9HYpWEklFkjZMqxhKRI8SFk8vBkYDzxwG4eRv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HZ5EeQkRykMSRShkasXkRRZgdk0TxJKMvYxFhfoKe8i3okT78WjI9mSkkJQLwNGA3ox8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xwNTAxQ8cQgxjJMvwRFjUWfI8laZNCP0W/ZaVNEWJ+R8jprpGVL4iF4PD4V+QqU8ZY1V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yYwLErJmzSG9itIOjGk0wyTUi1m0fJFE8FPKG01BUlMZvOiqGk0xIsrAzqhwbDZ0CiVs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8Ci4WBEDS4SfWRj2KR2L1xYWXKwkTWqJkbaFF4JngFEdJv5E7V8HkH7GdCk+M0B9AwkM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slkssslBDGxIsdB5kReZB5KbkfE2wmKxLNtkhTwi4gJJiVJIiR9FQqE3gRYqqJzYuw5j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HqTehzDN+RKRHxQI9EeuHgjLoWxG6HJB4hTAT6H1LiNXgeIeFA+pE2UoPAIahEzwPGO9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d54UeMJWFXBeILnoj1Hjneo5cTwy/A8Ah0jrSPAPFx3tPGNWhpdEICJ1G4EdSHBSSHib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T42R1KmhIri/DIw4xiwRZHGSOIHY1wjXDLoSjQ1HCzw+McNGuLcQIjjf5IdDDZJ4MDP6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WhZGQPwLHDDCjkbSS8Es3CQzbYgwJj5G4xxm7shHkxbJMEiFkZUMYxXDjPCw5xyxmh+B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2ZQ74LAxidjcNyZIEyTZIzLojJ/SLk7Y6VMjUrCOVl1Z9RkdjByfFgNVD1HDLwNWDDAu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5G4gySRVkOIEyuJjRqD0O/Y6O0xOFECR8UZXIywRlFB2TErJnDE2PH8E5bk1WCoLb64I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onbMkaDHZiDEiaJHoxDeSfIr6IKJIHYykVFE5szhLInDBNiMQd32SsO7QSbkU6JJygQC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R5MvAnA8aliU9CzE3f6F3fo8r6PN+iTHJpM0+zwPs8T7PC+xb0+x+NniFtpfY0Kkh/8A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2eJfZ6/s8KPVyHj/AGevnaMInserh9Z419nhX2J5uBeSQrgbLJX2eYepImqUhiw0yTaS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lMNEQoI2hJgzEi6kPalkOj1GkjTSEyPQfjwangV0MrxMcD4J9cIER9USqx+I6Dg3ZEJQ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4YihPwWFec8PQhvixlkUmUEqmUqCJIjPGyxUMeMFtGBNSWkJFQagWQkpgeWPoa2FvgJK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F198BY5SEiBvhFArHgi6YZoyGJpyea4pwF+GiOGNvQuJ7NmPFAsEzn8VQ3Q8m+NjyRwv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DHgSyT4IkkW9bLewyIt6mDhaEGIdmDIs2CG76I1IUpggiL4irIEqMcfwSjFjEixoSdkV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WzRuND/FsmidEEhvPEmRc+IhcNxHGKEhyhIjhOEUKjzFsYQicNYG8HkozgWQnRdB/mHM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00ytjJWr4S6DaY2tlNSj+CY5TLu0N4DSSUJVmxPB2kOHZqRTkkSFtET7Gh7sS6GqrYpW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3MF2bJEpP5xvwQ4kZNCUJidEIFhIuLZkIopogSSFoFSWRMiclBZUnwUEL2YXggmOAk4Y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ktWKaFSxiTCfon7gWxZYt0YptTsQ7PsX/FH/AJRC6/8A0fKSJ2NyNufoEh5/R3N9Ee30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HllGY+KV5p2n0f+Yef9C7P0NKn+hyf4BdscVuN+mS6G9MfQyfY8gbdHoxebgT0N4ocMop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FxAYblnwN1gbrh/sUjtzxsxniOYc82jQ1XLUWM9jU7GrIQkmYRMqGWjl0jQ1XFCY+TJG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rhFi12RBBIscfYw84MyexC84Lgli8mHkY+ZMkXYg1QiB0I2a8JrhEERkWeIHnA2MSbwO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oS6F2/waEig8FGVQ+P8AQZT2FRl9mC44kXBHgaF5EuWIdEMC6HlH2JhQrwOn4PPJ8zzw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EZXJiU2N8OedcIkmB3wuZehiXBMVidD0K4kZLPfEMXEWOeVZ+/IkLvJKbbgM2dGB5WeK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X2ZCgwEslJLQ/wBDxBgWWyIzkz7KpCjZHWTRAonySJUJ+DThHtWSnlQPJOzRgXc8zPsx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OhJbN4o+TChYDU7hCfiD+l6+RRsaRWcQiZ2KmlwwVhMTl5EixgaUpGk0EtXklNBEiZE+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BKFkhtkS3Ak01LLgtDeko0JDdWxtSpwJJYmZiwkZbTP1BxH5FEGQ4Tr1HOZf/qxht/8A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hELohdELoh0hv0F8o1BSSglvI4YxpXQv1wSZFYHCx26wY42OyCh5ogb8WaEZGiosqCUh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Aj2fssQdN8D1GLgwDF4syGbh5DGkg0Y8pcfO3RC+WxLTNjyhpZgYYsmIQY1RHKVkDwMJ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DUCXXCCLIXQ0hqqGj4sVrsSBLshwkLSkSXVmY1ZYXcbpDQsio4xmWQTYgal/R+6ZvXIU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hDRZL4wskgrGrY1ehShHO+GZ4TkV8M0WZ7GlzsfDkbh2NjfZ7/BOxcRwixrxw0Q+VIGNN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BHBcafmJ98dJvEhoSGgVGzRhaFq2aRjJ2QiROVAlVxxEMn0PtD/o7D7Q+i3k9k0N1Y2i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lzMuxZNnbfGHDVcR5LMFkSW0hdsCCXgXbJNQehxHF5RqCHAtkT4DSylg95Ii1CKQ4iIf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gpDODIiQidZCxRcKkjZb2kWWL4HCGzvIymVoJuUaxYllOWYJWZhZU+hIRTkoh5yJoQ//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WlMWGNDHY0t8o2R0TTnBAxKS0zfP8GfB6P6Z40NfQ0FXCTggqBDwaJ48gmJcjE+jEike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WDYGJw3BgbN8YnvTEr9oTYV+jUZYJJmuGL8B440PlELKKcVEQkRMo4yIjRZWV1wI7RSW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LoyLeUSAk5OkZTfBCyBgqiCxN8EXEoTsWXoX4xkNuBQnNmIi6Gdyf9FM7y7IGpJNiNGm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PfJ4EikJozxsZY8i5YuEuGOh8SYV8yEEIp6IfPH1IkSJeBehUwR4L6EfUuT65CfRPoTb5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njTaHNSpGaf+DJlBWpYZgHkcYcbIWivDTMRsmzIlFfRpjXAIo8lh+5ZixNdjJEl0oo8i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DvrhSYSkbukO+J/Y79idFDcYXDOclSjLGSlZdm+zKoihJxVizYkhJcTSjIpLsLwGFaln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sdkdCGHDQ8si6KMWJVijCxJfUzoGx5H2+I2EUV5Ek3AohiXfkaRvCscZXjhFSKHkxOW0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OHmGjkE7Z5ztZ5+Iu08p5uDw8HkGfhZ4jxcENjVrhh0eLmo8T6iA8RNak9eJM9CRoSEO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Qh6aGkERV8f/AITp2XseW4PIxrlXKVCQyxy2h8o3ysX/APAmWQRRP2R2NQaPZgexyM6G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xKpHZrxg0TCQhCMy7uYsLpOKmgiDQ1vhmjBxoQuExiwbHRnyJh8bghxiuGkKYaIIaxSU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EBtIVRMIaEUIYlTeDEYMJMrGqyORlyYRo98mWRv7LNxtIbhDQbkUC7a8j/OmHG+DDY7y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9kk9kE8LJs2EIbFwxYJsb4fLwTGBWLBdSDg8J4jwHiPAQ6IRBYnR4jxHiPAQ6IX/zalNC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48oSHMTCzI1RhGLR3MRiTk6H6Doapjv2ZpjjAauR9LiliDHSrKYyIhJ6HOLPAdYwLwxb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UD8YJFtEQ64iRKXGibtR6JuCzrBQ+2zDcEUVGZR7wQX7GpyLKsS9BVKcsa7QoUGmZHV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aFLRqWYJY1dCSn+jY3CWK/Vi9YIHgwsVWL5KQ9kMZaFaae+GX7BXwwE+FNZPFErZN0Lib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JcV+hz4S4MUCZJPMCemJ9shrhIg3I2JkxpbFbMRCY0F2MNyxuNDpPkPnGxykMiqjsLIZ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cOjyHiCR4ZPxPA4/8j/tJL/0bcoTBKwmf9pIdEOv2Jehr0R6IdHi4kUeJH/eRLzAfUPp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/Z0yHObZVcQDgZ4bHweuJHggYnWOIoobK5RHHkQbInAg/DGJn2Kch4ExxsdIYkkV54qw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kfIbCHYuGFnm1PnhvDghYIjgtGNV8bH+CNlEQEIEy3CMHyZUJkTO/JlUD4soE5hxsPGG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ZcMYLcHRjnxOxIjIJDZ44jBZsx9kbcSyLGFshNKInGuoX/VkBARDPAaRgPsbMjc8wT+G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viaJ4XD5kXCUSgLH5pbaEt/mkh2jxB9A8A8Q8h5uRTh6E7eG/wCmMmLoZA7cjyOkMwju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5cGrwOx9iBoyddmhMhLBl+RDaDLpiyFEm2Kc/QmR9GhXREuGNXksZRvhPJUlr5MSPQ/o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4+hcPwK7dGfXDsQbEtjY6WAWfQTqSyzsIFYgJPBj0HVVomkexpwEpWiJam0MQFd0JJhiK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BNhYmRwoIQg/eC/yYC7GE5E4FCYhHaLusFMiRuESSJ1KPMomqE+EOFihL4PDhI2JkifZ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xPY2QjgsjtVkUtKJJqlZlBKlHBOVDBJKyT+xzmRv6KJ0IfoE0vBNspElrdDTgpIxERhh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BBjhInwJk+eYJbJUDXBslnvhvMcHbZP4BzMGCByxo8onvI/CJEfZDIsh9HsauhKdEd87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IG2dEPgumTI8hoNKMFBeRhKuDVFSFYlCiKQ4/TwJwlPEC7ExZEFJ+xb3I/SHniOBDGOg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41w8Gh8aGqDyMpwmMk0NmA3Y2Tw+ZhksUkohdcijLDgNkiffE0W2KYyN0JjBb2DwGYag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kjcK1w3wkRY4RPRaQ22o4dZPI79cSpMiGjoN/gWBmXDBr8Z5RrheOZbw4Z0DzhClL3ue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BT5HlcTyDyCAPtJF7EiBArhAl2aXQnhyIXaD4jITs0Pg2KMk+CFVxeSE44RPobP6MJM0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wRFitzriBKyLYZpyivsUbFjwU1JbZgZko1ZiNj8izxlQhnB35HGiYTYrsW0J+AwirN2U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BIiikJDUiKF0SvNDdnCoglDHihCQgmsNhQUhOy1BbCS0NG7oXBgWkxwVmWD9jV0z9kP9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X4CV+D0LyRI0XJhiSBuqM/kS4Ysca5jh8Pj3+MfguEggZUE1hApMDeiDH4JiShhQ+MS5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x2yTwueKKbGuTIIEHToTJEySRzIE2bknhiRE5GPJFYMiDLwQm0ZBrsgghowIsaviBKjQ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yJGoGRzEYH5EuiG9GGQtGRoiiKH2EpDow4LPg2RMWLCmnCZMULEsy4uJLWfrjEJWM0NT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xI2TXC5yOucinzFgTxgYnxNeON8OB2Z/Br4N0STQ2LhuCaHniaGxMeeGJDF+hCcJmNpq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PCfHDBjh5J7JQ2ezfDt+L1wnw0YG7NcMXQxcyMSIjhMwUxz65kZokELfCxYiFhCUUZXD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ZXktT2fJchJ8DM3B64MDN8aPhRcG0PI8UMY80dhNYUYQmyB36JYNtkhpU7I/Z8ijQdtt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BcC8LiuhurGky6GrGKIFjwLobU9mWNwWYpo3gVsUEiHDFVpJQxA0eh6Cb7yewkq6JpbE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FR4ZF+xKZnBCoJvKGTpTIM5FSudjfYMolKxxAqEVwbcKheTApWCg3jJoWCDRkgRBgQXk3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OY5aINEcLI+fQhKI4d8IUPYsxwPpGRQ0UfCx5ExXGkSGN2IiR8NXY3XkYnAbhjZPfGGN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QYeeYIvilZFkQbGi3gjTQvJI0MRBQiKKEJsQ10R9kKKIGoYyJIsaGlIxpBHBw0PPHSOX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sCQiWJmqEYuxIiASG+T9AixJY8TThiwLKRdCCeff4NBJY7Dc8iw/Bj898ZfCHjkyeNXy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Xg+8HKilluRIuhb7IS9iGRyjXCZBBNmxvmeXS4giCy98+x8uzHKHzkx7/Bro0URwvweB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b4golxwuHkTMElCejyEiPhePmXMwGGUzORwkh8OEytmbGpZiJPFx9cQvgIeXQ18jDiSP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dnQncmUTBvhbH4H1qDOR26wP0PR8OuGpZFGj9i2vZFNaIr0Z9GHwyvIvJjijJ1CcswSO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oRQmskr4IFAyxIJYLKhNIjodjGTtoYpbIU2KkoehIyKm88EYZJ6mJ+41C4QnZsSDhcz2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AmMNwyeJgklGR+OJ/HwSSSvgkkmiSZ/GeELJEhk75IZSMJIzk2Jt8Nk9cG0jck9Cknvg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ZGRvsmSRMnsnxwn8m+DYsn7n9EZGjwQLiD+FSNmVZRsdGjPMyeslzehkSTw2iejDrnKo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Fy4GHoirfNsQseGnRmlb4kVaEIp7C3oDN8DUp+B74Hw3Zka7ME8MLjob5sHLx+L4f4qe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EOJ5xdQZ1GwlTEvgMaoyYEPjZPJDdDdSeeG5PRofM8nsdsa4QkqzHGvHC5T4j8NcSLn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YPDMQaJEaET+DGzAyI96ImBo8geXMMeTs4wGzEm+LMyMij4zaFosaJz1wQcRIlK8ir2R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yZwP/wBJSNToTlOSJykbK+D+FolxxOkTLIwNJnhZjIxYF+hSJ2KW2tSPrLMaLJNisiHZ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SV6G21xGmQheTEcj5QswhsOHbJsXWkNaWzUPIx0FOyGTXNZfYv2hmZVkwKuW+z3kTN8S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AnVcKhKZJNjd8bFRo9kkk3yknjXM8ySy2TQ2SJwSMSPA0MZmQmiAM2MeuBWsfjhiwSyR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4J4ZHQqZGJkjeINE8+iZfMwMf7/CTL4R4HzH4MmhUZEeidQL9FyUiJ4TlMyaNGhqBj6D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htCE88G3G0MjK88ViBDA0NgfYlfSGbGjRI1y6hsRhw54z4bJlcbJnQ4Mhg4kaeN8wbH+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CI3xNCpmyeFfDinuFwnEWO2YGWI3yhjQheTYxMyJsyudsXGHyjAmci4qRcGI1wzx6/Df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tE2MnoeRMyE6onBkxxPD5eB2U46B4kg11BB3FNrAg6LpyNQzBjMDYrG0WPEehsDHmZJW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UWnHZeAlZ7wImMiWyzQYkwqFi3YnFMduiYVGciDzZ74lzGjo3kaQ0apFpQxrQRkTGeKg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WbY1BQNQ7GotENqhdjYQwGqIlIeXg0CZxYSqA0iZCKhkj6UIKzCbJbcEWVwmxsv7HE1G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HCXEsTqyRg3gaSRgM4YrX+BQlRZNjyTRcGfxZQkbj8Zn89CHxI2ZRAkN/hxckcjG+HgTJ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snijBNit8PmT2Oz3xoc8kqIGia4Rk9cMSNVyjL8HHD9iJEUaMDFsijpEQQuH8Mm+LVSx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EQQi8iF89Dy7tlOZchRNshe+Ci4WPZ6QxY9IxjGHDdGjUqdk8kjYrXDdmJJJEkQJJyOM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/wD4nyx4M4/FiMGNDQ7yHuNAVjySMkbEzJOvwYx44xwxXkfDXKGPia5yYMieEN8X+E/g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wfw0xM2JrjMmI1iP4UbHT/FGEW/0XM5D3uuIx3ka2vxF8Q2eIcxy0aG44NfZEImMF3Q0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4P0JygZMvwPzw6rQhEFpB5sbsxkm5+jyQv8AkMTdngbscY+yE+J6wNbYmsPgxNCFsdMm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CwJehcPYRMjJBS/Q+hwQZdO+SXIhKqskiQNieAoVBC8WNIwyWazwv1MfK8ifkUhMkokl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Gg3AiGg2s2LA2TKolEChLiSeCEjdkpI8uECb5kTsfD4TYmTyJ8E5Y3AnLIMehucDZkY1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4ZcZG7MieEk9oRniSSb4M+aIYJ+hvlYXiX1wG5wTwNwPxNEk+ByhNoklSM7VjMvRAN5w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SxnQ9EjOi0OdlltcQ2OGhYEm34Hbga0yT0NODBsTOHI2zJUQO2CVFSQsUoGcE3QqGFge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JFcwJmRsyQ/sFxZZFiXxoZM0Z8GhZM6FoZFcaGa5jv8ALbN874ZJvli4mc8N8a5wLHDK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sL8KGSN6HwuGhPl8quG64/nDpCY2SN2N8wXxJkiPx3/8UjZu+VxNjbnkw8+B/hM5KmjY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BVbiCMChv9Y6Mys8LInKwgc3FlJ9xb+BLkaljxA1FvhKCr8lkiejY5jjs7HhqJESKybj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Ib2ZCHYTJpjc2g1mxpVickUe8GJXEt4yQP6a8kNKjEkly5yNq41k+RUISbB1DRIzNqHI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aKSiDQ4EEGhKHh2ex3CCSNSoUtFyfsBEHki9kfnjiewliyBEiYZGJR2YDUaIqBhIHgSn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LjDJAiRGrIntwiRIDCLIESJAiRIkSBRfBEsJE74v1ICXDF0JwuXkRXmNOPqR2QGmxgg8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IkSBEiyJB8IBpoa7PARVcURrxwxx8xE2siUaxgbWyHXGMEYwR6O/GHRE70Q0H4Cu7Idc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8BDriikIt4PIbuBAiZmeBu22yYexM5PhY2TbwNWYBbjXdsrMUMYs8QPiuCaGwik8owJJ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9OB/oY1Ij+D/ABjlGbhz+Gx1xv8AJiGIQ+YGuGXw1wxW+Oocu+BOXxNjQWHxl/hPElD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bJFQmN8T9E/hgqOZJ4TJNHgmGNyY4XGeJE7J4ySJ/hMYJ4Q9iHYnRkJ8qFlVJkeJl4eT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8XqdJkKIdsQxJLDW5M5LOdF4Mjczkdn8IhHZUZHZDpUYsUeydiNknQKErEvoaUOxQxW0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INKj2eKga0eP2L/kU3gx6Isxka6sl0Q15GuwkWtCbosfaYEfQ0OeiyIgtlCgtDecFpEv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xTJMpuDDMkwlwQiUVUH7AX7BN88LFMaohQQWD6RDGnlw05RpD2YZyJSBomCbBTAmyWWO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IZIjoTZJEpIGhLmOyCOHkRwp5LiSJUZ5My8iSYrRY58ly5Jjio5JoYuOJQiJGRPKcsyF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HsmaMcLIsjd0ZYx44o0NfgrihORl4MqIII4ghCSk2ZIIHBMjEpHklGxmgugoNiU2LEjN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zI4TIWR5KJCZGogzGjnsf4MLJE3xg4+z1zob64Ru+J/DJwoY/wAdj5nmOUPHEQTRX4Me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MduBdmiehswSTZPEibJZJI354SyZEN8SNk8obJEyRPmbGTwkkkniWieyRviZxjiROCb4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EuEWSLEn0Q+hJwMehYccKpCkjaaLv8OFuELwyeh64ROSejE/ThgWGPZiCQiG9kNdh42i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CGo8DAVIwEQhVwwbY68owvZYXyHDVZG54dUYHhWfwdonxZk2kk4goDd+CyrPQsEzeCC6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8oyT+hN/wH4vo8H6PBe1xT7Q+wV0w4/8AR1STCNaFlihghQZGxroTRMCT/wACRhCpg0JJ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Ox0gmRDSKZ3ARJcxDJAu5nkZ5A9TEbkj7xCb2RB5XBIIFZblmmLMMUtZeD6CVhS8Dzfg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W+FJ9EoQCgLTcjzCCwxJ2exDs9j2PFjItkAg1Cx85FlD2KNOEB5EBonnivIUZ5Q3tDsU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z0Nw86ETFhzKQJD3PY9ic2T75ZLfGwB7HOCVOiCZ5JEciSXZ5GI7Pfi4j6DlliRCWIUc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DyVEzw4CcsxxPE0/A3CIGecGgMJZOwoMlAQ64eozLo8B4CfRLoSaJdcWACUpTkbiidjd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MsTor7Y0jcBZOhJKeULHvKSGQYFkzMhYJMWOFyZ+5AnDrhoob4wcbyb4Q2QMTY+Hivwz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5xQ4kZBf4aNefx1y3UcOl+EMTNjVA0ZP0NQSPsUhwJSehMc5lRDTHPEEHxfDUkQNGxSJ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okI+5LR0QLZBMl4J9cJ8PYbSTJEhMuKRJHkLzIF8cFcnx4nsieyPJ+EhwwehObRIZwPk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0TJjXxfYxeCR7L2Frxyrn9CuBbk3ZaYtyZJMhpsSl4GoMGc8ZyJSjOxNsn4HohjqFkZ3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VlQUg3Q1KJjZm9nZ5GHDwNRgn5G49G5/QsJkImRnTMvY16GCQ6E1iYeQ8yHBD2FHLJV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PBYLREFgmRXGVQ09BDdCUkejDKJ+8JlPsnQRN54i9iMhOSLCeciOC7IQk7EjTdEPDIkZ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pcBKhPbIm7spzZOKHDbhISOiY2iC9PMPCiaRudmMIoIURImYEhkyw4uZfNwPNCSyT0eQ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wVadDNzJ+n4AiYfJ0YglokJ0S+CXfPgTRJ8iHJPaJpYN3oaQ248EyiUZKWJvZgZkkbPi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N4lkSiOGhqsjJNDTgSwyHNFGRlGpKGZdDY9OXz4uw2TuKaFj2GUeJibHCDWDBHhBTLG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e6GnAnA4BYKL2SJD1sjQnfCbZR2VgQqGXZ7DIVfKL8lbYjhZwIRKEoEgtBRmPhC5NSho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7eTH85HxPOOcfi8cLJ2LPDyMVgbFkwKr8FlJm7MBn8Gvrh+UaEJCjMHF44HHRAhBGCBC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t0MWjyCb7K+BQV07PMyGm2dll2R5QhhjyDzcaHkXh5rycXTxOxnnJdnnJ7Y5sktsbYyS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MQxt7IqyoEitIRHZ9GKUCE3oI3BCGqkXEyQUG4zkXpjznjsZ9Ck/Zb46C4aJhwzFME3R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GfJstkR6CvOBryY6BhPSJzCIfovY1RHwiIxg2JuLVHrHBLCcEQmIVCgXRkZYDbI1BbjT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eGiRSTEakVHIJZNsYg2TeBOzCYGYzBJ+0MOKaRMipaMS+y3BQXkVPIjQ3YmXs+FdDRnd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2US3fQ2anJkHlaEmyr8DJJcGslq5pkhyZsg5lWRXEyTDJ7jtfNA9yfZ7kbxIkayQDQVN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MC5cWlvmkUPQVS7KKWBTwNVxRJuLysXLxCuwJDDZCrGE1mPFHoc+CMUiLZKFwEBqYDJB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0ERkHFpB8XAUoiDWhyrsLSOC0eI8A06IsehDTo8A1CIsSnR2YIa4GQTAIZNJUJRgoVmX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MnktEjJ/qHCj4RSOpbsfYHCQb9Ma+wmuARKgygXH3MdsigPs0QJox6VDZcZQuFjgmhwO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HYkQQJ2NjGL4YscsXGOJNmyB4LZ/B44n8HkYsZ5IwKN9FUh9hZGPFiEkiFVxAyBOOCvI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h8DY/JEuyCVODIxAjxQxoMLZF2QIHcggoQInAuMDKQVCK4QIbCRFCH+Oh45XkfCY5lLM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4ASXZQxNbMHDUOkJnowE++NMjdGRsqsmTC8jVQ3AfglzB4FZldwOlKPI0ILx8jltDTV6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6KmNshldDLMQNk9m+P6OVDYn9D/Y3UmqJhx/CZxQuwlMowaFfGexlNE2YtkyIkmdCdEp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spwRZgNMpkqqHV8djWI3yP02Y+w0rhQkQ6mJ8NfBcGYMphC5SyI0zBI+dKxmaDkUmLYs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hjzRhglEJGGQsxKZiUsTZU6HkSMpxtxsgXsYmUkw2LsPgn8cNk2ZxqhYGTgjguGIeeFi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QZEvgrVmcajIoLDYYNQmhMoLENKGtGY9khlJGkbHvJqYL0ZoeB0HiY7RNQVMBkGDoZeC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0ZJvloeJLDWZcL9Q2yCJMhpfJE5JNFgVk5y+hcbfPYSwSVCTLsQQ3CQdDOYxktHg4L5tS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HchTZ20xuuBYNEhwmlBP4aGSMoxys8sH+b/LI+PX4Olw0IdC/BjyIxKPP1C5gNxs9ca4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4k/hrhYHw/c0NwahEjMcY41YigZvjyHnA1QlBHOwrlgboR6KG+W+WCRskbxAsDJoRPO7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qH+ALDY79jobA1RCUaMGMdzYXMxNjFyslMX6G18iXeTImvJnJqqFgShm46HMWYj+khmn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EGZ7FZKUng23ohtkXkSyLNUjwxVPRa+TJBvyYwI0b8idvfHA4G00YzZbzOz4TwmRUNxg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nLAscRYvGYkKIoSYlD9gVYbPDcaFyaNjcLyORVZnHvgWkSKz/GOUhTeAyTI8DzseQCDp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iOb8dh7F2Kxw+B5GNk8STZUMhZGwwiRmkZLMZ47LIoIGplwqGMNjgbsXY8sKFnwRdGca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wfh4D0I4GIrSGUseqLuaMZkuNIgijA8klky4WHDEmVFhH7xsZvhj8Gh/vlnwZr7M5kIN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8BvvB9p4vKvfYTUpSLoiR6DQpM4YtwxwIkamAhZGGO+NEieg9hl39o+0RC8SGhYNDBizX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eDN74ZkfDcr8mavmTIuGQMTNcTzkgyo3Kk9PR2PI+Nkm+BDyPiaGYdjxyjGfwebFkmuS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NwMIwFj8E9cInnIwIs2YGzfDZ8cpswINcMkX4ySeQnyxO0dnxBc+z+TyJsnBj4XkwLmA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wjMs9CPoUbwKUshNmWODMGOJkToT1NKB1BastZsbsSmif0ehlky5kglsvOheciwbGWE0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Q1pCWYmCDlvXHDb4pkeRVwuHgQ3dDwJgsG7LBzIWhIIu74TiR4sfK9EB90zemPHvHlXB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LFbFcrifQczMLJ4ARPRqkmyGxVDouo0QqQ/Rs4MgWAukLBAkh8+eFZM1GWbo3GA88pkg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DeBgRXDMjBlGLITfDRI8vjJOeL+cJRkRMx8YM5kGUgSmrEvgwFMnvieqMeLnBGC4moMp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DPyOeGQqTJkeBZXEGJUFw3g0IyzwYyLhBOEZjwXTwZTJkm/J/wCByl4FSFVOT5QGLA32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oUmhNCciQ+EQKkZ4J5Eh0V6TLvoNz7DUUVIbwK3xfhR2JBKfnjCJFy9fhvjYf5r8cmET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cvh2JZHgVGfDsox5GiERYhWIGaNcuRk0NmeG+GSa8HrikR+SwJyMNPB84cv8UuPAdv8A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N8wLB1y+jHCMkV9w695kjEh/uZVCGPFEuIhmPswNyuPZcXgZUPFlbE+hG+zqHLQ0I02O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m0kuxJx2NWO8YNEYx7Io+whR0KwKKVxKWTKhvoYxzxnBuBpPSNWfoiTV4ImNBKGxy5oi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k1GJkSIUmZsSSYocQgrhzYnwmNhKRo/aH74kNwS4biiDYU6K4QPQWVCwA/IQpp/BPPQl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VzMcjgzAWbCQjK4NSsboSimR6PIjJGPOh4PDjIo9Cd2MTUBidUa50LChWOGOhIXQ+TEs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OPYjObmxwCdvzzdCfrhLyYkEnBuFdBJOxyPHMyJsyKwPFDdexZNx2PIsxPkXAdDFxHHr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g8HolImLpKQlc5ZJkoPujANX2cQrEAnwmSNw0NSqKoZ7LvRi6MqmahpcMSLqzdC4dGRG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T2Txn1+GjAHjiP8A4yNxwoJyNfjA8cofDGLPHLPvLhvhUh2M2YQ/BXCkRvh8eiRiHTG+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NkdYI0eBZCxZsbEZFl5IHwjY6J4PhviBYIEPL7FzFEEEGBG/wYVoRjFkj7MxtwPPibEy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ZpEQ/A7I7EpcXdvg8QLUFUJsjolhjUofRRCc/PEyyJyU8iUtFDKC2mNDxZguZohvOBThg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7FiykSXoSGR5LHbR0WETqLJIZExQXSHCdDm1kSjAkmnC8yzMOieyDYbDYn4OiMhFrI/k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sNlgcstjdARLRlkQuH1DM/s6IWKaOowJLrjpogR6HuKDKReCS76LVkWqFIkwOuCMDTF4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HEWYYMDyJhxxWhiMR/glgcidLH6ExhwrTgjK43wNALA7EYmwsu9lW5HqikDBfiyMg1sZ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S4ZVw+4mxtiscGjjpyQ4dUgjgtA8VyrueCSvAq4v5mxpwtUNmxmeNECciZh4Z+G+HQld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nD1CJcpPmfo9cbvh4EwrdnZuA0voYGeDXCG+B4NDRQZbiwhsX5a/FI49GyfwfGhieK2I9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L5f0FwzHwNI0M2jXGjI+MMQiMDrfL4QkNc5I64UMJEEETwagghEEDsYQrzwxIggiCBoQ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lC2KCBKBW8DXEWRB+oyOx5L4VPiWEKvZPlyGmPkwGpQ1bMN9mwaMh0PBgM+KqJ2Z8H+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sd9DZjJoYrXCwf5GomikiUODxTGqcCbjUjR8we0KpEu8C8hybgaquMhqSQlImoPgqDR4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0KmPuNIoi+EXgizLIsuxyJH9htoTNTKINaPIjwLY3ZCWeD5CEkolP0Se5jWIFAproqWR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rEEk3gUCUkuPqZkhMoMzIjSqNBmpJVCUGiPuO+DxcDQRzR4y3gxI+QzRiHoajhvIQLcc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IUhcOx4Mf4MCb5rG8CUJChcw8CzxMmaowdCd0YoyDYQkKUss5g4GqRoeDFGJmiq5T0NT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wUc8MFJgRgaQYLhkf4K2PPgf6Jip/wDwgDwRC0IlBa4zMg0r74a0HaQ1YuCE/wAJ7MEi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jzBlGdsmF6cWq4QaKnIThDW2RsQfE8s0TxJP4XY3f45MoaH+DK4nhmuNmOd/hd8y0xwa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mxVwVjINm5GjRD8P4Ij8FZgbEjPEHggdi5RKKF0OgyBcYV8sXDDibGiVDU4HTDdiagbF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m4/AjfIsq1o0B02u1wEcagbFsX7jQ2mPE/QwgzMBzz47tZbwQexkXksNk0KvDhxHY9aM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/k4uYeDLwMVbIhiz6PYlLoj2O3KPWTwiC0u0N9CqOw7/zwwv+BykLBiIC8EGRL4SQ1D4e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eZGgr4E8FZnfBYJomRTKJlQsGNooNm/ozex0GGF8ZwN6HJ2yWhhZF0sj0GC0yeTceyxj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ErLHBE0kmBlAlLgVhxrIhHCW7EfBajA98upgHwYIwCYDXCs9lojcGRrNJMOUjdCwgWuJ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uJxk3w7DvlZxc3GzKPOBgMBrFTMNEXGJ3FngTcGAWy/AbgToNVVzgKMWPFjE7G6E7KIu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LydmBkeOHIMGZB0+MwIuGRmZ/RRfkeR5V4LodE9cEIyzf46Kke6HalSS8n8+DtG42ZRg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Rf4r9lj/AB7/AA3zhDJETw1IWBcux4FgwmK8mhZNiHxmLD/fGSpma5wztPD8Gx8Phv8A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JuxKV5I64nhMYuZhcaImeGgXgQanhIdc7GCA3wSWJVgWBPs/g8mArX4SdjfGMkiyW9ok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mjcSB/0aRFkfQsFEJZlDELFzFjsiMj8jyzyJ1w0K8oVhqMCfgaptDt0oFkfQdDdE2MhC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M0WsiagXspOyyxZ6RjKFdidit8mJhORITaENkOW2Rtki6G+0QyBFEWLWHAy5zwY8jEDW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V0kOsmGBrB7+2aHDcDIsZGPSVzJUWQlIOwxkGmiEQbFjW4EVWS1OwsLeTdjBLplywkDX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snI1QSQ85LtwwRiHTQ32Y2i+RUjXkVoexZB8uhuWQ8oJ+xsw++dkYOMR1AqWUwoynk7G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8JljCRobhzfmJrHHZwKJpGAUxiUuxmRivwMmLI3RsngouMH4KaFjjfHmJZs34DwJqRJh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icT/AF8XYuJqBCZPfGRLrjRBZEp+xnzZGHiRLfBkMVcLgLHLJrjPMnrnX4fXL4fLNcSw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jQh5J+jGOIjhBo3+C/f4mZYsTuxjE6DJ6PAnibIDC42MxxJPBtD4EGymii6xiSZJGFQc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+QaOCd2MSOyikbkjvl5gdjBEjY20JkTgliZIlseUbGxYXBfhFRSEHlXkQHgfkiQ7aFge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uTOIswP2fpweROyNEVwRujR7MGhpRCGlknZpM9MaC3g2JUQWidiUZlolvKoSU+SG/QxE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7MUaF2KJ8T4HqKjoyxQyiAkEPiqWhGRJobTgUdC8OApCWBUiaE1JKLZJaPBy0I0yCLom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Q9jgIEFPD5DscyQcUiGLQI9FwmJ8BEkklaJmPINj2OaQomSBTPKpManRAJbLjg+cMb/A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dTHlr8ZmZgM3QsCF7DyYxqLwUZRmMbgwPhYKSagrNQIa5sPiyKdYjq4s7mNZNDDI1GfK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44ON3AtjLK+NGIyGas2RwzwYONjVjp2uHkwJMCjN8MRgjIRwWWzDhL4yejLh+iWv7E0Z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tjhSGsfRGaKBpDwf1RqxQcbKMuXj8HYuJ4Ylz5GPhOxCGP8AHY1LGoEh/i0Igas3xvie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ex4Fx2NxxvjKR2uESuEIGTYr5bHwkQNcJEMzNWJIaI4Y9D1PTkfhwfBD6I8EeCPBB8EM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olsZnoS/I1IkKeiXNITkuJ9TPEN0KZQzrhYCSemkRP8Avg/Rl3wbFkNlMzgds68MxhA6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4MxqfA9PvhW+DclaEqM2qZCttG4MOB3oqcWI3aofQhNIdv1gdpQQi4r5GRN+CQ1Oc9GC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xK+SvgymYNytk1BhG7sTzQnEhRoZiGa4QyT4S7RNfCC9i6J+C7PBqXI5C0JiXc5HXYqZ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jPwQ1pkDFnjX2eM8QT7IDmeo+qEpyIgnA/Jfoj2R7EvDsVhtCgEN54mDbtD07ZDsf/VH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sa9jm8Mcuvs16+yJMDZSmSSN8xtjeC4HwOxdhY4GPizUao+hOFwh2j+hT4GTI8DMJlg7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MGhhSTh84y0IYkUk0VXgaFkrwOnY4fEtKhCmA9Obt0TK4KDRM8PU0G7wPkzRhjcg1jDX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yij+yeGQnDOOJl0pHWEILyX8S4/oKmKXCZMsSE1N5HL0LyZhgQmNw7wLQ+y30jQkpFTs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42MeRKX+LEhP/AM8iPQ0R3zsXAzfCPhZNGzI4QHF7Q/oolYG/TJ9MWpHnD7h2PEfMg7g2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tC42NwOxjRZjQgn2eY8y4kgnY8h5vwn+Q9p7fxqPAeE8R4+UPAeI8R4zxnhPGeM8I3aE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nR4x4R4xBpELr8Jp7HUcZDWWFVJKhpjRowNjPh5kY30GR9CUB2YHQwGzA4kfgXsWaQt+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dj7GVZPWOIaZN4KNOWRco9iieihOaYH6yMWUMVq8CxQsisNMabVHrAyBUhL/AMJkQ26R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6M6sak8aIhvobAX/AHRD/wAH/WDuTPAzyHbJ4X9niPENun9nif2eJ/ZgEeJ9HifRDpHg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HSPAiHSI4YB3f/4ae0ikmxZQ6WTRquUjGeDg9OB/rjh4QY7Eihtm22esDG5WIo74H+A3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TKP0KzIZFlGyjEYSpmfwU8Co3Jhwbj+kRgEoF4IKKWa4mjIdMvIzHw0PToXQyScnrh5Y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xBKSgkoRakWRxpRvBGkhDyMXYmhy34FOyLyLMkj4JWRY2hKB74ZsfDimjE7ORKbj/XDL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IdH9G4/Eb/8AhokmGbLCQzGCmeKILEC3ZlkCXBFogFKQywufAcCWUQiF0iF1/wDVyRLH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BtHhDT/sP/RP/TP/AEz/ANE/9k/9M/8AQGr/AGHi8byvyWEaZqNGvC8rPYQ6UpDq2f8A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nBq2eZj8gjXOyRnZoj0SXHZtjITzxx5DiBjN8hRYMDE8h6jiacHgNhYPMx3cD8Ev0ImZ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pSeRglE2Nn8PJMpwqe2Qbsn4Ct0S+Qv2Xo2fwREC8jRFEq7PKg3GcCYSWRrxH/8ANKPM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MiUNTpGs2Kf5USuyHaIdo8yEzDX5Su//AOJHYY0tiduK3GHFgJwZljGtgxD41MY0JQlk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aOKMg4MR3ccpXRYXAzEjzyscDQeJkFTXoah2wrMSqFka+XMnoyjBy8JowD15wjVKHnh7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FT8EIJkUh1j8N8Zl8bFyVozD4JLGRsTDjSh8J/KJwNwJBS+RMkwSocmTkkNLFsb6C/gE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XJl52YYlY1HLRHL5EVnxPOxj4XLFZHY9D6ITBhCGZFuDM2iSIkJhCSHI6deGgpvKF1ToN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8CX0eJEkuKhD4C/6EecadnmGDMopESTfKbJaGf9SP+pDWQ3b8QnqCeW+zszvY8g8s88fZ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pLQkQIdEFojxwaPgaRBA+whkMGz2hiilbL7I7ID5Ing1+eUCX0CSns00IvIGxHyIsnGh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YscUK99DsOSOxroZom7NwSlkadtEkF26MMm8EvQiCL8H/Uf01KGf5MsXgy4Y5wOEu5ML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V0Y3YpeRO6FmUqMoUjWsIZvKjcaFqXB30HxD0HlJdyfYsORzGWS2wjbFKeRpvLFfYl8l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gT9yKRBshiWnoWbGGOrditTI9hLTZ5SOxOLYtxZ8uCtZYJkulweLYk5yytb+xQRS2KnI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ZTb+xT2y+x+2dpDu2UhzZHNNhoOphxUw7y5kxD2XHUfFkiv4s1OM2aMuoxCbJuBklOUu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s5idicGYyCYx4f5ZTMI2eTHjEjUozFnjk5PHDPxx3DwYuE1eONR5XDoXg05F1P3+EcKT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Rm+MmYxaM5oeyyGRhwPX4FWvEijgTqNkUDAbQbExMaFXESN0WdC5Mb6x5L+xiFjyKhu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gjArfG+HzrjfEiuH+OFw+FAromBBOCxaBmSIexpJExMl7MGNKENkBftobAWIGJFSy88c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m/8A4a4eRLncxxHGvwZvlYjL/wCLEdPkhngSqyzCGY8JULP4e+EMyRfyISPMO9YGtx3w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uNcGq5zwYEZKYHbNzHshbRZECoOCxtGb2LDoVqxHbMcKXOjwNxORqGalYE7iKMiRp5NS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P2PEDVIyIbeyXvBTzkfTZBg54RPFJ6JcHljGRk2a4XTBS4LQqLZ4b6Ek0uhS0xubU8lQ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e+DLPFVh7GzbMCe47PJuBYIyTY3kSsgmO3sKhRIiTQyaGEZPDAxwijZlDIomeNnHboZI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cNFQlw3fLYCORvjenjPJmxl/koQ/ihOTKbHhB5MhemTXk0W4iuhhq4W65hhkMxj5FQ7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a4XRk5cRYniEIWRsZYRqGYTMYhZRiHy1xkjsyHmiIMjNC4PPC7FBpRgLB+NxMfkyEnyL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Qs8bgoghkIwjsf6Snv4HguhpJMyaM8E5oapfgIiRqOFg/nHv8u5N/joRka4gria47GwZ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IkkTnhujZhFn2oelsjCyJQuG6G6G0YVjvj+kjvAunwjr8HxHEDyYJ64tUc4GSMRJsdeQ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mSTxh8r/ABJ1xwb4eLE4FgyEOufQuEXf0JIwrg8lW+p0EjPAsGHhvTky49i7MmWIGNUS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Tc5HeiYiLRlE22KsE4GoG6S0WVkY3hbEZ2YqbnImbSbkWByuMEQWfjiDA8E9ngeuhhww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IrGSMLFCZBmzBZjVAnKGm+hjvQrUnSFBWMS2zQzH3KryXU6ODXkizHo1IG9GHg8oWhMR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wPBkfsTKGxwsuG7GD2W43srI8lkLUjGijg/H4pzwwHhUKBhLIUiBGUPArjzx2WY3JO6y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Xx6D0ZHkL6DG0mMmdBUJT4pfQmkdJ2NcwJ3Mw0Jj7PLgw5fHFbuFvmTREsfYzGZM/txT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NwMS4FnmXgezrxyYeBDzwWL5MZ0NDlZFJDooQsK6LnhhsdPI1LtmoRRJ2yHfpGbPskQX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+GWL8GuYHzs6fxS75KjNca4euzY+FwzI05PFDcIVDwZUGB49xf4TFowcyKzAzMPxb4Vi4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WOOBJIoHfDJ4eTPIf4shiXGxmcfg6GxDCJs2WNiGIf5LgrKFrQ3ojOxtZGpMK+GI0MiY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C9Cej5EvNDU4HMnoNOBp6Zs3XB9LAlBgZ4QrMyeSdyfoPCImzUvOjKDGCJE5Y4mrG1jJ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DUv/AASbtfAxR6IaGQ4LUMFJRmPB+CBicDEPDhE8VU7FSWBrhlwUFxr2qHFJgVdYLIYj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cDFjCuG9EjtmhcLDCiOD2hMrD0N2UZIkcSJjQLydmDEaXwg2xqY9kmbG4DyTNk/g+DPj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4NYwah5RYHLyL8NLwMCpbsMxZCXCdjwiuEJiyWOJoabn0QIzHNNZlmUwHnh5DUuGImGr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RDGZGR/fjaiI/IdZN8Ml74nkwGMZsuU8m/EUNgybiy4t4PQ1Y70JMjk3BMkNiEDIkIpL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MzI0NzwIYD/GR8YFnjH4YuNcyIlcGQxvrlVw643+SZriezBPBcYBJNnJgNcOyi6MxtGS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5GId8N2+EILXKN8a4kZgwKBk0MWPzOh7Y+Wa/DkY8cTRH4R+C4JDC9DZA/mPj2NOPHO8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kceTaxmlJLeRb8D8kUNvZgOhi8OyXFrJhENZyxZV4HkWLE7wYlaEpHcjwN0Pzgcr0R1g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MGjWRdn/AJJ64N9jxGxpEaETHwuLsJD4dCRsNy4hwOWJQhFghqhGrG4zkbYmMxi2VKHP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+BdkyC+BeFg5PuMy4Z9/ibKyKlOUZcSwMA98cIwMvBkINjSNRMEviyZjfGEZMTlloqic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Qwhr4sRL42QTRVhg9fl02LIxfLvBlFZs3nm8M2LCeF0CdGT4WY7iYPoNzZI8Cx4GN0Zz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wl2NTk2MwHtDUWf05GuUzfDyZDzX4TCYB0ehKDyh2wegsFhKxCF3x10pGYROyLFaigmZ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JNsThgEzBrGiadctkVmKuIsqGV3IxEC3QsCZNWIJKRJBjUkGOH+E3jjBxjHH84RAy9iZ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cPjRrj0b5Q+HwfqGxlOE8ZErgfM8MyPhkPPOudjcquVxYz+HvjXDXDwYE4ND4Imx5Fy3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4xys8vJoyiZrXKS4ZnwrE6SZ5JFGL0Zj4yZ/Y0PBI7MCKa2dBquEGZQRlLY15I7Is8c4s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do0ULSsooEq9j7J6wbwPiCX6FHR6QLN4Fprh+iNtWf0zkQqR6MGSDNGuMWOyZ4ZFAoia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GR7EvgJp7FREjSTHMViZbEZQQJwqIOO0fckjVwYDUxOyeKQ0PKfCoLPBpImKLwwWKIcC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s9kg0MumZDhoqWUi8h6MMniRlk2JnZwIPb6GoYUMT7JTE+Fb1cFnjPPHkYFWQaoaERTC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kbLHCZzAy45ON+exxA+InjZRGzAY4jlroY+BOPOFjg8kVwxaGRiehlGh8zdicWV81YQi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oFJGzDhQfgyFYYFgtkSWkMDJMOxp3MlwTlilykn37yPxhpUGxfYasm4LIY+ENxSMoVcE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w/uaGaJMkTz4HpQ+Fm+N/jvia/HXD4ZiP1CjaFhPHPF8q5HG+HaLkWB8nzvh8b/JUaEb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3LNfgXNhc4EMLngeDRsySPlrpic8oyEhXTkSqZGjTijT0ONjQx5MvDJsXAxc866OmyKy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hx0RFliqnZujzgWTOng3WTsX7GnMSNzkXg2PGIE/sTdzSLkgWBPMjl2JSIVZP4Svg9Hc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yXOZO4apGOBn5IhlxUho+DHCwwkuJhSoehMsyPAqSxrJjLghoiEzYYXkj6FFuGtkCUsQ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/IKZ8GzEPwL0JAWVOxLI+h2yNDUvhCHZv0RYs67GowQO2HkXgQiULxsasWVwLCBjNlLj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Y4GGSy4zjzxZQeB+Q1VwVIQ3oqUHgbF+aw2KxzN8GY1MeWx5GzXGAycZG/w+xfvibGPH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YuN3nmhmQ/JhMQ2exNzFnYV2zHEEkhMks2MZ7IZUBu+NS2GkIiMxmQ10yShshSP1xSrM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RICzTfC/TGtjSG7Hnhw8mZCHwd8SOzRj8KoIRA0LSDHGhC5dixzXD4Q0InjHGx55wCR+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3sbMOLHieJqxuhPjZhxIieWSTwuBfjIrzj8WLLnfE6Q/wQ6Fk3xNkmI1CFy8GzHGPI+G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Q8PepvstH0iz8mSHIzII2GrNcGpfgaW5P1Jux0yRAmfRt2Y0PsjT7PZKFiP2Km3wwrJE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C7R2WypFsyrEjw740kcNqOCc1ZimB+BJKxuIlUxsbEngTI6NiFxsnJCWOkLh+RroxMD1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gQ+I1lbDiOGVngJCxBD2VoPN8Ebh0U95NaySDFTiSMlHgV2S5HNUPLKFySyB6CabJKiXI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ZNnAmMJirLMkFZjU2h2ljkh4DYeD4qOpiY2xCJMuJOxl8jZJjiaJlcNiMRcEKGceTKbE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FkUHgn65doh4PMqubLnYhRBk+B8T2xLPZ/BC7GYzmWZcCGYQuWPAsB4HzyNv8YodZHbE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ELR/MsN0siKF5JgR4KpThD/dGKZY7Z8AVgVMU5ESgqbFsPaKfKDK6KFSJVCepLpnke7Y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COU1ochIUOUdB5GxcMiiCCOFh8RIlmeFOjR7H+iOjVkE/g1+D/Biod8++L4f4GR4P3OF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1xrl4wWOuZkZj8GRHC4a4JMYgijwGxLhDIhjm2K2RyZPGELhZMChrhBcGQiNDv8AI+WR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gdA1v4Cv/rULHBkeTUTYux55HUmZ6LiCOybsShrjEsNOKGuLChIROhqhYKtSfAhEMYJw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h6QmrPYR6doWcES2NWagzs1A7yNV2NSl2vBPaMKdjTojbZnG+zwKspYkLLHbj3wzxdkX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mhJMyw5ND2FPORwP98FC6FyIUWXXsasFFzYZ24aDxwZB5XFgK0YPRlmVmJsRypgwQnvw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yDfiiJ4XzZpScMcNQxk04FkWbCW1wXTHjl8MQbiKWZCj4WYeDvHsTM54aE6HZ1klodiL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ITaM3wMc0bGr/GGUdsIPJJwGe8DvhjfQxmSHgxP1ubfGVy+MrZ4GY8GEr7cYGbggmfwQ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yKcZyyyNgM4rTe0eDjCX5O1cnwBbnZkU1J0hBSwU5IfgNgpsRZBJP0JsSmhCZVXHihMY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cjIP5yUjQxMzw1wzC/F45VsZ64f4b4ZovjJrhZL+kxOnxFJGZMbt2MR0OXjf4CjMh2MC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EuHlwgRICTkIEFFcPDHYZbjP4/JFujBTSjhhw/vHcns0b4aEbI7N8M0bMcb4gRhP3QIh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eB2ij+jbIH2IU8X5FG41RdWJdF0n0OQ5euGFLJa0MkiXJlAxDiWJ/Q+Qmwmo88WrXCu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mVR6wPyTiMEVIhuQhqfgyUYHlLi57LZHmNFTmjEVTgTQdEibixuuJJjlGvAvBRGzvQiN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ZNhDYMatHkyTB4FIS0dhKtjYfUWqh6OQY7XHISUx8OXDVjBULyUDZYPQ5KBOSTyZUcJJ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MhsTIxhAbDAaxc3MMZkYfXGIXIzS5mSMRhQxcFgeRkZBWnDLcMTMzw4Tuig2DpcILGIWC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dG/G69GBYLMfpNg+DRJyHxodEfgjnB+sZMggRHNEaHgZkPBdBKQnRdcSXDEnTHyRDDiH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GhSctkownggiSaJRsT9PyFMwej2JrfBQjZnTFEJusSohtoUJ4YGgWEhJZJtEY6NWxSjG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2RRk7XCdDccIfKCRx1A8D4Z7M0Y4X4Li5H+b4THkb5IS3o/Y4jIcGRRmKFYHRwfNZQmT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jK0JZOjGnCRPokOAjMbEiXZ5HMkwS9FmTUMSgIfjj1zkYuHl2JfPxwzQuXwiOJhP8XwQ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xL6j2evF985fRnjMTJMZ3xLMxvj7j+EehsqRNdidEIUopogbC+Q8rKpuRqKpokzRqjKE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zhnrAvB7IToKPKKtURRvBjJlEw/DPI7IUcWU7LStjS36HVwTrg7BBIES1kV5EilRkSFF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ZxVIBcDAnYpFA0Dvkyh30JCFubMHRMfwOqHy2Tni1i+AgQ2JYrMR4rIHtImoBW0gfQN0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2IekN3kQNmJQJJ6JGqH22UxgnNmpoalscwgcshwRYxtmCOEQuzDxdhgx0M7G0hYMRgHj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x7GWROBIEXIlXE1m74eA3ZiWCcmQucqLMGWcgaqjQoMRlTNP8D4aoVQZGA+NiVTIfpGT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w8CgYxC0jXCdqHJ4fY5slxFq17EEtIqRa5Q2w39DESeBOdOiaV2RspxlgXkU8jV1Cf6k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2I7JVPDQxsZMm7Fd7iZS2SLaGswFsgTgYsi4cfk+N8Yhi5xzkYhkflPElbNkfkf4O/gN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GSEXw3RBsggw4gw7I6E/BIa2QRRHNDMgdCXFcR2fznXCOJNMRBjGOEa4ELIzXDFjifsn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U+EoMhAMBXY9px0TbOC+PDY+Hg7PIU9B5LEFEG7KoivBGDE9kEXBEJD4JLsdURKtkaZu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riTGBZ4+fkmHYomSV6GcnsT/AHF0NNUiZg12Q+i1RQnLsfTETDMI0Vaa0di4QaLPA6cM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s9B0qLoZHnBMsiQuwnRnmNtDfREPNJOcl+Sex5L7G8ZIVY9nYhIp7CwdKKtD8A/CPxD8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DyhdiFZ0ILgQWmDyok6FBlD8R6D1HqF4T0DfiTLRloajowkItVYy9J0h6CYFx6G0QTFY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OQwZ+gxPBiwXSMC/Bm4zuPkuzLgkoy5EMRETwxZTisw05M3PCg6oewtpOhoePAuG57Mt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8YC8jX3wsiOU/kY4M5LZgZ7Hw0fpxrhxcygzrbGStuhp+kSwJuBgpkWPabxoa3ZYDNNw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ZphKBumezKQxviwqYlnZuRr2MJLHshNn1DIeYcGN6Em8HsRYibsSBojmeX45ehcQPnHGv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HgThfsggX4aEfx54VjpsRkJfDgJ0Z4kyLIn2bi2TX4uj3xJU8YD2IYudk3xnhmAmN8zy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OXCHzlCFzHCs3xoaE6JqbNclmM+ENm4kSWNeR+R4ZiGJFGLLng0DUTeBKsah2PL4Phoe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DzWx0sCwJXZuBYEQjdicYgc/IctOBo3A6ga3BoiYljHkTh9izY0h/oVehK5whCzH6HDZ4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+ioGUEoobS4a4mTIJwG1hkecj3I7EIocmJ3gaHxKhkqTNoSjwhDSSjIwZZEUoNfySDvg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NCaCYagnOByS44ksbeiWSxIsLDQdjjY9yzzD7GLICfsh5F3nexO9j8i4lG/Y1oWOSXI1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xxNkiX0XczJaNjzZ1kH7GXkyFgW+FBAx5H0+Zt0Z42cWRLHhlnyeGJmrjeQsmZGMm2P8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OLL0ZeIFXGcGjBseC3CwuKV3YVoZBlQxAEQ3MrDHkHVdlsIboSRK3LYbkO2xbNcIRVK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kY7NjRlmM6IwhelWhCiGlI6a+Z9iEfpE93Z7hlR4GZlfAa0xtIkG+XYnZsYmfwSPFcJQ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yvP5IZcePwySVy+H+Bgn8xqh5M/BIrHzi4mVw4CcnwPORw3+GhfhvjEViTRgmiTA+GYRJ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86Hgp64fGuEbP4OJGMZr8JP4WbjbEZCSHL2iqVwPR3FuVOJY465E7NYHbyeRoNY7PaHg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nRSCZFSk3Z5CtqhYwMS/Q1JaYmzwnLPGRc+z+EigcNOJIgWyrkdwh5hMaeyX8GEdTkY9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4G6GZ4jZpDGKAyhfDtmC5KRiIssykWGxcanUsKSMmZmM/BQK3gpYeXXDEub4F/GvD6Es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D4gbNF2IX7KMjL64IqitsWD2EuHiPgIdOxRM6JkR75syyIunjo/BBGxiKCkxmhC4f1fF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DSGrMOYzMIaqxmQsTAxoTbFaXZZud5Myxc0UbJSRD5SyaQ+JUPyehUIfFQxeP+Z+qSRk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ww5F5Fwp6LJ2b4kSFs1YxPRBuH0LJySF/QcQzRNW12YvXEA0hAJFJxnYzZs4vmD2RKJS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jwoTAoJaV5ETUWazZEnZa4MIVjpRHYuGRY8j42YNkXy1C4wDTy/P4MXnmo4iuX+L5fLG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V5LcD2ZyPwPF8OIsD4THaEo5Eqsg9/iiR+PwbEUQQRzPLQ8CXL/DYuJHjBlxsye+NmyG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RSeOUEu8QLChIRtsPPhnm0QUB4FjiscUo6aHcsdGRmdmRosd2bGdg+jwFXktCM2QeZRF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LdNx0xEVPcjXQakIfs/RGQ34rj0NSORRO2O60i2ONj9n6R/R8B54axzoscwJXGCBhiG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didYJ0QoRDLMjYhCzQhwRBtJghjJ80NYPKDp8Kcb8WQnBPZ9bIswiKuiSVyU+HiPwJgs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oR3ygxELJEPXA1jUO88W7RkyEsy0Y2NYeTvjGTZ8CUKx5MvArfPdNcJCWsJBkzQSrnmM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I2I5o8jAJLI8NWxNjM+HIs2TDOwg1PCkbcDQPF2+MB5H2N8MakQxQSFD5pgxaTJykR+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gV5MopCuOyIS4yO1wT6ILCXwqIG8FeRvIpUozKMQMvY2xV2Qgjtoig6KWWIqfSkKMxDX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iaWhIYqJuxUiRJNuFSfgWRc+xu/HGXy/wyfH4OxGIwGeHnn+8NWVGB3gj8M//FLvn2bE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82ePJjyOMbGXtwIkknrjHD5GaEIYsVw2LHGJkPBo3wheTfGxYGQLH5QSOeuLLwbPPG4H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b5LHKosP8GYU9g+vYaV9SNZUjj4NPi5fg5DViHfRbRayO/BD2HZD+BPs2NjdjVyhJKDC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EnI8qTGMoF2JbnJqU6JY5eCahEZuWxP9CcJz8DGyXfwNseINQtCunkmPRE5IJrjAa4o+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Z4NjSbuxAeU+NDMijKqydCuOE2ywVmC59YZPZmXYVRdjgLRGeFY6XDALPAPPC8owcJMC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kybcG7FaHsQjIZDAfqLVXxkblZCrLJsckSk0O+HKJRFOI4Tu8GRmxUUOG0LAxlMyaGjJ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KKTxyoQeBuODCRKDx4FwNlDvM2MVjHd8M2YPiQ9IM6UYqHfsaNnogmA7YrXyLgcpYyn2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yw4DZeRg+Mln6fghCdjxmhPmhKxInqD+TkSJQ9jwmtDJL0YvAgC9DKCEMJyLxniJqSHq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LDzY+wLx5K0TowXPKM8Pl84/BwscvnXE8s9/hrlcLlonl8MUZ3xNT54Mg3gRriBwEVxh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wsJiMPzMRPRC4gwzRnlmjAyRDwRcMRsYscbHwt8T+J8Mw4jj+hPsGoYSs0ooexGoQiBR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Hjsay3Y8qx0hlkQmoQ9MDLGGS2QsDjCFSsoU7EmYUcG9IzKREJpDtHgKvkx5MnshTeBx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2nKKeeH+uJTMESZCR2V1ZMjSgaBYJQ3ReBdMyGSJBtNETiBENBzgUKE6slyUxgYQ3GiS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4lmkihUZUbkm+GI/R4PMcTMJmJ0bkcZXCoNi4Vwow89ODKChq6K4/biwFgY0QzEb4+k0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Bq+S3CeiZZm48NSLHE+PHhGfB1IrQzIyMAhTrjkLl+DRt8LJsY+DBBo2ZGaJGpHiB9fj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GiVCthhPh5DKeT8cIkQtDcORkoD1Y2EtDpPjNeDeLHE79jOWXYERaF1iSVQiaMBWnSeV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w5FN08yKoXJ4J74p85n8H+LxyLAWRIyL9G+PXH7H+G/zg3+OXD5XfEt/fErZyeXK4MAt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Iy5OhmTHLQyJ5riJ/JIiKFg0M0MwMfKRkxw8mqHx6xxFj4XEVwiZIGfwzxHnjQoskn3m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KhkNDZR/nlofBDMeU55GSyPJMbQsPhSRKJGPwXJWylgXbEhnMoLGfZUDxeP4R5o/QSv2I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IW2WjwRC7ISvQkpP0MwuE1LwK8nhobeEPyUlxZNJjJq0jKoaqBpYnokVkWdjFmTKKAyY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i6Muh3geKEsTc+OHngyqMTMM5lNxa4ErQg6RNcYXxr9PFl7j4cjoMBjswgY/wTLGYBCy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ZOB5JL4MBiGPhanXEsBBFiUyZKH7GCnCQixZFtB3FgmYjRMj8jUiwZHcQVI2LZmLASfR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z2Myb8DZl4ZBh8U5GIyPL4wc8GJT3GONCHnhiTY6iRodl4s/UWbj3zgXGzqhCKHFQ1wf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DRFjsc/RVGiD0S9D1IwFT6SGtFQsjo2HFilHiTEWnMjtjIsxw+X54Rrh8RwwjnQrt8Z4x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CX4Ia2TPEkDM4lw+V4MxUkTrHJULBgaVfi5jw8fhPE8TfERZ/AZB64RPOyR/h753zs0b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RNnrh0YR+wuZ++IoaIkUUGZDx7SN6X+xkZ1g1GyT9vj4ouXoaoxrjR4sbJ07KAnkfMCC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4F4Nw6ZFizBWLZVXwcqrGkvGjQ7VgwVmMn6GMoV2Us8kuKGEoDmUmyELiUpwYwNRvyO1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rVGLXPAlOVR0RHCwSOIFDJ4DcBhqLUxU0jliEWNy6Jvg5GgiSHgSPpNIoGQykPOOK0PM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2fLeOZih/vhu+HkyPPHYKxDKfVweguF448TBwJ9mPChZEYTK4cgqDzNuTxPJ7Nzwdg7I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/hBCCDQohCUQgWIHQyMjQty9nkLhUUQxjgjNmEXGTG1w0O/AijHLwKq4sBq/CKjLofGT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MsRyf4vJm/EBkgzBismmAjQuiByzGES+iSd4N3oeo/iX8gUGLIfD5wPhTvnfDfHkZgZmM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Vw3GxZHxnnRr8N85RMc65EHFsiTZ8m+y/gYm/HGEK88zxjHEk2ZPRok8DxywF+G+J5XD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CJ4Q6Mvip88VF8PI8kmc8tDzDRh0N2oQpqxB1MMXeKW2kTonwzJjqH0ZJ9HzcuDoPjAa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gbidiWpkm2KO1TG9D6Hdh36Gh+qNmUwNORfo9HfkhfR5RLg0eGSwYkprJnOB1TyLG4PG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S7Ty2kUrRXUD+hmZJqBYORdCSQ5rJpQzChxHqHk2Kd8bZIdipbHN4HOYGwQIdldFvBzK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R7DpCmbUMHV9jE0X4b7Hxg+P9kZGxphBRcCXZgmJYao8M9FLDx5NUTZkJwZGfjeBWijK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UInIiUBGjiQQ4msfOXhjhZMnOQPkJiyLQ7QnAnBhBo2LLHkRlaGsDQ+I+yLsakgOzY6Z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LnDyLmpHRDnjMUThm8yNjrhzyXjlvDnOYFPK5ZkMMxC1zqAsFpEU5LPFDVqCJ9jMsSH5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v8cd+yIIGhWPBAuwx3yjf5eyPyzJhwdD40Vv83wjfCRH45eB/hkFj4jBDpubL9GmigxN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HxEXUfk8FbImzAnw8cG/xeK5zwzZ/OUezQ+NiUsdcZUf00ZQscJfgjBHgg+BoSJexJlt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kiy+yFBFvPgRbQTj2S4kiwA1w/0OkiSZHg0AyPBJC3Qkil4ZSBJDZcm3xYzEGRboYzoi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jqGRNH94b6GHZdP7GwX2SotDc4M+TaMERuuioxQ3s8jPscySeWqQjinRR5HhQYWxsaw9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RiyGmb2KKxrHYuZkh2QIVMaiZ7HYuMqHAajhgQkuYBr2YCpTK3ofY8yPMjsY+5HQQ00Q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kytcSOPJn6G+hskah6lvaMw8mThhFkSZHoeDEWDMih8iFzerF0Mho0TAwmPBMEySeTCJ7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JE5LPBkZJsy8L4deH2eQxYENjivhjMnmM88mEbH4GPHDyzc/fMlDNCJ0NcQZ4t+BQMeE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OzOBlj8T8DPGybJ/Mj+XP9EW8zQk0JRHBISss6owLAjZJEK/wYHkg7CDCriR8IGLN8vn2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0IZMvg8cNwsGeccPhi5yr/HZsjiDBo/YYoW5WHsyjCGYCgeRY4344gRf8exmDWBDwUEPZ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HORjSNfgh2Po1zKiixLUZI6QWZktkHgJZQiWPdIf2RYNKkkwuOTB1VDDuCQ02QJfeO0z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EonREgU3KJeV4IGdiRbzoCGFL+xGNMXZGBUbSLwTQ3Im2bsdhO+EBZGi9mqB4I+Qgj6G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iMHOBMkqC1I6GVGQkov5EnVCOywY7D0tCSkos8hMI1pLjIj6Kc8DvwJPgSsTGFKKDutG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DmDdkNChvviBBAtyJQkaURUSLexzNsgaRUlC8CS0Mpn1DtEBADU5GluiowQyTQ2kbbRP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x4/Bd7kbsyD4rDwinNY4TCGb8j/QnQmZOPSUVHcaYE1FjHolRMbi6jxDZaJolqINPgJZ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DDUEGOA1hYtElri1uRaWTg/SPgkavwkkgSOWLLyeITMQgtlEmT2hp9C3xBgM1w8/hv6hc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HxWQujMYHy1+DP25PjC/Wb4zw1xvlKf4xkKk1Z/AtwJIsSaEU2uCXGwH3mLT5Eslfi7L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/ldzdwhiodkURxkRyfFcPieGzRHLN/guLE+zATjWBrj6DIahmx8Tw8FDAb/J44YuHgXBC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HY88LlwT1xH2JMbEii2O03srzLwk8j/MIaTiPkW0h52joIkHkrFViZ14D7IUJLCE96bH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2kBGcuA4lHeiCUKUSymRVYGoLmxcSoQaVFdUWGTPDoQeb0xNUx9CamJeiHF+DuD4RyHCk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yESx9QYVkxK2JPLG8QIacSPRxMnjiKPQyCzJsUeydCw5s6DcUVZOh9Ee+MwJl+jsaET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/wBi+ZWRLgrGJ5HiCYIZLig0jPwJqYJO5HeCFAZbIiRMk0hI2D4ieEQM58GE/WFktQ3A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Q6GkNGOJL+rjOzN2Pg6sRGY6VCEjNQPBllON8WMSjBwY8HlgUlKQvHm+5ApohvYq3YqM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Q1Gp4C0NDbxp95fMMU8BrOBKylksGyrGKK7GL4+hHoiQPQ8QlZEIeEpE6hAgI6wlILiQ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8MeTMX7zfK/BEjRpzwyB44dm8lOFkNiH+TRlN8mY/VHniI4ThUhDKybMAvqLXisMUaBo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F8K+w3+RvvMYzkSyGLnArD+gsm+YsQ+MZHxv/wCEMm+C53w1/wDDRnlmfw3yLqMZXwxM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4b4RhGPkxNfnWuXxSsVrnP4QLh0N3/8ADVC4rAoMi+JMD0m2Fs+JpjJSLa9D0oCjSZI4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8nTC5r6STMVb/AMDmr0Sxw1OikoPYkGMwmex49jmPsMpMexyNo+xT4NMS2CeFfgRTbxA3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jpV9iaY/ItnflPBjL7hW1IEFcUuB3kZYHi7ERy2KhZXso8juGxuT0PwNuLIrwZP0HkeY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RRyKP2LBqm0SQ0kp2I6diUeT9DSyvZEfI4+fZuCvbP8APE9Fq2iYsVZZC3k0ioKcQIY0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0x2Ib44koxtMbhDNoeBvwfI1XLMByjinoOgbj7hWYgiLPAPwH0HjQ/ENhaTPoP3BGN4M3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8/gf4FAeDBSLXDVDNYHwNcEO4u6eYLrZ02aZsTNNC9tSiwC4OYOxnWx4jR5EKpLi0yYq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I0iEiB1sNDJKeTyo7R4RGPOPvH38BqEvBDg9SnQ1KhPobPKJdEcKjdGIslUbHkyEW0fw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Hg3xtxKozmyI/CO+MzCPQ1sxZmR+hya4Q2LyIZibZkYDAZn9+BgmZkzo4Qkpvhvzx+7w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dzBLXE2NSuFRNv8ABrl0SROTYzsfMQPnPGj9uMErh8a5wv8A5b5342g18tcPwItfGucY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8UrHf4CMfjoVDfX4XJrhUbHkXLAqdjjRZncboV4Ep3y3wrozNe2JlIsTGNDK+wlaogUo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nAWmxONSyy87tMlOyDawv/HyRqimlh9lLCGiQ01DbFgiKWYZG0g2t6LD1BioXuNS1CMK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Q0IlETlSLEmUlc4JGieLEmpwQtyOXNc7ZLLB7Z5EFB0JKB28ExxqDUCojoyxYrVEvyQl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bWjdqyZFj/JFOyPokeZZoZUiWNIlxo8D4Hi1L/gp2NcMmQhLGxEooThcYHwXjhlIZMou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lMdEyiqGbJiqjwWLOdXDLwQIdIgaGMuVfa/weBkMygnEGKNDYpfBj5onHoUQfD0ZGMB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BYXBhwYsiRwI8svtnYLoTCjC2xJjl/odsh2M1GEhMjlsfJA1PB2HYhiWRojMQRCMZgeh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GYctTAZzI+HyzJtI64z8fgPoeBY4X4JG7MuOUW5kMrlN0JImezAwoSsZKO+DAZJCfaOG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wqdj9EKEUd5El+IfiZIbhljl8Ty/y8NcehGR5MvG8UQM2Ig0In8Jqj2ej+8MZnidE65n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uNl+JGRLJsfDMv8AA6EPPE8MiH+B4Mhnr8I/CD+kcLzw3B7IogkiXfDrQ2ohO0xEk6V5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unsWtIpbS0i50xsspK9+hMhywlDqFYFHES7LSKY1w2h2ZgSuFN4Ls7WB5uxs/sF2CSFG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bRd0JfgN4po2OC5yvsZxYuBMmhitO++hJhV4FbR0Niem0ptDmpNi2NkGiSYsrAv0SpsjY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fsoNfseTWBOzL+FVZFfU8YrWhucKmSQdEWUKJP8ABiQtKXhmEYGFTojZUGc7GeCK8kV5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dPMk3XyOskjIjh+B1xRjXZsW6J4UyMk2Flia9DSkMmx2+NHrkYhmkz9DnWhY5McTRsw5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eRHIpG6fMkyPxw88b47DCYxKomIGPgnXEcLnb53AqGsxZ/DkMeS4NLZFqGCOGOIj8We8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TFH7DyOyOMz9BoWODyXpg/QxczF5NkdH9GUh2nGTORqyz8Dx9n2CBCHyuGuHWBYKt8Nn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iJKzfDYVM0XH6RiYmfCuTpGRoyvPCwZFjBX2H0JTpDR5eDV3zEkEf/DBPG+EMunyIshm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RkVRPOOY8kdD5Y1wzXBnGa4ZctcLEzHg1+LsIfkY+Fkf4vgXGRcyRyuSFwzI3A1KoViQh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swAChhqSQTHtkvJhLYjwScDjyeBfUQcDUSM9ghAinUrJtDKPmEmae0P24YoT3HK6wK+B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+xxTiRalYYqXb2JCloZa6FKyx7bEdCliKGk7RkUJs7RdsDoUZo0SvAbp0KFoaWwgpvaZ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SJZtH84JUp2OnLH2j0akQeRK7MoseyWQZolzXyRdCpiOU7Eon9E354xolySG/sfZDUtd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1ssXgfK1I8zkYw0WQ0zw+JGHNlbGUGcofkyrgs2QXoYnVEyNY98SXQ/SE4ljZFA/wkYx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I8s7isvw6wM0M1wxi5Ma44FiSOx4InfK53zsIvDilCghjEmNZGaRjEZ8bwYmLHj8dGhi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YyR8MOJgdowYjaKpTztdcYXLxx64ZuPHixiMD/XFbN8sYzFj1NNGcaogZxy88rwKkWwX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eREMDsS4iRBBbehZY1+jKDzZFGck8MX5vzy+W7HjlTw8kRZF559j4bJPInfghxn8PHE8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HqMhmcGjI88Wd/hgfFEdn/wXE8PBEkG/x/vCIHn8UIiCYPALYbrgLwEHa/Shuq8TFQKK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u7YQ8pC0iOdXsck0GTn9zejdSIPOxKpZkTyiHAvwehca2NdBJZHFojskg7aJi3LHLYs/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ptkpjPYgoG3HQqjEMemyliH1RCaSQ4TYmJbscC1zBQgJhDqlum96Ed19EqpEk7gurHiO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Ip8JfJvoVV+h+OGYY0zI9zXkiPbI0Mh2omBKuPgh5k0TcjL9kNehyUkzRjJGhM+R4HVj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rHGFAlRkeIMDd+T2Ip6salFoTcChjV5HRAsToeBIc4ZVwiOCMmxOB/iW4ZjNGTGuGhqd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v38JT4YivmfMTkVuGvwzRi4YOCNQMfKPPGSzE8K1MR6GFw8EksUbbN+hv642NOirQ8Li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zwUMcmLjHzGNc7NuFLJXhR8LT8JFfjhcbEsyY8hqMXg0a/JZN0XfPFwW/vjIk8FJA8hB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maLjqMA0LkuIGZIUyhlL0M0gweeF+SK4yYHfD5Yxc/3mLsxwYPnX4rzxIzYzQuNfnUG/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Zp+BYGXGQl+DHSHwPh+ec/guHxj8Xxs88MYsCIEhCQplqY/hvwJaXyGZHihCCtqHohTg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vbFmc/ImG1xgExUCAJSIaBWWKNtJkVEGszyBmFTA5M1rokZ1b0Utg02F0cDlZ8Dbe5Fs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UUvJC6yM2piz0BKowrPVryNbOTC6Fr+iTaXEDuZFF0G2ZGlWdIDMyQh6FIneaE7PYaXH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1EdmXDHRkZs0RiccNWdWRK9DwXI03nQix/8AIRKfJEujxkQZhDW+Fli3A+mRGMMS0h0v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MNoYCGss+R+OHHMWYfDwaFvhoclyhoEiSjskQskUQKIHhCvPlCRUtJoyY4UD2YTML94+D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0MavhiJgQ/wsBmh1l+TN8QI2Txn5vrMxjIFyQsv6EqOVn8Ixj3FiOH4Hz7G64XJoxmAn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aDwYrisj5zxrk88IZGAWUMlIsfgzYxjGLJsYzC53smxEWKC9mh4PEIVxMJoJwuM9mhDFf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owio8GvwXK41zlDqjHM0ZGqOL41yr4ixrmL/ABjhQY5Qs/lvhamUYFDVnvl8XUNEX+KI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O4FIb+uJ1+CK4Q0PJoRgkGZyK37xmFRWfkOqL9WEDBBNw3DFQmvUdKdUCOIpbv4F2ct/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X9HupUyytLZl+qyiNPpQM000kJLR7HeCQ0NzZ5JZQgxJjQpR1obfIVNu2YgE4bQdLoUE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7FiMiNLPZlBBHI3h6JNSn8Cp/wBiiJqhZYj0xUJcuK7Jrj7EcMgRrtdSIDB1BngaJ8Df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hmFCx5Fi6nhVkTuxI8ygl0LzgsXhoi7NoK3kWwyg1DrZa3gn5igiqF/BXcDkS7IrKZST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k6FLNB+TIijqNWZRMKhYI3w2RXNy4ZgaMfku+MbEbKkn7wx0Kg0ZEzcb/BU6G0U8uF/t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6XD5Wx4/FkjAdJhMZINFiB5PRsfGzKWG62KpDIYz0SYCNGUwfB54Ziw4YCvNmfwfEZEi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xjY8jxwyRrgLaHyya4R6Mh8h4cS4V8sj8Wf4V3lyf4rIzK8DwQ9eO7g1E+sU2EUhYMCB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DyWVhGhskXLMcOmMgfkXDHw/1w0Wb/CKGa/JMeedCM5/BfgjfgvieZZB5CUuReTXKuEP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uI4fHs0LgsEbI/CDA1wxDhIntkmVMHam6WkWw3ywI3+kiOyDRQaO0GJV7Sx0fABN8Wuh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wPCW/wBk2iksExqSqFJoQVJiuxVFKZFmJYITD+xzRdCaWhiwzQJL2LpgzKR+gZCPs0kE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0p2hdyNC8FGvQlFzZDZ4HKWM7IeIhz/gmCLRL4GppayRBI8H+hOcqHDySwhV7UfswNsT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hpT/XCMMV2RPgVM7HkxEl2jQ50ZhaLIPxgVTeR0sHTE2Jw3NvQ8tsZMH/pDpw8jx2eX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CgoeeCwWkToxLXGUoOhUkUZY3BI64yx/vhIajhUWYzY1RJojUToe5EyBUKaTxV8L8IUv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TfGHjp7uHsW+MWNjvw4QWCBcvnJGAVCql3Fg0PjYy+NmzIJRJmW6jIacSYcTRnNvZgNm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ifwd8P8AEycHIYyRcPAxjVDUGAfCaD4x+KLHvhUzHgW9RjwIxzBAxj2a48XAimM9jwL9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rzz+xlCEcIQaGN0Wb0Yn2x7uzBEoyGqxwkJj5Y2N/Q8/lrh4Nvx0xPiZFafD7MDM8Vwv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OuEn3GcF0h4GIWDwLo/UVD/BDPTjfGvw98YMzJg2RXHjlmOMiGukPuSKiZWGBrqkNJbc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yxFRnuhoIOMYXITJTaZIkWpD23+ESynb2K+eD2TS0OFFNZRj18yRXoHU3DJLdCvA2aow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LlKrwMI8tilKyjyZiYK5ICYjNMb0ENOFoy8SZTojJ7IpOcjegbitdD8EtJAjyw205di2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AzZMT0PYyDl8BOtsygXJNM0LmZT9iOc+jehXfY2poZPIyLsTKx5JayeMmZHleRtvY1sX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kyHs3miUpswLGB+xKPApLWjIBtSO3OCE34G1dcKhL4INRt8QgSlFizyhrQ+LMjJiSVj0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zJ04NLGqMBm8WMWDLjwMBKsefxG3u40ZmxIcM8RHM86Pg2LgsBUMPAhcNm7HT/HLxkLH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jMJQ8EmBiXDgZuNDGLnAyLguSy8ul+LyRAzIyXZlHAxNf/Bux+fwz9Ix5MfPo98PQfkz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RbM/ytSwLcIoQ30JfQhjQ6G/QW3hmcJoWEzIXKHQ8UaszzjifA1X4uzLk+N81A/BJP46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jofGA/YHD0NUUEaGoQvAuUQJkk2aGZ5UR+C8mhZNhY5iOKN2OZEeyDHrohRLPop3s4jh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SOVyJk6JIsGGOxKdkiEyLIQ4kJKfwVB1GoiHcwZKTt4MPDiyOWYI9PkKy0TkrslRdlYY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CxEodNBCf7ECY7ITQIcKToOZJhDnY8YrRLfRDaaFGZNUNDc0KIt2hn6Mi7Cp+TIn2DQV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NuYdEZRpFuUuh9Dj5xdi2kHJOyIb2OqDxwv/AEcHss0EkRLwZbgcyeHcmCyhDkRdDyTJ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SJ3sSdEp0iFt8Eb0OdKGlIrdnxofrgirHgioKir0NZjhFuDxwzG4gKsuNLZbCLhYGJtk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L8NC4HtBNOfZ/BjEPCH7whlWzfj9iL4aFxok0N86DWhYIoCDXHr83x7NjQzNTX40H7Az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7iDv8Xxvjl+Dl/8AB7HmuLAPBmAXA1f5MiRo8MHhkonD9EyPIhWNED9cPwNVwx4y4WkZ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/NLJg5S7ejCTjiha50UzzgNM10TlGFrRy+zKEg78E9C5ZjI3xsb/AAnmbPAsvjQ3Sh9I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yzyrJND5eSOcTElPZiZgh4MOZq+GRNfiuJsXEUI1x4Hz74aOTHDQr/Fua4k8MjmAbCS/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lsZk9+B6dSTC2IMF0SIYhphIyTBBGRSJmfAMNtYHQ0/syEap50I5U3ogIJKQaehBv0Ql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Sldouo2L2gyoaaMMzg3kaXA1aIncoxSyVTAkK8kVMlxCGj3G/HsaXJBCmU5HobwZixNN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7ITcQYp2Np0yHzJTnGiZ4QtNsDChJeBqG2OxNHRKPI0504FDWzXZqbEOx4gSi2O2YFpno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Lobvxs7EtLGRRswdWa8kbQ00NaeDoas1CwZvrjJmMb4JmeKJgb6XGA8syM50aIcQx4g/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ESjKC7mFwuGZepEuGVwzGY+U8cLsSGnBkh8QIfDNEGA6KKy3BSoYyBmvwiyyfGxpw6Cj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ZuiuCOvDl5iucjH0bGND4IoM/wCbNWe+DUs2igyjThkD40SPxw8s2YuH6ZiYuPL5r8CV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/DNmR85Gf4FcILePi3xoyTZLxxZDVhSNhl/lEv42yD2YnjH/AMMcNcseBmRovzPJjmfy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s8Id4HziP68evD4jhqjfBc6Ehj4M3/8AHX4HsXHoaJrhXRFkDqF2XG1IVyt2yE1iCIZ1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l8pRY6sywO+kD6PZQUJRKWxx1ZglJfAhNRexZJTe0KEvSNfuBU2QqJIUC2kKRlRfyHSgg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eBuIMRRmXBBIq5X0O3OWNNex4mCn4KOh9/oizEliMnNidDqykSh9jrHyWU2I2miklOic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Kg+OK/6DhUeGBLihUYsm7idfIx06OIyo8iMlJdES2TTmRIWJXLgKtDXIneDMyKM0xfoS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KFnQ2ng9YGdDYt54NCl+B/GeDCHRSWjDPRlfBDJHniB4Fxo2Mg0pUJV5NEUO+EOCGWDc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3bwZEhBKDHP4NyKkMPAQ7NjsENDXRB+nD/ImYhCghCPnm1w1+DVcvBsyNDIx/Jmj9o/c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xmh8a/KuHFj2FY/P5fw9clnhZ/AzD8Oxmh+D9x54cT9c/aFgQxEdca4ZjyL94uOJfga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WOLHhbcXL74kLBAgghyJ3xWUQsqKgmGuCX4s9cvjvlJ4jjK4TU44dDvh/lHOuZEdmjXE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k9moWJPBfheIrn8N8VZnH5a5fHoZkLhG+NXy6Y23gVKQpp/Chsewq5mMiK9ENKKHsu2O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EdBT/wBUco8jmrqBikMVkLOBjZFv2HKpHTJIuxQR1TJMpElDImm3EoVg3J36Ke/JI0Gk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yaHP2S1glogNQWnHyO6G3AmzbgVy27HKVEV59mpsVqi2knRjwNzmRE7RTp6MpjTRInox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38DGbOl2QXYztHVttCWm2rNloskhQLY8CdUe0Y4VkxJDo7JkkmyZyZQj59DwyIM0F+zb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+yTXg8W2NpJoKUxRTtkts3ZZj3fCSg8xozxuip4fFoZrm0zcR7LUzodDsJHTg2NeDIwG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Bg7Hz/RYmE/b40Jd8Wo0sOPeD9ODwa5fC8mhsWJj4MeXj8G+Nmx2mMyZpyljjYsm+Kg3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/DtGuVjjXjjHsy5WAQPXH8/FjKsZA0y5wjDxriH+DhvllxsT9IxCEe+UeBjhIv64wio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fMbHgwMhFONnLGvuP3OdHkPhga4YUTN+zI+CBofD/PZlw0j8I4b4WZrh2a53x6Nc5Nj88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8ML8mEWeJxQxifQjAqEr8Vw1OeTXX4Y4zzrl8ic8e/wRFibGQpGJJLdQeRssW5Xc2RUW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QxUhIP8Alhit4NiTTnqh5Rk6IQu2hNzfREXKeQI9YnksvsUk0Iyosi3JFgtQh1WO2VTo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QYWzX9E7odm9xI3KTR6G8p5JryPAaHGiU8IFaHgbWFgdqLFZdi0eBq1aRNzGBUrSIURD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5OhNqw8hJTLGb32Iyq30JwHLWh9CTUEztskamzUgh0tp9kuVJgNskLV9E25R7PQcniBs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WjSI9m0eThYoyxXknq2ZXgovI1RmFCOhHsdUtkLLI3OB2lOhuaMVAnOCpMRZQkkkx8fB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ZEitmbLpGD24NxINm5ITwgbEzs098vi4IpTKhomUPhcY+co0X4Wg0NFjyMXOuHg2JGA2i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B5rnfDs0aODKA8mcWEOB4owhKeMpgMjmXOUyC/H1x2Y41IMRgnC0JjV8R+DMzI3RozEY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6Gx2djyNGA14y/twjYzJh8MRQRsNGLlYROxcJfhfwY8UWGIzGPH/AHiBIQiBceh3xToX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hkc4JqxG/wANCEIofEcLjP4P9fjCMDEyTOTHCQ/xRjL8diMofA0OSwYK/wAGxDHmiyPx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4efzXNJDgyFhokbdvI8rJs8EUkTAbco+lQ/Zh0zsfQjxkpmWEMR8GdvAleyuUPFbB0Ci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EJshJtmRYhVNPJJdommUhM+kLok0HeNSwm6BUPWCYxkac7L8Cn6FmXqim/2eUjco7DqF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5HRwJSiRpYjat4GfRijJSfZO0yU/gVg5y4Ho6l9ERWOCEg9VIlJkwpVon/C7FS8BqrRR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lPA5oozHyY9DGIIcyNFLAloYsidH9I2Spn9EnuF0JRUmx5zQkp/onrQgT6oTLSseu0Ql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+FjhBKckhquErMMdWdg8RwTxsuT1wp9Ch1+Bbi5w4FVIR5CxZgQ+EYjBwUaM3wPJoMiz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DizcO8k0NKA0a49mx0ak2drMkV4d1ysc094/I+0TPBfixZk4XCz+DPZjhgX5j6gf4Pm5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F5CEhu/HP9M5RseRjMI8GF/gojvjPLwPHGEy4DELho3+G+K2hZMDLnKwf7PCEhDxwV8G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0PPC5Yx+T1xq+HZHNr/DOTGOHk3xP5753z7I5fOvyeovJKGhGRlCg35LNmx5EM2PFf8A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w8E8PmOiFscBRbFtSen0KU67WNeTbHNCVp2TgfKO0zE8BUy4FtESFpjL7xOhSbsR3ppj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siZNhkwls/XoyQofYkloWZJJs9iTGLlI2Nv0De8iVPsSuRQHPQl8CcYF4VsQohyhOiPg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ZZ/wP0l4NtINgrvLHRPBCfuuhKfE2OxnyNUTI2x/EHmGhOyqnJEONEIgdNZH8eyTLcpI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qJSzZK0jRAnKGxZJnKPEEu+xX0EBOJEpGpEdlYgcNTB4DBpCIxMFODB/g1iTCQskaEol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2egsFn5MDzw8bIhlp0YDY8Eb1whIaEGgTkNiduRuBWeY0sRohzeQiyiTOAXBJCD4Z74VI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h7Jj40LhKx+yGJZibFamJZGyeh8wLj9h9mEx8DMczjxrm1cDOjX4ydSjgQeaGaIJ4f64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pR8cPPDyRyaoys3xxcC/YuFdB0PwKiZxwfHJQYGPknjYzBrhpDpBxNGHgYDPmeXwmeXN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niBO+GqFrmCwdcp7jJoyNQ+fPDz+MD/CZ4dCtcnvlDyPx/8AD1w+KY+KJmuNcLliKKJP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ANjbJ5yhDzBsXRsfL59cSRPBY5j8MPia2KyhYMiZYv4oQ1j7o9wHOuA3tEsweP6Gq8iS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PTSz2R2kGA1kRPVtRVWQOweBSvkyIihXNIkyMNbJrWiTZbRVYiFiGpYHI2NqomRT0Npq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DMKGWOxQ6IbGAyDXk8ZE6Ts1gaReheBfZamN0ljsZRA/KUK4kRy6QOPkVmECslgfQSjD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3saXdUNiCyMQQFbF6Hh2LfQ9+EQvJt2Z+TVqibZhSeDIeR0OZNLoU6HWhy44gXEIjXD7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owMjQsjXD7Ezbo1BhxgxbFTyZVipYNCMiE7Iz5MhbggyXAxcaTjjQJT4Dz+FCw/ABGYw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Ih0IfFiBFEbMAgcQOdkGM/lBTHgyMuLqZDGx+R8PIpMgs8L8I9zY2xP82x1fFco++YNc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xQhgLMhCHQgY1HrhoebKODu5FZcVsgxkXjh4FJSHxi+Fkj9Qy4IIkXDRCiOMDU7F5Mhm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8ioi7Ha4zDwWs8mFwZHfK4aGuXy+NGuV+Z1w/wAPQ+N1xBA/HL6I48/iiTFwWbgWBJ4R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64ft/wDIkbMMwOxL8N/hAWR6FqqQiTlA6RnCGaUTfobSm3SWS3F5VzTHbtbf0C00ldaE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BIdssf8AzQywk5jweWHJS+BpYVbkjHMLkdTCGltJej92QM3gzmcixkFSx4TIfdbKwwM5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8iapnggOV8lylomewaczEDe2Cu6NBOp2OTlz6JBZ+BYshAJUUduxUr2Ea8CO1nho06Fl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3Uk2jyTBZwJR6WzvMULFC84MaEqMZ6GtE2fQKmROUvBQ30G7TJRSLINA2SRi2NQ+y1eA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6J+CTmD2SiGdDpJYehnlw0ZILHeRI/g+EISVDKulgWBWdcL9GbwuWYeRfgXMwibg3cCd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GQwcPoz4gSH4x+WPXJhnheBhD742aFw/wMgsCVFuYmjRoUG+A5Z7FxZcW6NFGZHw+MEj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8EsGOVw6fDMhdBHMZhKzY78DyMmTzsdvgsowcyTh4Fj8DR7MTfCy0YuDCFgViFb4gQkm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KMuL4EIXCFyy+xIfp8Fobo1+fs3+DMfjrlyuVRMMaafD/FK/x/nDJoWOF+Gx8O8mP8Cu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26GuEKxDhmJYsfhjh8Pzwjn5598MwvPNQpdkxPKNjpyWSRygc4nVeR4RYhLvSO+iljHV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ESO6BZMyPiCRNhpvsU7rGrjZIkrhTJtb2K4plBLneoFZBDVk6/o4YZf0PsNYGvItjaFK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+iLcjSWfo80KVlQiWmQvkZz4GlpE0WSNyEGstkGHHyNXskpJfI0mhENsKG8SNxCyEP4S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IicWkZJQ0JUSifpiWIT6MYLJ9iXCbiSnsgViUPZE6eCirGW9cOyFvY9Mk+hHQekJ/ISZ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6O6G9Z8icDulFinOzg8E8XI7f4H+uHyjKya4IobXsToaqmTZKYtija4NSLrivhGEWBCh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hNclkG49CSij5/h0WBEfnPKmA8M74wa4ZrnfDNwU/GYfK4EC4IWZMGJ8BWmZBVw8fg+P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Mfk3wzAQ+LEaPAgyDXFfORscfg8DyK2M5PZ+sI9CHk0LlxsZsw8hQxmCRfiXclmKMVgZ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YFaNkcaHgzC2aGl+/DoihVxIyOMo4j8Xxr8HjxI/xjnR6Mc++M8vlq+MmffGeWM/TP6G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Rc2L+BRHj8cDFxB8TwX46ELwf0x6vLEosRZB8oZbDGNMo9CYkeEebsmtEiY6lGcjlP8A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y0MsyzcClJSqgRKxok9EXTgbab7EtiwDVaSKiTsVPkTkyg7qB5SdyOnsskVL2W8ZMIf2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XgRCMoSigko3fZWPOyMuqJFJORTpjMImUM8E0OUPYVPp0SemLIwsEVTQ80iEoSFagshu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roUkiutDyk8EI25mSYMjBIyo2NEosYX7YgyEKXZCpyWNVM+BKPbJleC4q0S9Ct3ZEYZW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vJ7WKx5s9EOMnsVKS7fjg8uKHkeRrRsWPJsboyaCoqzMhjGWfgyDrGRPfCExAcz54LAv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jC8mYv1wxo0RRoYuWiE8bHsZi42fw0Lhmvwb3GTDyjl/jkzxsS3Fp+OVQ6IkU8SBjKo2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Hzk+OaMRYLryl7/DPG+XP4BZhZYUyQQRCGpI5doeOKVjwM3vjI1X4LHDI6DVDyzJGhjMR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zwvEkTiRZh4MuWLAxCwTY0LjAzmx/UynDXHnn+Gx3+W74fD5xi/LB6LIsijRojhns9cz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AS/o/Y54NwL1yJoLfOeFwyFw+cq8jNceuHn8WuPIrKDhJnzgDE/ollZnEjXCy4ZmUoo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DSyosSbBJONFZtjFNZSwVyN9jVTZhkEU0lCTMqeBNtdpDlSmRaCYGUChReFI/ayamIp4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Ng3t4JqWULKRghWCFEkJ4Em6KjADSFKFz5IfyZR2KFhmmKvJiWHeRkZVJBWQyJT9ikwQ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ZQ8C1j+xpUPXRH7ZWV42JCc2Ksidp2NC4UCNCRerr6GMZbWOeHEkQITPhkwvZEjQmPYx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M4InCHpFizLwzF4dFscLRDKUXgm0qoX6ClpwaNDkqdDWHaEdrM+djXBWNYvQ8lPQrQv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TJ7PfEHgiKNCm2Ieh+0jMLKNXyLAx2PHHZh528GOBok+XXh5NnZnmJkXKuO7JD7HZlfn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4gn0GAx8PIsootsdEiUb4svDYf4P8GYjDlmvwaIjh8a4WOVmMhtjkbEx450UfAgsiOjy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giqLGZfFiHhcLBjfMivjyK/w2bRkHgXLEcNiVFiaRYY8DWP8RVHs/SNGuY4moa/FkcZM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b/NkD5zw+TvnyvxzMtaP2TB6NkyaGkY/xTY1QvwGecmyRcJmRZc8JcWehmTLhxkhqEAW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CI8UZKhoTk7IYH1I4GMDLbdEVuCDp+xpTeRG3RUzYp2Gt5sjkq+0TJHAlKI26Ec1w+i0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mi0RaMFsadk2N74ZqzE5wQLkvAQbsafQ1lWZJpowT+z6TCsBY8ioYwNNKoXZUTKdCarG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EkHtDTUYkIa/g55fBKgFwE8CdzsRMircMiUQhLI0aJK07Q89u5swh4RF2xZsfSF5wLF4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sjCawXkf0alXk/g7ccxAS7xoUejKXgKfgbqh2l2YnstZyxy8DbmFhmA1VGUYkKsFGLmh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sQeKKOeGGuNBZ4fGVyOnwnPkfto/jxXDUZi5kfHGYLhoZm+haDn8A+H+L4YLPPOZNhke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mjLxJh/jBdntDwKzcY0RHBrmNiWMkURR54ocQPAzCBGQzmjKMnhjoZrzy1NGDiZDfEJ8M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/wATxcP8JMuM5MjMdGLiJDX4P9csuMxngoxo2NvgyDfFT55yhVwzIJaMq7N/owq/GR3w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4YP/AJv8HZHE/lBMEix+CZkO29cJZSmRJGqFgeeRR8rhDMjoeuEb4987FwP8s8pSESI5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GrhxgeGdpJnrNjac1DGJi2KH2FnzjtDU+S2fMDiSbE0gi1hneBcGThuinx8CTqcMVXiH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fJX42SsPFyWqKIfRc2iimmFeAZPoz2JHBF2JKErEmDqoMimuy/dCsmo/ZKhQYUIMWmKH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2yij7IPJRE2FN2vHbKUfsUuYEklKgkeBaIRRAliw6OQvIltpiWdtGSSMF6HKyJTk8h9CT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jhNSKE8GzYqkz2Uj2zyEk2xw0+tEUkeYXCTLZhisjJGHWTJvwZs65GoL5zJehYFw0R5o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FRCWeSoV2NlLQnIkCw6Dhln7SP4ixMRIzNDpGSOHYlTQTjRZl64GYsy/J83wg88eLHQ8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jHUwIxDAV/g2InxoaUmJGAsCIssiHjgscsSR/hWXjKevyyuDFkRcDz4cWUeRo2K2Onw+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HAwfoCJ4jhEcZzrjIWjHgYjD7HzvhiU54Zi+K8jz9md2aRKUbF5zw/wtMaxjJ/Q/SNcv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1whi4iSIyPjAR+Hs0IZP4P8r+OPJSXE8+OWbFkt8BZV2zCa5KGWZFi2jYuJsXBndj/JjI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P2FxHCFTGkjPii0qcwRLdzI8OmIPGgvYUyHQqhrEciwhDKywWH7HO6Gyx1oaS6wEUaGI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mEbNHcCGN3gcs22SyYY+hrP8EnHrLETagfZeyLjAUVMosoifaH8BS1X7PQGyR62WZSsQ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p2KA9vgR0OWnbcEC7Dmm6HIejINxNFlrBLOt6Gir78igKJglNCQ6kTUkkIn7iZYyKLWc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sUlB02Rbly1QoSEPDKBVvhOsjGFBCwL2Q/Y0trP6N4IbWfBXkYnG0OiPmeDzWC6YRATG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Khl4M1gfj8GfQ/AqXDIso3QsmPvj0QlmGXykE5IiTsa4fsIx9RYGBTJggqK40TwvBgNe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iTAma4f42c0YzMNGTMjH+GuNGh2xi8F4stwNGz1wscTI4w5uV0LdcPjdcZfDwPhFczop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MorAsc/kKQzxEOjuFQ7Fw/PB/he2LhLhs9csuMhqVMZg9jviD3wxoTQ8c2Mw++EuXY/kI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zejb4HBfkb6BcJjnZsf4a598M88PhiNf/Jcz+LdeSJJJ/FDHxg2XOX2YeGr/ACWbMmuG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ZNimcGRnwifxRvhUZZLYmMsEjbwiTD7mxiwrIib5US07EhamNssP6IgTORk9WZHdsyC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GmhKKqiUHFhMU7RY0NBxI04EQ3Q0NqPPYkdnSgSVLDJUGpfwPdIYmC+xs02NlupwOIUL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/IibaTtjbowYpXgybizOclkPDI6qxBL/AEwNkCkvAruVRQEpsVtVBfP2JY/gyS8ZPrMF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bpMkarNQQitlkKxqDVmjrsTZjTDKHkgipzxEYwJuIGj5NSeehymRNQZVCbJmnoTghzRv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8aNCmOESbgYxirPEuGJ2ZMyGhKfQzIk5E3RNcIkaQToT2Kz99cVZQsSKnBUiGPnXQsTBf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hqDKGNUQM0TxozixfIzDY8ufYsmx/g3Rk4cI4maeDnjB7POjDDJ4lHg75bcIe0miRYHy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Xoy8Zfn8Xxv8BmNx8HweeHmuGLZEjjEWXifrcl+CDrHDrJZyqE6LBiMXsmGbIs3zjhmI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ar6FjieYsWecnouwrUONn6pr8McbNi4jjZj8H+DGeR8Y/FDI51+a/DI/wmOGYWavJh40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8Fw74zy0eh8vgikiimRUaF+CHkRVTxl2jdHuReYSLyFu5dGJImcIa594QsIJ5ICLC0P4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dmUh7lzKJLs7EJaUIzxD4FkiDy7wRhRBlml9jhbGi5nAwS+RFh8jSV8LBXYiZ2LKGLUb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zwxNJXHyPL0TSbJrz2QFggzlfRBNEp5SWxU6UJRAk6rED9mC+GJLTZgwYHE9tDqSOMj0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ifqtiICyJw8CTikmMizN2LJROx4QgqQq6obQ3At/XDHgR4TMkkRrJGj4M5Ek34Ekr7MY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LeSM9BxCKawHSwNSjZ/objGBm2zNNMVORGPQtj9TFwf6G+zXOhI/Tl5MxOx+D6hqhKXR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XgaElEj4x/B+qac7QWhjxzJg6mZr8CheCqLtI+O+N/hJoQxRjxLJlHzHMcR2LJnNQ+Nl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+jYaGo4cMw4kFljRHXDQ7NDcISSBtwJZ52fxQY0Sg0WwNZpjD4yN+FQW54TEYHg3zY3z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p/YefyXDEsZRyixwVHATU8pk/Q0K+c/oSQ+Ts/SMh4r8dGBEcnofDInnXFGFjjZ0cTo9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Mcr8JWvxyTfGMo/swcvIjPDGwlkJv44ZPDwY/hniB0SO+SguVxrhDdmg0O8EkTZDJ/HZ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hVkJoxkzGaxRw1Uwy32S0WzO9sVNS6J8LwUI8CHySGdtESkCkU0ybVYiHUbfohpuxLfB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8CaP8CUTLUjqyDLV6F0tm+rJRuhrE0LaNDtEQTTCJYhOBOTaIMy0oEmgalsJHjbEETk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pSP7gnSWM3kzdDBGGYw5gaURoQIyIHKwTF2FSck0iLD7Dmeg3RToy/RNwPHG9GHSN0yk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8jp+yW1DgKU4IlGVVCoUSNyzMSWvAvJCkcv0POVbNmKwlaSLJM8T2QxizxU44dGToeQ6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15MBKvBkuOFY6SY/jki4Uvg1+DtcGHC9cZeM8G5mO2PHC4aR6IkjhG24nkXGFI8uTI2Z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b4f2Lv6Nt/gj+m349jVwMo8Dt8uYr8HgROxBjz5UPFGFzoeON8WRriyGmZTXBGXGMDxw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69nGhcboauiYHf4BOYaMCPIjRJHDMKn5Hp2aiP2zI8mLyaXKvheRZ4gy+uPabHQ2R0r5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QvJMriRi5yfsC4yxvS5UjEMWOG+EP8dfkuPQiOVU/wBXmBIfZriglz4MTwjLNUY8IJETz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TR6G+8iINcKmO4MBDMk6MnAaWhDcUXQiYWaX/hJg4Fb+h9DS0m0Lgm3KKXUlA1vBVRjo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5gyFss04FZGR0HJUyydb5GmbQnsdrK/g89ET4YIjKzdkbdz2X1SOls0x4jEklA6CiNjy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xogtEkFCJiiLOhMG1RGvQ/QngJVLZJ4CQJnuBGYFld5EjdCjl0FQfwIlUozGlHsInKJ1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Rbwx/m2dQm9jk3CF5F4F2La4mm1ToxZQv0QVHYuxVc2JTk1alDSR9mBtRas6B2RjoXoD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0TeHkSuxs+TDFcJyO5tED4bMD2GoxxJsijM7TRINQ7EfyTxo3w12NwHZh+OJlwpQS1w8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gPiHlcZMwGkY/gQ+GY/DKLHk07MpZGuJ05ih9/jHGQscWAeCqn8SJkxwjjyduEWOubBl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xcPjCBGxcWr/AOaYjM3RkNjMIyjIasjh1w+EcGYwM/viOUPwQPnRVfxBcIZAjEzC2YCK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mj45X4v8ArxLCP0FxfD42Txt9cOkSPmLHy88ZhY/B8JDyIzxA1H4vIqN8VwuK/FCRjEHE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NGT4uhXkhHrh4G1oWeIF+hGfwydOHnwL9GBi4fKZNjWQTJTI8l0Elj7JId+hSXlMVhkY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IGS0pGui0aXgtJhk2wrYtJ0jn/BJn+B5SscwxrKgat7EBOVgSr2yElEUdEGBU7FHiDyZa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4IbaFMYR4d2xzVaEDIbIMT/BfBDongsiWJ03glNobMvUGxaJZ7FT0Z8C0XA+8lIVESiP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NEDPQqmUPKQq+mxbrUTntF8hyZuiKgaSWT+mHwQkR7MaEo6fgmxRZeddE3R8EPYiAobU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ktYJRRrFlRCVj6Ey0V+RbQsBqU8nA0PHELhnsuBT54kYPg6cTFmOBYFRnjPjF8H6ohj+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kGyGVCYn0ZsyR1xLTNcbL5sd/iYGUY3G9DhIQzPGhjyuEspQiuF/A2GZGSJcKCGZOMhQ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vl8YWLHHRTZyoniOWq5YcNbirDM742I2Y9D/AEZcMjnrgq+J5++ELh4EPh8CwY+bLHL4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GcWfBj4CFL6746xxj8VwxyDB+mjE1+UjtCQ2mVNGmLA+Pf4bNDEO+HznnfnmLF5FylQ1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YoXC8FiseMsnDUmX4dPJO/wZqb5n8dDQhmp43gZh+OJ/BLsyE89GsrBfcJY2q0NyOFAl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RnslFYyInY8LGyMS0SWWhSSjyMp1sioTlaH0ZJzTSJEwMR5HJXkuS+iRILCal+iKQ2Ju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4GzEDHFmAdZFhaCaWxKhmohSSsCJOiNSEvQuo7vjnGw/DIbRTAkuxCGjIdS0NukW8o7h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B4CIL4Fml1jySTcpSxrbEcShLDgktn9JFDUN/oVOFnBXDW9DVSmUCd0P2Mm6ISEJwfGR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9kt0OsCPI8z0ZJCykN4JF+OOHPGxZjQMeInQ9uC7HYmO/gkYd5Is/qfrixNx5GSKoyjUc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DjHHERX4ZEcM0PomBmuLcLIy9GUZRmeGYMOG+ENZkjR/U/ib8Rys8W4niTGkbNuLKRmX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MCaLueJZK8zM8PI2NjRiQZi6dC2ZDPCNkNjIlDx2L8tGf3wuEbI4Yyw+GwZ+ieCTy+Wf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uuJpwq5dfZX2iw+GSaPfL42cUwPBiPlD8FODSnjGDZ75Y+HxBijEb4Y0eBk2b5TM8d8T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nEQK2NEC2R+Df2DU7Mj6MI42MqLpcIiEY98rT4vmK/GaFkfBV+E0JB8rjTGyO0CXyDTH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GOk4CFChuhR0EvADDqEuyC1CdzFCmqwxhKBpjGKJMKJESWBKalWWqJooTAnnBJP12U8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N2VhDEJyOiEpyUsqyTclkbHuMT7LTVkTcny+CiikZE0GiUI2IxRfEyptCOB8j0R0XaUD6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JegzAh2lDI6ZFWYPEg1RBhSZ8INWVtWJCNJs1RlR+hSslIXZoW0sD6EnmB5oVH+hILWB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ZQNTBQ8Csmx8/wBMLhpmiT9SGZnxHrklwaMKxdk8Mak1yvaMRkYhcPvgo4fEzcKX3wwD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iiIJ+uNC4zmjMZRC3HniSfwIfNma4nZefDfGjyPEeKJjgz4b8K0ZuJIIvmIzxBgLgxmR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LFyo8cFzWBCQ+GWkgQ1Q6RZ8XYzcM/s0LJPfGR8PA+uB7MJi+JjhZ/DBnQzYizEMUKbj6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4WeVlLqT9Ywk74XDJgZAjA+Nc740M2YLkcwPowM1xGxDx+MdkCV1w0L98LI+MFkWMt8x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bodmFZA/wzXJcN8a4YvwxwjQ8MWBD4fKZgX6PfDKhKKTGIvA9wqsgY0YLRpqRJT5NtCz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DcZV8gpSCWqJP0GSqoRGCpoeqq4TmOpQ0T+S6wQurGTLFpwNnwUsVEZCRA1bsVQoGHN5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CF2LYoQV6DJhNxEElJSwTK8HgY2M6Cew1FPYxLTlbFhtpTuRqpCrFMCGXJQkVjwNdJfJ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fGHRCkLTPKJoDTwNeyJISGpRMUNz6KT0ZoXSwMmoES3qifPGIMXscwfwhQZuh6GpQQFQ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CePK+aiA4gYvitTCyiM5EqGrVjQ7EmPHOVkwkpo/QMRxw0YIMlj7MsC2ZvgxmuPB/g0L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hiZ0YGcaMZKO+J5fGQsmi3F+0IaEPNC/Zpxg3yTtGEhCM6H4EKPnhriHHDRg+oEuP9oQ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Bhx9fGofsEjLHZJBqcGBj4bM5kEgv3EQL8mb5GswH6RsdIRB44YuF1xiM+LYxcPBDJEL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ZzFryX9JoHxIlk/gjyJ8HgijRFGDf4MTDxMDNGHw0Y4fEXwixMSH+KrJqjJUFEcwhrCw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NjMJcNcX8CdC4fGoIsZnh/i7Q6UC/OB4gQh5hEHkv0iWgV6ggbYloIbGaRAHUpQpOmMR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IdB0wLy6JkpDoOo8iRqxrFEcHmeCLEsmFRIKFIgaiUhOuMbGhUQsJ2LpEk6C8lw5wROX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lEkQXJUSW4nI6iYojYzJmEzOBWsCa67ZkLU5ZU5jIm6UK0sUOzTHkyccXTYskBYI0IVB2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xxPZHmSGQ+IoxohDY1InsLpx50YwhppZIhPI0twtCyx9BDHjhIdUhDZnIvPFU0eRQgpx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+uInJBqiz8/EyNTAbliGx+SzUxcBYIoz4Nc1h5498OmWmbEZWeclCxyCVGTiYNjPfPwbZ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9DzEjZJciMAyYMow4bGNCylPGRQuhIZ75a6GJTkyfJlhxsfi0VxFlWM3gwyhtfydg2X2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epkwZtcNSLZngUUWBKBBLIvJsoxLh8NHcyi0uJfoFkYudGBuzw4vJiGgxMxLH7pgaIIx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bs/W/M0M98K+Nfm+bB+DrjY+c8MbMM98YMkDxw+vwaI7NEC4yZn9FExIx5/x+CXJj8mL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wZCF+FkEGEKuDcMTTgtFnAmwoRMk0gnWxZCiSvBirgUXI00VDhuhGbFSboebCJS5Qxim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kXhjzSZ6DiDR5E/gJXI2epBgcmdyBznzCCNiNR4BdoibJ8JqXboTm5FdoYtOUKQ4JGkl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JojBWSYJuBCelwKcqQo4JFb1km8lBGXrBYnbQsORN4kwkRY0O6FhGENLMFjGBwx7McmF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MUYVuiN6Y9EeBKMiUkzW0JyjKfEs56HJYU1LRdobP6Wb4SHkQ1PGYkFas3NGXDERPggT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fL2GCMGCkwHfFEGTAYz+TjXBU6LI1DRJkfXD40JUIeGuMDCVTM75JGCh8MeuyL4ka4Vw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oex8MItFX4XEmskjNDMpV8Kr3GnIhcMobH65SuNlL8KTP4Yhm2I0LB8Doblm3fFRDAW4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rhiaH14mW/wWeI4REGXBgOuSs5+zxYqViY3xZNjP3hJGoswyYMd8Z4fGRo98euMc4EMZ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uMPwag0Y5SvwbHfD41w7f4bNzN64lweTJkeOD9x549cPkYiFDNcY4QxiMmAvyWBryLlj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WqspMmxU5LJIkxaGesDVZbGBvQrSGzJI24dsIQuQl5yFDVjMs9IgZtyJknhgWskqzfYx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GYGTR7HodciysyRLNsYkrIo08+ibKzLTQithOgRpKNGik0wkxFmQVxRiYRfLtbHNCdmx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BLIiRAWLR0JLDGxMSlvoSbIJsTCJdCr2JgNuRrYksj2bsWaIuxTlCxIShWeYH0yU/wDR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9jaXviwhUsGxfhsalsf46Eux8ZKMXZjkWmO9irGzI9GGOFggVju+jzv8dxmYKTEyI0S4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LAYxsWvIsCWa4fL4SGsoZ04UEtyyJQqHkZnhwPs2acOviRfLzyXnkY9mXFhxI75Y1xjj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w1xA+IGr8rH2PtjFxvxnhC8j4u7MTGYBYlyQP8GPgjHiZZZ4GuMiPQp0TYqg3kwmkYjP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EuFwuGpxSuujB7LpiX5MRJUWRBHfGzfBGR8Y8UXxnmOckjQ+N+PyZHMcs0LjZmxK+jc8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ysGhBob4brhMzwyuVywP8Vyl3wx9lkoEoaWiOLOjLPdC2h4QpUEoSRJIOiKCaTXYrumH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zSYgynPZJsFpJohYkOG6QklDQk2NrIoSN9itceiZaxwWRh6Rrj4hd2XJyFK5s7zIk4YD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qSpVjUUuWWMIkVL5E4HCZMkLjXUHKO+2JbNt0icllTJ9jMmNRkaWzFvBLpLhjQ6ahGUX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Vu5Ffwb8vQ5TVyYXkW/Jo7Bqkxx7ZvwOMocI7MpiSaaxG+zCcYMJM5hizYdsLRQIkgih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XFZFotRCnhYlYmRGBZ88JIiSnKq4vgWUbjv8NOP8xpcWZs0NhcdG/wAMfi8MeeNuVs8k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yDUWeG/zMh+zw0bHzHkwjY8DMmYTExmRozwz3+Z6i16K14Y74fDMjwJR/B8F4nvg4FA9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LgYGEx+hZf4sYyqFbFoymwhnx7IEpHkzG+XHYWb4MHGyKO/4JF+C4X7B/czYyBcvBjiO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Hy4D/CDRNGhGzP5FgUk9Gx8TP4649jyZsq+H4jlFmSjO38RKuGYsiXZFH8GKeYI4+uXv8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k0N8E+QkUYyxNMsKY9DJORpkQauh2sjEvORB4wxjg0MVvPQ1rA57tIdQlpjXcS/AoqWp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kwroZshydrGcWZFvg8DcIqcCnkQal0KppHUOhR0IaqBBZFCmRPoiMTeh6r2IZxDuSmqN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0VJQMw5cFoPRYa6wOS4TQp0YZEgR6MB25ehxtDLB5Epqj4KeCyVaRvvAoiR4lYE/sTTv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syzg95GezYhJmREqxYhjn4HhJHVEIi0iWHkMSzQ1wnAdGfQ+XRjh6gWhcSzR9BMrhmjy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S8FMDs4MRmh8NmpofziVHjfB5FhxNWQ3roymPh8vhwP8UFOr5WOGZ/EuD+oh+6e+I4WS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xwwccYhmMGeOgsZxw6HkLJqNDTma4ZkjhmuDQvpif4Eyijl5OJKHXFOG3OMf5r4ZcWzL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FCF2PyJhxHkeHPB5GiwmPEWbzwYrEiMCEcp4cNOdH6GLieXwxDV+DHDxw2MaMDCy/DfM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XCMmx+BP7GL/AOJx/AhKFSFZkZ8ef4Tx7CZJJPMUeSTGTRofC8nsRoTsfnhmXLyRRQ84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OjHGc1JJu8DUOOHJnEGrkNhFYEsQ6Eq06FFQqGobpijlIbSRbhKffEKSJss8GSQKTB8E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YRy+jfPwSS+NQwppq7G6myUjIhShPBHGloaIS6GsJjyZQFCH1MhhCjJPkdTkpJuxn3BF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IddhCLGxQInuSYREGgjWlwRdkQMgu05REs/h9CmKoODLFX+Qoar5ElvQlNnr6MqRZkfY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dZDdjwPcaKpdDUIcDyM0bHDFkezP4DCdm4lDngzzCaNmJsdswbHwxoxPZkfqY8M1ysmA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2Cy8fcFmM9nxw8cogaof05HHm3+cOaEcnsaeasyM2VdtmxmXDweHBiMDAMfE8ZYlzmgW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lrjCNGjIxMZsPwZPnpZ/IeE0XFjVmzAZuKgwvhMUK1zsaoYzAQ249Mbh4KY/Aib5YDyW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GJ6ZZL0excZEaF3xg5bl9mL/AAZ5f0J52PlvhC8jszw15MXORv8A+WeXjmOWTXDPLiUM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FSN+HPl2JccX+RGhKjfCj4UX4r8FyWMOH6FL0yGGxZ9igYvkepsZl4GnVrwfQmxOpyW5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OJ1YcEsx7UJWGA87b4EeYl4IRxBtrFseKTqY2mbpj68CbAkBS7FQQlHkTYsBxLJclEy6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20WC+UliKhqmIiVwUPSgm7ZEVaPd4QSUv8BBlSymQUwKhlsIJ+R6jAUNoQbVCpi3F4Ml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gpiawxICodqhqQvPGSXTroUoaJaWIaFCMC8EgsCcOXkSClYqR24ZEvSjB2OgVQIUSmJX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ipEEoPfDHx7Gkehj5YLqzdfgGuNURIsDZZ6EifBgbcp/Ty4anjaMC3xGHGg88TwfQxIb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DwPJb8HP6Z40LHLt86CV8M5e+BDXCyOiw8+EZ7GMSh8GFMUjTjK5SjQkM0NDfFtGAzQv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+EZOHUdn8zBmQz2N2YGjJiDGVQYEaHCszxOuGR3cbmjhLYscLJEkIJIaKSaGuiODEZGE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L8NmQyBiqxi5b+uJhWP9fgzJkfDL8cRQuJ78LjB7Mo1+KDQ/xZril+HrjXM1wKWN+A9k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+FXx6/Bj41xsyuC4kbFg0QZGLh1wuHENeiDNWgVYO/KO4CYT7KWPrW3jA1hdjscKIzlj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2CHJXsySSf2dYiVLh3ASGKfBBLfUPIcnhEmC0zFT2RkmUiBBYM3OB5cC0RJFkQNoyrEI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masYhRHtSLA8vQl0F3cpnQje2yEKQ+0BKE5Gk7gRcnUPKIBpdA1017IdT2JKm4wXThLL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12N4x9rEw2ie6lLJuQOUtGoSLCxRJ1mzyNsku5orTNkSjHsiWOaRMUfwVXgdiiKIXs2l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5MswWsisDTYtMbmIMLGdB4ghC4vjYz+cJcv8CwZ0JDBMkYhHCJ+uLcY/h9RkfJtfh/ho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Qb4VWRiTbkwGI2bHjmPogyeDJ1xWfAuNi4akZA74xRsQ2FyiZuOF4Kdw064gwN8L/YRg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jlvhKZvj0MHEgeOK4Z74fBgEV8ouCgTEcn8uHNj4gdofg28mkx8FHPPfHsbF4Jvg7Meb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CGujwHz2LeRGvA1P0zV8RcOxflm9cWEZD2IxxBHDXMDyYI6Ja41yvBgx6fXODfLHjn2S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IyTPLXD/ADZuD3xdTx3bIN3yi8GxVxr8PZ64XDR/T3xBo1wuEyuWBodOp4NOEDzK55DE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E42IV0fzQU2txLgyPejssXdpeWT3N5is4vlJBxIRIofQ4r52xrxi8Nmq0YTwWkIck5OEl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TgWYxqUSSl1JhcvEEy4KgfzBkEWR7UNwhk/aQlVqNmE6WxryLmZ6IiU4DQQsWm2OsUh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ElazNiB0XciGUC2+y3kV+xPx6jUryJ3Ar8FphWHYbRkw7KT74S6LWSJxfgprwLFEB+Mmx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iW3k7MStcNDz0Y++f2T4I8/honriY/CWDLjc+H4NCIs+RmuP7OA/0WUqMeDXLPY6gYM3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RgM0Z5fEEcZZmFngwfI74ih2PwaGNeeU8GQXBaFbg3Q7bF+DPAlDzw/QLRqMteijZQx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NGCMfOSw+CtC88LQ9RzN75FbkIcTBRSaOD5eCEAyzGznF2F+OB8YcZu+VAixdPIuXkyO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mJ4Mfk/SFgX4k+V29GTezOZMf4aFg9/kaN5PmhCMDRBkNY8no7MCGxmXDwZ4fD40a/GB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wY35MzGML8HgwMh/PwQ7MGzP4z+CwW4XPwIfDEI8DPFiI2wX3QM/shpZIhuySGvN2VUt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1iWkDi/IvOxskk0OzcVWj2VTlzoglTwFRtCjA4iaMsfIrbTLEvYhNCooselCQ8k7N3JW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M2joOiMgWQydlxsZOWZTltbRFLIssSDd7uex+0YR2IHoLbspL2zJFCzkxUjVC4rutCvY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gVQgUUiyqDqngTEjysiEv6Q4xsXTJMvA7aRjVoL7QrvAleS1RYqeTBErKdLRpSYWJyex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iGl5H2JBpa+SLjYwGPGjJG3y8c64vxozHjiVOGyIZsati/EF8DIax+/iTBoTk1MUj+f5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2YZnPD59cGpGFmP5DwJyzDGHmSi42Fxp7MG+bIPF8M0+DFhoa8a50xixXFjGxjFwNKGN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EN6JRxHVMnvlycrch4KHSPQxsx4ZPXIpZEtueGRxMjH2Pg8mTiRZjLNiMiUCUyQh54OEn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B+zGIQ344o0Ll/HjYhkPnxx4Q/JgXXEmcE8M2YZEseebF8t2b53y8EB5GzPOjH43+L/D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8MDExNCHyx8MC4THj8ELHDyL8n0NdkiHU6IWODGLuB4k8GKRnaF+Tk1lTG6jPtD02bmi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km7T9jTkWUTiRRQYlFEobpSehiTNv1QsA2ZIf5w0qaUDcm6awfeKyosRSo3kcpmwxRNR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gl2OR5ZYoYPQITVn7ElWGQn5XkUalm0Eb+CAnKipQ5qVCtuCCPaLkHImXgbDzkT5QhQ6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dWOshEngsjVitToWZbIZG7MPYoUr0L9FTIr4wj/AEZzgTvIwwJjFIiSEx0V4FMXZqhO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avHDRGHm/wAEaMkfhyJ0ZMZoI5Qx4EqJHjkr4sBhfGYyZETfji0Q1pbM3FHBotyHbI59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LEx4poYuH+OeGjBGXmKjwT9kEQYB9MZhkSbC/EeUYSzBhG+Y4gZodjkYuMJoJclZApLy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/rzuiwsk0EyoeXy1f4LrwYfySsY8cF4e6/HJEsi+cc4i35NcziUbyVXt+KUiUcb4SjPwE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zY7ZSGPwRxvh8PHkuBcbkdswZizXGSHzl8euUSaMcR2ZI5j8dfjjFDBwaF+CcqxPEcu0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euGXE8e+cLg+RaxOeFSl9Dnuh2eF2YU/sHhfY+IpXYnDVgak1UkfJHC1tkCeRykIW0be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34GFCSFY3IlkiJBOFSK0mSKUPa9jpCIueyNTCBslOA2hKwTMi0+hV+hk8CGtzG72R5f7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SkhaIrBILsm0TPtoZdhUjZEIs5FoiTsSHLTHTf2QVWJCTVgUpHmHui6JESyURBRf4KMy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Iw+y5ak9aFL9D1R4LT/AMjUqBRgpuUeIHQlHgTJIWeM5wYrPFJowlDw4fgY9fhQY4vR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Guf4QY4aNM/Sf4Yl8mNjv8HRUDeL8QVMDZHD9DwJUO+a4eXFYmHAkyRcvh17PaNfh8g8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Qz2foZcDWD6OMscL9cb4do0IayPJhNmCZgFyS4adGeN8Dx7iEzDHfDL3Mkg3kTMhVC/DP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wzQ6Y8fjjIMXGc874xPp/AcBR/fg/A6FwWCoErkdjwYvQl/fB+8cz+Df0ZQ8kE8tcPHD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aeGRtj4yIvj+fiiYJlcPhy8EeSfoX5s/YEk6sMCBqCa5eDNin8MHs1y9hDOjfD4nhOWJ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uF5PfDxRsRTAxLEj1F4+xfkLLbLg3SMkAk2FqcJkjJ1AexRAku8GAjatljIuCidE1od5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8ksQWJGNtsVQsXQJaJFDYlfgkqWiJgNzA4M+zaElDHcCyQ+RdkRBoVrhRPFuCFm8ssyD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HRDZctPc4c1uYmxY9aEnIssUaH0F5ZYix5XYszBlstPwfJMwSmQtLiUyROyE2eIGoP0N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savj0/wAWWXYxD5PoZjjItZsJBesnshAiEZ52bkbMSNn94gRlM/wLtfg7T3wF+40iODMB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8qBGUs6Lpwz4gQ+H+GTIfDn9D4C8ESbM8OQ9eRDNclkYTEaHYiBcEbPfB5MJ/DFxGPhE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7EsBK7MknggR9SUi2VgL8PRh+IpAWOfHDyMfDD8ZZ+NCz4ME1Z65vxN8eb2Y/l2QxCN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4jhmscwL8P5y3HGR8mRjvjfDGbGiOJvnP4aIqzUwZ/F8Liiiz5UIsBLofC474MTZIhiG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8skZsyonXHvl8uhZosYDyWLdov7+JEYsR6EiuE6it5FNEvLpgsNEiJadiS2N0O2NfAj6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OCZ8iRewqNKiNMmvYjy3x2gKDU3I9jSmyA4T4VojseRIIXkSyUti0mRnTeF4ozHtC/uP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+sLY/dRCkHqTbhk3B5k7IRKQxM0RLyRNpwxoUbMQxlknbg94INSMedi7NEw8jWexJbHv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tZJXx+EUogYh8Cwbs2RxPDZoRkeWLU0LxxPfLzxXD7cuYnE+Ga41PnzxdXH7iSz9PAkj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iwgWEJw6HnjHHs9nsX4Bz+vwMTHGyRDoeRFHsePB0l35HgXTlY/B8xQ+h5GE6MfKfGuH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P2xGZiGQp4EuQNGRmzEs+B/FySYuH+DGjwHwfvcZOVb40Z/Ea4P78S3YkNPJdHC5WBK+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nkWRmjZ0Y0b/AAxzkw4vjHDJiH4PXDos3wzJjiB/hihjNGCK4fPg8C5b+FGg1FxI1+Dx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FzjjBBHGQuhwizUo9c5xkxXLFeNc0bLn3QJHvHzJmNDJDsRQwbjvLitZOYpey2eKEjdC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ULShzMoTlzFkN2PtocjTyYrgykfsYgTDzuRHkSMjxfCtdipE/ZlggIO34Gkk/hSPSKA0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ZkbfJJAMpIPEi2owhMKsFnCJd0S7MFfAn6MsnQ0k1X8FvY04z6NQRntiR2RF9kzoy7E5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qeL0NS7QowzD6E/RqDV4GoVCVNwIcouoKzxkiR9nr8Y/DgZTYxGvBg2IQo5XgZ+uP9zX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OjQ/aMRi5tkT5GRUY+Xnj3x75YyMfOIHlkcNGDR7/HqGsjLjXX4eigkwasdkmRiJmC3F6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I/AN0MPDFXOFC64jlMfo/eEPZQJqYixI15Io8DyINy9OzGYiRco9Z4YzAVck0IWaoazI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Cxy+zPxMvf8ABUhEstsXOL0IGJzHxQx44f4sQzw/PAydmQ9kdDUcY/DOeJ4kezXGzP5M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FvRwW+BgUXHRgeOYjIhcT2M8GXgZrjXk1y6oTIPg04R7/BL5GuxERAtGghsMMqmUZeR4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xP6ElxxSVyyH3RQzDyXZnYsJ64ZRYrCTMCackvgmPZK7JNQtnpkoQgIETfY0FTIQiGIQ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CYihZMkGCRDQ2kl4Gqsmq2UnYEdlUkNpZn4GCzDwPcRoCz/BNMJCCbWj5hF60RHA9ehG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s/phRMjyM9kXZN2bkzbIyRIvKzAVUH2zOVkUObsSF6IO2TU66FtiThreuPy47caEPBJM/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LC4Nilogf6P4b8GeCwOZ4eprnsfOYN8M1P2zH6OvQ+GvBkajyeTQh8PnXLnKrxoaGZRy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f1+MihcPRb8Lx+BJQQ75kb0eOERwWUPExGDh8Jd8Pl4rg1SryySnAwlRJAjAkQ+TGaGM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NcYj4f3uXQmBKhuFCNckMz58HwUhnwDDy45XOzH6Mxh7GVYHJEkCljVCyR+Dsn6P04iC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r8ZjBFWaHxvh+OJ42OmVxFHv8Fw+McbMGSP0j9fIvwh5GPQQaMEnozw1UItnj8nwLJmM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YIEK8nQsiSXkeBKNoYrk+yCC2iqnsMM0d4sJBEQSLSQ7G6MkDSElitZq0INtj9CKOzFe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uLsdRNkibEXFpjQkfkSYHAUsFAnY1JA1uBEzCRPm58IdymbMXfyJ3wXHZBiyVsejmRKG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eVpXA4fkU2HbdDn2JWHZLnwZ+S1DESNlGYZM0TDgydGQIuayiQ4g0lnyMwITdYJLyGhk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DtcduJcrmQ7sYuMsrlNiccFGb4I5Uxz/AE3XH6bGHji8BiE4ZXGRiglPVYiaTHxyFmpQ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/AMHq41aH4XBvhjNcaH+BzCsSgkMb5yXF5IHgyMHGL0YPfO+YUGB8SUGyaGH8BHGUaHyx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hadGAbQqN6CMDQsnf4HkMRiFwzQ/xx4sXqLHBodkU7YnDjIIELKJHHCEVy83OsfMD4WB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HqhoSiU0QKVY5agTt2FroSJOeUfQ0MgwMKxsiRUoH0M8jMv8PZvn+Gx4/CL5Z75fOr5y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Xo7mxizw/wADZo0bPAkNE2Yzz7Mc5FQsEmyAsYEuxXxk9mR2/wAAlCV+SyDrAeRWUxDv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eSLIbs0NJLFObVEJvHpluYwxsIsd3A6jIoZEmCKyygshBMmF0KTxLJpjoMLI0O1DMise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k8lZFKVjZSMWUiPlEK9zOXslPyRXASMkJrIu2IKVIQuUhD6gZkqOgZnhtkodCaH1mCHb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MkvkJvIUfIlPCQibUKkbwP6CuW9C7F+2JOSZccSNIH+wn2ia8CvJlDyJB0x4iODIm3yy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QFnwLHPMjh/hk2NdieiuLM5Zn6jKhqxsjnJvDP1TEPhkNx4oatnrjPDSgeCTfD5XALBh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43w3Ll9GHMPHDJIvi7P4M+rjZVOGK/DYzdjriZMpmLBdDGLBo2LjQ+JvjT2OckU9ojTj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vBfDQ/JkYkYosMSFjhgX4vJlQ+3NsCYw1liVWUHdTIkLhWUi4kJGHOpyY8H7BkYxDfMf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jJJzRhRKkjlQoSVDFgNN8MZ5PRHG3BsyhsozDxzXPsiSI3+Pv8XwiCBrGP8AMy+hPsMP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ye+NG5LcGf3hD/BhGz9gqSTGYH543+GAxitYs2J/Y216PoXRDB/EiZcLoU6a4FFAqbwK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tjbJ+AndomE2a0xp3fBCFCgMIKogdFDHKpkZCqC3wjCgcNiLFlCHlG4tESlNErNEmRc6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G3GBFQggbInwH1olCVPOsH5F58JCSysfDehKQQmvQxdh15L+zGMEGX3XngzRc1kX7MDv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Oh6jJf2OYNEZyY2L5MgxDRDjsmgu1l/6HGXwWMvD0a4f2bEjQ+VYlMWeDNn8MxkYz0Me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2HjizNaNx+fyH9gafAWjfF75jEZFxqTJ7F5FkuaLO+FRkOkwCGI34KQxeR8bHzjz0K4G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w8ccZi6L/Dg0MQ+NC5jiRgMPGh8IgeDVjfAY8PZgivt/A6BcKU5G+uIHKE+zvgYsxGZ0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raHsbsxCxehYRjgX2ShMNHswErh22Yoqq4WuPHDyDUCrhXxP5M2WuCzGPSEjCgaHamxf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rl/jgxw8iFszjH+GRD8Dsb0b4niYxx7HgjjXMdHviaFytwYG3o/sYRMYTBEkaDW5LaMq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UYIPMRxGhwLJsjluUaMjKHQm8caPf45NGPDsiRC3xf+yqJZ1Mosn0VBpsysZRDZawLm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oosU9HgFtIOFhIfbGljpxKkEA2MSNlBRmMYl9DjwYMZM5ZODUiFDJhhOUTUQZpjg2pgX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CKCYqvJW0NDMrMViJFwetEmiFRiG8wJRqNE4wbNeyB+OGTnuRtMhFPiIznRLQ0KI/wAn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uh28GHJOZoSfYr+CX8CkO8ociKMg7FuYmyCuxodixxHR6HgXHfDIYz+Mw4QfDP1jc0P8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LY1XCZsIXrnlRiMjEPL4brxzPJ5M/hWgsIxKgdiyO3XKySNEiZZHQnBV8ClbPIscRXHA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o/sLA/xwO+GZiNGDiXCEQPh2MY8B7Xrj4lEZDFc+xBCPQ8xweaMBiYTLwSIhCM4MkNUa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HxYGL0L2YIk0NzyQMxRaBsRrDxwtuFhxNEEfgzIKr4Mnj8ng7U+iPCX0eBoQ8CRsfDwJ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b5ijf4eD3zBrho1zH5Ma/FH8Ra/JjFsaDRsRkaDMhid8GgupAJiUcKIPWPwdGuXkImKL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sxgyjX4aIW5wxqPYNIlMWz4VFLmMGSizJyNcMkUNEDwG5G7HLYqIWSKkVqlCCLYHyxs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0XETXkazwJcaGIerE3OplDRCIhEDai4wZcXqIrJaNBWoY0JFSd0iVNsiVIrsb0FaHhmr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RJDoeTURS2ZtIhRSsauiVTkcKqjWBOF/TLLnA6dDuyfFkObPOzF7NmUk1MWfzjL8md/g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A0YDoajMXkkgjI7EtEQZ9cPya4bBYKFhZEbDJkfCEtGKZi4JSEpQPjzLjJiQ8kJLlqS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4CwLD4XGeEWLg3efwmpRKNONWLg074z7HjgsoxmL1wQaFyfOx/lcxxv8HkmhjNCGGWYY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NykzGLvRJ54bvQ6GYzAxmUQh8YHZMFXA0IH0ZIwmASjE6NCVPGxEKiBiUjZg2bXQ8M/Y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MXMyPBlJptmTyX/D5ETxknsa5kZGUYEyR2uET9Oa3yuGLI8x+E2PJv8AB/l6M8PnZ/P8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iRgyzE0T2N9EfwOfyRowyxoaXMVXGRI3WOKOXgw8D8DUMyZWyH8HknhzchQucjaMTqFk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eBqSBCoOWx62KcewjIl9iaJYamWAiwMRsMoEzAkpZUFIr48CSWypBiZFgsciwswYKyyR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YqhwMSl1Goob4jOgveSHlLsVNvJZMVM/g8dvQ/gG5bSyO1obQJBPZV2XOBrXexyeKMOX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D2fw8DlPBleB5vGibMvyUdk3YsMmRGVjl+jCEipkigwEHjh0uNDvHGzwTZiMx4mSjFGaE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P4N2PrixL+zfMJmzKZG+1xEsVrwdZjA/V4/JbA+DuMQpwh/g/wAcnG6gxXoxcCyPxjjZ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PHOIfC5QxccXLwSb8cFkLrweQ+XxuzHDyZcY3+O74aIHkY8miIsOnh8JIkI4hcAYJqFA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x8WN0lGPwMQ0MPJnnodQyyFkG8EKDt8eaEWS4GqFw54wNDyKMWZEFn7xh9GaTA1wkogS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dFZNLhki/Q+abjg+IN8MSoQ+EPlBgzxA+IFY6ElHfYscY4wP888751mJ5MC/CKYg0PcU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JhbE/rghfglzb0LHMh15QzKJK7ocRGeJtDwIb+AqfgshPAuhciqotl2bpdviKZHjh5DM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xBodhpzQnmG9GskgzKIYC6BMR7DEGbZBRQomOMEJCJB9BezATsbkmHxlRPE0JCzLwImu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iR2Oh43JBGJq0SScL7PBim3Z5DzQzeyW5pKG01KYGjKQ8QwUgOkWTsmq0W4Vk9LIEOc0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aNiIdKiFo2Qz0bTYlXshjrwUxSYThozGBijHh0PyMwIZrh2Ix8mR95jNBkJKN2O3w1fC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GYyG7Mgy3CLGEtDP1Sg8GHNaDDAsfh0b4PnJkYx5KJeiq8cLnDIsfDL55PxA+nyjIxXC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Jw2LhiVGR9Ph/vj/AJze4wNceOWuGOh4kvkYpjQrCKGhWIFAiTiJSInTRogQSy/CQPIZ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ufoOlCEoXkpmZceS4WprPC4ihCRrhgmP7GwoZ8WRKvBZsQ+FwuU4MoGXg+cuyOJHMlj2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NR/ONfgyRMcyRQv0M8CNRvliI/L0X+H8Sh4jMwUDEuHA0tioqsRzBE6QoShiGI0PEGMl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+RUPJjAsGBzwl3xH0bK0RcRCVFiaE9cJSJMtUIdWWUz3BQXQoJGyh0xm8YFvIkhqxBYK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VGRNgcSjyo2RcwLEkibSQSnYjQk0YYochI1EHSkSrApITSLoWSeUBpIVtFQE02KwKUyI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exGQ5MohJBhxmTzEwI2SnLgdYPIjOlQ0qaocrNkMC82jtg04wbFMpOyJx0TlCVV+xUrF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pKVs9kSKF8koosy9LBmyK4MCyczM8oTf4LisFBdODIVIeBEHgYDIFkeD7wv3jM5lxWZ7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oFhmJhxZEYLORHPn8iNXDtGK9GD6Eq/F8sZZcb8zIRN8LyPPCQjPnDHjjIsHaRc5Ddj5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/sZ+J/DXH8G/AuB38B4iR5sw4tQZ0Y4nyURoRjiBM8EqcWLiPGdmBrfCZTRf2RkOkyYk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iRefwRjkuhqLcMPsyfH5LB44bhl9mbGNnnjodcesC4wygmMltcQU+J5XCMIzV8QUPLF5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GOFL8ss944/gx8JHs9cFPIzB0Z8GUPDooa3wwEh1sXviJHgSG6/BmxDJ6GyLEMRq4Rxk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twpEKg+aIG4UJL8iQdxrMaEyIPTMmHY+OSJYdVshhiPAm1Qc7HjKHkUOhdGAtHsSCDUP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L9DUYE+xJNWKrDtiwzF2VJFRJk7GS4WnV8YJRLETcotolRQzRGqsePJhLEbfo6BssIqm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jroT7FlJqx4wNw9DcuqR42TGclWhNJYgyysDUYGqCU7Ny1JJNFgjaZ8cTGEwRvhsifw3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wZo6EPJ4FKw3D5T9vkwdCrAyrIx8LzxmWhzrMRw7MeLSj8TtMSGR+CpXYeBaOBD4/v5e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wuHfCyWJCblrGEZCya4MxvleR+OMsfHh+FYy34G+GPHDwzAZaTOCNEEGAwdSCV4IkEIg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FvxYSxKSUZIq8nRGR0yij7EK4cmY2khwmzESgt6DH7I494FEUzYlC4ZZLjC50p7MfwV+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dclkz9ovxu+EbGuUJcJR6Hkf4EcUZKON7h540MX4MjvhXI8CpHswf3hZH+Wr/HfEqGP8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GJdMl8ZIcULhi/ot8fwnhYMBREZ/DXHwQTwGeBhFi48iNjJmTThOhoOFgvArZChyNNOj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ZJMTsbskMMUgkKhRpbdjyjWCZCcWoouzJjRxhMZUKhbKNDDQxqXQuxME5GLUomSFsk2U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CssqRtCIicB1kww1EsYlFEkGqhKBYcjKUC1ZqzOTXD/Qm8MvBEWTA6FSJN3saoZQRBuh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2BRzCjLPR7/Gfw8B5FYxmA14mBRW55sO+LDRgH9x/riS+hFEslMj6GM2KNSjnx7Hrh3+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HZr8K1y88Rw/HD1xlQuBXgZLQfjiB8DShH4M0Zow8GoLPEcMfDEN/je3Ixc54cQZUGQ5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eeYkXMcSxvhkaTGj9Hia+yWqZXkEDy4HCQMW0ZDISVjN0EWqkSoFwQx6VQko8DNhi0IQ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7MEbZlMfL+rxFnhl4F54nsQ8cG5kMhm/wnjARI+MfiuCFZiG4VjVCyTQxUIk1WBc4b43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nhSCWnwKLmRd8fEPg9fhX4xwuh4sT2E5wJZZGQ54UHfOuGaNtD2T2JyYZcC5Yswsi5IT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a1BZ0J2dBJuyRlRIuQRXPAHc2JBkmbpIxk+MMbFwZHcELRJC9Eh5NQS4yPDomRRBZDQx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Pgp0Gpt9F2ecRSp0RqWFSJJvQ0nTOgfkv4JSeS0yd9HbI7ZstitwVM/ojaxOYkSxkdEi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BUcJNip2uGuHqS59mjYm1jiaFwtEUJUdtcyR5Hkg3yeh+DqWRrhuhsIuawfHDNDK+Uer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y52IxFuFbjDjAqkGzJw/P45/FXQ0P4C0P8WMyejJi5Nm/FnwIHgoMhucGw15a45mvxk8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0P8AB5uIjX4MfCDouMIjgfq8GgbMiOdnooWZAyxZexag8yKS9EMUrUpyPabIY9jdBhLE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zTcCaUQzC0OitBOsESlGTT8CEib4kgSiMcWD47JwkqV9BlEMV54Qvww9zbwUV5Lj4jjY1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xwzDgyh2bHnhwZweDUHjiR6PHD/BGyRmBDEa4Q8EGQSG9mYz48HrHGDEY8COC4Q8cIjj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hISUiSvJnRTg/IyK4gjiMNcMQixuaHgXCPRKOTCo7l9hUoVs2D5ekSNcAdInYnBbeCCr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uhobjApYZo5sNFt5C0h01jjq9igOgc3gTYBvpwxa0JCEfRsghODcJHRgIT7G/gPNlET8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3d4EFPANEensZsJ6EwNRCMJZlDG4axuWNsqbHIsvIzasyvBFezfBeUQdBqu2Kj+EwQn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oWeH98K9jRN+ELBEyYuuJ2HwiDJBr8MeIjqNOPSNj8nr8v2xWvfhjw3YzPLks8JZmMPc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3+LXCKnDw/mZXo/nCCBj4drnAXDFzywOyOINBoUP8bE/WF5HSJEIsezQ1fnhODCNYyC3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MubF+wfpmYd8FktGx44ZEkA7dE2odKsi2yDU9ikOYsG3J5MIh8yz7N0SInkw0jyXw+4S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EigekmH5qTrQhQ0SYCo0CiFldjJZWOJhEXfAqRkMXC/gdIXCz+OYklISE+xafgQ2N9cP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jNGuG+IkxjnYyL8fnsdoieH+uEdcf0jhWa8CMon2HoyLhCPgVnUi1gyHwKBca4V8eh3k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4ODCcNrjUHrA1GOI4xbHcm4HzMOh374WSqyCYZlSVS2wxvTSmZRQyQ7TUPz4C34+UKeyZ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7NSFF/7jsUZ9iW17HJNkQVcDOH9mWMmBJ6bQ3QTp9DwyMeGoe7DzqG02LApoSR5sf04I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6GtwWyordIhlSLnFPktdxhCvyx0gf+kNtslSRPLNSJ4Z7GkWH2LpZEayN3R7G2MYSkTvJ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nOzBOmZdYGqnI0osmXRlCNjx/gmNEQ/BN2PHsdf7Jl+Bu4OwxMGL4snFr8HA8EHsefBix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DwXP4I3x6fMeTF9isimIrDluR1wvwpa9iz5nybf4DY+ZMvhY4cXB/DgWPx3+NkJKOPDw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DCd8MUyHjwbT9Q3yiuHXOQ1XF8X7xkFlkjzzonnMmS59+mZeGuCxzIQ8mOB0EcdXYxIK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PVsMkP1RO0OKouhTZ3QWeLTGvvMs/kL2QTTfJ+2Aap53sz8W0ueRWE3kSySm3onwxEos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pGZhsnojBjRmfG4evFkhb/Li5SIMw0SNvbMH5IHXOrEP8dflrjjXGVxHQ+GT+TcY49/h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wlOCWjAu+DzDLmhL4OIaM/gaj8EDwddcvPDVZooijQxYciwMwaGlD6FJP6QPCEPjZJEe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Qo1Oy7G/SRZBPyQmhTDJs+mWWn3N+a8CJcX8DP0NHQpIo53IKLC2dgtOjAh1dEhOQd+j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mREQgWcvA8knoTI2ejMjIqskQ6R3iV0QZi+ELEioICCQLaB97JTlwhkeGyhGDDBI15BH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3vBFOf0ThtCX/I6cwNm2Mm0OYoecEX4ZOjaSzAqojwSiwgSWqMsl2RYi7ghbGuj0vgiq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ItigySytmGMZFFrijIVSHwhmyPo94H+j+c/TxUdQ8zoxXHY0OWexc74+HsNXwXDA2PAu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CMXxgZh2jI344yWMdI3Zv8PBx/lxZ9jMo2NDGPiDEeOKnCwcHyYnkLHiR3wZH6GkyG3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+TA5z5QxqOMBZ/Ai/U4G+EjokTeOHgWB9jl3om6RNpLKnAx+ci+2yT8k9qqdWMchLUjG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RZ+JORGr3kEK6aJZPAQyZdpLQlYgmpUisZehkogPSWxTSTGY2sIwBtMiX25pexVNe0Nu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Rp4ZOgKkccoscWLjAzP6guEP8MBmTir7eHXGOdDnBrg+X+CzZs2Ph8IVfizRfD8CgmzPM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k1X4LnZ0EkWJFhsbhwKzHBKwS5Ep/BDRkLlfixY4MscEODQmSXwzCOgdGHDcFonwYL4k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JNd8QkpDWdGUYGTa2eiLKvgkpNQtUxnon4KN8THDEnoPBgZingbGoJhZJCsWIvSESdWh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SGnbHEuREpFKBQUhNYbOXov4ILnWUN/kkSKFiBL0QxociTR7ppJB0kY3M6C5tJVgdyNM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BtNoyJ9mwhKZJ0HgeR/o8MGM8rJJG5BpApQ3Y8cPBFjjI8v4NsbUST4MBJMdZ2bNC8C8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VOy4xGGiCK/D4HZsoXEjUZCmDERnjH4PBgcYexkb8NGsGo43wsS+YT7BoEjAfMvHFYjn3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MpgM1zA+h4vh8WY8oxCxxkY3XFWB5XDVGRtGhgZBhGLXEc5LcZcaDN/iGiBjfDwQZmLh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oWG555G0kR2aVRuij/INmntbF3LHbZMAR0SdgtfPeizdvpCS+G8irTehmReV7HG9wOkE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BlbSuydy1YrMTWRQwh4ho+gIknwQ3RHlO7HXPtBTW7Al4oXemKo4k20Y4s48Dwhh46F16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F+IZJcC8GvwVo8DfCEP8b41+GolQfHswN8PAnZFkG+Fw7Fw1+D4jlc6Nm4lhlMB4H4P6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zYxZEqooNmBsa4jlDEJWOzGEvhQbIIUfJEj8l1wlwfwyfPEdCYsZvjKiKd4FdHRaI2HR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Ng4D1SudihQNiJki8hbKXgxx4IjTmSJfRiSbXzB3BPnjCCcNmCJbJQnYG0cQOT8kXgTb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XY0o7mOUQ+RfkiaSWQRUCSGjnwJmm0qGKibopk5Nggseq7Gh4Um2Oao1JGOZuxySW40z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3ksvA+gxErwO14F5wPfYl9Gwal1UDUiR+GZqLModmZY2wwJLovs7I3Y7Q1Xg9iu1geCm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2qDVkno0FY3MeVk6Mm/wa7I4Eq4kmSisQIkWJGZ4Vc7EfsO2ZsbsZkg75iizR/A/aO7L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hI0p40Ph8pGa7MfKZBDvhfg+NmHPByy4ZEqzwdBbjkRxSlivgPMavhUQMarj+H8/Dh5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54jEuWFzKmNQoglIdQrpsOqdA7j8WkSjp8dDDPVER11ou2k115Qi9RyjuM5ExhQZxyNC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KMV4ETkTbBHbo2PRchHM4TsWk1IeRZ8CzCX2RTWO+C9Ado9BItoaEyiOJ+wGiFEpjJxj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xvhDP0H8uNgh/gogfDGuMjX4SxdHZnhGpgMmT3+TQuuHY9caMhKUZY64jmDfK5kyCfc+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iSnEDUir8pgxcsRBEoaNmjoYKkzj8XD494NzZkzrw88a4o2JcD9sa1AkzQvQPIl+zTGn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aJC1dH1xBytg4SaRvQyJSRrLdidxFkLDtIvFt+SBEl2hgRGC4z7CXhGXMxGxFsI/YrcD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86JECdFDgdsohNuT5YgwlCSSxIyRodFG8M8CIMugV5gY0LSemUINzAjoh0KIaz/nEBMD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DVjtSNaFzxIGkJOM2KVW+yW1Q6bueDxGzxMj0fQ1U5HQdoeIZ64TimJLOBNKZMJyhKR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Y8bEkRQ6QWDcwPo4wo8hi4f5GPB5lCOJr8V4HkfkvHjRgZoX6P4LzxMkx4MLzxworT4w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j8E4sZhxNhGjPDH+OJsyGHkrHPgeTILUex2+SKvxM7fKwOSGtjNc589XRkGR+CoeTcmf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ZmMjL5c6MQcuYKDhMyBKYpQ+wjdXsa4dvIy8eSKhQVkiWxN2pUjVLw2tilcqPDNBSP8A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9jRhCB2sufvCaHwJ906Indtpog/CJvp4ITafgfpW5G9dCMRA0swNCQ1IkzGGOobqh4Yj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v4FTiZoWOFywHsjHg4uJOh8fwQh5/BeeI4iiOWI1MAxLoY0ZXniDyReTXED6I6ZBgUDf4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9Cy8yiwZRgaMMXHkzw/wsWPNiHx74knn+DpDwOjAzPDPBQQ8GPGIeRwMcliul98rB7US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1jT0jAUMMSxmLUXVkWRbeAXwWyJrEOtGuy/okiVbd0TV9oTcTaFtpZDTNkmSUiUmaZBt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CG9bH5KSG1gblGBKhRwJ4kJIbGAoCWJjwmSWsxlvDk6EyAwOhIIpgratTYsDvkiS0IY3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hcin/wBzJv0Iq3BDacIoRMjCPLLIbSk84sB0PIvA3eBaaFxjjwhxEZZgSgVMVtzgc0ZD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LuTbXRapYsjD7EnZe8onDWjL+CMIMJm4MXBDFwjA+PHGPgyngyKEI/PXD4v3TMyE5ZQm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w5EBWh9uJezx42L8p4PY2O1XD4a4iTIWzDjLYnriCBv8c5MOMvwrf0b8HyY4y8B+eIe+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yfHh+Hq47Mb4fXLf4GZGMXjs8iHguzwOjTFjyWmYU8+iJTt6lG2FPZRtb9nlk2FLhYIu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RRDdjxXYb2kGbB+SCVLBaHORISVBCLfZAmSE78IJBYE90jHKqHciEdJCiZFCxkfafgSR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xTNAq2iefeR6E2FZiQLJWDGbXGxjMRihiwMWOWIwYzDg4jJah865efxZo0ehZ/HHiYh8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E0MS4gwGjQ+HfEG+NcT+NH4NUGKFwIPYimbMcaoiM8YCfQvZh5H+Mfg7EFPLIkMqCGbZ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2TFCtCwbFeBIwFSxyR2PgNkuoZc6TE6JDpCYikKG32ZpKWImUYeRVaRa/wBBqx0O8Ku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FTl6In13qRO9ElU3tBpU27UjdZJN4YlVQkN9oCTaQzGBIhFpJOyHuaRDYQyW2OJ9hqBC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7FllZMpRnYmsuiE5gnqxCUz2z4eCwNOoZ2xcUuR2nKwbGzaUIkzUk8yLSaJqFrhFtdjU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sKyE/YkYJPOCeDyQoZMnD8k0anhRh/8AUSCr0RogpMkyU3Y3XFjyRcrB2KfkbjiJwLc5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g/wTRg3C5yb/AA2uaXFr8P5+GTNmPuZs3ILIX4txwEuwmHpFGZRKy4snDsSA69jMfOPy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9myTZfGuM8vHJVHwxcEZIPXHgfF0JngsmDg0ZTfK9D4Y/wAlZuWYG+N/gdjEzCfpGbhi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dPbPGsThBSjby+zWUOcgGrbSROom5Z8z+GB/Qj6ok0u+huNiGTZCsF6E+1Zbz7EtWh5J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Chk5bXodqEIE9nwT8zboxt7MsVgY1SVdxo3/AANtchwHpgtSaMByLbuG6Fo3CuPrnjMJ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aHjixgsWAwJ+vxxyhb5fKHx/BswQtc6EhIRJHBZFBJPHsb/AQ+GaPXG+EZMDRjFp4Ngu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VzWNCyJfBiQ/XHgbl2uInIhYHkWxcQa4XqzUHoxoyuD6ZqOckH6CVJZUV/A8zhblLYhj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IPkyQ/YYJx4HCq+hpEFQOzkAtGEhlthieJv0gf1NM2sehA0pPUFoH8kWUrCRkJtik4Ro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IpOmyCkvYaGEUJpF2JI0cdh05R8thF3fRY4/dHZfkQhLCKKEbdT1xCSbFRQ70Dh5Q3wC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Cyo22GSEzSHahysibmhmeLHafwNPYp+h79CxkSoSwM9yysrBAXRUlwQNVVChJ4XXDUPY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yO1ROT0H2hOqT40Q8SRDIgZhGhfliPJgYBeTEg9mNmfwY+LD2Mxmy2xupMo+YEx4MPsU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1Q/B48V+xGf4WaGR9nvlbMHL4/ifD4f4p4GJfjY9kiJ9EL54bF8NcGMGDhZn/Nrh552Oj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ZohpGIKBquRFCm8WM9h6SlQWBzjoTfyMXS+HYSpTwiL7CR0llkp4/Y1H2EDgui8jcEs0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Fvo3ERQdK1KGybwFi3D8jtoi1eT9tENZL0yQtho/kReSy6gaN5HzqFtQRTCTedjEhXTo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BIjjEwPgx4RvjR74aKF54sRonoZHLQy//hjhOr4Qpun4u0WZ40YMsV8OsGhLlX+UcP8A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PwXS5WBvhicJYF+5rA7478eyjo/IzKmhLqCCCoI8jTmiUyRIlyu6JhiF+hDRBaZZnpmQ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CSXyI2s4Hvv0hLK+BbldU9FQ0s9zseom/R3aFwlwnlC2z6Jn2iB4G6WNVoFRbDEMOiYd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ySFA3klPAKr5LEEieYYiKtyNYRPkkTXYh8gQ5lekQb/sraJiAJujcINtwUthpy9yJiMF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yNWN6KmUCoNejhr0e03kwgrYIStnMkL5RNPoX2iQaReSEkfobkdSZV0XNNHokR9jWYpa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DuxpPPDOC9jtjvBujI7/ANmV4MPwZdDQHgx6HMmR9mTGCw0Zhhka5RsWCz5iPwGhkwMP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zZjPvg3FkeV7MiUcMfGY4ULv4LuSxhxvwq2MxmD1w+XnieOZhxsGZQuEM1zRhjGOuLEZ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HgeZIj4MWPBnHwuWQQaH0QXT4cw64dWJjdcZfKLEsTeJoS7H9BASRUKhhKqbIQz6PZLg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9K2ZIpDduojEkmxKBb8iu5+T2P7dEtml42JwJmsVrDwyi7RU3ZQrIKf8AwM8hS8lROyTM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KcNi0YRMCdDXyJCFgdpQqhPZA8E9ckckEVaJbpiAzAUhKHLmUY3+L0IyIeORaEHJJERxJ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2+uMkVw/yiz+8QtCGvo9iJgrh54fNowaI/8Agz1zNOGgqxcUHkWeR8A4ZIlleRG1Mm0T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8Xnjs1Q32dc9mE4lVqDDAkZDVXsSK0LBDZEEED/ZB8GcDMOCsaI+jxs+CDZCmZlrMtrbK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RO19Fc5DcleRroyZwIRJMciOHV1hT6DvHI26hUi0k5lDG6b9DFRQ/OrQVbX0Mb0/3j++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ycFASWUimTcQbhJ2FwEp3onsqFrB9KFOZdHxxldBTfls1+oSmUOBXGZ+DDwbHoza0OWk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kWhMEAbvodkKII7FbIMaoOm0mR9jU5GlQTgXcyyPsmkf5KlIga7PI0SNOOGjAqCtMd3o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i8Y2Kj20agsjLh8vhBGBoYyYmAXAmhH8NkEfgsjz7+LcWaFdDg1jkfEDUoqohtMV8QuL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onvmR/gjMQYsWL4a4f4PnCRizBiV2YjKY8PhGbl6OFrl3MHxPPCHw7FI3IxOMH2aC4l+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D52Z2WhH+pk9CVsQSy+ELQRq7/QN5XdBpLFLJfRCrSD5ILToNsMsssyKyQhqULDT0NVq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hbHszSLxoptUX7MtIbeVgZiY7wLoQm1bIcAJTgo+yIpgWPWyKhBOHZEN4nQ7dlN4snV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JS4gYnbtofEm2qdMVmAv78OPK/BDoxcCQp+hxT2QbN2YJE2LIs3+Hs8cSSf3hc6uGx9/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Y/wZSHWOdeOY4VPlqcKw4mqDMbMmuIuzIjOhsUSO5MGAUTQkmoFCssiWrLPH6FBykkLN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dEbSz2IWYWV9Jp/oNamET7E3DPknoKK0QpyKT0fpwWZEqwfsJIhfJCfggrYN8EzRklF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jYyKZzmSKc4MUls8CSL/AOsyQxnLyNJ5YexrERnAbhWdkKnAqeQlUvQ0hlClSxIwtZGr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tlN3kaUTlls6wJGoaJJSKCAhaTuBkKg912MnLoQh9xuzCyb9COisScJYyV+g7N0lgXJu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OGIzyIsJ26ydjyRQ8DeyFZS2PLcDTm+FYLYJKRJUjOBYjC2N16MEJncjXGx3Q3gfgtmv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8FdGH4F++MyRUrk3Q8p5mvwWPxZRCMAsn7i4dqCSSNi885HX2ZjbjWwnRr8IskPMWZAy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G3xFcQR+E8VkeJhFlPnY/wAXXGFkwd5sQZzARkxkS7LP0dPBkVzfSbm75WLl8NfguxiG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Px+JrJ/UwNidY7ztIs/JSYFbj6GqdkO80NraGGC3hDltXSSsjIkp2XdeDLYZQlTQpA0t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oUUVm6J4XsaTUJiU2xqNiDo2WOcDezDleh4jR8QVuh5odysDU28jOFCiCEEDmQ7E3l1o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ZSLShEP+wTJdT0z/ACMS/viWuI5XFOGEwFvwMPox4ky+LI4xzrjVmePYjY+LW5l54ajR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H45FS/DGTXC6QhCGb5xmQwc1vIhiIcjryMLIgHGEdnyec9G5wYRA+rRYOVTFPoTrInbu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QIR4IGh7OSIx9hD/AJAl4CSP/IENI2Jex4EPFAQWpKZ2j2nOrJinDQmZrUCcSnbHasbI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sKbsgLHJG00h8XkcRWaGTkSF05ZG8UzujRZagbk6rXkQfsOSMIoGp8mVQpZZhRfOCqIh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JNijN/IlEnV2xeCxzVshApLCza+DFPQOeFMUFMpQfcJAk4Xs6EToUGJt1HfQhseTAn2P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MSZY83sujP8AiNL8k9/RjoK1gin7NtkyPIwYk7kmRq6H5yap+xKMkUSk1sRl2ejcv4Qh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AeOJmOGPP4aPXJgYT1wYEaMmvwZsZcHZCGT1wyGbJrmB1CNeTPNvwZuaX4L8X0JvjUMX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YfgVZlwZTAZA8iUmXjfCMhcG7MB5nnhc4con1+KPHA3yYkjNH6CMvAjzP7mQQQE+Esya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Q3e5ZKmbLPgsxXYldsnsUuhpFM1okTihzIQ+RA7mxfZD+Q0CyjJC2sCTOaJqkhObbgJp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sNbMaTnBDabQ5VWYWHVlhvCdsiQlpP2xzFP0yXA1l9UJ1GkYGslvTY2btGXwjgxJKxf+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hWIdmHhVox+iiEPjZrjHE/noQ+MmUxiJXE6HgQ8EUezIZP4MyhUxmvw9FJHwxD4wDnrK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cSyNUZWOJUCkmvIpqZP2Qq2YYRgYNtHyLLZDVkmNUxOSGtMRzMDbmyyIkTJMipkY5Eui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EGA0t4EHoaFA1Y0OCBRxtKXyhVDcGdHq09irXsiV9Q2j5L0mSNq0NC0JwIbbIU4TJE0k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Q85PQgdCtQYb8DsYG9Q1KKNSE4SNU4kSqBYfsR5X0Nk7CaiEKEiTVCRe/wCCryLOkSmT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sxDSQpSWOok6+yG2/goGehWemhBHlAvT/wAEilCEvA2ZJE6iKPTGnK6GvoioR0ZMpMdP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GWWPL8CLZkU8j74OvJoGHg9WNwvPCgmHGdBdFjng60T9G1wWDJwu34PGh8Pl8ox4xFiI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XD4pJkpn+c5FEcSMnjyzs42MRoC8vIzFHf4Ipxlfwkx8NGfxN1WD2ZuH6HFlw+crIMM9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yNVwsSPixNDGuWBjFjjIZseOWPzxmIWD+hiKGZ4VmP8AVKIsFs1NtBRLC9DZFlZvyNw8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Whf7ykuYZFOLswoM3P6F9Su0swTQyhqPJA0aODA6p5QjWocNVobozKOV+RvRNKC9ZY3i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ZCVX7Ip3gdokSF2hGE3GrInVjSmUPHkv2JJCNh4zshmmNW1Mv4N6xxMPzsPBjFlCj9QW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4QxmieGrGIyGPiCFHDPDILJJ/Bca4J/E8jzXD8mRLsxg9jMSMpnYjhJgx+jAcfI+uMoa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MMmCfIkbGsbMBJtk0qk6SC/Yf4VJlt9DXll8cLTWUUsZIc4LHDyIQ3WCjKBtSJoUJN4J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oTKuvPBnxTTu7pkw8whCn6MdQ4ZLzgKFcLoSNpJod0tClKmTSbHz8DdbdiXsPacana2Q4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hJZUieQf6X7G4h4Em7mPAnMNYWhOCPogkqGjkeQRlYwjJ/Z5jwKJsKyGijKIf3ePIPTI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VIbJrs4gTv5DWoIdIaBvsbceTsY2uh2pR5FqQ0ODyMjY3Xllkisz3YnTIvslV3sSH0RC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MojodpJoWMHkdXAh+r4nkTuXg+KHS82FmThlOJjiR/so2QgwzYWAvI9MWOV5MvmTZg+Y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yfxkfDEMMrxWk5vjD4fC88LJhw1MBbkXnmfwQNVxlw/WEDHjZ/OMpDgpj8RmxTJyiRYH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fhi4yZ0RXCcsykTEMvC3syTQ7o7OoX+BnpEG1Y9OJnsxld4m05uw8qj8EiO5aBL2VkXs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Q4K3LINuHZVxoTFE7mR1ObHluDYou+g0lgmdDhvMmMLJ1FGNk8WRTLizq9ibbghefg8t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nQrdjTsFjZhP7E0/KIXsv0MkWheQ3hTFyzzAmIZjKT5Isfgsj4eeX+DXMcMoSw0ryz5/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iwa4WR2Y4fLXRB6Oh8MYIFuJDkuot8DowFH5IonI9yHpcNCVEDyS5IJ6F4LasmiaEG2R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tjdiToGpD/8AQYF/kex+B7WPmDfIbM5GqJwyH0QyB0oOg1JCFoFyYmPRE2hD0praexE6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EclD7IKxIh5QiovyNfgS1hjFIbCaYsk2K46SEdmWND9kB8S0J2KdP4HOmBN7QqcvAvBgZ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fUQSlruCJrX9ILGBDKxyTJ1GyOkYoKiEJJQNnRfkI6OBdXHQyWoaRJSH4H6oyKBIaaNk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/ezozoW2ssbJGK1QoTtSO8oSIiSnybaMISVrsSwCDUjtxRBEPkhWxslNWsDsNORLa8bn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Mg9Cy4aoS+YQKxmefPLZiLAUTJBrhwa/LBkz+xmNjPKdLh/lkeBjLNp/BnJqyjVGB8O+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bZHY88Oih8PHP3Fi+FZvwd8LYyjz5Hg0KQW5LLyh84fGRgLBvzk+4fS4yMwYyPyYCNx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o7pdCJbZdkr5MfcN2KZVOOc++jAg0bbT67JbNsFtPBC0CLEl7IMLQ07vDJSYHSRqyy4+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pIhZLEbxg6Blps7iBTsaG5oarsxMDlKVlEt1s37HScbI0VoNU0HhxEjsxQ84T9ipulY8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leNOJRN4RL8MTyRB/k0+CNKhZGK4y/IuGvwdjPHGMnxzXBWmCe+PY/xaFi+IFwj1xr8v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4EgZPXDD6LiC3CPAu3JkohMhxfXZhE5E178zUbITIWxidDiCn7IcEtu8Cd44L7G3Njhs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ZWNf8ASH+A0MgyIhrFrHhHUFzhHgUMTk0Lr0J5EjQosLsXQeoWnj5Q1mUGGmjW/QqswE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DnyLKF9k0kL4FlLwW8huidsVBzPdjDy8E/ZFitDICkrlwoFAmJQ7exEkIK7EtpEVSUpx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RoUSi4rIj99Kx7MaPLyZHYeHJpBCf8Dv0NI1AglO/gYEVdkd5R5I6NSW8SmsEdMx7KyK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imGT4gwbVGU5DQXRXLNyLA3ixWkZIewsOC7cWRJJ8E9I2eiRcJQYc+jZhX/ypwMnwoN1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/HHsxjg1XGfDn5RzriOHzyRowmw88GdOHgfD88YDzx58bL64LlmwPDDyZHz2Gbhl/Boe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2MwkMX4NDtCLidiVEVDZrzRh1ZpGMTeP7IKSUhUmliP0okZHhdFQWZCRkNdiI15FaJWie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smHLwMnYJzaNDIy+jFkSQ9D2IafYRODSg7rIJL5IupMT2O3eEdGBPaVEpnZFNxY3alDm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sbSGZaEylCzweSReFCmvI5yQCUpZX7QlD4gUcxYgShmYwX5FvhL8V+EVLJknmPyU8c7G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HRDsivwS7Hk2QMxxI/FJ5gma0ZGO0NJX9F3HCE5fDK4XRniXA1VyRxqHK9MEDwSM0oQ2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FhcBGOOyOhjzCmH2RXkm+EJ2WDOBVzcC7M2IUJGLmCfofgU8cQ1XhmA8oYRHsibIbUq4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AhNk04RWgrQ00JFob5CK6Y1SlMjwUPITRA0FyYl5IlkqmRzZA8osFpF0InJgMomAkohN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TsRKYLKQSvPG7skJKxikaMkuYLZEraZCR/Y2PCG2Qw70dpmWBdB9msnh/ZUyNx2IJX5W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4DLcYJkaovahulWDNDqwNTZCNwNRm0Vs0TcoZy/BR7I4wMiuEuEY89i8ikdFzYxfjFmE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LgMmjBnj+D0OmMallOGd8c5nBH4+/wAFwy4f14Hnh0ZZIzZsa4wgdsvfBiMHou/o24ZN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xRm64ltGfhcSQ1yx48GH4xRyexiXEjMmhBjQ+InoHqsh4cVvSdCqLUCu/wDoLel0F0KZ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VJXbPDcyVTGxjTBEJCDZFyKhJJkvFBFdhSVC0gQDiYPvG+iTJI/srkgeCgTopK/lGQjs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atYN51YohkVL4L+CFKtdCo6b7Ilaga/DGpIVTkDZdgkeltMis+9RRszygjg6UsXGAmr+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JTNmfZJlwvw1w74yQjiKLGiIHmDwYEcYCae7MosRIzwLBfY3xvnfjnH4YHlkTTwSZFkY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ooZmJUDRIaRrhISkRPgUljJWFRpQxlKIQmK8LMHY5DZ4ZGxyJDMsU2CnmJM1Iu9FsDtG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QnQnMlCJT9DgqJtY2TUGqG0FMoZDtJPqFhGA6sViPA9ouSN6hAY/N7RXTuErhJKyMBHk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clKcomAJnHoc9jN5ZEiBKWQloDrqIQsGBlvIMVib2xCUXpi9/MDSbXRawNVCpETmFYyq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E6PDIL2O5HpxoeGZxmCfssoc4PeRuI8DQGyx0WsSkkJS3OB/oeyZfwRLsrf0P0JxE15H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fEtDqOhy3ZlZn1xamDOfsjCgbZT0KG52JBPeB4nko/I0aM8TdjyNIzxv8FYCRBlZPkeD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hk4tDKuA8IR55cfjWRmXHIa9vnDMDGM1+BDwP6m3EjF4H3zEcnjlZH6wn1cEPl5SfuDi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59mSR4H+CMc8BkxToeed8aNDIoSJRM8LLGNjqWyYhN7MOaA5z+g9M+3ouH57L8Q7vHYpk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c7/wNCYJwW4TyRGmxrkNeTaxTgK43QRFRQl0omvBkgaHCEJXY3I3KEiNMrDXZGGOO/lD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EdPYpHZopsnEkz6Z6Q+ogcn2RRBY2+7GzOs8ClNTRKZA0QQ4HkwQ34ID6k7qgYlGeBcs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BTInImF3EJtjzzq+fZjnwRzlNix/jMInI1xv8F5HZ7NGh8sRsnhY4JISPRBMKfricNHY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mTV8aMMIlf2xMhiYYnbTMYBImk7Q5mUIDT1wm2YHgRDIw4mMDzJUNK5CazIxWsnloTZj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qGw7DBtIU06NcSJTgeWxPoooi4LBFeIzywfcMkaH4HhAloonxQpTHM/4wU4vF+iFmlrR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Cgoak7WUMUNvQ0RceRaQUkAdTZgZ0IzxCuCV1dBPMESkQklOMk3QnEZK9sbmA1PgJ0Q5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4PAEFy6HizXbEnslMjwaa0Y2JORuUNNWxpzBYTbkwkiG/JZyZoo76PIrUje29Cea/pqd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omVJNIwU1RlUOx2YCor5Jbd8YQ6nilEGfLYv2M0OyOjHFkbs8jaNIywLB44av8rzwcxm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Phjxxrh5GPPGjhGvMcQbNtDz+BcP6G499iLkD4XD5PP4Cr9XFDzzhRhFOVs8crkjITf4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Z/hNGRDoYlcaMxsNkpPJETSeSKtVPLPYA2S03qSvJPQrGT2WNMz5M0y0MJKa7MWJjtVY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WBtFmL8iNCi+xwUJCktCUlKQ5ahu4Iwzoxi/YiIPIWUjTSY9q0IGoMUPbOjJcIhJLpci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qseiNu0bHgluTFULAoWRjzMX0TQa+RrN5jyE5jvYkE/YbCkYaEdPyxiepJNbZDhfRBv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RkoIQ+dcM1wx8ZHXvjN1xkm+HgzxFMymhIGuFkjmW2Oo6PQ/w9coY8UUbsaG+LJ6GvuH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eH8IslLI5C+gsmQekIzmCyTWB1UmESseRBOwkvbLGRyXEMqJR4sjYngJaCGlsdMrTFN3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KQmIpkUrAf6Il7khujxEuxpFWCiBuA80HgQoSJpkifFodipEkmIDct9Gok/A0p+BGTZS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GRGlgOShqGpi1QLMyFmw0r0JckxYeh2PNvJSRKeDKYEBAsjfgyhC1w8KehanXAlD7Nia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4Gk0NwNVZJ2IlJkpUwVLgih154KGz+nUjyGRE0ThQJD4T4M6sn7Iiz9BeBaE56EpE4tk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R7cSbPZHfD4gXDHfCrseRcNcOzAgfL53LgetULAWw+C/B8vg8XxpC4JHD5V74fG/yO2H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Yw10ND4FJRtmT0JWzeBomeEp9n7xcsfD59449cvwQW+ND4PgxC4X2Q+LIqzwMWCKhiy9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tVIuXxkpzMCuWJb/AEOuqgkZPIao/ZKRgPBxoLtz4OwVodlKHLdyLp74l3aEzQ7Milnh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GdDVQOAohpPI0jwO0L8xvDPsaimTiMtFrZInOCGljX0HmPOyWdNDa4vfoXamh5AdUaHb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A8VISw459Ls+InsImlE9iqSdCMVwNA4PRn8ju/wOjX4Yx+CN/isF7CZI4gYnfD8CbgfO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PfFcPhLiME1I45RCimUjaZN1Am4n2GDTKVyPsVoZeOI7MEjghrPbMJSFYn0LMsi6NoQZ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VjMRRzo8D9xKBNex7cDAsqbsvmRNOlQl6dEI07RO0PAhSBxGFI1chI0JdiHgYZDG+CTU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FEN/QsCwTDLNmXFZY0QmxwQC0v8ADxiWWoGtiHY0p2EiKyL0Eo0Xg6sMbbcJIW3ZjSeg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FGThsweBBLuTGpEz4HRN8RLEhlkRotBqjO3IOFWJ4ZUeG6Fz0VMIXYkJr5cfIbD3Jn2Kc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CkA8mRMWNLsbgwht/Q1DPDA+ytE6EvojKmtkV02eg83w00YdBQqCsVkYRGQwM5Pa5eR/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LXGuHg8ucfgy50wbGceR8zxJ6M5GRAfDqZDEwiC+IGuMZ4SEooIf3NhDRBoiIkRXG/bL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EhVpSF9BvslU5Z+oiO9IxOpSFoIHkZHH7o3xo0NWYlg8Iy/jqBjsXDto0Z8GT4Ios0LB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B+gQBL/IIxgl03Y7a5YY7WlOBDTeQWX0XtkisUyJSdddiyW2EaAzWhcZLBz7TliwjYsP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ECQ6cszxgUifYslGk7KMkRQRpkOVknUoQdH5FRSkzHx/RU7MIlVjEqwI9XQWJIRkmyPO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I0yTn0J7XVOwlNGEJJJYQ88YcCHALS4mIwGWx1xnJBPKx/8AHPKY2NGeFXGBsT/FFGHx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+eTQHYXFdh0Wf0Nx4mPiOLVx8xYMIrgUvRPBdlMNUN5aNhWExJITFC9hvfY2xIGlbHQ5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LUFSFzgbUUPRhDyJJDuTMEN9INqgSbDWY0SIaLFyDfQp4g8GuGUxVgRgNQ7G8cZdmRFW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2OUSrSG9EYfETVAmlglYkeSQyjYkbGbaqECZwgicfA3FxSRrchELoVKEkWZhyWsjoQkQ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ktkaYtXG+HyYEmh0pgt6yNL8CyqHFGZsw0NNEkqmafgXejvIkhxEqy6Gr8kdlp+CtjUe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eZJ7wNLQnyUQUd3I2opK5/2GNcEPn2MQxEEU0Pg9E1gzGHLCJ/E2Iz8WZhLcUcUZDjhf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TMYcSTfCfBuyLGvs3fBsSH9RBpLIhlSGzMITHNCra4POUGS9EKmPTi/I5WblJbO8vfEx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ulsRVNLIzmMk8LdhvYmSJc6WWiEBR2QZBASDRFCVybB4KiSBDrh5Hg2kaMCOLEYNb4m5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BuBsiU2GkNZmPqqyVO95cR/cW8Wws2s1ktjBjKxgS50jYn6Bnvl9HavkK4mnsiyhELQl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Q9IggyG7oSVQnQkUrPgV+hIJFsoZhwTTltsdxSsT6BusG+hArmekbrY+ayDSJE0vY2K+S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JmiVD2smdcFyMnoqeH0J+C2ZF+z0I8Rco/QoZ6/DKNjG1lIuaR0TCJJ4S88PInkxzojh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7/FZRNCZlc7+wULDMXkvvhAr4EKgKSnkPE8inBsy8iwu2JQRKM1gaUopbyNSyMbIgRQS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yRNwZGISrwJLWiJ34G6hDlg8MSiXZYFI/ZEW3R8jFwuJuB1wT3gehxtvhIk6CLsZDljN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Mi0+AHaSwWryWVi8yBJK0xsWyzsoDTFCrk6gzZVwyxvwN9DQ74TuOPI8RITJ5D2k8FoR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hrXZEmISmnHY1TRR2Jk18m1A1Uk+TTEqGA9iiEfw8OEkmzLN2T0hpxm+xcBBSp+CQ/RH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URFeR4iQ5xMhGuPRuxkQhpKssIXJEcNmhZzTl8RwjAkvg5jOa9mL1+GfC7JlD4QxqG5X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fgbHb4ffGgigmxdNBZnyF8YJfSnQ70KtiEYrgW8uuiyYJYEPNGMjTabHvgcPohKkJqS9l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EY8FLvYqG1ImnEltitFdXY/1pTDuB+EHekCbb0xLor7hDEaofRgzfhsVzP4YckO6mAtk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0VFJYtvqRJZ0ic3yz4mo1XkyQKQICgY1BGHYKSq8jjqVuLYVX6uhpZWdiKjAkOsEh/wCP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R54sYpwzwLBgxJ2O+J8AljocFEPJGmhRbWK4bu2Jrv4H7ozRNRtlYsMh7GjgnXQHloSo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ygLQOxSnB6EfxGlArT1wsvCeGbGIeePHOiK/LC40pKgZITzBBHK5zxsZkgZnn+CPYlfO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F+FRCh+8ZiaYHZOhWxMfRCmgkyxnXJa0RCRkpDWCaTOkxQ2ZG+4yOdm0X8R6DRDIPKNI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G0UIjJMF7Y5WEahnaQpDIT5NiE9jOCcdEWZRGjQr+DR+giYkJhWiI2MxJxIHDFgkRWIE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9q0QlQNCJaGICeWQ6sgp7GkkrIBG2JQ2QaHwxkCpmqGcGE4qHUKBJg90LnA8I3ymYY+s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TJIT5DuNiBP9E12Ndm50U1SIumYj7Gptv44OmJ2w4qCyBLsbrsc/BIkqixq/JfcC2NCK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yZagzRkMTLh8RxAlOzY2T2O7HlyLbbN0dDJyf4NSL8YMvBivXA8uGRw/JDyIyhL2CVQU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eFggjsalctEHibhlZ8C2FNoTgfS3EFVumR8apDPAZLSzQhDQhkEFyY2TRiZQWrY68CSH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qnCIuJ0xBsFzscKigPQUtJgry0k6ErKg62TdyHIGosegjo/A9YSFPADpri22eJlDcvxy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0b5wJMjM7h/Ph8ezCMoxzf1EySgWiJzS8mNayBWIlJDXkSslKZESF8b6HQSiI/zJmC9G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WEF0EEgQwsiUk1CQ0yCELyeuUxCGIizI8DwOhsRMcH0IRdyJaYs3CGkGmmmbzkhJUymN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YYpUJcjdr9l+wQhOL/bhvZwjklMPaBoWuhCz8J8Ejyb4X4Ei8j/CCOdCwNwZcNfixXwx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f4oeCMcgsyG+7jP7M+GJMcAlFetjBNvoGUsDhy2OD7ghriwrZCgVDOKUV8kC9BVNiUzN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H8GYSOwNszd6E2ZoMZWPASlQNasFuwS80JZ2QJ2IbhCdeSyDdIouOJgyJJYvgQ1CULFE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K0eQSNj7E8AzHFS4EqxtjsE1gmoGVhpIGSOz0IkWBZMWF6cQUmT0IKS8jpP7mUL0ZiKb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AloY54GMF4INKR5o7BdIw6E9A3EhNiUfYvD5HWcjx5In0aC1s2YwUg1zpEEqyNCsiEJO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0Ml7fjzPDzwzLKpsg+PZgV56iBiaviorlcUyMmUWJHkYjT0ZRH84ghm4HSIIo2aLOPUS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CCosgZMbJJbJlX4nocJ7JsQBSkuwjLtZ4Suh3TachnfOwrm1OOiPBTK7iZpLgJo1Ps7k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Km0CgytiA9LXkT29ZVWCT6lo9VRYySbImcizh0TLKYbOk1FkzZgwET2PhpM9i5I3bhmJs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IiuGL8DIqMIuJ+PwZIMUs4L8Q6mKm0P3jJoKyRo3YyxEl0iE3LfY7k5YUIUGn+xMJ4uY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6VVBRL+hcSaOzF2+EPhipWNyaRjiXw8CGsoSxqRKxw6IHEyq8mrYzA9UxBDCw9iTMOxZ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ERMNoWky6EtTUNVBCOVJ0pl1Z2FU8HwuBThMo/RE/MCdCGJE6Hxoj8nwsGX8lwrI3x5G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Jo9GOXTMoTUEreTE8kwM0DdOFBxki9FXpCO8Sn4JsYG+hrZWhqEJsZRR4GIveWK7DaSG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pQUskzeENTKLEjWyrsNLksoLJAjJazoUwJHGiPkMzZElFaNDVG+EqgozVlvI5jBsBXpI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hDctizYdcJD4vzgdDVfBfoeDQTD4NXgQT8CwR0Qy7FAaXMotPgs2f0qQFVSTVkAlF7HM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ptF/wb2KTU+yO5wFFLAsyeRc2nZmTyi1lZh2iEymdtlf8hXkbwWQmhPTExoU2ZzslDAa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jys6KMoSc3knUFaIjhoSNOh0uFaMuHykkagEi5Yxr4VyPiGHGjX4NjMlw8zTsyMXrjLB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jQ8mh74ngZ+DwaNHvh8pDQgkGJ7KF5W21lBo0QmDJLxcA/63IvbX0xWqNDzlEK0ZcoKW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StEo6zop80GnSItEVGRCt9SHUf8ASDvW0R+WFJECaSfoanMYQxEuJ+RPlcDSvFi6qSAk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YF/uV2YGHGRVOSsj4fD8EZNcPjFwLCMZnmJGl0Gx0ig2Q7shEXYZKKz52bpTCdIc3coK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mGLfqi3e3YwtEnr2LeMoSlOhqCHgWjy4SMCQ2TBMkJGpwRKs1R5FxbZCY+paUsd8Waol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wwJWBaFBMolV4FTSEM8kySS70U9YwPIPCumQSZnJItDtI5q5mJFh8wJ8HMOf2LPOeFgV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/ivwyGvwXjhogZHD/XGeNlknhkRzBBj8Nimk8Soh1IjMooM/OQJwE3xsaayNMxm9zwnk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XCYnOSBFhObciuaFNkIjZBJeVYkpnA2m2+iKJoa23kPiGnI2mQtGoQvZnwhs7F7DQ/wJ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eRciJy8+BXEKVoedPyZkPAm7voRmNJ9mPcvbEzQN3zHngrgygyKHyRWIQ9h5GiR44ZCy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OHk/pnhArGBlF8Fpk1MEm2SKyRgsYu4YJ2ofA6VHkaJBihPIPQau7FLKFRWT+BlLbZ9M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YNYNEdir0YbRTn2dyJbkbI35G9rMHkRKmPg/wNZbEF25cvDNHvnXgkeeKIy4GUgZkLjR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GLXAzZiKsweuIuH+DPDHXGh54s0NAk5fE3+MiQ4MkITliPIdthzhOheBcp5nZha6BCLUO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wOg9g2vwQk5mUJXHQoT/AMDahJH0akOE9DgTB5DEmmLIibywoK9tSOFYNHYlL5CFtSkm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powog4GNLCtyO2e0ZjeiMJ/seBXbbSIIUP2KNGb6MA/wT/EsjMPHKqUWFxLl+hy0IDLF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Y5MwI8sjRH2ZRpJIsdnBuEdea7HAy0wRHxEyp29iStBCVCHkTpkEwKIIPgkmTZAlxZkl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CJ4SHaHqBZYskxIj2DEpFDwoe8KRApSmRJuXsbjGBNQ9VhkSS8ex32IFNOzDOGo9CrxG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Mxg9cRr6cGIfGhEDcC/NuuEa40y6Plo/vO+X+jHM8VwvwRJlHvnLL55v0OSpXsbJXIC6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kDJXEsJhob+hVTIyRI1Rs87FBPQpsHhVgcRAnCscqRHYfaGnvA6IsTzRYQIYYKaMR5w7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hDqULYiiF0McmUeN7kdC5mHMKfItupIgK/fQjT94nieiJllhkZYNGxjIWeBYiBqpGTH8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dQasVqxwkesmHHC/XCRZXk0JyJwFQlizJpyNCaaJ7JQh4mdInfIMqGQmnhNjnejCyE2V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zM4R9hZuhFsg3bPcGshV6E0l7ImJcQRoVaGpgnQyYixoWW0Nlp0Jzky0iSDUejHgQE+L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/I0VDxwMguXjlDPYuDk0a+P6HI1wrX4u0M1wUDw/+F+DJdX6EwsnMcB5SxTpXk+OHH/f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jLK9lps70F+syLwZLImEC0gyRSJ+IyDFpTYTLJ2ENrdBIpphzI6pWCRDiSjZPYzImSNU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lYfR3BB3bNSagOEyIcL/AOQmqoK9sY9T+grWJ/o1k2uh7GNDVURINzGMrX0ZN/g+EJZF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GAiq5tfFoj9BIVulWWSd9QnR28F+cjJuVWJSa8BspvshIOy8DGyW8sqXS4RYwSa6FngW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2WVFMkFq4TIlEcIrY8UNXw8CrhMkqCuTGDp4JHAkUddDBUvAyau/AkRay7QjlTEkjsZF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0w6/N9vXxbj4ZvhBueUVPGx8tkULlZM6Gkkarh//AA2RfGzY/H4XoyzdmEJfhsfFifQ0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8EAxLJkJRO+BFSKqyTNx2xI9mVE+T0NpuyYbOmO+FoalwzCMiHlC6DhvQ/ODdi2mIpU4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nShJuYpaHgqJbSgVrIsoaa0KG1BFWhnZNYyi24KWf6kRAkIiY+LotljkoEkkPJxbpioS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jAxVSioF74UYuSTwONiUmHw1GQ88CSkuRHlmXgfGYPZFiyLfBwgTpjzRLG9IvknPQ1mR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KwxzEoRPY9L0KlZeh/v2OFbFThmWSGyzLOf6YzcltQTR6pClZ+BVCPLf0akbOjDuSHtm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YYrvkw4XCl9cEVwejQufHGTwIwGZmzQxYuHxPD4YscfNzf0heLCM8e+VgmFgkfPPK4lj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7HI1wLiwkCWCtqVMc6t0FBLA32iKktI/nAo5lRtLTOtCuOcYbEC5CVVKWf6tIDcoJUoJ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p7WSmXZul4GkBUPfoUU2P6EVmGs76ZMEmn3SSKLItIf1Am8kW3SarF3gRPo+wspaYcj5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EazCM1LZTlEKl+0LhtNKZRsWE7GarxBujJ7H+bLDjxEUyJOiHoTs2YrSg8JoSWcTanoX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84HazOvAh08bCEVG3oQ1EklPogqHZEj9BZcmzDhDiBnUHoRLHkZCJ4ciDUEUQmh9ScjhW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kJISIsaMOb7EzIWTUTtCsMSVzjowawEVGOag/wDZ5TOCbs/4OoFhIy5IwhcvwR9hTE/B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7s2MkSTP5PlkT+K4NczZsZn/AOEnnhCvhPlZKILZwUmR0WoIaQyYbkZxXH9TiyM1MHQJ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SyHiiWrGbYlNwLUhuguocKpkGUxididYGx4fJ9qhuB8NViCIcigaRcJJVCCQMnaoeR2x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lGqhPYt77Ezw9oHtKCpshMoyQoN8JVihbixawo14m0MN0xNNWJwSDfXBNQs8mUCxwlBZ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BOW5wZQbM0QTPCyetDd4sWSkibGgaTLG5Y8Kmdf5ZFEMlbI7mJk7OKcJFCND8oaQlJGi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D8j6GDk0odusl1KeSKpyKvBLwGl3fAsTk02KbsqRpJieYHTTZ24cDIyagRHDiJ4dcOh4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I3xo0SZ42bNcOr4rwfqc/Iqyb5jnfGT/AAngPJHQsCsixgVIRpcX5IPxAeG/BgbILoux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lxyZ6HvKQj+Zm3JWhjEQKKrOhoRPQ0gq4ceUMwksFOUMhzcxsQ0p7RPhyk6G+MTbyTtI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wI8rSNbEfUwfT7GXxuTQyFS0WmeMnMyZVNyeg5S6KqcB0fRk5IUXomD36eRLbYDQ9tbY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Rghg52a4/vEyPP4B4GMyJ0KDIGWLIwHZVwaoSn5J2q3TENgb7ylQ3ZLZX6DHtE22+zAp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MQOxogakiELdjcLwTORLh+D9CzY3PEVMlK5GqQgNjbbOwhrkkN4bJlbP2KGjCBwFPkWT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0W+yFmYlLbNhDyil2YjRs94JNIxsQ8TjJaX479Ysf2BUPJnhswEduEZ/Bjj2LIl+N4EjZ5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OEMqvwS7MMeSCBBH0PQasl3aEmliUVUNmSFuTZdvom/E3CSzLiIoZnInnyX5SIcT4Op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66YhjUMzbKNmBguiPoT1rgNsuiEZshNQFsDTRtCRBCTFA82Qo8mzgQqVo6EopcVA3C4/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D3YhJePl5/h2xkXCDILWQ1Ymbs9inZuhecCegvWmeRPGjMWKWhD9i3BJJeBo2NxYbobP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f6IwXyT9qkJRNHli/QlA6mkTLOBsDC42BJZYdgNFs/KRPUQe9NECqIDcLrwK854gehws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IYtyM0eFoaTVoMqBjJgNcTK2hvo9mBHsdsYjfDwZHUQwjVvwxxDnP4PE/gUJZh9cRGB4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IycWZh9FBnlfscIEyYVlUNmGaCtp/BYSvM7DZ1ZQE9Nj3Aql5LWVEaOq4pckyDZSzZ8G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WHdciFw5MhziemI9zBTQufHwZnRhIE7eZ1AvtTsZbGmdNU7XgSD+pIrRFU+wh92Xb0MT7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4CDO4n5ieSCIkcpY2oYgsOojRS03se3zuk/yJAuFrbJkVWvrRKKJJBhaanRm3HmuxwX/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qEp4/nGGMMfBgMHFkwjBmRVIZQEjBfXiV1/cIRTNBVsig2HUkQyTWbFWIfRMWV7EzSMd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kE7KzowXoihMRUO8YE7uArbokTgydBJZgkYjWxunE6MSNXPwNuLEYhpFFkTMFlKFDZsC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NowNEtQm6IpZb0TIcOSWlTBSaXBB1krGqwi9UiD/ALWtmYG+F5JHGkZj7AscboyEpPBH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8b/DRMmB8Ma2NcsdMzxPGR+RUmLjwFg0WISXinkxY15IgqQW5ojABBm+Dgjq4QPNFMg8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dHQ0ok/QoUPQqY8uO4KoEPKNBCkGcujyMa4MPJjaFKCNSmGliDCyKIjGBE1eyE1IlQ8E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ahCbwkKcRukG3YlJGHFgz0F4PBCZHwsDZnjrFBhZcQkmjApjFfPE4WR4EJHhDiB5od8X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kt6Mr0TfBSHJ1kkcGjNoijXFZoYkCjfLIk8goN/gnBImR0MR2ttApXpWYcN3Z7GNoyM0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lGJaMq2QJCS09DdLTJlVkvwZhwrNQeypwPtoXgaiYKbUY7F+RKUizDGuFoeAwjwuDJnx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DsJcjMcGUV8MkbNiP4J+BwvM7ePNGH1wELN8JD/Bj4pxMAtXBmPwpwjKY5HLZULEM35L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PdeTWDqMxZwhNoVY7TIFNcB1Se0gKbMFUSqJyMVJYP6xh1F9dC1HcXmROAXnTXkhbfWw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No5cf0dmqvwfY7yLpPsi45D7G5LH2YgOaBmLRSj+ApppFOwVlnyO1EKaqVHFNJ5oKC1i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ZQSCoWyRTcp8+DekuD9DjAxBqToLgaria5HjwZHQyE0xLlkMaFgekY2SFFUoqUoa4Hk8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ohvLQ0exMvIlWJsiTJMiTFiRYjQn2/gbpSsHhg3mXoaiAMbxXFeOhpoSlmyBjc+RKiRt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rBMUIJfRZkXRwUJCRJBOUNjImaCOVUj2oVhK/odNCwRkUNXojmkSCEihOBcB2ZwseeJk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IUO2+MCyZTxQ0NaGqMjoonl/iVGA2JxkWU8RAhkczz6OydIvj0YYlJZuoKP5DNJ0Jkh8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QQeSWIOKGjCLDL1BWkdjmHRSSMh4JRsWZGdCfY0WwVJOjAx00LqoQ0WyQ+yCSenw0ydO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TMIC0izOeCt2TgjmC2Nf3sg7H0hACSLhoRIrBMhVROB25LAtXVosxjHzPsnbCIZ6wKDK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4pKknsai0Znsjsl2tCVDUKi1k/pjPHlgaQgmBUxPIytCw4FzN0O8jbwJ2WUaHBCRCRO5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jUuzeVY4UrGehZHZeEQQgkIViGNY2H1E4yYIyOSSQXOBK1OxpVMkQnUwFA6jPEistGaF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SRMzowcCfAeTJwMP4L5Tjzwx4MoTzxRbMEZRW/xQ6fGxpA8u9zyK2XT1xtczZknl1zmMQ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9DScD0mnX5FiNUEy+cZat8vROF+xEo/k0SdxZWx22iBhTff0P5xJqkaZRolIY9taBpSd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JUb00JJItEJTXvQw0nlrYV0JigwYwnbHDTwgpSVfAMaNh+RtcH+An0PyRBl5WF1qV7I2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F4ZGPAnH6MUgKcWIP6CJv9BcFS7lSOEatcIhkAiqoHOc2PsdGBHB6MGxYsVZH++GuGo4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DBJwhKEGlxFNaLRpOBb7J6KvVfk8skNOZ+DLJs+Ah3/Ih2hlo5Eqs+CihFfk0RI12HpF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Sw8EUieBCC9lwQpB0Q1JGaEckGQhFosUO6oUJ0YXkhhCdRZTPHoMKhsmhM2bD3Qx8oUT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2bMLLoIrgaaXgUm26TFFhC9kXR4cIW/HjxshxF8Hwvwez0TBhWeh+R4NfkwsDPZPB3wn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URZkkZstlQinVlDYWQeQVb2fSSI8RdJeMQHQ2MqIzoRSFQln2ZOdCmcFBeImTSpKDjZt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Sp2EopMbvRMhsSPU4JuhVIs3zIdhZoMjJN1B0S2efct4Lu/oVIQkoRXY4MRktMUh6ESn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sTpV7Mvl+hDJwZIzCmIEYJSC40FhLkkPyNlCTGBppwOOxUFNjQ0IqxUoaFYlLs/hHRLT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Nzg0ONMSQGSskDNjMZbyI1UpYjEQqlxMmcEtKFxMiWTJfMHcOmKEdkWJVUxu2JrDEJ4b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gkmQ3otAhn6ZcmEJ9Iy+xCbQhuHRaHjyP9xj9InXFsa5eDXHomh4NGVFg5ZC7GwrHyjQ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eJQkpMMkRIySYJ2+eweg88GwjIsZFLDVIaWHNr/ZuM30NaR4JEWP6R9HBBhUf2JafZUC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vSFsmFDJ0jeyjc+51E2zJI2Q2mC9txKc2UJXHbhnYYDCcJO0VNARpiYxcQz4FzOWk9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odjUKqH5lo8lBTaReB50kVXaTcKLLg6EYKPDQmoVksHlldamZEzEYLluGOkkadiXikFx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OeOGAwGM/oWGLpCQKDexn6UiLfWEQ66m9hqmMDC0dWSF6BbvLE15CLi1E0kUGxbwvhHy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pMLHikTdnRQxXHkPIbaMecPI5HesiTY6LJWBekkgJcrKDQYwzI4iXBUYXEiFPRkQ1wyz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OjNkHApKOwRhglEbEJ2CYlLKEyS4tuEsi0yhuiShvQw2SNkkznh8NokkRMFjCJ4Ym9jJ4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KH441Y+uMGxCyFhXpizPRao8zAt3x4vkwQwlCVB2dlY6Ykkhx6HTlEWgThKqMo4FJndD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aUCboYpElIOhkxIw1RUNngJObP2Pcqz2EnZiHgazjszEeUxVvHRhDQvCbA1WLhsh7Hgki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namM8POz5iWtohprBAn0OEsiSZQtBsiYNWjTEqTXgkfUmbYIq9GA9wMZMIg8kwoRkQ3a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jfQnIYaFS8jCQjIkjOROhqL2VdssjJiBkH4uhcObZSRqRYNXkbMkXkgeC3wVYsp5Ihy/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G/vxosJ9lsIbJKRu8DWsyQ0IpoSuLHevJKiHTGlEWyapCwfJvBMaFOBbSZD4HS4yOv8A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Yxjt+FcxxT18GXHiYfRkMGTDIIMjwLhPXCTwXmz/ABMhsxYrDEHNBiukIM62E434FhZt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zk3srNqlWPgCxJQ8lOObKKfA+bO6b5YnJzbFPrULY23gSQqcSPkqBVml5E/iBaeJVdGG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aJwm5sfZK7BQ1tsNC2m03KhDEzNbFKWkHdQmyFV7Dtx6GXSRIh6JsVSSqyy+hodstPtk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is5REBXbQxLNhmXncak6GujNGh4niKo9FJCZ64bvizCamE1Fb8EYoZiJ0N48igTSewUB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10SbTRnEpMDmmHRKzEWMyVlsVTQqRHQUKgztJIrF0l4Grs6E64oRNYHmyC2MZJZCNCtE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YhDosKThitgIaLn4GLoyJmmanA08Uxszy6ZLCQRSWTGT0E+tkHsIa6SPgDxBDuYUCHmy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o9IaaITBSyh7LmFwUQfwlQTY/QkbNmB8Nkk2NjZImOBYMxYsWeJ7JknXGBkk0aNCQnxl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oWD9Uw7H7lqYGsjq4v2CLVjQRw2iRPJlijIoJFMGEYZlMDSCMpHaE8jrTYzOnZRUCUTS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Gax5V2aCWhUEoZlwNWOmMlcIdUhHKBFEELVIc1BG2ZQIXKZokVjWwuGipkeVDjIgtQU52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rRT7Fq8kCpjJAmagc0WTK1otNlkOkE4G6HYsbskkmDI0QmzIoF4E2snkR9DcDdD8GUah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Q4Lexn3ngak5ZoWX4VLtBItkpeyTwxSRCIhZI28F+ghvwTej9i1OhRETQ24IxglGqOmF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oS1jAonViC6QyZCXST5H62SG3aJ/QVgsp4aEjDkTmk7ZNxKx/iBsZnjIhqSI4dsb1xkK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+EDHgjj9At8uf0MRZzf4LmIM8pw9o8CjHkfBIow6swFM1yXmuZ8kYL2Aiya3YiVTSmf8A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htb4D9uCTpSOX0xjI4pezsjqAQ0aY8TI4qf2WQIxFuT4psES9tdHhZDRgrT1Y7mPTXYi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YrowmqTiRcJDij9yxlDVNFWUoeECcWlXssvQtWKEV/B8QZU6bExnE12PRNPYypnBJD32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tASg74YeeOxhMIsCSiyHkhD4DfDY7xlX0eyIRUxNkpiDw6l2iVlFthWQtSTJdkVghMdJ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MaRBLKbq0goWHLREkcsLoc6ewSkQ5dhm5jjLiIIsrYvI3eDzJEYAqvySzStDWJ2TeeiN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jZXZMMHYxwuKyRw80KbKYjp8KNaIQWg3FYJ4IYXZH4Q4SaIY2Q0EFk8ZaOKsjDfE98io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s24ySIR4NDWhOhd8r8MoiCRKGSSLIiReOYsyLgi90lILHIeQspHjyl0iiqKJKZOSaESW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ypQ9tysShloQbF7IFTUjRlQRszPQtxI2iaGU2LCY7GqbETUjRHQ0cEqDRj0KRIhGEJT9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RDSJVWTsHfJJSbg3CiyGrGi2P7DMnjPLIWERAdqE23Ohwwp+3hnx0seK/YelKhMMbZjN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Q0iImSYUjIkJpDNwRhIksbH83BoZB5CRMaBsWbG6NULBnp5MLGixY6uxNOmdYcnQ3YlI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M8fIknS0YWVxka2JIaGJUO2kiiVDzE+cjqVkzmhVgOYghNVnh48EonQjQzKy2A30KMXY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akTPIYVPcX9FQ6caE08BnMEBu64FgzIEPBJ6N/hkjg/4dG5fL5kkk/SP6mXClGL0JZG2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LsyHoPwN/DPhTncIfYu4IND0DGCZy9lkz5kek1cDvcHF6HYiPYnUJLNAxtKKWSsqyewR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BXHy9W/sRZWsMeTdpZWxMpyseRu5L4GNApJX5NToa9LA6R0hVGB3IoTpaG0uCVI0aNe0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C4JSUZS7GRE3CmAqp2Q7eScJJl+hMS+oZItRlPY1PGBIsJHahyqxOtQskOvNhoehrgbN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kdIYtshqhrQ0RZjEwYzCBYGV2xxLiCUKdCNgQR+2CUoUTT7ootvIk3EiAycp0YShwYxW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ETPZHH+CGQtsEgC8iyihauuhKNdkIaGLMa0QZwZxgWBY4T2O4SMFmCZNvoeQqWGX2SYj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hDQsIStSGvItIlJHkKhGeCk/Jbq2NOLwiwbD55wI8ESM1d8li6l2h0ckFkp3ouxPslNH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Gm8CUIeQg5EMiB+Si5iiKM8QKxSYvirsSNURAzAsjoy4JRk2XwRFidjXgSKGxkRog+OG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y1oqxufBM6cdqZUyNypEuNEiRVQT5surfBEh5JpVCoaFz69dlfgtCTcG3NH3iVRsScrm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OUzwxzcWxjKnFFT2OsjVPwP8Y4u1wO3mElM8LCx05EqU2RHY6S2K3goLg6CZm/goaEua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2ZHuGf5BUmtFJkcd0JQdmBrLEbHYduDKaH0jsawKk03xMIZGJM2KEN5G+JsfQ2KRBIJF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oQefIq8kLsyDuHd1CMqdjgb2NKhDcfN9BRSUqI2HErJCl0jFsmUbHoxeJO0QpsihG7Ge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6FTxwUTZ4ZLF+iKoTayxRNlOx0PKETmjGIN4ZibV7C0umhM0sntWKV0MLA5eODt/jMDH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wGBuuHkgkfO+G/vxyXDEZB5CQh8tr5PQiTJm5iHg/gZuM9mMBk+XSBSvhtMXYqBK86Fr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MQSk1LWjacwMwbuXgnwfiolr1+Ef99E2P9OIshTca1gnjW6SIvtNFOt1stFz5J3wJKWF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oukjOMDGnhMUy2++hNjathTZ9nJFLiS14QpLKwmqIg/JLUl+iP8AHaUy8ql48jY2/oIw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Vx8kmwtCogdZg3QYcv8AAxCEKyLYgxCIMcTRNYMkXkuMlqIgQ7Y1mkTMSeNk0IYzQlJJ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qRkQgzcMMdEiNV/6Io8MdSiRMls8nAqbpC5lDpEEh0OizIlrRcmmdoixqYEnrLAxttSC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EmJDcJLZEswdxjCTUiOYxWL0ShkhtJWyi4JMwYehC2BLFkJwUdln6H6MzI4ljWY50GZC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z0O8pIAtCVCv2xO2YzaNeiF6oUFYIpPaM5kMnwsFwagRGCzZKTwOD0VA1ZFEEVw6ceuT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TqCCLgeSiJIYuViuIIkjiZ/EqyYsyY1eBLyZJ0NMOCafRRzuCjGGcPpGMCypZJ6Qe0Y0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3qCLyJOz+hxEsEw0O2i0TRAo9g55EiZRoWujLwR0sSankvU9ooVeRmBaVD2vApKhi+Rk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hotLoMkpeEJ0tDk6ZKpVDp2sEQITaRPUDwhP2K6HbhyLMhehLLQt9h4KEjWqY3FFDX2C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NmoEE3bGrtGXgzGyRIZ6Y7UpJTuMELboNTehN4omSw51gabirGiAVwqhQUvBktCIUNFF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oTLyaiBtoTbwXCyMCa0L20GglfRNgE12JKJhMFzE11DIlWJ8eicRgZt+BQZYpqEeIvkG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nDKI+hKMkQhZcoURcySYIho00hUSsEx2IkWtGXYdtjyXaEFuAhwN+9gm5CcpyToJNFjR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BrhGRsfrJYwDSGTl8P8c/sZiw42BYOWJhjmfwZFkyMauB1XDiuKwILXXNoYzokVhW0pHI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vNaFcmxMa3LUhaVtu0zkcTFmg1qopaBEUu0+ngI9i4iYHrKJulpiwheR9hH67Ow4pnaN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dAaFM3gaBYSqHJJ5FmbxoszL4jRFViwUf8syYfGuxmAJRt7FdLONtia/Zl6RlX9JE9xf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izevJvC8ZxViErtiabvuDmDuhPTaZBLQ21BPwLs0Q7PINqGhkUFsaY+0dEPrkcoOhpfy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HNVdkRp4LAJRzCGTZBEdKJXblMoxI7KRPtsaI7xRFGhLgKSjBCU++LQQHmiRosENWxi7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HKIYnoPAxxrJjJIjQ8yDlhLcFPYqaTRDgvCxITXF28CBVMhpMCB6YqPManMDkaHKKwNoe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szA2UIW6kSZw8nQKjYYqDIzszfCwHwYfCJIgX74exTRgfEkKaIGuEcMYEUQaobkgw4MZ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W25nHDZv8MRqXoSYnRkNGVdiV0NiiyzXogWYTIxRwLbsSrKyFIkhpasGZmYN60tGYEg6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VO8om3QtGzuyd1/wInsQTFpisCqEGKhtShdlo15WYQtYseoeJDHEUOSy1EDIlGhqmN14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ptk9iHBl4CWJ/RSaGnFoUfQ2IGara4E5QJtRwKH4F6YqMQzST7LT7DaTJjLKOHyBxnQc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mNTnIk6NrolYgeaoEtAa4GMLXZD0iGlCTIlSl66EwBx4MwQ3FktqV2WlFtmvQ0zJHwE1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oGlhIUKnJupYtVocK6pa6Gml9DaIOaln6E3jI6d4GJWOQMtAtOmSCbLFWWPuLElgSnwX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D6vY08SJNYMDr5G7rJhisczBQ/6Q7gqyxY0JG4cjLX1KggzxO34GBRcaJ4ZsZsjhiSC8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GzXCYz0b45pf2IvkyLcB8CjHvJv8Gey/gfgXYmoPjKGRgggylBfJGQlYi2KrJEpV2hns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dDrOWS8TbwkwTb4kwaoxBH8ypE5jEiksRG/LGZ3soYU1FBMPrNUFwJlim2lDmOt7FLVy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GbDoSE08QGtskdgklCWUoS6IExxD5Es97EqfMaFNU4nryxeWLdXRAg0OzPNhonQ4Pde2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LJoLp+6PjQYVecoXCCRIihnSj2XvbfY7KRIy7By5hS26OlA5BAcrCt0HUSky0UynKtEK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0eJG3LBlNJHj2egx33J+rRJE7g0NxAylpitDTBS1GKFsvQs/shpYFTYWWScVLJ00dNcT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4ZnZK14EhRtCS0dnBpwuy2EtSI7E4Q1dIS0qxq9GclUFwVkowgkJCLPCUCQ6Q0o0xF5N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5WGPKpCUdNDhDB23jA6T+UQQ8+KVvApBSRmMhmMBiyJIl9cWGUtjQ/JgXkb6I0UI40YH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+YJ4yzJ4Z7IPBRiEuH+DErSeog7dlQlEOmIhZeplZ6gSEEwVCo6kSyUG0MqRmoaqoHCgg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Sx+i6aklXeyEhekod4qbYgkoViwYFsBE+gI0pIZLJINbhcIMUBLHY3bFYJFLRF5LH0Mg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fIsOIohRkhEMfBghPFkG27IKkaDw5WeGykhPkUDZI8nbl0SUNmfXkakOUKclgaLOSFpD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HQnKwT7HoFxLEk6hdjUUEXuxK3ganRR+SR3ELFOhYhUNZdC12PJcFpQKTl4IQpA7KVEH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IFt19iRXPbJmkr7ISUZkbaEvdmb7NRsTDLgvnBKs3kkT0iX8HQibE6wiWq0QlIzs+TFEK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SHdoW2+Gv3xKEetcCXeOhWgSVMDp/wAnTk1wYkSqzPHm/CJFsT5sa4YhqcDGfBQQefP8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74nbwB7FWh6YlWHsDuSnA2G4g1bQiSA+4j2iPLiL/AHEv+wacfsO8QJbQoS5BucRvwqEN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jIOixOSFIoUSBVsFzuXYXxGQZWDCy0tiNzL7DtJumGfkV8X6ZEHjWbG2kq0YPTEsVOxP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tRDJkffAmXA3TZ2N7RiV1keSBqm3KwmV62IOXexBQt4bDogUqezvJpH9OpoGESjBNi/U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aySZF1cqI0ZWdbHHcKFh7UIcinv4EzQgkPTS2IOUo44ZRUkO4Ng8nZDsaupQNex5ZTkQ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JJeS02yTDHpwfAIudC0FD+Dpnqh9IyUpZJsV5I9R0ciSYU5JECEqkjUMLLGyjAakRZMq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DxRDwQqyDYTRKMrH0VFmXgkY4OxbEQokJdMhQhcrIl3wQWBGBXTY5UyQSLAzWPDOLIUn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3E6QQ0bqmLRjSaKLIwZDJmfmSWUQs8GEIoTYnYiEoIviB8QNUIgxR9BmeGNjvJrHDfGe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KFJfQuUKLSEHPEMbEoLMGA3aMikX9ZkjWTgUrG9FLtDZVGol0yIIpYY8iHAjNBJM8BkG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emKDIBqP2wcKSootjXgnTIl25Y3fIyUm0xXNCUZiSJBTAoiR9CCmScdEQzdFoEtyJagU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DtyJ14JWI8NI5Z2RI2oGQ3V+BK/8ayzL7ZRmVE8ZsQ7YIrnhJIkQ0x9jdESStplZOius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kuhCaJMySUdlqiaGqkXkNkypGlUpmBstCF0LHgdPwUD12OqX4CRp3wEqFkYSFSxJI+R4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yVDeWzFk9Y7LYbGv+Q7QpR2imvBXB28jtTFFOizluCBh4tjXkYROT3FQjIacSkJXQpSn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qcDy8i9wxdoSBhJ0ToScEuTAXBECUkUQI45juOnHAmqKBseBMYn6EURWTuIbPgIzkQvZ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BkdGZUbC2hqyBykGYuNCmGU1rYvhsyf/AHHkfIbF8hGsF8DsDsafYrkkgRLeKE0NpeAi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EekRbAmuxAl4Q6Mq5NMSnCWmdDOx6k7HJcF9ERzXqUHTqOAejEJ8T0TDTgkYZbEkkKW6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auRW3u3syP5DmoWRWU5GxlhobdgzS3RimxymwrpwJhUliLeeR0tFlZIRj2JX9EevyAr5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K5VleTY57FWcFE4Nzg+xbqIkJYDtAnGOkQhKYtS+S8sYg9Ck/wCjUuUbMQgJkE9mdi0N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mIKymZ3T0ZOHOhvGCk5s6WIt0tZN9UJlokJbPY1SMlhC21MiZASOrAVEzgRUYThoVM5b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JhqHkYpmSRaxBAZ2JQiZLoWRX1RkRA+hSPjOEGHZWU2K1somMNyG3HEbE0vZYe1QqJmK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sQIwCtUDXZBqqge0Ci3EjUeWI3mnwaYUUGJZOfoCzJgeQkMJTZmzMyCsaHcl2bMDBcXD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oI7PAREjM8CYcN8MQx9fl8Ghds3RmLH50LXEVDuMUe60Kolgu1hbHhi0bxJiSOlI6JYi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5FVIyTgilsz0ObsScuzAWC2SmMlj7ItvbYlCobjjezwODiS1ogaQ5btmXjhwZJTT2yWn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WIgpT0PVoxvi2YyKaSGISvjJdRogwtssdAlrJXDyxMM5ELEoacNdNDhxfqJ2Y7shjUz5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9CtNWNdEoK7GLFqyJUolPsyiHcoUWOWMFlUNW8FuOBhlRSYeaG/oUho7GCG4HKSYr200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bFgeVExqjYsKE5tDZTGsEz8GQ6J0SLIQyT9ozJhSsHoi3ZEbkammPwQtsiPQ0RyLalQW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ESJjkTSiMC3BlWdVQ5LmSd7O4gQmKhHJ6DYcxAisCoMIIeA4CUFSVgSiF4EjoVtQmaEG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psmeHxNCtsrjKYWN7GlKKCRv0GhHObjWVmLIqLsWBshWRElwhIeZGKCmmxVJRK2PYO78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mViMYHgXaKogScKLognTY9p9BPXkKlOZIk00IoKlmKSLsVPBEh5H7Uht2pCWJDcxRVr6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kHVkhz2GX4Kk9D55sErs/wBkqTST2jRFMSr2wb3Z8SMsJ9kwlDtjqiHiRZhXsISOopTH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6l2+jCHEIyejgutfQHoYbEMi0I0W2JySR2xlZ6WIFUCSITlIS14ikI7EweyA7SFtG8sc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JaJ5ReDJPRBqfQtLIUxpb4lZMCohhcMXpDcCkQ1NDbZYqUh9O8DujR2dbiq2MHkUBYSI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hvoaEz2ZyJSli24GpjdSycUsnxCkVFx5g0fIvLEtlGyRjtcEuDQ0JEMXA5uixVjO2JpG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AwJWCvb2RJIutUdUkFQpDf8At+AaDJDEKDDyzdmGUUZMkDVCwZMjFzrndioxR08M0TC4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g7JbKIefweh44yNxoOcaPYXgWM4b4BRCTN0KhCioJTJ4IJXhFhLMGJZGUWCSm3Ih7bro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mTYtTa8rNL5mRCriSc7Bs9UKh9kZDSBonLGsk4KbUYUMI4uBp8BuPUcuBcwGxu3JnBVsu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u8FjGZ7EcGzOTJRkSp5G5myirImxZ2h1sSMuJRY2npF/RdDsrQ9Q08DnajboZngnVMRt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VQ2cQvZRyZKMjpM2KIlI2HFMqdjWNiU5+iaCEU5GkNWGrZfAqGEzUtiSr/ij4JuxNCXk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DULJNA34PbJeCUkaJIfQngyGOMzA0c+R7JduIFYPXk24tEtDfkp3JM4InOCBqjI5IysQ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UpiU09FPbjExkmBqrHlSeETfcDV9j5lF7EdEExpDglcEpL4/KMnEeCJcERsJDWMs6H64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TY2URFEQ7DMMZY/hL8Sps6ZI4+GJ+REkxastHVE6mw2LbYwtlSsQTtIsW+SnR4B4EsjS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FJZjS7aRXnI4SP8AimmxoWISInEm/Ihf4EKZguYGsfBZOCAnO1mGA6CSU5KVYRXg+tPe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LRGKl9kwGgPNiVejI6gmQ7sJlE2PGmE07JDugJpay8mtsRIDCqokVqdeiMo7CGOBk0Up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wLUCW2NSkTUKSvVfJCtdsbFU0tJqLOjR/kkrbLDLJG8KqT2PobnUL2NJV4GknCMKjLtK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SN5YGTR4Km7bJgwjdkfHKnuTX3BN0iGSeBbPKoQ2eBJkkxtuga2hkapZEExIl1IrMDKk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VjgivbrQunyMBiYLMO9knCIJFPkJDaBtWJbHGFNfs8UUypEFQ88GhpjTbEqsTCQxRMDp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4zyODJAjAib4THZAwlmyDDFYskIrIpYnEDwPfAcRtsg3hQJsWNNX2sTSdB5r9C6wIhz+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AuF24tRjmizFuuGBWIlcZF+UcLhiE6HLG6FXDHaMCHJQRsY7KUokk1XC4YuOIqkYhHZpl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hPPoPMWUdqB7dkXkr5LPoxMsjoh/kEcWNOSa8DY6IEsU+SxLfnPrmQ+xSOCljvEi2QJQ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JvIb+IdyWSIpJTLZeWxSwlR5IqB5Y4XY2JZJ10JwVURRMR2N0LJMliEsJNfY7I6jeUiD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/NEqISrCtDMOwScAxb9hGC2TGk0hEIaKZZaWhs/AeLGsWsYnslFUJQySKYySEw1WQVtw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B2y8q6RCShhEzmR5POSkkZS7OzQx2jxHkyhJ+BwQyB3YqUJSEK5TcofRCTSvBgUwV8lO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NRJ/BmUG6LL7HbUEYk7L6rs7b8CHU4O6PQ6gsjNJEG7ZMe0TLWIT3CzsTeRr2eThTxAT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NGxLhWJgxj4gYBmnRBhj84rW+CY1pisWWgsmABaGEcEtYhE/zJgKnGbSBVq9kcsMqISI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+ggyNLseWEnEi1F8iWKFcok6iJgrYZRIaw8CVqJFhJcNDYRfQYkWEiEnTkRrajY048hBg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mG9in6OvRMxkUdUJTARuVJA/Y3FeBKUR1HKSHkLs6AzJfdFoV92NkWEsmwjjQktFktQj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6gmJLm9spHJNjCqoK5TgmIHsWpi2ISHgn1k0qlkdOKEMUNzk10hbFibfVC5TQHuWfb8I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miw0lyDKXlCovYJJ5PorwjbbH9AMKFJswVeh6Hdi8JP5E2ja9iFyFqln2OCJjnciKJNQ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NN/QhGztUjTsdElYBzumINopFTFWJBTyK7VMdX+RUqIKzMRFaIZKTraN6ifYGqHBYM2x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yNfR6KeyDZLEm4FJvEsclmRPC4K+KsBeD44ehGRIQ8C8if0IX5LcUxhNulZHikYAoFyW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kcE+xony6i/puMh0MnNaozDhmdx+eEsbjB7F/wDWvC3CvI/HGhMfgk0LGBbIEh8JVXDo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YwVVl/ZBF0uDL41di6EoVueiFOBLFdCUMa2JOiQzXgc0SNOGhrs/YYwFkUE39glA0DY3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QjLG4GVdidyeXGJST8iKhtky8ihM2SMhJuRQTaG2JiY2SFnGBOMkYpCdWTslibwIckoV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j6D+xuzdIl2S0KZUQIVKMiH6EWPUJ8vyK5VvcilDKYG3TRFw9DR+ZomKVA5tAl9BvsK1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vkPw5H6DEo/yHQimhpZZbKyIX+jHwJwLFpWxeSmyj8G5F2wRoKPAkqgiZQheljoKGjwN/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36HF0Ks4Fd4OjHXsa4aHvofE3V8ExgtUCTUC3WBRuy3wRhuRJaLMRSk+aJRE3sTdMWpi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hDGkxvMJM0xLcyJUdqKJGRePBFgcCMDqg6fI2eMmS9IQmb2NlFGHMjQh4HaQFbxKKBvs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BkkqY1DI0l0OvMEylrskI8S6o+hZCqcjuq+BVYQohE0QBEuPiEkwrLqrhtDQUFYfpwd2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i8cYIL6jEt2PgVUQOixZIJW0OU6Gxcw8AQ1QNDGZ9xuSWyZrGxCnFGISxl0WPBiXNnkg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/QjalOh2NlXZeH0JcyloTV2hIuoMLyNSIkROXqBks2zGrUxJSetohMstSTLI9aNagkk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TA4rxbFKGEoa7HCjwIElSDa2SpTJLJRLDE+QeccCokm1kXYaWZfW6BPRgKLaSSXkCaVT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2tS7yQtVCZKeZKoIJl9ocrSeb2LreYES0Tci2M/WCOXQQ8LTFrh/MShJURoRUP2We6iom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RaKnQokflkpmz0JuSUDkO0IaqyzhD6bERMjGGhBC0Bqx2k8R2QnROJ4X4roU684JjslH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t0KU7tmQ99H/AFEWPY8wSgh9UFSqUqRfyIRL8G/gfvGA0ZD4LHFPJv8AKB/jJBdeSb9c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jQ1Ho1wuJIEIMZiQNC/BQ0csjJ0WmpHlHogxgGTdqJIS22QNWWbMfZbh9iOiFo+oQiQe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X4EFg+CLIKqYhtQzoeCENsiIGxhpJGEImjPkx6HRnGB5wMKGAxPg2g39iakhpCyEbhrj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peUiWQRPgPCh/obYyrAzQUlOOBYJTNUPUZAnkVcDsflDQ5PIxUo6E1GOSINSX/lWMlom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9g25faRR5oRy7L6V+xkkn8EiEGH4GAivI3RoajAiyT1RcjTeVkxXHhcO3BNLwI0Shm4a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e5JL+BT0aVZKUGNu5E3lmU+x5nko8kbwbwR2keO2YDfeT6BSeIMehXZiYHDJgejFLI1K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gRAsjSxQWi76Qk4QkhIh5z4zQhoqHTKInQO5YPsgkwxXkr25ZcgSMMbLIvqy2oM5nsX2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ksikM+nq0NuqCC87yxnGStBThkemhGtzhKIpI8VuLS1a7JZJeBSVrIshMXy46FpcJMLL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uIEl1xtOpIf3ofjhPCmhuZFBbs519iW7QTiW0dDRsPbIloFc/wAMFjj9izB9B0Hvroq6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KJRQnsiGm2MXCDKzTkrYBK9koPLDg05Ri6ixmQtXvRH/AITKaR0IdqInQoZZ2OAlaFuJ7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hWOhAk9m6mTBRPIJV5tBxxsRhxjLmRrHzqS8KSWRMNI/MSHT5MbsgU20jEClm0kQx5fE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ZZe9hU76tEzrUkTBIpy/ISD0mNMdEdowvcV8BCUrUiFDTkJSmLF4FSmoFv8AeEc02qQS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051keIagakS9jOkoSAofoSdEInmDU8KwOb8EhRkjd2JhxwktgW5clUhpLIkChiViLIt5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7KwLxjnJQ0b8GLhPiipsCqIhOHiyZMZKNdBcgULxEbchqSXyNymGseQ8OeYjyFgOg8cf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MjLghLhb4X/yfkRmYDqhoXYx45domTNsWR3w8cYHxwmX+RZRE5hVDQ8J0YoEszkmkbIt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YE7cRvCPmYb5J2qF/a8ITO7vLK7JH6DFu3yNjUtDPlvsbSTfYWu/u1wxtvhhvY2TkRhE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CJ2xf0bWTGaG7yQVDyU5MmyaiSbocFT9jdBImyJKCtLY01sSJt0S94FSVDLrwVViRuyD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ZFomZm9kxkTlwSmNDyZbGYyVsbG498XJLE6vIpPsQ4WpUYE2hOG3scdSez5LaSehWJlp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G+Fc2PBbtmEZH9CUD7EVP0iJQkMXkmkfQ8zoRZfsal2LoyyJDNWLyqMXFonszPYnkULO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62YSNeBy/wDBjUjXSLNZMqnscJ6YnHgOBEeREhhLdj3PEW9Hkh7QmHQmyOmJ1IYOMBM9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QvRjPQvRdDQiTkaJhPBWiF0E10+iMZF+zKNZNhLZaQb6Iwl4IQzjMFnt+uxh+XSaw7lc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kGWoCyk40ew2miJSx1YnVwQxVhKobGZXJTUzeS2R215H4qa2JUYemd+ROq0KFpWRCykQ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M4pE5cmZBDTSmhH4ZsEtksmSWSipoaptMLIStPflom0G9hUO4mO2TTJkNERuRem5FglR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9y8jq6hq2doQrZOVZCjqNoyEomTbE7L2OSiK2PrRO/wBkUHKl07FB1wMs1fApLDxI1KbF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MnwI3dJMkNaWjMhWEOchWmBF3cT7FX7YFD1OCZZduQxo8w7Kw1BTY1sXGxIaSkMGaUgn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gfCU2M5E8z1h8DBMkswLbE6igRLskIqIWNYDQkhRK0fAMqsj5RehuaFFRQk1LnQieYGr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Tej9GPuHiRMqe0PFmhiJhCrnJCMDgETtwCSQaosUJ9Hyhp9jj7EA2BXEdGhsVlEnvgyL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o9cGhiGihRIjsHSE9B0MYsxBvssRQjIsuhZUHRWFXZB4oWgsJKhhDf6FYw0ZkeDPLsGI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PjH4e+N8a48iJkYGXKG45eFwwLE8Pj3xFiJIdMV/hkLQv5REhznItILpeOATF4JSgW4F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S8iBbdSVKyQxzoTg3EkVCkmVjQKip/Y/wkOYJjgbjJO6xwTURGWPdDtmiohSrobTyMlM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jePAw8MwRcUJtJGGWK9nRMwZmRDCS1G8f8kGlF+wsTQ6SfyAtHKsVjLQTQ30L8h1A12I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kmMcOD/JhjneDHI1ZGjOKKImkR8Iw4RN+OE8nZHiWUwLN8G3SeRtNkaWOs5ZuzEOBRDs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IpM3oyxD/qZq8kNz0YJJiEZwNQrGq6FgLJmFs8s/0/nQxXJFeRZHTwULckuHAVaMFraF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FaGmyNLTElbtkxQ3QrGy4mYbFss7K4pa9QTXU2SkbFiJEr4cjQIiZ0OfmkqEWdK3RISs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PY3iCKal7Ezc+h3I1hn5sdkcBjdj541gckQkg2OrMT2i8l3U9rsXQOQNo6gnKj50RRT0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hTstXZPsGo2F0lPCYkrYEaCMNKz0KLD9GP8AqxOkRRKOFSyVNLQkNQ2FVghKd3dE++JP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VsRA7mmS8Mz4HMUJkWa00jJSYJIoPkhkYtioLxryIxlXJaJHKwyQ0nyIu2OhNpWNpwL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ehD8sQaiiXjwaFOupk1n1VgQs+RjnpQQRwxjoaWHJBEuxMCMhYNoRwpsBIFplYpCipdj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s8VgzPEMsAqTyC0la2SgKbLE31EqfYZImcMdWiQidjbEFFSuyRDGLW/Ik7hOhMdKP0NL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ty0IzVQeJlDyecwl0VTJKDysd1AbBZDr3osSYejl2StOIaYhupqNKLF6O4TyPJ2hoyNN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ItbdI/YN7LWIZD7EKRbH4eRnTJkx0zoVT7NCbcE15EryPrYiZMLwLAjRQnomGZD/AB0K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YJ5eMiwDGSUaIKS3oeV0l+xBixWo6Pa8GhuMkHoeB8DESrffKtmQ3QhkRoRBPK4eTXL5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jwXxUSUzBM/gg4fgXaNjokysWxhKyY/FkrwN9UEcjUyYM9iY030JuOFUIpM5ihaFCSTa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yjEGVgWKRka8Vb7GGNmXxMfrIzY8KMssRILRZRZuia8C5bEQXSRhjULgsjcMM37XCC+B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R5E9mZqwQwMyyNtkqJFQxuqG1JQaeBNmWVJkkaYDvY+gnTsi1eC+BGOxuSoJKvI36MlZ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tEaIzAuzGzUCEnsxSUrib8EjcTFCDtxoeDxYTKGT2NOL3FltlPAvoixbUCpEXbHtjfj5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WjFwNb2SovA1Sa+hHeCDkt5Hh/2B24W+yHBtjjgtzoalzoVCJyzDJackTyZF50QuDroR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vjaCMoyolMwRKFBK0T7uKFcgY2VBKNJDXoQN7BwjImCSYRK+SfsTGsBUGa9C0+mEeTuW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9mcYNRUdlwhFqUYlvOSFYHJRYtRg1784bHkcZIo2HW0F2RGFWOanaKBIxYx8mf2Kbdyo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QTjKLBuo5EqeATIsiSfkRMth0JE4dZsWXBkXo025D3HHaD5RQYepL8hiTTINY5ZE6Mg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szfgvaEgijs7ba3Am1LEpQxNCDXsdPWjhsOWzOpyLW2sJFGEvSSJTezRaQeaYE1ODFSS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0iPBFayIQv8A3Aj1SS0swI1cDsmNf41GZQ1DbSeiA23iikaxgSkTk6E1lENuKJ6gmxa9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J01jbNzWRDgZAmJMhMjOUUzZ3hvQXqFQppbXkawCzbLJOJiUJGjkg2ExxZLiS1olDQdB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glfdP8Cp7XcvgYnsNHsM95Sici0FEi+/JN9EIkpyEmRNYrJIO16EMJzCGdTMcVGNs1Jl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xkidkuXgkqRkkn/JJXQ7eOJl5FqTvUTSgDEm0kZiVsoWT1sho9i4V0LoizRoWSFHZvbv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GYN7LNVeOFVUy2LKX9DUeEPVxKR5CS9NoTxwTjJVzMfSMfGyT3wmSWkTZPGuZ4nIsX+W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DXCXInXCJJ5YiS0+PYlwv6x7FlMa3q9i5xkajAmHKSqB9wlsso2N2QiClLwOjsbEHIk3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NqRfi4jjCDBocYe/JRkLlsQzN0RXiMEqIPQuyxBzCoiEZQm6MRtnsi2nIzUTkmmmtniY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llpLBZ0KEo0KNnjSXCs2J0Ts6yEhI5MbQTlQ8mHREheo76J+iIHRiTAy6GvwZZkZJWKy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SYLRFQRQ/VlpYITLfDI1gpKHMWzgTUGRy64bUSoYZIfVEtlMctyhqiCxMpYVA0xtJB4R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kV5J7E6xE8SaKiBqkUwQuhUPt4HRn0KFgWEG5qKPEnmSJ7wM27czxBggJYmJ+B2DewTm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4kWrLDfZ7EyWMLIK3gVDYdkw88QsJVhnysQS9C8CeTC5oDDifY2KYzCxSm2NGTRQtosO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7shufsHNCxKZg5sUU/sQFgiq+fUZ1JMtCZhg9j+x4Qg1RBTSKmJHPMYl5pDP8JjgCG2G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3UwMpwkhhSTCupw31uIwiTsjohNVP6iQ+IZoeIKr2RMhNSeTqnRJIX5fcCi4kp7Q17Uv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ovlHZM0in/gqK0jbk6EVCKUYKYJ2ZvF6EhaVVJAFpy0LGUFvoTYJq3zeBnmCeP8AwnYU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moiMkpdjrY7SKkPMfA17h+xHCnsixx6F4zyeXLm3i6HVCWghlGZE6IqoRv0VAVAui11I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CANkpQK0/dZGCVC8h2rwWWmWNbfwNkWP2dBsQDo1ga2rTGQTQkrNwWghCSvNoyWk6hFZ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m5NihGlsE/slIwy4E+TD/I78X9OqoySaXQlGCtSLYsmHGLJ8kj7E9DIsQYmS+pZGjlzZ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6GC4TraEkyi8ZEmAxosrPJgZ49GhKEK+GWC0xLtlcvcuBYU2z2JJmaG+JjtIpbegnEV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qJMmT7TkudgYbgzSVl2U9xg4m+TFz3JXLwPCP6a5RoVGPA8/h7FnmBHDf5K2hk8aFw/W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mYqimJnGF2JOPsGj9NWNaDgewq9kthybHiOad7GuUrL4JFEShTStt6EJ1VGNA+3DlKGG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qNcxIzGHkylPAeLRttMhMPI9xSSEjRJWbGRsdisoE5Vk9cD2CyP6jcs2Nvg3OBZWYPJk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rkXzZMxMqJvqFkcdjQpi4KKRc4aY0lR7GkmVghBpSUnCRJTJeg0m0Znod5yaVfBK+xX6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GNWoQlHogcD24VFbZKEjwXiLOmxSJWNmpwjNxDHaoSvyQ1DkhDkmVocpQhwp4JCzl4Ek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lvgaSaGS2/Rn0Qpseg4aJNpTQ1swujIwTn+imM3CJSrRJhOMIh0ouT2J9Dbk0M0QzRJZS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LIyU7LocaI8nKKESDJWFwc9C8kD2pCpDF/YDEbbIX8hebYgNuBehjbpFJhF/LGHTktu5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Lq3gRZDcuhbZCwHAXZMakhujwQShtXIYBIUfwoaVFjc52ow54qi5EzWJkmkOr4Qe3eoQ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ezY7zaRAB3glh2pgaSN22Rv8FGkYK3Y0cV5p0xsmn0oHE4Tb/wAHwkw3TGqh/QQuVESX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G7ZsoulpxoWrFIjybOSXQSZzKJ9jmCXcmzMAVeAkogjTvsVTL1Jalzs9Eyuio/QuSLay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nO3QxQWyefsUVsTZgbMRHkTUdhJlOREULXY6qAkOXsXAXJNGT9htqGx0QEDqHslwY61K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e6wovDHujEKhi0Vn6HtdQT/TZauxs4GgkyyYBdUIpptAqi42JauJElB7Vk0MWkShrArN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rB1JqEiWSiRmpAaCnoopYVdFm9eBjWU6F/7Fh2VY8F8E3ArmhYaRYSBsysgRpijMSUwJ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bsh3KmdgoMPxwg8ixYik2OW/Bvh0vJMqzQxURq6QZFEaaISQn8mXmij8CcozScGnoVyg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z2HdJYWZ2ItcM/FsmDlnotnhfg2SzUcRzvnZZyyGFaELLwZDmRKlEShMRHEURxFkiVzw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/st7jGQBLTaHluxqvEkKsVCRMD9i+XAltWxcY4IMIQWByAihN2Ph+HXDr0JkbJGsbpmR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6yPBFDamxk15HEpR2YnyIJ2n/B3iLGKPUSE5NgykVk+C0DVkReBF00LAms6ImTQ7bdD1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sdyMo6xRggICtboVUgtYHeBGFDHNEyNKQpZQnOxBWTbyKURaH2OtFuEfRX8D7PZN4ITyh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T8FmTZ0FasiBrBAlGUdosnsaODaUsLAkwUc7NdngIRR7ZCBzC6KxFnYb3oakNIko9lO+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SEJ+ggjfga5+R5hGi5HpswgrXZCspMeBtx5JG2/olVFMB+DwHkJy/BjArZF8Za4txhnY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z0GN1A6LPIoTMAGayNwpFBcNDL7HyZDEPShVGxpObViW6d8V2EDhtJBLJo2RTiuC1Ley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hlkNYBKMMpD9MtocqUfgQ34kWk6wRkEqxPg8MQLZ1MWxXgDGySBcqLaHRpCtnobbhQnt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l2SZbPRYYJl7CZRkmGWO3nT6G1lNRMxpp0x5H0f8jWyOp/6E8U39CbR02mShDaHIYhrq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kB8FuBcgOES6lrAh3VUG/wBAUZFsaFSZlpckVZbGhKgi8FYpWHnkR+pS7QhScP8AkG/B4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MN0Pk+x4Zmeghpr0yyJ0VIZJzDZNu0tDRTCIL5QqTsJTJyVsvozqzCOw4ERdhWUnYmKJ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IMFoKcgchGWNBe0N0LdCHGLUgtVw4jhe1A7JDY4ndNiiqHAuwI+BqosSBuTsRqHSG+QB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zLAiShY29jE0RZVDWOiGphI2/JJP2s1mDAmGpLNPRdHckRI3JmSMUSZwJQQI6ktsVTJj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SMZK2ZZ4Rc54L2YxkuBfsplCDvAjdRDcylQjtYL3lEZORw8YJtLyN3VeBWKKksR07Q42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Aj5qFGQ0Jz5FY85xdDVwxroXCvA8E875XL4a4yGbPeTHH7DsiDYly19C/ZB5CXEbNkED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oS18lLZY55IW8j/Ab7lYHndmkKJ4GoSMLGCzLSljk0h1LGuDIpkYnizBUHRCG5Lo0Nuc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nMnyBFsSXfgjSPBjbZVZoWUNZCnRCafBQD4iRqyU6XwTW8CHbUMix7G6iLE+8lxOhWjo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2yA+BB0Q7xsqzIUjOhqDsU2HODLxwvkUZFKONj28E/aJSkWjDAovB4FUdQm+xt7EwTGc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sBKB04SMCdUZvA1UCrByROSmZEumOzbiBqp0PInkSds8M+TFxlRLuDAiL2NtB0bEBuGc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GRiBG27XojoiXZ5Z4GvvjaLCB+x4dozTcMWWB/YLyTAmjF3xnQlHoYmKaqZEt7kTEg7N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4RDMIQopwL4jKA1kB8ckXH8Z4mZVkZOBiTUSgl7NHT3SHEZl+BaTtsmksox9QR43ZIlJ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CdcBM/ckhge53OsCjcOhxS3YqX7tjoWvEWO9+SFjlFiW8/cmzL5GpagrCESO0a/ggiVy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7IEJfHyIYGSbXa7KmeCWiXSU9saIi/pM9V6EVSWKUTjhy8iR2MeGISOEUoMDyhF7Lche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yizskHJA6JnANNPYrNY4q8BYOxH9wU8p2SoPxfZFvSTSP++yLFLD5gY+byWQyrMp0Q7x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Zjk2hCQrIYQbJynka2hPlI0K6YwQzoalT6R+hepHJnJmCLNkR7Zklkm+hUkYhlJITaDW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aDRAqTZJEvsZCIYtIfaExtzXFhkukqwO8QSrCCnBDIqUKZTpbH+oxKI9DBWxuXi8pnc+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Do+YKkL5GhxNplCm6ew8cfHgizyxjCyIoMcyPQaGJCSd4OhDYHRXKEeZRI7I2x58k9jQ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D2NpaLgQ6gsJN7Cgyuw7tmVeRvgiHVClBYGaMKRNohWhXWFuXMGpF/cyD1CEGNstx2Ij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GxGPwTGaFfOTrgyR4NjrieyRsnj2Pl8LIZfEcYGd9DfYJ4Qsk0t2bR6eh56CBNJnCbKI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Tni1SCwi6Nw1o8jebNlUVBIiGhqa2fQYGhnQvZCiOtiSm+IXDZHZs7jAmZitjyyCWhLE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hTSwSaFogakNQzYhaRWEZoKxNswaogrbGoLryZii9kODY1KjImVYQnsbfTNCOgn3oskQ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C3OxJEbRgb1ZRiWQQWyPKFmiFOCHgLHQmYGpUkpDSdzz0EpIMVyPIkTkUkJG9DnBa3ww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xtY1scMSUeBS3LPZOMjtf7E4o9/Q6CT5IGmQokmLqDzoSOWNhjskX0Lt9jYHr0LBo9hd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kRMKJJlQyuy0xJnjIdMaHJEGU7IGDZjYWLoUJSxjngsl2NV9nkXJIUdL9C6n0T5SJ9oc2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ltUNOf0H5I/70f8ASiHH6CZk4bfvh9yT+CaE3brBhI9QRx4pSIm27khqAf0OJrECqQji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vRVSrEFfsaJWSCNxbIWIUSlNZoZBJK6G58aQQ5G67C4ItOg7j58jZrOXQ97jN1WBPlPA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PQW0KISx2GoBH12LIDuhoWVNDaZFk7jJSzgwE4FTZOxrnbiwlrMiunlBQL7i+GIPT5kW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f+h1t5jEsWWZ2YbfQ+REnYmfkc23plyTSyKbTxXym2Yr/QWsuuh7UqXwxCAU4jYWPUsT1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uj3JNl6BjUgNFTxI2SpEnZ7UkuHV0NhbY2Vs3GZANjoLrGXaJba+yEs5tDXqLIgBpUJw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cWZJFmEP7IXuK5wZWBNGaUlEtlDgbSyTblqyBdMHEqx8GgmxZaGsToahUNNjS3GBNmWC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9QtqE8pHsiVUj0XqYHOJ5MBZNiyW0UKyL49/ghn/AJBDI6Ce5uCW/BJb0O4Oui5jNfRC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MKoE8T0mUTqZ/wAPSkjySTfRsgqiMcbNzh5NGxCFyfCzxFceiBY/BqvAgZBrh8Rwyfxp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GYbwmOmLs2XWuxXEbENLGQzEt74JokNSZKWFfFbWx/Q6RZMWeOcCdHRatGKMSZEIK9sf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KYjqhqD9hZuVEUmZVEMRXY2DMZPAI2QOZc8DVayGY1xA1hsVi3LrA3zLHYyTvA2WySBT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DY1OBZWQ1h5HwRsyVOCRz+hrJLDQ0lkxvLKIdDWRUjOMlGpyzqUXlCNZKolteRVB0KX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wYeTASVM/BUSiYyasVTJhn0OmB6JscMb6FD4mmXSNwnZhXQrwPqBKxKyljOaJzGiomaN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MhKVCOzIzGm3QlFsaVihnnRKUNjLRJOhegtmKdCSaUI4s9BGlJTRBZELsHMsbM2OehtC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3c4fIcbLpx0OSeyHJlI1+inJ5ZO4H52NCRCUJ8CkOlCGy8/Yq5FmwiYxpos7XLdjc2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KEnpkgKZgFRDEtZZKRq54MheBpTcMSCkjVknoScGahyxQ4uTHhIGOS7Fsxvl68C7e9Lw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rEv4OLpaSywiMN0ZEzi1tD2zlU0HYjjOUpJt0QFV2kqGBcju7KJFbCNOhJSGcwjJGRhC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JqOHnAuuoeDI0/cRXD6PISjJGXmzgVlvTnPwOlosULljDZG8CXhi59Inkobp5FEdFpiE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UO3D2MLPDzuoTR17EmgXKFQSvI9WJ2HYabP9LGVi+CdW/RLgXc0Jwu7mJ5Q0NMoDEk1I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HddIlqBRGa2NW3WCBTJOJZYV8H6iYlQqmW8jXrtkO/IwZG40NDVjXZgSTAlDAOWykDnC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ZoCjSOywJEMVho0NY7Z1wSPIy5ZMC8mePY0CY2Qgqoe0yLAh0GEb7GyYgopkSeW7KI4H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BocqK4kLYymDOif2LS9P4PI1hmExcS8hJAk3wia4SNrifkJiZPgwJJlkjaJJIPYXbiaJ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MnjLKCxwsDP6a4ZGELCtMxEhYcyN2PnGjMNANTM+Es274eLO/wBGagbjOD6idssNob0V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4k9jdGKF5T4I9Yi8voTutlh59DNOBpDmZCTDZdhWrLrGsWRIcRmPQmiyDTehSO4ssNp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BKrdDShiZbsh0tEMSXoWYgwuBAeNGdCWWFAsqSEy2KXLBag8ENqgTj0S8n1DaRZw8dmB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LzBAiMYH4UdvweTclhRv0PVkrAeFuSasZJTAv/UQ0O5ITXoQ3ZBvJngiUMjkIs/Q1YoH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/wCSZYomCo7h5KGT0MzWKCIsmOzKI14F2UmSSFtk4IZBlDQux4U/Y7s7SddB8ooXTJcb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TQweTopdEtiouA7rvB4PRkyhj1FgJMeWYGTDyW4YjJiQ8mlCEaRJtJYkbtH9Nz1RBO0q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4FKqUXlYHZB9rY32GxDRVJQh70IBrLIEtmQUkLIhICpKuwpkSjJnmtteBscnaY5VWg6ph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hBPJKxMagC9T8GsBXsYqEfwOTIVQiBNopYckqZe08cDCIZSTGwAQsDhUfR8nVWrGE4tC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0QaVtCp2kZjQdvgIggk4bGcrwC14KhiM2DirxCJnuWAivgauIzJ6S1ghlqBuaBJBLCew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AoOdPstNS2I/1Bz2wlbdTUPwhNZHlCQ/jBZlHoeD0E9QtySQmWUThjUSWQUIjBR0I4sa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k9CRspYkRsLE2Hc3BlFRJ/ZGPaFBCkoyEqTGZdmTOo2ZoOS8jaSoQS5avchhQqkkmTRo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Q9mz9RmpHMxcC2JNjegcneDKlgd5GsKCX2R5OYEad8WpFiCuDNCHbkX66EK3eWMy/wDR0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E8MovTv2TFOxOrKj9Z6JaqOi4h3SQvuRKhgyiMh0GmpwyJIakTQsqyrXsxejAgzLvgrE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lDbHMCF0O8HsiDQsz0LlopkEuNDQ+uHxjQ8mRSYpDk2ImBn4Ekm+3iWfVwc4kONHlHmN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ZzgbvBPyYiUEWxHgB22xYkSnngZwwJQIF7DSJ1Jm7JqOBUEj4GTDJTyS0xZHTgJRixhk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GoSPkSaD6JpPsNUSOaElWyhyZsdwIEbGbgWySILYsBxKaYnO8jR6NTIodlQ7cEJWRZQ+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EipmVsSWyI9Dl5Qm1lKiZrA+mY4nLsFiUj0O/kfREQstuxSh4kX2jPEwsDc+RxBFOaHS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UVJUezOB5sz6MH+RWoqSC7Ey8RI0oixbaEob7GEygmkO7FGGGLzghCqUYG6GRv0OM5Mo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aFSZuhqyKWOkfZZdMandJkL6FeqJYYSrcIU1HCSoKOPLcmZIYT2KeNFDZviYHB0YNiJW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4HxkbQkJ2TWonLlQLZQE9YE/e+jT7izSTpoYSTRByu7MTcSlkDRCwlQlatJHqEjItJi1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xSwQfKcwPQW8CiLKhiSuSsdQEtiNz+Y0SgfsQdT1E64J4k4racHofKJK8D4mhsPxI1Cx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lZHGNgJMw+gtu3sUjP8AUJ2lmRcvyHoU/Yxklhck2O7BFGx66DQzbPOASZEWz45SIbG6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OaHgfj3tDODeR932rIu9IIJ6E4mGy4ZSrKEEnikbf9dicKeegowpaNoFtMZTigRCSBqL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YrZIoIXRVYpBuFEhUkbuF84Hc2YNyNBCidGMqfsl1HDLPTIsjZAclBSIc3aKo4Y8PoJ0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2LUyKZ8E3AiKJd9fsf6GRkINHFGLKcM6nGnY27pFESdJDY7gpJ6GhNx6RN5yNo3juqIY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CalmxGxKoMUJxMqKjoIun4CygewXsWq2PYnFlAyl0yCtfQipWclcDkFJK2NTRbEsY2WQ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lBFlgezhSY4jgFQi5GrEiCCBEyIiyDQyEQuNCfGDIkfIoZIw2JkuMsDfIbnwN3xseR2y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gXZiOhpmXJ2WcPQx7Ha4xqN/ZpineGTOtHgeV5KhMB4IhkgYsHI3kJSpozlDQxIFHjgb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lJmBvodxYTL5IryI/IbjyNbnAhdxzlsaJzBdg+AJJyWZMJJuzomKgYTkuxpR0ZgeCgmX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wJnNFFJ1R00JlgSjLPEYxkhNThi82LNQI05ghvY30Rah5KIJEyRrTY/YP/Q+hhSNuhNK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C5Hh4dCWSfFnsz6GhvAjwMPpMTyOGqyRr9kPoTOxLN8TCxR8RVtClks1OCHGIPuhdJk4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tGySc6EnOCJrQ0pSGmnZ/sKUuyLoaj/IqvhO50eAeOsjpaHZu4G3gF28QNKWkusQ2cCu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4Cwn7AyOxeSnA2XZE1WmN8M6MaQ3qBiNYyYntFnDp5Qj9CDmErHoaJZJew/ZA7ZtJTaJ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v6hOH4g6ymNjN6UFhDn5Y1pA/pXskxAbnSKTtX6LLTHwkrIhNSLZTo9FmyCkZL2Z9v2F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gRSggW0mMfRQ2dGC7exWtmEKLyICpugtac9tUiivJ14HiEdnbhlk7i5Yij5yKIMSdUU7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oNloTHkGhFgXK7D25I1DwDdEtmiRN4Qp4J4EAhlTmhMHaolwp8ilkXiK2WnMiVVDKMmT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krY+If4VKpbkl7akUU9mPgyKgUUeIknRuZLIWdiX2IZl0QG5IxJL0IuLUoU1mCgKYqiR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r8N8CBSkxKwZY8IZKGq6yYZCSeSGdpj1OWSlgQnCsKlO05Nwh3kySeBndbSmZoFexfIz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F0yESQ1JpUJdkXZVYESqyVIUEjHEjoNYOxRHGeFYnkTsYYCFSlpLYlCl5FHxpibaFaEp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1YkE18iLlmoG31RkaWT9yW0SBS/cIdEQvsh6DZaL0YoyqJ8+6DhIpINjdmBcGorPowJ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iS4pZZIlmfHlxS+h0jZvhDcGVQhoY4eD2Ig1wlI8ks3w/UJe9MQ2yjKZJLemWsHbJD/f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FDIt+iYdkjK8IzXBsIsZEOlF0ewih2i79EO2UVV2JQzkiyKL+CQnRSnBgrJpvBuRNpUP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QR2OiIChp0YSGko/gSWd+BYvZmnxLpAl+CKBtZmGCOA6GJQKFllrMExbk8GMSswIvob9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nTEj0dy1xwm0NhWIoYH6XCWsKQxWkOTNjZLUJjKTvY5jwJbGk8HRDJtkpeiUvpCkcqcj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IOdDqBdaJBxQng+SRkKfBNs7E6LZSDFJtMh8DquyKFFQoWJpCnZEUD/YghOFFJdlEvIt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lbGXIpKNjUlWJhGTCIRw3zgYTgkZgZG7sn6GaiPEOBo27JlxBFYG4bdM3HfAtDfRqfoY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aXgmlcxilJNjiihkoBSSA2UGjQjLU+XAilNcMcRNuK9FDlLDTGqwhhlkLf6CWTgdRi7K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UkYQ5rysetPArTgxtkTa29DxrxYO/OY2ODEiT0EEvdkMMI5Q2zgk4lsSyEB1UmuakjUX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kRNVZfse12RRCkzvCI8UMQDNvRs+QONsaFJQ1BKkksYIXavotQIWEk9ClkKJMebJcvAI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RUo8iUOFMjaGm0JRTL9nmGKhtoMGvI62TYCZwFTAjStoKQhtNhNSh7C9CMJkNqULVqCg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2rAlM9Ic/QlEs/0nEibk6WLZFm1ImpOR+yF6WQRJ4PIifB9hZGDYmdsnsBf5g1qTwLqD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bFkSRu1JcjBReexZ6DKISh0jTP8AyFYnahyhMj7Y6blFaHEZjQ1EyhQ9DVUTbvBlCFEX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Gcl80LJMCoxwgt9DNKVIWr0Qk8obehFPIaarvJCQV4whq510QJ3qDGCWwoE2zaWirXJp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NqIbsQuiZRo4+4/uYDEWUyI5Z4KiD0LI1VHsZrmGz3wn+DQ2ZfB54NUMPHORqMEUJk8p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BWj2OxPIln8FGqWTX0Qbj4+4OxUFkcm4N+TyF4MqYyUDyx2XlIafgYajY0Y8dLkVbGk4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ILJ0NTSKR2Ko2KPQoKxpdCSYpIg/IcicMRYcUQRrwJ7IbGwarPIXoQHl4pDuujISPB5Z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NQux7xY8GhZh4MF7mMJfJgr8DoSVd0dngxgRISJYGEMhxQ3jBEoYVyI2Muh047EsiT74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dkJYFsabsbodDobsZFnWR6nK7If5+SpjA2LtlL0ZDmaKfsfYpuTL6HbBMuyTYoNCIuB4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GyW8ErZo8id+Ql+hTQ6tDYRQE0MFlQlN4ZMsHUNW8UQkg5OZPYWJGTaWRiJ+hqLllyii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FBRHRCVQMswi2ZFt2KmbNZEHkRYctg6aIw5CVOkla3GhqonYnMgStl0ObUsofM1RD0oa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unLtjZJ07CFdyK+FAkQ+wmXYcWTuJ5bFzTIyiiExLRqCsESyxhtToxUNEDUMgDcBaaS6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RsUZRYlVKHg7NCMdjGKs/wDBm6B3k69KZEtU29Gn0hYmFR9MncoO5uFoSJYQ+mxwwtZG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QpwfJpY5ttFCG9YTgy+XKH6E4wscH8CSsoYMyEcQUN01qdETsgEBHZOhasDj9WBmsmqE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DXQy3zpJF3iCvQmcDtJelipTsggskS8jGCTBaON/7Uf9qH0C+F+hn1ly0Z5k+hN239E2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E3Iepo3etFJhhGRRodKaXRZ/A3E1oaTOWTbTsf7BkR2FA4fsig8ktI8kLW7w9keiWmYV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0vkpMbfRgXfAhSqCGRfKZPDExBp0zyLbdHdQoMjrCxUtNoSPkLZSBKlGHehof4GsNvsk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luRKcsESTTGlNHQbPbLMUx70rIbR6JJh4UzfONlDQeCa4rhZN8IlSUzZ/OE9EH6cYJce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k0L9EwMSWkeGRxJM8LyWRsZgfpCV8k2rqy3uXqySTKbExXZ5GED0nJVSMaSeS5gDmXtw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oY3HdiL3AeW9QJcJSIlnKLA3YtrNDD2Y82vZJSEiHXBXVDv2On4NwTM1BPwKSjY/JZDt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ClYQpK3ZP/oSNDEFobtTGwmRzsqGeBEORJRlgklPQqWGoEUNwqF8h2FWGTEJUyDkQ2kW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G7vB/B9Dhjcij4FBukJwhF8lpC9l6G+0JbMwLIY/NcR8hfo94P2ZFCi6Lkd4EowRPgJM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EJe0WditAohuxIRCJWZ8y3g8jKZYml4DKWyDNwLQWEXHVCQaJbH/AJizZdQzJpDciYxg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BGlEQiukMlgyUbIXQ8YUsD4acYKEjHbYkRA8T8i5fsQwS24MisOPWyM5cirtQ9IC6hUs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gwutSSLZC2LbyOopPKWiTqpSnR9A3INknXySEphkTCJM0nZdLfUS7oEXv5BjvC+jW6IU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5f7RJtYPZmQhkwULInwH67YrvMjg7ApS2TMlAvuLCvkTrSXogtpLUMmF4KjZBk272INP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exzsN8FkdHcRiSdDND4FhRF+a2NDepVbuRy63HY0b9LoxdJluRe1Z8eCerVtaHaSVTjJ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T2UJQx5QqwJ5KQC0lrOGRCiYQJF0eBD+1ImYMAScoXF/ScMy6Cw2ZwpO0bMkicYMWkj2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DHZgkJKoMIx/8k1/wPUEPadYf0MtD4HxFBO9mEuhGhVLBJpxGDuTjQydDXQ26QOE3mTR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TfgYbDNysIOuxIK8BCU0RXgUeWRIoixrohjdMDBYE2iaotkt4Gr8it8oUiZNRbWhTnhH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KyZBJpszGhpIwpjHZOixp2zJQjto9jd1JJUNvsiRqq2PMEiaVI/nC9B9U/iCMuMsi5wm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4oXGqPYnwbqhqUIHFjF44twlLIv2K0IfkbEex4G+F+hoGHwXCyJkfZeDj9A6+TPCSrwP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MLyLcmRRQoh+oNqXxRbY9dacmA0JjFBtvrjfgoBJQwxIG0NEEGqFvmhqICwyVsRW4XEh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BhCvJREOfRGBpTsWjZSJGj6mjORdsk2hY88eTJht4NrEn+hxUYFBjQVlIe4REqjUahsi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TfAg7y2XSiGlC2UDhLFE04RjJMo+z+DwQR9dFCwLF5OlkW+jdjvI0mQUubHJ1GjwL9R2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BGRY2jcjkOn0NUic+Rs9ivKHEweWDfaI6yST0MZRXlkBQSjAtUN0+iZcOkKWKJSiUOsb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2MjXkmoEunhjyWh767HsZfwx9D23w1CNzBKI2LS+RpgzG0JUhbKiGxYQXSTekiiDRDWl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TIIcHPRklKJppDc6asWpIV4MulPSIuEksUNsSstogprQex2leqH/AEwhpjVnAQdI8iqJ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BkCrZDPyign1p8jui+EQWictnl/Irvpn/FDJSI62JDcjFcvsoxytexnzA2JaETfsdAlZ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spLK4j3I5MRlr+wtUZDtSdGX24z0f+yJ7FITDbQJwttoU8n6YMoPRkqvEISZJ2yYhUhg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QJqYvYqI1cDNPk9hm4y0KpoXsUsJgmOgJlkbbVQM0obJ0ULRj2QMCR/QZhq7L+Z3noww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klSSyLYQRD0UYyCxJKEJzOgIyEuUHkuh5TBrDDOh0uBTFXP1XBsMotSOlHT/AID2fXMp9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wX8G1fARVM/kRw75G3ODf/hTbF8iEsnsmi2zBDZg8FQirX8jzA2z7IkkXQzTbWTcBMpf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BCH/AGT9hJRJ5FbiRqaHhp/Yov8A6BUxsy/InZQmhB2IcjQyWi8CDSBF7Oi9CMGyOiPo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VDnZTXYjsoLLsaVgfqhSpolJwzseUKYNkCTmaKj4YG0tRPlo3NlEuWM0Hk0b2h2m6pkS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gtvgZf7MZYfpKh5Q32NbJoS7J0xi4RJoSN82uEq4fvwx7F4MuP4RwsE94PWBiwI7OD/Q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xYU+QsxMjFbd6R1PANCvXAxyEJbEsJ6wQm3gbwJoWJBrvBhQ2Wy8mNpTY9kHdAKhPD4W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ZoVGxYa2OSHNCmqMc4Qhrn0dBVs3Y1fgZR2JLFOA9zIkaAWmCHckUkSyJDIth2VZkvZE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xEG7WYRZFMxIqNjSmI4M8URBuXkShuxRDsanQ00/BiTJDUIteiLmPJEtFqn6HhYlHgN4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8C7o0b9jF7FB27JTkzJqNEVWey8ifmKIMaHMXnI6V4LKDBBs6PaMKci2ZEG1gZRcixQq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2IklBFqU8GY/Y6cZQrW70JanJPlsVux+Dgg8KJMrQ3nIZttwdNCwSsctFHsUNho8MhhE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SY1VcjiUhaUXqBKUkpFY4tEgHkFWKmbwkRSTEVGhQKcMQkKnJgo+SGX8WeYw8RL0KQ/Q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pZ5f2YA9hYZlMsYtCS0HR5Fali8qSGVTNIU6A2qGSS0m5JNtYt72L0KLsiwU1ZsVU1seE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kuxG7KEKODRJidLJTORcdhonxHgtfXFC2tCap+RpGliugjEdToGFcuBwdwK6iMRnYn7v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QvFwRCIynC1JojU0GOOiyqULE20M1iiHhNAqlCExSuhKPRMNj9xX4DldQKQsx/AkBzN8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GW2ob1ul/kKBVnpIhyv2hbP0BlDN1H6CLA1uxhwHo+sVyPk1x8jfhE/Q8/RSN+UlkWgL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DG32y3M+TOwSp4olwtkVkgUNIpGhYLMCeENS+EDQUTJqxh4s5kVxeQprmpNtseTI61Yl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ENQ8slQWtH3rPg7hrobWFXkWkWNKJYJNkeQnqyguWwJL8ETY3xlRn2eYivBFEJiiPIv2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sNmqLFLgcRBZluAKVn0QwiH7EFmrCXoRXUFF/RMnMx2NJARK2yzBRdh4lnseWCJiskZ0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lPwQzm6MXs3EjYSI7ETxJlcK0a5Twuh1QgjJTn8REEPg00OToagfbEJDEM2UGaGlDQa7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OQzrwM0/TyZoWnJ5EnI16YRBNKSCrOSEiagawpE0ocISGNKpmztNsrZeBDCyQLjyRCEa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L5BT2MFB2VfsQEaeRIJzWGSVyQeFijBgtpGHOR9qzsbhvgZwSrKFl4EqtGhAoS7CS2oE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pSljwo0xZUybjcihewkbsvYxHvoTQbRD3dlQm4HlwE8tmxwQJNHrJj2W8mwuZkhBBLI0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IfDivAxa8FqEaU5kWV5IuCp0b8Df0Ny6dEpseWSkx24XyzwuBLQQkjIyXkeLyRoVeRu8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bgTbedDhN2SmFXklSfZF088CX2ecDyh4MXYRphKaVkbncmbiIGeikGQ29PkZaI6WLknJ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SyJ4RCcC5F5ElaE/Iz8CdSLCMMbscEJKpl9mh0ERoMRNwJI/Yh4ExMpgdiBLrJ7bGPY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T7FbnTK0KTq/Y2s6EsTo0SBJLQ3oC0/sdVYJESNOghnFR4Q+6BuGJ2lkSnJFRgUtRZkH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4O2F6FBKCMkFFnoopMSEPCJ8oeB9i2J9jNxxO9a8mB/JGYll5thKnVsght2pllTs/wCR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0SZDVCNB21DZvl2xKCZeeiIbabEp2MiRG8IMl0o7GlhqA/Jm7hbGR52A1l5e5Pp3B8qX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br2S4VeSjBkZwhqtCnlCPg6IaKfsYxLwJaghSUoqZgsQeBVNDUOWP6ChbFWFbnV+hM5E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UKu4LoYknyU2huw6Gf6LslFQk7RIayWVDUFZO9lp5ZaUXB9jJiHFCyMVjFRGMk4eSWgc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4KbHaEuxytQ788Ix9CCRlAmLhEcPAutg2U/YE1WSzfbPgmGmCwJeiCtZ2S+oVJ0Lvkae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LE3cMtLcGcN8M7HJywZFhdkEW6RAFmaSIjaFKok/4hGbY3O5qrjq3PHXGOE/gsfhR8LP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84MJSYLJPIsiZ/CFzFCGIT4wWcDZlIr4bt7FKcSfQPrvi3RC9UxljW0KjPZFgdlxdFGg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eZEje7MeEhYo0Cp2E/iTw0NtwO7JmQwyKQhBqRLM1dOLsLo0K/Jazga2SbHHwfwNx7LZ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DIX7Kx+ywQwk2GMyhAHQJKY95Krs6yr7Q7hJmC4rgvQX2iqkQeShpOiVI8GrOu0Jq0cL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7EjwNfZL2KxXsiXeDtmDs7HhMwcbNz6PRtmqGxECTuR2PBErCTE1CIbdDWa+BNDHDlE4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eWRHogScBdbGnMojY4m8njkS3TyKh9HUTdsIhdkbIJexQfCJCVqDdoiZ5mIkx5Rd3Mtx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hpjVULujWIkQaiF3kzaUjsb7JctftdCjLEQ1w2ZUD8+KRJQ0KhMVoW0DqPoK211NZXRF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L7LmrMOmQamRKVJSWGdapjEDhCeHBHvgTYxGraF2Y+weeP8A9gnZf7FeWM1EGnTcizXT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eh6P1P8Axz/AxDwt5M7R2D5JzfeUUSyDGqLwKMWMqp0hHZaMokOcsl7iChuxo12DjGqQ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i3PlISVVtjJTBSNvCwYVDt2PJHI+0TdGr0Ny/qJeAov6Q0twWe1ZHn2WKbLRSSlH6EJ0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J5sWwdU0WoghgS2hgVoN4Fk7Mkz8iJyDjJKWCGH5kVNayNCgQY6H2Vk/bgZgkXpDNyGW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yf2Jb6FCbNYO6lSQaV2JKnSIndIGcGiRkph5MRJJAl9Qh0UD4h2VXkipF2lZ2wUU2LI6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Z5QHqzN/QoSprZE4GcaHCjb6FaaPsekLDdCqxDUGzabZyZ3Q9JgmXIrOcEH4KiixkeX5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IJYtNGlK0sDPGsuor46E1vgoH4wMdr8UNriB543w+JM7HsRYTgYkeTArT5XDsQxoXKVy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gVdi6aJx8Dyxkax2YE2P0X+DlZbFqPZkTCg6CZ02hkkLD6D1REoWEjHyfEeTlES9IaRR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Cy8EXXJsCuhMOh4aTEmuiBRlPRWtzJVI7fk9mrQ5yWwXvY0LBkHGg5QKoEIBUyUCisS0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HZEz0bLKINkxHVCCWiYGhrbQnNCwaYpwrMIoXdEN+hykRFGNfYeo/Bh5HeCJKsBwrUKG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vApeuExSCL1ZWxDuMcVGkO6QlQPJp5J5G60UFIkhYo2jORbHAjsJGxLyJd44GdBBOxyw1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JHhk9id5sc4fRFUpPKtoSTFBSSaxoUk0La2XmiSFhqdwSljySb4UkxzoNblipgbTaixG7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L+Uk2iT44JkWOEMKex0rDppE9IwDlCa9B+qJoVDXQ0sz/wBiy59hKwSOkIGpGPCieUFJ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Jv0JWF+jQ/QfeOtxrwJOcm+gw+aeQNmQeYzI7PAWwKAyEVrhiRR0NOeB44qMaQgcCEKN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sRHCHq8x6CwT7Tyz2IlW1iEOCvAZVwIXxejchw0T6IWhvIsZEm7eBuE0YExEREoICx0S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7ZJhSFbmB3lNF5ox7GpKN2YXRCEjpY7Khk1DY2jJ8IcaoWOUWZQ9/2FS1Z0Oy4GQlyYi8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e7HiC1oSS7Kg46SwhEmDSJy8DNjREQYOhy6ZMW/Q6KKeoQyFDwO2rwPXZCYY4fAgxc2N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ic2UctCX4HKksEtqxHSjKyelEjlCctpqjsYihymNpI6TDQ9sCm5QuYRTN2Gd7JitCYPS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wNeiMcMtFHTJiVkwUk/sQ7WRk7wIbWxRdFOSgm0nlj0riQHFArJYFZyD8AggLHkkbjIr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eFjh2b4URlmDRdjVCwIpJGhG7ExZIEPRB4PQh8XkqRCT9FW80YImTDRX5C+jY6ahI3dm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KEsIFRQ1zA0s2ym8nSUROjAnbfoiKls+wgcyInEvglFbG6E1gS32MZwOnIta6MBG4hDk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hR/066IRCSuRpm7PsXvBd+DBBMKgabyKW4Y42rMSUNKB0y7yOIkmeBaL9kOaok7F3WDC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mo1w7czoVsFrDhgc1JAxNRjjKIhuB9sTwfo+JKNA5JNpJiKKwWxSo/YictHrA1CgmUiF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tlGhXstMPsdPJLnFGGSUdpH9s9DQoiYFaHjwO0aEiTQcCOSfGyWyVC/RgXkWps2jh4L+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kokanIo9hudjuhwqp2SkpMc9jzJoo0N2JIs2OXuhppLZKcIEmgjlhpMe1OUJ5iaGyI3b/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mxqFEs4GNF8iUFcmaEYWAZ3gsC2XSQpa9MY/AjyzyMoli+CJZSxAgaQ0T7A25KblL7C3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69iDakOlUSJ3Y34JEisoabjxot0yhEjVoVkSK8ZPBSscvI1eeDmDDIdoXHqN/Y74amjM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VA5Tti8xPtlkI6MiYn6qIJ1PBFjDYgiiStDIM05TQQmoGWSjsi2hJpWjIekj8CXiyDGt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H3IhtBqV/YU/5B7FMgjE0bc6yTYk6Y4LA5KkMLbhoG3KXoY3A24bJxpDf0S36jNab9lW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DIjqqCJQ5ESwTSTIiKyD3eiF3M6YyvjfQ1BpitsTp9lmwi73UjknZDXZNyxTAkf5HOkk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ywPtHFlGwqo8ihRIVZHvsSiXRYYg3WOqNbSZpdiXA/EqBkZG0yLpMCOLG6pUNFSyTkih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OdGaVD+TE23Ykm239Fx4MNGCfYfYydVGhw8jV2NQjZDw1PBMgwKGawpkkIVOR5LKUxuJ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gkAxaleE7GUPgQnPAjZgQ+WuENzzrhWQ0S4siOpQeCeNeDZF5Hw+NESLEFJ4gItEGi0C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uKMEiILIzvFbY3qUP3cIKqISnDLRrNBolGLooQTPZRQoTFjApZwLHgTSXQVFjkLfQiYp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xMuzIeRuckIWM6y0ZeS4b1ywjCgSoC5FN+SQUngVTAsyFDwHfyIqkS6HEEE0F2hOP+Bp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47FFuKE+wkWN0LBOmPmhrWJS7EheWjwoWfQmHkkqLiTmBOEIdsSlzw43dByslGJM6GUB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0NyQasbiQwEu+KKSYeSVjRKmWTEQsYVyv2dIIScSOsY0I4yQ47MGmylj6J+tmE6G5Q3B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QRViv0FcqBV8miTw2ZCia4zmLTLZ/QpedGSBv6EqHojyLB1YuE8uyGpSTpByJCQmEQTn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g7IfgvcVMRRlWPTKB7EMm0hFLZfREiqEndzIh3EogJQpSWIz4HeBzPRNWPNHR7Ojh+zn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/CI8lCdjV8Ox5kUxIgQgh2hQwJTSGyPKLJYk9BKODITyN9IkoS7F5EWGTVo1ii4GuxJL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6G3Yo0ioqU1mBlCssMgjLntFa9DN8MtdRdOELONjnlDdI71BJwJA2VbJcIVb6DBvcsOC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QI1U2OrFJodk3AeRNhwqaEx7J2NisjaXWo9j61IdjRViknGQn5L9C0UxQTJWRU5voRo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ryXpQuVPAs+slJrI/pSnaySyYHQxdPL0Iquhd4djSWhPM0LrBMNdGwkQoJ0djLLDyMpI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2bNCg4Y0wbRHmiXaFFitqYES3se0j6HBDEkkezCiiRayNJjGEivoVKGR6nPQrexQCiRy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ZUtMfg0TJlEn2Hgym8tfI3mG4YsZ+SLMexNxKwPWdj+twKSVOEElFbIVlZ8mIrRBCqxH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D6jIQUfGzG/wVhcZMY6IoQxZg8hi8iacKh8JzE0NWboaIMcQJVxsgdryKmK1w1InCbEZ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hwavQZpJsnkKTsiBBOBFpFIrTDHhGHBjGIKnHRErL4jQJ4FDCNboqxBlWdlQVa7RPQZ/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XripKMjbhyN3M/Gy7FLZbsfENDyQbqhm4inkd4RIgTnwJI1B5BUrArb6Ip2ya4dg1+DV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wUOcowY1tkwUtskkyVdm1JEZ+y5OaM+hnQK0mJNHRIiIGi5VnlFtyRIajxFiXMDtn6EH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kmg4mYcGx9EtDIYlWZOB5IkapFPAS0jzCGuxKfBaxh5HXonvBKHsLSNXJU5GmygoX2Fa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bsdlRCPYyvZC3kx8sXkOsqhueheEWdlDUqJE4tDIdpTI1uGCUiFjkTxEsUbJacicexUQ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eAhhQbXpeh2ljNih2SJ2FdhWIYmXyZqROTIeCOiEYliV2foCceo2ZNY4KsHgQi4HOyKl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RsiSn7IaWCKwexHkdZY1aD2o+RoDKBmENdEshgGJ3PyfcOCkL6Qm0eoTbCfaYzQVsfNA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yHpwLD220saw7qKZFIWfHDuKUjGoaXAvOfJ7CYeJeyLwJHgfyFGIg3YDScyMYYcOqMk7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I8QJW6G1EcbGzDjwLZBkPpE3CIOFBfQSUjONDulRZhTHkThfoNeF0NssRhmxIIapDlDE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SEFahyjsRdL7EcWzxM2WmTUsX9iw2n8ChwVs/nGX5Q0XWHYk0yJSozjYktfIl0JgSw/I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+BoESzGqp0MOSPsM0Klt5HT9orMFRIkc5Kbzqx/X+FFV9sduNfwmYqzWrYrE9FHEQUy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qFQrpgJ23l8TwqRZYeAoomCt5IVfYYVMi8uDGpUuw6ELZVDE+owb+B4HryZQa4ZxWC6H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hZ4s/YUCHy5WKOGxr4ZE8bMswzYh/hThqELjfLF74HH7kwsBcuy2dDtPgbSG1l6CXxBd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MI/oXeYMRw6GrB7yJmlDJpT9l4b4KP2d9CtENkS26eSC3NAqyXZsiblvbHjwQMid+OHP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9IeCAV1ZWY9jLQj20YxAWbnREJKISYniCGPclFY5qy2WZhS74IYFEytDI5agaJ8GzmiY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gt7IYDqNBViR/YaoTymZUQf3gnDk6aY1AUpCFt0JTJDNuBwo6EMBtDamjZayNIkRQ4NM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kWbZKJWC+6GaNuvAn0TV5G2cLJGiRWOGqDtmWTRExQ1JLwn8GEOhzVQ9zspPfRnAoISj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rrKJEFf+RtMEoNiYvEivIlE6EptOhxIk5sW5NiEbmFJSCQl0FXYcmiNhCwkKnkRkpGl6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Q1kciVDVEmM1VlFCyNpoMytFAw1r2NE11opTBFjXZ7IghDqvoq5441KE0QaHjjn0ex0E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0OuQ+8wjxty/JkmPJfYmdxuwSYFehoE3czaxsybIb2LzIv8AdslVsJty2K0DtREwbNQi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ogbOSLNsRsKw/BpMFqdyTJgSOsNSOygbHEsI4HpSOr0NErZBKezQUhzV7jWSwRND7Lfb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PIY3YiTtSzMCwppNC6IhJEBWsySOJhDhSmOhSY3khZV/Q3bXoyhoplRnWCeCgRxZDV15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LeByQ2hZFb9Gbc0isi0FiKTFtIbCNCrBujCHvcYbo8DFUuyJ2ikbI1gSbRJxlipNvJK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iRXfkgZhdv6N4HI00impkTL6LJEjjotsxs8COxKaLEFsymy0OSg8kRYwRIs4H3R0kE8i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aKVTwb1nTKwRgqehQdT/ALImlzkhxOmZ0YcNyyj8vsVWOmyg4litE5UQqS5gUKmNR5SG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U1QZO58jL/osjUcLyjQyYFUhwrGhjs8YAyi0+BO1hiqf2N0LJYYRk8jYYuFwyXxNfgnL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PI8h642LA88Ib41Rs3xoQyBmopW4WvxhbExIukknfAyRBm8hxJeR7gtmBzNysQW6zAmI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myLayNSBKJLDM0sFB3kYkPIwNPCkl4MfqjG6MFHYUGUOpQ1UH+iJyHWJZMqIoUc2yJtG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9fIrslWMjmAU2RtTglgJZvIlkYcPcsmnApRbqEK54LErs2RKoUIErB8TV2KE6olXIod6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yW3gTSUCTljR7I5TgTsI05MRKoQlbFClBkJ9hNhJDI0oyLZMu1BRBpk4RrGDLbRR5Hhd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UvIlGqGuzD8lQ0FS740k8skcMlEOjcrRQbbIu2xtXCLcCNaNxWM4t0NmV0Jb2aliexfs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qAktIbfQGKEZpCy0hz8hd+lBA3BAdJQh1FE4amCwhuiLElJq0RiBTQRKcKiHsSQKU7Ih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hdCDLzIR1hp1Po/4A27jkrp8mqoPlJ5ohIHshYY+s8I21+iXdjllxs8t9jltjhkotHik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Q1FVjSwKadG6Ui0YXZaCphqSbhYEkiHpGNSPwLI8icLHEFkvBi1s25VjhybUYIwW2hSm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sEzSFlE0M3/4J+dktic5ViSHHX0CQk7o2h3OzsV6KSgylDJUwsowCiBrFkTrBKbUn5E2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E0jQ1fgefA0MPIpU3fS0U7QnFJSJNt9D7CTXkJpbgjES9iUYa9jnGWM56JhuxFh9mTsZ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8MaiWitPeC9WpBBIXikY5zYgQzbAggzyQGlgIxRNeYRXShvlCyv/ANjWJh/oUmoKEWJ6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FsboSUXgW42WaMk9+xVSQoxliXLakXYyqwaEINQTZ5ByQx7RGRA12NGIeE5QWjgAzq2Z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mkuKO6PHQ5R0PPZLYWTGb8k14ZE5oj6GtbaEmcREOMjw5GaVUPzb7EwW4FIZShlS4HSN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W2shvVKBvIQhISaeKGjOjNCrclNZJNGhgPgl2ehD4Rn8Bq/AvCEeRZ4kz8D4dGQrNGTXC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hl6JUR+GKDgFuTIPDUk1cDElwhspOzG7CVDckMiVwlmmxqh4G8CDjuzK6K+hiOCFhOcj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oLFGTEZMoJJtvwNo8i8qyVszWh4XYkcVSeimBTkVpzodY+hGp6fCCgSFUdMrSGpl7H0Z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9jNwI0uxexpRgcFMR1Q0UFdMStnQw7Gw+QLCQR+CP8hEHgdvCE1MwrIpqRId4E7jg9l9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uehnImKQ3QUPA1DdicSWWR20j0G8ihZWJPJwWTNCjRj0OAkQRL8Fn0ybiJHwI2iGx58k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knJuQmN4kaSwN3ZbHkfwwQJpL/A6gWTQKJNfkm+YJyiMj8E4j+x0juslJoO3GLGlr2ZJ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bULGNeBRZlRApkkkPqFpaGxLCG27BIrBbJLsRBK0LvA9AiHDRaU6saXYiiCXORJRhkYI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FA6RQ97Ha2QyQosiSJIsQ4LGnK7GDgI0HDatl4MywQ6TgmfQdiCLLLBVkaA2mEhydnrB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UkXFOx5xXB/0WGv0Tc/CKjFmqMRGV0Q8htKFZMsaRqhJypL0IBUyTLokhSbEfBkr9kDd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R4SXYeKlXn5FKtc/ozgRcukK9UNT8DeBV0JLWy4rBaeTpr2OsKSe05K4VC+g26qy/wDE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jShTA0NtvhkuVKiW9CLVOgkgSBWRkgTe0szaQm5J2ZbwOjGJIEOBpNrPQzbKqnGRJWiG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ilixYKtscxFkLdTY66DlsZ9CRDWVkbFTyUMVSJmKMjphI1w7Gq8ikSMuzApWKUzkch79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DVMKhL60TY+htKESkU2Mf7gfkRi2mJNOZJU+DrVdENeX+jyDoTLLpot1IeDobxA4VMKy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N5QpWr+Ro1npkwEqtrEmTldipClh7fRLSKGTTFYfDUsqYj4nsQxcLhjFX4jTj2bPPFoY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FsfDVmQlfQ1j+hJH5In4Fmu5Ehf6F9CyISTpkR6R2ghlF7HC+4omydSUPIN0aDw3ZvIn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Gx9Io+0RVgN0qMk9BTPMkCwMBobmIwZpEZdkhF5TVaP3E3ngdohyQ9jNL7HZimdjm6LD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hBZNMRzWUZ9IeAKVHjoVBwPFCnkROWTC8mFmMjG+xW12Jf0X/iNkxOxTPkbT6S2O8GCT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fobV0JDpk1GxOEniSshKJLECuAgkmOQb8hmhROUMTVEjiGDKWNJi+ELyL0I0XY207RCyK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LBVqF4HDuf2THkR7MPIsXxNXiyPgY4Ts+gmjDyR2MSowQiJIs/RWPaZWTCoSFMYIw5F9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D7EEh9Nop/oJmvkTI6ho5JUjvA9EEihSbAyungSYYJTCxPo+KQpETWRovk205MU2xkli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CJdUi5ZMYG68MSXnBDHgZxjsSp5EhSKsUlRSDcLRZdHQ7RvIyaFaN5EeHbMQNqbEJQsDQ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cSiKa0TLrRlSiZfkaUwLMLGy2CXB7K2JQIYkrM8/oa+RKoKMs4ISjBcpaHWR2FEH+5azs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BMnR5DvGTFr5IIn45C8rJCzY1ysYTlD7Iyg4DakNCkXkO/C7HCKsbUQNFGbZF2Lt9jH/A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z2IORuxhdCmzwZOcGjQ0TOeiUvZmjoIUhI1BLVYkdKXIzLHgWXspQ7KIp9iblsbY8uUy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U2RJk4cG11ZFWvyQ/hYsInQiWgT2M1WBJX9jZRDS7JQM5Q2vXBmDQkmx6syJXQ4ix46G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xuGFp7GUU0+h8Ek1GReAJwydIUscjrwZF2NDwOWoLj9ijX2K0/sT8EZRnoSw0QgoCw7U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qKrItxEEwu0M4HtkbxgVueQ5PtBcsR95G26Kl5EZZEPl4Mcqz950S9BIVcJE0sxHwhB8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IjAVPjY9B5Zob6GIEQa/AjY0YWZcEiBCxl1wxEiTsevhESlC22x4RyLuuyBZoVWVoc1i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RmHXmNUeMDU0LzkzkVQo7KokZB5bHKg1CwNDgbPoWbQyJuYFn0P9DxGyGR9kTywLkHIj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ySwsezQQk07IHE1PAbfWhJyiw3BMjsXTMqJhQhnHkmKkKw8SxK5IqGQZdDQK6aiSjiJZ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smmiFrhKLCjqSejQyY0J6eR24pDzL2WwKJ7YlDyEcDwItg3giCWxnXRB+GQ3TwSoiPgk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TaG25KxYpbGn4HgxuxCOUWwdBvwdIKWBqGN8jOhjU+zOMooPvQ4cCUEENTbQsVaMaLXI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KT+Q6WNgKlI0Owrri2u2Q05gnatsyyRngX50L2sdNPKJWteSuib8CF27IgcFpPIraYiw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yXbsx9kAPXCIjRR9iWaEk6Bv4feI/RPYj0TXkauxrKnpiZbMCLdFBuxGlZhR5GUJ/I83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fYv0FbtgzgbuXXAlO7LllQS4spYd0JRkhySYdURP+BL6GpeaY3YbBC6YxrqwZmoo3FbH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Jb4C32hjr3xdRWpgxQVNbCWXWSQslnTFbsoRKOyf0A188SenghFuRMJefJJayJCG1CMr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DrGxqCr4LQRsm1ENrJOiRiFKQbf72T4THLEwllmFoD5J2RpZmkFURlRCLtgpWIpRjOy0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SB04adiENk7FAKr0EW015kVQbFIoWHsuEGa0ieA5VjyiFK3Y/t0Xftxzexh4JWJJoLHs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QVKzxGGvsykn2fsQNYd9iPFPRLUwvASh4eS5vBWWuhgZ4eWPKcjUKhaNQuivMseizsmq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DqbEma2KmJE7bRTwRWEMoDUFrinhtYw+yNmUPtUJkwlYkKjLNHZJlwdS2U7QnDGSBI7s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65ZZPKa4Yh86EUx+jPFA1QkDNEEwhcZGqI4XkgT8X6BRBNJLDuDA8C00slIkLRoSPIeT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pNDsj1Hi2UOG6E0LPCrD/BCcT9ilsjTYo/Y+Rog1XkrOmhMRjiYofUhb0z+J8wYWqG6o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+BPoeF5LqWxdBBSg7aZEeygmOs2NY6Mp8EpZYzjRlY4IlkXejEmTUCp2dxMDkhYbeRA8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3AlBSQ3Q9OSwrTXQrRhkVJDRDihqQ1EIJLsfvBf0HUMZQQFaEeiG4Gc42LU7Hehsp57I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wQbkbkukExSRKeD+C8s1eBQ+zOA7hsdOETHsupFwLfgvJL6GtRAnDW0ReSPoQyp4CpkS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hQzwlkIUkoc8K3Gk0NPgJF06FsVCMjXaEYxgkw/BnPsUOToq7G+smVbFmYstpoTr7PMQ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AjwiFYrESow+mN4MnTgkqFR1QhgWC2k9nyBpMZGJUG0VEi/5BqWN22+x0o2MfwFEXkwv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KWVZnNLZI+SLQvIgmg13gsMKJJqibcK9l1aKvZRM7OhaklMDq0FtMBW2RRRazgyqs+SC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byKM2m0hJCvH4TpKSv8Asho+Rsh3IxPDQslpSMRQIMg2oDb5di2YJROuQoJeRRA0pcsi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gjKSVpimnNIfVL7JtXCJ5ixP6aEk05Fz3SXsdcLz7J/yJkVEjBmxCNOgmVAPC6aCSZqA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WmTaMaU2eYE8h2ErUC15DRDCLbeg3ChIWJTkx3Ul57K7sh1ZoNKDHDZLXCWygm3qSUua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ZNqNnzzhESiXKyPE9fs9aFedE5L5F4x0Q5jZ5ZgdWp9HgMOhGQkViH8lk6pdGMijRgjR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ckkkrmSTeBqC2xtbkSqW0NiZTZ4UclCHkS3fSbEXxoOyRT7JxWGoww0fkMgZUvUFN8MI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6wJUOInfDvyJSeBOAzMJ1A8ETyybNULhYmITsXFvHDC3+C3BUdfJ/EidPsTU2I32PQ6Y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RdcNMz7HuEqHgbcsJOWN4iSPJkY1wsoE4wPQ9F20xkLCy4JRQtgr5LkZV2WgWzHnoTPk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kSN2M00L9hk+huuwuhJrHf2PyLAvwMNjXYT03Q1GCeFaGoomTY978Clk/SGfZKeUSoK2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HkXeSCZrjvsqUK8YG5kiLF2MAkJmh3BMDx5DciSfs6hJVuDFSmZrI8G7Ky2JQ5klt1RK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Blx8QOVZ/kaTZsKvkeeGzCjRsT7FlBLEuyUhzsxU2Q4l5JI6LPoNrAqQyHgxSMQSJOxW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TCiTJBSWTuSONLFkyexpl0irfZdeBHGUk/7DwexIY6kZT74Mo5fUlQbSPDDxOyUGwkcb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Uwhr7RhYpI5DSxKBLRsSUK16E5hs8vBROMC3YnGEWckktmSXOB2kkiSi7FAm0IglNwNR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yNpIeP8AJgP8g4TwJpjaVHEdPA33ZessWElrLoczRHp8IryxHWZjJm0WJkymyuaQhGxo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7I4sQ2isUsrbJhNIhAWHOsF29DdP6ZWWO2GJD7Ia0+xZ+BOD+CSUrZUMB6kYpSPg1I8R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/kaqVL0hRDynRJMEDZsBJNeSjuyVMDYaaGGc1JJgNdI3m8E6sOplcHiUP2MUeYHPZg7O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MvgagiupgdMkAq+NoZOiHFoXNWxi6DE5wJCkRtpXtCIoShimgsgnLTYbeFZMVxGTBGPc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LZkyjE+LPfCKllNDpUNaLGxrBV4LehUif+SexclgTpIP/wBET4H+xSm9/JN9nRFbEsv6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f0iU4KVA3cBm31Q025IWz4JT16MO32eQTIiEo3TIq+hFIb+CFmyXLLVA8d8H/C3zvZGj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HTJWrApeBUZPhJ5GDIrNEd8ZcPFGHB7EuCIDI8iVEJ4gobIlmRl+DHDxxHCFgwMcLZZP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8CtxdSDuOUPcwPCgtQp+BrUCzTeCbehcIBazIFO98M42KLrGhkNUJChDSWWZQnBE/hV1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sqE0FERgjskda4Eo5wPbwNpUXsgKM76KZgicsdtm9FZG7HafY0kPLbYw5GpgtFZsV1Yx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YRoeeC2Jlszs/TomXCJbGuE6WC4jYpubOhqPR5CVJZeSU1ERArhC+AbrQSUYypNWVOBK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HOYoTlxYnktdipktI/hA6shN2OazwKixKE4WKVnLEudjcW0O5ZFdip3gnMIWjocEd4Fd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AWJY2EryZYnWhPslUFK9HmHEw9kVP0FiRlUXeRIjticrKgh2Mnog9csZWofej2DY+w1K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4PFI1rHGIIsmM8SVZ6I4D0UcZofCyWLRmSxnbpjVa2PZGwtic3sQ87Y4U7EqYpSli+x9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2bZ4DqIsSOmowPoscoxMZZShQhAlJN5IkxQypWDyMrv2W0U5IS1iNizKwSyZcsWrtH6C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jFboPIz9CU6/ZhmN82hbe6Q7UbuBiAMyIKV4YkV1hmVJ7Hu8iUt2UvQygidEI8IvjkoS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t1gU8z9k/MNjqMNhEPN4GIVDRJ30G6Q26ZJxCMA+BBfIksSqXQ6jFNWYkTJCJPbOzDVs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BPNW/Iy+kXQWW7sQ08xSE20Jar4IQ6uLHrTGwzYzA04KA1QTOgxz5HQYXQwSbKr+zza0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oq1vYykEnmaGkhDf5IKY+yaXnRZynJOMoehJk6AjfhCiMqDK8kzkj4GgeRcUSUsMdySw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sHgWiQ5mDvY0ooXUWQ3kUzOmWRMdEtTVo8hKWxDWMIiZNfsaYbEEyxHZiatDmXkaSdOj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UYNFZLIcGkUgnDaSTDQ/6Msv94oUbI1IiV5E3VUgrg3PBKMxCGtmxZKMCB0JUM1xRZo0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bLQ0PBowJiiBof6FTPY7oRoQiDRo0a4qGyODJDFZPQ0/iSRGNjUTIj/JKboahstJNoWV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/AbiUi0ik2VWJlW4vgUsa0MgXY+AcvESFboRvpCuwhpD6Ow2hpeShC7Qk0sFIKlkX5Ed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ibizBcoW8BWilIz6DRLbwdg8WdhJUGPY3ZsblCVtJskHLCcYJbwUsewx9B/MSpLUI1s2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s5KYumSWv9FCcnGBpVk9aE/QOJk6JFWRK9miIGiNK0Wai2SIy2OJWmPPQSGSJsXNjS0h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yKmL2NrQ3sW7Mh5HWxRWBzOxMpkHkw8DzRJJRpNFz2iQOW7G0/Zkk6ZiEQar+kC7Gpse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xlWRaSNZkSzdIVwOyRQQOZksz4+F5JTHkTyxmmQyD8yWvDC2LXZASV6HJW7wWuYh9lip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SL98Jh2KXxQWRqRIknY4UUFdDtX2OhbQ47GwY62RKGKTJSQbhD7JJJFZIsIqS/Mr24ZB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P6SI48DpwNQ6VC+hmkPY7WCRDi3QmdCDQLPoau0RkWLHaHaZOgnL5sUiDukntEvYtrEZ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x9uzdcD5TbdECI9qhOEfoUjejwpHL5MSoRbilbFGWlLKEh9m2hajh7NGRFHk4cGscW+W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yEukMCRqoWNaLZ2ZHYu3gUY9BXljHWCNlKI3k8LZEIk52YaQoXsk/wCAnSzNSbI0L+BZ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VNNMSZhNMlnsZzLhlAzGrWPNfQyWATWiZWyGSSZ2ewjGPsWTaZI6CdqdCTT8sCaFcjZa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yJzgV7F2F4B3MWdyb9Dy0FA1kxj4Euk3QqyJjDYaLqROobqcknXyJpPwQcyrJgiWJq/C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W5DVQ6Sgdw+xE3f+RtN5kg/0DulexBJN1/C62UOkzDIW1jNKKbkg9hJJPQ7sDcqtIPYI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HoQ6SQiFy2CO+Kv+BHY7KUSngViZybibIIPoI7ELKIswiSyLiE4SuIqxB+J6igbIWSBi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eKT6sQzJSWHlPRlh9cMtAbNjS9DJmfkTChIxhpHnyyMkm7gSJkw8l98MYoT4jmeg2ciY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4JxZaJOkJ2RJsSWpJN0JcNIwNiwvBFIcDLbPiF2KJDSyZZ7KWxp6CLEy1gQJXYyYEmEx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GRtyoL+xwMPkipE3Jm3Est6MpnwHbXgWXBJMDkVAovJfsRV5EkXsdRVmUhHMHwe+GIFi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8D7iUFNXkSMOnkSnJLS4PKorZRBhwX2QSpCigaosiC0NSrE00Jk/pnNEbzBD+9GlNGbH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YrAsrydAaFcfA0yvpkMjHfs1NWNK4EitE9Ci8GH2Ve8NGCXQqgFZlBLVqYT4iwdOBbFCU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dmUM+Ro9oqPTGTqJeFBXBoX1l9xcyRQNiR8B9AzXgRgbHlULAWUjCCab2NERkblZQ6PJ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2ZJYESuijr5QisSfsOUubGrQ5LPMjVMEH9IigrGPI5iZexOU+BymLZNmK7FcP0CUm20G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K9iSbdoXX2OTwI06g/oylipgQToWaMDcrUFNFk02+xlAVMqHkmim0rgb5fkUYK8MWal0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234IiR2IWgegEytCKTsTPoJ2EVTr+iE4t+hsVEdiVsSYkh9DV3sSz1gkB8DeCG5dm8Oi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VbUIlqBk8iPPoJ9v6IcbktnUTSirGB4cIRb2hji6FKmQ/I3jL6Q2ULAY0GTJNE0GKS9E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0BZldZJK7sMWfwPQmfTQ6aUmxYlakPRdG7IEjxSfYlCNjSl7wTlRYZKts7MjgIkX0PJL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7EWSjKZSbE2dLXAVpP0KnJGN4KWXlDhqMmR8IFNaISZy49MRuX9CUKctnkQ2iIhOdjbU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PMihP1LFdEauSSobls8pewkQhtTeB9jiJRMY35JQitZKvcl1pBWD2Q0oY6lz5D6UKKP3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sdgxWXHbVjsvzI1eAneXY2dHcFNm6DouPqOoE11BLoE52piKOSIgc8IKI9RrgcSOhw+P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xiGxX4RfK5yLdkSt5GSQlH2XVDECfQPWBzybodQlPwOtUQVtcQsSQFIUJBoZomM77JqC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0TPvwNYswR4myEKBKVqjpUW4qCuzHI5+DByMyYkM+C/hDZLwNcdjS57EijwPJN7KO2Rk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ZDEFFY8tN4IPBLA8VkSj2PNDyb8mmS/gNuH5E/kU8joEnJ/2DPonxJllEzKlqymIWWsi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dobnYnogyJKzOGSXsiXExxE2EoEpeZMR3kIYreBKF4PYQfeBB4AvmBW8e+Eru5Jj0MFe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IUicBR5EWyIEuyLhkL34JvJHgDbyEU+xpkJCQPXZ6NHkSPBFwaY0arEsbpoxC0JyFM9Q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nwY4SxmSEWUCtO2Xd2zYYTmRNV4I+A9LCNpSIKUJmUVWbyLXgNiNMZpX9hlKMC7EivQs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cLBTJ7HVQamDd5Gm70LVnQtGjQxkvAUpaYhJZPhGFWw6UUVl8jQJaEGNEGIYZ2ZXoZaq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FeCNDFlFexSeRZWNEok0zZFaMS0dgveiVVkVKWBMNkXb6M0qCKykaKXyIvuUCiDHUsLs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6F8ViqbWGJaGUToJk2JlA2mrEkl+xWXXBlR2IS9UJZ4DpSTXwQbzgRouuiYVCttfwao6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PZ2rL7GJMiVMtFMu3Y/uylNEKO+zFk/Cx6DdixKRJSNwbVSJclexjU7fsWLSYBxCZqHX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R8EiyESQacbJA8jsv3ZJ6iuRxEMaYbFnOgxtQJpJLBBMXgjlzRZrAVhKkicFKlC2skSo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S0Nx6HxEyYtCY8sk3ZJtdDenkWsbRkDdJGzesEQm39DpK1s2Y0mBVQKGvQ3tOiKVuRty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jC2iFiZHOIdaI6QVMbG4ThZLVrYrZDtpitYjyNIvA+xBAypStkYZ8D0eGNO28ktysRsU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BwalI0o8hvLE10OkYE9uO2mOwNpEnsXHT8iLF/AsZR4HNMwHG1YvogTjU9jLskRotkyu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Yh5SZNl1IRicEhKh8QZQogg2QR+GxMWRagTgaCT5ri6DOeaxaisjYNGMPYoJGkiM8SbF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2YIqhn1DV6EiSy8kH7HWSMJkwQlUGTyINnZkSRtMaiYLCVwRKT2x5DhKxo0YSuQkY/Q8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liCGh28Dmi40+0zA9iq2P8wULNicu6KdfA6IiHZNkroltXnQ/wBjz5JonQv4JzkXkeRV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MO1Q1D2UDaUOBXkIYTpiypRoeHCFk0QNhC1QJMdkpgkY8x6GwQcjdGpyX7NgrY2rIlS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IW8iTglMiW3aHOhXjg1LFlYqbkahysGYE0XPoargnBK5MZsi5Je0TXSJUmnJO8KETSVo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jfZIz0XBZFgaEIS55Jm5yycA9OGe0ZJCdqBTbSykVWZPQ6SyfY8rCQipl2OcyXcZhLZC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BSFE7GaEsjoJpkcJWibJ4VLJxhj2JbJnb2Iy/wDsZYMpSiIbTRkA7DI07GjVi+g1H8Hs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7kmuwo7GEiaEo3oewzakkKurFKyastUj/Z6JLJd2MBnJ7cRcohMt8HTMj2YVMSMYOlxA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4ClTB6gNlcrQ0svYdl8A5LsGyFiqQ8N4FoXytiXo7KKYaKETrYiccQQshotGUwJm2CYt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SCWw2pmGWXkbZL5GnmC17E4ZIB0jHQRloYxKUmcsTscdjd4k9DvXinRtO0TiZ8sGZOSI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lTXyKkkpqoawTYpp7GPhCRFjCt0Ih4GQNaki1l5LK8D4FsZpFsTIkbvpouY2UsajIoTW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Jt27QnDR9EmrMloX7EIk5SE48hryIIAUma2OX49DJdAY3h+C7aUGjon2Zb2IULQyyJeZ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OdEGbCFec+SmpRD2LTtv0K2FGHyOGaCWyFv2UWMnuGjJ9DC7/wAD6yhP2KTbOoVxF7E9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ZY8BjpskFjZoSqlAslM5I05wmSMQh8Lghp+Awv0BSe6BX2BqVzERROdpexK1CH/ANsoN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gRExEkPYO8QrWSDaTJICdFhQtiplGR0NRkSELlbn8DJNGxFkPozlbpCQrLPOnxPaVXH5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OdaFiYaJkoieeaMhiPI1T2jN0OP2NdE2pNpFByPGpLbLAeStJ2hLZU44OaFnyXfBHJUi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Gks3I3NfZ+hc4Sx2N1aHLEh2xJc0x04RCQit+huB6MiyaBxAl5Wh9sTKRGRDyYqRMN9j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TM6FdChNzgn/AEHiHnQvsfsIcCZFkRLcizZlRLmycQxpFlIVr0PcJDYkI6ULrIdPZjFt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mUEXnA2pLRCOhUk1l6IZdhnGB4Gn2IYfgZhAm15kbeV9EsM6olmbFOxuq4NoRjfiRdh9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cxTMtsW4/ZIPHossqFntJ2FlgKZtKY/+svvI74aLjmnZguirciQ95MnbgVeUI0s6IES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Mzjy0ZgsNjarZREfIuKiAJ72OY1RJbom5kgshI9KZIZQGjQY0Q8oSpkJ+qE7FyKJwZC5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surMuQ8Ssk10rQ91du7KE5H7SaTs2NWoQME7EKHZKK0MJk7EvsRisITuxaZhTFGHwNom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RZWgnHYmEktiaUl6wyiJvox5PC0YetCssQnJKv4Bc+0AR9ESA57Htsn4Cu4jSbE5WdCH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o6iajO2LDpAnvb7EzbHLehZWj/pJt2aE9jdDiJCzsrJGf9iWJH2iaoUFr0JEGrYtg1XQ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L+SoKGgWdIbQ7pwSHl7G+qnuGsz1FhAupOsXYi2BeiSZdcIbOHpHawbwsjRNibSD2osz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tNsTpCieokvC2IzfsUN5S8FTOkNg0oixVd8mTNjm/wCoF01sPi4ZOHkNIEWCVSTSSo0J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9uxDl3IGMkxPZgnKMMIIh17GTWBh4KWLGpfgdKnQ2nJEH5dCnajCCQnMtYIryIT6GA3a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r4KLAyfmOAnaqzT6IlL+g3MjBTKikEMQ62O3K2QbecEJCsSdoaXaeB/ahooyHGFhLniH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GiYdILAZ0wjmPwQXJ6YoC/L0UMhacDeUM4MCE25I3DNbLinEzJHZgnsYr/HXMc2f0V9h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OtmB4ECdrAy5IdlwZ7BKZQpK+h4DTI8jMcc6S2RZRKg5MuVstNAjTMfAlG1lkCnoiVKI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q3ll0xqciwzpCrfwTM0NksjibLpBFsbQ5lBIq7yQLOBmG2pHZj2NKFI5OskMN010RHyW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Q6IoM3m0h0S1bVCSTQR9EBWLoRVi+hQp7Jjz0WtjvAeYg+AbMKyQ9h+zPgbhEoQ8Cz0y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YlCb0FBSxuF5Y7CUpQaSihCPAu2xNMibVskh/R5g/QXYw7GuhWnQuyUo7PLyfIeG0KlY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Imnoz6ROBzFwSTyUn9ib6Jr/ALY3gx0I4FlETiNSTHopfgeJQTdxZGeYv3MBb4DzlEGk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ynKZeOzULHsifzi6NjbUhPEjKmS0TiR/OJQU9t8lEtMTd+xqlqjWQliGiI2MsQDXBCjG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1tgaRsR2mxrNZGl1sri2NksMRm9SSEmnZF1Y2svJkIZC4b5JsY22dN6GDAtNn7CXsL1IW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sd1JmG5zsT5D4SVsJcNEktkpSySrwS3TZBJTkbbZgc0yRLPZWd2LuuDLThaJpookkkmWD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dUy1AwadiOKuDZkkjyeYhjZhFEJJZDybyI4T2SHZKWElN5JSfgvbybNdiTa+SCLGpZGY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KUWhBRMeOTCkItJEgOUc3vzsyuPmOnT7W2JwElIToMehLSlzY7AFgerUi+XRPBsxbkRL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bcl7EQqIqkkkqfZjNuyAxuR5ctIXyIZZuhuSzRbLvyjCvKKf7BolKxZdw+yRzP8AsPAy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nB2WS2l6GbUqkUJMkeFmakaXlje9jexMh0IcoKiXkTDXbSEbtRKCfbG5r9jeVIlUIpP8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Q1rJBkk0kQSvIuW8tFTVQNQlSRqs7KTRl2PE7BU1Kvop3HwU/YSjixs6dGKjkWLyL0Q5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tA86OxKWzFaX8ifAn7iK/wBjzBSeIaG02EKkBKz3wM2dCwxnaoJvQrNTBpspkfkhydDk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RmRXsclIhZGyMgxBrBRiIG7G1yyYzgkY9iJMOUJ9I2LwMR86zNoyNmRvDLPuzA3s/ZEi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ONZNBtOy6ZGbLeyTHlXRKLIZwJAygmSS1XkWb5Jr0PDuh57B4eR3FBODdfZX949pmpEX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CKWZXgUSOsRaVZEk0dkmoLq3a0OrY5CK+xtdmV4HZ8wWlTo8tUyZoZ3UDr5Jukid6Ho6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6XsSmzGhx/sVnodZE5V5N2JEXQ1XkoPCk+BiUKBmuBuMDxJ5LTbMDLJohpnqhASMw4dm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ofE7KKSbc4E4xxvJPYofkJqPJ4MIb8Eb0xxFZO4M+CmrHgU4QpSv5FgeBrszDQ5mUfoT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s25kT1EF3hUCaiUHeRZnQ9nsWktIaTKSQ5nBBMtB0ESQa4k0mB6Fr7CTbAygmehrj0UH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8Fgt5IfanHQosuTF5yhJtYHTAOy0NUFmBknZdlMIQvySFjWuhaMD1hN+SDYbZMDU1Kiz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COoyKgNW52YRWSY0JiEdCmEZElCVjpMiFkXYpVvQnM5G8iEk0rJW0ZSKkimfJ/mAmODo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NDgNQbMmqgudkLyEjCQOJdhuNR9oVUVpo8nUQMJw8ZJz+fBrwGahpeCIZWxsicWFawTj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ojyMmk3k2QeWYLyP/wAEKcSeUTOoISSPDd4IeUCzHY1pRC7GqKLZTH16IlejM7cP1oFF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WPIns5RJKGnSgsxWXDR0LRELjqg11hfwoS8CEZeLMrEUsSQ82/sKD8JEl0mB4beu2TbL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LMdif0MtCfQpIOXQbDaWkMTXU4HiJ2NrQUrKUbICB+xCfkTe0rY1gtkhJ4MKSJvmCEk0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GRrY3wpPWiZdyI2bPBiLqfYq0hsVqG6dj7yNnrIoSl8Fp6H9DpKfsq40YfYkZsaE54gc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uP2ROR7G4g7GcClvI9lkkaS7MTo87ZLe2JtlCiaf/hLKY0mrELuGtjzR8iS0iz5G05J8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k1xXC/Y5nqiXX6HFKzUdfgZUxaWxORpAw7tqGXRgwqn4QRw1OSiqIQR6iG8DoUNJI3B5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CBpgYmTJEmyWSy5JkzxBLFsR+mXV2+BSR0ZMX4TKVR+nIQLwKx6iEgV1DZaGESWAmA4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5i84PAUgWGhERsSI00ZRqCBPRuHlwh5gXybGhR7vsyDspOPZFYii2hYeRpUJCg5dDm6E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xWx2eA7sN9mpZCMlWoNkL0G+sExRL2PBAq8yPr9i7UO1EIUsUyKEahr0ZViYwxoxHE8B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piyU1EhKEKqKHwWz7wtBSWlA21RGuRGreR7diaROTFRoSBnCZMryS+B4wfsG07ghTYv2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RGCjWKGRGNiS2CYfsmHIqHGWKqr0PwXNjI8ojaKJG7NwJ0X9xIOzRJhtJNLQ7iY4Cb3E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hcTyVvouR1otHex4OgtR6vwz6RGERyxBjrBFJ2VRRZmQy/UJA1AnoWIqEx4CWxKIhwEr/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ZDUOgouG+WVYSicsi/ZBCRE0vslLRAapyHlgeSEFyUjU0JQeQEJUJrb4JeWUGkU3gbwK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A0tdNDUkrJHWGJsl1ogFlvgcthrtJQNpBVjInGrG5yOd5IpIjsGqXsUJFB5ZG2UeByZZ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Jqb+DIXyOhQsRN+B5lIWd/QcoutAhYf5IsrRNOZ9obnxEaJtDVw6GGxHWClbJKemyKdb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IzTGGNCz0YlG3khNA9QwnEsDsmjsaQ3RX5GOYUsLoB04L3shUFI5MYmnCxzcdC1jO/Qp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knKlrayLWA/cXkaFW2SFDIY8oX9k7pKE8Lsr5+cjkmdejz4afc/oajJDqVBXHxIhxMvY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QRd/BcEXoWniWyluGdiiGjP0NlAWHY01NkiC5jaCSGNZkKFZpgK1XGjypFKOq4yN6LNB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NYFpDHEs2N0Jw3s7WEi6GiwuyJbl0eEld9Fjd5LZ1RIUNmvIoNGRNoTVLghM30PWqHRC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EmqKv8ixKhtU0Qi1sVzso/ZEQ0U6JKOhoJqeya87oijQsmdFIkm2NUrwJd2r/wCBFPEI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7o3QluhldRfsQxP5LoakDhp8GMIH0l8jDqIyZZgH2TwR3kaWHZGI8nyz/cBJJkhKVbCj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HkjmI5LlFfQfuloEv6H+xJdiMrwJHQmNn1E6cj95E7Eg+2M5lLE2SU9mFaLqHa9CFglr0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ZL6BwhxXkoaZFDJA8v0KTUFLTgoXuW4IroPPhEGxbaFN4E1DR0Eh2e4KqRybkioXVvIs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ylobiosSgGn0XsSyLrTGSEYsbSaBrscxY1odN9MjexpItuxKG7FYfaEpdHplzZMuiGL7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xKRrrA0IwdHo2Ui3CwO94G2HqBJtDEowSXpiRWhKGNeIKrdiWNWJ3Y2khuYGWQ8ogWoz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If0IkJlsUPAScTYmLH2Y32KXoeIEtmoIO2mO+yYto/Y8nbEob/IjYRqPY2YhWSkxrI0D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G07GgyLDqUjwo29jTEqu4FpNqjqxA8LVtEpNKoLz5MDhEWCQmpKnJA70MdszNkO6QwpY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IYRNLBcMaHUCXFD3LbJG5CYu0fFP/Ik3g6lkahNIST1AtQlD53JCE2BuyOV9Qa/DZB1e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t/RbMc0PyULohoCpdBkeTMkK2Zoz0JLsHKWkFhvFnYLz2HqL3MiVVFkKVGdjVTJeIiOh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tDlJDppIa2gV+kCJOWyMTZk/kMbwSpP4JlWdk0RFLQzrYpbCjsMSmJZMHXZLwDWWyjm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CbgbtpYHtE2GXsRyRgcaB0G0tqYRQkydAkfh01OX0OM4kPfQiTselDel5kzkUIuz2vA2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WlWzGVhgmhc4bFqdtteBOxZD8qjsiWzm1A2S4uRS+UWpqnszwowN02PXKlGTpoNhsQJT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KlYWD2WgYciJbSCHnsTacKB2mjx2eKRLX6Y+9iehOYRQrw1iX0sEzr/gcqZHJTsRSpQ4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D6ExVC7MKyUfoYNjTXaTKiXgJTw+SDMHQ/IM3NFlpyhaDwhomTuF0hy0lEvBCT9CmbwM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WmXQeo7K0UjGfwRaq8GnJRThnXDSuhLTgSTT/pCmhy5JNCcHL5ME46HHUThVZpoUUiEr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Fz+ikgZrkUyawX3JA9OVjA3HbMEoSkOGsiAhNMwS0LrTXgbRRniCk4j9Dg4TldweSflD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RwrsYRMol8uRY4wdCQT9mfwRoQsGUF39C/ORq+Cw8EpZ7of2DT6jPrbZlI+kbBmRtUFE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wRK7PImjoWE0NQ5Yp+GPJ+BykO4HEGzQ1DOirMWT3J90o/A10LXsnddCeAOeibjooYpJ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YRiEJtJE5kSsNENEEQiHlooN/Abn0K4FHRCac5G9h9BbMczJNCgy88GXhCqZs17wLzkd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RHwEk0l2NRkwiTEq9CjuT0G0oP4VEnjA10Z9izBooc/ZJ+SBwNMS58CkNq4EpaTGpoa+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lsVCWLyTcjf7FmxJUN2R0NWTrQrTomocWdUyO+BKSHVp0yOherHbkOisEPLcopXZU2Tb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+Y6oWLheSVb8A3OKhxLL0oiiZYXsuG6HCYdODCi3QsuWj6ssnbQNK3MDpeUgWsD2UWLJ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DZeOx5lica3xPo2LBxVM7k2OUUnmxUmdDjQ4mKVnoS1RF6GilCylRsaLRseTdBcqH76Q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OCdzTGxpWXlZ5K60O5S09i2A5PTd2TQck5dmtklS/wBEvpgTm5yQZDXUfY+Cw5bmRLCI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uqH2yKxlmkQUS8F9iQzQ0SrR2ngsnglUoaxtboiCwFyOWbdeyTtOxiWDIhDwYxSdiqt6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NKxqDQ10VP0IbQ03Joi0jO0C6h7dJWjAGJihaikUZtjP+xAjMDtJHZM48AhJybELU/JU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1CSt9E8tdWyyKPOyI+5xFvWsDuwLICJnaGXRMzeCsCZSHV1DsRUkJs/QluoJpxPwCSgh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2gh2xP6GxyskIttsfieA8ySge0a0XZ7WzE2siV2GqwNnAsCTIeYVSd99diTJ+jGp8mih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tHpA7YiUnroyQplFnQ0w0foJsa8yvBOT5PYnNYW4G5Qq/wAnjTI2DlKnQtK5JVFWn9jp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b2J5kpTMWcZGmoxI1TyOPoRYV0YGT2x+FDpVbZG5GBcCiShGBDfP2htlbBK1Klo6lK8w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u3UomlvxDncjaOjOY1LiYG4kcTov+41QnaYqV87Hp1lrsrmK6CxViObzxRpxUCAms8mB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4iGi0WapoRTVWN02464XZDNkgGyLLyYuEM3BS5XHrhH8H4Jk/hb0Cw7+SxLT4G4GPaWR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YDH6aGiYnLZYM0yqDptxghSygovA3gbJZ8LY0gQmC1BaJV/wcpCLci4C5KGiTjLcim3Y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tweCKSvomJJJolNOAxTgmPMi2KKcliCZFEzKwjQNBUsmZLKsDUCjSWOqImhu40QxAmI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7yJJXk2VE0LDbMtN0PMwRLheSBlJjNIVtTjoqYwGWAyEEsmVbE7E7vRIrRWRLfWz6WJQ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hiTYcZ6JTg2exM0h/sbhmTOrHl9huaIHBeSHLfyMdD1giM5MXoz6EjHGoFR7QpkmxoZn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jKPI7iMH8Q7JJD9kaqaRsjFkwvR0WyqeyA2nRESkYoQspmwaPLO4Jw9FkE6GUvB+hRG+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cjZkiOy+hM0CdhJG7KG6fknbbwR3Bw5IbUwaNlHCJuh2+yRVTwNOZRaaoX2Leyg21ZGJ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J1gMTptB5k/0HDuB3KCjllu20zCzGRKeRWUDVpskjgUE+xFErI0shZG7Gof0Wc4uBDdJ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h/JF7DVumVvH7IYYJVeOhNvLLeQ2LHpCiZIyBPoIWgxuJzYu8A5uZEhwzdmNp0RqqXEZ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k9mvB1MIcqMdJO3G2YrTJT0kEsjY+AyTE8bNeS5zIxnIPqRGgo2ykIr4EtPXQi6iMvJS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0sImYr5RjjyBJKuqSH0TjUo23ESLmzSQvJNW6YY82krk87IRRUtkLtEjX5Q0zbQKme0F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dFU1BGX7CK1pYoMcEPSmkKC8pnrJZ6Xo+ViTWHY38lMSLmRnQ3ih/cWFOzyTREFDcCdh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68jaJDT9ErbJz0NUWxWrF1kgrbIichpOjBbDpLZNYTGyWk/oVkrJaK2UrKHU9M2bJglH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oFcSaNzG4EtOyKWZgk/wCe9QLDKiQoE6C5iiHxKomMBws0WeIZAt2Q57GaeaEA2Fnoby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zcRgRocBkY2bSvaEyp7CNRfZOufgNCFShbZTGNYQxSsTbGYKEeCyfcKFKg50o0ZMULMc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KJ4FUCTQIq8PYh5MREfRAhmjL4fHQsc5H3QbCioM/os6i4IGRRkIsu2W9RWRIxZ2fYA1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IjYSenRiBpVZIWWLaGIL2ZKQ+4cyGrnYzwBl5ZdiHY5c9D2WhWdsXoorXtljBZSvoTR6g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RF23k6QhrBbEzQ2ydCZklayeAfjD0YUi0Y7t5O/JUFMIcNiRiyP14GPY2ouhYsUUEboy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CEeOSOz/ACPKk7YlKE8IozUHopQkgt0SWF8GZ8DyJ2fZM+jChrbJJnJEWZgvLB7E5cRQ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S3geaQ88CyWkkdLdkJ8kRDI3iUdTbMOxsQJW5P4Ibi+x0TsJNDITDtFoIl1ezFY1cojT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Arrsj4hqPYujGlw9GQ1VsfAdMiB0dIVvBVeTDDQvA0tirayptjtksoSHZZ2MhU/GDJFo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9B6ElXA1bI7Ha1E9UgS24KXLnwQ9E5uymxTK5gg7MGNkQtUNUYZKi1jjbY2gNacv4PjC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eE8lD/hkJJtwpGfiWdiY5XyYUJQyJOVI1spiSpSuxb4Q04hEgTQqM9PJKiK7G+jegTUE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Av8AUBapfQv9UE/KElNPTF059k0P3EOxhcKhiVoIWQhdhY8z4YlqJmETilifWRf6yPC+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j0EmBYUj6lyNpJ7ogWIBmnBITHzeyXMF0eoZp1HSKRIUIpt2kSrQhxWvZjN5ttkxL4FB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mRZy6Jg8IvfgEdK2NVhN86FypQxCopsWJktkFnglEpKISYrdFEdRotrlIkhkpCFRDefA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ECuYfyUijhti1xQ1qkbjUjcg4fh30RLuC5qEUhKq0TcPaN3/AFEuH0SyMtORmsya7Jtq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2Rg3eh2hs33/AEOzTY0KHHgVMecuhceSBEfJEo6MQz5IdS8idqoZLOInUqQvKofcrAX4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OyIaCjK2JaNiUOqEn4FIm6RJRtPZpxKjNtbLLvQdGT+CKUCnQ5MokSjss3AsqtLIlBW0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KKKZJpd8LKqPomfxFD+DeXRCKIVHqZNezahte0PE9hOrqIGYGagICtAwRCBgWKS2y7CY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GNfD43xsait8FLK2gjeJPkZj6gVuCecjUPQzqP6JpBn+BGDIueuK5KMYtYzmEGKxVEhT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zI0JouM50U/knXg2EJiKD9nyCFcDMTxYhQpEQsSiUknN0UlwpySke3YgmsM2mbrAUvQr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SN1MOpKq9iHZrIvtDQ8jMnvJOW8mf9DqynszCX3/AAgxbhsahOOhvHZv2exY7JU+OFQo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gNwGHQ9OKMH32LFowjZMoRfgtLseWM8tSMeCJyHGCNSUIUVgWBZhZNGOcp0OYKdqx05f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CpvJsfsokNQskJJpcMWZbGobYSX0NtMJu+JRBRmXOjdizg1nBYoZvBMCxaRWn+j37Hck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HgJcCw2SssTsMH/LM89jGTKvYldMwxjbAyeFjRlIszzoffMiWse2J4abHNbILCVhByIV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WxqzInTfySvOyNUiF6kcV6GliF6IELY92rZGTjIuZwJOzJuWRZlHaBGEpEfJi/Q9UWIm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AmhNmaci6IrE1dGhI70IQWJTRhaErBJfAxK/6SHH1HoGjohoZZk8EuuKXkmewm4SJsbG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4NjRFdYlLYgdtQQlDSMoHQ5GJkAibAJSZI8IWATaElk9lsi/0SRYp3qGabSZKT5TI8DI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KD5CHu8Ml6bS9dlI7uGJqn6nQpN0CE0girUZ1YhMSlZFp3MR+2SweEsj5MaJM1BmZESN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KhDucuIHMKCeiRfEHtQr4ljWD5MMVulL2Pc40SyWYaf6MpOpE7ShONi4lmmhqFkwYytk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dI2YgVryUXEjSiFTY4IKEJpN+ReVjhWtdivw6ZJt9dCGK5kOk3MvBDyN+plRH2JNNxbE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L9MhTJGQhNhK0ZGV5E7aFBvKFdZnPgcXCwTeRqU2LJcyau4wKm4WKtpI8JQliCqF8Fxc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j1U1+xk85MoLAotuIGTgYhU8sjmoUdmEn+TDpVDE72eWI2ZtSsUviDWo6UJJZDrppono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SJMTBSOA0Kh2FD0ODJInh8SKz2KxXXFH5ExqEj3Cy5b0R/miy5EphfAGkeBmhZ9AlvBM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6EleCNCcIZIeJ2eOHqZIn2IIGx4FN6E5YibyJUrGzO0SlowGSgTxofEUrKRG5ObdlES+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FC7L4wGthVDghQ20jCUPCYpd3Q+QbhtkLYmyYmPJR7SPAbT8exGXZN0+PIiGM9Ghxs+J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SCfoy6pbGnvBpGbeDCVkp4GcDuCE/MEE8icaG1K6LZyIl5PCtGgoWXglJCaiyZTo7Ikc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z7I3kblXsZfE9oQ004SN3keY0MhKLPYvYlIYSrwNLI4sJSgUGYrdGBcwLQkPIk4S2Qgk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LguLySM3ZckKmpTyqGJFghTOhVZYJ8WWHSTXUUF64ntpodQKQ1/QqlpyMYlSWWX8BpdC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DdQrQ2ldnhZTeFBMouNcDyzwh6rIiuWK+RIWBZcGpKBJTNjebJ9wODcvJC82Nz6IJPrI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SKGmy8GqqxKNJkYN5MM2YbGuVgeDvZm0pPCoa/Pkh3IigKwQbwxsYoVeTNeMCqd0kZtu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9jswSZIXJEx7kOyCoQ1gaQjoegoFHCpJsknwQxRR5IdB5WHhgRrKF+G/g8Seu9Cw5i+R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BnjT2H9iBr7Z6JOQ/IkHJ2MnsVBjTDSzIUo1QkV06oRZ57PIgk0HhEsFRCAdYJKXOhgs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TJphG2xlnWBbZOyS9+jIPY7SjGsngXEiafYkLoQZp07HYUnQpQloWyJUoFSjki3j5Rpa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rN2OGGp2mKiWXstjpo0hfgySYIpN7JU4FpeRNC+waTaYpLCRLszpmdJXnyQo0Xgdmezt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TXj/JSyvBFzhoWXoTf+IaUU5G9r5PYQblzobJpx0SvVsSU9ikop7JTrRl+hN6kSbr7KKD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+SGfonKBYil7FSNzsw5eCGC2Qi69DSHYtKkVaHwKysbgbTcp/BCWFDmxRR3b0KCy9omT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I2Rdbw0Izr5UkEwSB7BmUJdGMrMpq+SCPyBaV3SZPJcC0JFBmNPWcDwzUkinWULkmMcN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YMIfkQ1CT7ScvZZ+B9WT5pNzYr9RkLqaow/AgEPwBsEQ24L/ACYoqiuzzERn7JHQirRg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kyVhkIQQbRPiClsdF1JCUvpjrsj+4i8w9FIOfQ6QwEVOSSuhjoRKwyIgJCwiWPyRwlY2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1RCVC2cFJHoyNjaDb/0GuxnscKagc6we0MbG49MVZKEvo8iVlqxraseZE29UJcI7Ze0j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v0EnoahWeS9C70KX6FiRS/g3OmxK7K3kb5E6xIidMaBW7yKIb2JZbFYmpG5SBjUWNEGI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d2yRORvUjXZohHfBKZIw6PMpjoiSRzFjtqRLavgSUxJShqUpUyYIktNGcsWVeBGglLJd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TaNhYTC2LHliKbkcOzFQxZuiz5RJJE4VMg1QuUjpIMprIlgrQmSlQ2mmQNWJQxqyx6CT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ltP4KL6EN0ljZrVI7xxlpoNqEm+BUGj1k9yRM1oR6UCfKx2Xg7ju3E6E5Y2orIoSl9Cg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xNWZLM1TUjbKRDe2PE7bGsThuD4EIWpzEsbnkwJNFnyN9DmeHOiQWWSymXkU2IUQnJrT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tog3xNtXgmRIwrM1jJf/AAW++hakhQZqHW1hzN09vyEWsFXOtGRoI2SiMB6eUIZFuKPy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Mt0UI1U7sU5LlkQSHPXQl2yLIbgtzWyXAYPKKE9zEjw8Dh0Y0OPFitj6Om3RY0yEbIUI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Dgw4ki8a0Rw0vUktpFqeCNQtkKmkenP7GpbTrwaPsSWSi7E1v0MpNZJ0/odw0x0kY2O4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vw2JCsjbQigSUKSdiVscmn6Ih0IVEMK6YQmpyNaCG3WeiVLgntwv6LYIpJC0na2SqoFm8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k2oq2hJLCUil5EXh2ejSOsPPsfyOxkXaexGlX2JMqyI5S/TKN9EIi2JnUJj+zQhJKKJT7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EqU6IZpJ0IrdZGMlpjtPsicuxPQvjsjuvJLUnA5bQ7FgpFG2h7pln6CATAZ9juoJA2sm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lLReSljvAhJE+hHRkrKgf6GdZLcvDGuhjo2b8CNkM2N8JmJTpkbXBWdIha/Qx6wJkcIW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kafQbdSJHm4kI3W8mUENkr2Og0oGmlZFY+BBptFQIUCYbF2LLFs5FJlkOkGbVjAY0dCm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wCEdgww7eRPoZfcovKJJKkJ+kDE8E3UHkTmVk/nDIirNoT/84kmpURhNGHZs2xX6MPAu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VKcl2Q2miUQxprIqyJsojoS+hXbyxSvYnOW6RMsUSvoUwZUHQu4wJzgt6YKJxbPQVtHk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ZkTIignY1HsdBEjLeVI06CMKijhKeGaG5UEg0PpfRELyehpgTmEJQ5ZKHRFyz4jMq8nY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+Rrpk7hGBLWDuEBltrRBfZedD7iUQOdFprQ3FURSvOhCSWRJo2LwTK7DqUIPGRd/oq+x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Qr9B5g9KWD/IIatdIQhBbsgnOxWYrd0RWRXoJdaHb6EtV9CVeRYHmpiLSEqpEqsTVci0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tonVUjA7FQLSLZkZiG4sKISixIm5FKzI0s8vomNuj0EUtY7G5wsTaktkAqg5MbHBBC8r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ENMIdcHgJ8RNjMbb8cCuJbscj6Ia4bIXZwNb7FQpxwC7hDLYkaItRIsLjCGRJ5CzPAbr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miqM0NpirJobQnI15jqFcCkHZ4YehOEnpPY4ai0YHM9mgGHRLuxhcFVF2eWZdopkZNKj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JTtivbhXspPF0SZm8sUtpSKMo8ClKaMosoVCyU+REm0ZX2PaMmNoYm4ZCjQpKyNNOT2U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nl4FSipjIl46I3RE7+BNNQ0pIh5bGm/Ayf7EpeglVdmje/Jh4kdul5GXj0JnMKEvJavJM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KtRJgkOJmRMmkjIc0Jasm9T5LCeg30JxEsXQrUxq4mtjrOBZpHSlNl1eCm/4OdLJEmn7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BCSZ2JaiyYeCBYqEtrBkTsTaBMSfDIexLT8IsQI2g3oZtmnImUWtPoyiRuraFQnhtkWY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Ms0w2FEIVCrr2JiWhZvFFm8+DyQhuU28RCEjGIW3WEsENRbJ/dSPJK1RmlYglcXkSzRT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SpQcqiULsb6DfbiR5Hjh8rBSJoyiPxp9hSMD+jZ+6Mml2S1TJcZlwMsMyR0J/cJ8IzDp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ZDrJPVjlxBWw31kl9k2ZZoQrMK+BJP8AouGy6sCHBi9Lss4sMU9jxfsbansudyQlZPCJ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PuFVicKlI3xX9Ie1EEmHDdMbl8Ief6PC8EEhOowiFYk9WO1WRKFsRH+ELxAzzRfwKWyp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oJqIi+GkfdGieS3stBNo0KXoZiTYNBS8MSRNSO2J2mkTKnAmt4M4DR8jmJ40MKxUOHti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Qsi0MZEwNO010M8IVM9DDhXI2kTrB7Ev+RuybFtk/Rmd4INUvQVKYNARShCNNUPMPJ+3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hGVMcsImhrX2NqyOZnImMWS1gn2D3DbCG828IVLkF9IOn0tDQSQ1mbdEKJKEZ3gwPYqq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9kEpDKLVkLVGSpRCEn4kQT4DFKhrD7FhIbQsqCj7xFhKTlYqQsxOZ5B1yhrWbG6wHzqE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bcvHgV2+gyewWTRKwmjKQwhIluEGX+Q1lBswDQmS7E83ImLJQW0fA25X8EBaEKRpECoy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XY1LHUQeugnByN31MuyhBXlhEf8Aw8mIiueOxroZbIdgUKBRgfaSEI4lCWL4Yi++p9kW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4KY8idtIVacv9BkqQFnECbci7fY2PEEEqB41E9lw2rFOAWaL7MpO0R/YRbQKbBTt2SrP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sCaULHQt3kZw6DaBaQw0UZZG8ISZQxw+xoUP7Ee2iMn6CwzixbnJFnlgbSMipzwYNoDj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imn2UcElLvsiYJslRYMFyqozTIr2NDg8H9lFkHKWTU5JlsNBg7FCT9CpSS9iMxa2G4w+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Sf8AAlNdiSkLMSasxLbEIsbzOQk3BYOxGjDsaqvktDboVtdcjeiIFpWp3ognZSsHokwS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0ZFQiHTwQgpsReoRIfnJpWBM+HRMvBEc4RS8GK5jvQyzJ7EmqQhtogu6TWJESBRlI/pC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HhI1n0DfuhiYEHoVBspVG6QqwoZmb9Chh7HtyYo7uBqgTswHjAjYqtj4iiLFQrFzgIdk+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qFvBE49jT9Q4/REpI2+JtxFKZbnwNzQhrJQJ0RTNGxtsrkSZOxxtRghOB+SVA28k4Gjf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k0kjT6CSojTRFlk4znZ8MGtmOkvZL6Kq1OB7I+INp6HNeCfAn4mSWsCbYuhKLFZlNaPk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6Im0b8mUQssmsQbCZzklNCSLCTTI+ERbkSm4gwFWcH8JaUheuCSMeSUh+qHexhdzBNCIi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xjfCmCllnQOnMWS6JtSrRbdCqUM5aWSavJboJeKOxX5EdlJjx4P9mx1N5L2QiTTM2nxF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RNp0zEifWxkQ8oRdAs+xIH7U7Q20hW1mxPNFPI3BDTQob5XVDC1t6HwysClRRAeClaFf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0ZSj2WJyK5+RVpPZZA/oaOmNZ7LMUi7lIg/RJlEGqFStDSbdEMpj1lSOabUCyb2fUNTC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cS9Mj0QhhBsblL6UECu7wM/yzT+kT9xhhphexf4kLM/0Nv8AUR7Iex9MTVCKlI1l+htD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60SO3CzKbwOlBrNFiOR1vj4pZIn/APVtOSyKXY6G2wfdGRPWeWT7Hsga1HpLgfwT9isf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yKoNdnYlWsBmMzpjnbpTy2N26Q1KKzrI3M08YEV6rJMVyemBr2ZEnxEtU6diEBFdCh9p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oIlk5ETpluxqnJSXpWA8q0KpPZKTPgbJKHuQSehJuJshbg3gzlohrJwGdpPIM/lkSERL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khqH7MBWmvoTd67JMv6X6bJlO0IhbyJ6p+RLCbsY/ZbwWnWT/pGJC0rdvRRmEhw3TBF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52UbaQrmcicN7FaehCIfscTiDcpeQ0zxka+hXQeRSkfPYk8JLqphT8D2gn0O8ZXY5eeh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wIpvQr59jUvGhU6zIywYpsVLAvBxCK0m9+CpoJYM9kaCtsfdZmv9BSCpCiznJ3Y0ibD6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YsnwEFKVNCQ8+JHlZ2Zq0XNTQs82dzn74SJKd+yJVY1uP0CMhM+Du0B4ySkijUrEixF5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jE/BFcLiBmBY5RZCX8o37ElrLp3JYmeNcJjyEnoJHyKIkTLpEYHkWM8DyJbNqRaCESOi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NuzQ3Fh4UW3gdSjxElLlGaMFxMiF02OVFgnehu5ErUMjbi+mWMTLyOoRAmSXkhk86Ykd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9hyQTSKSTElNyOD8m4iiurH0+htRg2mycmdFMwmU7R5Z9Cx4Nknrg1PhEw8IQv1Hgtkr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J1piTQ/GGQkxradDy4wjU5GWVgaxMiUzWB4yROaJytErTsdIZPGWPwJoEpL0JIMiRMaQ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Kh6MxryRj+jx2HeCSBf0TesDWwsPsun5EnNmMo8QN26wQeStqJQNCaZYJSexmqg2RTPs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wNJ3BcKYjhh7S0vyIWtC1JJpo+7RZfDJK8jiYbLlko+0YiaxhDyhpdj0ZKqNjcW8kTJl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jSCVkQ0LOTkVUoatpAhw8FCEJZCsFJilQwtEJPcSxT/2Z2EbZIFQ1Fj0R4Gu2jr+ktp9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2ukPYs62O5uRLboZQsDRkEnBBEWuMsfnJJCZaBCV0RWBuWPQkd64gSrC6iGJC/8AqeBp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XaTTHEqXZKE2Ev8AgYsvsSamMY2VMSSblE4VtRJGzwJSBvSY8KKLRLFWLSWyHOFSyK6j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GDrF+zyMxOJgmFRJnErTJyS8iNkiaxJOGOvX7Ek3cZLdPsxexU8dlO06NQJiY+CXxUnw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jFKiHFCRQ1CHlScdmS/TsZLVvojBVkUFpUQOlY1CZ9FugRopFrDPkk1keIuypLX2NmVi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hs0nFjX+zvUjWzldDvLg3k6dmbV2YILTZ40iLqyp5GJ5tEmVQynroXwC4TsYpUE/iHd2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CVJ5NmC0f8AOcpuKDhJF80KmzFJ/WRiRIdPWDySJaEJtMmrRoS02PunHoZRKfJLKyVji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aGcim2O8IRaIyMtB8wlnZWdjKr0Q8DUN7EThrWB6t/RNSuGLOWlo3HbJbEItLNFiJXRB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sbFIeoYps1I3EF3GiiHsasDc+h1kSRfFjaY5YlAx/ecj7Ily6Bo9WXU60dTNzRkO2Uge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78C5geBW05I9o4O0q2JwJyuhOH4G10JKsYhq0JOWzQicNK0JDDfgRTZBtJUI3gM8Jmkt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3THgeXmUN6IlDm1hvdCu1RDYlF5Q2IdCbZNkpHgah2JqPAUD0R8eT5EK2yesIpoovYl8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0000L5H5ZFyZ3BZRlDx2bGhufApSd2L5DXWBLCR4ikjVEdDpMxSS30HmjY7kX74PQaWh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l2VfZZVkTGwefDPaENZnBrFH8GI1Z6MtSNJiBKKWyy1DWDwIKHTRiOhziTRRNvI03FiH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+R0Z2h8KBorA+DBveZFDWeQuL2I3n7FcMTGu28jTJhkKILpYhpiEhjNzJXaImXrjRp3g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a7Jz7G8FkBUOCzI5tzsK3XwCc4QiYtMELbgRSlDoSoTlcCelk0ar/QPjtyJ7NidjVEEv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BvujHwLJiezKk2rE78cNRSMB0rYwk5JgvYhXxw1LJWx2RR9JIMcYGQoF0GuEFlCUi3x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AWOn7Q86QhxMscwB5TaEVMy4kMQc6+S94cGbWN/AMGvQa+C0HvywTe0QhQMlVDHHOEhL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LbMdFlL2UZqHZAfslJYDKLY/qx3CxgncRJWnUiRHC9DFbL79B7gtqYkmSc0hrwGaIdDc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hROaHoY/Hg2Ra/o2DJvfY6zAqZfwWWZQ/j2VMfsVVDlCcTGRvcGqk87IoV10xW9kur2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4QUiCE6WKFlwSaW2xvKbQs5wWTr0Ti2JL0JYBo0vQJNMhrKzDnw7HdCc/wCIjUO9kHXo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GyP5Gk3+gfpMYoSeR2kCaqCauHyJoXuNNcMkw5Dw3lMSajsYH8hpO2DJ/RBusiFsrehx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LS5Ckm/sPMXkyJEoNIh7izSrEa7LrolhOiI/gTSTpZHUyVOqHSwr8kMwhFA7IJE14rBA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OFsbS19EVkLhtOzqPGKtMmR+Edh21jYijXDZPYsErAnB7K5/olw3osUQ+hbjwty5DmWI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oKP2Nvjk70PLBgYzRmEJ1Io2KSHIkxPs1M2tCTkcoy4lopopskGTGxohUHph2iDCR4bH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DNX2RnVvBJASQEV4IH6CpSS0iWd0KZCg7Q3KsrPso4YlE48D9ESzRFLIrxo0YRCs6Zvw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AkvRaUmDIrxQoN9CactktSJNiU4NQxdvgy+xLr5FBEinAkLwaE2J3DomWZXklEsbnIlN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8iPk46CUZZ6E5IFmp0alvgokmVWRLsdRtaLjQoOCMSzWCW7CZM9CK4ei2iTBNi7gVN4E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DUIbxQ8Sy6JEkkhTSVsqbLYttHZ8cL6B5R6LRFjjpEp7IVEiUgGZLDpuola4CYBQOTio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+OSkmtsSpEqEVOSmRW8COELOxxClIoxr9lAkJPWJlLDNZLKSarJOSbfZDklho9G7JU8Mm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2sgwSjJKuMjrckiQlLY7LgaLaoUNEyXc0h5EXkK1S+IZzIiaQeAl/wDwSYBRSv8AAw1S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B3R2SYIpGE4VnS/6BGWpYZLDInyFThOw4t/slg87Oq1noTLLuOm8TkUYyIU6SryyI0nz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aFp8DWv1FoMBsTbwcCZZoghkZMSMDtgg9EuxJK9Mc8KyzsKuw2APgIYd7Lm05GwqYjdw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IxclqIoSU2UXjwQKrQrhUetjWrBoNmqN5SYQPVCKQsIY9uRd6KA2IDBCkhiZ7F+xafMJ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wKs3dDi3XYk02dl3iSJdB7GXYkymUegxS2Ik7BSZijMFkVsC666LWPQ6lMizfFtYiyaV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B/I+7Rk/QE1FXH6E0uY/ASVVsY/bYmemhXSYi8MRQYuG8GrDoUKARoZdWhVI8jt2W62K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Hs8dj6KFmjBy6ZaGkKlTDwIBdwkjKWSV2pPCkSFIu1DWthp0QncTQcTExC4PQejo/wAm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lSaMoVZMoaNCHbMsShbxictuyCuG5GcmydsllLGrKPkdFAxEdQuTAm2awtDzArXREowh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SUFBFyxo8iVp0O1AnpqjwNK8DgpmJsl6Cr3xyQW9ip68kZgaXdFNCJbMlhbG+GhTuRGm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ckr/AAOlNoVK0Nky/A8+BNCUWbTI+jI/pn0hJ9UTFNjv4LWqYpN4Go9iZi0S/FkDn4E3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8kMeXUn7Yn8uCbSTZN0NlMX/ADMA4kWdBJa6P4aE4eZRBktga7Y7XCDzkShS6Qopl9nz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PJk/hLWU2hsiIh7Jt2WdDdQYklIk2l7GyVngRwEuTwJHs2uyWEbDKhguNC4GulZ9AKBk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6HHpEyZaGrQGIkKmQ61LgRa5fY3LSK4oQ1szROrE5dSNwo6XRAgiYDLlBJD0YZsnkJPQ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Yn0XoJ0WWhyYLEELbNZJG1t0egmSFkQ0dXs7IPLO74WQ/wCUYT+xmfYGG5NsfpCHcJ/s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OEpNUOOr5RKUfCCQ05yQuPLQ5zl0MQx2iR2XZmJGLFmJQlA1wj/4LyRCHhp8NwMIb+SWe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TyYB9mhsevgsg8cpBKG92hNFkUzCBnEn6R/3Ie8YwKOlSTBe8G9QJCrOPtgINu326G4q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/RNnt7JrySRp1T0Oh/JErLBt/wBsrgckJs+H5FEXYuLDRgN2T+ovRQ0iyH+x9HoTCXEk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rHiSHahZfK6+hnkoh7titNeBVWEOpVDwQ4b0RchyIw/0NVTGuIQbOYFAcOdhTJckyO4g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kptXPQ6XXLY7lp6gSSqavkdzpp+UMCRSpNMSGT5EotlNx6GbFggnd9kNS/R7WtDLOF0T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bxmBOiwkOI8vs0M4EI7KehA8AqjVORAOUDp28iw5RZ/Tfgy28FRQvOCYwdvKRZQQTlfs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0A0sAuypm0No8otLZHRISBHgQniSMrocxWK6M2AvIvbH6skfaVlTBhhTJpTfQcPxMGn9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0YG8yQotEhWxaMGhQXJJhpiBlvSN8PZuxFHImcULbVYooJ4NCWPRWA+FIZoZE5FIVriZ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xgL+odJ2ZvyfdJebFOR16G42o9eHoqpWBtNNjloQcJFWsSrJYWO6eeE4yWf6VTnwbEJb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IgWwkoEUbwNG2hTvijQ1GwTKwhKHOBcDI5nI/wBDbMl0RKFsJPwdIbodW3JMoPAmpsSv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ZM1BEPJq8nnQ23kWP5xTSjPYnWfZj/ZLWcGNE0LvZFyJyaAsnGSZXfROSCyDxCGROmBs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9m2I6bFJ1syvA34oiqIumUOW0W8Gltm40RocsgqqtbLZGmm6QnOcbGoUvY/Oh0pEbVMX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0QH9uH8EuEbeBGxGsjwFArwYlf4BTeS6Sb8icVn0NoiWBNCGB+qNAXEqhvSIP2JxkvfQ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Dyd6HlIzWEBb0JT+hU8aIz6iS/kMN9SXGQ1lEhHSGQXkZOxIkWsk4N5IUeBqMNVclmfg2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I4YhacSiGJC6WA5qYGlChOOcZUaZMpCGPQpU9iApa6kSOr2b2RnWheR7cWl7JDIEoTGt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FbFFChC9QQ2ikUwKwbTnRJ6KLLs2cnCOENCgS5tNmGfyJzhfaJCU5Q1ZVEP+4x6+RqeD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N5EOPhM+SEI4+JkGerIx9IZJbPormU9sYiLGPYxIQkk8IwNjIIIbJxEslxg8gh9f9iga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B0gRKMWb/htY0PC3CS/Z+oiJSVhaLZl6Jf1ALV4Job8EazROEh/twRSEkBBsFWGBXNVs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EkLJ6Qpak4i16jBJt9MPoWMpJlhn0KUoSYOwqWVieFNLpiRMtyRp2NL1GGfTwLbLPMBY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RoPsQktipnoSSnshPOcmAJmlgVjuIeGSUPk+g0kLuhshiCAFaLRNT8hBGco6lKBQuh+w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dE2W3IsQNoVSSyGmwoGwSsdiqcJGb+Ar1jRcwoHMyfwWyoJTgeYJlRsQobwIsCudHcpF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QiblSZI1pUQt7EqZ+xJtrorKij86E8khrJKZWwR15QyS7FOsivnoyoH0NTSIU60dChTK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9CfOehVchpV40Lh4GjadhmA0tysE72Ne01AsNVRDCMG3kskY+I12YMShvQXDRIvYrKTG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sp5EPSymcMb7htpNmpFqRpiJbO2SYdhJgT+CNxE82OEtsZnmy5rQnCdCazBqZFAp9Ai3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wYuiZp5Jl2WnA1otKWBC+T7CVqxmSWSBukUCzNjJH0G1CXDLZJqnwWLXAWIiIEuSYMux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JDA1AntFDezUpWJMUqGhuB9lN/8AbJTbWINicUHXzozl/QlWz2fQRfkmJ/snuyLmxQ9m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4MLwaNpIbEoUiyPbAROTEmTHJgNyhqx9yLZ4Qk5zHbIRYj6JiSa8DTiUnAl3RHajJesG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g8kfQ4iSdCc+pGkJ1gwvJGgSTKcitXRSPI2mIW4MZSLS7IeGpKRszUWxSTosPY+ixoxG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wM+hk1MivKQoMkBSSJztjRXZiIknSwWkIXE0eWdE+sx4k7E7Gyeqz0TnVElaFhLGkMgm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0J9xxZksMPUthzdnsEII6eaKFmwhJSlQCpJJDGrkbCsoKJQ1KvBl7kdYhZtgVDwUUwpe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sJZlSR2khpSUJkSYrNLCIJtETYOSUiDeJGMr5QtnLjblSoURlQMhjuheQ9hEMlipK+R3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0h4hHqyDCHlhHQLNTtv2doMBPjgw4jY4+RsQTaYvElvBPAckGzpRBmpvHBLkKZJHYiJd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izC7ktj4cbkdWAkgB0skzRTqRjG/sPL7GXdRSMV9iC7SoWVAaFj4FaC6lkrgTvCcypGkr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k21FRIyQmQJwoanA8JjLHrApdehH1IRdEELyjW0ZKBkevYkdY7Fh0jqyzLli24ThDUus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lvJDnIjdsjwJka1OaeBzTQLCXbQrpAnNHGzNKMieRLMO0YHxBRYmRoq6FMtkQdk3OBPa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CNu6Hkyh4IoS+TolkkWKTRWxHaRKhbkzhBQWblMyn30TEHwWnikXC1kkhIlsdyuh4agS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YFdkVpjOEoPIe7TmKEpSrGJERtkVnLFZuC7H/uNJMEoJRQmTdoXKr0vBgFCYJupIqaCM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RNtasdvYptLEJLohPggaEm0YXgbI1c8WFYFgUIhNiXCKPBjl8xvsSZGrRX4RObemK5Ns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DrIou5mZiz7JzDZLwY7StEY6IaswkJ90yyjRCTR8hiQEiwTY20kTl9iuVBZQjXgb0huH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CLzsjdp7MD7EESkbtmF0XxkZYl/A1HgWplLWL5JbUD1Rk0sMj0kk226LeBtdcN4o0foJ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tCSKK058E7Iaak86ZDb8kMNraNULpYMEMEXQsjtfwTLG5wJkyMCmpIi5ZooEmpwJwWcm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0xmrNLsfaY7jZTYqEpkZwgcHSobNVDddQRQs5HwLNHSCSY05IJfYmK20VDiEOlCQdjcj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Is6xxLtlELDE+R2YEjVayPKWUjKfA8A8sRK7O0RCNDkFXSBzckzoc1bMiK/Er9rRkMlq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CpuP0vQ9KyvA8TDKeMi7PARvSMoLC6PBcm3oWBbG30hS1IWJcVU3km1jI5Vi0SNDpy0C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7MyB2SarAtsjSIk2yxqgWTOWUnT9BXTgRlL5DTylgUbSzEqbsdvPGhxTfgXpd99kh0iD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2oM3kUnlDXeMIUy5vAhPQSA7i7Li/E8B4BtsdKOgeE6icsyS/ArfBvopokSJSQWD7Gv/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Dy0+hr2fyFe3xwiXNG2B5EaUJJSJN3guT20RS9h8MhmJsKRCqpeS4noEkJt2NUvSjZmq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HaCkcwURNiEhEiIfxA0o7vsSdHUfssnBhDq0fA07GRTZuiEbSMoEuBQU8oiQNMkrJLRb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qseMEIlSoJyWBjVlh/8Ag0ygcN1ggNOBDcKQlFrkq0Ylp4o9hynjI0aB7Ii8RoV024VZ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Y5lNBRK7RK6RB5FYZOnEDpi40JX+Q8v0NHPoqRtJHZMPBLsx2nCIJZCzR0ibIdsEdB0i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ZfkynZleuGTShGJSXwx3mMcyFgX6g4oYTwiTZSIE0iPQegnqPAneURbvIzjSsh27WLBp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fArFZSs78DJ1ZrYySX8zSciytpk0QmxNsgjwIQX7MD+Rf4gp+WhVBR5EHSewrC4T7ECv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zdCZJAsPBEm+OiTzGpEeAyFi+E0J5Ni3YPCQOybElBvRIwsYUGGLANnBsZ2Jq0N2J9DA6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SE4fgytliG220iyT0fwtCGvlDfeDRNWhR5C7GDJ7P4QTR/AkaEsQkFN5G5c6FLEkCM4L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+2ePIlGQoBtT4FB8DclxJheXxgzMnRhG/keZM5IbVaE0o4KYwNomFZ9Qqls97FRmGBUt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x4NCjcjUOylrRbzggO4KS3I+mxqEujBIh5GIMXLSVHrIs2TvCG7o0eyaMu8Fj+jEtw0X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ZU7M56FkbdBYWMm5DhqdljsdF1nDHPAqTnYrdaIh+yBy9EngoZsaFZZJqoRhetEIkSnO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yScYMHApCZHNDREmjKNPIkvKJEEJ9kVY/ugdNvBDazIvKwLe9jqywJbNYHcEiEmLJ2yJH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RDnSCGLkpzQ+m6JrHMhshuJaLlkVrj4FQnfyUOHLNDInFT7ISaoZ2GyKYTOMV0TMQujS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Qzw5zskL/YLZpMlJFnIjag1pPplBcbMGk0YcQJKZIdEeBI8kehLrhC2yf+cPZ95HkDyv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0m+B4mvkShl7DxidqQh6fB8MbnqYZPybl+RS8seSRE2hlpkY3CTG7VzHpZEayMqUJPg1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IRdiwyzAySY5OppdMckoe8jHDawNqEzkgElSoxiYEqNk10KTF9Mo8hX5Mtmxs+XI/wDA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WTY2WRb2IWr9iqUikzCHG/ryPZ1Mk2yY6HiKl5EhDlJg2MBySbFfTEpQg7L0NIJL7eBrw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ow67FQoY4mYDbapoo3MrQp7ljRu0x5FOwSgVVA8pCa7lZkVWSmJ5mMDJNDI+AkZgRKXZ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Y2UfhnjfRImnWhi7FzAk4cCy/PYewfF5FCQs5j2KG4f2RdYRlLLpPtY0OMojSzZOdMvY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Hbu+U3Q1FrA9u/JNyhvYUynIs0/mCDAaUdl0TW8CHBka0RWCNik5BtSCy3AbsoUjINbF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jWWOoaiZlI01gl1ONEQobsbPVDy6CNK94LWEgeUbDIPSDCBIdiV8GpHXDdeOGLBFGzMS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KCSLR3grI+xO/Zaw2iBpISPctIiZ7H4EpVcWQj2InmvIslRG0P2eDyRUJskrszZeTF+j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ltj1gVPBNzORqh2x6cY2QjGlhGRbaE5yWnsWx0CQ3ZnajySv+BNz4HSRfGUY+WO4p6Ea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FAt6PA1Wy3kYiVI3Lka8jvCItfohKHvZG0zerJpAoOWNWnJrAlRlyTKJKxy2ekeTolSh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d5GEoc6Hbky9nqI0ISi3gkdIwR+TQ7xRJEoiV4Epw4LIY1oSnR9jSYiDxJScaFBtE3Yu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WKgnahkDgl5FP2Nz0KChGtEJuhqBLZuiw2LQrazv9Cn+wmkGYDq9oRLqYtTsjv4JpKRJ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1IxwpkOKFpl2XQbF7dECmTL0SpHBDdtoj1BZfwPHEyHaWCPSkSkhv0JwrEqpJhDwyCTqC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wCkNzExKQi61JV9oV6Iex+ZIDUWiGqDYpVpj1JpCRNtdodaCyCyooUhCimf8AhKBwmhX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lABV69EJKmk/EjajkpIvtsRrJyPildYndnIflL5gZzRm9w1swnsiO5UNCDoxvyDUlP2i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+xHrIlYZJpWgjqBM0ETJZvodUheyQfWS6kxIwI8z+DCJCCc5DSWjMTSDIFCkiQmQhErI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DsjKRXfITMtpwRRYEeUhoR2hIblgZNvFjEnp9nWD8xBpKHb8EIxrNlliSVNF4IM0WMIm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Q+LBe9mNsRQ6Ikv4HqLZMpiadKWIT0GRk0KKCS1ZQnSaga4eyv8ABMUjJyexI+RfsvBX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PURAif0Gujo36goV4C6RU4p6Ix4v4NnWHI9wCSIhBsQVc0IWansIV9Byot0/I1DHh4WE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saP/AGMdfY2TsuKRClpmihWk6yRLX6NVoaJeyWkkN0PKUiNqdIdKNeeP4PyRCf2IpKck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KWyIGE6n9QdMGRTU5nZiE+RODSMtoeWRtIXEB9RQvDJQ0KTdGpWdDgl2Fi5bYoVNBRan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en0PtZZEogOk6DQkULsbe5HQnMJ0STiMioekXxf6GlrsWqGimDw0NLDYCwNXwhyY1DGp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icmA+wJgbwUdjyzybkqEjwKe7EEgymh/hGoaMBDTKyWmIynoKyPJVweBohyI8S0KjmRp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y31+xQTkNDxRgKXbfoW4wJIRDMDlIhbdinwDmA1UwLhEMjJTEURZJZs1sdF4Goi7RNS7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Rw6PiTCUQ+UOlCygboumxPszCak/QhDpjrGdkUu2Wgm3apkJsnAo6MVrhW6IJtkHZI8i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hptGbOZLcItZFKrQ5xZiVFJ8RiSYVK+F4DnGi9D0/YgqWS4qmNzTEUCRexkQmxUvQlpw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ehdjxE0MoGpwQowUUkYWNy4NAZxoi3boTSgM0vYwFArS3wIac0zuh0oVOxIbZZ3YpVoa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NF5E7QyJ+o0FWKk9iRoJCJuNkrDTRgTPujI5Qt0cHykRrFLGLnLIwyTHCSp9CUpYsUqP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QgyKKaH1K6E1kEqJjN8LMCmGpeR+OAn+gxMRItCOm2Tasg6/JbgfgbMoJBaSPEEag6Go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3PstGT0KVZNEWmpFdsjy7EjEMwpBLAXZZMXaiGJsOd7GnvZESnApgaidyL2DZ4QvSkQ7G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yuCxsKK3PjhSjv4ZEvoHPJWRuFSk9B8olJ5UDAs5syaTzbHUr6JXsxe0MZqRJLge4pCu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yCSZWPWJY1WimTJUlQlVJ7OmnoRpjJdytjhbiGl8D7/6jRzkdcGyFALhWG2Qiwgu8ClG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NUBvBOWoFCT5EE4dDkOfsa0hFmScSRiimERjVyXTJxY0lYmsKHgkFe2buEXhXZfkrJCG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osTUwVnRliD8FlOB7Yj3bHiNFh2S0PLQ9Yly3sh2winkSVTNOAkKHkehG0I4K6RBHjYo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JzY1Kb0IpfZU1AlSnsatJJNlwllnhkJKj9lqRBrddDUW4ofoZJ7+Rl/AThNLPfQgnbEo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sdqZQjEX2ObbQyUSHZGTgIUILFEvRJTRtNSbamyrJoSyYjYyHRS+exYawTaMP6eL4MbF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FDykkDGtiTMjBi8os6wbk0PYWWIK2GN2ZZKoVcs4DyP3AuhfoGjbAhNo1GiBp2ZujcMM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pGXZNQwpNMsmfQ3cJDzLZlEz62acCebod0YwyhtAncIdNFHkSXnJisTDH0shINOqMxWw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zdGhw0YWbclklyT+x9o9lqZFdjCanA90XDgUXCx0mJx4DpStFoZjxf2XFCTdpEssGpFG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GXY22vBMcLhdGiHRE2gnBPRE5Zs2ky7FPIwnYrUMd5HgVEuBtOUMUxuvX7E40RP+SYdD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7Q2g2i6FoY5BnmUPD8n6DMjvaFgdumRXghhkQTdjawlOSBknAmxKdCps9bKq6YzbdmCe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n6IxCHHaSMDc2PJlJrIzesXmVgskGkC0pIpZbGl5Jja8l0kbK2LDiQVQmsR66D85L0LN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ZCUdmThRRsRGiL5HR8JXkoZUzwygxD7Qqn6HrMry0LWaKTKCCNDB6HEJQjgmVA0ogUm1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S+yIrQ2akjoFhOuxW2yIvSGoUNaLiTKpiMET2xCsq1iCJmm1OyFW1kimSFNdBbBvEnNk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vtTIkwliUmxuK1kMwgXqmqhCTc1HGILiEldMzCmRozBB0NyG0NbxGEPBCVNzs3AH4zcl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l4GyGEy8ECfIIWZnQmUCfBCauxLZhDKjaMlo0mT6GyTgREInE4jJATzfsWCCkxnkVbJP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a/Q2eUjDoIZ9eRS415IhfJFQk9CSmV8DXaIJRkxeZwNFiIHBFjQIpiX2T7kCypEJX8MV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m24HhNWOYqT2yam8ll2WDNcvZksFlgBpuDzSBPIac+hLLRTR5EHodsTjZjGGRcJjsVKj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OxCUKHLyNJKRNuYYuxMi3aELoWgxG51M26ZsxaQ+4PSCGv8AITyoG5E4Tkn7HGhS2hLI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yWQEpzgZN2ioJ3KCTdaIsvHCpmEBsRD9Rkg11GRvNaJOyGEZ3+hU4px5HcCJRKR3IzLV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aQJli08oeVqAyUJkSLOVtkIUIUm7MK+CIV12Ok3QpxaYlCjtnV50VdYMoFUKFWxjwg59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gcRx4kXIvAmWrg1BiVb5EmBaYpMFaG6hFz9A0KTHgYyKqBowWyCHl0dkRSHTGnAXgeBk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1w8GTdKuHA8WH3I1LMoHCYkvyKEs6jyaRFnLKTLUkZCHGRTAm5YrdGRIY6eiEeoEmBC+A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hC8DLWRLctnJ8A39l9nRmzEpHJqNFshVVGE4N9+BvxXCnEwzChjmEUdYEos9AnGLMBU7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RHf0MK/8BS/ZTU7JUeDCGq8lFbE5TW9kqIQlOf8A0XwIWHbY/cNKSgiCsp+DDG3sbsja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gNCgXayRMN+Su8Cc+QymhoFocjks2bBCgWTBSZdCQZyspRIvsULElnDLOzE0IK2S2rwJ5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OIFiqgcqWRYR/Tgi0FTFeXQlaYe2JIS/uDLYEqYTSNEKsgk4H3DczEvYmNpyMUkSlJE4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bJ/wDbgcmlS8YFeKT2awJHEUhGh2glL1CFYoWxl0UqRkFlLRBM/DWhzRO2+HOheQ+z9m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VH/WK3A+6AlyODsjKHYlysiQePAzpwFCJhU6MC9tIm6ggbDFyFFWWm8CCmvyOzqSm2le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SSpoSsQknJGGQdUJxuHlcpnvg624HeTDypm7k7RM7MohdFHsw4WD+CBNEscRCoWRkTZY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vgmExoloa43LTJTk4kknnWRRJliNRjZEvIUBU2yEskmRsyeEhpKCUiKyMCOekQSLPB4E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NKWE5gWiRspz6GbShUhPKIUYKefZTYjh8r9itl52RU76ETdkZG5EnKP8wiHLQ1nX7HJv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IcwCJSEoLbwSmT/YLzYJzWBXnAmY/J3h9FZUc2zS4ZF6IzgnIug5mWQWB5NSm/M31Ngu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ZOfsqcZGnKhaJnIycLXRAkQPt+hT6hXPowfZafkbMiX37LXCaXkeWTytE1Rf6vYzJim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UeDQr8G8vQrciiJxHY0FVGR88TFiuYEsTmCopyJN36JHkdl3sTf/ACIaJJ7PCYPkB/8A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1Q8vxwDSqyhX2HTuKPuHeRpFSQUosy0Qp0Y8BzIx3kzAnVkjcYQ3A+FkuuCQeGXWci7I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owRJ0bPAApOEhVkR+a6JpeB9lWwzdqhtMyKS3RLuhNREoaE59DUusExoiXKyJfYlbJim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+iVDYQrIgbg8tkZeB00orIkpGO5sRxmRSXRsjAk2xKhDy9GU8kLwYpjyRJLH4MUbIoGR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BP2J2Fd9CjKJbcF8jdhdwhwp5GUIRtmQcyQwrQvGTsEs3CETmMDnQq0WJhZI2J1OhXRS3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MvSNFZCLL3+hlrfZOHOBeXgVomaaElVTI0zYvAkjyJcssrMLJkGmNUYOiIgQ4bGWwkyR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Ssi0nKIzCQ9wMjyJynIopiiWZQkzVE6yNpcDreS/pLMyiL+B9BQ8kGHRkQekk5GhqcyN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GrRodtl2ax4kuLwUacySF4Gxma9EBtjFaGO2Y+FezwBSJK/oS4QzYEi9koIzkyoWcKtk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yULpZ+kiIrcUIPSsU4aEZvs1YhsmZMUkLG24kaVBUfQ1acjG7LZbOBMIK6ZQ0s20LSuX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IEjYxuxofh2oJa/dK76RJoHyMst5ySJEjIzrYlnL8GMra6kYQ5VbE+ybTBAqqHIrTdGT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gktWdILZWBq2OoIT0I0fI7LQtmVnyf4K5S8kd44EpzSHNmBNFXREOUVYEVS0QsKiLgRq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UIDPsdUB6EQ6C/QW7VsjayUe+8t1gapxryN0kza+hWlD9Clh6Hb/ACM5v2NZ9FodFgxZ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ZVUktklC/I+74QrTobWiKn6JI+xgiGifgS5SnQwtWjfVmUwRJphtH9IwiSYkQfBJpS7J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B3n5MIeOHyQbctkoJGIe+zTlAwc747LAmuxym54gJoSOuh7NCdn6lLck/wCATwFu8eir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99SJxM46Im5ExCcpgkS7OjEjyOcisneOEy8RpRDPTZsKR4YeE+xpr5Flf5LaRhE4fYqC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SoWpS0TZUT+jNBsmFNexzbZy+y2jT9nqGipreC/YtSSRGSOWWKW89FraPBQTZnXXYkMM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sigTyDoMuCkFY7ThoTLkRzHkzwjA/oUlDZowEuVhyOUj2Wz9kpGRypO5EoZJfmRKst1D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op2GSPsmSrEnQoZO2hxk7GsjIl1cEXQ05aeTuzISKs19DTkEuxK92ReSGYwR4TEaSDMC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XyeENRCkQl7FC7DALm7KEkEpCyUMUigInqjrVFdDnhQs6FNxgUW+kxkjh5E5pCJesmTS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m0ibhGRM+SKKTpIimC/ghHk1YpSEmJRaeSpE74O5YswKnwOJTjJsmrKd7Mj0KeBZSQ7H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aHFJ5E6Yqk3BB7sUKkRRBO2BtmadEuYCNEX5FDI8mYZ5G8GYcvIkRZiUFQ0SVNi06HDS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5NS6G4gojIlFCCzDG4ZWP2P5yMfUkLVexShGFWKkvYlRJh8CdTFQUHqCUW4LxPIVNsYL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xSIsjlECfAVUogGdVmO2yzsh+gjEQBlJEmSVYGB2YZJEsGUWOgmhKyMi00P9Q1CfR1AL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IkUkHgaR9FI1Zlr0Q3riKwRGBOzZENPRIqEHb6EXMGIWooHveeiQ4pbEa0ColZHlJglm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pF/IS5RrFSJDNvbMPtmVSEJUnA8q2hoUUOlY4noXpBIUmho/g4RAJXYRSQlaD+gobKBg5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ySIh6JoTRSG21OhTEP4H2eBLxRy2QrtSQk8ISoadSqxbGXqfKMuT0KFdDHKv/AkDaULA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gjW9rHGFY0HgTtT2YAspIyQLXtDRhK0YHZKDwMCKP5M6w/7LoClvXMCMItIyxI4m4ZHo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KIYkitiCm9jOcrZRKNna6EmiLcDZViHMpXR+mJLeR9kyV1AzbmFGbyGacoEyV9jrRvYJ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Aj6DbeCZbbF3/wBZnKQ6zgV1SK8g0NCyeBsO5LR9EZvxwQt2hwk4GSG2Y3Qk9FT5HnJk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7FRt5Pq6Ls4ZZ6PaLXY8F2GQXYS9EXrgopKG9U8E6ZWNJssuTG9XgSQlkiGJfkf02SdC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k14FDc3kb9iMO7bPWYG7bQuW2tDnkuXsaajCGc8SglOD2LbXHmhCzxoavhHQfOFjcehh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bAksssEMkwJuUXItloDSpQ6MSgbEdclESSfZryJnyKE7OjRiROdCaMPIkroTwPkpKJ+R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ByVjhY3ojPwQYlqEIUWNktDEat2MmPAi1IIehU3gcXQl1kWEt9CKPAkxvWyC5HQuLR0k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0Io0GSVDYTXgRnBF5FJwNVCfsVrL0JKao8GCnf6JbRn0MJMaWTDhWhbEJuXZgiLH2Vih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JjotuiE2OlI41ZBME4kSDp+yIpYJzEkRouG4ol6ESIzpCrCwOJyOCX8CxGSFMCSxQczK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tSSTGklZs2YEzTZPQjDnJ7cJ6ZG2t5EoVOxqmXrBco2De9mWV1IUppDSahCqL/8ARUmk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ymIQtH3Zd3ggjFyXm7ZKT9IrOIS4zBY+mRzoSKugQEjARzDBDSJiUO+FiUljSRkThJNJ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bqBWhGyq3QiaFS7gMkNY/wBCbfRZtl9dlU/SPdbG5GxIUGO2NPD0QHQl+BP2J0chCjoP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bOkyOEtsOuryIxicPoVMUQM57Igk/wDRTGFtCpUZ2SKPsfL5EV1K5SnQrckK/sTLm0Zr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SHH0NxL9CarsNN3gSBlU6FLgmJZJti/ZbLEgPsguWJQZSiTwWsOs5NTklfXQ6Jcy7Z60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qIeQiQ4jT+S7oRUmWTqNjOOjpyO4IccCshVhjzFKCr4Vcx8FqymKMFi7KRChYP8Aosqh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zoebqUOZaIdCZcU7HGZE9oYv2poS6TDrET5BN9CEnJHyVuZKUi0nYj3CzInKwFKG8GKk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ii2w9lkZtSspoEoak3oRjFiEspyo9C2OMIhWOTSkj3JFW3Sktohkk8oxrMomKJPA2Cxw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z4zsWibsR7IsJpoVsjH3Y5NVL6G5QSd0QIINhH2fYYzxTLgX0bEsl9jISkQVnyNNaQkQ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Ov2Yys6FaqKNC2FIWGdaFPsY4SS0iTW+hEXyIhTbwNwD0dDpciWmWtMWLFVpC3oL0bK0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QopDtGIMvCHpEFjJA1JhGiTAUQnfCw9Rocoix0N9jG+MWIxw8cv0BdTu3gWlm9kpjVLj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L8ZtDhWTyQjex9INDxocOB07ENrI7NE1G+MitELsW0SSHSDQ8HoQME6v7PkFKQ7aaKs4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BP4ehL7MhKBrHU5Jpv0I9WKm1YtEkTYs2S2j5Y22wlLsy7TIgypF/wCkw6yTKHbBENuB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DwJkGRYd3CNCNpDstKlJpdn08jUOw/BK2XBNCFka7J1sJQjLs+IFpEvwakT8E7ZLgTey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sFnI30zD7JfgI9mMGP6LZTZJlECLEyQwybSEaLSdCbfpDtExL2z7hol5X7JC0h162OnI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Al9lVWJKCuDAmYvAjbS/bJoJHuxA38RSmdn2WYeiElGpHBZkSSwtCmpJP5Zaei5ufZmn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FC2as9AY+wUMtktxKOkCeP2Wx2kKfQ/o7fZgtDzEi2XAl6jAyHIR65eTsQkTsqSiyEVj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AsDY4JoyLkeWfBJJLgW2ahahE0K5zcE6ol6EnY8Dke3Y3xO7Ljah9whF2JmR8jl2gahi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EDTMkVbSoZ0CmzJBGUsH7RY2FNMwoVKPNZJPUCSUyxIk276HKDLLbMVJhj7RJ3Ipbz8k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ELKkica5UmQmpYsKksxdjVWxyVohWTLs5QiaW57TIPRJSmLTweTbGJNjUJvb/RKJtRSu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8mGKQ7o78jmSBWdGCW3Q7JQIlBDomraKD5bc+hUXUR6FbO3QyCe/0WVgQxKLwJpKVoNL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bs7X2R89Cba8qj+2CGXykhhk2h1WmXAmrp6ZD/gxcdcXj08rsTUcVAaHIoIkT69hxDrZ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wxvH0KuyYeRS/InMYNqB1Z7G6JUIRESShm+x2L5Igl/QZlKC3l2PhQSmsM7BwjC7Mun2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IlbsUfYdJz7E12ZFJfYSzOhaot249PYk1iG1rIuAqHhyyiUtPIlecEV5kKas3+hN2PkX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hIxtEJoVKpFCUkUNCchJFLlpFn0kMUprPZJN6CIRl5k6sJKqoYk+AyErQyaJN/R6a+hZ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uzREGcGUOIsQj6QwzksRmfzwMk5OoZ+AKUjrcHiCMgnlJbA257E7siWN3ehmTwMEaxxg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DZMWeRlcyEF0OvLHJE5GUaEtrEyeBHdHgHpsSuSFOcnqzAXQWCBz1RgMkqrLKYD+ypsj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7ihPQShNpZEo0KIjBT2NmM7JhqPkboev2R2yximfwaNmRHUjdY4K/IpuOiWsfRlW2KlL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fCTCKxwWHiiUWo64lpDbjAmYOhu0NKImBJGJHe7EXw8k+KIoTNOjCHiOxrbJs6LIYIdB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xnLlQ4ZCGdGif04HoVBvQkhuhyTlUXpCRamWSg/YvUhppKS7VBeMHhl14FiypCwgyiv3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SckGnY3DTga4RkbQ6YLmtD0q7Cl1yXfRJuXbNlQSuRpqTaR6AMrbyMh5iJ8JNOxJ4O0k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gj1CLKNbOIKOdCQTrSY3cRsXCcjZLeA7RC6Z4rJikfkohIyjZEsTMdIZ3ZsUlsRSa1Ji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EHNtvJGaDqQ+kk9H8D5m57J+QqOhaRMlFEpwXKF5OggVedE58D6iAzHOyKVqyhwG3KlE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ZhiOyY0krZ5RznB5jUJP4YmNjmYN1oZ6GnwKV8GCMCXLEH+sh3mxcitYZhTPsVmUUWHc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NpI2ox0UTq9DbTWlmieaciujUDn6/ZSQ2wUnGHY1LJIa0CGOlkg99iGl2ND2xEZpGh4R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TDZCxWiUgcBqPRitkLklMaNieCQtKLEufDIsHkdZf+iKU4JDVS0mKXRDwz1Z1ckih5ER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1j6FUloQyDs+xkM6FI9dMbh7eCDwOHZUp9no8FvBnBlMmhXRHgrYqtC0szgZI+hh089F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lLt/gnHSJ8Uz0YImhKXxUH0ZGyaDYt+ikBLBFvH0eH/wHTKwKbOHAq0r8kHdxLRHyTib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bZEtH+iDl2kd0QzhdDWXQnmn8kE3LLSexo2uhIl7ECsTAnViWPYtI+yVIqLNmSV/Q2ew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jKPJkeHHZRCyKHkbuXw3RFCki3GxpmAhI66HBfiLLNaNAaWxLljqYZjgbtiQyIZquRMK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Uh0vZokxRoZJvh2UYO+D4al+BtOWMIN4PM8BLfgjZIWpDNehQohrwNULUfYlT77FsW+y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nyRLoVEl9smODM2k5ZMqyW90RJLqCLQ1uCj+i9fYTVjLZroajApixTgfkbMojT0OdIE2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k7KXssZyL1RlQhS8iHWBr0aHSVkjshp+yNmKIoVbNmK7VEm5SG/sVNhVb/8ACJjU9mQk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dMiUH0weSBJC67FpNm2kfsVyIU2BZWiJJ2bUIgfREwRIvkeOzNJ8Ew1AzY1QJEkhEx0V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wfeiTKvYttEmwaB7GyFJiVabDNlwY8T9BBW3gcOW6JyWhDh0bN9EJVsULNaJrFMaHfUn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uJtpowqoWCcIk2fBO4NMpE+im/6aDJexQSO4xopYL35GUJMmYpYyQuhXbiBOF5Hgxgm7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8GxoY8IXE5GscuKG6FwsisB4A0tEsGCZVCc6owO8cCThV+RmGkXTVtEOSaWqZAoSL2ok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o9LBBI2PQlskxgKb/wAkx6G5cJWx5UYJRDmUqGlxkik1I+yoTnGSnscAkkmsDqqHv2SJ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BMkGGoSGNJfQTUzUItvBC5lCN5R17F6x0JLUSQQyR4Z0MNb0Ri8mif2O8fZSneiRVR7A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J0WQ8i0wM1Zs6WGd5GJQ6IHHgrI3mxXTJYtMEPDwSq/gkZvwJxqRrLI1xLH5EYZFdirj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lCnrYiwXawdoiZ4/wAjyYnOyTGw1sg8mNM9E0glpIcUZHbtaWCamWCpawbDdsUdjbDc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mCW6GF5JPmwJdcJT9mGGzDJdFjyLPDyNzZa+RXQh7TMylrDIMG5HcRKkUhKx4E+CPUjU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IiDdkkDzULRqV2MJUVTLC0LykjtjwNVa6NRbKlt0GobsaS58jdonJsHgkqBlLEbWS0Ms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AduGhHBpZKLxo9BulBF2boeox6J7XCV2PPgdoX7FKyJizl6MrFlXkNDR5mRYsNdbCucf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9Up5C0wPSREJCKKMiWCT9IqzQtgQwNCRDIjj4MvyRJ+42idmVfDcvwPwUHkt7KYG6NQP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GhioKIS6IceSHGC+SFVkvI02O6RKlIiXkVNDbFaR/IjbRoNJoTHa/pHexqNmuhX+AxU5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khoiREkUsbwS38kuDNMugrCUIUFZOw7tCmPJ/wBMajB6MhW00gU0ETDUtiSmnkaJkqoQ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yOSaGryQ4NPjLgbUCKquzWTp+xNiJsQiS2STaZRsH0RjZIsEAik6kmFYrVkRqAlDmSVb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qmuJLOknoNQofQlGYAiLIgJDnA60JQ8kR5QNRzJFKcdLoSD9DUvsf9iykPOSkqcDddlZ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tgZ4EH441KN+1lQph7I67YXS/oU82K9OiqaPoS2wwT4EIQw/mR8pEzFIT5caEipmcEtu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84EpQ81wXJjxJm8HoXErJD4FnsSZNBp1Mll2NK0qEihKvIz3Ugg0jdQE0nehNMiVz6RB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1RedDPDssW9ZLv1GDEb26GhJVmGK8kh+BKN0NJskOKwQ4VVscy1iZrpkS2SmF+xQtlix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E2eYHhliqmy18k1SGvAmbHS3UCTVweGYJhTnwO1MWEaJ5MlZIjf0OZNDvdIxrAjJBNk7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ejb2xKVr4M1qCaNlDJTpISh5EMvBn5FyxlRHwJM4xks9DWiRpaohJDuGBS4iEX8GrH0W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mhZRa/pla7Hvs6KKyNN29jYlpis0n7PAQ7Vhm27LepQk2Kstiw4GhYlmF7N1k+EkNq2i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ao/Y3pYGnCFJUTCho1JN9DfRE5Q9IUtV9l74JV/2OXowsYNPJSp+yEQ3/wAiSj0Vbl+h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CwZYmxMsa3Z0VYrGBMIknsvFFwukLsliiTF/BCpVIi2JC44rRTTnocm2kJiEMbJYp0ST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sjTPQ2gOtMkGkECGuSFskTDD9o10EhexMOLwEy2aLDmR9fBjuLeCieaEsLI8EMM1Q+aw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TroYmhVM7In0dzyF5sxFRkfpMXHoSlFjI8jWCryyJNxANCepFiuhYiT54IRZ8fJtP6JJ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wEnBN4QVEk7RAV4M8Rw1fEmwobHTCCPT7NyAu4vxw20M1+7Zdvfgl3lmTV+iyRgRzQ7O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i4J/QveiysIpbWxt9iyGm0XD6E+0S5oklEiiZz5JdwkT6Hk3IvZC7pj3FLcmpyycGXKJg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HlPNi+Qk1LoVv0R9sGVm0S4KmNxlaYjjR0eB9fQk5cscw0hgsZRSsmm1nYngqYqcDa0E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XkQYqQrgy/JTzk0Yk4EsCHImBDkpImZoVooqwbZoGj/EU/I0uNDshqZ7HB8uBKsqmIMy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yoYyEl1IkTyFCcpk4pmaG8nsZoUGImGRG7RCOafCDG4cGTykMM3RLsconi8CyW5BUZ/L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aPxivAnNnREsBxu2EOMlOET+2KxQ0O6mgZ1TSMRUi0dI75rt0Ps4aoWkoF8EookhEl5F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JRI8ULwSPxBhnZVDdMv5sdONJhGPUSNQhFZSLBTIkQ8yYZ2ilbIAd1L+yjMI1Gngq2PC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EvZbVsytk2lo3PQklKBpumoUpYexMkQo+xtZWSRiSTE5rDexGngUXgktE+rLz+jGBjRd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iCMsMZLAebkwJSzbGh4HeFDG5blsS0MYkl7X0Tq8EJumy9IZrPoMCeBttMiOU0RGjfgS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l0QJRslBY9yI3JWINghFzEDSsg3ZcE0z0b/yxrhh6IuUuh50YnopuhMn8F0mgjnV/wAI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hNwqWCMEhRDC8FE1GLZVCZBJfOxJ9CBkpxbIt9dmS56PstmdIVgKhHRL2KHQlGcjp3Yp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UrMTI0EJpUJoSQjXqGvJb/wG235Jf/ImeMklUlFD2QllLEsULaJYY7QnoqIwJxZ32VUw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PkNKwiqD+JAVDGaSsmRMWTtjt9mNUfYa5SwY2hTYPJawKmm2pqBH8MMSGOqV9lZxaqCU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2KZ8+RqDgpTgTURoipCmzZgQEEOlLY0S7qBZRNRwHInYotsiA7laMMDiyHgeCaGQ2xp/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a4NSoUwkmoMFGETg6EmIeQuIYjkbY0jihf0iqKE9NUZZM+x0YIUrBdhMzRqDqlMgwyJt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XYsBEmoE3SIFISHHYlpoT7R4WCFnJCBA/BMvCG6qiNffAtYmWTHoYiRNwnhMzZC0xoGt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3ksknJgtMeRNwU2RkYDtK1CTbrJMOKZIfYoURZJtFCCtybs8heBeB2tilogo2OKFMEvQ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rAlY2Nyo0TGdjwYMpwl2S9njrIskZM9CEkJ+LIlzI9voi/AlnEkyq+RW6tcU9nhliQZE1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Ss2B0EV3kicMltZECz4GXKfBm6/hJpjksalJag3RDX6GRTjJTsyKcswhiRPB7qFv2Ymh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yNRGxDSqNH9o050JQKmEzwWgjHwYjSSFCikpOYkZN0GH/wC4Zqoom76P0MEFK8FIlls/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fwRGHhBGPHKIWH5H/wA6NzHf2lpaEAw9LJJFG2+EF2BnRXIzYjIauhvKQ76fYvGvk6E8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F0aGF0UJCQq6I1Z36kwpVogoRaoi0MbPRoi03FiuXsHkykTVGCg9iRqH8IWGuxQEv+Dv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Crll5BlH+dCTaHKduQhDEXJiMuSntEYrIqpjTKdIgzRJWRWOPsRK0n2PPYwJxoZ/CIRJ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3SToYVUFJJopGMx8ajQ4hjp4jBdELDbUsUTLcTgakLQ07tonjebJOTIFO5HXoithaxfY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CxkMqsFJv4ioENDQJMhI3K4MqLTkWASUpoaai6EignwCY774FCA4UhSYGVGQtstF2WiU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GhbSmROXRhwsjKHpj4cYsuHFJO1sdCWAslDFlpMbYKqZIlfwSUjPRDARtoThFlYqV2UU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jPbEpUSTChQ7YPCdGWZ4oSMMhSN+gyHgRpWg2iUCzT6KjCka+zFMrDRPA0wime8DbRDp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rUSStCcY+iiXfQy6PDMgxRE2O7Vex5BSIbY1HwKVLk0CuNsVSgQmUouk87FTlloiZPZh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wCC8EVkUTBYp3RrF0JlDVmffLG8tBYIoazCiKOhYEg1T9g9QXA1NNyQlDN32M7s8nvuD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WzrkcRRESdDAqSCZQNTkaSRCPBNJcYr0NTfKRHgYaqyD0U0QY7oePAXQnwO1TdE67PFX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EvyK1KG4FBPgplsywlCsotORkhGDAoatS/JQ5IQThA9Oxw1GDE6EibFJwrY50EksrHTE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BZRWsi2ZRTuOKjBsaxrBdMHQ/GRdHnhE1/sacNoVhK6plsskvY32JcKkQVjY0iO/vhKW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MLR3GC3WyZX9HXhcGumRpsubMu8cJDbNCzRKPBscqheWSCw2QT7ZsrZZ/RMUOm+hNy4w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ZY01+y5rKL9IGlISi8vhvUCyh2kJkSilnkqiTX0QbCjCuTE1DjJBXJCzJoWPCLaG7X0K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QxeWf5kHeA70dmIalDiU/srz47PoLJn4JWd3VfQXMe8SVSL4EsogTZNEu0eDyZ/YUiRG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0hiktP2OYU6yKwKQZEN3p4G1qJcj5Hq+0gi/5F/hhMjf3nnvbHr+hnYHciI80Y5L+lyK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5FNZE1Dm2aCspnLriEbq2x43MkJeV5p9izCxQ2L3ZYJHxop6GTPJ/wCuLurFKyMkxnkj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WbRZ1rQpBwFcS0Xp4Z1+hRp5Mm2/goihJQJFbHN2JOKGLCkKiZyQhE5H4AQdrDzJM/0I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g1IWgIkUYINwrskGTRsU4hRvSFRn9iG2+yRcwimMzvokSFlPBRw94HVUNgOSUq8SPRXO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k4ydlUSdh5SXRLhOZ8GVjKKUMmRlBPYJryFP/ASoKCXp8CgmtEQHlnBKZFWNLOTDTfoT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bExPyJdZFYkk1U7GoH2Be8Dhpmei2kqRLebgnrJdwP8AMjdkkT8cUVoiNhuNjrAsg6hQ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QxJDgcKNNCQU/Y7UPLsyElGhnIG7S2JmlsQvkLA9m6FaXY+8MclA6X/1E7SIbt9aG6Yr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LkweUERWxpuE/kVulYrsQqEbehtLsxe6EqzbFs3LIbStHhejN0hU278iy6EWUz2Kb22i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aWdEPJjt6wPIXLHaHNBIsXlm0PUMuGh5UbhuDCRIjexwyOh+Nk0aFjiWPdIlm5KYaJPQ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x91FKEUngWIMbTIow8iXglFFrWBvsdk7HhmJ2RIUd8GhENDUkErNEyiOGQnRUSGSPIl4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OjKGVGiBZlsUutiEi0NpKFgdKVkZYnwZzFp9+SY8i1B0YyPBGEWhOKYHZE4vRMJJDRCl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4lsxBEK/spcUPPgwboq28ioNjTCKSodei14Jk0TRHZ0YidMbLZOhryY8om4mRQ2/pM09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NtrITgjoJV5G3/wRHH0G6DkpZPmieJl0LQ8JjZ7FsiJDzGiWsaGpM8HsRCrkTv8AwYo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bg1Mg+4zEJ23I8QZIq4EylCP5FfPY0s6HbZhmJJLFfSDH9JJOXc2fRA7prhVgWWbdrBl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IgngCLW84RBrc2s7Ek1c1+SQ+Zo/pqP6JNH4Mvs8h22O5LxJPgQpTmj6EPJeG8EnaUJb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dq/Q5SiyGA2Rka+IrRrsyg+kXlCTAkURKFCQpki7HRPBhKPuT9QfWVCaD4BplozMjyLWR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rtkLba3oiiRWREiLHFsUnsiRTaJ7wHRChI8KHUGGjuEaOh1bZajGijs+xl0dFEotEr2N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WjSyWFCa5dk4RttlPR4HmJwTaySXyMoxTLoKnl9iqLfJBzWUN6MCcoxvKyOcx9GJsiaI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12Kkqn0dW+Fp8Cp38BKUaZDJYWGS9Q5OFTY1O/g15FWx4rgyN9kFS3/B201Ak3SEcrsb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EnR9C024djpxRvWzRFXBYGOnPaPYIyFXokSdB2poZriZh28kaK1IcJZZElMd5wRBvrAs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RRmYKZRZCbPRNyyhkp+BzsVhN4tkqaxsbluOhrJLkCHW95EoeHBMYHJ/6ggtSx22IgcS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0EmGxXcFQj8vsaaQFhiZyT3MRTYUKiBlv7GcN+iFISPYk3KPkMloIVZBq0vGT5D2KTy2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NOrQtLnoajCCil/YiabKhwJiungaaYUODTyOwwyZaTabLYl3JcaeRqH8CZ0LawyiIWhF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D70PgS+y5o6G8CbHYk2jCBKPJrjsjsyKTxD0uKjaEE24MmWDKSh8CP6In6WWyMFpCG4eG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G8j6ZFgJUnQLInRjQ/JPDCiIEq4bHEjobuzfjnFIalwO4jRAwst0T9pUnobxBZlLZNWN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Rf2JRQTjJCh7FyZf+DowJ4CFJt2QEypLcAvKzwBB+hTqBYtE1bkhpEiyNNy+iMezB511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5fRbtgxTFmxLRlglNNIkStEuXZgX6M00KJhlHBAvBjycWSoHeUZ/2eidhu1J/CYDXdjSb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zF4FL7MtR0IhwL0VXE57HBwRWLEduwsKSdIbtIlhkZBx8CfBGwZumqIQ9iRJmpsZWJlu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NQO0jygebdkZaEvHwRCo9mook/chNhQdliWskZ7QhSgmnMk+n8H+rEuXjTobK+jzDRND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G3siYhVLHwNTWVuG1cG2S9qF0RLvCPAlkC/R+htoJMj95/pNrwHOHVEF6IFzDSNAlWJO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pwJKIPEYKMuyH/gfQTMCtyN0KgInt0TCwUvKIjJ05XsZtnA16+5YqMAehC1piiG+ZKoD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pTB01RJXFF1CEZCdaV8HAbDQ0NzzRm4JejpDcNDZahFaeWyCSIaaIT2QUdjwhcy9jJhpl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50J61Y1dMQpWjE+2S6MCpip8ihkOm0mJJqHTYuHoiRNNQDiNmIVeB1DQ1qGyS3fY7aX/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ukNZpUQum7yUGhHMzsgyUaJTxF9iyJ6WbCW8jiJQ7tLBh2HT/UYf0JINijBkfcUuPgRJ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9G2J2yeeZg1taM6f9ZW7lmXYdNdnaBn0QqKUKJhpdCoxiofsr1Q7FECcL/BnBXZFKOWyu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4MXDz2JC3jsrghCfYopIcCyZCmKBE3JlXoTqCMIHvOBNQfY5MpZyShh0PmHgkbUUY0Ju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4KPoRcezSOBy5wIriB4UjJ32S8MFTV9mx2NSE2JuH0jNMjloGkqaI02eWM02vfgaSsCF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w11qSDpLexlIsp/kKpqi3iYfRmjbbFavk4pJ4J2+BCOhREDwarIlDnXDRjOC1ipln8Fb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KM2AaarE8iR2+wh16Gon7CSjT2LhPeSdIqxtOUEoIF08G4lYxZDUJEbZaQ1GRWjAzDMC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kFtjz6wWBtYaYncC9EUh37PMZtuCsju98O/L0YTs2KW6yYERMqSWTc9HZuhQlXwzOQ1N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07F9RSfoNWNveBBwFEZIrJcdhMtmySig1ao1QckR/kgiohKh7I/5Y05Jhnpn9EObITzR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HyJmZuhKp0eSzDvDKmj9B0ZUmdWWwinXRfsSsSGiySGNS2dhC8ESk7DwKrmSZqKYuxIo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+CgUknplMTvA1psSTsjDT7NU5Ey5NoQoT5IasmcKRKy0NDqNCgcjbkggGpaEbSVZDW9m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ZDBcIEOyFJ6GOWOFaG/2GPIFkEYmSVP/ANwpbuCZQsNXYvZhp/oc7obPAxhNWXUcAxsP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tTDJ7HmVlDEpcyOw0SIaglODKMDwVChS+D2PPoX1QxzJPZVaRWatFxHSSAbyyf1IpYR2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o8Bj4Ra6XkVw4x9FXJQ88CJ9DJ8HzjyoyxYvY19izCZleByQrXRR8O0ImrCMljldJEKI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bRb+h4olt+xU1NCcoqlwKYW5HBDSbWEbCWw0QtPZbFQbqxqJ6Cn4dOjEuuuxWwKR2Qzc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CkVaXUZb7MsqJrplFE6Lz0Zwlqj5ns7IeHImsF8DZnJhAmkQnRLHmhKWXZf4C3DDkpYM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JuBPDUlqmBa4pWKaGpShUxIUSnyCZArDH/3sWoWRVEnZE5EwRJNfJFMNyHAhQSFpEz7N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A0KDLRE7+hO7YlLq2YSGOC3QqsbMDtzwmihczlYGIEVKo0NLRLDKEISFSClB0NaBRAk2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cLAqhDtEhsxOOwytCmadlZV5IpZ8Dcaj5JSQk9ksymiSXQcJUXkZ0Wxv0xnj9CYPY7/p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IfUh9VDWy5ZWyg8lfqxakx4Cs/QQrkfGDUe0GeEOBJbG5PPJ/BMZ4YiLU8GT2iKGGXsK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mM0zdjyrxwWPIip9l7UzcDZqUiT5C8EkIMYWIEpilRqFmELhE5FgjstUEoyOxDdeDGUS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liCt2P8AXwSVUKxgRvjA7l2IGfgmJSjCJvkordEvAp6H2sMiLG6M5obxECT+SZuIb/gg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FVc+ziBncDpkUx6O9ipYnoXQlEpKLHZZHkhrP0W3TPIiciSwvshQZg8CVWekK21IUeUJ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c7iSwq0PwgX/AFnkhPWC0Im/J0RldiJGShjbhECUITGSG1kpQ0PxwnFjQrotKYqwWp0K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0OEIkiIlGzYEbVISr+iHMRAjCCsbRBtbBTtMbVhGCKO2ITncHwSS2NkMEPwInNPDsUsK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Y4+C7FPXRbsEavUSG1FpV+Qm59AjLPQmlnBiNReRozRsvpFUZJTBjQ8BYKp3Yd85OI++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9EULUITEhKmKFuWUZqyC2NLomzsdawNGjyaleBtJRkSyj7FiTdFLIgNwv9CcnKJqkbGeD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TFklNQ1A5sGDs62Md9jbmKRkM1bHcrweWRLgSbCmdnkfnI9iSK1Ah/0SDQdmyNbI+8Ss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NAT0skL6DYwMFUdjUkqfJJ5IxIht7DIiGvJSzEGWx1ZZuCOTDUTwOvdV7NplDfZCyX0K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RoVl+BpHwPFGNN0GUEHzsU0UJbpMLQolLAyS8jsJVrDyZG3EE9CK8CiCE3JJ7CNjZB0M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ikdg1pgShAqVuEYVpFXgb6ETlQM0yywzajfOLKd46G8jcIklOlgUKimv2aiiKEkbY0ud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2LLdQTQbE2QluRLMHsmoMIZ4TK4QzNR8jbgeumQp6IVzGCO8n2RF2JTtChOyJmEfqFsR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cIJOqEjKRa5V+hMKeFNxsTtLfZJNCbTFX9B1HUhqpzY5U0xUu9E4wpDzDcDOXnoZJf0d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NNGXdv8Ahm+xQlLFgl/tsaG6Ps0HgKab+RqlJKbKqMcysaTlMgRbJCLHkfknwKZn9ESr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MIWbGo2NSf09mHOibIh0LyI/gSeEdqBuYg/oSkVDhoeBj9AJTcltXpCKLVittHYIqUFM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NAlFDBEEKBYrQqmBIZBRlj2bEiStiIo1BhYgN1fCSjGEQptMuih3wrIiFJZOJUyww3tQ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Q4dcrIkwswXlRatC6YIGVKTeMwrIETyXQvstB/BP0JFsyoxkSJZMZJj0JfJS1jhLbv4N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d44dKO/0JNobjKkj9mNF9ytn6Ezkp5SP9D1LMRBMtwj9cJGz+CQZQ8YknjoSsdSfwSSx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jUiYSHgwy1KNvsqiK8sUN/BU4oauqRjBPzM+xJvOybhCXJveSCfoI3KKOeylMxgdvMzB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mXJCbkSxQl8kZLROrxwPsirmbFpJIzkqpMedsFC/ouirPIgNNJFBvgOTpUiJXsViLMsc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vyRvGjD6kshZ/oiTILImiNZHhME7kSrgNzl2OZyWkJwyT/Qm0bYqKxqCUqWjEehyE2JO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WKaobKoXctbFESZpriraVwbPIk1A6L6HmDFxiWnFvgIppJSQ0hN0VyhFT5UFyRzOCZWK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g4RZSqRqTbwKnQQ2yyghDZErLkHsXD9kGQ15FONlY/oW7KO0d/oaJE7ZCidDSVFJNnkR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HWcaK9CIMUm67L5CtKJ7Imh0Gc+hNNfsTIiN9oodj0Nt6EtU9i9cI5dDV5HoaheSH2US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x14IifIxDsyS7Qli04ZF2SkikhCfscozttIatt7ZPIPcZCSeBa33OsEURJXgTZeCgS1W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wYnZEIWWJXIjR6vs2UeiEmiax6QrYeHAl8OXSc5EpGuhaDvDLaeo+yyBDto2G5ySpQbv1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jfQoKyCIHkSqXAz/ABB2ZEqImPQ1qdCUOmKXkldTOS1UIhKaoh1LVHSIVdNjy4+Ru3Ir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tQ0NKFFwKt59EUomPkXMZYrcsXaFbkcwjA/0TCvhOXwsRtiw7G9jKQM0xVXDCs354mUT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MkIaPuiSGbuTNSlaJw3goilS6bICbVey20BlnmQ1plviRwbDo1wdXBAChKRIqgySUPQ+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GGNWnQmbGhJvZBY2JL4zo6cOS1dFEYdMjFYItwRe2TaH3AkQJVZHi4pTJMdjE0ZvsXQu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Q2hh34DGsRNUB1yP+CqsjJ6IcDYzTGNtEQZUiVSNmhvsy5TphE3ao/jHpzKRJ9NEUDht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HhsNbMiTisMbwCpJMTeWNGUlCzoqfJ7sd/8AJKYWR5UlRgxhkp8EzlWb8DSoQrVUxfsx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PweI7x8ltImnE8y+PiNComGrGkiR6IC68ihieQ7nY1cm0mPQrcwPFIxtisqkRYMixWNT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vIi7ZAG1w7xqTMqH0Yl2JNyn5UEju1koG9Oxlo0J4BPXkJGWd7YxKOlkU52EFjIngsip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S1bHGhptQOkPsRtC5cQdrYlU+xyXshglwMypRCZWJqplcsxz8lKQxD1EqyhJIVClyR6C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sUcK3sasL5PJFimhN7C7plN17EnuhdyRvMRyWiXSQmGfoU3b23wKPfgiuKxbPIg1RhDU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KYFezoHCWiKzgS7KFEg5WXFlixJa0kbyrYly0hyKJeC5owGUYjEk5HNB8UYD6MSFP9Oq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hWIgTiRVEvYXRVossD34HZl6FKU2JhmLY3REN3oeWlwhRtC20uhQk2HjlcTkM2fsic5F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yLuhNvOBiLyH2od0KcrEE8pG8DpxLEppNiacCMFZ0+mNE8/4G/oTnoudJkwHWKE+3XR/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fkTqjosnOY4aoicDQoWyZJ+RrGUvyJyxjQHfRMjx2bHY/hZ0LPDHsTtyWcRJEiWOhJ8i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7MEEWwcXUjT2xy/REVxEswSUbJM8iTJLosCNOJbbCSKD7RbXg8nkYHFIp2mSkqx0Sy0G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LwrZS6ITJ2RV3o6DklJrFEenoikTx0U3RJJJ5WRLJyZPMlqitFQGkj6KImzKx5pGrZZk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Q8eDC74ksviSHeEaPUllMk9mELIsEH1rsWuV00UVMhGx/ZsN/Z7NkJyIgOS5iS8PJgUk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whi4GlGLHJDRgeTdmXBciodO0edDxQqsM0hqi35Y3HohEs7EfuDl3ihE9kIHw9yKbDZI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IEayPDYpF6JNCTyWApfAWdOSXkcnZAcsVDPo9iSklKGGLbYrwvZMH7Epw9iPGkyJKG5t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aTNiUoMlwo6FOBavJKcFSwgWB1gnpWduyGxKuZklJDyPY7EK0+y1DhIaceBrWxIcDUGp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reIY18Cx7D1odOWWVKTzSVCtyPI70smiWfwKnQ1ECSUFUYGpGdo0ZtwUKBImWexDgwh5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GA7yMr2RSjR4ICQb+RJ7E418EAiGyQbclcZI1wYBSbFik2VTwOarFOugaO5KJVD84HMq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x4SEpfEOZMhRcnZWNGT+BbrfYkoWB+VGniPEw2f4RvYTLZECSxJUtCZKKIbHexJcqDVs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zsYnxYTCjqOdwizGgtFR/wC0IVP+zOhPYu3uGr+o9h9DSv8ASSK/UIWgJDVnI0RO7exX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eCKzZ546FajZhLT2azJByQzg2JuIDIMtqZoWJTkQpjwiW1fAspTeRiQhSmy4yeWX0XdC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NnZkIVdDuXsycBOEuxJhZFE/oVyalDQ9kJQ4nyRm1Y9i/B9/focU+NDgohaIiCLJqQsj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ReF5LhalBiyEiEKCXHgSpkUuiwSXhYyO1CHAtujxNOyZ7JJ5NaKk1Fq4ElOpexsmoQnk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2T8DiawUdb0ixwgqXgutseRPod4IadF1OWhozkUXSRK12UpLLPEFKFS6Za8Et0YIvwRD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4ZRzsaVHhjoSalbOmx+LGsBHEaGklTP25xgEVbn9F2XRLyMqqZaI5K3/AKErapXRDHgR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bJcj8i6WyArkScfZZOhQseR8wkjShol5au+ydm7YlnE9TotJH6mH6Cc1ocvAlJ9uhG6T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gVsxjPZuDEY3k/4II2EVD9EzB/ZVBWNKTJp+xmBNjA8hNESomsi/9HriU0LE8NjXR4Yw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6DSkaotERKJ7wJFvZ1DFTn0Tt46MKGPLIbaHqCrhLGzfQ0NykE9Nl+bghdE8sFiYEiLo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SbzxbaPBqGNDpHll/AoTljU4wNppShJa6bIylcSzMsjCkRpzgvBnQgnaHYLHdVoiB4j4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LwKn48iC/vjRVCgkboRsRIIEiwsFOKHGMMhRLybvA04cI3KG42NCaKTyP9lpRGRKFaEs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wnA0ygYISgewk1ZMOWiFNZZPeTClRA37MaREIxnexrBKiNmMUfEyOMVRMok5HQiT9mbP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jPQpY7IG7G6sZEKgnS+xjx6EY6RGLDSJnnCErHkTmeDkhNwTFUCwZOhULDckoekQ+CjS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FkNCc08H2QLOhB8Rv2LtD4hHcF/wC3T6sh2RJdcF9JGipv2Pc7wUibdkOLIgjCERA4H0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BDJoeRm1CopSEjzClVCNSeon4b6Qv9YG3/jE0pmF+yTKJexDS+AaYE+zg3vBFloSUuTt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h6/uHnQXkehfUX+oQxqvgZj/ALgbRS8DS5ftixRRHo3EElNKBrFCOhJXhGUez50f2xKa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n7JO0GTs8bPIXZRG2V0Zpn/MOW7do3QjaZYPoIeFnZjw8CypQiVKReo4yewsdh38CoIl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g4MjGzZVyoL3EvBJQ4WyRyhCHoUQTQ5Mk6oNpPYpLzRIEYKQ8nNIW7LnAsdKCyujFB12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VKg6NRwH/RrQlsBT8lybstTrZVtiy0sn7GkmJbdXgdOux1VRq42JinxkrWehQRmFTLJb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WmVGmknpiqBzFicJA9uUOpos5wNZCSka9DLNCexxTVkw5dkxIncE0eDEl9i2VZZgUFe9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8kyhYIcToez6yK2NEN5Gqif+BoVE3jSRQcvKyK65vDJVTVvbyZ0yuxvRWi37FlJqI9QJ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LEhK+iha7FTn/gT7j+kluRYtlt2DLcf3ElXB0lKHwEJyyOm82QnLWthKU15RMtTRUnTI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vBbPAUqvJVNzZicypLWGSMWMLYqGNpj7PlMdOh1BgkeOEUOo6dit8SXdIeyfwJaZG+zU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VFjWswN4nQ3gbxGJyTGSGchUIEbKyQMlhiJtjZeAocssH3DkeD2TrR+x7GXaMaGjK8Da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j7IgoBUM1CwkSeo9CHqpGsVTIFsclogtkILK0RmBI1HrLCluiRkQROlCl6BW9GJvDMKJ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4v5Q/hbMqXgiWRTmSYpikNo7ErxbMTJ29FInPZoDw56Ju3jR4EfbwRtwkRY09fPg6ZFO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1+xSkSYQbP8ARN6UJtvyItShxvJ10YNu++D4GkegqUD5fA6GJE5WeGDGIsoL+pSU0ehf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eGnPIz/YRy2M3jA0qKGigicByCm0yMaRBQcWh0oqRRzAEUXORmn5CxZ4MPwO0KqEMvJiQ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kQr+CTmcEpL+xS1/kuYwL9itKUC8MhLdFVMmGd/wvvhb4cQtbuyks/YRSpj2ax9j1qhe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5PKDyovZ5vsOSzgV2OvQpbHKwJOPJDZ4RAliRhQ4FbE0uxVAQxehZENO7FLVlbtnQYtZ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bFDTrBZeBpEaNx1pY3RhZNtJM00K84FRmyPnyPAXTYlCgOUyKfsq7wyXaVC+TJxQk7Mw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pKMMexJFDW6Mv1sV094IjI/I/wACtNkmp72f9WiUV9iQmlaGityH1FJWZIN2uha0aF2E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DGp32UobHySoVOxGU5FJkbPQ2SnBjFPok8jXLolHgwlPAIdi0jIZsbLCGInHZY2qc9izY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dQKASNhdbwSqIwaQm1UEt6PYUS2KmNQpyx7PROyKlDpKCn44w9bHjBTHE0NJjoeLAsGH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vQv+oiiFHkyCcPErodp4JcjyrFjvDmuiivYyRdLFSN4E27dHP6FiSWCROUDaxJFpMweh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s2uyS1AmbyKDl5dCn3QkKmdidGSZQa8jlidcn6JzVlsjJZQpCZL7DhPEIs40mde1hmWh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cuTboNNSoExhKRWtTJZLYcI5ORwEbohJZMIhJlMaUPKHSSbsTYt98EFsS0Isoe8GVCSz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i74MfApNdEjjomJmLHUKE+XwYDSWoL5NloiYCbYfdjn2xKHAdjZORSJCl4MjsJynJkj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eJnhJ4RkjJMr+hKDRSBwIaMuwxQNTvRc5WRNxZkYRuUQN0rQ4ioveRQ9dEMvIptshShX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+wo5Vkib0Pah8LaVMcEphsqQrmlZO3kkxsn9GvAr/wAiZ3AlUsGMseZFl6Gq2IKUlRCe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mRtYV5JcKMmY0x0+xNrKHmsGr+Bfs0YeB9LLLGwkIQk94sfii57JSEN7kQ5dmZCTocxK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JV5GsVghTTI4bmFexovJLTGUqwZbkgnRGG3kjoT+yBvJKSfQrlHwLiikJkCLbHJCSXYx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BNCIkHKoYFcz1bT/AET8QyF1sWjYcFRBMj3RLbVENglayNpsmGnoz5Dx4Ep4iZ+MIhhM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hLInn9Dbo2oM5wRCF+AYlOWDIZoI9JDtwLuBO3gXqCaZAgnDb0XwyrYrschVWyuxQkVJ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sjpH3JZeSiEN4Gm8El8kE3AKhDHqSKRMsESjtkw3ryWHRoXN8TDG+g5jyPWsk6QmTRjA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yLoTDZJsdobpZEKuxVEHoF1KGM0XEOxNpFC3KMnsh9ieBqTky6HDcz0O4OltFm5Uy01k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PAFSaFvY1kG4vod8QQ/FCPzuyNJUt0QTy5Y6mlmTDVFGxaZbIS8uDwQgvsz9GQZRtGED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VyBu7HU4VsZ0DEf/AFzIfgGsDka6MZEN0Eq1sbR/DMl5EPRLnoUtORfYJFkRJ2aOxBMP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3Bc3gcsYPXyLIf2HjwJITkgdHJJ0+B0NzAaSKJWXBSVUxSV0GglB32Pk7GQeGSrFo1Qs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tkbGotjdMIPwMiH4G4VYEs+ywM1TVDPJ/RTWqRUzg6hMgYmdDwHbKNCLyLKlyCDT2Tbu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q0OZTZNppMs0Yggd10KaepwJUtoidQxVqMCqQaktjy0oTGqezzEekh4FfDFJDImNSRon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seaFeeLZv0LSMjsWPMJeNZEujsvI2WJmHJEcy2S7kRZLaFHbjW/QZSXbJlOPA0bCVYC8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9D36mka2M3KoivAnfENcSSZOxuHljJsoJgyYlh2i6uhJLSWwKGDPstX6IIRLXRAgwyLo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yqFuclTQ3Rfn4Is/InDTcjhLJIc09CykVPMmkMrhexQ10IolR5KE9jwYpOkVImZoeox2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ZISx9HllpdsamIEEPqiKk+K2NDrBNQJQfaLcHTDpQ8Dwo7NCa6UEsWfBPyE02+xvT9kt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sT0PKsC+Q82Z7GkphyNiRTI0Wovl2NFsYEmuhujPA1kUvI1Q7NYshS5yUtgwlxBvxxJR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TmsiLQpzIj8sRYwgs2AWV9kw/BVfRgLA7voRI0pH/GQPGxmt6YnoiyDQ4ed8jfgmMUPA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laFgUMFp+GNJRtEP/RCYNuuEZWNO2DEinkT+CVjYvvCNvg9SERsjhyNZMDS64IJeC/Ax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KHswuIGFqh3SqFqdA0hy+xOkgibYL7OAH+ZBqmVmMYwbxlRUw0DCvuCkfQ9m8sv0QOKp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zRDO3A7TrJOIUk0zEiQh4Oi2Q1BXJeMDENmDTYvX2JtM4vAmJVip0MtAOReBJ8SJv7CO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3JxljllD0NZlYrPfnoaqHARDhg9pY81tYMvAp8Eaj/rEsIoR1fY9Jjw1GensVSSSngTK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w2Rez7LvgNDzgaaSU+GiILCHZ9kzyaEqo0lzOhibSHMKxLK+wiStbHiCKhh4GCxGiZQm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qRapWSbjI7ghzla77FasgKoyVFLfQyQrg6Yhk9cJ0O8B3C29ip3lD3deBRsakTUlpyq8F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i2iDmaNkKFURp0ZQ/sf7M7pRAzZs8im2KzGyG8I/hslRfDFA5T2YE+Rs1ZsZPjk+yESv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FBK6WZWRGBSRv27KlCjoSuNCV8JS8jTKG1A0Rd0QmS7fA0JSv+CVpTLZ/OygwMl6K9UE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ryskGp12OuyHMIGssEOjmvSKuClEM5Y0qW+h/I/A1rQNQkzJtJ4QyqRjIxknZonQ/USi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VB6NiqiKkY9Cyex2YfG/sbSxsebcNFOoS0Ni/kj97Hh0KWRI29D6w6ECZToZtwz50Ooh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p2J2ibQ7SsCNtyjKg5VGrMsUWCgKJsSH5JQYeCJUQHmyklbnBc2m9l1QQjP/AIP2P5JF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NDRKyVGjSHpaELrEcRvYti1wRMk0s5G1aITRubySo0dxJCWQmnwZmDD0QncCsP5BLFk/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QuyRncnQWHCEoVQ9mZYxGWRX2GldiR5F1BLgoEbSLbkaIqnYnKMD2TKJGlw8KskagZiR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nwOoQ4lBYJvXFnZNrwKRgbrIizErgpQw3ZJLHMvRZUhRFnoyB2WRJtzgiJWB1MsiXgoD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32KGTQhIDfYmbHJN7JO8C2aEwKsi9gcGaIqtmPiTkResIt+hE25XwdQxlMDocUxdsiyJ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aUX0JNjx6H8HmVeJGhU2IP9hGv8wxPz2L1psfafzOPGtv0IuzJ+i0D6oaNYdp7M0Eny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bJ+Bud2+SdZvkTy4n5G8gJPliJYo+yG6IXSEp4LoSSi1MjkVbHLOe/JBVJvg1NeyJkWA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6itcbFskLMhrsjQmKJpoSHRZStCRJZFEkxiaFUQ1MJscpENjxkmFNDWzM0ZnPkjUMjKb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v0K0GmQcUZiKhehT67IrUdCW78CZKstFt2Q1m7MG2sjZC57HURlxkWlOAUvDOBqGc5KR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IJyFUXyRc10Gmu5BYUyqbwmwK5pwhpHCU5ElkxziZFVOmOxlDHdvQhaovBaTQhFLLL+E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bcC2NQ3RGwrcslrHAhMkpVz8kCacjGh5NX9cS/szn7Ek6eRtSZZEiIZTVzR4IiX4H9hV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JjiPkRVyyNBQDvGOGo2ZUbIocP8AYeb2WnLwPG4KDhQiBJQPfaBvvId6GpZMQWz39Cgt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JieZHpCizwO0hMB40VkyApVDTNWmOBUPY1y9QqDOoolTzpFa8GX8NkRJm/JRQsmRqj7F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Q0iUI0NIjmnGh4t6ZnLrlYSF2LEfsw8Fw0QNxPD3DIs144tC8Hk0Lzgq4ZMjyPHogDE+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zPRn7EhJrkSwPMZ3kU0kaZOHgVFmFaNIb2yCQQQYQULxojZ7G5Bh4E0UZQRx7zxtQq2x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RLVZYCYIxBa2HeAwC5TJ3Qk27JBbXyJvRFjChpmaNLpDTTCy7Zgb+BBuRRPYofQlBrCy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cIVqT0xOhWZX+OD6MSKvRZuiYXk15HJhS8HlpQxLZk/ZODFaVYhty9C7C+YrOaCSv4G2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ZLYYUitobjOxYfYlGXDNUZGBLGlkmVA5rwh0SEoQwYYFI7VFw8uygakuFAJ9jDcBhsR3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gZsemyKnYqGVSNGQrFEk6cSJOegvBCAZqamfIR9jM+sExBTgVsukrIvuZaLykPIyMgQR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Cxn7FX+AvCmZDdXA1Ej3scT4MaHZKwN9IczGEZEJOcizNiypdf4JX1ItDohESlfcSNT8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SPZKtmJap/ZF1NqryOqhI2Q4EHkNkkxjaXf6ESDJyTQ/ZirQhtVlD9sar/At2NZEsaVp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T4GnOIMLyJ22JZhTsbQfoG0KN+CeCtmL2O2/YRyElPAa0nDyZYvJM0fsKmPSJIpOtF3R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SjITDZRysIZYXJSYumzAkOAJlI9ApSnuRuv0TMSSMjCCeiqW5otIaaKUyPMh5zlDqYGw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Akk/YJHemEORmjwLiZ6tCI2NEuIFKHgXCFgk+rEaErFctaVf5F1qyxj2LkyLZuK3Dsai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X6IRYvxsP5hLBKEJNh0/r6GEg3+jxwrmSZgQ2SQuzlpEYYDsO2siXYd+hOYwITRuVY4W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ktMtsxjQ4maIaWUO/A4WCJdEH4aF3wxWnhnhbE7RSkN3ItszZkkRNTMmHJkVQJb0sGXE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2ZhWjy7FlOSzxsih4O7DFdUYWd/0bKgUx14G1FwOWrQ6NGUGVJNCTawHaZ9FIjDs1PGjK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VysRC9iUIlQKGa+R3hEiSEmJitip3TDVM7DQc2Z8AxZJuBpLpDG7rB93BqDVi12Ys6Ts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SRnkWfOMHjlApc+BZL+NSIz7F9oSRVZFYyBaA15tkhrLEeAs+CcsXJlHjoZEHFhJldGB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GnGeJpPNHZYNPOi7xECpohpEkuCSSobQ5cw6MhK5SuxQWM2+5NnA+2GJGUOMRYsNdEx6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rb0xyREEy7yRWBMwlLTZSaE+0JWSp9H8Ij0YFMGhQI6F5MeAiaZP6GjydGf4S8lI3ejy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nmL8EDSahBt5SJQj3gnuhrQXsuk8nQxip0rKn/I1WaYjUOTU8DHmPZLCmLJFC2TCjsSO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u2JsIUfkXZWesmXbMIgcQXZZokWzkYsnECUrIqRM+T0XYtvQnpQnAncE/JPV3DJ6yULE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kpH2oXVZcbzEDCQrwJK0hxJbQiaxQnN5Q0Dr5MJkiaEJKNjpaJrh5K8G2iWkWwPPyfpP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XRGghZkVap64n2MlMYPJy9D0By0cCk9tC1djT2SQbyNqJgcyobtbMjSeA6QlQ1HsK4bz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DCjZjJFIeRNFdMSWgZlDzOgeCWVsVKmXZr6ufWJQbngbbGZbRf0YoJTbWNTPZeEMoQss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pHUljRHKLU1hlHyWZMzuJoWSgeEdBUNCSfI/aoepwxWvFmxI8mFxY0qUoWjCmwm19AuJ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ZGp2XCjAkw2NZUX9GZX8McEq2KOiUZEPVNmydwR7WXYYqPkThAZEpJNqTZZecCTbgw74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MgNZqhYvj/BCo7SLjdkt2XN0FmySg3EnyIfTIoiyIHiSxCQ8ipB1IriIeVsS4Q9PJKX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LR40UcKz/rMmm7E0lWSCosYqE2IHOivlMlx4F5N/5IlMEyyfoR6ERQiaA2Gx4h2O0oSq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FMFB15RBuh374vArR0UCcLyXSkLyO94JLKROy/JPhlieiqZSR9izBaqvIp0qCUOF8F5m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kV7HiXkhCqD6LB9A7ZkdKEHuUpSHqNMjWbLVowaPZl12x24FHgbjFpCSYVkTfRNwx0vI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xkJLeRM28MyHQfsxN+glNcA8RAlXkzGNSTqKE0EM6ofTDWjz2U3ZFtQN1mjwfJkElpNw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ukzbFmhAShLENzGkISbpjMxvjQNWBaTlEsQO1Y0WZu1SPEmKSyZ1knKrI7gPg1DXUSTB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+iU1JtKSlhlIu4gU7tmTlEQJiUITURZg/hM2sDF3Q8ysGfRPdoUTLsaZLwJojJSY5ixV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4DeBSmeAmdpZhwS58FW1YvDpjohYY4bHsVyRMi0rBMPwZFnh+ifB/ET8DF6H7lEuZRsG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saaDCYIkVI5yI54kWyKXobdGRMysdh2ISXkb54yhkJNCQrosRkvYEkvBZ9uRRFDZh6mS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MvhR59TGSgzHRNWmLMLZN5HlsVzA32iYZ5HqyP8Akacm70fNiYW9j/S/h4CECcOIlM+B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SUUUOzZl4fsSTyYcROw1titr9hRJb/YmUtjUv0EzeBdp/Am3QoSsS8JGFrW/BMmg3KFw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T2RfgKGYJxaVkCshnVQoIFrOzT1lE/GSJIy0fhDpI7Ej6J2KE0i/Q/gJiPA7qL2Tk/oJ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J05sbMsSWJkWB6rjQuagjTfyRBNXAaJ5Q/JaLiBm23RibSgd5PRE90TTQjmJSZQROupJ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LBG4cEiSRO2R8DKkSkhKJiywUtjkXQjq0My8mLzPGUNuRZYp+n0NSoUw2S5sYxYseLJb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lCeOIH2OUoTIep6Fg1FOS0QF5wKx0a2WXjZkUwQ8aoTh7EaopXfQ80cmEcVdjGjJuWdw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7FeCniuzJDkfezIjscDVJ5TtVsUpUFz/ANo2NmIfE3ZspCan/BK9eA77hCivFiQS8kEr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HCBg0Grow8vhdk34ZZQmp5CMi0hN0eBSoRGCGSO+yLdsO4SQbNUXXWQkvtZ1/wDko4VC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H+y+yNmTTimzNVR20xGhuEP5EmiJkohrQ2iIky67IJ38Fg2LVPogn+RNRQ1Rs0N1EDzP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Fdn9Gh2N0LzZhJIT7FEVkXD9y/eLHxIU8EaFCVAuBT0lBTFIWBMwUoCJqxiUBFUGcm0O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qIkEqbQwh7Og5Iv4O+P6FyQNAl+iVBZXkm8DGO9HUODvJQQoJPAjOWKcSFQPcg2bKiNm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RQXJG4I34Got0NVLZuB5JCU7JT9GjQjJQd9sSY7OipCX0YJj5JUMUZGppYLJbIVOJ9mV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ttEkpbOy9CTnyY25G48Eb4EpvBM1oSotEw6VjmP4I6wSjwPsmLZJZspG7kbm0YwjcoWH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iWWJE8eiHl9mI5aWXt8XI27R9HBFB1nJdjS/BnDwRWCbI7ZY0nyWfks/6RbQocHRR8JF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ZGcRJ264q6DZ5ybFMjJMLsasSoqCCPTTM+JwtHT7Jlkm2NMzjgLlkShRDh9jUI2sk2uk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PoDT6xavBb2kUYegiY7THapebGso+Rm1MkkUqNsfRKGnZYMtv8EEwyzP/IcBBEP2PZ5F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hRb0JnCV/kiWgpadloFGqlkytid0iehi7kiRqv0RMrFslEKIeSR0JMuQcfGCcY6FD8kP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EB+xVWNQ7G4KMidjcz4FimQrCymWxIzO1sjDJ8RFtIX3vQyWKnJCaVfJKBVZ/wDBJWPY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hDOJKQ8japEM7qxOF0NRqjoZFRDoaEeHRIapOWRdNRocK+3YomWhakJ+RXCd/ounoX0Q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/wAJOf8ATIXJ0pXTGyjH8IaGqGJcJTC7Ip2oUtWhmswOCrKY0zwUEQ9xwP4CblFVBnMF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JIvoa62Xd/IqnodH7FOAwy2+2RrYn1kcNY/GyXhiSNiWR0+EOJplYixorKJ6F4MsdpQK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Y22sa0+xptrQixgivY6MrBk2H3oSxz2EFUwwJw0mvQuzbJpJb+BsEkR78CpOdiswXBMi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BlKRWZSWi0LOzoool/gbcrPIjSOxQhph1CGylOg/lbtD1KoTpK2YdkNycDl5YJcZlEmE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UP8ABQ0KXBKzItf6M0I/gV+orEECGJLFQxNFCBK/BWz0PNkxoxg8DqQnoNb6k/VBKMty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0JTCh1wSZ2fFD/olTWRnCTHRNaGeT0RR6Y6iYhHOSLY5eBNnng3QjIm/RhKyJDofI022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ZLzMr7JLJKIKK2yTQk+hFTwQ8OhtKIWTS3kWxKSkOtodcC8MjsuJG6Brl2jpspi1p/Is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/wAGpeWfYyW9DscsGhUzbHklkpR/kmH5/haUq/JCSG4Voc/HY2konwEyh5Q8SJ72XLbG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/I1Rtipi70O/YojBSdFRTsiBySbHgJbeDbRqHgWit9n+BajIzMogtDXZGFyP2K2xoqKJ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rwaTIUklPWC7fRa4GsiYEXRlGOxMiVLGUqKJ8iWxqB3B4WCS9D+QsZMYoYo1wmSV4Ioo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Ml4IGt2ETErBi+ynoTgaTfgavNond2hK3syhOlkdMlY1kwesGJjBM6HR02N0VElniWD0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vJDmkTUdmsDtLogVYP4MaksEJXFIhTTv+kS6R0XPRBLFFqwKxh9iUYXoRJJYTyylUJsn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yTmNNCS7e8DaYeBwsJTbwzILMpKPYGCikNKoxJp7Cvhwi5LJQgr5k3CyK8PRKhtnR4aC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eOi8B4hito7SlvJkfY7bKrRG9sT3tinnIPdNzOhWFkzBiPE+ySTxg1L+BeT0JtTHY7hJ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ZDMdt5z+iG33siU+i68NdiQjmyTWS0RjbMjUCaRi8CJZPoOZgrniTaXkdmSzkeVCQTyT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LG38CpfQk4pkmNlx7si3ODNQNSjsbaS6ItVDG4JiCCIV45pkU9MVD+2iURBC0rwO3RMM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JGHeMDTSof2P02OI8GFFWaF4yRNimKNQspSs9guiTcixHZGT6Hh4Fa3ehZU5Z5YJ2oeC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TTdBYQkyjJJDXHoRefgiWNA2ehZstuFwnXkiVh8VNMDlI7I3z0htB5XQpZs9pEK6T8YG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jCCCTDFKJUEZSLOYptjOPGSXZU+j0E3NKG6W0drFJTnI6ZakWiaKV5xJhEkGw5WQpmsF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xYLYHxOtcRdcIOMkjyTwijqRrWdH0jJaqBYzCEmhLZfyQ6PToaUejJUSerJngVnDwaCY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vRsMgVcS69FEGnyIS8OzIrofgnRMOGSTGR0hrobWGLbd0Kq8mtEhFuDxR2TMQh+8cNNj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QuLQ5a6QkunIiwwNCHmgVof5Ct4GvBuz+D012ZTMoaNyeqGyUJGEtm4RAiHRusLhL5Zc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oTj2TsTC4PbIy1o95NCDXR4F3LPoEJ6INQ1BKawTklKqIg/QUpXslnvQ1P+hf0iKfI8ws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qIg0lQ3ObJSUtSNKqMnVieg7scTShjZMwhGC8cZ9DCwxKfQkwWBOYLQ59QsKBB9UswvI8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y+mNbIRryWPboVu9ERhDvVEhaCLaDrw7GFShlfEeeFIqIsRgJIXgOaSlzgU2b+RjfTlC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G4xsSiO+x1KWxodf9ZL0iNY6I1covOBVRUkV/kSiRRsTUsjLOGhEAdrakb/MNxMotSv6E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pKHcpCW1L5F6AjJSlaFJt9aE7veBOx/oSIsU69hJZR+A1gjwmJl5Q8vcLQ090O8ybeRp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Y8RT0S3iOxnoZUWuzHPIi6CoT+azF0NYqKMBsWqKF8ZG6I+SiJZHSArGQtQQVSVjR442J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N2K2iMU5eyoSSkNFmaXJSeTJB5DW2JrmUgqmXIeCrZUPInX7DnmDZTKEm05R/kdjWhXM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I5X4CJTRAWFRVm4WBJHZ3keFAVTGTlmxIDY2xYVU+BylBrYliQ8o0YkXCpKDnIwtit5i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44mLFMyI23LgTNr2XE6E5o2VFD8GPRr/AAW/2HCZWVS2hHJj2hOnIqco1dnhg6R6Ejsl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Q36H0TD8+Rb9DS+CEEhqUQ/Y1N+wm8IwgxuRrIVGWQ1kalNJFhdJZFuhCQhMsEZ6Mxwz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cKSa/ZKFBOEK2JNKYL51JmRTt50TSzfZEnK9lU04lpueg34sTMYQ4jpQ5KIgtbCJNuR9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8CZ6qUK3waMhjYnK0gyxiGTRoV1YqWgKgwjH1Js7Rgy5FpC0vI0iGQzTgM1IPgyZsNfR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EFkdZCUilfWRbDtmmo0IwtECNCIRWYkfuJzwzVBvBAhJQtKMadP2OSZ+oT7PJniQ6jZF+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lGdlkYE4eCh8S7LxGSSWA1fmXL9CS6kSIeMiZG7VgcLMz/RDknNQiqZZoyJPRmRfYley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p0Sf+EJiJtjJmRk4Q0MWNQo0QxkR3kjo3w374iBoybGrkiLeSiliTEzHR0SgllujLJlF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RQvIqwKMinQeqVCNowKVqS4wJXA4RY1EjnBjTy2KmG30ZWS6NiZxk72bChsqPAseCov4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7FRLwDwmfglMvZi0JwqwJpriHLKNrjJYUbFn2cMp/BqiKgo4Ebc6FhCYXYolIptzgXc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4SimJoRtDHC6Aloh1RVhFBiWiAlTJC/InLbR8Bh4EqEoKB5cZMkw6+RubWSZtlHg7NFW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scLP3Uy57Fn3slonrX9EyZw2zKFj+CXF+iVukI9D8BXfom1sdouxqLxaqTCrENK4+CFA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wG9s6CncZ0NsCYRpShMImSskQo2O6Q1aUNJ8BMNJdhgl9E9kw2YCop8jXpkJh6ySQ+CQ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sn6DrEFyWx/cRysPodNoJTeeMOCTluSSCVmae2x5RlmR0JruwijeQoIZKhs0NaoSbcY3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jrQm6okTwbh7E7afehwIVvCG8pjqL5GUJ5otKVDX3khLfxDMBP4JQ3USKT+Qmabdjak9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FErE0NX7GNMStjjbnEEo7EZiDdYJG5ImhvkLU9F/8Q0kwMp+B0hxXQ0JRDITh6KJVoUz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TEqk/rKPssxKtFR5/wDpLR0UPLgt4ir2XCg12Jw2KVZP2LoUSWYSbxodztkCE7zZaQqa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6ZLeSmRKYwEzsvl5eE8EPNmbFW4JJGz2JKoVjjAoNdERWMmJvrRcpcEhLEXbdEzNOJkU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exY5DFD6LKkFTNPY3SVMmifLHKbzscZYQ5mphYElLdsyzlPYs0rCbsZVDpqYlrRkDk6R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9GS4CwkIVov5J5bGhSVCtHkYUskTEswPxx8kSZFzgnubQvskXqPHAtAz2O14HRvyLf2L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CzwdHiht+IL5QlhZt9lWxhc/DJyYDUCZjlcxMtitSeBC1KHyRbk0CURnwIhwUzx0t6O1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4oemoJHQeE12Jp3IokrEEsFaE2SUWNtC6LE3PsY3CMHQlZRRedktDbevZMefI2zoeUE5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5MntEpWJynAf8HxEnobjORX4F9GzyKlKvJhYg1RNRFFJCU4OCYxkl7X0Q9iIo2zDwT7H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JbVaJrpkPSGKa8igUkKlOREETmxwVv2LPexPWdFBEz0YUTDE8tkyTZM9lVA0soQSbeCC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Y8BWJORoS4vFwMmCRZRQbnIltjhYE00UC2sQgm2NKR6HYn9YIa+i9q9QTlkQwq2aVplX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u8SU50NQwadFR7LiGKjIyt5RlUEL7IR4H6v+Fz2L2xLouKvsZbBL/QWTcZEWQe9ti0fI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0dmCLqmjKh48Ggd2UIld4ehQxtJR4ZJayMgXkdoeFZMqehKAdrcvBhbvQ0k8OmNwsUJb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9lVQSJPlDu120I0zfHX/AMSqSY8rKbjZBuSssQdCNLw9lAQi2NCGdAycMcKR6SPuSceZ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i50dnElKUxgzqGQX6IGixXYHhMfApPu8Evbpi1KpumTNkiRS0M6UKCEhPY7ll0SmH6IR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iZcOU31giLCCs62PNGC+EgrpofQ6mRHtE/slH+Ajbxkbb3kdRYMOGRxswNKu2ZhP7RRq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ui0p7GrgyyqyQ8Wf8lMiH7NQQRKhQLrRalYMPIzOLAXLY8ITZXWWQhyJtvZK6LRB7fA03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FDQ6HTawJJIeTFOC3gf6BRFmdm+EjeBerIS8iATE4JoQkUQHlJFlnbQxGaLuySYwdlbI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RkLgwyfwScDRRDKlQslDoipZbL35ZJkiOh2Jx0OXctF3Bj/Ymbc5JfxszA8ipKaIK0c7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c3oVy3RJ3EtknNqHWDofklhYWwf0FtDyhKFY7ElrA3Bqx012PUiY/ow7MMmxBP5H6IJT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zbLdi/EyRbogcoFU57FOYTcTtGno8MWWcHySEg1OykC8smC4b7E4IkKtULaOh2xdCVI1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s8iLsUSeiTlhRmiEYEcFoLSK2WxkvcpdlqBJFmg1OA95CqOoc/IoLBCJkKV7GU9iyZ/Q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JQp+BSVomxwhoistgyQ/QqfQiHjyXkTUjisBOVDMPBKmY8FYMsjoTqHZi9ET4RvyJ1Yo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sUM8qke8imHokpm2QBLiCUnCKZsSlrRErMUqIzJXQZJD3ciVrIW7Njtob6E3saK0Zpj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8nZM8ECJYBQrRWEwrbMHAmojhJgW5RE4H2bF0VowszUXTcGCsoyEyzUNVkRJJo1GNX0V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vGSe9itW9jtMSG+iw92NHoZKxy9i0KwGXI2T3eGNa42pmiRPESPHwIsClRS2SZH6gkzg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6SG5G0DUuN85FfcZ8cpbELpUzIacl+hKPjQ3KbU0IpzayNz9gm4FM4H5Fg38Ety1giDX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CwSeKj9kilIgG1exsNN+TSbG6dDIxPkm3/gTaUxM8pwYC9RmB16BMlLZAzNPTPjhIKuB0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ywRhI1C0R3kdpL74tGZSrohBrRK0DvOieyOHZC3SIm6EijfsvsNEiyly5LTa0JRdRJYT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5rsaan7bsS6UwLSrzCTJ40idvAWpEJbZKR9yraDyHA/oQ6EbO2W0ba6gimKR5iBhNywp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TrAyUKSR5DjpQpOnKLTQyTazOyDASvwR0LmUODPyKcrY6oTYm8oEre/J0Y2k3SP2FJT+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y1RRexL4GVTsnCF0ySTPRoMRJkL4Ena4iqFGySyRNEZFF4LKXfkSA21SyeEPyRUl4ZJb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ol6TNiosFzs0Z6KRTtjf1zTUlhpayYFBMgvkYFOnT+hpUeJ0RyvtkPJoTpKHT0zCkCF8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jwvsQKciUtxOhqSMBNGjNDcw2jSZKUbJcfAUw2YvgJxOuzConswP4FfZQkiF8GQv0Njz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vwQUeGN/oSTzkh0QMD4UZCj7MPBMaKOCNPA+mBHcJPpKjySajJmydZEKn7KNmr3A79A0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64hziBZJ8UM4svYm5tDf3Kn2WeyZkXM4FYksDpkscEc1KHSBKUJMYyeRNSYYR8Ng11pC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/QNVMLG/zwprdixNdCt2jMwmCGk0MYtlzIzwYIPgnjsSnkpDQ3blY4M04NQG/wBkajUV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mPk30JJwhq8iyqyhW7yPeLN9eTUMmVoeiOyW0WPE9FDhiqW4HFBYTMmyb7F+hJ8MnfZ7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+OCwQH0yJdpls5FM+BZohMNaPZixoSbKm8kBKTaySKwSfgR2STuZGTctEqdicOGIbmh2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5KZIqOHihY7CKBguxfQYgErHPY39moJwJbQa+Jh3sgyDUBxRiSDoZE5PdIQ3okQKWxD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lJ0S4hhgn6ItCKeHTIjZjCnlDhuqJtLSLBXuCaaFNwXgblWqQbaWUg4J3splslEISILL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YsrIdDTlrRjMRtX0GmfsyFlbJ+hIwUdigI+yAr8FOU+BK7HBPROTZXyLrHlaIUuD9hK8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eBZsXK8BM1iR4NQaUWrIRV1gvTJlZShElYJ3nAkkJTKizqCEKcjSXiKGnQUn1OCiJ1BH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55IJNO2xWuoRKaJ9CNqUgxQ9MsJ+B0bKIoip6UNNM8tEykaEulkg3SIXTjsylucxNM0f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Uk1QdOHhGUxP8La8BCOc7EKLZhTaLah+xaVpD7QhMvLJQhN0ScsVYsdTcDlg5czxMCjd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FqhNrLJz2HjwQhdNEOXFWYzkWbE89FW2M1aFSNkeRsbBUZfZEzbtEUJM1RahN+TKmRLt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Uq+HkdxBdRN6O7InDISEXJ0OwOs5HgVPOCFcM3BEBKX4CY+AIkm7+x20JQYSXPfE/YxJ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s1JE2WWBUy32GuXK0x4ToS4MfgvRUoWecRrwZkjNrMTSTt0Qsiv0JBOIM8rotLcIltDw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WsSyZXrI4hKkTC3gairHEzpDQhfJJbpkbhV8hYrCBFBnQaVeDwogJnBl9MRMhDPRmzD2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2iYpCxJoeUKsl6I7wK8FlhLtTPh4WAi7Hoi4i9jIXsLJmJaxVOexXwk0IbfROhqqFVjD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5HUHuIZKZMhgTDwmwp7G4UZFggsZLIoeNFP0JRcKhARM/JV0RvolMxRSy6giV4QuRY+i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beCKtZRIqywNIRcmxtTDWaET4NHZBOExpjCeBeRVUk9DENEywKSUPZC9iVtyeROZitif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q2LtE9kIS4FCkDuFIpf9ULNW0S85KWxtFBKpeBZUjvVDbTQ08qBuJDixdh0YxJRgTyRK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kO5uj+FqyjMSNL0EEsotE0uikJJ1XydbZNmEkofDkqITgzUDzhmYEmKFP6JoTKnRgm/o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WJSoagdDawJnRfDOSqOzxhHsSqHTG3HOmUQFpPBHJWx5KGux/wAFRouSdPAaGaSdHtcN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JrwX8B5n+FZdohttEBYsWBs7EncNIpEmiDwJJ6fYsjYoqkXKLCdgJLwpEk0oYg6KCZtQ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jJfA1ixxE9DtOaFaK2holQQto8MdVn2Xd2O/ZFaLGs574ZuQ1thiu2xJUTJRQ7HeZkbJ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YMPwZZpictpo+ASRaI8+RsWrJ1A8smsBkL6J0/A2oEQMTV+DKT2YIx4FmysG0l/yJi6k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IUXGyvzgdJV6GUKoeWhZUWNUjVDp26FO1CV7WPJBKmMrYnsvXklmbVsSqwGT1pjxJl4g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xShkXknjJJP2O6dEEn/RFQzMQs8Kn6QttRglJKCJJvDMsyiDdB6ZKcTwzf8As7kwDL9W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SmKFn7VE54KxMv4Q9hg2zFomF7FOZJOzHRbwoJU2UP8AYbTlQQiY19FeUmrK9jXsSXZ0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00F8S0ZgUsbNUsjUBMrIrEoFZz9GwsdBq4TQ+2zDP1ZkWzeh4GESAl4zscXsxMnK9Dpm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xSWhK1ZBCr9kabU2SgHC07lDaa8Ga1lihqV8jhqYRDwmgJgEp0OGDZu09iNOMIhUIezE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fBIS6RB/QlD46Q1olN+yuxqbE2QTJseGTWLK+xldCAHjsKv0ywtn2DpMhJviSYUPQtJn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JOioIFlTsiKeDKsCXsm0myWEwTJAE/oiTka6UlJyJAlUsnZFyNVKEkWtY8CiybfgTCxW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j6ROG1gQmVJEbWDUsBzNodtmiI5ZZSlE7HxyEUrY7UHgUDoYd7KEkrHTBLH3ND2g7CzS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StP7FXgRrQyky8DkeiLMpRLakduRq1Odjwb1wvkhwlRFOBs3DZMP8kwp6LaLeh5tmcUU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ingLTFbc5Q7HStTxjRqxIhq0Kktjxdjp4yRDodNfsJXLwPgZwbEFwQ3Y8hPkkZHyIvyM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JcBQQxNFRZyipKg3qKbGYIUTM9mRuioUD84IS9hwq0f4IYDFLA2BWZcivTRibrJTEfcI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UmN+Dz2f4MoiHT4STlPRUo0bf0NCmJTIQtogvHJuzKE5kmlpjpiSXLqyEdD8iRtmSZYT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NHA0xHDwWQs+AotxQsnJDLSwQyHmPQ008jSuLdh0hlKLxD2aoieYz0sgpLY200SckNKh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E5H5JS82SIZwzFQVQTDaaNxFycMdkQqqeYyhGg7pYgxVJDTl8Cx6BfElNGD+yCJYCEsFH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FjwKdBW6V/4erJvwQYxBnUbEt7uwkVcsxJTs2JzHGSB1sm9KhqXtDqJi4W8iXT0Keaxs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omRWj07E5JPBMtjpvpDu9Dgal5Zso+C58kuBDehy8IJJ3CPJF4Ib69kHWx7KPiDdlf6G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mQ6eDNSOXRDUOEO2kmXA7yer8GQxTtQ1zv8ApmPyriPdZWCH+RurINDouy0jNmW9CNja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MDNnoLAlkTODLJFdEhqj+nE1CGsg8qvgR5sonT7GixjsSnBAaWS5wXoSTuOiceA8ntBE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Z/qzCQ3DJ/iQQ4FhiWlkqxZIxiEIKSxqcJrBVUoGpJpqdngpDSTn+HzuBP4Jh1g+AKdi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ZE4vA+xNaCzBkJXnhBqsklq1ktD2aPQjaVoeohbO0JsKojuho68jChux+mNBzkUQOBZs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qMjVexFLstlSRHp8CKjyYFTE4DqSxyLG0NH9JvwNQNCJgdAQkrbYzH9Hk5MISh0IUwh+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iZOA/RBgJRA55FU+onDbpjk3CyUQLPkdNzkcUZLUfQfZZZsn/wBHOiig0SMKBG2ROW+j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dYOyzscZOxWsa6IDmY2KfARexRKRYLodiZ0SgTPQoSRd2Zx9DUpCbk9/+kfQapdMSo82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YDcww3D8ix7Pg2kYEUNp2vkgr1osQKrZOhKH0KVkabDu5mRoWIEyNlAkaXRF1obInYzK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CQ8sNhIGxVZsNRoi0CdkSJYr+B5hCSmRprXZNQsinESQZwWsRLIkaqHtSmKoShGAU1bE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FVkm0MFKM1rhMIVOx1BqiE8kfRqFs94N4PmqYqNfJUMS7FtFHX2ZziGI202htPk0bTPS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sSbwyWR2MSPHCo+QfNJdn9CbIJ9AuwKBeRNyNc+STWKGKIINVQpMyM6PJgw9jIak3Q2o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ohxhaFLtomnpiuVFwXEGeB8hesFno2BWr7O+4Gm2yFxDk1ZYJCkwImZr5FRYYvUDULyZ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MCyG/oqSWRq1OjvzgaRIT9F2OnroahSNdkehlNx5G1D3ZGYecktVgkcJI6PonDJakwCT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Hpuz7HOyDUINYogcHYUYKXsVsfA84XwYoV5z5FmcicWhqnnQ4PsStkiUsJLLAtXwFsfo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NC2RiRJOCs+wp+T0SZqLdF73Bo9h6FL2TabHjcCm2h5bL0OdmFRTeYKMfkQYIPaHWMMR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4cKGbtI0DwRhpkbIUYKokQQNGeJ6JcBZyLBIT0ZLpsblLyZFjCkZQidE8WGUPsKYhP7GT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rZUUN+BEw2S4ojalY+8nMsW48dEzwzJFrG9SOEJgeSWS6aBEsWNFSOww7Jg6yYcobSvG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blEvI2A3ERwwo9DN4E6X943Dx6GoMYVeZGPsoVhlo4/QEiHsOhWRqEOFSsYzNDx4DSrk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2BZSUdChkcnSG8y8bJJtMoH1j7GY0LiioWA8WshnkXosID0MjJgtQ/2ohMQObDFuyNKk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k07EN16JaVIkaKKI3syDsc+2ExkiKMcjshyMrIDMnobqBhGyyiRVZh+xuM5NhU4GrpiT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24SF6GokyPot6CcJdj7z5GumNwmi25Il46NjQ0lluTNtisbfRNVgfREUhOMinsyFEpfY1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LGsCNLJPeBJHXQrV48kH7CHTtSeUh9ELVIxRmUVCoaCXwNoWwp5EUGpQw3gToL9EEQPD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C/oz/uK1jpU/gSMuTzcknI9iR0EuJH9Chdl5QkkrP2O7J2MeOhjdRYlNmMMiEpsHUnKJ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wafTD1ajuRQJNymSX+Qn1gs4k8EpIG5SlFjoWiR2DNwdBs9Ik0OCyXFBTU0ncmLai7Ix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tCXQWzXgSKT+QRDuRiB4DtLAKJ/AKNMvkzoUE2FrahDsY9bLSJKXYxq3wOb2QQ7O8C5r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YmpfG3CuCMsKGovVElPRcUUGx5tEx1Is2JwNnwuNRQi7QloGwHXQlsqSLsP1lHORS8PY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XhYa6Cw2o0XxdyyxmlBCk8FQIjvZC2rqpMNzZBJSiJHSTsYlDOGNWcSnkZKRHkbaZ72j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DKRLbhAp0RCeCJmo9ENSe8CTyMZZbwK4xR9kbxG5KEeh0y/kpAhxOC2RLtDiexqWSCcs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/UM2C3taQr8Cp6JFI7YG0n8fJSzkSybCtDJbYqQVqeXi8n7spGxvfRPyIlmyZYpgjsnB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VjghsZ6Y7E8Eb2S+xsxeTBFDbS/kbOEUhNM1A5TnvQkiW2LIxZktocBO3b4VoSopMbQl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IoVbCtasSpeW0Wim7sQlaGkFNDUBiVB2p0br5i5A3UO0KtDEk2UURroJ59jQTKV2UcZT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EaYClY14VdDtthk3Zvhi0yILK4quix1J6GKyp4mJWYQpXGHYz1w2Jit/RGU1MwSWyD80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QaDHokEbPQ8CZC/e/JkPNYFM5J/CyewRKslMj7eSrVXoTrMnHdiSwlCSXDGkHoE6hoWR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lhG95TwIIahaTIhRgla2RohhEDsSLyJVbY0Kyygl6BpoqoX3CLbULCZYYmlEyQ/Ej2B05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5rJMQeVMnMkV2xSnA1dYPrhcL2a4bdktx/ZDSoUHElqbFHYjQ4Hg01gSHYskkb/6xtP/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He4wUz9mZFgbmEQ+jyKFgmHIntocwSyWeWRSYmvUk0byTih5JoXnBhFKWxxtH2dltQ+x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g2WsWhxJE0JORjl8+FDZFO7HafRfgSVJi85FgWH4L+odhGZgS7GmKMMWMigrAbgkliuh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0eAJauZUs98Cp7DGqEC+0ocEjRqDOQ7ZognA3oaXYqjsY9smkNqOjaxEsQxKKXoNVRk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FqjoFIcsDjtHuJpvI/FmDFE9HkMhgxBoXURJzCRhXDy1lR5YGscMY3BqPouEK/EZw25W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cfkbMTI1eURaSkN7IjRBxFp3aGllkZFIeQfDZB0+RrxgsV+ZAtTqfIuWlk6mN/1sbTGk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piYC/eNpknR0NDQtEzHnQ2miJaEwv/rIdxNkqK1shSqJjpoSZdhoViWMrKXSO0wibbyV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eSIqdhtLhKbHbuZfRKY5bFc3RBt1RgJUHGORJrKGcRFCTV1Yl+CUVj4KijOcloaUJMDl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XCFEtKeyaT9E6WGN4T0Kkial/omW7k1iWMS5lrJhsq4Gk0kRME36LFPgRaXkWRxMIqCF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D/JpFTlJIyFSHRvjJq5EjgVKE+yfITW9DteR2kL9mUDIIUhZIhzo22RQPeSyvIobQkou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sve0IC0/6NtphIlqGoaMXA9xKOh5COkiNkowoVfsQlVhPXyb6f0ygh6Arfzjs2NKHyJY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PcWaSj4wdjmDNlN5FBxo1WR6GVeRPTZ10PKGNDSdm+JM4Go98YH/AGTYut4wVP8AKhPa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BSfoKc8J9HjdGRtXQ6ZeRS0IpKRNtTFH9LI7KT2K25GqtRS1KMAuUfJb8uJLcQLZjAhp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ZUsd/BZWhvtkQ6cslRE55ZUZp+DItgTdkywOW82N0IGjoaKaoZzKw9DhCiMBLcChOJEA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IlZ3yhMSyxIVCn2ErPsmsEKSVD6Zbp01+xmMjGgmTOSU3LZArfQZptr+EPv6GImxDeRs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yynSGnE0mWbbPoTaUr5FDQNfojSHJPdCiZkZfKMSbogvLQuT4M5FdJ9mBn1kcpufs1aF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JX2Lunsbst1JqhOJM7IwWydsothWgTSXkmROXEfPBzoLYZWiCjr9mZaE0I4IJ5iyVEOk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pq8jn4Qkm6VCVlPZY4Uh+hDTI0Qy6gfNIoEkxWIY9CWBS9jaVDteRtUZTl9DDqDEoxAy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kyUVBcaBrSNU3YtgzTyQb4E95G8wg5xOJFGRN9lESfuR6CXcXkCRAuxNqkOJJCESwtjs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FFDM2qJexQsIgh4oR7xODaYnCrAgXtitPtvobhp/kg1UDGE27Hz0ZqLDwPdPA6eCyUoG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dwhkUrwfpGbcGxbmRw5glp7IVqsm5ybCVNiNk11Yhy9sCaVqyCnlkJJtMore9EItJNtJ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rog3KqxEqj2F5WyENegzt7mDMCbIcM3SsQtNrsTo7jRaxkglSRJxpPZ/sDSS8jV2aQ8H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kOeyBOhuMWh2J67K0bsbGFKRH6Gmg8FEP8gizE4cg4mQns6IQUFRBkTY0yaDVNC0yyLy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Mb6JYmhQ3Yv0extRAnMDloahY7KHQmsdzGTRVXGBTWPA6SUUG8QS9RPJECVEzRC2Oi8m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xDjWRcRksRmCV0QlqexkS2K1btv0Tgpoq3X9JodkX2YJ1wGpiiLJYUjU0KEib2EZMFE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iUIyLXFohJU1AkYeCSxsqZEiwyeAHQkKfsma4s+oFHGGR5gTx6PAvTYsGdmZEhMIv7NY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0WXkdvoxy18TH8vwExH2Ykb82Y4bwiZkWeLG8iloXWRMkZC1CZOjJSfEi/Qibh2hX6EAk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gqmDwEuyjgqh74zlDgR37EyyHrA9tvR4YFicCuRXDJO5gnIMVOBWOcDJWVEG0hNqBWRB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MOb9Ey5dodtIlkLyJpKWOIpnZQlmVZT2LJTfQlM9jPwHn+8NZfRM2xNJjJNU7ZlXHwQi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QRZ4qWkNrejCEUVwo9mXD7IiJF6h7YTMECbLyyn+Q3csZRZKcwiOycE5yWhl8iaw8DaX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eBE14E3MCeoK0Y9i8ARChKECYfsOi6GnKGsHRkqZQwriCdjms4DyIsgyvBca4F4YtkIy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v4MiaaZZey80LoP4hUiZE6KI32Sa6R05GzxwikosnEQZjZtBhQ9hXogU+hhrPLQ0NsYv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G94sIh6NSBHkEstCALIkTXQ1bFErChsSvAknoSfkRLyJfKRTcaGqhEsjtAmHBCCtQqLM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1eaEhaSHa4nxZoHWSj5hvUoeltYstwhFZssnEeSgh8CIxkrcZMxQraQxnPQ8LNokz9B0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zJKXmRRFt0f4YQ5eUIyCsNmQFcy2+IttCSV5jsoJkdU/0SSTtyyhp2xalhLdT4CuXemQ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qNkTUNF22yQnoo3e+h3NqpLJQqVBSG2PCtiAyEwS5n4ETOx4j6Jeo3qsEFGOjQ3smalC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Z7Q1Lz0UEZIeVKLZmCFOpPQR0WOxgnpZKYVl3kd0yQzQ3BEhtTI/QTdRZvCM3jwXnDGS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MrRasxrJHGB1kdplRWULHfYs0eUyUx+BMmA4oLFr4IvyJUeeLKMITz20iWqaVh3XRnSn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JxtChk56MImMClOjyRw0TCggTyDaNkx0Qs4UXaFA0sGKY2JWL2bnW2Yf0tXoU3gbqnW2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NpuCE62SpSyGvkbbR4Eaf20K0rgRVdknEYH2eNjvakcF0JMyKs2JTOFga78C7JssHkiU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oacB24GliximRVC84HLdk0KUhJR+BD6JvQ0FH9JLI/6OQrQ1gxaV2Q6RhIKDIlsIlj5G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zG4n5E6tiYhFfI7zQ54WKWlJDuQtsouKjgeTAasSUNS4YsuXPNngSeSUkDA+sfYuioSo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r0Qd6ISIT7OhKFT8TJwhjYHaNMS9QIIjMkLVMc0K1kU0TkTy6bJUw1BR4hj8ibMrM8IT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Fzod+htzChCTbiJExRDJFnHoa9h6tykLP/cktTpC/WxKHEmXOhxjLZBWEp2ExzDgbt2i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cJQmpfXQ2oiQzEDanyzSiQyWciSU1JFeOhN4LT35Gvk2VkTU6EFA7Hm68ChMTiYbENpi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lKi0Srq5NLRIhUWQLJgUQlcjq2bCooILfQikqNdY1BMaw4S40ikIQsEUwxqeh+ZJJ4LG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JfRJqxQ2Jlr7FaxoNHB/mhUrE3dEmrJuKPRgNIhy7HlCIVkxLDlcR+lowl5YrO1JMUcv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zWBU+Su7HLRM4DQq2SaL2smIslrGFjhu6EuyKwahCoiF6HSIj5ErwRDiikKCrJ/MeCSR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sxuq9D0eCcJaJ0mBJBahZ3aKKan7GhGUnAztRGXYumR0A6FEUx2K+pMWJFN+x7WLMV4IR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DUlPgdOBmLBNxSe2Ldw03TGzrBDk4Tpkkt/8ll5+Scg3WIfkVNAJtF/YtNTeiolZCnfy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2lgtn4E20r+RCGgTs1bJpkzRRULyNVOzZFJyJkvIRLkTgzsjJDJC7HTytDWmBptSQKss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XRagmQnLkmHKobZkZDdZJKn0Q4rP9FZL7HeZ8FJWK+FkHXpkDpTMT2K7bhEWNtETk/ZH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NkpO1IsjfSoyLRVEanbIJL7FNYsaOoL6GYIXR3wJOT8EYvV+TZoTSTwSfsWIGGT0LbY3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1DE4KM8BLgwyQZpAIkNkqKsh26ia28iZWBqkLGzDMGXHU8YNFiUrg2odCo3Ntk4Mai0/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nlDk0qmySDGzzck7fI2sNYFqZSFDTgNSDLbMPJOhShGKoUyUUdjv2jcyzO2YGWROqZMi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lnsa0L2uKI2HUHtjhPZFf4EqMGUqlZkPNExIRkDHGVLYHDuFVYmfAmocUSk8ioRY2JIy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mky1EEPghVCSVZFKkCvTEggbhhUjDL3wWSlPsXJRWxJvsxl0BpXs0OaLJnDA3ikiNRj8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cYIOWNVQ1UFhJJiiaY0wmIQWhXbQ38sdKnYos8mHbyasj7PISkqYHMORkOR33C3jKsL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ZEnqxioP0Qk2CqWRJGwemnJMbcD5k+CfkLEqhpOMMVIJ26FQqXcIc/AoKGFHZ4mBQ3Ql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Aq2MJbG8RSN+CIpKTuUcSaKMIo6LWf0cMJ9C40YljW+iZu8kdChi+MDGYifbEQpR2yZ9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V4ElL8l5HkSEGcLKHY3VmOIP2PwIG9OkYQhIGpMNCk2nRNf6G+ESI0WQ26o3G/JUMu+a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KlOSBZ8g8i9E1HQ1ULBEqMVkRNK+GFDVoTStFHYt8WnoVJMMMP0wn7MmSR0SDNtpJ5bn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SKf6JPuLcQy8/gZN50awQ2z2hZfoRR0h56EVjBs7KsZS8jSQ4ESYRNLuGlIGSENOJQjq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MYIG8BywoXkjYej7GTkKUTKu1YqpDmzz2WV9EdOhbCY8IQ20ESqiSyTVA0DL6I+1/DBS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R8oJp2VkUJiUSQKCFUvYmwE8jpTQ0sKENQU6jyjZJ/YQbG+iJgStyag1LsyE4UE0Kksf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FCh2YkamxISUYn0M3NaGj8hqaZh4vvjI1DFm2FiHXnhxklZvoO/DgcrJRCEqc8JCteeI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SfZcEUS2siebIJZeiatZuChr/rEubscSxI52NQr2KWGPwLECpCKJQtYE0TbRMQIwDrDu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7FeLI6UyngxWAhLNSqH8Bk7ZKy7FmumyCfoJMyeQak7G1giVha8DtLMEFrR0aHlIkpoS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0tDrwGCPFjFaY6dCSy5E3A/QwiOx/YSUdDeILiIyrF2GPCDRmlQpBwEtnkGBpF5FBlN2f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wMkxGEufQ9tiVoXmVxGxJZUGVsukTl0MlyMQhCuTOMPtfRs2IWiwhwMSCRDUIXnBeehq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uCI1SICA0RyxZn9kJtBtIkt5FNORsxMuiVBjshBjhmTuSrxJJ4oimLJTxojVNI3KiBZT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srBBJlyQN0UxKCxKxCDhy2OXLNixCUMdEpohLo/ElLf/ABI06GxrsW2gpDOMcuWOssRB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IHexdHpMglhN0xw/wAB0DouujvroTjH7HEyLJDaIcyNJ7EoY2RaWPbo8lRkKtyTlLLE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DFIyIYYNwPYlEjeBKHbFMKR0ZXv/AFNETNEVl2Lys8aIlE6E2hovJbYjnwKVBQdmaHCGh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m/DEwYGgigpnA0iDlLQ2TwNNQ+FEk5VyfZhAmfRZnsPBifQ19iGnAkXHFs+gpOxEKUJG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UC4DBJM7dDS5tFJQiLm/jI5Iiy3axJh8hD2bHqE3RVqoizoW5H6BkqdiOCXZJOehoTwQ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YZqO0uLLVoV01Y+CvYkeQ9eyHQjyOj7yHbwhdhtMCoGq4+z+7JJtGgsnYnlxFrDyJw5B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ZrE0yZTLGrhJBspdDZdA4yMjaH00YhgSII+J0bRJZGVYS9CQ7U7RbTgJ04VdcQ94DdHe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lmmqwJjT9F1WAtiaxIiKQxkmR+5YnC4lNRBkEnon7EZDaZLKtCbtdiXD6DodOhnIVjIm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EuD2Gh6qliqbIKZH0TSyJ2MSTWLGqTM5FXpkmTs/pLJ7GXmJLsJFO5JooixwZFjTJqaR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9iUS2l0J3ggihQJTw7VCiBDiRykxXgeWcUskxOhRvfRVLVjObackGqUiRHgG7yqHoUrY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fRCL10NJNsxWElMqk8PZNLpTiRmagbX3Tfb+CS3hh1MtLWuxW/sIAo9lK2CNlzg0px2U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llAog7MwrBImpgVOcIw74HqBqELEDSgpoViglBESQljS/BgJvTHkaVxiw/HGHEVGDeBx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FtAmsWg1odDgVJ+x5GOEIhaJV+BqZILFKVscHDAnKY9QcJmQh6FJPUoiRkRg6XY6Q6Uj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HSax4CbBUzSiCVOgsKN9jtEtORvIV1gncCFsJQKYQ6SaGj5Ep8FWpyUgx1ECVNElNFDY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RBxROIFiUTcJjpQ68izLwJKhbImaKRgazY0SJjA+EGxa3ZFEUlJHDDDTmyaH2FOWSyYF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E2IvQradEXkQli2PItGoQibhaFrohdBstIiuy3vIpjERSYqcmPKISoWOs2TOsG5Jn0S3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bVTNqtxkTP5IwLdWTCluiLTSMB5KJ2aBNArbrBhGxKNCVcCkNnmVlTWRJUozHQwv2MVt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xJTWRKU7KWC3SY4hJjjApMGI9Di8DlTA5eMGHniVBmL+CH7PHCZX7HbUCbEjtQo2yYzS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tK1xiw6iDCZs8qGDsWsMTG3tUM4BREmR8aaoeIFh+BzyU4k8McvYyylsuFnQ2YIlNIt4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Y91PUU+wqg+HYmEwjTQ1YkZUZJFHQqCIUWzJpQOAEKjT0VfwWXI8IMl31jQSpbyOimtC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HgkRHYpdagZ3rsansyngSaY90n5GT2t72iedElHsUGk4yIGk0PLIsoqbbyYRR0okpLZU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CHhlMwOUbHM7Ilo+xBHXKHs2Yr1JGYz4kY6SUaEm60JaG+rXEKA1ClWuyEpgTaUqjFoU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UmP04Y8lhExsS9EU/wDQlz5FayXlDcuXkwPQyOC6EfJRQ9EJsm3RLSns1e+FQanhKEWR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zg8lZM8J8hKyCRkPF1bElP0OmGxyuZ4fk0T9CXWRMxljzRo0REmUN9jCWIyJNCiEpE+x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JKyFl5kaWnJmOIIMzxsunC9DTKy35MBQER0YJSbSUz4bLEZQzxgYYrgw/wBBKlEqD5ZE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1OhMWPonYromUJI4+S7gS1NF4/giCfkyIMNY0q+FgxNUR5E8iqPGKye0P7GxpCWaHlTM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C8A3K4FB7Ic+BKofDTMokThofA+KFFIsJtGUJRKKJJ0Eyh+RrJuyDFa3RXyU0qjJBKRM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Nmy7jt2GIUvshJJDtqxPiXKGmGhVCoJShCCXaxbtGj+hK0mIQKkSFTdG+MWwh8mRc3xs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GWil86JYGWK/yb7FDaM0kKoKJmCY222UVZEnJCjpE5NFW3NiyJbabJYOhH1uyR41IS36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qSOx6MoRrsbnwQ1UiZbUOFhwM4af2LsTIup9A4sI3hj+gQ8trBMmEbJ8hlnjwKgsQToO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bKJXSIDXY8oVzfCJPFkPQh0NMjAmWzyRJtNBisnl4HiRNjDcJdmWw8ZoxoT2RcpNTIWk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smNGVlQSaLESNmODYfcO704Ekqwp2J6Cs+opoikkWnijMS7hIgQ87XRIphE0DDfRYhG8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skPY5YisF+hBNDmoS2G9GwTlmUwOJyeMozlBPmpDU9B89yCLmRQcizsSGkOSZYrBpMiS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bW+GDivREjotQ2oHQ2JqTqBVKNkKzYzSz9DFcyXGRZSLNIqbU4IsoFsh0nTIqdENZpDH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mT6kk1DpwyngJlr9CV5PZty0oFbeRqLKGRtqyWPYcKnyYSMyx0O02sMuO2CGKCSrJVim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IcbX+w3JAungu+nswRmKEnmhMQEiZuFFDPL7IvqS5js909GxeiX8CdPzRlR9vgWLtD7j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M8DVCNj4MmEnBZtomVwjJGg2c+CFE6s9EJW8FnSitDj/AGJx2NvI92Nz6P4TCXQ6wSIv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s9l4lGOdbJLYmZlVFIlG/syiHleilE95M+jGGVckNFOREweynI6Z4JYYFRtplTEwEttG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6T0atn9FR/CivJLbocn9Q9sBmiGOmNiWSUVJhJAaLGzGtDzx+DMon2K6OpS7FLdHDeiM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oq0TldD/AHCot0VsUyJtOxV8Cyac4GygifEUPBFo6j1AqMwjdZEpRUPTipyJhMmYJzwo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HtBDKsTzI4qzuuD1wP8AAReFccTJi/8AIYxEQJ3gmTdi9iSgmRewaGEuLP8AgeROYk42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BUoIeWoRBWwrWQsVGZWK24EalmGaUdkiEZfgYSp9it0IJzI9aNcRpCSDVFJhspCj5GSK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VmWz6LnyOlMBt9QnkVNilbpJiyy0dyjCHUXRMI7MehbY8vpERkyFSGlH3Akih0MV0IX+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4y18kS5CUtwOpSYk9gsDTDyPwJ2XJCR5fk8DteiEC7Y2g5hOYJhwJQbTIqhM3/YyJqVo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2TFCdKGYUKYVFl4Exca7HuJLDygvo1eR5lREFOYoaEomD2EzQskM8itE6I3JCSjMpaJh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OydYE7/2JsSUfsorMoon2kXcbvyK3ZtRMrrjOER1IsqwJwtAnWQlIi1vBZfQrWmEUZSI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+BqzshNC+QvKHbBh0VKSyReckvgTSySOsGs2UHgtDEOaZotDTomOTaPA/ksSyl2R3cMj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C5DSIIw1myeCXCbMUpKUkMKVgTJZLQTE0KtAzCJW5EUEwVBNULpwgzeCIQCcLQ6STkiO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Npi0/ZFMyR2roTNlEPsZRECkaehMNEuMiFLMjRGmHMdjvR35KRihiZZ8Exx9CaW0/wBh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bCI1I5zFEUvbIyoyOb5RUOE8xXE3wh1mXpmVbPpEiSR2WkyEVv6E44TdFMNMlDjJGSE9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E2mWhooHiaJZMWUgZT2QwdjXeDb1kShtegmF5KLmhm6KE8GK3CHDzxPRsrLA5PNGY2SV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GI60SwgxkYlLVLAnMu2zPYRbxElNvJihPXFSZDuEGpWbgRl+x/sWoahifAq5yUVk1wNl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I9kGnJxQr4FQmx3TZYGjtvaEk6f5FKdOhzWnRgtn9Cq1Rdi9v3gicxDaeh1u9Mb0VkJu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JYG28JPktU/kmlbhrXZX2FhqF8kLKtCWTA3RAvTZtEmPXY4E6K4diGxBscDDgw8Ddmj7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twhIUiDyhoXhBH2SaHXkcR4KaoplaaJ4WQpYoSPkwNwv8kw8jpmiXwu2VBVJTGjSQcEM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peyas8seJ7GFixCwXgXd6NZwNdDP4JBA2TJ3kwWXNCadiho82yaTkwpQ+KhOeWRpY4Sp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t5plpnL8FNSIeDAQT6Hhh6OiAlP0KNTPQ1XbZhWeJwDJvmVDI6zswN9BxECWAlCp/BhW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HkVJ+ymn0RQoEt4Q07/gw5oQOGQ+B07scJVgmEnxOZwKbkUp7FQlNQNSxYvAl0oPcyRF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npArEIaNF5HyCGoRJgqxymeQkZZOBuVDdizTPUqrWZsb8HgSk0KWcNCjJQ8dijlF6iRJ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ROVAtUpJdhGqSM2MoT5GN3gS0JuIsVpDRMHgoQ6glDNukQlgjMSZJPRUIUCRkxBY+hpi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vLMsCcownYt5KDxDRSEnyP0qFSoJlk0oFbjotka1oZQF1gntihjJCqmhqEL2IHpMdxaG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uZ8hhOTwRYsglgnJHP8A1k5cbJJjoQdPIaoeRE3qN8hdjbKSyKmdjqmRAaEVktNkwY5r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gkPaKZJT2NtxFvAk8FncKB4mpTwYlpsgqqdz0UYSxZbJOUyJmSMiRrJKBv8AwBLXltjO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SiRs1C9kJSyLtUX9REzgj7djbX0QTLuSOlkkTwV5hzEM9GoIIGqMBbJR/wBMuDyw2k1+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88Q0NtVpkIoW4m2+FpPKQfSRhQakhKmvlEBK+hE3PoLY7HSEms64ahKOGll8exWTxoj6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hvKiswh+pYksFSPaeSanZNT2yR0IxYmIFlGV4IoiGYyO2t8IsfQsNURK7YzwRsiTYzSo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AbonHgLkTS0TmJjyJEpOmxr1JC+csHuCblWmZOSERFLPkWvIxT0CahDOhStvQaeiRQ3b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HEzTkacOfghtnQTMcy8jgqCBQnLeRnQhzHInbEvoSuCwjQkQ7JLA3YvA1BOWg6qj2ZHg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LJuBIqlowjBA9dca8Ye5YkdZZ2Daixv6Fmj9kyixtJUwYXgWLHQzwJRTMYwKWq0Qy6ht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y2HPOELolowwMQ8iemdhgyIumxJFKgT+Apq1CZTY2bJQEysY1mSzRQ+TS/kYwlTMkWH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5Hpwso8reDcYSZMWTNyXMjYZQkfA/QM/ZpSOv9CGja0ZV2FkVpYHbfwFkvCY2ITXFqaI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JKqVIuNC8ox4JSmkSsbRfDE4KKSMdkG/DHDCJ7IW/Y1YRCXfYqxgQjOHKIQgyrI1g8jm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IJ0XnoU4F1MMpWzIQ3yFc2huQti9k+BqzEoj6IDz7PJjEKPTD2Mn5JMMZoESdWBHsjYP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+KGZQ2JDk7QZhInMMWqWyUTwcohDtt0JdCTZFIcwxJNE8hU0ID9jyZVPGOZhtZOLJco67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ZPY2sE9jRlEXQ38FaEM/saCiTKFsK4UCgclIzK6GP2QCaZD3grZR2Mg3CJQkYiaxFHRk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c8D5+hb1w0rZGfpUWXJcoURSTshWL2SK+Y0sJwSfQbJejuT5kDSlexD6EGGcWJQiSiDd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MQNw/gdJNfI8YLulQtFJNS5euhuHYbhJBKuw2zazscrpClM40OFBsSTwJq9CLellUjyf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UCbSME8/RMqT0IqmHSIsaJjY6RE+x+QoIO0RaTeSBJuzAnZmVO/RBwnj+8KhA7cLRsqB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1Oy4ElViHaRDSnQsddHYhmB0lo8Bbk34LItIUJjr8KgkVsojZFjTLeeGlhY2mslPch2W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9Cy6rvZmQzME4bPZ6NGVdYECavsj7HM2TGKjvfClvwJ3HkelobCVNMZpjkTWfI2hsGzh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3bGTcNT5G9wb6gxzCPYExKwxmVFAuO0TXQkzdiIpfZmfwFSbKuxpOlhbIETTMZtEKAV5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UMjdwwsiXZD7Gobosh0U2UVDpsXbB5Cyh5cHg0Ml5IU62e8mTPYr96I0TRIkCCPJIv2Z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Qbejt/Q+LGsvOz9gzETodKxQ6RA1SJJDaENxqBNBICGGzFi22JuC1jNgkk3iVRRChmdi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KzlHRZNQ0VT2J/8AIXtsdEuzwjlDQ56F/YRJlISqLYtobh0FsOPkyR+8ZSR5NwehvZ/k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ej9QZ0kwvAow2NNSzP2dtF0xzj9oleTEJtyiFM4GqyZeBppjgVKNSVrjCjYoc0Qwliy0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KzWTyZQidDneET9FMpoSZ0ilEEA8jInNEpPEGzCR99kiYJkqWNPYbCJKocKEkhiyY8DCz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JDaMCmw8QmlWCnSCjKFWmhMkJmpyNzAgkMiCOwe0zQkvIo8SI1FJTgmUxNirBj6ILDPI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E0d2SaEjy4E1hCKS4AVFsfATfC8DQWhO7wLXmRky2Zo6MJOjBDldENKhjjIadz4JTfQr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5EpUDCSQg0KsPI5aFIN8i6gZM6LOC2xXHsSkYxS3+iatpZDlqWdYeVmGJKUYQ3oWYOky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DSsi9m4miKr0V8GJDRsKcRWvQ4+506FBtpKYkol4FU8sQ1EaT9odSZgSi0zecGriUVBL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ewnY7TTGPkL1foion4DngwLoS9osnKGhUllmpuRsNYk8MrsWVctD7EqDHtTPbJWlslXk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CjAf0yc+nkc2RHzfDsS7m0ZRHf0ZVbN6klfMNJpDRQ/gxerJ/BInZMoKrNyWhVhZKZOk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gKFTTB5LKRJEwKb8GErhKeMqR+hdcLidB+KFnyR9BeSmyuRMup2QS0fXBPZeoLlCyUkI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sk0N0qzkSJllHKIMPDzyRb/6N6xONGno8FQlAN0ElCtV2Ka3RM0WUJM6QDcrsXWaIQWh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sv12LcNKJm7I0HkF0E/69CQgNQSG3ir6JTdWIabmB45QyFjz2PHkYy6ghvJU0sTb0Wo4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7Lt9iEHsmV54RWhUiTIlSyALKpkxnBA6wLPNVN5F+QqyJ9LG23WDLkSdpP3eK5qArb+E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MOaXDlbEtJJUK+AY5tt7JWIGl28D7Yqd2m7EBEIsD2bkxjUoSFIQZY6IJCqcELt2JnJZ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TogxyBA0dCJEaElDUiRqljLKfRgMtIei6G1kJ0UH7RlEkk01WGjTTKnyPpifQfajQNh4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P0KsZGlUzcbHSVQLHAYtbFD/ACPwK62ezQbBQKk2CXF4Mcs5RmBZQNOFjbNE6WRpXtdk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ksmDL6NEn+RslPGy1nh6bRljibNrMCy6ITVia0JIlvQqaygK/GxQ7kaVQ3o8XgJNFzR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0HI7qYyBTGskbRDUPWQ04lkVNKTqyJqQ56FKxLcOEamRoTzTFZYYuzIlaFPJ1IoabEWR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kUYdX9i/ykSpN4I6YIGaCo+Ge7hISQ3bLMgqLuOhxIavATdkqJsdJDhoqZiDYmuaQpLI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pNmPE40oOgrkNKETTwJoJFiWok2V9h3EzbY2g3skXQh+kyDvkwRnuTS4khKzIeDGkLd7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UyiW20eI1FQjhQhIXh4IKqntCmjMD+FmBTSiuzCtrwdJArm1ESlXssVeyLs4JJn5oilk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2blvLFLEXZG3dnQfYWy66IbBWzNIbWRsmhiv2wrpWOFUswIlkom1eyV3HxshuOExkmhS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Sx5hOVwohLHkVuH2WN/6N1MfBLEpG1Po7IZ+gnTGXCWQ3NvIu6IV0LRlMYPiQVctGAvg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7INjzQ2JWt9mB0mUgrbyxVmxqKFWc1kdnJTsTSZqx12Gig/otNyTV8+Bi0Oyx0vJLVJk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JunYrOb0NJT15JwQ3p4Dvo2GpE4HQ93GjVqhW7WXgZ3M0TmHeROLKxWriOuCtlOSylZQ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SScIac2oS2dMl2S+yNv0NJSyuxvKNIpTOBplMWFqSbSDXglHkVEk6WS17Je4PchgXBIZ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iTIXZMUP5xohJEljGFhKJH1waU4+8NKaHFeBJdAs+yk12LPAMo/oY1OvQ6HnZeGhJoPU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92kih3LpPURWwq3oa3CwSbXxES4INKGz2SssnLYZI0shAylJIhg7QklMaxGJJ7XOifIm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njoySMvgRKWBJJXAykvEQh5iR1gtsP8ARcxtGc5JHcjSvgs5F5irGdjh0CtR+yljJRSf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D2Q4TFTP6UIiyGm4ddCkJoXDWmZdOyCxgjSJoZ2JpEq0GpEty/Q3QrEgg6wSv+7G3N4M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ChgdIENwzcoVghnPROU2YIWRZFET2K34G0kGy+vAkbCYmWaRoZL4FSicjzWCUTS2DKgqD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Lo/Rg6ReNjfqGQX3BnDljlq0xDYGAEdm2MVZk7hkrG1YoXoxtSQVxA0ZRfJhx8jyPtJx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QHywYUvZgDTRv4CiIvMnX7A+nnsswy+RdHbKp7HlRksdrCSaazGcDjiHojZZSxKMDY09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ijogK8Df2SThbFIRHlEThQoTAhillCiKFtDfgUrkwCw6LHluVH7I8yQo9n6C1TRclsLb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6YkJJB3GEmiykWzoWEvI+GyJiScWLHrG4uqIpv0UhM1HyYLoTepEpWRLPwJMsPMpC0iT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QpeV4G42KkkRIXSshuuRRKzOcjfsaxVIxrOBNUxNDh1CJJD6CFCzY9kfZGWucDGyGw8f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GOzKxyls8sG/Bux0PBJBfwJVQs2VNfB7UoY9bHoyZ1BEIayLEFJC4QupTBNO1HFR+hlB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myO3HhgyescIiOFkfzJ6EXYuiiuyjUaPKKCTby/0UxtkzuSIS0WyRuktD5WCK4/gXkyM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Mkx3DLVB3p4Fbljl68EEciaozTZsPGBslQJZzDFS/JEqKZPpGCl8DwBpDyJmyRyllqJn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B2VMgqF/BrNBlkqM4kRtTrYrm5aZYsNE04F1oZ2IizCr4HcWNS6yPCMFsKbMy5tDv2LiH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MIhGfCMZE40NdFutjxUWCM9mPPY9J6Hi7FOHciKBE6quImfgumSkXNj/AGNpULHNNNCi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c7J+B0TcogmZR60pHhx9HFxy4uiYDhQ8OwknYXEiqIgIknFkDkWlOUhU5QJXmGwQ3lEW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g5Q6B55QrCxHMfJZqcsnf2ZSoJPFIe4a+RtJxklyotC+Z5JjCE1NCZv0WHuoEe0f0nbG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XKlCQY/mWHomFZP9jyfwZDAhU/AgpkogaJpOCLVcjY/IkZ+SC7IavyJdoXg00V6JCLkT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pwZXghR2E28hpfIeb0LA5CrAadC34I1tDRBshgegqlPQhLHRgsFTJErIqRodoq9DawkT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YI43ejCL4CeaDAioHFg22J5Nb9mSrwxhf0HlPQiu94Ov9w04Njj6BK14qGQPgdv+RhZv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HPlXoTO5T0TKx5yyNKpE/K9CmX6NFHFQI8g7chsPQSa2thFCHSJuqoFfJFDyR4kXMDgh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JEhCWjC0KDAgjoauYFOGJy7Gvoib0d0J1kWcEXka+UPss8sjGYkPJw8jrPJaaINQ9nm8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kV9mWz95iug0oosSwlfQ2nBnRKXZGq0LUeSZuOSyb1VRPWyFJOUHl8snh8HmbZVhS3dw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EGTeZkOrLzQhSOU6DZTSWicrE1XBDxIoUW2N0bUMT5KMouT5JQ2oJkx9lJSeWx0kfsHJ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/qRykPBsbxhEJURY00fBJm9iN0njQpiNEJG5yf0dvA2pMO8ix4Ih8N4GloaUQ74bsibl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NLKkSKbdFh2SMNWC1C6f2QpbdlBEuGuEm/RnBoyRFNPvBFOE58jVTsoqJRDbgTg4yf4B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FTrihKT1jjC88s1XESRG2KrKElUzAlMsI2NbG6eFIkHvC2PZOyEvJCUk7KOmNxuxcvgNp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TGcifL+itzSIE5WHx2QfQuayyNOX2EhuHAgS9jjxH8nyLNMUz7ENQt34IqR31WRSdByx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T2yOsmEjVZiuCIdHiReS1QTom6JcwJQUmeC3aG2MlRp/AlCseJDypMIipGkXsUZXJF4G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XJhguKLeyaSFRDjSR2BGR4vZPgs7odLzoZwnI1qJ0sEHwhrKCfClsaWWNTnSJ0pVlwwG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yNLjKY5IgZ3Uj6/Qt5QppC4xvsT9WCQdhaz4GWlLI87oWz94ylxufJfh3JOKjyNyxnJM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+hpEeTKQxOKEMCM02MjHHY6RKmumK2eOkKnLEPRAhKZMQuRjp1kYQ3kq/wDI1U4LWh+S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mlkZSh2WmyEfZCIZRKTd46LIJUVQjdjDDmeGpNk6RGEyJcS9C7TJESYitsCSLC45tizu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Cx5EeSESNmV5EjdqBaHwo8uezQH3LMes/A1uKHfnSML7oyaW+RxT7DIrryJrA2DEhakJ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eCEVuJ6U0iTKZBva7I+Qqtt/JEsJamX8idakQ81QxxJA4UMqpFDG6SU6IVpkpRg92ZcM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jGbEhSPMkKCJVEB2iG+JgasSY2KSxgbMDcIkmhF9CMhWsmBVi4NkQ+jJ8wYIyxIhyKn4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T5rErL2N1jQpQqwlp+9D3dE3bZRishqGLY1jFbf3E1SdVZKBokp4IBSSXwKaZ7G9HQnu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bf4Ha3QmkktlFhyWh20klMlbBKKdvolO/kUylCXuH2NZLuXh6MhX4JObyyNCGnpv/BCS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4IlZ4EQmIGWJY2CBY+WNaQ3hYkqSQWCWV4I8RpNwQvEeTuBIrQujcHkSqRTKXkltQ5VG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XsMg9xojhhGyDcRRW9cIPMEwhaLZrmYZ6EzYvvihW7FNwe+FD8jyId07TyQJY8iGLIl7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I1RGLAvAxTXkpnBnXwOVDM2ZBJvqSEnoSoSGSakkZNGUZiabJEZ4GUv9iqlJyKjSaH+x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AnYEmooXcKJf3ITbeC6nsJuWxNgE7dDsYlzJJWhVArv9ktXcEnEG/A82hQXG0hOhKuD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oTQ3FNHhFZAtRKDNyYfCvHBHQpaFiDzNI7RSckI3CGiKocQlYqxWyRZUrEDHowMiVgaJ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ko6PZFyxqnJt5I0RQ12WEHWnA2AUgtT04sD0QrXojLYiu+B2iRp6JivktjoUqLudEJOz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uJPkK8gskWpbOzEzyDTXtDtq+z9gy8PCkTnONDW6tlEwzXGEn9iczZC5wS86FMRWVSGo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kRGkLY5gzdNCJHRaEHFyJU2hkFjaTBFS19kbi2NlBJigOVCDr0ietjFadkJ2X4Iop+zy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qZGdZMyY5ZGLpgg15M/5G49ENKeyS6CQk2UavQkF5yPDkbQVh9D6E7JkayZow8jciZPg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0S40EtpKMzDCLmgpINQLhHyEJDSUOdDWzA0Q+yXUti8ndbKJuEOXc+otr6RakFacDebD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Ex6EMkoElGRoNE6Z52GZ+Ip12PAjrfpgaerygnDyUndiCITkixKjXkULJE+B/gfoRLZY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aCaEFQiB0KgbSyxr8DVTrj1ii9C7406KnYlgtFpjpPDYmbOaCvsTIRtEnKoyRbHTvBX2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leC/mX8hA0JOW4Pi7FHFTRoW1mRbgTeyNqCP9hnadBt6hGklJzkTTJXvZglLRELHtCyp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Jq2g0s5silCNDb6nsbT1P0a0iNlzmTWt7GlCloR9WbmUMTl7Gzyii8MiTh9EGsHkGIMr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gsEZFCZeJJdSIf8A6Ragfkn4MDEQI1etwZpvo2TZuCrjZNiiPYnpY025GyPkf0oHkbQb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cnoWR+giCGTJeR06NEN4IlkUixFpa0VLTZAyQw+TQuhO64wMDtE1DwYCaV5ZORCTbrot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hNEIEUhSV/ZLaGt9lyZZxJCH2yUyskpDkrdJaII4Ews15Gml9hww3DyYrmcFrqBOzawJ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i1h5HPREt17EjK2NNK1swNUx7fskMPyXp0LBOOxqPQ5cCvRCzN2ehDgl6FN/sU7BCdjS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hSKr4cfRHqj1RPpD8T1Jx+2RGckihDFJaNVNIhDSMsuCkL0do6WRBxWg6tVsQaY4lksM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OaJtIT6JGxOO7Nj4djx0iQLwJtITLSIssTGyDQpMCJQrIGoaoSseaG2l0kSeQqriMew2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FhosFgaza7MpKRsTUsTBBRgJpIvJRPaE9XglLIxW3bEyIfk0Y1s0JCU7gl0CekQtzZIB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oTvBTKBKFREA57aDfoSi0J9Bu9JE04DJoQloGoT4JTJfseoQ8EsTUSxYEpNJ/BqrPV7I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WylF6KSm7MqxLKeS65JtbPXgeexSx5RT9kKJBBTDwQCCQO4Sti8C09ChWbmDuBUeDZ0N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NuhdxIkZB+8SzJmkgyUL2QwPQd+IG6G8QsFvBHyG5ZrolBsjuEYp7YYalpJsKfoSLDi3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hxWWAUkSb9kQm2hpqdCenLdiE2bYsPpJ5tgspI8FgkboTS1QnHk+IgRez+8N9jTSEqxk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jI6eSUEYbhNshxMFbJhGATkWjI1A9WEaW5kREzE0gtz0S0tkjog2LejOkIlOmYmbGRmC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U8EZJjjVwLUWSlaJH48DVp0pMOIBIJF5ZYnsUS9Fr+DIxaYjQaxBHFwdESuDc1Ymd1CF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xUj7k2lSwjU3PtgU7Q7djctiZURC8CTCJGkzmmS/Ayx6toM7xgROChZtjXW5He0+h7r5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HyYLpsnsdWsHhkbZGaUb0Q9CW3yPAfZ1ArG0sCyJisTQvJFOEnyB9DOMV/COxYdOLjwN4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V4iXjI09k65LXoWGRGT1xsZst4hfYc7t8avAjBTHoC2ImyT5GmoPLGrBo7/QVsrBh0eS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0NlDxKHcDtHKhWTLFFTOhIErOiyCRoux2YDoM4G4S7djYxn9EW6bhdjuHvo+ryK7acqc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zjOyTUyLSnv8ARBCmhXCxEMUXTQbXkMin+BUsvIW56Gk5NoTaf0GmHSgeRiYpLyWY3lrJ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OGBo9EPRg5JJ4SSSSKm7MImDKIdfcYoxogyG0UhCCniGPZJj+g/FmZFIEsIiRIECBAgQ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T4QJ4kknh/QZOjEppbJELTFhvAkuRfQdRINFAVQJGSSHsl1GB8U1MjDwKId10SmmJ/wS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HmE2TCT9iGQjBXFkqbtEOhGnToT+SHokYhJTI6EpCELC0DNpbzkZFQjQYk828ikYkS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DJZGlEJSQZoROBZixLErEl6eiHR9Cem2SkiN4MJggfgOTp+/BKkbukZf5Mu2XFCYiaZG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DJCObCQ19lmxPKEi/wAja+mUXkRx7KPAiIeeDUVsQZLopSGi3KSDYL5MIyDUJs8FQpZB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LcxNWfoeVqSYzbpCXkgU67FCpr7EthG6ewvVkhl4vB4Jaq5jxITVCFxzYusnY4rfwXGy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IS6LpGrUCLmWR95alkjsdlDh4EuhNrAjyQ/BJKESyTLNC7EMIfmNDCkJeaPR/RqBvHZL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cGWyOKfkvXpmjbGt6oikhUmbLzB6ZKm8EAyFUGioVxlkoY7kKEHRZGXDwUZp2I2/PI8K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8JWHjIhQSCKQ8KF9ilrMCha2Pgz+wwEiWa9idorQkWogcUuyyI9kFin+jMqyVJSThL0I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oGuCyJkG3QZ4a+hQqWVRETttYwQmtZHXIRa+zDsu8SJLsY8YIsYITwzLqB2GXsRXPwZc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0PwOiVFIkREx3CEJEfYKB0ZCUhhpNJp2KydbJKlgUFIeVMLSLNyJifFCJtjv0Qz2LybN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ih+XZ0awQcS9CZZ/0CaQehZJYaLGRh+BRHCZEymC9CqshW/9k4U9DhdkNY8jv2UMUbJM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gUnixSkMJWimoei6byFL+/Bs0oS/Y+mWRtRYrrU5KUrFuxSHRuJSgX/kGPEUTLMZRLNs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KeYWrHVvWEZ3g1oqJRLIrSoucWakSEjbWfuIdyobWjDg+yaInQ/MJ32ODgH4Q2CZl3Fp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8rJBb+Rv/oZLBiJga1HwEcCN2wMGnw4VyWc+ye7G/DL5IPh7N9v7Kcv7JnCb+zZP7KM/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jCKCHJN2MDGxYJ0SO8jE62GzWShVmoyMvIhdoY5MvA1PRHz9EO9/B6gfJS29mfJe6SaU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BpaOBwscIKbsceYeyeWQ1MtSavRA1IT7j2XjdCo2sCd+BXKIcCih0sytTk0rbJRj9kKm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1JPRexBQios1J+yHb+xyLfIeUMM9v7O+fsicS/shy3I0nLY+xQ0RRGTBhCYpTlDN7+BE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CatfQ2yyTJuYY8WKZiaElLjJsm7osUvQ0pET3kURDPB2KGuC0LsenQmskrI3dCo00iIS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BYT0JOXJYZNcXXnYwuCGdiVT7CKzC6IVlGI0shyJ81jsS0lsqpPgkf4BFNWJ+gMcArhZG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mRkQVSPZIt5S7G5cnsbGx4FmJfKJh350a5uyWBewrqCBKdBlUOtqFTSmCeyv8MxCMyJ0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huH4IomRLkhfgqH9JqxKWNrAmm7KkdDtEtEFZa9cYCbrktToaPKTKHlCVSXsa6wW+xVt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QaWWTRTGkhxMGBUMxXeR0mlNpbGkNzlKMHlIiqeh8HghJK0eCjXZDwdFtU12PbbyFs8j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IqwPcJbEia+xJS0TEpoacibWyLu8krbf/I3QTCXrIjsrfQ4DhWB2UqykZYq/gquJ6DC9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KEilu2HwRcpv4GHRn2YX7iTeHY1ej4o4ehvEYQ1y9G/AlltcIiPInsgeF8ky24SFGyGE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EZ4JRsgosSv8iytiCSkQ+hxtjKCJp2JVPZVoHxkdhNnwPPGPJD450dkVTY3LFLEEPoRI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SCkWRbgjfZijQhMlWxWmNY3CMkI5EgTMstDqHWSv+BB+wpWRP6EqdEisSVmIPk/08D8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7Eqz/wCRssZSgVRWZGzy5ZiHtjS3GTdL7E0p0WbpYPAhzN4ex7i1emXCCoLuDqIQMbyh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YtnoaFDRkS1AugX84Rw3JrhjHstFiB3Ys+DAbukJJpjg2iEyypCsWxBQYm4EpXyehJv4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NHpDT0xookTiDzoox+jGtodu2rISVWhkNUZJUYCcwuhvUCBso7jY0LQuQ8CWGyBClEIp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MBMzJhkM0ITyeyRPwGyMjzTK6VjKBQybUqLqh8wd5ZEJKSZEpyPBGzwdKgxjA0svA7Up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foJRjDIgceSW2pUNEy5WS0sr/Y/OSYagYUhEMFAnMDXDFvwxsqcCPAbh1MFbIWhr9EzW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SinYodv6FKXECp+xolKLl3ovL7ZWlQ2ohjZaigRGSxKUtibQlvZhIxYSbYn2HaxvwKCy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hCrGy2OhuYEl1FF9DRUeBANuJE6IrxJM5M+hdHlCoQwG3Im4gWhDBpE20FnOE+zsG5yu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JCckkV1BZKexXJ5CF9D4uKPkfCrgdjoA9F3FEsh2JV4x6nL2OmpY3ORfVkjVEPRR6h/S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w7G+bZPeQH+p/CSZUUQIIGS0KzBJ3IyJfGpISJQzCE4slTwd0SKlhqyK1Q69nlYFgxkb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o4KdMfLECUpD9AV+hODJx8DowyhIC1PQyo8CQtmh16exoZBUHvsoNMWnpluehl/HsNyy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bLywzSkqMp8E3TUIgTRSv4ZZaG2lfIavLJdyEIwmexjNdG6zNYYpG46GQybDuWsn6HpN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8C6JPkqSnDBUEAYqNYN9mSZ3OBZQnYroJJAyHaEhLJ/wllriLJJJLGizhMsrxw4oK/Q0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eEug6/yLb9GhkeBS7YGRNbPgEp07RRhpdBkp1aJFZRvyUvZps1YmVaHmCFFfI8jF5Rsa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IdsRt2VFIhDr/ko60noS27+BJjiBzlrAhBJPZP2PrYyaxw74u5/QsShlCwp5fEFsT5Eo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noSUQXGinUstqqE79CUN4OCYyh8BpSLKEVu0UpPoxbvBhIV9CvMNdm1wRaqyQlJk/QVE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4Epq30TCc5HuY5IaZ7LqCSraKxAxj2ZiSBgXlkn7DV8fsZN2aG46hlJ/47E5no/hjA7Q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od0Il3SKDSBG3OjqrowK+9luYEWRqMkbQWcsCtDoNphfZakElyQTaTrBI7p8R9mwRsaH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yCrbGy4E1mTWhKNggpkHjJChL6CSilDk4hpaIlQ+2O1zgmrqSdzw1WN2RkQl0I0NoQlv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vpWheB1JCJrUnsaeZFPVEuS/pCTmRUvJ5MVSpvwSrRkThiiDTDEi9GxqehTcLJ5YoU9k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h7JhdvZM+iV9HtCtYwWzgkJtVtsjR2yNL6CtHY6eRTefRexvCE5xktTDTkv5Whv/AIdG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Z2eByqyXCnAtrRGYYSVGGMLoS0x0SwQTMNTWkexv2aMoh0z/AIFFBQqI6Z/BLPR2EJsa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R7fvFIJMZLc70SWyLX4JoAgV0CjfrLKCqJLZ7DBCR0mZ3CSZnFLA3JBPbwI8x9GAtojm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LT+SdrCqwNuxQ7LhroWeVBmo2GnWRCTgqJ0b4BDDalErSR5iQ1XlilK+Igts62GifklY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b4Q1NCNcEmpkSqkWhFBjAfgQUvQlISTSUskPeRK2VgO1Juw0h3lgW5+BtyLJrBbwRPxE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8FmJLKpIQ1Ni7Hzi5WUb7nBonaPA9q1BJMCOXf8ARNlf+ClUZIGTkvA2fb8CRCvwQLVI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OwE9mt1tFSaYJSgw/QqsqRqoz5ImGdjofZ2JSJk00Rt0+PDPK12NV6oV2Q1lvREwMm4e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3eQssrFMOChZleBGhnWP6N14J+i89itY7j5IXJPRDGmLYLSgdlFFzVodNuyE9CTpsa8j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jKnR7EpdCPJWXmZZcFoKyEn5PLVnvP4bJoRNDtRhcs37FbDYralqeh+pY6MaTh9ibKmt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UIEiSSo8nR5ExvURxbyToOp1Jm5RvGBJ6exYN1jlzpMlxCSRJEljJEXMzglJMHQoQrlJ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DyYRacE6YZLeMLbHFRIsIwSnZooNJ3heTyFF8jR6QQ+YMncyb2DaZIiVLQ1o9m4YkN8M5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k1eSCdFF5GcMGOZMFmzPBGaMZMuEDJjI88O/Akv6GcqIILhKl9CK8i5MiSQP2DInMyEM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NaHYI0o03seZDc4UJY8JCbCDsxJNV8kssCZDwTKRGtiz2ybeBoTck7Jjx5Y7gZRjNJst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I5PKkZPQjbS3AYqoSK07GSVIsCJSxE70NRiSKmYEhjL/AAHltHb7PKoSnOheFEK6M+hr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siCOr6ESsxJU2JEx7SZDONjJtaIdtCyyTXkSFZM+D+D8CVHk2uyIvA92jRsr6FE2Yop4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9sjDolWtDGkLEZHafY00uxSnsVZHlYjitksvBleBKcawL1Zo2NfYeKFpomRohbfE8tDQ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oEL2ElLocPGDdGVkS7Jp4uSSlN2xo01JiG0pplpL6FFmZepq0noSFFkmgkyZND6JEmbY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MvQjMIhlu/glQorCH2VOUxUkP+4HcSAnJIqWmRlmuxy7BMuBoyUyPR0uxUMLNpIO2zp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+hl6GVlCUuyyRTGoF4Ea4a4bse/A2R1gbgYo8TyfJChDVUUSxY8CDtKeQrgWG1h4ZD7G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9kMBqTgthQkKV6EMayKW2xSinC+R5GSUfuPSMd0wLMnZO7EQdFw1RiqUkE6tMMVMpCUn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5IfRT/cItGR8xtulRFUNcw6/sQfcfw2q0hpZuTFJX6M0oVZBz2WGCJnUfIoVXLs1R7HF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HCGnGAui+zYfI4jpsNnQ1VuQpWYnJqQkWH2SjsSgTRmEkNk4HY/6iPA3gcrZC07G5Kyw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RW6wXMUI/QQ8ZHiBEzWhySrBcyQgjRsiaqEZFjfd+CVBHY/R7MGHRnhFBCUJn7kaacNQ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zh/Zmy2/pYQaNGA8nZof1OxKvRSsjeBtEnlmkHjY1BA1SB4lDcwT7cGMRQha8Dk7c9UNd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40pGq0OlgcdvBKzuKIjJjSL7ENk9BLPeiyprFjKtGhJZafc6FoRPgiHt/wAHnsmJ5WxT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uymGSZl0Ln2SalguWFjwJPHSCVYNKvg0pDwjzrixSYViU2x1gT48Bx8jviWN0JTJEYwR0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RJNvvRbHVMqh3JLb9H1DCGPohciWextSIWkcrgHsXeNtYzseA8xpjJH6C3eClr0h7dCS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myEk5EJmyLwNN4HRTX+Sixgmz6E+scBDXQih/BKTB2m0M/QSzOBCGDqiZEYgS2iTIoQT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1B4KlkeCJysabdibtZC6WhPWUMUiDmVgifRuXQ8nY6RStCNlgTLT+CHB9aEg68GOndsY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ZoiJ3gsQjSMNIn49GVoloHGKEtUQng9aH0IInke45EKvBFvTIij9kUklHfyPrglsIpRI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LqsZehJtaJvyO7HmRNyWx3kooHbyOsHhkw8EIa4aVKx9dFoVCgnqSthxqEoSY8so6Iw6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EOAkhlQkvY+Oh7GL8aoVqQrMT3EmQQuPI+rwJrxgcs0wMumqPISTWmUj2u2WcJNzhCo4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+hFuCBYTdjyPwIWK7Mk1hjLPR47Ysx2M8Qv0TGCPoeR2qLnNFz4KFKRpFshB1sTY30QF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VscTog1g8Ijg8UNIkpFiV0JGNAgdWbkPNFUqsdrZNBiQGnxCpHYk06hezYIyO4Y4JhV2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3oeIaujqI1mR5YhZbfZB+QLNkyOM0s5JXW9kpQ1Jl+tDSf2LuOhmDkyeUQk2/wDkMt3k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2TNwpjSyYn2KoN2OUYok0b/0rsLeHJ/kDt3UeCQsW4GJkqRMKQiRSwkTb2SnhBgji/wK9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LJntmzwUZ4SpEpVEwmhaWEbrB6Ek1MjJ0RTkWIPFECajJbGGmknECbwGbztGZkh/8iRK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CcCYMeigloUpnyGIllWGIvkwiDuhnSqGRSuxygvslZEFKJXQ6v6PnlKXY3HkXh48GCjn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HvQkVENXCeRtJxjyNvIIyQs5kcunChDKadELKxqTi0xlGSjKLOq6kXgvI1TY0MDNHOGK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MkIkvEdtNPGjsXsxotoSoRsvwNp+wxqS1gUJ3AzEhI/SL1BImKyxYlj7eSDF+hrwMaY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ZyROCElbNwxdCpicK2M3PZijCiGJF/IuEmrIIljyiGtogRuTOWU2TTyN7WEId214JCzb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YGhaHDkk7kSnD0XQxBUmwtDWWPBVZj0Lqi4tj2FIn0GMuWRuSiwsEJC8omxrJArQsJRO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rHEZNIKMbk1DIKhVei2X2eBasDqdjcekLaTtLA1ZBp9iTKcBBuGN+wzfkffBlDagaw5M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CGtlsmTapkxqiG0N0JJdmrMxJGgoblP4KmkabWS2ryJ3EjrA1CmRMmNQHc9Bm3T2xu8N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7HarAntUYws1BS9iVhw46gSFobwjiXWcElsCpm6O/wBEuIRSImBUsnhFJ0JKlGaNiMtG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pJwS0GZNxewhtojHYFJC7JSh6bpjJKZCN4CBaUVGYGy3iyAWHYp90k+GrGt0pbkz19M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A3di4dJPbMaK8kbaIiT6wkbwrYsCDE04sVdH8EczTIuzWGCRQXBmllmfMhuh/RPsi94H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SvhIeTZGx4pHofkbqIk6EUd8KexNs2NpbpmMEpmR8TXkmfzZCQYVUt5K2+CjwXdmxEkn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lPJCHJNpT8C6DUqZZOzKnBqYuxZKz0eYC9I7JFZKSHenui4z4H0dyQ8vMmvAmgTSmuex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KZ8kcRKgiX4eC5sJmvssyrBgnRDZf2O4cQv4Qu3wypJpdo1qxStX5MP7GXZEYHSINlp+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Q4TInYeCZQSNWuf6OZLgSqSXESYNix4IdiLMtO8jdnEeBGHBBWIS1BBzKMnwz6LI3MhL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wdG+GOUkM0KmQyi0qTVinFEOZ6FPoIpaVFV0l+zsxEW1lHYsOxrosGxKG4RSv8T9hKT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CaOBOxdZpcbCBqovkaFRCU5+fAn6Cmb7LKMsdIkj1RI1PbRDoOhQWmyEQl68Dcqkp8lT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KWtGJvNMiLtkp/0Hds9iTkanAwbeyzUL5F0YHs6fejczYrwQO+Iv0NLxZ4kjlUPRMsj2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/TQxGyYY74N2RAohUE4ixhIRk3TMiXRn8DDSnyNUI8ip8Cor7K2JonoeMCE5TLEJoaHV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CkU2Rv7LOxcW2nJeTPkMuvZJGKIacJRENCYTgq2nY23e0Yt7DhFCTUzgaHJNBVXrBJAl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CdKUQ7uJ0dGBZMFsUWNyQdmRKmbJR9CcaZFx2Jb9ChnNJVcJ7O6EwlBaIJ6RDbHlOjMa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UrKVpUdmEbRRf4GizI8B5smoRRFqI6MvohEnwKYtjiYQdexvxfRuxqzOIGpKkOkKO5Qm2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UBLWxSdOhBHNDpIlNd4ZAgwlmAk9QKlOTFRBLsIdmS0Ghv6JUyb7KmmSOhqSD9csucmY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xsUcrS2xmQvklXb6DJiYs7O5cZMd4shQUk3+yBhHY0KkW6NvcDgcoI/PsyC4kmTZWom4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JIsiyNiHLopESauBLUolYHNbJf0xSkjF34Gwi2NUWybLsjeUGbHOnwXjIybfHwIaEyJP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MlkYZbCJadocaIshyNnYoMbsbgTWBKxnKGaOSQU9jJLalF9k5KISSdEw/BN5VDQiatib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WN9YEmYn7hy160PWIRkekMm2grZEUMs1MiEF7JqaA8PFsr3Fx5YmNyxddDWZZNxOeieN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lhttWNM0IVll1NC5INhDZiSGs5/wSpS/obpKZjQlMJYSshteBppjZ+uNDJlEly9hSmKp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Db0JovEi/ZDT8djZWP2IpejKhYFCtEDROB5IlJjhYF0sblS7fQv3wi7Y1Y6MpFloRs+x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QsUagcxGz+mbPgrlJ5JlXIx4QzU6FqCy0PQ1cDNraxB1tNCUwVvomKjIrUs3LHpIasas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UiZoUjMDbB5FjqIEMsCJ8EQ1l6NJwQ4m5aHqh01/2yhx8CnCWHkseRLDQ/I+ASnY6fZR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UOifE0RmMGTWyJwrIUzYZBzUp0eL/wAEQx8kpzJINBJmDojM5hGCm1Z9CPKPozXYrKod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mRvxxSQOK8iwYwLB6Mo2LoSnJbyToYFlIlDamGOhpQNIdtrRS95LiyJlJOEPAq7G5RY+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NE0N0iY9mRujSE2sMW5MJGvAksCuV5bGv+x2rdjU1oSaFTaQl3kQqiysVfsDXo9CQSsj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m9iCQQmdMs6+TMIiupISowiE0H5CN7MZRfYmRNxRi9NCCDp0xU4P6Snwj6il/o2kglFT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hMLpYCk3tFL5OmhynLsai9bKa7E0Fi6NUhXsaL0MvJCXQiJfRlJtR2K7QlNYaJmUD6Fn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WvgRexkR9DahAnMqrIVCXgaJopCsdEhYStjN5wOBEPWzTgdqKCdrFKN/gaE9CUE8DUhY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3K6IublkjlWiywQDGkIa8kJljpJrwJUN9bG6rI4tvWguCmBUJ+g6DolBbSYQ1kmX8IZl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fAYWsKJLIzjt/CKkJCtJx6HtKKKZHb2PGma6HUYTY2l46HFuFgnKw7TI0rFurFPZ4M1o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SqP0COxtsWPiQQjjbIuxd+D4CIyT0PzYycxkckgV64oshRGOD7FhM6JGQwUDTbc0RbHH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diVPyQll0oqgRew/QrtoRErbE04EmUIXIoilDWBJMSGS/wDScSPmhyoMKTYTDRmXQ+WR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KQWSZr7GduHQ3unDNLyJYN2+x5f0MryqUYZJZFU4uBJD0+jxDewTl9iF2u85NRBJtgsY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CXWGSvHsVtpjdFxA3MZI7InGhkgu2h26SpEhJTjRkw8oTlditLA7FKg3Ree+jU2NaRnP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UFY40JTJqBQzRvibGSpxMNoiSIKMTE62J3RW9CfUVMxgcw08lReTXECrPFj9gHSpMyh9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ilKSFfwEGmpbwP8AMatsFsWXQzfwWZJoQqmNpqsEJQkUGyCZQ9KC6R8CwZpPIFbnYqaa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L8/0bq47DQ5rJMpQobN25Y0tYgTWXdEksqCafFPArS7wISdKWWhPZMeBF72K14Et2Kaw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0Wm5ViUzaNkEk02aFpphl9xHFKHpaGCsQGvoS1RN4NWPYiUIXZN09DDsF2zEXYXQTQx6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KU0k/J7ZTFkSJdDZEeSujBsh2RkW0SpXZNGuMZHZKKGs7YGEXHgbCki8jp+D2QKB+aQs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CWkdqQLeRBSQm2NqtjekNc2zMkpHYvcdKIGOKVoiW+yKbyOxvswGrRolQNc3wIN3gSaY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SLKWCOmf09/RhbFCy+CDG0mx6o8shlNy1KFDefoTmQiUFWBCWTEJfI1mVkycIb2r7FmS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PQ4yUtFVCWRZsJTfQ8Qlk0VWaVWyIT6FgzQ9GOisxkhu2Wn8DLGjoZKWWCNoaGKOYsbl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QlpUMmOwUlkqYRdtti7YM/7KwJdaWRiThRjONCqU1kbmNvDApCk1ZMyggNPZlEJ7oScY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jq3kcmMkjCimb8j+XJ4Gw2xyJFsXgTgUKodQY4GiYk5YIEJqSaLPZKJwVjQvNxROQBxW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wNJDyKGaTZNItjZFFUuaHYnTEh4HUX3ZJUU2VxDltqRS3s4IOwoy2O2JNso41wmFY4En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TGm0mRsYeOGeCTUiTYKQJLZdKLsibNwjR6ZPpxLJfZ/ZdRoQs5JLzMfAmRiwxxbTGpbF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qmJM9EjkdCOD4Fj8MjObZo0NNKWxIk36HdEiqOCSbQvI2EByNZKee7GkF9i+cdkgJXY0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Tsje5yQ+kL+DahbrDPMbUly5X6G5p9FgwTClqxzUlJbztiTOiF8l4ihrp2LCXfEjkv7F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pR5JmRSaaiZRDnJCb9GZTcMp+I9h3gmqQNlkh7O5Lgh7kyh5JPeeyBeBvQ72WEroGHE5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uqyL/wCuJYwQ4mRtBKVmI7GRBHQsjQ43Usg7IippSZvfCEa8tm/J6HW3yJSpURFsI/yW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SO2ooz7EoHHCkZDXRkTUEYkNgZZEJE1Hk7SBegZakDpA6DmIdzoc30dEX07CS0vsdw0y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siZQxVzoVKZQ71hDo8JJVZEnEfIuqvZa4OdeS1NiNCYWS2NbE0vl0MddZ8l5znQmOBCS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7MjyIfwOm7G3hEtNGx7FjhE6koQQcEEhFeiy1TF44WzdcVkPpCLokCTh9iA8L0S6oVJ9E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QdCZROEYJsWRLyJkmnI1JIs42LYhDywVoxLTEC8Sas0NCc7JkjVFU2M+I+2SE0b0PeiE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qeBJWgvZ4jwwKq7HsxAQ9CbT66GUuyztWSSyNTDBhxmRtL0IfwRcLJOqyQn+TyFJ3grG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mK34Gl2bJgd7OihK1LyHfkoeS0RDnAelFDP9RITvBSxYkSglZQ7vCFDS6P8AwNNMQVp7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7WOFbsaU1R7RjyPA6xkishRF4YgnLRgjrA2yG4oSjyHoy8TnXyIgnmiywNPNSS7rYqgU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owqE1Jig6IlCUuiYzkXghwZU7E2MT0ToGtCSVUQ43MpFSWOxKbtFjtR1Sa3S0KKhxMxK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nbORphNJryWx5Wr7HaOuhXT9GRyKUJITkJWHF9iOUr0e43DNm2oQ1bGWUJFJmHGTJJRh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/wBTzHUnmTkUCQapMmBsayLqjtKjSz9kBuh6EfQoqyEkJRsbptGfZmCjMPwzI4Psm3CJ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gSgjMW5TQ0o9h0Wmw1GVCChlKSsZ5dChkiWtH18CsCCnJky8lkIzLRcdDkrzAmHZKpZI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YmvDG2rrXgYlVO5Hs2FLDsuKsm+0M8birgiv0yHYEqkQptkqhJ0UmJPDL2IlJlIYxXmR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HrsbtjcOYHS7yXg5RmzHoTyRUy04LJ9r9kT4CnDYlgpQk0JTbK0Jst2ELZicsKSptuGJ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0MHqiOzAuJ1hEA+0awOl2OYECemitk27PWSz64YGPnpyWgK2EydELhLuZQ2hQn2Gm0KR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VLEYPAuHMoVHOhOR2HY8GTAbEpUrJFkJFNszkKR7En2bP8gHjfkSDXfYnCGseBIrYjcJ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w3f2SYkw2ohkOd5kXK2ZCzL0RLf9FJjBJI+Q2/kKUgaPkYLmiy8tEf8AUTgiREuXgxLM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wW3YbPZbQTtFXQ8TswuyOlY8jErnTLwJk7Qm8MDLeTKk3xgTE7FZNwbJ0JpZNQskM8PB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mvQ+tFfTE7dI2POIHDNdDbWBRA2lkQpRoh6I+0VaNoJ0jCSZvRErZX1hJaYpvFiSI4JD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XTG+oin2E5lssHvDJKAjLIkXkxfU81ESiIbTRlEDRuAoTGrlX/Bl2OF7EnKijHsr4FX+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KlYZEkTsjHYqnA7coisHj9Gi4fZ+g3Tg0nA4hZ0kb8G9QNNqsUq1vJZOLEk8UjKJMi8F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yGliWUTlUe/8A0jzAqOEQ3YtvBkal18kJ+CPgFMKrGVj1GsEJ+BqHKwU8tCU3NkDIZSG7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QaRLQ29HwBL8DttX2bN5MaJrlg8k0iSdBoysDgdYUS3khiFxS3kTFPA0+pBaciERbLql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Zsb0JdGHUTCoTbCxuhbhkKoi1gZNYQ22uIcwxMngJFLG80RS4dksZE9lQidoDSMEpe7F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uPcl8lLEZ8EAtguYFDLOxiiaEm5lwRKoaKkcJVZaSfCGqzkci8mQoixW5IJWSOMobQ3T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SjFxRaEzeZETwJQuxahpDysWKhLb3oy4azRQEJJEPMKJw4ZqhU7ZlOxPuaFSEkYpQ7Em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WRIy0k0xejuD2PdvASqGUFNhREa2ilPVQPomlsuhwPBv1QXDyxbVitot9jp0LiknOjs1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SNItqNMTp0/Y03ZoWBL5NwO0OzDI30WpOJZIdSicNfQ4TCkJS4Iqhmx1gNopmVk3GW2V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DDoYiSJfg/Y1koLehbTMvA2T0NVZnQ9imoTIk2j90dMgVFZNHsj64jvhZfgWzoT2jKtk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BCEoOXs2ZCxkUtQJ5gbTG7jwNCMBQv4EsmIu+G/JQ2S0OduiX/RsgtqIcE2k2QTlaSGr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5z00W2cwiW2mU+TyJCpCUNYJXCyTd5dM+U1GBDPHQ2rTIQhxsbiJYiSTaDo60OxCEiT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HohvCcLQofllHPIh3Cgk/+m3pET1Q4YEzNRA88YnyQ05yhW019HgJJ5Oj4GfB4QlGR08i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oFDGDY8+Cmzd4KJEVQJUdsxiJZL+BmxnLKjH+A91uzPwYP2J7yNjZIbHDtPIj0MF7GKr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TbkUSQRE1M5FYhCjBNQ5kURFyPUjJtbJMuxmlbFuZ2KsLRMoQ8OEOOwxDmoLQOnexy3K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T5MryMsF2ux6ZcHTQkUNTsTcwNLI0hicrB6WajoTlWb8IpLJ7+BNKfrBFFhREYG3SSyz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foyHJywvgGnl8ChpwKl/fZWkGehzgJTJ5HgyhLJ4GRsdpTkabX8FjsmPZJLRJrtopmbB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NehvlH7BTc2TTlGr0KXEqui+oWzvQ05ox7YsMbp2SVRXZ30IoKCNw6FncCEt4O3DLKND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SYyxknZ2Q2RzE6RJT9kH7GdCbiLCr6En3JPZivn/AMHMWhEZpDJuhtLApuhoyyJFNyog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Ac5ZrwGSv4TXAhZw5foypN5se2z2TrLwVBqCJYQ+MIkRlcWuh8c0uJ2KAkYH5MxKVIie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4EMNYGxkTpDcLyN06IGQkjk8nBUnfF/SyiIbaHAsj6Q2orAkn6IWT6iBJc6Rj9iU4mCu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JOC8CzqKJbOBtV2xLnEmTik8CLyCJvB+gkqf0I8eiXG2BvzEkh7KMZlFDOSHj6Mz0JcT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0KaGmcMlNJUNLauEnhKZHc6MBwzyxTSbXgRtzwIlL9eyDILylsZJWQbsdGWkR8DTRxTR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2kqFiJfI6t6/o8Eu3B9AkLEp5FRX2LI5okacWiko/ZKSpG/ZN0f9eRYNpNmZQqsobhhi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JeBtlfD4bhVkTElGR2/A4CTdCTFosKjnVjYzQnCps9Cz/BI6DTi32SU7JxWKUk7NdAQ2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xvpFi8j+goKmhsaolN4o6RxnkxZhSRsqhiIRzLaG5wHLvoamgu30PLmxKxkUsooiDk5H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2kk7wLKWOxpJ6aZLaMIgraGy4vyPJVk4U8mhKY2c+qoTKDWmVGbEpwoie5s+g5s8jRF6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cKqEc+lKH0vshewsgpZEk+jKD4PZB0UF/AW2JNDt4LIWTPx++EHrj9mLJ0sjfY5gXm2M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lgUKUhumj9HQeLGiRFR+igP6GYNmhbCL0NOxxaBI15GceQ4GKnQ2CyKYMU6CnBdSOHih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Ckd7Zv8AQl4DkH+xLiFYZLtnA0q2M16JSn4FCZO2VRsmK2RSKOkRbwZUoTQnOBPT5KYB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lhX1JuoIhuh2h7wJk/KMi30TS77E2m0kS19hfbZ0OU6OowTFCp1gRp2Rts8sGp0ew1K8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ppEzjBLnA8a+RrIcLcNaLVPJArsdkpF2LbWB0qwyqHNowdhsI6Gxk4dDypwOW80RlC0P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U3K+SXomhJEzAjTFQjVBQRBMnyJK2EJQZ8OMhD0xqawJkwk2IquxmWBJJaYobxAoRuKp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k0MbJWxzGQ15JBNsKCgn4IiijO9jbbGxaLmA+iihJbzsgU8KkdPxL6dJ6Ji9mZMi7+R1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xxFweCXIrJcSGyPg8MirWR0oJYyLsxWjVGWNjLwNpgUU5FgaLGNm+J6GLOzCF/diy2po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WhodGRaxtljT2GPRIbV9iPoago09Dgdoi2tCumySUWtVjiy2Irk3b6IegjbogJIJIV2L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jyNpNif6KG/FkPCyUk7Wxm1eBM8/7CUsIUW5rRJrFm6XZKaxX8Gf6PYiCfwFtyeAiUkj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rw0LGciidXRA6lAk6It7hBuHoXGBuzDSkGtokobbiyKqyjsTnxE20/gZ6iLsiTrIzXjl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9kE6tElKo3Alb64boSg2MWC4ix5uNpnrbPs2On4EJb45yIkiM8Ma/rhZNRqmUkoLV5IT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Rpl1oNFkNRNopcjgsqw1Kkm54UWBYGEvoeSRuSijohLkgsfYpOXbf7JJ+pGm0FKIUauW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IxQhNpkVf7HMzLD6KQ18jehOceBSpFeiWRl6GQ9lYyloQS6ESoREjaWk9ED/AKSJhcpF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WiKkglJ8qFdp0v2UysrPkrZKc9CJY6SyeA3JY5QlKG28lJphkhZwHOCEirV6UJBuQZUN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Sn2GciTQlagayJtdwd2bono2MZIswTGcG5N0bMyVkVORr7IhOdjzY3wiXPsSsD7E68DaJ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GlvZrAvmVvsV7wVnrQ9+IvXYa4NBqDn6MDcjSLPgujEiHn4GjsVInxuUUV5Hb8RVM74s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y8GwRqIdFIJvNGlIp1lFLDp8MzexU/2HbHYdxgWC9iU05ZPoJQItBGt9iRmCFmmie1B5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DbNOhwIT/SDyyPqt5EvsYQGQv2JTehYJRZM0Qlyj4ErMQyKGFCwikM/9+SGzklTgMnke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vAqtl7EJzbhGXgaiJMeyV7Eila6HEYeTJhJ9E7OSaiR0h4Bb5DQeAksmSnLrI7acQQo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kWoFLWbLZKCVCLO1DIpgUu2jJVRHom6UNCUiah5Q/Sx51Y+RKRauhIUjjsac2SlMn/gb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E5N5e4KRcEyamRQWx0NtoVATkTZKmPan5BEnDWB7pYWCKjJgZb0ylTKIkYR98IQSvbEC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HjPDgoxvDR7wKmTIlyx9PBCO+hskyQJRkYeFJ/DIrkO5pFBzwW8iSiXgSmx3F2h+h9Bd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isDcJGmL2PMB22NJcy3ocJuiSLsZuFQh4OkUCtN7ErZFKY2OpJ5MiRLARdI4Y5MrJxsx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OKcxQGo9SOTlV4Bw6exEZUiC3ck10hCVOJ7LJv68k6NtA5uIdHIaav6IL1/Y4LsM6H8jy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thYoytkgbe0og47ERSgawOyYTQmzMvfR6HkSJVPgRAXAsIj2yYtVb7F5IZro0SuISpi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dioTTX9CVk/AhCrTMmWUbkbuzI3dFyUMjzHgkScCFr4ELB+koVaq6IMZVkwcjSsuFhtC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sGRW0OD8DV+COhqoFmaRIeBZ2Nk0j/ATSQ+Q3GF5Gq1/BbLDvwX8BOClvyKk1cvSJX46K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x4VS0TJ7Clkwk6/g0lpyE82iTUtmF00y0Ov6NLFhYe0ktltwEefIm9ZGWWoEZBm7NnfI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9F/AV3LjxDVmL9iRik7IFSpOxZW08MiHit6KEwYTsbUumNVGY0pJeyGhkjqVYEvgQZPg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hHl8EzQkQZ/SSJHI6rh7gdYPLZUUNvWRZk15J1NbHEGECd5HCUhToopkd4HCkpk+gmFE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VEjrDDFnyxVvInXoos0K5bM9iZKiKUmeKEndUYjuTRUMER6GvLJSYOy0UlJlTX0Qq0me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VOEeDFFns/yViRP5GcISuMnSPQqbsbTDCnIpG1oqefsn7Jfh+Doh2pEQTwZwZtGexjc5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ZdEvIlRO+j0AZfYpJSD8TWaKeybsRKZNimTW0RGckHbyMlH8GQ6EMgpYmxRY2HY6YcJp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hvwUzn0Qfyh0ysC2wxZvwMFiOxL7EU+htRAoTgsiUX9lVQ2qRlQ3M4IasbOwgyNVBKQl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QJzNED9Bs7HZUQdkFCVQ2wTyxCC9bWxRQnyRK4L22i7Zi3KMrQdVvRvYsBPpoTUgnImL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FjJqiidjbYLLFPJBHWeMbDhSMbs3sbiBncD7Hk3LMIsomuEIljRQ1RUDBRg0WSQkPEEO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TE5QjQsNl2nnBSoNuPod0Yw0SissneSVlkHYOugblxNSJkqKytMiLEsmJKQywPJSfM5E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2TnkSUl8Eiy4IWg10IbaeFqYe8EFDjshsKzOCG/DMB+oGLBjzZIap/8AIWcoQlwbjzod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SbJv/qiMileexJnCKGRCSkWWlWBZt4PAz2CcrVlC1BDQ643ZC4JfRhS/gWVjl/A8P0Hx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9GdE4f0cFdD4C7OCrGyfwNPNCynPZu/SCrrj1xWyOzYbZgWSg5RAk/YjWhSoEbBCO0Hb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vQ1F8vCEn0eOyAhCK0Pxwok9FdjaeJgu4GfsJJ3WwKINqnAkzEGxD9kmryxllTYplaa7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sEnlsWRbYkaKS8MUbiySRtiGV+jOF/4ITLLG205VYE6YXyO0cp2ZfRSW47GaH9x04wwy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tewqxIqEkdVAzSFsZLOH/RJdX/gpEMa5bGIR4FJ3zCsCzeR0ayUwLYRoBnA8R6OxjI4+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KC2nxzJspcUERojmBZsz74mFZ+z2QplGFZgLHkUzJbkj9jQ6G5qBNYFxoPA5umRCRZKe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BK8HQQ5HozwtvwXpCi4XsQgJGslEkl8KEVsjcWsE1jWqE8l+yts0DONjXIRINNBpMncj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xgafgKnf0KMscN+BuWJDbPITPsThk6nYtZtjLEvZMK5dsS7WSy0JIT+zRPzO2mQ6DwmE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SZoWxK/yK2S/TR22NN7sUpqR5evJLNbFluXLFNmqdj5kV67GmdCSbIjC+B+wU8By/wDR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nQjRYkl4QjYZKDAwPqFJ5IbOWMwWxJydjSoLYwxwO1Qhz6SJWQE5obaTEtjbS7FInSbY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/wDIsPaHlTagbF2RcdE35ITiTAWj2jGRWtEslvXki/BGmBaY8xIlTSMdmCTyNGbyyDyL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VGDG0uBvEok66E3yakTuWqPk4fRyNElJ6ZOBxlge7FbJqKVHuhxSUKtUSOFxKcimBeRd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9kVw0xL8EKfA3FDVEkUSogwolHk3gwbbkkbcOCa2Xh6EyMD6Y3ktizInlR8l+w9PfBZU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1sScSfNE0+zCETiU1XgOKNy8j0psUT6FbrY4bYlEWQ5USx48PORqcyNycJCZXmhJxVsb2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jJ+w02VqFFBwpITcmkQVXkSGnwXo0xLcV6M8OhiXskiaISLpysDH7F26kNWSbFmLWTKU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l8ks4Ex7FSG8ToVy0PTkv3A1Tc8IURAvODPweFF0F6JUyh28DyRlCTLYa3sSZDEpW8di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jwJtFEJLKWbQlXE15FL2IbMjvhjH5HLyEpIEphFmVWGmN02lHkSlGyqtOmUJ2mSKTEpl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yLgQo5SFYNEwSHTTXGypFA5UEY7m2NVJEpK1+yCg8TUjQhIFGXSETliVCWzEUFmhSTZI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mNz/AIQul/yNpHHsRFR/sInAIoiSDV/DItaeS8p30VaWfR5v9BoFrBPBSjQehZNPQx4a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jCl4JEghGlAgKQKKT6IQ7Oie9AhWnlsV4AqRoNoB3CQeJmxIWknktaaWHgbntPPkd5Sz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Mr48MjA4fg/QbEA8UWhmzIWjwYp5FcmqIrAhLSFRYSqVDRrov5JRKMJ2OzXRkmTLmIKF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9j3MaFk9ifoL5sWScFGIUmxs0hWOSE9hO32Mqdkt5+CWo7Nqx0KsmENhosx58EtofbE2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CcrsbtH/AH0L9/0bl+BwsWygkWX2bDbq6LPwV9lZY3TaiVKG4Y11SHkQybQnX7I7foql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EPuCfGTe2S7bWKSJK4tlpic0zDiD9zZQWVJKyEkXCG4wyhGiW3TlmDti7OiSTE6OCR7Z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lUiiSNMBXnJJu+iCrc+B6caPJFQWBpKE2hN0HWdlygmHDtlIEtN4JfeyggzCLjqIkhgT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tisSm7GVyxtz4FkbLeiXFb4KRCIsKGs5LwYjaJfIlM1JKw+gn8CxD8SbCNYtDLPYuiJn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FjLYnESNRhjr5PmhtWpFEE1ZjDJwCW0IqbRVsJ0vROjJD2OVJM2Nb/Qo3kqGiLQn2Jd/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/JLg/Aoas7HR7IbhohixkQoSmhYEhnIoSRkDXhBaIkSKZwKJyMmpWzNdDW1Q2hoQiDUM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JFaGO4aU42LBy+SazgSsHaMZixqfaYFSSw9DrhwFUIlEaaHk2RL/AGBLEf8ARQnB0RF/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cSmlrFKONsbtEvPsZwlyO9WxrOIQlqD/AHFbuJ6IhSpIW7j2MlO4XYoeSh2za09DwPs1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rbdiWizshtwSiB/oaaX2bduiVyRCrDFYeaKktqWNV4H2KIyYqLJEtDtISA00ZCsbyNBL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qENaE0WgJwTbFSbQRF2qPVkQhOvA0P4Dfi+OpgeVvSx5nmRJS86JKL4iejaNATbEZFeD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2OJEhysnk2f+B2xaDRVlB2YOy+BeKRRuxZ71A1cN2rTKbKUQolhZJOjzsotsFaVodMIx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hQJSbWROcJ+yTCz2O2J8jmhYyfx2OSQUTTdLZbxcCpShgSwOacO0NzD9idTnwQaSwITv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tbQyRQoXRyavA3gOCMTceSSTCbMmsoVSaEx0zkY88CdC1FBcSPRiIoZI2dJFdvHouSfi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xJrioZA1iakt3PCyOl5GbQ3wSvgUrY/PMf8AI+9GUk0bBWIljkooSWeMx0UYtCQnljxY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N2VyFj9JKYwPDYgYiJxA0Cj0xm150TUwRCyNz4mQcrkyShuH/RKux4fIq7CVKCmbYsj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PVir46Jq2Q1PZFSKXocO8ToauxbMnuxqMOjN46ETg0NrXEMMaSwQ+S3A506Fp9kku4LW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3lDLlPIyXZElCD0YxgmLgeMIyxsXkNP5QnKtJeRZbS0bNst/BVmQlXsePKG0YI0DXw7P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ogSY9BMzvsaiP3wpP+iRtSyEBrEuiycPsWZa+RqYENXhYP8AilXMCT7FIl3ZKT7HmdCZ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tFU7UiVtFrZdgLzCLOhqTosSG8wNw1I61QrLAkdEZDbHa2SOH0eDd50dGFbHixRkvDIj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hvBg2JTBZlqhrAqkSeoerdjQnC7HeCfAyIs8omiasZFWdjC8jcqhxBQuzPyZEBOuFTrZ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iX4EpGKF4FNTCyrJ/o20sjIcy2W8WhzzrZ+huYJfJdvA+xeq8iemdTP/AHE7ydvYiqMl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PBElXkoETsHnxgkgxRkQpVld0/sluVVaFXcsThXhoif4C1ymWNNrF0KxiWpVt0OGQ+Cm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mlPbEpVRiTE7VGBsK3NF5IwdFIz5CzTEy8oOyLb7ERibNBDTSWNeBjhMSYUi+EJFu2xO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D/5eTYofyOE6ERcPBI5cDlK8i4MlugxUTw5bkTLoeBJNMUSFRuMDUEmV4G4cNRU+hb8u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qNDrDHfsdcLW1kaUaZ+Mj00o8JE24aGQ21gSjLzwFVvIrlickOfI2/YxgaoY7Gh4JF5Q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MqE2EZERoO1dMjOY0UnSkZM3B/sVtNNV7ESTj5JClGUgOvTZ5v7FTiuE1mxeSDvOSYQt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ciUWEpkhtMoGv6JeE5b3RFp20PKh0vIrWPgoiacHUGuXmCDLeBpNbglEO6JFgby9lMBO8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jKCmEekIXBNeu/WCErMD3LjAu7tkSuzq+yM5zWViDmy7hlnQhmtt+hOSJ8DVGaZbEQOi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lmIvKJuBuTuTcZISdjrwH0IjhSakWRRIoTC7bIpLZ8Q3SFQ2EyvYZ6FdgcxC+Rpi2ZG0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4CKmYonxI+QiiGnA4YtolKv2NJDKbqken/JEr/tET6GsdGFfoQsgXrAwdIZVAafRVVoV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OjHGiH1R2FLcuIM+DIWDtGc5LiIIjKxoyiFRjFyUGvkpvJ1A50O352aqVEE+LIuscEua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LgivJSeHkcQ8kL/gbl0REi+gl9oykTFrGzFZ8DN5EU+A1pQyAatiYLYqFXSQ4OJRKxeB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jEve0Uo0WCblYGykb9Ejc5MLEyppZM2O8SEH0JnCR59DGwsl5E2R9h43MroVbyGRSVjs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QkOMCaT9FsJFMbFrwRPop7E7UzYxqVZHbH4NxFDzke1aoeE4NOTCIMd7NFI8DoY/Q3Rk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UJ1YpIgwaskWxgdLyy2qZgNiYKbDNkeRs7G5vk2Xn7HFQI2bApsSEIZDFSXbI/8AJk5D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XLh2JUyzJNwIpMblwJDsU9otMYHSht1iZN3bGqKEh4bRBHIpWSzgNzlkB4Ew1BKLx2VB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ttlrMDZK7EcTkexkVAw01IU7GUtw5EVqD8CX/SJMm5H5D9lJbPkBJUhZtxa0ROsf4TCM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pQloiO+yXyEW1PofMpGtojYwSoz5jCBSTb5DCUeBV7ZGkUxJ4f8Ag1a2KEoFt67MWzy2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tPE8qsxwmHeh7ZIzHzwnAhK/6SPorjRXQvNjojISc+vR743wKiR2UTA0P9xJ1joaET9k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9E3KobcyT/sTY1+COgXA8EkaFiSSuzMk3bZgmx2JFS+QkqVJRKiCakkm+B1QfSfse7D3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5W0NVBs6xJ7QhxaoYEpxY1P2JWv6JeFHl8DnT6H0Fk7P2Jy0P2VdC7wFcqhg2EbVK0jr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ulEmy9iJyinyxKyUygbjwTNii5L5M8tQrST9i1v14JZbQmtLKRSrZKGbsbWlqHsQIzTu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5ldCVG5aoqx4hip9jslOTJG2eSinqDMxGvRKHboSH1RH/BSbMjGujGSHLhkfSJUSRV8h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0UESQnY4RTnodsiENIST9kDseZTQr3omiHgsGVUNMSncCdynktMSTd4IWOcoeKMDSyKi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Dulk+Bs7mxNCnY0ezNsbovsSvCwXJYT9D8lU4aMlSh0XbIqG8kLVsbexVNEK8kuIMh/S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xIkN3YqfQnJFmp0JqUid+Rt0h/AXlkufYk1AVQGnLFRbEcoVmOkpI8DxWhv7HlP7JmA8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0x+0ZSsjymtjt6ItV/kWpsSI4ShWsEd5Ezzh3KhDM6ITdsiXdoulYF0oduWPLlaIontm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wZ0VEYswITSCVJaRA9hFxWiFDXKEtkyLyekJyMZFtI9o0hklO9IzMEZUWj6jMkpLoLbA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4wLEicvwPehL9CGiZyIeqxOCxrnLRZUN9ZYSMDcsTskXgebKItjLCUjoy/gUfKMmAoIy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5eCLjJQcskckUEdkRqo8exdqx2Z6DFK0TCJ+CGO5YI+QVzeRXN4YilGBkKkutlBauBWT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kl7Ibd4gpsowNBJfIqcwkSeDYsRmS7TtLAsJ5GoyVmqTH5SWEYx9k/kKjaz0UVNOMR0x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ZhUvkVJPaIcEnkxdMBkCFHZN91ihs+zOuzSKbKvK8l5JDWA5bwJChrEhiMPVlScyuxO7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TodWLwIJ2hesDMJKKmBLlYE/oaqUxYlGDXB59DQ+9CsTHQ4Ks9ib+BL+Oxy1CUOB54/g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TuHnn07M2TFl7FOTP+zLHj1sRv8AMZjBITeDJGieTLMGxClzkbY2CxJnAneBpRq/hSjJ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Vi0v6FV3gIEpqRE3Ex4EHNXfRRTd9jTQTsyi4Ex5GSWUzfgsCU0yY05XXBMqTJh7sVpt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GjHZlKVCS0oSZPRTJA2lWQsNbIylqCh8m/Bs5NBgUWlAj0cPAxElyXkyTo3l5E4eExG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9Dqqho1MEOqgUsUGvoDLzpNrBEmuP2QSWroebFjSNoiyxAcQMuVMj7JgdGUolPal6H1m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JUEacjwXN2ayP0OmNuujYloQl7LgkvOEaJSoJsj2wSYJ7Vj0xqhE/j8JDsa00xuTLwYH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V0NISJBuEP2IaLIZSTCSy9ijaGz/AEKkDimhyl7HCQtmCH6DerJpD+Q5KRmTORNSET0U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9jSo6NSxZscsI3G2NRi4Ea8GOZhi/gk7qSinQ8vBOBJb0IkUtuzuryROi59/oVPEHk/9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icShyvA0uxbBMULDS7SFUrIzqaMHCxosrCXTRCeRFshteR4b7JT38G6K4J1swH/pAVEj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GJUoWDLUj7MiHGiLuXBKNrCIljdhsMdqZhDrqx005Xow7D12NIhbIsOkjbqQTK9F9tG2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xI1lXvjJOxQiAoLC7KPZWMxvM4MKwJJmKpbsVpwJQvIqyUmOZupFZh/4EstYFJUeimsU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EyRryb/Q1QqyUQQjI80ZHLJeDUwiOHi7FDzghIn4P2JRWBwJL0JnArBCyQINCLsNeiw7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C7LQs3sXMGUzbIPLY69GcodN1xSLPHExJGAlToUxUfBBjRRkOk1TKQWCLR4RKifsi1E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eOLM7bWEKG5vRRpQNzTz2icAkkX8CdzMjZYtLI0qRI3NMUbi6HGlrMH7PQ7aTgMBrS6F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7RHt6IvUa007WmTZxCLTSj9liuCKOZJSdrY7yUfORhQa88JTI7MauhIFGBrtJR0KFex25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iYSaEkm3oyQl6JiMkpcihoSu8Do0OMMkSjNC1J/RGbMuPR6FA/BlZ4EQ7Myix0BveRsJ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gl5HjrsmiVCqakZaFPIfng7THgbZhcNigoKabwNKELtomdhwsljbayhiUsTwDYoKiXWW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QsWffyPScdsZLqJulY88h8QW1jYlEmsvGPRhpspbOxBt/stbUJClKUo24oSpufYTTWTY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lsbmILpUsBk/sj4yk1MW3RAbMZdO+hKToKaZB5JVjqYZG4Skf2AQ6n2Se4lbC2VZUqRN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boRQpmXEchZMmutGTrwdDyJwG6pC/wComTNLB8SIws3vRhI2BpGYrQlPsYwKaHfopOBX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OKO/JD2DfgeuhpbTpodSrHPODRSRUMU1kajTY2dEWEb2RaMFnFBkY0NoU2mNZP8AqGs1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qkm8iWehtexhHFjv5FEmJmzcLgTmTwzsWXiyQlyoLTSgwMVJSyhnCA10x5rRZdEnkijJ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Col6fwxJpg+QFSfhoVuXaQtpbHM0LHgy/o5zGESL+xuyYWoCteTb0LEPg6Q0oscJx9EX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A06suywTLmLZNKPsR0UfYtkmmLRLaJliSyYeCxk3sNyXUJhaBBpsSnFCUN18itM0Tkx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JKMEbU4JJIeAE7/YhPei2RuUgiUFQoMXRmwoh9luSR5ZRUrDwiiGNwj3sb5kRJaDi6VG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roTY3FPDJNjC77HFDAbbgepIwMLwYcsgxJqtFkoyROcoVNjRbdFscQkNUOh8iBdMzgco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QkQ5vA5Oma8k64wNKCLYxuh2T2WwxkFEL2JXw3BD9kQFmCph9l8YGlguqzsaLl2RjY2u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FUuMEnn6FDdfRsN8jJdl1KE2I8R72JIaGktDXQdkbTNvYZWyWx18hIivkSk+S8GVsWlS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6MzCcOoGBz5EqWFEtU9jxwbA97rTE01+jEI+Qt1U9lv1QOXY/ob+US1h3s2F/wAEZnlg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E5LGhTMSsbZFZaX6KcdPIin1yQUIM6PIWBXfJDSvAfnIsmG0xFNjryf9MjL6LeyOya8D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YF0PIqyQU2zMvC6Nk4TjQs2OBLghIc8GJgNMI4pJuzDogdhKRhnjRRhmpOJehHsO0obm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tlVr8GDTKSeyUZS/g0TBsTsyhRs/Q9mTaEi3kR7m6Uhac2hrmWhYabjyQ7VWDI0Z1A5K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KgbDpTsSd6Ga5fRShNuygjz0MU1e/gRIyHDZSZVEf03XnXQ5bSm/AiaGRJJ7dIR4sfwR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PwWPKhwqyyltWSB0yEEn6EQdjKEw7OjQbjsjWdEkYqvZKRkYohoeu0Q5ixvxGM7/AGQy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suhwzzvwSUOkJPqIRqCw7VejK2NWJiNC4VCUJFnJgJwKXWHgVnOj+GaeCejdmbI3Yq+R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Yq1PQpbbjBMs2Q3l8Pgm6FofXBoPDjaLkzTsUzRKv8jE7Ui6jUijstoglWzNK0QI2Pqs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HR2YpoSVx8kRWhHPgmPZFqEp7Hs22TcmRPuJJQFGlGCJasnJf8DnKEhdpHd0NEFgSJ5Z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NEmpyIyOhIV5F9EKiM0sk3OWJwYtZcKRP4DzeBGpdkOB37JoTNk3ZRySmlsgsYRhbyJY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K0ojL9EZMa0nyf1khHUkpfwaRM2hOO7EosDqrEPyOUGcScUUSkZXRduxZiS36CJnaYzU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sdZzA5ZYExsWWLpgZL2eORHEZE1jRoW6/ZGlUZLePIpqFgVIgwuhCJHhECGSQMSEmkoo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aCSyQpN4P2xcIu88ImuDVUMTT4n9GK4vgYriYYneR9hwJBu6JuWM8BMmibZlGOGqjClk4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T1sSXY6JoXfJK2nR9xna6GgFcrEhLlkpGmp6LOkOVbFUpsT62NWM6EixBlhzmLsSEU+y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1g8oPTpj4CGThX0PWFkxPYRqb3wDHg/BCHuxqIadb8DTRWl/kjYREzDwJ9RySEvJEpNU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EnsxE2iw1KZObdEex2Sw1D95JrXscOWkNZbuEEhH6Jt+RA4mRDwjDJN3o6APiESt0yeV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sGMCt+Rq1Jh3nodjWP2ReTXZ0JwPHgifZMSKYEzvrhrsSgUGcmz3g3w4yN0YLb3HjsuL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eEdCzig7YZiTGSaoiOJwQusl86RL3kRJsdLZEm6q3gghNWRE7KODZ0LF1IjaTboZ2KSV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HX+xkQ8iRVgbJwYqOwemPUkGp7JigpQaOV6LTjJiR9o0bdiyyN4E2GTJ4PQ7T0OovYk/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9RNTgeM2GzGJ3QkFyUH5Jp/qGm05ZBCaHhKGihMTBInM2EUSwKEpRmbbPNtBM/YiExjp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Lx7CryQ1tPYm1CSyEmNQM5JJfUbFexiTOWMnMp9kCOMQTPw0M1BvRfCRxc0oTk8RxgeJ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H7ErEKEl+BPUD9oaWaFawZfoyJNeuMeSZdEUPrbwPKnRmuiSxgTy2aViSMB8TLQO3Jdu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QKLOmJLCS9pEGoK0n6Ehk3ZlLQmIk7EilECEKxs7AlCxXY1cCOmOGBIxJF0YsV+i+lGx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qp3J7uDV3tCtmHgw6JoaHDV6HjxoWbO/8mDLgecigLcCJdukOBp4RLEbDS24Y3DhUjCh5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8g+ZKU1gVr9Q01RZ0YUdiRN0CSfIlCCH7Q3SHZCgQYSg3FC6ZNAt1UHRQ0XI21/wJSY6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hrahEjeRV+BXmhNoDtKBhNJS70eXkUK1gdQ9EDbehpZ1RgqHRkUdC1MyQkvI9RMA3VsY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wTRInFfR5AQwWWEFBWJCUEQgba8jCVkwpe0ao1eSOimB3RMeQ1+ygTmj2Pzgd0FLUFyE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8WafRVwxJTo/hciKkc6Q1WK5I+h9tDXDV8O8mEUJKLIl+DUIhQN9EsjWxWsehOjBdin4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DtvsgP8AZKQWGNpSI2bQWANJmGWlGowXWWyNoSot8NEskhET8zAtl2JCQJLJ+IjilZTZ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k5JGQbfh2h2pgskunoinZJKf0kSG4hvZ4YZDi6GknEyJAmhYTDwJcMdk8qclB9Uhk7hs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BKRComBMg6EP4Degw8hQkhLHiLo15LlY2yU6HgROToasGtjVKUkdiUsSogsZ8i7jNjAx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PK9CUXJdoraJcRoXglR5E49jx/khNSuPgpEiVEMSPBbVDwmkXc8dmLNmEsdPAocTkScC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NFHJbYHk9QjBDDcoiEFgYkOhYOyWlOyfKsR7LeB0dJDyQezs7Jl6JUKFlEdlIajRB/Qv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G1DxsTJkmjFSk8MupbIUVtCSmWQm0/Y6T1sl3Cy/b8iRKRvYrKL1JIZsvujRldQNJqNh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zNW2eyTnoxS/+0k05Mij8E6WESqJ8EtQhQ+h1LZHGyCebY0ziiQ0lhJxmj/TB4u67CUy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KKE/ImL+Cja1oQROBlpmcnM5EbZp9oJhtEyRqedMweUWH9hLghODJi3wz9DQmUxvjQ1Y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HvAnPpofv4MGcsjoaPe9C+iZD7PBiNmaRLwF20xXsQquzGk7IbZyJlkynkpaCLArXnRKP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duR8bDQ22ETJQQldizTUsa62RcPC2Uy64QMOsHqSb0Q9tDbclslJCbiWYP2UsEin5Yrf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eKMlNnbEkXZ6K0OxIRNoO+0ND97MKxs0PGmQsyWkTdkSrMJD0SwQ36HKzCJVA3VExH2Q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FpSyUJsVOmNmcMtPZjA0bILDEnfkX4DmXCE58sZLKidFDYrFk6VjI9ERKVJjhtYwqJOz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WibViUqclWMhXJ4KQSCVFYlZ7EnN0TjwNGLEyE3Qk9ZIy2OBEpQJPGiJUwv6NyiVoEVp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uHaoeZFDtnZMInJci+pHYqF4IlS8CVU5Zh57E2wj2JSzJryRTgWhbliiNsu1jdowXnjz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zgkbyNgWRilkSuLXkt6HaHgdEIki6LHtmRuyLsUJDL5Mk/ZgY9IHcQ2Mkkdhcq4FIJnE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YRkwPKGYOMlG5CWJQno0Ke0eC9sSdVjTHsxAbaYteGDTNsbEvg+GCSjIsRitiHNvkZKO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yE5Ds/8AEhNV3AnSPse4LCWSTXRFlb5IJSrXkSwqFtEJNxoh0qpaeSIpKN2KbO1slJy7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g5eFotpxhfssjx9ibctaP9sYSRNvCpCvSGJOL57Fz1JF5qsalWHsSyeCdZGjyZyWzg3RE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zIhOX/kdZGc5LMUyNjx5GNJcSx8eiw8QIyYQzSZHHDXZEidzCUErOyUyVuRPcYi4exHt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II6JktwMklCzkaKAT1sc7G64PFrJL14MrrjReWLwEqNbpiNYZ1dsvHIxukRGBURZ9GX+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E1MITRDX7GTbafI5KudjzCmi/R5JrA6XZiAwm0s/sw/7RbD8ClWSbqZMUW9lOBOLq9io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yI3MzFynoR8CD0ofm0spKnEU9wGhLLICESJjiYJcIm6kfQnMw5Wu8muy6If2zswpm+x5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dS6lNdbG/QRZW+OzRYxN2TLeOiE8CUeWJSS3gyKNrnKSjMdY+Rp4f+GqG+zQcJXaEj8B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lEv+iXblmlDfiySzghZnJFyxZ9osDwGkValejJnng8BLvYlg0ltjUs3YjBoe2Otpyx6i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SERFaIp0JaJwn4GswQsjoeKtCkoR5HMx9iU0N42PLduBJUm7JeChtkMjBlK8jvp4HFPR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h+qEUox/SSJY2DoT+RVVlnRZLmXgb+zwY9hXKCU5yQxoQVvAkvwUhlDpWJr7Gh7xNlsy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5eodNi7ijYUFnQY3SNR+yclyNSPkgq5dDN+CNhw9E6ZH4wOkQ9iHbJHBivDO4Yh6GyYE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6SKTkTbLRbOhrngbaykOXaE9nseX2JYkhUnsc4Y3ijwMBwOBHkKedGSIp4ouZVDuKJUX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MnkP2T4G6oRHplVJVITeDNpBujCN+x1XZgyO7FJRn6IQL6yrHaLRxR2N0K/QqC+CHsiF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UIRFEgkkxbQ1KsWEiQ7IFRMk6GnnZpnRmEVuOi5K+z4MFOBEh8DhPK9iUqH8DtPQpKSe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BGkaYnMDQzchE7ZI1Ru2OJkG3GRqcodJ9RfEgzP2HoGOMqIKJVIceDO6olTb2YTSuf0O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sVpZ0yiBJsklLqixEx0xmlTdrsWXAo6HZI9f0SQJrYknFUhNJql0HoQvQ6/gKNpy2NO/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ynxOdQRZ48GqYWhYtqo/ZRR2YkP6MR2uhW32InUMiaaIbyOuDUENEkIWqEsMJuZJyeym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c8H+ylkhTQux04N2NQ5VoeEaHMEnSyIMvzwg+DLPg2ehKXSM9DKhVr0S7iQ02g7ajQQ0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JIZUJSHdcN8W14JDzDWzMmxEzDcwmC0ckeQiZpFMCJPQiZSeMEqouf2SY4QTnmzCCdAb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ThZ2eUIJa+iXQnNHoUmm3RgZFYqIjAK5Po6OQlSpITUoJjWdizUzXASxPwJQ5WDrGmJk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RV5IcZ2jQ45gRSBpFBwky0nr+kCCl2E08siQHn+mCZeCFsEo8ts+DAzoSRVSpiVM7Ed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s1rHCxKNhRPYdrQoF4MZNcljJoGy2dGCMW8Ez8mM4P4UXjoqyJTkXnPQ3oMjzECmaHAl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R83FR9ibXR0BCGlMkLLI0jmjTG6OSvy8icMfFrQqzoltQG4SnQ9FgeXQzSlsV3IiyFrM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HA1EEp9kcJexYiSiLRl8EPuRqIWGkSl2ezKE1vJeGUsmVSyGlYmzFCuYceTSj5ETj7Ca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TDdHhBbkfjR2Me4VQEkSxw1QsJjSdGW1JQkqHBheDovBLQX0K15IYcGkp4Hq6YlNMzxg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bN/RJUNPDA3cJrsEbtsZVkpEYG5cLKHeNCISIIgV2bPeCT2WmnAvBauhqNIq4dFUMhDI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m2JLyDs9CEUJKsTPpHSwkeztDUotdkIQ/gltXQu+xLwR8jbwNpij5Lf0OPjg027HmDHg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6HkRsktP4KBmmwJYeC4iWaFligyT0NXE0JcIovAh/SRvkREWNoSk8WbNmTGmrFZiZCYW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XsbbHIQSISHeB3oWsNN8oR05ImS2KvJlkxC+oLCb2MqFclA0yQkkcliW0OnoHQUOjGjB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AnST/IjBClgaj0NuU/wS28ZQqczc8e7YleULJGh6L9iTMFgTalWNZXgdynhk4f8AYNrl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lXkWf98jTQ0OVk5CySSC0UHBR18jTwaJSi+x1q1Q+ybPaDMJFkwvgKF0zqYKtG9QOodh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hZbYaURkcGW2UWshgtREMkdmvRCSPZl0UeCIXCOGqkmoIcyPLdvIo3B0dDDhDQzjJPcj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0aPLqR2LIkOJkwBXZTvhSHcRBB6mJFcSRA0mx8JpwQfYU3yaIb8FYaGLgS4HJOD15LBC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hajqijamyMNNOxK5n5JhYt2o3/AuBU1bE0kJT9wnHT7GUmso6ikR0NfA7HYIHOG8jtsy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8FynpswqExnKXRdOv6NZMIuTrsbaLbyPzc6Rkz4TLiRUn0FgRgwuuEQm0p7CmDCdpiSd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QoS14kok7O/I6jDwGtUf5HYTC76I8ob0SSgZHKK0dojQ7QZzkFMC8cRJga4ZhyxH6pBi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xXwvHDLGMhkuawdCMPJ6aFxvJ8NCfETWWjCRmJrIfQX38FpQZuiJsdg3YhpxoRFhDAGi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wyV/g0ngOo7RZwqYsrIp3QnUtjw+yaVjUXbN0hJpskhRZk2kF8zRJ/gOJUDsI0NrGPIn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RFWfI10fkbvUCLJMjegVx0SSb0KHFfZoohi+xB5X4E4I8rAldCl7I0xaoidkskKqej+E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DwLbhLGpLhsSIrTr4YnFIxFZ4w42UacFUESRBcEDkyjh5DRM3oaT/wCRFGRKiSrsy0lg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j5I2GljaHpvRQ+xyVWNLo9jM0DbDwj7IGbQTTQ5UuEb6NSTIoIuJqgw9yoCS7zolzC0W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+uz2Tpx60ZItCysQ8eSu5KNpvyNNkXXkdy/JlxJpA0d5MiUWHY3CM2bCXk8qHij+GjJD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5fgd4HVhSqBrQh5R9iJE0IbUpRPZGjBoTolVmH2TSvI8zjx86Jpm1Q+9s+BWp9jcKjVE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5MKqG01ZX7IQJTUY9wKrB5TNCtEOisEXkShTkblUeWckC+9eBb2IJND0OXTz2M2IISksj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aS1nA3acB28A2rizQluIUrsZYFLAmnC+JsXoRWjaZEqXRFx3Ipo9iUPVyMksymXnLaj0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HiiGsColBhJUMq5JEMizPsXUUMydIiVUPw6GTZ8JIM7Wl9lE06a7JTcoiVRUCzDElWCU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iCkki36Nk8exTMdDu8jcQkoHfoeI2aKLapFpWi78DyP9km0/YgqTfg2JExN4HkWIasUN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tCZWhJbpwPXZLSCduSJlkDsY1Bl2ajfsTEG5Ey4u8S5YyvG2QgbJxPQh2zih2zaQySHR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17Gnbx5LUlY8ArMiavRKNLGRm5+AaNhd+eyTtgcAnRI7hzV5VCStM6ZKew5I4DAMW4S8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jXRhJ5nI7LTE4TAjHkdrEiklFLKLQQOohY42yA2O1CXsNkytTjyeWSBEn5IcNbSJKkls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FVeht3FY1Jj58rDLKX2SO38lizBNWEiLQ/tIgwyZyaJ2Ns/g1DtLKagSxTkcFkhrJOdG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LxslTCtjcYCu0O1PC0nKJocx2PrQtvjnIEi3THg06p1sd4HsbDPJDcpGmKklyegI3TES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N0lFCeLyRdrJB8jcq8idqIc+B2nhs7MmH+C4zjIm3TRiskngWWnkloaydIamxGwxYy8b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7sTWGiYz6NnkyxFClpy9kL1Y1IN/BlWikqslbJF1wWwTKxtQPFIF2RJnAmvGDMeRU8EF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XVkr/g2nJEvwTcMubbzgupyQmUQEuhNYF1kUO5pjfkYOcj3nBRtI6XcXuxb+WJmPYals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Gc/Y6zMDmUJ1EYP0R+g/oJUQ+CJNsjJl7YgnDjQD0lApKNcO1EClodKwSkrCF4SSgaVF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qHEDTdvA31kWQ7dDc1B5YrzhcPTsnwEmRryT6GvFiUXJh9jwxWnVcDtx0LgJTrhuIrhY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kbeFCZvpDYpwbehp4RmCKLWhrooUCSlokmFSMLGlInOcjhMdNvskfkSJ7H2L+AeFoXE6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YIJw0iKaLGqjgtEWsWJb57JpVkboScFsaRAqKldCJpkpoh9WT9EGzeSCOiwJhIwGz2tF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6FDJSTWSbUHDIhO3Q30QugR27MVDlnRjMcOCIJsdJBkcyH3kaZaxQ4QohnwQNYhUXOa8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6Cohv/Qms6CW3LQjlFcuUPQacLJLdkpHRwoHfrHYQ2xJXaHqbtEp3givmUg3QpdMxgVM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YhhkJYZDeLMKGjCMKV8mZawMENaPJEZdHrI7UKmQN0IUGxoyr4bsomUFESyQCUdCNbCz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9DOUosc2GGWJG2Sx8lOaLYm2LXErgTfC/wCDSECQnX2J1LAiGqbPsTabDV/1JTw8jR5f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Jj1Om0NfDSbMyoSc6ZDcqCB/6JfSFMEtiL0xJUlCHkxDOZwhw2cGPBiJtzAtj3gqqcFg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WxtY74H8nSITiF7C5zZcSQ3RhOipHhYSS8EXGkhtkKvd9IqNCamYHMtGYGtdmjBASits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dC0G0H7RY4FTWSUOhooJqXBpCSMXkg5NEYoYqaGpIhhSuBZVoSyGBtK4Sh+SqPkaomIE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LDtDuI2xLPHJjOxEjwIMJ2Lt0ZFkNGxySSvAyMr2QVVdiNYLIHgVIYWFLVaJu8Cpl3ks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dg7ZuhPc8miYpslZ5fBKBKp+g1opehpqFBx0NENGwjWG/klR/BNJ7GxZNfQ6V5eibgKC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hzEJDURLs6MChhqPZ2HsXZjTqGQ0hLSSIhb9DUQK5beGK2/ZGKYznFD8kbNEVxRKUdiv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M2NgbbvY+w94CYj6KRODoJQ8kw+i4nlkTyaILWuhw0z9o6VvJbuO4kVG0Jp2UCWxqFiR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sXMNyuiWBOxsRLUjwMC8lHk7MeIERBH5Qy6yJTAQ4hmFNDWIHEMjI/wT0gmH4Iz/AAtW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TtzsVygs4VsSisseSH8HYkq2iD0LtIMq3simQlKSR8cV0YfDCpHDFk3ihuH4IlDQ0oG6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gheRhQ8ZGJ7wNuI1xBKrJT2aEyyEhWcDacNcypbo1clIiH2Jpuwlamx3/A7g8oZpan2K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YlNwj0gdjyKvITT8DigpOMBdfoZ8Ft/wRJLRFFgZMYm+5Y4Q0uy6cOJFhwGZ8mGT9Eqh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9msoiFGiimLMlyKFkaBuJJ8ETUvCIxOexJJpJx2IvTxISXrokJyTQ+GOWbKiFhvYnSiJa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xnLTyJCJUM4DGyZTfcTmq2Wmhb6FCqTRJv8AsCk6IaczLYpSvY8QJHlD8CpXGSG/Y4Z0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GhMmmbHRhzseZQyyXlnk/RfRCSzcVxbZjhKM8OnAiQg/6szVInzUSykcilQs0nnsegno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J0OkNfRKRurIjAOmEQRossvsSN0yeaR1Giasm0/yGyVkNKIAmGpYkbShaE27UL2QZdrz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tKLRJMksKtjOrBYRMhtpmKdknBpRTKJjgmn4FEYVIhPKA3vSSX7EmHQMzdkHOIu5CJW3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0z4D7JSLA8N7Y4hTpCDp/oaXQh5L8iPAhdZ8izTDVxkkygulk7HLwEy/vRB7kVCwFmU1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+fZU0h1KZNQ+hZWMb4kcT0PDK5ZaJp7Bm6gVSOD54YsyjFOSMHY6aSNIohHhEXk3LivF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iESrRrgaVKIyLAmCyJwIodNiSyBs5TMSKcGtfZUYganA2TT7HjSSgfKjCaHYkEeYoSUK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SQJoolUSoTEyoFaS+BJLgb7+BQeRVjJZ4M3JMAnCvBSfkmWJcCfuBynyJU08oUp9j6DK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YkrHDTgegdtSS+huc5G5vA1KTmx4SFrLG7kqKNSfwn6JnXwJyVcCtSYc62NRL0YEIMXo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Ve0NzeWQsqXRYngSaxbGoy72Ss6YlUyQTvJ7ETAcnGE6EosvsaSMNJodsmkjk/1FFwlD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hOnZLaQsxfJDnt9Cyuj0ErLiSJQljgRsCEPEColrWxPtRNYLMMS0VVKydjh+Bwqx2e6R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LyeqEBxwi52eyhDX2fQzuWl/S5pwaoe3w8qNi9CfBaVDR2CqiKOyFKM6Ynbt4JWBLyYH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Tw/9G0LMeZaShUNQvLJgZwQF19lKRJqI+QLSTQpehnC3Y2BDomJLOiakiFNiis5EwPCj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VmCWDKzbFKDlCzcMaMk4yI3BnQyjGzPJ7EIu8s3WiV8MCQ22NU9i3Hup8Dn/AAZksdDU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BEXiCLZS8mVSI+fBnGkeBQy7UtwNxaa0THm39ElFDRBDLswJIpCNSiULsaBOKaYtZ/Y1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TUdkNiSIJbQG27Y5Ep36G6FvZHeRKC1mBNfBkZ9wYRBhQ+MBA2uhU/4ItGG6qZ4i/B/B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MstBYfhiqa4VfJMKhux1wyKq+Nm/6GbiCnJNZgorySKWEiadGQ3LGhVCVdGxuWOUCZXk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bvHRNGh8pwEUmmtkNVMDcxCOxJwbWiF6Ul8i93giU6HsoO48k1kPImqLXnMIjfvpiWSp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JppfBJkjZo4TIRRkmgvFDhidFVEuiTeS4jbCwmfknBqpJNIWLB3TFBkseyEk4Er+5Guh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uT2J6SXgWe5KD7dk6hKHnyOIdMU6iOxBLVVeRT9NCN5eya/yIUkrJVwxJOW96YzSEn/A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2LGkXbipC6CEI+zZAi3GDezxEDwJexNdFF4IeQWuM0ml2J2Zt98IhxJiZMqiKxk9nQQ2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IXQixnLRitU+MuhjYQWWMoSFEcH9RZ3nY0Qq/Q3DhQfe0KEHAhw0FV9DZ9kVW0WuSHDT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KQoYs2ytMPhFm0DJYSd5E8j9BNdWKjnAjB9MmIv9Goef6KkDJX2d30RibRgD2kb5EdWO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buBuFZZSvoXQj6Bh07s8CczgpM5KiX+hW85LZo+Qf3s8jTTJKoMUfZSqY6Eo8RO40S7I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hGxINw6FLbmmJTezJgM7okybE7SfQvGMjUiZabwMshqG4YkuND7CRStEt5MnfQ0VdiS0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9pGSmJK2A2MCHFfJJQHRlaEmxJJIW2tEj2MTSwcjkoasRx2yGkSLPY5x2KsaH4ZMZDFG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kOWpGmtkroYJzYeJkabwUyx4QlfgjoVqsoST2Zr+CnsaSb4zP4PIbWHkhz0XNMeCQd8E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JBY31ZToQl9i8vPCEOnKIQ3gXkPEMbdcG6yS/gdOhYQU96M99CV9hCBpAlMN3CQlSnLH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ERTbY09iXY+HRdYF7E5SBHYjT6JG/YwqKRZgdo/YyRTkaljAyukIZNm9D0As1LQ1jTlb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yBwwWLE0PqRMEitMhNUKhN2jIoVpDiL3lDl/1Jr9JcLUHdZfZgdtQJiUhkhNJZMy04mo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kNWlT6G3KlZhLuMCaCd7Ibx7ExZ+5InjHEVQu9ik/CNjaI2+iWmN48EzRQTvwJzT+xLh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oc7yOuEu8D8YHxOywM5l4Ekdhj8GpKixuzDH9DiPIhqzQ4GygcqUJQJTTQqKSknV/RjH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dZ9GM0oupXybGShCFLI+CCGmm0kWl2NRuehktH2MpNfQhIo1slu3nwLx7EXseSpY51x0S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LPL9FyaeBPGmTyoUdDQyRfom6c6EvKXXspV2WaxIhjfsyljhpJ/ZZ6BJ4shyiveyTq4Z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Jv4IrUM3PsW+o6AIQ+mjSSyI3EobmJ6PwyQZrVE1KQolChBITkrl/B0kkxM77Gmzl3LQ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nQyyKJkg8mfIb0b4ppBkwxYtjvRsQ0rZY7dEboQ4P9D9CipMioYd4JTk1JlWREyPtHzR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Js+RynD2trYkLShjVI/UFI8EiBzMYlqBK37KtiSecFFCJ6KMyMk/oeBL5RTCgnskRW2k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sqKO/wBEdjCAmWQkKcoayU3EEvKUPRCogsDsUS4EmBt4aHnElfZUy7LKhkypHELBdlia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8CPBFJGnFE2lgjR2eCF8mFZI8uyno3LG7JiTyx15NG1kpnIdKP2ZTQlMsSVkKNC8tMkq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ayeKPIqXUkCJvA0SrMDh1RMuxseBNHmBwIyhocU0MltmjGU2hyylsnejLyQzlN8aOF6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VDgDHnBJMKLsOm1ZYGlBdtHgL1QgkS9kKCQYdjt+RqpglShth2NYUEqGQsErWRdC2YaJ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GM4Mi5IBPsSREZEDzwzRh5E0SxP7I6LMhQbTxCZFmDIoOBSpHLSNFw79s6sjMISR5NTs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nHCcvo9gVQ4Kk8wxpDA0Oo8sU5cFLoLPQWYcilYeTsnz8Ezh5FwicRY+xEayFhudjW1k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zhiSWLKdCQzG8TTmBSsu8FpGdDzVz4GURNPodllSglRJfBWovQ2mzaYm3bwHZEqky8yx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GVoTzEW+y08MjA8Ek1H2Nnv5G6WRi7HHd0KFgnskxsKhy20WU4nyQU1roys9itWCfsat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FaJUJ+WiiSMhN+BToWzB6GHK+DfnszMKiZHY1lbMHdOkT6diSp+hKXsb8yIanIvXonRh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bfpDTEf06lGx54roiGJ7oUl0msCW2aWhxHoTuUTQnka6JNivhoI89mQ2xEGT0ICT22TK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1GSicdEs0ggkvsQ24eEKNHkhSoTiatBs0tR4G7h/wEuSKScJsep5RTXYeFoyJOpJSYdd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Vl8mTJljZ0YbNpyPP7MBUbKgJJXLjyUa/Qh2ELsctQ6VUGkPGCVEVVAzA5gmgyXclNHg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6DlQvo0yCofwh6lpjMyG68hFuIFDUznwZD+Apd2XZFSfI7SNyaFlFMMrR6iQ4eUUbyMX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7JU2exNJFxRZZ6roS7Hn2Qhr7Lkhr5MLMZMkQhO/JReSV5km8SZUJxuSicoS3Baljyh7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GogTpuSGhDEJJIUnSexTbH/UkYoZRVsfTGMKTSijMDaiEbZIQEd2PjsVo94E3TRFX9Db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VhkrKsdyLfR8Dok3RYzRD6MuBtbnnTFmjHibHdYRCUIJlIT2Y0NEwW2qX8ITvI7SXd2j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hKHaklKl/obqrRjNsTmy6vIk0snpjzeDBkBLjCINSHmZgm8EFBvLQorRg6KIKh2jYsc2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KlEGyiCLiLnAyDwzbrlCRtpmdOkI3iFka88kGtEXiIVMsS3ORiWSyp5Kw7EmkJ9okqKg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QzMDYSi4mybvoEsgdIZFnIa/Bl+iCw+tjcKXgbFI1JqZHpGVrAhIyxKPYSIiWZeUODIJ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5TFcvA80VA4/5BpS5wK+PEiQfsSOCyUCyRLFkYLYSptnkmo2ZuaLzobhsc/ZQTHdClRQ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BNRBQk2zMuxGJ2N84nKNsgq08DNRy8jUNOzxA9Nmf4Jm3gbBDzAiilkyl+iaqyIoRixZ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keFEsRZE2dVfAP70R9Ic+gc2EWRlEkTNKpG4KKV4EHGxpybJT1LIm0tjUlNRUDuIIdjE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EotEbiP+RpTDcLQ1EOkWSm5ZSzgjOZukZ9eCQkkjlnsKcq9iCGiaGu4hv2NtJ1f2NuFA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5TEdoXRoRKU/GRMThYvh4TeCC5aquHg/vDIUjLCJWSH3HRKTeGW42bHRFkivI8+DW/g8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0R5JMiWSJclQyNAD2kViteRaM/QblTsQsPRS3JPQfERas9ZMdAvCaWSfoRbUNpUSswX0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QqmtsmbhUVPbIvaH7gnlPB8iBY/QzjKIJBEZLExCyNpoCCmaZSOoKFtLodHpg6hNIhK2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Gk79oRsGSOUkJG3llnScE3lZHxtsxki8gii/Ei2e3ksJhovk9FkzQ/aZKaH6jtCSu23h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wPoCtallySQ2wtQS9IbkXWR7dWJK28BVkhimSwHKwlG51PDM0lYUhOTYTvj0dCzQ8n2j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Byn7PJDBzpuShtDSs7CEFMjmi2vIm6Gczocpgh2bEcilmnfkbTg/srnAtPni0paG7MFZ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sgRKp0JIhZHIoehWtUQqdlhJuqYoaoeXQj+TCyVw3AjYRawlog1eTNtDb6jyOoSXMNex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cwG5ijsywKEscKlm0UeL2L9FgnTkfpyiE3oUKHTHj2JdkKTJg1Ald+BSeYMYBK+GK6J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SyGyakXczb7I2CfwEr8sSEnrBmzMGWf8NBXkuoK3PwOeRf8AghtYIOEiEvhkPCMIaFlf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JH9kQ2poqBi/0I7hUUkU7/sNppdiO4a0QpNGMFBbKSWR/YZRA+I1NMfKyxJFFLE49j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MNvr3cUbeSaWcizocZdbRfD05/z6zxx8JBTaXRbXONfdRYZbQYdVnvNDbLc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S/7w1x0484308yww6d69x1/745x7+82XaaYiwy99/wCduepVcE80kt82ON+NUO1u9OtP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9gBCJ4Lg6KL4Jp6KyDtcM/IgZ5VGlXF0GW1EXakXQB3aBx06MmnIO1mGEW21qm+nGGHX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ftcySH1ByXFSXXkF2VVmGlVEWn2HhVVGXmmEkGXe+OMd+99NMNNc/NfXveNOvucNt/fM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M+NutMOYX1HH89GHPMXlfuuUN80P0s//AP7zBAnoQ2O6SEaiEy+eiKiaP5PWCcSSF1Fd1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7fk8RaM05iP7LWmSBSLFtiE/rNNhNZJV7L3rTfhcYoEEkUEQcNR5R191F99FxVVpFpVq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tr/m+CCvPHrv55l55/zf77HffLXHXjT9RZFBNx5vHvnXzK13nDjT3v7fBr9pr3rrz3R/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+Gyq2uCeeuOyuaiyyoB/6gCOJVtRd1Bthl1NZ9FdV8IF5yCnbPeGrOib1dLPnn551F5p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I88o4Mk0YwoYlJtZxNddt91919xRuZxZhdFhZFLDmieyLr7DJjzPfjnH3T/Lfb/rL7DP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T7oU8o6rFB9h/P5jX95nrPRlzPd1T7Gc1hHA+dy6iOuoKOe2myuW+OeTODEqS11lJ5JJ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F1E0xdWKDbfXnT3PfHLjOatPP9ZFBhllx1ff9ckEYsQIIo404EcEU1R1posK2RNxx1ht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wEGaaLLHXFq7jHDr3jnzD/TX7rDDzO7scAHONHRlpZZt/wBUeSZ805byUTzXd8w7zgl7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mgvrlglpiskupsyqpr0mxDnqdeUeacQdcYabewKCHfVGQg03553+45591x/iP648TUWR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KDEBBBMELPGMFMHDYbZRDDbfdbZSRcXSBPNOKZANPhpm93x1RY92z/6y8/x31x03yww3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ZQyYQV/X2Zf9V2Qdw/c78xx0ZTqoy385ytJolouhkogqklrimninkjs9mRuOqVVaVXeY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ECZVTe3N28x8nyx77z+YpoizzfRVQKGcQby06JDJB/GMDPFBEJBCEBLBCHGKJCbdbUXd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WDKmtmpui05SQ/7/ANe88cu9t9vs5p8ductMaXFj8nEUHGIVHHlWO0kGuUUE39swOdnW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pDZQuea7IrJrb5ZbHo4bggNHFlm1FHn2FU1A0dP8n38If1O+O84AiRhNN1opa/ME3EF2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99fMMxijSjwBxzACiARizrRQnXmX2F2gCDiwTACyRx4aIZLu/tPH0vOe88/efOMPce/M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9s/lV2Xd501VUU/0GlVXG3VifOsfcQq4pA4oLI5KCfdop474YJ7JLdToLDJfWWmXm0WH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0GneUT5sfsNs5m89fcVrIm9Mu0yQmCXnUsufMNMMNvSixQRThDQwAyyRADhDS6JyywiD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BRjlJrr65KYKboy7f/ued8es9999/ddPuseuO+fGl0UnePdM+98d8s8cPtcn8d98P7IB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8OYMdtoILJp6pdW445wI44BDjFXmX2l0GUWEWnCW8Falct8//LqPtdMTqhM88s1iQUjH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Ne9ShRwTyBxzTBTRTwiDiARgqCyyAQXWwxzFxR0zzGYqbpLqIb4rRMfNN+/fc9use/d/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lWlEXsce9dvNP/PXNG0kn97/ABwGR0aVHCu26Gf37T7/AAigvrlisvqHpuCupjICGXZZ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UYYJp/sF5/8AvcJZL68v55CC8MHU1mF10EH+Lv8ATz37row0woIAcsc8Uk0UEk84EUlc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RgkVxQJc+C+ue+CnfnD/AAVFs02x7218xy663z/x678y1yw04xz4573y14+Zbx88lw21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+6ww12rlg3yllgrrmrkbchtJpujJKIKbeRbTccUTffUMcWOAH/6w/wA6KKZN/iKq3s/k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sruMstMNOBDDgjAzRiCTBTx2QRTwQwggDAgjBzzHDEXUl1E06bKLbZpOcd9u2z4d9vee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NMcs/edMt+NeMtsv889vMsVW9fdwpe9t/9IaenPs02fcdK9P/APnziaqimCVnO48Kq6gM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JhFxAsBx01NFLzXHL77/AIzx7egVKxpyRzyQUUeSb116+865++/7IHCKHcDNPEJJBOJd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IOXTSeQfeZeVVYlsjtpqi43gJy+6/wDt/dst+tNd89d98deucfOO/wDL7PHXrHTXz/3v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HzH71lZguq+a7Cy+CCSGyaOS/QkK2KKI4sNJN9dZthV5xskw8wg9Jf7zD7nffXP5xWMF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d9Z1jjbTTT/3TPz84Iosssl0hN80o0thhZhkkFQhYEFxp9Idh0Rhxy2eySue/rKwv7X3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DQUvrXjfDPDjDfXvDDnfLvbHXDnLPnTTk2tOuJhFfVV1hSyKCnSySSOWeyKyy4K0weyWu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px9tNVEIkkAYVNYvLHPfjNRRldGRhmSiST7tLltsxJ53LWH+DPPnDB1nvLLn7VktjQtA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xdUQk125RNBx95pemOCOO6aXrhR5z/DHbrjXvTP3XnvLvrnHTn733jDzrXzPXXPXV3Ovb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pR5JdT//AN9kjqlgqsojumsKsOMS3ktJPZSZUWSYdTRRdCAPHHLILBilht+8eVYSX+0e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ufHXTRFVfOb8ecNcvt9ecvF0sRZ0U3EFUnHnVVmQk2RCDRCQliUHHmZ6u/9Mt/P+Oe2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OdscM8ddcMvOc9cMucNseN//AL7/AF0Uow+C4hvbc9eQW/yx1z/xrkgghsisvophWUMO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cUXSdXQaRRFKELFDEGoiIKNpVYQyuO2EJgvAj476y22eaTfVUTdddMGU716w26/991vT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BdJQcYFOGFGHLRSZSeZlmoqit82+585286xz/wAOst/uMecfut9avPPMs9cfMP8ArnP7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zttbHBF11HLXfOeeqe6266OeG+CLjthK82WWtdppldVZxNsRc9BZhJZosquOCCiFdfz2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XfvrzX5ddRFhZ1NZV9RnvbLPPfDvHzzztlFNRkwVNFFhkhEssg8ILD/rFFVhpltZLfzn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bnTPTHL7vTTvrj/3n/7bj7nDzLjnDbTfILWpChxxLnx1dJX3TvGGyKKuqaKqGaW6K7ZF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dlNdpBRR89FlJ9hVQY4ueCunHSS6GFnGLO+GmiGHD/vLntnv95VFVNFNLP7DHv3rPLvP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c8cwE4kwIA0E4wkWOeAgQBdxlxGv7NrXrr3rzDP7zfnXrnP7bvnDvLjrDbvrLfR53bD+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NN5pNHf/AB7w8olngg9vnkjmrps5qtvaIdpkafScXZRRQTRXdeddUTVPbLGGorwwjpnK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vqw223soDG69152aaRpEjrzw437xw75/4w82fCcYIODOUELaLGEDFappuCMIXYSbiSz8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9x88/y3wxy24116dZ06x2z858Vz2e00u2suVjLVWSZay/5x4w1/mmpikwlkguvquit77s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XXRRVcTefZcSZRTXKFeuskhsuiqqJJ/Z9pnpvFjgholJHCMrox20y4w4+4wXdSQSR4+4z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sECcPP3HCJLPPJKGEErJEXSjgjXS/wCN9uce9v8AHDfnT3fP7/nHP/H9zjLDjD3/AH/33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iUTbbaZcR6/dRolnnpkpwtvholkojptyTQPRo4fdDUZfYZdbSUYedWTRVbbNlvjvgshs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OPvtGNBEBE/1611389+8wx41QWedeQ9y9w63/wAesO90Xv8Arzckp8lh0xBQFY7vothB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jvRhZlnrBplJfHf/AC027/wbz098z6/w164/biG08AUUYVaTcZWZfZoltmrsp0htrkgu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bnzRWZQaSeaSRZRdcafSfZTZLnqnjouuptqkAPHMJFBsGScqmsuYXzWEJWRYV/xhtcRe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RdQZfBIHeEAGLFNACJNjvGDMHJLEJEJMAkFGLeedcRaqgjnmq02w0kqz58+7w6QXT2/z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mUaeRUYUTXUYRnsumppgg25w+2+z6VeOu/Y/KYh8QdZdffaQUaYYUVfXYZWRZHjrnjks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Nnjviuz808z14x75TZcYcQSSzxLCNAJDXcTfTVx3bBPPCOtmgkuuBYTYdavOlehq7xUD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2437bZfgjuw9++msnktsiu5ysk3z84qksiOZSYaSbYeQRUXUSUnklvujpv2+ywz12wLP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UQSaTdfWfZVRYXfbbZadbRmDNkrrjhisvsCU29HujhoyaZj83yz4xfadXUddy1w6+42NP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SILKAGAJDFDJFEOMhMYHDRdT38y88j7XW9+x/wC9fv664r/6bKf98/dPvOo4feKr7W+d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3mVUVm1mFkF5LKZbfM+vFmOPcvWWkF3SJ4IlG4H3l0V2XF2VF10lxQhxmmElRgAQDKp7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y44ab8nl5s9nnsdO9uV333fvcPPueu5rt9/pYF2BjiBCARBhBTBRhRBjQElGwk/td9/f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vtu5aKqZJIZ9Ousve89lnt+5Y7UcNyp6lQdk3lkWnnknHl2prIbYZ/8A51RR9RpZN5BJ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/tpxV91wJJ1htRQUcIt5Rhck8ko4Q0kIIUh3EF19FGm8A4sMqiZnjD33HHDHFZLptJ51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D/biqPdMgYEIg0Y0Qkw60EYtBf3jDP3bPVbfjjTVRrbxT/jr7bDjHXfDfHX7jPXnjHDq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ZpFSWFy+qae+mLxZtNRRxZB5plZlZ5NFwl11GDl9CXYgA5ht99pJ55ph144c4Y0cowc4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1lRsEEEIgeKGePBumaqm++Ck80MkcMsY5qqm71pbn7fsJFxg0U8Qsk8gIKUAp1HPLb7j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nbL39jPvnXHvvHLDbrz73TbrPvfz3l/bNRWvTupBLLuRSK+eKWzVlddtRNFVpt1dxV9v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RyHmQ8tttRZZhRdNF9AkFcM0cUscw0QMd8HDLB1Jc4cQwwss8AIOsm6uuWawS6qSW2iC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tLjPbvnCFksQo8gUskYE804+fVhV6KvCWiLnL7b3n3b5VzLHjb/vLLrTdzblxlLr4qiz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LrbPTjwZZbb/AGb46WfslkZfRZcaba60QpAemhhx6qpHHfZTWRdQbWTWbdPbDDFAMBKF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UTVBBAJNIDDeDMlGpikkhjjFrjkngrhhnussurphcScTZaZwzyXTDACIDMIJMNBHPBE7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xx73161zyzxw76y/8x+xQS4wz/hsEajzwz152440zx5x27b2w1wZ71TYvliZXZbUeYdD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jxuuFDURcTbaaYWffdYHeCCDLEGAPNDPWlVJw2GCHFLIPNLJYSGosojgpmotjrlglhrs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My3riH/X/wC/MvIfc+SACzwAiBDyhDgihg3G2024oKfPdPdeOv8A33nXvbTbTXqV5w0l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jbLbX/fvX7XLfOm554oVDTeqR5ZZhpYOQgwxYeCanr7k4ZVt91BhUsNA0l89QkQQoMYY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fh0I4IYAoo4hhMq2OeGq2KiOeuWiy6WuKu2y+qmafLpFEnNtB5fHGfvrb7xwQ4koo8QA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dFtFH7rrvn/7HHPTv7nTbn7clNQUP03TPzLrnbbrjH7zPf73DneqV9MM1jjOFFVF1hh0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eDTrUAcAlZsUo1YtEwtct8AokkU8AYocgkStr64Y4euOWSu2U4KGC2mCe2u8wCaWiqWe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zDXrHp1BFZzXH+HHFvII0ww8kYUE48cokI0swMMZRyHjP3Pr3znzXjj7bbPqiMmkFOWL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77nTDbPrnnXqWTCT5a6X56utFZ9RWjMzMxTa+OzTzcUx8tt5t9F5tVNFllsYcAQcgIws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IQsm2Cum4mwOuqG6AE2M222a2y2CSS2iCmGrTjXX3zVxhhdjDnS/mkjEw0kUwQIo4EgM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ZFIi/bLDnH3PrDXfjnS2Wygy4XQRT3HXj7LrNpHfnPX773Ob+CD/ABu1ki6csqQQUack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l+wzFKSHcSeedUWRZceZeRLBFGNPOMBOaAO1TTMpsihomgvmosuskjqLgohghvpjhoql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ZWT43WTV673360v147BODIIKFHKIPDIDMFPSRbUVKaXnw1//AOMNdfcMv9/PZRSzF4lt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v+tFFmu9LaPNNd/ue8sPNgsdV2X01/5MvCmtoMKuc+jBiTCzE0XE1Hm2HU2FSDSATRgx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Q4Yp4hCJZbaqZZYqL5qoooq7Z7YrbaJK4d/e9UHFVPdctMcuv/vtb++8BCiSSSRThwxg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kR2lUrtud/MsfN9fee+m2j6A9KgVOvf98t7OvdfOFvtcd5bsM/usPM98N7Yt/GE3G3d7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O89SiTiAyl3Fk2nF0EF2AySCTyjxSxzlLLrQGlbbKJjbLLoI5pq564J4Yp6a4pprY4rK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G3dcdf8A3PzzTjPz9EUAEs08IEosIE8MkIcS4E8kRLf3PzHDTPrn/wC3x/8AQQDy6NR3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c/vdtVMdsv8ArTfzjfjDLPvOK/zmBdB9/pXs4RvSHnvzPIk842uBtMQZlNhdFk4okAI8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6UNlnniyW0Wiqy6u6+WKCOim2mOumqWuSSGOG6xJtZJtrbrXbLrzvznH/BEwYEY4goYw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C4MAQ9/zzn3DfrL3Xvz7fNkoq2Joambr7jHj/rX773Xl37Ln/TnfPTz/AMw516gg8xzh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R9l3/wBvdISjzYLXWAxE2XUlnShhizRBgRhxjErWljx0W3IpojrIqJq4Z4qbIJrY5ZLq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JoGWXWEE1u/vdN/OOqvxDAyQQwwQgxBDSDDwABCwxQhSI+NfscMNOOXVbNcsleB5oXWa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dfOOOMu1vPN8O0+duvN+8fNp8/cNOvpocOQ9wEG+7f1d+u9ILrrwnn2mW1kFWHDShCTw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elhK1XG6brTLqZbb4rJb6qZ7JKYJro5JIYpJI4YXXF3EUnfdcfMc+8efzwAxxTRTQCjT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SgTSSqMvvvffM8t2Xot9P8ViaQvofYJVG/efeP8AXzj7b/XzLHbt/wDUceYTaa0v9w97+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KhZ6h1+W5xssrjkOWaTQZYWTadHICMKAOJBMMNWNz4GJuFOipoPqnsmnvkushtohmiku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tkkcbXfedZe35x+x641PMKOOPLGEMBPJFPLKFBNHCtDNMCF+723y6y2wv915nuNCHFFx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3/6x39x7/wAeOe5bbov/AHbfjvvRnz7HfzzD7iIAzlfazTXH/uaCuZ9pBF1VltpxdgIY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8hUoiES0Qo+Gy0mSAAmyCaeq+CqeWi6S2+O6y6Ke6a9RVh1p1xXjXnXWvzQ0g84QAMIM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IwYYms0kU4rDbrbf77TunfTCY26crnH7C8jXzrDvfb/bn3r/AIw134jrtrx29wy2+5W+7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0G1OyQ8r/AONO8oLLq3HmXXUkVl0XUihwDwyDwQSSmMopZtBHRTLaJIZoJpZxb66Lb4oo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qoKapowqGmU2nn+dcM/ev9/QjywCiTRijgQxwBCjRQjzxAwDChJYv9tufu/sZqN4IzQk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+tftcdff9uuMeOb7J6o5vtYb+Nt7t/c+PPPv8OJfl/AkKp9e8faqYbaK4JzBmG1UEmyQ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h0cYYe8Mkxj5K6qZb55YB5QYLKq5L6L46YorY6765KLZSVnFHkHfs+u9OMtNUyRThTBg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gTjgSgRgRBgL7/s8sMtOv1sOS5wKpcNtNZ7Ps/8A3bDjb3LT/wC/z/lugtgj96ou+y4i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6/wDj9X9z146cv9c7IarDyDADeWnVFF1jwQywAiBwwmnM7gL6tm0WwAB4qLpIrL6K74qp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QZIq6Z474pq4M28NePGO+uPONODQRwRgiwyiSSTjjTTzzgzAzzTRYYq7vt79+t5GyZjR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NPvd8f8ATDDnD/nbGCmq2uqCKKGOCy+FpK6zzrLzzDfwPotafrbPjWGicailZBxdNl9p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EQs9R3gY2a/jVBMgMW+KGWqCKi+WuuMoiUuMYqecCua+GWWSeGeQWmFxNjPjHHPTAoo4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o4Qs8w800QA8oc4qO2TPuPL/AG0XjNgrBx455tvk63y045637586/wBv7YZYqaYb77q/9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udPMMKKvSKB0K+dflVKr6wIaGnV00nUkVHwQzgCiTSxX3tvrzvtve9eccFlzR/qpZqKqr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KrKqap4IIIaJKLLQxg7K9/PvvtueUShxiRTzmEyhTSiSzSyBSCDCBhgCxwJpqP45WyzC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aouePddOe+8P8Nts4Z5oZbqpK4qKZrt/+cN+GNtMOtpaC4HFLe9+lE5Yao4L3E1W3nH0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DmkkmOPWAu/suetc9GniRtr74IqpIO/qaOtP+Z7564JtvL656aproragxvNuN9cOfd0T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RxDhBSgTgwhSSzTixwQ5JYvixjDxxuh7Nu8u4ppdOd+uvecNev8AfnSaa2uiSCuyuiCuj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7fH9oWxdFp2b/Dh1uyi+yGB19FVZx9FRBUEwI5NF1ttjrBHDXltx5hBN15pgU6uuisJt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vuosnog9nnloploturqFhqed439xzfXVcLMmELEAMGJFMCKOKMNOKAPEDjnqj2OWNoB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SvIk+VVxXbx3x470KNjnFIEFINDIpmrphpumoryW1d1vXrV9cZr3VdaX+w01kq95dfQTd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Qbdcb40xQyqzWRefZQcUTZKPjHdRIXSTWdbUVRST2+w4+vnAtrtLikplsnppVZ4+1+2e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FFBDUOAAFlFKDHKHLMFAnVs+oJqqFZuphzp6cVHr/Y35+7447379CKmjNLHNNMHEipsn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yQzh/sb3bRheefRUzxw+hq//AH0V1GHV2mGmGnvevftseAPjHrEU0H0GFkGFmkyg0Gk1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V3Od+cds1co9RNjrJaroRqe2nvfd7ah30jQDQjQm0GWWjgxhwBijDyTyhCoK6bJIYLkz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gKu11Ws/+8eNc/7I7apwwBDyRQq55oZZ/ZbKp5+/kaNEqPx0ew3EFVue37Y4Nl1m+uuO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cOPuNCFsBo70kXFm0FnXVtfH3GWl1NcFH0n2GXUXFk0mH2t8duNtlnkqb5iqNFEO9+ND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SXkGmjDADSTTjyhATxxLaZIKr5iuLpI+Mf8AXGs8nRtlHTnTrznLKK2uqGYAQkQ462y2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7j5q5YWHURD2l5ptHjluGilLjT3r/wD+V7+330+//wA8nV0WdusMm2XHGlfMvPlP/m23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mnHEm33kH3W29NcmGtO/aJ5a4Pk1H0vOt0ARhAxigiCUFnHzgCTTTCSwizgjKbDywrp2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t+2xLfsOfdOMcsJoDCK77IixxxLZqp5bKIpK557oc8jsFT73L5cJlUHllt/MaIsuPPvP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c9vTy02XXuc+u/2U230eN9d/kP8A/wB30w3x0xxzacvvcZjtWVWXW78SSU5wYfTnU+/7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/wCGHF2Sz4rJZKJ5MLA7Z7Lbp5KQRhaTS6ote1pp4sfFC4XN+s8ePe/gTATgTixATQR6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YYKZb8uS8ziflYKubWEHWGP9dqbNP8P8dsMWc+cPeNXk3WHHHvzqCd+9Oddl2uvF3CHm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cdoI/wDCyTL9dV5lhZJ1VbLrWtlXsEQskg6C+CMj7T82lUyDGKdRSk/BMvLrM9wzL3eE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O+m27TE0gurnSa2mEQ0gocccIM4kUgowaK0suiokG2Wujfvfazrj433VtpdVNzr/jXLn/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S225w6cdRfSf8WMihQ2w6z/bz02TYLYQVUYYddTX5ywwYZ74593zx/32aRTdQy/pNCgB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FcWdYRbd752cT09tzzfm+/fVNJujjlDzBXK+y+viuv8A9Ahxafd4Jb4jATCzCggBDjyS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oQhoIJ4ufc8vs8vTec11mmUkMsPcO/8A7P8A6+eaXZzTYbCYacQ+ageSRpb0328Wz13Z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dQQURYTbQYaTz0z2wz0jkzWdYS31udZxKaVbXMCyrxzOUawyxecTTXU/8zTVP80/cdQW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97AnrNChjopIMz+EMEJFHGILknLFABGMHFIKMqhNWkgsnmkvr/wW2ygKGgYfdfTaY3/z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14/1zUYB6WUUY3duUfZp7RBXXS3xZdyTdoJdeUXQVWVXfZTXcfzw62/35/wB76n3X84ZI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GllFmxalT6FlH4V4GguI4Z1kmfWl0UHmrjgjBOq4zbITzbaoBzbvfDxhBTxrbLSKAhij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ZjXLpBaqoYbMt2dc7xDZUlFU1XHeIfcf8Mv9sP8AD/0swllS30GuubM2LuzftXj8El8g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g/BlfYCtthdjJx9t9FRRt13/AFwMD/khEHqZI3YYQdfdYX5KX0p2qiOMccY4g5fRQQSW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+vpBJAAMLFBnKJorqCGBEAFGJIGpEBCJCCOLGBFitgkOABHhntivjeZinQAbjdYYXb1z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k121ze/+RT3gknOn4Jq+nUqGLHfdapshOOMJlMDp/wB8pATAgyS5OEGXk2VXkVkNuMfG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2knFWFnswc1FAsncjdhKLPh4HWWkmsPM/wBzEiOGWugooQ0sw8QAGS2SEMw0QwMk0Qku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wImWCLIkw4mueOaCdFGSps0L1F90I67WuQISy+qKvXLbY2ympYe0uvh9X5Y+VrE19Rd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AV19neAwUcoUItBhGn8xZphZhRD77yp3CGP5AEkYu1xFNJYT+3UNafcuJY8V4+tTrV5V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+6yGCaQsswYsEEsgckQcSoUsgQwwcIsIU44QA0YEua6amuaSm+imCBF6M4YF5kFEI8mS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e77fDE+mk9ay51E+9rfNybFTJVNBJl3rIwwwGYhJ5FH34kAILvltx7TjZxfzx1Zv/nLJ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wkc05pkXHr5ZcSMHK7/CW47CDHxRe6W2leCEW2+OaOGEsk4IEk0EkMw4SwAkAgAoBhkc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AEKiue6Kemi6WyIaeIsYp1ARQk0QCEgoQcUCuGzzLLgm6KZRJ91A/rT3GUDrkBN9RBZn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wFp1xmY6O8+hdBR31RFw6t5tN9ZLTlNXOxAsUAsIMoQfERk8CwD/AAXRovT1BeRcUt2a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slhFDNHCHhnmBLOMPNKLPNAXUSeUYMEOAJBDAGHsDMjlugmigktjvg402OASTBaPMMPJ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j65z7FrsyrkuqjG2xwoQU/1JQaZWcW/2kkph2VbZXfWX45nsquqmCfYfdfquTYYUXQ+03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PKJLecLcEZNW57N+URIKQSPebR2plbpmfn7JoqtnIAELCGsiLPFGCIHKaRbaVWWWZScU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KpINijsqrCoqshDntj+ATfKa6OEDFIHihulngm4yx+GlRYRPAy14xsSu8axlu6TWQ06T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aaV8eMQTZabcKBrqWomsgpFjwde8+4Ys5LFryaBFJMOJYaKaVVvQ5efcSUaWbUcbbUbf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CICADFLANAePNOLOQQadcfWYUeefaPFGCCLONCBGMNKDiJJpvrgS65qxUSRdEe16XKHM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+0yBwmfW129xxwno68taUfbaUdd9RfU8aydZFPBPB8NV60dTTItpXSVcQWuvUahnY49c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ushgr9um7qfdIRyx4LaVTF9VSgZR2ServPKiqsKLLNPClrcJuADFGVeU63gpsh785VQc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mDKNHmFmluvhFI+gWHSVWOa+JCCACGNG0n+y4917FReOw972zxIgbo8H49zRsBm9vTWQ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2hjvrDHLHmw3yaw/27QYRpEFL0U09UMBFZ/2+D4Drt0EAROYGYpoMFGoJLaAdw26VaSW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UiHKHIHWkzKADHZSy1CBMOLr584wfYTunhIBCLtPOgoEnlhvnVgvf7QVdEQ4EAFCNDHG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1GacLw01+04eigB1BWSRO81dfvQj/vPvPQrgvQgvgvPvAgvUqHKdHbvgTqLwAIJ+S4Xb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2n26vs982DCOv05UUaTsYA6KCGtpZRKRDigPGPBKLHJBJer7Oebaz1exhriulsQ860029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JDHLRPlrhirbrfZSaWq/zIHKDGFOFHin9Pss40LVSas107VAGE7uQGW8aD/ffff/AP74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zzzzzzz7776r30IL7709AezyDE21FHe/PXmWjxQRywH1E0nX+2U1O8UmkKbZVEF0VkUz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TjjzACU71QiXfNfs5ra5MNPvXtufc8Pee/eG2TDhiDjAJgCjZuu0Uk0/Y4u9SxTSDSQS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z21FDCNeE9/VeIR1+H31y330L777777zw477r77zzzzz777y332/33324IInU+umH/U4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l3H3UlUmGNzw5MvUkHbJrmGWFWWWolU1ESkW3SQzgyjHLpHXdf8AJuWqu6uaaSJrzrHX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080YkQQgQEqOLoFN1HqCDjAwc0cswMAokg+OSW4lCfn7R4k64AE9Slquu6y+22262+8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++++++++++++888888c99+8/T3x3HzPi/T+NVS7OO1hNhH/DnDbDLTA1R0I9kgsRw46I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dVkcc8IqT7z/AGZPMKMsroo17Sa5/wAMtcNetPHnRSCSTwAiggngMYAG9cP789vgChgC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yKx1YCX2OPr4TzSShKWmdNAzQ3MFMNFfvtigjh6qL777z77777z777777zz3204LiGsf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vnHaOr/+YddMv/m7ng2rfcMEnSy2vPqt3n01eM8sPujkDDLYuftWqqYLZKLIIjgYZZZb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mZRS1XcRiD4f8+w/v/fO49etxTQiAQyAxCTwhA5jjDl331qPjxBwDxl10nXkFm3c0k300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rD77777777777777777777746/52kGJaGAYa2IMvbqrtYlG19ikJX346eRqUuhgztec9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dxupFUp7YcdLGJ6IopopYpprzYF3Jt9AltsPDQSP8/M+m1fuNe/fdq3O/Jds+mU0HkCz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jPp3330H0yyTSAg2XkFHFXX1HnkmVXkkknWHh3D7777777777777777777777zwJ9NXa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/IJA06MpfuGVutpcl7Ekir8NwooXec181VO+OPdK6P/MYLZOn2cQZoIrbL5KN+TYU0LOA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cuP/ADn7HrjPXRzyl2TyX3PLp1wFsAQg98YU8cz4b99O8X/w8kYA5VVwFJJJ5hhdVtVU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w+++++++++++++++++++++++++5bdoGNxWeKiSkmSyKsUKAqG5wOC+21v+l0ZpSwT7P+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trpl21z0AHrqrGrtjpnvnh/86n6ebyh9xT+FJIOC29/+247/AP8A3PVKrRiGfTXz77B1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tRJ33Z99y8LOYkoIUpdhpSzz/T5xN15l400Y8QMkhY++++++88+++++++++++++++88+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eygwK+OKcwOcm2w1Muq2lPOOR/5bqC22cIj7/wDTGgFBkoMvavCHrnLtuviunv0U5/8A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D1BQTgSBSNfc9cP/AP7le3JKEdRlfzjDDPtptpJ9BB9NnJ998C9nJso8EVUaH36qi2iw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zjf+qRt+++CCC+C++++88++++++++++++t/gybJQcfT5J662yz6bCjR5446K65YhVN39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nbBCOw6Kiy47TWUlhxpHTPltr9pRQUFV9TfsR6XoE40QIws4V9PTz7PvfE+hKEoA8ItnT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x1N1VmNJ98+8d8GejoIT1iE1oUTrNdRA5IDTSum+nXjp3/04084C82206+22+y6y++4+4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Sa+q7h5DDKoMCm/b/muuRLz33HRD3Mu6KetzzXxoY0WWmODDz5eARdZX1Dj372/v6mrn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/wA8w7FNCOCObbHNBEtRqSbvnrJOEsKMFEOLAHLNfRRexAvPFviT+MFHYjLnPPPLPHHP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LHHvnvLLPHHLPPDDDHPOggjrvrrrogk+iqL2UI7x4Y8QaRTUfX+2z7007mWGmd3ktb/89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apvc97/084crYZ/dW/x30wbVWYVYYSU94T1MBCij+fZMMLM1WKprx7qYNjDQZ02ustNJ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XTYYRpwvPAsu65VTAUxPPPvvvvvvvvvvvvvvvvvvvvvvvvvvvvvvvvvvqvQvvPPggvvB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w8LvipujkuGvN5WHKG19xUowbadhtpTXV5xWSZf6/HKTQ+HOm2l7vvvvggvvvvvvfvjv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PPPnPvuyrZhwZ15uX4MvTV1x2x8srINFAMPNKaZbeW3vffPvvzTNidlfPvvvvvvPPPPv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vvvvvvvvPPvvvjjvvvvjjvvvfQmdf408BRMpmqJEqpJJmgFskpRTWktmeXvv5fV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1/CmwCOPPbpAXPvvvvPPPPPPvvvvvvvvvvvvvvvMstvkjPDfxBP41/vTLoxWbVhmqgJMJ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bYeafPfOtg7Eqi89qnvvvvvvvvvvvvvvvvPPvs/vvvvvvvvvvvvvvvvvvvvvvvvvvE7h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Fklr0/4wba40MBFGPMyAwVTRovV859y97BbU/wDj5pLAbz3z9Fzzz777777zz77777777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w46W0Czv/K6O8nHyFNF0v1Wq5oCQyvdtPJPEnMecvkqrUL728jqimctqdbZJaIqYLYYp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JqXFQyRwrqKc6ayq6JoZqLVUYL4r51mE1lQwzh+Pe8u+secdYukjZk/zGmTJn3+lsPe1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Cx6TrrzzxEzLr7x/z7777777z77rr7777zz7z77Zlt/P+Ewo6iG6LE9vqoLYxiyxT012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dMcpF0Eb33+qQCx305z321tdfsPM8ce9+fe8NtM9HX13FXWF1mEws81GUl1GzSWrygk6X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JBwjBmUHFW6YrmpGzQKN6/vDI3gJNnWldnu/lGLZorYhRCWARLDzzz77777b7ravsNdV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v2u7bFmDZ4PIIKcW0oKYofMBXvsOuccO8ec3VlEMf1+3ywAxSDXev8dcceFmm313FVLa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BiwSgTDySRBAghyRXFLYIZYZ7opoARaZ54KK8cMdEnmTm1GSBDVCy9SWFj/O+NNPfKHk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JVdnqOqFi+usJ00+++0dC2GzZ5XN7bfbV3Hkgre9GrqI3H8aHedcBsyu+2p/Pn39p4V1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FxOaUpLJ4htdNP8A5qc2QcfZCBRXPFFIJOKEBKEGGIIPHOCMKACCMFgp22thpvuplvgF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tiGKDLQGDGNTNVZQGfQTUHbc77889uuslxQ7b52f3w0yOHph8TCrg7isjtj3AO06dcW1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6FvpS1nIP1kRdZAo6xIKiAU872QUNRKUDFKBbZIEbopKOtS3gvPvvtPWsEEHHOMDDMNE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OGPGKJDIDCHCiJktgnptjunkhnIPAGpnmlytguBWSRcXFFFQYERZcsXfefsM55x+z5Sa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+EPV+36uJl3IOkjELqDq0l062gu+8BACNP8A9rh7767tNGS6ZcHUSjm21Y13UlX23m0F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W2eKgrAUhD177775BIzQDm0AjRYgyGQnXyizJ6bhwQiDTRAHli+9dPM8Za4wzFSgCZIb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Wmn1FnTgTTRjGWhmQjY1Lh/+N3vMW1GXW3TA2FVdcOwm002AXdd0G6zARan3fn/ppvtO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LyQcntGkSrh3h1mHmGIpgFW0HEGXVw24qmFn0U0rNiI/33//AO+OO+8hOqRFB7hx5JZp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pbiKfr27X/zvjj/fbZZg4EYI6VNgU0qyuWs4g8mhXHYA0swbONdvO7LANM3pJ4E9fTzR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JNtr/JtlzVrVdF97jrDFhaL7Rp1BFbULHr/L37vSvZHLnl5jY0+aqxVVPOAEtp4BpJBH7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pF5Pnr99999899C83jfP5DPVZ7zT9NlVJRV5c8D3nTPjRHn7RVZFtNV9xfvPJRhZ1BNl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5LTVNVJ9l9wOhMfLhxgfNJ4Fl1NPb5RJtB56Rv5J9DT3drPhkY1FJpBFS5xvHr3rv0fT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HzD4kAlDQW8WG2R1xh2IQFBY9BdhTLbbHLbbfXjjj5xQV66/9xOCqTfZ/hbR1N3TLGB+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jjHSCziCf/8A212zrooNSy9m4OBBQ+zoqQOqs/6JBPB4/wCvsI3+lUdykCZeGl1F2l9/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HaHOVmX0MmWffOc/nlM/lk3WdUsY3jVV2DnyjTnOcdtsxdEl8FjwTgYKkinGCUVUmV8C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9/PEVlv8ABYwtK4h296RJ2e+8M8McueOscMMs8Msk8CuuuOO+ee++OOOOO+sOSZ9Zqy5w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MsMAgmy6mOKitv1BjANgGzF9hBZV3rrrNRwrHTOYqdfrbvZzrtJlbbd9TdpBVJ9ZWdpd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AB4z+yVff3w1xBIFnuEAUeWTFRTeUTRaz01748+0w2uloG55wkpmAjiuBdbfbOJIYVZK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ELPHPBJRbAOCFMLCJMH3yqtyTctLjEgml/V80/ZPVLCOgxy2xcIAid/+HQbhSbRfa9x7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037QgaTf8b9vyQRWXXfaabXVYwqx6/z99+2w8vgED5ZEIEIKlzNPsriDOvQcfNcQUBWXX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/wCsGmXSMdtylT5TSa3c61lAk1HlGggVmCnlBV03nVHVWU1MM1jxft9sN/t9tdNgCctH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QSTxdNW2F3E8/YcQmtA3FLWF2HG9sdO8fuNssfNPV1EoLQEWeq/0EHlEe9elHJ8PePtf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AueNvOfv9HHlepBI4gDpBGkzW0Ww2J4tuePNNu++9/cE1wAQCDe3zlb2vkW1SAF1zw0G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kVXXN8e9MvV3RUt+H+fsOssXcTn+fHRwjCAJDggBBur6dcetWsAkLeprojQ23mRhuMe//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OCmGVGmKVOK3lUHk00EEWNvP9uNPtt+Ov/GnXF0d5KrYYuMVYx4JoKJL4C3QBXF1Netv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Osk3R8RGE31NyTJK0VE1GlE32GSWUUltu0m1WVnUnOKQRPY2ExV3W+Oe9I7o5vECflwY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0ZOH3raqo7IgG1u6rApKhG2Qze+vfsOfutdstvRWU2FWGV2IGlU3XgTGfXBeNmlkF/c/v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+I44l/cOfns3KQZ5pIwnWbR1Fl++uv9NNM+vvN8NX0nZA20ByY42lxFQ4tvh1Un8/PM8M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cMf80vYajDhAbbp56J7rN8mx7ZTSpfMfM8+/ffkVEldgSeU2eH/NJB3VGSk3iD+fPftf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WVVkmHnlwnnFVHwwFEWiEE6qFnFk1kW39toqJoLIGfusmu0CIbLJppAnjM5xnVs/MfOf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HNGlP2eFO0FYlApTbefkw1300323/wBPHTDdddhhxRsM8sXXHfrfX3ae+q5VJsmssFfNg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Q4Q04uWcV6ps7/u0K5VkFxEM3PbvPH3P7/bTTHbT1hV1FsGJllF1yzS7dQrzrLqiSyvj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uOV7zndKgEUieeaCwV1NyUFpHfjrbHDrLnT7rv2FxhtEsVNpWxlqudPE+8yy+CC/9999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CO9OCCe++89CCCyyydNydMLnr8cA3xpPDOaCu8IQktNjtL2V7Pvm895JIyO00wgUpRYe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MtJllaciD1n5R/L2lK+UcpV1xBJBBXp+iEcGg8sr7+m9GaKMyuG+fsQME0J51/j/AK11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kTfV26468dqopQsZ22chHOBCCCgBf09+x3526+/y0Q/+t8ddRRQ8ShvcdfcOy0/VJL5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BiSgy1n4eqfwedeaB653C75BggRzEUDNadC6royCwllyx1U8/wDs/KFYjA6XbjqOTfLj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yy6yiOKKCyGmYyuiy3Y4ks8BvP8A4xzxx+07/wA+cM/XjTG1hgygTsvcjV8+P0qIXL5s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GVXUXWEksWLNRjXWU2EHXONekCrPNYY7z89ttOhW0U3VXmNyk1/SjIgfYRY6bIE3hxee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0SX2Osu8PMVCqff3ucm9OpeMSjbt+W0Wm0tNPufoPeVEoT1Pe+S/O+rLT1SgSyS/WvCc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ddd8v00svxSQxXuO/dF6rmN1uOE3vNtcd9M9vOOdeOvM85Sy+XH8V8/M9epzCi9Grs7i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nGEXFE1Uvk2fAqpDO5yAnLKGXDA03U3VkUFHXnRllPffsesXNMk6NHF/vUOtwgTa20C2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tMP/ALHXnzXfT/5B+WERd9Qw8j/xU3nDPf3H/XvzDHPLBM8k4QcYPvf7ciGKQ/DFSb8A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cMsEUya6Gcp0499A04M4wU64yRRvJVBiagM88l9JJlFR54wWiNGIJI/4MzDFaRNhZ33n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8B9oEZxcUghxrLqfTZN8wUcq2CCSOmCCu62wkc8U0II8MgUEMXgOf4agI9wskkZPdUjX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fLz3ntogg80MQjbPT6mW+ukoLdrcC++Gm9m2TjHj7vxxDXd/HfLD7Laa+6unnzoalxeS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vXDfGfyeBlAbB1IzQ8Ms1KxJBFBF5RlVJFhJEQVZkNAEZ5x5VwwZVVRc8cXDa6SGeaKC6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XLGOS6umf3xM+/8AFnHBQHeRTKVWHyz8711z77555+OIOInHhSvyd5z6EnXqw7f9pPu9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+9ww3hIPNFILjYQZWbUVUhwfZ6R39CFIJC12zYDLNTnM9DGWHH25ImVvMGBSqRWQfQdR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McVVfdcOFLREooiuLtqjASU8yZ/vuiEGCHFMFCFdSEIFQXbdUELgrgGAMQBlndEQfJ77z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416zuuq6+/wBLfP8A5FuK8HxCDPYrQq50oEU0iCugkcYu1QlJfrDm7/XvDN0YmA8USG+Q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enaaPA4mGOqv6A4INXdohIQYt1FdNwdxVVJpwt6G5J1xh12GSKkZgATFPbvXamT3PQws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JJtdhRpP5l1sSS6KOEsCNUmSlMtZYPfvDDLbm6n7nDq/jnXLT1ZWaWM60FqvYiHCdDDF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U9FAr6/RdRVRlOh4cGgxBw5b/PiqONuMMtItyFCCiT/mImSO1pX/AGyut/d3ngHGvuoa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bZoTXQ9EBbYENE4WDnPg/wD/AOKW6OyyCuqcoyG+6L9ZjHh11VpP6zxKqjiQm5Qu+9sF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T6mr/T70bb7f3Txdei+OiY0tRtmKyijLMDp4c4oz4cRddui5V1Jd3TzdfTnyd1spWW/2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MKux2ejnasuCMwXUC2yCggz2ame89p19dFdxlGu+U0AID0cQxhdwqBDys6Wz/PWma6e+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aSHDpLT9Jtll7nm6q3jmISpAmudktFbTfa3XD/muPXT3sR1nau2sYU0yu2Mv9umSqyg8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tZUcu0u8wJwR3/LF4FTbbAMjEqf55l93cZl5FAjySRiu+mluowt5Sy3bHSmynWOiOjh4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E8YA0wwsI8sARs2meuCW/jv+WbeuCSmuuOaOay+HL3fjvDfpd37gEu7eEs685ElqRpdZ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S7XLTu8YKy2WcIoY4ICQIQAtNN8sEeSgZdwelx54sy8uSBbGq+L/AOaIX99hfQ1Gn7AA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cqtmXvujtcmfzPgpxhlhksLcrvkn5SLdYYYjRoAIGCODLJLCMOLQsPrlhrs25x3+6vrkz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5682y999wz3w42SkYLsGIhCcGasVWXX4r88+z2ph0z91mOM/seSruAOGIJAediGPHQuak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WKKIujg5vzw158ACXRw/1sluwsiLbsdGbXXfWfhisSlsm6BQ0kMgDxdZ7rseRcBmi6UR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+vEKDNFkgrrh65mngKmv85x12VcEHJDMsohtnukBOHmm5+5ssl1w/nTvlJnGSCbpNQXY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s/05zrnQkggpqLMfKKWKgtsuigvuskssgggsuAKPOrrK/uz/ALa17QG0NetKbebrLynJ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GJYDUy7qvjAwdrwDXufW/+tYnz4qunVGUk0qyx89o7RByxb56o6kPLwzzgD+lcU/Yo4by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DTnkkU1a39efP+aa2abCISlEUrSERXpOc8e4oppdOcMd+MOOO8utMfuNO9xjypTRNCcm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ww464b7X429Zp5afOM9X3dEz7p6rJHI+G1Uilaxxhgrrthj5rm5RpZ0atWqA5xpJVn1G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bb7bQwig55bC3rbqJ9PsdcNs21+122llU+8enkuu89c988H10dvAJxz/AI+4ylN6PgA5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XzLrndFpVBt1plRxRJFtpsa3xdAgNSOvLltrUqC2yGuGofXGmjG+e1aitP8AKzTftspg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QoJJMLKFzPfm45djpomxf4cAtLpgVUVYYaSNMBhliqinOGNEkkltPFZez43yx8166/z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uvOs8M+FlVHGkn+Ns8uRfg6y2lEI+1h0qY656eOctNvapTyUMfuv/sf0X1lUKi7vmmCA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I2MJprJZroOMs4b4YHZHiCktN84aIrIn50t/fxGaQ2qovebQX4ravT7SDTMzT7o5q40E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rbKbr7q7hQgxdaQjhRc++P8APTv7PFhxR5VF/wB+48z11/W1YdQeXee8xRxEZNttdQYg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x347xuulsPBfffRYZQdWZZaXslvrx1PjqdMGGHqkgqimlitmov8Ad8pbwMVUkuUB3tvI7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dMAk4jFI5k1bhlBSHZq8huPwFkigQQg02m3lFUgzgLqLYpbr4QlCwILXDimE23GevUWV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99PE3XGU3eeMcsdMd3pQ6Q3hq7FnHZFCBHNOdM9Osv8AemamYwFpbZ1xJFpocN9KLOiP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y+OCl6qeKw9zSs9tSCAWfazE3LZLLKu2Uo3FJLLH4xoXF9lVJi8djTvGvhKfjDQEGgAc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Z1UOGiaKWeVkuWKSa1wQgtZVhRd9hph9pt5Flptdp1jNN/3zPXSXzyyKCrbYL84iBEFe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7vjnOe2musUc1hdt19eu9tldX6qCTzySvtrGaOeF+6/SyGMJPSgteGMOWj3nXbbNVRGK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rctwr3a+8A6U1kZRBHVNp7A57qEMIwlBhcVZ1oAQCOGCG6ouO2ieSq0Oay9fz3x1JFnTl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VJfrfjTXCS63CyuOb4zCAKUM+5tBmNdlMz/D7z3Xqu+ya2IQss1pBlpeW6+Kkr+y+gKy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eiM840scMUr+tR1N88ulfN3rlhN5eagMMrQDXnb8Rg9aqKkYWltJFZRk10ygFKri+28wM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26OuSummeaLOyUGpmu6mm6+i3nvXvr75ZjLfnbP/AG1w267ujxorvuvzHHURgsIBaWSh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ThygmutitaPGObZYHPiskrhi3Hfrqskniy8UHCImI1ZWCJCOxvxwaTOCXWwT62bUJUPH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FbNIisnJHjCCW8Rfl5Z8j8bQp4nmtUFVVgjhJFojiqouhsn53qpJrRuuluoiu0y57ND1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w9/z2y47KMEFhvts3RwDFhpGOWcas6STY/ca40/rijghjoNGDIPVeFPghgHvq2NVHEMo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BGy50IDJN2Af89450ee7zywWSobCBIlXjW2745HfNFjkh1M5KMQ3jg5XTze473IoM5r4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gtvtpoiivuuqqitatNlsGBH92yyXWY2zy8759SSbfaNECDJBAEkjmmV3LCsX2nYfco9T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nslgqhjPlklhgqEGiMoFq/6AUAJJlnYJ2475lhGW33CLBN3hxzz3142JRU96SV9aFEHj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mFk7rasXNxR03TqP8MokTCw/wCyyXr+qsQh9YsS+i6qCSeGK+uuOqJ44aogwYZ91l5V9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Nx950YwQ8o8yHSPeCB5eQmzPOld5i7Zpxrrzzlb7mqOuuCeKiOuUgCqeuSeu/wB1dZFH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yNHDcyxwAHA7j15+K236fbaeR7UVM10pr6mRZ37xsLWcmpij85HLRCC3mZ23mqOsJwoj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vnjkoojnjjmnkrmpKECDFICFMLLZdYUVSVRYaeTSTQWKKFAQpHOBMUf7utECx6w1osMo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7V0FPjkllKmtuqKHlqBMjuimkeXNPAJpCRkLy7FHqxdRPvEN5J2TBOC21edMiWRRbP8A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cV4bF2qI6pufiDXwiU7kH2ZqGbx447oYpJygwxq5LKopLp4LKKIb5p2BSbCpLZKajGmz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mXHW2xhqoDNP3Mvvrny3tSDWkNL6jrtEUFsucZ9IHywqIIYgrqpIpLu+br7KY4dHNqRD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cH4s/ll2Ow2bGFefkXho3wxjnEsEv+s6oaj7c+ENJ3H7pZlNpsn21nkgWpudlsdBT4Zq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LrKYqYYaJqJrL7a2p9aIZK6q6rSSTzADllkn2F1FCzyVXiavxIxYBfmeoMYRafHBVyq5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bAmkVWqL7s8Kp5p2G7IIKKa/32ygzzZTPkml0Wd6LuLVVFhEJ3FscEXpLeohBm1fW0XO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NJ2ADIZFt/P1E01lgCiWNycsVLaL65aoZ7J8q4K4Lr5pq6p6pbIrW4MIaapL5aabY5Kp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n4m1iCSv9L4n0z/VMcqq+7ydMS64aVEf/cLahJTAiV3L6xtq77aatOYKLo76HUnyyQ77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/OacNfUl0BUyElE1plM+pa+fenJsOY7a1KngmdbWUb55oP6sV3nElyYHGccPkML4KqpI4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7oL5rqKqKY4ohfiN6K5aqYaK7oZ6rpoI00s/qjOKdMtWtuW5cOhA+ndNeNutlmpI5KWm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zznEr5aXaoZJI+/aRpbT4HkFjTgIINHlvH03HsMjDVGn0GTUyPuX0oncOq4PPunacM7J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sLpJpo/YoSyxyVhTMTqMsv2y5LbKZp5rKLbLoLJqoK6YLbp6qBdRXxR766KqLJbrLrKY4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2G1vhaMJ8/8AbfvBfrPzD7PNqE0D59RxHOC6YwMQ0U2C+7EaKmSASwIuu2xc6xfMMN1h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5j8dBVptRjDHTZRaFfPGGeOcPIGHyeO3+yuB2K3/AIihtq+KKBLCFpI8QSs69/8AbKrJ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zogyZ7pbKZjDRxCAdMXzaw4JoJ5o6rjqKb4pa0elMrm3AQWm3J8dc+fEteuusO9/+KhC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ixBx3lwYoPgYRK4CYTTbLLqKKFW1XWHmeu/V3FEUFu7H3UFnWt/PeFXdTvuY6bbwMCZN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oodvZI66Mi31TXnYECPY7tP9PFZJ5KraZLLJZzQzzrJoI54gTiQxRgf2ThxgRQQjigDC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UvsAU2WpoWqevcduH8PO+u88/wBOCCYIV5uWigo8Uw0t8y07kQ6oGaO/n6yau8PdtD/z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z9pX+9dhlJUrybH/AL2zhwk2ud4PwHL9ji1Oirvv4ymkrttnsh4bZUesUHMvvz8xZdri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NGCBIFMhtHNABMBMJoUQeUkPOANOABBKupsgqp14w7zTLFpImjry8y2+Bz22+61783rq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kpvMCPISgK9MshItok5/knjsJ+ScbT4x3kw043w9cSzk20SRSO6ty/244pv/ANZ0sieb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KaOd6oYLLaoK42EVlKyDQoJ6q8/FLooKKJ5L6DRzDBTTCa5jSRiRgyhsEOkFrCxjSBQ4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73klYmhxpeLrrOdu8wiNdsutsuNO65GjTk85bob4LDCyxXrwqFiLxoLZe6Yp7xQNWGGH5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8ccPMIu8vPXZmoOud/OBJ/6ZjyRSZrOjIqDbKLZbqooKoa77d6DWGVAUU5ILZqI75oLJ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iQDDCARjQBzCAxgSNPk3GVSS75YYKpohwTRA0os0dBBzihOMfs9Ndcyq+dVEXXYZKrcy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4qYJKxdDqk7LRZY7P55Z4jD/Pc02KsPKNJtuvOP8o8f++dlrlPeevvfSautaABSTqoN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Lr8L6KrbpK/jFXXDumfBr7teLoLLKJZJRyzyARjgSAwRCTzAywjSQ+ellmVIIYJYaZpI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rQFCN8c7X+OOu9PdWfqrKb5FEoo5gvP+9p6Z747q55qDu6RtO5pyb4XXyrJgqifuv/K2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kBOIcvfvF4xay/vMayIM2bgpBksLI96cCYlqL6qc/IJYZbaWV3HVTL9LmYOdtJI6IbSQ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ghgDQhzxCwzRjSH0W1HWNNvrKJqqf5LI64T/AKn+hLUN4N9VhfXLMGnXo3Ir37WQ1ikN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6Wi8gcCOjf8A9gNJti5/tHNrkM711yjW29DIfXWcdA8u385xdgBvd34+rNjyJsLMMRjw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t4h/6nouvlrSaZdRGwrJq910xmjrmgNLNDICPNNHCAGDPimmnCFIFLR0RVcQ+w3mjuvo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vH4oxGSHnfRQovcY8KzQNqEOzoZl+v6z48uqPmikouJAIsijNtuADDEKIDAPqunae60n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YxB6tw+8+3pX38+yykMv36voCR0kgp4roPc4lqgr07vtsj4q9zUeZXatEiby8yrvsmjO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lGFpotsjoukoiOLw3rYWT32wjonvuxosuluriFIbvUH+UNMZ1205qch+87fKBry4F+ez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lmEHJkrKqCAHBJNDCMKODtvkVZ78gQ6NogRSRaUPyjbU4+2mfx04yesEkm11iAS3tim/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hj8gtpg2u61YZaWSpMhF84+srlmogIBAAIPDAj44kqghuqpjrnmmu6jVVQ8/95/1sv4k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ClHVOmOBCRV3iFPQzxdyhuuxRkK6mbZ7HLgjtkvONEGCNrEDCOkGmFi3FJ4chEVeyrdW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ez81f19HFD5Y/Adpd9g4NhmYw56q54pbEKsuj4jxrubnzh3bJRefSIlFNh87O0OFMBIK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31mvhnjtphnkprsnlx56073thlgi/mqtkqeTE0z+H2NygX0zqFJpzQ+GV9Mpq4t+5fUMb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IEEZUBvOLGEtCtFm/wCh92JTGn2RVln5Z7SX12ePv3Ec9zCCvmthnaXd46Wr3WcrpJsO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YdIrHIfL8HAl0XnQKD6avWzJKpRjyhSzgLv8P/u+t5qpapY6Y6adoL89t98soapufN7a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Xp0iyfbmCqsVcCwxhOvCQbK5LhglnFfz11nyyRSBBmHuWdtvttiyQrUnf9VTbHWk49nl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/fdk3G2NgQ+dKpg1jkfqPLqjSupaYtKqGJn5YOCxUbLstJrvVFThQoEMpqwzmCa4iRTDg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/LqI++J7K67KsJJpvId8MJ9P8ON6I7qIn/VzwbIjRanWMRwvttlTwehxa9j1rwfVNMVW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Tz5AuJk89G1Pe4y0HOeUwrEVHpv3ms5Dx31XksfDlFFXAqe8qgAsRHcKdqZgxvapLso4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y+XO+LzMWDmSAPH8HZOZeSLrSQiUGSbVPmne+8q66YK54rJZIIoKato+t/rMvNN+7IZ5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zpT95wGs4aolN5oNNhlPRe6v1lx1FqzwhARyi4ppDO9m9elWlcSyXHV3VQAUdXfEUmVn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uJ8V0DLNe6iwJxE7KNaYJyOra68ZPLv4q7MhhCbZqPRjvT1ByTaEtQ6azc5ZCgj0wncu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ooKZLL7ood4Z7ZcLMOvP/wDXXfP80U4PPiys55u71sZxLMawrVDEcfR1EPimlJsb8w4S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6lJ/32hhxd5H6iJrbJf9s9FRfhdFxxUQttIlfP3qlRpsLDjC+FR9NnriAS20NvGaLq76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meyrYybsFE88OtniaWnN22cgEBM3Lx97DRrby2Ou+ea2iSKneeGyjWXDDjzTzjH3MqwY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PEZro6DTKvG5pf3Pz3H/AA6vPrzLHDCFRaNFLHGG33Q5uo/y9RQ/6ZeySk6gVcZ8VDgS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E7scbTM0xxis+fabqr/ZMzUbZ+lLtO6xbyqdj7Kpom6OK8DCDBA+hp0ggocRjJKFc/0w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vojvvjgp+0rYkdkkhn0y9xx+3w6898500MmTUIL+QH/FV68NTKIDXSsTQNNbSw3AlLNN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FtsTSmm1w3Qax+cUyYpzuUYTxBBiXV5xYQL1VN0pQdcF8e3rt0XycmytaHxRWQ5rwsI3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pvnhIjnHGDJI4pI7lhltVgEJDaz1y0w+V1TTgtluqpglgnqhR652qnk0Ry213wx068686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zCkfpk90HTsU4lv3tgtzN50WJcKAjOKHLIPHDOKNefsjR61ZVZ7+/wAf9u9zmWHJap3X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G2W1OhGd/r3GUk0nP4KQyx1nO6swHetcWj87dRT5JYTKZ8jSz1oCK8qqY8NaOpDh2dcO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qJ74bo7rormOll0d10k2EFlEVtddNOuNqyoym9wcM9IRtLngR1vGaAUjBASt2DEsRg5A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ygdm6qVP8lmEs+esMcNfjlFn8rZUkU3QAjfGyXmVWtT1Nf7lWXTHmcJpw1SFn/LdF0J8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bZoDIz8xRgTb1oA4YaL9pWU8DXvdcPZNNs4LabLYba74K7bGP120d0GWVWlG2H//ALff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mrPvLjMv6g6XlTWPDCNBQMFa6PemOYwwIEkwsMAYAppoD/Lv31uyPFlHL0Qkozs5NHLF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p1dVqxV/TTp08vBx9xE5k19xCvfwrPOLWzUTsm2pvXK1vMzyDPJ38G2aiTa1GkkVNPjj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SSGCWCm2WX7bZPlp9VlFhN1dZ/TnTzP6P7HDjBz8P77jzHgK00tFWbfdmcNXQ1hWimQM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w0FZ6jDzrXRqTGZhfXgIQonYlFeplBYokPQUpd1lR3h5D3zxA4bdR9Ng90h95iPzY9XP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+v7eukr4BIe4Kb4Oem+D2k4tJF9rTf+kMg+MMqSKimiGCi2jeg95uaKN9BxVZRZH3Xrbb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2qbmdYqukCe0TDhuYXmzBOnrq22QEcYQUAgU0kstJ+bjfnrFWfqzXPUwgYUbJM4gFz/+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UXpcrfzGAVwPhZ1hQcI8xhiSuHbBLb23zQEuGi6Om4gQlVe3/lQye+KR2Q48NljjrT2o+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cuaS+Kom6JN1JUh559AJ5VULrLhTavnlB7/fL5M03hWXPQhyHpcOnncClMjWOSU0Eo04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dJSunzbDF2sWazDYIwM4v5sclFfraOA9gcKsI8Z9GTX3u0tWKBZ55oQAYdJO+60PnDPE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r9ewV9WuU/g2my6sy4UU9HnDLLWu6kS5KSOK++GGu6lSXhv5ppV5lV0ddVY77/RvafX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d2jxkCDXJn1QrCuLHeiuCm+YH1coM0sIwMwgkRRqqq3rbBC66OSDNowkcRhiQk03zziU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Za90UwRtLcJVlV0cQkVtmr2W12gc0r3/ALnvcmBkGINMXXl7aeKjuqpKoVDf94+w3+0v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LliiIGulQdwVeVfbdTRdU7I92y73u54+z+Cv3+x5CM2iVni+vlfo8AzpSYgriktiGBKI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Qaqtj251ekvqoh6fGENAbOlNJH3zxnKfLcp1sFSRhGOMHfc4FRYedKEACXWlnsR+uFEP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cnnzMVUswXyJgunNAAf9d8y6+5tkvqBFHCFXBcOiiMAE48XwqSdfUWWQjl3Ow40e5l44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KuhEYGXgHe7jZDgjMeb3oohltOIKLCEDBFCNISSjqr0+9SVolpo7UF2sqEUrmVJjhrjC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i2H2Q6UI6rTbRVQPJZCQSvEJxrMgkGqy3zoYi3MK8B3P11cahsutuEizww/5939ltlql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IlmCevGTdsvvkdVQTnu7Oy7194h0241PPelJ1+Bc4EQjnFb+334aarXZR8yhiGLKAMNC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vtk668dbljnpyfE7nmiIuxUBlnx/VsFYVV+GfixpwT6ab7saSQQbCBafVSoGH1oIGbEu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I4EU4g119MjJj9Ji1yzw+823kgugDVOILDsADfDipGvIVeorvsRUjnmrzi75z62h0662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NJ5wmDW146melhJjaV1ytuORGABBKOFJBJZZ6pvnw66dXkimqX2s0ulBGjxSIjr84Usg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QWw78KowQfaeRYFWUBcn9PrruXbhVjDXJkPwaa3fnjT41E4vvjfWb/5+w6x6lttjupjL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sLYqdbQrqfN/x5v2mSTwx20tq0zBt7PM03pK6l/ZaSYsfj77RUMIYQQQ1squeELKFIBO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n783RUkngsd9G8ujEGq2lCmr9+aguTTYrHDsyySQ44Er8VZQdXWFeQZfxGC2tEG6jeav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+CnChjN6rj/L+f25yy40xosjkpktqpvIKvfZBJSAgbYb3+SNGioQEkakcWMzol/zqojgk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qh3AZxothb7ltPtV/XolreBNCDJMHEOIWQxltor23UZ2/wBul8phI7MFKq/5bZsfGpLU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mFftShrUr0EXWWFXUkUmhqXCdyEz7MxHtfK1xfkVa4j58crPYuA2sNPNMO9YcpYu55Ap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FgImlmEGrIlbeaKouqwqds7MZoLZ1dgU4BYUjRPjBwTe3Akv8wzrKaby5IIlRACgBzAT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r+e013ENN1VGXppJ47Is4apevX44W2nyEUd/v13MOiVa160UmnH1l2kmHRwS4W6EVSxxg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TTUKFp6Ye49DHtstvcdc4LaoLZ5bZpJrbCkqpiaZQ2+sZJ+ctAA4RWPyvCi7IZJ65vQA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gkgZJhyOTz09plQqTYbrUxgAQygRAhiECVq5ZKKZGmHXXVmHrJLZorL4+UpIdvL5DV0H2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+WzF6V3WnkGeDjnUNfd7/Pkudm+0m4FdhFXVjAUbdmXuLL5Ukts/t+/u9q5IaoIPr6bp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NCXtZRkpBV6kHDEtfcBF/kDGI1ql/oHiF/EPYnEO+Ce+51XCaTIzCjQSzwRQThyQhgyz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423EWnF3lrZYLaZbJcnqaoprrgVXm0X2gesXcv0RH4nlFnkkqii0VlUNCdfoMhIE+IPD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9lG1GzJ0A08/9PM+PtoLqq74vIJ4766QYXAijQkYue7YUdUgtBuuwmhW+rjkktdV8bbG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k5a7RBu9qjipixjBhRwhjTixDRAQBviGLZoq6bnl3Gm2/wDe+O+aGWlL1yKiKXhkhj0M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BUds1pFR55iB55BV9ZR+dnQldOLgumOM6X1ZZ0/ZPu7UiJ31lEw3Ln32WHjaaWmKkyOK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Cx279lyyWWG++cWozS7/AOcjoAGSxbbaY9hggPNtMLtQN0x0m7AfGXqNNKDEBMGKCLOA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tnWXWbfV7Wkipomnkd4Wilpj5bMZnoMG9oLvd6xVPXOSRdcYarPcfTa5fO9VY8CljESX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nm/XAeSfTSf3G/t9dc/K4qZqpZ4F4KYLQYr2G4WP+XASeLJrIIrpJ/XfOf8AbzYKcEpN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l7n4+ACjPY/rDPRs96sggw8Qc0AsEMUoL2x66WWSKpJll9dhZjvCSyGiwZtquiifBcRq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L7nOosEphdh1+URRxZnXVrCTndbXzOSjj+67VSvxjJBV+f8AipJJ6450956vmuroprtl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g12NWGYtknlRbgkvr2a0x+90wlkz2zXnxB1TWLQ6PjkRILeZ6+9QdUGRtJBKOEDYbPNP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64pbpmWFUG032sdoLY54wn0LYLLw7delA08w4COCjV/KgHGFHWVE5DEmkp48WHENse8p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PJVpG03HZa/4BJ3OescaIYooZLYrYNp4oY7Z4pIvclPz0rZbSqZ4r7Y83/Pusu/uuE2F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E7VPlG1EAzeN/wBJDEAg8UMUVxso4YsQ8sXijuiiK2HlBJR9N/RUYmK++/yH4euKCF4U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/Fxw8ME0VdhJFl9cRtt38OGSM3yeM3Tbf3PJj3zOPTTF1BnfKiyStfXzuyqiuOSuC+eK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aU3va3Oy6OlhlfoscBVVVNVnnfJjl95UG7p9D59307WEHJlJAz1TSaFB4j5MgUIo0AwA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euGv5N1t9ZjTRkOSuOzCnoyyGNuhWo7FnqTfu3p1ms5id5ZZxRJ9A99pz0lsurKZ5f8A2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kGtyaxXReW6gsluXyz+punprpiijurossturjqglL1Re8jomiQIZdVkhYeZSVd1z2mR5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4fX7EcV84fIXEs1dNXk5KynrMICLPKNCPNOyB0dWrvotySQSeSzQxFtsvi4nqkvzRFdxv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4l/pqMlIYTZdcaNjZaV+GgkEkpRCq5+y01BIdN4agrJtVQZhsr2q5/8Au6IaI7ZbZ4K5o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pspaqAiH3k1pOHnarWHGGn0hZv8AEkfKgH5x2p7sJOmezrJEtND2HCrJKkzbPDeNdMxh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lFW+CivttZNhbdQk6yGSH+/6JxYf9y3T4MtMCD3ddsB1Y7CdtJo5poiRV1/wRN+oSuWn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Up9Dp/dlBqanrubLzjvaiGiGOaC262O62S2WGuCbenFbI451NHXyGYNU9F9t3Abd4ooj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0RrsrnywlSwcvBQ4T/iB0utmhhFWeTeKCPUyCPpqsiks2KZRVYC2WTomrnuDz9bKlvg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fprin/RR6GQaURQ5b57WCyx5PcZb7YSCeM+Sxf8AuYfMI4JgLj78u66fkNOebqb4YK75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op589iF2OQHGl+CIYebbXFd8cHJDsbheW0aGmFBvRRJaI6OveLoq3SrzdxyT5dIMe+YN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jpZJYYr9S31NeR9nlr4pJoCNvAB8DQC1XAjm4RQQjMs6slk7+6xJJm8jKJYVPdrgRcxP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HYeJzKBKHNRLM+MSOVtnmcwYj5prZoZYJJY6ftMvtW7bQrHV2HnTLLLBP+W/QH4N9wE7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wgCTJa72Voeue/LOwSwDzP1ZItt5OP8A7ih8D18YaCG+66BNJF10QC+mvDBUUB2n2dee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ESNjHpmY8hEpiKoXKx1gAc7iuyXrciX1iNsUW2a73TPSX5eOkCBoyp7FpRJLw+yYk+yK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71tR4bwv4DPFn7w6JJnZ5WG+OSrE8WiAfBpcobJNxu3JBxdFYHP1A1a4AEbTnTnvPzP3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SWG+YClirLxpC6lxOW+IUAxa0/HD/TeMeexgk7CZkd51YIfkYc20C9VlU6w4h7W5+yTw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+IIC+7h9Zi2rYUxnNR1dnEIQE8u2LGefjHHH/wA2r/TL9QW3cW+8NDeUrrlOJZ8x3+UV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QFuk/wAvecf7J67PEepUvdtvc2lnlttcue60RPkFLSIJQQKBhRzRAOCB5LwKLI9Zz/8A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FjZLcEKyJJYML8FozaVsrQV1KRPPZT7QgunpApAIxwZqaoC/81Hj+bu7AT5VNJb84YURS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m6qj35po7uqFmAaJ21phU0Z6zu2zPsQtNhlMSWY7FQunLyqnbD/Mdh4iYj3Ms44ggEYE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QwOs+00YumJqWJz3t1TwoPoQAIYRd3sAmIIciGGHc6D6mtIUUGWGl7XCALSPuqwfW6A6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OucMAuq/kl3nvRq7BbZpK+ysY4YpaqC+eXzHtgA4sAdAYsD+DSisQuJTZO6v7X2GN7T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wDkND/sEZWhMJdk4UQkU8YWy+KbzgQM4nbSOzvbEsAFPUgIrloC4N7lm2SLRt0LJKh7y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eAZtKJ16f6vRL9CkAO+5Deqtkn0M6W66/ThyYgqq2SGqRZRN3F6rPYXfRqKAQgo10euS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UAe1eIMwGN/INNwzYVJPDQw4aYMmQUYqzdF02qa+SV16djNI4VcI844kcwIQ0q262GOW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JH410R5R9DIQVls87/a4i6EupcfAWegMNiS3paOirzhnQ7aM8Oc0sUjYvqerVQzDDH6O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GO6HOPFQKrMzyNFLhH40EwE4W2yGK6pY8gM8IUY08McjzvigSmBrMkZlPjW+keo4IOEm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WCSaGuKCQilwcosoccgQA86qSKG6O26Y2nUgs4JMo8pdp1dZtVUkAaTZMLQCn+Zz+uZc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vj1dRnWeeN0TKSzaW82LFPV3cPPSCvN+yaIQmqCPyWg/ar7s8Wh5lRo/IkQSOymqqiuw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PpgoQSOTP3GvT899PXDAYOo2gko00k1AokYEYiS2a0Iasg5RYwAssIscEMckQA+2CumE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9mNYfAXE5WFufzjlRRA3a2gA+dykIokQOmeONrVimj6C/aur3xdVwe+N4L1z1Ev7jeGDH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fS+zU9Pf8Mdf4VHvLc+WzmO+KaeuwwwwwkQsnvBUofro4SLlRMJu+wj/ALAshHhLCND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BBmhAKivFNJFHICEKMBEPNcCJDBDAvHJNOBJdy8IgtlgqGhkimu0fom2kQEJ9GhnEunW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ZlwmkRav4X5ffVr8utE6WrmjPv6XPp8SiT9nvCmnis3E/S9zgenPtTy95vrqnqglrithM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K7btIKDVO4sSRnjMMtvJK7luELrDGsvIIMJDPKBJFEGGPLMIGNOKLNMCPIDKIPDNLjvC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8PRRSFxQJ8Hjzp5VhQHBxG6w4Az94UkdLbkg6vlsrTj6d5j3ebcdeaUlglwhqK6ZbqrG1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nvHMb12qmRTJjfaSUIkmqpINymglKAABNWWZ2iPJodGoZ71NeYpmHBe6FC3DIkBtFHqj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NIGCCGHLFCNGCLADDFPPFJBIsimkHCBDm3w1ZSfZ3oq+6W9zFmu0GVL3Txj5MtIsfE58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Yu9JZjrIG8Ocbk0zYSYwpA9wxy6PemZL6lstoq6peWYekQfwXlaXw12YFr05+hqrsHE03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Mh9WjX+p63kz5hkTnKrLCBFCKSwA7hwxxyjggCgjThQDzghwwByhDDBgCzzABLIaawS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kpE2LP1jYKKY01SLn9HmEbWsu1H62vVltIY6Dw53U6VmMUOulCRpFOFDxUSVA/WsVQ6p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YSOPfObybT4Y38f0GkUAob6prCgMf+POGe+9WIDhxnQx+x1w55z43MLZyLIZFgKCyABw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BDgwwhSDCSwQDBRyhhBxywyqLaRQCyxosNq87izoMDb0xolCJtdvfQYq9yHeliguie7R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TxG070yGcEXzCAGJhsR6fsZ24cp6NC6af5peqM+NM8ssDxm8ZFONm01nAxYqIAfNs8dM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H7PKkQB1m9BAI0aZqvTyQDSRSiQBRi7rjTDyCQwBgSgjQyS2lDwDwRgRwCgiY6QhxgAT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ya+DwULlPNO3hee8N2epbTNtfhK42umBJSx+WTLzjk6bqs8PRuGTlwby48esnWoJo26b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Pd/8uHG/y4UkGH300jSqqaiMvEEGM+G3U8ldpqoGqRKHRaExAyzCDw1iSThizjjxziAK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xxTiABBAgAkQTTRziQiQShwaDgzjz/8AzeH1MW9YZ7jckZUJ5KP3AE4kt5wv1o+lFu7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TZXIGhThprl1P4NjzBVy/DDnJIG1BZ1/BSsJt6Qy/VRlRJsDBC0bbLnkYGPu/nNw8Rd59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Nn7Pcrr/AFwhzCjgRSzzLZzQ1XRAxwywxDTBgQDTAySgxgCyDBhxTQzRDSATgjyyxhTK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5u1N1sZZqBEWtbhEDvt1G3nG4C7fMbMR9MoQTg+V/dLAWRKNcoSOTez1kNZwaq2uZQx/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/wD3ltPaGsZfdv8AeRFFLWDA/gDD1xaZWfQ6aXTW6F0NE8ji95IEKWMIMPIDpgnCWTIE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MIqjAHHKMAFDOPBEKDHOKFMGCKLCEDItjNw09yjBes/D20RPFQHFNsbbecRFdVOhJgSD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0j56vng+bQfELnQTUVPwL/eeJKcndeVmvhU8nFK3466WYsMp+kvl8GAKFuYMOgrsL2y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GRsUasnqNBN3zgQjiDhBiSiiQBBQCQjSSzyjwzTKarjTCCwgTiwyEh0URxTiDxSxjDRyx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twzfG0GAj4y8nWEBRzgxc2kezIYMtOfHzLzPm1j5ubrYG/xrjjgCnid/MjgjlM3XLHl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R0nfvFWqLJGwCLGiTDyLuBB7aqicXH/+POMMUXrN29LPrdCsCwzSDzzjFDRyAHAhjwDT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745ShAiQDSzCRzimlAgzxQyyhiBBgCyp7FNcPxRX7aT99UHUDUz9FwSRTRvv+Oe+u9N9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CIcZStef+s4g+nzS0BhpSSIZ/OQA7Rn43chtd9m1ttek0msBUqmUZIgQ5FdBrodnW0PU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mots5rKoq7qDiRzziTgAqpHthygQSBBRzhSDIbpIDjCxxwwzSwhzzwiiRAADgRCRRqaA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0/NdwnWm3D2xfGy7IPu8OfP8sdNf+2YTGpUAhiIzqT5qTa8x2lWx4MMu2QSGUcfnwWAn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G2VdFHo9XCULS5l9s70HQSKcVmU/8tE3VN3+RG3fuJa893WzzTCgwyTAjJbYMChywSi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7AiRxBQQghjTyQRhCgjDwTQTASpLgphAsL/F5gFs/OtsJ0m2xs1i5c/nf++/3k9sX2d2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kihTFghjWqTTtqhcH8XWu/n2pVxdzPmEIOO/2ZOO0GZ982fTiPhGVncUoF0oLj3W9dcn2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IzQ5cXZQxz00Tg23yiDwlQxkagCRyRDiBAgA46xiAQSSiTADxzgRQySwRRwAyCQLusB6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mB/9+rk0dkFRBOxeANvHXnlvuX34RN29SBW+Z7s8dFs7K+CNhDdQQIOwgeJG0m5VkoDB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BH3s2vPZ57tUTiBL7f4ZS76nntd8jCA64HWISZi6EINyJyRG1yBn1BwRBAXi07xhiTwC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CBBRDCygCijTiTTwAShCyiCgZNAQ7isyDb+uu3P9vJHmqxjVEfHjwvKoWQHy9Mv/ANFm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jBRukrgq7BH5ZEAcEEFqyd5bQHvkbkhlFHxZJX3Z5nzA/OuYAfnj4wUaRCjjx0JAZ+2e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LopAsTjokkE2QQs4Vy0MkMou8Yw0wAm44k8EQm0k0gsoQoEYIE5c0wUIksQgsIkDrwGC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XHuL8qntstZgtarlYKtQoE8w1RspOTlSfvz2GLN1MHNKOz7M393isk8Zyeh1JuY0xhGBg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tB3jIj0A8RlBhmk3dBAp4gGyPVrnCHpyG718BEM8TiTL0MAys8QgAFmA4IkUOcEwMgKy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gAw084o0tYkkYUw0YUM4Y8gMT6+QWwWwOPLEwzurz/Ph2UvEoxyWuzngB0gjbpZ5lWGE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vfJ1GNo6ClZxeBoUUBIx5vTJJOAIMZzvfb7ToNxZhsvck0bPnjnZKT5iolloPedVxRKy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TNPN7UQM0wU848Q6sOQEA8Ao8EOO6maesAESi0AJkIsQQkEYAsAc4AscgA0UgGnhjAmw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L/vXqSDABA72QE7hLbbT/RDjJt1vGVYFbCefytlvFZ0HktxgHyRsZVqSN1THl9YFxpHL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tR0LzGeSrnhLb9sx05UprlE9hhhCOAeCiIybh8bDpXgcAIYcIMECR7YrIkA8UksaOS22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R0UowMsMc0cEAA08MEIkghC/BbQwEIEJk5MvTxdevyn352bLleKTVF84W4jqYr1jazXsd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XgymrWykD1Hxi88gYN9r/F11hVR3r0/HnHOMSykwjb77TfLnDNk9Q594iCrn4FtZ0gUy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EJY8MYYTEo0IcaAEAY4AA+usuWOCeyiCu2u6K9ZAU88O0EIk4EUEojewYiMO5QshuGMQ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t9StrdtgEo1ZxQRpjHHbC40waHmWeFO4t8DPVKMkmnc0OFf5kuLEM01Rjd19d5kiYgQH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Y37rznnT+LRGj8m+Su1L09tFJ0Iw2e/dGmD4JYAcgEMUjiAoIUYEJRYgcQSisO6mmKSW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s4c4IOgw8UAUYAxoAIAC4Mg8D2ZKftSyyZhlbwc7Rg4o8i2iUWIY0sMDlzyQf4+1AAxz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Luh1/a6HqkwxkadnLUZl1VJBZ/E7LtVR/DRpiBNxXp35rLH9pnWG26YmM/ca46PZAXTy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VXjgUcIIUYENQZx0QsmK24yqCKSyOq+q226HhsA0I8w4IckEkEoMEEbwaRcEA64CfmFm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v2quyCSIKEUV914cxoDOy4WAAAAMEgtA2a3jINqE9OmapFrvPaSJbTIZxra4R9PHXXn8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BXDBNBz/AHy/rXuy8T5+AR4bIAFk/tiYoJo7SnCb00BFPPFPDOfGgkEFEuplDpnlpuhg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DENENMCPPIINAWMOeOKtSEHB/tYUPzrgfUSTVVVcDokcMzXZ8FKFIoN6+JqYAAAABDab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Nd5qfTvmaUg8oi945yeWw9Da3w1w3WPus/Nm4YaL+J9VUBhRyKq7hVrebnBfmphrpppM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O1/JIHEAJAFCOFlgLv8AZpLZLa6or54445IYrYii5QzxyAyDSF+N9c59zNjoiE3eUba+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5c7l3ZsY6CLTEdg4ffN9YDeKg5COUAqJYge1MBQOM877R5mv5lVyE5QZscjxxqGPuv8A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XVoiB2g2T69jTTsE7wUhK9fHuWKOSSoLCKxsADEwzfwc4YcAYUg2WwwsyTSqK62y+O+W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66aiIcggwINl/wAw15yhLsAiJCbi5Fp9up5wxdkomH2ZJpbS/wCdsSlez9OF2Xbkh73i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W/8AOkXmKBGCFVLie3E1JGYhPP7ODsTXn1JlQgR/Dd0eTt24856qTXzQu+Z9zqbpDZ5/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YwaMUkcE80Y8Qcw8oo4twI06Cqaa6yGD3D6qG62KauWg8OEYM0o4XP7njP28GPDYY/L3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oumu2SgJg7ssAi7jfBon31QgLjawZpgpyRXw2ZtrrgRAcnnBlxaYTBRjzr3P5Pjd4y/p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TWssvj3mo1G4vvDvZs/4jHsRJNjzRh+e1pzmXdBUgE4EkYUccREcMb8E98sQq+OGOqui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CGaaww26MwwYt2nOXHDejiTbksW9u9L2/ALxl/E99edftcwm402e/AFO3TwSjZbCAXNU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TUBggWSrHNmZq3tdcOJiQyJFnpHnbvf3z1b1twtwMykwsbhQ5nHLPE/JsPO68XNH7Dfv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e4HEAgU008os48JBblocQ4M2qGeA0gI78kw0aOmiy8MyKiEc086ezzXfveqT3RBmFpxA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qJF3VGJP5f6euYkquW/zxPn15wet2bzlPaHvn3OnKVY1HL7bNYA9HX6iy8/aT76ChfXb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VUyyXrifrB//AB3yEuAZ8+NBsdwQW9wyXBn1RZlq/ODIEGAPLICl9cU+WDHG9BuqloPH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qoqrJKNulICBJin5934xKLO+YcktCYUUeeUjCL+IZbd0sQDnGL+J6gmv6wiXXN1MUaecx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50oxMd5Qd15CbeIKWcSQBfew2x1O1/7KAkx0T+1fXmLBVmsp4f8Av3xvDcyTRhq+9vf+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66pK5RBQBTzwCxcw9NXn65ymBxggySBRRhwgRoUa5qYJKxSAhSC/fMMuNPuKwcgQRJqCk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P0wrbazMd+OcUcukPG5hu55Y9sV9dsHdMspKnWHGpvHFM0xqbUAk7eKfIiFbEvu8sTU9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5yVO0+NRLO8tcUMsNZwSz1LTPNH0u8+W4pnh5vfzbCQjgAwRxRsH7C0vpTquYTwgRwCR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rI7paDhhxgRJ+N/dMvfLStyiT6VABXCzQkU9GsB9SP8AFbbjqeLLxTjGIJl+sRrFf7rC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pl4uJuIBXOWfGZlbjtJzaZ1lT73rfbTPbpmBQ9BwT3uLvfj2TbnvzHXVmxrQpA/mFjh3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gR87XjvQQR+NbhLEQRlpTAUIYQQDPYsQkgkACS2mOO8QIy2++K3Xv3eDH+wTDo0rJ7Qd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bFTB7rP99+SNetbTnDDlBZ+dqiS2GGOOJMH3lR6jm0KzzlpezUJAs9UFdZ/hl77Tbnjv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RsFfAaFd+e3h3TTTt+3cPI/eP8Thj/wA//gwyWw2Xg2f2RcMg7fmmPec/QXVJPHJGNNMA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virsoABBtslkk2868++xlGn09KranjhLFgfWZ9s9xpLfJj1vighmVFfu/I1kZdiMTKc1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PPv88AyVdgEA46ggloksGGGAe/dUOPNsompIElgEy9yyHxh26sPMMvNg8rbRwG5lE2c+f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mk38eWN5OOBugAK2IeMsYTwQRTILZazgxCSeAyVzYK6ap7YJpY64dcvce+eyKfsg9uYp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LJrEFfJsdFFoMRCPYYtysnFEZrGSzufJRcX5yEEXO/cbOJRYE/ylC/ZUwakjr+d93Oc+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G+ZGlGMbP+UQPNPcEZM9lo0ILmUX+kE1RE2C6z3ayeFf6bluel3eQv5+wADzRAS5qxiT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MY6666qbZr6Ngn8ff+98+GUyN2Omv+eop6HMZPapcih+nOfMp4j4wTae8EkRnwZIDiv9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jv37fqJWgRfAKo0HfxWfrbvW+xjbX3y7GL0rcUedbXp4NOPcbvD3716fWAgXpwHF9pt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7DXzwyT7vvYNgpdMkxXkgssDWwP4kswgwowM4U0seSeKeuu6yHCNhzrX7LvBgjwF1lj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ivKZz2h6k3+3p0x3mKN7KvWZAAnILLOgivZRHPfb34MfccYc2Wx1XgAJAhWyazbTLXbj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cz7L2CDGkYp659x4dqloJP8Rv8AXTz0Xbbfc9RqYwbAGbMcNPXnwRDAx0sDTukl1LfQ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hCTiNLIZIa5KKK8Ek+/8vOt+pIigfoauCS/g1df/ADuCuhCTzj13fMS+8O5T/RSGKWpE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VVRf/bHpfunIYyAdfMv3gHO1LGuuL/L7x+3x8nMoqkYPPut4g+XcsXXaV6mBVbWTg9tw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eurCKOyNe7TC9JKHjE0KsjHguZVxDAIUckIQMU8k0wg4bCKqKOaqyPqHz/73jUV39JHb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PbjeOze2j1yGFtxpbC+YmBYujKur4c2qW6++rVPHbDj7FQrCbJ6w+kDTzJDSA3qSKrfb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JMkSLFQU/9Fwazc3nnARnz7xebhxogssdTJ6whdh1bbLgBKjvSt6abZSIi4DT8Kx9EeAk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4ggcoIsEQe8qSI7be3jrDrrtiITNzoLszwqHAC/8Az1xA5pa4yII1RVQYCOGBl9U2rXR3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V0584/1Q6ipkIAMnXu/2LdETo/OPA+7269rPskwMpzd+873qSM6dMd6+0WG072pLfMtE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Dh8UVfSD805k7lIycvOpHLFBPDMyKMNBEKODPCBDKIJIMLGCKLKI4z3v6y279umxMbSX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w+x6PbhMlk9TWvSDGdJItJRi1gjurS0stu7K796w+392cNdQONSwYWvkXZ88JZoJJK+x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CXkpkZLB9XE8Y/J849ZBi0WoIfiLJKFeZXOYpHMyWTPlfP74p4kS4CAPniJIMPHJ0FDD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CHHFCMFFMAAH9o6p+7x84pvP6ynrHnTwyAhm+6+9GLwnCMXAbYDJJFFWiCwCgv4/cQD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S4z6xwWfx6g3vq1jKYGi/VHsq386p0+vq9DAZRUH66u/paQ9UECq081luW3Wl26jFOLX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2ZccPypaM3l3EtCVMLPz0bJEkAJDEIOOJBMDFBGKBIJPJFNOBQF8tk56296AMCZfsnTQ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nhAMF/gkF1WfbODfJSpGWBhG6ixlj+Dz4RMF62562z37jcZIEv6pwgNVJZbLP2557o4+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ps0lv+a5U7tetlcfmuX6bn61b1PVXaQIbHI2ExZUfHt3Kyy5mM+LxnNOQReJEgJMONDJ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NHNMIIKINGSNTrpkw2p1OLVrJOFMU90Iovr98xsiURk151zb3yyzrfTT480wtcwdJhdK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21+4++aq7w1UfastdRnNQp4r56wBHFlP2tAAxoGU8s8Ko9b8LBYfFDnMleNK8AWffS+Z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ZbXXmw/iz27Wnn2yaXecaAhiPIK/ADPEGCEAAOODDGJDGHHFIAwHVlw8vLIeIFocUUYZR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v4iTcceRb8ZRSff13z7hjvoavw30vtugvkAS6dZbYz/uOjVZ4FdC5IQ8ZIk8as11228+s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s+kYa72xWeMKNNFsWwaGO9ITXa62z538nUscTZccKZtl82wMZc9yMGSSbFKLPepNPMGP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CCPJKJIOCAidQosl2HNRp2OVcROYRBplkr759BwsTTMczZxPiWFMDit+BmAkd6pV0V+1+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81/mmoHGL20woHoAy0AFM3+8z52wo5cbNcJyNa1h2tuM/M1d2DCias+wf3+qWMGcb5S6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+RTQgizxVtqgkDKKiLPFjBKEBJCCCOANPLAELAKFDCJNOdYC05zli6bQd9BCSVIrSRDO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+288zaVZYE8GjF8A/bwNZGWjc4yNv4rQUfzf7/x/UL8kHGbzt8xnqA3VxNy523zwIa3N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97I2PQxHNfOKJvc+xezGlVWSb39i2fXpx79Zg4PoOMZ0tKrqpmFGPMFBCNNBOBGCDJE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OKEANEIHJks2hk2fVDhQLcUYbcXXLKy1TAorjs0PK51xx3wydXQcI2ygjUJedbYFG95z9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w22tmx4BAw3y/B8sLjHFk64z9cnoSy4pFNkz5+Ed9G/g/zZ6FAEGbdfqNhEdYxd31WCMy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AqSDMuiph8sKAEyoMhujgHJPBCGFnMEAKPHLJPFPEFONFE0Da5m/UQfqvDEPFNFFAOJG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nr2c6w6/s+WS6Ec9toNTTXQdTI5b2zzT/wC//PPhSqJsk+sePcDHNrPOhIzNPdkZKxSa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GRZXlN/Ef3SlG0x9JRYze92l3QcpywunoKhnR/PqvGghtb4gqQTbvNJZJudPwQiQKgAU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yhwgDhzBNovVSvF2W4GzgygDgjgDCzjygxR1VXHUnGmH03AGzLl/GXa4D0/TOZ/jm3U7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ZuOOc1Q/fzJizG6MlFDBv+dtpgHaNJ4EQ9BD5Tz4LX2FzT8Jtdc/t2RKbv8AnlqxmhV15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STuOCTWOyfj4MQQ0JI50FNqGeeh+ld1kWUkk68A4UE8AMEkyiXg3Z5xzUhosQsskQEoo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VhNZdEFl8rJTZ/6pEOYwXIaCedMY5Mx3THVH0rd7fS9lLTdzj5tkVU3YHvr1H7q+hu6Z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U1bK7N3HAPzXnrRtQqC3/fJU1VXuZmM8b/XIdGquHiC02PHz2y1N+hk32gNOOmcvWWhR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EAoEMUg4bKz8jd/bTnM8xxoAySWl1uaXwYk8xdBFB5FAoBUU6Uie2QzeaYlQN+JH3Bey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4mOhpioHcdJWujJ0+wTq6UQHqu8sFj/PDZb2f6RjBnjlMQ/mX3ZdaGG0cy9nfRZSXij6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0+MmPH+ZiMCAi3kuVsghyyaZBeua6CAkNvQk0kY00YEI47U5/j/Pr3mUpVO6+8mCVFU0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gsN5I0U4tul7uM1/E2tk6NHFBVBynbLLxpt7xo6+QG89WOKT4nI5A9VhSG4gCOI4sc+M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3pvhM5o/2uyWp8O+IUS1/D9GK/N74BttVGRFkgmSRmOw7ZEcAExyk2CIZeK2xNm2G2Lh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ccMUa0lhsXzTDnz+YYw/jKejna+S2OuB6nkEAxp5BVJFRxEfQkYzGBk5DWUziNJlHtnp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0Hmym2kI61/oyN7WjDbAEyUrAuRuGO2TU34yP3F3RMLbrK+q+s1eq4K8vfDGST1lqFVN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NURtDGxMo+0SBIJvqA5uWaqK+en8c6ITgIIQUUEMowwIqTMv/AF362y5rp/2yvDQSVQkj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RbfUSVWZUOxCCv3pfGuFiCkhfaaAe1+0Q+ww6Tb78ptnGKsSpD5f5Clr7+GNNu3DSBk7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X91J/wCv/wDbwK5laMEoZ7fsGrzX1JXDPWL8OPg7LjV7ZiBz8MV2BUdnOMhBT+ogSjoS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gYE4Qos48RYbrHHDHt3fqwYzqbnSK09ltmr5x7Le5EoEot9VYwp5zcHJ/s4yc6KzPtVo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x1ZI0iCuWJscMAyS4azTbAQku0JG/LH3rAvW2FPDAX7vjXP37Y2nScY0rLX9Cb3f/uNk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8SflE6M9xMoWaDLCJWaBdKeqhntVC8JFFJggUUAooAA0WoYTZbLDHaC/99EQfhXXu2oL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S+HflZxRhUwhdIQfBP8AWLoDtT96EQ31/wAsutcuFug/ZZK7Tzxm2ZY26u1f9Rw4EviT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al3cAt99/vt9taDJwzojgN/+ceU1+UmdTUGGmE3znwispeAIaKgCi5jy/wCeeimaiGkO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EgscwE4sZwwsHHfn3bXvMxR03QgFHc/+eDlAOKLtRiSe6lNNVhk0sVUGL/GRMcP3IfLx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v4zxsF429IlfH6VKEd1Fvr7Xv+HNdUPOP7cKLlElEbTvHtoHX/5agtzMM4vk5/XHhJhd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JFJ25VsiX21IAQs02IkIoa2ym2GIYGQQYIEUAc4Qw80IcA485XOz/vv/AKkDPLBgvmlt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tVjhqrjiQRaXZVDEUAH5ORIGkj3rz9w2Y508098cxl5ybKFVcY6Nh91hIk2J6w+mXTe+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xdg/11fihluL5SmBWzPDHtBp+58WSZbWzPYX01WQffO3rPQWfoAIFFBFMILDumspuoJN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DDPCECDHKMSJxo4w9y2mLo9EGHsn6HPVXnmqF4qYqvhnmaeTbXUUGOu+gsoaerjCmDnb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e0ZO++5CV0/3JKBFFcZUae5049DSfT045/W0Zt4/zx0+EVTBZL8WiKR3+JECDFA7xz0fZ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UdReBxfXmuhqIKDtFAJCAEPEhtpltlsoIPCAHIGCALFJICODACVq6z3wyssaI90iJx0VR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UegnoqZeTaaeRELg+rshZctpr3hdBIw30x48EW8FNyAQAidlZ7wKlJBqTH4147LulRha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y65yLDLfFIxQ6mWpDOKMHFHx+7aWXdR4579XSWWSkeWTukiulkGBAKOLAGHMhNpnsljr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FKMHPABDMDUAy80//vQOFtDEAXv7A4fEUWwFYd2efVZSUZVfcQOHKaQUi4uvonKDNLI9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OIe1oZL031Fz/ALxdJhI30zeemDnE6C60jBfKR4Pf8Mvu+M1Fx9t4DLstc6ptDmvcWlUG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Lq1KU7udq7rr4jjAgzgyABDi76ZIarijMwTTjAgDDyQBiQTwXTc+/vtaigiQgk2rXlqp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X2XXU1k1mk0Wh3kv3/nN7UVE0aySDN+tex18EVm2Z26qqpkSy54aNDlPqh38s0SOOoz6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+98O+cd/suFOmH0Hxb2vhJzPclGMveKWHUX+e5pHpTII/wCCSF+80cQ4gUgEcsauqeK+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Uow88I4kwo8BjnjrjD2O+6yRh+W5Lvbh4236B/JBZVlFFZNR11Gpf1vZxdPx1d4rHkNz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NQ0uiK7wZHF2vFxxmkHVnLzipqIOnsT9ywUC6X/Xzn3XDnzphOyUOI7pRtjnjhzrtZ1h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OcuJ1Esi22OzRgAUEAMJdoEu6GCGKsQDYws0scYM0cEYMUBIZn/Bz/PuKmSCRhFNZtRl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l9Np5ppl9ZJGh/VD6hd3t5URscBvTH5B9t0L75APuPPNpi+1PjlnyNWPdD7/AN+CYS0x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6y07y913cc1x8MnzXuWdXzn8V5yTVRWNdaQbuuorQ5mgohIpgjzVQRRcZSRREJFHoutr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IGKLBDIIDaHVDTZ1+3jw/jraSWabfVaLMZtrWeYYUafEVSVTDcS0utDfcUe0VMb+7Y2w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76ahMPHjzxxXFjBy44XlU+1xrLyzja7nA+JlPj3cRUwI+14745/gguKvGSUGTS+MzWaXy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Q5LkpkqWZJLHAGLHOGCCIILNIGNADJLMIGAMNPLNHNJDcGGZBpGe019k32robbaVTVTd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Qd639dJMLQYknWgEr5TVeYPNj8Z60yTCO1241502hhaOS6WasgRl1POkEx89VWpv5Ltx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Rb68Tbdc4/2uNjqFfMjhs9OS24UQwhcbbMDdTeaDmqhF/wBCiSjRCiCiiyyhggwARgSi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iQyiSjEgC33twheefnGGjgxghlkk1Wzghy+V0FkbLr/1ElEF2etqgkZWfv8A6nlnzJyH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pRB0tshzgRgDr2Xy5IHt/DDqIaqz5pcwPO37XfnzFltNBoYk7H4sYYkKqgY0m9HG/bpD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FHWD9gMznqkO2kcoQMIgoUwBsksIgkMQk8YYgQs59E0UZ94UoJcsp3+JVZcUowMUAFNd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WK+zZBFF16jjA8N0hLBXSzN+ZlDD7iYJDFXRZ1hRsTvUOf+b/pjKFMMFHrPwLGGXbAj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7zrvlNQjoT6SwEsMCO88RJ1DZFflrSFQhRp5OFTvb9+okeqWY6cUI0owsEIAQFUAMwEg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ldMs81l44M8xc1DCtl9FlkAgAxJgwQYouzRFx2K/THDJti6LnqmMJHh+QeDTTHrpqi+R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LJibocg7ujNfB2SSgNHPDan4ot8Qyfp9SzLDP7Pb9dsA4vlyEwMkS0EAsAosfaHbjFzB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/wAOJKtAFKBstMLLOLNMJDFGIKAEEOMGGNGBPKAPCNGbEDDPOWp0w/mUTYSaBBNLLOKD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no19+2Rekm27srbT1cuul2/lUfH5+VYYaV+zT8R3TT8u59w/nUx3o0RnJww8sPJjSz62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PDsxRCDi8d4SxRjTTDwzRi1r7cde3AUVPt1kWzn4MkL5qqRiIqyxCSxDSRTySiwRjxQ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hiyywyXyQgwRIY9uJVWWnlyTRzhjSSxy3/w31GmFWULokEf5+/oChtbkqkxkW771s32F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8npNXEM0XqI1stefskhO+vZvkumAZAxjlPNvclPf9NtQvPPddzAwwzxDjxAVXiClN9u3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mvqQARzTBCRCRDBDQBhBCQxDjhDRwTDDSjihBhTzySRSwERB21XTfM0XE0VSTyxRjwxy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DiBY66roO+k5lidzRfWvt8Fkj99/fP8Af7lHfPT96urSL8pO6o0pDXlYwvHfW6hO8/iN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/nHD733PDHjEMwgcwUUsQJ5gTd1Fx9NRBhlglcFbgYMAE4IUAYs0QkQogQIcEMo0QMoA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g4okMEd9ckZRcUiy/8QAKhEAAgICAwEBAAMBAQACAgMAAAEQESAxITBAQVBRYGFxgX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2gAIAQMBAT8Q7p7zX/wavChysF4DbNeKhr+7uULwuVgs7h4WOLb030L+vPxMZYheKipQ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Sea9Vl/0BYV4nC8dlyh9z3GptC9if9XY/Q1g/CsuTnBPse41NoRRXrsssv8AqbHil53C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BqbQsaK/pN2Vf6dl/gKEOVK7tTaF/dWPvWX0vzEPCvD2xYof9B4ODg5/ojh/knDbFih/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tuFx0WXCQ+xj9JcjXezQ2fav7Ix5JXnZedl9T6TF2sXhZqbProoX9leKRXaxFFGhPNj6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NyYlhXHe1nRUMZ987Zo3FFd7f8Aotl/nNwu9PrcPfobNGzk57HLbreTcLvsvx1+LRXk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Xa94L8Rwtm3bZeK7n/T2KHCV9GxZrtawX47by2X2UV7uDj85oQ42UP2UMULusfobD/rV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jFC/Ecbm4/6Lf5KlsXPk+j6XivxHG5uPzWWWX+XX5ShuEq8n0fT8Hxgvxtzfx2WWX/XF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CFi/wdvFooooor9Oy/yFwPyfRzZfQQhfoWyyy8q6aKKK9V40VNFeG/axLzMedl4EIX44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ZZZfuooqaK/O352POyx6khC/HNM6K8Nl9FzRXlssvKy+2yyy+2isb9n+H+eAha/H3Oaz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+Wy87L/BoorG/P8A4f54CFr8fYbj8uyy/wCgMXjfiV+SWzX+2WMXjf7Ytmv6K8l/jMfg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hI0/oy/oLF1NcdBQv6wL9Vc+tDh9DlQheCvG4f5uiulfqpetDh9Dlf18l/SNldaH0qV/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qGsUPpKV+Ldr9j7+Wh5peJoS6/sMXSUr8X4/2Pv9FQ+uoYsz3ClfirX/AMJMcKV+LXH9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lfi/D7+moXsfeh4Pz6NTZeP0fU5KV+L8Pv6a/NQ/Xs3NFY/R9TGuYUr8Z9/TX9TXWx7l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9JL8FdbHLhfjXsev1b/qH0fUxy4Qh/iXs+f2NL8L6PqY5cIQ/wATsP8AvDfc/AX43Yf9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xX417f8AQGL8JYP8Hk56ih/jKL2/6AxfhLB/g8HHUX5CEH6KK/ozEJZPufsejkKF+MoN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LL/e0vI/Yxihfitzbi/XoofYheGy+75K6/vscFClfgt4W4v2X2IX4HyV1/fY4KFK9tly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jPChLJ9b8i6UMYoUr22XLhQbehPCy5svwrqorKmclMp+pKW8WPOy4fkXShjFClex5rcW3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bLmy/JRRRRRRRRRRWFMVisuB/gWP/BbOS/8ABP8Awv8AwsV/gtP4cfwV/h/5FHEKvsH4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a81vvhfi7ZVjRRRRU0UVFFZ3hRWL8L/DsuGOVC9bfaBLpeNl+Wy+wheipZRXS8m/0GfB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sQWbfuYn0pCF1N0J3JO8GkLhlllid9bHg1+kz4OHqfvnssvpfUCy/wARMsvFCF1NicGx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bbi2NZr1vx2X6l1vFFi8r63+GB+RC6kFs4GJiHZzKuU4Zr1v85dbzXucsX6AXihdTRTF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DOCGLoZ8/YaHkvwX+CBiH4KhQupOBbGWbYuIEmxqpPRQixnKDFNfvGx5L8dTzYvK/EhC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ihKxqKhvBihoQpFOhyz+fNZZZf4JCwX4bU3l5sXlfiW4XioqaUuxXQ5Y/wBohYL8JGhv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cL7X5Hmxdr/EbhayQvwFs0NuyiuuivT9hQ0aGxMscJxZYmWMQ4TwsuGxWLLi8nmxdr/E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bGpv0rOooplRRRRRU0UPwuPohQx76Po4cKC1h8xrJYMfRRXW/wAVof4jc7GpvjRUqb8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5QsKKKhRRRRRRRRQ0UVnUVFFFFFSx5XFl5r8ljhfgVijU36qK9zUV0IU0UV+Ax9zhdll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RWVRYxtjX4NFY1mhIooooo/8KKKK6KKKK8DH3P8AMLFQvUiiiiiihqHz0V+FZctYpipH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KfwU/jxkauov72bNmzcdT7Fhl8L7n+UxilQh+p/sX6rLLLwssstlstxbLcLufoorCp5O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1pfsVgpqFQoorChrGiihoSKKmpSsaooaeC605+D8+z/pTw0MYpQ/Wv2XKw+QxQ8EPBDl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hqxKld3wfnRUix8/CxiwfmWK/Zq+uy/BZZZcqFghWwL8VRofDYXgcIXpSxXVRWNlllll/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zZZZZZZZZYsWLTcWWXNllllyj5+Algo0PhsLwOEL0LsqEjZRRRWNYUUUUiiiioP3X0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Uin8FL+BIUv4KX8FIqUKK6QdefWPJyUVkooDZeEY5Xo5zsssssssssssssssssbGy4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iiivU45OTk5OTk5m+myy5u+iyyyy357iyxHMWXltLSYl02Xm5UWWX47Ynm/LfpvpsRQo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V1ACiiihqaGuqiporPg4lRU8HBwcHBwcHBwcHBwcHBxhdl9dQqSOB86GhiFjyc+lyhC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sssssssvKyy815aKKwQ3+ClYqDUvChBIXn+9NFFFfqv9NYWWWWWWWWWWWWWWWWWWWW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ch6/AUHD2PAocp4UV4WWLs+eWvYxfk33oevckVi9jwaU0UV5mMT7L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oooooqFFFFFFFFFFSUVJQpqKKKKiiiiipoooooooooWFTXVRXYj57lFicvZrG0N3Femo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KK6aKKKKKKKzoqKxooooooooooplOaKnjCsL6rLGutHzwVjWFQ4SENiEp+2LwbEKGvdY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ortorOy/DRXc5UL2rG/PeKFDY2NkcX46weC6quaKEipoo5OfXRXveCHg+usmulF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u5bHyPE8r77weTKF/TXKUOX42iisl6Wyy4WTgsTHs0my/dRXSv0KH5XCWT81YofbXS2O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9ms2X6aKKKK7LL8HJycnJbLZZZZeNllllllllllllxZZc2WWWWWWWWXneKRfTXnQ+iip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y7LzezT+gUVjRX6LFk35kPqSweFljxrss2/DWWWX38YX3WXFl52WWXg3FlllllllyWWW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MWLyQ/Mh4UV7aKlTXov3IuE8W876bF57LLODg4KKKKmkUp4OCkUikUuhYvJD8yH32N+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upF9FFFY0UVFFFFFYUymUUUyiiiiiiimUyiimUymUUViFYhRQrj9SpUqVKi0xYsWKH+K2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RRWGxr1LzLqQobwU2Xlf5DXlGLFD/DbG+2yyy5LLLLLLNuuvRZZZcNwhCzY5oooooooo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jCiu4un4fPQsbyY2N9zlLp3919LeKLyY5ssssssssvqTHhedlll9SxsubLLRaLRawLoZ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2Njd+ChLr7fi3ksXFeZbGWX12WIRXVTKZTKZTKZTKZRyViL8lsbLysv0dutD9yFNFFFe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rqq4c9PyjeLmivL9lv1IQ/C+p4LrsuLLLiyy/wA3ksfkDPmHA1ZRSKU3ZVTwcdFy1NSh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qTeWLFe5lFQsbLLiyyyy8LLLLLL6b/AArOHgtHyLtssZ8moJRZc0Xc8nIxYWWWWWNl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ivLZfjorzM4OPTfatPun5lDG+286KnmLiy4vFi2Ief3z0V4n5UPOiiuhdVdq0+geT8yG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FTRRRRRXbobCHjUffI/NWddyHNFdNFequPwaihw5eCXv0NhDxYiivG+uiumumiii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UIZRRRUKKKKKKKKKjkoooplFFFFFYhRRRUjVT8NTf30VLllFFfgaG4h4sRRXjooqFFC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lDWFsuUysQqFFMplMooooVsJUKKhYsWKmhIssvGyyy4sVooYYuPhqbfl0V3j1FFFTRRW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FZVn8sWzgschqoQsLUPg2i0Wi0Wi0Ie4ssssuN4WWWWIfJ8LLLLuHqDisbxss0hY1jEU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0L1scUV4bLLL79BZmLoeNC7mLO+BbHnQ5RZcKGWcDE5eWw15/MnqDxQ9j0J5aDlo2y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iqLH3IrtY/xnoT5xMQxdV+Ji6KLLlHIYsCGJwhjmxS8kPBT8iy8TzeoTx0HgtnKHODot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jMWzXBiGL8RYVFxQhjGfOpSyy4cI0zWH2FF5vUrDQcvizRm0pUUil0vyUVL/ABmMaYMX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HzqUIZ8lwjTFjFh9hReSHqVjYuZaG8Usmsn+/saYMULoeD9NxZZZZZZZcLiyyxPJR8Pp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qVO3Q+Ssbh6k3hbmkNUJWNZH1WX2vsoqaKxoqawpHBwVlsaYIfS/1FHw+nyE7GIQ8XL7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Jj3NYbNQeL6qK7PqHvrvGy+2yyyy8Xs1wQ+l+2iisKiiiiooorrZ9wQhlFFFQxYLrVrJ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qHvF+f6bfjvZqOUOKzeFl+yiuys/sPeKg5oqPgsF1q1kouf8guhj3i/Yv8N7NByh9Lwo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KXghDzWe3RWslkMTJqi8j9Z/ibGmCH1P3Vmh5L/egpeCF0LPboLXSKVQmXZWJJjWT8X+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H1P0UVKE+hDLyWZQ8UIY3kh5bGmegxS5OaiyxuhOxQ1ZwGryf77fEhzX5bQiy83koeKE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6DFjsMtl4NjdiMQTk1Y9Yv8AYPPfEhzv8tC6FmXQoeSHm0z0HvM8lJigaEhQ3DxKH/Up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HktZoeDnTNZMJDEfwlf5EUazf9y66EPNDyWxjy0HihdDTFqTw+So5Mi4vL4NfudDb9Rd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2xQu0cnh8xSwbkZB/vUiip0NvJRXvUPJDzWh9yHijboaYvCW8HPYWDdCbgPoor3mLyJF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/wAtQ8kPNaHkl0IeKNuhpi8JYOewsGafjmLxXnAuLLuLGyyyyyy8n6mLoXQoeSH0Hkj5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zeLgxeYP9ExDF0cobocsrLlwyhMQ1LzXjYvAuhdJ5KXDwPJHwWusc3i4M3g/0TEMWNFM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2XhQlKY4XrYvAoeLg+i8kfOg8kfIeR7wc3i4+zP9A8UOFaBlDQ5eVda9i8Ch4uDN53kj5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bYObxcfc5ffzDlIaEMsFRFjZY3LGN/tkKHmeaGPFHzFig8/mLk8H0WI+xX4T73kuReC4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1IX5KFDzPNDHjXIh4MUHkj4PByeD6LEfYLFb9r73kolwXgKdl9C60/wVD6XmfQeSyYoP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x+5IcCxWx+x4vv8AosvxKhUofib4V71D6XmfQeSh4MUHkj4PFCHi9x+5uBYrY/wT71Kl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9/AUPJiF4B5LYocsUHLlC1mh4vYw3yPFD3BYrY/Y/GhOJcEuwlHBWblwveobyYhZqHme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5QtdB4vcHvJD2aCxW/a/GhuBSfIoOXhRRXVRWKX4CzYuhdg8EPBigysGIWoeR4sWZyrH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HLHLHjUVcKiiiihKSo++J8710LoXYPBDwYoPcJSxC0PsMWZw1yff0UJljljlxRWCQlJW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go+HzJdCl9I5+mg4co2HkhaGKHKFg4LpNcn33vxIUuKKKGKKKGUUVAoGWUFgjDoMLyIP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FL6Rz9NB4o2HkhaGKH0HBD6DXI9+1D8aFkriLw9isALF/AQWEaDcT9SFkoWS6FLwUHLw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a7DEbQ8dR5G3tQ/JdC5hIQQaQqCw1SEsOEbMGki36kLJQu5DhvBQcvBDyQ4UsSLrY6OF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HUeIjYfsWx78jHELYlDG0NBIUE7FzNFQ6jrDyGHHl8oWjmJZUUV10UVih5KF0PJDhoTx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NjTIQ/LWLFkZ9i+C3jsPzVktj340MQnhYYYbITCaBXxGsbssIIIIaHFizTG5faxCHko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xc2LFGmLjc1KQ9S80xYKhn2YtypPzXkh+NDntPIaGOYkRURQRZY1Y1FSv4HEqIquQut9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Hg8Dxam82mLFo2NYesFlPAxbh7Psxb/BOH40OGGSKIaodtHI+SmJiEJYMas0VEonZaKF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rZcFZZHZRWdFdKEPoXa4PB4HghxuPNpizQ+DXJZTwMW4ez7Egt4P2nD8ji0TrZZId4Dl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IMsaUFQvAtuxJI4hGPfAlLKy87L8C0LcLFizYsXgeLjfNsPWLEfBoLFZDn8wZ9iQW/wn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DGjgSEoVEBIhM1FFWNSNFFC2FoYtim7G47X4loW4WLFmxYvA8X0mw9YsQ1Ys31i87Ppy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QpUUVNWJSiiooocUUalShiD0+6fiQs2LNixeB4uW+SPmbRQVg4fT5g4+cWMeoFv8M833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EopCWCEh4tQ2JWEoYh/L/ARCzYs2LF4HLhy3yR8xcNUaMXD6fMvkWlgxj04FvMhMxuWX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5D2UVk3gUKwclLIA3bv0LNCzYszEfBy8Dy+5jEfB4OGo+J5CHGqPkt3DPo1Z96CaKjaH7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RPl4sqGVCQoQoEipSEKGLQudLtfYs0LNiFkxHwct9R9zGI+DwcNchweBDmtZfRqz7mXr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8n1cQfUJFFCcuVlwQfI0UUJCUKHFXL7X2rL4LeShiyYh6HmeCH0Dh8Hih0xaPmDEPoVo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DpC9j1NljxZY1D6rWcs+5uFKhiwooZzl6sUUV5FFYfBb6GLJiPnQeCH0Lh8Hihq0cEfMn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x6cfuZetw10sobh9VTssQsFDHlcKKi4KRarHiiivIu9iycHroPPbKxbFoeKNOiaYayej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Fwva+19bwpl4HhKKmyxMsbLGaeEO25OCovyPNd7FkxHzoMeW2Vi2LQ8UaZ30fLkvBzXA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j28WIXrcPtfaYj+UuK/BhMQiiotjGxOFSgxjRKxDY9vyvNeBayYj4PMx9qhahrBbNMZw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bLE4kLTlnxm5s8WIXsY8lm+v4W7EyyxOi4qFotlobQ0GqGoy3LliOErZ8xULvK814Xix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sls0xmWaGLLFCGy1KbQjc7j28WIXs+DyWb624GJlsaErxTqK42G8nsDYa5HtdDfa81mu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g8mLofJblGkiGi6HNlQoubmzgIRub4sXz2vK10NdbUhsfIkJtaGCWJGWnFllnEUElRvw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e15rNdKyYj50HkxdD5kjkjSG5eCFjZZc/ATNjfBfiNSLiYRSiQSFGWi8KzexxUJwnQmQ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HgQmNwmPaz+9rzWaEsGJR8EPFiFrJih5LsKfhoMbhjHk8EWbhMVkfTeTh667L8yXI6oSY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uMAkCwaipWN4N2VeSZitZ/e15rpOfk/BZGIWTFDyXQWCn6gcMY3j8hjYlglFiZdm8nD1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huGcABi/4Buiv86NhoxT1JouFleCeCZjmIUKy+9i10IfeIeSPmTEj50PWa0PYsXoTgYo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NDQlNFRZZ8B7Fg4P3o0J0JxFKIqHBRRjBof8Q1Gow3G5cuNC4h2K4KKwvLk5hK4znvMt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ZOTzes1oexYvRdKhw2ViV5WWK6EIUuT7n2OCeF8Y2WEoQSsTCgkLKKKRUqUE0OXyJScG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KBryrXQuhZnDx/mFrJyeLj5nobZvmGVZUcoVhDkKcKlMQnF0N2IXVRWT6nDEPruFxMIv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/kVQ3hrCNyngxjeQUEoQthaZCleFa6F3jEPH+YWsq6HHzobZNw2VKsUiQkUUUUVQ0WlW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+tyh+FMssWLlsvIVsfdDNoSisF2AkUIUaAquHK8K10LoQ8mIeLyssQuhbPg0UUOdB4vB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sWiyJqixuUIUrYh976qErg4Px0VlsaDh2EloRXLMTM5ORQWCh1Rbyh03CRXGaRXQtdC6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eCEfwPJbPmDwPBjHgnMCXW1cm1WKGtFSh97xWKOA2IY8bL8aeKjFo5JAkQkLUWWWKWrG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6F0LI4Q8lDY8FLwooWLwPF0PBBFCXXRaViYv6KKxahOzj4fyfPCxYI+COLkSKCCVD56N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fetdC6FkcIeFwi+My6FvF4HixwxeRIXVZYnFpRjsL2ty5Sj54WKLnqFFQ+pF5NjY2PwN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j6hDZ/4Xm+YOWPBjdFlzUXBG8mxzExORKx5Q/HRWTlMfMPKy+uoSKzvrsuLEyxsYs4s6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tdCHmsjhZEp2lQixyuLjkfzg3PzFjDZYtiRRVHIwTxaGKKglCWVuVJv1vJ4vro4UVNTE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FjoWPp2Vk4Q810IeTEPqWJlll5oT56PmLjncQUWi1CQpYxVITsUMUooShCaj75qKKGMc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3JytwosvwWNjY4e8WzeFFmyobwQ81mkIeTEOLx3J41FFFQis2PR8Lz3CUliwz6LBjFtC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UrEjn4ffUxwoJ0kLBIqFKNx8YbL9Zo3kmUMVK10IfWJSxQ8310fMSii8H+QmLF4LUOTn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AoY0O4lggpTgoqhyuSvBRUUVk4ONCiDXiwmNjCdic0uusSOKVjDZZZcLLL6AzQ+A7C77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oWgxUPC5eFllxUKdw2PmHxo3SG+UIU7YmEUh/CP8j/lGu/8ABK8H0bEzXChhBLBlFCst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9dTcMcJjfQuxqCiqK7dCiOwuY5OZsssst4cYWxeC8LL7lNISRwjY3DFCiyy8asplQx/8A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T5Oeff8ACpT4FXVwOsq0NTarToTWuPrQ1T+bRWf6mPefwWy/g3l/8G5k/wCf/wBjsS/1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hQlmpoorrUuD52rqssuaGpbzML+RSEiiioqaKmsk2hfyEkcFdLoN3FWVC8Cmy+1F4WUi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cQxkaKtL/8AJyDbr/hwir/03lX/APgVhuuR8jbXLsq2m7EGuAqX8D6titoVbbQqQmJZ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c1CUUVgu0wo1Pnau+hJcPGiilCRXW1lRyhMVKFlxwWhtIajZ99l42WKKRSKXSsEuKEql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hKxlpCas+jGhqu5jWoYvoLg/64KeQytEBzr/ACxpKX8f/wAir4Js0Nxr7V0cd1tWWfPh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jcdCXWzlBuRd+vDoOOTmaFwlCXgooorLktwWLNwxeZdNYUbKGrE4oSqLEzgoExAkMCfg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qyGGp5s4TQqcD0rZcssRRzYmP9QWlvdNf/Ykkv8Agb/PyhC3+RajhHNUrubhmw1IbCjj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hLxUV4GLzLFLBuXihTG5NiYNCaofAdkMUVdFCRWJ+D5GpoUsK6hhUjcj5igTwSm4zQcA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vSEqcoXzrXhUNR4NSoS8S8FF9qfdZYooplVko9aKbEoaGmJP6cix8hNRZITjPsVCgi35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UUHQ3I9I5FlFpCA1sSex/wA4n/RaUhPnGamaQu1y1LBY/eheFCGGVkkJeNdtl+1vIkHc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bfh/mf4n+A1vlQ5jfokFQUSoVQoSoWhsYuxjKh8yvMPgUeoXLFwC5Dm4+wz5Duhtj8Vv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ZrguB7Wa5KK6bHWKRUvfmoqUPQyskLqf6beCwI+TcLyUjg4LQmi1EtE0dWGj5EB09RdD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JQkVgLB6KAbNjRuRlvC6FyxcCZ8c6KKKKWVCHt4ooriHvy2WXKR8HkhCyoqX+k3isFll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w22WLaE/8jORQs4AcFi/hDWOVh4lRpnUNVFlifAnQ9qKKw3PjC+SwNawoU2WPFs+WKEh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woYxwoWKhvJdN2Vfe/UsGahYsNhtFWRb6J9GhxG7QmZdDsi2tCEwtvlijVjVD5ErFiY3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EOCQ1huOLw+QuclDyoDW8UI/gobofqsTgQxjhZobzXpfqQsXDRYuJwJFWaUNX0FM3Kp9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xZaG0Uxx/wCDmPkXJwygvFgsHg2X4/BCFCcj9SgxDwR9EPBfgsoa9CQsE4oooUaMQkPk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wTcKlRihyLHpBiEUJCDZlv5EGg1Egl/hRRRRRQ1FQg4KTigsE5WDi5Ju8fghBSP1IWhw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1CYNlqCcWM0cWy2cnJyUymUVJWSpOFyIJZUikVhZZQuEyhLoEoJiCZZY2WNjFwtk4U3Q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ihS+tC/QoSWOWVloUVhXbcqGoXWPvALFoWxKznyIoZtD5wUEo1lzKhrK6FCh9deI5cMW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xkVFFYIossssssssssvp+wxRcGHmcsvBMTE4FDNyxjUKHqTKKKlor6yiuV6nMhSxC7X7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s14awbFFDGxvOis9jURsZuUUMqVwPaiijgqGOPkfU1CZzND1KH5WaxQpYulPF+xwh+ZQ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5LLU2WXJykpG0GJjYGOVBZMPmsKkTsQ+V0LwuVFlDHvvsv8ALQ+hQ5axUvxMShQ5Y6dW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y2DwS6JhrzWNlwJi4mWxD6H2s3gii4e4a7r/AC0PoQ8VguhPt2FCjmN0NY1fTZs5LZsI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CGGhYG8BqFYd9Dgyyyy0ULUPt+G8UPQ428WOUPFqV6Xg+xdKHisF0JCDQ10/IJDQoUjQ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h6EpOUqHjoMKLLGGHixdbUJWNGI4s3CmI0yK6PhvFD0ONsWOUPJqF6Xg+xdK6rLLwooS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1HIcHkh/yJiwmssKhYbxvHQnAgnFjcb63DwuEyEzY1/EGqhbExuCyBiFyVFZ/MHkaE4ih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FdzfYhdKyqLLiy8KKEihwxxXS8OcjxuYkoJChSxIhC4G7LGxPmFliCKSLDLdjh5WXQv5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GTG4oXCy8PhvNCNBBC7Xmunk562+9CF0LZ8hjFihoWCYmNcINQ+hyhB7EHsZRUULyKb4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bF2LcLFl5rFz86FwEtoVpwLinKjYtCv5jfYZzde8GIY3AhC7W++s1k+rZV4IX0QxZLZ8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axCE0UGG86wLFv4P8C74f5j/AMObUSNRUgiUDaHsaOQkkNjZY3AhQ3J+JYvrTN5uLUEL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kbSocEIXXRXnWT70xfRDFkoY8bhFFFFCTZY8rNDCP8hASBIEn8HD+JKFP5Eh/IUwY/4B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bjccyxssYhC0OT7VikWGhiH1ooUzlB2wlSf/AITYfVsOG45sQllXuQ/Ah4nLxW4Y89Io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/Tgi2WWyxbLHw9lBg/5BpP8AQ+AWxChuvkHYsQTHLGio3ChvB+K8cAxDFD6rFC1pjGNI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JS7Ph1tsTC6H7UPwKGsDly4UP0FSQmhNFl0KDDgSoNMbvo3fRtx8F/0uzgdDYghMQcY3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DzfZUrbLFEZcP+9SUpGgObhC7Qzpf/7/AOhMehjwFPMFFXNFZD3CFyUL8RDH1qahococ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oooooqCWxKhaN0IG8Y30oe4WTXEossaCNA1050sUPNzRRroSK5E5NTkNBQaXx10KL6z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wFJTrqPoxSQ/xX1oq8Hgh5OF1adllxZY4DZsTo8ixedM0SNqWItGN3KGNekIbgDSHYQ8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bBlIQioKrpsEEKKC0HaDmpwlcQifILfR/wAH0QhQrgxBA4hhFnUsD0aC8i9ycKWJCh4u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6xa8KqGBKgo+H+QnfBfJG4qRfYI6UCjkfWuBGlbNIp0LmM13OFHtGNCr5LRK8xHyoSGt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NZIstgIRUWrkQcHEFwWg2bPiDVkcGfRYPYTtFouJmN9akhuDQS8i9tFQugeCHgY+viWx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zYxMSZZu2f8AIl/iFi42uFHtiQQtHD+HP8Fv4FENhtZeZcDtmVkh+KEgnAopD3KEsWEJ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5GGslhRIooZTkzlxh1KhqYe3ZWDH5OQ273CgvdRQ14VFFCwcLKhyhjw+5UVHMVBI5i4R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Jf7FIo/wKX8H/BQsKLQseCgXMEsbDVoSP5HoaZYLTcRxZUXgaKGOIQxB46BeJRUUUOXq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fJbOZ2lD63CPoutrzNeBS811aKHipWHMVipQoUKItFldFuIoUgoUKFIM3By4JWWeB04Y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lFC0K+UPfkUxeuSuxQ5TqR4rao4Ms1CcREsfywootB7tm4SnHwXa9nwXc+q+m8H5qKjk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Kcjbuo1coNHBxDjcq2soDRHJ0K6jcsNixYtlvF6Q1scqFrZvkLVKs0bKGouKGhJq5Q16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liY2PFKCpVhUcUcacpxCVNRe8rPlKu57PmBP3Xg/V8PnYlwNTuJciwirKKKlcM5LHM3i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owe2PBi07YV9h8IVcxj5CFEMQtaYx6DWpiUFVHD9Vli2uZzsKliCRQ6OGuh+TftQkPQy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mXal0Pw3RaHJbYhQkUVK8uFSqW5E4H2PxkY1LOXhHyGgjsXL4FFbxJJliLOGfBVuTysC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Mj1xUNv6WU6Hpz+9aj4ODXd8Eh/lnDeLfJQxY2XgUKxW4Ky2EGhjHOwp27NB7xQqHEQo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ypcCRooSP+lCxN0FqLbduihqpZao5b6YmeL8zcPpUOXgi42LFS1YxTOcGqzrKivacMUt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HBz8iuCy0Wi0Ui3fIg0MY55LYsSzqXkahL+Rscf4PRoN/wAzUMr6JlFxcofOAfX9BFTV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BYl4IUmIfVZ8wssZsJaKlCpUqVKlFO+NeGvKcMUsSybEVRsrBoWWWWWyy4cWOErEN+3M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wJ2NDgo+i5PspJDEdCYE4U266LRXwr5NVjmS7TEJYprQcvBCEXCH1fRy5YuGc1lQxzv2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8WhLqKKKmoc2UJZ4i834LmMWLEqKnYTTR8D4VCY+HwLmFCHyWfB6HwqfYJWWiowg/YWo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PreVRzU1DhjPvqvymJnPA5cJdCwtFZrY+cN4d+t6Q9uaKKKHHLiD5sxaH/I8F/kVRXAx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uTRUjNKPkNRz0Xh6FJFGo9uMfR/gsEPpUVH/AIOF0WOGbzRWLcrzo5dRGooQ5YhdCGqR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QdCo4j/wtejkd8Kz0NulqL1jisUHoRU6CQlHJTLEfcSmPp1FSYtQYwyWxANqEUcRcwyu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YhYscM2my5bG8F3NeHRWERUuNOs6Fy5bLLLLGUikVjycewl1PQfTUQwtUNc2NcGoYtQ4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Sk2LSqKEbLEuTjEuBOBqJR7BxTP/ACf5E8EKX1GPJ6ZdCcuHLfrQvA10l0OH4hzYusWS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hpgBTt0oZUuvZHFoaobGzmbH3DcMXJQo4DqSgSkkhKGJlFBoWO4/xQpTo1EbjcMS2Ja5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2PsGPDyxYsl4aKisEIb6Wp0IYhzsLUVmhB4hbLZbLZeWiHfpUG5PnVqNSGWY9GyrjQuL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XRYjF4wZzUW7EqiErKqFzxBsGbDcC8Cc4KFrtMQz7m9MXKEKXOg+telCGLobmPkPc7dS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zNFQpUG62o0iG8VDQ15WO0LXSSyvhfB9h+BuCFBRwf7BsELYwnAnOChd4z7kzgxuIUtz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fQ3Iiyyyj7CF0I0xXXoj2wvLiuyWyxEfGKCUVDQnTFCKGX6L4qui4JDHFFxyrCQhTvNu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ebF0MQ03i/4xCK6TSKKwXSjTwaI9uioel21lBuBDw+w09idCLo2UNWqORK46NjEJ3io0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hXRwG0qVi+hLjoYhuhuR/irYisHirWa6V1aKKKw3Ue+aRRRwRyfZy1BOhB6PuK4cEf8A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R84KOC0UIqOVHI3M2TvFeBOZULuLQ5esUOK0XglIe32t+lCwrzzWNd+0ewo3HEqHD3L6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bn+Q1rnG8OD6NRDYkP8AwsdHIfxFwLZV7P8AEX/I1MbOEbDnMbyoXa+w5esUNyXQsHpQ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F0p5oeFFf4V0s2nLBYM1O165YzwcPVBRXJ9FNRbroQI2UPSsY6wj6X/BVlnI3I3lcF5a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f0QxzUUVizQlNY+Hz00X2KVijQaeG5ooorpaNod+l6Oapb6qVm6HghwlMa0fT7CcBy+a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0FoWimf7DY3LFSXLnkhQoeal9enawa2kfD56bK6aKOBYfcELZp1qODg4LyorpsS3Dv0M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MXI1mljfIfJUcljzKfhxGoJZSFx/2GythvrQhYPpXjeVl+HNyz520VjY8b71mzSG+qy8+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p0GN9jcooJ2M/wAxa5sVqCV7lD/5HktwLcMdo5U4qZZf1wv9GMbtoWDyoOWUxUE7h0Lb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NmUxA1XCOQa1lM5RZi6FjTBti1hY3ZTFtFs/wlMco+L7VDxeh79xsuF5h3layYPgvpXB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ahjFkcQhucGWSNAh8jcC2qJJR/w4YxjjqqKN5VguoxcsSqEHhu2UQg0OJDVjchYOehRj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lGkM7oX8h7FrBvhZDVmmJ2cUXRQlMa11roY3BF+C8aKzYlBcod8Fi/A3WahIeZqyrKH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4FdxYhqLVZI0i/wCw9jjuILhH+n+issaNCyW+pZHilWO9CW8NMRUVG2UqhbVik+WLU1G5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cmaSpqOmLiXti0uxQ8WPaFnZeaY9iHnRQsdhLO4sE4Qpqyx9fzOSHvBy/wDBifwL6G/g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2NAoqG4u5RXA+RuBr75Prbo2xKjQ2wexaxEigtWATLc0hOHsWsHsWOkVFBY/K/LWFdiG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K3DsLNYk4S6NldB7Rf89H0VGxH/AEQ1wU5GwlIKNKL4Qcv/AEoaNB+6hdV0N2JUaG2D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cSvPc0wexawexY9RQJNhKu1dH/3SpvKyz/gtnJaErPg+x4WxUIQoQzXukVKPaHwRYsWf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eUtJDHChawqH/LH5nKD7ELpbG7EqWLhy2LlzQJXDjbKIUVjuaDFD2LWGw3EvbE4igSbC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ZycxUKKKKyR87Xh7ChCxSwtd3i7Q9ofBQz5kh0LQr+i5LxCc5GoShbQWKNsriPo+EPyO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RQoK0JBQsEhuhf6JCg2obpm3yNqhNIoLkoLJ3NBih7FoboV4SxOhIMJW4oG7fIhFSonf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RU3FlwporqYxR7Qp+Qo5IWLmy80bD2tiYxTeKR8Kp8C41FoVNjuckKKu0TiPosWPTG4+1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hjFCUJjVysUI5RdBWilSLCibBKlCh8xDVirLsXEUqizEKOlqFChDlmhwWXCyy8KkoqXF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KhQxe0jkx2kFyWKLxqOUj6JiSWjmyLnHY1YLqAj/AKWp4GcxGwx9iF4H0OdJLqXYl4Gh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WdRZZYh9ryaEIUKHo5rzeSG5LqDqhRUVjsqo0WckUPjuaIpDWKFZ/orZvU3CtVD9x9LH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9FFY0VFll+UaEIWWx22IemWciFNDlz/02Pg9FElG49ofCpCchYJUiv5ONmitqOCOB6V5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/JQofRZc0UWWUVi38WQoWKEsvZfHS5RQ4E4E4Ln4cDhf6cR/g5cxxXitnJT5Q/yBeD4N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VDWaELJ9DH0scMYvyV0uLLxLLKKwQ28XQoWP0WzwcPoaHCNOZf8AEfBxUpHIiqLLhiLV4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ciFo/wCF2oUVBrfwpZPpfSxiGIf5K7bLihKLLmobeLo+QorDYbIQ8Ey8KKONjgOAsNlR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5RZYiU2G44fhnAmo1xsf8jEzOXWWC3NlykPx/wAD6H5F40LCiip4OIqbLlCNvDbClRco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vKhzxiinOsLNmtnw/wCnJkb8No35I5BeEJccH/RQmK0Nsfkb9awuFstC4WX41seaY/Iv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t3qHfoQjQo7qZcqGHh2Xi5u+Uf4J1wLbCU2GxxeB+ZyLUhQ3FT/4N2cdeei/YfBZofWu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od5WSigvt+lIXVBjcVCY4r6LgoZfPAvIvMNhuJSdlRIcfBw9Iv4D8ScrmGxC8O3T8Ecn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ruUrBYWX2tQjToXS7i2LND0LB5rFoqHFRwf6cBciN4aODcbOBym2Gw5cMVpC0OHqmfBD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9ebZf5CwWFl9qNDTKiuzrNQvdsTG7FsFWs1buxKyrEmx2xuODRhsK4QKV0GGUOtjfwVK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9l+uy+1PzLRr6f9lNoYnNl9NbERE/5h7i64HyVbOB/wCS9GpssSjgNzUs4HTGxjkHvuXc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wUV0rFeBCXBr3LHrUqfspZY0V2oq5DDfBRf8iXFnwcV9HzuG2LnAbmoodBvpwRNfahdq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n32X0rFeEjXovqv0UIQ8UG9QkMXZyZdY/khGtiZSN8PBwzTk1Y0FxuckfKhhjggfPUvE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+SnmsF4NhGvjqhCHlLy/BcuJWuBC0UxI5wehoa+D/gtvjQN2bC8FjdGnI9IY9je5dFFY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eC8GwjXxhChZamzvYip2HtChR/sf4WUL+De4WAnMocTjqixv+IUqkNex/mH7ll9qyXj2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bx5KSiisKKKKKKKGKThMUf5FzpHBf8RuEpy4chDQsuxuTLRrYyvdfaxfl/MlPB//xAAk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QEAAAAAARARIDEhMEBBUFFhYHGBwf/aAAgBAgEBPxB9z8/F5OSiof5q6n7E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wf43yH5+U/zl0v2fBwh+RP31Cw+y6flv9Z+xuF4lBfhGhZq1+W/0rLLLH624qG/CoL8p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82sFD/DbF5EhBGnhfolqH0v/AIxQ/wAJyvGmMIY/Q/FD6X/xzms68NZMfmQgh+JXph9L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6WbC85hD/IbnKD/GSGv+QbH51BDNvx9zWH+Q1/x7di86GqGbfjrzhP8A6+sm9Zah7/H3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vn00ILUbfj7mmDRRX/XqG/WR8jb8Z6jpm1+bX4V/gN4vzKC1G34z1HT8LlB+Kv3GKXzi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P8V6OJp+Eh/8cyxQ3WTF5UOLUbj9lFdGht+HWPn/AJBD/AP8dpDX9miiiv2G9yQ/Yorq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+mvy1D496cQx4v8ABehTTCumiulr8Sih9F/m/Bu/fpDHi/wXqGohy+iy5rKoooooooor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WpfgaDGPF/guDDFxfTZZZZZZZZZeNlllll9dl+OipoooqK/IUN2/ejQYx4v8LXE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LL99l4X0t9VFFFFFelw3uooRpHz8hr3VFemis+Tk5OTk5zbiy4vyWWXnZZZZZfa/wAJ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yJceCy/xrxooooorvsssuLLL6aKmyyy83+HpO34/IJyLX/KUUUV00VNFFFTZYnD/ABu3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FeBrGiiiiiiiivI1+ki/x2/470b+GvFXpa/Qoof47f8AHejfwsedfkUMoor8dD4XqYup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C8D6a87Xlr8WofqYupuRY3+Kti/KoqaK/cavc+hC/KrYvzrL89FfhvgfufRuL8mxK3+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h5bCm4f4jNyuxPpUPy2WP9i7Khui/wABDy3EVFw/xGL9/HsSLL/4Bv8ABQ8thY3+I+vf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V+G8thY3+Izb/inL9DcJDK/J2FGkv8Rm/wDxTl+t8lFfkbCjSX0V7H1z/wCZqixQ3CH+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l2I2UJDlD/ACEaQ9Dh/jCul/8ABvyp4N/mI1hjh/nhzRX778jUpDwf5WsPQ4f46f8A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FN6H+yq/49whvFD/ACdRD0P8hr20V2UV+mkNzpZIf5Ogof5BXvr99IbhIbvJflafktRFf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NeCivTpL/G1F/wA/XCVIbzXgsv06fktP+Bm+xvyJDdK/IWxL8lp+PVhRXlfW35dLqX5C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/wCIflUN/pI0j5hf4eozp/xD8qG/01nsX4Woxp0UV+bRWdd9eBcfrVGgxDF+FqMadFl+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SKFChUrhrly5cuXLxXk3Lly5YplMplFFFFFFFFYJG/1qjQYhi/C1GNMn+YiiiipooqOT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OSxbLFiwqDhsstllxwcHBaOChIfcxfj7y4fOh+pKNR5p/mLxWWX2f/D/AOTSKRSKRsLv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0Px1ihzp4Sa9zxXRZZZfmvPfvTH2pD9dSY/Wlihzp3FRU0UUV6nisLLLLxSsa6CsKL7mt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rrA/a1io1g1hqKK72pSzoa8TxPoS4EVQYSKFqEEJKCViXJv66Q4orrfrqHgvUn0awa5U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Gt4Pobkb4ORb6OxioQSGkh0fRBI2N/VSh99FFFFFFePcUPBfhPSOQ16KK/JW82iipUMT5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gHwJyJmxv6qh5peBrwKFr8hrBr+JRXat9iNBG0cEXcLVoTssS0LYmMJCSK+qoeSXioru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QWlLzQ/a+r72Ia+Cg1KPZRaEyG7G4Ni4Ybksbke/ZeNeVrBD6fppDH7K6m4/EvND9r6v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9l4JedqUPpWzSGP8ADqNTY1m8WLtvyvP7jT6Kzofj0/RUNY7iivWrpTGo0NjWGXk3WAb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XNzYmPQgxRQ0VzUaKKKGhBbGxqFFiminJiw1RRRRRWGkpFFZocUP2NYqHihvxnIQbg3N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5XiXCZZZeNl5WXlReLFg9F8Fjh7Pp9xcdjaXyNjiiz6PY8FyfJRoMooShlCUtYvpoooo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QoY8XF+LQ2hDc0hsTFobiyxzRULxXFicXFiZcWVDUvOy2WWWWWWWWWWJ1BuyyxvB3BuL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TntfdXe83ghIX4SjQxfAtjWbnBHMaL4NjVYWWWX7LLhHwbGhwxfj6eyiiivK8EIWvfvA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9FFFFe9MuXDF2V6l5yXueCELUa+xuaKRRRRRQ7nEqSiiiiiiiiooooor0UVhYxjLPbhm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YuJXeh5UUUV70KWhqvUxvKiiipqaKKKhUKKiiiisQoa9SHkoosvGiiisVFFFFFFR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aKKeFi2bLcsKSpfpIbG8ELwJyvxF5GlZVys+5LELHwUhSNChQoULignDdCtCRyz7wWNY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wqGP0t5SeC/KEihrgQeyijQ+iRoIUnoSKZXAkNHyLFzGgx42E6HtQzYcrqUPBi8V7KI+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iheWy87G8aK8KHFzWoss4OCyyyyyy8LRwWi1NFFFIpFJFISjYoHyMbwzY26WsFD8qhBm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Y3ihd9lllll9TxsvwrFhChaLRaLUnBwcHBwWcTwcHBwcHBwcHBwcM4hyUKFIeQlk0JRU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hrGjUe/AoY/RtkhY3Diyyyyyyyyy5ssssssssb91lstllllllst0kVcT2WLFixYsN8k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572PWCLhuLL6WVwaFTEjXiFD8aiiiioNrLYUihhoY2N52WWXNlllll40VlUUV5eOmiuu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Zooru+CQmzfhUMeFYOaiiiiiisUDSy2OakoUIMP86y4bIuXLjcuXjcsXx6xbqDlidwao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UikUikUihQpFIopFIpFIpFIpFIpFFllFFFFFFQsUynmBcvBCuyg2ixChY2JiD8h4O81j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4VsbplMooqSsKKKKKKwSKmvCikUiisEE/BbLlGgxy4/IeDHvBiEULFH4/K2X0NXBKKKK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UUUUUPUKEsEu6yxjlj8Kiiiiiut4IRoM2LhMuE8Fl5NXgxCV5i+Wy/HRWa9iG+B+SjQ8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qfQM2EKbg+myyyyy89OBeORP5lWLVwcH5rLLLLLxsuLng4LLLLiy5soWWXLZcLLhZf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3Cyyy4ssvqU0NCWJcjh+1oeDYpC8GwlCyyyyyy/IhenZcchafksvsssvELLi4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ubLLLLLi4Nw3jZc2LG+pooaNu1XRQ10uGNjhDYRxHIXhsssvpYw1WG8LhB7fm46n4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oT7lKhvKy8WbC2IoorpqKmsKKKKKyYxwjgWWDKiyy/Op/qSSGWLFi5cucRu3f4D/AF0W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tixooaKzoroorKrGqhISKLhzfsfOhinUcfR5Msvsedl/ssULrvBdDNzYXjvHllDxcEEo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Olj6aweVFFfqrBihdiL69xbFlZfgoSLGxw3QwuRFKWMfttibLZbLfUyiiiiiiiioooqK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FFFFSUUUikUikUikUikUjgpFIpFIrooqbzXgfSzcWxeiy5oaKiSyY4YxfjvFvosvx2WX+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+jcWxa8lxfdYxwxi9NTRUlFFYoooo5KKwoqOYooooooorGiiioooooorKiiivCAf9i2X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wtimy/fZeJwhe5iVyQ4RYsX5bLLLLL7Lh8HJbLZZZeFstlixYsWLFixYtlstlstjs5Fm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RZZZfjvxHKfnoooWHB9OCkcFIWODjw2WWWXhaLRaLRaLL6rLLLhZbL8oA/49o29izrYuy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pjw++lYNXk/z8yva39qGy8K2Lrrw0UikUikUikUihjLy++uyyy8GP81qH1ProorwLF5a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KPv4TVjXHroorz0UUVNFFRRRRRRRRXhWL9uYx4r8Rj6q7eDieBj6qKKKxY8FChxFllo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4xbN+6xeWn455L8RjwuL6L6bLLLL7LLLLxY/MzbuMXloWdl/iF51jZeClj311434n5n5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O5IbwryXFxcWXix6xQvOupFlw5cVCxbAVFFFFFFFFFFFQoooaisq635n5+iiiuworB+9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nJyWWWWWXLiyyyyyyyyyy/DY2LvZY3Flll9qlQ/xopsvw2XNllxZebHrJeqy8qwcXN9V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4IsvGyy+6+9Q/xkJdy9DyX4rwvBeZdt+tm0GKV7lr02WWWX1MeK/CsuHjZfkuXC4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uLLxssuODg4ODg4ODg4OC0WLmHG8GL8Fa6LL9dlwx4r3AEyyyxsssZc6FC1BcMalChS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RpgHJuSyy0WWNllxZZeTLwIOX5NZWvxbLLLzbLLLLLLLL71DliF6LLLLlObGKHB6mi4k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WLL6G4EWWWWXZeNlwyxssssbLFiCxssuRO4WLE2h2LRctxfgbE87LLLxsZZY3NlljeVF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scv8Ah5PUPRWWx8awWL6XhcroYsX20w4BG5YsWLCYvgXKxsvofQ30NllnH4VnzIvchie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Xe+9i8djcZNC4EaeK5b6G/xkLRtivcTGxDwehxRRRRWBLCy+h9LPvQsXBeG5bjwBeZ/j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vOihDLLh9DUNCWDK6H0s+4rocF3OHoQteIF5vn4yFkUryPc1lRRRUMooosWLFixYsWLF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Hkx5OG82IvtfSWXgt4C9XzCs6LFyxYqSiiukAsWLFFFYLIpXkoUKFFFFFHBwcHE16rwa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3Gp8nSHKnbCXq+FllwoWig3cWKmHsvIFlllly5fIFl9QvPZZZZZZeNzZclyXC8BbLZZbL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ycLtfUXNm0T9nz88r8ay8rLLLG4uHm4WLGfcHLFk4Xe8HhZcVZtE/Z8/HX4Cyyyyyxv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OgxZvNwpXY8SeNujiWFVx7fn4yxIcL82y82+pZGLN5uFK7GWIY0NUXhtN29vz8kcIcL1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vpYsniuxlcilqy70NlsoqArCp0vy/Pzpe+y/LRWa8BiyeK6nP2djgpsOzgaDDQvU/L88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vSnk+6y+i811KLLl5vFdTytEkdyk1YhZYn0IYvA/yunW/C8LxfTZfUn1LocKLLl5vFdT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xDLgxoIWaGPwP8K/HvwvyrreaH1WUVL3m/G5czebg+EWhf8AAvGULJ+NZZZZed9C6LLh9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JQ+tyxQbzRZwHFtC0JfuJCsUVChByuh+F5ofe+lzZcocLrT6X0Pt+HybeWNHwyt2hPW/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hWnYuVgxi8jzQyy8X0M+F5uFihiyZXRxk+h9vw+Tb4s09bF7EioqGKwcCRRRUZbBihjF5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LFD6WLJDlYN9D7FLzQ8/kW58wfsfR+uhIXIWooooooSlRQwxQo/DYh9D6XDxQ5XY+95o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o/RUFMoVRYocUJdDV/gJDxebHKxY4ssuUPJ9L6kPB5ofRob4v2n50ihBoqxKEKEporqa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ysWPFuEPBQ+l9SH1ofRob4sXscrxpQoNYFnXW0WDXic3g+h5KHKyfYpfQ/K81h38LhMs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hC1DOQwxeJoX74ngnLzQ4TwUPpfYpfQ/K81h3x+C63iuxjn54XNCwHyV5Esar3oYpssQ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x8xUfDc3xYXhT69B+NCsJCEGJ2IJQn5kGq9yGLFDwWTF5n4Hi4+YqPhvkYXisvqMsq+t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wrzv8AxeAf47xcfM/htk+CzflfQ+tCGHsuDRssvpvta48J97F4B9i634Hi4+Z/DbtDfm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yIKGmC6bmy+ho39NlwunTrPsXW/A8X0rRv1h+h5PuQhCGMWsELJllxc2WXFlwzf2Lp06z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9KzqxH7j7lFCh5J5Nlll4cHBaLLLhm2T7UPw6dRdqH1PwPFx8H2isR+ovEhpTGbNY2WX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CLCY3A9/i6ecut+B4uXksytC3FljfoflYuLhUrGpUrgLmtlilWWXLDDDcD36GPJix085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9b8uwixuhixC4vE2bZZZueUWHjXYQ+1jyYsdfOXioQYtknkBC0LYx+p6H5FwcUnNinCi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CSooe31rossvF4of4s+rUQ4+jXOD0PJDy2NjXFaFsY/U9D8aGhhYEEEIstImsEoUKRYb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CGP0S7H1aiQyz7i9Dy+Dy2NjXItjH6nofkaE8qTEIMWGWOUXNosNJisWLFyjtQ+5ixeN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8Hkh5tjXJ9PvrevK4Y5l2IuJwJliLg3gou4G5VFlkXjqFQZYbssvsYobGfT55xeL50j5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GuX6ffW9eRDhKNjiixyRQaV0TUJEjdy1D5lwahjnzyMWKhxp5RwoXmUHDxes0PNsa5Xs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q4eM2hMsVR3HZSxxcWNiLh+RrcbG44X3XkxYqHGnlHC9C6TTNDzLZpjsxj9fyL8tcifA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xqLLKsqV5GtxuOEFLfjUobwesz2LwOV7Q9Zoe8lsezQeG0OK9PwflQ+BhbExr6XCKwcU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zKVi9ZnsXgcryLpXrNH3JbHsYeGwhjRRWCd+daH5VwJNl5tQ4UVgixu5QxORFeO/xZ9D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zRULZ9g8FsUGkahp6GNlll9qHhQw9FlzeFw5Yh9CGfTFD/Un0PtWA8V0D3ktn1Hwe8FsX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i0bRZfQ1FCsNlDLLh42MSsUP1PPtg+9xZeL7ULA8FroPeS3BB4LfuOKKKEvH87UxuxjG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qcUVi+1CHmtZo2yWxiD3hsLftMrzoaLyQ4bwcMU0NDBIX7c+h9qkeVcZVDbJD0IPcKNj7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Q9FYJYUymWKKKGisLdnCC5f7kx5vtXQpMVkMOkILCFY/A9QOFGx9H60PBdldU1Y0Yy2L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q4WYmP7FCOhP0hdTHm+1C2b9BKMSz6CkDQQxnwaipQ9YBQtjHr2PNeOf8jNxSKSG7KGs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niLjFx+krqY832oRviKUVLKEoOWj2K+DDVQ1agcJwtjHr2PNeK5iQyYhtNIVFWUikWcl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FT8bH3vJv0rqY4UPwI2N4SGOFISKKGhooSmihjgVx8xCF7zHKV6LlvFw2JSQxqx0HQ5x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/wAj73k36V0oeL8KY4tKMEihylg0UNGolGSI+e8xyiliatDYljfgmP7oq+FixTK6FtiU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GqUKlWKWLThPwvvYhymNcoeKj5mh4uEPvMSyqUILElhUtQ+gmJU/PdcNSs5iN7Z9M0zE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HwZNgyYb5F+1tiGhZEN9CVDZeDGx0/G/Ah5oeKj5mh4uF4CQJKYMZeN4paKma4FDH+A5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Ws2rN0K+m2PtH1DTMSsSM4OMUF0MWy2a4Q8krhuahohSGfiEPND87zWewlYolCksssZY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kbZPnbRXguETUG0fzPmPkDbRTRQLWZpGN9i+xbY76fQLBR0hDtDgt7E7Ey+ypRjF/ioe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z2LOcGy8DDhUC+jkKblFCGofOuiu5clR8PGikJexs2hrQh6PkPmDR8GgbIsv/RMvsX+h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0PamLTjoorBGxaODci/NIfbUVwPyryLxFDc3ULNhwIKkSR50JcSQhUij14T32mOK62jG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OQlofyFHw/zFOYtClxm4tcmKWiFKFZC2afmkPprAK4yx5vP5klcyQ3FDVCy2WXgsy0UN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9zXe0UP8D/M/xEjSKxIfofAJXrBihMIdixzTwzf5hD6BSqGobuHA1KHrP5kvImNEDcN5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HPwZ89ShaNu59qEhDD4hQalRohY7A4cfBi5jZX4C6CHilYofRIaUKQ6HCLhoahD1n8xU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PpuphO8Wcg1Fx86bL8ChaNsaKKzfUlcGoexClNoTlxuyw3FFQ4caH7CWPn3/AAfSIeFg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4WXDDQjTJCxSCHwJGomh9TZYql4sGKOXoWvTYkJDNh50V2ptChyfxLwYcLF4PB5m49/w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YheRRwQ3eNFS0fR5IWKCCHyIOMNl9DUcimgvWJbWB6F6aFsTQ0mIPxKHhKcGo2NwuVrF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9LzfSIcJWLSG5qJKHsoqPpyyzQ9ZoeCCcQlDjKsZ4ZIWJGopY1rA9CU5+Hz1kxsbKyoo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kxqisFKyZcvCoseddT6XlXHUIfRayhRRQhRRRQ7jQ0PWSyQSEh6Q3I2WWjgoNYIUFlwb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h89CC0OWukkIPJjEISWFiGhooqVK6qKKKKFYSl+AgxdJiVsUGprkaUssV0CdJDlDkFCH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UIMY4jVSscssbuLmNOF6iH0qUMeDGIRwhssQxR9xoaGpXW0VFeKrw0UIMXSYohKN5Y3O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WKKKKEmMHHeHaVocbKhrdFRHyDlQehwEvA5Y2LUcXY+SheojSHFYqUMcNYlbNYocvkQa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fcoIeFShihC5oWFTYyoqGHcqUKFChSG0UKFotHOEM5YTEVSDQcocUm7DS3JZdi1gv0pQ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RQkNHMT9Eki767IXcoEhIaKKKKKKKKKKKKij7MryPpaKKKZTEYuXG5YbIqKEoEo0KGrh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NDLLGypUaooNKsZUGsrLNy8TQ8tDfBBQW8ww3Dc7lidi1J79hD6VsqEhBJIbov8Anbsa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T9CpQqUhQoUODgpRSwSyhUrFIUoooooWHCNwaG2hwmxNwGzE7VDP/wCSvP8A5BQUKCN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IofjGTLN52N5Jzib3DHLxW4TCoWXjZfW0nC2EVhZeKTEn3z1NReBRQlCo0HlRUqihMvN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CVDQ4KJY11K3G7LSfyEN2NkygUa4lFxseFl5pCjjY29pjl47Cl+Zqxm5YooplM5KYnEn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WzUZUUWJ4JXNDQmJ9OhuWrPohn1w1VGUXxgrj5UMNSo5G4o0F5HkhuXDz4ITE4HLaF6z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LLP7j7V3UUikUil6mKKK6nOo5sqGhOG2WWhNDZRwFITwbGLFKGhaKEh1o4yClmx/iMHw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Y6EqQx6Nh7hQ/RYxFFRRUXYP9di8DcDhVSnQ3ZUPkbQmXYqGEgxuGlpKTG0JyLbOY4GF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bQ8lhwMeVzGsWlDHqDj4L0nCN4XC8dLhD/USg5tIu4UJ3CEUG5ssVBqUUTuooJWhv8LM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iYtQxORISkNXDHBBOy5ctARuIcXBKfi5CpY9Yi9JjGNwNxZYjSG83CH+msCeOYFAKKRy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J32CucTX4Nv4fEWBHmcwMcjVCEdiXAhjcCdl4D5ObKFWNEco2E/0QJYVgopi1DVoozJy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bepUmMYsV5PkPBy4Q8FKH+UkJS52C2wtQhhQy7TcjtfRWyofzC/kf5l1uDyurNY5cV1C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hl2Q4cMalYWXhQtQ0ffFXFUrBpZLBQsXo27Vl9V5GOXK8y83Fw5Uof5KWDwcyIkxYNp3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VHMCv5Ez4JP4KUqZRViG7R/AVQnOgkLDU2wqXwNwxwpssuEKDcyikVOUKorwUDLLeP1y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sU4weS6kP83QcoWhucFEJIJRSVTCjfA3kLhZ8FUfSkxoRsJSo2gXIuBMTFg1wbjFG4sc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IRo3PhtDPpDixMTGxuhu8rFFTBzqJwvV8GMUoQXCweSlCHHz9F6hY/4LhWUMKxsGyzkL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nIuMQhIuF4VOZKioplixYtgqKHBSODg+nwb4ltH0QlRmsEWXFYJWU4sZ9NRFdT7Kx+Dh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1D9tFdbZE5suPAss5FI/wclzTG2OJDUbmxxZwEklzZbLLLLm4+xpPeHMqyrChKJKsWOa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xQnMMfmQ/y7UKS6FFFRZSKRxFzeAsssvAuBsRuK6KKKKKKKGpeMsBoaKwoSKELCgeLH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akpoTmH/AMAx8xXAhUsooa8Cooooo0GGFHYcd4qJBdLBctjNYQhDGIIVFFFoUJQVdLgn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qWh4KFhv3kMY4Shlw8VFFFFFFFIoUUVCiiiiiij4MUcKwnE4mnSiQoVKFChQpI7DE8KF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hMasWNRs5DwYteVaHgo0/fMQxjRQhjyqG/IlBIcaCKaKKOC5eH+CcQMQjSWFKCDLLLLl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GOKKGLyrQ8FGkP8AdYhxUlhXSu9COIcLaKqbLLhlHJTLFyxcdUiEsUqFGgglZIJ10VDQ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eOsPrf6TEMWuk+hTRXWlB3YofTQaFcsXz9oJChQpCkOTEh7EvBQobuK5JyLS67jkXFA4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5UPHUY+xD/Qe5KTxQ+sxlFZ0VCHYp1FIUNOGKCihIaKKNsjmxYIUsai8FlvG4WFpXyij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Gy70MY8NB/tOUfZKTxQ8DzY8aKmioQxRY3EV4mihoWFjcGqF2SLDYn9F0MYo1gmU8Wsq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aRaUH+Q1QodYF9SGMcKGkMf7LlH2NYMesXhQli2IWNyutiihBI1FDwaooNTkGrViA9jA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FAUrtorFTG60M0P5of9QuLcUBOx9FFQcNw+RcHD8L/IcoWxGohmmL0WXYihYDmxSu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MvRNi12J+A7YYfLkXjJYbGLJaKcTxUUUUXDvwcixYoGaCPwX8T+M4bKuS0KwIYz6M2Nx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ZaYWPBOFIxxQhldiG4RaFM0EWMZQfmJzibGJCkVyLBQs6RSKFCsqGvBwHBsfV0V/DbIp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3wWnx0OEOaF5F5HD6qK/OYpUbCjTF4rmaKCQv9EOKytFCgzUqUmUV/kpbGn6P+ot9jo+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Vbgy2JCFCXI5SEoS8Nl50UWXkli0K0F4wGxyUb9DlnwcbiDh9bH+a8FD3OmN4rAWN2VF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gPvZ/of6D/sP/Y2/pdly8DJ/3G/6IFNiZ7En0W8a6PoMYlYgikNQ5JFQu1YNRZfefYU1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rGORa6iGMcbi0ui/xFD7n065MUqLwrB5Uo5S1FCQk60XfwTvgm/BM+CaJkziimXY1rch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LAu1ZLE/AY9oRQxlbLUOqLkL1jGOa/mkPueClDNBljeCcrKyy4XhY2XuiiiirNQIORuU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h/kUMY0xJiEoNDRQkHIWJQxQh9L6aYgn2OGbwVOz74voHRyxI8MYCyxstFossuEMYxQW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mgxjUuE4Wd9D0i+CQ74GnQLqM4b3zLQ0UcC0QsQoYoYhQxsQu5eVjjlQN4V0OKxZ/sNv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Qh5oYxwxaGPsX6jwF4KKwoqQ5s1KH7OkRXQlti4KHEikkxahiGSLWUIsumIqwioYobhQ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8mzKRxdDKFTkKGMZQ27RYTuCw9MrqeoYtH2H+o8nkxci1ieNFCwooooQqUFqEUVcHCxq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P+safEJ+QG3bGM0AsqaH/AbdRpaljGzgGhl0XCYgoOGxssTENDgWMJw5ooSN4UXKqNcH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KEpyJsYQ/wCA1K5hrpeocOTh6/UfQpoQSKGhBLJiFFSpU3xNM0L3MKuj/Y/2LFhGx7LZ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/wChFZSEKHEhGhnwRXMJiCsWMbGJ0Ng4FAnkxuS8kajHLDTFiWjc1HD6UMa6G4YhIfW/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2aiyYhS4ssTLig2XcI4BxjChT+H/AILUWWLZbLLjiTosWB2gdEOFgmXgFCY1yxq0IWML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cWPmFrKsK6XDgvy+fGpsssXYsTC39LlxMXZyXClh+ZoqOSmXcFixeHMuI7YsGMbKjwqV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x0weM+EPBC1nsGsnF9LHifevBXqsuFmfWpQgIGXyWXLYqHMY1Q9uH2Y1TKz1KFShUpFK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Yb6FLFhUNQucWuRIWOsWXivAw+RanYWsHFHAaQwhl9LHG4x9tSvzVh8hDxQxtjNrCzlD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IaQkKUPyJz86VtmgsUi44S5YslkH/pqVFQ4rHSHFllwWsbgs0tC8DgoXU4YvBrxVD/DX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pTopULY2XFxubYNiCNBws1gxLcFitoaKFZrgPJcDWNH+SoocUVi0PUVCQo9HIvGsaKFt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7lsvw1D/ABFnRUPLmLwNgxvM/IneA4+Djki+iyxCc4mIasocUaChLiK5jUXCs2ijftuN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CcdGkXBjl5vA4suKQuLxoU6L/FUqUjQuHhQxh8lNnPBtWWLYqkOr5LUjGIWoUPxnaLRZ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D4Fi/wClxY9iC32bY1GsXeLTNnIXDHgqayazriy5cuWLlyxZYti1+WpQ8X4fMG6GzKEs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gpMfJrgLhll4rYkXknETfA94PouZbKqPgwuRIXUxrYsaNBR4JKFg8TGPB4vqnwSjYhYL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upfD5FQwhWLg2WWWWWXCihFjZY3EGkWXk4TkoUN4qEsase8CHvgTuHCloXXvkkcjhNCT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UPQ8jl8huGXYlP0XofWxdbqypeJDG+hzvCznAoWGkGg1FRWFFC8i8ZqEtDVM2Yj/AHGx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mZRjDsKFvqMcngsXiYYz/Q98DQ810H+Au4PBD6WJ1CohTEmU5dRaQ0UVkzcWuyLCsWpT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Q0KEall5vA5+CxcvFQxrNd5+ldSF5GWPBdRjtsoVKFChSFZrQ9Q6YMeDELyfBMT6ENhT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scaYEbEhOIMYoRqKLReDGOTwWLyWXg+ZLoKX+DXVZy5HDF2nNFRTKclQq8WY0WfM06WI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XL5LyT4HzY57Y82fBsYbFCNBDGxPBjHkQsXibkoOLLNiZqGFLipv2PrXgZ9GJD7GLmCF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aQazZYx4LkXgfVobz8Fhxgp3DihjzPBQqL/hsqUayYszg4YsnLjYrK9DWLFG/wCK+vWF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WXjUjXFxcI2FD6tDboQ2Vh8NhQx5mXPw4oe4QkUUI1hjF0Nhw5XPS2hB4MTFijb8V9eo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9Dw0UV16PHsssscoF6z1JDEsU6eP9Ec0LtJNsWjkKFKNcTYMc3iuktyeRw8VF+Kup8o2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Dnr0eHY4suEWbmvbQoU/6IaE8EIYXaSPgz7ijSUKgpY5vFZuFuTxZZeSUoX4r6h85WPn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auHUYxlwy+S+SywcVioeKQoUPQiihcZPWVFRvlfg+QzlH/pz8itSxiFgxGgx4LCpcLcn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AvxjxrDYPoa6V22WWaOPUYxsssuPsJyLXYuH2UWXBri3KfOSio2wZpg+n/pw5LRUMcLB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PkLYjTNooeCj4L8Z4vqDeD6bLLiyy1Cyyy4sQ3EeoxjeDj6cwsVnr02VaODlUfTTo2i4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QhqxChZIOHCGsn0rLihjHK2/0fhtg3k1Jc2bmuqkUIbiPSGPBn2OIWKzTg+TRRZV4LTE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BLZXAwtHw5w2Fg1BLCocmVH+eIuHDheP0fhv10MpxyKxTZfZpHoODxM2yHsWs14PvUlj/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zcZwITk0g8P/AAbE5KKFg8n2aH/gpitlYaawWum/yEJyPreAJdixTiPQeYxLFOJ7Pmb0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g9MvNvK2LyOOnw8F/s7drN+q/ZQWCXoaqE4SvJ8xJwManDGpCthrKPcUXilRaOGNYqxS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kX9FpFJlE/1LSOGfw8i2Lz7EJ4ax6DwOPo9G/cfDd4LJiCdrBbNcmbDFyKb7D/w4FuE+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2N0G24s4F+wtBjQxOmWq44rGXShjDBaZxWMIbo2sE4HQazaEWx/yLQ94L9KuITo2hqmKP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fangG4OZ0HBqXD13gzcUrK/6MKr4nUaZM2HCEuMH+iE4+SQ4orHUPoOE6G7leRxbY1SX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btwti4HNiTo2IYtTQnxGhtH8RoPeHBDcy4vIqDdzqbdb6dy4vBssvNsXdcMU6D6Vqiih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0JfRO9SxuMmbFS+HM4HCK4KFzNdbg8FLwsYqQa2bZDuw+jPmhnNCEGiip1E5w0HuULQ9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6DxvKiiu4rM1Hkc+qldhmulULkXDP/ZfmsnBzaj5HvCoU1jWeo8FLlKxCF8bY3Abpv5Y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N1NFTobYaD3gtD3iVCWNpBu/KtiioWEKKKRSKFIopeeseDGPwUnA8Fiz/wBh4cQsXocV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ihD56GaDyUpWIQvlqYloaqEt0MHy42mJWkNtu2KF4Evp0Hsc6D3g/AvMrSH5hKy0g3fa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2WWXN+QPBwxlAa8ldHND60OoKODFjpDOTUadnwooQt4mX0M0HkoSsrFbLFhuosVFvKP8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hcDY7c01XAnEJMosUJWNVge8NB7ErHWHoSxtC3SGJWJUNNliw1XY+hbLLi4Xc8lMtCoW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YxjhjNh7x0V0mj7jeDlVMfGjehGuL1DEpWIeCgu14DlChqZUrGpYqi6P6RWampRUqVKD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didDdynQ+cFVDE6HdTSVGW7ijH2vy0yoVCooo4OChZZZbworvjGMcuNxvAH0sXB8PpYl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an/6Nilbiu14DlC8mx8hD/R0WXFjZZZc1FljGLxVjGPcuFs4MmLNrgU+iio5OZ3CVRqF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ehmoXInKQsJTRUvFjgx+jY+db/JooqKKGsaKKKhi8VYxw8eSsl0PUXiy8+DFqN6ljHoc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pCiWChiyY/UTF5/WSGVhZZZeTYvFXrAeCD0ELBLocX0MShQli5ViN8dBijqOGacOFsXu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EbDHDX6jZU0V0rxR6ltjoNQ1Fua6lGMeFDwtiKODpwsdBy1HD/wu0VFfBC9zNJVKH23i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4U3GniLgxll4Gxr32jgPGsEyxO1yfU50HL0M+mpzGaUIXA2f6f2adNFDlmg1zBsWLYVm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eFxYlDx08RcGMoqdDce+hZeRr4wVNljFFWK1wacC/wBEzTBxTtmhvKueUKK63LYyoVZS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f/DVFFdGne5Dg8XoejgPcl1oNdrfKP8ABq4Fs0yFsWjaU+KwRsLXTZfRU0UND6B9KQlx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DxMex6E4lV4IhdK4KHwL/DbEzYSPhs8HockF3PC5vBB5PpWz5/wr8YsY1i9D0IeCyQ8H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WmNwPzi2g9SYz5yNr4ISE9TQ1yMQoQ+leR5P8l+Z5rL64xw1LHoehDwWSHg4aFEKF/Ir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s2g9QQyhK4JAlXnosuFHChD6dh/nvJ+B+NHkMep5qyooY80sSL/uOzcf+FCNOlNBjNjo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cLCy87wQ+leYb/4R+VDhnweh6lqCxssY86Ej4KXPyHD52fTfCpdBji6F/SrEFNlll99l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I+lXUHB7hiHqbiN1sQhDi9jXNoR9EUb322hI0LGUMTEJnfnvoXlr1WX/AMgD7Dh6hji5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IQzkpWf71758yj7D/wBEhBIr2n06x0njO/8Aje0mM+jj4Lw1QoehD6LD/YX8w3Dc9Jss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dXSGP/lK8zY0PY4ehLgqN8iulChROYorBKK4lC6BoaihBFjftOKK62kMedYUUUUUUVFY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XX//xAArEAEAAgICAgICAgMBAQEBAQEBABEhMUFRYXGBkaGxwdEQ4fDxIDBQQ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HDnxiHpRWqgsNCBQBuNUQ457mgqzzUFWw4t3CgYXvGImqH2Iq1O4cNuHVysA56hhu/4R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ztUORgtZlFuoCWN4+4CjkcwqtlcXEofYZuWqYmYqvEsqu8SrOp+DEqRd0jLq5daJZDDX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mNxxniNTRcZxxAtlrXEBKWruZHOn4lOcXg4llA8VzUvdp8XGwjeHbFTenMuE7yl4wvwj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GaviVBTSIwZMIb54ZfR4ZlMgNcSwzddQNatiGNuqcQMFwywFTCjiZbxh3KqGL4gLULK6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YW4+YOVttwaMGYSpyRLcX2l8KWGQlTguKwVVahVHNlQrLC08yh4L8RxZZZeLN6lqG746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Vg6Ahv45llwYYoKW9wFRTMs3TX7lLQ6gjU4VcCMh9TAop4blkWBN4hYzIxUC+9fiBDh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pn1Hmgkc1nzzBJTJgB7B4lhD4CXIU+WYLTzfcyOFvDxC7RDzxqWYLr3EhJQ4hQNA/wC4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WIGSrEZeT3MiF8scQ0MwCyOsylgF4mTwgoWVXPcaYmepdCQ5GO1FJxwzFdFmkjWmXfqA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rlcVPohaFumNTcvXG44StOXMBFCzHuOhPTmXgA4gtqouKgoW7NtWE31AxojSdQBPCwFL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VRS6Q9QxX7StFIGAA26WBsLaZRZ2Cz3UJZbdXcHcKv0mN2Oyo2EWZaLm75llNuIFMXlm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Y8AKuKa491Fcq7TBVBdy1mwO9RtbByxumWO4qBoZlA21xOHF1cooFICottxW2cQ2LYTc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SsQWu85gKXaYBWmc+YComfqo3Q6hkdSUcv4IALvgqgKA34jdUAbMZcC1BVqsmiGDuFre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K3qB2Kr8ShZUEchNjEFUg3hhnezGJgiLVUHsqbk2uEVHb7XNgDymo/8AEsSNXvEW2s8N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gXgm5sZDd9RFLa3i4LMrIUYuJYa1aEMuz3iAIshkuF7LDNcQaAhb1RDttpiXZtnVQ0gf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cjzKaVD/ACikVg88xdYrFIKlzcyKKiNHymZote5hGAitFiIMLEnleKZmwC61AqjwRKKM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1UfJCx1XqJRLcdKn5EGuRb41Mi8rzEKHY3mpkKXmEGOIpkLfxEQo/wDFM0sWupTGrMPi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ioN7aqVHD1GlRQqDuynmArExz3MAg08wpyuNV3Bo6DqMc14eQGINYgWr+Y8mziXuW81O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QF8VBg54MuVINhrAAjDyyk4a89S4NWwH2xzHjNEwd1GnPMxLnqFTZcEa76hrFGrle1ft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xGqjEYOf9RMX8/EwFtpcMKMRcG8AjR0mYrSX2xvHWkyQeHUOgeplVb7jb0s7mFtXVdSz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7igAGWSDHuOgv/SIRdl6JalLPaFFT0SzQzyTEBScVOAo9Ea8tzSy1qWVpAs19SyrVZln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VSjmXEVh5g1Uqu65gQ5DOALQUcjctA+5IexEo9yp8FviFEW2pQnmoLxHUBBjMRlHpC5h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v1KO1VRcxe/cQGBuZ1h2hlapVCXQFu4Ll7wRm2O2MQtay7Y0IstRRhWIXSxCmQR3BhTT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Udb3KsCoFsLWxiDGVzLgZTnxFwQ+kCBmsjkgA4QKqqL1cs2QHXBEy1WbhNRh8/uWXlki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JeiirzcrdlR+o0sqPEEtFD+YGlgq74izXc/cACiPmUWrGNSjyOKjYNVlyQti0rvva47t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mArCjlZstWujqJeWtPMNhd8wRgeyDRpOYxBeiNqGL3cBsgeWU1veLmDJForYkOarpcb0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VeOYX2U1Bz1Ap0Qcp95iYaqKm4CuFM6iNYNEpYYJiDbUYNC8tTeFFaZhoCpQByDe+JUL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7qEUN/wy7rkjNebol8NKRDXSFSsKPZ3BUFY1MajDuFQSnxAmgvjNwoWUOFgKgVzGBwDi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NS+FRpP/AFiTi0KtOPEA0FHLMgH4cSigzfMCzDffMXWrsWBWV4RmGU3Jh4qC0P8AcyoxG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5RqN31DRjBnecwENHwgMsm6lW0i5Rk4Yhlofca8J6z/uJVUoYUAxF/pErYZc7imm/SDl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mOO42AtBzQuXqGVgBwQGtN8QUMC2xUpuHX+CZjYTxifmNyliN3bycRO8n1mAFlE5fOMf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Kv8AEDm6y6nJuzEbCGWWDMLs0W7uVWsl2RzCs8ytgdEs1XzKrX2y5gfKBgL0pqgvt3KX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tqlH4lnCo35mzw7GIM5V+I5rGB83EaCqljXkuEIHmUoGTEN7S0HOJY183U4AtjlyPcQ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7OoLC4fH5mCi55ladK8VA21rpLKBwYIhp+41uisrRt19S2kKiN1QWTzO0WmBNPKWolMw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aYGUFgLJmCGzOqhsc33uWBN8x3kCjcKKfRqA7ZTsZRt8I0qUHImQJ1uI8gEwFyte5wAt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Ug0PhZTrAv3BtFZrMQdHyJzaoO4DBP8AaJk11u5ZrPTKVhqDQoX4gUpdd9Qsy3ZqJdHg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hOGOoYCVhkY20aYZKtdTBXriCEIVO64jWxvwhInqJbKuXmZVL0OyZWqcdYlhvLOcnKWI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f8PUINW3i4Mn8QFm18S3DpOWByXnbnDM0ZGJzu0cAATMUPcwcwwiHJdR5MTfaWVZPGXa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tB7GXReKrsgLCSv1KRkQuHMWlQgxb+oTTF7XmagYw4ji6zxeZWQAnBzCrNYZZnDjX7lK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EsLeDeo0c3JiE+GoAcnVhDgYPqC0pSeQ7MzHJPaGci/4TB+zqcwN1uMV2xIzlyXDLL1m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c+I6y5a7llYzKAKKAIyuJomYJel9HEoWoeEbSl3E4nD3uKoBvJGQK+yBqlfK5QVbcm+Y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4hQRgo9DEwQTJmu4Sxx1jmVpvbBlbE6viBMojihq2Lmy0t6JQtNrcy7bl/qGybajRSEQ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cxLBnUugPiIMgDnccOPDuOG1aqXuInkQKUeEC2Hqc0dNza4OYRU29xuylUpRQKfiNUsp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5mIoKbiuaD1NGcxM1XAUu0sbsxqKjAMrFbHqS1cHHMAsENadGGmYyV3G5vCa+3TWCH8E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MBrVamaUlaxKaVRtjZF1EM4bi7BCzLZzCYjer4nFB4l9XRDBpZEVYVziKxS6isRIWMsy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A4gpr8RVAPiNiz1HArNxqjb9TQgNfEyOUheQ8EqWeKef4gpj/wAlroE5zBqyCYhUQ7j6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UnhVSpg3y1HRK43FoF1CVUEESqb/AFHeTXLqACxx45mJxiXNb28xQuW+odhp0ywSj3Bs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vcItFUvANU4APPEMwWtqktxf0ibFBv3F4APsjqNcNkDo2vJAFtpoGZgCO7OZktLCeGnW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PUUJZ4a/csraHXSCsGH1KG7vFYgC0ghvfNznqxiv7iYbBLtt6CNoJ/UoClBzfMyk4W7Z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nNsuH8orXQtYail0EMFS8A8wLQodsboGDz18Qw0cnDLJ07VqKjTdtcvmF2GG4KDdvUtO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EoPVTMgMajSPTmFNwaxK0phClExVsZIlOtfMTsK/5iYwGyJFdgZmceOZga+IgAhRtNCp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H/SJQunyTIFwj5dXAGxCHfyQOIc967imycPjiWFw2S93JioG11ZtCSwxmUBZOITli8R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t2BeMxw0HpKJfuEzVXKldNKiD5IYwXtzNBEciWOyt7RtKOR3MSH4maO4B0KHuYgaPJD+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VCLepSQMS+irqbM95CUL2lVfvA/MCMQigpxGwNbuKvaAnvMzLyjRXXyQbHi2NG1dMwV+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YEA2HEVrQjzDkHpULLYtfiWGr6xNllsoDXhmJwPM5MW2cMtQHMT0RUACAAfpCocVuJRo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oIgv3C7L0ZQMlSlEOCA4lhsa3KBisC0G2LEFRVnFvG4UB9Sj+RErkp3FUh+4ZBQyxBfr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5h2beMxPBtgslMbY8ml+GVbB6jHZ4mTb5RZMKR51nmA2FI8XBguRFdXPAiBQWwc1KeWF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9quFopAV/T+ZQKq6z1HkWJ5gBXfueYCONmL/ADELgISdvP8AEC6sx44pWp0bcRRSldSo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vuJUJTzL5n5hQMdrDcr3FznTqUC4WZwSpY+kYZOyLmwN0Q1Y2dy3BffEooPCXul/pC7Y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OCCFbvaI5F6rxKbaGpVtFI58sBZGmUcscVFsCOETaYjbqOZQD6XA2tw4lk3i2YUBQNQy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Qd2jDAsu9BBYoEe4lcq9VzC4UBYqUB7lRXW6itHh8RwDPTMsI4XzuEsh4oCLFdkQKDXP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IIMfE5BQef4ipjf4mbBXC+KiEqOfUSwKcUys5bdMauiGqKg1cWwep0Ax7lh4erle3k1l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UztC6NY+UozbeI3FkgB0DklBNN5uNNbzpcyaL+OWJqnwgqwZ+YDPK8ssJpEWOzxL4E4D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rfxAeH06lUHJFibCcRuAMy2bCejhjdLNHqIJqm0mFZENFXeYIpbOSKo0ceYhWHxUG4VL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17S7eddMqm8jRcpY0e83iIKVbKKmbaA+Zpv9Rtuw/CBWmr7iSiA58woiB0TVU85iTdBT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TeYHnw7laA50MI8GyBAFTvzPdUQ0ofcMhpFmjRWoE8FGZFweT8RRDhsBeXiKl3RHAvn1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nMSgYdY5nAQq0IAqUPfjEVFGDcAgG746g4OCczIvyG4hgwbGOmAqC/iF4N+MbmijbjuA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PV7lwbtgkza8SnBi5e0jfEoDaUEeo9g0mLbbmMKeHKQlaENJuWL835jNC1lU05ZEbHcR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NLkMPUQDmoiAvDupmMES4DOeOYu7sH9xhiGEsVA5iMBf7jdlBOoMQA/iCLQT9y5SvqZG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JQ4Lizj+SIzrMLW1K6inhBRWvqF4y8S00EYhkBjSRafuVFjHJHl1cpuahWPCbjQYxLWN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C9F3UvSge2MBSm3zLhbnSFQGqIVai6YFyHRNyqGbZnQAuekdTkYYajQuz1MJz8NQbmv9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wihyPXcRVYYMroLOzzuN0RWx5T3GtTwIoFu3JzC5M8rjtQOxUYswECmmOkdQrepYLpwa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Ea5MWlMAhx21LFnNOJotF6zGllt1HbXpKBwV7JlaUSGNvuvcysamxTfXmBaIgcsvECaG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mC3WoirNcIuMXtUXszsYgaEglLtsuFBFXMY0eu5WWWvGZk0PnZB1Y+txCxmKCjZSRcyo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6JU1a4lQbfiNKE3MqHsJkaDMOQL11Hhwko1zHQ2MzMpWWFpfEqWheoYHHXmVUG+uyGzVY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u+WBi2uEvULpmGh5TnxxMU5nIRFrlGHC7gSYIIagTAKcSy1cGNYCDAwgS3g1DFl9Qmjf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cwVl4lkCLNTCA+kuBJBDCQZQcNzCt0YH5WIC7GmWWCFQ92CpVYnhHIakaFmxxLwHrUCl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HEqIGWeYGFb1iPxlepoaJfWwrcLGscv4lVYhdlalKNtRQc5nFY5igi0RXkXBVOzuFcvP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LpaRNkFg0twujfb+Jg5rlDQK533KTZiNTdeZTapQja266i5InUIoOYGLIyHDt1BAVg35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cIcYWlBvBziaGu0bHQ7TFm7uWVgF4iho50zTBuG7LuXm7KzqXQ2P3L6ADFEtUtEdKttu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QBzapegQJZWsLvzNUpp01DuFQfqACV2VuaFGcGbn5mBMLYUuglbT0jkukeWI9OncsIFh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ylRFlOJhfd5smzkYJQsX2hSYiLgaQWcUHMGwF9vcCqyaKBKcHKfmECzfcQLEoscue4yh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K3cYiIlG8DjMAiW2cSyFLCUAAdzNDS/MsRWOuIsw7RqNulQKWy83OVg3x4hStPgI2WGG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Gn6gwjtiA1HgYZQtTmC/QwDjQ2wacDN9Qs02vMbYteCC9szAaVzNAPRGFs3GqLcGGBBl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7RDNF7hZsK9RKLtK0A1DZa414ibn08ypVgd9xqiGl2ZY3VsV1EwuvDzKEUcQy3e5W5z+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AzNc2HMXFAyLIHE3RSPqUpdF1UwVRmcMA9TkctwDYFTyBOIqNZN1DmRkxKSt2fqCKKXq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Um7n6jG/mVRtD8wU4VzLwgFmRvYanZSUFQ3p4IljIGXiDdkPCehFh1cksAofMIlF5+5m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Ih6nRs2lhQFPEyNLi1kw4iFN435l65wlMFJdjaOqn4QR9KqPxEir7FbgsBvhA4tdiG6C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31KaZOohurMwaZ5gTkXhLXgGHDBIc+VRNkDOFrki6a5RKGR8xdi78xy7FdygNBWyZP1D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sLmhqYmSNuCsLPUUVVGdArRUQqnVYmzHqNaZ5iKNHCRB2quPcoIAIblDIyos44gKLVzf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zm+pQHJx7mDQXqCtZIrh7Ic77WKG0vjpjuBfmA3Wdyy+A7YwXlOcl0RDmqmpufELfIxB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5ch3CXRfM5FUZJhV0HubRdxFW415hiKvSUPy1NxCcQleCUXKpjjFl+Yxqec4lFA3M1mY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YtY3cpYuoq7QDUIBngISxx7iArMBERd4mCkdktp9xEwVh3OkmTNHxWotXXtDIvlxARu8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MRB+46unxKFCLfiFhQ4WTSVrTLC9DbCWCgfnUFPbofUZQWgwJWrvMysK8sKrLwnVDHHM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7QEVR+oK2R40wKnHriHbsvENYCtdw0xYqZDC9IZbKZaNoFdD3BhRR+JWeU4jZgZMvUoB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UpVWjUcBZfEFosHcqucocDjaOYLe25PEw8GvQgw2XVr2wGKgGKgCSB558RYq1cY1BAMh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URKOJwF6bdRFG+cTJG2URsF66Ynah2yg07a8y/t2W4MZcseJiShrDRG24BqBvrqHEqWU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ew7gJa0ef1KbuiRX0A8ERLaywbhUisBXlEDU+Ykg6mM0vqZsKgQWJeM0C6baKYlD8xEW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Fh081mpcUrNBUsXhrCdwXcRxHI40ngQzSEKpVowS0gIzBtltkcrBT9woDL1PPHZKLrlG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mRXxLSxWYOGbnLuNYX1PXbjQPkhVZbEULt8RKWThUvTVLuJprULaArleYQ6rFRwpsgOb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wlcA4NzQLuVXouMRkQdTBIeSbtB4lhg0S5spgDZ6NyhDKqKGRcykVqah3Fi8TNRenqId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67mWvfEtBXlEG1u4qSuGCQLTfqVZla/UyYqKl04YUIDyZzAwFmY1cuDpaxMptmBtx5n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nRBXCvmLlF3xF0sPNQMF+bjV1V0QVZPLMO1jqooBWOGKsHTcaLBUKCrgbGjBFCkt4rcV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jgJTCXoYlV7FRSvmZWr8xYkXcsPCWCx+FRAwrVTQ1FdWIrOElWtsZldE33Msq/3FGyrs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1C3mW1ADxAaqLvmcAzBVoIzRGVH7HaOVpMqWr1KKAxqpRSivxGXEZSQAUUGBpNCcWsmU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4HsTicHIMDkY5il3QcTgLs/EENFamBNahd1k5VAUTy8vcsF8RxdvVcRYi6gFifE0GuzG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kGZ8I7KUH5YgoMujKK6K7qAaC/uNKGWoLCIpDZl1MiAP0zKrI8nDGtQirWwJkNvnEoxB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uXmKGsjhlBd1ahQaJqoMlPTxHwEdscOFqFlS+3c2pxCseeCVZk0bjd11mSiV8ahbydJ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WqiaaFWG/NxWENGzMtDQSChqq3AwSvXZMIBHdxKhz+JoKEAvRAMnkYCxYc9ksUDhySsu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FO7XuKiYvxFzZ+UV4Rp6mERYxcGStgXot3TEUAV3LW0f8qYxdIzMKo8eZUFWvcTkOxGp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RIOQrlRMHJOJY3PUrmi2FdRb8RLlV84xMbAjpI2mPEiPAGOI7s0aa/cSr5EUhWjYdU8V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SymOOsM1LwiP9RMqWqVuqxxE2ik+0QcqP7itpqG6lgMtVG3vmXQq81CwpyYiiBcXD0Wv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h58wAAyxfUy5UH5iBYqmPcwoW38QIoP5iNH9EHOMOYm7pWo5/SYMjeaCnJUJvPkhlf4m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yhue+oWDF8Qs5qpyURQu8DDGx/qFEeGnvxKicSneqhW0pMhbtj1EUhXdQKC0djKKtmbe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w3N5AhWCwsEeQTFAYcS5qPl3ENrt8QW2HbN6jOL8TJlXcUb48xRjJ3KOWmYyPGHA4T8E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Mt2QFhcV6xrxA8GccvMtxMEQhlbxNiv/AGNnSQZVUHYAibuS1mZw3GNJABRk/MptRXbC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uvEx8bj/AHGNGuYjdxqWWpx1Eu1u+ZXWKxocS5E3NNpxpLtm+uI/G2NTzBnM0rD+IpYA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5YqAROMvYOYNxkiMBsQIBsT8QZG6wRZBT9JQsbNiRL6EggAboiBEw++o2bqhJtbifI6l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FX9yi1UVCjH6mCuzv1KKFOBhuDssw1CjW3EHkHUaDIMDY4hNGjrmNCKHXlEG1qbgMIxz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fnqNKguyws0LICsv+kogAH2zCtV1B8HHNjHhF2U7Ljpux4R1bF/UJYUow8JjtA6jUtOV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1q5eh0kCysamUrYyqCC7M76ZYvwsQDIu+IMQ5Ou5avRv3LXAoQOWKgyA4gpWbJi5leY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M/mCnJf4gX2a8zFRupRNAi26y8wVhivEo1kagWNJ3KA2gG440OHcqQcTEEKgZpvEoYwm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AkIvdpl7gJsT7QCtb8QFh3cJwL8y7RrqK05KwDp8TEjGZK3q+R1KMb/UovbjmCkiMQdK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LS6tz4i1nvUKBnQrEWFSg0N8S0YA6qNC8ym2zttggF8T2IUwPSFwazqCeCPTb8QCsNvN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G5kUpfzAg26Qe1f5jkJEuLQsYBVlQVcL/DC9gtSJegMwbq8fiJkbWYKBa39SocWlyl4J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7nXF8epa0gDnJUBR9oUC7i05b2SxXYkGONfUarlF2xqu1auo1XoeogE9sxm0cavxKjs/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Adb8OpsrbWyXaAvlianPKNKNGGRVsmAlNxY+YhXJATTDUolArfmVQHcAVoDALLl2hLuo5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JZEseUbWgXm6Y5cKHMsrmopr+2ZA65iDBKkVtu49i0cwA/kR7u8t1BAGKpntmUyFV3K4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aalgRHkvMsVw84YW/kEqI31Ljo1yhsbfyCAVZWunmZmqTCupopcbhW6qOhsZpzEC/mHs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uoFgHrzGrAMMTTEW+YBVrHVR8UTRDSBFCvhuOkU5C/1KxfRqVWhmNpgB33KSwlfhLmge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1jojBSiuPMJU/MKVX6I4On6g2scVKLRXlwQzg3GCxL5IiHDhGIKv4i6SKvD4xMV+4rO1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aiMrbV35gkNMALVjzKF2cyiGvxOEAofl5i0cVl5O50fJLGrIyulAKgoA+XcyKqVYWv1N1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Hmrs5sgRPQSmgDfsgFonPqFuPtM734BK0GzMMpMPFxoAstu+VZmVMN3uGX5IYDWuoLS2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ELDaF0UAYlFgb56iVmDyRzdWLiFC9TK0lcvULAo9jRATAe7jkWt4X9SlQ9HbFORYNdQ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6iXot4hlWx5ivhR7ggWEDWR2XOdDFLCHtFEpqCaUXzUtlfbmNI1fbqHSyMuZqc0X7lBg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qICWZ7gU5ocTsI+Y9IUofUcBpyKgWAPLKdCrjBBLtbvEpoYqt9TADP6l3R9RKFDqVOqv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6oNrOtTA7eL4nNS+ICnIMdlIPEoJSd9xAumEvANYZgWK9SyLR0csFw9zsK9wNhhQHKiJ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UaHIsYquH8e5VwvU2AYMVASg7pxGarr6mW6VxbcZB5b8S1FUOUOIopQO1wDdmDElpGMH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uvzPQdwW0anMei4q4XXFS8KX5QwE9ytYb1FFaeGFSncCFVPIeYjXuBoSvMqfzWujUC1p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ccEE6kW8EzXODMulKEAaQaPEHF/IhVkv3xEtFtvEphzySkKrfBGxKFRXKr7qK9gqM36M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8Sq6Js7jG2hmGEWZVWgHRtlanUVqBSqgbjbHCZC+JZwpeYqAMPiJWW5lJqrzcbw54eol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Iqq5RbjYQNn4dxvoRABFhScILjm0p0VlvFFSvKVXqbwVM3DgtyMwmVvL/cNlr7E46fyQ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zEby+czTY9RkbaPDGNBxtlDIi1Uu2lnMTLGeziYA7lghMTLdY5tmJbGcxMNK7iJQ344l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YyPUCMC9prwTRsvV8QCRbAmFgYsbTIDbh1LBqy4KrktKiltWs5DwiHzJKigFluBbFhU3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BKAvuyB+TNsRGDa6RZVbPmWEUdriWtqs1KlUfaXofnZKNLOr1AWC9YlFF7eYGAGuSBQ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rmFDPH8QGgKXVwVWCt3EUELeWPR3rEtoHlRMisnEwlaJoPiOVCcqSwA7IRrX0NQURbHq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BTfPOIWC4BlCz8ShWElEwYjpVEBoWpQKitvmKg38Sram/LEpSwaVgnMY9TZGgzNBqFnh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4qBoGuYspEewLUIIw9TFKNV3EDRT2wAVB1HYVl/ELLAMQc0X2SzLqtReagmAbU6lBytn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q7/cN+UNiWqjYCGlyygap5lKyholeSziVAincBbNCSpw5uCaB0qchp5rTLKAzwEuQF1z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8zJWPuFUc+2oaqsIbhGy9vAVBpYy+IG6uyUOl9QMhYruYsHNTE6hG6WgeswQoj1ODXCI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RyVKZwriqsWJgJEOu5ZVkZlQk+OI1jjzBubqsR9D2lRdnUxtHqUAOZYKWzQxwKN3jzLX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cK3mohJ+EtIX8TAQ5mVkH8xsBo1GBj4Hn5lBF73LEduJoUmmoUFK7e4EyOzuXHgDU4CN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l2fiNhaqI0izmFzRziIYPNQEyjyoj4jTZeyZJG5Ua74lgT0altoal1uBiAQaswQ9Mcpv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mBYVRqUA/wBpgC7NxzXzqUK8PiATQLvxDWvCDHOHoiUWrjEsNIDcPNbjCs8PEExdxqFv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w2w5YAGl6xAaIIFWCHPiKJB/CMQaW4HmylEqgPmHdvxG6rfBHKhDFgjGgnCynQeMx6fB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1b5lleca9wG2GsTElNHUsBkpq7iJ+IgC3DUs56gyKeokRVZ3GxD4mfRROG5ZditM8QRr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C9cm6uNgpPHcsVMxvUtvmDFGjxKgpDgj7g3FHxKkUL1UdjQp1zHG3T4zKF5mO0a2wxqWi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jcsVqcLcKOHxCS+GQzIqsmBzDOjPMYqKTCtFbg0Ew9wSkGhjUsNVwxDZqgb7lGpwMZgbJ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nUtkabzxncRFLWpWbDyxMGarjEd20Jb0l1nzAUBT6nSrZRbHWCgFHjc2svhW4MPyQSxT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IYFG8zBQmlVuGACjdtThKGaiKGNLh4b7zKStlfuIRYHlqZAWxJSlepQBzDitMJppAi6+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Lbsnbn1BhS3m4UA2L0RXWXfcpLFL1Beg8MwBc+IEjkdTG4B+oUvQ7VcvDkw7dBzBKLtr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ArAF1fJAW6ua8zNoWRoZwHghEHiJQMq8TEEKRyGlNJFGla9blCt16jR4qOxc63G0wSVC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27fuAhGV7lGq7PG5aprP1LAgQKrkicAzAaN3G9rK4ruFmq7l9LDMG3hpCoG13G03VRLw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k0YiVEt3uUF0Tm5UpA5pgzt1g/D1APBqMmV3KApoSgEqY4m5yXREkBRusRtqFPGJXQuC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dQdqECgorLVMTqWLsDVR0XajuI2oU9ViA1Z5lAIoKDWdTjF6qp0dW5lblLqpgFB4jZYF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CrxTxMhwgFoESxYPMtu7UVxrnUzqkLHTGeSWBdUvXEDMz/qO21VwMhduFpU33FCALyq5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rmvEsTd5X5jFpSsKkWI+YKNNt5Z3DCd1J9QdoAfqADD9QuYRmA5GiOBWzQgTRfzKXCtP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LMuJhyd2chOHPUOU+dVLaAnxKUuB+ZYMW8u4QuItgrHUChfP5ha39k4FekpwPBxEILFt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gsbNRKIFpZGNZVtNSmmSjC29ZYu0xqyPcMkpjHuBlsdPEpRhs+5YwThEuXnsipbNmMoV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EWUC3LFpXayEQ5HlWoYLA4pdwRgOMNRrLSnFSiiBN31LFQmj1DaVeNbnQXTFblSsdu5Y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VBFFaeZcq/KcQqHA3BUX7YlqYx+REriMHi4OYptruFcF5jmRiv3ErWqotQXS5ZYII4Ld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hFvqELxUazfNwAdIbQBwlaog8wu5eO6UJ7OVPMT0YEwq8zgyFtCLyS91o3Csef0gKANe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kQQKAOS0dwAUPmO1nV1KKMvUst1LQhjUUNuIWrAOvMswPBlgydZgVNLGEAM4LOZVC3Sw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Zi5sp7jAqrioFXF9eIVZGarbcAn4PcUgn0TjTPMqltFZ4+0CintMu33Pldygu7f4mV1K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mVjTEpeVsaN7iYtolmxxpi0p2xN1guCiUY7iUKdipkho4IZWqNAYa6iOgB/6o29jmAWb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oPuAe2/EbYdx22vqING0slicHLLsN5l0qA5X9SwBS3x1FADAUl+0KM1fygFq8HcApRuM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wKCtRUGD1CDSK6lLXXUcX2R/KVOI1UFka8MQbCn8RRfxlIGX1mF4Y8xoIUVBVZvuXgXc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FawaiCA9LCFF+VRqtuHmCRNOB5lFB/UrHnZcazfU0c4GiqloltaKmAp+kDMquCGLLA5s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Lkh1Mzm9RqC2lI4lAf8AGd0mBbnZAwAemAoJXMqYKR3KmoRVIp1CwII8xLBwcOoHA8PE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US+ocVyuLLPuUADjmMNrwosV5gqI0QJkXkVEHy9s5HtFcJrPuK2Ab34jNgt+YkdDGncs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mwsU5l0bSyCC1KdTWUnYQd6gfMyqXkdRRGnxo9zJsa0JfS3Cytb3Enk/URmwzte44jh9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tz8w3DG7MSggxa9JYH/LuDccD2bla0Y5RqpAyPcZeh4R0px4lFZebRZjZRcTvZ1iP4Jm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spol6rU8xhPoSw1S15goAtzmGVXPEKlCuooXanUFycdDOysZxB2D/AHHxTGmwHY6hosDq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OWZYPDS4Ng+IKzN1nqAEsojAIFQxgZ48TRWm40YOUppIGliACxpMkBnGZYYC8JSYK8oR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wG+YIG2HB7b6lpdAxKOxGCQbZiJ7mC75mSzRWXK3PcQwFtTC2grzMjAOCUAE76i3M4c+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08CYDB5QQUOtQr8O9zGTF6gsYDcR0ABm7idg8RUdCKlLHMLMOTviCyhT8+YBMo3GgpZdT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ptrR3Abp6jiC+Io84ogMC5s/cqihTmcmoPiCZpMgvIyeIiP5fxKB1ZLNFDs5maDEyW6P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z3E8xMlvDxMXutdTK14RGS5DAwoqZ4lwkqHkZeYsc9vEaKYpKzChZ4pfEGmKZ/EAmFdQ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mxQ/UpbpYCbPb4mQUVwQlXklQOfkSrAL0lrq34gMyn5TgKDUIFpl74lzJ5OZuYKEisN+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Syi5SdizFLfHiZ1GzxEYYv8AmWVk9eY0yhDlHXUBMOE0GnzGHglMNrjIIBsUwPluMM2o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jOIqC7SIYYLjYhljF0KZYrcp+aWaidnqBtVXJFLA1jmZVQRsOC8y498QWs+GeoUgXUIB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KDsqOS6OPErogLrVMMAAuZwJSyOC23tIrUGuYEsjw5hes4rUQHLyolzSte4YMIeJmWh5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xu+YbSNEpDouWyp3FxB+iLsAdlRsn4EAiQXMvmvGZQzxFbTQfzM8i+IADQbhRjPK5tbh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YgMu44aFWPEoGCwuWWO2IrAsFgFEiKFUv5m9rvriBzy4JWuGSNYqGv8ABQ9w84j2xQQic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XGnQQyIcMzSkGdY6MCiqzGaSM6ikC7l1TfMazjUdCh2InmlQrVC61uBA9rAihmH4rKj3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iZg3fUarHlBrgdPMReD+UYKt5RyCOHkgngkSunCiGRWnHiVawt+YXZfWZtrMQpttLSiM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QhouE4bjA1Eq5SCVvMAEC+4w5A83KO5VsmSa8MctM83BWWuMQaDHmMZCrzmNEiaPUKAJ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ww8Sl23vnRFaVcSzShjUVfUAc4PUyZxXUK2nhC7TqBVLC0VTnNMo2VL7ZIzY50gBalfc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iPDyjQ3AFNIafKFACGl4MoXhn6Y507/UTSnHMMqHlNA+JQKmEC0q+ooBaGZQHt6iXJeb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YAhv+4sKMRr3zBmqNQK+E2wqitsxEWj9QznUlCqDfXEqib1Appg+0UMAupZJR4lLSsdH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NhbrxDraBrINnEVviJSx9QSJbyRAJeD+I3yqOZRUQs0yg25ZqguWgArzqNirj/sR1EOp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Clv5SywZPEKq6P8AcGijTNTDbImao4SzJDrMpvnRUCGzhUojG3SNnAteZoX9IdIsQDG3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AbB5VqXMKlUwb3BVRHuBDNuKFBepcCsMykBeWWYLXcpXAGL5mGbQmBhV55li8v8AtRAq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IRFc9MxMNv8A2YorKOUlGwvvipQANMsHCvMC1KqaOHf8ROav8VCC2o+oCjh7nUvZ6i1s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1LhEMLVPaM4VqPQBL0MQEGOagjysbC1RdALA/M0vA779SjgDTyhrijWMZzXNSoC5NECn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omloeJzhW/E1xYQevlfMToMAC7ig3ZaSaPZmGCAcLyTgTKzqWgdSuYxVRW8OI6W4/wAS8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5xDdgFrJKoGFDIbYzCjN1DXhuJpPaOWql/BMO05gXnwiLsfpGoB4RAEUY9ww7zzHYQTu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ZFfBloC29QNK+qZYgRaXj8ShF4HMwWXfjmJtVGCwAU2xxYR5g0H26l0ynvuDrgb7merv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qg4gGxgkawfmOaUU7nC2OMxMLa/SKsPLuNhqwtHcKsLQYObqiCg2P5i6AV+CUVtW+UAy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+JdsUx0TaY6FvEqxaBLixOmJbjDywwIlxyVdH5SwFvnmJoFp4qBTnyglLwVArwr5uMKrs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sbAZhSVBaEGWarmdIf0gtn49SmFrixgEmVaO4+BVJZbdv7gVpLuaD/qGtpKq3Z3Abc3F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p6S07eBEJoWiEXvJZQJOCRz2ruWhy9/qBrhfUfJX7QKMgxUHexB/MGMUrdxAsDLIbTOb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mDHgOozBMbuVnR3HA4TeBCINtMxzb5i6ldRWChWIsi+SW2qPUGzgHbc1Oo4D08kbCywi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wy9g9+I9iPPU7Br8zIXf1KRbq9aiEchcGkcA+SWgDFth2pROEpFWGPSXwl8rxAu6E9VD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oYZwFU6qO3C+JW7VpmUP9pmK+0AlavzEBsV+E6WlfmVVmL6jRY0GyNGRR3qET6UaLccR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wl6221J72cRNGtvEClDMsCWglOx5lyHkYdQvAar0l9RBHA0agi7MY2qBQse4vEXiDLl3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5tb6iNYGvv3AMBRj4hcNo5dSgJ6ERMxDaKqoS6XaoG7RmKoiLo4mUwGoIFlXm+bmQaHC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vMDmgfMxuFty9oUEwZO7jQFvmf7BMkrfMXgIJUC8sSyLhZTC8+IhvYJBqXDVQPhGYKNL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aMGIwub7CnbBAggyzXfmacZl01nEtv5IyVwdReZMhGdmebqEYtK3PE1JZ7YCEtP6ixnm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HTDOobhSn7jaK0bZmxpk8w4IRw6lLRiLgXzcvZYfpCwpRtmVUAbjATT8zMIYMMoC88Mb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MOIqszM0ASwWUlMw6Lt4JsBORGn27hGAWwgK/wDZYlY+CIGA8ylGexUWnHlP5lIKQcuW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AIvFQtA1vzLlt9EGVgnhmYcsO2ABEV4mbiYf1LhNILZoYiUWeoi2z3/EoEAcMTFr2cwQ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ZHJGqY33KMNxEsw94mFjBUBB3xUyLLeMoDOUQ1ydxChr/KWWPzUxQuAOSH4Y3AFjxEFA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qy6RDBWJoR1HPYz2SrQekXSjXXUfkBALYuUAefiXvfVHejVYg1E9OplKx8QYhVcGIapf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jTF8RMDnuo6xx3NDVxCFQrcLUYyXcRKl9yw1jfiArpt+o7oOT6JY0OTcsQoSqnmBgohj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EHL1KaYO4oFL2givQSy1YO6cxLbW5qKK8O5ksriUoAzkLlwA0x0zc5voFQCyhcoGfZ1M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yQb5vqWyTMNP/gmS3SwlwvzDCCHuoMijfRMGGGblKDCQAVqYAbIV0h9wWafSZuF1qWQi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S6Y+VL9KhNjbmYRlC85A4gVF27xBM+w5hulQtbaFkDBsCXvdcBwQrCej3AmUONRVi0cx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hhyVcV0aGVYPFFO5eR308TcoefM6ArVvMqUM8ruaq1ulmaFC4Mrkee4miCwdhANWHHiV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1c1Z93HJk1+CBZo/MEUS2IDajzzKALE3EFRAtC5XNaGuscB4eKl5QahQQsdSgKD1BTA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RWLB4VCtiLWfE4TSxLCz34IAFiHFRtM1eswhYUhpwJgUK5qU2MPj9xo0f7gAGmuJZxO4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w4rqFAbd5cbKi61Q/uAArTdzQjXEaGUYhZWC/GyVwA5iVZbS2AD8S2hi9S+S1EhwXxBs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MUbGITLHrcNCYnZ2i0TznMBsUVMUC0i0oxAqEM6uiYreReZYsV4XEDJ1rENODiZABGFA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G3hWAU75hbqVG9U6uBZuhbglDlxKaLvzzEovhC2oDuNqxQbZiLr7jWle4sKqIGXLEDs+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DkeK5mLycvUZJZYDxKETfqVYFzHrvxKrOEevAczYgWRi3Bi+pgtXlKQ0Oic5AC0fEL9B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CRgrHEoEEUoZXxxKLVmKF0wmGwIZHFjl1Cse4gAyWQflHzG4F4M9RGiKBKg4iCrSK8D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jVQ5bgfQ7iFaR5hoMd5SwNvE0pbG4G9jXljafclnAJc0mjiBxQjT1iplLQlFbqocJin5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eagWbo+mDKg7zMFFTEW8gA7l1BogJu2z6nKbg6wt/mZx2EKnkriO2l7Mulj/AATQGfbU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DhiUza5hkrJqoUUUjiJyHES9g1wSxFLcwoaW5UVl/cRY+WI2cDPiFIiqiHRzxC3AXpZR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ZjRzQuUl0MIljHwnP0Ncy2B6RuqF2XFUHHJoNypJpviC+70wOD6Rijz+IITB48xZQz4N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jd9y80OUpUiuHcGhXslACjswZFrNwprvCHUHQA+c0RsPtzLRL9vMUF/UiXEn8PcpusB4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xLYCjzBBWTMwoI94du45Lgupjm8eGNoDLxAvWaOI6A8KYysI7VL9z2ZWYiVBXaAXY6l2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ziLcMQLsKgXmLtuZgeq/cxWm3zCqzC0YV1CzsMPmwmUgL4mCONI7TpX4RGvdmEHUWXdR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OmTXcHCb8zzCuVgLBV1puYUc3AV8uZjksd4lJs57SsFXAoqQWHFcGo5WRZe3KG41mWJ1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xYsKsRoZa6FujDLWmPLGPR4lACc40FPGcU8zJdXK4ogFX7gVUeJTit3M+/d4qNYG6iWV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llXCquDijiIHnULRIseZd21fWWKqwaqGynL3FABRzLjGrlSt4O+ZaLZ3fUKrCotmX+I8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ixuUAtHUtLB0ImsDfTx5gm2SXKqNZ8xTNINgYTEvYA50MGaDEshTd8JC5MuqmeIrm5s5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CYyZdZLc1UAQ0H/hEmGmFjYUcEvoDTHxFmsQXyBEDhOYWmjiaUB88wtt/LBs8GYR0ep0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SEHqDVOR4qC1ZeMtdxLVK/ES6XviZ1lMAS6xVCA1dQQIBRR6iKypoMzqg4iaoWfcBoj1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SwK5zBCB9uIzPgeoTv8Aow4OGFq1dJgZ22UCmTqbMWIjK0/EsqXx+ZYaCrLxhmJ2K3Tq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riZ2XwszWzfL3Kz8hLyqvcyGHgLlgFGrN/EaHptusRwQQ3iLpthYQMckuApDKW0+JSo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C1Q+eSYCi38QyM3AfJluBb+SA2BnRGko2iuK0cRsbsWq0wqWHPUbkF5u5RAlF0eIA5F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wgRo6qXVh84jY6XubF07hCqPZ6iVLnWNQWQcLzG7qx9RuD7igEaS10tdm4OLnxE5B0S+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iwWFgvjcYorDqoiLbDG4RvCsTsvxMcin1OCL/cyQw1MM1uviLeBD+Y7JWyUNC3Q8RHS8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Y/MQa49VCtA+ZZZV9R45mpW28eoGFMbgEMiaJzy1MVhkQGmEBpY6PMCVd/cQlYPyIIFW0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XAVW/E5l41csWDPmaKsTNsDmYoUeOIqcWz1KJYomxprTDU1pgNc5I0Ruu5g3V+JS4qaW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QtHalwuCZMeJsDvnxLE4KYDA5MMaNgE47IMLbnxElW+kGRF8ygA71/uY8M+NRcB90yC6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5V0WQpW5YNGFGziGworUtkGPX7lhsWxua+XMCjbj9xsFMuVlrk1DVsiqTSXQtQwOQ8hH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bxzDxasTtFcZVMBSfExkI+4xVVU1pi5HEHPhvUes68woV9Est6xHJvARIhVcKxtUYXb8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K+IcwWaOnmfQAqVlFSYuJ0qD7YLKuvUYcn8QlXwYr4jDizhcyvxWhin+yWaCvzNBivzL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Jmwx1KVby4jfaR4uJVY0soNmuK7gmUrwnZlg7aQoLli42tpl/QmAtBuOrcvMdIETqoUL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vC2ym6XznUu2yN9SxRwM/AoBlzrneq3CKKtkSW+Fv9R2P4Qp7uYasrsEQ/Jq2ZgLAIPD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RbMOXRyBiKZ1b1LUrBuKbNrtlKQNHMeYx3FAWX3GMAbJ4iA8uYA9K47mKRLmZzY66mio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eYm3JgJWrtuqzCgqp0xA2p9QFxaykzS0WEvsvcJoAeRZR0X2uvUHMFX6RDotMl8RCvsw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Aw8wAWl16lA9XvcpfTrxAGZJjHExHfjxNSvkRzAcdxbDd993GIAaICTC+YpLXwg5bcrMw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vpLSR/KUqLTzzEDbwYi2v5Rwj5jTsYlDmxi2AydkRhTx8wkLBrbDjnZxVXGoAKyqgEmS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LBeYrSyiesr5Rq14I8SDdxrjHIVTv1Mq1jl1CpN3MCqfQgNF5bhCiojAGdxadhiKnPvH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yNg84VMfFLtGTkdYlUQtN3DVkDAsunMTcsbfEcaDa/ZKApEJhV4uAUit0ROHLcq2iFgZ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wLl68RXHGmN+IUW/iXOmNWVRplSwU43OFLZcgMDdNI0C1RoivmCwUAYphVsvrUo33STo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bqfuFLSDMowOriuvNcMqKtvhHyC2WLUomuF+eZZCr5IW1AKwRaDxcWkqllIDb1HQtOYV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M9dwCy4WIjOM/GoW3UQs2c3iJYPZNTJpx3uDdPHEBQevMomz4lgGPMZsD7xvAAwcsCYW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ab8QG7WzMRnukrUEHHCrgjgOP5mZyM5ZhS7rc0WoX0iBdE9AnHiCcuJQtfrxKqfLECGx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sox5ZiWT8zLQ5mMwdVcFGeOoJR25iLoHz1KnMiEtIaBNuuobV5eCANN+OpiovEQQt/md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a5ZSxu/EwBVlRzV7hoKLccGRRwDb6gF5Xm+IhFErrTASm61Vy8uuTxDYv+cr0dIFhgbI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HJ289zLIrpcMCNIwEfDMKkXxHYYcdq6lahUQ2yTzuVuxRYGkviqNlV+IaQi2aQPlDClv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gYvRDc0eZVAJ2uoEJb3EAfnDUqaU0wbxtAKQiy2nB4iAUzgGZrt34hAuxzApGXaXIrd/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gA4/cGujrf8Svlsx4dMwaVHFcSgdcMMh8EKG23xDkgF0wGm1plI9dncCkGuMMeo0GDi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HMcqOeOIjZkVOK4xMxK7RAp9r4gKLOF+ZqReNxSYPxmpyKOhmYRW5rTKljqhEHdqC+Tc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3g4lFUENEOpTSJXtnCcy1S1QSDwjsH5jDyC3LpwdTVVeTzKEBjNylmgTNNJeoFFY4JWy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mR5zKOR7mDa9R0LvxXcowob84jQWfTKmy3ZMxp4YKsC43a4P1G6oh6lvGcdkABVHc20G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vrxMBeGVzQnEAq7T43Khb8P7mygy4GsOojbaAgvmOdo8VNF7cCIch7lOekst4eoXN2+Z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xG1Kto2byJtWIMylA14bmlDjqPyV5YDN7HuKwK0rMICoksWBiURTVThCZK1V9R7H/cEZ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IgToLwagjAe/ENPOXMd/MMiMvolVBn9woFYWXaHKLadsqMZIQvAwR08THY/ZEvNmSFEj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YAGqAGiofUqWDFfOdjUbhDtiIyLRKW/hWoiHP7l7WI2nI4lHCvzAUWIcVLnceYTM2cdR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DwssINu8QBEItQN/qGhTQ3V1KG6jZBGi66mVr16gUGAYjoLY2BahTge4tj9ywp8PMVuB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I4X3BUx4pJZSCibip+0coIR3GowI9LPKl8VsgRrEu2FnFkdcjtfEAY2fzDbFh+42CFsR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bylZahribvAZGoDbNsIWMqd9QNDauGALKVvzCoWkzEJXsVmYZAjzUAG8LMK9uYDgCvMo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vnqGK/UO7+KWm1HEBllb7iiRUNEsCiiNmSzPSpXWgNZhoITuAdvozAoTsf1KU7Sko8YW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i/xNEA+T8zGsv9yxB8K4iIUvqQbcqPxKQJew6hdqUY3Ay+kgRfd9YJho4bfEBexi3qE0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jUSl2fuY4FViQr2jYKRcEeUWeRbvuUAo5emZFpQp6ha0XxbKbjRK1E/QmFoWZ9KfMqFp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6cRQEHlLgKh+WAVCtVEsBL4x+0WhK86JiaZ7i84Izdb4zNAYGllZHlMHkIBku9xVaRUH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aMxUXjxMOUy6iuYWFmPylnqZ/K3ETQ0pfcckL9pRNZxDwEt1OIKczLCiW8wmkfEzLjHN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5XMWenBAAWnqWFjD8su1SxuLM8OrrDuJIZdRu9Xv3ECYIDSzyQp21ACtyygW+9SwWYuU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ogtlzVkhBaeoSzlcQUE9IXgHxFrWIdy3au+5jhfJMq1h4iiSgcxKhgzZAQvsBiqqXYdz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LO1cafEKiU/zM0c7lF0UZZYaYW0We4VVNNrA7VzFa+oXYNPEBbKHvzEFCmpYdnUoG1uK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7hG9v4gNGRi3SxSjaOJZYW6m5/GZa0lXbXhlAKv5w/ES4YdsFBQUbDmFkaRuNcNbghhV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FFA7uZjmNLIPKUDr+oCwL4isKNCbmXdQ/wBiWRyrM1GOpUDS4xxFU61ANTDuIwpUdrZR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10wrvs4mzYoLWsM7pfMS0qeomgWcEARZRUOSp2ypYqNQBKoNkVsPD1LxpMVqh6hI/KLd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UYhFUbuVSvo5qFbZtx6mLYUwFmnbEnNe/wDUQ1QTljAKxy+JiFVbB3Aa3fqODgm4Vd5u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aVVJHUGarHMRB7CGf+ExIfKFzapQaAuCICzRCnmXJRrklggl6MFMybLZUZL6jQTZ4lyg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sBZ1FkqLYiDQXgBtb/szBosOIDqLzECOVS+wvl7mQoV1FNDtHVBRVos1EpjWWOVvETpT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sFy7Ss231EdMfgkK4fbzLHKuYcAGHaIcbmR7hNAW6uNQ3FpUYRxT2ajANe/MKvA+xCsr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l5bZjnzyELPIckuALWuktkpS4Ds0zILXpGxAglNAOHmEUo8+BgWls8zJrHQefcos2igx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HB5lixuCoqzftG7GqdwsYJzAY5qKuicSWcChjcKiAxBQahosz+YlvPgx0MLktuxMYBQV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UeJnRv2Q3Bxyx2sAgNzlyQXRWPcCwMyDWVk1acIpwonFTADTnzMMq1wQKtXBWHHCNZYU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SiucSnXxMmTfPhG01X8oLJBB0AsB0A3cUPI78VG9G3vqa1ZZB5vMK0A6Rw+wHMA6FbqN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paPF3m4EDK4eZoBfJC5BASgBVkqPBjUANV6SYmwEddNeSMzV/PNUUn1A6ncHoP6JeygL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IL/oqAqBg+Yo43yxrOBHRq9Ny4ZhgjBcVryfiWGi12SqptlDQxzEUMDgFuIVDNQKaLjU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JgHRiBsG2IUNFm7lyZpguHjTfrEyipXDxDI8+oBdUjVdowLMVKlgFoEo7glY+JewvmI4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dhqCqFi96lllUYeEcA+KV6PIgG4CUlE+oyBksK3Ogeo2GdUGXOKsy4k0VL8lX1Krixh4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4fzAy7DeNxSinsSwazYOoaDStpstagi28E5N+ooJUB5/iW2ULXuWAPj8yhWzmIFEotC8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gxk6OiBaGMEAoYOSpWytf9uBDxVeoIA7e5s2uo0aE8O41AArzKpKW/A6i3qu1Sg3h2+I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NIMhjsnLoc458QKddOPhBbd2yZepuMC6ORGxaDpAcsPMALYH4gDzffMwJt3HSCehHola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xYJSc0xFLq6eGALSoLDeXR1A2TgzXEQG1PM5JEsl88VAYDTfU1GtPcrjRtvUqCzpErvq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YdFJeuIHLMjZ5TJUcI2AUGyiuSEp+KDwbSstPBgtFPoTAPsSgo7VFDACMz4lfkwtThzA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ncNVuGpSJQQskvHIu4mHBOQGMZl50DtMv9glpdOIl0MZEAuNX+oAzgeZVaYIVKgTbdUX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SFvSKMhFF0U6GAaK9JlaPMFMnmLRiYRFVTcU0aWjLQ51LIwrUa8iVno5eYLVHqWN4NgE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nxLAv4Yn9PECwSZnHCjSrzC5Bcsu2/2hRT8dSg8CaNrOoChpxuNFYpcQujVc3MbCMiM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EJd/7jgcM/LqFVtLgsuEa8+5VH8RoRRkMsaAZPLDbi5sWytSmgf4gkXFOmAj7CZgpUUU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0uXMstoG4LM45QzC+V78xw1RArgQiqXjr3HJQK1cdgslcLUzJemHCwTqK9C+4IJ1C0UU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AyhLqf0mMLepMht6hBsDvEpQGWoi12nHiLaKJ3BNZiZa4Dm75IUvIgFMKuupRJ9ytVua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9yijQlJYiLEMNLbZqOkGNMooUktSZzxALh4linq3OGcKIGg/3K3ya1KFunURV5gIUhTz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CbI+4RF5ZWNgOIRIu5pUcxF7vynIVSNF9qolgm3DW/wlwOQ+pbQf7Rs4u4aC18OKlNWs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GniYDC8wGBls6iclUu0rRDSwjMJ8LjazYPEAf0P8RklY/ETbT9INHPiPI2aj225ZZoZ+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rExn+hEXYzNmWf4RDiWDRcuYAqMaPM0a15NQmYcUNEvQiO+o5BLgYlsZJQ9L1LIFO/tm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vu4G/DsuYBZXdEQrChIhBSC6mxz8zGVvmmHdSdRzSZlBS/5TCuhfzAmQj6J2FbMoYT+J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+JkC72eIDDLX4l/buAWivBKC70laLY9QLY0+oAgB+5QK7zE2GnZCxg4qphZYzOho45gW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vGYKcB31KjHFdTAqL4fEsXTPMMOlSqBcsGmhp5qDh1T4lcLVHs0eEWVDGIYRatxwueM9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TfsmWhOsy2eDAUU4+olgGvEs/wCAgHGHARUqzfUVgAjfaBKqpwm98Mu7LWLgT5lqFm+I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Qf8AhKrHwwLrV6rllwF/zMLxcQS6c/EqCycRQbKO9y3Kz5g3bIeJqBjIN/8AFwhhySpF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GKFQCgs0xOnFyYJR9s9xSXwHiLpgMVUyOWoeIVQd0sFGeoZGy+qjTRWGrgWXHsiGa7VE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wazfA1P2hC2N0dy5bNNOA2lzK2DhhaMg/cwqUX15i7NmGVRZDAXMAl5wWQd4zHvDtKHl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hupfDGjKuE4qeWXSOPMuiFLGwovjEGrypBcgtqVa4b+p4gsRwYGJzDGd9ITZjdow7lZh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gxr6j36LFeohpJAQs6wdwrCkF8DSM2wty2LLCc0uA4zuHcFirhSDPPUGWyvuVWe9Yij0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KVVTY444jXwUzAUv9zAsA1MhQalFs7mng8ywFvRiqB7ia78EqTuuyAAFZBXJGd8EYMHw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9XEbE9A4qAKxhuNA4F+JeWBfMCgHBMypVZriBhOOCsywot2opSWjEFrrF27Z6YFQcHuB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yobAuCYKsc4YVBaYL0oNsRIn/qBlQgsgp+455u4uq3v6lWQbvNssJSKMhEpWx0Q2EQcXL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FxUqat+UYrKluaAPaVWs8+IyAGslQjdu0iLdBxCyaeOJqDDbN829QFFTKtFnRUrgXyXE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ibruI0shPHUhF+2BpxW3Gf1DVBbkpmHGqVBMCyqzAr2KnkFzKClshIPhfMFrFdPMw2If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F0vMSxc3MXLpM9o/camogWz56mhN7zNX5KYzgV64juowyw8hbvzLlbKlaFj2lsRficXl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AsVPEyDLBC7lKbJdQCjzOatsy1FKSzJX+ExXhAFTXRELH9Yykpn8y7D0PERkilYQEtK6m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8xLQW6YCWj7mogJ4imymPEMjIrVQLFjwzGhcQF7riFWUEhWWmbYXPiFgdmiCzKjpgYAM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TjH2lAvUMmP4TBqUYlQeXMcahKAKMQckdiwjlGKSk5OmZSB2wdgV6hV2UnUdG5ga+WCg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nAJqNGlcxRilbgjAr1MDDiuv4gynopzRcIyGIYoBOQUOxGliuMVmXLAG+2eIY2NvSZCv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gZTXTzGgEQ8xOQ+UoGLtFuu38w1WtZlYhWkUCrvmFFDUzy8bTHqWpGnPcK0XwiNKy5iZM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C7Tkgame416ANxFrW/EcjpMKtqqJVa0+4Ium+4ZING/UKm2eHZFUiVgpRdsQ1gi9jLcO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xyYM8zPBCNJy1MAaPmLQDjwmEyRq3mjqYIyrqALTfviI0JbgscIAoS9fEUC3zZXGWfmU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x4PxDgz3zGii+kThKlU2/wAMF0F7g1QlOyMqU9wOBs8zUyfynAX8QLVbcIT60brmXWfA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NPl7i+VErq1io2NUNEstqBmMAH8iEjo33MwXRwxcOPuI5SuJanXllB0YmA3RyWxoiFpE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oF5NIalLAxC8rdBmYzjTHMmr7gmJlcQocvEBhsV3HJdRWGPJUsZWdRI2UQCwqHMKbBe4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W9RCtGyKs2TbX8SwLJ91ClLiNsotqQlUboJqGP4HllAWEEtcC244JR0NjcBoAdxFgbe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WFXAxW8NaiD6JR5fESglncNtsS14QdU8zFOxqNUKUdaJWvXWpUtv1qeBQO5c258TBasI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YA/EbLx6TQKWo17COdSgbu+vEvLUvRLFI9S7FKfEd7pzZFzhVc1hlHBiJYCogYNfaOGQ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QbDtLgRC9iAqt3xKKSlXCAIqu1cRVELNCbjYl7F6lDIqa3RBW4dpX7RymyiC1inu9wRN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ARUwKQBmMELQrUq4CjXuXKF7jSMInC+cSnRRfUpqyR9FcsxVBRcRXm5goBtPE51nIqUq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vPBUuGz0iqgX7gs8K44mKhaP3AwL1DwLlLS7eYUpG3UoyV8wxW7vUHI2xoV9ojm2oQqi8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RpTmAQtwY9xQM05hkwIQwTOoW7qtTFpfmtsNl7gyVXkhAbWAIhiXKMVqYILiuZTiI6lx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7OYB2gnD1zK+4EMpw/mWksuepvl+51FHELwWdR2UyduCKwSrNkwdEWaD3mURRXCoiE1v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lzT7TM7f4iNi+aiwATxLwqh1KcVPUtsaDUp1FuIWA8mPSvfcS1cz8/Ey4E8RuRHiOpQ3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ZBlOKlIsC4soColVnTmFK2vXtg8u/cETgziAmB5zE6nTLbGG9TIaO7lh1d6HqILHo5jQ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8SpWy8YgJFA7IaclSqWFZ1ACxX9xp2K60MXQK58R0CcHiLCbDhhiNLLIlMdM/aCYECmx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PKCDk1iiIGg7uOJd15l/l4bjXRY1Uyt34cRayBEpm4KqgfJiB7PiFNSIUuzUJEyM0KMv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p7jQEIewSiOsVNxJTzKGXBcqYSrTLgyJBbrytS5BWeYW937gFmsP3K+SIXI3qs1GNMmI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VblLAMm7ucqU4K1AsAwsBrmAVCqIRbOkalKjJmVAl3EBcv6lLACCHNrUVE/6pZ42E3Oo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xB9ocJgGiAHEIFThSssQBF8wiwD+IjYiOMz2HGNwXBiyFDNV4l8hj3G7ac81Bo2RAFsE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PmLVDO3qOKp4QIWSuYVYrMFhl99RAG1m40HkzyQdFyjypvmFI2+5YBbmFcIH3KYr8Sz0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xouO2ANbNsOqz1AUF9Q7UP4jVKUo8T5Q0cHMLSm4j41ZK0WVADhjXmBijPjUwM5xXuYB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mVFZPBMAqHBzMgCHllxVhsBZYqXfMpwxxDTm+PUbKsHjuIKWXguNEpRCcF+JQ5L62Rwl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yw4mVjEaILZagRtiEprpMifaBqFrhO4DZdjimCw0h3N1u3g6i3le6lqe+oLeu2UNAj5l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AyFPULSGeSOKDR+Y0rbygFsx3GyU6iR0eF6r1Mdwbx8KGmCwLAxEDhbnqCDVWeMTRazz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lAt3vLBv0qOAyZRNxXoElg2PhCgORx1cslrKaja1V4g4WvEyqNnjUHCrgIiZFuXon0Go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47jeP/ucEGxyzAXiYFCz9RAIr7jHh6uLLY7ifLhCcFqK/GH3HSXZO0A6dQTJReoljdbG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dK+o2S2vgiTpXfMWgZ/KVZLfDcRlKHWg8wM0a3FqGmIGS9wg6ckRisL1uKymyAA1ZzKZ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GOdzDrGUjQLxzELyOszEzVvV5lgtFOZQg8oiWiDD4loxf4RQJribR32TIUgxJVfhmNQ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VBuPL7EDKCHUErCupginw8RUFVHPc2UAhsQOKxA0xV3CB1Zwwg76e40Md7VFCoqAAciN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FNTnkxEBbHF6jRx+pkALwCNpjEoxpMSsF6ruWdVRLwKgK/8ApKC1beZRlRfbMxrfL4jq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jgwXe5RVFnXmXCYiFRjW4IVT7IBS1TFS3LAk15HmOG/n1KKwr0zF5YiAm8wKq2Y1FN7Y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+Yt/43LkHZ7iRchk6iXLX0QXYPaUCoDi5sQfqXCQIpaDxMSG0iU1X1qAKIMhSRA++lBT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6Drlmzd5bjADP4jGFtHUAeh5gzTIbxD3jqILBT8SgjZTLpLfe5sQW5c8RNhUzrmVpKvj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BUlASoxHgBtiS4VhFoD8zcMvUaqhUgGaPOFl6X0wWnJxETSlwcDD5jtBYzNVqeZYc1FU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Us2cGbg0JWYUCtEYUxMYF5Y1ABViFQGMylHJ4uOZvuPgpI0jfHc7BnhmjBjcv9sxm1gg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jkJTHxMRw2zxBMaiYFldnXEtBXAw0jIGa6GTlmFgKdcVGiLW1xUXQA/JM1vLKKAYpt0x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Jtyt7js2aUcTBaozKrlKAR57qK2zCUyzmFfpuYGbpDl0+4iBNetxvGXqBYKDqKZAcM5m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wW5kCFuuKhVxzml3lnUH7BjQbNFcwqohxDWci3qPC03ccK2mBnM2Qx+5QZXPibpcQ1IQ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bNCwsEpTLUEpSusTKxj1ioDhYfLO6AeZgTiBzlTiW2YPMoezJGBTLd+PJAFhb+I2sdwq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NAz7jKquUtmxxKUlp3iNJcR2WXeJdu27qFSKvxGfBDqUbSzZxEkqe5w+VxcBeNR2ZQ2K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UnAlNCTCorlgGAK44GCzTMQ2sTYMz1El0BylukqEA3JWaVe4QOBZmVksQQVncoyOgTSM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pgZvOoaLcHEFl8uiWBu2KvmBclNbYrDY4dTCILxM0q9mFvd8RUy1yvcYq9oYFAXxLKm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ZlZ5YB2PUAay8SjMZ06hUr+VQMT6hdODi4h1x/MpI1UQJRigIDP4mBTng7hUoNuIBkh+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4AM/DCRVGIDY9RxRfcqw6dys1dnEt1VH7gWEK8y7arJkax6g23+US4XQeI3RBOdSrWuO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NBoczbRKLXpjVFiIrsECjA9BGxSx/csDij8yoIyQ6nIM+YWCIPUxQkQVHMK1T8VKJXIj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G8I+r0jS2o4QGc7mTdr6qIC0rxGgaMe847IcRCUgg+4ZKA4Is64Fs4JohTENqzDMBfiP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FFqcpbABXmWGXaCUyJkV76jgy27gKsfERkXfM8AJk7vpgN2ljirfmKmGotI4CNCLIqx67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gTRkRC6bl2LdRTbHmZDC4KO2mLbTOtbgsczNXHXcNUzxNyhWPIfVTCVY6mMcoHo/Mclu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ziZtDv3xORs0wLa1CoAvx1C1lA6lgYKGpYja+EswpQYlykV8zjqb2K+I5N0nUR6eUwWQ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VCpe/SFyQvQhhavlhHItxEUYBYcnFMpbzcQWKuaOo0r53EitJvqEgYgSsYa9TANVuYxa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ICA+Jg7mEjZcdVDkBdbuciKz1AaVA4BAKVh2eYgmC/MopsnFSnIRWhbdW+ZQ1QbmPOu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ERYdM9hCTQAlhaxxFkM1CATD1GubHU/uIqHDUKM2YKRb9NTjBb51C9gopa3dax3DI5I2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I7g5SyYcBQlBTHYS1dyGuI3lxgfwwQk3+Im1/wCJfYN4qqHCqmhst54mS7RDbC6Liizz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A4AkBKjVbgadpFlFX81hlqLvbMwDZ4lpFQQtqzmXVRzjEvsV0S7qU6ruZANcywVccx0YX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MoYq3iJY261XEfA7cVUvVVdI0oDOqqK7bfUydZ6lMlf3FHKv1Cuhgl3h8cxniR6hf3Lj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eCOjtrmZ2Qc1BCk8QICiDAoYSoLjvC+CXIorzN8POIAo1Rt6leLmJFkp4mHwAK/z24QN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AzBZjfM0dxcGIAYxWX+IN44p9kJrCnNyth+Yl6So3UazdnmUGfiUYcuIValQVJeJTYtc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FokuDYaeZupYKiNqMv5hA0+YAxPriZLbQMCvmS9LHiYa2Mxg5e0pcgvniBRCPLCxQqpS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oLCsEcIVBRdcQSwfyIp+B+IgUHJuAHvF8Q1TQSjvasPmVFK6O4qoNbJZRzxGhAmDO4fQ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YLY+UKdW4c7gitOTwQG4gXUWSMXVsAhD3ENDeHxK2NBRXcUyDtcHYMCuYbKntEUcj1Nu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l5Slou8alTZH1MtFY7xG1bLJzM4HubYRkvcPY3jF9ymQ3GFm3csAT5TYKbOeIlX7cxFr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w2XLTMgCjrhgZbHMwMCvMNUa7EVU0yzW4UBs8RaYezxHACnzAlXG3mNhPoiZAw7PECxz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MBi6bvUBlv6i8iuZhZpLUKHpG5FKmAQZiUH3C1IdskDaV6iEgttitMniXBV3sgOXEJAD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4xGGzVMBbBnxGbCzvmGqm13WouKNdykXT+YqlVuFpZxqo1wW9Sz8GIjASDBwOZlRuJsJ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Qma+6nIBcW4UzU2oKyMJ7LFTtvFdzNUy2QquWAChQ4l2w8oFgpfqBVDx6hDik2z4zUNj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AJ2FSwtetQqABtLAOXVQg0r8pa7DxC7bHmOIK6mG7yzBenUIMKjdgxKCUHcQzpVzoWri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hsvqoUi3TqFgNEdIlTATDMZgr2l4MtIUNbPMRgxxFsaQVoosDgEqzFh1LV06uVoHFzlY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Ah/cVcQL17iZgGXuVDhKcmWVusRDxiJAjeIigzXRMrAvmYGqWpuFUncqlJVRVQlwuWRA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1Kg1UBs5EzCCcnmbEWWCWz6gbUEIgVdEupuCtXDmIUt+YE+GyLQ0k1F2jSbD0kAfwQI0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GuGpg0wajvFadykOB+IqdlF82Ylhq9PLHRIl4e+ZhVFYYbGUAGwIzrEUYKeeppVfCKOz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yoGxzYNluKB0fqKgaqJC9dyrbaa6i0G+I8Icw2FV1EGarNz+0AhOg1k8y0V8yrN+fcTc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u+Ue2tylQTeoS1PCcxKNZhoCztXMFNKXNQGce+2ZU2PEoKTJASbCLaILEBrcBnS2FBvH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FaKw1pgNFbZmFlocwBcMFS38ol02qYlmY2zlKxAYoK9cw5faDKq3AYlGQF8oS0o4YNTL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0gHmxrUeweyLQpZVRI9RAdcPcylieag2to8xHa2ZV29ahVuL7iIt1OcvtGjxqFjAvMKK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d+JkYBUee75lZA3t1CrsDjzDvR8+WbNB2TBwDiIitl+47ttqFLNVAy1fMYqHPPEIb6YJ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1zBAEX5hTQKHLFwAL14hvUdahsfqBk5XU0WPUyLqrqZtoV4mM59cMLLKMdQKv9kzejsi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QXdnsjugKyP6iwZrn3BWTBn3GU51xDvT/EdjDGvMQECzbUWS8QsAbjQK15OoKykTjqEF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pbs8sQqysMyWADxzFR8RbwM9y4PFSRrwMEVlhLhZFe5joVuCtrJLcAKZ3IckW/F6/wAJ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CbBDmUI0dG4WYLLxGzV/SEIVy+IoWU15iid37jUDEoKGnWpjkjOxt+oxXKkpgc/9UKsE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I1EcXDmobbHMZ3WcjolVpTbDqAbgN11cUq0baqdRL3MKjgiLQyrtbqGazFlU7/MSxBfM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vmWOB/EoBTxViHIA/Uq7t5hXBLI3lDpJqq+iCO3THmDBPYVDVxCrBUtetczBjDiN3f0Y5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VLLl2kVTZKRSX46mqWusMYAVdcSzJ/tG2O9XBz0pn1EjsH5hTrRA2VTog3ytgIsPiYET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UGqyLlQaR2gvsD6jKKLp6uCkDTXiXxHASkTQZYa1OVhbQlYf7iUl34nqJbws/U4rvHmK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EQifJCDoMThwuM0StMvbl0Sxo33AWLL+4JmW9RzIHOP5jrKpjyiMAI56l12b6e5Slpv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LcWm/UGzZw8SzLbcVqODVNsTHJNiy55lqOfPUG173Mtic9VKOijqIcKZpKx0QogBvz6j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fQNXqYYmR5lOC1htke44PLzGpFLOpnCnUO66epbhQ/aUYPuI2RS9wEMHhjZV7IxILDUo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gVN0bg7eIc298EuxjGm5lBQMaALtqIdcIF4prwlsQE3ZPcaEbxG7UpmCFeucTUqv3CWA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kVqYGcnmU8vKKloX1BV8CcUKOeppC+6jWlRdzNhy3DfRaWFwL9S4vK7jTDaHadv8Im3X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urdRF8P5lskNVK4vIv3EtEDI1xLAuv2wXNyxVRBsUlC4FzqN0s/MIAFnUesZxqV5ccGK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GDirEBXRBoKKgYI+ty00c9TBZb3FcI1+5c0qhVVv7IisjMrF/TTEZKSLMjXPEEFjuL8n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zFkM8k3DHXcqeCailJwmblXVzJkPfiDwXDRoarqUqBkl6FEHmWYg0kqytLyFU1BY7CHZ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3hLHeOGCB8lzlqHJLQoTgfzEIlpFBgHXUSqDBvqLdHU1foz0InXuY2cvEXGpg23iyos4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NWWtJXljhYrMF+uIywLfbUK15/U86nMuw01iGeyncdLL13NGHhL0EApxTUtV7G4lmso3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+4ABHiIZtIqhWuIVNDkIpUzxCDaK5B6dygN12hAhdMcikwAq1Fb4jq5ZTSCJRtzCwGah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S7C3JlZoCuJahz6QKPTzDVwMAC7joZb+4WesIKqigHJFII7rxAKOTiBdCo30iRwWsINv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Af6mEZYFPoHc7DnCE1Kcy2BVeYDdpAc8Kyst2myoaqm/1MbjW/Ma1KDqK4KC8SjJPBHx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mhot2dMAWDiYnLjESg3XDOAKqWLnQckXByPMoMWXiXt/GZVForlqDLyoBbCrGuI+Jcat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3KbXg5uOHOWoq0K2qHiKALV9BEBwHZGqiNTelQOiF1vELUTX7ji4EI0FvjxCnItxSKHg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2w4lM9x9hXPiCFF9tSrgW/iWGLlRFNuiUUjV843C9VMFj8QCULHcVXkhtJnhuYnMAlb6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wY0J/DcMMLlicMxtlCrX0eo6Bdt+Jiy7fuYRsPHklaAPaBqr6meovEFFDV+ZxsvcE8ib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oyhW8zEEr4gQ7SwoMfURrsrLI6b7JhgpAU2YjH4OoKN+d6hhsNH98xMTv5ljgayRwvAO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oH3UU7BCKpliViw1EWgB77luOPmCxk8xMZ/xDkWpi2z+JQFDzXEMjEPM3qehN9Xg5lCG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Er11DSHoyoVDqbiNMVqIA77gWcuosChXmZGxxsGYCEAbKfUsCn7QKcmViBiPFh+IGmz1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hWvtjMZMTMAabjcXi8EwwBkmYKdDq5hvT5ZltXiFPNLquImyZ0EtNAYiCArnEyawDWNz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uNtimMQHCLkjRECO5kSBFgrxBlQe63MA4W8xpF0vqDJJF0uQr3BBrJzB2U4/MDFwgZVK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jfUKWS2IhYIz8S12zzErm+Y5I7gEJJ1SBVFb5fqGQC/MUkw/iHAY8wbSt9Sq6Zq5YaZd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GMcZdxs3Y1u/Ec8tVqXnJHNjgbEQsmN+Y4UW8cSpCA4CKbau9x1Vtggj5ZrklUfwYLO66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ENr/AGRGwtevEsUAjxUzIVuR6OIGQQdopOeGOCz+UKKMmgSOyiPmNFQspaeTGiZAGu4S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fQcHmUAEX/MQyF/xFfMXKQiJ4lqpl8wgKLzzAUVed5gY78/cwGgXipboudxIOEOTQL1G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5sYGmOQ+IKLo5e4BAXm5dnA4SKpDbRF0h/zbFGGntfMQBb5gJ/oIApkwojt9S+W0gppj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LTWBqKwRp6NRS8gvEcKzSX0jLJC4lFA/ECQycTRwaxC1BvdpY2TqC0Dgm5WhZyaxOcbm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EOQ9JcKtcRDOxIgxpHeICvL1AARAcrPEKEBu4Lam4aHCWEhfdblGfxFV3aXZuRKEZDaC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lKwTaUtDHIgJwA8wTaKGTuaYXCFy8og2VTmEt2l66gWlOfOo3VltqTexjzAW0XGY2JBI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vYB5jcBVzLpPDxUtbPp/qItOjmVQGOMwlOvUQgLdMdSjKdZlAAw5lIXX1LmHvyyoDfmW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mWYtg3NwqXqF5YXiAppfuHYvxHg7OM6gduZuMQbXLVeGE4t9cQEtB5tgosYzcKKoQTYu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5hTAsl6KU9blbm8dBUWsaKZipF2e40Ah4JRMU6qXFzeMXMD+ZS9HkgzZywbBuljUpAAK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SFqqA7NkoDTPqURV9JmUZyJS7MsySu4MwXXmeONe4SFEdx3Vjs7iC1Q8RtWDXF5jdRXq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qllSFYFcTO0+oFUMpbRS+b6lFwJuFNqV2KPURVazwhUDcKlg4dGUFCh5hhJvWIiqyOYC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WoRVuq5gMC8cEFsnDLBaxmXVNS9spwmRKyy1laYmaVQcrpwPMAchHXuGpoYq30TsYuqj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rTvqN9Ag1c20vcBgG/4lnakbdWwPhC3XjETgP0mj6VLDbriF1Lc+IZO5bUHqZHMOiuJQ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FsShLbBv6gIIJUbFtvMVGtGq3FUWzG0qzsJbYKaiTe/aaFB7qCUUU8RViYyRQI/WnzEg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mWTD5TEyRYxZfEorTmNGaJRkB1mOwKqLIfb1AIz5ly8ERaimYWi+oIilhlA5lm6R4xDi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5Ja0ovcUuFj74iBylAnl4lyDg5ilhTnUulaHqY5FYoKmPMwW8kLoPOa6gAgJX5mZtcE2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E0LD1Ma2V5lLIV4jcF7QawHqWT9fiC2SmcxpYP8AcaQfJX8zcBfluOS1RvoSgaFMWSi3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SkeIqOhQAy6eKzKtF3pHEsMPlcTCneqjSoHbipSoquUArIg2IcRSpwEKVL/mLwVY77hs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bhXO1MRpavbcpg7hYsMedwRy4TzzLCnxUQNVvEOXKNpTKQbrCV9RQJR5igTd7MVCKggG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bR7hQoUN+oaTlgL3UzUm/wDuYklSu5gNMsXEMvRHKxfKbJshhGdELb0dRqoPbEa/kJSQ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HQJcoY2yjGHiauCYgAFsYIS4hxsBmBQDZP6MMBk581ExLMsoc2l6lSvG8RtLSWeoSkMB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EXbR6lIULHxEiXvG40AvgLmsgmg7xEApAN1oxLECn6qVyFUQ2EG+ogygQqmyyZjYcMAG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CVReb4mGG67hWHUtsEH1BlH2VBaAB4qKXXEFpWiZaPuoNLLZiqiCWCJxEcs10fuNYijI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5qvU4rXO5kAocssil9RzVN94qDG1dxqcDxLIWpR7lm2t0OKhhVLUHeKhWMlinf1F4KOY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MZuFzkz7g2ldHg9xWPNxjTMBSnWZVLxAChYr6lizcYTMIec31AC7HhMTYteMEAMZRKXV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ivaZhVKCcykfvZK3jRxe500RyaO48FfMXoMUFuGwWuxqUsyVuVKh9wVs+jmJue1zDXJ+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RSZlKmb45mLWtdYmRg6EwIMqz59RGh+K4/mbIxYE/nqVsUAgI6A4NwCLxxziXbnZQmcR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oYihQHQ2nzH4BhIMUaIX0Z76I1ew4x+YpTZYuNBJazG2GCOaLDzAGjHCC7K3FdKiFYxp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U4lbYDbR6jEXcKjbEO+pU4fkmQC7RFEymIJCiE2CnUwrjZxjpYgAalhRZs6l01VHEw0h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X5j+qo2wMGfMzWYSpUrNMKz5QCuRcIwbMyyPEVqlL2lABQylCNDmo2Sv8yisL7gALkru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Qh4MO+SBeFi9bjRVUfmOwa+blC22YBfsSxDJlDF3r8+4otXDG+0P3GGgR+INlBxCUO3i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fEzOoGD3+JySmKirlhRzi/4gWNKqHhF9TZL4hgZgUN8PmI2fA9wKsPncVbL1DcFvUumB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qeoiCv3LpUn3C7pVviDpQO5mC25nJa3MXK6cpW1AvMAFa4OphKz3N1r8IZb4nKqMNIch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ekI5BM6jNdMwys8wCyEOKmNjNLrMuuGR9QDvdVrEAVtlVA2VzGkUb5gJbpHeU+JQtR9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AJjXnNRZ9EFGkluqP4R0NnyljMK/M2VxuKbDETKx6uNWLemKA2YKHgcxJDZlNkL2YSoU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wJiKpp7xHJsssGmRC2+YHuvcS7wmoULAP1K2TUbsxcaU3XDFVg+ZVK/5ivO5q2rqFBKt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vzA3LDD4HEajDPUuOFqAcnKJC+xOQtOZW4LXXULiauAXLDENMFRdNsK8zxDSadyAiOJg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p20JY/1JhLFmWWv4mxhUi5yrqWFgqClDniCvl6uoRZS9bzCJgs5hRDTpHRVV/iHyafmO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d8QeCqi4+N+ZSzZVVFVnDuEkZqGu5Qp+MKRsvwmCFrbeoJWyu5jK7pg1CeUfQ5iEuR5i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5JRcLmUUV3x4iiE0F/ygKNa9Zhlaa4hQe2o3bY8TEypmUqmuoVS8JfQekllygoNM4m21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CpgOVkUdW6Y5gL+cLA1Q1K0ZrOJoDRhR1exGuhjjzFaUOYsZJycICCrhDJhwpu5oGjXm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zbMjjURqmGsRpfPYxAVAOHEFaBjAp3Oa9y1MZDqYOgeHEyQj0iBNIANOL4mNoI98TCxr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GD1DCwZbiXFJlaUkJo3DSAnncqC2q81giFDZMSrsnZHR8BcDIXMzAefE4CJ5ilJP1HAu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JHyQxcMlX6S86o0gXICjQU4MdTRcXE2hY8yslqvHMFaGnGSYhLE4YXN9QKm3xCUxQ11q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R+kNG7WMGiILcnHcwXOXuMdlOJXkZ6imoECAYRaNmCtgrczFMsxHxEzYqrzzKmThVggV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JFlhTc2APHcoBFLykAzT1XcRRVDn5liq33iKXt78RK2HEbZS+IUCHoiZU8j3AADWtSgC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X9y73hipmeRVyzmPkjTclXa0Wouo2vVYIBjMKgXXOIBYGtTDghytfaIOLMDVOZm02m6F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ZgVnygotpgUl+IJSmtbm+BZS1GyJVv3NTX9RxcFcSwqguWG6rdzXeKUuDf8AxjNAS62Q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5RxU0XHJZAWjrXEbIhdczxF1HblTFJsfMaUqvERKHgXxDK6w8TccExGXlnjqUGNenUw2B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bUPBKNlTMAgFW6ilqcdwJXOe5kWkMbhsFZx/cpZ+ctFMfSKVa6YmkYiuCdhEX1YnC+gm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AydyxFWNZg2grd1DCsc+Iow3MKtwdTaFDmpkcVwuApseOJag8jqPksigwWbqIW9mkdEd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Pq5QLRicC+ZQRcfMsDWjGXHcxFpvUxIpbzEBI1M+4DlVjNrvRLg0G/hnIn1CKCDzlB2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W+SXMLcPdzk3KvEJ/SEAiFSVENpBVZlbFdYYrqB15jGTGtYtiGU2vHiccLcEK5WXzAEc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JwTqMq0vE1O1KLJSFRVaxZjoD3Fu4tU0HwghaKTTsSwVRaNstt1FQBRVy0sFlkQsxUHr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8zQbMqKFGyIwB3Culp9plC3xiUpwRSUviL4q8sz0ezqAtoNGYNc34lpgp4lLwtstWsNC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BcXxHYZkDdrIFiVUWFwLcpVfNrDocdRbqiQOTgyq2WFrQfwhosruECYOMbmDSPIkbJI5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QdQsoKdk4B4QWqDKKT4xVlhZkeXPcdcMcyooUSrbfiDoVnSv5hWxSj9y0IvQTnXrxEjs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w8NLCsZDMRSBlkO2C21HoblLxXCSg6uiKJHGJkENxdB2PMBVh4czwbzMsaxBsH2PM1DY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ypzDBTXBBkXMtDioLG7l0BWZQpd+YzCwcLRbC2HFy9ObhG2IVLamlioWFrhxNWyv3GtN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mLPzEFs57moHnEtVtj4v6jgC0wAQHmPAIhAXM1suJaWrhUQlSwr4qJVK5gpsuAwXSYIl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wB6NVFBCpzLjWuZyVpiPLRyYLhXVxC4vvGoCLNublxErmFlG4zKIco6AfTBVrETgssUa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RbdQ4t66m+Z/SAsAMVcF3xC6pV9xLgC+Y5AXiIjgL3LpvaOV4Tj1EO+UQCIqMjAKmA/c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uHIF7GVxQr51CsoEIwsuwf1FLDH7lmVAc8yyw56Y3dBt64m0p7xBfkJcn2IqhruOiVz4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Uoa3fTBMm4UPJ/cyWjTmNV5q4jUjyTIC0xCYZDuOWDXMEtQFwaKLAAVTcsAdMsqCsLl6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QW6l0U26DqLHIL3FtGuWoAUbuBCvOYQFcFtdwdh4JVKad13DF5M7OKiHBiWXJ/EwFZz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QWg1D4+oi93iPWqZWGrNS5qZOOojgqpSQbYGwq4aRlecSyHuqKxLTuDKqz6QqLhZuwHc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LniIKq1Dai6RNbTuNFAekslE4qLBR4hZQBoQrLLxUReBKoLTq3iFUmjAS2S1WPEzqGvO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ftGwpHhFGjCrDwzEFBBioFbyXDGXG2ohyO4qwFG7l124qpW4FPwJSaE1LHw7lwJUqdfi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gXgG2YaKq9RR5EW3z6ZAV5y6VhahLuVtiUtGo4IF0sSCgQy6v4md1/EKJm3jmNikCXjEF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NZuUKAryldw8dRmGT1Mt6TiUsw4R9ruIYRTjiDcVXMsWiCaq1lqu3mOQDR+YKRdzG6X0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i1p1EoNENxQ2S8NVfiWC98YIqs9xa5L9w6Chuu4Zzw4jdPZLptL7hQIviACUZWWAsS+o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vqAK2y7SGLNFqYVXayMxBQb8wsq3bHuAIBqsdRNG1W3qJnLuplTNPqMDxLF0IyK7SxWR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NvfiYlmu4qG3WIXae1JQY84viAOj49RoFjxB0hbADbn8SjaggNHLq5dab44jRNAY3BFG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C1TqPWGVeYze18VqUDTanEQB1v8A9jYXXRHJbEdTMJt0k4mU2YttJRKoMmzrxMd5zLOU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SAwFJtgFdF6EtVxZsJo7QssXe74lorBrEoWqYt3A0b4qOiPOIaVTH3KI0hsUoHLmErt6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VeywoZHeBZGjiGG6aipcXzBKtEpg51ABwNL5jI4DuUWGNrlapjaxxA7HUyM92iMneHCm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L4WuWpayK49xLWPitzIblKoXKaEJQKZgAMavuau6i3O8P8Aql0CpTSxF9QcarUCwThpL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R5gggZYRQAsTQw+KAtkSgCiMxJgbrcYbCKC1Xcq1aU35ZlIK7GHiW5lIv6RUXQeKgMWq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UTUyMKfEpIVnU5tMgN/UQyDM0aQgpUuz9SxCRqz5TELWRkFKMyqocO9SgWl+OZbBhiZA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CcBfvuVzYDJbRxOficJzMS3omUsPvcDfVje5qIBGGADjzF2MdQQyvUcXGC6jWfm4lphb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VFcoDmU4rRxKN0h1DgFzuJTVGfGow0W/MvLBuGCBSN1ZMfmJ3XF0ViLfoTS2vnHEYwz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rqWB0xLUmj9yhXCmol25gWbqOAa8IIsWeZQ3mGTZqpoLHzAJa9xAALErMUepkueZSyBC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lBhwIeQKmV3tIVlzQr3KhbPAZRaL/AFKbFCFfYl5LE8kweY7Gl/UarZGdbCMliuURNDoS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8qndcwArGpiCn+IrZLeINCoFrDtc3qCWVJ5IjaPBKVhbqozlDxMEr04hY24/cGga8wI0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M28RFKlm6/EatumOA18G5guClQ5rbCyBZ5g+Y6hUwQlPOdPUeGA35gFkevcP+DM/8mKK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bDpBaZGGTYO4QlVlLwmkdcVbGdAAYio0VLMjUG7Kt5iRRV+52nl6mcM6S2CV3MZabg2y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jMgiuol4b0kqc/zKFgec5YN6E4mhSiCAF8tSjxTMuIrHBLLLiKOFvUGkwUxOjuJhks7i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Nx08eIkKqFyJ4xMgHxEJDL8QUQu+mYqP1K0Dw3F2pa9QGAPElBgC/iNkL7uN6E8HiPDAL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KAD5joA+SaNH8RyKzhAFza9xUxZdy60IojDTmVS7iuTSn5lSxYllybeoaWzUFyj5RK8a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NXGyK3DLItGCVryS2xsYVHcBzfMwlD1e4GERHMsY15GiUCNsWQVSrzADARxWyUbVyiB4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sdxyqIyPPqMQg8LGmwnEWV2i4rKjTEuAf1G629jiCCgiXZhMPRKMjueYF7pgQZB4VFcA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PQjYq7sIQYO42FN1MfySqqX5gNUrb5a3ApRuBa/xBMC4EW1p5xBeA4HcQJvV9RvBXTMC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kgMs6epp50QMAZO4t9iMJEYwXqocID4gTy/PEyEw4fEIsM8dy7NX28zOH5E1FeEYMz9R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LYRCTBe5oyMJYDW5Q5IfKF9zKk57Y2zAFwVmyziI3i4swZdygeiWRQ+YKPbr1KDtohoZ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HKspTRXEqKfJKHh4iCg4lCv3coccQCsx/JNwPELvUXRzA2uiMZyWGZDl1CWqlpiwb3Zq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8E2S9Nljcuq14nc3zDbbaZamDiv+3FaLNVhIOIIANpdVRKoFB4mWVVKNOeZUWmueYyAn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pQAVRVnEUoKV+5xIZxdS2Jt14nl+Vju7BXxOAb0IqihOSY1Pz3AszYTBvNotNF7ykCRC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q3FRwWD0I0ZC+cSgrvEaHNrzDtKDxCHo5qONjlriUSy+RBxWU0VAEVtx4lZFgyGUFnHn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jYeuJfmEA0ByUljRqCCqvTBRwG4evL0fuLtY3i6gwcvHzLaPP4hhiq8zsXDr1fP8A7LKk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EoUj21KGUdLY4I/My9HwlAFtcEaMDmZCmSwjm2D1EIHDFwtBK4mRFmQsrdxllXIemtQ2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SC5jUsEa15mrnMW3WGZeaAoPiiRDbcTXZwNS5VOxFchBOpQDa5gQogdw84RvUuzWMyiv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W88+4HqCNx66hHz+iOpReNckbQGASyUK/FlTnzPEKLXAWKN5gNg6MwaF1EFquZOL8QXK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kChV37hcQfWZdXvzK8mGVSGO85H7LiXJb1MHg1o0xyTn1NaVHmIpomBrEVGswkG2ByGF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KYKE1mW0rT34lVbFghTvXuWlq6S0NazqITQG9vML6tQAWkUptfHmIxwdJW0Kuogyp3FX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lDYbqYWCOrr3LA1E2bPMPQTUuQFgpaqVAh/SDS2SgO8ahgMgoYqzEDBGBrMo2I9Rqgnh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MxoMhXMuCSseEKUAP4lxpyygoHmonXx8w1Kx/EZmsXqIBWmIhAGnmUApZFyBjgxdwWAZ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VVeogPkzHMGzUpEF8w2jMDZuiAbWSJSJ5WFW1PaYLKWN7sqYQLepYwZeKja146gBbd+J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F6ms7jeFgepaqXEbAwioNu6l1lYCsCG7hQNlaY1LZGYVR25jRHbqMgyZQsBe0TQgTEYp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WG4AFqhQBgwZ4gKg5+oFog4pRIgvd1KTQmMt45nCSpaOjF5IeUWYhCpXpGhMwWrWGAS9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E4RGSYg2K9SgowuFY4eXcydkDYEdQ6v4wGFayi1bziDwiMLuXEKs1fOY7A6w5gs6HNSz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PLzBv4KhwwiwS4vUShSAa8RU2JCyC/cpv9I3vialtYPI4liZHPUHAlsj0ULzGk4HNzRc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xL5bhBQ19zRavTqBQJ5ga1YnsHcBAE/SEgiOYqzD/EMCZCIzxcyQtl8SwCGWdRbG7r3N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wbvviIgYKbeZuo+BjilbvMtygRH6qc1tvEpSlekojC4Wmm4r3NDCA5W8WEtJW8luITL0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WplZYwUWczF+ASxl8nMCpFXxMQuPpHK8NZlYinuELBgi81bPqIaJRwEwo7NQoKPpzDKw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JYfiDlTXGIlQC/SFtDsXcOUHsQ7h+S5tJcaVQrNPzHmxamxgejxLmHPqIQW3viUgMXEz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TCVYAniTF8xMwUMGxXmNcFs5SEUZILH4bmxsjcKByz2xogIbuyYSlfbiAXauEsLReyGg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UspWpwGvmIDNri01FyoPtAY9zN3nuUU2dQOQlwUSl+oappbivTOoUBTTiiUvRUzHYxKc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NjOARpgArmU7Hp3NFCclx6rqXEXXmWtW1zmIeyGp6K3MAVXqWLQF4hwUmAAXlgUIifmB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6lgtZ5lygKNCcyjE3AH4ZgEJkOEuxlFbIY6cDPEwBxu9zIg5QSh6IpyJVglAuVkdqFRW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vMooUnLAhd8H8y9cl4gEUgQ3ingjajB5mICvdR1AWtpfcMHBylmEILKT2g3EeRzGNenw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RcyCE7mkaXwlaE7R0/oy5YoNAEQUg85uPQcPiXyIPOYmkDTpqJWHXuIFvYqKWF3DpyvM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R3MylP7RGEEZalbcy6FM7uX6S1VZfdQoFtcdQEhax8QIRK9xKqC3pjqX5GWLWAze2cpY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6v1GRCLKzwExfBLOLY6C4JK18RwuRhlAJv7l5BTZcV0xRkr9HMZU9OWWDfOZaTPYm6jW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xzCkfJAtge4m1f8AUvbhlwqgYE5zNQ9JUjE3aSyEEg2HalBXqVnvl4qFfuq+EQgaMSFG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QMQUDelQEgYoJaoR2VBEARur2ajkVFy1kN8S1smh8swKCr8VBQAwswAHpmCjW+GY1Snr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pwRbA9miW/MSp4e5mxqnHcqLkPVTIbCobCnuUcmFCI54YiiK5ZkckSwOpQBb34iQJrmP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AdQFGyWFDlUCJI2ViC3WHSSgF5XMVpWCowFq46EpdkqsZ1MzlyQIrS5swxqFCXvFxWqX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LsmBK93FSGUNRqs7XuACw04YahmVSsCrVsuBLHrMqhwucbCPhLF88Shv1YUOQ5jnCI91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C7TzxK10P1LmLo3Kl7R1mJBS7Hq47gLP3DTbgZslgt61EK3/AGQIvR0wC0XXmdaxqNRQ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JRR/BO0HE4AB3iBq9IEvenczSrSJgC+oNDFPiA2VurlhUfzlwi3jLqCkthCnmOMjLM2V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TAUX6hlVSiPPmIuNhBotuNQ0XR0MEC4fETYuOJdStSxDzMgCARbCNQfC44LCZ/7GQumD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ds58Q5FXopR0t3F9PiUWxc0X3uJpbRLYsb1A0bK/c0yauAzK+KiNYco21fqIg6r1AB0PE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3LVRMmMfiFE4fvMbVr56ZWt3fEDhP8J3vbU4UyalLcj8wLHR5iBYn9v+IGq2F4mTuUCt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VTAL5gQbXxMxtOJYFnx4lhwPUyAV7hcl6dwgutYxClgi1nEpBTdwFKA2Mwd7DuYlrEuP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0CU6Y00w7vcqgL/crQuumCoCvET/AIRRhkcVsgsjC8S+2AlgsggKE+BL8FGDeLbIYFFO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xsp91LBS8g7ImGLeCMHM6Cz7hR5/AgBo+eoGRDN8opf0dEu2YE+oFFvME05hwaDubjQ7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pvcctHvcupW/0joAP7i2WvcwZb3ZPIxBvbiFVLjq4BHAeOXzGFAvIRqstqrqHBbayiX5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7TwsE0ejBa+jxKOxuLeHrUrAHwQ0LEdG0cx2MU3cyUNfUbURXEG6u3FVANBTucU/EwBb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2sbC3UpzGsb9tSlZwxDzWrnK64VKUrOpgAyc1GPSZCpiIIR1ticmg47hcFRRd4fcYtsG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U5nIIl0D6Qq2nPdalMAC7gNKUzCgP6QfjolfBPMTCXHcoYSiXd34Z4wHmFui16qIH1Ah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xtXyQWij2xwpdeGNuZ57lciERGFc1MXgxdB3EWy78wjXZuVFAhFTCn4Zzar6RHfB5gUq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AKWkF1yPcqaFoYaszKvZjiKVeKmL7W+JRol+OJbQ2rN8MGAhVwzKoxVcwU46REE1XuY1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McJ1xMPuA+3IWI2p2Y+Kjpuf1M2LvmKxHa14iUIEMVgGnwaIKWf7gKuPK9S6F/qIUFL9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cJ1FABc2PtiYxTOyBgC05zAZAdyqlLDMzGkpqVQw3yrmZVF88yiizwlbeeDljwWjSbAR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AcP/AGLTgDZxCsEjyZiGxEl86jwm4gcvTHlTxKg3k3jMQaDRq4lLuh9zBHO2EWmkOqiU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hYZCArQPcVYCpbTL6iEWdXEU2BUChSjmKiCqP1CogbKe/mUQNrBTNRDhpfqUEAM3xEAg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pk44gTnDcQawtG1VplMo0vawv4I4DQDiphUtwaNrnzC0bTcpTAQFltddkDeYiaUxz5mh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4Odh4lRz7VKFuM6zAQsAYPMbR0xRBbKp1GIXt7myM1LjitJ+RlTPogK0pvEYu0CXMAO8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Bt4i9iwgAHXFSgFnOYBafiACm4ARGv5gGtV5gIY8kKitOpSxRVZgKYHK3MGgHLUoCs8j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qXAwCzmEsdutS9oV1EFtL4lICmA5qMwlvEAAhMcvhAR0QUAFzUEdMmZkUX0jFxRSgvzU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XZti0ZIqhTUVqQyfES0IrzLgWTTBbS+BuCJCcPEG2CcojRhH5lLZF9wFoWdSg0BZngVL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By+xDNESjkZuXpx7myJcc5OupVGr8xu2nqeas1OIHAnNV8SlvTgOiWPJ1Ci1nmWiaOIW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3cvyIsR2AmFeZYqPlcMLWViYlHcJbDuIKCyHQd9kLmzx5mBV/wBpkrLzMhDezURYDtcB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rSp3ALXfiDnP5iG3Hwl1ZffU5Rl3FDeLYDO75iQ4rzFuA+XMW0W0zYeszgOI9+YKCtNz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uGxmOYGSmYBbkvEGGA0JYv5R6Vc8CvU2DVLGTlwQFp/CUIMkFllVuNqKVxCnJTOYEF2v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LMsNHfqUB2YlmWuDCZIYLchAJjlxEaGY2bumdl1upoOyIUqIINFoqXF/UNyn4QBh7Jua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xsLWZVS3CXAG/EWdPKci0QL9CYqtDMmHzM+BBEuqlZTekaKMNQ6Ck1UIzUmNfcGU2tQ4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4aLcS7XL8ShRIsDYVFooICkZZ4JauY159Q0uXdyjQy5zqVRkMY/tyUC5x9ShJRDiYqwoF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aG88xyF1nmEBTPHqEMHphsN1xUJcrHcMJu5RQgfmGSxibKrvwSmBhxG1Q+pRAarMbIc8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Q4IwBIBmFzVoqa6iGhdM2EYzjEL2LeJYg0dzLvf8S2fy1KmgXysTGnx5nFm+kyEC5kkQ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eBmGNnZKmAjJOO0QuRgyALWJgAF5nVy7uUDnPUbapSy/AqAFKNSkYF6jQD4ljHTfuNZr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oSjSFF3V7g5RfSOSwRAoNncrMqeKig1tygUvllbtLwlOl0u6meCSrmUjXhywaqeCLm7dE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MkyjzLVmDcKk9mWFTX5lNQ6+IxWrmE8wCBvv14jFG0cnUumi8wsKvxMmUU7gMUn9TC51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FcRaoewlAZQgAjRFE2DtC7cWMGEAuUQMy18qx8RKteEtVsjzAIJnmaMg9xwoFOKhB0gg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xAWXtgrwduYztqruD0RBGqRsstJgd5jkKUxU0e0c7IaB+pmE+0osbQlAZ3MlbcVAG0qY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1ESh/aAUlCSDDmbkpjxnW6gC38XDaKkWj5gKlXFziErquYVAvjEIOC4gomzc8Eubjke/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oLGKfqOIfPqAsEo3cbEz1RFleDiKNAJ6jRNX4QFtgAEMTPiBRw/iAW2BqswUJLERWFv3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6lrRGeIopQspnA/c/nLipUGBcFFVdQFsK6PMGrLcrglZVSxurfiUIS3zplkCvBBYFDUY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IWB7hIy7dpjVhyxtAAmb4qAGKib5i2octxFKq5qNhRvUyDWv5mUrO06gyOF5jS1xryRp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SJVu24Qha58QzD4WNlg8r/cSlrmN7IwR0SqM4RcV2ARosPcIANbJWE/SAIINeYQfk4l3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lz5hgEMZYOIwFGmFYXy9RSjTviFf2iDzZ+ZkXx1FhyEzDot8NTNgz+Y7MlGWMeBAuatL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ISucQMvluXE5HU0jlq+JSkW3mUtCq5lUOSVJplxQLvnUU6uO4WvkkbBU4GHKX3EVQvUJ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TkOb4hLTMbe5RjXNw9EEN5UqOSCjV+cpc2gQCEOGKo4eUNcWpC6Bt/xLhRUaFDmDAl9ic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FsocF7zMOy3EoAVHMByFwaAslbhvL3HI4MUx1iL3FZFV+ICg6Nzx91Kgobb3AYhTe0JF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niJQouZp1Hlv7lNGo5Oi8dTj47iUKo6SirqMBu7xKL6pqIMKtyg0n1EW7oqOTYrKAsK4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aY0xh7jQEZhH0EUK7cDCzbz5glhS1JDk8ygpYOIkFJe3cZV45Ti5Sg2bgOKeYpri81LU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RnVYJgGL9SgjVE1eqlovjmURR0mqujEb3ai0G6YMFuuZUDbm4ELwdQYSyKIUCLirmW4k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irqJBWdElqwp6gHa31HAcu+IgLNcQgJfaAFkeASgQZcMETpFVY0dx3KFFRnogOtzMt3E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AHT2nQAY8pkMsQCVVV1Fq1iKlF9eIgLEd8VLaaoIBxP5RNT7Q1FcMQNQ0cQg4DmIpZGL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tvFS4BnxzKCwAwuVUCzS+ZkbBxHC1/MwHLGZjC7fpgAcL4IVgeiHYVxUQb9HTMksDcwC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Wi0LdZjZErwqU5FHEzuDXiOWNDsltCcZgrfiJbhod51MEUvTAmzmKTE9OYsghcsb6T1K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gmQHomK0XtgFKYYzwG5TirbhNqwLbjw/UUcaNH9xon4QGkgN3YYGbaXBpRUzbYjUtuvq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ItM+eZccM/jxC88dnuGfLmFORsyQH2Q6jAc3ucsYJVatM4gXjVshGgYYMkMZD4g3TFyI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QCgJAXHfUaC2r7is2FcxNoh+JjagTRcJ42QHDXOJfIHiXYos2sSjOUt2ENnmC9fI5mNK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iYZRVnHfMUa75hpTJuYGx54iMcoWbBwRzDDEqmuoUIlgKVjviXZuNIzQd7gqxgrUYXVz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ALWs9S6semF2FRpc9x4WpGRVW56mEMGIDp9TINEJXSiI6LWAAkRzFBrUZfMZi2deJqKp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xIrXbzFbpbRwn8yyoOBGhu0oaMvU5BEQuiVC1VZvuWTBLD5nG14maUjTliZDFNwu8GoW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Y5uYFSPEwCKE2mDR4mnCPEpXHtlG14GWgeXcwAM9zHlcWxorpLBWaeJQVwEBpig5JAxt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rmhNsBwExXV1zMz1ECzCFuyO6lNql8kJBuNKsw68yhdLwnUZ3iZ0Xmahvoyjpp15txMn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sEVu9yrYnW9SjCtQ5RLs0L1AuUub6jy8fqGR2HAS0VifUyhj+e41tu6AbF0wUFyGyU4g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DsiMofCW1y3EVNdu4F4QDgDO4gAhyzPIO3uA6vpKL7DBdeqZXIV/3Et8NGb7mcDJrEds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h87l6K/UUE0GvMZWqMsGIdswE4E7mZyt/EBNN8sSnBFyovFy8I8jdxHVfCLNYKmFO8rL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vgTLH4hZMPM2phwl1ce75iKMcaiFQF/ImK7P4mew0YB1DU1B4g678JmqwTEVmLw5lNBx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IzKrQcRUtjogDoaxEsFl6ioBrvzKrXpnGpaT7SjdrtzDK3Zq4B4tgEbXeKlrapqWVQnc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KIEWljuEeFcw2cjBsTvPX2lOVUUda1W5nCNxkWtxUF2lzQJxLPOHeYna1QnMu/c4idV8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1iyQFl81CLbZ4ZjC03omMlxTNc86tiW/l0THgBs8wA4e4O6wY9gOGIBXXWIiFNE6m2W7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AxShhlbmWBhXUVaOzLcELD1E4b8kvF5XMRRrp6g7W6qo4EPDxKVbjq4aGFuZVYTJMG01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DF3CTIT8zhH1nkEByxrChB0o4ZQwX63ORZi1dg0vuGDBdS42JC0Ah1GywKZYwX4jJq5l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q4RQQ7laFLi5l08wTkHNbjlC831AXWxmDw04UVfKZPEyhSYq2MmEsUYIFBpcAYoIKmlf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PQxmko4IWDHL3BTXEcFNS+hXqVDi/EyjTbzK50OHUq3TuOGUwgVZjOY65P1Ats9XGjdU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nLpO+oopfxKirvuVs4OoKKwdyhZHqKo4QhsU6IRB4YjUDXeISAUXxAwB5KlrrE6hEUy+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Ku0SkyMo9TEM+ZRhAN4hYzi4FjmyIC1b1qoBC3E8lW5ZDwTKVczhC+nmXITAazgZHmV6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WouVq4SjWRg9xwCuGJsCuczBZ8zJN+5oDTCUq9p0y7XC8PMdAz1XMpWdTJgK5/3uKCiI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5ZgvbMaGPEsVPSYS6gUCW9xNQ2mNaVLmbb4isBbvLUFXVrcpuY0gWNr9QDrFpVsKIZ2xs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4lN0MT0U/uKgipcrcgLu6eblns8RYsFvzLFKf4gyYZlBu2dwoLw6jYobjdCnzDkMvMyl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u5c4HseWaivCbYTsltGT5iqD6MTMKqjWARaHTmMV4PG4LDxtxK8fmIWrU03DtRETgxBR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BVTlhklVPsgAbbUAabH5gBEEVb7OY3YU/klmmpewFwCiBpQV4SUD+juFugNMOBsaTY/2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DxKEifygBu729yy1TnTCLUK13UyY47gZN4LLo4L6lIXF9XFXJlo9yhDbRL2BXm4XL+J2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5buUBzzKNkb1LcprZ6g4Av1UqSiqmqvlC8NeUEAUxY4x1DEol9Ac8TJstVMmCWWStsYt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V10kYXAQVngblqmL1HtobL4JdHJADSJzKcm3RBEMOogr/ESJi1y3+pQo14eZsMzhOGtR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7LcAatnxHWKx+oVos7qC1wPi4qwAdsRWtfNcw5tW9QDWMooO1yisMdTCXZjipll53iNG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6hvcB1ZLFqz8IL2e55Y/aLgLwg9mzhI3YVWcQgTDcpArSKCqnEL5HZEEArm4BFztHgq2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gi9vUwo3TuLZxePc6u/zO8nM3x4N+5Ranrq4hjlXqXW1K/8ACFoVW5IGHfkSoWxdRkVr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M6O1Sldks0Z8cTKSuVhMgaO2AHTW6zMYVjqVyIwoC4Yqm7Usxi25YA4aJN7fhxFQWNEL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zMizG1oXEAFuu4DEKmrLTK0CqzEM04zmFms1h7hFWLPxHIcmsVuFF0t2LiY6u13CArK1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PbUaVWV34hQuAQoEvAuCJhVaqE2UvmZNWg45g3ZfS4kAoXghEE/Cbqpq+Z0iATYvWYJT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4IVsYGPxAw4aLvMH8g4h7alBMYYGWEcx3lsfccplICnGGqdFYKygVR4ilAA+UFLQ4SxV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Sjj/ALmVgK76lnIvcbtDPMWhQ82Jg1czQDMul2eY7wBUBlZauI87gXWzMcZmDdXaYThW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gIQQsEEI3z7lKhVRUhHxiYWt6agOy13lO5lVCWV6MNSsLzLNoIooKh5TlANLl1/2Ymyw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UD1CArDo4qFcxXWIgAr4jqI4XEcNbGZgdkKg0zZVWho5Xt1ClLHtMOWjipVwX5x2ZktX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uKx8FXiFlaZJ2je2CXRUO4VqMe9x5FnuZFX52zmdtSyCz53KBykx/uZzCVUrwKsApfol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uGDAIC05lTNg0dx0MrzcoI2cnmXqHlKCuYYc/JKuziZDd9yice/M23ULwFYiR5mZ1fUu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kleotlmeFjhaKu07gqUb45mQIvcbuCviYri+YS+z6lhY9QHApq+o4iqLpLT7lOX2vcVb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sT3zMCG24g1AWUTP4g5GQ8RTgnBEQtBQl6gHAc9ZjVLa1OAVcyXJ2TCUX+ZQpKdTLVKg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iMEbde48fkyyozeuuEDV0OY1APCVvjOw1fmWsNjKN9+IZeWVX4y9nggG216xKxgf0mep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jemAlEoITYX9zQKb4Sq71MHE37mjheiUiYdwAi46iKGuomyWv1EpIRaTjrmMrVeqjRbV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yvmNh4bqb2NnMqz8xpBlAq0Y8xKbZGbW3ChtCHiAZtY+5hDtxPUeIDeykKgntLLsr1HYG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SlzlWViuOo4m/c6H8YsiWkEba04epjdGoDWbCUq3HFYh3hIXYYZQK9eY0WUGq7lQjo8z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RmdBqAmme4t5pxLaujwi0C9/uFxGHxHYAzAtU586grVhyhE1TbqCwxKLQHW+ZwyrkmKp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YyFmJTJWtzEE0qXY2Z8wLQtdrzMLLf7lkOPOLuNrSiWUaRDOnMvAUzg3i+IjADem5jhW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ZKZxU0UN/wDZi2JO0yOFweIANp4uVQycjl5grXI6xA4Bln6Jiq6fqUUD6IFFC/uJpY5Y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pjmAMJKoR0zYK+DGht3KLaQ5ohW9+Xc7bva9TMZViFlw7gI1D9xiQZ6gjvaZieS8amNd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zaPUIMP7YmLdfqUM3dwe0eQetxHpriYUR/UwHEuLMxbruhaztLiiWQhCrEa8G/MKYoPM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miLZWEyFZ4CZuxojKwPbuAx23xMhXRNGxuNLKBAlCMcQBQb3cTivh4mwovGZVgxv5lqlK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+Zg4IqhN2dRMaiWABZqpe3CHoy8TVDLzccGDcog1DgLCMKP9wWHghDdMYlGC6NRhcrSX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LtV31cFhp0A4ilU5OuIqQczyOkd21niULfUyLXuBsQnfR8xD8YmADjcIKLOswOf1gbS3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9wstctO4SVh9EoVeEZZc50JXCtykqRu8ygUDe7iF17JSwmPzLKiHKyKKlXEAsIgN8HmaU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RW0N4IpBnowQVjn1LsDPqVYfJCq2eEzW0I5CDASXk4isiPMAwHip2Jeo5MFMumq31FYo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ENGYgc7jKLvObiWVAXRbNKwyqDgWVYKHH+0bbsRxnUqxwoxjUaVQXphzqbVm5gNU6cRK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8peIO4c1phxIVqCkWg0gF7SsRla29swiC2USDfUdSGNMtAq3g6hPONwtkfbxEGivviX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zNRIVaqrqMFz8IZUs6ggDSwgaGGcTw1Atr8RIk8MaYeeRgjAo7xuFjDBkiC4H1EBvZyz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CBWH7LfEGEUlhHHm9wtjlz3ABUg8hUG0dkATsuWPTGFGsceYSnWGPiZBZAGapk3weoje5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4ePYhK0svhRSZgsNaXAtdL1FUAb4gJt7dRk2QnQU6nUXKKsGuyaqLQOgUm5cC/MraKGS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/fcOgXXxERVVzFVLk4qX49EtLvzEuha5lqaoR5iyjXrUDiX+ILi6hKEVGIYqLK5jXmWl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g4PNR4Bk4zLU2DGYr0DNcRsHxDVIOfGWVojURAcc4n+pE334jbp7huEZxvUKcCh4zBQp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iDHNKgYWPlA7ARNJb44mVWX1UVdunipS0BioRFXCxxa9y+xhBwHFxO1TxLtLrqUleyXU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3FMt9Sho3XUwge0yAr7jsZlmYYUvnEIt5Q2FXqOlre5WQLdTgUcMxVoY3sgGRPUAqRz4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07itW8xk0p5gO8umLLNLNTQx7FpCwMOq1EOsg4hWeUYixXEYBzcRniU1yNrGkyVxLDkk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RQLXtiALtiEBVIFV00RaCZcIbrlBudczMg31OEJC4KEHOQeZc0RSNOUlEbwkKIL2gOBh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+pR3Qe4rwmpVlYQgFlluDwf9oUOD+Y0s01Ekof4itSjnuJkbIaVW8syML58xGqeZQ5X1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jIm47VnzBVTDWpwdfiVq5gXZpcQ2Gyuoy4Y7ljdQ3KFTLLYWxdRoEo/RMJW9m4F7qpzO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hOZkkXijMDsKmKG5JbbRWpgEI1KBaU+MQibnionP5VEn9CXPJ9MYF+GKrzXoi4aL+JgI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Up2Q1os5QlKKUgQgRxLgqtbjKC/hEGUgLeBMkwF75GoWq1BxNvpBUg2YcTN4G4Am0zDY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OgxOgLi2KxAL8huO3Av6RGx5RC7H7pkdD1EcTjvxFVYCpSFkdKjSEa08MRNDsf8AcxEQ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pgeLiMFAbUgEUr1OxaekFtKlVApqVr246jgihECmnbqZCkVlnQdP1GcdBUuHatyjRHqD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qoAV+cOZi8ExcuZVsa/coKJGgmtxbAvBKldjRGlAW/mLkDjFSx2RoORcXWorZX7h0h9T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ag1JMx0F3ACxgJiIKvmU5YdQjc2KkYKrtwkut7lthjZKVZrAJVhesuAm+PUWEN6fPmAr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159xNi1eqgKouncA6OWBMt20sCyy+ITJohss33FDLmWAF9ylaHhcasLk1C0ZOZQulxRD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tstVUBxMXZmMFl6lQO23cUX5YgdjLRmgcRM1KvxA7V+ECm64L5iVfD6hQVmC7GqqBd3d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LVqp0Q4gyUHmoat64mQt36glxcRxyX63FWJovyy4AyoDyymeJhIWmZqIA4QiFPdGITsB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UBrEDjg78TIcf3ESaCWLBaTmgiWpU4VCUYXZqX7UaSNZVcHUspKzqNTFBqbGn4hNeOaR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mdQ0biKD8EDxP5wMz11uFiIhUOBNHKYCF4jQsPSoELs0RLVYhwDigts+afqC/DgYJCrP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Sqe5gBFyy+TwRsYK4i03phA7OPBqXQRuWIPzwwCmK6iD5I8Sq3niVYFSbqCVN8HmObjC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qv3EJgNtajZayvzLinDFgUVdtJfer77hYqnuHlyZaQeYaNneZkZACZii/wCJ4p+JwT6q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hRe0woKlABETQjnxK2mfPES1GU5jQYghTCuGXKoQBQLV3El9Z8gzP4xpZpn1F1Rq/TLe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59RKyyhWOjrxHQaHDAoWGJFiPTuWCAHUClpeoNlynU0KqnzKdhgseEcoOlR1ldky3ySx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LqMRRcM0rC4URUUGp1EkgtjiGv1TVWrglhkog2UPTcoZeO4C3Rf7JZWl6ibB+pU28RBF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ktGtPqFmlvEQLFMp4HlgGtfiUCNZuoqPaM9DAWDTriJcXRr3MtqFEAIGcy9mcdcR2keJ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qwxOYoV1+oKOXwisyB1G0dkgqmzc2R10wAWXWvMW7wXGdUDMJpa8xKYDCsGIcsqgcrcR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zK/P2gFYx1FUpDUI5m4XENRUZnDxNXqpkQuGpPc0B8xotZESTVY3NFlMH8sxitczAKOe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CSkGYOa3C4IUhYzDv7SpbKcQwQDlgUlX/EbXyJVijO5epf6hwLhayLM+4JWhNwEuqFy3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queZZ3HGSPSt/EIASPiV+duDEoLFmoATbtFC0ySxSp1EgcwQqFEaHaoH7EaAtaC8cdSo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BMwqKyFRLjk4VBVdlxGgnmAqoHSJLYCWW2dROOEBRQ9zkikzKFUXNnlGuFAourhbmsjU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QOo0Ggp13GpiqgAMI0aW0dwGgHqVCIWjAsKgEVw8QMt60RoVSLeZvESgKBnEFlTGpd4m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qiuIu5lFHAR5A4QHAF6eILEA+DqbBWUUyYSyxirhHY1x4izKqqa1ADwYiYC/Mc2VruX5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drrV1LRFK8RQVoS10lNTCgGYFKBTNxVF8JBAYxuYFLPB4glmTuBgrTi4lVZpCmc64lzO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lgK2koi/SNDQr8ksCCHmZYpbiVyu2nzMFKhpgyDDkgWxi4qsDn8y2Bpg3FmztmsswCdx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NMqXmiDVwHXZKrs/8mJXZ+po42mtLEaFtWZjI489yhlufhmTQP4mYUqiUWNtRItGzBEu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aI2AJJ35TVGtIzkMyFFCrmpoOOY7B6RGWDKUWymxt6gNFuZFBWFluAhTcMnKLSBiIVCY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XuMMsyIll55blcN01CtSauMBoRI01yzJaLaeJhZEFBmXhI9ajhulcHmZGoeOIC2giFaQ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1MiYs6lGiWBQmDTQvEQSxwFBMfEdG14hZS2AcKDm4nJlamkDj6Zkbf3Q6CkDKHtLZsrN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eR1KGbjYGB3iAVRmuO4Go4uYkUkSONYIHvuN8MuJpMa/Udt6JQsJaqnmI2IXxEpocQGDE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At/UpSGUGVuBTHM5g5HMGxqgHt+4gyUB59SmZaqxEUijDkqAbNGUrNwghTuGQtmSOmwM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BGnYygHQ8albUFvzEWPjjKlnNdzIFRfEVVqfaFjcglFMTcSuWFAps2Zhdi+XEXOni+5Z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Wg05i0AC99RDJdaYZC6ZeqXr2RCg5lFAs/UqCVkzfMawKljxQ5gQVe0g4ZExUExGXMG7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RBlK4SG2wDUYTgwZeZRNDDbzMlrdWFVcgIMHURpcBppeVPUoXTU4zKSVrFPMchod1LA4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MsLXSUFF+H+5pnzzPBXzCz3ERRCdRDQxflF6uktkhK44QqFqIgGw4KgEyO8QoYLIDbUT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nxALS8ADSzL/ANyI8YJagM5CZ1rqWZtu6ZdWhl9HGZu4/pEvmYQan6G4IzuTPFwgC0nX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JtlmRbX0m8q+agC6X9Ja0cwleR4lIVfmGCqMJQV4dxF8eQgDQJUBAGnEVFfqWPZ1BA5I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zj9QIMMK0zHbJmMy4vmVqItZlhOa4gqooUAdpnLWfzEW8nmDzTplmK664i6YftHhi+SE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R5jagz4lwIL1UuqAzLpomwAS1MkAjgYxBU21eomiCnMSlZV6ixW/0mS6HOXsNmYUadcS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DqLCuWarg8wY0zIvvbDgVTzFitvvuIslBG9T6lBVh4lARfzByEMmxXqGT2OowBxWiYIk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XnxERhaHFQvNzrisQOSXhe7E7TUMmCnjzHxOcyQvmeokFgzhAoBL64hoYPqVgisa9EgQ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blUlZgWU1LKNZi8ZXi8wNi9sVgYCEXUsAGNMj7mRt7lNMOuYxazaVK7ZprFSwc2H1LIt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OGWE/wDERgYPEFDV14h3+yxCVBXCRV2xlJyYylht5gFsgO0uAEIOotlFP6gBDPE8l7wm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4m8OP1At49oI7057gqJwYPMAKq+CGQ846NfUo2rzeCADKmdwreQOJgoBnT3LFmeHMIJs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+YgWhdDiN5KqBRUnESxcoVC6qUdkAbMOjjVRrAviAVDL8RC24JZKFYgdvOY0HR4maNVW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MKxYPyS6VqtcS9nPOoWE1xfMCQV0gucEBArJ76ls2YRVyrm4C9tTIXA5lnTTxF7MOH8x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FAsfxOUMNNWeUdLbvuZW2I1SwQckDDbBklEL27dJxCy3cQvjO+pTaDYga3B6uFTtY3AF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zjDm4KXS/Eo4u3GYJDDRUBxsgCUA2+p0ldJRbhLhYs4lKs0eOCLYV7iOgqKK1G+rlAMI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1UoIr6hKYIApVRWOZpUzhjVppUol3GtbdbJdyEgIDscQEEeYOSgnUAGi+CAsjvDiJUy7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U+mDXbyIVsJr3MWotwsdjqWHQ7CGRVMjofklyiuiaNPV6iCCnSVSKyGilOmVVu3qNMNt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5sqYZm3aOiFspFQDg6l0pVR0dHj1BZfCANpzWoRMvSowtcSziqlaU8J4LVqOQTw3DA2L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1rF3xCqKuDhlvT1N8F8SxXTgi93R13HBRp6hbkTxAu1bl0ejRHdbuJvVruV4XrUB7XkN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zCyFR0SiLGoZZLvD4h2BYHi0i0NbYB89uI1Sv6y0a4gtYS+Z2OL+JVEPcSKDPnmByaSH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ROF3epywD5jTxiWXPTxEDwqsyopMRVaWFTpCtFHRzC0tgfEc8Dr2XAGC2FTE8r7GX1z3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8RIuK7htemvMVsFObiNhLdTIoviXMhcCKLW68zkFvncGlPWZWN9txaM+4VteemCNI8BL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lDTUUET38yjdn9xFrQ1K1R5ZQOL2ZXCtPPEKCunRKvglD4fUBUUfqoDs684pgd3Fw176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jacxjVCNSjXLS2NAZVCxMalgoPnuKuyCtx4SWeYNK+RxKBIEwkagQ+YP4R3ASoPC4hhX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6aWjsM8UwpAblC7axcTcF7xkmHSdt8q7mpL8I8KvKomFUjLQ1EAhBqELc9zw/ZmnWohG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AhQcIs4LuHLCq4NxDkS4Stc4lDAubgGCq3zBdYOEAS6wsGJXqMCj7ZcJjsRFgy2RVS6Z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n0zmb6EDqSS4UY8RI8NoXF0bK5jZB7MzDj1EpBVJrmxuIFS+ZfBze4GT+UwbygwGdRVi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cOmYWgfEtFRjlLH3HHJ/KUFquZWx3QyrU9oslL8xNqwZYIBHlLIaVGAMpqPmfNS1Eqg1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1Kty+yWxR4EAOLNSrvo5j7gG8ymyXG/MsWLqtSzNpslKBDouNmXcsKlvqFNVncUsPcQ9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y6uvuXFItRyXZj6jUBS9bmVoLO+ZSFibNVBvMB0kYFqjWZ0O/MQJdWc9xQilJ3LwmVij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JezhvzBlUcoGoJMm31Ejbf3KKD2oytHsxEUIw2Yjaof5RDiW+JWzi/MJTZXXiVT7xttW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zKqwGFZkR/PUJiWm75hWIRuMYuHIXCDWl9wbaIlRFEQLOcaj0subuBYNtZVuVa2vUpOj4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uGNSjJBRq4NBOmbRZWILCj+42WI0sNkUauipeKo9WAkR6MLULzmiLBEaUqpQC0MkPwmJ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BVtDCeC+o5ACCwXjiVvSjz1MBPpYqM33DApXHxGPRgL6OZdV7lEsVSRgNqGM5javIPzB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cubLO/UW1NcLL3TrXqJKv9wrJQcTIrng8yhs5d3G0rpGyy8ypbxxNPOWKAgiVdoNE6Rs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8ywPTM8Fj45jALV1DAC95hVNUksBWNdIQoK59TSntO53jm0ljRozMiQjiXFKNW7jZzDA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4MQMYlkOFiCtaXCNiYYuFtPTxASlt0ViF4AHOZgA/SUtI77u5SG/QmUbPqVtjMB5juWy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FtCvlFaYdyxuX+o4A2cI7JCuBjDyuJBgpMwODGnuK0SvE15wDB8QtpcFHEDEvb3MigI4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u/ggGRn7iKaGNwdk9cxWtjVRgASoAUEKqsSzDVdXFbIY89xFhq+6jVwuDWsxzHSfW5gV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MIgZS6KqFTkUClp65iqIAc4jwtHYmy9SDdO5RBZyG4uOnVVuXTg0SxWTiNcrYGCMTEqo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G+ZWbKdy94HwjN7B+4ednx3EigeiIbcXjEEKm8QnEKuZ26is3D7g+SGAf6mUgNv4mXKn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sQo3qWFArruGGrDioYFhzLaAbGiAC1Z1qZu7cMwl5GdQK7Yilq4PNJKLeT4gUjxEMGF/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2BqUpQalUl29TLKiYQvDHMs9u5Ra4Os5ZbBDygBUcdRtF+JmNq4jOLvnEpQgUxQVFis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+kThYZUpFPHEwDXzBtl+IWvY5JWFuOywQNqo3Y0B4libzyy8hNJXCLAB2jwNHpMjwxWH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DkQU4/mF0WIFE/KUEUb45jGMBjxEB4DSYlQQPWoE2L3L1AubitAL1jcuiR+JWtW82xNg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MlfEe6oZ4IL6DxuWNFrruBpknUwxruQecLjcDGh0zdlabWMswVzceWvcY2pqjEsNCnGo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10ERZCxdGqYq7qVAHHcBq6IkICMEbLRFUNp0scr29RaIG+IAo/DV+Ytxvbe5YE8sRpva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Fmi+2WKFmMLz34jaHHV5fMLli2F79wFHEOIG+oiCy/RMktb3DTpLP6lAhQ4TFEs1Qksq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/wDxlMFfBNhOxEXgEzmOcHzMaN21NyQrfmULyIEg27ZYtMagOlgs0DjxBDphEG4hAwNq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8xFV1KBlbXqIggLwruITBMcdkAEAqA+MSvCCIwHjMq22tTSwG3Mrd6SHCcx1V1KWXTJF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MTLNrT1AcFXMFm+e5Ui4tMI2fEeJQeIrXrpFC0I6zH42OT/yVwKb9TPP5LqJttOdkVAK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9RFwri5S33eiZxB7xEIHIEYRDexhosHAlwAy+JYrrUSwbLEvAWDGwxUGKqjmA2C+pUa4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O3O48BeorxDAqueJVhCJlf4RGzQGbmZQXKNWnsg3AruEaz0SsP2KWLS9HojLBTGYqAKI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5IQGTomAU1KBmkqqyfUDLhrucH7MUcGiAchqBgrv8SxIPbEbZm39TA4NUTQiqzD19pc6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XmPaKtI5MgTG4jstWskowSpgUUO8RTfcrEpNZ3K1os1NEAbxw8ygFT4jdWxIIooPzEM6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uyGnV9QYSPqZLZJhy9oCmgNcnEFrZZkGTxGqsu3HzL27dTLA93AMBlb4ecbmWRR2iKN3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NiAG86lW7rfiZr80lAsqWuxKIg7DzBboaTFZU9Tcq40WNxtk15lgt/CNSizZcq0o1NnJ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FbcSaLld1BwLE0GuZgsQgwP7jQUdr0N3EvOntgR2eqgY8uJQXJ3EvQJa7IpEKN4i1T0s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JB8wFV+RqYBAl6ltfiWXYvomBkghFXWvMGBhmDfWJRp7DCwuDTKuZXQckdKTbUsUBG7e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wCNXUKcwhC7xVqrmVCZcVEq0J1EcYltCL8PM0IKl205y4lrA24jlCV1LwNeI6UFXu4Io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ywQyseYI6HaiXbZc48xWUQv1AoGOZjtYTIxR0wKA37IXb3EogpioAVq72cxyACU6Fn6j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sLR0XNAFvcsseGoMsK5eY2I3pMxrRce6/wDSUCK2oo7cBA2Q8dxwKS+YYHT2TJzl5QQN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MN2OW4NgIXrE2Jgw31KAZH6mAXftMECp1ARXp1HinH1LFbZ1K5HfiWuk464iXD4DiBu5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m3DCBsoPuaUCtxwpKvMTJR/UKxVjucGKbtb0RHAh7Q25FcRw2ROJeRXiK0Ljuy1fHEHc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o3TXiLYu5QD+COp0OJUFJ/xSQi27TJbfMuqWwRoqZ55jEjWupiR1uSECoV4mEwVwRxjU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tBsNRnEDYw8keXiFEOGswKrK7I2UbTiOEM+kQypOZqHOIqhzrUOUqlmXPBKC4fcyGoQt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JxCcnZNaQSAaCx3OBFimDpjxB5F6gpqvBGWICsS40YcxYSorbWKziWChxzCpK3iFIyPC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G8JjhixRBmCzkmzmzmWaA3qaSBjMJo3HdBZyxsKXDV+Ag2DiegN4zUKKSpuONrVVuJHB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jbxi6hzFHEzaB2r4lIqGxxNOQ8RLZ/qZy5GHuWCAOrlhHgxMMEKp31mAHbbbsllMHMoO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YL6SsCluswIwQ2URaMVfXfmNFocVRpUvm8TApTeqQ3ho9MxZWOmAtRt5jeQXFpYfRMRa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yD+5gcEmgROmLWnSnueSQJQXeMwQoB83KjQ9Rulou5Uvwnymgcm/MVTtCBQ+xiDWLDcB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+QPrEBQeWYttpjJiJSEXb5m9Eo5heCcUyrCvBUORB0QZIYxjUaUWi8V4lVopDEIr+s8N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ON4iUYxzAC1x1G6yAWlfEbTZDcEFj7QAKHRBzJA1GE1l4YitLqeWpWh9ogt0xqChBL75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3iBXo6IK4eoBM2fuHt1+YaAaIXiGGy8Tv4xK81UW/ZHCUoPieYDL4uO18FyuRNFqzmCWz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+46BWiEoy0pWXhjiC2Gz3FDMB6hd24gRy4XHwKV34jcD4pUDKOgVa6mYtOrgeyEvANS6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9xANg5upsXsZYbxR75lOSobs/pK3JlFHllxHlKJ45jtLPSZeBq+oKHQOCKQLWFql3aDF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vJ8sYDkl29cnMsQ5F8niGHQFocQNgdXM1Lc3YbnUDY6X4lQ7XWo4cLmLXJTDAVBaLdmA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4lFoHlC8FB57jdVefURDh8QoCq5SxzwiuQTXENWoIZuX28wWxPMCOeJoF/1FnAJ9yhKb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Rlt6srkBGoQKfSLYS+IWXRg8ShVDfFkTZf4gwAIGqiL3DplBDCWKpfaCllXE4YDuZVsF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TUtfR+4MbGWFcwAzMagtrl8IMG6XqolA3Oh0SLBiU5WtskoIpFlKZzBYGWZRwZmCw7TK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AgW0nAB48xwGblLn0qJ4WuY2SxOYbyxcElijcoBGIwKDUTbRthmlKdR1emW2xUawhXMD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Qq2CallZ28sC9B5jjcOpdrMuviZGvbLAfibiLUc+I8hwgHmgChxqF9TCoApjKfzcW1jP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OpynHEDFLKFAlQYBzqUQKZjNEkNInPuAq/FAVRByMqzESkO3qbUJuEOczAC3lGGAnFyw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F3VDxFBM+0Yo0GSXtJWjkjjpdy1viLa8b7lNJnUqWNDuJYZN+YA5aPOIAozaqIrir1Mj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61FDIH5m4BN/oQDwZU4IgrgERV5SinviAP0gZafc8g1maPC4FwCrh8c/iZtekCjxlrayG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bN3uFpTe5YAVFLgzKOhr9x0bL6hdd0dSy6fA8RAaTeXELHBlyyzorlzuUK59MpKF6mKh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50c4zMuhRzzASCHMSHDb+ZRC/gJmj5Y3Kzs0e0HdVmCVFAvfiV5B0R4R2/MLUVj0Swu3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3YunubQCuYgoviocE8olu5YcC7YXjtyv8QasaRB4TJCIBUs18QBWOpTEduhcQm+kWbwc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UEivRCmA7wAaurmIFUmiD5Bm4mxar5itUdPmNY2HBGpaPG+YACoHGUihGsXCGkb6Mygo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IoZtTG6Q3MilvkgqBq5yO0FGsagAKU7juzblgsLb/KK+XQZTgeZp45gdf7l2ILeIKjkG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tQ3gbIWscjEClCFBX8RlQMnUsOiLtnEBdFvZEbWXNb38IfO5a6moiXg4JqgEaZB3BqPq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hXEEtrXcDJLltWCnqZORqpkNjOzqVAFvfMXir13qLwS7G4VY4MEyDhbLCleUXgwh0K2M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aKcENiLX5gBA+WoFaxdICCl8ty1Is1z1AoTLzMsrcaOOc3LhaV5nIvscTGANbhUD0VES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zOSj4S1XdOiMhecS63Pl4hwHviVF1F5nDl2TByzu5kKIQuqjOvcKwCtXAq0oxqG6s14j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GV3MRm+oEfzcyDDitYlyAbu5lXajAjUoUDiWQAV5lSyqO41vKj9S3UGOJh2YDBAFKeep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iKoM6WK0sJt7mZdjWYGKZXEa8EsHSEamcQlVljQxD+YaVacy4q5gswguHRKU6A3ABQwE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IgVgfjiWN5SwAB9ong4MQTbNyhQT3Dtn9TIT8dTMB7hwJOBK4CgSvJBaFo4gsqzDaCYE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exn/ABSipat9YjkfC4mAjUF55gsUvSI7WcS3GAJpMBLCpKUi+WH2H6iIbcEgRjmMNDzD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CVtr1E23i+IQCCEtU4EwLJIJBKxDQVREUYO3qC8qsRaO64ErkOIVCafmNZ04NQHrX9Jh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3x6qEJAtxKbhZYogHMQWr57hLL/uGQ14iApQHSbmoAgBUBVy8aB5h0FcRmzbvqFw/wBp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qGubU3KFFt8ygStjUwLBRqIQ44l6sF7mDSnDySwrj1lygf5So3PMoxQfuWfXcDYToJhB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awZ64nkL+po98QDIO/ECIom7liYfCNQ8NxMggkarLBEwKpiBCucZg0TcCKuohI4MaLYX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4mEwYYtmupi+DMnkI/xWW7DdxzcryRAAwwWQZzEWynqCpyxBUTmorg1dbmHKGczLOjU0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UGV7ZYuqQrDnuXrO/wASouzKMlbUAka+EIqlzwL6louzmLRoqPIIcstgs4T+YmK4jQfJ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Fqy8RDgwxcwmMnEGhrXcV9m2YTJqW4Wnia0VidhRApLCtRbA23OBn3CjjXXU4ab1PMJ3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1XdkqI7w+pW1Qm78yzT8oqgJ2gvCH9EBaDMcmpmyi5sxu8zKUFOp6FxDaDW1SgK8Ymgrg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5yHfnTCqUUcQW7GYliIgUXXRFWBt5jDZWAjR+IULFPdTE0zz5gCkfcXBGGND9JdkrzFV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GOqOAuR8RG0K5qYUVnUTV5zA2F1UuTgXMUWhZileYgGKtMoCMQ2RkgVijcFKOSWCwFqJ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zHFZx1Fe6t11MCnlmRMI79QoUrOPEZpXLuzjzH9BmDCG+fUBx13FAHNHCNPkSdgV4/ma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oVeOYVAoclTZVQ3AF74mga1qZyLPjERIGZTkNt5gc3s4hSxT0S1rgu74mqKeepRs71K1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MExavmAi57S5LLnUvBQYmzYYLpgNFnhO88PMeEaTLIryC6lQFGIsAsdFG4sKYURyyz05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wwExpHXTP4gtbRXqJZmRUN/UjOHO2bhJ5RgorTUyo5yyAw/UrcBrZLNYpKVwvwwwE0uu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hhixHQuNzVEDVwSOqzuYpYDuWhAiwktsujdVBGxd9QFlPLG7AriyZFW3EHY14Slr08Rr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SjYTtcvJdwXtUWiWpiq5giwFTXdV1Dg+Ux6hmw53KLQVwyoI1BImkrabFwMTNaoKEal1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UoCh5lJpvZUR2GqlLBvrxL0EvxBgwb1MgUXPEHVrPiVbuNaFg37IJKN5jpIN0EqWdOSA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fCTBbMcSwN07ltwyBMDTMXqBCur11BscI8n8wYlUNxowyvUJE6l8F2stVlaqKK4OUlKA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ZgmAA5hvgUiKLS5Opm6wv8w0BjcwbWmkXkhZwRyDRPqCD/xTSZUuJTot3LVpF1SMwIyw3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cy6XjbERfiD2OLY0CxG6xEAVbCnFc1BCxizY57jvarcVgFvELXzf6nA2jcoJZbxPQHcA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FXshheVDHiEC2x0im1d5/wBTAA0tdpfAw6b4iAPMDoXqLMUECyKw7MLAW9CIyqtjkrcV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VLNLGFSMdwiGHEr/AO4moEguK6u4brwSlPzy5qYeIGGXbTD4RE2vYym4L4a3MkmuI1q8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bHmplphJHUxHvML4A/MyRuk/EZpQVUedR+isZiDsOZLZV8WUppRxCiEZop7gqiK9RCNj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QnZCopXUIocnEq0/Eem4LNCnFyoyrh0xyEaeJY3yLTqCXSunMG6j4lqmL34h6NPH8x+n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wUHFS6kSgKKyqKqhnQnEsxjMqDlhwxBKuPLG2RrcdHwOYt865lShqELUXz4hyR/lAQ1l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8zCLYsjzKgKOXn1A0WdRdsDiC6Wh9SgyHnuYYHt1Og3L4WlsFux9RKFqyluxSMAr/EGx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Lrvg7nOX8Ma3Rh3LYlR7jkpK6mIcGq7iwQZ4qKLg3RLAAxeZcQKdxNoaPHMdOB+4L294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1EDQbmBbdcxQUwQpa69zKwI1ui4xEhIgQ+PXe5pUZRdGWXA29zEwt/cbBA0lPNWGJqM7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TxMAaXrkgaRK3C1ZrmAzkjWYqxMfNUsd4DYAAxBeUze5W3/GXVdKj4TjiW0KX0iCI8ow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VPmZ1K9kMHPMRANJTqx1gBV1eozJgwzC3OJH8pQWTqAvTRq+00w1MGgnLHRhTqI3Q12z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LLaq9V1MgatuzcAIFOpshA8y8WFhtNkbRZZzNjY55jZxFFvCVGz7lbUy+IN1keWYFgIf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WNzYbo6SIi1nqKDQJZYPUuxR7jWLX4lybW0yniJFlRcRsORxByC9VFgS62qGGWjjuLZU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XqZCvUQ6KcS0wV4imlA7hy5HFzI1TlOACr14iztF6jwOOZQAG2ZVV/E9hyscudEKW2PM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MwbAQB2W89RKYzq6jk5YplLqme4qHa8Wlaav4hdqCKPsgR0Oe/EBTRw6joS6lSAc6vll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MGxyfiXfj4mAoy8QGjtX6gCvDmIpbz1KUnSA9AMeZlRAEfJYLwxWF34jhYYDDYLLciXm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TiXKYTiET5HHyxTRTrEVbo8wrkVHVwvcBGDSnz4mEWlJoW/iUBXS+oAi9GKxT4g07G2A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13ywoKMG/US0Yzua2XM2MyN0eo0ODklCFwHBKgFhlEJ6AjbLHmnCY1AYuWPVMwnVCMAO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iajaFvUILKHyKlltuAAqqm4NLDQlDm45rYlhs1FtNu/cAH0S7TWLzHAzbAsd54hTQTYL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MjtlGW6HTBQtpGUoPp3CxEYjVbCptqwSVsVwQqQU4riNcdbY7G1vruCMqJKwu65zOcOS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Sy7hSWw9zEHHUHRi4iiG4Fwe+p2IL1WorHdL9qKAosJcUHM3iPsZiLZRO15ivxk5By0m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UCoxGj8QIw+Tl7hsL03FYwVzJVaGuVbjTrp3AK1+iVFlOiUFsy9oV1CroGIQXSDzshQD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6mNofBMYpzC1qlTEV1S9m5YBer4ggGw+eYIor9wRqj1cFXosUilL1FN1lyrMuFEDL2J9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iqgvcoQtS6arj2RLQU3hiYF06cTJYeTiGXONjhgZVQ4ItERSIBoPEoVwdy6g776gwf8A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Nc0JYsbd11AAN3hAsgW+qmiP2TkGt7jalKxljHd5jkB2WzBWt9NQtNlV3qCgtF3KcH5S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J0CHmVsoE3Fs0xLLCQL0DoitDR5R5IBqXDWTca4SzuXERmIgYlWQnHiZi3u9xgdvJGXA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IZFZV37eogUl5wrEsLQTRUBWeEwPK/MJTHqcQDDqZFmJn8mWDf0XxknilqY2Vg35lWdJ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RtaD2XLzvBqHS6TkmO0qjUf1fCPm/cWl0Djz4iAotxHgfmBKyhxuEChfAwByHBcPSArO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srmK0F0qtx45d+oXSGkgAQ53FY0Sr6iRHb8wLUa1KpU/mbNozKASDYbmfHxCDhvaApPJ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zcqiTsWN0HaKg27LNwv3mnL1W4qBVqsywW9QUKQjPiMO8Szg28wQaJg0N8VE54LhYHJy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4F5rUqKtyKiihtglqhuvhmXLKsYgkVfMEOLUIKjkQWWsiLXY8yiY9VzMbHPLMoDtlAr0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eIvh9wVRr6lIt5dygpRzTDJTSZKMUbjuvWcyqmiBfRzOHyo4SPhuLwy+ieWqrcTeS+0a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a2QDWI1iWNl18SiqM8rKwZr9RJpfPiJHbVZlObU7yyOjrUMjl2mgX+kocDer3CIafiDS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EAsD64hQ10gRyPtc/mIKPTxLjhXmWBbeuqiFRyjRauPLtPXmMCbZm0C74ZS2rqaGf9Qx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yvnqWWr+UBGq7gZV1XUoxTRBpuQxNDiDPRlpoocxWOXQcs1h6TIpvcWq1+JYj+JoHT3N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vMUGWumPkL8QXfRiXYz88ymuhOUAfKaCygS3wy1q2+IlL/UBf6RDcB88wqClTeiKhBBz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0TS3KBwU3BBbBwdTZpYQlfkcypEvkdTDAs8yzQLR3GqGAQLCXWcczcJrER05dTMU7GMV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M0BQRURaeWNcPCYmXEWtcsWKOICttpxxKBy0SnCliZRfMRVC1Aophhg1RxFTFDiCSw71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39SxN1CWK/MxczDWJXrMRUs+pXUwwtxNflSlLa/mCACMbwd3uCwZXXxKSou47K8kErFw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/EqIVYWqwXjNxNlrW7hIAPviIIWt14iZDnCpTyxzHZQLrEENrzhqWBXcFV9lRs7a0eYj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/co5CwglsMBbtreu4r1t61KAsr1FWKz+4j+ExK6TBjHE4k2S1VS83ALDSZptCXyOcQiF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or1omPGT08TAy8qgKtFG2MpA6dTPXTMgxpmMrGXtl3K1EIUIc1mFhdEaca4aqZCopiLs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rW/EVzivUMBBBQbHEsLD6QFxin7QBQj1NL1F4KVf5hkr9zgLLJQ+zxLwjaoDC58wyEZL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tYMQcIIWc2wvFhGxapsvGfEDSsIbHD6mdwxHkVk8dQbZmANyairV3eMS6ts5Ey5fz+4J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EWlJCg5LxFTaJ1HG0Euyx9RqLyYVzGy2vhMhExXZ1DBMZzDIx7EpliVOy0pgy2NmqgUt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SjZ8m4hxWnfEIKN6l87FE13XUv8AEsQNnLBNQ5eZSaUO4bWj1hsU99MvDx2k6VaKgACl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FMmjEq4Vwnpk21MAFF4cagFKylOdzFtHxcz7s8Qwfong+cQHJvWZULZ+Irc3bg9R0mef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Tlc95jZT0VqANcPuM1LXVRDQ1zFemAVyyTFsWbpI8wmPhHqK6s3KC/lmNCxTp4lkL8r6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DK7OJadaeIJQycaiIpb9RpBXysHY24+IxGrWotRS+q5mEMvZBUtO+GUKBOEjGi3xdRCC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2oMCNhJYoIGlv8IceBl8yoAJx3CCx3nAXnvuFvZY/iAVFVnxCBKHlbOZkK7x6nEjzF5H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RcB/qKVFRbMKYHRqEgfBBRtP6JVSruUKh1Kj4jtusvuIKMNv1K+iFwERNdRuKM7IWfPC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Crax3FRLpbqWMLshCGyS7PlCRVwikVxGjQRjU3iFwXR14gbqenctbCGHSBdx0FeYqK7W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HkxaciRT0O4XtoE65jg3l7hKaMsGFlR0qgsdWBGIiaDH3GpLbqAoXhaDkU6qBUMmIsyU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0JguC1UbAvrcwNJmpmWi9VLF7/iXaWDnzBCMTi4B2cRRzk4lBAdaZelpjATBvzKgVrDK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5I0E3AQfmIWsg6FvEAxu2biooHhL7Yznz6lBKDx3GGQ9sGG5NIWnEUrvFQ36SoWhSKJa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q8XFUx3mXk3+pdCsEwAG4DRDr8TBkeUvWWx1ZDSiRgOQ6lRYXfiUWxmMi04RCXPUTgw+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Z8xrFjOWY78RuBKwwSiwI4eopRx1qVuktw2CdVCcZJ0lEdPUvM2DCbCukjoBU1VTW4nq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NNOgYZg0rKDd7gWqx1aw6l7tMRVXeYIwYJXyVzHtovmImNI9bhYCidAsRfJI5KVmJazD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aWx1HSjv9SsFgygpK8wJ03rxLKofMpa2rxNCyblXwoqHKJQO0/Ed5QZW1OxMa2TE4JzD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m1RUQK3NqwcdQqnJ6iaGwlMxhq5YK1SIO3jEWiJbKgpYAEWLuMcW+YAWN+OYsqC3ZKUy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nKPmUMMNPIJhSgXuALA8ToLeanIl1GgOTqdR8x0ILe45I35R6KZ88xBjaJlsYtNJSWVF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w1FcEu13nBSGFMD4OMRFoFcs8T4RVqNmZOfNyytdG5eBrFo08IEXahx5l0ke0eGTuABM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G48hWP1E3RUgQtx1ABwhI1PHqXqtXxETC+ZewFSxaVXcCinylFDTUpUjtHItV15ThC7C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jcBMF89xQbgG4O8EMbGuu43iEWgUGICDQkISm5QEZEqdSrVUv1LVokzzx4nKKwmSVtO5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kQhMkaUNTYUGOoJ2QqAx4qcUFwSvhCYlN8sbZYN9RgBXR2xVir5gLmj+Y76J7hIBazY0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LRAHPE2KU+YVKyH6iBwu4C0qUg4YgFpmCFVf4lgyYyGEIlF+UK7KDHuayb/UEdYArcck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brcchV9CCZ3kxqFgIC71gwLvslNUIqat7uItHnFwsWhi9EtnEG/wnFiS1IM8RLIUysCj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iUKaXmBwH56jaStUEGW9TZvRzEjbQgsrUNrUWWW0t8TOnP8AEJQXLOipzmAUaV5zFh+E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xGbxo/KWwcs46jk8GMfUp1NVi9ygdnuAoQrDxCclwxMbFV7gGht2MUQg58wta7gt0H3B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IBgGjHVy4pSYuKyxQbqEW2c7j2BEW7ruJlasNxglCfqXE78woDCyK0pp13GPQbvU3At4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LsahpSGqsBc2rCFCtW4i6Qnjmu4BWTshS9h41MKqvn1C/FTIuGLI+mcRrPFxZuNDgRGw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KXBOEBz6mM7baKlUcINiViOJgave5QMjh3AcoZvOLilNKxAaG8ylhTFg248/xAXk5xHB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sRRvUJX1w5YsS6F+dRaEdJSC0XDVc40jFMrqW+18QDybYj3AkqVYbKbhQqt3ibEs/MQ5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0PZEkSWIPEDQu3MaDZ3fiFiFqbATpmeZU7jqES1SfmEcHAjK2p+kqp8x8sDY28zBkD4g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bgz1L2p/dgtrfHcIwtvROQVCONq8wVwxxEYUeYq04XLFLTBAYC2VGlwslAYuAg1luYKI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oIRLJxEu3P5IitJu5QLa47tKfuXgWdJRc4cRMB3icNvdwoQF6mQNeL4mNTTzO0Vyy6za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nxubVa7lQGe2UPAa9xzKwlwxK4QmpabLH5iizkhUoHi5uBiLAeEOWjqLCQrz2QVsfsSl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jZOWELGuupS2GzPEdpd6IsLWdzIazzMWHBFWzG5YSPyQ2vZ56luSN4ovKu/EHAMXxKTi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YrDGYqNq7O4o0ydRF6THiWgGLkX1Ni1TxECKqxcyFD2fxEBRB3OCpTkKXJ5gQKKqUJYU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QsGsMQhFZBNAnkl1trZDgOhgbJ5RzPOHYE5hsjZ4ka1FObiZNQEdPhHOrHcsdhOrPfmK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CBacyxBRLDeh4gm28xKjLMbQiHKvD4jk3xCLL5TROW5YS8sUagLrmWRxzfiHBliXUocQ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4W3mFU0eI2OzVQu3qUFAnuFGo5xKdhJexvzLFvyuAXiMsja4xUGyC+IP2jxnyMCFhKVY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1DlpqXUphBZwG4hQGDnBR3A1Y8sHJ2hsNnUUu7DiCqsxMYoFipdJbhlHMSONPmPYVVqP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OOpwF2ksCyJiaMMueoUhW/3L2TnuKnAnTcw2D54jU31ALeeog8q8+JoVcaRvOGbIuuZZ0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3BZY3iO0XLiFgEamfYHTLEo5JgC8GUjXibt/cGBtmUVj1LLYVu4wqx7jhE2aVaZNsVHA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Cq5JRELplSLKOIpQ7XUFlgjHpALsrifzuNPDs6mQrcqblGjxFiUFr9zHtXOYBANv1CYU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vcsFGdRBoo7gwW4qDggbQshQvNkTKCKDa+VSlCZhHw6zDM5mOxEOeW0ihEZh7FEph4Ih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hm49qgAsv0l1XRFasEuBWCcQTEUWK7dSyYvQdsFmF84lXj6Eq8Xm9+JnwA5ZUUxwyjpC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jRAcuuMxrLQBFL4MsE3wJ3gvEKvuGdjlgl0BecQzRFgEN6PMEdCkMdMkyeHSUKwp3AYB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94xEBOHcwB+EFU2RI4XeiBAtHubBuGwCzByzxAyFPmBAzEaGWpc2/BAuW3uY2xCM3J0b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qA+cRB+qZXNssBZoQBQtJ8wAXzMOAvmWDTSSisqFlohlxcLG+eZtBqC/UsXlgYownq2F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WaCDNVl4szKVXq8TMVjxRM2pRqWbAbOJiKx7haDS/qbgn5MMhubgulr6PEAKWvuBHVGl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B8T8Pwg0uz3FoCDVUvruUVrtwSxWyDHmONndRCU2m2C1JpiCgr4bg0qRSoySgvQ/EzQRK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3HuWI2b1UEyNL9RFHf5iWQqpUIXuUZDaGoFN88dQgLp6QGQVdpKAc/1hAn54l8FZaxBj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YKC22PTK2nbhKtLVoJbZUjrRHyHn3CqYjJUQXKjcUGALoqVoG7zBQG0H8TJzGiolrEfE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u5hhfqENBHMpdVzmH2mgDyQtCAmohXQcQ2NC+mGIC4/pCZr7fqZRoO5ZafBEQp0xGgCe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W0uqmOJaB1mWNQTXV5mHQIxL6KKN+4w2QzslD2xtDJVWPbUO5fm13DmE88zGYOUbLukp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F6uV0BHhGgDyDK0tHrEKRB2EXCzHdkUKJXJFKpXEsqV+O5RYs2E2TefmB2T8koEIu5VY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qCtyggNaIoxKdwttM9RsiO+YAfkQLJatwrKs5tiSpg7itln9JUq+ECHTuIsMRqzbqZQB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tYtLC5ptvcFwblJsXXCRtBQohl2lECibsmRu0fmAoH5mKJy3UsEwCJqnHPEMMA/cqwjX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dxAZTqWWhUtV5SYD4iloHkYq4Gm+oiB28SkWFPJFAmOHUCtorw4mcaVeZTbiApr0cswH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t+MwLCVV4qPSUs9cSgGXhAoqwgmXgx7hQi+0C6b4sGWPiMCwMSkACWe4jYj3xASfgxcV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lLDySpSC0THXc2jLBZ4RFonxxC1SWxLsYa+1xHDex4jbKYjul1ChW6qZDk7gBiVRvxNb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0stjW2RNRLikdTAOBALCdFhJZTcsolN+ZbBqK+GyWRRiO5kiuyrgMbBS1hlm8y2EFJiU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gPNJ+5hAoHKUarOO4IdHib7+4Kk2euYPb6lga+ICpk9RReiUusvMDZZFld3Mm61COnMo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toOdwBku9QPD5lTWK9QTIp7iIPPUwGLP3GEVk4ilJCKgO0dUlzK64R07rqB2ISrhPzNg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A2OO4MGA8SgHO5QC75JcU60TGNUlbTT1HI3V3HPgb9RzBsydSjzLN0P9wZp67gU5RpZL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/MsKbDhi7cCBkX3G07crJnsocTK6juXYoDjuJQVnXzKlIu/uLJsrEuVD1LgAHxKFRu5S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r9IYo0dVMlMAZxqG7b9QBAi+JlNBipAdyJuD1NCiSodvLLpaIRkyoWF1Aul0eZjzEFgR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PgzBsTXJdy8ou8XMoNhYZldQZtz3C8HjSLg1csFqYgZVW67iRZ4nAbPAx60LvER7MQKW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zvaZJQ8QLG2pyF63GBytyeoRQwEFDGYa58K9QQJmbu1Yl3X/ABQkQVSZjYtwtDc4gDh1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YYLJwRgUE6qVd1FZA1Low1NxX+5gIo2stahVZAPEHJBE2tOEsKJfMGyueZu1R1L3/MSz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jzhVxVSDENWKwRcCbHKHSH3LILCthzMClAS4to9wAUHUs5XhFN1buJ5MdgarcJdzDg0j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Jip0FuBxb5lAtYCKbuqggSoXW9GZgAgr9RE1McRs2seJbdKhAKUUQKc1Ahd3MBRxiBVR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suh+SVc7eYm7bnDGCBDxzBCqqe4wxVztAyXeB8xITwlGY4shFmy4HyVMQC/yigqFbJXA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QSJO8FYgxjcKkB8QTVK0SzAyY9RW/lMUQz3KutPbqZCVhmUS9iFwbHPiGVK7iNABHNwT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bhHO2HzK5KK/cIGSjqECPZjUJTKvJCg2w8ErqpkqLYG8qHLzKM2TywLVgDiCWm2UK8hN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s6ruJUEa31FgbW0HiWVgOZTlUhgl59RBFgO0loqjiUS3VRiZBCEmLwK4hBxyuNAgdzEb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aaBmACqFzX6hao16jbatwBa+4eYp1Ux6ncSkp8240LW4+6Kxx5jqCNx0rTpLMFsxNFVL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LNsLguDMSm0MLhRDZCeK3B4t78Qgx7XNhDc0wLm2D6i3+x+owapp3qXJwNtxWT0QUnyh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aQ7rcKkeRLg0zmKNgo3GFQZovZzMgqdVxBWyrmALgaK1gLtMK6HVxDY1wdECFRw3Akpv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nxHKOGXngiMpfBETK+CXLGMxL0G4WUL43FhCnFQuBNdcS8MmamaF9RcCV5lRt8YjRgPA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tUTEVcxhVMZY2mMcxJZX1ANfrcbQviAVfG9Smib5axKUSpzjc4ELmLB4dxhOPxE4EGsb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T3Lw6hCtlnm5hJU+YFoz7cwTKpXLFYBTi9StgLxANDxVzNiuUMlbd8S7Vo8xFtae5k2V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qrfEuqqtmwZ7hcT5ig6YhTB+krVF1wQa7n8IgyNsvGUsdZ45lkpDUFgJSxIm3/iCstTv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cvcEYMRavaCACOKTFVKBrlhazZz3Ao2YJtUKLgEaCmLTtH1pfKwHCslotx4mRq79QoBE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h66myt9SyNOou2DUMSl7uKgBTxG0KCQzzjcymHm47o+F5hCtvMFDrxLYlkotmZQo0rBG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jzDq0NVd8PiAT3OCr8wIllkOAPJAmlU9sQsuUhLkzaFV59S9bojWt0xo8MqCn0iCyice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DwlNrQy8aoe5nxn9TxStI3qIgeIHJge4yDhqKiS0oQVw3DIAPUwBdIlnDhxXMpbG0zUp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zmFClbjMyaB2hbAKZQNU8mJY879RyAWPIVBYh+Ja7uIxh3MCZ6YisiQFBSTIwHZh+pgT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wUwWW9bjSjtl/APHEUmj9wzK3qf1xMViEGvVRZNDqLWTLvRFJ093zGyotPMMulPiBuq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D8wB1QXa1rqYpglVcwCqjFAFuJpRUu2i9ZYNKBx3mVNJeBppvUlLbeBImwUdQNdLzLix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1hCgyHUNg37jKyeYaLheSOPuaoVUsryuyUoK+BK25ekBSmcoyrl+IaWYRoBB2ZOFldJK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nnuOGt3zBc/NBPLX5iJxR3KON4FwAjBn1DFCgYHMZNvULQ1VQq4Fbjcc4F0PEQBfh6iK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ZVFzGrWz64lBdO0CzCjuA9HmUl2rjMOnPLFkAmBOWZDi4GVmcQBKvPEAuyHxMoMzlaUB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BW4/qIbU8wA02/uYJUuy2itGOZxEGS4YKUYIw1MQWglrT/uYSq7eIKsW8dwwDX6gCaXD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7pYlrvdMRH1azzHqyXMx3BxZjxEvdUcxy1kqCrTLe5QWsMbFt3vUaGmh3EaU/MuBHjES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Pg8S2xFTNm/jcqpj3Eu0qr+ZYLy2CEMAOfqCCVrOOIQUMuYRq560RqQaYlrAsZtnQDik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8Rqxf4ExXA+t/M0AuAqqlXQXq5opg1f4jWNrWlEBoJ49R72O/ELALMKKV4C9wXGkVGMHU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vMFaCc3ABBCFDa60cwCqV66TOFD55lywv3iXMBniDLFIzcxC36l3griiUJnmojJDK3L0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IqPsYTIDfDGlWoa8xMClvow0Sy3D+pRqBLMmhrRLPzFdwG6taSrmwZuUsr9EuNVHETMN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DnZ9RslpzuOlGLqPtFpS7lgrPUpJMO4Fuv1FEv3VGm7v1LKCvJMgDO7laqPARquKc34i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uJ3QdXOgurlm6HRUAAhuYsfRMgq+YMRHtFAS+ZqAp5imKnnMsCWPErTUO2Zr3EyMTI8z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DNNh5iKLX1NQgvIhsAnfJCakTTUbCL5CwpWaeKjtKrtJaG1+pQcWqOeCupjq19pQqVS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QM8xgtEE1AWCwvQWcTAuFmXoz+JRGzHMv2PhEorwiKjqSoM4fULs04OI0olC9eSVNAFy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IsvDPGNQG0BVo/Q5kbUy/KZD4WWFp5yYlsa9XqAQPgkq0Id1i4cZouqYgVuh0RFGvqEr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1Lmo5wO/HuW35crUa+GD1DI1aiyvFATbwWuocmPMQtBe6hyDPUUKniXgXphD411EDbPZ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1EUoMG7R7gsa11Up6/4mb/TBLS0+CWban8QPbT1NVfdRN2t4gRBG44sYbqFwo7l04PNz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ZQFKjZ0d1HLBO+ofgVxCqPHU2cUxFEQDi4KkAeYrTs4qG1t2iIaPzMglVB3t6SwQU+Zi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hS1UfPFzVijCdqQoN+hMVb4G4YN5u5fV/hM3D7lzgGO4Gu4LRTBmEDk9TA57xEDR4P5g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7iscG4IBKQR2fuL2vrcW09QoMZJRYv0igJvhlZSvmFkhQYThmWBefmUAbpjpWb9QJR50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v1LYCvUsy2O4iyuWNug/cYFs8Igq9OPMyp4GZheX6gNxirAXjVwN0UZs/iAA8nVczIBX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5cFdQLCr/AFCAHNeJipIl2K6mMcY7DUG6DXi5lvC3ljZSqw+YFaU8RljsXVTidbWXdx6i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BKKSgxWGDAFGXKJTF3vzKqrfxcUikZepsgh0a6iehG6UljCO5SSypkmycnMyiv21Oqo1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gq2jFdHEAF3jEVkcSjbLqbWzdyrZlOfMVWIDA0r2lUUqsSrc2sZhN7XDdgU+oVMuoAtt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cIGhgMFkuY+DGFYO0zdD9TMQRtiFlKO5gUV8SpAaYC0teep0JBZaNcvE8l8RDDI7lk2F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GIFDzUQGRJgtk/UrdGXqVercc9wMA+kvS1mA7MVxUW+dJWg8vEqKfmDz0JaE0RND+USG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FiNep6A1FhUkIWsbhbyHUsAv5gI9U7ln4CKMbbfU1SEJajDErFQYdYlg5nACe5hac8Rq2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LAKSMGGo1qLEbHIm6W/UHLiYZxVRXQFckoUtqVVh5FQZA3DClycTi61i+ooQ03coykzq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RNgM7g4bP7iivCuLg1kiYloNj1EB+kvF8pkG74JmQQb11My9pGquDqWbH9w1o3A6HqdI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UVdmIthBtI4HKZDI7lJcRXBOM6lchBRkeFcTIG0YArw65mVWAOJmGGDmXsSFQVnmiMsz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ozfMsKDZAoAJe6jpkdTQhzjcFWY76hvtYzcaE4zUDEbm+SfEKzZbEUFxNwawwgMjWo0t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s0cDnqWWR/ELNju40xocZP4gsLL4GMTweJcvfRdXiPwv1DelKiilvJUqC3DeJqaL7hM2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rKcaxFaYEAWOCU1aiOzURG/TmpQQhSGuv5mbKnkjWhVACtmtRbCNejGOYkjFARF8cwE2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FV04yYPMTdVxA00SIFHnzKotHLHEbV2Q0FLfWcRELQvmJYH+kwVjHujrUG70lqUuYRzS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4odx4OPcWk47hNu9yjMY4lgo3BHcdhLIC5RSBFXeI6cX3Cm00TXQ4WUAdbgwK5wBqoGb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9CAbRZ0T8QgtEBY4bb8RIpa8dcSlYOqDRE8pLOT4qNLd1ljfX2GHpCXaMtKGPMC18VzZ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sBPRgNgE8xVg8HUcpbfmIUFviBfpr/Hg69NArox5jip9IotCuJtDrupTBOVZjTTWxIEE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uUJkWo6HsQRLNeoTyXEUap5CW14R1Och6xAMKCbvxFsrKXkKOIcnaQqkg41DOMAsDIl9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3VrvE2BtJZlbfULGBz2jkjkzAFvvcEtmVpgbkG3EEIzRF6Jtc8lHEcxam4trWpVW3hLg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EtIVxcdgpT4lKwvz3At0waZYXHqVtvO6iwwzKBxcMZR+JkgpKjXiZtAg/SCeN8QyUHlK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aMFCrHO4EqwbvmJwEIHSWaeZVVQimRD1MtqRdYEPChdZgalKqJOwcwZQ8ckWRkcQOKiZ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uBDSRq2n4nMZqpRPIRYLwYshy2PJBuWapJYUQ7JmkJwy5YD9xBlieH3uYTSsVpD11DwIM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VG7RfEtZ+ZGkxJtmSAWAASzYUPNcSu0vKoeK4dRFgMxYaqKLJrgi3QmaAvsZoHPnUuG7g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bWpUMqXEQUGyrfTCW0LAsZaq64iEv+ENQQfUySAGVwqrs8uoZEUxfUsSW/zFDeCDdC+K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XaqbwBtiEyu+JcLZ0TEncY2fDES1/kirK9dQqCmMA23xHKIZatXmPLKf1Ho9ExNNZhe1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YsZFThHgXTmCcHhM4CmW30hKciUzOyZor7gCY2a8xztjf3Kmwt3K4H9zBF1eOKhkHDXx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qLL6l58TKyR1BamlSgVR8oBheNkcKWrCVhk1KFueoAHDpOWXjEowXyg0ReEW1VYxW2Qj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nD4hmxk1LFXjqVCxyeouGG2ZA5lssVdVzAApwRg4KeYKqcecRVbDvyR3B5XxLgWBxzMi1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3EQrTP5gAaRsAi3qIA7PcU0U6gEEf9S5Qw76hneTxx5hYnJYEySyRF1XFPZBXCw2aAGY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tKpEpxKXAHqGFAqEFQi4eCERbUIqLxmW3YfaXSzbQKGYoL8gCcFtQnIo3cU4Zx65jla2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sU3HLQ1EUPENGB5ilBIwloIt1X8Ryy548zkMXAp1NAYO5ZnPqoWKOpYMAwJYWuxMilFb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m5VbHxFfFDz4gKAJeFYZZnnlLEGU7higLNygpqZOEONoTZS8xAfoIQxfEDZGM0Bghsxu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C8OXcs0RgFdEFuI0XXPRKBhmFFGc8x4WXLmcL5lRrfLxK43XcVLS2tQcLI9wNGCI1gqe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yOJril6rURAy6gLIaadzEoNaNPuClSzrUQZ7YhuXxM6iAHbgICcgMQVeTsnMeXplcF1+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1mBu6z2xgIMFfMLFc4tde/EyEaW4UbW+uJR8A3Q8SsgQUucu8IRp/tDp8y+5a0CN6lot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a5Y3Or74iKGeIoU0XY4gCH0fzKVoXy8RLIXwwLAHV9yzhsZiMGiBMLPqcI3zEgcR7BXA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VwagUi+GIuDhsrRNgz0hYPYgjQh34gUDRbe6IOB131LdB6XM1dufJByKrDFIjFvEeFag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GSyAEACbdfEpXZI5VDzMi1y1K1KmOv5lDeIhqgOM78S6hb3ADmvEVCUWOjmECYckxbYo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h35RuVQiwZQx6IBT2SovBE+4gd8crApa6gYww1IGnLmX2r0kQFr3LhuXzM/O+GAkt2wQ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x0PynPfKxAThu5SDKYgyHuKIqk8NPuIGWOK3FhUjKeQg1VMpHU4lEYb6ii63qJ5A9TMD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YoBVVUKbLzMTQdxjFU4X5EWJiaRQ+dTKdEsqUBieyFUsYczOaqvcwZW49oN35GYOtXrc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iKKo8o4oRNQJ7zANn5JT+PZCth7viYJNMkr9RY2JrLMZYV3XpFV8VEZCuxagC9+axEDR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6gjyXwE5lYaKiUlK5xEDIMEO4BqgbqVHgRQy2aeJiyiFFU41AXZ4QsVPtHlYvuYiAd3E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cRcRqZqcMohbZyalvKa3CtioobeGWSl6hagVW7ItNOfMuCoMsoBUscvwjgsxLFbPmZBY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XYeIAJSP3KYprbO+UcRooPMQEDxJmLQD07iWS9IEv8SXwB3MTCNTSEzglOSNwX1G0bSD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Ta2IDpiRROTubKC0RCgeUQKiZZrVslSo9cQDCMNmlbwEGI1ygJekeQ9VFBd5SiZG8TkO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aHY1UH6gxoFQCus/UBAKZUAwoSoNPEFeJ2aSU6XIPU4GDaCyM/aN3IT3Lkv2ASKxMm/c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3zClha/cQIPqUbK5ZBmdRVk4l4K1FtFCE7ERcXa+SU91+8QFYXCGBQ8wNKdBUfp38S1i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AaL4l2WLcwuKWiAmvlMrUI3iUObiCnjLYO3XiADp1LtMLlDAK3GynumTpOHcVAPoS1C0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tfMIIDhR6tx5S8kVEg7RuVAilLUw0nwIKYD9xBwEqw4Galw3nlMtiZNEFquY3ABcY1LG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zIlFvtA5l9Rm4EClrXEyAy4nAKOZmbBFC4w6EuDC9sbU3iWnFGcyl6rwiyWtYaaFgYpa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x1LEr+otDHKAcSubiJ1V5NTelTU9ceYZEHaYH8+ZWSauWWvccko/o4Yqax6mbm2YBKZG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eHLialjxGPgCCBcBLF8ahLgFrHxubCUoSAa+Dccw6qvEQNJ1UpKVOyuJi1XzGgv58wat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klE7mO6B/c6HHJHsxqWB2JTa6uC1m4UWWOYlQVMAXuYM1Gk7uUoP4l0GsEsMWxAVLU4Q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sVENBPM3KwyIZYgoNm71CihzqBSu+mAipt5YJd5WvEQ7VmtGo9sLQ3iYN+5mhQ3kgxkD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j3zDxKd9y6AvOUn5kwCrkSqazDdLeEppcp0fKAhYoyTxrRR0U9RUw4TSog5CCzeZ8F9R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+JgV0We4AE+kVrXW1TcFv6RUSNmI0UQ2RGgVM+LLcGIA/icnW3qFNWPS17g7A7h0Dllg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iZlZPEqtb9jDZBb3EaWmsCNkb9wAVD0cy4YY1LZy4lRHBrDCh1fBFu79mDAUNgyxWR26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b15lxsDvwgsBfXgmBIv8I0gpfUtYM39EUADctofysbGFpqJGS+dTECqrxKAiLVtVELFc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QvjcLS2ug4gCqK8MaWU4OKllQUhFgOpQOW7hrsLTLqxgiY4Oji40s/wXArcW/cRasTRL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RUBhCpTSjMB81AxYQ0CalNbqVUZXFW6dQACGdagMhRgVqszOtVSgYhF0a3UUn2lO3gXA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CxcWxGg3TOHqYlUGS8B+5cBokWDYlRYGsRSLRIBVHzcMFK8HNTeberJhlJ5ll0pLjtoU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a1cbRhZa5P6zpXf1DkBeogRwkrAmUrV4hREniLiEOpkMJylQoeEsWR5jcBSi/wBEQqyaZ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IaHETQd6lozPEuDbEDsaCwuAKQC49oTzuAqyGYjElalxqvW46KVALG/0mErve5smQ4hh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VMtYuCTkYZQGuFOZu/Eq0Y5qB8XqIYfqZRSnqZ1mu6jV4OKhwAfEE6Guono3CrhUHjVD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1BQKUosHtlhVYBxGW8vxFgAO05hZyHGczUH8xgBUux3G+7jzeZnA3tEgKhED3ywRVj3KD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gbAOqlfKGYIOzH4mDBT3DQnu5dQh7lJuj3ETczSv4tDMI6LcCUZ1Ti0vuYmhDTaJiQ+C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jFp2PM27r+YA42ETFFMTa1CulTBNM/nUupYTzECAa/MQjIEZ2ENSg3r9wqu4mNhfmBSQ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EAcQCYfqXBZ/EbGcmXKKsmenT4nQwwOu3UU00PFRMLnepjWLjtTfmYBV3ZF10NYlFQ+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fqCAQXdblR5DqK7r58TgJ7jWnmGJ1BPC584iY2mFviYYiFRwuNR9kAjUubn1B1BVufL7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nENC/wAMsAmr5SYy7yxDdqbsi24WOij4QgevxDiXDZsAUVdw4wK9QYbSoG6F+YQRPKOV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oL2zIB0omBq0FTOgywuKlYVHqMaE2w1UVjg/QlN1YNEcALe4VICd3GoDR5jgt/OoQ4IA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zZTPgrELDhHcFq1DmZgLl8CVqKKiX+ZVuvZ8Qs1eMZiAHJmBzG8MFkvfjEAbMYCLrfsZ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uavyf5mI4zuCnIwChi5Yar7ly/HqI2puMsuaghQyRGFjmXrg8wNyCgoYDVflLCxu+PEo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cqzH6m8wMsFqRo5xxBEQqLeTDiEaG8hf7nLAkyGo5YvuZH51uUQbjsLrUNq2zC8fNRlX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Z1HqdyjXt9Q0U7jLjJAUVkXxKrATbxMBZX8QARbGB5Sgg7/CEoKp3fcxQ+kUcqojpgX5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y84WKxiuoAKcjFqYzr15lLanqoOVU1BFXTCAaOSC9sXqIiLmRS0usxQJWsvc4QQrEvEA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jGo2JwuBehrqbSbhV5yVEAZpcTAFsZkQWIXZRbAOFUpRQ7TRLZmF7mShYLjTMCkRYWL9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rNV1B8yFyqYgJus6jz0fiWe/mPkSowO2NYFDzKLu6DcelrqZc5GiK0nudIDzMDJfqIaS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UsTM/wBplFJ6iAJWMgBHAXLVqeLg3ldkYSnLUUfAFigbbqMZT/uJdnV3cySN4PMsjetx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iQ5DSoypX8I1soVSjrMQ2B44lqyPSGyh85ndHzELlfCdy9RivuCBMjmb7fUToiBGoz73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ko4idhYscrzfCAKTA0o4moq1JUo3ezqWqBe3xK3kRiKxb3MMgrMA0EGxRhimZ3YwHmbu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S2aPHmMAg7IW9kcf0hUpC8DiIkCeqB7mTcPGYWTLEtKDwdVCwKunmYzbXU13mIduJsho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UlkSihDbHKNG8rS5QQqisRiOI+Bk8TYTzDql1EuC1zAWrcuOA8Rs1iFFQ4NrLGuZUFoS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/wAAZO6/hlr2VUwXRZTStDqXw2dsvq8EMjW2cwegPh6mKiAZqHRa3mWZXIMUG/4wRN2M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NtsSrUGKYLBAaL5iL5B4lq0F9QcKTNhbmO0UyxJsQBFRtEo2doZBStrmZpeKJSEq6tyT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uOQD4hIyv1cbQv5TEs8ESthsN7H8Sha69pey14uU5TfV8Srgb14lstXq4UC7RLTXRFQZ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w16hWKJW2fVRN5PonbLsirNa8THZq8RVBzY3KqD9cxarQ4xL4gRbaBiBY2c1qIQtDmoI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x1zGgOmUV5bzFQsJT2Yhl5iFVQj2ueG5lFCjMv4upo0TTcalkPccRPJnM3Cu7gQ007h8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+YU3hKwUsBfMo2Ipb3KxV1LcAMBA3vU1mx6nACHsKG4aIE8xBu6DEw8PHMDAtqyPO12T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0IiFO94I6wEAV9DNJjwcogC0/CNZR4EqKUedxAtlXGJiPwkS6EuKrVGICX8y2BJTSgCy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Ut4gM+A3Kn/geIp9LaLaur1Gi1n0wm1OecRsUHOa6ghFvzFDTX3EI38IZox3UqFR4jGM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FvMEEAxFuWZkpXq4wlLw+omxThEsFrzFuqSamDzEU8MUE8QXiF+ZdDfV4j2FQxCBNc+o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MTFdlx2hfRrEMjNKpYZSG9nmZLqjiNW+sVFFk6wx1HFaFP4nMNlamSpRZV8SMNr3FkFt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dg9RRsKI5UNyzVammPCmdXe5rt/MtFBdZlmFX8TY72mVRSWwm/cwtAdyrdBxEYW5y1p7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ioMPN6gd4W7tlK7q1BIg3vxBdI4WClTyu7uNtCyzB8LMwx+8vkfdQzh7xCpgfqDVSzpE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pBau+kU2OUwm1F7jHBgbCX1BzyywDfcrN6CbyD+JsDDMY0upc0F1wY3EFNyqItPcKtp1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ig++ZmIIzUHwscQLBYWQMQ2bgh06lnLSIHYIj23WaG642E3AxCyhJ7qODa+VzIIyVuWuJ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jZGt0RBrvXjxA2wr61LBsGaZ3zYlphabbEbtNeoqqq5s24SsU3bMSqfRHJrMKGmoaKWZ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xNtK6lIMGKzAVMhXD7gWnNxWWQAKfuGTr1E5JNjk6uUWzfXqM6mugzNgt9S2VSrGK7KU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/wCI6ApLfECrO+jqUVaVcyyHtKDzNkUxwKFsGsgrlioEEhld5PzLgp2mwocV3BK6r8xD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WAwQ6l1rl1FQsM/uBzt0TFs4ImV06vcQov3RKAW48xWNn9IjIua4lguCXHIeoFN+GpTW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AczmES9P/sEGMSrA2deiYDLoZ1L2niiiAVvqGs3hagFUHVQtxbjmUVFbWxgR1zEbhXya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Yjyl0FvKkrVCzlfcapN+txAUV/OXYD1cuEwcqZiFCAiF+8Q16zKHkygLSeIW42nctNlD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Qjqv5l8ItyNhEByor4jRWnnOJjDbN9ShKZc+ZU2HSZDNYzKFoBqKw2sS34Holcky7xEF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g6lh213Los+ZiKu2qzAAcA3MFTFV7PMLWU1eDiWfSdxamnGCK4LhBZjGINmUXpgOSt5I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pkVszxAAWGxUyYejzBZc9pBA1qAFoS9Bo8QApHOiw6m4EqA8uOpkoJTHQqhTYYiAqqUt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+IBUJAUFy1vlErUA1bzEhBqLomYeyUqqqpxBgZq8z/sumBSZCvuEba/bBJGijKsvwGNK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UNS4yqPRSdTDivXmVSwK5hltVdzBh0RXYvVEydnRYQulOmpgbOYra2yFsYhW+SUqCvMK3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LKd9QRKYICAM7iFWxzeKjxqmdzLfHRFcDaveoo0Fc8zQsJBwqOamPv4ltHxAeRhHsqJQ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AeIBaKxsbru5etCFy7vcMzfRl4KZzFs2KcJcaCh3UaXL6l7TTeJY0KzEQT+oUeWsyoSN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IiwXgRHscktuxubFnwhheWFnJEo2I/mYr15hHR9y5Lb4hCVvcI1+1ali6M0qH3iey9wB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9iaiXpTvxB7kvniUtNr4qZi4/UqNt5ngiGZrxFUJ1jqUaGe5moHaCMwItVPmYxU57lRS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UOJkX3umYefqAFmotDOsUxoZNn3EqPw8RvRY4bjatg+5nTciKAx5xBJi7Bk1dzCUXzUL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sJk1eMTK4ElShYEAwNtYjdkPW5rWmsRNNRBWVQsUC+42LBHdyrZh4Zagg9QQG51mLw2H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wLcsXah5hLRt2yoRPUfV6HFRzLr3gjuf7YVW3hOImlG9y9S08E4leSFFtdkbEf8AEamD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80ctn5SZOTswUNwXqcgSYqwTNQwKB4lzlnUcDZMzBNEYKCzCuX15iN1tmBWSw3NnzLFO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eEuXAxzGto7l1jHJFKxfMaLVtfmArFAxaKxLXZA00F+4iumEVRfRLgRnzOLVqXoM6GOX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rwqFmAVpzG7MhKAaVaL3KhQtuXNM8XUEIGiKqQ/MW5a+pkA1qNFn13KjVeUM50mnZHiB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YzXvEcnQ2ois0Y7gHAxvExKAPEAMp1F2odVBtvaMxwRXg4l8q+fE6Qn5nBfyQzebSEl3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jFX3EZKOuoChJ3aTcAPtikhl3CLbxBbXoQziZ4YqlTrmEF5Ayo8/JKJSebiaikKJgXVa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YsOIUKymogfEULNTe/VGHmawBxncQNP9T0bLKjFMMvjFKCPiMAnyhoIvC+ZShllivss5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LnuAK2t9QU7aEuAWVkm1swLAZXM0h9RpKdOoLU4051ECqace5QXUDRcXLs1DCtItGreJ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lChf9TeWcbgER5jTd1dVDtQQFG9QsoE7mLNGV50NXXc2EU7JTNnRMsErbMlF4MF5vHUM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TFthuUFqohbfcfYnBKKRoZlilg75KnQhCvQNHmG3V8vmY8Nr3Mo1B0Kha59s07Ms8B+0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gEFL7iChQdyxUu3ZBwkekLBwjzanRcCrW4UDbHN0P4lwBmhgQgOuJnVzXcQI26qXMtyd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a4Y6tPDLmMUW/kQASKjlmFUS7giL8nuIKm3aHBK6g/FxDmFX9xgVhiOdEG9M6qf8ARdN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Zij0/KKIbEAKuhGSgPPMXBh8XEouOfczwtyq8EpCAnVyqQs6rUJwab/iWWRcLOoFQUzQ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5z9RpFXxctnK5ElOaBLCzjhW4oYnI6jQmzQMeZiGnr9wtlBKhVhyZeoQjV4nI7a6IuYv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na9KmyocVNAZRtIC18czfVn4S6diZ8RQDR1zBRjU4OJwOo2iruVoIBwMOo63UbZKyyxm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G5fIVmGz3AKweEdwVeTmOzZ9f4BKFZTBgVBC9TBcCsTWjKEStjTmADcYZzO2G/e/ibH4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H1BnOIeIo6jWFdkdWDzfiN1FqeTbrGI6E+ENWnLBoi7GOv8AJqF3GiXTkaYgugdTeFus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iibHuppEhRHR4iCbE1C7YlirQe0BRvejDatpjppa8vcAChzDtZm36iWAWbgThxAzNPUw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ThqK1FJwQ2KFMUDgkYEK2iApRUtOS8BYV9zioVAONviEA5i1gXxMhWD6lFuiufEwJO0B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OcLG/pZmR3mBtjHEczjeoGt36hRc0GzuJV1Nv5EbbAtiFgKgUcvTCmr+EOxBbBhtmICu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6ZsWthrlS8wod+SItn4EQqcDiNiMDiUoDJ1AUWeImWEOHcdAy+JQsA7YC2smlplFVhFn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ADVo/U3IrhKMupQ2biZiDxUBarfESAi4AJUFlc3FMxfBFiZfBFFU8mWQ5Yl3wPU1qoiK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JCtG5TxAFp4XG1ahFja/CMnLXxELQ8xRoEIFbpG3Fw1XBG4F7GDLY3AyuiOoIaM+WoX8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Iz8sEV4GZIrB3BP8nEIK57lBjXi4sQRvcEVeCarFriJSEwChX3LTR+IhYkjwBPUdHsYl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q1FdL8otI+1R1AW8VBjtfMFjCun2oLHlZnEDfmOURHNGLoD33DgpqJCfgjQbDk1GcKnR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nCVFChthVX3UQSzk/icoGFNxDlCvslyleBNv8MpY+mYao5ity1X1FsrfUWKnDrRvMv2H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L4jWlA5rEDyHpzGv4MxQW2ypEbY9ZqPdlXC0MIYUc4zFCt11K0htsqZP34hZi6uIAVmw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hqLfN8ylebaxGaJfmMNnrM32dEbQd9xAuCcTIK+EsgAOERay2oMWl/uU0oKRqFuTT3KX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rBOBdQ6F8w8Q8MtdIuVFHMJKZiApixTkcSrZnUtkUiIBYhW7fM46hpSCicMZ5hsSOULM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lBdO5yDGmoOWYzqYusixwfzmqhQSxiWKJubnzNxw8dwKVhUNaLW4BZtxMSUMOGLUhWpnS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UtcC1YjoiFDc1QoaiWggxkcNMSmRtji2s9zACmWutekqrKGQCohVl8ahQCjqVzCnjiCy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ZelM6l5scZjJ35lVYzqJxbf0lAWyygK/EIjCG3qZgKnFxMSnmJlRguAW7GFRetwW4oRK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7xUKyOIGWtmIusLDTmb/AEhaJQX8RKsKbiTWSCo+Q6mLQ29zAB66+YdqrmUIfbzACtRY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ziJzMI7vLiK8MyxxqB1BH8Q35lSFHCAxeC+zzG21wTYldepZacpM6AxWz7jZHwfiEV9n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a7uCRRqU0ujj3Cwg05sN+JmUluyXeBnZS8QlAE1fcoUZOI/AVxzEe0S1+ra9Q4F9uZWg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zIFl7TZRvDMrDAEAxcUBguAKIb+objQfEzw5vMNUBg0Mz1AgL+MRLTzOWftxKALTKpsE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qyjNBNGfpQyyUaS3JdrxUCIA4JsacSxsoy3LGp7EICd5YqbpXM1CWUAVZqAFjjxjMSv1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8MpQlLdEmyNytPUZVViLZumFkq5o7HxFX6Q8uSbzlqoJbWRqw0O4zGMjKHFckCoCpYo1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XUBdlEMHjAwQGsahJcw3ZvLiGqupjixzLCdh5nOpUU4Un6lIRfxFdqiC2DFSqzJUC7xE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hm5Xl5ghWrHxOSEsHEE2/ASyObbcpEcMRw9iOCx5CTJmOqligri5vRYgCyPmZMM+pkkW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iI8OoAt+VRgUCtD4QuR2sgtdiJocStoGvzARIBp8yqlM8VEKGs+EZCgWVIpOV5sowP8A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8TJSsBFItsfEsItdsbTYYui4uA+ZisDfEoNW2fEu2DWL4hYPSYVFNdxGI2cMEs5IqWyB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niJKoAlXCv1NQbcQxKdhjlU7Sq+eICLXwlAyPiWMrO5al5SyKPiXbO5RDjnMVaL3BK3A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kgY0wFwISuYATIQkQD8y1sAMVW5Bl8UJ5lkJtzcFku9ixAbWeZksFepZVGnaZjK1K04T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CWKikyudXLaICdalAC2XkC42j5IohHliYFAPiMmWXl6lymFDdeI6rmjiOgc54rUqm1jx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9PMQrErnpG0BIZWFIQ7J2QAs2PidmTiAUPIVEgriBkXR5RCtKmwXwCNwQHNzS6E1cvBF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4B+4LVVP3UuMLjYzGnFxcH2uO+ZcBfa2DW48RYXeu5Sw51XiO0fMZQx7OJXGznMtNK5YC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kC4SnA3FTXugaaB1cqSFr6g21LxLFFHUMAIfxC100jE1wTas+YDWA43C2GX4i4JfcpbA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YU2yyBB1EN7b9IeRc8gQbDolYWlIGqDBZr7qcbqYIGzL1ctURuaARMAgilB3mCvgm0B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A5xqGg304lwoohaKfUWlPjbiGkjxLwbtCW0+2IAKFE7VbEmiCqw4mnB8TKdLMKhU61FOD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YpZV+1lhaT5TIFp3KFiqzMXtvzHM4GMEcLqnOYBHwwa9rDIK9ssSwgd0ja0y6NQvaFjH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68HEqSBmAnXqax13W47FKcRxGvmN+Hxz6mTYG6lbMw7PMaC2k64jfoEAoclRYjJW5arW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utiYCCkYagxCzhjqUmiuP6mMjtCGh6SpqupSR2PBFaE1/wAoRgdYF511xUUnTzNBEO7g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qEXj5lCtjfiLt9TVDt14hUG+RxLLuzqGQMRhS88ncQ0t+vE0gaQuvEOK0TM0BnXxATIX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A51ACYvGZgtAoFIzAVka9dSrplb6jmKdL3A2Wa9JQWHGUDiMZKGoGwxUOW6anJ5+Yyjh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Ymg/MTQry6mnhuYADSYPwJgBxzACOpRSdOiGnS9sybbgKkB1K29wQUMc9yyiymM9yi81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B1EUG64lDpt4uVYoy3iNrX8EryXGlcLMiPJolrXnOupyNwGJEP5JeywUSgYA/iBUDhlZ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pKzCUOA36mTWT3KvhmULgNpkNFuTqG2k2hScIM2a7mSLpzNZ91zABqZkLjLMs5zByCMc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IiyG+DySskH9TFFWzhikwvtrEI1rf0guX/tlAoMTUwmvHGiIbuphG25aoB/DKJhemtToM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mNsWo2RvAOuoWXZdu5wLiGEeH7+ZalBT9JC5Sv4mSwe0wUW3cTZX2YhEHYGHaqrhBUal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u0mvBmZ1L4agCUodPMbfxI9R7I1yU8RDUnfEIozMQFZpI6LtjkZtmZTqEu1M5Fwkg6gO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LHMBgKhuo3KG8q+JgNL3hWnCTrEpaHlLLbpMjnLKFlkwXyRq2FxFIeLigZNyhSxYfyhzO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WqCIpAqAiV/ChwVW+8zfAnTCxUuxjcKqxFcIeCCqk7lEiXMAUPEoApMhVTACJjHxDQtzx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t11UAFqHiABbxDxURGqLoh8CSha3i+yELX+oRT9JYF0V1UeIq4gF0qFCFJlAvzc6NpYD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5J7R9RM1DyzI3XE6mVBffqCOr8y4CbFi2ALob3FoavpKELMywHLzA2wIZL1xGYb7eZki/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5K31FuTOpQXeeczpFTYlCUqUfJqbJXhL3ZUcTBiu5VVL/MHJA7lHF2pm4R5iW4WqIZV8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IzMfaFTjPENCtwHFcsLbuO0PCtxFOi9Sm6NPcpSK0bgiqtgpmmCxwlws6XxNgDUtuQGN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+YEatksMB3X8RRu3xMUW20XAKm5wGWMdQWYV1CrdZl6s/zBSaeeZS3A8TJguLWwkqt0eK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A0+IlXVYYjRs9VGLB+pgB8zYsD8xFc1rMzhgSyULpuZqIk27uDuDfXZKQBxxAEpDHnmU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v6zLLmPUATR/UpgK/c2rziZAwKWlHARrarrWplQa3GNBbhVt28QLLK/iJc/GYyBVnw9I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qIpqA3CwQekSFwaBPEDgteuITAuFQ8IjpMy/sW8QkUA6lQVEhVtN2wSVKNlzW2HiHzef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PEFgpb4hbejUtkLIAC+ByS7bwLnEYS9xWcgViFgEIWUlTARNIucheSwW0TSSvqXnHZ5m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lgDfVSj0PEXNhMiS9zRAEPQ/cqBPKspVdPhKt0Y8ShQfwmgcnMoQ37Sx6Z3EmfylxXzu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7lpyuWiUZWuaU0QamVDO2fETI3BAbeJglehmGUqYACdyhxZgbFt5LlcDuopgFHNTIWh7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oO6DfcpjHMYZHRiKyBzCWBW8cxQB+pcgwgBKFtmWUdxIoAOMSxACeJYFOXOJd6IOyrWM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Nx+48E50Eu1HZcEFrzlQ2qn3AtlXMdgpw+IKlBs9xgNN9QKLNEa3N45io+BBRHGWNSd3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iogVFcC8dy14U8sVN2MRAW4FkcjCvJ9XEYP4TKG/SCwHHFS6NYRFBEZn2ONzFMYY2FIM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q5qCDdnEGx1EWwU5qZHTg7g6LvjiA4t66lBQtDhbLNdQAUaiUSYAUR3eovEPtLGfUMtL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UA5VsVRzG7VIZmKgw8sBwNfuZJvwmhLfUxtcJqYt6ckOj7JQe+Y3Cj3UxdtRD+DuNdi4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HbcbCQ5YgtbX7lqCsswXFOYPRjmBV9oXUYfW4QW/pKUEVwTIK+P/ACKrq/iBgK7ITF7m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gjCYB5JioW6TCUEFqPBsiBpThEbV3n1K2ZLmUUXLtlzfDXmVyQCyxiPExjdx2YReoMHF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s0oiyBK4gcbJkxHvCnxlmIMB3AVqq8lxXAB9QcDfd8RG6Wqq4LpuXOnJmoDgPA8eoGFO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Bj0ShHB0yhcVDHlvaopyPBzDBMuEuXHLnGpyevxCuODNSi09HUsGYdPwi5umHMRWE4tb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oYcWgwbbbu5Zcyu/UwqEf1OQscDcyiz3dymCaeIr9gpZm4BV+Ymjf7IU2Z6S7qDOSIDA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h1C5BiWsKUlBeiWhdxYAG4SFSBtHMAllldRL0COA0MSiVYhMC34laI4eJVDgsDfUvUZh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Ergi+2JUI3uPsMRQZS5atyn+JRxZYYUGTTjgl6jkOCiVVSvLUI2cRznI6WLCWbA+INgv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pncZSxDFAVVY5ITa66i7Zz1MhZTDcDhecr4g0aiZWXZCobXce1Fz4iAXB9oJwwW2LYi/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3xaoKl7M1o1uFr/AQgAS3xmOBsblHiNJmW34gI2BAy28IpFFygTU41FRKuB9hhSHqCVJ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UsdM9VLos3cQMvpuKBh5lxTz+I1Yq3uIHLj7gArEOqgN6lbSK8oJWG4ARlvBzL2Xye/E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Kyyb4qBtD7zcf8JlQNtkpcRF2t6RlhrkgARLTdQMjK7tZRzYhwTaGTiWS1mmIMKeUKFO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btqCtt4XBIU29QGCB9QEdvxFEUPaFe+OGXpMzkkuXpC8+JS0A5mGPqKVs/iUohb3HN02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n+JkKWEUpXROVHCFGrwnBpqNAoqCFEUmAgX6hdwHRBtkmC3mFMqrcUGs3Aq66fEAVW8V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ZbuIFFgREwtQoszbziZNL21MwB5ICoOEz7lC3SUDeIjhr8QAsLNblC3L7zyY4dzF8qDA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zXdQdYflhatdVcxSPyzBm3t+JgQBlFwS/wAylpqpXkdkA5rO24Nss6mVR5Go0nME5ea4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2mxjQfzlRWVlhZLHPGOHURhj0iBt7I2rJTUtkdmplt63wYFTp5iMLqAZGEgDQIQlBYKEt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Rz34nAA5iUg8sZmgoarm4M9nmozYaqXByEp2Du4rXDARQfaJodXEoFlEaNK8MGc/B1E2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QeLinsSiz/7zBFzuMKUlKWtzK4rfcRuFtJACkDKMch6l8Lcs1si2rEspS5QLFjAbDmU/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Pp3BeCkQTgKIlYiKOyuCNissRStWcdRoSupdm1QvYgeJYqG3DzHBG8oKVtGoXC1xhLUL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xFOeY65FxAeTospqADOEFkpCqpvy3BZFd9xEGT8QXjyWXQr0hWu48QgrxAASE3G6s6+I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ANwIe0HqW1U2dSwWWHNxAACtkHnbLg7YfaUCJSi6uKxRorawLht3BAhgz5m5NUJmUZNw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qmlIxubVsfEcxVv5Rije66hTLA5HEdlY4gE0PCLIKpkmK9muYlri3EG4MFoLX4mdX3Mh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SZailJRX4hwKorVylmKbu9RuwDUyrSmrhwLvEUbzKHGMZFc/mYDHME2xcyGg2Zsa53Kt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r6TAVbffU72qFTJplbavNagoiG2IRyzrxG0aTWrCZhx4SggF8wFF4l1Rm3mJcnGjzEAu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poaIXhf4lduJyMjvMoG0IRJdQet2bjd2pcTTL2hVFFbzBGAZfxFYoviYmArqEfYhsM0y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BZZEohkyhjzEuct1iUvdV1Bcl8uIC032iAbB7/U4jBUUQMaQhLp0plFGUcEtXLg+40fi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3F0Xw7jhy+GFehNuobGEK3KBi1PRq/iBIW39QM3p0RBkZfM2UWszKIsUwK6uncdOpmoL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iWH7f6mSXYZ8MGkqk7OY0D8XzLgL4TIK8k6laEnzxUpwHxmQ0H5lDq90FllPPUeKCvMo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BojG1OB3K6HZl2lq9DcQTfpGgKLGYhzbbhTpchKKh5EaYGkyNFnAwiKW6aj0oFltkIE2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LOpW4VDrn1LiUlS03SPT6KC60iXCOUpYMRE8JEBaeIdFozKQ68kzr3AQSsQmYgEKIALJ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KNGn/GyTAA3Z8Q75YH2JSdOogzSCDjhDZGQjAIOobqsuRCQwpthZqz5zM62uKlrjuXFY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EruAoLHTCLd+GAIBqYhbepdawTiB5XfEaZUJUFvN7ixQ9ordrgGlqzHGsLbmKAp33EmG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joYKKV6hNGBupgFRHF3942RVxI2ITQBsuWEhFsRfxAWU0rcDI5i1UFalWOJVFC+WLUVU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HBC4GiVGbEA2XEoUTnZDzC6mcbzMla8ZislOpioS+u5WzS7q5bo/GMptAXww+4o4KPoi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Sq6PMyFUvlmoBThJenzBArZFa78QKW4I0uzEMi1eYZ7UwlYT4l9mK5IQpO0dhFJtLz9T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3DoA6JiVaRtzT5maEGyEalnAa1FRgbhRlMajtEKAqoYtlljsg8wy1oIW2+WIpimUFy2w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gI5+o6oT/cDoA/qZxZIjZvLG78JZnWOiABVo8ToEwG24Vse0A0ZmT2mK514mlW9kdDjH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mE9PLEjoObiKWj7iC5PCDBVdOZY5RgctdHU9gYBF+8oLaV4mI1vEUiAc9xLGiupyizZB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AqL4nAOPBEH8EHkmeIiFoHgx6QGGCpw1DRnSXWq+DMR21pgFaOuplaiwvEVW6rqLanMo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+4wvhWIwYXGe/HUJuyP0HdTItEalTAzshYZQHARahU6CCzkwVmCNDWiXA4ZQbzaA8MCp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GLNtJFYGjj31LVAsaIpYPXUxVq9sDQBSUpl6TqFseSPBNtYGFYABWJW+eeYmgmzyS4e2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QP8ASfYwFTfAVq4N8xW9fZDgbPzM4TddEzFATFFDUJyFxaXCvia6TCbL54ltAZdxhw06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wlN3y6gNkGIxQrbHaAFzuNZXE2KhagfCAwsP7jLyrzNymBCIs5ijgO5swnQjsNCzhNvc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tnbucnZHQsI3ETWyAwkuAW8nUEtjqN33KITYdh/uFtWk9wdF8pRgo3wxEdYEeqeiv8RC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ghhXbGq2p5gaWX3EwGYRYM+JjZeEcnTYkZS6B7ZTYOoQIpDaZPslxUWy052kOKeZTC31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eZpMKCmZjZT1MCYPQcwyYx6gBsW/EHbZyzPSHHcKvxiWEo1CzQEfE33BU4PCQ5L/AJTB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ldzcriGMXUpzC9TR0flGhy8mIeY+5Teq7gWuEddxuR+kKCwO0rSguNrWCKMq/iA3k2kW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RLXs5gNYK3nUDByjKIb6SiMUzKNhiBSgqGK6tCoCHWd9wRlGhi/iKQtLd7lOOADVxscj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ldvkjJaA4vg7mQ0Db3GmCrq9zCirRNcHwjK9W/UQPoOiIuk1xLDDbXUuGxeJiNtTjiWU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EhPIOZusebiDy3CXWjPxA42n8TJNFqKJMpkSOAJ0HUy1HbATahjESzcaBnby7l3gufcK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Aal0MFgu0psNVHadEbChogGUb/Mqnh2a36mIhhlp5GJFxxGAE+Y3WQ/E2sozktTuNWgI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iqP0QNjDwuVD8oKoaIiVZbeI138ipkewwP8AtCFyoVoMRoGP3KhQGASDKIDqWTxEY7ZQ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0o6lqVK4loSFcS0oz3BspvxC50ox1C0wNo/EpQs8IWrxT1GhQtjlKIrXcyBcSi0WOFOW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YLNmnzBe30DfUKzNgxx5Tdcwpa28oHLbBsljxAa2gspdCkAtM8+YBagNxu2hCiukBS0j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KKMqO+YGDrg8oGYZIbjfEQR8niVEwVvzBTYksFx3K0Mo5gWv31EUBF48xBAyfUuqtBqX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qCtSkmLDK6YMoU+ZUglcxB4O4MAORKMD3LAtYvfMOoKCZ6MM2BhF6dMpkRyM0cHjiYaN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lKO5TVH6lBQQrMtSlmwZswTFxKYpqAc7/UWglkTbb5ZdyFeoYAp1BVl6dz8xSqortC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sy+BNeI42g9RYNPCaYVa3wSqLR6laBnbcBwweoDLl8IOU+JVsC2VfZCUZAcQG2mnmZh4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dPmAaKQVezE1RZeNYjqGYqAW4OsrR+5SaB2JqHPczQvyii8m2XPA7ll4QHgTvuFrEWqo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4N0Y7gKZp17I1iQIMZAdz5HIwVlLe5ZFY2za8/6nVGP/AGYFgCEqjc3JhLMQqBeg5hVL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5gqpYl3ODeY1F9JsHEAiVfAgWWbXUY7T4QQBi4JoG3Yl9t//AIjVOCNA3WqRhJzKwN17g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H3OrY7qV7L8zUeeJQYWoWnfiIAyO4IBThlcSU+I22fiNDToxC2XxC161j3MrICSh2gUE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fMAsEpDAziWQ4bEAXg/MAlsOZdqshmWoSiM4bqDYVLLIq3uC0rdsn+EFi6c6qIPEpb5i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o6cS5exB2x7Sibb8zA5X9sQzBGrKPhGTnc5BjjxKUVNZlKnDGwOf0jIUFvNRYQZeEgAC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xVnCTJcfEvgCUbYWVQ0LfiupgFDEW1rwQiW4FLbslLsCAXjJ1Ggo10hTSLZxwAlG8S7Y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Wof7l0S9UNAzncFHAfG4vdruVTFHHUTsp4gpdJX5JTVNufMo5XiAhs+ZgbDfki4y3MP4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3oKfiBKKEMaOBk/EqpA7j1gtMF6aKp5IEfjfxTb7u5mgoVAmVM511CMlH4ljVtmW01UR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sMPL7RWw2ksKmmVDZT+5SCDfLKto4iU7XplY3SnJUP5jpjGpWjntG1/3gj4cxA2fiOTV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HE8iLnguKhoIGWepy8kzZHWyBRRVwh5O7gaSlrL5mlUeXUQ1w1B5QfqZEpIHBQMbXnUp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Fx/qNAJg8wFTzKkHszACNLlv+ginLPMqAdfMLQtYhWyvUWlO2Ihzu+4UFw9JeNh9IGyr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uhID0P1Ac8b9QCM0MArf6RTc27iYo/xGxWYcqC3mk9xbmzghlWQSiRtsa91C8ZQfJiXL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2IA5XjmFgZe4IZGimDELgP5iJpf4zWJ4lhEyNQsZSNFu4jLWuGbEMnMOS2fHEHJrqBRw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8M3BFeoULDOoCoyKvxGwHgkoAQc5I1ohgzL9EkJsoO2Me4lBQOYAELI02mNyy1x3LcBA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DZxV1GrRwTRvDljZhZ/MMAV0vmIGxxmzEaRQvWqljQdIGx9vEAMhDXrzNEU6ghSuvMyV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j4YQ0x+4OSijNyzhit+Z1HtC2B16QlsjdSxO6MniJdlRnJMQGKySlVZcActvMEN6lqZx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j3BZTPUqMUglYB5iUIsxSrRWn0lMUv1CKsuAje3OYrk6luT1EZPUaQsM+Jg+OogsK6mR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eJ35AZ7xTEbGVE6wE+MwWu0Y05BLWRUYG0V1iOGtKbiUa73xFLkcR5RaRGNKx/Uf9jib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NDgA70kUBaSAHLfURatj8y6WCs0FGvMHkRcKh5gDpIorJ75hKcw3fcAlVyzEXROLlvaA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2vJzAWpU0twbF2axUTYYNjL9XjiELbOY1JvsZoXTMyzs65Ihch/MyKY5loBXMLIxpU3z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YFpxEA2XmXZeeupQFaiAZC2iMF4QAEvdiYJk8O4ANYpbgoTHzBswcCo6WF83uYuoKMPc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26CC3w75hqP6o0pumoUaNksQb/SWPTqIBlPEoaWsB4mSAMoRHpCwQDT3CikSplK73mA0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c4cRmBj1EHOYWocLLSXWrJqcGL4gabgunAwRXa0tR1tqW4iQXWDfmC1TzuAKZrqMAuxg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Uo0KQAAAyypVYkGmo5HSOVFwonnjMFAhtDH5hsY1w7lrZWcGIvY7aiUqq09xoNYQbe74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yslqPUQildRoKQ9RWcS0jTG84Zkg5mpR+Zh9BORor8yrwY4IA0cmjiLoFxq4cyjZC2od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0ust+JdEsENKC6uIgon8RdQp6lETHKoOU2mpcpq9RyQ++4CKllhG2GPzMyadXFDxR4Vk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5bLYOAmOQIRrJcqjWNRq3aw4hqBiWA8amqWVCxB5gPbMWQf7Y2sD+ETO61KGhOZiHwSz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0faJCRFs0RLXZ9RcrdQEi5qAQ3Ghi61N3TXEBrJyZTM5hIJrMoJq5cLnxcQQAs5Icjbu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g1lu5XEyhymrl2hxMYLrSQaJmBlvEpHgLPAIFKkwmj8QYWhmiuNJPrjPiUQezrLFwX7jt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olrQoRWKqaTMPL8GUQoXMaXVJiBcg4guS1ogaBfJFKsuwQEFqchzEOz1ASHK+WESJWK6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liKV1li4H8iWi6/1CJGmKmGIYTc8lLoAS3mB0NLw8QsQRfUcVg3MJTiUOi3cxkj+Y4WB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ujrxGhrbgYqLgZVikwFXHBTRFSJhLMFUXcOeSATm/EEA0PE+AwlBy3AiLXmZKHMFKWrG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JRBT2xMJIvTGi7u4iBo/1EBzbBTg5qHQ5maeeYEzpKXliU+0dC6vh7hd7Lja1YXeM9Sr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aceYJ0PzNnxC5lQ47YljQtxopWJk/MDUgqwUpq3cMgim6hsoY8zBaZgFrFuyAVUHGZZa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GCYYcRALh5g93uOMqHEtKNPxBeGmEIHULW1mNRQQyuDmKW21LFO74mSwgWMTcN1SiUGD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ypklhCso3YasBtltGniEhiSxTRzMmgzNCBOXiA4el8wvADtnMZvNIiKLS7jI5uVBit3W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800ksAzDiAk+AfhjvFksk15TgJX6iY4eSwotBamD5K5ZZrxmUxT2lsGlLXaHNQFbLe6ha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RzzvqZCG0Ixh+kDDT0iYIs65iclbdQKgoJmE1X5jXSnfqUASu6lhTRCUZrs6hSBq3UTa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WvzEBmrwgMTn9RAFwPpNCNq4ir0X23xLCzE4k+5inDtMW0xKAzNib4h3zAvfCWBDnoIo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olL/AAm4WeZvEojUuXBpA6lKyCC0l38QVdWQiix3iX0aTOXiUpWfSMStTJOn1Hb+CfmI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SiBjiMzmXEAZsWhjhK5Y1mGwtlJs/GJZoOn1FCsB1CE1KDC1jsKeaNXQxEm3uIXrNlQO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FwtzZDZBn7g1Fp4LhSt9QUWVMZ5hrIPJAsWDVw0d53KClYIho1ziI8owDKPqXGbaFVLc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6IgtP3gWkwB4ZZVZiFwEyRC5a7uLTYeyFUbm8XzEskeajAbYlQaE3NPiFDhrjf8A5KEZ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zg73ALLSVIF8qiEts9d4lGaXLcmalyPUpdhF0wkLfuaFkohdZbs16lD23iYBg74ly5h+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ajfEUgtcVxDTyB2Sp09wurtYzqV8pYjp6jheUg6wcVKRmr+ZdUOHGY4AmvMBYqzuqmTB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CFcR4A3wwKBS+YHQEFYoXnuATfO7jkwV6l1YKfEyaWuZYNpU6UGzcukJwiWJZ1CbGnq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ph0PM4KLnApHeYcDkIiLvrUTSvaKJyeZQQWuuajVg8ji4NnD8woU74l5MqQVmwIMiQeo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2eHxF5afmFeFJzA3aLmYoIZLUPpcaol1slmtrjiGFC0HZlDxEjOeomLpbMY8PmXX8gw1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jXoHWJkAB8xsozq7gaUuPKLyJls4M5iqwnEsqXGJlbbHiWr+CuI1LxXM1B9RAud5xLNM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wlLTFWOXcwITqFpujFnPxChRYhTl4GpmyivURGQeYMX153L6NcPM4I3yVLLPHMsHWNVC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MsW7znzMrCjl1UXCcNTGJxxzfxC5ZdfmA3VTOuXFVBC+xM0UjQPQ6jWYbDMGdGACIsqt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rtlrBHWs94nrXcQW+HUsaDeAiKtj+JuOIVnbyyiFAafMCu/1Hw/cWa0eLh26SodvxBKc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mCCsnUyBA79TQFosvcFu3XEw6MXIuKujPFQoVowCM5iAo34li6y6OplutMU0NcTHlFeZ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nuWjQcQGyu4UQF9S6rHc6I5TGT15mCAL5iKyE1dXLQqMFTJBKB3cHvZ5VUBdiq02s2BA0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4AEdxNYnqKq0t+4F0BiLRdbnZXUsC4rPbcRRSjpBCLodSzd7hy5HHEvcFzAGLeNwWMPa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lXol59QrYmgjcyZFfEoBxbLBtBE/qZWDMWtEuC9eageG78QRYi4aWlZegzqo2MAZbjof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UprHGpohuOJTYmDUMJNzRre24Ev4GIBohVB8+YObWNTSs3+4UWMa1Gw6PUrkqMQWSw0C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oEKW7eo1hYOoUOPSNSzbrqKimz1FXeTLU4OUUKUVQ6yw0VXdQq8BdRLaBqOAX05uUhRO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wvMG8u4i9sx7g7Q3j33E4iNQDisEhb3uO84rC5e8z8xrKrNVLmjhTEUZZbgmyscw0ucZ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Lp3NAvDu4OTryRAeXnqC3C0RYK8EByGRFu4NPzMgFphxqUBWDJncpY0jipYKrjMAXWdQ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5w4vxLC7v4lgQ6Lma8+Iq8M5cwAtD1AI2XmFmwPzSjg9kyBitV1MbdHl/qKml/cEDRl8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DV8QpQsvcvRot1AIKP7jXWMfEpvOMamGIyZlJTfAU5uI2r8K6jhrXg7lVwN8dRrZVw4X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5iINMmMzJZfh4lKVXNzb8x7Xh7hDC49TC0VBSE1MhrBLah7YirU0SUJRK9fbKFAgg5Mz9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lQGviFVriKAFMR0OZtfMsUZIgU0RrCGIu9z8RLlMC0Y0IHWfZKvWrDJkambUdrEK0Eph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FQrfiIIIPmULhALGZ1C5QDKeIXS91KsSVKBG9yjVnxMxv0ZkU2Nwbg9QwVXHYDFFUekA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6hTI3LoXDhZW3vziYI3BcS3uWWUcaqIXhbxM2BHpGbMGeo0FPIs2JxoSKiS4mlus5j6Pl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6FN9mpeWBm3vhqVNRR2xLAscY4iUsu3URWDLEzLGhMMqipZdtTMd0Y7gFU9EV6MPmAV4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GjAjFnMQae0TVDhn1EjswXM8CEcCylg8Z1BLmgXFWPEBFhfMDsYiJNXMoaKhquIaVQeZ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ziZJCjkjqGZ1UFlelQMu/GIil7mXpiXoJbkY0TFqrykWAhDpYYi7WiVWjVTMKUQFgMvY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zFR8GUIHPMCgN8uGUA4JuyCYgVG0vwiL4dRFcF8QKFAamrLFWzKVsaVElqS9nUuU2uVF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GEXT1MRGeDuLQQLcRyi4PuHJSVOov3CR0O4zcN2Krkjs3z6jgPr3BL4Hi5ezSIZEdQjh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NxOkuXvp9wShWOyWDb0iTaqOzcSLSpQuT6hKGLcslJBlSEphwTMHB1AyCRDDXcUBYCgH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cSyM2Y2BYPESLZ7CXCHLzEvjDDDS73Frsc3iGTyZQIhoyyqi5tq5iG+EAXuGOJT4g3Gg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NR13Gky1KIDDiC2GS6OJU3W9ktbvmNeBbxonIyy9eHEbwCmsQIyMoXW6mnErV1xNgW5Y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ep0uoMFhf7lWgK8pERjQajrRzMFLrqDlpYjqhOI4ytwiNX1AMt249SxpiW2cy8tGIgSt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IiFmX1EWq75KjsQ1HK8uOoqFcjqUC8DhB9glDp9tS0WsYg8jPgRKbxnmFwqXqByDuMG6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JAVtTJZ1Kb1p4g9F6h1T2i3Iv6lTLLcAQANdSgFHcaLSnEer1+ZlQEPUXHt5prjDUa3F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BHszgMVqbbzHWXksJip6RIYQycjyhhYjM8jOyUEK33uXTS33LO3p7mA8WUTpzFbr6QRV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F5lBoSWaGfcy2UwAABcVEBuApft7lmq6iyjhZ2HWpayscy8KrMSNPynBQ+YYIanefxEs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gnHctFMBsO3uXWnpqGQsnULzQOou6uCJW4etR/KEhZ9JVpmOSKDPk8n4ZVoaGsSoZ5+y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V1uAHbX7QtdFsZjdetS7QXSPKDqXS2XMaFfUslLr9zdvbfiUVgF/iZJYQMqrMRCgihsH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uYGy4uFwuZRlCr6hrGNXKq4pZj9zU1fK+4yza6UalUMcQ2HLnqIBG3HMIkbHBWoOU2Sh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1+JdWMXw9iIs9EXJCqw+TzK7tbqorVS9x8ATYcotYBfxOo/h7g2FGUChaHGIMrYZp6hE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lCqKOOYkGA8VHWlHuNDJuaVLvpNR7atdN8SztZ3Ap1cygpT3xuINC1RkUAuHmvicwMNH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SmU5VUuDjFrCpyJEgQQ7jUt3rzCiWVTFRtAf93AIWC/UJgHV/wAxCFk819RNax9Sy1Ad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bcqHMttWBVv8ywjLuUXJbL9MCx3Fv3K0AuECrNjajcRC8+ZQWPcaKsdzzEpBdmG8rvzN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ZYtW6nIXCTRpqYTmG2Hyx8KgVKviN3bllgVw4iFvRKC1txLrFOpaLKdg+ZXaGoL/AMcj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vF8RL4QRWJxqVNrBKG4NQIFjKxlaAhUCyFSw2IBQ/pADNEGsBCEC8niUNCUyw5mCtFkp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gf8ASCVhemslyzddl8zJbt+pbIvRLshpr1M5AvcACnxzMxyTmC0mDHG41gXuFhzmVwOW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9PcNTQTdQRDav7jFWFm/EUBssYQXdRMAA7GvmbSFpua6loelaxCiFXrMc42OvEuN1bxK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ioo/cFOVlmU268QEACCmCwgBMoFJakgDr/UADpeJdamXi4BVdVogadpWK2MI/wCwmzES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8xm1bFwUBEfxKt3Jz3LgSnQTALDuVA3OPBGNV8SgJr+EoDR4QWFeC4BvBLUAaL5lpQG4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3cWDFrZU4ExApYqXVtZ5qUMa6iXxklDkzW6hYXMGlqmK0Y/MMChuONauIUboxq4TNWIx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uuYlNiuYmBHuKtw4JZAnmiI1BRLJgzvogGl9ywdVB0szGCzPGIKiVaEwVBbTAFkVqWwd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R0OSCRzj8xLd48NQOYO5x/Qmja0cmVsGgXvkqFM2WFG8PoRbMHOI2YJ9iUnN/iVG7OS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sIMHhCi3D+WAsYSCAa48SwVc7JSEOqnjBgBa1uBixXg5lku/HESM7Ii1zAqHDmtykr9Q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q2FAS++4jd2ZMQg6V+5RvLMyBWeHTAGwMQAYbeCOgzqA9K7gtiSJTYtT3Ckli9wKajAw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KoyYNa/0zkaMQ7DuUa0yyjAZ8ItqpzUFZe/ccNrFUBxxAShLmGgZ74idTLmaAz4j3R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rEDyxpsvzL0WkqhxhjRIj2RS8h4i6PMxFb3eoGnHURoF+YsDh4hC/oRMrXjmDISIdMEr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rTlljbpK4H1AFYPIW9ZlAtPtAuFXmHwtU+YQsE58SlmnXmOTkNJY0QylRQUr9QByYmcR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iq2EFQ/Eo0sXZoiAbSQCQ26mYXKO40Ga4EiCCywzcMItARxTKEF8TaV4gE1zTF4PUtQp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g/8AXGYR49ToycFQV0vMoqu4m1msM27q4HOMRrFLDIWDxEXFWxrPULyH+5QwPMCoteUR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L4lAt5JidIBXDTTGyqq93qpgjmMjb3LauuVwq93iDejALiK/Mt3CVW/6SpZl5nIwvqOy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Uv4VqbVcy2WVfRuIokKjrYSDku8XKzlUVwoz7W1DIwvjxKCunBBwfcaATjK9wGUxG4rB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LIrF667lhaf6gMwZbZ3qbxZHNd9QIAqzThBfxGYBHbn9R2ouh/mKxGYjRUZqaqvTKVGH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QgWxgHIvRLz38QEBYcRKgIxjmZBs4ZlISygWO+YRIXu5ZkSxq4rjsGSXTHycVHQIHwcT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UJ/coBiOUbOXRFS1fwjtcA4uBVzG4kqYXnqeFqbWUoUOYAaHiJybvmoAV+Uosl2YYU3g8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QUG8jCr5c8T4D3UF0ltQIbrs8TeBBxZNxt7l4afqoiCA7vcQGDg5gHUBxca0YeonAlNn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RxPcqCsOSKXwvt6lUpRkIUXAZq1ShBmIEMMLlBHEBmaIHhcC1UvqAZCYDevMNFlRgkdD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V5YgovRGyG2IgE0cxtZgWRrcwOxALQscRgeUtKLokFHRiK4hAFqo6p4+YZPC30QY0Vyy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NbzAgqdJlX2S5DXMlQqgn0JUHALVRIAWlgvMJFIHcVZYVAXuWPW0Wo54mG1Zits4QspS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qy7xDdtdeZkEzMcF7ZzCiJsw6uEqMkK0s3qWAsVzDg2ZRDXmOF1eUWB1h4nCWgrnXiWL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FR0rCF5XPZKq7O5aWgkECy8zNRf4lzyf1LYHbGmOAi2Z2x56gBLbNRFgu9ShoUUox3zG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mdMzRnVRywCUjSjioWNXUO/2zzN1gNwPX+5sJ+JXgq8wJMX5jshqAcW6ZgKiXuNyMSxR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ssPOUBnwwuTdVs5Qa3Lm+uI7g4cSolydk8weIA3S3MBag7Q0wI2VKcARAMBoxE2E8Iqi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3L4U8SulC/UpVG+5gSw8VBRMv3EUtbHwZawf3GVFjiMVCwwSsw5FRUVMTAFrWzmACwsa1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uUqM0/BnEt7PMuBCzuYAv9RrNijxGxR6OpcmtdhDUhs0mOYigNOAefMyrJUySs+YhIR6i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1GmHiIGQ4qNUh4gtviRGqDzEID/cpZGeSIC7DYmA2z/24wtAXcxvwIWqw6xECsRcG5cA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1Op/c2WPjBUcKbJqbU4Y8sjn1V3cdKtTmF4WKdy8Ao5SiWsvEcyijTLidvqWLcTaPaBo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hyh5QiEdcdRCuSNIVx3GuouJjAymUtr5hXhexKMD+0al39Yp3zhcs/xBUnd6OIk2Wa6j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cS3ELlyVmsQ6Tne5V641maDkTFyqjy/qVKC4DLX7ig0TTxCrSMhRsi0KUc3CAWssKBtO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o0PWtToa7jkYmzTEKBr9RUcFu4VVzbxAY2+ZmV++oL2HfcBwzmEMmU0ZYAdg+dQI2Qk3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mb6RiwRPE0Hf3DiRLCqnV8x2wzsyqnHSUJs7g0fSXzAYuYeg5i4MlqUgBZuGjO5Yg8BL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uUZnXUxbU84wytFJhOpTC+1SnZqUFTGqr8zYhylAczIp2RjZoRKCv5RiME0HJxFtoC4K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dzCDl4mafHE9kusz/MRQAgVgnJBwVbjxFvgjdLKirHUClF/MQLDwqUYPI8QspTfjiJez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SA4QFjbHEoWXb3zUawvCWCsdzDZUhw/MsdBzVQg0L1hiUAATYos3NAmeIpaxUpYG40qv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bXzLsLV/cchGSANk6Stur9SkKmEFj5gnRq5YnlL21THEFAyyyw/riUQWs4zGjxXmDbRU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HzCqLaouA91uZtnxCmoO4U44lwzX7lozwHrMsxVNnCbIitIqqXKmajBHHNRpOuDxLmq6P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DGhjEULuLB8uo0HHBC0LDxCqUpEJLO5sX8Alyo6hdW1ylRcBKaYTwlm0vuYGA/MAgK3T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YNMVD4ieJolKaCIgGy2eodDiNBFUcTIksblWQzuE2N2wLJx6hQyq+YFGPhLrQy4WEKDG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CmFfcMo3zGEyP1ElAv8AuWVBjT3LKrGQdF64xOcywyUE8yhfiBDU6TUyPz+YfzGElzDs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eGA6YIAxUq7YuSjHiiCK6e4w6EsmWG9GFHsRpNkAJ36g54SKcMuoAbrwmegwiPHlARRQ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uAYOWWPbiDEgFwbADmFBSvfMFQ0Ed/4VCqubJWSrz6ixfKZGNuZlrYJofeYH7RMN41B0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rRWo0rFeYg83UxGi5cBAflCGkpdECi6jb5lgqFNxMVDIB/MKDcaqUU6TG5QBpcLyhhyV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AOMzJuWR2SzqIJoHFzLlLlfEwAGei4BLHjUGquFcsAvEHZ2fSAaWOZ1kFCgOooCOTFgF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SJgF/xKqGq3HMjTxuLIYS4hNjuAVqTEuKC87hINsuGTGBaxziVuU1MnhFyQKSqqM+5u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tYXgPEZ7IplbjdnIRT+R5iWaN5IWolspKWtckycEVyth4gUqoWNVzAOD4iwtglCH8IGt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v4IAQta9yyoVHbCr7xMBg4FlkaVzAKjDq49XO8TNdvUsqVVdsWqfBg3TPcvVBXqJkBp6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NXEa65zArz4TUzBxCcqbuXdB4hEQQ5I5o4YguL3A6f8AsqDQ+IHU26e5WFVU1zLBEJqW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+UARBihcloQxziXhpixxCK9eJYCrdkKMHnEEZB/iFEC3FxaBsqHIaQqVLwKb+YVjbXXE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Tnhyb+YV1b4lrIE3UwNjuG1NbgQ0z2zSUv8AKYCo/mChfAQocGYqHDpHAaXzxKlSWdxE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E3/iY1YQ5jRupeVFlClu+EoLjzE3vDBTMB25jAp8S4EiOkZZCl3myUEVOZmvBC6o+Ews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ygRrtcu2A6riGCV35j1sO61iIHEeVSheiriVtM3EadgObgfHHiolQVBU0Gq5Icl9Z5mE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URRIalUWYlAqzxsi1YviBlQr3siKFV8yxLMe2CiVdETMPiJYFTIiZvvMij7dsvUC+oMy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0/EJB+IEahMrzMg6DzAlioA5WUztpmGlW+IjcBluCrjqXEbuBKN3Lt3+ZoK5iJHOiZAt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pDzGuXO3gkYY5qnEKkoswcEuWAWnUtYppU1LYEvfiXs4JW26mIwQ2XBcYKPgly6lgoNY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iKEjxCQ2zjuJQuvE0NEoK2+4Ihkkovi5m2zHMzyValQDiUuHguUUpmCS4t8wd50d8xWv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PYepRy8pjMnrEBQTMMGc8xzkgVs9+ILNF3DUu4Ga5iJTnkm1nyQVKPLLXMr5lEVZ+50Z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VCFpomL6RSBSvUd1NRSjqN7f3G21fEUAVSdQywDmWLWLgVVLdSsoaI77hWBljNvjGg5W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uWpeJSVu0wJZX4lk5GFbsb8RWQ0uPUxLWOoexwl2AN8QBLYZg5ceZllQRQH4hHkL67iB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jU0Qt/EClLG+JRIGYjaEUVu04hhCaUayxbayq/1EDDZrj7g2ssruMCGemBCRhtl8kag1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lyxUZZp8eJoQHHmONQGacwhBTxNK3lNopWIbAadOpZflwqhWtEADd3ApWzipkrRh8RuA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WqRrqC20lYzuZAT01EFWr+4C1kriZwQ4Ih4hQDdqsviYlCmyJC+AuomYcxqlhCiiCpAP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UoxiEhvfdwFpoeMVEY007bhiz7GodqdkoBKnSlQDM4Yg0FZk9RsBnSIXDORAxMgACDIP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0dDtJg6RFeY0UCDdjFwFVIOTOI5cSwISrN6j1fqbDB3AAFqOswTTdcy00jAJZk3MAY5A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0IjM9zeqVKJbXqZ6jHEZFMGogAzw+4SQ4Yx5awaTLZgA2Se6jpnEK73UI4K9StYl63BB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1KW1RVKMMJywzKK8sS5lgqUx5JQUN7lVPxCE0RUG8TYFJ4i+I+Yjt4DMgNLxbuaOnSGy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jsOJa09kBxalmQxCLghbIa7Go6DWLYcvURQF4+JoIUQFDxxKZAlDW++49z16haWKPzDk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U1tczUGiWSrB/iFLbnVKuJDZ5l2Zhw6JMGM/uIVuNIAt4jXXLvG5YgFdpic+bIB5Tg9Q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DxBkzaPcTGl8xDCqo3a/CNUQ3wT9QlUSKWz9JSG7gjkMSlIItSQaYCfxBWCqzvcygO9b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DAH5IAkpXniK4NftAWrPcTof2jMV5pgN7K6jVVDynLSdRDbTmq4gXBT4iUuL6ggAqPzD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ziCay5hgqx+5XScpkAmdRtcAe5xSXzABbnrMGi6TFVA2E4ihGyE1V+25RAoqNpReHEbG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yTRYsAPIsGJRYkL2wcdMWAxyxA4CDQZmTp+oHkt/wfQS0ost1mPp8RRKBiA6eJkbb5iy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WAxqWMli2UVzME2dQpUpil1j+4ZkpqOibIQfkNRx1nmUsJKllKdXqMq/xEKq1Luxr1FN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Mu6cxscG8za99eIXD09sRe5W4Jtg43ErEL8S6hf1GXRaZswxU0AbMxBSq9/qKWRmFUAX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rR51FaAYUeSUHlOu4WaKo5UIZazUCRGLLKWr6gGc3xAorPiXQV+KvEcrb14m0HTmFLK/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TWWsdwAM3UIa/wASlcZfiOYcfMNsLrOJYjs57mQRopEuUs3cXdqTZ0wY8nXUpOM8dMBa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ELN+uJdEMeYt2VeZdPtFOioBTZUdrVX7l3sviJooNxAogoyZ9zTS/WBkUeBgM5f4I0RY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oh7RTAa5lkjaY1m3UyWlnliwBrhCapPESSIZFlzfbTDi0viG2jnmkNgDnzMJBcuC1XXm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IwvlhpQyoW6TGcxwdUzChpfqIxgcyggYVLVkruGrcsGS6YyBi31BTBTzGmQrmaAwXi3N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mITcI51dR40eJoWX/CZVydQyBS9+J9mUG9jHDeOYFiLklfEamPmIaeyU6DsltzbiWZbv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smrLm7grTMr4Io28a1CpU/xEHinxKpLp6YEtZ9wFTmCi843BtY6lchrq5nsfUsEvt7iW8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E5suNcMupjkQKoKtiXCgwqq5gOMJuoJfNHtljqQSluvuUdrxCgCkpauv3LWKrR4JkM+0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PEMuBJa4HmC5Ye5qWqAsBiALkGUo7NeoBe/v3FTjJUzQ3+eQc4E+VxjnNQBJxi5gYXI5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MviZQFrFo306j5MchBZSoIXLpA2lPCBgrjG5YZo14EKqGIdLGzHOKpiguJtrcqcBNWzC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mZC/KpekC0OZxMQt7rpuIs0OhNRW77jtjh1HLs91MV0XSJMuP5Jaypb8zkrGnEQhZTWJ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9YmiscPmANmjfcsBCzkmV8HHiFF6HWsQF8GSGI3EEZVkgmTN56gEUfPcXyVfMaVqHqBC7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oa5eCYoX2gYHs8ymtDjuKkCFbYLu1csow6hCGUVmUosLUOIJFtGc0zFGNQyU1zHhzKYt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MwnQoq4hAaHOlPcGgNnMCmX2ZGgBD7laGAJkL9YHwD1Kpu3riPY1iBteUnH6gB6bSZ/x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oYGXywxO3p4liNjAVhqLUSJkNQi5QwFx2lqiVUtKELuo+QW+SBy+bAsyv8x5KGOHuF4A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O1xDW2VzGisVWI2NhLHlxmIpSmyD5GO5gIFHHULWsbhUD5dQgbA1LyxDEYILO4pqkY1Y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pE+0DEL5lAoOLqbOM4bjgpXWJeuwIWhxibR8vHUsAGUDQlSlYwdEAChDXIFZzKqZBz3F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pRO+IwKNkcaOWYacCMG2j+pcoGVufxKAozxUSDu3HRL2plZFvfJDtoEGblVNnGI4LOOE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s/BEHsclkEIMQEeB4dRujQjEHeT0gmDDHuUCoRFrCiCJirjacZwXB6rhEBKDNcwF2OC5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ufZTEs0IdEKXMdpAJr6hg6aRlGRTwkMqcdQoKqqWxC1z1CW4zpZzX+4qEr+o0hXG4UMu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cxvtQAGKv8Q62JxK9QqJZpvSQKDYHSNBo9RkeqxNBExG+hxzCh25gulDjUJZQZYZip+Y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Ng0dkcgukLyVcLBrylQSeZU8f3BF4SmFyFQhohSXSamUDukM7COJbZo9Q3QTvUHLFeIQ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OACvMSKovtAGNO4nARmwMsNNh3BQ6RFkigUWkRgKXhmF0aQUMhb6i2WDGljUutWTaWU7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Xr4cplfyEKlJo60Qauz9sRKC/wwIISDsI1deYXFF5qF7EYzz7mIFlIyv/ABhVAE2hABo1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l8ri9dQ7XC4WF28QrQwnMDOQddwsEVeoIW3ZJtXXzAYolUZiazbctTta5qNSLabRhg7I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TGdEwlT2iczf5So4O0uKrUfJLohrnuJtFtMRtTDcVQGkEAzGMSl7pqWN1V4qWGVmKlGg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NIIFGo9GYHZ2gBwMFjR8syaoeo8UvmAyxgKFmC82yhLhUQScte5U0eIxXcFw6uRBSFIn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QAoAVENHgiLZOKrmG2AajWW+DMKh4ISOi1jrO39R6VQ/6peKaqFJVMQtwCeY36QpxAXZ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cQKCCBZ7lAcL1Gk48oqdY1qBQFHjHEWmFvqVZqpcNIr0A3xFVAu+INiYrkSLKQIUVzKl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0pS88TRdd7mYFECq3jcBKNXUuIhtiY0hAW+Fdz0XiEsV41UyQAEpg4HUo1W3/tzGwQt2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E7lU1eYXewt10xFOUWNGEWkzhe9yhRfASkbQL3EMi7grVbXiIaNwhpXwZWEsxx/cwtIM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3HZYgwoJa1veyO948yjTHq4tBSvMKpKX1Apoo4jRjpKUFn1AeS9ys9n8WhCTVu/cwIF3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1t+PECHIEZtaA1zBeAK0wgN5NEuqiK2y7IY0wFoTWIsO0v8AU7gNdxLbjiu2DzM6ikuG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qNrwQpccMNQA+dzHIV2+IV2UxK0uzzMOqU4bhQba2mpFcsXsLiKsoTpDSgSZAUNxflCt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LzszkNAdw4ukGvMV3onQQZ0PL1DAaO9MQFj6Rc4lC7mxQEw4WF8wC079SgKvPqbLS6uV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3kMLcC45LomaKYiAU/Hc0ADyl2ShYy4gDRmAamIpNSxwzGuCoBqqxxKHpd1KJW1jYFqh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TUQwQ4ZYFEXziFKi+IlzRnnqFKeITLMFYGeIRIvKgtnxOAeoi6D1GKFqbMgMxKNiXH0k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A18SjFZUh2G+o4WFUVQRWq8yxZVi6JlpuVAYuVeCkfkIoAg2pzlEdRAXdxgqVRL8AB+S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JqKSskG9rAEc83LWD4QEXxy6jvNb4hU1T1OYL3A0co9FLZSMurL8QpQr35hZUv5VDGB+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zZlSlEhJqLlxRslwQmO9juUG4nzATK8wVhfDxCqQFXmGwjqZnA1GhWtHEpC6lzmIUYzc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gg5H4hDh0gyVs1cOCpmReDcAjtxN5DLBZ5OoqbJEvLqPTYhQN8xUzWkMmi1+Jsurrkmb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bOIPMUzIwV1DNl9zBbKYlNbYhF4VUTiz4lkDji4Fg3eIIdbuWsssal0tjj+oAOWCZOa3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IPGeIZDfmUMV3C7lZcomy3uJSG+O5RwOYWMyaxEILY/cQigUBFwnEbaFahahygBz+BEl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YO0KDiId5gEtgXiVYtHesQdDblLboMcxchQTXaquCC0Vhiugwv5JS20MLiOMAzNwHM5Y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VCy1+ZU69EVO23xCov13KpIIuwg0wwdy6KL8QGBSU3KnTHMXfEKcWacE86O5mtNdRQdeW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xY0pBhQS8Ka9QLKqokaY/MVMGvwgm1zG1puAOxX2nBms1FGqvpNl1+IYA2IolR5xMChn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zKlztcGjiiFLeWcQuBR5ICgNNQtUgN6VLUL+kREhTw9QMmlQMnhyRAuDxFQBvnuNki/q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fzAyJ07fcxoThXLCOR5IQqAwKwo3qN8hnLDIL/iFYM1+YiQgDD2dy1g9YKCvlqIozpxE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DEWk2QsHE1vPfUcobymMmF7nV6mIrVFFX+CAQ1hjZSMRs1ZzMlTU2NecHaU6g3oZiXaM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3zFy1V9QLpVRshYBAqBgJvawK3LRMeV8JgZf5DHS6QWst1cwBeYJOTE0Y3ByYuGWJolu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DMsD/VKiOnKS5UWjNkpNBvuOW1ZTeVkrSVbGZbGY0FXcwTMCz5zM4bf4hW09y/h+oiXh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EzQjwwWg3X8S3RUoypzu4GtFhVXiK3BLOGI8FKtssnS5atDqAFbf3FvlcHKjCxBzKW0a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GFekTY6RSz9INchAA5guwumCPY+sRc1RTiNRkwTgXjMisBBttEAZuVGJ3R4l4Fj2nVqE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zLK1Kn8Iil0R2SrOcTFYZarc1As2juVGlWK0NYVLCrLddRN5XtKVtHbMAaI5zgDHuVKD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2WtLagUYDguFkBrqupTPlNt+s0xjIewN5jwQdDxNBqbXx1MMVt/EokUj2gDAoFFxAqF8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GdwVW+Gv1LChChfKELCuCarRd9Mau7cuJsuow2w2S1VqnDKiLQgGyJQLKaJRuFJM6g8Q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blLVDbzCICw0HuORsS0aBYJi13ASqdrhVk9L31CsRva49TS1PhqXdNzy3b7IiKx/Ed5V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AFRLsVZDsVjZTNSyRaTFyxcRwBoamEKhQpbyQIemJcFb0dTz5rUTKf6S1xV+4OGSv3Fv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MyqYuIIQYDmZnXmWHS41lzoQFDm3MtyrqoxjUDZpUTJFsVkzDRoMAIVvrzHs4coJ0FBG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1K/TUuLVSxYC+4jFcS1Y0gWGD1HQd0xwQ+Rplvm8LgaP/FxURdygaZcJsWGKoMsLL5jW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blzlGGDiF22Dipk7HUuaL74lAuKdwgp+I+Wp/EHdM9MsN44mVULISKdsRdLhS64i17cM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X7liVSFYZDXEFQ73Ko3E1YQdhp/iXFKe4qzwxawjLtjmXEorxK7iriNaNfBK2lUlVoM5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BhTACtxIhDKVLud01i4qIYaVRtqBfLcqFqV+ZnozfFxIIDHXMotWGXRb/cAihTFMBJY3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YxGyAZa4tuLUa7mFzLzUPKEQsUV+pStQbN4PzEunCzLnViktLtKUOfcvk54qBSko89RG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9QEtAeJSLNwqO/Eug2PcRSVb9QIEE7iEVYSscy6tPTNVkXmM0YOY6az+JYW2PEqqHoTB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adWRaiy/UVIDfllVow33A5u1NRKFCO/ETPlfPJHa9LqU2kyYzHSIMKY1l3Czw8QrQdag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rUUqjIUPlK8lxKBaviKDrcOVbfE2BlgrS/UvVL0nF3GmBl8fqIG8RqytTGSrdwZGzHHc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U5QG7zTEwJXM5OIioBmEsWdxf4xiFQMsQKynFy1gF5XDxr1LNlnmopb4E2Fgc4jAtZ+o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C7NG4MrWNr+pytDuUguo5NGD4jiZblGs8juXQCzjuKNtLipWzLph8MwXYu+pYhLmGpO5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GC42BB2e4FNl4ShQD7jToOagF3Qx1UyKJ6RpcC0KLqh3NCtDqVwjCi0t8RI/JBG+d3W4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SNkMbzAAH9YSCFMvBMBhVU6VrzGFhV6haL3KHEbewe9SzzdXu5lpMRMAS1MX1mgF44uC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u4GonWIroyi1whZNksy3iPFqCFVj5sdsBtlDHB5QVzXqBRZ5QBC145xNCc8c4hajPhcr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hbGYwv8AxjhdZ6glAzzKEsX4YEt2oQB9zKWDbzCwQzh+wr43MbrBmMMsPjcooLTLMDZB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NBgXpJYhWIgCOzTDLIWIbfLEcFXTrEs4N84mFcBKaUxBho9xkov4bljcONo5jsMwlPrm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MqCqDqolLVX0TdFmpeqTnqyAWKlI6JhKQ7JYKLckdm3aBkvc9gf3G+aB6llrD/MbFYNP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UhEWzjfUZlVdwAacQggoMSqYLlUKKhIDiJnIv1GIN8zD3v4jo6aDEpamz9wsExqD6yYo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4DMaoCp6DiUhhaKjBN/slXTePWJjxEWlZ7qFma+MClVl6mwVLGNPUszF8wgf6IjNHPm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flmdgHISxbK4qBVQf3KlbGRWo6Y3XMBwgcpjF/aX5L6gcPuDR+EYOwcxRoE6OYWXhOqc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Ct3yxCwA4zGEIUQ3rFxLlMuOYUCr8oO8U6JYL6GZjmzFxZB0xb5D5i4ON4grzGlMwjSq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ApBQpZ2lgE6CUohPHEqNAXGsSigWbeGNRtt1FaaOpsh/rKBQDuojGr3cuPTuCWKWlXAN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LzeiD2YbeoJTKvCCuj+UBZwu+4JiHzDrmjjzCQNUZdwKmCp0rhBwRtHcs8XMGxcRV0XB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aQagxbRqSFnO0xVljFcMRaIFs11GVKFwG3UuUwu40f3KUJVS5dU9QHtqWeiLn1IRZMcS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QlgPE0Ya+rzRLl0YdZSqt3ctGswCED4wVyCu5kJSvEs7donIEDmGTT1AOGuYO2b7lpyR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zINwIYBPEVCwv8wDhZ5QtjT3uWEKftA2F85lmfAh1PN8/JOAdfcFAKcQQgWQdlDghigG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8RAoPmLUrGZKF7MTWNmWZdaYBGsyrRD3FGzxExgGIKsviKQROOYDuPN5luzNbLhDhSxm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ejMS1K7IubV6ICJZiqiWBnc4DE31JsxAEcPuU0zfUBBYW6x6uOCIeUyN03zNHZM4gN+O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K3sPuF2EpmxOZhpZeZZoNvcSoV949iDqZwa84iuKxxSJcFCd8xZdHHmZU/uA/6IuEcGa8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MWQn2mmjF4OZlKV4zLMtwRqleqiUJZ9RDdY5lOwXiAAodzUAkDMPiFJMmIaRSvMPB/uE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srjVELQz+ISttC9RVCT1GUlfByjGyea3MBWmquImFoiZaK83xFxUAsOvCOQ0wHme5QYK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a8wjBODPEoGq/hHg4Zp2Z9kCABmGChV55g2kPKOAoCLIKirvMFMVCoxTubMEKB4fmHIo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sUwWc9LlK6OoC8N98TcI/EelrNXFJZfcuKoRz3LVUXKaIvEwBCpkCyCK09wey3lqYAcZ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Z6lAykXqRbxW5ysnEvUseoDSrdxhGhDAlvDUtY2mALpo4uMtTd/KNhJfbM5FsY3xKgfo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VWeYlq8eK3EMG3EsFErzcui3xuAU22dzAAN/iILOOuJoNBnAQL3WTN6YKUXG4grCksBi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rmCQLd5xMCtvmIJS1ZxLKAX0ShurYouQlKi5m2oERXL7IVKHhqDHSHCpmPRz7ILXi2MT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kC9bl1fHBcQ6X6lLoPOYVajcSNCqVWCjzC4UN9TQdEyHB5ixtc2OMDR46RlzMAqBTiEK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p44uBKZ7lJ5lC3cB3RFCWNRL0XxCRK0kt2isxgOl33CNWYZU4EqwOfERJZQXQ8UhVVKm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IaF/CFALqIYJXuY0fmtymwJdpoH7QUEXDTZqOWEMbJmDGdLxxB7Uigdk57mKwQi1QF9x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dSqWbPEyjEatDxAPh/DGja40Vn4hQNXUKFbO4m7TOiuIFrHPPVTTB9wmvkmxtKUoycy7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tl21Amx8nmUBkbjkUo8pg6qZwXW448I1sFRw7+5YVt9RZHmNaCtnceQq+Ilqeu5dYUGf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E4txMK+a1FoTcUAmXmZcBajQqrgWQy66iuUPicVw8wFH7gODNxtaIkBzwdS5bAi8NRqz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nz8S15+HEABi7MYG645iGdBxiVqSMEaQq/oxtkAFlDrmEFR34/mMPHSztjIrb+ILq4c+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bJrcOYiXdcrKUto13ABXslCis/iakPWZRFAc4lsKVz6lkVSMXDZQwDWIlh6fMLVEDtCG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RMPiAtdRABSl3UQFA228QXgYa7c4hQuL45lFUCyCrMmIPJaYolIs68fiamN5MTICRNu7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p48eIXhVVq4jS9uYBpELsRPzEOAqcdwyS0CjAo8XCgq17zMSlkJBRT1iHcoQzQEGXmyF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GjiMBW6YtrwxG6gHxF15ajbKfEsPLuPa0xEIuDiLXQg3AKtKWJpJslUxArbnIqqlISXD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hVQARUKg3UxLmjiGiDaSQBfM2+03eoFDRRII6i8QFnxKnO0RqXmXS6JbRqxFgabiK6Z2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MTTiaKPiNVUNHcIjeuaLeQxM2XSUIOeYK91K5eOMRS5McMskK7nNXxOVuuptrL/MpgY6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w4jTV1NDg+NwswyiRoojUWBjDl1qCNUCBbRcpugWH/mBSeIscKPiKrTqksCArqNSseYF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GMB6MoCqg3BFGnZYQi0j1HoirZgDwuYlQsFRzFyd5Yigi42NeoHLuGAq7cxCDkefMozY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49RIFlwfaGwKR58xgWD2xLwM9xO/0giJVVqCYDMG848kS4juUUBUBdD6mrUV7jVs0sUM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mFBQR34hsHRw6hV3vmEcOvmU2PQ4hR0S6qZii5ncsXbycTMthLKq3xUTBCUENxUcnipS2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Gl9uJx134gGmA0l+0wq0LKdlXiojZpPiJqlenEHUjG1SFomzCmcyo8ltZiofuARoh+QM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yhQFeoV0FH5hiK8cwiF3XMLK0e5diNN+puNMOdyryGNkBUbpg+GCBoOSxwZojyCwWBy4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27zOQaeYKtEgqm66i0+6UG+Hc3ADNGDAXbxMx2fiIF24jAh6cwZ5be4G1TfmZFB1AmTL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7jciRzuCXm0VHvqZhbA4jYuHiVDd9SvCuyUA5tuNisBz5lgQ9MxkbcajREGjcS8HxML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lLMpRVAsLuXRwe2F5APcW2B8eIghGMCcU87ZZkhdwKoFPqpTECLBAfF8wNAL89xmAXuu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bDmWuwuoZCyfmXlWDk3MjgSKHOZRLGliqhkjSNL8MY2wOTR1GtT6TH0a58R4B7MRp48s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pSHzAXiUvgjHci3qB7Xc2NGFNcMQulW4IyqmahQ47IxuxEhTk+5mU2dRqhp8EVUhvEIau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BiI79RqDHHmMxeCszBx/jrI2lAZKlQIzKxX4sekq7fUZs6MRNXXnM0u/TGNlrcRdgd5i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TKggasamVSu9ncrYVuOwc333M9KrcyUZRwscyrakEosSCw3jeJUKgaEhp4yqdFanQZIX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mcQpN2zmLQPiMC/zApwb0wF3nkluG/AjOS/MbWKmm42KbviX449SgpiGKQ75hVtHeYAK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d4SFZW+EZK3xMAXfRKQQW3Mabs0QbE5cdQUFN6ShBXlALBdGJmUU/mZql81M04evMZTh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e4GSC5NEovi07xGzQfU3Gn4mN5XEKFq15iGqaeZtaf7hbD9TisfMtzj8SwAyyr5z1CyW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ClUCiXdRvIURDpglbiXY2xdmP2lywBBsWkEcbn0Q3aLrcXZbE2aufErk5YmjJGi9QVmm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VfFnJEYYdJkAoQMdefEaQxgzi/MClFl35jWB8hzLlGK9QA8nXllELn4oCMgw0alXZWSd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X6iWBltlwAgusIX8ws/AxsliiYrXErm5HB4itbOTEIUrxBBeW++JYoidIEHR7mwHOEzX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cjuWwFcXeKiHAFwIDLmCoRTnmFStkAEt2wVtikpdM0zNQL5b/ibUvj3BK3dGioA3BXEt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gydgb/wCaslQ37TN2YG4pBVN+46FJTKy5/UtbCuEABcEBa4Scz1cqNtUB2PUuIo1FsW7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KNAi4owHymL11OAzLVlxxcLEal8YNIGFWz8Jl8W6iOHlg2zND9zdTOWoW2YNyibG4Qji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pXgBzUQB5FU6jUYOViCF2YZtax0wwIhfk3LBBo+YGqqIAGiKhA0ccMd39JBysPUPRrPu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xLbrcBMtuytQihlpWI6FYTGMRrFIds04PMuiSQ6biAXPCLig1Kw9iEufmCDb3qaK1yxM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UxOFNR8R/UsM6YKQ74ilNkHoKo1UzEvl5jCFti4bihvuI0bdRVXhIca1YBYt+4qc6huV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qY6wV1BueIUCUkQsi+YGqm+4kUOJgu8sGYdxoUVvCMpVR54qZ2WLQBKlsS2GnQJbK55x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WM6lOBMho9PUzOjmXAQuXsjDeFX1ERkXC0Zh4iY7OPEsCpQxFXM8xWRUQAt9olrbmWGy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wpeIQFlcQEENygtjUac5TU1A+YqWxOpsJl/UwgkEvQ0YiVhWdxwUHmWAljkbOe47cLjp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JQUtn0S6xtDhVcR3AfsI8F3K5BbVOI0FzhyqhMi4BxFgqHMSI0My1HBeJQC7MDNVRBhw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6iUorhmS0/uC8JTLUN3xNjHtEbjlM1MXswz6QVmjuooNxKFL0mKVdcxhSomR+hMCkw6qU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hFZw9VqMZ3CwpjmBa0mPEorlZHGUjICF8wQYHUtdqo5hR15gokd1KqgOcyyWnpAWYeLV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x3MaBekTaneVS2O2YCdxQqkuAW2EumGpah7EFbCO2A1XXzM6XDuWGNxRsBd3xApyeIFb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r1PMeqa4RJY7v9SgsNvLcBwORipUqdyqDdy7VGOo+D4MaomnRMR8MZgFpS2bbGwOSJDd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23iIoFRBYYNEuWLcUL/cvgrTickXzcNEHzGtbco0KdTDlL9QsFRRvKFMwOUGyZS3kEgi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MDQ5gKlbUSozWSA00VKN4gDRuUKhP4EDLJJWiizUrUMklmlP8SVgUVGwyDOYK2KuYzgE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lHh3LLaMXO3DKpM3KhpuKKgMAlU4hSgDkmGXUsaOOZjksyC6ii4O0UiDZogqIoqFV54j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FxcOHJzCIUdrlYdupwGzcoq3NSlPUqLY5S1a2v1BBkuVS7YOA1Uo4D6lqALjB/xiAHp4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AchmEzWOPmaAxzAOjcBaO4ZE9qgFhripS9G4NXd/xKu0g8nD3NRhqXDsv5mU4K8xKpA/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rnfmZqCo3SAi8Kal1Y9RVt4WY0ZlGFPE4YzBxaY6gcUZzFQUbcVG8qPCI5TxEC5y8xcg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GN+4Rk26YEgcJl1Xfc2Jd/xOzMMye4xbKgMKVAI1Z2lgp3EKScmAwCVp4Y7NVKj4bP1D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kg7gpgHTEkocSlxFedM00AuLEWF7lxFybGPUQVQDxLMsL1OFCTQoa5gCiJyKnNtGpSxB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1QcVDJhaVG60N5ioNL7QpzV8wKIXCzY3dQaSoYqL3AqsLyxVgfcrIOX1G4FW3cpTXrzD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h4lhm3vuNH7HrmWm32zBuo0OlxrYPxxLLofnuFRSnIS1scSgqscwNPKXFNMriwxBuOI0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q62qdiER4uJazbBPBviPMq3SIFxXwIKGwOpjFWzcV+bNJKGdkSkIs6x1FcC7ltGma59s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pQDosYrFgsZeC8w2rHMth6mWw9p0V1PQdysmEDxLht+ZiHyIDYb5S/pmZqZ6mcG0oVIu+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PBjpFruXKGTkjBpF3EVcu+IBQWyuYVBs9JjQ1Kttjrk3LagYlJd/nCQhR1DNSahN1fP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JhwRywnEpq4UY3/E77O2WB7pac3vcLpn5EFZNBGXdUauY6ioVFhk8o8K4lVsUNdMqnAc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2RfNQMVoYRQXxXMsN/pCi5cSnyrmLaceZdtFHEURpTvzFgBiUPSZaDeiZSr2cxjoplNl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UwVWjZLgp9QKGKOe4BkRMlGPxKFKddSlQ3o8zI8pvGpQZVWmZtuCOFvUSGcstau+NSiy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DcxJT7wQEvmVAxV9TyHiPhWxruDY/SbRC4FtZ7jYCcylEMmC5ZkZ5l2II/lhnYQMwtAB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1zBKDDL5NTHmWbWjWeZ0l9sFh9oZLshwitpuBWpa6g2h+kaEu/1LKO+oDj7jpfHUwAOd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VhMEVO6hmoeUSPd9kuGzZBsL5jrbqAVu3E2i66lbajZtjeoChu1jZyPURsK4hq2xOJZc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z754uVRduCVBqn8RbUvSBMNtS1VGIE2hVQPLPUAAZt9Q5FfmIQRhLfeolhVy7KxCulPK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HiGVpSfEVacepSTruAiM8Shbn3OCWGGXEXLz1HONQZIAYTyVmL2i3WJQAXTEd9cMTlK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sKLPVxB8sHEVqqtKiHXbBQfHuNXhztgKgzDsW+JiHCA5N6e4W2CptXgJUwqkzkoXja+Y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iKCnmU2ErvMAzhWpYC8dwsmKfiUB9l6gKEeIDLctTR3AamvzAsYVEq5G8QmoWQUaK8xB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M9w0EicxBFrHUQF1+0QAOx5lVCeVmzJulcqkas+YEtHcuWYStv8AxGpMzOQBg8QoOUZc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EEOcFLdkeQPczKWJxTUDkEjhq/cE+PBCUmoVmBqBa3VysBWeILQgo/EJByMxNhp8TTg9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r0ljIfyiErKvEta1eiKuyrMXC08YaLPW52Hibhb6ipR7gLoPmZNVjzBTAPlL2Mp7lN6v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4aXqIc6cMthWDycTHZcy1r0I49ICnL9QCuVy1W/6jPDKFlpKyjiGizHZEIOmYrd1DK0b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LPUpSozsgtHwJZKnzLVi1LWWX+JRy1MC28wZF5QrFC32QwOB3GqZjtWgljRvOQkdEcIY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eDxBx5I6HIPN6nIKeJZwW/mWL4RwXRIgVLh8Zy/E1Bos9sQsqMV3AFqWgEPMaiFJqoOK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cw8098zPlnEQwWcPEuq3+ESl+mOIVmB1L2lZdyhZdjEqwR5YjaLbhmpPhCwIDdaOau4g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ViqrF71Gm78ymWkHCz/c6hTYnk1Mm8aHmVFwOHh9yzbrwhZZh+YGBtI1dUe07xXBMizQ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GAo6mtgPBEC0BiIFoKYSI+Y9SgWssDbdX6jkD7cx0LufREAEs7bjhstauAHLX5h5h3Gg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6OIUtTLuc7x9Rq3rHsLb7lCqy7gBd/zAC82ZK1nqXK3LxFSik3Ml56jtpTLW3iJYA1+5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KVeqlW2PKVgNzI95UJbHNstQsBoYmMHcJShYLCXW4woCQoVfzKQbc8TFttln3iObllrD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CpossQbIBoWGZyR6ShK8JkcRB0CMq1VzLIGmlPLFg66nVz1UNV3zMwu3hzCGCkbcJoW2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SdpQT6BmsHlUuWCOvUomhZmFzeoJsFepQrL2go3V1M6OHOYgDUs2MvqZkqv4hBncSAIK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TJnfqVRovcIHJYqXormCQoOepb0qEXuUShsNafc8FJalqHEbRamBB0UlEKFcnMHKuOEs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7jTBKtTQUvublzLDmTJ0q7ihTjUBsQJWDiZPniFk+RMq0vzArQoOuYNGz6htssdYiSuY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tmpV+/0lIBMwhu9x23SG9SlRovrmI6RmmO0DuC3U/mZFFGAdL67jLERjqlNxChUPNQBC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lWI4FNO5otp3EBbcazKjfwQrSFOHUpqFJ5ownNmGy3pENioj2L3KHeyFANZiKDRBeKb4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tNhMi6sGWqqPcYbPxGrpFnPM1Lx3BY8xqy1RCGjxLYcHEdEI5ihVrxzAx8hiHBVyqCb5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IwGahss08xmH7XBEjTYOZbwAig78sKOxTMBvwRt1X7QtRN+YgFXjEyF2bxiXRMMqE5fE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VxPijo1a4iN8ZXuUDBHxGlUsBlqNBYp/M3QFQCpAaYrCsdzmKY4ZL83KOMdwLH8IWUlO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MjuX1WWtT+I6M135nJsxwKcHUyKuNF0Evdr5qpSjm7Ygo8Q5kfDG0GP1EBHtIqKBDxMG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xoUf+1KIQfcBFM76hAwY8WMa1FZjTCq5qNtGX6iFFjHcIqwa4vMFbVTCa/zLsj2ZUatc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wYsdsd+oKH5CObfuKUvh1GwVTiINgOplbDiXZtUThah2zkm7dMtcAziLtf9SwLbsm5X5l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JWoFlW6hYG17rmIhodnUY8hLBofudwLq6mhYHbABRHctSfTMwsE4lRkDtA1M1kolKBvr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KoHdELZjDUGOdTAcHcbBgePMolKmWWq6ZkUMM0/LEZhjslbaTI6hbTL+o4bU9vUbwNE0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FgFGbIpQi+upQ4fRAtWxzibrAHGpQorPEALbg2pdLP8ARKcCubhytvMBboxKSxpB2Uvt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kitStC7GCtcV1URsWPHMDTQb6lL1xywpUjAJh1ccHFKdwMHcFaK0QQIF8M0ArwTJKCCl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NAuKmHI1AE6RLQSiQwATmY2bB12QApfcaNFMjWyUAAreIltikJWiFsuw6g8ujmBiLvxB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mMAw9AruUuzg/MrAhEb0/KNUQPzeoY2A8kFbsVuZs3XEoEY1MEtDfqLC6+u4Gg6s5r4l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1Q7Ibc5Xbyxo0XlBpiVscwYdjUWF2Vh0EtwPEIR6ESoU6VGlX4JWAFHDEiCliyMEo+bl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s/DqJCg8XEtlAavcAlKmjAs6vjmoOTZW8xWTusywUA4jwFXMQTZTBpLZ15l5Ao7Bz7nA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JRqUQtvH+ou1LNY4iNgbjBr1xCy6PQajdAhbcAqq25yMIm3uYKM/RnOBeQQhdf3EWKWc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qqmw0HEIBS3xNlIdQEKvPqEirn7QFoTZCyrfEqJK+yo1KBdYzLp56rUbnqVLrDFiys7l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YJirbi9DUcxw+Zo1wyqLDFxl1WpbQFaZYUpZBC9oJd8JYJiqtSkCOrrRiKz94VKgItcB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OYFaNp8d/g/kcEJ/Rcq3NnEzuagjEshbNH6gvKlKqEKDyR4KWTIeXCDRaSpqldsQizM4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A58zKoTAUp31EAREBYJGnRTTUvm2IvEovuGCfOAUWJTRtvmYPdTDIKeIg43+og1nm45m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BKS06zERGkXAF7lDJMzsgkFUYvmX1hDGwXCjpYfS4I1IWFIydxQ2V4m/TpG6Ws9TEBTK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kvWtzUmx2VLtCBEt90NdagSrc8RQCMzem8wp/ZKApDQ6Z8zVwAhTZUJZ31BlVdamfl+J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s0FMkwFo8ka65czAOdNahTjw48ypCThPEChRXEuAs1vUQm1dsVbpzCrEErMKNcp5epUs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VNSpRZMe5fz8Jnsu1tS6+VS4BkhpklcQI2qZQCYNx0CtRdOtmZ3NMUY1Orlh2d3xCFZB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Lz3ExopBII+JSKvs6lFUH2hCmnuJhgYabjEAUH1NmQ+pzOGFw3lrfEMYEr3E7ICFnMKF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wSOZENrcKKPkqEJR8S4rfNxsMVjEyepUm7ckLAhkZuEhB7YrEV7goqAOJysL9QyOuIWx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33AmLsl1WMcwUKor7lSpz1F8kxAKIeJRj/2IoygrBwQvrIm4y2z3MinvMwMseUBGqG/M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TIgxJQIFwJ9zSHLviAMiziBVeSZzRrgJnqBRhux6lAjXiDhk7uGABSViOADniVDRiJ4q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lMjVTOLI/wCQ6jbWB6ilQF7g2oqP0VYujeWoAhHVS6UU88wLJW7laVLTGJcL6Vilsiy8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AM31LDhB1CxtT+4KAZOJgCbeKgXaEIAWN4gT0nMRHEEAC2zphUDaTS6uFIseCRF8esNF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isZeIAWX9RnlmJTsxuZzh3MShUDYT7RQyYhAuvdy23KLVllAvcDkGCFCb5MFqizqpTd7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FtqpWbgj8EqaEZa8cTBCF9wA1VdzIRzFiA1FicBApeZZoO4KdnMyZm+4HFbipa/TKmLV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rJKcERaxiGgJ8amWrHjzKAJi6t9swKgr5QVQbXE9AeKgAVZFhlC8JEtYN9EteH4lQWuc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Hb5iBawTKw1xCtNMRwLzDWl9QoKfXMA4Kjwbll5NZIHJATwZgXfmC7VnmXRXJ45iJa+5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AqYjSz7itU1bLJiJyZuULJbqNatqrxDBblFMxRZp+47Giogbx6iUVuPUMUbdFVKgbb18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EsOoOaWu8cROytepelfKULRnVQw5nNZgNpMeZUBFRKbb7hAFq9R7BWHiIOjYo7rEK9Ce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UAAWNlYxmXZCiJNiuYmPFVGnIfSXBlKpKraogZJ7lGiU3csOXzKQo5L6gQITN6xEF6qX0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EsdDxZuVNAv8y1Vy79xIQR5YVtPJW4iL5zMFz4FxaEs5xmOAhWrjJohumPK+OoWgTBDm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yhgeyBxIQW75IyBuVRY3BvuwfiGFLTnOpWBMeYHOjBZLPB4XB+oJVZRXniHFu3M65/dS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BLijfVz7oRNq+2Yi3c8xssNeodA6XucmjCS6wuBkOpmImKpEqNa5IMhSdeYBod9S4OMQ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K/FQrp2Zl0Kl0QU4VPYESQSniBS8IAoMAq1mauPCFVpSwlcLh6iexcCji5YHllQqM5Jm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rNyvg1HVnaEJWTqM00uI+EBhbFhruVTBxMGtzoWxsgLuC6ynmBW0SVCgngLVxWIzE7GiM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EDKiZK3fGZXyeoQMZjimXmXzs9waB1wQaGZZrDmWEqzCiGq7hhr+iYDp4lXbNaHGYzDA4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Atu4OQ1LOxbhJR3cQA1moAqu3cJq1xFShubZbZZBtC0Eb8TVuvzKLN7tiaFx4hbMbbB/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gG+pxWViDpimz4ko1VRiWLcvyPSBoyxYcDhvuK4BQODGYIVLJTClbYlpZTAFh3thWqrP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q7ZiXgB3GoETtG82PMRRl3CryZeJQlK68wlGu5ZQcoIQFeIyMb08xWgqJTSRAQ8qqbNI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tyHjiXeR6lFKKZYBxuKgYdQYPomIqO+5iODB2a4QhlaxXTh4mBSPCFg61OyXGiiDmphD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xnUrXlKKW3UKMlKCgcJ7mA+SCWbeIirjNyitmztxLJpcrVlSt2J3NV1zKWA21GyljglA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KNlySykczfJ49wDirctSlAb5iXLiGNbiLkwQ5HX7lUODySlKFzehUS04cQnM+O5s/wBS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ZjbWYra3m5agUNypV7iWsb8RuvySy20w1WDqVURu9yj2J6NitgWfEzxmfuVZg8bIZhWE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4h3wXUwAxdXC21ub0ONxwYJWU6ghpvmKzqJoBDomQFEAAwRTTCos+UTwjj0AveJmU3+CE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Bcdk1C83cLTQnbFpEGYGcXXEwVliqNBauHIYM4mx5eJTwD1AGzxxNgQBQq9ToAuZHRdb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K8yjk4YtTdTUAJ4ZSKCbVxNh4lo1RgCbxx4guSrbJd+tLgWljEoYP9JiFWjREMcrjqOg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DRiEVoP8eZKMdOZji07mBqVVlgu1zqw+MWgRUcLZalNQPJmLQLqARKhxVXGqzR/MoGfc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dw1FyUsgNYFepzX9xTOmVgqH8ylhbZODF8wG6oAc5ZyCr/cuKKjP59dxLU3zDVPJiClrn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lV+EtsohanfcKGlpjxBFHJuXUZviWcobPJG6XkcREPgIijSMeH8RXQe+4tBexjeGbji9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d1AKsbGXjV4zM40AJfItdTNLmGnMYrj21LiCZ78TK0EBrFaYYo8ZQmBe6ovmw3DTKqal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Qmk281xCgTbUFqncJatxWxG/4mLav6RodZ1cBalV3CxVC/wAQYhubLXiewlAgq+bmWjX7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f1MHMU0+4F2TAzqEyLDzq5W6q935jWQ4Ve2JyrTAcRcEy1C6umABmaARKrW5cQeUwezx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uJ2CX7a75mML/KVXA7ZJQC13zKrZIwRHYunuXWV1dzGLmJYU2OEBUf08RDEgjCUoNwdz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HixtMhe+oowgsF/kQKUE4IGrsz4IQWXWbnBeO4CgW9eI1d42xxRL6lqbL8zLYbqoFKXa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o06qQZDjnuLcBHalAOeUxcrh1MFQVl8Muwt+OYOSl4jB2g9eIFwnExSEalthYEL8wpjU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5mINsApTMdmSW8uSE6+jG8BeYryHEwCRDdi5VU+ICcYEAkP3KIU3LNBtxMCt5Z3YIMKg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ClIiBrHcDFKqUC3mM7EgxjRnkG4lPCY9qqKKngh5dzcRmQ9QrYcsVYsDDmvUBUZg5MwL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mEzM5KlDBJcC8zFNCCi0YfAIirZE1JHm4ikoh5qw0EFLDIqJtG5yHPEzq+ZiudqjWoV7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OGDX4S2GzKxAHiKwEIFs6RFxbHibMDDPs8pfeEKi7J54g15xOYLC/iGqqDXmIIIAnfuK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AGWLBFfcCjt5ZqDC4ruOrPqFPBUwAuCgXW4ClzzMaf8AqFRnJuZDxzBt/GC+yJfBzKKQ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7vzAiEcoMWZLw7mBDnnmWZJVLZtMROi+6gfSkEVRywbp6grypA4gJj1ADge0Ji4NzQB9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cAdIDnzEm1Ig02Lg0Z3KWB8oOgvIjpBg54hbbFb8wMqV8RsU5mA8wiEvaNgqyqlLV9yl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zHMTb8ahfCPEXD8xixD8QWoquoy20UlOOKmDF+JYCahhFMFlwLmnqVZh64lAsDK0xmgX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ZGnouMLTH2ZrDw6g1Jb9QqrBQcAPgwOlUccQbT8OoZ01N/CZKlPe48TnpKJKOTEXAwiu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qcw3VVfggKKH8pbFHzGhca4iuXsynN1BLYcRQ6qFV2PmGSrpLVKsItUoc6YWVCZz5hQV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dyuKiIIUo/MzMNy27UQLiy68wxBTuGia4mTDnmAoEuIcKKdiTDUt3ArYWWrTGiqHcUho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C+YQBhruFoO73My/Btg4FlZRlykrjOowOTeMx2GGWqAzBJxhBOI43UyVNBh8+40twwuY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azyjdRVR4DecrzEVoV7gBXMDESdY37heshzCwTXHuBApbcNgreWIC18kUpp4mVl9HEtR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7gNNV3GWtsygP9ymn3NYlBflAVUEqFETI8XUdHJdai7YeJoO/MoAG5YLQCJsl3rqLorH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FGn5mDOEjrC31qCShBjo5mEugRoNDUw4DMKMuFICCwRruGWVrc0UW+oqAqyAppnlYJwf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/wBLiWsDuIRWuY6mBxwwaBP0R1JRn7m0qTuOQLV4qRadwsQtGYFkOygcQo3GiWqznUaE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XoAqsI8VmJT31BkQV4mIBIiAnjcWa0G2aCRvmHCO94l2Zg2oLwShUQ2iZ6lJgb3LFVjO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ELzeIqbBeUJbgtngEmVuqhiqC/3AGhO6hkYjKFfM5ufzNBw7iVphY9BuoqLTTu4QXcCi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HJplSt1HRa7fhLIAB7JXNp+IwcpPJxmKoqraHshaOdbWvUyVt/UL7y5qPZPEtU78R0o3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HOO4JLXHPRX1U6OQ3EV2auXHKceBjIAV2wxst7l7IOIg5Qt9rKpADW4LADvOYHIeicRq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qFV2fqA3IT8koEJb+o2ztVOB7h0uHzEsqrEoxRcDMgadXKQzaSWVrVYILKdoLVTQ4gTBa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M+QzgFS9VLVktcXFdoGb48iMMg9SjgTYPwJZoJNZjrAPxG0AioXs8hghaEfHEBdMSqGn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ibkIjipQ39+ZaqGolekRS25gKdy9FoiBwrHuDA5XxAwo0PUYZM8YnAFiWvAIjeYW30l8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HBGAJBJyGDm6nHYihZcMTF9QLVVMbayogVauKqY+t/gKtLQC+U3fzFsrBivf4GGVitmb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Gf6QBLMq25MVEEFDiKU0wRzXBKKnuJyBH3LCgJi/KEDbJLrG+pValWJIg9IzAGiMLSv6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RJ4e5VpAo4mYop+4JQodu48FwhNi5YBDfUShXaLgyp1CWS5Vs+ouzfcoETsTBFGxgAMF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WsqNS4zBC+YQi7Q+IkSmoUlZjdylRvi4GLVepW1AgpS4ikyHzHY1xOSitbnBgipTD9pk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nJZjFbDHakZrhZe0lOYgFLeeyWYOY22TIUJQ7KdzNBhhBNmeIgAvfcpQpcJCU2eUAV1/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7FefEwFIlhs41MIA7M8KnWZcdy9kNlqYbKHPqJm3HB28SwNKlsQr+KllvLz1DiNjEVVn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VHi/UaCxvUDeAjCEtuyKicyhAeyAAuupz08eIAqEUK1JCO8pYpV6YHCrHiNIcurhj+yD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XdMEsAP3KjbCBRVvoigsW3jUaZFaj2g48TQuiE1RXPmUJoVp3KLTEzMjYxFO7wkAyVbx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1Ha7viV0o1c4bXPcayypma+EwAYVlfmoCqxwwych2eZypA/cz8ZgTlG5f6iNuMXMcXDu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aOppNLx1AMFLAyIU75ZUKGAJaxLsHNwyUQsZGDRYpDIU7zRh27iCmvECF/pKLh5QXJTm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6gMgSKW2qNEE3zDOJlFOdbjqANfqVAqiNzVxyhXp6lAHmWXIyocJysrKl8IJRBpe7JUZ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VFgUTNQHYiijVJ5jbYcNxhlmtkpsVrcKlBCtoCiYhNdeYFWj+hBWw8riOiuohe1vMR0L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BMzLoA7/AKlGy4HK9rzGoznHuCKGKzATiPPCS7gAtsoCmfzKlcdoRmXImZU8xWb4i0tW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acT3MMrlZ8JhbG3zEVpt83EOg2Qtt1U6CZxQvqBYo8xlkIF2HEMApEtx/cykV/SGaDi9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wwo1UUVsEo235hVnKbXB9zRus5l2F16Ri1shhXnoj20hDS8ykTFkVKyylMES1+oitQPz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XUbbGIHw+JqIvFVFvBgY8RqFXGGBQm8TNlMyld59SzAZhwFpdXKVGKmzFrZ4lwMV7m1N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7L1M3VfEGlDWIDFl/SBdUq9zliU04/ELJqpW+1/U1Q53DsaKNA81MMgSIgi3EpVyaCNB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kndVcaM7o63N2j33Mm2rO9wjJJSwlwYMnsTIbuUYIeqhY4HcrCgzz4iQvn+JmKaxvFMw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wO4EDyoxMplJcyJVV5hAgHJ1KgZBMuV6xKNVxuFAvz3PMMyjIQC0M0pMNlOGXpH8sGhv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DXUFZGsquXbAYpmxG3Wdxou22HAivwlAaeioKCbbgfBn3LHd1XJLC08Eu0b2DqARujric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kpDfm/7gjWPLuO1AvEEUCjDJSX7RbMLxSYgXH/ZhVTkZTsx9pdoPXmDi1uorwO9FbIBi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Gg/SLYJbI6mTaL4JgVV45hJpZAZ5p6ZkNOyWFCpxGqIXzLuB7dEtjSoAi4G7gAYqWjEm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VMuGpa2SjmcA58y4uog0w5mALgNtKlM9Jx3EqimBC0YUChe46CW6hX5iKqqXvMpRhFtc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LmRqD4TATpLU1EoUGBzcYbFB5mUkF9zIla6itcLxBucMXGVBsuNUgJklcBO7iVPk5mAU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eJS4WviJq5N+IglATnuZsK2RKuuHIFNS1UF9xU7EDcU6m5W13CG1viVTKpHJBg8Rcuax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9ZJUyi5ymx2R6kWcQUrNGSWFYtwEME5limoQcZpE33ESwS+Ibcq9o2hgnsINNsallALZ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Km3gxOyF7CNbhhkESNjH5lB09zG1y4uXWA6giDy3CsCr7h0r8oWSlk0YDWz4lh2briVO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EoXglGgrmY8MbjRFG5rSkHVBbLbbN8QWri+Iw3tMShZn6mDRvpqF2D3cFLUi5OPzPiSh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C6j5OYgjA+Ym0XriLBVbzUDYdG5izKC9/coBxPMDACrfiFcyIo5l6LL4m5o+oDENPncp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75IHIZ21KLMvUzeGptWI4grrX4MQkQPW5QqK6RC0UJZElUUVUCFQq4qXTSEco+4wsz7j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EeRiYavoxA9WGFW9RKj7CYD4JcKqq3DAuvLCoL2jS3ZbyzOLo/LChhm4oI5d9wNFfhDl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ULgZhaAM8pMZTylUbTMQsBUcikDYs9ZiUWHx3G5HqNMi+Y88eCUZb4lDYz9COgCKsU/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+4FsgxHShlraKqMc4mbrEAK+ZlFHkjkoy8xEKlmWgi1Rn+JjEYEorHiZKoneMSogbbia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tygsLDG0s2XGyam0EGF9VATCjqXGDMNWq/cUQAUz4g5IHKzIkvSLeRbyzgHSABncpTqC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sEKH8S5cUeBRqZhcvEa1xfEQrn4ggq1+o4V29kaAU+4BukHEehUxlTeJkAKaxBLc7L1D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WEAvEwFPDMp3wJhQN7Kl2Qwjj3Byx6m6igVaCfHH5ljg3N1NfaXBFmVrrDFIdboikGr4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JdmHe4jWGyZBT/CUOIW2hnUSm1w7CzmcgU5YXRDHUKbHHiFMKFsEuDaw1uKwUZjdhTKW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GU4EUzJUV2qO2gTouWNFnOJubw4qWVStKiDN+4Fi4ICx+4NwDAVhkCAQNmGrHTAvcQCs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rVnUwVLqFC3+4BYXO5Vt0cMAsSVvNo+mHNTfExuSniGEzcFR0lhp2TYrhiEo13FQLl1Lt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w1v0iaKuZrpUSlh9yiqtS9nHYKlYCB4md0fiZwtGKFkmMK9yiIdsvMs8gJYlEYs5laMW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GSclK9XKJl7xKYWAmYWcZuUXP2cpkV1lf3iUJgPUW9wadodXcUCcWzGi90zph3TqMgHb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mc1cfj0bjYYW/Utlr7xAo0X5jYW08XKHEE6nMca8bcczBYM57hlRoyTJgeXmNovCZlBg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+YCWLPGpRktc6jmlDxGLvbXxLqaDr3EltlhHUQUDiLDGfJEKJb31FXVFNXKgs3wcRYRz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X5SCuRjitxFNnFzMLW8IDJT/AMVDcHP4iAtwcFhzW4NGsQx6olRFS1EA7cXNQZ8dRS8O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SvYaIEUxuWZY6Rk+Cg2Tl49QOVBJSS5e4nb1GStT1L6q8zUsojmPUwFX/UuYYitLxUpZ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E4Gj1MDMGctMQ5BhBtGpd+kyKLGKiz3CRY5mTEKXRF7r/wAFWMoTo7K+5gh4hWJqEIla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Vq/maBqtTJC3qFIcNMBCsHcALx7hvKceIIbCWxqHgG8VMeozCAl9AOjFytx2oX3LqSN8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pS+LL4jUBWBLKJoUJFZgdy7jMVOA1LrLDHhGLtN4hLFvZBioOWAHpKAM45iJRhW4zagD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FxsTzfiCqr6udgwhk3KzR/E0sBKartcxmQYGBM2Y4PqOQrHcWKX/ACwjg41MxQfEoi7g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gBcAMglHMJaOBPqYWGEKmHqXRpuIoxLYczIUl2m4waAplLZvvqZCpOGDusoEsLRzYplt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Fg0tL3pevcwW0VG6IXLjTULV14wQj0io5NpQW1b1OQgAizEDQ5MRAgfULb4SgUk4rcDYC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BziONopMyzHEFDJmVWW0stinGJak8TGhh/EwgahoLHmLVctcxKM1wmJTfLDSUWJorpIZ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is3aLawlsjcWFjENob7hsDFVnLBuuSNohSm1cRsK5c9RGxg8Sot2dR0VbmwYlRcjXUTW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ii4jnOX3AixdQSOL+ICdlcVLILWzEgDrFXKEhYDWpKWSGLPyIjp0/MAezuZRAIiu8jx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mEmeoB5QBfc2pyS8ilwvPB5jnLUb/wBRXCyJiSnUcDEcp1ALb4lhLoYy1mN2/wDyG0mk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OAbjFlDf4liHyhdevhg8B7Ig5C+pQPkjcDVaMalsvyxtmFTI5fcw3L5TOKLG+YCaNdRh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K6Mbi6QAqojVMhcRoKdsTKBLSyu3UqMMuIjbnHEFlcpnyHEIYS9pEUYqAL6eJowPLLB9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OonlFqFygDUViuNZ7VLCilxBKW8S2HcGphfqUvSBeQCcCYjWNxwjoOpdSmy9wgyu0xKK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RPY/UpR0cekQ1sIyYuuYoJQ/EqVrEQei3cbU7JYwV4Q+3UFlhOY78RbEUHKjXwgA2IWm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PhMrIOMAEYK2WpLz5aWNjRr5uFI2i8BMFllxAdFfsjff8EELR9S2lHDA9PELtViVVa3L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M0pLOJVE5GZQ0EVUADh5haqAR0DHcLydDBADhd+I2dYErBSuyGVa1mW3E2hjzqJwgFnP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d2qNKGXEY+pRfqRKFV2qUhUzTd4lVe05HhKVOMS6DMCFbm2TPcutR6RS3TpcVAz8YAvA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bZqlOA6llr5QUqGpY8NzJOctQpjaz6iUeigLxbUuCOz0SpNQZefEohTZeSXpwZS2CtNy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YU8TE1TlCV2SNE0/FHVCv+IpwkXQERVFrEAbciMsEmmZeU9zAz5iopvbKG/JgAURuoML2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YufcRSl+YuAwfMdznkmpZg25uXVCTVTFQLhur3AtTPDxG5bF9bhNNeCF0F7iFEO5gkX3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QLvqLumeEWirwwUadRsi+DLAlg09wFsDMwldIBweSNQF+ZYtcmKiVxYyy0ODwzFkA7Mt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C+b6jSl1ACpa9YmAXhAUFcQAQv3GJKyHQHWphUK4mWgp5gq7EVG8QbM46laRhu4UcrNR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3BoVlKsrEM4M+pyKo4lPZxCWF8kN3wo0f3Ao2WvUUHyJZy5qOKAqLpZsuBtnATEGxX83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4lENc3pAzOFdzeueYZ9BLMeqU7JjEsy03UJM67lm0v8ACMySu5Rqp7MaPQIGUuAWC0Wr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F5rlnuCDcpLFeIreJN9WOKmLKy8RiUVDBdg5hoQcwAUeUdyaYuWAe0AMU9TCXozLOW+4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DEYCg24mArX5limgmgEGKm5DPEwsOHcIp0wgMx1URWrG6gE4zPMTEcEDX6lVQxA53sgX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rUohUICoVEOW5oHHU0BYQGxdBEugHvljiF9YhotRNQHaW4lEaubi2ZYqF/EUGhsnNhO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cZl3SymbDjqClDaXsQZwqm4jkNTZROUBiXdXE2Uwz4iV7HzzANj4mhWn1BYvUMMqvLGx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xUUwFlSUODBqZGsdVOUE6I+ad7IENxrfLMpSnxOC7dzkWU4FUTrx4inok0BXUQJ8GNkr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Zdy9MxkCOpYpwlg1nUd4X2mxmoi3o+YwaZhBVZl4wRTiuYkLYyi3WkGaJ3bDNo8TICm3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RWQNRK3+pSNoErgMcPcwtww13Hsu4J3S6ItxbyLtBSbDeJg0UaYgBCibG166gCWYRJQt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SUvUC0wMcHdQSgI4LE8QswO6iILEcVBmjHhjQOOcxhUwbZbYYeI3JySkc7/UdHBIsFPm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MAqa8XymEYRS1sGZZJbGScTBXLhRn9TBAxQvY1CqzSsRguI1qdbvmC0tKRcAPGoKA9r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qK0YT9TRpYsLCumOXL0wCwszMRDKi4rEx8KdxJbHREV4hQ38nxENTPHZKCjrSdRHB/ub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cunEzwgydTw7p1UqVGPEqLf7gNNPLFi0YjlWOIi+r7nORkMEULJFqrHUvCbPgmFRfNxh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lepZXUfC8Ewd2wOQcEfNXAIOXcM1Z8zAAfMwmmYIrEc9BCuqBsrQYzLw2Z1OAltahSNo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e4bvHES/6gLY3U0Aw8RIVXcsN7ZgW2+IeCbNF9ynkKKCz4QWmyyLAnhMJq5wLlIKVNs/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ECyxHpmfeVErMCXZf1AHgnEtT3MiK41AWHLuF2xnmCg0xGqPtEowqUdY4ueCgOY6M3cz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Op2bbxEwi1YkDAD58RxtYxLxlyShkovRkpCg0HmAKLF7jeBdDMwC6gctsGWD5gCXjNeY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yXX8ShGlErThv1LaNy3Z/ETYsqUSyL/U1zCGPbHZr2O42grd/MuxfcweEqtSteJmWsME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O2Oot5PhzKzbLhYVz1LJwPMvsAv4l4KWxaYhsm2F4woICDwErwDcB0Ccu4guBfMRaXuJ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XbHqoFoMaSVRocxmNOncS0LXKN8qW65j7wxNaxDVQLXK9QU2L67JZ0Ln8eJQoGE6OdQp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cVld6ZTQo/RLQGOKgOcHxpl2AoiZGuyBgQcMuwC8Iou75ZkNymHBbiUY1ekhYUduybcx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+4LDERYDe24wFvmcFiAbfSVQNsRSkNuiEgCqrKxFNt9y2QMWJekoYU6JcDpITDZJqHow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BaOkp3XzC3ZgSXwEFgZcxOQebigbCZLAs/Nh+kVdPOFW7czd5plkoCxddT1ChxXMdQqu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O5xH5lA1hhFWYrWcMsH4gGyfMYpmpRzFVTZBTG4YQDC2Y3FZtTmWYExs0l3kdD/cstWH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kukaoHfMJhyYg3QxqA4scQCLj0YNyIC9h/cTNrWbyVKFoV4gabm4lczANAxtkEQAvlNl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7RgpFrBASCUWiwuZmJtUviFRUdymmQQUb/aatFMqE1Fy1uUF/aUdlSdiNSOHcotXz49Q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jWt+IOrx/MBDlrmYBiLe89QVlCoGWUZRgKY0lI6hsIrhDhui1CsghiOcE1xGQrDFjBZi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iWcXxMw7dMHQUuGV7iZvwylTBcHczhjWNRZRv1MloLUXTc5W9rxMFWtvcJIfSWlN+pio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MhkcRvioPuZYUh9MVjrphhmfqPFCiJRivUsnJHEs9kcTEEgbLxMFscwpm+DNSB/Ecunp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KZbFx+5ypi9SiwvmZU7lBgyRsAMPMeH9SqsHKFgIHDMFBvzCcKQ3XjiX5C2ELxTSQqzH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fiAKKCFAYEqTAfuOQICOKY6VEwvHuFaxc55Z4lPS6cbiKqmWCaSXcybAaOJXRBdo0+Ih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Cy8n9iHoUy3FLCI5lNw41DK5IlYKXmPItvU1kGJpxuMhC4vE4hdTOpxHxLmGYVAaljBr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gHXcSxZbhZyPUKGrma6nqNUXhslEpbeyaJbM5aCj8y0CfGpZSKzLFNF22vmISvDBKMn1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F8wt3ocELeHKd0vRxBWGuJ5gFxIadK+0bRbgfE7j6l6VkbmFZS8xdKfMoQxWZWkGO4I0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M8OJhU3GYtSzH+GtbDfuNfaORAcT6AoEWdM/UYyo8yC2bTSNEDSPMbO8Q0a9oWjy8cy9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G1qoorHohV8jmAzwRo1X7SjsrmKuwYCn4zFBQauORtdTC3psgylENMKvbXEwOVTDdZf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GmUFfMpQYFrxHJzxmK8j7iIpPKgFqWzBXhiFFpcomWYdV9wr/cTqxk0eZ2fcUpWvPcwC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4EOV5j4oxTCMYgosxVYmK4qNO248GyBX/BmdtuYXd+yCZPJYYKEHzmyAqCjqYIY5iors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SjkjQSJv3ML4TT4mA0adamBFsIVNqiV0IYNKOXuJvFvaS+Forcwtu+pSxA5jdFFgTWrO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Cw37h1EVVfU4EdvdsQoIlRYKN6XxCwq+dQspX4icEzv3L0F40RG9UZ9RLlNcRx4XzAvY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cyrCNsH3MYnBBMCt+EeiCDdy2MPiAghHTFDvyuNERvDHRKJrJzBjo+sMy22ZGSvEQT+U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1n3DZoxuHvRLtSwcx2DyS1xjqGw7zqGcijjqWKDPEEYEOR/iKEPIlZIa0miL5U3BgweU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3yQo7fTzKS1j8Rjazq+4Xqo9uIAVDwQYcPwgRDDOiOwQUBBVnRtLZMt1uARZ/pBqnHEu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mOnjmAAFcJc7LgGqK6IQalthDW0CoVpFMWi0cSxUrPHUsWUbWG9T2ianRNoyfiZqgm5S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bSzDdSvzLkGYIMrNEc0xApSCOTCVCvEoOaOvbDT1MFWMkF+X8Rljw4hhO5Tnb4l2Cm2o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5GIXZFqHMwIi5EuoCzvcIWrT3cD3vxEqMeYAWLDMuqonqXEdLctd4wuF8vEoClRKR/CZ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MR2wfBCZZSWm6DKtW11Bdu8SpuWvNjK1BhQlhcxK2qr7RYqi/wCOKqqvqGajChF+Eow0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RrqVFeICvfiO6Vz3KaKybjQGbjbfcAq9zHIsJwR8JrYhbV/CpgRZILYQYmii8SjMYlBg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fnmLW2ESZgYqAfKRLS3XUSEPuPD1MCfqopC1bAS5+YFgsblK3RUxUa3BMWBDke4VmrM4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udF28ECdh5gVaPGoqpqRVVeIg2GyAgP8oHJlK0vEFCajYqlgl5hW7YggTNfUzGGcQyTa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kKU81/KXow9RFLq/ww0EXcQtTRKYU9Qg9OLgKeYxlFo1FjyRosb9zLTA+oCpvmAUWz4l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oHADMyQpuEoPzCAM4a4g0FK+yJakajh4KRb4fwzAnMTBXmYFbvuI9D1LHTnmVXFwMXcJ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xuIqLU4mIISywo9TIUXqVNKWMFKEIVqmHRs7iODh8SnBM9KT3BhI5gEVRFUu71LWV8IV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sQhk2Rlsn4gFHwzqcIv1L8PhKBTHNRDeadXBumEFUHlAi1n9y/EXshdlvQS5tGZoShLY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zjzMCB4LOVSMHs/xFpY34mdYS+kXFcLzNbAn5hgVrdwutvDzCi1Qm1Hi4wKxFAwt8LlG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NhAaPJBKGt+4WpgYi4qhWGAZ7lAJa7l2xW7h/wDGRbqVzjcbZanWYlrzXHELNFe5xKuq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X/wFzXSQtORSjiRELUeJfXYc+ZiTrqUVEdwuKAkWyOZbQVzcwo37i1RbOpgKHvubDVQq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S52hHcxT8TJitQwtYQaNB3BQ7gVjFfiC5m+YOxaYVRgRbuOIqguGsOYGc1b4n0PEo6PF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X3fETVVfGbmC0/qWtQaltmAdT5KmWrlilJZYqrDVTCBLY1VpmcOGI3TAvxMGktjwlLW4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4miCvJUXBA9qwbL1DbgxsVcxOsRVAdeYF2DBWX1BslFsSjp3DjA8MACFZ32yxtOXdwOs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OgVMKVwRMcjuGnXuIJtGKO+JSGquGaiBtC+6inec6rTMrNYy3LOGM7eZT/cVQLrZOdMk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lqpelZTjblrtYadb8zYAMDGIUIb3mGhQO5UbKreOYAanQZhVdVRMieQ1BVFVceGIIIUI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4gHSPEJqDDzwREjbZ5gWVU4cQGgzzURWgvEMzA6TMBrscRLxCkbBbvvxEmgeGEBKQmd2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gsNUMV7D8ygERi8AL00QwUK57YNmlEywnxBnX0QoCexeoohnf3K9lOGKyN7xLu+HAkwA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XXEFRG4IUKz5g4Adlkp0AEpR/ul73pFhTC6uKQrR6jJF93+Jgiw6lhKV4lCLS1KBM18x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MmYBgYSrgwbX1qNhE+JVttHESIRpAHKd48xrhjibIjuYzo+YEwYYixjPMSjySANpfOIA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TBZEFuDxEGnDGqEfEYVDJmFgwVOaPU5NymNjQL/ADKcswEa5gBUVAL6orRc4ZzBTqPw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5xGLpLgNJKZWycSEQgMa1AJszDRlJdmAWEGuiUtfCAbKuILWDiqirdJfdVoMA8ZZQ8zU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1BJWYuHRAADUZxtih98RwbB7lhoqNblzK6LCTbG5gQntlc6cw1AD5jaNjxMxldoUKAlZ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Qe2YVLWpjbIiLYlhhlh9y2S/EKg7QcWBGxWwjgAnTMvagGYsq13EXXfXEAG8zE6NypXX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iKy+FaimLyGZhEdwYVKuyyiXpoYrlwBawGZbYS6rtKVHzBRyLDWFfnMslVZ1LblO8RDI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E7CONk3zV/E0C/8AYkBVgtQNeYNCRhu5mg1xOAvScBlcINc8Qyp+kLUX11ElKYiykrqW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7lsmBxKFGOpZm64glLzV63DZuLcBfJqEqlnMAr+UHyERhWPMWzfxLoFYeYDAhwZDG7Mn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OfMsqy+yDoCcwFR9zZax3MAx/MKChfEGUfMUpsHrhmh2eJkRy6S1HRwwA3asUCt4bmW3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HNMtXolzXKKIMhTuo2atJkZrqZ8jyzAav5hTfHqAHjiC0pam70mKgJncxkqRaWbgdhfc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tsGWWVFngZ6m3G0ofsRVBeYy0tEdOgcygnUBKtvTDuG4mmrlB2wqiP6gBld3GGCqhYaP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IUtbhLyvxKm/eYCYq4tsxzggC4Nc8RCGwaJctIaiVgNeYgCF34mgO3mIAAfaBd02Syu3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fEqH1dxLSqDZheZRX1LDcVlcxdwQdOPymAAPnUUK1nxKIi9QBDthWgNwxld+MRLhkqsQ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y6Xct12cQDQJU24wnCyoDS4gqQvyQlKEOGML64itdYiGGYRbOOpkXYVxULY3n9RM2kBM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FUpzUd2VMQ1TGKBRBrBermAHnGIrftUFS1qK1H6ll4J6BgNCuyoZKpvZFaguotsFu8xC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jLTxeaIr/jGGQhGgq/ggwZ3FzThzLXYpls5Mcxy1jqXYBSCoaucgG1ViWv04JkVj3HIL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cM1UvTA9zCtHKpayrqBR2RRYqDIuSctfTMqY6lKIZnkZ3cp1vqGNssRYUsltOjXUIzT9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RrdtyEwqmUHAYmTuDlzHUSrrtlIo27qAq7peGG7sviYnMWF0sucF/hmwuz/qllVVu4hs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sspQhhPqOzicPcosw5L0ztYdf9UQMcorxfVRWRJp3DJvaJUqmRNlRtyhse4wyAP1Ctz5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Ra15lhsGs+oq8FwAuVFQpgmqiQS3k4YtQEgFOll5L4gFqzb/ABEaWAyW/BiBtcmiZJx2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BWy3MAQaWLqUUoKxuUKPZ/UKimu4yULC2dxYAzz7gmAJ8EUVreItog9X1AxtNHG4b7OG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uxcGXylqFHCViA3ycSi3XVwcEN9JqOKhVa3GMijmUwarru4W0soxrUsuVXqoMFn3Nq6t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7mVCo49xADV9JVFYeGWVuuZlKcnEomwS2lBYkYg3HmFMNgFcqgDQNPRLMWPzBHURKgbw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Uw3vGOZeIKXi+INrTbC27R4jSu3qcg14inIXD03cbCkSZFVLErfcsWrfCRxwaPUalV4J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yuJUSqqYi2niYXWQNEIRrPZxcsNbcoHnF13LAahUnN8zMRTMwCgO8RACuKAGJV0xMBli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WBtqFQXfJEbxYUMDFHyu5QV06PMdQcyy71LbstOZhKgBMMYTjpmzbbMtrxMJ7SlzVSpF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uZUAHUswFQAyLxFtTMUOYfzAAIjqW7VUEAB5Rt5M4mCsZzablS1YgbonmIo8RbCp8yob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udmUsY+DPcUIc3PcsheL2Rad6lgI1BSMsGAvEaKt/iBsu0xGtcoAyJYUxxcXKWsQHDUp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lLBqacsQidMUM0C8NQBuOYrRiLDWsxCVOokS8xyP6lQmRzGtlzQhYGJm9BLaS5h13mWJ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BSzVrJlRf2i0Oe7Il6xzU1kB/qOCseW4EVFH9xmggHB/Mq2MuZb+XmcPJGtYUg4//c0Z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cPPETFFD7lcG0wLWfxG5ieY1FacIlEUN1WPcQF75lPrEbAsuWHSJhZiLm044qU/Q8ymr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NGYIBYQCJ8MFaUSWpLCHGqNIjqLIBcAor2hkhv2grgeJRKYIYI+UDwDArIwSyqY2U3BZ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iUSn0BKJq88QaIwaNckNqo64lojIQ9zsXDATSVZFeIBQM8ygvaRYQ3Cwi71EO8wKusy0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lVaiC4ZoUFoN2DWUhQQIfMMsGrnHhKq0s5qPEB4qAAnZAoLHw9+ZlduJRjviJY0PiGin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ErqgkAZF1BiDPmU69kcpsX3MtgOoOZoO5TP2gkZekTiYalWgS9XCs3XqG4PSVmowEAKX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t6gqsSgsAbljNjHgiodCJwG2NoGfMyaghC6axUPBT9Rof73LHgV+4Eb+JcrvDEuLfMy3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WdEFa68TERF8SzI6YGuVysOG5ZbtHxEpQq99QLogC9svcaAtbHCBpC7oyzDNsdRb5uGC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5YUp0wmytwobXzEK1iBSnOswZKNQU7ZyEviDNpTMJQ9zcsqYzscxQGvHqDeRwmo16lCG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UtGq/MRt33cbtwhtY4JY6PM2wqsXHNjcoGStzGWILHLTqWBeYFbdeIpRuziOAYNiuSYz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VK8oq8OILYF6epZRMb3H0Ducj8CDRww7d5qU0Bg3dEyBRoVxmpdB2x1TmcrozEst7lKT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nLXxLFGF/E0Qm/LKi8BMQLQcVcoCj2pG1OtOIs2BHUJmBSMyu+b6haDsRLKWRjVUTiKjl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QLKg78xjeV5lsUtzdsc4hEdRhECn3NFa8+UsZWj4ZYAsNEJtwBe+pgBoOyKwrHN6IgsU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VQR/c47pruWMLUySp4WyePccqr4dRBqK4gjFNtNYljlq4tkPSczcXlh/dmAeXUchmvcV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+kQIAcRLJ/Ey2WLiAaFjgl5MIIpSJBCWkz8QZUo7gBAzFFwV1CllRl7loUfjE2pRxLlK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LKgIC4oikNESiGZfEIwTJOpLSHOI+tzMu0KmIpiOlaQgQ3ZYYRU65eiEWBHR8xVX9ITV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Q5IAbWHMFgEfEtUNG5dO0mj1FTD+kIvCrMfMWHpOpkGy7IMgalJcgBAuaOHtC0ciNlQ9y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XioirBtGo4TDOD1KC3fcVO4LbLLL9NR0N5jujPMHgE4ZYN75iPY9R20YgLDClbEsxFml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oKrQGCq1RNiPiEcsKUGBDCmyJSFWPdsEubfURN5gHZSWHGxLAGXmFMsXopbcsFb2qPQj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4xHRgwBlzFpwYml8SxFX+oI2/Utpsx2wQcD7mQt9yqcY1NAoTlzRKKCXcAW9y1uVLci5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IDwZQtu5ReKueclkUDmAdMw0K46gipKwYByuoSIOWEA0QobXAHNOe4G6uCALMuZdU3xm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cwEC67YXI9ImAxcFG4RbsgM5/hHOFjyxI3viPlX9yvHRNoVLNcwjswKqhE5RniMycY+4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9zFtPiNhRbAwl8XKDdrzXETQwllZdy+w0+WJYNGIzZTma1UHFcRl2nJBKYA8TIAx5lgS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OD4Klk2PE5JrcrItH3EqFnEq5UfcUYDfBM5Yu5V0fsSylvqGcLyjh6PMpl1xNjbXNznF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JfxLC9EWAWTFFHxCgcXEsBaKgZ5iZYENplmQ2SwZV5IBaXculV9RNa7SyWt/iYKPJBlh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hAIU5zCBkTnuN5KgGXmULW1HGMAFn4hmFhpSpYBmqKYio6ls1y5jkOb/AExZjyolHF+U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9RkyIdgUxcND+4I4cnKzGG+yBwn4iHCjA5s4iqs9x5gghPBLVWgjEA0czOKrEBwP3CBP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yVBAXDBmU7E4NHIlRK8EzpQRmgx5j4F9zRnf1AoHzKgGZvVB8zFQ0R8x8S51YzQn9oF3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hpGZ9fCfUM1E1gVLG7BYCULYFZZ4IMW2oYN423LZYUzLEojabviKWMeoJWvxCxzUVGt9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D1WpWcGHQrnrhmBoa58QLSi3bHCyYGLXu4XLH8wQw+o6WvFJiFRcwaq1/EreBxKYWKr1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S4LYYhmvG3xEsFpnJ9x5O2UTgMukWO6qGFvMrK6JUFN1MATfcRqsAFbMw5c1N5MA91KH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YrKxfUFvwqpXFizqARwHiAoOm4lRMRLi0wOMKxHOUia8zS0v1Dd5dkwDnlhircEasABv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BtrFoVa/YgUJn5gGcaQLLJ5YjY/8lbMgsaqhXXmLaBhDIrCZ+3MsI8NzpRj8HgC0g4EC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aEHQISlC3nEGR8JmUCzUuMLBS4fSGdW3KXF6TEyCj1irLdOTHk03dwrjtUujQP3UvsFQ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x1CAid66jqzNY8TI+zxMfD+5iuQx3SsSAIYF5hxsBvuHYQO4aLEKt4f+zKKYfoxLW56Z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Tqo4KA9piAZmA7piAvnriCKsNqRDwRa1D+fuKrbU4viXE1USsops8yy5NQCemIZL+mBt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8IrSFddzIcfqOhfsShnR5N9EsSKTfVQZakEqLra2EwhIO8SBiXlmGgKnFcRaClK9w9tC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iOBFGFVVmE3s/wBQMlCcQyDJ3LkbXiUBrH8QBd3uIvqMYZTHcsCvxFQw8w2j2hyD4QBR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VJshqh0uAV4qYYizMHD3DZrFZFEwIjHn3KInDVzGXfNQFIj8QkLmO6XWIuWQxssx1UZ0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UFWIAtoi4IzDyncp4LxcagtQEI0w25CI4FyilgE4FoiWHKA0uZyGLdCI2Dce+PWopUbi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wJmuJocXKtIRn6QSS4FqC5yPyTmQr3LVYpgbg48kLVlX4gyGL4jhjU5hu+JU1q5ZTMjP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I45LJR2l2tpNlmpQlSnxBeISH4IlGMrWamU4H1DZyrxMIVBHTRiKUFE5i2O4Nw3mFJT5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IrlVR2OonsuKcr0qXVEwzGMLUWsVdSm/yu9RS1krcAat4uXBdXG2wxzMCCuzCtlQC6ON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hCiqeIIGSWAxS3NRDYzuO6hzHa6V1N7F6qYVldRtLLjLZ7mSXZbUwFMdQujFt2XrxEq7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gSjS/CCRKJumUgdOoCK76zHIw+kpyyOql2fpG1iPMAQNPvcpg6gBdVXiI9R6qG1S38RA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MeIEZ2eG4VgRxFJZNOepa2QYAwlMcWIV3BCrWWYFcCBTkt+IY1nzKsvcDV4+EBUEHGTP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gR/84j31BDj3HlXLg7hYRh9QUXE0gYaXWII5KI2juLhnK4j0NvioJduzqGhlX8w06L3F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FsBxKIcPEC2CY6LiRq+oy8JQoMRcqsTKbLrMVZi00Qxhl3FYAU3A8hzFtmopS3IINVx1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FbuNE+5YzBOS1vKNkofUSAl1DjKvqZgvPNS4bt9wxtfOZoKpYLu/U7leICiLChlhvRKi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MLYLzUoDrwxB2HlEyv1lDaZZdgZNwQxxKvzkcAal03TK8oNp3kjC/wCEprfGYFQXzMFK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txM0ITdQjTYm+YMcDnxLAiRzV1FFeTmKzTMRvLxgheQHuCx1PBvzKFyXuCz46mRYw8VE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iH4ls0635na8MwDtLQ8RKYZ7iGIz1AoWyczN4FJVA8HIyla4bmdBYc+YYOKYhHBZEadP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rERpfG/UShnzUVUU4wQMo0u8Sl26ai5vIIkGEDbHQAjnBmOV77iV3uBZkfqDVjvupqtW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plKIDZK+ZQVvzLsNED/hcS0PijLkuZoruVHbDIR28TccxYWCSkF4fxUveR+EMtJPMZkr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MpryTMpvmCyVVRvRYlLYvuFYHqaCrs+pgKFcQ29ckBh/CXVQvmNatGa5qYiWyhfzLiLb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V4IVMa2m40qmcgmQlhBektSUX9TEHtmUpVD8TLtW88GXkAvFQ56e5ZeKWl5ZgC66lqlF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AQ2vqYHPpDmhFeZkZPURIod4mac8a3MJX4uYqRXN8TNdWcKSqAYcwKwscxwYHeZ9AOVR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MJVM1AJhV+SBTWz+023VmJiaZRxNoBTJ66mRKAMXMkB7LiWSpvtlTAhU0MdvU0u1nXFT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Zz1EVWhozIKFxiaKFPiUDIC4xcsSN2eYuF5QRLgrfmMUL/Uure0RwD6bJUmIqFeIp8/U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JKxrlKFnkl3QuFZyPRHU1eoA1DUKBQ9YUrWNpELg7Ih0BAVteMyQ54m48IIYCJ5uY6iq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7CpmfUyVxM+YqoGhyYkQ8EWG3xL01ZxEFp1iEvGeIQ9pSBmwYoQJobYQVhhVSoWpuHcd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QD5lw2QBcuYgC75iPDACW5liZllWqm3COojmb7l3GhK5NRTFEFTgnZdiFRrTHdnESgy1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w4zKCIS0U1HSEXuW4Ny+AalnbDVTBGjkjFBXgmF0YiuAp7gocwYyPzCVR4iDKlgIa4ll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AqvMAXiNFUZhXtxDYaCBkUXLfmVGN++Ij5Zk0ZJzauGLUUlkAzCblk4hpUrlTlbuUbW2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YYAYbW3+Jmw+Y7JR+ZVraex6joo+ZkLUFJQg0YblBsLeojhxLUTfjiKYKIoiSlVb1FQY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xmFhLRNA3EotE6hdGRECYSxeULOI8RgQ5BbwzIswOYl4bcLWOgsGFWU7qIsyjGGQpG0I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qc7JYKoe5Y2ggLXhQt4dwiCppKdWEuUVOTK/MsuOZgfm6mIrDWI21i2TsghCZ/iUqhkU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HuPku9y8gb3xAsvbuCPdZaEbSdK3zK8w81MuiZ4cQKCy5bYNkt+HmUL1WIXdI16lCTGs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4+sNN/PuYLMCUbSAEvWKuJBtPUqvRFB844hiDEBRz4JwFiZXuCWUJrctnFXU4hF22PJU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sNckE5plWV9iByWzhXlkkAKWOII3RB5DGitMQV64K3FhxdouDC11LmBdsqzMMHKuXMrs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z7hSmW3ioUbBXLNIFmZ3e/EycvcyXQsvVZaxDClhDVaWaqK+CUAQF5lEdjsYWVsRwkWc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Gzy6RFN14ioAkbCsSwqtyoCWldRLNltZYUvCVoZxCUJVwtgE0LSbm/6Q2bOYP6oACytP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yi8XUxgR6EQuGuYMGrI2rSc508xKOVhvg8qxMtDBNCQZAVOYNQjiTcXmW2Fm4RlEPzCr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5CY3xKUHNeI86z1ErN5jUKPMzXxKqMHd4jQKg7AYNrbRwZwQWxTRkxKvuTFm6hXArqY0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Fot5hWcGDzNsZjVO5zYQLX34mm9OIqJrJ5gq8s7hCi/qJW8VzA7xEVORxG6GFkv0CLbH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qsG5hhYgh3MDC3xKi5KnMzUubGNTCyhLgsIFSr+IWtsNVMmlBiSlX8YjkVZ5uOMAX3LH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8DBwa4mFqV7m122v3MnH5nJmHI3SNTNLuO0JCvJLhFClY9wZDWGPMYo1LZAUO8Stznlh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JUpCDcs4qTFnUtYMQawUaWcolKLMc/I8Zl+bPJB1YUYJBKVLcGWcIHKhgaNsvMzDwWOi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7i4paXk/iKBUbljVnUODZXcWTJaxEXOnM0YalhaIMNwFIfzQWLo7hwFHmDarrvcbFbe5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Vn5Qt+WpQ0yOcQVIK0XxDZQPO0wbI43AUYLmXY0MUsrtqpa1m9FwozDtA2KcwK6bYCfgJ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/wAQ7B8O5sOHUqApBgbCa7tNRAMguItW9THgMYU5mcHaN2uRqUGfYhkYTGonHBZzCeZw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UoSGqg1S5ZooS6QWPUAekCJRAawxsJUeRyGypTCrxH8nUdvxLB8saAYzmFGGlmotpStT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LX2uiVW0uBc9ysuUwcpwRx2hkhCw03MqWdlfMGoXApbRdxk1KhpDNAIu4ijkEvVmNotT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mYmEK6sxWTJLL8QyPlBamzZAW1tTgySwekCQrmJXglRnXE4AzqKVosjyyvxLADPdQKNL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BiSg/wDpKsq/qHZWN3LFq/TDJd05l8Bh5mApmBZfuYg4OaioOiXYWtsei31GqNNRNVW7n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pLuopVZqOwV7hS7L4gmVMwnZTNeLtmwKItJHFZFlUI1KEWXc6w4sGGITj1BS6vx/cXID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RrGrm5S03M3BrULYLzuJVMEeVt8lanJPcs2ljVN9xoXb7gyG68QxqsyjIBgmtrwSwUWV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JKFQ2Ly4gLRXEQrqMy4lAyEpwVLFC5clS6qPyQA1rhUwFKHBUxWLi3utk6GsVBN3jczS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cYr+Y0YWPmaM47mkIJgHwf7lSBbuuYgogbCwlVEO4nKlssjuE0yHHUrZct9kElZvJEah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6sm1cylR8CoW13qCHavUqLUR5m6L+IlXkfcusPStTK0l1xFa2VDChLaABUpQpzuNFrgz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fPJAw2T9SoZVzLx9O5hBdSv3LiqD4jL0NsyHAZohUpv8yygr7QA6D2nAp8kTkBxLIaed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mFAQpuCLsqIqkXxUVvasByuNSn2YUqiuIVixkYiVFEzztgmw1uFYYQRWxN3AOvEO0vog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NdOHcyFldQo0EV1CPUJmFdy64J5lWuVMMjFBdHB5lIoVUqLWdaiVLquyU7NwBW+yXRSm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BmgEye4tLbgk9TCQETATqKwLe4tpS7gd+WG3mgtDUL0VLYUvXxBl1kJgcCBlrUBESpz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mBm6zz5lULekMssbSj5Q+j4zNEY5mgR8cStOAvPEtdYqbVi4pMpxLZZqbkuiUGm1MQ03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stqyIDgMKGSWTBMY4ligYdiSja+REo49GFMVT1EuzwQWhSXLtfM0uVZQJqFWjUUA4ilW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WElhSj+41QKBdRoUGFhY6zMW8uMS6Jaj8wwQX9Jc38orpFVVQocV8TAnHcqFfmUJziLn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Je24Kk5eItZHw8y16+qllAD7jw1DJlqEp2lgNg+oJYxj8ytiviWSWHiUWAPN5gGZXUaM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AQpTqtTiKk7EFTBuNmqzHdPhNl21KPwmY25hvCsh8yxpNXXrUUVoJABZhZWou2RwQOAA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sOTZqmUKo8nMEPBzxLAmhu5cbr1URuRU1MNLfU7C3nplmgHS8SpKXskLUKQnErpiXn9I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ZTHAfliWtUxMJN+uIcxZ0yhsHRIgcCOEQH5j0o/slSDsxGAwR7YhwUxaoZla1AqPiIY3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LxBKm3JqHURecwlFsK/6oLOBywDYzMy0PTccktbWJocj+IVW8UxDZ4+oz6B7gwWc2Nx2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Evhv1kiLtcb3DLJSa6uWAXRwbYlBI9zglPcFlEIxDdyqqrlCvCUF8e5YAEsNq6lUKz9R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HX4I3dvmUHR4jStkVFBpCybgnpmImDMFPYYwzA5hEVVOm6NywcDuUsTUu8ORY780Gq8Y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xzcxXlObgoKNyqrpiowW/hDfUlXC0gFZ5SsHCXUqlhgDMAmc9wwGnbLjPTCTIvEKL7ng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KjpBw+ImhSmYhuAJcywoaYVF1XcAN3ibNpckF6RKaXBzMkhcIIumO9Hw/wD2bRth1FJQ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gDYXUtW8TyNQKELAbjZhUgWyfMDVbyQqhZczghZsRdg2CXDtMCqoCWRXR01FAo+YwUuGW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woVB3LoDxBD5go2XALswS62v5gxULArg4lJiWLFzLWa2yqIbGAXVU2bNMI8KizcWcQVX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8TYFPzBql0hrL3j1BFLRz3KrLsIeAU6lA1LULYqEWNy3ogx5xUpD0gFq3CgBTzEdE7JY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IscSg5EJfHtGABjorxAjZW2YzaU4RsLqcVp4ljYE5PMLAC/UOCu5Q2aeA3EDfmF0D4md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Ilp0TAzJGwa2y7ClRNIjAgFfzOmLUCh3Gl5xr3GrM2dQg3nqUaYbl1hCRRbqpksZmysL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bzEauTWImhrU6uH9ylW2MMbqqQ2slsr+nEDKMOZRZrAEX9xDVN91KKudkKzGJVVlryRA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4/M5X/xCm1MR2EWpjGVt4g2M1uYqU1qpuKDqAt4Gv7hkzXiaar0giorjGJQFKc+414rp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sGxmRUM0NuKhok+Iwa5iVR+oOa7iBKttVExdOBLsszBaG5mZonKSoXZqBCWO4Jdtu4gN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ZOiCwLiKQ4oiUs3AKpjruZBQ0QKo09RgUTSQ6YTKOy7MUoDglw0dkssj6lqnEv8AcwW7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Ors+IzqOiZlE3E4ZqVx9pfa/EdIrWoCg0mZ+iaxoL4jLrc0HNwCxdTOgKf4lhE0ysqYB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0vNzAr0Qo0Z66itVMTzZqWwbjZA1FbdWazLpmvUroZh7hgqWZ3EHuv5mA2Utxf2WtzI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WW4Ay1AyBZiqreJsNhYNqiw0mAL1zHgCDLVTcwvIhYfwmQjTmoo043Ey5xAq9eUM/wBpZ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COIo1WfUtUpviNK5xZrEBcAQ74jRdCCRGItgCAXY5mQNZgHNXbGqUT5GUQG5gjTioHBs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Yi9ha1LKDn8wCBjuU5Te+oheUbbUumhuYr2gNFiDbgrVY7bHUDUbeIlCCUZOMxNsjN4i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XCY0GKlOIwxrUUlvlWWJBKCo7I34lihMZmVTOFyqA2yxsFG9eJsC/czGKGpgAPMLMSQt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yRoKdG4LQ++pxKmr7mEDJ/MASho56h8h1ApRdccRsVPhlMoLzNsvfmaNvmGtrpEWof6i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4iBcA+/iIrP3TAos6mGcTN3G1wb4dkvKnyZsDyHmZox715tlAy8P9y705uZsA/gnFKlc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EOwg04X+o6Jg14gtq49olMQ0F875mSj5auYSzJ2jBgPAYgkXDxLRyRcILeIysF1US1Xz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IiseYaCoTAJmWCkss0rMYLniBCqdEshMvFQlCxLlNuJUraxktqlN0IwKexqBbXHMIAE3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wsybgVwuAcZaymLVTyZUpVdFTN5BMxkLnMX7hO1wCbQDDZx4Y9YFzNprWXtDtioAbK+Y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5QIApLEH0lGBZLUniZmaM1NuiPBAMGmuqjwNO4qRCnVw61vXiPmjITRFR0YE4axGWEsi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eYuSoteTEosgEXGiZ5lse2D5nqytokM9vTLFFPIjeg3LteoFfDGyBmC9ktFcyr4RlXPU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JveKJz0QNs1LmriEvQ7hi/8ABaqAGW73f3A4K2KkpVTVYNzc2hBw+YooMOIWWMnEuWHP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Oic2L6jpVu0oaCdDPcbGbgVlzKUEIQ46g/BHm2h4MOfcQaKr9QABUCaS5ppJYLY5iEGf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YnmJt+swuSYQ2yoyt3HXJT4grs3HLu1gB5qZNMJFc6c8QLZzzBTo8RbZxxDsQgnsTCYy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SzhqG5Sj9xmi3gRyoA/UaTW99RRjK/coUzcCW6vtqVisHgjXgp5hWGUZhM5wvcVReIgb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mLIDdiMKvzzL4xfVSzcisIwtAKJTYmiXPWoyrlgi2oiGcwCnjA4nzBSpbKGzMAmAdpzZ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KgvULoP4i4HEyag1iUsrjqKAAu+iLNkYFtnHmVzyQyqzKTlcysaqPZG13Kwt8TUzCzOP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s+4LkDp1CBDdeYM7qAtAxuFxvrHpavULFfhEHR+oLSBFyq4OOGVVpCp0CngrNGnL4hss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82nEBUbGKVDX8w2F7qZHYWF6De3zMraRXhqOi19MGEtcVMnQvzCzLKWLmXBFWXRDBwx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4JYjPE80kvc7ZSuKTfEuWq9wTLdEctjiK8XhFVGogAVox0RmC+T9Iay7/UOdl3KEPczA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VFGWbL9xQtVQpGGlzQty4glIX0QrkFdTK148xpoKmpPzM16EuLbSOYfmWxKU2xLKelJR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W7SYNadxsGncEbW42od9zkcIljV81M0p9RZlZIripbnVw86lFO5iqWWLA84muBkphm7J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JZxcdvEVdn7is0QgYioWVGwWuuoZDLBt1NtMEqqjsLzxDJARl0BjmpQxWYAgkKrV+YCi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4XCVR1WZisbczIWlMytADCviIrZXcy+JUsDX6jkgD0hd4CPE2Q9Z1XiUALXLu/7lixdx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guCzvMGLtUsAUE8wI4p/EABoEvzN2Mz8IxqXk8ytMI/c4GvyRWiMPZiVN0pR1/moHYMK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X5jaOS75ZTRlhOGVlL5JUc3hUqgLJdtXTxNhG1zJdt0H7gE5DVQrVkv9y7NXoNyxFBD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NA5fc2MB3jUHRW6e4MilNsK4tuKgBc9m5YFDsFWlISChAowEOLezMveg4LqDQGNVEqCr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TWiINqx6QaEfDK4SzaiApAdnmVZancVBgIio6gwg78Qsqu7RLUiuUbQrrEC4FyP+JoNs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ESm1Rwxibs7gWmn8QVcgQLuN/wCJCFhQgije8zFk3iHDbUzNT5lEL5MN1VeYNSG/Ec2o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4WvMZ4pl5I2hMYq9+IkTqCI5pjRpw+YlYaZmLzHIk9pUsR6epu4P7m7vNR+BUSt7xR5E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1djxB2dONcUuo1lFykF7ag65SruV9YvXU8Se5ntA3mOXVuZn6e5QZxwxFQ+pUEKULS58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SxJb4hYUFPKw3EIeJcdlrFtiUBcPiBdNwyAZ8ToGZfyOIadKHxE5AcJVBtjwBAXqhaq0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grrqEsjMw2mSWmWIAzPmYBRLtFuggbtwML1zCEzNK3CFVXG4ZRs0OWClwLrcL0MAW3UX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juWTVnEcSCVsMTftHAbIVJVxEGyrOYAXzN50YjIsZhXzECbEyTwlEpiU1zEoxif2CXLf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9zgxBF0z6lBZo7itbKrPmFYYLHmMlRaGkqUVhGw7uKWS+CUC0LGDBS/VQtLdc4mxUG+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U6SxpTwVB2XUxgKSK2sD9ygIL5YVwB6zEMqbQI4HUDlmZtS2JgLP3jFNYlWOSUX+UsEZ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0N0WUGSnEBBW3XEFQGWJhRRzAAKWXgTFHKBOlktxba8x2BjWomGSLHobqZuqjyT1c4RC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1PMuGDj1MFMzRA1MhUVwS6rS1qTegj2QBjXcQjfqULv0hUUKq6JYNvcanOdSzTjqCamI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ZU/guN3C6/cR8EbKC4jpzzPdPiIBvbqYFXdsQVWNS87CqjnkqIVtx4iq5eo1BoCNlFzy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FI0moDOaPEFwIdy5qB43HVVEKSvVMF05MK7RzFBjncyYtI3Ls6YQmr/mWHLMxQ+JYR0b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FPVS51e5Vmbe5ilxLwRXqLaX8S+8qzNEynf5YOY/MFHxR5mSewtCiwg5ZhU6hHmjjmXM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GpbqYI59JZu9RDQPS+Yo3x0TpODiIXh5iuV/MBNXcBViG9y9RSy6IGBukrso8Q3ZO3ML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KKZfI8J4lrGvLLxKEwPMpxFWxcxavZAFimu5XZcyoS9E3aP+pYACZu9mbBRuVbpxMe3T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upmquIJ5g0X3Acr+kCJEyijyxT2bIglCYTiOdJaisR5HEW1tQTAnBuNtiUKaeperIxPF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rXzHXSNBVxWqdeZZRrqpyzREIm5RyXwwS8nuA/8AUhaU5s3UCYSBCib4uEGvSIt+0rC5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3F0ciLybjeEvmATRBGngJeLmFqNaCBobjqUMEF8n6neJsYgyKdpgn/niZICDfcuhei8/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RzcCBMJ5DUQ1Tnmdwa9EqWgY9NXHMogROX7gUAVLqXVLbtHCrIc0fFglxEq8KhcWlniE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b8wsKLb5nEK+sxpo9E0RYd5SGib+YJbd33E2mW26mDQt83LRqu3MLcgagreqXZN3uJFj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5VC6OYodIaxC0M/86lGgXa3KGafc4aHFRA2Df4hA5XAoVKFJLVWh1/UEF7p1MCV7pLgh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sgUKg3Ha1eoVQYP1DLSEoAo8zMuThh6czrDmWnK5bDRCMq/mES5lFMcGWyAC+I7O0dFd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R8ROzrqXS6aRitPEaELYMMSKlgx1UoOUcTQACFs5QlgQAkPSLWeRqbPMBg1UPtZmzwtw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TNtx0ilswqA+IRCJIv6FVBmplZvUaF4VC+vqZAJfZK8AQJZaghe9xKvDcrSisOFV1AQo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4YCGVx9EYr3hIlHbcSE5UdHMEgCXuyeEpxGsjfiCqyuA0Wt1FK3fMTcWa4mbdXACN4hM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LTD4hUswQTW0qZRXHBdzGy7hnK0zGEY1xCz1CXXMEs5nLH5lCWR5qzAKLUYYKlEYlQJQ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FGqgLt5lolmuoFBjMsLk4RqVQuw8u4VNmYBgfUMAaYB8CUptiFUVrU0MrlBXSzEGqlq7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Ubhdc5l2ZGU2IF1cWYBT1LBw5iqMBMFFstbYD3KsNGZRxXqJAlV6gW1pivER4DuWCk7C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+3iZE0leQ9QTLfioqWs8QChQYI2PuLhWiKlcOsG2yOBSAjA5lBXHhKuqHUzAziUxfJxc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mVYlp2ybYIDZfE9BzLLAVAcQQ2ksEtSilWnUNKZ9wqwN9wdgJejWzxOSlxy38pQVDX5q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qiaZGVnOuogUCH7h0DA6C8xKUHqUltPFRuutGKjsLDuDEJ8SWLsnrUAwzfcci6rqYChR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A54IIFXHH8J0FHpIKbC47ZBUyrGG2Ejk+Ywp11BVF1/EKtT+IBtGuojwN6hKGbzFR/Up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pC7AlkTONaiCrHh7hYazFOFcZxAdPgt4gjah63MhnPDDYUDw7gUe4ueCYs4wvbolkty6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G4kzee5VNmHJz+EENipmhgEScOTxCpQPDBLDxFTT9QRU1rErBQIVKa57jiobzAagUVA3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igRgiEKuj1CqNriU7RRbGl6ZcPkjhQPNRb6Zyt11DshHKUx6gaSrPU0PswDFQxbcQDCy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g0OG9zIWxfUWqEAYMfEKLPlDlBRDbV46gANwqBFMRUFMM1BKmwRasijmJvNrN1blmwt0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bdStlVgNFALUu2uCINLQDYAzRYfMDN/UKiOYLpBcOcnqIUDHcaa4eoviDAqV+45eeCFh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K0kFZA+yCmBzA6U3x2TCgJ6TaAMqqXkKSYV0qOGgzrEUPJ4npT1EWbIZEcm76lgA/MEo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AIArKvjqIZ8cFxA03GiOZXKLOioeGOZQWxbi6WrmG6szOzWOmKrA/wBwoFEVnz7iQYubB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YPOIRyVGLBbuXqrRM9QYClfT/wCotLYiDALwGPctMHAnEqV55Qjb6pQ6tNdwXWNBxCwb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W4KrfqcVPaARBX7jRUqGooviSk5OM4hpAm4LdKylCBzkli3RipmJp8OJTi043mLXboRM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5daL0LmbIFcS9NzEwi6pqoUoW5pwfMSsS1iUd25RK1dZu6uFFD/ucAPJKbL176lCLo0x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SB7nerklAsFRG3PDHhF5gIZy1FaC4jmWS0quskrwkBvb1EDov8IfJ/65dIIHmV+GRqCm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Tb3HDifmJRBCh+kcxYIvJdYYG0KziaR1DBfBEmteIT2vmAmsQCSl1zFaw14lytnENEFL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wqy1NEL6gO8uCDCKYrilkBoZi6FOUURoOyVu81Cam8SmRgqMahyrzM0qoVWgxDUWO43S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QHSUmEnPUZLOTqIrtVdzS74zCFUgk01YoXhX3XZLqcoPK1mYMmEoeSNTBwgTEJOVlAi5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DfSKoTMAlDULGOYwFsnMvXRfEqFPkjDY2SpYYmvqOiZHHcuqoqCDJzLFHUrop67l6ECA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AYgOAa7iOBxELZLFq4glqoJSRcD3MhQLFGiWBaQOTcJZLmbFs81KBCpuRCkyiLMCAC0q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9V1BBXgWIss38kwQLTudELmV2iDBqOtLCLCvEso81tDsHqXYtcFXzC6wxS8EpyD8zJdc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XmYVor/EguQi5sqpldCNkMQl9U8zFgTc0VCrgx+krgZYLpGZnVo4li2pQmLhSplCtyQ+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gPzATdrFaTcFjcOfMp8d0uJ8ZgFQKKoarQ3cAZL+JbGqJW6eZUAKF1BKVUblAAcCoBSW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mNWDmJvDcABqLYLKHZDBgYQ4B7lgZEsXy6ZWFS4CxLWNijiYbWYPVQpsvBMVnCCVeIxQ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FynIjc1aVWowOmJtpNlZah1RiGhjMF6YoLfSbA6ioSVobiqffqFS0OFSh2ae4kprfMTU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BXpCxhsiqhLOI5V5YAWsmZS2giK1J6OIKGx0RCk2kruV1zNl1CDpK4+6dwKi3oLgqwU9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cygYtz0hKdX6S7di+oiFPiXSbDM7HxFP5TcNEwFwZY6nKykYLEKKmiu2Cq1f7ilBfUej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RisTkmCcwmyAuyyLZlcGYHmouMZlnWHMqhthYJk5yuJasuGVEFnhlBqu4VQjmARZlmNL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rr1DsAvwgiIBF8MpYij5lCWwwu3dw2QUw6BWUwLx6gkZZm1vEsNImnMMfwRUtV8QRAy2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mGCmOZQCC91HGTBviKocGAd6hWNRQDhS6NMfcybomeKqZysHBzMlBLWyVL0agGF28zFni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Glzkl7W78EKAMvc2tpOZlKxNDxKB57lOzeo8hnxqHo8RXVQClDcsTxX6nFywcBm5QEpv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vVRBDqYWrjY+0ChgsjldHiUlBnJcw+PUdwYlWrqGilsTSLNwsKss44YpQKi+VnWNwqbM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MYIFmyvxZcc8A0+IrCSpXECl5HhEpbKr2SF6wUxsoNJFo3hIUAU8uIAALFBJ8cwWUVnM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89ygVrGKjbejzDC8ZnIFbrhlmI0YcSwK+7xiDReuIiyGMeJZuXQo0ELqYbiVkRsq8Co2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4/mZpk7uKtNDmnUFxtz4miji/cG0Z4SnZ1glAMcxrFX/AFOAcm6iGTjcAii3Eck46JbB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xZpjhdVRtsYJQcJ6lFVV0zfEBYv34lrTAwpltUCa2jAdRK1qeKitV4iBHlrzCI12mgsR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ntlYopCTCjcoTQHUEKBJelHmqUsXC7MWcTM43FUoAlxlo/mEg0jZDaKeYS7TqNGs1Hl4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A8MQWY4l0CYjbWxKp0YJQuLYjEDaQ4+IroZjR3FQoyxZ53MqwqGbFQ58QiDHJAwHCIHu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lVQ3Ln0GUBRTpmQOHUA5AMwVlj1GWjGl5jYuKbjBuHiYMURawtiJgvmOmIXNgR9OIAwv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wqghuLJMhRNUy5vSIGyXKZaFHzEdojUlcwbCqiim/MtBEQBAfPuZl6JnAz+JoLRlALkh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/ExeqmLKuAHJFE0SwKJVIrzLK1ijlOrTGVBmTozAtFRp0S0pqE1q5ejHRsfUQFi1lSDT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F5wKt31CWzb0wuh0xA50zajUKNfkiK4ddQMmmMvAu6hAsZfqWIVBKKaNzB2izQwAFYTA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Gu7xEdM7lmyrhQotyaAGI1OlfEQwyufJNAlQVtZQDUp5MDEsVQA5xuAAVlKs4irRqZGl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oaeE0xLFN+I2LpqJYkeYVWhYy2MMMwAXmFaleSXIONGcgP7gAQC+JkVHglAoJslt/wAT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twnS2nqIcUz1KNbiIMDuWs2L1Ls5PcyLW9y10XX8RKH2iN4KRWaMkQW3eJtIWAq+SCrT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Wr+CVODB+Y2IVLyMtVKoTBNKsotKKxKajK9iCeHCmthljlE8QZuCDacjzMsDPRLu6Wg6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AMruKKJUAoNQAFZlksTwgGWRl5NLmI0TiA5dxv5RLdn1DaaZ0u4IheUS0Aps6mFHTx1D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JZRdQgAnQZ4qNHRnNZyqiAbaYudWwzzKDk+YCtsqQN8yiagjTeT8QAiGtysWnmLbeE5D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QiwDaXtcwKBOKXFtXMFckuBAYCsES1lo3fMUGSniOAhA/uIGsFQaahiqgWBm8kKW8Ooa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NUWwPCuYuVQgUoMty+jCUXjH5lUoSoIY33Kcke5hsgqAz1C7cZmndwCN1zKoUxMKAuWJ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v9RKPMSDWZ1JjvmK1eIhM0sczNNkKGxTxDeswY4sgdiGroh1m5VtYxAeeJguYGExmJbB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6mUsAxVtGDcyQekyWcoBbZ4NEcqlhdzIK0w1xZBtohoXex1FUrMbTl8TY7YF2ZHUuso8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Li+o4ORNAuTmplYUsUi1mWqlCyubMRqluI53glPh4jm7d6nYl1AFscPE9x7mQEzG6vZ2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yFALmZJWzcZUXBAzCwEUfUwUt/BECfKFDZpruVNCrW+Iw6/0zFEqjMA1tzNapMUWSUXo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Gh7dQorxtTOyquIhbhjKPMxkXi+iB1BWM6lXap/MvYDZlgCgxkiNbf1KoWc8MwANBqcC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b6iaDwvcTTuAbZfOmYMnsl2AdjqX3HL3AUihrzClpoO5kqdEa7Er+JRAlERW7ZlthyMK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ZVShgYVhiqMldDEGRbMwl7PLtgVoeJk08mXeUIHba5OZV8Ka8zNt4QsZ/wCeZoikAbhG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0E2DjMBKA1DDqWZqvHcazW5qXjgfqYAwJxCgDMsQdkwIMMtnPNC9J5jbFW9TgAws4ebi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SQjGHMTh1i1SLwPNSvhjPoju7uWqtRodXLibCANWNkCgYbqlP1EgcxAM9k2YuLcUXQphX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cAt5g06TmZrlKOocsDtEoAqpUo4d+JQCxAABiWtHpHaMkBkNMFS3C1DZnMTqjQhmMG6E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RZFOVxSMXBWTCZeoDKYbOMF3aWFEFfUeYizARlLU63cZFFdVqWvCHRuLaUA7iVthmCES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QV2IFyW8ZPUB5TJTVywYjGlQqVUSqgi6MXLW5gsaMVQMvNvxNgpeIDF5lILWQKW4xmGT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bcJTLaZc6I6w4jgmh3BGMOYA4MtsIAWO5p6iCpqZPwBAMGG4pthQF+Zdjl8SpBfCXt10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7gZANe5kpKTkgZr1ctYrAZ4jsVgJnlg4dszVGoFuFS27i6G7BocywviDkiooHmObArmF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4mAtZ3KoP3NTQxZqVJLro3AsoRgfjIvCqCJgGpawBfLzOg3xcVQVqK2u+oOd5gqW+ogL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tq8ynkh6O4AFwxGo2kfcLHEVLl1FMGWKgctzBK14llogT0XC6WsQHM0ULOK3EuXxURor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xNWx9QgKGLkLZEjnMac2umWmn4RTmqdYhVDXMQC9m2YVvmamKuB6iAgtZsBTriXWqJYT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UUNkPKX9Q5ID30EwaLPKVRk+U0ktKah8oBjnDuRTiUBa8wVAHzC7F8ZmKMF64iOKQatV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q8M1P9EtUdkKkBHDLpXyVFUuUiIx8A+JzKFQZeVQgu18xnIOMsaFIgBpDCCjnghbGb2z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EoGXRL0zjOo2nP5mRRj9x2J8upQVaqWRTEsKwGJm6fcqKzcyhHjPM4gobuLkY7iIrDLo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Zv2LAsGEdja3Yx0dLzDVq0fmKohArHuCuGmWoq39zOt0NTM2suaV1iGMnwzavrEq3VvU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tcCKUH2wpbtB2bMCzx6zBz0fzNsV7irdsdspyKV3G9gP4TOFgSixW5YSrFuOGsxFFrRs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MwK3MBRTncUHLiGkDMRnb4mZpzU8BYTJlubE2iRGziYmldsVmEABqkxiclZm9NVLRLMA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Nt1Uqgym4UInSJVzazO8ssbPmJtmKDOHcs1MS1mCo1kTyY9RoGruY1fqYPYQ4LTmMi0P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LXM4qalW5PqHmltn3CWds2NYnPicxthGQiNiN3/xBbwvmo+A5w9xh+YNJUbmSL7Q2rgl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nwESncLEPC+mY/DusMDYcMSgeWKY+6ospuvt4gYR9ya9y4rfdQsbaMvMChFhgGZU2fZKS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JXTIxQ1geIM6bbw4YWAUhTEoeaiyr9zG01xmXaWrmo3e/mNVvFXCpoeIKFArrUZvC3tJ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6F4t1M4BSYwMoa4HZFJaXmYFanUowNI8yjq6GBw+RMfSDolsjC8xWDd+U4g2rNcToP6l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2miTMNHLEC27eo46HSGCW3mVfxyNI2i5i+YeUU4iZAaywQFsaKBjmVCUkPW8sAppniPH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mu5SAXzmOVDFWsIKKlwAlBwgoBauOmuY78EaniHBywjYNaS/ZuA3oMamU/EFrZ4QWYIA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wg9ShvicBWExN+5ZAIEbY1hcZAnASsWtlgmUnAWwBnc2EEMC/qZoOLlgMEGitiIEqvif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mIpWImqtx4e24s01K3XMoJw6hUKymIMfEsAZZfihEzKhfxAW0SvF8xVBB5xK3LhUqKWq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lqM13Dltx1LJ/mNDAYir1SQsA3PKlnMsIogEbcpqJkyWsaum/VQtSZiwpYhrIV5IdC1E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5RIlRdsB8R5Qis0SlOkC3ZloVe4g9t8sr5IacMzRmnuKBrUXaMm/iGlMf4iWYCY2OCXW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vx6gqlDUwHB5iIYV5jdWDzMKBAVBaReaiaCbpsRVkf0gLUsEBhmYrBLSGyqggjgTG938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dRbDIRSkIigV+p2W2UghFEBZe4lF74cMBDiuUlC4ixSeSyOjkiJVYNRLFrUS6x7qOyyy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RW2VLK0pnwhdqbZlbDPiZYFEHajOolC4ALL9ReEQMWX3e4ZCxqXLJklTwrxDXQHqZDFh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Fwvl5lG1L1iLQ8u3MpRSFzx1Gi+BFepgt8w2ISFQCPBEWQfEwCmdRGQLNkb3yeEj3QXJ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m5mycF9SwWS/qApeyN6WTzCyvkjZlRUGan6iMgIOaCbmKfmITNRsY7XdmWWh8Q+QPFu4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4mkopjKDPiZOkSNrqZhJ4mEGHeZZoiKRdpfUot5dJpDNbgjYQIx8ZluAeAE3CLl2CjGt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oLYgNSkG4JTiKWOiKnwEVqlRwbXCIGCcpUC+hHJMwGb/AAmcpxEWU0SiD8QxvDOpTLmX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KNbIbVeO2FW8BzCxbh4Qj7bzAvIH8wLbPxEN2fBBYaUw7McSyg3HBB9wGWtAeqyUgJcU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s2jmwsG1S2HDcFZdTJiw6j2PxFYwX3HK/teIp6rmGDk+twMDR4qcBPkqcqXFBxRBqkX4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gBhF8zgNvriFjxgl7CqlupcDHCcF0wLTEvICqhrA1AWbvc4l/M5g1Ci8Espf3El4OZo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Giqii0tvcFB5iUVYwJ1XMROkWjYK/wAzYanELoCuwjoVArcxbLBTAtblrCy+qgUGSmOO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TiokwAuuZimnmeCUaBcwDMLzADEp1AFcSzxiH8SDyUYmIEeI7Ae61OXQvVMNKg053Asa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3ctmC3LbG5ComCENyrYdy3YRd7E15lAL6QiqBqBALY1kg219n3Bbe2IiAaE0ipM4tlI/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zKqcczMD08zFV/zCIV4bqdIV4nCMtkKGKdW4MirGXiz4IuVUBbPFEtjVnMAbq+RGKa8n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q1+kxpfu1AA+yty2aUc6uWQBTo6mRa+poUs3eJQcmcahvB7ztYblYGK/UFQo0zILLpqU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il1DarQ+5V9OfE2w3qYGuOUClqruGxoxFDOFA1ZyqXB0/Ue+C8QTs5xKGrO4JuQ6i1P4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EwMS4sHmXQPMqkG5dVabgR6uo5volHY5CJ67xFoA6ExJlG1LNuZr9Hcdo5wx2vZMvE/u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MbSurypJZ4aYIJGi4tyHucVLaincEEHCJqsjOU248yhjTgr5OoMhZQStcwCBB/OqLCkt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QfFRQSixltmYgut7gJE4gITIyiDhzUw3RF9gQ8BqMu2JYGh4lvF9yqXWPUzreJjU7lke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y7tZWGY5G7UwKj0hkYXAudwuW9wAGj5mKiwy1LnWJyXieEcw0GYDJhawzADjHcvB4mN7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PM0eKggGcTW4mxzHg3DQsRUYCMYo+QUaN8RPKmEUd+4ZKWwmeA/EwQ+5RE0ilZ0mJbQx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ailW2AzHmLm5mBmZrmG1GI3DHMdL9orv3L4NfMK5MStLGM2QaNYmQ4ghppiI2IBWUmn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8IBgeUAgzGsteYHWb7iwZpu4RV5iyi5RcwDbMuApnuVXiqmIIw3V/EBkBUTQnzEEXDqC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C9PibzE4xMesbXBxLrJnglGVnoiDaF81LBRZrcn5hgwPEPJqZkolFq+epo2IihVIhhgc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RcMqlllf4lUkS/cMronEMy8hpKlK6Tds3cTYZZ/0qN6mxiVFqF0n4lirPxM7MnUQocMw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BZhrd+Y0jiuuZ4ygQJ+EBpku4Lkfcoa+mJWFBMAmL5hsV/cGdlPMd2yFwuLPzL19hvmA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iXJDbAuPiASU3EWApBVBSMZa6uIigteoJ1dXqW4HMtVi/MLhbfMra54VKc0tgdgzAOGx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6RIIriBSjJERWvcoApuGMbZkLu8E5sFtlYl8W+CMly7QBSuUS/tAFlfcBtrE0WsQy8xg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xcBylyyy4HqA5Y+9wCUuniokP5mxFXAsMRC8+YYQG+5m7gAU2ywTC5awkbyUgdMTCbxD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OyA5IZiJi8cQ4IC1DozEGRG4K2Gqi98wyUqNYx85g9RZCpUovcVizAzaFlQlIDUxek5t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xDJ0wd5PMBUZlNqMFWxRK4lHQvliyxotY7IWgcFtjuWe4jQ5jbG7eZi73wymSURUi2jr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4iOoGDOamXhcuzGMRByICJKqXaBShYUh0ZuUuwV7ilFb8ELLpKDLhnIsvqoY0MSrDJMC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NJUCyuOJfqZHDfqV0K5gBVxz4jUXj9kRlZ2cwUCezUuaHniK7t26eoqyQ31NQlW9cVph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uZNWHmUATDcEJHxqCOaTRcaj3C45t0jEtvCFWyeUJorVSyC8D79QbBRbEKT93cHbe29E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bSqIAkFbLXMO1emo2Ssos8q2mBQ55gNnWSCqsvyajRGw4hdrHtxL0La8kyDa8JmDYTMm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9nIx27l017B4jVVp3ENht3MFi/GYCuGjm5cgQOkofs1ECgFwF7xu6OYy3wB1FkQ4ZeJWc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ZPnzLguDecVOPyZmPNRUsrrMAUEYoXxiiONcRULQdQkUEAqV5RliPEEBmdkzEtZCPEKj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LQHxMAJN1XAgg0tz4RwXwRMyo7lFVbh4ijSJQClQ46Lfcd4VuDBDoP8AuYSneNoKUrM0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BkQS8Zi5NWIOoVjzMwRIJU2iFKUcS0uqg60M+IavQsRovUCKGoSHbhmJO5LUCgUOE1Ad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lnPiYAVFEMNajQUYgKp+oQXVxWFjLqCrxU8AczFmEqvCiGtOYCAAxGkOZAWEowwx1cHU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4GhZLQokIijDORmOZKiDPERUItTakX2GZ7KYXKpiY+s6H1HReeZzViHLiGkcVBZlDftAT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ybVLC2pyQsCUzYYLecTalMVkFTcSyY54hXVMw5CLQpAQq0dylZ0RCxMrMRZiMHuW9EAu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FnmWodkzKNzgGBp1USKr9RMQZJqp9RVuBBAVqGYS2IUBSmLNEriBuagZJebthlCGhjdt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UBQDPcLgwkybLIF22CW+UplofmOQGmUCGmP8CoT2XFKFnuXlR9xlr6YJW/K42bz6l1Lf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ibPhWoiUJcuCw+myWxorxL1CCBRvnEuxRQ8RvQJg2X2GDNQ81EKu/cG8XzOAseHU4Uz1K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4lL8K4josxDO6RbLHUoLq+nxEWD4iDbDzK+jqFhnHqFnyETRQ9zRvPMRtsTSS6uCqGuY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GUIHzL+nayitNRaUI9RwweUADRCvAahgFio1HYCjuWEVfqC7DolxyNrzLOD/ABFHNGLm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X1MDJDuLjmr9RplePMoKy7l6miDk1KZf1EqWp7hWp29TFSuWdh4gXIMsvEEgMxB79wjz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XViPoahikkmFFRxEaIr5JyOIjpLA0khVa8pbI3MgDHc6S+5RrWZsTJZIASjsUIbp3qCg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Xajal3EozkQKBw8Tgoi4MS14SUNtzHnJAJrdYxLWZms3zFDdYhaaqo2IMJVSBkQAsG44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UoYhFqmWIu69RKZIYKvEy0uAks9QcslQwyzDs57iArN+olLfqbuh4hRlbh55hZTxDK9k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3qLOBvA7MwBpZ0CoOqpmqjOj6iwn2lWmEYGixd3AaAagprErqlNYi3KiI6aioSy1jiKx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8pmOB+I6F/6l4BdSgaiiI2yhYxLJQhSimogUzcVSayu5kVRnUTCBdQMDruOX9Su6z1Gz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7NSo1uDzYDw1UchGM+IqjVR3k6HaaIW49TALsuIT04ROsCaOHcxSTeO4lvw9wu1dVxLN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bYI76jS6GpWAaiTFTLBzExE7gMIUZlQuraeZYHg+EIWla75IrUuqqopo+UY6FqK4hOSe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GmGYiiZdXDVba2pgCAWCYxXLFTdb3DRg1qaReukA0K7qAJ7DKFYf2hdsTuBdrCSru1BC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FalQE/pEjKP0hVttWYlt1+kh2JvgqItivG4ciYFZjkz6liz7U5iWVxiCApvVQ0s08RtU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0mtJGYBNRC4nMJg3cvASnwuLlEKqpY2WwqUPUNIggLd/UodC3jxLCg/csFp19xUbIAG6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5l7qVLByiSNytS8iEWOYld8T3Evi4H7mz2YlJlaRnsWOS4cgVCHC4nSZxAiuNMwWGouY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sMwJrlRVTqCjUbNwKYDvmKTbk4l3ILxGsH4xgKqqF2EJ6GUIrPBMGXPmDDubF0xkOU5l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VCi+ZQqF7lClWRoODuYctSgNEBRYiFFJcFgj2QkF0iyrEDC/aDOKp7iClMwO6SWFRnyw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mC6KKljCjLntKu7IQXriWtBB0PEN6ubIGNKMRi1FcS5wtjU33EbGO4FxjINI1vNnULqR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mXDiNgCkBQ3ZDN3NGBljdVLLhkIUCnqpgc2sqWkaUaRBBkld5l0AIhVR7hUWXa5YtZe5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PBdkDnMShRWKnZCNwojhSWNRBYNcyoqsO5Rg1MINQz5Spv8AEwLTUwM5SDLGDPiAWBxF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P1OQdJwaP5mLW3GRvcW2tjcZWPCUiqheaxFwRbmQQEivaCytXqN0OvceRxKLcZmBpXBj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GKfMBKSUKLQ0LFdVDCq36jILuUCxbl7WsaxNCXAyHzM4oTiDlQp3OJFxoVI3uUVWKClI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7xL4yHhAAdMIXFwiMK5jhgI+Ji2v9pSpSrqoAcG5kAJf6ma0xp/uVUgWwBJVyisZfzHq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6hVi+pYqyuSZBFdQANXcVQLxglKZcKi2B+2L6UcTlMkFWP1DTThDY0+YttEMCA/BFoXB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7lrwSiMLLF7EcULbNgtkbdtSopS6l+hDSWAO7uX5LGIpnE46ElViAAp6IEy3GvsJal6l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OI0zADUA2wKNDncNgcxI7yYYG7jlt9QuF/MRuP6g3F5+oSGDvAaE1DsGgYCtCZ4JiK1L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iEFXMWSFJRKGSUFYrmI6MuXQcdzIWszAigKKfM58syzwQ+IKluBu1iF4XZ1OQCXdXBzo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SIqK7Jgr3HFW5WO2W1LXlzNralNGpRq9RhahpWCZKNSnfULhMmJRCPXmVjP1LUrFdQMD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QJnR9SrYjpORfiOuS5Vgu5VQfiXyTcoXUOYVyswN3MLlBniUQKvESFoMwToZQG87Ivhl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qIH8zQph6go1VQLMfzAmVqcTkBmW2Zg8YZgIriWMxWc1M7k8k2qh6TeAfWalQ5pfxOEx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GGa7g26rkgKtF1FagHnuFQd8y7kDUqgS9MoqQJR7CoimGM0dNxqAoJQTbcVLH0NRByo8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9yiwu2zzEsKK/JLOd02VN4bvmUGdNSk0EFho1XMYsrOoBXnm4iSs6iHK5TNpSlMgulOY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IBbaNtwaaE5IPJTYpubOj5iiat4HcW9rQYqZ4VQ7riLQYvqorQDG0ow77izQ/hKqhNNw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xwLr9UQbN9TkbfmFUq0XWZdzHvuODQLv3KoV5FNxKy3pmZ2muyX61hvhJhZLQVGrJYhE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xglMAjuMJZOJXnfcosC9srBoeJULwJB1UL3iNIwwaBVKYMNId2SNgPDEvUANExGVSsyP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oSEUTMVdTM1PEdzYPxe4b7Bl0/H9QnSuyFfpDVODiIwKUo/qoA2jrE3Ge5UjtEsGJl5C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maRmIFH8pmw9SxYgi1bdZYAoXnqJcMOo+uqWLZmXHtuWtoCcCsSw4xzKcZpgttxE5IAq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bDOKZhyK1MtiFHPEaz3BQbBhuq/lFxdxLAyeIBWyoV4JRSYIBGjKnaFPVERnhBp+yPQ2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Ai2LSYUH3FgsxA/6mS0VqU23cUeGUzq5YMgrUSwZm7eI9YCNobmxAnExcWirxCoEuYHE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buUUauNjvM72lcrb5lKBcUHQhoHucA0EzVnO7E7KSCYlYEQcBiQDgxVUNxkBhmS+eoIo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Xu+5RBqIAYPiIVd2sYlLlFxHIwXBCAabfEIeZzBmKDuPBkhbhf4lukq2O2oZU4mrUfUC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oplC8sJmVxvcLuVTO0U+Jgw0lh0FQIBtuHIOSXS1viA+DxDrfmEiDC6HcD0XcSYCL1AC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Lv4dQUxARU+FSrZorzxGMV1snuPXEC+DzMgVGK0XEXc3Nqsil38ETpSBXZU75lmMIlYt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Nyqq3zLxdXXW46BeAis8oKs7bl6bW3UoWYfUrYD46j6PiAXC/wBJfFvNxJl/ESNDsmwq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+WcyZOYmsl/uO03L3N65gAZHxLmAeLjK19Svq+EagE4GA1lc0TbXPHqcu7GEAgoWkOZm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Yrth3DtiJRCNaWww8wL+IJUO1T2Ev3TgYg4CEV7hKHWQs27Y7roiDY64gDbOmBpC7ImR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NwotaImCBDE1uO3dXqWrj7mh2fhOpnLKENpajwTo59QPC4li8webYczleJbCGJ0cyg8I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cSwF3DJbcHlU5Aw4mQgMVlcILRj6gXi4vAURXWviGi+WNl4fMQoLq5sUFeI2uC5lbmXW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bcMnA8TSYx1EBKV8oB7keErEFOUpLo8XLBge0Fs3cKGdzAlxyA2RoRbuPI3zFydka8v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MRYlRL5IilK2ZSG5ZZtt3mDJG/cqmXxLlwQzEF3JplO7hNjLCbZZmH6mR7YayfmYL4he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yNY1NmjPOZZ4ZjdNFOJd6/Uy5uouTT+Ii8m4gKlcXj3FBo6QlVvzKj9iHYSWNw2SGdJF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mEfku4igfVpiE8tSuafCEzA6EDaijxBTWGAjFmYAG+YbJzGHl4ax+ZgUS4NdpQhkMyho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og3SM5iFrd9IpBJ/25QPkWFyw2/U1hn1LQN98wLoC7s8Rt1DrzG7F1DR9xBVkF4ilhdO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wHDi5Yje91As2O2pQoEBkrcyFt3qEoU5Cx4PUsxmjTEVMkmOQcxJo5YDgI2WzjwFpcS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q7uUYmGou2zm+4DOFOdyzkV5gQUYOoSUOFDASyq8pbpj1AMUOe414D3BPCNlALvca2OJ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0LAQqL7qZgGtSqXiEXDMsM5rMr1FSsGrxcZtL+oI3VDaIvdCUVapwAJnDiFSMOblDsCJ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+ZZR1Nt5J2YZois9TbZb1G1F1OwcMtpbxUpEtFTWzCvAI5q4og0jxNSLqFBIZViDmgzM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oKOZjCPc2FPmZaUYjAKzEFKgMmSZrVM3g+I5hoRC8FVFm7QFNoOWF3vuVKpco00nNOS7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jIXRXEBeswMgMKVCo6RQjMb5maU8KgThbmsiyVb2zC9s3CwbiYoYmNKFPmJkVTBlZ4qh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xxBoUVFGdIlGhmYM1mAG2ZdqkFJHDFonEsKNRoXxM1SXF8wlKalw5h2xmLM11LxpDdJH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hvUArAyvSyXCsx8GZcDbpBk1j1CNRiBEqW7iLVLcShujBaK9Y4PEbmStRe8ZQt5xADcF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NZY7gtZblDSBs5qHGzUQq1U1hjVwKXzLqACsWbGIqVZcWdyxfsljYrE3YIhXiXWwcCK3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upQPDbMTW4wBFauoFwbJxbdRMNbqMuz1G4Nsy1HPTLy19wamppTC9lQmFMOkb2zVb4jh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wG2f8MxG4YeIy5e+WGeA3CrRsmI5Z4ltA0QUAxUUIu/UEhYdMQ5Qf3ECOyF545gOQCKQ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wUdiFQig1yxUKGmVVgoieDGocBrTiBjfZHaXIvXtKrPw3OTiBFqYiybhtAsydLqY44lo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CtWz8yogH7juZP6jDeD6lBDJAcUSK2LIitPTBTLqudSr1rDmXFGDm4WFTGJd74HEEW6j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qgrjiIYj5ywwEC0DUC6rEbxQjIhNgDcROPTxLkZmvHctcZP3Dosukaku31LGxfmFmG0A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p3FpkfqGx+GOwxHYflOBdk4Br1FXOLguqS2JUF1AZX7qBZLgBlbjMBtKTwYllVLwvXco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eKICj6R4Grgp8cymkNMHPaTN3WGapS46U57jxZULOklLN0x41LZYqDSmJfeYNOUbtyQa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PWc6zNGvMDtA87imXPjzHBTE7FPc6bfUCCxdN2QLV5fEFdVKVTHBsljkQbbxLt8TBjUx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UzSghXpKl4qWiqv8x2FYiNI7gaOfcMjYJYl5zqBMDECKbljUprrHMoHrzMAVGbF1Ft3l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hA7PxABrEw5xULluLiVQrbxGXEYjzBYON3KUfe7mKcHxcJpRbqFc4MlXiMAIaWxtmw+y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GIW0LL6Aw0UfaJXi3mWAH/sQvA29TE4HXURF/McYBRkXmK21nzqNKG15gRDOk7hThaDd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VTTiPCIa6BglGTXbcYk5+o0mm+yCil/tAacA7OoHivjwisAzzNpe/EUiA+5YBCtVAAoP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2s8PcQysKzuUgoj53CwKKdQEYvC+pjU9mUybIsToe5oF6isKw9kWgj26myih+iABa+eG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AQqmd5zBtVnQl5bc8QcQX5QsiC8i+46LQwbeJOlHEWiKLCuAfCt3LFtAmBRTmAWyyzai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mCB2wJoovucPLPUrb2QwCFzFOcRXkuoHoyiraZ1cckJGCCrxuPHlUu1cEdP4RlI5CIA3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lrAX5gTWO45gMQwBcblBTtKamUqEEIhuUgFPcqZH6xYp0EXXRevEpQlPMERxKtrJxK0b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ViGO6ubkRybYqgMoDRmAi3TGnh5gXJUONZcJVXA8yi6ZbhTDUDTeYQjKXrwBEO7ZqTMz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cTCxqKyUEQrzFjKRF4bXkxMmEqoFhNL5Su3pOS/acUsjY6OIttf1HKrCcVsexYJdXZM0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9S+8wbK1EWzEu2tksD31MSNHCLWquXDdRsIu0cm0Ds11LixaZBoO4K0c/wCDoLQxJwUi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oq2FLvUALdPEIKjKtbKCpV+oBbFm2/EuLYbIpFhxDq6XEUuMFKqOeq8slwceZeWwcyml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leY5AFwFVe4lBiKhsZkK7riN0cQ2DknJANibGGQYTiLhW8qmJbIyrT7RwCCIERJi5amV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QYDiU4xNK1jM8sEpxW+fUMDRDJamUF7sRwU1LSGmJgTD6QyUa7l2RFE3x+YbLGZVuHtM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Lp31EDJ6m6xb9QTdBAAIcPJHIpr+ZyLjgrUzFYZtRKu5cs8whgIXya4gcSvzGuxnVyvk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SULyxNaaf3K0plu5kuMxNZCo1Y5vbUCAEYoOjncoNXBd2sxV0BcIjfY8RpwwEwubfEtc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lVEDBh2igovsI/BDAVUIxK/PUYVX73KF3niJeBFAONqtQmkIQxHUyF4lPVSo4XN9VSo6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ncQiWXR5AKUCCgiw5TgcQtvoQWvEUZEq2MVN1ZNRk8E0axuIUBXTNF61HshTx1MlauIR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LRMC/tPhnKkmTuODe5Vwueo1VaQo1W5jJzzDmDugLdwm4a8swZqpQHSOloojS1mLgVcL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MC2cXAzVamZhcP8AeUCVqVkcVGh4ghnHEs3AS3LUzK4mPISryjyGpfemAclRcMyiZZIq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6CC20RyNmyIarcSuKw7dkaWsxV3uJVzLhUN5cdRw3DCllWrcDe3KArcBZo1XmWAriB5T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I6COGeTM2HPEEnlDJYbnMUroNnMss7eIZHN+YivU9wi3aYVjDDsXAVcy6IMvEai9icxR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O4qAWGSHVADHmOa2R4iyElsds2jmIApaLI+yuamRqFLh4PpL0aLdwGbPPiUu1xEWyIMm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4mwNMwpL0ZSZpUcb14hcsFzHdu9PCGVUyTarnzGKrDi+LmMpn8TZqw31L0KueiQFd3Ro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EL4llrB+YNJd0+I2gq2EssN8gSoMBzWIs34YuOCLjymWl49RSl2PEAuRwS7wX4RARK5h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8yAFa4+47rCsNi0uCB5FmmMCPK4AsFMlaizZHczZpr6YqsKOag2p9TRVpQpYhUqxJbKwY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uoiKKrUY5MqlJllRgxR1BqKDUG04gEOSWaqrlCZtrBxCGo5iGMqYpuM5lkAWcxr2jmh4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LkKYAIghB1BiczTPuV80Gs+hGR5xPiEpMDBQBRLNvzLsppCg1cGPJSjdcR7R7AL6nmde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qV2mtLlAotzEDiWTw4lgWCNQyj6QMpGU4YTRggeBHzNoqaAIlaI8MtuW+pVmsRLRvSFn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aYxKksahotASpTvuZFhUuC8xY2KmK6VoIbA1uOKsvMsFKXO4dRJ6R3kXF20gJlHC9GKF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aBTz1MjuBnaLCmKPcpi6uVI8QW5u5aqj8R8Xc0OkvZmO298k1rqAq6R72wQGUA/MKAvy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gK8wTQPcq0b8w9AhoBKhWoq8WBYIJfI/MQGNO5hDUYBU2TlK6SMA0lg508QGimRj7Tdm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7CVK1kjgVj9SmCz4e5QNsoDA2ymecChxRBvBB4wTGkpmUXZGU7Ymy6EBH4IrV6Q1Eu5b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guJ4hir2MwWmPJKC7H3LFLW8zO1VH5g5EBFhys09PEqcVAlKxxNiZo7S4O+o9DPMLcYO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8IiqKCEWDENZmABdtVLIArzMprfniHUVlLIElmJU5AjEt6QK3hWxXZgt1psohsopxLAS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AFuqeYGA+42KaGO+hd5mG6L1MBtCzvUtwp/EzKHyy2wy3qXcjhGvbqAGNIhXqHAwImcy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wUAxUKFJUCyDT8TKjTjuIUVVs/7gGYvF6l2lxM1gcX/GHG7emOAqAUy9kKLD8wWgKhYt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FExtc1zKZ1CzqeOoRhGDqMwIR4MT4wPcVBbzOgE3kGiKQKdRC3HJl7w4mfC6i4qA4wHU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xhltkwwZZffEuHaXYiyK2tsLHSb6Zmk6AWTIYgkyEYb1qV1/7Ep1caVNtcRXIMym7zfc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tpZxu5ppgD+EoV/cwLxHBbiAKOEGQqYBaTxKj0GIXmnMfSAznMrRFx1BuASMssLTuLje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l2gsxFx0lkgsuCMVrfiaNPuAKXuWKVhnLy71L2V7JybqF5tuWUzuW1kzL2XLoi0YZYBC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y1pEgGEM+oa0zDsNSthJeLgvAYh0sKnrqW0VTeIHFXMBtK5Yrads8rVBQgkcBODbBKBS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uZWWxcoIOo1pd8RYE3zN1R360BEz2H92xa9ncorgR/MvErozFHLfbxUMuLUAfghKoAXG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J9sQVmmuLlCmg7mUsitI7QuocQKS60hw4PHmHAZ/iGrdem42aNP1AhRxjyxooaJWmroS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rxEM5DqOLhyreVlDwHm4MPBjT5eILbRuBJamaNtsKCFHdwVhSaaOJQJyfcAUBpwtQoHC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NB046llLolHBURwXqFg5HBhcli/SCRo48ygolGgiV2YaRaOWOImAPiAcq6iokRiKYee4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qNXIr3BXKorBwddRVINb8IZTHel9IMOUhJMS+KJYBCMtZRwQC3LiRYUiC+dRyUZTbi5P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oi1SSi1vq44XqDMAdxEIsGxx5mF2RWBL2cpDnnNJ4QpZ0ENFUJqo8xroFm10orAOJZVY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GGK5iMdo44KSPo2LS4FzBmsAG6XJGDddpV/yjELl83AeUICpICDvuKe42B7QBReZkRBL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FBghTNlyqMrJa1ZuC8mTcNW/UoJ4isI1ePMwvZcdJf6nCq+pkErqFWkTnMCpkPP7hCmT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0ofqBQz7iMpWBC+I6Tt3KhsRUlwmSS8QvAqWUhS2Jdmr7iJdkehWNq+Oo9KMxaBmo1mL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Q53fiDpVspAmZOJkGHRrfMw26TcRsAb5llkMdueH7hxBupgsR1A3UaybmCAjCLDEKosI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xbq5QAmbhUDUxS3ZG21n+JiTUVoAjld+JmtTDwKY3CaianlcayjiDKaKqVq3R1LRTj1A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OWgvEy4bJfbLb2IUdB/UFGdmotis8+Y7RVyzdSgeSU9ADqeIRnu35weVfiGYWyXcEgda5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Kr3OG4Rclhj5jhamY0xcPcABjdAX1AycGiPv51BRlS9QlOC/UEcB8JX68Joqx4nIQKLX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8xUjFMBqu9nMFgOa6xFQcRchCtu0iQQL+J/vxHLa9RVTaStmcvEKuvcZVBfGYtgZ7VAT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zEqg/ca/IiOl6nYoTX5CTJwJpVDw+ZgAL2S1HDvGWJaw+o0sGe5QpXEspwe4PQX3GuG3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BzW5SZXe2GAuAw4xGIIK1IVSDcPjrUtRmpgxln8yuYHgj3n88uTolYvbzCAorERZVymR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SkafMNA6jev3Ee442ZRLTSGSNXqUIXV9zrjfMyLflUqUQEAXGVLhO49FEHNPlE5i34Sm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ct3VcQXKp5NRK1uJDxM5YinWoBkuGWda6i6NEuxMATitXAy5wbgZ0rzFsouVlW+YFXhz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3DxnxUQxW4W0xvaZM0+oU1hFGVK2yworiMsv1Gs2xxNLL44jdWuYO6FsvJCF34jnCU6g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6thg8sM4afFR7sMOF2QQ7dTJqtTqrl2QsYUs+ERWPuph6WNAriOEuqgfZKxWLGrHURTOI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0JSpVnUCI+5QlbnLXkg+FfuXXSuoFZE2aJddbplKpd+bYNDdnIR3gXC5B5eYRI0EzRUe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Swil+YLA+fEWEXT2Q5a1MRGm+pYbA9TYq/cA2W3cA2/EjZtO4NFlNv6iEgTj1GCZHMaF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qVB6XUWykxKyoX+IlYa/qKhoDLUKACzl4mYhZZrfASCDLt1MXb7TENHqXKSqbYVoL1M1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3MqgPBMr81sY5LLWwHu5YmB6VFUCklMqp1DAD4ZliOl8S8mnW3RCHO5otxoXWfUBcBeb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FMURgSIUiGGNwM8xsxK5uNbNcpZhvvNwusoBFmsVuAdx1Cumh3KwwCWoOlMeWzmC3TSF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J2dMxwIKcROQvzLgG7xKXVK4lWJjkl3KOUWxqITWSJTcIrHiEwEtFm9sVYCkZedKNwqL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d6i4A91GoKs4iyS8yIC/UutDFHBgHL3FJfkQWOvUB4X9kOL05uALMesxQ0oMYvaZaYeZ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w8HUxILIFxcMbeqM1ubNjKWlHzDaL2VnuXQkWsmZyGZvLbPJgnMAAYF8pTmwlCn8SyXr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TAlm0+YUNaz4iboEl6NA8xpiiCAlhyS7yjBAUFUxiXmUpTfcsNjEsrGIlAGoXHhi2E1Y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ZPBxEDkwtSAYSwXE1DjzFXhBvXMrhqDW1BG1uWcYCNLq+4z0jdHMyLLIlbAvUrXqKthn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xzOPEug4i+MycJcBk1iVyQYFUIKatfcSyDDdeJnSsTCpuatl+oWJYeqlV6+YAztPkMI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SrIYhBWR1NgflAlm2Dk5mwuZtOIhSwUzBbVCDiPJBeQglIR0GKfmWDSGteY7Wt9pXpCv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v94N0KreI7KN8wC7AEAry+oNqYWQa/qAti6mOxscRqo+EsLfEWDWe4L5DiNl/MUsNpKZ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l2O0C+a8y2lVKQys+IlPMUhb2eIcGUISh16iUsHqNw77igsrcd93MyVX+5S4FzZZGFpR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0QUmNy5QF7ll0dkAQsdMJmNwCi76lKtY6l61xGxcn5JsCOoBhKMoA0nMbZrrLuVtiIoL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Nk49XEWbCFVGLl+ItcwzVOfMaO6zCyssoFfpGm82Xu3tMBeOJtdZ6nOrepcCV/cKy4So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o5yiXhgAGhgi44qOdHxGm7Z1qYQ4Y3BMTAMFvcV8EKYCjmdEKcxTWot3iiAfyMy5wYmS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T/MOGtG4vcQtafKKwQunNQJYuI9iiYMblU3Uvp5XMXjPiIyWICsCRWuswt4dXMViyAbw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wkckArmKFo1mWdmYcx4md59TIcQMa3EorbzKWm2AcZnKty17M7ipqjxKK7SqujERQoL9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CiOb5lLCYnA4JmrjTgq5sx8Rws1qY3UMmCYDU8cTI3VzNC3TMh1ULUm83xGV3mV7k28M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kLjq241Tk5iUUlepnQjOMDLNEAhLq/zC18+ZYuqqOyZP5jQ7ORgNNswUygcGOgu/SHtf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we81CglVuopJDvlcJrJZsa8RMF0uZdWJ4cxzRbpWalR2t41HdRhWYBJ5zVy1TlwrUqi/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2IFT0XuFJozQpg79dRgsnDEqQBNQLM6K3KFyuf6lYLAaKibYMbKgWBYeopdr4JYe0dzJ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yw4bvvcLcfgsTLRSWUAnq4HUMHUVsivjEphvmYDMMRTII6uNoJfdbiQK9MyLYIMGzLxUE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8YjQC6XBQ5LxMS3uU4s3AXJ8BmOqAgBk8EROjL3eIxXJtjSmIWgHRALVVvmNeC242gsY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ARPCWXSmFbS2BRaQgVrqHBkZYVA7EIJ+MD1UnPcokJYAFQgBrDUvgQ0YIsgFeIfZQSVs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UrO3JLhGx3BeVCVwAhtlkfIZhRWi/CpgxoYnlEBbeCIVslKpiDO6dw0GSXXEv8Iiko5Q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VCqsmeILQNGuoNuEUW/BiBVgQaEMamEnUeJQTAVOF1GbRWJG88TeIJoLYiV6ygKzFULI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lUxedRwpp2QbO5TJ06lE0PEXggWwDC214mAsVEBddRptBRFWuGYppcDbvtFodpjgIzVg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hFx9UNEvw2ZgNG8zK6Ip8JljdxqAogUMQAgCPBjMoPhKFLhBRUR0R2DuFWjHMoXIhfQe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EuUXsgVVEyuESpTKC222XWTzEG2CGCA4xBckXTVB0UFJdnMuKlEp7fM1MLWiPQIiY4JR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EylBgnBHkLiIyHlLQMQRJKDlKmaO45qrjtyQa0uFTIe+pZpbAGzl5g4qwrfmC2WZpeIQ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YwBrlgErUAEBLgxW4pXklXGEOpQcYmEZmBL1xBvi5YFJfmHFJ1ES8KdSgYIatwxXcXCC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xCz77mdtM0BYuwGYXK3EBcXHlU+I7AuiNRozO4AgMVXxC2Fx+4LDrqKq613qANG05ipQ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ps4ZkA5Yh0wiMAFwoulx3Kim7wSpSyvMFex3GlCYGiPMVqwKZQrFw4MQByRAg21Lg3nc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tjIQAAolxBB1UCkdeYVDRAuq6eKlqqH9xK6xqOkDqHBuuYOxTbEOCRUG1cRG1UtgpMlV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+p8XEEeME4mH9ZiAuCOMxdFwTKe4y1CaGuPUG5x3LCmDcTKCByyZI5V56lwhlrcTiOBt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LYs4jPqYt3HFRWy65EwvjChAL5lQKaLOjlvqNpeE7EFGH8SgXaZpArd7j1xObxbOrmGw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a/MKc/iK/MvRcFC8zBNXFnH5lD0hdAwyqTZioC8b5YO45XcP3GnXUvNVEvWCW1nDErWW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wxWQlbM4jb4cwEq3My7nO8SxVD5lN5Y0Vq5RqIWTKksYguHklVihjVipo3WYqyirZZhj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5Jgssjd6bmbhA9cdQuxrUvA0uAq01LTpmQdVOwZhh14jmvE4Y8uINYCF87Q2HEy4TJXUE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YMZoGFBRBu2MHuVqwfnWITAbKzCRA5+oggUa9wNtR0EBpessQuBikos8QtJdc6lFy1a+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g/MtNUFAp08tRxBpvrMYxJT7jLam/cKhgNxUPuGymBqIrW0tuCqqbaYqxRbnuI+nXM1l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8QDt1EFN3TKssaiu5UKDaZNLPUzaUlFM25RxFoNGUu85lYaESaDLDlW14JxAL2qtnErQ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lzd8PE4LB3cVcCHNTJhO1QC7uIGKUG481WLdREIFdlm4gQoj4XHIcwBu9cyuGfzFObEK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mXrT0JoQeeKgHbKL4wsgZ4lEbzzGn+UcRXUxeA3MJCUKBFxYGg9zRA9RgXcIFXtNway4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Ny0sWblC17XGlbMTLhUojSoqrmKu91N2zbDTpjGshmAg6YxIMFrrmGRd5hYMCxQtKZdQ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MUElPyeJd+U7AqKL/fcC8fOoABccLDMRWVEA29xHCgFtglUcjiYlS05lE2GmY5YzJKxE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1M1CW7Vw6iXUb8ReUButJxyShatwqsqY1RMg54hYYyTR18IpEBzMwfiZdmEIp9YzKYVc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KsBWBFpfczWpwsq6OWUFtzM6bshLkcS9A0MWytqQGGmpmGBGlc3xGEioQ5nmXApTKGeZ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YtiCq3B/gIkLRTMRYvcNi7I4gsMcFVTG11RBXyeI3a2ZwLuCC9uCILu8SxQbnJIttBMo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J4R+IdS1NnDCwFqo3L1ODvzLAELKistAma15SgFgsVuYCtsKIKSJc4zHLNVG56nMFjAz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lt06O5soNQqpubALO5bDrxLXYiXRh1MzuCCqMAMu4YjU3uUDMMApYJg4IgcAwAR/MF1q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0cTOroIaVjA0Ski6fMsrkviIWoN3swWVFIw0JxNYFagYmTiB5x0llTTqJNkYffW0uUAx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e/MBT/hC+VGrZYTY4l3pspkEqiaA0JClQ2VmBCmepk9JTDN5uAAUDoXxBznXMoqqvUYs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W2VQutPcXx8pUuZ6Iy26CIiq7jlsp5lQbfklC1b6m0DcKOmo2JYLAyF58QqtNs3MGF5+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IdKbc54mPyuJ0ZY63BNEoHg2g0bnzWSit5llAt1FYo4mH7Rq3OJ4cHmA1jUHer5lLSpk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L3Do/MQawSmnMbbRn/EA2tMSynvuUbDiI3FwZyfMXICSv/EsbGoYKxKD5ndfuJjFTLbF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bbjq+Y75omacJRfMoNcwoZcmoKmDE2XPGkAtY4LEyuaudMyxNDHdViAVaxad+Y3TJU5M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VaIAW4t9V7nPiJ8iZ4S8jhju8KlLbSAWpqG0XLBsr1Mi4WOWvhGxlog3g1FeDUrhHHUL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kciMdzziiGPcQ0RnJzPY1ORCKPlDVrESy3fBOAzK1gXxF2VsLCqghlRqWxArmVnhZo3q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WhvG4ZXNPFzWUbmDLLjYUY31/wCzpl5rqX22+uVwOCr5czd0Vk79EXAoOOJSU3NeY7I3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FziHZBjqXFZk0+YUo488ywlxEGXiBY0+4bLcNS9NYOeZk0U7iwQe4hokS5/w6hzRQrJF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6YVZ3V6gQhQiEGAaTTQ9zK/tGAIhRVYXdJ4zKDTGo4NuO5gFAYw3EgO9tai20g5iBWTp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FylUK5uYpaLlgwLi5hs9QLbd9IAHLiPHCuork1Fsq/jHroPyS5wUKwy5deIGkS/9qWyv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FBXMtUbaeodQxOYdwoAtQVNg2EYZ9DB3iOqIIKhiKAf6gjS7j2FG5exZuAQY8TMbiZDG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jxHgGuYBciLJQykdtwg3BQ9XNR3ObGYGmRmHVuXUEYoeIxBBprHUsQMx2qhHmFsCx3mD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a8V5hulkeZnqZ43mbbBM3lmoGKsy7oruIkB1GjNBKEruafMPGELX9oLWFpKotcFLFrqV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FRrEaCUVCWGqfuNRSxOQ+JW2FuklmqeorZqCckyXOpVdYdwLG7IPs+ongfUcdSnQ5gCk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uunPUIZlsvBVTxI1rTxOUfiCvCjiEBbTiaFdwoajbDqDCMU9qZiWRboMFoEpuh3FC+ZY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vPUQuLFKipAIIqRwZTg3gqi1R+kllCFcu8RtlZgDejCam5aDGOUbRzxLGKUy5B3GBu4Ja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KXNpkYqOTmFVGzMuhYR5lI8pgbNXiVGdwXTBlGxUwi+JoFqaPMI7uiJos9TlS/MdV34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CymKUgnki0FNnniGXOSOi2iBaaYC68S6CzMOpidQFkMxAN1CmIpBQjB9RmxvqNcGjjiK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myXb3CygX5JoUuk2cysNgmPFf3LAdrcVWrN1EIuk4l2dxK6pxiUFSzNLviVgNc1Dgy0f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L9RIdE4nbrRM6B5RQ5EumWuXT8Ive9RRoFymHPcVwt4xcs0PUw3qFjFf1LAtyPcucZOI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X4hsghBK7I6gShsoeoAVAXHKXBpDmEMDhljV/wBIMYEUo0vnMMq0xLBOjRuYEGn6lkqq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p4mHQMS0LeURj4XLq0hpvfEB5JfnaEIVbGvO5lUxDV24PcS6wqYjJtzWX2gBBCnkmJwq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3qaTAy5l7WYgATEWxUpazM1VuYLyMxaOeILToUpbO5iW91DjDjmAo1LaO8F14hZdNsbI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w1D8VGasGZL58wGM4eZVS2Jgxee4GYKhegfE5yRte4lDV+o2G2uoKuTH6mCsoBy3LvHJ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BfUtbuYMMPMRXiLhYHKXVaVLFfq4uDCrbi8YmBqZw4iVz8R7Q4acQl1QLgCMx2s3C1Y5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ZSjcVtLzKYqr6mQcMyo1BNMTvgJdRv3DZi5kOscxKXkjQ3VS8iIWqzPSGAKgXSLgAGCO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updV6hebIsvEw1+IHBeYArFRsWZIUMHuAs2HzBsrDBltsOcZSBatQfqbm6lVxK1IMQKy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MTobhHD/AMmB77ZjyKHiYWIWMEdC3Pcw/SFcxxxzKQA7RbAZc3N9U/uJ2f1EEBEMsgq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7UlgQCfklFaaH4qYGDfwqAjgczD6fMcit8ygZuB4iFE0czkG4SWRIjEPmoWIccVBq4xq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7mdZ8vMWmUvUNUNpQwaccXG7FJ11CgRGhA2YHnphkKo0Yg4L58Sliy2LJcS9ZHqhbN3U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HMVcLZMLi9Ee2leZaQW7Ki5WtvU8piu7TDMoxuFPU18Qjc13NirYFNVGuQrFvubVik2q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kipTj1MHfGbmQRXfUDmfNTaSoopXtGw7EW9yti7qZp/7U3eLTIgpuFbjIdyxYbl3AQ6M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ir7EtsaRV8pcGAJrEfDR1FauSDlSipctLFsNkwmopU8QDoiricQyYE7lkhkm5DEyLUUo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YYjJqFoUXANYvmK9hFIDiAvbZjM9TVjvchAIA0sAEK9TKLDJ2ghDW54imx1rqLJSNdQ7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uZFglOVW/qDAqz6hAUC8MUaCkxGIopFmGxmAFgTMLEAumGQR49cEstpFwmBZ8y6niXtU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Whmo3HsiYbhGJdZmIFkuKSoIBczcb7jaCKE0o3GgqeI3CYJaXGpehSRyKD4lVRMnl4ge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jxLB8JVWsRFrRU5qUZu1iIV8wVQ39RzCLnYl5SqIWAusRQB6xRYBZgJ1MlVdwGLgWcj4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8LYtK6laCpnMVEVdqiSykDEOOoy2mO43n+pYcImhWoWTU2OEQiBiL2IqPIxi1WpeF4gD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OnESAQp0EG+XiWar3FsDOepQ6PKBSmniX2LL2RVM4iwqk1qWQKAKiniuoAA+mYUrOyFQ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Q/ceAHusTIlVzNw68RMmMJmS2YGpgQMNqd+IUFwR2FXZ5m3pZkzGPEKfpFmaBFGgamF6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SsMKaWhcSjNwYU4NlSvaSzN50zYWs1LZFPKG18lwMsIw0FMwKqtTsVXcoYDfFQ0VxCbo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iC2yxeoFpxNowSuqAE4CXgm2vKCqoVKNpvsTCYmW42b6l5oS49kRBe5FoBKlRf2RCGsz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vcrksQ2pmw6i2DMbpIM+7XcvkMw2l4ZmqJYBYjsxNXUoL5iouzPEboQuvEviUkJRI8ag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23AbxUtTGI31h8SkVAnCFSwYY6gLu8osYmELJRgzfqBvxHI0soQKDjcytmCDe+Ic5TMC2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XHhJeuZkyRiQez1ObQBfc8c+oNKo+oNK1OAZlg5FxbRCihzKpVlzF0fMGQlyJcbp6i8K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UcU09S4bam/nzFvGOZg31Bs0HxLJGWzqpteCuINuGKLzM4KmQAguQEt7Fnk3EcNLOJou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UEcBXqWRZkagVWlwYM4v1m49eLbdRw3BrUdAzs6leh15ia7d8ECHmlQx1PTVdSxXehlm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bVe0lBg9Eu8ExuDQVADk6XOkDuWItf6lgukmKpqu5ZcvmDhD2VMhbJzO275UgI+DxGmU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CjBLjSzuK8ntgt3HBEjSq5PcMYDuL1FFAVqHVBXshhmvwgZFv0i3QhprMFQkqWlkQRBM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7i2xXhYYBfNlgUPFgG09Fyld2nERwioF0AShycuoYOY9cSy4BTWI2H6xJsuZXgcVXMvk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gUO/mDUVylJqqYweu4daojhpKhGhFSjqAKFJFp2gGspGLiyWHicTmWyYUUOhGFwXUort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UyMj4ibx4tNFkqqbiTF/0lmqdu7hyTColXLBeIZV1MjTEcDVXzBDVJvlfMXWyO4Yb+hC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a4XCkrgIU3FZlEsNbCIxSzAhcG3axiJ/ebm7sy03JCKFSVIblIU+c2XIgTbQ9MMsBRmD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xLi9SyvhmYbubPbmIw2sMHcom3/CtM7I8EJmBFSj9S2nhlgVAgOAis21Kw1nqFjQV4hW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Rtb5iEUNmkzkLjnNS7+UM1v7jq4q9wr4ibDMQPEypsGY5src47Eo1VMzkxAUDUBbj1M0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MlJA03mOCCgWxFsSy8RNC4iLDcutXmU1ZiZrQUxEzZSzCVCqjduwhYbxERVVCwY8QUGM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38R6S7s5jdA6gFEgPgmIHyloEbH8pcUCyYpmA2lJAiw4S3gz3C21lk18xyhp5gAMSrMA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mvxFbPMGXpMbyEwHPqYpQxc05IDwPUMlV9wFa/ULJSmauJTBmIAV3D7YbalNLxB0GLOI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zFdnBEhnU4uRDHo+IrXQjAwMieouxnMQI5P7hRiymDjEcXauI1FV7RcBmtzgFa3BpY2A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OSzqMBlVzCB/igYLG/mJZk31AFeP5igCJnwTElHmYN0eo6bX4mAy/EdM38zLkY9Y8wcI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LAajJOfxLE5IxmKcanVVQAC+HqFVOJVe4i1KmjcbIG4V7bBZu3wSkDmZYnqBdrlgMcF1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an4wRqnifMnEC26jsuqIFujDFxTLDW4q5dy+i5cFXcwLNxm8ZuVUVkNyqt4qUszUVli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3MckOgFcxM3mZCsGSjSETmpzmW3zHU0XWZkHX+FzliZSQcVxKvBIVQSpNF0xReSoL3uN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S1KqLzN7arce3HqHrXEbAlwyy6vcBLyJo9RNxsvFSkAqo18T4VBfqLwMxpfFRWVSfE4E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1KmAwyVrmFUGJaf0laJlZSPfE0HTMPONJuu5+0NhHyRuyJeepeFDHMA8RUrMhyPEvPCb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zFCl0LhzDMbp5gQCYmINncYK2D9MFqv8MpGdMN7uJdAdm5dOaX5lhg9amBM/xOhj+JnA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mAkbFLvVSmVqnzzEYG/nEFaD4mcw+oAoh8TDUqWeg1Lrj6xKMBrUNllDakUR03nERXLy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l3WsctwC1G3iXsAa3LscD9xBtYDBWYo7iFKCzHcoZoXBZxKFu+G4bfg89zGazLgOTWnU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CNELdz8TJsQ1BuhwQpbl/UuwoOLufQBuENBY7lEpm8pxFip8nUEFhf7gLm8QxQvg1+I2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uOFNPEdLwvUwBmIixxmFA/KAL5RqVLRKQUZqaK9EA1X0mAsjFlPKMKLBmCZhQeEzmQzG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sWytJN2lVK+r7QwDUefKGil5musuAZ4gaWalxmv6SoNxLPDEAIG1cwOCTBZM2s8xui8e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Fh/BE8lAN7x1KU0HEKYcyzAL77jS7QYdG4cxWE2xBcMFLZikFSm4YoRYasWAtFPEZUSN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dktBIq5qbKpriIdmCsN1xC1wqhKYjMsjXEqu2P8AAg0LiUATMSlqVG2rlXaOhDsB7hNw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rUL4BTHWAZNxqrGFbuNA4gBQaW8pzOSorEgAAtlFCsRTZyQrbZzKsQw6R5IYdvEZaWQV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MVqbmSmKuHEHaEXIcCMFtfibGkmgFTAqqjvCqIq8zWAouaw2cx45lgqqg0inB5maUQyn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g5hWQxVkYjjAITbfNxBQhuId8NE+3Qf1Oel7f1MF9p/USx9v+olsd9/6mXN/51BxlsU4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2FjFDw+yElI+40NvWYNk/CUgJfmbNVh6kSmkIGoAYL9TIalQbepdIc7qoBhfuCWsVHVt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Y+4nJ+I24z6jYXgSrfcvhiMrU1mbiLrNy7d16iDVI45fxF8BvUYFQ9x74CCGYV+oWUGv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18uog2uEwaYUKpWI2YDxLrbXG0oM+YByFdkwYyyjeu4tgNH5jmO4mWUy1uVGLfUcURuV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BJqAzLlYNSi1+EsOQHcw2V27goGL8Swu7ECm9xIQviW6IVAw+FjFcdFRE1lZsl/CUcmo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0wQuAfuOM7BYUomY2ncBLyuiCgVMrtuuKg+oOzCwcpRcULsY4LzcD7JiOMQSnLDDuUBp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5upRk2jiKlXLBtx4hEqe5mD8TVwRA5IUNxmK+oYs36lZEpjWBvqXaxlNsbgXN4jYCCVm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OzM5D6lSkZfUNVUWlRqv0jVU4lnklEF4ldMKZwRwK13KXrERdm4JDHa+YNXMlFiGGIJQ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4YozUCzJcArMVkGot316irs1KydTh/iOTkgqb5/E5yPMcri3ixBUKYuQDcCnhFy4w+IJ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+EGJxKurCnZiDGyIuGO485Qj/UarGvUzZrDHjVPUWA1MJ1cui4MxqlVTEAG9y86JRwYl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jX0r9QWl8QhrL9EIY/GLVYS8u7U2Sw5fHUL+WrU4ATvxNEY6iWhQ7qBh0HMqzROBATX0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mo0bnzAgibbCNXGgQ+IBxNIEZQUcuZdW3iUBQDqCOL/8jDQlEQaPPMOASjNR3HXplaM2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FdZb1Brl88yxYeKG1y31FaGWZZexcLVpUMabziAqI8pWwvqAaMb9kMnEBzxBvNlgojXS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c8uRJbvse4CjRwvEq/8ABmUtT8EHxjbcIRBV8dSxbB4K4mbJ8xYcq9TGKGuZR4JlBaag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oZpCF7G5Q3ePEtCl6qUl1y0kEgVhHANsQpMDb5TOul8xINA8RhArM5DnqDAqoeTZOOJU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KtMVwsdR1qepSIJTAorE/wCI6nnbAvJ+YwqZtDx08SwphU1bL7QjYSecZKKSUsXRBDtx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AMkvAT4l0AGoLKfMLdKCV1NSvaQiBgwywFySobxAK1HfSURrpjKRxVdxjy8Rsu8TBVVS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CwzMxV+IggBIrkmDUDMszEoqIgqJF+pRFMwA3C1d5mB37mQVC0rqNOGo4zkGcRo6Tv3C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o3nMQwjE2xUoXEu+mFCYBbMAo7nEFStHcMFMA1a4G1V5hwSAg3xK0VQxibAUBJDIbWoy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dRFGiGUNwYaIN31WZndrY80XmPAmbCm4MgpuebTKaCMrN1DHlDJN2swi6niHVrfE2Co5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3eJolyrKDB43Ar62fMAGW13cBpC22oESd6mT8+V0CvmKWd+Uzi/QoWB0usRI+TbB3RGz8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qNNt1/xEmX/B/UCKp9H9Tsf0V+prS8j+opbH5P8AU1Pyw/qC2t7OfxD/AHKFwfHP9zC2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/wDMG0o6OftleBP+eZeD8Ov7hQWp7P7liXV7P7h+tWf3Eji9n9yoP0y3A31FOk9S1yXx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7TgQ6t/UOAnX+iINlPb+plqXt/UuwZ6zNnB8xSMU4vEUHE+ZQoiziyEF9lHgfdZgPo4rh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owLs9IGyh1SDOPsIobfSDN094QEw17lAUX7gLhIUUKJkUBhfA93LWcTapXuDVUyvaA8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f84xUb8ywsWJF8xluXJ9xRQYCbSz5mCqfUwOSXJ0llOYZCZX7pZELIV0yiMAP2gwzMtj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LZhWUvaB3iHVFs4+Y5O/MXGSUEtmFETlYRu9Suk+ILE5l0vUztRS5jKR+yszSOTbEMMV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4xuaF2xZus8xbbRrqBC1jpmWXloixgX1BgTc05mi3cNZMWcBUPqFLLFl8lYmzQEamyyd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lBsu7qHhcsdMxbopYlW6J4Eg5GMwGQSlKwMRghGl7S8H9QxZwwcXL7bhsymzV+pyKuBV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6qjL2NS1JZG8jgmFz6lVY6iiTAt1KowH9yk4TFazLGrMSi1mN4rB6nsRQVb3ccHUwPMV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hUAjDItSybEzwlefmFNAzNUzKoWMzGEu94/1HsN4fmohrBfEIRXsu42rA8HQQDZVUUCD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ZqWU0JgDmIGxXUYQs/cZ30SUQWCQCs9kqI3CgCsQbLf6gXw+mXFUgWsBZZVpaPNoGarK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KoftF4F64lLLg6YuGL5hZYDlmAjrD2xEQLtLgSHVSqFOHmcndyg2PUgDlv6jQIHaXFgW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tTNI5BsZkjp28xmXcKcBTjiM2Zn6lOLLKWWIYgzrRfhEBQ52xrBLcsu4U78REXoImFUs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LMVnwmG5a4gb8cCWuij3EBaMPTJUkCfESteXuPY3UriCzQG5lZqIlqsmS0pnIMRYbkwU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1tMVHWGNnbGQq4l2ysWuzEyFbSs3RlSipXxoS+5myflDje88aEaaFcXDvC2ZnCEyrawXe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8DmXHMRcF9w0BTLG6uLmxXqC5uFZ1TKnmoYGyKhOxIrsF1AQOoIukaR0hUnHiCB+0FC8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WtamRbU8RtW/izIaXGKELZgLNwKVxACBmLdrIoVQolbYibB5i1xubN1CnLEA41BX9Smw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QWsR9Ey5MdRaxd4E2UzGHiZWWobShiCLVQ0DphrbzKQ4vuVyZmfNxCXqJWdkWwU+o14q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GCVmHNhU0bLgIO5jaU3cUIVcLVyjKqcR4Ys1zqNmKKRhPKZB0mK1y5CDK3V3U1MIIwtL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z1MwmWYqhmTFjiqZmPmOtdy8dJv6ibmAZT5O5gyvzP4iYi/qMGNqPF6lBlPVwqu/wD8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IUtfcjmW29qMNp84KGfy4Hbz95gqPz/qXpQg0WfUEHKeoWWfFyhSx5IBh4FKmyL5JQwf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UXM7XqEamfzhiLVnsjX49ELMg6Ic19wyN/HH+PAFofBKihzyopr1FFst7U4Sex/mLFY/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+4Zg/tf3MrZ9j/uDKLov7g1+8EP7jB7YX9xqfxFfzLuB1/zFtJ81/cTq90f7gFKPRj+Y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zyY/mKh0iV5E7/8wqjx7f6jQe3b/UR0t4/ojhsv+uJtpvR/VBpXf8cQR/6S4glC+oOH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+uAtl4f6ICx/zeIC0H4J+4XFT8wpv1cysB9i5pPfCP8AcHV95/cqWA+f9we/eX9wMry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4fuZDXyz9wNKW7Kf5jiP1V/MoIMwNJEMEDmCQI2QhhhL86ARkZL3DRKtqbDmITkigGJa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wPcsCnZLjwzD7QLdwrPc3cq28RMZcQdjEeAxM7r5jYeIS+085RKC6uVJi6YYuWo4uc2F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uC2cw2ibCIAKMepTjTCzyShfmajKhVwwyalDguaElCri0BbPDB0n5S1iN7jS04lBTB05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YBaiDVAxLCqingx4GZZ5GFFbjByx5l2P1DWrlWJiYl4xHmp5aiorMVQdEWqYarcLGKXH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OhUTXmA4JqGFXBsWXqpV2YReL9pQrmdYyzI3T8SsfxUM8kuq2CeuYotUKdnzKDFYjhoq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IVPMOME96g4NwVgp6QVKATjuAwuOqgzniA6qiNbm1XGZkV6qUyC6tKa0wHxENHK3mAKn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RFTdRpXSuZcKGZZrI+YQScvErVjO5R0eorAqcwRYpezqKVjjNuwyB34ilaEQbsOGYFWe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GAXOAN8wNvJL1dF5lFK2dkqqvdQFI5q0Bqz5nBxcyUUXbuYVb1bhwi71iY5Q8eoqCwen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zjFVE3VFy3h0+pRmrhKF3EMKtjTBpORFnwlWp6Mun5TdKacw0duJa6MMMgoGvUGJ33ES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uoV5lKhdg7lqRM8RgGAQa0WQCb0rjHUQ6GootCpY6KLb/wAJQAPSXDlsOISjJAYjJLWD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II5VuO27l0PCG6S4ufHiXS9OZQRFnLyuHBqNs7kG3Xcu05is2bSZn43MIMKFqX5lyxj1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paOTERphxLajACHUBSJh4ggQuSr4lP3EMGfgsqPB1LiirM7zBVLKjk8omnaYkYGck0Sy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QU0MMooiw1FC1zAIUZUr0l6FQC0YNeZsG3cLqSWd1IqQTp4jex9SwtX4mrI27mzdxaBR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GOnE0sYhomoAzmpqH3ENhxTUvMArhCEWGNVrMqRlKldJRqAD0RGDUV3wSg2Mva4+NJoG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RsLvuYZrHEORzMBRF0oHKNIWzHzInAGZljiLWkWpRRLNDUTRKr7lENQKtfmJ2CnEQ3eo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Tn/GCWOkss6jbFMKAVClQiS3m5ew2BlQgoFEchoJmpRpEPiAs1e2GBUeuZjQvxBYtQ2l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I/FKXT9UqU1nxEDGXiYmGfECWPzqBXl+4Y5C5ldxBvJ5ICrEvQ4+of3vEHo++YAddOIv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X/AdwRQJ4/sn/GxeYCT5D/uKUr8C/uFoF8/7gJn7H9yvOcQn1cp2OtlbK4rNtLfiL0f+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BWhDzWGmEfFodblLoqhhl8ZOzQ8h/iA2/Uf1FNF1X+pymdV/qXdXwf6jkR4q/wAR+cRf+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ovmEAHfdQGP5GIfzBLD9RBLJ1Era+b+yJmSPP9kG18n9sG05/wA8zYB7/tl8m9v8wr8J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uPtl6U2fkWwhR/OileiyfhHhRfsqVxDYEF9uGXrabBi9Zdif7iIWHODH4r+1MU5dA3+4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vhETYM8BNLwHMxerKMphdTAMll5nmK0qCKjTSVFKEVM0NRYDXDKZdxtUapOI+dcRCAYp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piFczQ3qFl5iaLiY7xLaouvMptFyFS2m5niRR8KZqHMOY4ZuiFVjpB0jCeIFrmaUmItN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4477gWeumFZEsWaJQPJDfi4bbKGPCLiGeCLFJmG29zbWOpV4/cwwcRumtw3XAZzVy66S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yzbcCGRHYygLpYHSX2wTOI5lGIULUcsGGea+pZeqg9CfViXEpg+5miIpsZQL+Eu81H/l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PB+Ys8yzQ+ZU4XAumZ5nnEqKqTupz79TB6gNuooO8cTHDfc0gcHDEd1nCJLulXMKthfu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bZhTEArvqc6Y8w0KbmKNX8QwmJShpUKZSHYzMZlOXqBbDwiSDU4bIJY/AQpfsYqVAjvu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UKXSFyBXc0rTUsUCLa5Wk3hao0ZMWVXTNMFKN3cBvs/EWSqHNS4Cz3cAHp53K5KEEFuv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UTi+5jGbd91EEHDvzBopK5mwtrpIAvnlUGQq8X3GQih/ECAA8wGgfuAKtB11XLMrWzzE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7iVbvhibFaI+7iHk51ADC9XCzo08wbogHAYtMQbWILGotDhewnAHPEUq4IGzljuMtpXE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SvSHCStzIGp0xWUJVLMMyJk8wDSNjL0VkPlNTms6gANZgSEqZ+QwFqsOWXcKW5mLRxEd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AqmqOolgcQ3heJh2RGR1zNfi/wCIMnTDHFJZXoVxCeZQoSIFxy2sj3RvZ8SwBMJL51Q2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zAnC48lMC5cMFxl6mATESBdTuB0htOyUwlsRrfiOw0zgYjfajWpTmVHJUUtYl8wFoGYk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TZLUixGkWFnwEtsoVEg4hukczSl1L2G5ZuotWsSg0TYYllbZpXJNkYljUxcLl8n6iokU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ph26iNNjUw1RTGC7QWpSohtieIsqbT6gm3B4iJZhDXnqU4LlVBmUOeJQe4WSpSG8IBFg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UEIinqCmCzEyuQqzJ8zgEUcxAC7zDbpGD0ZjKYFgC4UxBdGJZIxAfcuZjQYiZQLYi05P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irnHDNCxqbgw9y4eC/CA0OMGNACtQi0Ooa3/ABBacIe23cTNHlfM8oS4Pyg0fpLrVTIf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OM2VKqF33BqympcY+ZgG5QmjfCWAoK4nCrHcNxBAzBYwhBdUxKGioLQBXczE07qGgf8A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ua+X4ilVkrPiDeV/hlg0lnFwtVXi4LmdswgKMFI0VGzLiAyW+WWFD6mQZG4DGg/aAulv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Oyv4muB3U0xHqKUh8iArUeiaAh0pFQo/NiLWZPEWZB9hBLtfhB8fRiWHOOdSxR9WM4R0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5n6kBz+aSzQj6hjwrzK3CytGvlgFV35lRwBYlpZ4wRPIhx4+rQPI3hSgIHkf9zQC0Xfz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EelKeLcwn3LaJymZZZMsKxtmCzLFyYh8k2wsLqOPpAg0X8x6GY0DNqrDKcVBQHEqvKBz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LDDN2vMvwtiCZDMol2OJ2M5VDKIixNRgdaGca1txMduYLGYXKtzibuYjGo8hqZeuY6xK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lBUzOLqFuc+o0vMvFYhW0WVpSZ3e5vDmGMoXl5R4TU3dQU3d9xW41GzdTBkoltMnAaBn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ziaB+5tUxVYuECgiaKY2bIIxTWKeJZguoBHfaYLqALO5ojfS5aLmWxbmTncWrhe7ryxM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qV9mOK1cbiwXqDTJVQLR3KrRiUnphimKluhn1F5JSmEVqBeDyi0UwyznFRXASJ8kV8Ym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WyuoVVWSHB+ZW3CBRSmZW4GRoiFIagA5EAIeYmLvrcsASZom0Ob0lVyvH1jCDnHj1PPl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2zMhSe5mKSxmLjjZZn+qWGbM4iLt2kLRwX6mQVm3PUttl3EC2k/cu2h6uVtC4gCsf6m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+IRBU7hhTA8O5g7b2wvMVw9RwAHgSwvIlrC+5uhWGk5iRwdbgDU4zcKXarqZc6cxvhmC8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VMBsYCoKihZuuolWlPjbNRaC5vcaCHgeoUVIOfiJLbJzDIK8HMp2o89eJsBvDAAOGblY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4IFCcdQADcsFFORlU5DLC2Q1MSGiALKkBrE6iDooKipZ3zGR2XJEwSrlRQRl8VTAKpjR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HN0gRVAaeWWDRz5gMBcGSkuqv1CicVM35/iZFiD+0M9bct3KhsFZg2odRGtLZVQEDW67i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I8EGwLJrBcRloZqK+WZxQKjuDc4KKcTANt+oBwLgLGrqJt16hFOGW5agheiCFRgGyAGr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3xEyhRiZARsUqMv0g2/aZycsN2RtwghkkOBLTLoRaDXSMW2TC4ETLz3FEQUKVY1gE5rS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VMMxW4jwKx1AcYGGT1BVZh6lmRjqMBw8yxd4YlXtLuiARjnZct2kui1jiNM4IGTSpVNX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0umJxbEIC9EJnL2R+UPEw2mK4gYZIW2oUeJQ05lebPMVFwkUbF1FwIrNKi+kuLF+IirY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JjSignBB8RYULGsdzhjscRvW4Ch7jBuAxXZoZjCVVw8wHDy8TBjSXkUL1BgqQXOop63C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hSeOFzIcg5RK6a/MCEcHWKZlVipfHHzqZG2vqGyiSN0grqM2pZTYTBAkoUQSwYjZH/eJ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zsc7qC4XiIUNjGpas/MHBa2QbjMFZoJus1zA5+EMmUHuydgv9wxujMBWblI4KmQUeTmE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mDoiyVx3Kc0o4jqd8Q1FVCwC61G/Y+YK4c6ShSsMXFgkL5rKD5WeoEGwqCg2PD3EsnL4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YWuU2EsgCrz3A2VZymn91Cds+ZgULvxLBwF8zJ6i3mpw7lc8PUBNctQibCaisJbVRcph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5GDiMHfEtVqo1ddL7itZjGjGUALqF5W2Uv8AaLG7Y5lYqWNqQFFRMBdksZIi8lxYbq4a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RuWuJT5IurMjNl1cEpayRCbMExpzcCzluC/WDJVcVFdRycS5CUVXHmYtURquJn4m/iXq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7QofM5pKDBZDaAqeGTqGWLuYb1C8sp1FswQuhiXxWe46zGrS+HHMqZHmabhVu4ueCW6G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Zag8epa4YaybgqVGuo0sytE08ysWUwKPMW2orFbdxBziIUjPEFZVUopc1F2QK82XWiGT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ZfBKoeoVWDUrRdLC1p98RrBS+ZcY4gXluJjMQaSv3MzO5xm33MpX4iXljnW451Fd4zDL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MaOnE0mI84xAF9uI7U4IBrKp9RfLb8JgqzyhXPriYIDqLgPlAsnAyXFmVVZxBZQJ+5jR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l4sVqZANZgaoRrzNIXJREYLSkrT57mFiF/mDNXRqJrAxzFVG/BKL7mi0hLBe5NSBdktw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UqjVkpApcama3yceY2FkGCzMTeSnULsqjRUpq9QhVS1xKCvlDNoe0qltnTuLhv4lFsui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scxs7fymGAkpWhxKDV952CsCyzZXIcwAiq1K6FKpgTP1MhdX8TaoEw3qGUJeqiHgRrA5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/cC5XG5rOICKtjMK7CHmuYltMmIk3DLoKdzJMUbgWFvUIbujdxFl24uNSS+CizmGuYQ9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VoEXD0R7sodRZi78y1XxBk5/pNuGSzV+v3AUIl5zq1l+UMijHUGJRRAKO4J0QbvylqhR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agGC1WCXd0VMEkzc9FQmmLhT3C9FuWZ8MMnVxa0GZiMYgMywtrcosAjTZMfuCal+ZS6c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jUQR1GPpCN8kogDRKaN4OotIw63QzEJYKh4hTValu0BZq5gGiFrAEud4lFpMTgvEssCF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VYibpATUXmYLvEFhwivsJmDiGyhMTWWiMaReWokdJ+EGQMRuwL6mAoVEmGlZqYI5mQNl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bS2JhkfM2AVMrGx6lTlFY0hlTmGgVAZLuZLMEIIbMCRaYu/LEzFyJTllnDi2I21jzCAj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Soi1M3GfWSPuAiwHSEOQ4l4UYvnZfMMK0WxsDt4lSGUZWGn7QpNuN3Mi0xM6N13KC1aT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IWohXDDPZYglHPqFbwpp5jBauKgHlFOqfzGq81LbFlEGly1KrEcS4Cru4nCFDxDBa+CO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UyVXwEbtR/MyLk2udBMjALmiUKqrJnelwyPhK2nHUsqgXAeveILFsP8AgBerP1AvXmpV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mETYuoMhscxVVxw9zNQeXqAkVEC1i5iRsIW+IWL56jbaWdysC2AApGy8HETBS9lczCtl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Ebd1qAp45lKkTu4iwa9QFm8wZ051M6MRwmvUdFxVnqUBZ8IBWWuY79CG9FRKd8dTFRlw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RPh2lE08xlOgRpnfaeXRcOMQqs3cs6cynnMSzlFY4rxDpVChv4g+SJbuGq5nLNW0jZp6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jY3HadKzKysiXrxKtjWGWoLzzL1cJdo3cHEbU6m+cQWQ2UzXcFE1KLDEIDbLXyB6nfiK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brpmlJAVwzLFxAbf4x5mlcTGmUpYjI1ySpecTRCWWaeJ1nM4y2QeiYuJYU/4DVvcClNV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5lBpEZMjmPKDDxzO2EgxbLPmJYcu4YcuJT/AAZh0i1icq1BGuXqLRrHcV4CIQciIKZtYVU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geD8wsQ08QKtjvTTKVgYGhZdJeYYY3GrrASnXMtZEyZW08TPIw7iUqFkVM7YXzVy47zC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h3lmQ0wQUlAqUWUPfUKCQMzWmI0TGNxmFou2r8TZgIwWAigBK6mYHDEqBK6Jgp3u4tRT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Xa4uAsrtFs4cfEbXrd7gIOi1nc2KaYHuUCnufWIjGgHbEF/aFQmsBZGh10R7UczZgV4l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iW+XRAJtyMxFKML6hYiY3ZSBKGDvOBKTk1Ko5f2mOkLfkhtV4Sw1XTzDfZdQUrs3mUO4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LdS9ZL6gas9q3OA8B1MBT5IguVnPEsIlkcDzCgORCtuUi+ksVDA4FFisoYU9MFi4AXIi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q/mWkHpMXBWamCqZwtIhQFnEwmKemM/jxEHqCBc9XAjl3cTryzHa0TI7qY2f8qDB5Iiq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8Io5tZoGXmUAJmbUgnLU0aRm0F5u4gNsJkA+YO8a1F2/cTbmIqpI7DmI9IlCxcdgLSBMW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HdmVC+UMPmXEueIiGkliUx4jNOCCAupmLU16JVciL4bRBozHylhRBFSFNMo1YF9VLwNJ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rNljzLvAwxWMXKdMsrVxjMVi6hF5uDwrEKGYbtj7MMdUUgFW8wKbqY64m5mKNiHMMxc4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gYbdzFf6g3tn1LgMjLS6bIBUzb+0bF1dzlvxOLmBo1FRN1ELMVMQqXqK/wAMScQO7icq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eSW3bzAo7hYwS5VdjREAsJS+jNio+MkMmnEa0k0KcQQiEojNyjPOeDTQ/wBom0W84h5G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fuC4XmUKA08pgaoRIjKbBP5QGoSrbJ6nQHiaDFvqFad8Rorlu5VU5jLI9TFgeJjKB2QB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6vbNEVywTgwbXK8hqYJzOQC4sCjL4mLXZTtfqYNDmWDaaz5ha3K8zFLURedPzLoJfqsS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uC2MuAEaA4moPn3LUNHmMKKDmWWA+WIrpTfmWKqprEYzRde4dGeoNGs8QKQb8TO6BovM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NWlaS7IjkbQPC5gmIVn1B5BzLVUu99ygfs7eo6Ub3KFvcOkAEWp4WBdre4NijcyKiGh8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rVYJd5G47dspvFVzEVqukKOSyX0f8SUXM39/gl53CsCDkVaXUsaMdQFSZJWlwcmpZb1C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a3ZMUh8S83Ua43DHuDpiBjFTIyIJsRUpQEpQx4GZa9Fev8Fw9amSw+BU2VZfF8ES0Daq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LVkHkVNFLJSXJ8QUbCK9fEGJvmxiEULSUKrMVuaZ5lYs15jRpz5mmiO4KtanNmpzBLFe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vJ3HJkgXhcCeHUo6G4cKQzhr3HK5vzCpjW5ouvUKYMRoqZJ6S6Ocy9PcGG5TbfUw3WGb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U67ll1zO2PcxZm5m6vMM5qmbtbIGv4g0UKGZ4lSivEBhioNGTMTdVBa0tQwszM1h3Ham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poXOEBttZPKPUstQ1LJRCl4RFuIYm6ZoPHMPfKlB5a4XjRV5ioEy83uXZje9xHDSyi4v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DiNRGRh5lFGK/MFOSWpGDmHbdaS7UDbFwLB78T4x5ltJY4m1BY9EwBz7lDYeAagBQSJb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4hCOyNtc9QKyVzFgBNoCjFdMRKtVXmDNlreSLMDj6hmAJXM4F8PEZlIoBVDmUcHpx9So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BGCVq0hRdDWcwp1QZvrrrRmsfR4jcpmQN8dRPEw1kGsE6xucUSjIPdOYykTbxLaisq9R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zAxzXEpntQUYvuOjGb3NtPOJYbVcRU6TJoL3K91xFq3CwqzzEopU3SJYRXcAw4TWCj3C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iazYMQYd7l1vpKVoIEpRAtsj1EWYCEFiqWHvUuS6BmXKM0veoOFMSo/+bmgdEuKKMoLv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ZbBRLBmNYrca4PiAKLIqVCmbDVw6cnMAkUum6iU1iKjNV6lTBqXwKlUyvGKDPTEIvKTE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xt8wGcYmyYDqPzKiKRUfqDJ9xBWalBWmWKiNDJqrM1Wcr6KqaYr1BZapk5lA1qYEMRpW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N1UYLoluQ0+YDuXDRKHDEtSO0Ed21YaCWxdkvmJQXjmFoEI3Bb5JkOLjty5h6SohjzLp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0IxCI3Gdcyu0hyjMSyO0pRQQS18zRNkoqxMWxYMQeGY5XeJm9XLeob5EZjNx8MR4t0RZ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bg0TRiU3VzG5TEi8VKYXmWUAWSgOoD6m1HMGhKf5lV40ceYG+BNDAxb6S1AqjxETjKaO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cepWKmepRKfuJjL7QgbPjsmhaB1qAusdPMsJnPMq1Az3LBYuojS0I9ThuggLgF9sYAAn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KKtTiGSo+Jvpn8QavK5TBp1BhnLiFRoL4iAHfU6BTzDyae0RQGo6KshscNVmNiYeJYNM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zTIncLWo6alE2u+5dRq9xC3SIgC2UDRd5hAovipur8J2cS62qVqaVuksdIiMQ9TIOMxa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7TNsKgtOicMW/coLtWZFjOyDqoS2g5ZjIarvqNC3cOIbmnzLsxBGMMpyJ1mDgA/cATi8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X6lk1X5mz9oQPNqPqaghbOZPiEzBk0RhCABKitrcKVGitQzxmOSNQplZSsWwZyzkSDSl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objkbfmVQ2z6IM2uIjxallZIgFIZ0KqZjxbME2ZS1jJvmDa8TjuIts+ZiqeYnol5zDNo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w3xBRjc2G2ZltODODiDjH6maxQKYAMQY7RsyjQjQjLxgp6iXn9y04GJaI69cylbKeY7m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oWVKBtuBljfxAcsQOGImU57mxfmIztPc6wTAWoVHUMC9x0t0Qw2mv9IKbWOpejCqo1Gq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ZJee4b89zKY36nTaNO6IdKxN3GGEKMapvZAw3zDV8eoZAtqVnxLvSIL0hwjIFkzvRNMu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TJcWDmpmcJtMW/iYaGO8VSiTB5uhxbADUm6Zp6s5MVw1OxQ4lgg12hwl1oSEc4HEs38m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YnFekN1qjniI4G3c2bdyksSVN3eJdbFh3LEqdTQXIwLoY12zKLUaYFHZwQXJE1HsFcr1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8w8PRXiJJYW8xwOnnuVNex1G0NC5uKAK9NREpL0+Zl4a87mzZUS1AraczKI8kaUw5ZYl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xJrcpTC2II8lRgtKsxPImy9MMBqyg7dNYjwh4qK4mK3LsdHuLhGrlEAKnUM51k1M5UMn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KncQ+jORvMucmECXXCfwSFFpAM2qH0jEaI/klUX9RDm/WIjFqAYRfKWXNMvUrMxWr9y2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ltxLh06lgLZYpcNDxacXhgzc5j9LLcMv9zAnxF0RauyMpeeIFVMMajVRooIGLOIRp4hD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hLoRZlGJUJd1cVLD7QlxeYPQbmxRMNSCMk5MXAhTaBeXMUwQwohMRXrwyyWiBTmOsK8z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NstOSGU3G3pXMKhyE4gdQb/AygBuDalxaucywpsIuXEPRKAc9zZq31MpizuN9LIb0szI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FF1juK6HOiwQ4Ubloq5lxWIarJmdEJqTcYoIJJUFtKJxrUZzNtKZe3qXs2LhWCLZ/cXp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TTiMNJXPMoRxFrIgoYiYYYeZQB7gGqMQoNRWlwNrTCtxplryBzDGUApqoSoTw5glgOYr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7ipyOS/cEFADOVqUF5qol0mfUuucZlkDnxOhmolQXPMHR8xYVlqoOUN8y7Uo9uoANV9R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iVWtvmBrNVAoZvxDWczNmMjB3dqiyWLlsnzCvVOBR/iVRlTupq2EWgjqWissr3CqeoKi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wqZohnKi7yNRLIpUVRdQu54jh4ltkXzzLEK7ptiancDZldhXrOJZU2Wx4mDDvqNF+ibj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zRwsoawDhZYb9C5h2QMXL9CpZaT5QZFsc+Jb8dUJ616hPCOikRSsTN707mphXUcitktl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yZiLYrUAXDWWC+yDVDGytkx/EWIrwgZhNDKx2Gg28RMsl9BEDJgiotsuMMM0q8pzoX2S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XLl2DctRWwrk9pkXxGkU7YmO0OwcMFTkggHAjjIz1HPc0AJZmmZq8YgfcGLxUANPzKERK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0xibZyRIhYi8zUsmF5rnNpxHq4gBgciGrGIBmrTEu58GIdM+4h3KcMz4PmWUzMrOgx1Ch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F5uNnctnuX28eZr4SISxFDhKM6vmZucxc5GoC/gmwuYDqNKPEttqupYnJGQMu0MvmBx/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WldTBwxXd/UUFs+yC85YpoR3hA5M04qXBtKQ52YI6xCuCmZOomQoeZS8PaFlVRKQlsKm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ye4JFxNFsTRgqCWG4lcRQ4MTDnJODOy0xUnCR/IZdw3Oc3UMsKsh4hQKx3CF2ILtA0x9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03fqIk5FniAmmMx2Fxg0t/UTVGt2Oit98ReZkvEdJsT7nvBYysFNmfUuLafM0EB4gXFM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gM8jruDusc0xQF7hOQuZ2SF3V47lmUDllghr7Rb6MxiC7pqochru9xaR4MQBRK5QS7MWz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KG3BlykA+8gpUa0TmMaW+LwRAhauuo4SVCuUH8IWZOFXxHea0OTzLLVTVIIOCLxUXS6e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sSwacaRLMs7TxFrav+EuRxWo6E9zdR6KlKDfCQgpBFS1uKZW3TLFFL56WYSb4hud54Y2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K6bYWHiWRtniUKLviLaYdkGxR1ElFkeqUL+EKnBMAGJQ6lRa5lQvFx2AwvEArEbBSo87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ljHRSM2GE6oqOz8y614IjVxLuUJMQwoBIsJT1Qpe6YWXHxGDLKqgDv3ExpSCBLucSxxM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roj7ni6PEOYVL+CANnH5i2P2S+0JiqsxqFYVhGzjHqAoOWYBcHmBvLXDByqphohWodpc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BcESuVutvM2alyYJTFy8TXVKlZcuohXIwYo2QxMmrYULAoxBYpkaVoAsEIKjyK3AKYG2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VuNF6hzei9RMgkc1pl76dR2GYHSc3JDyiBtLdsRrAOIr0JM1wpANIAJi33mIZ1cqpczS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o1iVVnV1EWrMpYQaVqZIiO31KNVJWRJGnZMGMqFrMJTIE2bTUGO0PRTHCFzpYDNj1CMf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o9ot83PEqUIq86mwCyFK7xMoGvULwKWGx1Njnz3EXIurjhVMygKKzCvc4YLZ1QUpXtGh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SwFM7mx4YZii6hRBfxNg9vMAIG+IosG+orkdL5lJdxWVSqE95lrI8rqLRL/T/UAuVVXX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JsmvasdQ4kKDzKqNglrFMxZzbimJ9xKyO4Ctlh+iCsOH6g3ig7J58QZ8D8o/zuk9+oJL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t5a85mbudLxLlf2xHCL5OYq2S2+iIyIUTlf6l7j1+IgOsKqr1FBtbW/ETEq619zRNRu1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MrKR/SBKziU1wOJWclPJFTcnSPGbpIUXcF1bEMtcMxkGf3Mka93EwFBDbRaYubN35I1t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r29sXwdyjct3FXLn+UC6uiGI6ozAzNqb14hesR0nE/JLpEMRAZlLqCzRAFbuUu5J3c7c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y03qVlm2C4VTvzDBgzFsvTEJyQci3CbvETHE01LhqmKgJW3makyaweIbSNdMzFMU9QrL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46mi8w4N+YMBzcJyiaAxv5RDoR0vUABeZcAUeYFMLnjAEMUYVUA3qUsxDXGDFSysHzEyt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xMU0x6DExRTKXbiUF1PolPNwW7wQy8R2jqGb6j3Bp1TLF69RGqq4gBW7l3WolEs2mRec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clBMr3cLsLmvaL6hKvHcwFG/EGftChTFxTCM00C3MjOoWXmAGJubCfMzkYtGGYBQMoGc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2whVouZIUkWwoXA2OYwjPF+pwLoRsrqNtyxdZ1j9wqNcSMI5DyPMvMMd4FUs0HxqWNk4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uoAcu/nqCcB6TDs6hIQCdkFaB3e5iGzuVWwviMStIuRQkwmW6iOFnEHsW4buWFUrRqYl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EVu9eIVK9BFoRSMb4NRl0QwIplzcOpTLflMokcpYhUYr/wBGLk/LEoC7OZdl2P1L0/8A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JC1bpChVtyybl+YVekPqJDCv0gUZe/cERyiGjfjxECKdJzBRuUws3Go4MyhPncYKN8zY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JRaXLLBiIlbmc2RqCrdupur5gWrLHTT5mOZPicjuFWtwtwRwoh4iPA1BmweZRnbuUaHv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Mp28SwqV2+oZG/EvW6xHzCd2YC96Zazk7lRDL6g9zzEIqcKICuBu58Q2zL/wpNu8+GAj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ZCmUKaIhsRVbyRSDnqEFu+oUmsQWqEF7mIKyADs9yy+JkWloaLdwOAXqKK1cJTZBAcxX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YEb7FMLPeEtqq4LlYnQLeICxIcy9VuLK/wBJVLSAeNQAAxEsGILvBBDbMxcwKCURQurn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a3LAUSgKcTCm0WlZibSvETshvJdwYBx1BqrlLbih6l69QUUFwtClCDZzg28j3BZ3cqj2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XkDGCrmYL8QG6LjNtgjdGXpN+IFVxUKgLtmbmPcaOxLWGZ4FM3pICCEUoQmg5iggCuIJ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/JMj91/CUdviJ2of4mpB+ZTAs+YXbj7lD2zg4jLD1BSzEo2HtCaNm2WB0ZZ2XqNJzXHu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Db1LtWRai+JRh+CNUJqAybHCIOkpvzEAq3im/cAujqUZrBmV9xbHXwtjw1IxHTuO6Iqq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YyD0CxrmFwX3FKIhxDqJ4Jay2tJLGwz3MYG+IaDCmeGiUV2H7hiDGmrGM4XurflCETbr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fXEORb4ZSMl+BZAbhIDUKvfXuYig6V+XVSsTzC2oy0i19eJdsexpgJG5Rn5hD6ylDtIv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wUTYv6lWaggM2dRKLDF4hdEEaIBItKcISqWYtHH5hwFLGtBtN5iDSElIlidxzYANkdWA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/iXAvfcAPCGgbsZkoxxCWG/5SoQcF/EUzDEc/FwxKqgwwywpOcTHWJWMqgU2XDTthne2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w4JZ3qYXU4P1KsZbdlQ2jMZMkTvUVBp+IDUSlajxrZEKa8iUus1M7gUuoyW8+oXT8w24M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l0l5jjILC1GVcyuaGWseIU2loWILM5lU1ZHaSzFO5YPmZHEKWQl0MYZbXHiWbqgCUkKM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DVwSqD37gFQdrmKo1FbzG7YCYqBheoYHJBcNCWK/EwWGPMw5C4GgqeZlnqUHqdTEfqKC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Yaqxlk263OWPiGFDULO3iVaoQZ+NES2JeOzjEswbTtGoYmJobhd+ZQW3fiDJFpi2XcRD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GZKyRTW65iBQbZfceVVCLQx5gl3cq/MNr08zYEr1DJxUaRWIWmoxluubgsT5HLEwLHiU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t3EtbZ5hoZm0SEKqWWMShbeZSgFdSjJA/iKGj9wqgriDWJzA8kaBtRuXm2DgHHiI775l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HMd0YmBFfOALaRobUcRKuBmBoRvEvsyNnD5SgKCDTHkmlAH9TZiGUANfKBrEeFwORRy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8Myy0Dpc2HQjjVXd9ILKH4m4svEcpQeSWWdPEavEeWMzJdr2lAVPcWznmEhqcXGkq1Er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TP4lJupKhpbzCIDDCqKTyxzT+Y0BxzGpuiOxMJyRC20czq2RyhM9QtCtSx1NzJ1Ge0qD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EAGxKgcXC35YfiNk0I0gBl8yuDMihT3O1W/xSy9RjFkQSMJa1EUGjvFwBDZmUCGUuYqA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Ez3NdJdRGgaIVWWJAkEgC4pH2QHqA0piG1qyGDEW0ZmvgxaFWxSizEUrNKWd1bEbG+ZY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z1Et4OpcGWariOJr8RjQ3slmldYCtu0BU1uAbWo2HHgiWHPiAXeUXEFdSjgVDBYLIoGE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OIGaipzcCpAiF27mOmAha66gElNgEFW3MRzEaZMciOxIYkQZm2xcKnFTLhIoygaILSgm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pG+O42nkQpzl4g7BA2Njc0bi1i5eVpbd5S1SkVF6lTVNyjUYbAYmCBiW4T7hq9nUpeNk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pg4tSVtWJS8L6igV+psOUVrmh+YmibdXpLA4cdSmXOdyzU15mWKLlTsuUEBq3fctQBgI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oGVgtLI3hd3MGBT+2WZBqYJTGC+paij1Uul7moKLVbBtcTucCq67mQxmFuV9IPyxpfEy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IDjnrxOqppm4TE6QEefv/ANIpaOVuIq0IKElQjH7g2TeTKJCKN3uYYKWpU0lpsjlCHr/c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Pj/uMVp2+XiBjs7gdwOWgQyXqwN9Zipy7Iu54xsm6meMpCDmjSwZiCk6NLe/EWpS86ln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o4asT7gdBW0V7Jk6ltwS4T/AolFqZX6YABLmPruDwZhazsjgxqU6Y4TI3RyeIY1qb2bj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UbeEeBPCZGDEC+bSFArb3EXQ1A1s9+Yl1WoolssopWDNi4t7MrO2n4lwcBfUVF3Ma5y2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EYY5KNR4CyVZQ3xODy7ndwWSWM7qJdB4jaiHULqllpfMLp7hRqZN3cLa2am3zDq7isV9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YazBW90XcOxwtR0Axf8Aht2R6MkFz5jSEiHhD8oW9R6MaTzAwurhs3BtY+oDbBEpG3M2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EU1CndTTS5sEvfmGm8EU2MTFuHiZVcamixvuYI8dQrZuVTc3dt4iUgo4SBhauGOExmYt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u9dVN01iFyOUwtCGHmFO9zioY1fqDV6uDGY7rc2cUy1HAdx7CuSFFeObgizvqZaFRmRf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vcsyhu26iBXSxQx3BbPMcXEcgsdlQbLifcN+ZX4mOiHojmmmboxciuYLnEOWYN7vfJmX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18ypDkcsN3aK6mMW8rj5ZaOOZYb2SaO3iOnCXCCvMC1gjVAVX5llBd7n/IXMrqxHq6LI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c9VC8Ncx4xdkoNizh1GGCXDa+alkY/Es3q/zOg0dy8xTkS66wVUKXBDX7BFrIH8pQGFS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W9uojVg1eK7lOeBtmKqq63Gl5z5/Uq8hZ6qMoFQV9oWTh8xAoKeEuxaHzVR3Rk8y0pHl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s2ULeNoMFlE1CzONQGCB7mheJwqmJFIDNjAQyQPWSRqZigiYgzIraC1gSq1l9QCLLAik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wFXACUIu2zKoW6qpYuEyFKjhssDpvxECpmBugqMGQQU2SygbluTH9o9spwSrA5DAYBhR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RM6lRwUZjgDGs3SRLKqowm0FauYlKfKMLZgE4wmreSHU5mzjCAFCiyNRG2UXFRlYIFeL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o9hBugUQqssCnZKhzviNeEqX2qMePEKLi2IAZthu5aqyark1CaGfMsovMwAQzMDQQriW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CUD9iCibhoBriEU/pHtkjsUSEvXEecmOMTCVQMwe4msZmo4jkkpARricBhMoFxY0qGC1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yUxZbhKq4jlCsxmxojxnMBzlETmYaLlhV8S4SjNWMbLoxdi4IwqIqa6lZLVwkXUtti15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GSZhwVJAOKsmYFxc27h1arMVCnvxCbAwVpgFLubF/iYmruYjECyhog0tbDDDYlqfiJf2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ksZhFBXMBXIvKWiwLfMxamm4TLzuAZLGu4wrSRBQbNoHBF8iJm0JiyUss9kKq3UtSyNu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ywL27eJlSeSc0r0xAagxHQ08XCyVVeuLilUl0YiBru8ZhLtbWZQwLXiPTy2wzq1Du42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8MKBqiypaq0C7iWEO9/xL+A7YFtZpjVOXD1KCLjFDenzClhajE3D4uJSQzlhjFZRzHGi/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QXj4graL6haK8kl6KmV4JVwGtD6lKUv3NnDJbK6R/hZShWzEeDfqItx5lgUa9TXvVYl4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woC5krhqLLOWNqLnk7lFyjzGttNalrSezA3X/uJRt5xGwUTIsL8TKtN7iZpRHDjUryL4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mNQrqordBKBBULe6Ii5sg8MMDqWcYk/IJE1otg9pUyzGockTEzdzi5RQz3EzSOWNRK8z5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SYEN1kmFkqGmW5Y3dVAvfLENudTWGci25pZalEDF8SrDio9Zg25+pxVZi4vmb9z6nmCW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pnt7mA3uZsy2XSEbtKX2QiyRl0JSw4jzr6qUcV5mZeIDzAVX3By2zYPPE9NzSj9Rpxn1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E4Lhmm0GMahUpCXliUVzFVhK9wFUxcXiI1U0E3OXqC6qUDTBvBeI2PmBYV5l4pnXuULh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UwCptDDLo0ZjkGJhysCNoy2h+Jktck4LnmFSLcDFDMFq6fqYyrPMK6qNiqhkGbeY2kck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QYW2EK6mXxQtclxBzugyH9dThDMvkxUYGjuBB5JhysxobGiVEOnqVAte8VW3qVBLfTBo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Rhzj9xkFdPEc3CuZY63HdVrllLMqckQuGK3xDa55JrEjDSvvuNgULE3h/EAJPuUKFN5i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LFrPJljaX56leNi5WbPz8+I2iFdHUzzQJk7WXFo32LuUnMGoyUsM2zktr1ENKJFeKGOD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UCnRFwJfd6SWaL4j0wkBYa51CZDDHBqSuXK6hWxjmA5bBfQpKshhgwcZcFuKgmXiBTS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upy1GZA0iJUh3LEB7QYAYlL4ZrgZuWhsqJQAJGcaHzEWUgYraDRnMqlbWXNmiMPzpSEV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y3mHxRXMeqZkG+asuUCXmL4y3il+JYFTPmE4/MNJRqXAMsIgEvyBNYs7yowXDbjir5hj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G1GoyVMclhKCzHiDkXiUW9ssLGJUsQiNIZ6jVzZNjVnqMbtGIrMOxTAsDUERFpWJYDuU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5BMCeYnC04mD08y5Qx4gYKpL+GDuKnFRN8R7xiLRgxM1SDtMTC5aEyrbccB3EGUbmgK7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irhE0fiO0z9xi28QtU6lZWm4RWzllTJmUrCpY4ZiyrUc9S6ycRtQwmCU/EsxrMRHeJZ5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UwZYILEsjPYgbN4gedQaNY4gdgqEETbFDWoqplDnSMfcyFLY6OtaqBZt6jBXdXDDIi+5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7SwAlDNJYY09xEr2VKIE9QT1VckWOBDVbKukK7PMKGyWq8yhqvCJkYRYDhMIx2YXBGws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4ha88blJov3EXIxHrgXD4BLroSiPDMwdPckEVTgV35jwxyqZvv0XFI9LEPRRzpEKOmJ6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AyPxLFhFzY3hy1LYWniLg/uNiAJxK/C54Z1wcy+WcEYKm+vHFbmCy5rQZrUVQ1rDsiU3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8ys6e9PcGTYuzmEYnl2xkLdicwCXsI+fUxYg2e8TAyzTuxIK9OKjCzRFbUuZRSjqGVUs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uUwLTiUKRnuoawyRELrwhxQrUoFi/MuLoqVuQ2heXzBcU3pm8wGUqGwFxUYNsVPjLDYr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YBaEIPYjuS60xNq3iUdamFXTHN3RGjqXZcMmYjRzLDO5bfEDTHWbgzKhBQmN8TGWYltah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3fcBDhliznmWaxqu5QgM1UZQvMvhfESlyjYqZWKqJVzcLxFzgx6lZzBLmszFaR0RHVVM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tupZW9RHUBesTDisRYZs39RwW+e/8Uxc3Uct8eYlcMQOcYlro/MqiqiAcZiBBtirj2sX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QkyXifVRrnUCmck9EwYY3TWYuQ2R8anUvgY5iWyhEDibF7mIamSOYPkYtm6ibrAPibii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o1EXVCSlAEehPULKcxUVTECionAliyssLB6PiPq3xKhd3Cq05i/+RzbmGTeIhIMRsBHQ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+V/UtSYHsi2U9Y+ZcBdXXmK2AJMQ5rcf3EWyEWeBCviITD8x0PUITqrjr1fSOhj1DhXE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4WwC2G8OYnIziOFAhAaor5C+Jghky/HEWOyvEGmhqVpKQoI5CXGRpJQvlMkKdSxxvuWJ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cB33An9kAIKQOax79xgZCAIyEEUDW8xWbKvmOCpaXV2L/UpCjcy0Df4SAZ5/mAUrslRJ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cOoygTyY0VwfUQKKCACtYzHartrqClmTuKt/MiuvnLZDnibgp8yhQwC2tSwwVBmAqZw4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iBCyu4CKswgRfw+UJFF+ECKFi3WNw4wpithTRyWs7XEvGpUwdoNiwtiAwIgaJ6SwHmKO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1HwS2VuuARUWsammDqGEfMULoMFoPMto63KJJZAy4LLlLJBse4HnBEL8MBJMcTialOXc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PshlojylhZbURtGHxANlXOlBUsxdrK3UEYWAsMQLApgtFiM2cO4uTUwLggpLMABkJxwo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7g1WWILJkjVgIwwvHaAgDNhHKighQyRotZ4iWsCskmCNzSVUw5dRFzUNAtJWvE3XZC8C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DGZ9y06xE1iwm1PhP5BCrVsQbbblrzdRWKlRUdQmJuK75RpsxFFxJzLu2qZDhKC9JyEI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ZZTDMgNkqwqXKj8Qxdk3BV9xDSiWAdEtRH3HG5pFLyxKk2PRHMKzMxsZRBI3DcAhSFQf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KGwfn+ZYss5meBxcTWa5gFNDiOaoeYUeBMKrhvqDYqYMAkuluYVvUXjb0xBTorxFmjUX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TliELrqWdGh+YFhbfWI3hcUhi4hnIfOGLU+OChXDEwAaFBqcRj/amXOKOFahEWMheWLg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IyQZiAH3DfrNPB/zFExRFRh6lgUFMrjPocjzGqF7V2soNy3vULpRtFPmx5jVkWVi/cHm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ZiOjMFkAavqGZzV+LiBbNPcqCynztG/H1BxkpCOKTdvtcye57/o8Rp6Zr+JVcaDbxdMy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GuO4bDt11Euyr5llkPUCm81zmUK7cqJ0Mv4IXhhriCbARC05mmWZWRZPMLC0VEDxFUL9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8SvOGEABzPMH4Rud5xuLIKrqp4bT6mSN2Eme4qkrFHzP31OgJ7Hcc+59kPhCi2lw0cKm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tcxp3OjM4YzBbh+I0FrMYrmNPFSm86YAbSo1THTPxMmriw6dw4CzKL7JLh55jvWyLYeY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7lFE6ViOnGIVWpwHUqrtsh70zkN+ZcNLlNrSUeDEnqNtzkVceU4jPCo1LxOEyLW5dW0t8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pRhPKfRCwq7gKm/iOTeoChn4hWTiWacJ6MR5RLOpbg3G+WIc4yxBnTA2OOpaxbPBKUrF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ygmepWdTQqyJKz+Yvb1EWKxBC1jczUH4jLI5VcTsI1hxLAsmUXdH6gCZCK32iDcLtU25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eZobJW3uXdue5vFPvCo8UqpwjDEhf8pjxwTiglB0Y64j3GFhOYVFYmI2oRT5hoFh3csE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2eTkIL15YLeWWoEbgywAPiIKd3mAiyjuVcDzUplhxxL4bLrLEypZUar+EtKRMDahBAvk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wcVCBcOoCq+U3W+IG5RdpEWkdzwKwt0pMRL22nOYNgPgivQHB4ioulgXfB6lqBgggZZ0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2+IjW2WFrPedzAXb+ERKQuNXZ4mU3uI2MtyzCX3MpssOIZRt7g9kIUovJMAKXefUCT2l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kBvucxeIticxUbMuAIdR0tjNrbc8HEYNZbj5YToM7hFuAWGXUK4JhsgLIrLhnVrkiuzA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VMlTYxqULwaZRT3K1S99JcFyXlvlmIXEuFofmOLT+0xc5ibZKYtpUKiVT6hg3VmYoh71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YgXFrotK2FNIJSAqJWJkDU1CZhXBDmXC0IdHLCMlDCwvM1qypazhLnYNxpky1Ci8mKRB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qYvUuynEDpd8yn38y8IqHXaRKh1xGe0Jb4OJlZQRjbDAtmYBsFxbMLKnhAsucyzMFYCQyE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HE3ZBpMXGIGbZRytYhuhAFoMAyh4DEvTxKC8zDS2YqoD1uakv4ljxwNsStOCDjqIp2jg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IxaERV7+J0YiJu2YKu33DEH3BkGGlvzLb3nmyVSt9REMPUXoQ+ImKunDFRrgQWVbgrAy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8sQiGyb8RRFeklsCt7PE0bOZW5eyFJbLzG6SnPuDWodQi1o+oBq64MzbAGFWonA1R1LJ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VNP6lo1i+4siWvGpRTX9ptTVPHUuqtEVNYngqDlot5YdwuCS+R7OH6li7zEmMJXBr5g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zNBOj9z5dnekWEuFsBFw4noEG4ACbGodxkEWOwOBnz+YXW22ZZcioAXRzES8zcZQvLuW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SwEx5RDIkdj16lBXXA+yZEstld78gGbWPujRQ1Vh1DWxk8srECwK9m/cu6df6ITgvoP4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owUKi4zQVqW+E7QpyRi2hhYpu3b3NC/DFR8yygC+jDS2XcK4GpgtD+5YKUyjXL1LCU+Y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c6rcpULUFRx4gXL9Sq0sHUAQIBNqrDuVsAisgHzK6VVI99y2eEGGGm2EpeYNjuKLncQ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h3PgTbzMBjc5E8o1lzNMEbqUA3UGGcQ6iYCybZ3F7PuIWaSAI4QbyHiO7NwfFOQPCZhe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PMsZxUv4lW/6nQ1OdQG7WGwuJpmNGILZcw2SAbURHjUGOQq+ogy8MoG4cm8Rl4rzC9an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Szz3BS1SGNQKAy+orcNXTdTF4ZiAplL2YYlO4DluBp5QvBVzRhgpjSIQBd31GxfLPFMw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KxKemD6mVfzHgRe8bnYzCI69RVRWJgbzCDojkVd+YmSYhl+IufymwJ8wuwohwxK1Q2HC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S7JapVxZFN9VFVd8w2f2wqoV5h5rgVRziDjGKsWg2ZyMTRIMFPUFQ8JZrZxqWhuIS2sr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YJ1AA7SF0dshBisQkZanLeOBmRX4ixyXUyXSUE88RLBTlFhBZhpBreszZv8A8YwtH3BM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+pu7tVVMnqC0c8EEAPdJgLuCM0X8TJimMuhs1McSnQsaAWRBYo3mNchFRof0gjODxNEa7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C3hloGn1qJA5us9MxZty1DkFXp/UdE4azAcGndxMHPSYKDGtyrERhpscRSUrb7nWMaqI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7muJntFMqSODMEfUv1YETXg1FtR3HtImba9QMFQdwaGlBbdTb5lzwuIpLxtCRJKTlwyx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gwGDzAMcEVrF/Ew1kmZoizyq+UwWHKQU+WOvXcuyFV8zcGe4qN7qIslBQCIPBCqIyRum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bEPsUxrxdEyHEENskAtxmCi/cMBowlUW8yigo8xJRa+YMi5bhMRWx3KllcPU7CplpGNU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INxrICOsDHUV6FTa4pmNlIYVM44/EdHtDgCJ4gC5PUxKZY1dKPplIF2OI2+6moSF0K44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GOSlUwjGAUVABipkukcbIUCi6Blpu6l6jmJQLW4AcK6myBAKFuDCalFMRs9PMexmNbmO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FtojqzNS1NsQCqxGwTfMRYGIKkxUzCpQsqYGzKjS4sFBMbUiLTCAwiy8epgTbuJgrc7A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Fu7ls0gSUNRbcTMd3iNzZUXvBDQvNZgLH6hsxllA0PCU2CsFVQRpBvm4Om/cMgpbY0fq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pR513Uq1Y8XEORmK2QfwlLBi5rSoKibWjXcprFV1HjF0jciXHWF0P8zaCn6iAmTZMAfK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S+rFqzwRKB9myXtko0RPaZnbwH3LKFvwwxWA3tqLxSwmfzsjxm/kfMUUtMlznIELr17l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+JsMh/CB6VGo/EU+gBeYK67Ax8el5hxESx2Qf05G/qPgg4PTURMNz+I1UbE+MxYoltyz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guFlt6NxEcq6ECixEWZaLBGeSal4IWJnEthdEoqszvEy2WxNZb3CUXDKTLPcCi64dSzu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6Pw+YsrCzfLgwLa1zmK0ccRyYunULXKWvpEBZxmNOlXMWq0JcI5TfWJZogrA3FuxMkdg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mD4lzXECxoxFxsxME68TFsWTTjURWiFqMVc5nCjTAVvETkKZnsuaZIVsIBo2y8XzKILu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6W4YzWkCLvucJVrK+XuXZT9S4LOmkIr1iNtUSljqAEbiQJNRRu6hTTjcRgyQKXmZtDcR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mKNDHiUorMqqczcSoy3BVuO1QwhVuMRG2tMMPZKK1MqOIgXlGh5lhUxKrXmK5wp3Gk/z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CvuAD+Y4qMR2rHcHZxAwSLKDFcRXiZN8zNaL4iI1URfCXCjEbUS4qxa4LkUAv7jZqq/w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4i+qZlXC7UZsvMJtWfhLBkfcLRf6lVVYyuuYYAX3HexiEZeKbrn9QSU9PIVLGL2WUEDX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gRa6lJCl+ZakOmNx1hVTZFq0swBnMlDcI8WXLikrEHAJxHYSx5ilskZhVE8TVYZ5qGhR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uZ4x1EXC7ZxE5UDMAWA0EOmREKoDyqGRSh1MrzEjXBhVB/wjbga5iOykCSAurmgbahaF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+lbl1hAcMCr/ADEKEa47iFhbxxBsFuWgBEYbChSs8RaTZu9QDTbuFyabCCX27ZkIF9Sp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wxUg13Ck2vzHZR+OIg4OPMCylEDTZhWi9MNTdjfmbNGC2si35CAVTiXgMkBkq5QSmOYu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7lQt73KWBZzLHPcyFLgGy/wCY1Fe5pQFTgpUEFC3mUUwzNiEWjse5sZWAxM8TJQ8HiV5S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LqIVbzLOWkADeCCsUxCsamG7fctcg1CWkpiyp9zLKkHcjWeYq6Mu4MSgmEUN3DpjMzCv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0kU8J2nCaiDCA5ZopEOah6pGhTUOFTGmpmzlDTDxHQNeIGlrPMv1NpmpcB9xgpbytggo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AhdDD5YlKQB0RS+CMvbiNmb5gZDbBylNRrpEulg6gpVAsLOG4qVUsNxfUR6JhDYOMQZD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cQa4mmsC9JlVn4iK8XClJaDs8NQBqxha1EGKFiXfpiOwqmJUBcMBbKBFTyhNc3MOAiOT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iAGRsmCQlVGZdvENhBpWnB3MYVcwWQaagFVIgiUXwkHOyJWsQq1NQUcamiRV8hHZZsxM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yJbOL/EuG9YmIAigBktgqjJCir+4vBRDZ+HmWutnuKWzuBZIFsh1cNNCApWq5lKAy2wa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RFlxmJFah6hGcLtEDWnLUOuPG4cAzZn61H/Xkp+Iby5dw5GHRDERqhSRyq3z8LHFDgbP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K6KTM7eojHtEbVlOwQ3V4hv+yIBNdRmgWn4UQhkpmpQgL+oxMGqQAMNuZXoiPDWZlNGK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+7jrPl/pLB2C9Ikpsgx/MMRz0b/NRvJgY1C04yFH1L+bpLg5IU+Y+Tg/w4JmN3mm5gZF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UqM8zPnMXKyjNCmJVwwovSjfMYJLz3CBQ4GaQL7O44C7ICxTMCC75HM6G4LbFiI6IoqY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vjZKsgGxr3Oy5ZZBfQwwvE1q7linErY0wHeYbarUy5JXbcoJ2RHqFWqTvxM2uElaEluK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1aupWcBuEHh8wLFa7hKvPUzBMx4eZqlx5olaO5fMC2Mqg7iLG41ScSsDxDTc4mIXG45Y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7hAqxCOKuIoDUE+kaK3MxriFpG/gl23cqW3EIruL0IAZCOi4YHBB6Ry1ChmmabPqWuYJ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HJzKsG2NYS45+JszDqWnY8zkbjsWcvHibXMAhjBLR1Q+IViC9I4OKgtWDAva52TJ4m9S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xcu7iaOGUKXVRWrbULCwuZMRbxqC7qChDfqIq5xJDZiW4rURRc5fxHlJkblKJHETHAKK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zj4gDSzDmXZUHb5iBLCoCl53FqmaYiOiHiBYXAusD2nEpwljoNH7QX8O5YuqpzEA4Hcy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ymzqFVTlNQys0mVZq+5SqpfcNAGYWLa4iFN2y9BAbKPHMS91T51Ni7vhigjXLFcaN8uo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EYoVxOTM8RMlKcM20+IuykNhRC2jWzucAXCjXv1K3JDhfiklFNWeqiaO3niYRTtLtQ2z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RKK6joAGNQBs2MOGiu4mQsho3CwNXeiKruEGY7loWwc3cQtFSgvEaoyzMBjIZz41LhaQ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G3MR+QJYKzczgW45FsvmYDIzoEKFaRvMHfMbKfRMVQtgYvZGFCVdCG1r136m1FJXwY/Q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ouFRQdQRAsRsYhK13wRGSm5R5lSxmLAWicCYCj4iCpUuRDZS1EXrMsWkJswP1KGRYiB7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NKTMYm+Y6UblUTQlNxGyQULMwhQxMNMzLZjpbxCMWHJEAAZQjHvMucBbmA7AynSLWYXU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I0wPiBhVsDBS3nEQBstkCmiYoPmV90BX8TH+8qWblprKJG/lKJSqgUzYi0cA6gnYQGcQ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rMShsM3yNMpJgilzHanqWGlsC0ILO0XMxols4IGQEGZ3NQc+oCrDjLUeUtcFuMGS2Gxk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0TZSxTLTZuBNvUMrbhDRidTMuGB6iZZqN3uOig7lXWAyHEBbKiXlRzFQWrUboKX7iipi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fx1DL+AbhkYvxFSAX5hxhhkloXWWW55RNiBUyMPuWY6YlUI1XEfItLGh8IvpL64ga3XE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bKV2XMLo4jai0Jzq6vUW8gR+IDw10iBeXkNLDti42agYda4+WEKO7s+bhEXMYu5dhNmG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ETJ7UCuHgM8zAIB/hCtDtqbjpzDSqXjURXcfpGoOGr3A0oME9RSmDw+puVUbBtgZItka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UscArHyysxKwx8Qi7sxOAqpbTBEeCPjsjecsCnsT7Rq1pSZk3eYMg4/Us6FdzLWWTJUo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l4EAU/oJqlevMK35mEpniADIP3ELEWaKi1Q3GmBUoVAOohiXygLAywkMBTBpeJZqhUBT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sgVV1HdVDC+Za0XEA83MJldYnkJw0saYruYhtgO9w2Wq9QOIrgxEAlyhzWJRqGH2mipi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1FgGBV4EdNSgOpdh9XCW5cwAsiepvgxD1XCW7jir5goBsiWVVRWXErnMa4QoyELMBQtqc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EvJcrazPUBmVqohRgqULNEM55I7O0Epu+pwVUymGpY2zHLBAUzsj7I8UCRsfEHLHFn1Lv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HVRflG+KpmBhMrN3GzxGgrmWCBYaneczNbls3DK7lM4JRXmvMMnEKdoW3Ut4TSkY22gt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S1UgsArUbIWvUNOHBNdL8ypoQBSZlDT6lrtmC1qFSjTGYcDEsqnEfHPMXOKEXI6Opw3m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dV27hqkELxNjYUeY4SKi1sX4hAB4nJ3pGkXSWYFGWUF0TFTi4b7Y5JcaGxmvFQ1F7qKx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iPMEViKl6glQj4lHJJjVqRwDEWWFh2+B1ArTjcvC8u8aglYPGISjZUsaaxqGHOncK0KL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XdQBSFP38xlVBNVMGdRTdrYRVhygGldBuUtLKqpbC+1vUuVoJywac/cGVZgw1BVdB+DN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u4Lbtf4Si2ueLlJFeJwx8EGEmxa2obaZBFsZ5hsBx5joJINkvzFlEHzC2C3cBhCEvHR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9TzLpW3UWi9qZA7dRAbDiCnFIicsiYK5Q2VCXAz3O0smRRiJIu5YGoPBqC0Ny4bV1OF1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Xabh1z1jbiFavcXBtai1KA6CALlp5gDTGkwHMxBWyI7yjs3cth47iyRLrDcS0j7gGmre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HpyRaO8Sqc/7i7ViC2lLxL4XXUyTUsAmZs5IlUUwpTFREjP0EoNDmErvZL1KVt1Cnz6g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C7riFUbJeFYwYNLhSY0r7ThZmUW4b1WvEAU1TmBwO5WQiQbGCWJNxGqWEO5MtmGeDHFc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DmodTNHcGMytnOcJmGSKlllQ4GCVv5i0/SpxsR1iHdMcl5m0itDhmFSudygDcEK0mWhf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NwsUa5ltrxLGCyGxcJQ9pgRhjSsI2rqaD4gpayp6m88ToCNUiVol8i7mmB/gIVlWmJ4D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+yCiYHwsljvxbb1Lc/MC0e8x5aUjoqBMLKDiAMlVzDZKn0mCrVw2Gmuppux4gAwMzaeD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Si5vuZGVHqWtTDzNNX+IUNWeZStH9IG7aYjatzMsczUbHZzMbQiF57gD5RGy/DGsA3ih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gxuyW2wjsjTgPUGuDBQLw/aUg+hdxA0n2f1B4HXXKmDv+oDZDZTUbaXuoqlfUWgL67jR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eYYgsqbRWznM+7l4jgF1jflyQBGhRXTqOFS/U1i46qAZrhrucrlVpQglQH4zgNI1EjMD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kaUVXRMUB+UqihKYgLEb5Yhij1FFoK6Si5cvP6jlM0+ZYU3ARk8wNr+4UAglnclT4KJR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fUMtQ25ZYeJvoRKauBuwZyTAKxCjvEy9cRZzUUo7jWTMgERJd9xFxqNiYjzzUvJUqNJH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bDqGAqZSxxNqFRmYZEXTfuVnGcwBATlDCwYMx23NLcSi2ZthshZ5ipakVbz7gjh3Eoi4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N7hg8R7q5TwHEQF1li7OK/MtlTcrV7dRKFhqF0TUMf3BpRqWikZbuQhtuXB5R4X9wwut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YAdPqJkR9S6OPqO9MPMKikh2GYMw1mLmkJ4odiaarMtHDKAwPMK2c6iJdam1VMqNR0nT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geEYNxWmzBZRuDLlHI5iByYz0lFvRFC0BtvEemD1Cz1AyRUC9CpRcTAwBBoVFTI1HtUd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0xuLFZ4cwVi+EqBTtMThhCvZZiYq8MxawR3KRVO5Uuzwg8D5uYi0z+Y1o3nSxAKeGegq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FbiLR68QCbLSzaai3oMHCjP7l3Q9I2t7Fx0A8NQjmzu2WWtQcMoaFvTxK0D1ljYf3E4G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8ZmA+AhzQeytnUp1OrmTIrtrMaTI0xNn+0AdTBn0GRiMhUucw0hqYthKCXwmCwK8xSUU8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01XcC+XfUpBhnM3Qic3GprDBwDHVbnLY7i2LuCgGMdgOIF4LdsyWMCAsStzLAuiCsPEI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dHMAqgBZtI8B8TANRUL0wpHDqUsWDmDreotWPiJKiy6GkqRDiixHNCqiNrGl8dQGkR9J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+MXzrL0rEFasMM/UoVWRShbY5KyGaCaMMnDLtMMvXX6g2olPEG2WVEKgdwYXM20hd6M1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sGKtyl1kRAFalA15h0zwLm7IxdZUDl5g0zeEAWqycyuZSkKlKVjczUA4HtA2CAtNkKAU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8weFvGI5RVEwHhmNjwiMYbvxFDeyIDYIpeuZW/pBowUeZRgUQBQhgB2X3F4sdys0yyks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oVeFxOKH4mSly2MLeJqKAh70uMIvUFIDWKzWMCzpGAINi25YUt6hQAv/AAQBpMLQiAYp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4iuIN35lq4O7NXMrRUs2wdRLXbF6i+rhq9J7CGovZCwqvqALbfETJtblUrYwsMDqGHEpd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2r9xhjjHuL0G6siOsckKpe8RForyJQcP1MCaeoYU/wDEOBw2RtaBffiNaq3UqKGu5xjJ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GSCl3AO1qaC3X5jVZcamF3aFIREcTAFv3Loa+cSpQmGC9qgA1V9ShbTyGZQMLnnlAFZB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DZHP5gEW+JiwxLAhUfEGDCWTJ7TEKiniuIDRizRCoir7MaqkWhNtkzLAzDO2AYxGqxpO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n+EchI/OKgeLnTUTgtnpnaLLF3mmLbjHDHHCvJKAjnxEC10Uxpbamwr7It5asx7lYFE/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q4hsGjw8Sg0WRVg+o23AAYe5roptYuILL12TUgHpDKMxer07ihhuWY4dTFDWfEQ46cyl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bqUR4gvOckNTNvmDD3G7Fi5CMSaMRwinJj4lONR9Pqef4Jh2Oo0FpliWmn1FZCUWWXDJ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rMMCWTK3iaXLpN6vxGdGo6iu1awgEPnC6agGazDBszDYKxOG5aZrDKLmiVxdMWUYYTGY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QsepVStwVYTUHCJKzHldS+AwRMcYhXC4a2xFU3FBLgCKwW6VF61MESFhuoe31BvMMyRF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DECzmYNk7Eu8nJAGrfEyeJfGItM7nUz4RuwHEauYriHxcGMXLxVZgzxUOMVfiVjtMVog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lstQAPDEF6fqW57MaZyWbb5jRYzFQzITUxRy0k0cVMFXKqdTBolK1mW1Bl1zDNYxveGO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qxGVl7LiuladbhsA8xKCniGhlz5ghkeY+G3+5u2K/qIC6OtXG5p9NQc1ekbs1TCE4Pca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+JdGcHiZ0S+IgLuzkmRT0MyDIxPBtjkY7EAH/wBgCoGIF6YeZQygagNtIOPMcFnrECy2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A3M0DnFS1iyAai3HNxqr+UwjTfSKO/UErCuKq4FKxIaqC6yQsOgNEz8x8V1mCmrN4lqd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Gar6qN0qr3LMk8ILbIwCbtlAAaTQf9ULo17xFdo8QKDaWAKiMONHx4OoNsVw26HMRdLm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pT3KldRejcyF7ruVDMYqFPwoF2o+P8QEAC2C6NwUQqIYBUV3ZM44uCKu2aHMloYl1XMd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fTNwst+iEByKwr3iAZjmVQ17S7Nr1G48Ny7RLupHQLvuGivDvzDxNQ1ctwNhcq5DDMhz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TIzogDrENGjAA0PmAhjAajJS+KAaLVMws5uFgxDBaXmVn1So5epwOI+yCXRCIQQYQFz6l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W4ldxPUQObzial8y8kzBeoXyVli+3mEQxccOzxKXKMVKYwBwY06G4CqCEU5xM+BNijMZ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1+J0i2I6vMui28wEnJNayxqnHqMuHnGcqIrEnuNAqqIqZlYHSKYtca8w0dMzcRFOcQXM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WHaXhigz3dwGIvLyotrHTJMhqLsBVMzYqCnNVHKAMRkC5hiDutolm0BLkC8oNEMOSPBq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rmn8TF3lhHbmULEzxHWV9eY6Gu9ywtIrhbcvdjBbCgfqFWzXqDFuTqbLJQdLhW3NamLu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m5RsAmTRYhkvDzHLtL3Aa7eIGlMbPKbILzQ7qdKy4uDRRHYgNxLgFx5hxwYl0aSC2nD9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+ZrIaPEbTh4lpQELTVPyQDWbIDkKlFsWcQNqLD3WeYhyY4mbKLdR8FksPPidL8zMNHqa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bSonbcRrDxkqWQYmuoxYGb3MWahy8dw6NhuNW/KI5MxGAhbEZeIFFHXMozjHMQ0Uo35i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5x6hMI26YgtylDl1XcyYR+Ja3UoALzOE1ohbeZ1BA5K3KVCUtzctw6uBZ+5xNUIHvMGa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U3QIsVywjxmCxgWDptMDS4hXQTHG4VNQb4JitXMqGJhV4JVj2TQkGXxG2689Q6Vbl0Zd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PSncBtdUblPRiWQKKeZQnUsy/ZNcuJRi8jHi1B45mfEtWWYvLAgoM4lWUiGXOWbeJQFf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uaG6jpm4+BAK8QFhD0iLlKxxEcQdkULQc9RpXMA5MqrzI6gA4lhuplaOCt3DWm42I1V8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K85oVqGLUzLIYFqUqGoOSMr0gNeoDVGXS6uUjMNs0qV00WwddtzEKJlnRBF6iKuIHHMr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WxsipAp7mIKYCNUp5hXsqIOagSgWZ05S8EdmUwOpQtmnqZA5hmKqxh1Ewav7RKsdDM4c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ByvcCNjUB+ixackmShlnHMcB1yzXaIFafUbCn4YqLcS1WW6wVCYLlfE5sD2HUsC2p4gB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gKeMwuEW/iLRCgzNgihmKKiBxCV29x2C66jrgfca0GIl0bsVbstSrblQ0oM8YzEyJvMH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Kikx8QEZUbYCa8Fl2TQ45nNyfqZGWaiZNQCp5oByErio2RhL7GInKx1LBpTPmKBWnuZx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QAloQrRmczyzQKADwYAUkHHZ3Gpm/UK9oSym/MRcVKasgOQTEUt1NhY4lkF9yjgwpUSo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NjC3AAuJhXBEGgxUIRyTQrExvl/EQZLuGiTQdtSkfJLdxW4dMFX4nnXc0KJzM3EgtZwo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1gEwsiIrYqKskt3UJFC+2YFEMFqiUsVRDqT3F3UoNJTegholmyDIfmIH1Rs4sYoVSBTi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ojTFwLg0uPIwCl1njKitAUuIcZRBqsO5bZMYFfKZhE7IwdAzKV6Bit8DxF6LhWtNymBi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ZZi+WWIDPuUQ8ibJeAMKVWMLrP8AigOxNe4QKCv3Lq6uEgt6izJUN1RjMrtCIN5ysVTO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WB2iYNcTaootFgwxBQ7IKBaI0cRyOajsmhmDm4gxKIsxg1yh2S4wO2iZrNTOBeOYATK4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IDmVX7IuAupiohSzctIK8yznEyQGZ5PUe91Z+JpdiJuNyLbCEovhOasyiSxuBTC8od03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KcPfESW62DMUk/niKqi+M2NP6nLFCbs6mRh0Hi2PoRDR0eZuCYmh9mUt5I0GGDaxTW+p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SwxXUsGrjEKB1Gw78x1zUy6K7gOqNRqurI7pX9JbSGneIhwnAS3mPAlA2FRLVQJFBRjg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dRlUXcQC2OICpu2UHtzcC6VSt9yhaSpyrz1LXcWbiVkF3Nr5jQu0WZ4YqYLvP7lHBffm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Y/cwqmjcwxd3qZczOvEtZSWtDiI2B7ImoHofMaEydEZNs8QQ2EMjkdsTLjBuiBTxTLKr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5fa6h4a5lGjuWFwl6qZOTMaLXM5pqppxiYZWzM3Ct43HN6hpPHmVXOpe3PmNZGAZWVAB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uJaloFl9UXCvaVrqLGFkFW4fBqCjK1UCECS7iahsO5hZuBR3DHK+o/ZhjHEYXrbGNlsN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H1/iS8mZgdIt41O2kpRe4lpom527geiWZaLlFmVCnlLzgqBwbhREsewmywJ6Kmx+IrQK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46j1LLnLVxD4QuioWCxxOMzRS50xULYzUGcMwTAYmBTmAGGCkK+DMJDNKnXSWVjEIfAZ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7xaTQDP4laQzAxdw7MxzlVyxfXqUl6Y1gpcfEbUkKLsgHiOiDMBsh4UsjjHEsRVhNaRP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iROzyHMfoa/OsAu7HxLSO0v5gbA/EBqnuCSzylAHbVcSiDutRlmJcYxo7Ou5fNnh8QFr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A5g4YxW5swSZVqhsWp6ghbvMwHmKTkejiIpXUG6XmcKGJYJkVWxaXxwQuwXPcYAGfG4F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UwP5S+01LDVl7gnamvuNLL09E2WPnMEzNaVm2WgLpAY34TNtv8Rqabd3qVasKcExBx1M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mUxZ4OozCItt6L4iuz9yot1Ch1riUCoEqoIioZSO+FypE5RsGksEaRENsHRK5lxawkuv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xZiAoYgo0GNRi0KKhK7GEhAiic2QKKyxaKzLzlxUOlWsxmDqDeKKiNoxCUeTmWTwVHG3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fxLyECLhiAojAnL6h0MDqdHnUsR+0VF6f3BRswAI0/MzGbgrVNw8245cxcIAxoguoLaD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ZOmXpowvcSlFYDGkBJVAoCpbYpyHhB7jmNGAfhNwTZhDbti5RFZ7jYtvEIXM8QvlaKqN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EblKOIJQQqTBiGgD4gCludQ6rcQK7DtgFJbmZDbyMzPgQbA7mVaRCrZZKa1viMyHzLlW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YPEszKAy1KLjkpmWvMzhw8QracZjllSAG8rSeoFyxp1ENW3CvF0lcrd8xI3xAai4K+Ju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rUcltRlIoNw8baZSIdShXTFMMh1ApOEetMwwgoUGaWmVEqwC+IMNjmdNUaGgYAptQFVi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oMZIr7aYqUyY9Ql6rDBU2Q+YNMssRBeot3ZTiHh2AwkzDRQByZhwucFCzqK8rt2Rj2Yy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XRqUBCYn3wgNY9spdbv6sxhs2z9QDgaGApYNqL3MWhTcFFN1UKKEOJvUo3ZRWIrhwVUp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jhgz1M1LUGhUqi0lgOgtxVkAW88ZjkNtE9pnq4qUiyG9eY5GZQ351UVnoObgWInDWpZq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zau5gIlO2FLUvxi5QpdL6jkKxt5h0GJaFS4fBEfXECgDUFBEBtAuoP8ABZlZRdjEwVju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mBTXmPaWU29wU/Ce6m73vnE1OZWc8eJS02WStorXxCKHMQ1hOVVDWXHqLbVQbmKy1XFS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7J4EYMu4bW4DJFancpqpRMQEH/sc6ZljEwll1LMBK8xKq5YWI8MbTAokNGWmUo5CbLUri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nUoBgi8YmGr3DZcyBFb2Zxgio9QUp8zQ7gLufAmC4yzTWIZZxLwRxLV5h4EWTuUpqVhT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C/qAwKiprDKHbqIPEOBfzCiRiN6VBjggFMFkvhWJXNwuwmJakbj0YiCqaniJRzYl74Zg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i5zxmVbsvuVi4LU/kIgSwAmA7ga1tiirSXEtQV4gq23GsuY5WMUD+WZFtTCuMTEdTlpM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zqC2uZmmpyeEG2NzSnczyY9TGaME8yAN2lC25bZWuo7xW5SPqO2YUd5JmskODqBxX1Lh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Y3XPqzLhxy6PEvDBVpUp0G+DqUNqwuIYKfNQKbw4YdBBnxA+54fESMtfRZrrbmJ9SJUK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StczTygFBLePEFNXKF1e7jaoeUoIb4lWTFcTAHC7jsrDicPhDaAKODqWnEpzCWGP8wNi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mSY2N9xNU1MuqRpmAAneXTv2wowL2zaU4L3BKacziAruZeVHF6io6Xhhp66gWqzo4nbY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IoUI/ETgVgNrDFsW/MV0oe5aoKg4Df5xUoK2I1zyeUqCKYLKu2IAxhW1TEMLu5YqNRRK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RLwNlT9pZtvBBOXLN6PxAUMpKXZhxgqI8kDbQJYbzMNDA00XHF3mWQ3CIyZRgBEQLF5m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DBzv+Jg/nD9ZW0PuFd0zlGkLNQdFmWUW3CyMOYoGCtFN65xCLloQwY+ZegfKU4MeYbBO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47JuNeeIaIMWxjg9IPGKxGRRcyrq4VISioFUNMrblbiM8DUu7xzAlQiiPlCopqZAG/UX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hQjBzEFX1Ny62DmXixY6U0QBSdDExYBsm0KPM5zHEomR7I6AoSnkExkpxEgpTBa27xFV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4g7FYi+Q1L0w7pDjAg/OO5ynmVCioJRHcQuDBnzAbmfUGYhcFdBn1AoK4yoCHcbWDgmH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UJ0SqUEJKxGBbfcPeybaK6lC7qXoymC2ksUOJgylTF3zqUbguIbjRozqYFxyg3PkYQDc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ki2LiYAuPLqCh8Jlxrg4P/qlwE5i06eIMOU2Xra5kOLcFzk568Qzv6maGUr9pkt5BLR2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p64IUStg0Ps5hHRKB55h9GtpkcAdwEBXfT3mL1QAllRULB7hNcqjVfMpwnbs55hOgSpU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F0/zGaOlhQ+LxDTNYcR0NtUEaAo+kyRpZKfHUOImQjg3i4uWDQwG35cT4Ixzyy/qtcT7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MqWZ2QHnbPzDTQtwwxfnM8UWf1MHEC/EKsmyNBCnr3e2PYfKJCmpxyr6gilthW+QgA3i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fUaErEDfxF9DzS0r6xFzANrkYFuCWnqLhVqhA/EA2dsL/EFC1pWQ5j5Aht3psYIDpsNM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XnqB0aZNglxAGQFjAauMOX3LhPPK/jUH6+xD5LgjKgoummdlyu64DmGZe8kTtA1OT2cR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oMfEqmFS2Le9QEOtCD9RohKo65LCDORkcjpqIDY3EUrQQGwFbl+BgLVraNSmnMt7FoMw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ohW7Ll3qC1smUaIDqKLOfiNWV9RFZ+IS3TBuv6lq9xbD8Q4jVzgLj0EY0ES3v3GSjfMV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3DKsQ0xKm4BedMLtO5lSOvLqXYYu4Pc9IJ84AvKZhiXvamOmomVxFO2JVWQ5nQtgrCZu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gOEV8JRBSogQCm9TukwVzBcCVES/c0rZ8ROnNwXqUWWZh4aDiYA+5t/KaXrruMsKhwBh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qMMkVuKF1cwPccmz1AE5OIGCtRNCTasV6mTHM7hBwSa1j7gWqi0XSA+UrdWpgQkLBbiV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29yxbMu6IuLmbYfJ4hyALmLvglYzLHbBnRAsnD1PQwrhiLKwHUbRh8Sk4G4oxitVjbL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O36lQWtFbuXHYF8y8GB5UQqDL3LhZra49KRgXa7qbG1RoWGUbLY1LU4THD+JYCF7lqDS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ppY3ABhXUojJ1KK+pRKWg8TJWYedzBupQwbWqmnPepagIh3Ba7cxUUafMtRZeSGRtXTDR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OzNBWPHUsYFVdQyra1MJuvcO1d3DC0LdwwaGJVl5RZpjt7iARZ48wZUhgLjYtNc9zfRa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g8wFgvgxAcQ+NxvYY5mYop8YiWNLgW5epdUCZG9m4aVgQ1C5pMwNUjBjfqIIAvUs4NVu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l8a8Ii4GNw12CywiWcyyxsgMCymNMO4KRAFNPiEMnScI8w1fBFJOf3FxiJJQQV3oeIWV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A/UHcqMS0E1HrKzGQHiNwcMVoEJap4hBBPKJZYSBfVRLdsegzcILTdYRbCW5SBxUqtZ8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Ur63UCiiUu//AKFgVb3EIYBd+pgUGNQDjb/hlnn8QdRHSS9OXdRyCcoSBKm9IkP5ldaq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xIN+dUdXLVvEouD624tyURsq4OTMtaBExWyISdhNykSgXGzdxsHliBiTJOYDqqgBpNwR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W1zCVjUsV818IjVgNOszAY1qCk8ktcpKFVVQM4h9woopZiljiMwxU0sVo1mF+SyDcEoV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Bqo1HUOfc2twNktlLeY1pEjF3i4duO5f4JLGz3LLVmemuLC6f5MoDWa9ygTRMirfNwJ4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HCj+YYATajF8bJT8xeiSm/JRKM4YMIFHEpY2AkPxDw+prK6+oymNbk61M2FJeIF0cyig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WlcsQxGvKWQ+Yfia+IaBEnbEEANT6gmuv9pQwgrPCUTMA5HgiZ4KzpIkxFu8ZyxecON/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EB6lWqVzmUgylXnE5vWt7WmWSAYmWqK/0/8AE8mI91Kra2/mcCZczICtn7jLCyatzcNf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erFeStMQmFFvNQQBSrhTUsg0KBSQAqazQLr7hDhgrVFzfsQb8EL9vpY8S8FuB34z1Lmj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/hhq0hpYhxAkERGn3FYtDDcbzo8+ZqLQ4WeiYiNZYA9wFOYALPiULos8CVEeA1hzjmBz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jFnmc01Ii3JY4c5jpbCcD6lioix09RRmn9koEiycIo8rlDQ7/EQq0fMBnWpcui/uYd36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2aBjhcTFVxKlXGo0EOoqxe4hFYSrvMGTeYKbJhtC5EgbxKPO/U3wQ2cly7yvEyZrENLM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Ct1AZjukzMXiXFNtQtKNTNdPqFrRHaaf8ARZgeyYYZhcHc1Npj4noCbUbjbdwx7gv3MF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IIRuJycsYuyaGUc5uPuVWWLRuoEWGHU59wBUzMWQwY4ogKu8RS11KeJ3bMPJcUGNxyu8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E8iE5zcAbWxBM4lF4uF4JHlhHIFfxCheE+hj6TKGgug8QV1SzcsUzNFDEra3BGtRmUOI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bKxqjiWFaqXNmpkPyi5tb8Ql15PMorP4ltpXNTAisxo3iDStpZ1VQW5CbAxXW4pztRgv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FH+oBlu2lJbIsVEWgvmIW1+k85AN9s3I7uMB5VMQ3jpl15rrHQqVq4ttwgW0OCfHcqCd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KNFXMmkaW72I6Lvk7mmUrshPAi2Qp1EOcHdzmheo3zUxKGaW5ZQueUrGxPLmZoFV0xTV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Q4c5ZlrY5LdoOBLlgxBdI47GJdUX9ywSmm4qyzfFQy0SZDRjzFSqUI2zhOIWczDsDPuW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eoLlnvqVTkflcwtBrMpYLUtc5AaTZrEqgtsAOzqGl0cx0zlwxlG2+pzv1EjUWdQGRmFh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cLeQ9Sjr7h3gV4gqgfEFlhmBmIMVxDU2juXRshDahWIxVick2BzUoPc8G1jWPYgvBzGC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Xu9xTNdIJRxSYjipZLmCZmRMkvXDLHpFOGTJ/EYOc9wjKoDPmAbweJUgIJsVYib0EP8A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EK1ku4WABBYk+A6/wg7CNZFMpl/mp7//AE2IJwhjaTLMJRepRgqJc7VLAVom0oR3Qw9T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8GG0Rk5ElMBBtnrmy4FsMY5ldDbTeKeorUQTAYvEsKvEFHpzCN5QoF3UuUtE5ECjGwkc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K02lBkYU8HuXpuZTIg4SmHguK/cBXIOpQr1HbWDUyddTZta9SjLnqbLCZlEO7nA30XAU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LiFgueIlQNNWviEg2oFPpiAHDTdbI5YA1enkiABY1msRHbn3nAGn5iwipAXfZDg8iZAb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GX7YTj6PyxMtYvqUAoOLKhYpn0hZJYUhW/EDdB8b+ZiRBZS31qbBF9jxG6hrgLni/ESk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9P6mB0aH4gIoNyuZpA7LbfENgrXwOInau3Y5x5iw1Z/zuLaBoYlyoL9QpW1L8XcLy4pg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hB5wRw3aS/gRQRZ3eHdsx/nT0NQegs+6hLOgwmDb/VLBrNX7gZeCY0mS2U37B8XmIaLq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2fA+mWiRouvaUtD4n6hxOef9S9KLVKqGV/uaMIHcH+Y44YIDhb1FAtvO44EHDtlwLqvU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SiC3EFDWORqbtRs0xLvxCYTmUUjn3AUe5nU0zAPaxKMZJcT8kpcYYrAJgojFRiJF7Qrj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uBl7PMrwmnxNFVbDLcUxAUPcYKlSuYsiax1MM8k4GsSl0lQL9R1xcVbyTBqm5YTIwGqY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EagY7TXJcqmvUw7QoNEAXiEVT7mTO+pQu0zeZZo+pWIYRyqmbVUDnTFs3UDQ3mAG1xOQ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e+JVK8x75lLrNzZZiKKQMQG4fUuJ31EfMo3gCaNoYaMwtWsQ7RG5S1CAG2HUwZWOMyqs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TuCw36Qg6RXCyOOCDLmXAy+pdGsQ8kAVP2ysYFe4CJR4xA0b6nBvGM4hwU2MuDEq/KNj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UQYrcTaeTHKOQq5iSAWjMqtuyIUovWeYigJxAen6l2p/eAZo3QFw8VzuOQ9eSIiD1MhT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g/aJ1ZgANuoFgxwkRm7ZYBL5MUo9lBCw6czk7RsYddS1BQ5NVK0hq5cLVf6jW6C6Iac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XNF+SYa4lROISkoZHMKHSVAxzK2g9nmcSq8kQFFb3ABGnIbmIxcRvRC9N6lld52TC0TZ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CADuFLV1zA5AP1LQs23L0DfU5UW8xa49EoVEHecRfUI5KSWUFQLQy/iUVoJpgpmCaqMi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TVzIRkNTIU1EoBxdssVF/ELlu/mZMrImnGCATE0hUrZjdKpMwJ1iBJfCYS0SlBbmeXEu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vvEYTOYnhEpUMptz1xG1j3FaAkItgoiyMy6DtGq2PUqy4WIyeZVkIsKIX3MxnKhxMgFp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/AMiX/wD6DAu6mIvj8wul1Ei1M20E7CAWjO4A4zBcoXKe6IDWYoXmyv8AFOolbTMbMg5I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I27SUXqBkPqck2xK5rUXFk8xByJgyw1DyNzDekkQTSHASiEDdygibltlUW7EgNK+yAg5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owAAfMMSsJsriU2uXcVPTLImUoFMPEBo1UckBIBRncvwDSuo5H4ihfiZNxpYgVWpxt7i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fxy/esRgDm7NfNxj5Gr7sIc8zJFRFXFRmaG1jM7Mek0ScWvKIjogcWlSp85LWbuWY+tQ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0Z8Q0HcMrBPng8heYbCaU9dSsEapW/e4lx4TjxFM2xInOOqMEKbpz5gm0p2MFMLMAd1Q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37h5jdFlfnxAAEYiNS6gp48wceKVLvzNFVZKA7gT90S8MoPQeZc8IoO/MGudB24+Kmk9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ecL89xauKestzAs5dmc7igBWAuM2ynA/csKVhXKTCjxxu7w9VEUBiHcIIjGaSUaqYqTA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4lLfqY7aSLtzfuIDJTZD9anU41Uxay6d8oazMlwi+EsqwyCIs5axAQoBMMvKs3NiwxGa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xQk4Lm5uI6s4P6Q15sSRpZMtqxA2VPowAk5uOWckLbhUr5RF3cC2MRAepuUrqKKqLXLC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lm4GUwWpwlBOfEyyK8RoXDGqqZpsxPhLGqDuO+NMVJkLyv4iMH5gLQ3zD+CXRuq9QTDm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BJgAwy8wKgcTB7gQcrAOMTjcK9VL1aaeGKBjPiHcctIGHqZEi0HBajVrF6uFuhCuUN1W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aYPmBswwpJfVVBouy5ltWY2IIe47qaMkrbgjyRJjMAAv4g3mNDV/xCjIDxMwTEUzMjgh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QoUslVnEyWzOggXxLNwzKp58SxdWSou/MV+YaG22Y7CKBK8yi3BOAhqEG4wsIuOYF7Cp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LeJSkwTbeIVVtXDSXAUFcRLe8VPDBDNxVcsLW5RWfiCQ1wSkwewhSUvSKYzUBL03Mq6D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e4SXDRt9VLFBh/Edn4mrV1qBUVXqNILPVy6mD9QmaR0CjhcRyMMMhdXCXtju5XjO5S1pO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YhmiXFAGRxU+Uk0V7YqeA9QRQVe44IAf8Smyz8wMQDVQyCVwRO2AVJcarBEGQA0WYrD5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4Msi7hH8idxCRA9MRG7LsS29deoolAuAohvuWUBX1Ciy8hiF28TFgq/ES0xDKDTD7Ew1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nBAdRKFZYxpUqnl2MpAFLdsVuEWjMrq23csAb5uCI5prMxzl3HfrDFJS74qVvF4g/JY0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oxFtfSDUCAxveZllnRlDfcRh/wDghsG1mSYFqbjTqWJFBxELo1EopozAW4kRQq6htgxa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OoFGKl1pLygYhsHJgIFvMa7Uf/5gukwRUVimBMrv/wAt1iCjO5f/ANKW7gSzSLWqfMBY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SpYrcIZ15OpktFu5Yw8ah6mbi16hsm+4UvUSoWXFXbcreDJGgvMqDu2XFLZe3AWv+5l5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joodzQwl6UvMr2txQOINGiLdJQ8XiXaC3xCpY/uZKNSgTHjG8qsqk+ktLb5bjSruphDk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VHqLfaN1qEZTVzzisaIy59S90mZXdKcSwz99Qwvb5JmfHKFquko4FQKLOeYB1R4nHHSW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gqjBHyz3GyAhaL3AdacS1rBm4F3dQdSV4IICg/cRrJpeo8AkV1AOo1sXCr2mxlaFeBUB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V8bQPqcMTYFW8kvye+UQXaZbA6hMayHRBl64TEGoB4FEJMVBsSFyHxEVEYWUMYN2NIrE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5XxuaPsYjE0bgkqSDKO4iQOCNIJeE3EaVFYalKowgiuq/csOx4mLhwum+epvmggDOH+k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cAsQAOWUXi7hKeYUBfmAKlTF8Rc2uIbwKgudiAsZZwHKVUsruFgP1LI1Fqgu4guS5YrG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yiCaMzYufkZV9U3TiLF3NUB8wFeZvEhrQTQ6gBbuGTSFojnzAsOJaFlVeZg3lljlleKO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S4o1xEwiLQ13EFYfM4rBCge+5ZC8ExrSHaDLEa9VKKbhVAvj1DZXcAKMCi7xADkzBa34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IuMmWJWTE2pqWs2qCHhYgbHDL1mPuGDQYiXfDEtYQzMD/swtZpho0REhCXARHWo6UxUE5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tAzdfiGRmpgxz4hCMxar6niVAhmoFz6Ji0ZJkVNjcQUVUsLYMAiCTd9weiICXfMCh5ZR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yFah7sBMVGLyGMbqABhIZC7dEYACyKwK5mBSaSmn9y5xOGI4EAHipZL6RmWa9QEathKj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9StGm8xQJxzMAxBrUWPE/uGThazcIVQcfcpUqu4YCKOZbEK6qZVFrzuZA8Yj2iASi/Lco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B01FFqW51OHaBpeQmi6XMs8KMK+ne4lBT3/EVeVjxKLZciFhbJYHH8xAbxaCpkvWMQRY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eYmRyhbs8HiKYPaWgyJEwLtzEV0YOzqJVcKmu+IBOMERl3XET4vUo3yly3WIieITcupQ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i50dQWWmC0UYUqHm+4DVfCWBV+YXe8uLFHUGXqWC7uIdRFv1Du/kJfq3zDVvKKl7TJr0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YoJqM0hhCyguSFmXpEfb1Kr1df5UDMpMv/Kao8ZX/wDJP/wf/pu/H/4sARJddkVwCChM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bgKxuWs1ALzk1K1YRIBOWd3K0CkCXhKUGXWbmuO5YWy8EASDEOaJRO6ubfb+CzGzZ+Mr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aKwylloiBQD3FBRmDSYagqMVc8bsJk2y+ZmDa5WyOisws4e5a2m9NQzyeoaF48QBb5eY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Vkb9RAsBziXnFPEqNM+Zha2cVAYJqVjEDTcDiDySnUQS3TAdbThqG5YepXTUTDWN3KUF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xxKA9sL9khYJTZAImrxKEBNkpWDFW0vDwTDIdQWjG9S/G53iZ0cV1BZdU8QGQN9cS1jF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4PEvYKVK0UqYPlK8D0loFbrcWCmOqgiuSWik9YiukgqL16iJS0sLFHHc5OdvmKLg+KjA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J1ByBDqcCs1AsLoe4C9pKIr0xiasOfBM60VLpsdx5Bq5Xjv6IaI6qp1W45M1cRRlmWXb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SxkkaYRgcpQcDcbSUquYmkS61VRzbXMtYSsaImcxN0SiKn5I4MwYxFY6g07gU6xM6jM0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rY+YkBz4mLtgEeIU+oWJ3C1bAIwwjk/1DTgWwpwqYa0wBZwzN1wR4lHAQNa1L08Jhwt1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OQ38QgVGWWGbuJ5W5wMTdOI7BxFrE1biNJKGv1NNUitFs3QYlbfxMmVqArVTZURQbOag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s4uW1ioiG5pnbAQRem2BkwjLLUb6h8TAPQ4gAnbF3REtBQzbLCE1ow2KYlvaMNKZq7jV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0VpA5oAljzCrr8xKy5mVI4g2nMbQFRaowbiAwKoY7iNflAXzFAqu0A8B7cWRsCtzK0Ym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b9zLWyHGqhWxeDiXgU3Kue7gtScoTVtDqXRTA0oNQ6sXBFt6xGs/qF2XVJg1SOyJkrPC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02b5i6BQB8K3UaYMuo5OM/iY5KpxENtFUDHCcQa7R0Td6ZlyUcRsjQhs7l1NOK4lwKK7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CnUTeqdzBFBQhcGG4FvDH7mBb7itoBXUb6sPiAqlTN0MH/ah0VcHl5d+pmEekHQXCzgV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etygNl4zHwfUbwxOIfcVsKPMoycRG0IzVVjcy0AblrOcTtCAKA8mA6qxAfaACF1CMFFB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qXiiIsQmXW4YIbIKyhyt7nnhL9LEqV0cniVsdBl82UZ5PRE7Eq9huIWTbZLsqZeIqcwV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eIRZW7gC1iXDpW1CwdMtVK1/91KlSv8A5qVKlf8AzcuXL/8A8Z/+D/8AlUqVK/y6iYMo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bRAXV1FjkhwtLEWIUbiH0R+KzEUHNRoNoi9sTgD3KFoSaji5RRBlyWHS/khQAYuKniiA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lsEtgJeD2zLSqiodmIix25YchnbGYC8myWo4yzJbWCCkVLNidbjGXyi4zQXF4UZprxcT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Dl7l8wjABuZLUrgjhML/ADAUTmJW2pRMe7gaBFHc3akmxuukopvylKxnxMP/ADEzSge4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3UsBddRAlIBzMhw8xwnAxY3UixEawxCFYGa4g8lsiXvGJVOcy4P55gSGChpTPW9xarhM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eJZFRoyYjs0r2wWKioWmVL1M41HeWYw2/SI4F5m9Us2yho3C9qrqbTtyJE0JXBFRe3Fx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NXzOtvfUAporWMxt1aANCYg2P0mNznDPA2v4hAuacQ29TY9QBctSxpWICuItnBMPP1BT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keYZeJd00eYTZMeQZbVstknDC7qYnGI0S5lyMqmKmV5JTOSXa1PrMG4QLb3NBUUZmSWq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FaYKouJczxDXuWLULjdtQ95mPzGwa1FgaIcGll8GZfVrjtxFTqFnhMsmINiYZeKxcc4z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SOheJZfEwu4MeJY1n4gk2RuefibfUoGNzYpCNXVEBbd9z2CBB1U0EzCruWpuVi1qWdmI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GrzHAK9ogGEiacwWcVxCmhcQKR6gGXXUQ8XcGjioqc2uCi8RhyQaV+pQ0oitFYO4tOZf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0lWLWpnbmWtvUw5BcKVWYWPCxLwwiLZcd1xDaUBM20YgfEwdGMemcXi8yl4DuXTIy+Ib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mT3NpoDNdwgxXJDyny/cHCzF4PIrcPKhiFKgUwLXuvqUoMCCP0Oo8ka0zCv0TgtPmGg5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EO4XeViEe24YZnx1CZseJmgormNr6S1DAHiLnjPAihRM91aqaYquyClhWN+Zgsh4qFgR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gnAUp4l6WxOo2/DKuZk7OoKdjhuxl9qfSABmkQoH4lJk2zKA12Ro0gxcSmNzGQvm5WDO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yzxHZQ8PUuQLmQdRAvUADyRLpYl6DmUFHaziWmSdwoowSsK+UokuKAMmOoi/Ep0EwBZb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VRcAqqKhiv8AC4jWamGpalWNShdQy48xkAj0mYVUpAIWoFdblE2EJShLcnULTMAWjbAx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XslpYrVQAGjH+CzXP/8AlqVKlf8A+M//AAZX/wAv/wCe/wD5e2YmlmY0tXMa0MSuaIvY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Di6gsGo5pv4gq38f4+NrQfxAAeI3FwQLqZ8ymttjLiy5a8xlsPpE8OzEFJuUcQMi5mjG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FixQLxGgLBBVZiLtKHEQsKuUbAMGTaIKilWylyrIKiWq3uWvJsjkHGobbuiNmndbgoWg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MJnl5IKUGZkPTqKtnMKrlROIHPELhSmWrmqgHeE0cMXhA6AmA20vDA1ycMGm79oKV73L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LbEq6ONwvYzhZcjOAcMzgG8zJbRWAruvmOLszausRbLBfiIotaczEgllA+Y4cepWOL3U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I8MynLJBl6hRhl+oa2eGLrIVydyigFcyqOY52Ge5ZZx+o7QzM1KqquEe2YrBQMfomFDK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c73AbH4nQkDmswW3crd4jSSsW6lxul7jmojeJe+Zs7Y3bMj/AAOejBZ0i0YVBZm5YnmI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Zmh45mODOfOZkeZmqgB3ibGLFFvMOtZmvNEPSRXjdSjWIAOpXS1LLY084jZkbIU8oZDxE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VNpBpiIvTEpxuYrzDC5mvUD6ic03KBiApGAdUzqc8zwIqZSZ4YlBnmYKxF447lj1Flpz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MSj2ihhfmHC8xyIUNViN0mIXa9EDyuJQglEv7Swwlxm4Kdwsl7gFxhjSYmxnMCl7JhHi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YljeoLD6ZVzygHdQuQSNtRSIZFFEe0uJjEIqkFWM/wCCg9qaJAUiAe9eRUZrAeHJMU5P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qCphTcoyOS9QGg7iKD2wsUI1AhLlyyqKU+pf0lNhvGo5NoMwfBA4/BGxQGJeNmOWGsXj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9wYQXzBROOFQMdJaynmWVC+yOGNm4oMHcLzD+koTJTLN7qNlAPMWjb5iwTfcq14TqZmI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FQiJtR4TDAKQWkN9EuNrbOQR8Q7UIq9P7lqKC8QoT/1MDPZGPYOY6fnArTF7gFC1u4TN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Ab1LsVQKK0VMR5mgEp2sQE2RKKQxJ3lhCYxMJwkMYKlwAqcwDTqUYGJba4vTEHkYMn+c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3AE+o2LV3ETyKIxQpn/N/wD8W/8A/Af/ALv/AO9Si7qBvWWc5X3BTNoWQrmVxYwHIkal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1M1NnUuSYBfqYENGUN0BMRfZmAYqN0PuFwS2WKOEGqFHBEDoThL6tPTEVdnpMvJmxctb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sRMXTUpmHMKWGdqmS0zE0LrfcpBYzARW7qCtd0aIUNF9x3FuByB67iMq3cBsG/UIEtvq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rx2wMA3MGsZ5gArVcQeRfmpbg53E8M1KX7iUssJfAh+0TRWe7gOaq+cTMWFUHaK7DklA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W9c9xMlAsDYENyzCvuWCX5lYD8JkpuoAAbp4CIgBn9QKSvdRXxHkE7mOxnUtJY3KHk2T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8RmX4lWYxOIwwCGkoqfQipLNTKZMRC2I9HzMmC/zCWsJFF1c5tjZlb0NmPqZC2VCrzFa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xeJXJUFHNRrkxPJLs1mAcEslUkAV1EFVLXjMNWkLHFSzeJgZfiF4BicsRfiOi8Sq+ZcL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mXw8S5LBHUcuTEHA5hbZWZcIRMywtjzu+IvS4lU4MwXxCm3+ABYCsjU6qrqBdVKbXmY9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zMbsIF4xLOCFjVFR5xK0iLZ8kveaJe8RaOIbCeAhaLDBggI2EsmOO4J4IJuB8SrclwAK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MAqAl7mfEWGYyRVyqlYYlsVcbcYJTQxeD6gofRAOY0YQZNlwiylyj1MnmZClxAwjRY+K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FByiyoszK0awylaCGy4Bxv8AwApoMREYWKjZ+Ju1bAG2GiHOpYKswCzEeipcBoE0RyRM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mriuQEV8i+pQaYwSaQ46iBXkmTZTaWitDqMlsIpLZdamY98yrvpitwqF2cVM0YJq/wBi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cBFajqbeSWETPNTU8PUU+xh4qnXhJZaq8cxs2GfGowmFXaL/ABEGaUgKNAShZ84tItuZ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BcoNjyHiPoLUaAfKyxL8uorsZaDhbGaHknIAqWUowbZQzn+UscvpEQMBGyg0wKeBNQGR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5oLkjHWNjAQwZplSLPeVoGhMYEOZdmTcuwgdkalgzECjSKMktvEZLA2uof8AXBbKigos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jyj+JaCv2/qFZN6s/wARbSeUfxOHL5H+omCnhUNAr8wbIvc/tCMV9sNcliEbyvq5fYUc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qV/e0tLhVY5G/mDaf0Jbr68H0noT/wA1B9fdDP8A/wAUypX/AM1K/wArRmWDZ6pDhW+i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RaSBa1UmDg4RhUalRGg/qGr23l4nCMvMMFwbliRY5mkD4SKtOoC4Y1aTksPJPLMvBWJK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NR/ESOXwGEKN/VOyRQQOZlNTFiz/wB4jrFH/uollj3n9TzL8P8AqCWZ7/6oDWbGf+Ev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t/1F1ae/9R5l+f8AUwL8K/8AUVbLvL/qUXkXDASu2br8StFb2P4lIDP4/wBTLXwf/Jt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C32EDrbhzaYcfZiASQuwn3gRa+YbqKxaNlIBFK+Ycal84ubShcYK+lMvMLuQ8x9J8iQS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vVr0iVCdeEzqH2b/AHLezoH9xbSOqzkU+kHKKPIh/WMOY3o3+49EPj/cKQW+v9wYi/AP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CfdkcGcPCZbsOoBvKTpCgF/CUtH7iI0ziUE/kQu0SoANhY/a+JkyGLkD3HdTGjiG7l+S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GDJqDVYi4viFHGZRvVQWeVGoNV3LJDm2eAmtuYBwh3qZY6eIKmBUFubmbVR0cTjuZr8y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VXFTUvcsvETTzGhgzLU8QWmqg6R4jMD1DHRcqaJZNR4ENM3+qOR7ljIczA4uOwAIFpGW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mLELijMR3dzHCX8R0sxPAJuFHuXJRkzxmOhum4N9XMwNRDzjuGObicEsMw2An4iKD8zF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wG6YmdzJ7MwMsBdwNi/MFbAfMbA3EcGfiZgOZgWDylLWxholNepUhqh1B8INwIaQHKRO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kmMtjyiAuAmKxtuXiqxMlrEspEeO5yZftUoYI73HlETgplhHSw6+JlZDPzi5eAZSucyv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hkYHD5libdpTZcYQhy+IbWOF5lgpEuR6lw34uC3BU+o1t/EB5uIE9jK5r1LLVSEANLJa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ZO6VhoxeIiyCzEYvbyzde/MLouDxLXuKlGuzcsZK8VB0BvUqiUX2paEK6VqIVFG/M2B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G9fpLYD/ADEBRbfiYwnpdygUV2cxC8WI2RBh6l64NY0TecH7ZTlkf+XLM6OOIGzWW+Y0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iosaPcSkx35gxqxnceaPaxKBaHRAUrN0gWIHiCoWwOTEVr+kOTZgXC0ZV5SBiXtWZiAg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4duPEEgAKshrSE7CG6+BKFq/0XKSpX1Ly0+ICGw6Qy9Sl+P9TAqez/UwMPnH+peabhp/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Tt/rh5YGlZj6vURC2eBi/Q/fuKAHyH8zWVHVX7mEe8L+zOEB3/7AuH9/5gnAD1/mJZg5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7iLifj/cKmfIYm039f6oaCfR/EKseDQfxCPvARglSEfvf8QXOP8A71LdFf8AnUEZb1l/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oM1eLf4g9o/L+o4fll/UoyD2S37Y/2h83dz/aaYvP8AvP4GH8xWk+sfzP6Bf3EQUvjL0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EqLPWD/1Z+CQMEsQgvB6SpUqV/8Aybly5cuXL/wgwWJBFFzLrDorcW14O5g6QiS9YOJZ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gxzPPeYLNA+kdQ0Eal6CCxxiYgruW+EGuqvzPcWBu1uILO4AUnSZpSjbNluaUa6lhKuy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cYSqugiax8ysGYTlZXQQ4u89Rgy/BOFiu6laGvqaWhd1M5n0SnYDbMWZUxFsxEOGYMbb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AhAd3Cmw+IEZBXUAssvqb4rziVDaeFRMFKeJWO/UQtyPBFdA/E4IqFuoZG78RWgtfiVC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VYri5bV+JWSoqJpH7THtfNy68pzHbsdww7Pc0QvQymb32xNgbxcEH0GA7L4cyoyDyzCZ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lAbXrbUbNLq2oI0T2gH7Voott+TDaGeFjZ9yTJZnlc37PviBUL5ReFWrW4m5OiEBBJXv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i8R1lxC1qk8BOagaqBTepk4qoa8JqcJMUOyFguCgQDWeZoxiZUWxTqCutxiGiBKVUfLG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umcE3ypoXxDk0mGbDLJuqlQWiF2S7k0jWN5gcMxu25ezGG89QusqA8zo7goVqInqLiMN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UxcN0QoBzDG4q1iUdIp1eIFEVymcRyLwdTByXALL5h2NSsgz2uVNEQt3iDe42RQa1FdZ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ERZVdVKNGYdNNs+RAzAeK9RBy3MXmW5FXzGbUSJhjxMq/cA24facDsltCoxXFwazUUpq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48DHEwux1DDRo3AtuCgCxmPVVcSlBZ2x6IhIrLAAMyeUZATC7q5YFt+ICuBlPZjzKlWV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zL0HmGrjAIzpB+WOKmNV4iXTJxGwL9z3FIBGxvxC1s34gAgWvc70uOBgEdmWRykLZZdd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wujSfzKXcVpiNivMbwCOS/pU50FeJbTSUVXfcoCx7zKABfmNgvBBMRIswFc3GxyNepS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B6VEGyZ56gLpjnh9zI1Qm+6JkfzUKRGnRLpiJ4jbLXZAOKQxLOQLuAD0Ctyw0hb9IRrY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SkxM2FHiUsAV1Ba0nD3AatxRgD9QLGR/mKyGsVFfTcqqMuiZGj5gorQgl1fWCMJUqZgE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/wDgAUVF8xS8A/cw2VhMrk4jLF0b8ygHDmuYBSVUaI/cVpaMx8gdTTQStue7jVdKjnQk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FYEsK0xTZrzEJTcN1VkLhXKiwqHAX1ANDMRKUwS2fcNDZDLxiEu9dxFzBFZfaZ1WcxsM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gUFQp0X31KgR37ljkX5jRfiLY5mz7juWj3F3i+UlHA9RsLbxSXt/S/1LVIesAIC9mBuj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4cUP/JdxZYf+e4DC7xX90L9vck+2bHrL/wBxyl8f7MLiDOL/ALo7KTq39zB85lNMnu/cN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pyR+iXXljFrvWpTKMHf/APQM+YH7EQYL8x1S29woQxGDaTElidSo3UoNN5eIUQF/xCym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jVEZW8TKoccXMiPyjZA9ZNTF6NxVsFxCkR+Uct1GhmkbmjnPqIaV8RGXrudDfMG7ldLK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SWdRFV0jVJpxBzQE6ia0JZOJ4lV+CvMC2V3+AmxwwBKQLlrjtLApc0Vw6CUJt4mfVK+Z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HliAC04p5jBc8ZuIK2v6lUrW+agUMviVgBqZzZicC4suNSyYWtrKhq1CcmDxLZMDEEFe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PxOgUwjYVT/sTuGYlONylVUy4zErKVBHV+4NhH3KSkzxDF4s5m5gzmBnp1xKAQe4uufH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cc8yi6ZXMdlmWJg4gt2IdE6Db+2HkQIzI8UmYq5usTkMB/3Mlmo4NVcxSmi/ELWIRLxK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jzGYLNQFBzLjkhL8THxAsxUpbBAUQZiikYKrXxLBRhxcQTthCXXqVria27laG0GFNQax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8S8Rl3cQoCXUsxOPMOG6iX5yilNsRlL8yyQu5cwgjNSxrTAYJrCHFr9zAl6USxmTxzB0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qJm+ZU53GMB9zsRAYAjAXykI1fxDth7ggqMYMH0geGOcTDWSDlomSrlnjH7lnDEITK5m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fyQOd5RrZzwV+JaIcjlihl+Ys2v1MEfTAWjfZOoPcxUBFiLbVyC8fzOgJgBeLUUzNCCO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QF6hzB9RHbO4MhrzKYK7Fl3RvOZVLD3B4+DuEYAilb4gPxDvEfXrCpw1CwMVnFRZkwIQ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S2Wa4fAdS9lMMBKmVd3DsQkuktLZ6mBTeZqkJVOYTwoJK4mNpKhXLHa77ExcH9IJRb1G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u/SW2TSJaKK88y4IZsBe0qhuuu45wFMtyADUxR2ghoP7jRR1LV1Y8QoCv8RsQuu4WbCf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CkXXqKQWVzFdx8YgWGKCacp3NwpGK8RE6Fo8RWAejxEyQjkiECoAyR6hZ7NXcxq8k7BU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JFgwFwFtn1KNgBxPncRahCFQ32iZag8uf/h2GwO4aY3IAEJZtDelEBBSvaBgWUVvHMSs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4aKwCgcKrhmcxl1ApYBCLpPqDwCNn0Rdu1jVBRUHWefEqH8QtwxLJqqcQoBg2dzbk8Sh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YiKyZXLAgmVeBUHfbiAPJ2QNljkhUYH1AyHqbAPUsQMdwya1UCipNKqEKq3LFckrTjEp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FKB1AWAGC7mFSCz3ZCplTqFGql5g4t+YVRe0DSVE2GLXDH6CKx/cTV0uCuwuUxNcy5ph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V/8AAbRrb+oxhfmMhjGVaJYBuMtNn7IiuCxGrHpAt44CPHnFCkfCJpj6hczMyldQui8k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d3We4heQYCxl3AXGDuIoOe+pVBz13FpoFMQKBdl7jaj4MLN59Q14KzXiNYGu2AvBLDFh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qMHonfmahj0pMcc9EzYrOA8iCmt+5yXrRGCOe5aFOeIHks7mT2TDMFBEjbnF+DEo1dyy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tvBmXfOYgVGhiNyxgoVlnEOldJklVX4QRXLc2wZP1EBN31G9Ve8YIFLwxt2lTkMfxKKq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W6ZuCqBLaVUK6SLQa08Qc91zqEDZjxBUW+Ibtz1MQA11Hd1V9S1LSRStC1MWK+X8y3AN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KLlpCdAX1bDY1VmGR4QNt0EYQwk8cymv4mEoV5mZT8wIAp/cxBguL9SvhKYC4FMXGaUK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DMLGcEpoLJkIwaj6zM6stWoIH3R1cHRiJoTECcBirAKh+4p1BTzzNWKV3LEKjn1Kaluqg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VCJUoABiWp2jYZIZbmM3UarRLtTqDCtw2LGmnU8n+PwmwxKab48Twbl7wYll7nWI+CrY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DBAIBL1WI2BeJkk3dWM/1A1Qyr4Jzzhr/dPIZun8szNHsf3A6MvP+yBtEbov9wmqOqf3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IyfH90dIXzV+5iMnx/dE2rzP0xIS35H8MSUFe7IeCDtcQvn7T/cTLfz/ANy0+mV/cpA9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zkFPj+4ulz4qPE3pLiDH/Q6gj7H+qKMq+VfqIOFOBf1EF/8Ac8Qr0HgP6jOD2X+kx97w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+Znl7YSK9wMCbXZOOB+ZnLrwzwN1YTyVxH+JbXfNzGJC+yYEIr9MSFnhJcdPHmVAPZHg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OpXP3FFx4hzARb4MbigpQZhbbKdEdjTH1AU5iqNMc3CGhQ2RQgEfDC2XUaqrLgahAXcF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M4YRuJto2wDGuWyJIcHU1Cr/AHACkg75h1zySoZroQwNwCko6IlLJHR1LNmG61HZaKjU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5YqHmxqwPCDmOBUMHBmRc14hKC1xLDjEtgPEqEBX9SmF2GbUKPzNCrYHRHRKqGKXfvUc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UrsiEYPbEC2L0RB4dQLwYcwHDLQkORhwPEwjdfzAFB/8sRDB2/MqIMmYOR08TpZeIZfE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P3BnJnqAVT4meDT1xFqochyiptUwcuIFoLXUcDCwFJmUekvblxUAHDc2U8QLas9Tmxy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WDXcxVUJM3VlQAg6KO2IDkOksqWzc2/SUrlwvCSoSr/cbnli0H2wuxxKXGyVdjiqhwBf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j3l4grBw8zAg6yoLQ03KNcMzbYGVyIxQpiATsiVUahfkQuWyCOqo0RqlL/iV04hQOBzK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NaD9Kj+//wCeQBTLuxAWramOjO8QoDtiFRWIaeT9ZgKksTVQNI06YAmUosXRslKoZcQA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iJa0GJh2TuQ079Q6LykCFqcwXSx27myrV5g4rBuk+JUc3IXOQ87gICuCa9y+gVzUwQLr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vyQdKWubYA4AzEY0J7hhYL5gPJjSijBRQHmBkqjzAFt8VxANrvlgAIfEYkYPEKVDEUG1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ldS2gdlwEm8G3qUvJHAfgmPNgZxqJF2I8OSHlFdBLcBxtfxBTMPe5dCr4jwsG9YxMlvo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RaafmCKnlLqM16gaEs8IrRATjCMJGmAWVs3MJDfmJGg4ZlBsvmFcTzSnbt4gPdvFXiFqq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qKrHxKkBfcbrmzGNfPcLwqq4hgwXWo0C7t3B7Vb8SxXXSYBey8czygr8WzoCqb3R+ou0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ceSqghXcOGLlF3uNGIKG0HK5bBcW0oCUvxEAmr1KqCa8Yhy1U5YVAbXuBWCYJn/BW7zK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fEGFR0JTmK44iG7O45S5lMFMbDXM5F7hHdygNFha2mF0OJquSZ1omCncLkYOXPE2JcFS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kK31Dea9yikXMGrjLKYlgg7lJS7nSBAugVCrAZitIQ0alK9xppxK2B7lxsqC2YlzlcNK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TCeZVQJ6mZD6VKUPUS+ahUVAU9xA7NzBwKvMTaU1KWLqwQHcIWrFmhhKiHuGkQ+YLdb9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6VLGr05iSIDMygPzG3MdoaKNVm+ZVIA0XHsPiVvR7Rlh7qWx1XBjvi8viBdrU5AW+IBs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tHM2FNfmMlAV11DaQV5iMxXSwxJMcnE2Cb9zChewyzCx2yy0b98zjoNJaAZ5YQVzRWo1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HmEwOYlZ4XzCvVwquV8I6iro5wppVcOoIwSitA+IeQJ9TEOAzfcrdbXxUyCu3uVALfaZ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US5T2+YBg04itnDKdVBaDPR1GtqK7lGhXHiWEBWmEAX9I2Fbe4CqrziYenVTBA+Y8NGi4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m3ute2Nog+IQpv24gmmDzKB3+ktULUSKLDqFWFre4F0/9QvQC5VG/c1UgAEX0sQHAb9Q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/coF4QDxjmaBArCvJHBOtS4lgbuYYvbW5TirdyzAogfX/wBM4sLj6xi6epa8/EpwBGHN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drczcUzAJxdxOQ9XqZdHmVChcuhWuY0KzcRtUXKZc4cdXBAVm8ESibE3WMKlJUCgZr44l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KF2JB1db68TG3n9xAsBbcLzN52PxMkT3uDDkqZKpcEt09wRbTMCqpUxPaGFIwBrtLsMu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XHMFId8w9RGLTb4i1hXMVCaPzMoCupwhfqWWjqDkZXicskhR9Q5EU3f4goFcumXsyVAB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RflxOKc+I5q/UuNVV/j/APm1Klf/AAniFChjzE2ATmQZjvGqJvzFijC6loI1fUQnfiGA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gYDbZiLL9XpiXrM5eegs5gMMLjxAJS8+pTRpsWaUDcOSXj6lXIYWIVBedp9xpTRVxmW7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X9NwTKKIxIxuzmBuIVrLCC9aeodzF4cQ8BzMi/iNlk9keW3S0sIhv7njzNlVgZ9749Q6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VhHuJqsFywGNhmBUBRK1CYDg0X4ZVACxTAYVZnhBvi4hdfXpy1ECO7lON5iXgPnCL6Rr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cIstmDxObiBaPrPJ+yL77jgRTB4vFeFXcVBo8QvQXJDWZ4DgGBWKP6mCA1pZPiAoWO1i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7jIYGQsl4FlablKGiUNGYYx8+oSDljlHcZ8SfJ2Q0PfUpVDdfiYrQ4YIOqzE6uC67s+C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Wzac44hVlXDyQLdKJz3Apor3KBOjX3MB0Bl2rxmRhKcWQujGIJqpoFw5EzNM5hXKzSTX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dZ3K6b5lqMDsIcIZ8wK4g21mbVxKFtRFaGcrbYpPQCVF2wNHE2I25qDcxLjggyPDMc7g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cwOHECjGYYgpMADcNqwWvMIjMcto4iW+5kLqGa5mG+0QDER1ZL7iECuXxDdAQKIiXhLw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0izsfEpdwUuiIHeWJbSQV5cTAQvemMsI+KwdsX2LzfUAMlO9qwF/SxUA05IuAHge4FrV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VpoyTRi+sRamlY6lq2PmEKuzD5gRqmn5gqmgxKpYK8xhQM8StthSmUFhXcInAg6b+u4g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WY9susETMF9QATlsDMTmE6pVClI4hTRdOpguHwxKloUblydnbM5VXAIqCXMrY8RiVt5j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+JZs63GhoiHFzNQExo56zDDRUYC74g4BBxA7CnmAOTcDDKrVcvxABKtUYjtB8TLS5ajH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9X5vUo1+bj+h7lAKW+kj2LHWphmIgZUaJASxRZ3+4Wl1bdIaKLE07e9wAlpVfEtSekuZ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Hn0mZrfUspWnolU/RcRAJdZYI2GY2jCjjxBliHbk3xBEiV6lMh0qMkYHHEEAGDJLtqBy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Ajl9TbRmgLKl0dCQTWQ9sTNngqUVRTmC6X4hLWy/U0KB3W4qwxBqshBNt6lBtGnuXDIK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Phc/AzA2v8AZHSF2SkvKc3TXcQrQeZXo8kwSABWNROCoUbrP4hVUMpak65h2YJl6bnD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vqDyt4l5ZK8SqxquoEpeXxAp9ykShqWG9SlHJAWC85vqUJZ8sPQ/UsYjTqNaVc54tuAb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XTmCnF1BS6XxAJuhjtv/ACOQGJRrJgVVUztCwKP4lnBruUjCKvQ5mC2yAtlniVct8Syx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FA4AjSCtcRLYfiFY6fqYGoKqEXYMsALdHSGjaZVXrUVv/wD6YOsTLxEtHLDds91aZxrR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rUuLVUa2TBJZJgIAWm3pgwqHAwPcbbpT3MAQXLiZ6aH5xU6IUdwOV5HuXrAlDF+Yh+ks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CyVIWHAUr1Tm5ScLBUsM7F9xVNuzUKGIQBuVmzbqCdS2JnG9EUvn7mUSpeHETgzWLQHs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PUyAYIdw52Q0R44nuCNtlau6myW3bz0wxqmQ+SZc23Sm+Zuqh4viAlWpVRzcw0gEceU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hl5/UCpADap3C1EUGkUJTk69RohGO3qBxp1qWt2JUvUZ2dwLxWPUbdhJicVQF1bwHyQa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dhsL4IwX5SDMZ5Nn+4U0iGWvuBT4EfqUyN+ou2cYpinMqYfMJSP8oOP3BhAqAOIrCBTs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G3EqoQHKdfiUU0dIBy8+G5V9fY2PqVQ2PcR4Wc1DQvUsKISHFa+alVvL0zLB8WO9RWri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3A2DuWbZ4MTN1iWUFYdwUYyRdzJmYxkiOSIBNpUFmJYYCoPkv4lttDGrkzDLxjqOBln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qBpYyoOi0tfFM++BaGpuHEP3AgEzKEAmJTHI65j2mK5EsKiLiCDi2VyyuVWQ3rZOPAmJ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GilZgs+YdqzOpicBxFarzEXRKFou9o2C4K+kdjmHdF/4tLNf4BPCBqo5ZYxmC7SpkNyx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rIPDKLU4H9ENkpPM22H3F+DYS5rYHiUUGt4jfIbiEgdRdlHSYFPLKJR/tKlE9kro15Sk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8YYmS8miooQV/c5ZR3UR+WtE4ynUbo1kr3C84vzCrLdueZSGzweIqPYuV8gx6mzOUvJQ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RxXh3GgZseQF9RKwy8yp0MkaXZrzOzuYBQW8EwZx2xhPxX6lDYacYahDINkhq1F7OJYtr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MRa3ywajDuXSIvFxDiWubIMEttGKUUOUAx0e4szRl7i66hWEvuANN0ckW2qffEKVVAWc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toO2auHMpypRoiCDGi+I1zPDJFcMUwENhZkUiVmarG3uACi5ySg9xZAXzD0PCJK1QxBa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xKDID7mDKU8SzdB2KgNV8JlpjUVtLjXiFACOhAT3MtMzZRX7lh8jzEgH1RMuyLvSrjoF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N+BxMLNoRMieIdzlKHFy4TT/APEqhwP3LPAEVIbE6hcKdEzYwoQqOAqwhVWZ8xFBiru7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xG8WGYB0p/mWuIZlRc6oi8vqKlA6nyRw8GbUL8wFXWCdF4lLr+pjOL13DbMnEsdugajp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J8ynJTAfhLRjW4hBWDbhUBOLhsmopaxqa2cN+Y24DoqOAuHUHABfcwgrmYVFRTxBN4Y5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eGAbWzAhRFlBaijAOyD8XKGjE2QVxUK0/rmWtUYHOZwUgxHMBTdLA216mZzcRBlmz7/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WUdQdYVDkzMi2axiNBQWVTWzpCKSrnD5QsMZsqQCAW7vmXSFWfE2NDguJxESG4U/mStw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BN1FRbY2krKzOVYj0ESzfMyYZT6TP0ZblzLWRoJUanLZNFyo4EcpqEGG6IyJFh8wyd47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MrbquYmg51XolnSMjNQFSwth6l5ls9YigWgSzbH1zHHHYYgsOXiHEsXElNg8/wDMNKZI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p4+kfuFyEp75+I/+Hm2sqhVR1OHbp2zM5lTSU8OuH+HNBC2/QfiBCq5NwxaM3ATkGX5l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u1bh+QKRpYywjbFv/LiThJyhTGUbPcr+CKUfzLPiIAbKgvI3e/xA0JutTSXK6lgLSo8w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glDOpTBgfzsAPYPKvEMjl+ZRF5OJmYYlTIOA07i7I0zDQGXMsNgD4lTtV8zwCG0CXt+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mliYrX5lkzBlX6iupZNLhbaJifZ3LvSo1RnEcreo1HNwJhG8zDI3DYZmG8TuI8Y3KyuB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eIiUxisCYhsHmFA7uFxoqVLs2HhgJTudabxlcs+WCTNVPjRaTeIg73BeZLJNN3GtHDxA8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tmNK1mNcMQBdZJdVGy+uoSgMS1Zipgy4hpAxEoq8S1PkhbheIbVWol2BCFUAcZi3hiI1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ugP9p5yE5ME/HjFjV+1ACYL5s2yQYKl+BLLBTIxK3HeMwrprcuFqTVRHOGo3wai5EN1x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C1xNilmswGgw/MBZB1zxAsNftjaG3e49Vw+XzFHIzDqqqihYuZShfCZXUXczVute5WyK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gmArhAlmk6j7THqCRcfmNg2D+40MGZUsct3OLpPJAQEVsvcGTpqFta5EZVn5TL8t0vZC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+44QvTmEnAwP5jUVy5uZVjySgdNf+IiTLpxFXOeMSwP2mXMrL0xvNC3CyltwwDD3KTe8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2gWuv3BA0ks0Be4Br6mAHD1DWnxBojCrS3BKKC4tfwg9uKlxPwuLWllxcaQNuZoAfTc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FQpePzEomOypalJBqp7HDctXaTiLVDr4h1wMVKq1zMAN3coAas8xVYBusR4EjwcSiWlO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96iJlnxHwIIUKB8RKVtlpdtEP/s/wF3Rb8zC+D1LQwq0briXBb+ZWDiEAq7jV2FMRpvm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qWSxKlvcQ3VVKkpZzAMi28SzWkVdYiHnmIsMvczZbEMLHnmENhuFEIGCeUaY+0yCLNRc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MywRQUqNhXq4WOHcwYpCxhDYrHfUuwfmXdKYEoRviCXdYli4qX+d8S/0xADMwMrw3Kx9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RcRqnGYIyJ3MAEUDHwlJlUZULJTyJQhvZzOaMT+7IBsMwwl5gt0r5jew1coNuPvL/wD0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bq4k0FzIABeEBjGZe7rH6lG3Molvl83GDKdEDLuy7OAnCY2EBW3IMUEZiir8xoy+Krcq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BbuG4lAoxxiGcLi78sGKj4OPJBSjN9TJFH1EvhdLb9TObgqVKcPFGzzDVrwtdpyoAw7L3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oMgvnHUL+IlXLEpYB3BqoSU8eI3qEtuWaBzFFL/40IB4fEq4g7SFgvCxACAjmUPWLY3A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iRBSg35Ywd6CI1xz3iNWsDdzSQSzNeJSE77Jlp8N8j+4XNLKa+JZC6CLgoNexgFeLg+6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MxY/3LVaC1v9xQW1NM1aIDbGJeoZCuCCxgiCJYrNczKNYY/MEWDbDmpMpuK9viWgItXf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bPPsiwnLowexBUUUjyRCS67G/Uqba9OYVTDbcbEoA5iTK+4kJGwY6RYwRKndJe3EQLuS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QSmguGqxUzoMQtTzK2mZkdrjhDUrtzKW0JWO7jITCcmsdTsiDd7igXuDWy2PcSbtZsHE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At7i6uLG1zENBHUcMRFbJKJZFVzAihCoeSf+qJ1mFWIsPJHmGn9ysHco1M+iVrMCW4lg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LuWpwBWclgNKzDR0rMChbA7Kg2YplQYJqzqOMumGBbnkYiYcscL5mfCr2yizcFkS7m0r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9m4HSF5LKGpc8F8dwOxpt6jb80lLmKiorQ4e5eii8kDAW6m21uJwamYrLFGncQx8ogaW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AY4IBLt8548TSx/pDVGrhyoRYGmAri4xcf2gOaLxUG05NxQMo9rBz1Kk8w5uzW74gJBZ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DPcHD+SWoccs2KA4qO0WPxCgY6USigB7QHkF4qXuwA6Wf1HscJbYSXYI9URsCxCoKQGv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nmbhWItRVKAKrBYtlvRBSfGeZYP6lwJFGI1v1MimOTmBWaL4jZo6It2cdQWO5a4D9Sq1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aiur+pdFv3A0LqDzB/1RTot1CYs3DKrIctSdC4UXVGsNym8XiKhMemouK4IIFglWlceI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MVKAz1uVuttRLsB7gDGBFQPwjUIbtX1E0r4IWkLfmW2HtzMEWJ13AHBpfMtJzjEHUXcq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/wDG9Jv+5MdiVnTKp4eJdINxsu2nxCQWDAmPMbLUYMSwHeepkGvTMI1RvEqy9OIF1zec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gNWOeZXmoy0h+5l7xDYW7YI7QjA0cQxIvS+Jk3I5FaiMS+RLJRzxEeGDctwCTtWiWlVK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QaNI5WFAvcwFAmGNYXScXKWC9Ijkn9xVL3MLBoiUmztURM/CUzXFLm3ZxNFUiJSg55iF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2NeZlFFdcyzGx1cVasuKCzcABcEzF4eoPaxBNjLErminErgK4mYwbQGN6igKao9r/wD6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GXeE4BH7lUUeMRzqtZsTI1bEQ4gLUfxH7rWbh5you4i9GPQRFwOyKvC4VZJHGIAcHLtO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hhDtKrmuEq6azG4RWXizNR4o1aVu4XSrXcQpRkBHLCNrOZUGIVxZD5wSmINQixbaVw3K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7Ww8wtQohpVGp08S6tqb5l6DLzxcLaGWLqZ/k5pq4aUxAZuV4RzxkmDKbmFiSZabmJYM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rotWNeIm1A4mTqEey2pmpTatrqBX9UtVjuBs4VeEVXtU1+CUoPTaFhoYIs8SMGMwRhJW8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Y2t8az9Ruq8iFgImZe2mh1CwmyIPsJlSpwtI0ETtUoPNquAGhw4k2n5P8xuPF/zcIqXA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M+pY244YIKetEMA6TWOhfxK/h+mE1T0IoCvmUFl/EaIyuMG5XvRUIercVm+EvDwuI7P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RTKRTiYcwoIJZVMRKMZ8wdVticJQq/aGLRMTNStqZjXtxLteZmwbmdMwGgwG3E0bZgII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aOZuDmXXUzFahsSqnJTNe2MblIAK16gOQfWGB6j3zmFwv+IdoKSxrEqCa6gkzsiDUOCL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1MDQRLac9Sgqs8yk9xcMFOOYrIV93qUdFQoCQsrf4AEwr/AAOHExRAqqLoOY0mswhiC2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MLgb6liXFG5qSF89w9hBmMNopwixaDiPlJ89TN1b7xxUrVT1UTo2esRTZTiLasmJV5D8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VpBK0ajQCxoxLqqJxcACi7lECo4lQYGRy3ZUpgEr9RwyThA0UfmIrjLmGnN9S7xUDsTf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TllgD6VHgPqWKCY7mlpX9QyO5kim3B49xKZFdSmh5D+UWwY6lMctZpcuhxm+mAqj2kZl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4VrW4YDFEQCU7ma5XkhXFuGbBT2Tip/5CLVZfUshMJplnTnh1ARfCWGSvVzKFAwYCVIW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4vvsjNgvA4lmUQ2UNJvuZmjFbErdxq1GzeIj0p3KUMtyK9dzSk9EeFL5albJOiT2HUyF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mGpp3MBWn+INcqaIEocwsXgXC2jyg3WKnNFnUoBow1Yx83mWNd8wNtrErN2PMajq/EF0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hfEKtiqw0Ew7Kalf/iYizT8yp2RGQi7boNw3xisS+Au7iXBcCSgC/iKIoiFBQWPcFcwh4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HEGbX1qZwMxwIS25cM4BFLYS+eolrGpwC0ckAVAcw7233Gi/glSkqF0WifB/ZEYwE65i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uQ468RzT4i6ZgWtY5g7tC9Tav0h23mUubOGNkZVFCAVWWN+j1AxwlC7YVK+ai01RfEtS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FMNVAJQ+4m7uI1q4uK0R4JnYzUwkoKNQSjJ31CAChtqw8RoQFuMzHy1bpyf/ANXiVM2q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4iL6D3CUONy0RdmpYdnzHNM9c+4sLp06jzAOWPqDUvSBB+ooQBn3MSlutX4govs1WCvU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1NzPsboqDvWcIo4ZxFqBqlmamYp5tjRDz3LUrvcGE0mIUaUtcsHyfIimHbysSywo5MHL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tzziN8SkLYdxn82DLMZ52xJnddaZYa0NXSdAtjmAavXOH/cNKmmalHpwJcaOst9wSbTb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wXfbE0g95sgnuu4gROA4fcxVX5RVRvy1GFM1PBglAXSMmx9Hz3GQ3iPE5gB4JnTYdPmZ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rZ+IWy5TRlugebjZheHE0LbawEozpEFchU6gqMHP9szSB7q/5l7DdcfuD4qvNH8xVt+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f9ysY/klHJ9JMJh8ILnIr9n9x8nQZP7lw0FqDrzMVueJgKtfqWArMrOyAAsHXWoniWic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HCG0gUsfWZukcJ+EbC5eQZUHCVhlm9steRZmhiNrcsNNzJU2ZijYZlsazLgBlZkARuBu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5+2GTqCm5tLXEzzZHSjMC56aitQKLiql4jeBgUoej+IK8S4tEIFPEbDAMaKeYDhZLgxi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C4dte4VXuZF6QVlvMQGC2B1WY4cXEZWpdaDEZuk6NMSwSVl+EpSiCByBNGqNG70uBsVw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AHxFHDFxzEc1oQ2W16lQGixUod0qDB2mxBldTFha8XFgKqDQCwbsBYjRaYYoXxOw/uUy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HCqhgoY8x7PBvuWERTx4ihJHKUu3DQfg3K54ApuANFOIUj9+5UJyeJbSNi4jGkrzDJKX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FOkxJT2VANrPxKgUWNCpPC1LVopuaGOA9yppjdMNCnzm4YPpcIALjXmNwU4iDTjb1Mqk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2/MGIF7lgwcVGEVxUsCn9JgRRQBlN2cSr9oSy1nMCmVV3qJUuA+5ig89yywg63OwpjW5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QKq6e0umA5axAKoVzUxUDBgYBDR6xKNYhmIFKe4FrR5jZRFbzxFmkr8yktdUyTatUw7F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slYiRFyircO9wrERm0RfHiZDz2w5KiJBiKkqO67CHStiGhzMtYmpsp1CwPB4lGD/AFFd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G8qlQHOrYTTBictEAUGJf/2f48pKHXZfEDYjQvDxUdA02gQM+UEt8oBeLlW6DxDzqi8c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9QZL8pkXfiHl/UTljpIEKFsMqBWGIMFDw/mGAFhshtBr6gqwBARQoTDhGlgsaLw8qiNF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znKM9QnJTHa5mDgGnMRgln6jhRYwMfbCk2hvmpwy92t8IWcYGF0ItIwfqKfTRKdqDmAg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uoDtcS9uZkO41V+UK+j8wplL6gCXV/uHbbLKPlDEZqUJ4hPhAsq/iHMXHXKIecCr7/8A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VmHQT3EU9GEW/wBwRw0RZBKt6lZLO0aPsubjlUrQxeobL/M1DfUqNp9xbVg8TD+Fu45q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LkW6GYe+fuyNEK64MsEn8GpZbreQ4jVERqjHzDml8BEBS/hBy5ewg8GXvUoCCaxEAs+S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dbxE2mTKMvNSkyjWKI3Jl41FGEfmJ2LyRpPEEts8ukyaeWFJBY74mGmMDVaEBGsACLHq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/jccvdtPD6hELt4vMArIxqWrOu4igKULEge0KY0dbhfzfWYNSHncypfwiEK8XUYCdjUt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VNhWXKhOo3Vj8zJVRxE/xjU2FCcog6lYSjtl4ufqX2UxPh+4isD8QFAvUJFCRAGgOo1N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O2vhlAnEVzpI1Mf4AwkHPEy2gyoDgwWMkOTaxVdagtXiU501FldTiHFEtvUzu9yi0+Yw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zrqO6xCudMwuZUpq5UBuDVxAfNjQDqbRGTNw2ekAByYAUqOw6gL7iBtBrISnPEuK7ZYo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gtrgsIU6kAFc9QtRxCaIFa0iPCFNGuoUsTA5IyhRcclTINKxyoKqSya6hYsMoQyVm5eI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sBXVSptgQnEpbGJYOhG1ZDj4gnmod0ZjOOyNKVxkHNQFO5hUg7lsKQC8gD6g7NfHEqKR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lm1Y3MhtPERHDA1CAyXg8SgEvyyikCGMCqvDLU0mCo6Al+YIJfjxMxII7nDP3ADs99So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RoiiobU1UaBOjtcokvplD8C2OQ58oVlbhhqP9kspwUSyEvUQXNMzYNH5SiaDqACYew7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48eZZFtoJezvAeIIKPBxBsU7jUDw/mZTTUbMjyRaDPZNa+uuSABMSUL0t2wRLoTuKwqo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BQ+oAm7Us3X/ALlEyZ6RLVZ8RUxTyjbCjDcQNNzIsxzMzBjUO4WwyHozBpEpeZUBXtWY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5uPIFxSw6fmZZvH4I5LdS5XQMpEYcjOukOGBBviI2UtE5Cq7rmCcgwZLreZZgZaZbGtt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BrHcqlhjiGWVczkFXxCmwMWBPuPqhU/gf/08XKVodCgoISKOFRtDL1GWiupvhaxqYy+J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hX7JdHKvUaExsooF0ViNlZp4mzt+koWGZQpn0l3vcGirmWV2S2BY3OpUCiV8kRXFZihU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QSJdeGAYP4iZqNDCgwzxAXTwdSr+QTgMRFoV1FNNEIi5ldCKwL3hUrWW5KuW6G+bhZwW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AZMMVhnqByT+mAiCAIy1PibUvE6lMMlS/b6lxsVDDBmBgwsBN7gGFnLDR4R//WIt9pgw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rHqPAB5ifbiptWvTiWrueSGFc7lPKepp+sIo4s6gTT7GpeCbuVKY3tiHXEBvRE8N8zKH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q3wlQWn1Z/cNifklrvuBP7gwbh5r+4Cr+Nn9xOX5h/cAyldYlu1fTUuylfEq7X3iDKu+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/hZCcEAtWnygORO1/EBt+P6E0PP3+of5eg7Xw/8AWJI9/wAGJYWk9qj8ToPy/wCpX/ID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dA/eV9w+Pa3GKL0BiPBfY/UxxHmodn3GCKXsBnJI8w7mruogA+E/1Fn9AlCL35hrDXnH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BuCEQy8moGjz5iiV9uIi2x1DGoJYiPglsuzzHjd53+pYuU4/8Qpoj4S5ZC7zz+oLLqTQ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jEwoPpIURvFxfoJuM/6fCCwQq9xUeKbgyi5uay7g2ZgZh5Ib4uLEdIpiJU2uPRmHnLGg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CmiWulxBmm45WUwtaCo3ZxKZVTLA4Y4CmC25eUa7h2E2oxWMXA5G6nmMzJU7q1qekJxD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wYZs4pgaFwxkw9ag7jYxipYYRWHMcikGTmXxjEuyCCaAXEFacwUUZVH2gvW4VViDnUFV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eglPKQWaC/M9pBHeYVKMpu2ZlQitBiEtMs5CFB+qK6cR8hg2MylgoH3Kms5mQll8upYQ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vZFs1R9e4PArkPMHShorUS23mBUWreJ8B+oNOnJ9wEjr5TDBgvFy8EuoICwkvgZvLEgL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acRAsC56mLVCdpgWsdfxHZfEH8QqbUNDmX6PYSwq697gsbWfULAnqA4CjA1BqIYFHl5i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YBbjUKIMSoYMxmRvLvqabsp+IEDCzRtYoY2x5hJNDxK5kaKg9hqzUN709VKZwnHRNQ9l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YSYubvXcygqvURWtF3FM1crhXkgRR/UXYqmWU4NsczUxFMUERiL77hKqyhFI45gK2Y/M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qUDfyWCAsdeo35HiMjCvUyFFeYUo2bdwBH2QxQ1+KlZDrxBob4GCg8krSI9xaUgpHkA2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wcqllYsUfX7gJQQgixS2F3bqOAxM1QhVpfD1C4bXLmOUh5ljSu5mnjX/AOlmQfeFHAt3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YWrhBVNeIlrjl5mDqeYy9edzAaqoFWl31CihALqvqcgXpClCBuVBFUVEpBDzFtH3LGWI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kDhpNL71LMriXDa8mC0L6ShpiLFu4rr5RWw1KNaRF4aZuL5fzDDNuMTKKsxKZD6iCHAQ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gNmpnvU2bp4JbsOIBQnipRhZ6mJUblK/wZJyc2RBVBY1EoLOI5ai2yUNd7gaZuKXlRhu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9MpgHxUuMGwvv/8ArGIWwgx7Y5cjJSV+Zeb9iH+Ype3j+4AIdqz+4qzakvmM6xbowxPN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LnB5f9ylVJ2H+4iOPuv9z+8f+wzKv/eYNCT1/uUlpXr/AHF8nyH+44Xd/wA7j3IH1j9y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9AP9wP8Ay38yyp+H+4TWrs/3MiF/73BFn8/7yzfu1/uYxR/x3EhG/wC9wzJP+9z4cP8A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EgqYOP5hj6Mj2h0TVdIntnsYEWr4Epdj6mQs8Yh9qRRE2+if6iuW8YQIuCwAeyBLcc0M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GxP5alMy7G/xA+q5a/qDxfo/0TDf8u2RCAO/4ZC08uAfwlHCdYf4lDP/AFepgAJ5/wBE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wfJ/iIQd1v6juK93+Jhvkt/UxUj4j9QW2/sP4i9gB0Kv1BRCjvIfiK2cl/0S/Ch4d/qZ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2uP6nYfb/qIWI7CvxOA7zn+oOKJe7Gv1DqZ8D9RFrun/AIgRBv2/Uaw+5/1GRS+D+JX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Qj4C2YIlE9RFjtgW5QG6GeI9TTVxSVkJlgmACYiqqN5FQavFywvFy5gI2aTgs5qpigZY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vbqNoieIvpC+ksZTfAmPrgHxuZOEnFxGBhAKxGaajUCiY+BWtSnIQxvmaCM2dwGqBBSl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aweqhgYSaMsaiWiFUOGFQnH+AKWEwA3mMtCStqTNrk6lhp+CcSI9ymsmGbA+47wQZL1B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fMrai4DkuEtYMdfEVqXB1BsdfksBZOb4birSVjxKTOKmH4jdRb+wX5zQWFylhxN6mZGq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qVa3FmWejiC+SuIIhEsqyhvzCqyuNRgGxucdyQGcE7EtCl8cwqCj+Y0tUvXcR+jEAoA/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2cwhxQ9IgwOFRCXIcVC7qn5g4QXyJshRWpBW9G3hhUpq/qUbTUuA55Jwj+Eoo2dQ03RC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gV2EZTZzcUKZNeINIIAqq3XmDWSyYdckE7WAlUdu4aCKlEMO5kAN4Sx08Go0oU3wRAw5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7xsH6TMKUsC7ipWVAktyv2l6Cajtav1KYWSejolJALeY2LZCXAMJr1zFs+pcFMRENrhq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MRu25XiUG1DqKISXco0idoFZHHUaCWLKWWXWMS+mn8y0ahmFFpQhQjR7lNEvwQBlk/Mt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UGmA3HNK5ilFrIkG8ZvMY0WxBEy3EuvueeCIZt//ABQTZ/IhIbyfMytRrr+IQCrQKQMs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FNeNwathUEG1+Ux8or6j5lxg+ZSoJ+0BgtAlAwgELSggBi0s+EcLYOiABaAN73KHNzvPx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IaMbTJfMW0U1H6ThIMqGPMq0Uy5xzBmo+pQyH3Nig9S4CCNYC8sTeohMYXNhGosXrLN0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3K31BxBlArPZBIo4gTRHNNV3cA6YYZZ5dkOFMBxe+2U6HuBugxLjxUyMNSg/tL2YhbAS/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ly//APXWuuSj2hNYwwyzjEReJToMeBZ6mwQmEFRiP2m2TLlL7l5lUs1d+Z4Co7ShDRHy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uQAIF9MLDKoGzfIwBRaibW/aYP5paj+SdpfMsFL6uFVzXuZZv7gAwn5mJsr3L8K5zofc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lMVZMIj3E3gepunfUWPnUjt/Eh/wBNVX3SH9BS9yJ8ZWZzeMRRT7p/UAz6Y/1MGJ5H9R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DaA/iP8AWB/qPvTBMxs8rHAE+4jKR0y4/KjfSQmXf1CeflDgKj3A/wCJCrK+opyPcMNl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/mK3X5YU0Uy1X8ET4PUcIA9QysHq4m6S+pZbOjGHGhkLhcBoOIdkBG8XFNjMEqynemIe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DswRL0NDLYYFm6LVmBQTMGTaAtWuIXZLnAaQmaxWeIZLljxrzB0uWxQ1AxE4aJkbSYPC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W0s2jc51WRttQ7u8w4ykGLFG4ItwRUUf2jmzn/AWDHRhijJiBhpL1fiDFqCkJuABiBD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TCtxQby9xxpUESogbX1LBU5I8XtDYbIEwUy0puFdbxlaXL4J8chahuPCB/MEEGS31Kjv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bu7cSzzs0vUvcHaFgK+OYk1v3EZiXglVyHXUsKllrxAWM8+fczQEeOpZneaJUSJ1CLwA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4uguuJc13cqZQ7YAAXpiUJZX3AHHPniNlQFcAGIRIKI3gf2gORgAtU5dS7bTIvPiBQmbx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NaOJYB+mIEMZdkpNgbJYpnx7gwuC8SqK6BnEFWUr1mUCgcE4mc0MHEuRXczITS/NRdgC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K8+CAg/JiU7feI0Cq4JQwfmWb3wtjoOYUmq7BmBTDwwI4X6g5F3A2wZiXFQ0aRtJWaMR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Ia2Y4jV0t5Yata/cA1xv/UdPM4MSmr5/KXqC9a1CtHOR69y5lS0IB0gsXjzVxKFF9xMh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C+MwHEq/WIVKpt8SvtpIc0sqpnxgZLWhWGnwxAIW+YwDqxd8zPQV5lAFVzXEAwr4UqZS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CfSEGwkELLXcGKZJmbEAwEtbr/8AFWTf9yeAioLrJVcDxAkuIZQDApkIVQuPUnUxc2Qd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IlwK5Vo43CtSWQtyWQEbgloGjqHwb6RIU16h2E8EqwGwBSr2TPlfqbYX4h931FF4R9TN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RFwfqOp+MrxD1GwYElAPsh5R6lhVvmLky8S7ChFGH/CqMt/qIvSLvMuckgRpXqD9TqPq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MM8WnUu2Q9THVZcwDswxKk8T3CnB9TKkaOPpNljASgYs8/EoshIQABktZAU9sH8Qf+1O3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/wBQXcak1/8AGrQ5/wDvUMcm/Ef7JOCorZfE7SXnkNzK3mH/AIcH/RP/ACJ/50/8SDv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48/9qDbD2z/1J/7k/wDU/wAU/wDanmLJqO0V8wNB/wC//wDhoQrWtY/38Jb/ANT/AAhI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whj7oaj/AD/gB9fZBtJEtpLtJDYB/hbAQdgSURAppIWWCISmAmic9LjZpAtH/GP/AIJS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mQ2COVE8cRZV+OItLpOo6VZFAuog3EDtlJmAeWEUPzG2os8McAamBo+kNcvxUoGsoJXT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JZtYGAJ9zLek7hLGaH5iLWI5UiwLr1GhaTuJqgxLZU4Mhe2DwGXUrlIqWVu4amC8TKAX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FxiUBf6gkxlMQyqF7EuUOyAcMeCWeH1F3mpYwKuU1luU1uYBr2SlVZ9IgrJfqC5JcglY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Bmu3MuvEdjScyh6VGuyC0XJwImyAMZfEVYIUy3+4AlyHJMVYlFiy5hhL8wAbEMiBfqA5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3HEpX8pgaJS2IXLhrMJY8RQt93ZiNBvfuZW/FTKBKst9TAOOSG6qoAmyoyBUBLYwTnMq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f/GZUpH+MSryljMpQOammitbWmAFLKZpLgsKlzQualiM1DEW/wAQcg9w6W4liEMxXYQa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KZlcwKb4hMALGe6pHsto2ciQzd2vU2or+UQaF7XKgRZmEWwvmJOXcClrNWzJxZBAaPcx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1YLGFoLlFqBQ7YAQnzMkOGjhHy70iOTdf6mBVnMPL5ItT4dxpXlyy9JjWHUo2sQ2IjME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YtuMJSKXERIKjiG3bUP7+UYLptIBV545jehXiEG41qZibSUZz8wC1u8JlUU7jqg8kK/A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EsnDfcZaONUQNcYqWLZr1Ar8UxAUrxFewdXPoIEssdTc0CNqamesYJihwfEFouPBkJFi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CVosxBQt33MrwN8xp1pBADbMqOZzV2v4j8tIOJ2gFCYiXkybxByb1FMrb+UdivzNd8kp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1zObRcSyDzL0pQdVG2jVxWKpW4Dda5IkIYceJR3hCYLf1UtQofG4irDzHar64iHiEaKV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PUB1TXb/APgf4Z0XT9JQGsZgCwwfJ4RBcFG5bWqA7DPULdekANt9wxDUJYJUMLPzDxGp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xUnr9zI623CeKzCQHXj/ABI/00f9TP8AzopuTL/9tjRWP2wKp9IYvCmr+iKcfwTu+s/q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OJnxUW3+OLcHWIFqr4g+f6n/ABk5N9wTc/8AIQLX4Ycn4Z674n/CT/mJ/wBhD/yILl+C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VGPoIvv6Cay6Ntlnqed9ThGISYH9cW4nwSnAWh1FM/R/gP8AwJ/5n+Ef8IP/AJ0X3L/3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c/wDVf7i3B8s8P7Y1a/bF6Z8zz/uf+pFNEYP8B/5Cf9RP+sn/AHEf9Of1D/w5/wCIf1Oz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1P8Azv6T/uP4n/jkZZzhYwUT0TFj6z+p/wCaT/yiPRfUt/4/1P8Aqf6n/U/1HrRevxmXC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wt4sta+hmQV8lfuYJPSFyidFf3MAfef3LsNwsw3ke0oXi3tjkFvdsV2fKZDU9o29YHuQ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RbkvbE3S+2Z+P5mP+dhmfLT9o5QQp4yQN1/38Qrs+k/qOL9B/U7Q+D+oA39wf1DeV+j+p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g8/0Q7fxj+oLBD0f1Aup8f0l3Lej+oUZR6f1P/NP6lOqvX9IaSHn+iOd9Z/SUOUfX9IK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f0v9TlP8P6hNC+n9TbzvNP6nCH4f1FTQ8iNlQSpX3ENCx4IaTaaHD1Clx8AljbV+SaDr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fmcz80RqgebnHv6tn7Jn+4zJ3uZGl+ZRLze5RX21/uWj9kPt3xf9zyr3/uWUIX3/AOx/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9w7z0v8Ac51vn/c7YO1/3Bfxv/YP/wAP7j/wP7lBv/73B/8AH8zLVH/e4tq/4/uLOF0x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FPB8f3KO3zX9zH/R/csOf4/uPB9Z/co4f1/c7KvAf3PJ/B/c/wDJ/tKz8j/aWGx8f3AY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Vf3Hns8V/c8i+v7Sowvj+0aN3wf3FM1nr+0Q3vo/uX4rfIf3E3l9H9zImX0iSvwf2jR/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tCOR9n9oU4f/AJ5jzD8H9xS7T1T9xhY/kP7iyh4on4HUQPT6IJt8oReRvRKCoqRUD4lE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LkLn0QjT9EE/BD+4eX9H9zl/ESzj6oPoXwTPr6Jdr6UQ2fQnDl9H9z/wD+4c4PojzH0I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CDc26h7P4P7mMK/BP9EI8P4ZYu76huF+JaX+Ej9j6j+kCaQ+n+HqMXwByfE/7SL7BBWE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IBbTH1YneJcgKMORj8S2I7nXLXiOEB5OoIrrykSpvsmmV4mQNsvAFovmWFWMNeiBSp+0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tRoKXutxgLxuZsRQENSry6llUHLA4wNfxNR5Yqszlr4mUqSpsnKxV2LU2YlYErcuLGoT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Lhv1UBuCtTnx4i/NSrDFSzg6gblRAUIPtLQIHI9xQfQuBjXUTZG5qLX2+B+IsEsUa5xE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3IeYSYli7PcadwMcHqXgWxjwxKZDTnuXVbYD8MVcylQilFxVYSm7pseolqGjctOVPMFK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H5EoeWK19QyEXplDo6iNLFXMAYuLSvMpoKmGpTMGMsTdC+4h3OYjRPqGVWC9svQIrsgu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F0MdIFKmeogmqtdQcAcy9KP8olOps3fMXWg3OWquAz3X+I2ZGYC3mBZzRVe+5ySgtPKU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8tRh5ruFcbY7a3ifu/8AwP8AJiiFIzON4D35lFjjdw2qDEUXaIUzuedtwN3gkEqzcAK1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klBO2CGIpxvvxBksvzLwRzL0f/tX+a//AFuXCP8A8vr/ACn/AONf/df/AOK5cuXL/wD8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+IpyfARPWrxKtAljCKp9aI6fqPG1FuSy5o/EeaBrqlepmbfEz6x8RZ0+plxT6iFfolKC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MibdxK1fULeX1Fsr/Ea7/FOW/wCIgtr9Q4vnJ6b1Ci/wSs5ow2N8RLdfUXZkyZB9o8I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p/EyzN76Zwgeon0emBaHxUWNT1NrN6lY9SRoECYuH1GytPiXSX/dCYguVpWQ1Q+UWED4u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uQjK6ozqWuswAkrNwqNTVygKjGCi8ENmLbmA5d8s/qB2MKOnuyNKT5vcf9BF6Axppf4h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W8PkY99hh4PrYFUfEY9G9oGw3HjntXHefoZ1m/UeED1Ld0+pyG9ovzfDB+H5SkrB7SnY7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DM/F6YlkT4imU36Z4numPC/X+prAfDNS/YgGmPLlT/Mm1n9MbLy+mA3h6CNv7BlBkXVp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hHYH05gyfVo6gz3lBhXy6lPk7Rf3KNsabmWCuMkABfkRSD9of5gjJkRn5IwYz7DA2ofL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0OB39mD6X5T/AJKBNHqAub7GHOH5S44Dxh/E6bu0z+oIsr3X+pmu191LP4P+o1fw/wCo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UUM0+8bv5cLDf7QtUfvF1r94VBg95n1+0qf2sP8AcYd89DHuPuL9P3gDZ+aLtp+0y/3R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lMOU+1Dnq9404p8ovqVzizFBihD2IVEiLvX+iBqB9j9kuTB+CUFU+MUNr1h/qKPzj/Ue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GirjoP2ynkeLn6MMC3YD+Yq7Cyt/d1Ele93/ADKFr+oQyfKNwfXw4hun6Iu85wUr7lAG+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QDWPr/UbL6z/ABLry/Y/qFAq8Uv9T2JCP6hWq3JfwjhwgI/qG6B0FH6jfi55UJ5iUtWp/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ZKcQWhpcLFG2GB/UDqDf1D6ELObVdQmyOI/DbBBO9FRDkvVvKS7CFwcCWV25kxxHFmIV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cmpdsfnuXLDgOoWFiorutYqhhbUS3L4zCbKKP3Fc6HFzNrLmXvYrNrNe4HIRGx4iCAaj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/aNAXyviogOn7iIeRDjQwiBbKOpgmldSjYeFzBalVec9QrDVS7kZeYYaE8uZmtCMi/y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b41KuuPcyDN9TGihf+qMoKCtxDH8zQY4yQasGSUpYviIbPiNucx58IFGxgB9c1AIMSNQ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G5f+AZA2Y5lV8hp+JSxAacgcVO460VDJ4hmoj+koFIu4GBJsZx5lNf1BvL9poGAPJj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AVYpSXzP5BxelZ0zO+SCDds2VvzKtrc8NGsKxkbODFl5QBtqNeFqAbWphm3MFwbnYPx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UKN4gJWZSY0vNy04ZlbbqKGliItuD71OcuZaO2pksmDmpVm2C9PUS+7iuxfUO1xDGUiK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ejGiZamGxT1C9Pq4AooH8qEYKeGWGdxS7tlhS3iNloXLRRGN/wBxwG1QgigsEJVpUu4o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QWNeZcwWcy6fRjxAFsHZb8RgMf4ApS1FZW3GHCrzBt52S53+puz9Qm1EXeEg6xVRUKqO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Xeo4LucABFsr8S64VSresuOXUAuFSbNUkwg+pddKnmLjXpB1qyrhIlFOY4GGvEumypQX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3+JS6L+SLqpapl9RG7V+pYF2zMMn+VS1eUWpjPcAArruXFWuoJC25R3B8TJF3DXmcQ91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FqBe/wD6qH1P/tI/n6jX3NjnA0f3A90TiFFo/wABTwx9pSDX3bLtG/JC9esXLlF4EVHZ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xESxhfZlS3UvUXxcsoVcA6ecucHbHnqWm0OMEHUqq6gO07jCxBE0rD3DwBbCVZeIF4Bg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ucqZJZC86QZrKb1USoRHsjbfHqbASvcOAKtOYuzTXaQEwe2AbVX3UuqK63LFKIC7tLYr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1FKU0xVdb8x1ise45DPG4U/0mQsY1A208QyKH3AW1YV1el1xCZo3xCOxonE3zjMwLwYv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8E35jgD0QXA/wDkuil+YKUP1KXpLNRYMBbLUywdJySgaGAADOcxS0ofUyGUrhg//QmX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Y5gkKB8xXT/kiMLIqsDrrqIsh5aR3pKDm7g0Ynshl65P3/8A9EaBqDAOUrqCI8VDf3AF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COTJcpeUAEwjFCuKhPH6jcixAgViqZyUV6iNgfUycIeJRvdSjeyY4JzYZlF0fqFd8RcY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VpANAgvNY/EpV4uIuUMRtvJOiSxxHwIZbbImTeYAlJbCi1MTBxhMF4/EUluYBhBum0aN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6gBfXcCHhQwRUYXKWYXUKjN3KjFy7XFTC0gr4zCSLp1uYD4NxN9dxXdtUNoJmifM3Vp/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OeoJ7l5N3FG4qXHAIY8zA6uYZxcztZjfmPFoJ03LVUolgbOpjxvqNqqPOVxEWMVxVOol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uppgI5VOpk1z/gLBiaOYyvqUU4i+JY0MTwIgz33Mu8kOXHqEyS1mXiacS1L3Ar/JJaVK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4gGq4xbvEAiW4E80f/0q/wDuoNDP5/8Aq8CdBt+IyG+yl/qHRkV1M9w6VVlBciDZMGbX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DGpZtWt1Dak4nuLLAgU3M48/qLwyT0EuXReHESHNjoNGIYY9V5g8kz5Sj39wJZSublJo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HEuhlMltP8ICAO/iYSgSUMn0QS0ByyhXKXGZarSuriaGtQONvG5eeFnmXVSn+ZgMPPmF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NcQJhxjmHJlP5mewgHncwHJjqXmwW+bjsnaV0BzLBQieYNthzGukZwUaV1DSUW88eoEy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lXTxUbTm+JRRxZACtkvdN89wc0XXG4bV1mBboeWWluvMwU3/ABFkt9S1kHKLEsIO0pg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gXykJWCJu7zzFMr+5pY2ymznqAzmWcRsP0SuLmxVwHhFQXxUea6f/wDQkUjZ01LlV+GW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2y8JUGDeI1dRcJQOoNUJiOW/xMl4jOi+ZZfEQyShXKwI9IgpSoLgLvmUrtUBYdHyxwaq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q8sF3177iJQGU5CFJivqUZT6imBjxeYV8Jb/AMRBmrgfCLPMF4alS7QkMh64lcuSYStQ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VE+MwboqCucMIF/ED7BmgYMe4WtQFPCCrS8VgqEwGSXak4R/YkNRsukzFcpSpBZeFVVR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lKZ1DAuoWBBV4jkr9RUKWG7iJetxutZgkta9yjuQNMDuBb3FvGijmXdOJZrU+iW2dIDo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XqCtpdWDEs+pe6+Jk1WYAhmY8ktdnEClgmDJiZcmPFCliqgRYBg8n/5FogCKIUGVl/UG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H/8AZHlv/gtGaqOYPqEZmZCoDF1WiNHtxFbS0xXJvMsxxix9qiFBlF6thOiDof5hi04j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PTKIFCmQg0LlXUv9wliJB8KU5WokF1Z5YoxvvioF1hShIVzDfApFIBq4WKZp/KWsTYcE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UAmYKNTExWcMpVYH8xBbn9wt8v6hCg5NxNLiKMsHPcrEp2mSoNxDwrkmVeB4jHSmG4Lo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gmCBXN+Y2mr+oUKCiaYZNRBLltT4QsKj1xFatA6gBbLE2gw8EIRVkArRcTkf6g2G3b1C8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mnBBs49eoXgvPmA271Ck0MNjy45IVRlfErUuVm2CBHFa2QS1FkA20Bmee4f/AKGjbuMo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Zlv5lV6TJ0twIY+SHC6IlNXMIr3BVrJCvDn/AA4qTSf/APjalSpX/wCNSpUr/wCT/wCG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nEUpzElddxJalxy0MBFriFTiUemdG47umFaDUSqbhu42eJWajGkBxcaGioi9UQoViOF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AOw9QMsGPErmOFpnjFk4zvqNK4RAxVsoM1mNLK+pdUsw0rIHBMGXMKlNTkuJQbIQYrEQ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jiI3LIAHMu7s4MTAzUc8x7zSdQXWpp1iGpgyd341UrUBYhE5k5pCMUljyMOZfLqSlifv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3G1suHatQCnGIUu9QPxKzue4FeKhlfBFsTXMoBipktq5QaMM7XcKCsDjlgbDKHlltP8A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GggNXLN1OILdQpoXKm9w8BAWiUaqGWYO1pjAZlreJjYYBrQN/wD0wDjXE19YlEVDQdM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tCfXCKBkgxT2lGW0h7AEWywQ3oMJwEAukmJ6in8poXRX3CLBGRMGkJPwxYUBmpkYE2tS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nLmOlHlFw6bJWHC/cSIp7g1IPzCsQDrMN0jR1CzV4hhFXJuD2eyW5BMXF2wvo5mknG5a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4Y5AxRk7j5RwQReS3/qih+BCdiKApVuJllqKqIcLqJS7HMqtxX6mBP4lM/k1Kbh7gtODB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9Qt4UltU4chzBzGkyCqeJ5QrUscSty75JnAqjVy+KilQW8WLKXKwcMCKULxL1EdsZiND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jPmJMhrlmahXtOkeZUPUzNBNwL/EN1/+Fy/8LRbqKFNYjcXWrzKOVJEor8Rbr+Z7DLs0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1Dko3Q3jMMN1jxKiLROWKlm0uencSgFY+P8A/BcuXL//AOPwC8KUKKHiDVuBOdeYwBiY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wjcyoyZlHIVNcMz0VKLcbLcUvFUwrLwExpmpiCvKoulJVcvxKLSv4mQcTCkf/USgjsXT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BdUqCtYuDqKMGCz9rmwqOV3jm4QdQoo4mhH4jZ09SorPmUgLmQr3XuZcRTJUBqAZINh5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LeJVhHEvILcCh3WJYuKIKGgKgd01GF9RAwb74maL5lQV4DXcIKaPTxLZItNJqPJ1Us+L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BUrozBo5gVmJZ4QzDJhudjfc+IjhSsEGFTRD0hnbjmkNNYgg7gncReqnrHVM0HEE3MsQ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5jPDKHuXbUIc2birTHsS5QAY/+3Q9oeBe488DqdnmGv8A+tUr/wCL8QTcJ+zHoXyTMonK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gZXMLZqK1DLSD0ir1xMGaA/UzHS1+0vBF19kpQRliUo5Q4NqMML0IkoojUcfwyxsNOY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m1Y3LNU2DFNtF58yvAbYl2ucCwiohVi8QKmdwj6GpbdSDypCh5h07vMQHnzFwbeeoO2f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lDCuNW2XAWwXlqYzW0WXDnxFBzX2zDptNwIlszOYLPELcvZLQsIVdbWSKQBwjRVrvqEr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7iIgcJaKCWEowZNuXUquQOY0D5IHCrB6neGpQBWeLhyB4iULHzEgvIjl9HzC12dS9A9X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Guu4cAOncMgE7ltYqBdpcK/ermkcBsIf/iBVxFzfAaJYTnxghsqG0/8AqWy1iA2TENHM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zFPEy2l2VeYtaxFVbvSII8M9wzSWjxcAYb0//vUqVK//AM5//XdqjoEIHnKX8D1AaBJk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85S8hckUlEvvM4upXxU5teJwkW1lkDEsgLrdzCbaQeW3RLbp7i8x9yG+SVAr5gmeYlYX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g7lHxMeKlKuByWgldjE9swwcmJbvCqv4iXqOPFxDYvyyynhHS2ZQaHDL4BuYU3NJUNXL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QQqrEDqONaiHOyKBaDpajUVeBFC93AefieARCp3VWotK2eIGcvUGWN2HEsR3qZc4abMQ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Eu1zKo1mLGY4CZXNysFTHGodkUGCCnibiHg3GPuUDK/8hPdeo1XTmGcRcQEWGI8U5ja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3GWniEkNH7jyrEpeFuOjlvzLr3NUyCtwFNXEuU20y9XX/wBmvNijmlSp1kgazpuXHs/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hB/4Ri08mbhdwQQocTsKLVaE1ba8wybq+pc/VNqqJelLlN3Mh5D9QO0sv5TwhJZA7KiG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5gVorTpuUog97iK/gQ/3HUdAlalQAVTBHi7SpZGcylg5TAEiJb4m4trrGE5m4kElCSvE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EXLGGUDYJcEDmEb43Lc6XEeAdXMMB7iZHTxzOcacy6CkdzJKr3AGz5ZS9reY4oi4rW2q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z1XqFbzLEq8RF1SpupYBXOip4ZXGK9Q1cSYA34mgmDkwSU2KW/KAqedH+5lmENsWhSN/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xaow9RWT/tmTIV3mEGzOo8UL+ItgZajSldkWcEGu4tat6wisBgm/OaqEyiql4m+KlGKb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NCVe/1AG1FZqHyHqXdMZqjZM8amgMsZzjqhuPOr5i0JuXk17mQW+JTbiAMUHiGYuy/k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xun8yjkCeB8ItbH3KpgMAypXmXck8L7iDIEpWivcryFd3iWnNwTBCDxUelXmcTdyu1qv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qoJxEeEbMUkow6ajqJ7J3l+IU0gF/wAWZEFtJEDNXEdka8FRNYqepHuh8USafieAii7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9Q2gfEU6eqIU5H1DkAeoJpX1MGB9zuSyZomObRB9UwfqXOIWcYwtRD4hdS1HDQwPbEEN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piGAG/M4g+JroWZ6weY8ZB4r7jxC56PuNjg+ZU6uGYI+5fr9zzhHREth9x6Ne4sL/JHo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+Yrj7IF0TD2mfRM1IJdpPqP/AJUV0n1FOD9QzLMxtDJrMvO2OCRE3MXsqILOpY0dS8vA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zGBjttULvK4Ly75mLUJFtVEKW2X9R9LlJxExJVsdEhGioEHRfE4dvaXyBjmLrWYKdokM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IOPiGVHUOE5pfiNr1UqWCSlcTiViWeo0oXHtafEyBfpAC0i6aZdtPiIFtthauycwYJs1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WXmBSwiysmZBiot5/EdrhADz8RFscRB4PzFj1LKEuvUDnMW95qU3zGG3csoGIeaScJia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x1q5Z54lCilKRy4jukUAf1FoP4hAylRM3PLUzyamjNzZeI2OY41c7O2LxLEcSygcS29T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iRRF9EBqZYTiYhTMNf8A1b0/8wAEQkwglSwESz/8D/8An4EuiXsacNQKABEaHmB4W1Gt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DSMScTMTTNXL63CMaNLjUzmL5dMOol9pGJoqJkXqe5gQMqDUyxeXMfpRJZD7RSws/EY6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EG59EEbLgXUNynBADJx8RGR3EVkxEQLBjOZRvui2ojqoCBKqWtMEQGQExTrwlxqVfmGq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whtUt8y7FkASwVCXXuD2Lq2DW5K+oxFGIrLJ/UDiA3VxCmqCixUNgS3XcUr0nL3FKCps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eI3RIlauVcvLOOo2bo1HYYGeYNfc1qRcQpKge5WqV6gpxRy7jhWruGy+dQLkTQVzKhha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PhlSuEIAA5gl2ENK1xMBEXEQgKH/APElnZLn5JdzxRxNWbIWYMQlhLcRLVK7gbF1Hekt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3cd2x6h2ImhMS9zGMrq/N/uAZiiWNo8gQWK+4vO/EAZcviB0ElTlcrxUd5A+USlkRrdx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Dzw9xFzFtlYIl28Z7lLRY8+IPxNjz4jsXcHPdiOVEr7XzM9DDsQVcwBmvESGZbuLmR4n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GUXAwpaB8zdaVGyWB1EUoQvZJcdPaB4FQ8VNuDL6QqLrKwWrGpY6iEwIjNA9ws/2ivIl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YxGVNepZ5RtgG4D/AAnKDAl1c6mGzaWVGjLFvAJkYQzBtL9M3qmPQ9THLDBFbIwwuh8S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s5fcW+X3LHKoeizJgTTmMGxjXbE9xRQpyjdTh3MwFKapcb845gt0w+sBvqd6+4sxogKe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xAccoEwihrEE3cDpGJr/AFMDWJzAVE7WNixxMhbDEZ8QtRiWOK+IkRtE8xNBFa8TiOaj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KCGQ4uWYwmBRSSx1LW3MBwstWioavEHSTZOJzu5UqtxNpgleZZojDaNoIlYDAhA/8TJn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4biuBoTNO7k3BGS1HVcmbncu4W234jxAmBMx1FdEOCJWnEoLw1HdcRQarMvVbi3bEQpG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SXjcarGL6mLw9xJgB7j8TbxMi9xq4I7zqOrJuNGCVHKl1J6m6CLmW2RcGYOcsC3Oo1VR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AHcuXL/yfmP8xUyAqeczP1cukjBXkx/gEdCAI0//AAf/AOmy65jqUL4//wAqKFZh0EZW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OJkeo4DL27iFirgEjKG4G2LlQ0vqGLVRmjZZ6tZnSnSYpaTywjhbiM2HAhDdcb6iANsC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GoSyp7VEoWtW+pzmXjuChF8xlW7eplCh5xBIaEKZDSQE4bY26s6e5TIhDSHtGfF+v1MC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RHZuaUMdwVT9SoAn4Qi7Faupt5B1FoOR6gFDBtia5hqoqOd/qA3s+ZYClRjuZKo9RFq1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Maq2CYWEf5lTBexxB7QUxm+zUANcSwyn9RisFPzC1/CUAx5lXW/fUQHLp5iA6BLFRr1E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cEibPHEBzduLYC+XxzGOXomOqZlEAoLuYF2+oZoK+ZVkP/uuW6yIHiwlWWViF5vDm5kU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oWzKx0dR8pRVzB8rg6YrzL2BLGyC2ciIwpdS1LBjrdy7VdsLG/xMBgT9w+QqZNiXBwEu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4o0/iKTivUyix3B1AkbYdKpQShUrbzG2mYlS5iE7YNoiKC8V1LLXKZ9IuhGe2Vecxt7Q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BDnO4sbjUFToqULoxGjGpSWYiU2Lh2QuXDChyTjWMEaRIriGxQyl0sH5lzxXCVG20jDR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SUhpaEcWJbZZcF1UQKw+cMHhGxnEwM5g8COF3F6uguKeUy0DN9xS9y1GE8QEwY+6cYvz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04mSAUx7ipdW6gbczoZ5SzxQThUuO8QQ6TBGuyWeWcDruOXlKXBHRV/EDMDpGgYTxhFV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U54xBF0hhQSUDzLUtbgueobbcy9sS9AxckgbaqUu2AX3ANTWBKHNNwuriPS8yxSwpO0d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MVBbPzLMwu1MUA5QS0VML6lUy4jlpB4mAX8wsaqDbiVN41Gu9wUyLLKBLgKoC8JkXUBa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ZtMsk0EUVWTmVrFT5MNRk5ghxFVCqW3cALTMIat4mzM3xXqblGJVBLvdf4l6T6ZQbZha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eRzD7Rth3PPTA6zU2Fty9AzAGhqOMMWGMsnwvMolEpk6iFUTXuOB1ctn+oIiPJqVGNTT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Jdq9wjFRclaivEXDFsGgyhltqNOrgibIwqWDwSlriMV1bMnpEiAxU22RCjaf4xY6/UyF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hzHvhqjuWgZmICECH/8A0lDcCppAhzai1ImGCXkBKai1GjeEWGdwLmUOHtBFDn/IDSlw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xELBCAbVktUdysCtajG7B5jNFOkmz/FoAJkUAd/5FLpmOMNy3KviWGY7k0ESoCAQqLV0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ZlK69su7b+bYq7x0TAlcQlCl+IrhdOfiWBjRlmnW6oK9XntCv8V+g1/hnlxflmKlqJgu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IhO+mcBxEg2TENb1cuDC5ZGqiutF4qK3F8TIUodI9dxa9HJ3Bq+JWPUWRWYWNLYeG5l2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VyU1EWfwnUn5l1HyJQqYJRU28qgKK5BcY/mJzwmAl/LiNPI7gsmE4jsaaPECBmjZcNAv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BgzzzLrJyygystQoxbwsoa6Z3CghJzGhoQwKab8zVMf6lhpo8dSlUkoWBy6SMxXXniUF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pojdTFbNZgWjC5mc5CGS9TS+JhWy6lf/ABewgeLl7thZrSj5ZhXozFXUD5EQLIkvlqpk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EPOoyjB5mBYKaPxF8XUCLRFsiVK0B/MQDZ3G1Zx3CtL6hc4XKtUGUAoWKhXEc4zlFOXM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A7hZV4g3XETWKguK9xpRl8zZeJ4KJXIk8m54sW27hZzF21GOhubFVGwpKhuWGzcUZpJW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6h0P7jSQTTMyOCfFzY6+4rpXsxHFdjcJ1VTccMMLZaYV9Supz4SlduYjJcQVls/GdW4K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JwyiBVTLiUrm5TaMitRF1iONEUD1PIIUziXXdMG0Kh44gV5bmFBz6l3MW5GIAK0j6xDd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rv1OqG13M0U5SzDUGriF8ppeUZ5YqouJm8VBFxLRZgKJZFVCoLMTWKuXrMwWZpxBaxqK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73Mmf1BDv8QXZzLC7v3AaRa0WzS+YPhLM2gEiLe5aYBigsVEusQ1meo0aPhNKrEK808y8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vMzXiPFcw2bUcRWeo9AX3C5+ZogBg4MppP5lm7SL1uKD3EZdQEy4jRcbGahg4fUXd1iC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CkdIxBuDHtg8jGNAARUO4qXSJwqGqIsG7g5blDqz3Ksn1NGtxYPMwyVP3EbqF3cVDqZW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+YS78x/EwZueDCwSeAg5r/BwVOMsd1CMVM2JQbzFipf3MF/gGJSFLLZTR/gkeZsC3DBz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FczmCzJSYlRNpc1DRLlW6xCDxBGczPxJl8Y2hyY1VNe5bllhkMkB4GoZlv8A/dgRSNpn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4UFb4hOqmFk3FiLnm6AAGViiKACzsJeK4IMqNcl/4TJxuU2zeoJJO4qhuJkGOKlPEEDP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13UbnN08sG8bMMsA7WMzhizRKDqpxGK8xU8LZtmKWQyJMUYUcQoPEIsvLKLeYN2XbEDa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9Do1Lz2+hiFixBcpe5UDGBi+wXMynYlI8GxgGxE9sRG+UdoSvCQAA2Pf3LY1uUyAjcCG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CY0Z2qO1j1coY+VjwcE77sZXxQY9QLr9cTEMVFZiJLMvCYFABnzDh/ExgwIMWNsxiXz+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5YLHHU02txUvfzKtv2hKHfmYq2ybRK/mFABntILUAMlHEVAhRKZERFu7epVtUp/24A0X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wqMcE2MSvULJy9ypgs9wM1ZqOBZ/uC0ezEsFY/UwzA+5m3fMRSg9QNqY0S9qkwJXeZZJ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2jY7BGhmoJFs4hqFB+puVtSvEFC07hVGk53ePn/KTSl/4SNTsCPjCCdYg9Smxl6ldNnM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dzyhBNtoNojDptcMjSki5jUvXXzL16QcoxK/GoY20KfO4oiPhDLm6jd4qoVcYSb5M9wT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8pdZbbl9RQCtxauc+4y+UyJeYBr8wyDniNmZcM5Jgw7eYqjBFVqGmBFWzqg65uNebzLG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dxQUuYN5u2DjU8EsPiAviAEspjhRcqCmOLMaeZ9UbtLA1uZzTiXaAJ5z9SJDqHzG4EfM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B8yt06fEBdG4HggUgwU1knEohmWkWMmYIlViZukTQFTCjUsuvuWXOpS+KihncQcKgpDL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As4Kg3qXTkilrmLrUCWgTiJvCRV5binLDKhRL6jMiHzNkNeojmNPccnmISkqUY7e4Kq4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ZW/cW2pZdReG4rNZmjEK4OTXcV7iE3mGcDbHOgqNHiDZcZYCppqPgVCgy00QyyQcIuDc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VCgth14ZsDMmsCXQwLRGMWl+oocR17i/cbUV9TBxLK3HGSWrb+oYKqLar1K6wRsgbgl4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FEFNmPEcBzC0ZocRQkb+7RSjwFS5VkG0GeZcOai+RQKS4a8zUYDDcS2qmo1NMNHM6t5j3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5ZZk9eYF5nE2x95jzsmYYhuuZsEoIC5b7Mylg1AnCZCANNzjmYQ4gGbX4mZBiDcywa7i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O86lYhxHQrZMFKgdVlKNQwxF6hJZmfO5cUbMobGp6gWHT9JhpoJYWsmZizuDBcECQ3ca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Nka4SwBmWFnx/wDnSEthmEyrIpC8HgqZKlY7ZVEt1EyI1bjh4iYzbLnmUy3E2YmvvtKi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rcpdVKDZiY3NDY3cMog0hiEgc5fkRRdoPEIrjMbEqCmwspWw+pkoVrZcPs77bCNl3WWX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A65YK5UYUzGEAVYVVn1Ml5ls5AsoYPEV1ylYV5SyEi9LPkm1x4S4XE6eqlLry2lENGpk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YgKQUs4718zPfMFhf4japOCYDo7/AImuVWCBUQyQVqAVXqGlsVRLpKD6mT5tuXLjMtQ1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EW1d7JmhMuMazAwf+kRxUzZZK+Zo2crJrOKYLDL2xcS6g2BVvUoX0I3YoPEw3mZHnzlq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ooBlirDzKHReI2S4AHjky2xbycygVeXipwGBwwvg1kSeQj0itVw8dQ57c8ywBi9zY8I2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uCUEAN4lEpqXxtKKcYiC2reYUCrb1UoywTOSWJYfHMwL9sVMlePMQQC+qmLV31UJa6QA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5uItTamt6hrI5tliC3JE4rOo+GVVkvJUQrfHzMR5ioWhMdJssQdSyhS4lu4NaADmu4Nb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WKMIVMqnCyx6DfBBSDSAKL2gm35CAEK2zfqOhGiJhUzocn52x84fDcSsAq1eoSyzhMEL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ij2mR1GuIY/iV15mpqcGsxVULqGJv4nzCZIXn/DJpxMN4lXULPEbhhonstlsallTiZEl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mFraVKqChuGGxu4l2gcsdRMZiNlTTe5ReGcjUTRhO4CswD5hk1UC0NLG7IC9I1G5PWfE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ieBmVWtQAXqKxbGKTC2SCq4CsQuYPWiEysahXHfSKVwI20tnUb0WFlLLGWFjqFs9TmK9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w7jZrES2YZbwwFq5dSxyqN/bxBNv+5WfMFmzM1lpBzZjzFXnMqrxHTSbnhFuqWWF36l3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5MwcTa06iDZiZeHuUVHca44lBbiU8U5CYLxUo4dS1P4lrswWADLHXESiFAhhaxL/ADKb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aJxeKistjc2lT3L0JOiBvmJq0g0ZpZe+iWHtiLK1A2FTQaiFtRsViuWaBiNMlJzMQlGa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IwwWS4HZiI5XRMFVMsMisoGxmOGIA4swKtQYfEo9qpWXxAwRcDE04h4hszMnzFwYLuou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HbicjJFS7Rtzp/xlAgc4ywvSqm/OCJ0LlML4l6O46R49TMElmbEA7Si146iCxqV09zzx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lX/Dlhu8Y/wGsS83MWrJxdwNtOYcdS9DATUlL5vzLDUyrGZm4u5lLR6ixe4WoQC7MRWr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C/1HSDhiQ4hEDLEeYcRpvHVQF5wS5f8A9qi4FuFzE4PqKYVCFtbKWykJUInCU24YwoB+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A3iZtBKIo4ltSmBdlwYJNIi0A1LaAVBJbW5sErRTENI1FshKBpOUsNF4JtdwBRHiVdxQ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hManNuK9DMOD85eUsbLiUimB/wAuXBwo5mAKgEKvmHuz1FVqG4aXtxKNRZfUCUHAZJ5Z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Ylam96mvppGWLkX9IHcvySt4pnK8/FSsgeH+NQt8QBRLcrEelKGNioT0xHrfKUmy9Y26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gK2z1MQb7uOVUdkSijjiNxXEytRhoCTEQUcHMxvJeOpeQKNdTMLackytusVLLVnohlLY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G0pZdQXQt2bickUsMuOYhVWGicFW5g1oFN4lGv3IO6hXyzBvlzzDQUrpASI8IZSGYw5H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0tPjpmN9kyP/AAQiNPUrf3xHTS3EMFpzKzf9IqmLG113NAppczaKvmBuWeYZAr6mVMX9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qI20TtnomUgSLI6YkjB9MUIao2QoGq0QMlZ1AGtdf52K+kAnFzMGzUOXQXWSc4Jsga4u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LJ6Uh3AeSIrr7R/cEbp8EB+AM4JSMdg8SpFjw5RlRh5QHFQsrnJe5XGtUkVm8prnMQYp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ggmWFkreSMDiWmmok6YMuw+IWRQPEqsqqUgTUekXIOEiMhzL4RVBZcVgjYqoXUNEQdCQ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xe4CrBQbuW1LVliaZKltGVYji7GYG1eY0QlmjUS6wI3yYoX9ks3jE3ZvxNs3UTLls6Jn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ldhIrysjU4HOkJllNIFqfglQu6l5F4gByMcRylUxD2lyOO4WF6mt3MimGJNR5m4hAuI2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Zcxew1B6WSzgV8QwuFFVlnBhe6lZ8wPVRbxEKK3Nbu+pd/0y55qJ4YOHFkvM2xbd4OI5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NPmFQbvmfzDjQFho8TE2VKx3E7RSs5g1bERCHBEA0zG9HbKQIrUblpWMShZUXGMQR74m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Ao+4i41b31PFzDqZONQzLqK1tiqXfuIYghBH5mtRZMfcLzcc7itVVEp7iZjC1wUc3Utc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WKqX9iUS1yiaTUxUpcSnLEWTlhkJnpURVLGY/eFo0RcVApAAm0CPWG1Of2Ta3mbD3KAc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oamZxH7oXwTHMN1WIufEHFQz1UTapbSRqsbl0XmYim41RMMIS/cXJM76SoHmMDbwQ20m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EIbNQtQk/czb/gFDmOEqc2uJVpj21OPM4lbS2JdYSrqOBMj9wZKhYo6l7TUcqpsiI8TF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XvFsyVxqYq8VKBw+Uljp6ieSCAMsVOUsxUs4MNSDJm7iluVvcTNlwRpv/BAZZWnJib14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eZ0RxusTAVuX2aoihYTHVqlNrthRrM2dRFbliIxy8RZRUSmKgJ3EG9x7qI3sxDejzEgV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qFVHpMoYqaUSrqoJibQzCdPwdEdCjilkVY4OKnEwOdEGzik5ES6f6jT8GP8A4suApG2r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WP3GquEaR8rEnOLaPm4/zUGVIGFRr52hSSbRiDdiYcMQmILdTFaVYAgX2ig/zGOuYHSW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ALIjNuIFUzaqBsz/AHc5ERlC8C8+pwopXUKh8WOYWtmR1Ajf1EZqWBdIruYbpjbRbhua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zSW2FrywpKLuYVeAg5sr6wxS1FitoBiWKcgiB8wKjdwJQK9cRqqGXELBmv6mGcjjxAQ4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TuWA7QS3KtMphYReSLAmP4m1bcNQWXQzBcz+o61i/wAoYcUfqJpCvDLeUurq3mFI2415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uyKQREUABPUIw3mYBWN2q1zWMxQxxMhQii0pGACw1BD1KJtLqJE7cShVTljdY3LmiklM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Fuhcd4QySm2sqVNqgiWNy5cuX/8AaARLGAclgQaxq0QW+Kg2vMoL4gU1DMKzAMLbDNVA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h4mA2rmADUS0HJ8/4AL7jkuM8RrwZlBqWtzUeRDZz1DkltiOJsLuNksxLOKl55gBSmjO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CobWBEKeZz18y9YqNTWYlUwdRBHIBDmgzE5INeiZRbalC83FYrEqbqYW0nQF9wC3SAKA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BMAP1ByLisFUBZUJAbQLz8TJC5mvUDTohtyxKuM3S5WmhGQhAYh1DiaNmORSNnlmEMP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qKDNEKbLiWT8QTQ+oLwGZTLUzLdkWxfwxA41ELrHMysgxxRj3GhTmFwW/MMMxO+epVH9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zuGndktmXoXHmWEjG201FC9zHG/MTG/uUa/MGqICm4EmtQpwBAJycRyxUwHLE5RHC1ca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LeniBpuVZG7riJZgXG1pnNVj1DuiOBRvcViNDslki6tSpwb+IWNYiL0Q7yF91MjMNUVn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xQzAxdxwVAONQPO5rTmGlDcAw5UJARqAxOJLNb+JYNhFo4iwf+LiBlCA1DebFh3LjzEG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84hvxmR3KaNEBQI0cs021OhxLp4zFytgZcRqkjQvMC1sQALkZoYQt+IgYq4VbVwsyOJ4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LmXgJZhtuDjUEdpRWGZ2OIsvuLuGjxKDTC1f8PhK5G5bWcxLBxmKiuzqCneSn1LQbmC7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bga6jmfpMFnE4BzLQslRoRqAhFkxMRZmFfubAMzEbSnKsEdRVyy0kWga5hHlFO2XGOaj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Ggyhe0NCrJjqpdvmKZ7gBjUA5m7kNvM6z7mBBm7TPcvmo+Sc4mURfmFVbMSojKE7oOoc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47mSvZy/MIZlt5ldA9yg3uLJeW1bMy5jo04SLpeEoFHUIQIBoP8A4uJMBL93A9nzofMu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Qnc3zEy04Ub+IGft8ohdfkalMFemJUOOiAF3+pi4DW7jOIS6ylPeIVhiKX4gvE3EM5WF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nMyaqtc7gArQgzCt3xGS7lGDMyOJUo0uZgyQ2SxaVH/qcnhxHQpcOzbzBwNRM01ML1jm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k4Dnctd3glS1fSJZ+CUD1OGMkshRcFwq2gByLEVIDpxCj4DUtfQVuoFLHuuo1StMELU5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wIV4sc1HSPhcGi1wEWBhb5hwZlR76P7gMLJ2ct5i0gu2MTTE1KIYz3Ksu3EwhpxmHKrU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3EFgxmrIMaSn8Sw/pKgclalgGGAxtnEsVGMwLNiZgOtRDKvZWJcW9HU1winMX7/woblzf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e5NyuvYf/mz/AKPUbWGHuDs3KmeI0dTLgMTgHEoAYKptnSPqDTbBtsj7P4l1QYYIyJPA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WFtsAQ6jo3bBKauWHkgybfcUCjmWH7S1wlmAzOBmdRbfJKGSI5pfFw5BVxrXKzB34i64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iFsWsQSJeMjhiC/hEDwSmKx4xHA1wiOnKXHXuDAqL1Cx+k2pfER1eIULv7lXj8zhshyY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bZlMH3LVq5VzMW2hS7ZXHNwXb0l4yf4cM/8ACCXDLbYChJl9zPNxDY+5scRManK3DOq4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ru4NEyltxgZRYZMRwzUS9izam3qVgt7tmy7zMBUMG2XQlxqoNCVmUSziVnq4yPMQ+US1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PMDErLVBM5oalN3VT0zHGZdqpZAT5jh1iJZ4Il2wKBPAxLUwZq2W4Ig2qNLpj1BLzUQT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iC/UaZagVduPEDhtAKriHiVkbhgsNRhxYzNAxPAOUKUqiHXEoF18RNaJTZzzOHlOQl3L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pmcoQs77gHmQAS43Of5IM61NhNtylwmxdw73C3jGAPM0ep+EoGtzEGpeK5m1xu74lctx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wVrmKhi5ZliWs2JBWzDHgKxMzIYlLyDc2Go294gqwzK9QGjuFUFEcmI7uJfuKVnEyGO9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5vLLqwl1zF9kz4ZdrFuCAiRnWYdViFlDDEFa6iuGnjb+JnXqF8jDQbQnnopjmNzNYMRO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ipyy4vknEK8pgcTgimwmhi5Wot1qbup7hIicpSAsizSmSXTiGui42huDSkzXCAM/UeSK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RaTMY3FdOY8rZBm8XNm8xW4iyINeEB0mKZmeZiLl3EhSoo2xUWnTXxCznauPqXEGBZCV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Q2sqiW2ZggXHadU/+0Z9cu2+tx5ZMY/xf1FPLgufbuJ1pwmKnKhei+iIyQcjcz+pqBMK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4mB8X4mKSmq1zbHhWr3ALizT4S1IXiqqUvl6g0jhR4QtiUa+KiE3hLCsym8LHTkYSmHt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LPM1xEUW4nY2ckQp/pCFniClcVEvJi2XhxL2TFamQOR6mYgeEbmUQ9SYUuyV23UyFWvA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sF5RZ9F0ZSA08cwjBTmLZFHQRoOzxccjL4SrpZiFbLeGe+mQOembQv7lcB9wKBZ17isr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2sRFXT1DgQmrCAHPmUXhGq4KapiaM2nJcW1u4oLAIKaEaH1MGSjXmNirXtEirdwzU0TE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M1ABQCAoDCE1r9xLsDzBYLBc1ExnB7iQBeoUBbgM7XgReIiFJRvmCSPT3DRO6/8A0uX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gNXhiQLOeI1lC2Ux2SsuSAZZhQSpRM2fEoO5zIV4gDQTIIvzTDSVFBjBEnhE3xiCIvW6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KkFs4MX1LrWPMaNjAi427ICUrxMCgRw1UNVPqUVgjRAlsogDCU4FzAwPIwVoZRA8IA3B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2ylylwBeUgUi5zqVUVKBbiX6lwuyK90tlefcPi65iNJgMIDt8yzziVgtqFnhNxslM5Yp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unzMbSTt1LrqWb1BYjRpcT4HuHhi3iZWmA4xU39nULhQvqZ4qmXJZALgFd4iSMNbEszs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0StNXmLoIVPYJsAEDbb+onYahYouZ45Y8l3zLHqKnVTFbFdMbEs1qcsEYaIjRkcT80NE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wBFcCoKskugiPDbuJMiDANQaEM2Myqqq8Qc4cTcWGEBAbJdtqZHb1OKwYFVT8y8/whpz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JKmiLK0CFXVxcRpHTFkFmX5qXZ36nEzZWY3aorIZpA1uMzWjF1Fbm46d3HeNdRU4hT3J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nMDlbBYbek8zniCWZxMC+5r7g3YzN1MhTKXXEpVEGKn6nLqK3OyLaTSGuKgQ0ILkXAaR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LOISjSDpVzDknBAKRGQhq9zmXyi0lHe+o9n+FbySyrMfMswTBxNsBNJm6rENalDLLoqp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MS/OKmfJMl8IFgJ86ph+0YQZRW6qGw5odSgyVLULIuTETFVwqLcwpG/cYgSw7Sw4yQd6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Hbl7iLmyGLiwxkF7lWJEsZJpHMNANQ9MQZFxNpUTMAFVcFtYgM6xBpLzHKnBKFDPmLJi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svVLENnxAr5IhYojCWdH8pXWdPMr39pnFUxiJiJgcpK2wsaKuZm5l3F6FWECij/5UEmr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+ocRmxLt2pS9KswtuFCkTwK6+4EKGa4g4SuomiLJKwRensiDhTGkuKYA7tPtjlHOoBGg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I3MzyljFtCaAa4lOrucZAhpUYPE0DHUcAExVbn8TIBigOpkU/ExNCvUuJ+yoO1syTZTw9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MQM9k5MJwgBpuNhZdR2w5XLUGznzLHGq4gNsO9QHQaamXG3QHEFTW4ARd4YWlJRqJthA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oFbiEziDaYbMx1AyYCNXsy/iUUcOD/c0W+XiBXOT8xUWt+dS2S9/uADtMpW11fEZLAr+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oOQp5sQFihEABQnMGhW3ZURYAHnlhdCv6mpvcoUS6OCorS6ahd1HPcVJK6uIsnuShihQ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RGrykugYwdWCUdELamNBeP8A9qIc/wCko2zEQOHHmNRwExBKTHALiDpgRpFjlgJ1FECn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mg0rEFVEqipcYLEYKJ1sR9KUyvzPgM1bSpQNRuIQrIfUSKKlqMRimtfylLaRuCBWWCAt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uCBYMeZhpDChQuJLXEZXHzKZVV3LFRmPcItiyoA5bgBmHeGE31C6AJTiCTDPUwCt3FF3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cxcTZ3LVURCGwuJT+CZg0fEBA4gWMM2AcRjFsvQ4grXTHJhlt53NmdxRpPUwQ6iKy4lu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acSlaxBMiQqUoh4LmWquKMbUwA5h8MU+G5t3LSxIhWzKVcKhpiZXqG7MSrWIXIsS0uIw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yxqz4hs9xsc5jYuJd3Oy4JRtSJ+Js2wFK3cQ0cEzbRoN4g7GU6zUCrbiWAWCcFxoVoS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j2HqNl28JtW8xMSzCWjMyez1CmxeUw7HnEANpkmD1HwjY+IrNHmaAVHO/C2ojGlEcdyg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6nBckooXW5UaJR+oNLMsPW4XeSKqhga7cIsKht6ilgUcz0My22BhVNgSqyjdOLQ+wkLX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5EYFsXzG4QDiWyinzHK55WaahyU9wdZJxqHJNjNNlygtGY24lC7MS2W4BYhUrVNVApjM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KlRwIczABhWUXA5mIaxDT1MARDZMaJc09RdktTCNIydJZ3Csx6EwF6gVqO8QNOWdcwSq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Pxcz5EPvS1j4lQu9RuAYYNojdaeITQERUv7ggFswrs1MWKgaJdGMkCbH3LLziKuE2w8s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MCZ6lCzHfzLg5mec3LRfENtSUmdRWxmdtQZVuMFDMSitLMmjMWgaOojLbbNdMEKh3G4K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oAUwfZfmXEA7j19chqYc8vEJt4gGAFR8cdykoOJaLnELWrEAJRqCpQNypeH/AMAFi1KI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4n/hIRNfiXWY/bxASIbI0zoqCAAP+GEjDgJZRaQCgL2yvIFCEWvSCtGo4QxxLm12sB9N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1TSv5mNcNo6ZQngRCUb49QvNeYXCeZlatRHxaRsjjw5iXgGpgdzKG6lEwkbQtWAhq1Mm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OCavRFsvFx3oDMMTJiKXBlZKepfZL4jWHHUaAsWQ2+iC3dWcukgBR27RYUuuYmB5e4XN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YMBuF2RKSABUvjxBbBwSUEJHDzUvhVNPPzNDQSgl0nfEpEBeoFA2g8irzLu1BEOgYhcU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J+PECyO8MIbnKbFzuKwXUMZXbEAW0xwCVC1Rz6gGVrMio8VHUCPFRBCox6gqyMwqFcVH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BqsqJonSVEjDYogVGGFssopxj/KBAw//AJ5lf/Kga240Y1BByeoLdiRK20iiL/MDWqIC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acxAD8pSwzzBroQAo+poaQRebZXWNg2PuWLiI5ihrM54COWHPuNmB9JcdIEo2RAov3OI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+opjmA7H4jaHwWXH/cDliLlNS1Q4gcZ+J91Gjagndwyu40XhgfOh7iKLol5stwCsTYxC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8Gf5SmtPGYKO2mUKuMHLLQKPcHJSGdZLua/MVVr3OQinzLTYr3Cl7SA5mhsLEVrcXCYl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Z8QgzV+IgHEw4xOtLE2UGJGhgx1E9QtyQuVVxAVQJRbUxs7Kl31CumUCXHC1z0RvTF83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NfUstrEbNG4mwZEQhoi1CRvlmFMsPmbCJ7M4lWCHbiUp1CzuILvmHJmbGoEoQdFYlxiK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l5QOpeZxDkZ9y5wsubqHD8wcFiQDVDABaBmZYRVMzKVCeoJxXzZCmUvRKL4RNpcxglIr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NzvKeotLHxM/JKhl6YlKG+qlN5ZiECzsimBhgooq3UsvyTVb2wE5WJoWUAswtDUXOK+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rdMOQZIEbshottcCeUC4cvcwYH3KZKxN2qjEUcw+6VTuW8H3HBkywNZiCUzajUT5ZQ8u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Cm3uJlc4eozAuZAeYNyow2yy8ytKviHmKOKzN8JfEBmDTkw/4MrzAFBcym4tg7CotEwh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VxW9XKo5iwhaxKpSA1UdwcN7jtZx1NvuDPH6JujubPhcD0qOrcBq7mlxlDbNhepXaOFx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0ZXaIq6+JSt5jsiuzicZ4m1GoXBiPXIdQCwMzAgcYidMwKyoINiR9bjDaRpnZKDjMWbd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hnmJMu7BxE0EZqZg1DDeTu4TT1jMs/OAggx+ITgz2w1LLmQ/iWFyhuoyOIPuAPuF0hCu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AoO9pRLBdKGvfe/iMV1Kah8bmiVijiFsi40R2TvTUIjQhT6rojfCiCPEzFZJQ1llirz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tIau4YqX7JbAtqtr7gqJV/2gcm6v8QaUNdy3fcyC8MqBCQDR8xStU4l0FEsOgQKXwSyo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pyBesyyhTCMqoMdRyctkTREYSOCG8lVeLnUSgW4WIX8IINOqgDm+ojRRvRKoYlg44QGl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MFjZCoROhTLmSjcQDRUs8k0vRGnYolBRB3zFWy5ZiCqrJAB158EEq1p1/aBYvZxKTZco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rLMOO5iFm8DWoUTfHVw3deZlRZhKwPKC6q5dRszW3xLWVorgCluEuYALLxHW6DMW30Dx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Cru2Lf0Yc4vbKmh8R5R9f/Fy5cuVK/zUqVK/+M1EsqOKBeczAcEO5+5d1e5nMD3Ci7n3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uH2nPfuJoq+Ya2r3G5r3QrUWaJ+otWC91DSd83NEK4qL3J6qH2jxKDC+Zd/ZnHcQGmuqm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YlzYfqOODFssB3MhUhLdJoN/DBKJ9TFn6pScwlpsfids+ipRFsO1/hD2PuP+9gIg8/aK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DME9RZtMJXCvUC6AkOl1i6H2hVr9kSYT6mIVO6ivE9Qo5q8w8C+IAwvioQCHBgd5njfc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7S3YfMC1IJcjLTAca9RiO5PmFzJfEr0gLi/EOufEUzWF5SsJ6PhLOk+J5L4ipoQnf+dEs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XctWVfc5xkyDuUghkVAgUeZwBeELH5DFeD5nfWJOFTKAwbAPiWchPUOmfErch+I9P6m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UXeUI6/U7Uepkwa6iHFXqYGL6gRdphuW/J6uHCiWOIHM19xWSf8AZAK1e5iXN5inePDV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hzpepZLXG8/dNuddXM7lAbyfTKUzv3DroeZWg2C/MFoTpF7g7Az5JcALuolNUdkqdsQQ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aTi7iZhUEMfmV2zHLUQtEcKoMSE5l5sIUGtp4gwDyZnOC7LxKQeYNHCKlWpinmXppht5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lm3xUCu0qC6xmJ9oGO4NubgZeoPjECx1Cz1Ak6iaE5HKOr5irF3L24mfBgrv4Q5xmA41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KKYjm0nNnzAcJ85i1iBf9R5tiwq9ZnDuVahpgK2TLIlhhz1Bi4Ja+Jw5mXUC7NTL4VHx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lZjb6SBR3MlpiAsthtS2F5cTW7Fm6bi6SwLgAuNYomxxNOI1NQVxGMjLGjETlTZqDvuN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tVijcFuGFjghXhMQI7ImzhFm2D4I7te4CFLaJY03BazVRL/dKrR1zMIN24uHYotgBlfO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ZMETkQLYENhjiZTqWhcqFxtAUBzALGCOG3g1+cRgy/GSOu0M29yFhdAMl3HrV9LMvABs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GcS2nFQWxDqlHZZYRTYYhcTHMFEyRYeonzistuPwAflmUpd+5Urg/wBpabhLDdcRmFR4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w4AzCCsEpGhtBXD4Sz0uUCKAeJn2TssDJ2ebiLOq7gF1ZFcl8wbUBH3EXcuAQxUs90Qi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RSN1Y/MGWSoWTWD8y1kw+XcC501XcUDYnDDWuAgrQKjVQ8o34WI1x+mWQfCWtjDZMWIt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MZ0xAkBtuUHWoye+4KVnapgqadbmKFRFYEPcoGyYBycQVUXhHIsE7QAhjmLV7NSwbs2u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BreoKi23qNKlTN5biI41F4x0RUPErgyQS5J/TEz9lw1/81KlSv8A9Ep+j6jXxVS7s+Ze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Qe5sdxV9+5VkqUhSIo3mCWBEoPS5d4XM4B9wguwwFUCKvmBt3gLlv3OlzCGX4Y6K4MtF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wQvhmUlp8xkLsCgN5LCrKwlcSUtUAwNQGS1+45b/AHGOCXUbHJ+5zl+ULcCLmn1DiD4j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8TPbMGYSkJ4v1PB+ogYEbdK9SjSXL7wv1KnmUNU+odL6iQuvqMCxU9ecFmKC8/cQYsGr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7lDlqIm2ezFVt9xTcMfC9Zg6RkAKu4J7vca0CQ/7iLSGMKG5U89+Z5hDufU8l+P8DyH1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TOCjSN4BaZKs/FLbME1L5m5Wm2GihfuOoqn+1S4l5bFpUVDBn7p517mXP2xfXyMaU/dE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V9sNq69xOD7I6xL5iTWT3L9q9xMwte48pfuXO1+4iBu9xIv7oME0wLtjT6zEvArrEGmr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fMRZ5YPq/EvX9TQIBwfURc0EGghUUbINmyOtKmB31FPDxMAF8peNXqFmNqjMq+1ysC9V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wqDGqzHAqUWiZDNRrmoF70WVxkgc2EbeZRDi4ON1UvtDtiaKWCYuF33HF0gxaMrLYuWF6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niFYuZnmat+53PsYFnWIBahszNKqNnFSjvDOa3G7zVyyrDEfpBjUdtRG6geJWWEL3Lzi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pxrzBblzKUMQC4hfOoVXFz2wwwy2GXCjmNjm4B5Jo+Zu+YCm+ZWi8y9DqkKzxC4Zndyv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GwKNxaGSJXELsNTNYaEUC88RZamUQMVKccYDlNuHE2XL4uwvcre7Yh2x1LZDMsq1KZk9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EGmklo5xNEqZGC5U3glAS96nI1cGhNsAJfET/oyB3viKtPRGHwYlZrHiUXwEU5JUtwxF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CmcHLHDLIGSAeMQEf3LK3j1OkamXdvqKJFnUUilRECkcCs9Q5BmDRmRPxFocEyQNk1GW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gTMU1EusTAWNY3DfQfkZqUyomC3D/cooaRq+GCCNsWxpgOYIVYQyYHuZWYLzKotxUQov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WSWD9HMQDRrJGBl2fxGrSC+GdzIMVOCqd73H4vMas3mWgsrjLGIvUuxQiV2QtNlGoZGL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tr0lqGX1HORbO5Wwu+Ja9N8SimmJneM+ZSnA3+I0EUSFNneoIG1QM7QE0+OiKKuq5hhW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GvFjSIJTfMF2rpzW4sObGpVBQjzC6TQdVFyAi1gMIsU298EbSLJGmgufEMEEqVIrzAmT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LuqZlLkEobZRKmxgoP8A/J/yPEN3ZKDbHRxUQIixLjekeR3EXRmVhXMbsZs8SqhAB+6e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ayw7iIcfMKLIbFs0VIelUoZiK3AWVqGSlttTZeI+DmN0+o3DIeqiWbqgEwEYGYlpdxDd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waj3ucXERouWMBiK5e42BdRoVZYieUMi3C98TB5jhdsLrNyurmTANxCbgMbCpJbi2HDn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iwYgcoUT+IO9RBO5nQSoLRiOCIoW5ayrTC1olNOCUdI0HwqgqLMzrb9QrOC4q4qVsMxp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oivMw9QWrjHKUW5i0mscTLX1PaZOpp4lDm5bTWa4hcGVY6l7FwBfMrvUEwN1mU37mlG4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wgw2kosYMDjiYCVlpz5hdu5VvNzB0RpS3MNMxzuZVZNV7l9NJVH8JYKJcVFg5/iOG2FC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M2+WKGNkQ6Uy6tuOULxEnBO1UwClz0ICsFdwQwe5abyYjJOAJjrmuY5FQHQSuDcQUyoE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EXxRcvL/ADDyOZqhAtBBXEySWuanFQ3CnJuYq+Y4ZiTPERoMzuBhZ9096YPRABXUeQg1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E3M8XHGmZkWEbMyiLWWSOF1NBEBBfuUcm2WvslepUFZZYmmbdwW/EBWY67GYPiaRZy4h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iRMYg4qVoIVe3/Fzq4gvKzLmDHb4iVK6mUqKqWca8w1Yko5mDhi188S7mZMRZiGyqnQx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45TxLj1UBC/UfOYsyZlMEzuZYrm+omVxrzA2pFa/uZjqIrFQW4cSzSD5gDXEQXkmNRIh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we1S55MRsVU0E435mSCXHAxEKYalK5qWh+ZiauF7xMbJczgOpi6istRuKXMAopFZFxqq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GIbAqaAxKssLhvJDXqiG1WnMQccQbbHEZVpFp5gm3MWFaYbDW46Gv3IWixxmYs/4Y0DF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WbRMz4RrqVTpRrzKlMrMKkK6ZsnKHUKgYKjbPcZQmIa3Ooc8nDK7qdGVAKhuZBN3A0hh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XPEaquHcGiwKU8oAC5kaKepZgX0dw2gKrRDaVYmoTuWlFg2Mp+41wFjcDZTDcQeI2pLY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TUKw4VeqhtufUBjS8lkplLvWILExjcaJ4I1kivxAoJEi3hXiORt+yXgqcPEyBfoiCtg4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LvR4mcgK5QpQC3iF+DAikZX0KSZ8226hgQQOFNzMqUyiuig1NBiqh8//AOQfb/CDwlhE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WFipW0qyKmAzonaUZInqUbAeCDnA5QDCqssBd/crFCIcgmlmrEYCiMzpltNLJi1W5vFX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ySpmpU4phulLgkAnmNpxfmJ1VLqamo4t2dTFgjOxv5l9AgGzEOAVBte4YugmSIZTNkdD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aKICruA7YZRjFxrShHmGXMkLrzUBkcsqELWJyxsIKSxHAkxSmZY0GJ2E25j4ShxE4XD0h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1K+YcKmzUve0nzi0plzi5WHExcGYiSlazDiuVVcpZMLVQLXP3LcsInEOhcIwcGCZGS5YK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JVYS2Yyq+3Ub94h4zAxXUzdPMreo7l2ol8S6Ch0l9Sjqg5QI0LWIloFFTOCXHMsKmeor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W1cMjEFm83DYljhJsDEaFtcwtHMBoC1YOFuFV4snAbYlz+JtmJnhHozErP1BVc0bScgu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lAtwblHMFh4QirEHBuXDhK4YjjXEIt64Z0EGm8TiPuHL8T1EYHyfzNhibpi5gazNYEtG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o9rHLQRGoVNUxZ8y7sxHnUC9kca3LRdal99Ts5lk1qOBU3eICEuCOgNcyyGo66zLwi1Z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8TE1M3iF8ExYfuO6DEJvdyqjIBuZ7jkmIMjOZ9S1+I+4ayzY9Tn1GvRi1HE+4srQ3U2P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xi+JclrjbKb5mEvmEjAS8SsmcROtd/4OqTb/AIslMfxFt8Qz7hZzEMOIcBz3MIc1ETJU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bKtYcYhWCrjhL3EJ/cVmUHVeeoFC2qWPqOjCL81/GYbKd6IbOR1B6BXiU6TErsxDDH1M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CINteotoMXdRq1A05irQxtmmUIrhOMIPhEShmCbWLDUCGBBKNQw6VE2S1LqW61LooxL4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xKENQhW5sDmHDAowiaaiyo9IhwkS1B1UJVysI4ynZcuAk1DjENAOYC21LhSnBGva6iNu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YgEp71E60rcsLNDODFRQWy0qU7aXjtiEtl94xG5dVE4MahxzZxG5TglgrFPEsW/+zk4C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C/6cy0B+UFVxRiqlqGXmoi1wMAZ+URVlH9xVUBwJgyPCWaITxLXZVyp4OYoFj2isQHvX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Udk7ojSwsoKlWNmoacoi3cbCLrUdCs9+I5GzYuLq9/JLvJw8RZwj1MqaoigoY3mOBx7q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j0qK2DMrSKOZVrOCU0LndNr4glCMfC2oDZLlC4uJka//AMCw9v8ACYbfqZwrmGyzPqNm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E8AiBRv4hqqkAE2QUDh3Mlm0NOGUao+Zcb2i6UDxKFFMLlcQKaiLFzKU3TZKGweIcLJ1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4CIW3DScdROzEEhSxBkxYjcy4gDEWjAOPmFSLd8QqVdwztl6xMZzc0aZkFVLDOuo+llw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JxKcpRtZHgShalg2VomBpLgAjBx7l1XFDX5h1VCWKCg5g7TirPuAjjmNPMKuCVuK/8zZs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DmFMTJggeRheCOGufE5g+o5KlhzFLsWY4qdhUo0xbyVAeYwr7RUt3UoS3fEzBJTRC3aV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phtrcrPiXh1CoMMTG8zGfzEODEw6iVhcRdliA3ouVlwRMxOFXL4QHQHuWbq4MzLYYhVt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XBiwgVCzLLihA4CHhAABe4UVFolkRPM8xK6p+YBsXKYY9zgJCgEkVkKb1HiNuo0zZ9yy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pGMkc9wvTWfMTYoQVlMV7ZmD35mBuMHDMtmpqN1dFw3Hs3ET1r+2U21KWuZwYMlQFnBH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/QTccRVvWXUtVv8AhczJuWdFeY89M6R01CwQlKrh23FgxdGWu7PMACvUplwzNSUN3cYj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pid7lrpMQne4ZysaUgazUxSmx/EvgbU3UcOLh+JbxqXDhkuCuNkN1OX/AA3phV+4qQyq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GVCoeJXENzEadR07VMSma2zFmqgukZ+UwPMUdkMDgQzWJhFCjOW4NcXG41UQlaiZ2hka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7NxjwlEtoha1QXCJWi4LCQ9DGijMU8ogMCH5DoIzb68MD88B1iDWLmBDMZ3zMVq7mIpv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VMFwNZcRysjpqJBdsaig8zDPUSTVS1xcGcBc9R6h2YdxhhcQhhRgUAjmchL6XMsYtZIx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5oOUzaqlRX1CUTnOCJfWDmDdyfwR4VZ5ho8aS94GkQ8KcKIMckYLqowNmTbLLmCDeoF3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4YvqCy2IxLNaiG6m/MI5oHSK5XcKbKLz4hF+YpwPMwicMRaVuU5a5gAiM0kbNGH6lQr8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KxFBiLpSh+yJVbPrcAsYgjFrrMDdORs8zFKwhvWmMSlYDEEBzmXWkQCJjbzKLVWMa1AO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wBUFwpFjw7mVnW46Ax1KwEQXqBEtu/ESNV9RSqwfMtP/AJhcrt/EsgVn8TDC/gx2aepQ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gPcsKZmTR3R+5TJl33H+txUH5NzHTjxnCzzBa7cyk0IgXESiplOO4LzsF3uvmLJpaWVQb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SDv/ADSwW9QMjfUa5SK//g3bUV7qJbLdBAjJ+J/SUqKS3UdaESYN9Q/1sd1IMfxxuB4P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uYBxepWpGThw9VMhR/Ea0/XBf0yrX45koj5VFYp9QWPhRD2fZEtviWAmb4fiOgfSUN/0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/BYnlA8mXqbFv1LOcPUs2qPUobtGRaDZm2cCh3Uz7PiZ6r6x3PXBwMugnqDOIkv9I/8A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m6r5IWkDnCfU6JdJLyz8TKgvioPS29R/QU3ot1GrFHqDNfhiW1fU5JiHPENXxm4dizHM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f3yli2LdnB75Q3FTkxXR8/6jT+//AFFv2X+pbwfN/wAR45PMJVt1KTf7ijauC8of7KFE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9/6h2F9/6lev3/1Fef3/AKnsHv8A1LTH/PqK/wDf6iHG/Uugo3Z6nGych9OKMVxgxG0F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YHYTlCmKNpnqcCkYsfRCyw+kVrD4qFhr6xthKgBd1cNGqA1GAzAmO5n1C6yiHMQPidcA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nlv6hbWPlI1voQ7b8xY2DyzG5+sU7I4F2jTofMXcl8ytqBlFPtEod5l7KqVY1qfuDNKJ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wqCWuI/JApqoNAzMuykH2sGWUzhfcCe4nqDm8QWJgWZriLCTF3LrZDxkgJGuAhijqO3q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iLGm5wHz/g7EiqpqvUCjxKbKhxY1AdAs05lV3G9cRd3ucM0S/qeDcd6hdHUoOyy7erhj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2tw01BJWckcFhFFuDbGZb1BpGEcsOsdyxGeGALOSDB5iLBxM+5LB1DCgufiJeoGCLxOd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S0yLKyLL95jW1S3CLGsZnNt3HDd1LuG5m4TyJSlTBklh1cQKbm2ErmvzHGC5S4WpdTD8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6Ar+k4IuKNZC2JP9zIsLNQcm2Vt4igriBybZReCdBFyqXjG5Q2avmFk0myuYKeSIozDd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MqEu9fMdOZudMQNpeg+o4aFSy9wyEhm7qVnioNjyx02+ItItG0oPc2zLLNERWIabbQ+o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hvuCW9gllh1g5Rb3KBeB1ALm4FmICqqxhXiExEa6mLV9QCYseK5laaUYgrZhnQKfEW+E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KtP3CBozJyYmBq3iA7QhP6QlGXhxKa39SocCGcz3HXUvR+SWoLHc/kCYNWLxFSmZgKhK8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oLGmo1Y2+o/+CXJR4JUbUG/3BsJ7isgOnEpTuj8xAiFjUo5ah3AaC5fC0eNw1VrfEwbN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Mp8dShiFfuEqwVyxIgWH8SpKtLBE5Ya1AhcB1UTArCLzJLlA6mQDMg/mXEpU7g8cD1Lo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ggYy44h1cjmWABjqgeYACqqqYEK6ahLEGXBDDQ3ALWs/4I1yXKYqpcQo6/8Anu5Y9dIy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cKT7lNJ9QQpgDABv7C4f6JP/ACsAV95n/g4/63/gH/jYqZ+rP/CT/wARP/AT/wAdFJAJ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Z/4+f+Lin9H/ABgNR9Gf+Ti5n6P+NP8AkQgNNQP+nn/iz/zJhr8ED/pn/gz+iZ/5s/8A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830z/wAqf+V/jwJ/87EbmunG+IVwtcTWxeoAV95MmIlSvwTg/wDxQPCUT5hc/wDFn/j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AJ/5f8Ai/8Ax5/4c/8ADn/hT/wZ/wCBP/A/yjH/AIk/8Wf+FP8Ayos/wxhU6+uaa31E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l6CbH0IouEXWsUGyNdm5UMVPAVHRR9S+hjqKFgzDIUQvu/xFXFS8gIuw/iIIgO2bXZ3x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AgMuFKgqsZe4YEuIn+sdCWbfCd3crwfqZmLQ7lcNCr5iulJEmweWO419EpGfaXKEPiWG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hplc7SNA69zB/LL3Kv3CtECF6+ZinglCFti44ESolsFtQb8x0vUXIszpmgaTAoi8qshc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wlspFS8J+YhLPMbNupayXcpa3jmNq1Ua24ylGOoncqIZO4LSXMvKZwKBgxrSLAxXOoKL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iAUxZa1NjOJTKYl5DDZRxFXkxA07lYIhyqBRJhVQ4zLLROEge8wBpmFW+ZkRN5Kl2DM9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vENCphfcF7Q8muoY3ZLhrm4xqbM2lHklx2x8kKikrufYY7XmYi1BazLy2S272Qa5nE4X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zIw9zSo9y70i9zFbl6xN8E1cBWdzFFxxDGYAWZgUQqJRMrvREbDcvJeZe9KIYH06l4VO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B5jcMnuBYirKF4gYGZWXNMxt0gbybhgygWQGqMJO4CzVxsTlygdQWbMTAxuM0xLPEpt9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OpWLZOpmLIhcPXMUBByqFDeIg5xMOJit1L25I6aai4nTOYYg5UJkWmLqqLQf8kHXbol0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lw1gmlkU/NlEBZDbhaQOUqYWalwLqc6mzyvU5SnnzEgVnlOCsRSqqA30RS0o7lAU3zGC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iteI44Y/mBVGNclEFsCzFh1xExa/WpZxTUHIFZzBbvpLYmPMozFfmK1yTqMIDCaHTbMl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XVn8TK9KYYjNBpCgoT+5ZbPEwrMAoo+WGI/ZLFYwweIiD0owAQcu6ijBoRFx94li4sI5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SzkcwbGizeNzIFCBQtlnHUK7o5lmtRcVqOlYogoeQnGCss7IlBRA0o8rlTfslndeY1A9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bqIx3Bs/cWWGm4v+ysQ5Ve3CMBGz/B8RcNZYN406mccEH/wLFtNSlWr8SktjwwdQK2bZ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/wAvP+bly5cv/wD1P+K//TEaNoSvAMeWT3DkfdETp8wQjR7jVP8AKbGT3OQseFn7iWlE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GmW8TmmuodFEcmIIwBFeQxDeBEFqL3iUF5HzOEX7nC/ZGvQJyo+4HiyvcycPuYbRXuUJ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vEVWHzMLm0ekRvMKi1NMUbp6g5dfUsLQfMw5HqBDGAEhY0UZasY2LqiNd25ZVXigXbuZ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RG8VCKXOoruOZfECs1mBTqIN3AdIqMmJyQSwniLQxJV6f8DpHpKPLcGCPuR08ynGmYBU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qMCHTENm4+i4au8zLLUTK6nepRJS04i4pcQxdQc4XAJpq5nkcQ0BKifmWNPEwN3cE9uo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KiB1KhKU9Q25ZRXaG9R6E2oIM5SuoBU3NXouPkhlYBMN6qM1TJXHMoDgj1AdMTKkTmC9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N0y8rCMi16huOpRRcQWu0NO0LFMougKgYoGFq1KnLKV4SgVcrtmWOYZpZcXOdxnpBuZp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GBTzibAIxyTj4hXiEZNwighPbK+IONk57mIs8uUC77TBpzDLgCKyFFBnuKsLFOGIqHEq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dczL3KSrIRzAyqkmJuoZylSzULGD4huOZsU4gsBL6g12TCZcxYpMwsxZAxoMVd5SslwD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MSkssuJSNEbmswhaBgT+IA9phKxFqGGVwbmxwkwBfFkdnxV9kskaaTErZCNu+pTtSbVi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ReYUkMR5EA0pUqB0gOnbGig4bheD5jdhhUvkRoDP2zBWx1HiStwQ7HHEwJefUvd3O+pv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PLuOwa6MGH7uXTtgLiU5jQ8rIaebslLrBY2VdH+YRtVcQQuOI1A9surf8wXYWq2ShojW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4iibM76g0Ue0ND2jYZlqHIoKOZVbXeiO6X5l4rh6hk9/iXhM5xUtNc93AacHiYrZfHMoq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vhjyngQfKTEUZqoNrD3BqhGLvkUewiDI2TOSX6goukXCG32niPFu18zFgORzAJt0JVPk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SVKIveYCgouiwkYOlysp5S0qm4f4U0BRTAPQ/wBwuftP9x0lvp/uUv0H+5o/lf3M8B5X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u19D/cOcvh/uXfxj/cC2nw/3P/PYGf43+5dw/D/c/wDDf7mXCPT/AHCn+J/uNf8AA/3O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K/ubHzX+5UsR5v8AuN+h6f7hf/I/uDmPof7iP7H9ynf0v9z/AMZ/uP8AqH+48DHp/uYv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uV/0v9x6X6f7n/gP9x4vrf7lwfpf7nf9D/c6vo/tHg/4PMf+I/ceH7H9x8r7/wBwQ/5P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8i/uLGPuf3Nb8v8AuHVnt/cf4i/7nZ9j+4o1g8P+4UcHl/3OSX/HM66fb+4rnD7/ANz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f3Mf8h/uPA57/wBwdfk/7iP4n/caFi+H+4VftP7lv9ieI+U/93MmFftPI+0eJfUpbHoi+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39ETooIJoZgc8EFfGpZn8MA/S/1KFVv/AHiIbpP+8TNJk37oj+2EtbLZgVEMoREOR9xf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4UPcv/ulvb9sz753EnDb4uCjl+Zfx/CJLmfSUKw+RDev9kAOb6xxqr5MSXZfcXt8xPbe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0pdX6UR5PhO37yDXl+EKm/iJbeb4SjT9hK2/wJQ/kI0afhFW/pJykdXcUcJ3Yw8j7Zsv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YVc82RXWXuFyZnuGO1fuUN/uYs4+YJ0gHLOtJa/gZYIwFOE0bIdxIWBY8zIlH3KEyCbFQ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Z3seYruglkoIlENA6gzDMwRGYNolTJmoLL5qXMNxLW4M41ErNZmRlgLpZF7ncoHc1R2z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Y5zKDn1LjjMvXcp3mHJeYlajd2VAgYjEMNyuQngI1qGGZ8IjmmJ03HUw67mbtju0cr+5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M5dRcrAUJuUq7qAC8QSrurhTqaxzhLswlSt8wY+JqXMWSKxDZ8WS6UxLKlS8IMkDLiLe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ljMbONxFNlsK6WTyYjTfmXayVttSxZjLrMB3qLbxNuCKtEA9zNJxKbQC+5QaaIA2MrkZ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ExDFrahkOhoRqtV4h4gZ8qlhxFJm5lu1EswlWuOJRaYDKmFGiiFMC33KDCw29yw5MR2X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VYhTEtYXcozTcSqxqNpv6nFN+oAy35I6EfqAgbXE9n4nDkgHaMoUlsTsrEKKl1TkEbGw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R6PpLGEniIC0fEBjOyZ89sRy4r8SoRDtAF9LrJE7WHLkmZC5YRQ3qEVkolllXKl3ddQt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+ElaMS1NuOYcqouNYz5MbhAGRs1AYuWVuFdzcQxVwG99kqVUu16E3rj1Mcm/3K4CnmFA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TDDSWnuNWVl9bgUcos2CuqgV0QZmaYunMAa5Vtl023K6aVvzGia6OpbV5tjhQP1C0nPP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mB3LaT9TAyuuWoMXS7IAbXPfMzLsxxAzm/iFZVvzCtA8IgoXTBJnm93CyQURfVS3AT1N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yVogCoIxbOnU4RvuECBGkkHiIIhhlRdINJZzHAwHU3KMTQQsDhEBW+XEXoHZFQjbqMIx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EbUE29I9aycQG4ZRPBUKkW6xF1rYzuX/ABY3g+4LAbLVlAofULnH6iuE4CnOJaZXzEA1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fUz/AMETXSmwOepaQu/hQRqMRSkXL+OpiflIufoIdGoFlc9Sxb66i3DKyvpg+wfU/wDA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RTkPUr4/iU6bxO0x4KfUB39c8X8To+mGPH8QC7rn/iz/AMiAmSJ30TJiqWMWEoNU8EUa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4pY5/JMnF1Utx+KUGzfqZBB6hRcYX2eItqdbxG5gc1CgRprN+oq2j5Ig2YlyL4KhmWHE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qWuaC/1xAr6U8KX7Eq4JzMzVXcbf0IFoPiD8hGrS4AHJHKyeoOAQeglFoRa6epk219Tf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4iDBFaxijkIWmMWcCpwyUZqk3YDEl2JWtH1KwCy7lg4/MoVgZSnBDwJa4Jpiqj0g74qK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KF3BmmFIL+f8XiiMJF1wkt1UyeIZKgnZEDtIK8bfMXhUDqlLmszMtwykv7mDxAdBUs1Z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wvuWtcxQ5mTmOCGbCo17EXGtQUpioaSaqWvBHhjQWkETj3MBVS1tREziCQGuWWGVYFoy5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1AL1Da7iosqWryeZWjqPFMSVh/woWrgGQlLZzHaVaY9x9fiNhu66gpxcu4xJKBd5ipWp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iiotJ8LjvM7HHqYBtuVo1UoFhv8AwZrep5My9sso5j9pga1NjeZ+ogNTnafMOFQW2mK8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eJkA17hY1xKBO4NVqLTdy5qK+qUNhw3UzjEFZnyItXU6qiKWGJUwL4igu/ES7KXuVtDL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0OYLynlqUNVFBsI5PiNM0EYZiheUsEpcsKPyQMXNRmUO4ii+DzAoeDmo9CnykNK22sxA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wGpQ5gXsxAFwBXEbTkiuZOkSihGEMxBrCFC5gbpiZFYgiwxHhUGS4gXv1OhxADBA0yh0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qXu0Gaos8RXYfiPN9E/8Of8AnRXf0TD/AAynH4pV/VPUjyp8QOIfUBuN+Q+oWLA+pl1L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DguXzAQ+H7lruzVDJwsQZrEA47jY1USA4CUQN3OjUIrtZkcQKcxWFaepYKlMzuqqUCJx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Dx1BRpfERX/oiLV9CIWxVEd5xXmA5blgBm/xEOkiK6SZJXwbjRhOVWoqoLLLSDFtCzIC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UEG1eRhHSVljW9RPEa6is7qXglpZrfmCoCvggnBpiVwAnLFkFQqO3EIg0333LXdagU5V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CJFi+vMdjZ2m3H3KE31U92jUabw+ImFZIe3Goimz6mh6m/AEhotiBcCoizD4i1Krkl6A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uWvRl0bLcNQI1mtQyRAA5uTLqV71ahG8YxTZgNSqEHrQDUQjKRA8mWATypmrGZxV67la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8zAL0EveeINPM6GpxjHUCoIH1M8UEsI2Sq5JEo9epQyYjVQCQAYDPMyqqEg0pnuYsHq5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YRVuGTSFGlKg4gqKPc2Nx93USsyZlqyNSoPE21UO6i1ixJQ3acqviCYq18x5OV4i8BWb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1DEQVWhCt1lxKydoUJdYlO/cBUpCgMLyZgJQzCqxQtioRU4zMCX8Sm948TRhLg2HRG1u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dRoAHaoAyyXElykcNC1CfoQO1iNK6gloSqcNzlZMG0MHMCdEwrfzKAeYOeZSvviCqVPM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MQLmLh6i4jPmEUgnM8COGhmDBKxRuXaHUtxmYbIA3T4l2yxNXwh8EELCiCskuDgLuOgl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MudQpZo3iJZNSxd76ljjcvOot6g0+ZwEKGQjY6xD4RfMyKRvI+pZHb+4nnCo28JS17lF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UZKWCfYhVNN8QSO+psw2ZYZAY8yitYIRF3q4bK1NDCEvQTEUi2Bj1PIMMjO5Yl1K2zCG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KAuESlzG0HKWAmQbxF7An2ocs/Ewb6mAGXqLqI5XRAzjc+ZOESt3Kt1KxuDmquAb6jV3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OOJkoiZbIqKyzJEhyuOQbIWio+ZW7mpnua35jkWmS3qKXgqDMVGgOpS5eaGMtcQWip1c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HeEc5pgxmauKxqDnxEuYuuo/acEVDK1U2nAztxcPt5lDRWpdGYtKvmY8IBpFxqPjqFbm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W7iFjwoojVzUVNiVFotxi2SFUVEtggUbqoG0xUQKmmGOzOIdLwgjcUOuTKc1fqWuQJ2L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bdCK/oygyTPiU5CAsCUZvmKazMC6hVEwgqJSkBo4DJqBwxB20fMsZqcVhwoZrwDqZ6qT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IQZoPuOMoxFeaXmYJ0a9wOikJ08gPcwZH3PSe5Q5+yKYN79kBeCyraMtLslCog2kQc3c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9H5jUC8fguUL2CIoDEs2Kl6DkhbRZHd/8Cya1zL14nIDM++oXP8AMG4XjMCkbqbX1FX0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isp6qbHNcVGyfaEraHQx1mYPMfAqJUMRtJfZ1CisS6UryjyS9gyTJw3jqXTa7iWVJ8TG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dAVAisHTjc2r8VCxQXglituZ4M+peu3EUaVZTCYOoaHLmNHIEEVYYlFwIbLM+JmtuBjY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I2qBa8omQp59wKlLeZR7JZbIito+fM1D4go8u5kGO0PUQYU3uERhqoi2cSm1kNxMInlK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FUygFY0qKuolJMcS+zaI0y+xqt8xIRz0xMMquobGl4qAlEcRAwweItS4NhWHiHrAacw/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9ErMZmZeHiVTVZgO08SwjwFdsC2nmCba3uc4Vlzz5ZatAeZmNidwwJVMUHIHUq4uVvjE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TlcMjY6TFZjAv7S2NdJWlvEO5LdG4EcQFcSi0Q4ganCKxxB29LLBs6gBiZl7XxA3gRd5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kylRD8Jg0vUSyCGq/hiKFEVM3m3xKhtdzJuJg1BcK9wFrKquAvOGOK2PcyZMRWlzYGOZ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xVrqa1cVTFyx2ziXhD4/winYRs0qbWCNaRXAEIpBDiOsvfEWKFwotio5mcPiLHEEBTcy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8S1cAmhi+xgBKL4tlM034meP1KW05g56ZdfErEcKnG5g+IV4qI8rmL1DqquYQqW6lYbg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MzRlxFLXmobDDTcvNVmKXXMTuJXSZvcbVgwoXSN0rC6MRsTqUBwZTjCi8Svh+4mgME1Y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S1IMMNLleo5KubGpQc1L9Ta3UAGnEyYYl8B0zTSFc2R4qVhVpLyCK0VONzQJR8piYthe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8XZAaQwks4jNLpjQHEaQ/mZSEyOJm94lShEwBqCg4mxBaqpp4mbxA9ELMO5YzGvBEDjM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WZ2csoGJg01CM1+YV8zBluaLYpRO5yNMNVUxnuB2lLaHCiobvufRGVVkY2OomZhuKkzi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FDOXqZCribgiiIb7lyuG6uCNxcZQUGZ37ymlLiOKoLTcHmFV29Rb8wqT8ZRcGZYOp9UU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sOJSyZ4JUVtUVMPmbVrBo1EszLoXx5ZTbHEjgSAEH1MgDxEYLMS3cRepSmMRcOUo0OD1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iDdq6jXKMrd3LDWZRe0MsnzK7OIish6hsAuUogC0xNqoqZZx4nWcTv1KJfEqGZVNMtW0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ZewwVzHTaIsHcKNovtQTVki4YmUvOlVgDKQtiJTaQRePUFlywDFeIijYuI3TSKfDMa60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KzAuWqm4wdwOfMo8idNVBz5ZibqYaJR8INazKp1U7rN5iuZVype5kDkl4ejMkFEbIZIL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UwgqCwL5R3LOh4gGn3C20gKUcTdXfVxUTJfiFCvfMRGDO/cSu1Z1HTQL1yR2IR55gEoB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QQGBzHa1NMwOxSXIHYRydkwdhAwgt+pdXQjQKWmfwltV3HBOTcWq5GjMWBZBVTolsYLB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e1ztUMpVM2giDb5JnXiphgZ7lw1hlpowqYhZQotxrysxvXUwcS9RvKEAFVGgJaFXkiUm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oEHxMQH5lYVqcyodBxT6glrVBD/AUTmv3NHigzGrF3xC2VD6q1ERx6loDliRbPQyuw5l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aimAQt6IA1giBaJ4DCqdRRBIyFxW3KzDaQAv7pSsuYsUlDxPR8zIuLVYajmw58QWAHlh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Ea3DUX5KjctBYLICsafEpYXua2g/mPQfmXuLaciWsIwZu/UdgWcxs0Vzc9ZO2qWOfmA0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4llwYvEJVu1GcAwTUaq4yP5lzjEW25HqKaz8pnLy8S/Ai7/EBMCgeNQroHiORE6WLRbm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Vidg8Sm8ZfUaRa9S+cMA/iYLliCqrgXygcYlCqSkG0rFGI8gRNoKF2JZbmD5ZSm9x1Y0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kCU4CeYfHuFxgghRTG9yzK6jQwl8kAtmA4Z6LmCDlmGs5mCxmXTouNW2ZZinLG6MEoAz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GHSbZ5yUQxEIsBzAXc9BCk2hFdBYKzUSmA1mpeW4GS1DnP5gVVkCAWdwsBdJDGP1CSzL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5wEU1HcIsB4mxUofc0XBmAytrqYwqLSoseIJRLgZzqH5MFY5hEYFo77iA3HIUSzkwxo2c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xTOYWXiLRhHEHdQR3mWDRFXHEpITVVC83MjOWboSyjxKtXGniUXkjN3OAy3DFXCb4zDz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ZdA3Cka3EcMVObqPSplSaUhLXXMNeYhc4yai4rEM3iYF58QzcRyzpDRmU0blwPn/AAYf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40Lsi6OomZXDDDCKuALGHkYUZ4jJLbLizcLTBCjgkMGN5eomZioYUvN4YF5pSdDEIuW1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OeWaELAKQi2JbCqJzEVlkhORiYpKmze4A3WYHX4inP4lcmpzrEqo/cRWaZ+J0jmN3qaV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xwPM2A1EobIapZbgbghjmchEcJGx5gRQ5lgaJvDAqrl0ahhuNVAiHEUIzQkUuk5aqAh3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WQ88qXJYmKcJAHNCPzKzlQ/cDJcUnoIQo6JQNtGJs2PipiL5hTWLCTKPCA/3LWSNW2kC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rmfcp5rxcZJWeo1FX5I6FBUtKcmOQ0M3wVYbLI6aLNHEWIgtlagRoK1bLAw5g2cBOM3v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9QFMAH6lALE5dR6cLqPg5agqtH6RKKoTbyNw4OeIBQ5GcDKyqBz/AG7gLYcNxdjUEgNdy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wxbCbNywcX11MFkLzl22kBB9McIeRncsxqBQsKbmYEbrmCo1mVkWAGVyhUFdzCjoZcgp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mNyUzJTL9zebTI3UyC0ZPcbGjGDjMYAxEop5gjFP5iChrzHFbqNj0GUctTKCcIrnIEv3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x/iiepRFtZj4+0eghWQlLSrvmVWNMkAlMaIKrblpAQop6mHBHiEOQHqCvSN+XiC4A5al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0qV7nYB4m5Y9TG6D7jmv8QNaFxIwV3M5mP8AUZl0xNFAVAK6fUaMX8sCwo+ZhrM6lBzU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TF7qFDRg3BmuI/WOoTdQoGGHdiB0CehfMyNKmAKGN4PmKGrJ0oOG9wbZAJhvUQyGO6j2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uVM5g1zNw+ZbgXM6gRVnLC5bmCzCWkbUlQdSgrSzkbTPR8SjdIvRifl6lVYjxofBMrm+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LBHP4nJgJ4oXFDMpgiqaLHbFRFbRUUPiIXMCUVUujggkxBjDL8XMreJ7l1RwzV8RMcDq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QQaD4gOEBRiTkzKVdxSHUbKy5t5hQOSHa0b3i2WLF7MkUDIYLAZ2wdoYnIR6MfELTF+Y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Myn+YBwmYqUNCFm7fmLrm+ZZFiodwSW4Yju3qdmvUbW0hTIgQPBUCqQRA0hMkAuUBdpW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XoXFOC59jHlUTRmK3tmBst7qGKuh6hpEoPUK46GGr91mKYRVLlGjMwXE/gEeAqpggnAq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Ckjmag7h1ia8JViiTVxTxTClBIAqZYN3iOLg3nmcHbMwLmnmKj3P1KcqhNqq5VMB0fEq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a7mT5m1RgLrmCp1/jmqjgbnpxKzibUhco0XOcQTRmGbh9obUhMEzHuGhA+RTWOyO5zPR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HcLXMODGJox/uWXjEApVx7FTJD1L4DMNwyKUnEyAQuXiFHMTLVEBauodRDU9eEr5cwFE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cZVzlRyyjZ9zC1iPgh5ZjzjUeoqB3PQSjvEaPuUYSpa/iWWWZgVuZwsObuyFAqvFzWqxC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CuTxE9J1KAcoK5mRtKnhG8HcGoel0TEJlYo4lOkAu/3GSwbuYqzcbTmWtUyKajdMNANy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LzL30XGB7Nwki4UxMRg3Q1HM3BY6/wAVC7xAYam6L8R4cwkU2RMsPMsguNJsv9TO6WEV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NmR2BR9yrsuY3AX1KlFjhIj4NmKtDQbjiqOJglsgFKHOrlilRriooG13MN4BkdRQx8e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JAq6wq4jeA3AmQIuVLrTcQBZ8MpTWdZ5icC6d+5cuQO4covygvWXCzkNJQFukLWwV0y7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M+IhcQj2SlCoxLDTHM1Bf5QaSC/BFqjmlBGZysXCgJhVLihhgNJQGTxALBaYqvBEtUhU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ySsZuLIzhYdRbKNdTYlPEsA6SI6WuNgVWopUFty1QS7NkVM1MCVtK6mPVqB9HSMtwClY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9KavYpkBc/uMJKdIMpA7DjaczHbOPDDLRrJEVXPEoaRKpoZiS5zqq4lL3wjSasmGtep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Cyxu9B4jtXUuNHuJsEbgpDT1B4ygsEPMaTQCFsCvUClxdMJsQJGYfxDkp6Y0tJG7yJcU4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LYrJLVv4lWkJWmWOnMtmNAYSI3ykQXgmiw/wUMC2uZZiD5TX0vUpRD/CyfcJQxFGD9S3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K8Qpgg5xKGsHUdeDVUPnQNEotXn1KMFPxDiH/Dt4slgyV8QQ5qb7PmXdWPqVOhEHRg3n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iuV/EKQZRPqDNv6lFvJjtlLNOar9SBaAmVYQ3PIXMdSbtqIoOcTK1g0eIUyXfUwbKSNr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wtMQMwuICVDIK3F4PEPenBL3bAQDBamlscFiUtUuUQVDIKuI5vUWEfImFxbKeCYpjEBb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OB3ArWRXj7gFLrCVKk8wp2UQ7APuO4E9JyHELmr+otlYF3fEO1jzNlKgL79SlamIyxWi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UMDScdoaK5gIgySoODE1CTJIDYy9OmOu8IVcM2gFmL1M4aTMu7lOlVNO6jaYKmjzHb3i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oPzBq17mrjbNxsRrMMZsh5TlJmyXvEtctplk8xNL3GWqOzG5xuA3kiZxGhBZjc5zElh/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CXWzKzVsQ2xKbMSwtXN9TZdQa/wCfMbXwzYwWXpuXYuG0JX5P4gz+4jNaj2jw6h+FEa4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YwNkEOKnSPJxK4wTJ4mMSHmId/cDPiUqDUViFa7Y9lT7ZxzAQSLgNdkHKOCqjgXB9KmQ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LD8o3ywM7zLr/EoEEYLao9spVkV6SlW/UYADE3XvqPIbiYzKgVMpg83MOSqipx8ze63N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BjBGzrEDOipVKyou6nKGw6jlXEolOY4PMtbMLvUWARYeY4DFpfMsGKMxxdiIKuIghoD/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GlZC47zhf4lrUGRuJvosR7JivFy8O4jfifIll1MsNcQhotk3V7Sli6lX4EbAx7ZguDEW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lqXT4IbWJ/c3BXMXDhWmF20Z8StnXdxBeq4tO3cqBtPhEpoWylDlxmIvmU0CepsyHUAA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QkXNwMNXg7joAtXuKtAAVhUVsVnTzKUt/wBpYATkRSWKEQ3iZAOmYWbdIJYyDpi2V21c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5D4gXV4dRTdiMS+HCXqIjQnzFfVxEwOdtRbKMszUlayEHaCROdTmxTUqbdxmVcX3Fw/K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UTM3QEOZRGmBDeHuWpcQGcMuT9ykguLcmm6YgC9GMi1NMAorSWFx4lgRNUY+YhPiR0qO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ouLm0dAUxLQAXcUIVPlQIi2F2y6se4y6kmTioaswTIx1LQYHuBzLAJQPmB2Q62KVh+SU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Mx5FMEKQ/MAcKhQTFMGS7I9wy8RNQ3NwArFSmyfc2DmUQt2GXz8osYRK2ymYuoOu3xPk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X84lixl6jR7nkJ6BG6GXGwvRFlKIMCAXW5dYhq0RYBtjwgMWxBJRJwVFGgqWWRUzziU8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Sjn5pa1AGNRWhDqK9QA0uU8IvwjfaJSulQZo1MmAkQ7Bh0HqpgxQS3gKWcI+FPETior1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8UvzEC6QngjZedzSm5bNvxAHEI7jMsuku2r7iAYA/cTbom4TEvVovmVtwQyzDV8yxlxC9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qSyZbiOLZW0Iekycpc2FrALtI0SkGVynGpkqXXNpB3tBd7l1tJd6qbIY8xF5qWRsNZRc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YGk2Y7eEBF1HLg+IqYalLVtRcevETVAODudeGNSocNy44yZyZsjPYRa/VzBnM7XArzNv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UwpMTIlmH5lKOJ77FVwAJYECU01BmalVsLHBX3D9wN3DMX1qdP8AFp7l2WbDqZK6M6cw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VbgleSJ4hyBLSvwnJyl/FQoxaoeNEOb0xwWiIOSJXmb5xEtrEF3WpReZTSpjJCvcyN4g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Psmz3OKvMo85luZVon1ALEcgw76mj1MPX+F8RZP1XxGzamuHkczHDqPbLVqBziNYRgwY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RG908zSqgcTJ8QXOoGHJ8xVI+oSwBfRKY0Wrg/qUbbYI0Sme5QFjqxltXxABs6g3NVEW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rmWP8TymBGxYjnDiXWCzzNDzHJUxiXrczG0c6Tk3PTHVf4LZLpXMuwO5oixyOGJmyEgH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q47sjN0LFY9QNOCG9xmAxcyJdTANQcnEoUamdTBBZdQzhDg8RGhYRVnRMDtFYuTt/wBJ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WvMVHW+IWxKKQBl0RFcItNVLBeQJxL1DYOIFlFQjhYwA/KPsr8TRpZpjW4dwgY3wTDNN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EFvVZma1jkgKVnYQyO+8SmCoDIYOoxS9Sgc3mYbUf3PY1Cf3vmWq7XrBClOql3eikWwf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Y2Vfc27WSzFhUFKq1mE0u+6jRlGTiBApXcA+SuYPBcNxxBHh3F4B9UAsCuY6sGn5iqyW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1UrSq7aYl3Q+IlEYB7uagjdiy0CmYikIjB7YHIDuCuEsIfUTK884jEbzKmTiapixjOBmG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tdUIWPcrCFgQBQa4JbUfBGlVZ4jZ2U1MwpvhAoWRmDJCnEuu5QfvJhVzSMmmrRG1vUaW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GUzFjCDw7hSt4mcKkah/P+OGrb7ioBbIrbbUQVb2kOYZQOYehE5WpsFjk2sQRwiEaA1B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ayzItbm8MfghVzOW0hZgbmbSExcy2tv3G65YvIuGVud1rMm0EFwklEQXbUEXWUQulw5C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uNUly2KslzUQAs81xlMcqssroPtFQKruYAvkgigtglGpoZkckaJaj3FINLtjFWGKqpGO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3Vx1uk2VxV3AhUE4Y0Lxihux4mS2SIkeUItePMPBi+I6kovcqRF+Za5deoiOSVZBuceWG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wIhCX3Uaq2jU2xHtoAil9RZSh6jzY+CFjnBmbkDalQBsjrPzG6UG6B8zhX/haT8Ux4xi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yw0g0ZeJktlNwiaFBLptrqdlEBtqdDfEUZJpXt4Opmcn4j3oIWYRfGSWuEEU5PxLbtqH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qMTlqJFK1iVeOMzJn1WYBRuqjzyJxBLS1nthctGXQxfJ1E9EQBV/4iudwNGkwdwaqApi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YGwE/EyPE4DX7jdRMwODXMrIStlmZxLC4b4i2+Y6GXyNy2BVRVoqWMbi3rcfAldUZnK5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0g5QFI10ywKMa5QrCpat4ml3iITWJpRuJ3KQCAEKyOSbFjNtRFpgCsylzn8T4VMMGqxH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4Wldy8qw0nEAKvcqMu4KNMw4XzOTx1MHqHyz/UF9OEzpFcWdAjCcEb4bgUVHCuYUOrIE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M5phYtRylDfmYqgRu47mFQ8T9pXYCFg4irnMLOdxTESuUJWNe0qZXdShxZAQ2xtZvxL8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blK1xMbBcO4kxLILyfuJzvUwAMvDLaKnmXrdkxDW4IvqJyidI7xFV0hAI4lUWlsNwZ7Q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Soi8V5hNYIyMHubL3MEU8fMuyhoaYgcxnmWLDiXG6nZGN6hkXMCJC6Ck7QbzFVdStcZl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+4ZZi1cDyz9JVsrcGgskxQG9x0nEyBOpl4MSsxlPkhpavuBFbAPhnIGjHiVBcN/U7MRA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YFi74iF7WstTVeougCoV6xQX7psowjOIgaUPcYD5XxFi4Fhpta5ivH3KV33EvSdIOzIh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15huogqnlVVBqEFxHzDkgERXTO2GAoHiIl0Vf4gtxcHwNfMpuza5hSOH3CpxdxTAURs2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ltzHnkzJhhGjTcaxFPMO8qIipczEliTREq5W8Su7mlO7c2xMNQuy5eSFsMK7lSijq1VM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1BFeWYAw9wwlpMuGIzk3xCeG6jWCMsyAJxauIGm3jzG51N3ZwhSZAuyU2Kxxdqx5mQAK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9zDAXAMsYIpFQTTIosqckw1auLcJKM2lkUfUaaTK2aw2xv1MlC16izt9TA2JeoziDjDG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ct3UyahgUR7iQI7ni/E5qiWJZiUYqDK8IWAcQkjhlZgai6VkjYmksqIDmN2Lgb0iDJqV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A55gNgRRYb4gIhoJaJSGKAlMErxK611Nl9Sl5zG9jEehZC9y7jXS3Bu0qLsVsKa2Nd5R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GcBb1CwtS7mkalC4O1FepmKqKDYJFaCYWOoZ1Oqp0V8x7TwsyciPAojNQww3LKEFN3Sx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LrLlcPiZVTRo+qPIWBYHhUM9Q/1qAzUTGoekbXEv5n9ZS8/TBtIy/Y+I7g+JQUL0ijj6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+Fzqp+kCJZPolG/oiN/VC6vwy/X1Tx06qLO34g+BswQfxC/aTULZiQL3EWZ4nC9Srs9Q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eoq8D4l3Biuo+COKY+oM0K6hSpHQAUgMs2bYVQohNGOICsD+kDMby+px5jBaBYVBaVKK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KltiQOQxzESz9BLnSKZQlBMURMh1AWsyQQWoeSchua6uoIz5itErGY8IseiaUN9xyvkl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JTialM3FRMDipRhv3C28uVxNOyKvCLnEtW6goZcytuJ/243h9xLjmlgFm4OK5j+UwQxO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sxipxLtjxepjP+CtmpTtUoOR1FlUxpTubG9w3zEPxMByKdCNwNzHfFRY+ZyOZhR3L6qB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wl5rDEIy0c6jg5RgoDllkNtNJYZbKyoUXuIcFbgaslBB3KWrgl4E3u6hS8RBlr1DQCkl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koZuhjg3qDRriUOVvqLpr7mNLxjX8xXWghL5zLIuJqupWWcTZVaiuhFuKY73mL4hwLKN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tTiaUJCiJii8SlzUxZcQNaju5ZJFhixlg2yQGguyWKTQNQdMRoYYGe5S2cA1DOqxMarP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1rI/whN+rGBRKtXxMtZB+pUhREY8Q5doqDf4juy6jtnqOsGYtNwwW2VmcFNTnKxGsWO4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UzuNwuOQwjiAlzRXmNWsz3FgFxAtVKlVIf2i4CElm+4i5Fv6gHJaYlllY1LhCrAmIoRy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4bLmDR5IbwDhqIAw17ll5zAKs9MG+ThHiMFl+oNN4viKhTdyzDxKYmRTCuQG5cGWMPVQ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NbmMg05hoWoFDCOa3FyBKzHCYq/qACsEo8hiXw6rrqIA2E4hQfVNC6vqalNcQYozAsCg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uUXUXzcqbxFSBhWnlEl2oguWLlrdJlw1iWACAaWWbPQRMkMBXsHEKAuCPhlXSXS+mWBd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fJKYdVD8l+pQ0dpTDhzKOkK0bgYxLKeJUuYelQAAD8yrWCE2YY1gsGP9uJsleSoLxgMb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gT+NNIJ6S3Z6rhyfeQa1OP2AxT/AlLBfcacUfM5rF9xTb+4OeZ21At4Pc8f2ngPuPCFe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z1fcD4H5htfdBdj7lCqfcW5PuUGBfMK9EDbqhtADu4ukHq5iHrJUrSa6E7B6ln9iJWgd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xru7gcn4jc0+oxUmS8S3VmUn5MMIEeo9FS5OkrlMdwwoSK0D5ZgBXqIaFxsQqzYdTEEY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J2ilLGpbxcEYFyyqEOIt6fcy5I5xiesKMxTFhcyZLjmaxEuknkEWOIsAGYcTNxRYbgEz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+Jg2XhZwNTKrqJi0hFYNXPcipiqiYqMCnc8GJw9Si3U4NIC21UGGKImXwTEwGnGOosYF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PconcFnCy6KYSrWDxB7BM6xmBX8y0EagajazlcwKtX9Rtg45goLl/aZWNwOUwyZ7irp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yhe2JC2qmj0yxtKK4ZZRqXXTRAs/cQw1KS8RxEOyOyYLYalYD7xHyhxqUGzXMbKVON5g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0zTcN5ckT6jWBhlwZjnPc2YPcVOpU6RYZSnmaVsTekthMItYrdzAXmN1RzAzOa3GuiZM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QGnqXeGWLhxHC4NNzexc9kShmLom/cZS75iKrnDqYqko+o8sTQSLJYsdxiHzM13+qD5a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YFqTJuYNjKLnUZpuFVkqm4Cy3cBbpj3bfUoz62t+ZWE9RqBeE2RpOCWQJUQDI44IX/BN1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EfMxV09oGjcwhGmmpTK8Rja1OZChcIEUgrYUNkVl5nRUbcRUE3AajfuZKi4ExfmXdlYl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Z2XccKO+IZxCBMMV2ago7zMKLmYCDiYtxC311FhKS+Oo6rLFsamDWYVYtQs2UTsl7ITt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UtVOEq0mxY01ZM+oBGoMPZ/FM5Db8wxD0JvhTX5gARYjTWbjchAW1KBep9IRNI6ls7iG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quocPUriiviJNVx1DJHzAJVAyTIBgmRWh4hNKWFWxUutMepaOh8aijw4i4sGoVVo0wRE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EGODz5mbeCbZyS5gLovS4epBiDAQchqBOgOiZta8Yl0BgmLYX3Dow+p3GoVbq16mRYJd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Iw2AXyyy+5Cx5kZCkv8AUBIGvPcLwaxliFRRe4DuiiFg3b2g2Zi6WcfmFgxCkvhgRsyc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d6rMSkEVVRx8xGytxStwUjiPss/wBWB1qK0XiYlHEMkXqAy8ku2sOIgqlUy16dxYqwwK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Cf4EwG61MUfjVcH24EVyugbXAS+z9kDI1MJxLhs3BxDbcB0OxBa+hMl5/WBmB9QA0H1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PD4/wDqpUr/APS5cuXL/wAX/wDQs8kfNcFRy/CIPb+oszRgVFTuJYk1hn6o4UNTF6lH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CrPENOZBNzIgrMAGwRkb/ULofU5sstLqUaKvU8C8kX39EPAepzH9S3DfExNs+o8rEu7T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kvWib4agkr5JoFnEFXLBl7lnCqF3VCTUuw6m+hhKnkmwhdRuhyxcKXcS6mm8yrIlcx5E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u4gXdfcuD8QMWpUUXeICskJinEDO3+AEIPuAPLBFS/mPBiUTYcxoXUoTMDmszYKuPPF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blmLiKirlQ+9zB6RVXjJOgBfmUOJDkXFhKxFZYz5goCxsbzMgllVMRCKJZdangT9DLhyY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cKDGItNo+yIGIWiKSdDEHV6gvknDlhxHJVzarKlgGGweo2LSVBMxVd6hYwQWqekhDzuf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uKxBBwmzEs5KlO4zkqIuMk3MVMhpHlSCCibCpQ+4aEqUB2S4Xqb7+IEKMSje5umoGE3G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Dr1MrajpsgsRbnC5uOJh/wA2Jiuk/mXVrc0e4W7VwXY6xL9Iypog78SvtMi3NwGJmaJZ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+JmuX2oZw/iY9CaC5mnI1MVHLuG+BCxpCoc6KZmF6gFUaYsy2pW17YUj/M5EBaOCDHiN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zM0NaiooBgFlZJwSAhiCELHB8f4bKrmDtK0LFNRdsRsNksCoaLzM3NwUxcziPcv3MW1Q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GifTCizUoo8RhoGY8mEdahkbjnlbKTQVFOTEXC5j4c+4IVOWIO4d8TF6bljzL2c/xRGQ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W/Lr8wDdqXGqAdvKWoPuApHhviWtnA+pQsSwtjcnyIN9kRt1sitqohpZi1f9o8kYdRrh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MwmFo9eW8xUqxMlCllMJfGE3Y14xBbhxlQyviO3FUi4sXrUWAVWLp5lq/BQThc066Ymu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UBKFXj1CjFFE5vONRA6/jLVVM/KFhbfMajkdvUS4LWmY3K8XzL9DQdxt2Lc+JlRN/uXG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iA8f6wqqKOFxLZekS4WfmbdNeZQKi8FhsREpbDwV5jRXMXroSeLmWZEqJ5lCQQynYNM5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aTfmIIuEpgloRqMuKAglCk4RKkL1KIq6goH2mQJ5QKbA8zGoYdMOUYywXjglUsBi4N+c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ouUW4mCG2ciyhFlsBYYUO8x9cfj/wD23Lly5cv/APOv/wAAZbt47/8A8bLOH1P/ADpR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KOj6ngPqeB9TwPqeBF9/VNlB5thafvCLbzGFN+JUym5i/MJZnEAYHMJ0Wjk0YJQKRm1M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Z8RqyqzA2vMtYojlxUKOsMG3ynavudtIUaV7jpIqSh/cHNrDOCEYL+Y4VDM4n+UTyTog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KWt4lqv/AJi4G1MeyoqB14luTcA38BFlWpVNm4RAbqNaxU3PEq2pLheGZgZa5VUfqKA1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MCI7zLeECiLoYUPjzKmZr4lncD+cykbRMlFEStsE2KzOAxMcpnvJl7TC2DDU2xNiGG8Q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DxxmVwDiIwuAF4uIj3KlFQG7zNncNGcQlXmBQZWkW3cOSYhbIuIdPiDu4AUMIqHRsluH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B8SzJrqJvGYi1LdBJcMGL3KJiHEBkNTCimMcRlb3AwgMgRlAacQzDML2OZuEz6mMVmVo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E/IqWpOo7ctipnmVSWUuKA4gKEEAzMQjocAxGcs14QsH6hSW+ZZxsYgTs5jupjMa0CVQ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k6lCrLmLLqU5qFC4XTqC3YE0Wogvce6xOahjDUJVcQM3WJ9E2aig5iprMCtZZlIW21Hs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QULldQFap9ypMGoQoeUuwo1LGwDxElSFlHCSj4mC4ZoDES9RFQYgPVyqQfKPifUT0zXK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0jOQVMnbcC9seou/4oQz/YhgF8DAEWWE+40Rtg9canouoFlPUdEWQ4I5WMSo8oVC4RdZ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sa5dMONxAVtg3CYJsW+pVaJU02wa6ZdjgJpYeCZtteJbd28TRgTywaKFmPcBY5CUIFJ9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nfFQcGx/iUIThB24qLBQOM9MXSmUeGF7iU5TuotszzNx1agw8QYUrZ5gTYPA8zDtuqSZ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55joLKJkia4i1peYoHTEcC4LC5cy4wOLo8yOA5qYDQOZUtLqJkcdERYQ8IbQEEdMKi0S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WooTCG27YVJNmqJUQrmNsSObELlVoSuu0zHWpuCqIqZSmRjzBVYjLgRoDM7xFNYq9Sv5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YoqDe6QfbKh2TEiBsQVhyMZBsaf/APLcv/5uX/8AvUr/ADUr/wDiMAICR+gDJNRArh8TC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u4tF3fURqoaumJvUaWpmTZQPdT7OpQpckoI1mGFZUKjycQKjSLZnCUJeESCgjolVeq4l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wlI5YUZcdRzYfiYHnmKCrlJcS1KfUvSqnlWYUuLeKLhg2OoAXTcoouncFWlVNziFm8kx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cxHLuZahUGDuPF+UHf5gGaiWhi5QMYhR2TkbiYEDB3By1KvZoKSqX7iX4EIt1CAHECi3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9EpT1FxUu5fTc4MxNCHSai4MwyyhXMQ8ZnUjT3Bq2cK3HaBUqFdcQMu4OvMEvaRqDaXK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VYXYG5yT3Kk4RiG2DHqNXeWwTPmUZZYl0mIIXHDOJ5CXVQr1EvRcUpGf4ZQ3KDmEfHMb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bPqXKikOPtfqVHWVv7ZT7YyhFVupkuppLEMDUywDvUacegblNtfYh5R35sAf4DSIGX4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PMu+JRphuRgJTMpRU+KBYuYO3uJsdykt6i4iVEqzJRNhcG4Vk5gYzUqVqomr46l3jUy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OYL9w0FS1UmINsDfzMV5lYXURYBiU1iGblBjJUYcwplUENMENvuA2leI7R+kUFx54zJi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CLBlebsqcrh5If8Aliy1nF2CoeEtxDsCNyJX3JfiEQWEHzmcRO06iL/KVzEVEN8S9ziO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vglL5smoyvtKA1uZHco3YQN38ytOKIN0fmGxWoGTUUYQOMQwsDMDFhDSiOZ3pwFvxGZa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iHsQEKZM4iftypCw4uWalPUsteG8yyIiv5h8x44lmh3LUCLy6mA1cyCiY5iIHfMS0qkS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EJBWhtgJKubEp8eY3oo3Cr98TB0tqKLtxC0quPc3C6IjvlFo0DuKNweZxqBipJUxxcyM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pUYr6mUCM0jFUVZlBglSqhUdUp0SmQYi909S5wDxM51ylW5bRMZPQTZsDxOTJKqt4LmK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0lWEjWoMAhWiFds1ZKuYuHowqAJkRPVsIZhmL1Fa6i3NyrUYHa2qmLaSff8Aqf8Avf6i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BfU6W/E2y/U8rfqPFbANh6qJmLSrh+INp/UGP6RUJ7lHb+CWaW/UQaV7nQsxf0gTb9TJ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w59wy0r5gGVXuYNMy7/c8yPUx4D7YPx+Yj39QjhMe99xCJQ93OYVC5oMHWn3FMgl8Smc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0h8sXSr9w1tX3cSp5iT5EAb+n/cfEjrp/wDnUqVK/wD8jICn4Qs6yU7g3uVXDiWZIC8q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xu8epWzOZQ7z4iN3gdSxQBUXCsRBO5i6ZVjqO9y10Nym5HVR1QTJZSjiAAGKjL0zk3Fu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S4YhZW8xdWxtjGwABFw/K4Q3h4lLgR3wYXSrqb0GLRuVcPxMERBhV1eYq9EqWu5tSqme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QXqqTMAThHjpZ1ApbQy7NmIKgFVDtuFbe5rc4OIuhmP1Fcq7X1DYO1mRxibDi4q1TABH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jY5CJa4hhGFmS3MnxHqAlrmK8mTqLlDxslKiHevmAVuUwYmbWoRATcYEvFRBdAq2BVGp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S4iNVBa1ACDGUeIzk9QKJiBHTEKD+oKYgoNUxJo1Dc1AFoSxVRl6qA5EiRtI0GllFPZC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iCtQGtyhu/GJspBgd1Kjw0fbHok17EUH4mWUsagcEEK8bXUTrRCvmOTPj/6RU5gciLVX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KoitK4lZm5kOoDW0vGQ+WYOCHCjGheKlc3LAzEAbmhVQ0guOsTzqFeOIru5kNzIuwYny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YW8TF7JbiqqKpxLuWj8waaYl8kl+1RQqN5f5COlPEni/U8eMQCNZzTFSJ4s8GeLPCgG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OaSoOJOOEDTB3zKEmGr8ys53KecQWEVo0y1YzHb9YzMFswRTJhsLWdTb2xPMuDazSR4p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xLGtbhFeSFspg4hBLQMlnth1klUVsmrVElBM9S2itcwUMohMCBBg5yGWEwcxaenFT9Av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fKLZlRzFZG1xoBqpcDAMwynLOdxAuKuK0Mk4H3FVxGxPuEAF7RSAWYuHCro/M1BfKC7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BhiFjVHiAseCwLKw/aOVN+plaFpnwQHZbliIBS6l1A7TXEAwsJv1ULgIUmmNXKuI8JVb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ZtrOJVVGodgrqM0C1L5GSFsqVjREspWtFWcRrv7JjFDWcSwoSzmABXPcQDRTU2Il2jHE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bGjHb9Tc5VOA3mW3GNKxAMO+JQmWJyuASFAP6ygGwQDi44amkaJY5l7CydRncs7XArka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uHNRuRuoXOoBu2O2q+KlvFRFbmvmLvBBpnwQLug8kwZLBd/E42sAcwRipTiOR5E+pa0V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0mJdtZYAVgFbEvcBiJkBCUCwQDjSMNDglZYV4ISy2upuWxxFx0e5QJoWVE3UvqMLr7I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XBC6VP8A3ZZ1PpiEXDL08urjqrfP+kt/z/UGasQoxT7hVi16imV5/wARL/eXaknn9wd0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zZm/vBtDfmIMjcB0/wAq/wAPafyuB0ljjsih/wBfqPCYqUeTuNmVmRHLX8SwGxiC5hMR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KtnLLfqIBe0H7jfFR1pmOBcpS1lmBafiJizJ+pRobhFLLRLXcwPiV3qC7WIrJAGzn1A0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b3GzsQFus8w3TAKxG6tQrMseIqA5hUUkszylsjKUIyhY5mRfyliYgsojeVUTgvuC1r1D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aySwOcpi8vcyDX1LICsTGxBjkuZqauZMKqVxOAbluLf+sGFDT9QiVtHvELW3NzBqpgxb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cCorcLcts21LaxUrFkKBsjNcS60xMyoSG87lYzdzLbVxWtrEujX1ERebxLxuJaTTCEdS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VWT1xGoGXmEOHJFzcAGZsFTdguGeCZG5iQQ6ZhZ3cXUD5lTHEFFFMOrU9QlhalOEc4BZ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jUBSoChuXK4iwXlMk4U/llXeYvTHkvCfiSAGQluu4DbAlmZXqFVj+fxB+D6lvJSWQ8n7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s9Q3sStV3HRkzDLtzUsBWPUwlOobqp2RqYPFS6IDtCpzn6iGBfZBbbqWgaRjsW4j5izW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1EHCBrIXHLcBTb9z0R9S8UxMXcTp1CXYSsaxFyzUCcMTV6/xn/5a0npZmLbN/wD0g2k/9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XzMsv/eiff0Tz/qeRnY4juXS5oPNe7tKVqDHVWy/TD4hiBzgIvhLAc8wNOcTIuIrC4lW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UJvE2LSRZWmq6gtcERRmEMpsblg3fdSthXg+eYq0W/MoUMsd9kUFYh6lzvdxtLyalPR1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gbTYxeKivusZqAIrIFaDj5QAeM9SwbUx2UgoW8kHZZ3csFjVbmCq1qNBa3uVw/UNgLZv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+oqUB6TNAa3KUqtZkDfkREXmHFzIAlwSshTiFi1bFdwBfV8GcJhF7fKKYtiBspjfe5cB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WtFksFVAzjc5l4nsnUeLti6FXCsKnhY8+DYAOOcQQCoNguwiGQv1BIDJElrfMYZXDTSQ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MCqaO4ZhBgPeXMN7hv8A6sQ1dm1DWHHMN8gJXww04i0cVH8tsXIOSMXRfiUwqmZ6Rowm7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b9TkMbFDDuFkAjTM+ph4jQ3j/Ai74jklhYlczNeoDbRfZL9Ylk2S+oGcGIPvE4h8wrnL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dS9e/wDEre4XHhAxqoF6cQ3M+4clzEKCoyIGZZB7R5gnIKZYh7uVklsS2O3Uo6GEo5wJ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BcwgMr+iUlS0KECmGi3tjtOF1Y8y1hbmwrfmXlaWXNKIL05hrqIL2mgJEGfhUV9NR7lz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iHKvuNuZlvBDlz6i5JiAjEsPmVljMKDUc5g6NwqtADzmUsLHwxAWlyzde54hSzZRUYlA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xNKYdpoELLALIYfpGrzMNs84mHrKbAJF0e4gYXoWxVXRU0sJT6YGlNxFiOpmo2ZMSwxB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sxY4KO4O2yolWSkMDkeoJuuPEs3VwFTCVZyvHUGO2qmFaYVjEsGdQ3gwym6lADKILhiC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uXSYHtgAgpACCG5c0xL3RO+qmQaywBzK1iFQ6smNvX9Q205i04+ZSrBVdzR5lKzmWS+G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LV2RW1bhbgJYTDLvExkai9zKBwxibZ1EvU3apchrmVVcO42hzF1M2yMu7YiVuFRX7nUB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3U1xDW5eU4lkP3GlzEiIVZmJSLGNl3EV3cdLFJWVMal+mWs7hVUIBdlQorzBRnMRZgxO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+VMm7t+5nQ2QuLiHc6SMhCsqxiy3SiWp9qyrzjZw9wDYQOiK9EuL5mWUNlV9Rd3BpoS5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5eKRbVDsuaF5haW8QNspwxUsFpZksY5rTDmVLbxK2oiLxuI2gLWps7hmDT3AN8TaEqjU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IcRMpWSdYzw4gtYZhYCGWy5kknnZOcp5Y8zNw+55X7ly2+UzpY8TEfmnD+SWYHXuc+L3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5TyvuXuV+4qcmA7GWLb+IUO69QPIJTO6gOJdt8QYwXaYmUFFVbbxN0KsfDLYN3CrVqVq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1XiLSo3dqWHme5TNWioTdVc7G4slN/EupQjeijxFhggW0JZQNbQOSrmV3HiWeLi4kSL4Q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IUOzz4mBbKNKxGwOohfor3E3i1cVEtj3E2RuBTLHnqUq2e0MwqxwNnV5SYoWPRWpUrGW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s3HYtndEGT7QYY3BRWyo2RTJuMbUiWvJvmFNAx+0ArYNsoBSSqoucV1FkF1zEVsfTMGl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3DAQVHSlJ6hkAXFwInNiVOMeJwWHZAWRfDEpcEWzTwjEF6cwqR7Mo8vmFxGIIMPhiAoO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YAWL4lIdLwyo51CVjiGjuCVwWPEwLuDTkeIIVshQpYZmIFQxkf8AG6gXbdpgEYiFjywb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FQAUXUFg3mGm3EwMXFbYQ3S5dOAy91WORxCLL6llsIGQWXa1hgYv7mx3Uo9x1qMNYhVU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eWalZUQM9eogvUpNIS5Tz1OJY9zLgmYbDmpTwUxtmbuyAq5m8SuIfiUqcPmWFi7M1RZo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YmMK+Iz4dTTiFuKtRozQJaNDDATUSoURr11HRyyuAamd5RCmUHZKWvcy0ly71LHhA+5S4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9oszWI9G6lcjEzNsE23HqVcVDK7zCFBTMDWWNbLFGDYsMxd4hsojIqRCaZgbFIlLu6uP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lYcVjzt6JVpY8R3FCVwBEWHHUQKJXcEYanoYvSUbD8TLQVMjBcrC7g8nPcut0qWu2OMD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DEWSAUxlitYqJbRUrsIlXp1NrjJhiLXCiKcH1FLR8RoXRfUqHk5IZLMszx/MoQpAeoZS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h6xngUzBsxAs1eJdqmZiBfzFqv1MiD5BAN40VmDwIqWIK/4Mz8ImRRiHZzDHsh5aYTCE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D1RpI6nyIlOItp+41VZtgARmzBUV6xLsBMWYvJTGsFy1dS/D4Q8mIZVWI0pUstjER03E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rY8IoMLbMcoYqVLcsLJbYXMxTV1LaqsxujE3DUVTRAwdwxcQALjN3qU51ChtcSwfuZI4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6oTeJkJQj1/EFE7F+WMEcV9wB7wXmY6HiiWXV7Qq2g9QKJWIqjEaq6l7riFUsOVQWWip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bwxpSiRaEaiKDlMWNRkKINsUWWpq61EworuYY5C9QLNMUukhtEK3uJRVBFyssY3GpRAq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8RfUyOLhuqt7iSxr6idu4CPnmfklwEzuKB7l9G4OKYg6iNVp3E1dSglrRlBdQXKaxAlI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ZMmmwltQrqfcClrkhsPqaMRWyrpBL1iWVKVYS2zqauNoOUq8CFvCBzsIfhl67JTxiowW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nBPyo7FYl1jUft8QN2VRpg4lAvvhi4cdVDTRi4ENStYv+pUOMwyqo+DEdlWTGuYzglVA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BKRy7gGDiOBm71MFWRTdo25TUTv+szIBjAKtdh1AKUU48TsCceYbPNdRM5B35gKFqDKC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6GfMQWTDiNFqoxcwXe4WK2lVbTIzRzFbvCs3OSc/mKEA1yQDaUSzag9o8iydQtLEfiFWZ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OoDIExxX5lcmIOj7mGvmYGp7irMIljgigVlS9XKWSmD3lKBi2ZoYqIX1BVNjD2yi3gKi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xj98IKSOAUgthgYl5eKMyGhZIFXtZiu7o/EJQhh2wQUWyhKorkZwCyWZTDDD1MGdwRis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EZzVcwpUuiViNQLMEocxZBDDiFUOJpVa4iOCBmerhUZMNvBC7tHDE+Y2cXcPtKplHSXD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e44ZzgmlpiBgxiFZtz/gRS/zNcb8wta6id6l8fufCY7JuIppcwX3LBDLKcoQE0xNMNst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MlNWpZTWSLsYG9QIe2C8swNljcaoWrmimGOJUruoBagBmae5RC0riIXiBNVLxSlzIEXB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HJFclZi+GZbeIujmZrW4MOFxV1KHB7ig6ZcKBbAzwhmGEbYnguHPCdRDhiU4bPMIQRTT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UcwviFWxcGwYhTW52ZlN1AXxEXmoGZnMGRt9zLhaY65uKsJmI1wlA0Q8msHdtSuzZMi6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SVahcCOsSwbyxV4Y1tliwNQoU5g5d8TmVAwdQ493MU+EYMNwj1BMVyVDUOJrF/EwXgjW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QqgjZdJhLx3KAcTqqn8QX5g/iWwvEyHEDBiqGXEFLcywqUE3NBV1HJuNrOJWi41SsEzw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suAPMKQOTqHOWITwUx3mLLWGZsOazNjmbzLxjcu3nzP1LHaTszGnDVx9R2nMTlmautxy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1aiq5njDzMTiAMS2q57nPlC6rcGs7uAWtVMVu2K3iJZAXwRRLeYbrf8AiZUbFr+4xsJg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QnlBzHwi3e4M0wobjVVzHWIMazK+cWtlTFFZq88wTy3Mtsy6WszgCgm8myUVubJRUTOe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5WUbeIoYm1XGywTGhzDIAzwz2isb9wiCwZVK/M1tjrJAZUmriyGt5/w1hzEFiAs4hg8M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B3KtlmBxLXoYmmXgqLfEdS0bEZEyVU8mRnCUtsHEESZTCZBcChwT9468Szgy3DG1xHAv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qNVKKzwVkQJXfUtPL+iGsiTKZv6llautQDGNYU1ubjZCMAeHUsc4jVVbcsNyibPiZ0Of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1KgmIWm5TS3exMqpzxDZlwxAHm4uokBdZgDpsynXlBvbwhwO/wASph3+4MJ3xEYcI321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MFEB/RE3dPuIlVIYg2GzLBwC+46KdZhBocPmBQGg6lhZRqbw3jqG+cm7qFbNJLDYaGVM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+4NWtpARdHbxAVGuXctQxUXegHVhopTqv5i5OCVVX24ib3iKEcu4NiswrymGi4yGPMYt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GzpY4pSeBR/uUuxV0igFEB145ilH1GsSA2tsswzzUbDpU+KjmISxtdytkH7RQAUtLUnc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uyMbj+KLgXbFQNQ9cQjrMwSsRTTRGbKJgZtY1DFl/LA+0eT8S5pZgy+O5esHqW5kaloq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oQzEGj3BXmooBC2cSy2/iC6bibLS2wjZoomMZg8RR3LK1iDVpzDC6aiD1G4rbcL3FVlg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PHVS7b57jvFVMN6mqe5tLOGK4hpq9zE7RwDGVYwwctbmT4lhghKXpl28TA45E3KROJZN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TKPPM2eEMIfymtUuVRuyX3iYmpTuDUExwywWWBbiLQfyShu0CgmBV/iYI22JvUZbjTUX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9xa8sW7DcxBVLuFrvXEXqyZBIzZX8pYDf2lsyu1SgbpOyWpQontmUpivxAclkM3jCXkx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MujUYDGWI5czyuo7oNxoqy4BJWZezLnmOTo4nbh2wqG2onXENtvu5SobhZQX7l+BzMJZ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t1viIt2IPlEZnImO4TTjTDQWEU1Gql1PdIKXglGQu7qqnNrNQ3ROcUo2mFgXjeJS1u5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8QWvt9TMcv6Jg5jtjcO9wEHELA/qJe4quYvcGPfmLzDxuUDhmlpBCuUDKN7IL8QlEMwN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pgPDEaqVuR2ToIbusQHiYKdXqDmVz3Mo4lAg4p1KEr1UDmO7noyyjE1V6ZydTpHhN01m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bNhElC41bXMzIrKMyru4UJFi+SeaQvcBo7EwTxPCbNCGlRuNBn7TbxGtO5yeIfbqLgq7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p+IRRtnOFHUctlSgOIWtQi+UFhULu7xFCUQE+5seJTUKM2lLKMRLc4ZacYgzcBQYmcEh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XBjMU5J7JQ5my6iMauc51HUczfhGqrmDWkzFS9S4ZNQvhbA85IMETTfM54juNvUwrEYw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rLiUn3R8Eu7fzHLAQCUzGFzTiNrKxHqG/JOa7mlGo3JNlgkdsomZv4FQ0Qt7hNat+oDW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wekNreI8HE6wZZzAHC5QW8zcvEx8PURZJZGsSlqv+5UJqXDh5IgeeoOY8TEWPlBbzXb7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ZrZLjjLEMqn1xCt0K4Klk01nJHtWExUIomSUFD3MqCjORKCVbKrWU12y1XCYWVHM3GvM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vSFmDLxOQrCgVLOVlNlHriAAVqK7BmNYGZfdByGYlE0vEsBVW9zFWOZZcsEWDj3NGsdw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mEgnGXcAALmjNEVRSoACUrF3kGWY1tXzdztbyimwQ0YbiULqZDkKjlnUJULGUNAlKso7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un5lmgSqjZQzCQ7UPSXGjjxBDLM9kIqe1h2thKYSDGxX8EJnzzEuwqGAu5ZYrMrkxM8M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BwYl2I65mDkjohrMqRu6pbsG4xTRlo3wx2WYjkmPcoYvEFUvEJ5PcSy7qONpiv8R5Qa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eKKrQ4lBy4lXSQqpDVxpBxL8y7czbGpYnEF4g6D/AAFDxGgFv4id/EV3BGD7hS65iq82M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phpZKLNwrqYgAMXKRe4EXmIr1HhaQhUBU40MxAsouO1vJ5lILJQC3BWDcdeZu6mLsqJgY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vqXuG1uOouqUTZiXg1UdIkcvJc0zX+IXKZNO45S3JHnJFDNMRVqRBPHEdtGJSpxHaQZu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oThYVLuv8QS2C6nwsg84mL0JA3gqUq7a8yq9dxXNYIhV3nzCiJ/xEekVnFvc0p16lC8R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sOvhBSxjmAluRlA2UQwtFhARohSxhIl0KuVSvnxACEo3uES3cHlmWLkohRRRamlc8Sq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h1NXhYYRiZd2JgeiJcTEfDCwZzKUW5i1DQvUaMoXohAd/wBYKP8AxUzbdRbRUvYYriUAE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MWCzTENekyuILFCZjGYPFwJqcmcwYuJwsC8kKOI53EcqjowYhzM3ncuGrm1RluWYmelS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8pj5Y9XB1EOGZMPxDLtiExVwGncy9SmyDbFpzqAdLhGGRL9fUoqI2Zl5EFSy8Ly/4Ftr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n5lL69zPZqZvRMPCczXUeEFWlLHZZZuW8PmUvuJxMHipSu4FHMb8pbb+pkT8EVhBWqXs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yX3LFbmaYvN4hn/cQlaYL5Oo6PtNsR1vMHbmXWYi58xepssug8RF1W5kXKLnwqGRalfc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Ohc0I2MVcvG0uxc2y1XsjAaYHCPFlV1DmJdDicF/iB3uIYN7uK0WyNWTCQKW5viXi+IB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wNYl52sXbErDDd74iE0cQDiL9RJxbQjo8ETNFOGcnL1LZNX6iaiYq2YLq5ZfMWjMDfqJ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3jqLAUzuECnUpz/6mB3UXclDYzwSzbC+sxGSv1Li9yibX/EuiwbRpQITCdsFLBaxC0re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u/qWECDS2/UTRq93mVXQeZMMbucA0R5AH8xb0N5lFBseSW1UVnzMJaRrXUMWF92yzFFQ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dH8y21GcVK5B8YhdkANza92RyNkqKAnfETV1UC5YKjyRN4dcwQy2XTiJdDEo8EyzxLLs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GzxGZBmGrKWYSmNxiqEUChXqDdLlFQh5gviFwwRbZZRBaIMIdzmVtnHEVKIxd1NTMUpI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UQsKiLdGvmnqOtq3DxNH4gt3dDUpDZGBoplmETwZfxBhUp3ABXcMKmfiWYqqlwsXG5VR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cQklTSF0cEXDlEFLxLXeopmskRpCiOpwS2Fygm5dL1UErzM5uOeIqUXKnuIVcRDcsFS7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UbZexiKoVUtE7l4jdbn35m7u69S7wmTFmnUo2OpYPEFFdwLHELO0gF9Ty51GtaxMXfE9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F1mNw4mZ0xYo8XBobnYZhRdZjziACXLGjiNtNkK6CoDqWXkIqf7lnKVsVjuUylkdVddT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IK5tUDbqcJDz4lb2ZjtVRXBbHoFuJTTMEyy43MKXicZlLusxy4qY5CS83TUpnMwWkyrA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2aNamzFXCqbGU5w1KTbZBhrMC8wALtAUXdxovD4iG1vzHFKqFiZIuzcyt+I5a2yx6IhG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jBxFQDlHgZCeRKt8MQ6kyslMbtxG2tRd3ZLCpZYVuTNMVQFHnkjsHL/EeY8EMB41BjVk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w1cSs6goC45ICt24i8Nv3EdzQZipBS0RrZdPUdaJUNXENvzOrUVOPcby+oIyR3m5s3r9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1F15g2KEqizUK8TjjEwozGEkAQB5mVfBHDjmKrnLEXZVzdweGNXKyxzpiCJlgYTFw/Mz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X+pyhxP3GncoAZqIw5iYYXzMbCUVqPzMeKm1mpgvUDK+YzyMz0UfmLTUAVqOlRmCkyfM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F+Y2TTMjZcqOWOZd3iDmMyti7qUo8zYM2uO9Zl72RvBFTXHcMNcQraz3LrRNyhxFvVQY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pI3ZdVLO42salU4lbWxLxBCZbqcBDFwRCi4ZeiCFwNXmccRrvEW+5gVlzHgwzpTMB41F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5WoTgjVuXWZiYlRDnmaH7xKZfcPQxOykDDcZOKnSqishSU6hvUbQrc4zUHnEspxKSV/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WDf4hE27ma9BqC2WJUKq6qC3NVHkMcQNOoapxULTGpdeFzijdRfcaSUZuJtLlLs13L0q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UQHD8mI4W4hUC+ZXCbjJTLzKiwg8zM5ZyZK7m0NNJawBtxUFJFkQWADzcMCMhEXxiZcO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FyfUKDnuKVYXrELe3v1MAx4hpiVFKRA0bLvfUu5CtHmUFltcJBeO5blY41HIvT4gsWIu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qGVjyxqWVMRD2RQndZhxZeNxgHTcQNYV6SoaKUwCBkmJW4ZR09zcNy8CMxBOHMSl5Q1J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U0CYWOGbXGGXXASgPogFIBxUJts2TlFdVMN4hqyQ30W5gK5IAKf4i+b9bMWKlEqI6EAW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puoYL3DK2oi1aW1MnELD/sxFF0wCjBFiVKBcriiRkpIsAB6uWS2Zg3zMBZcseS45DceN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2GV8QsDiOY1KaRKc5ghVQDgkw3UKyOZg+J8CUzqc3EdTCDVj4nZqUzNt6jbZM+4AvlmI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U0S63awKimqzLAWZlqHmE4ZRGxZMHMLjiIRvzL2VipVFG4UzRcoaSi3WYBbBlNM/Uyja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yzBX7g2ZamdxVVA2WZhkM5lzeWJRZmdEzzHSEY6YhfqLNrmWFstnJWZQJlBouBphRgis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01LTODN20RRQCsG0MhHbLYD8SnKXmX2T0jBVP1uD5DXVQUlYj+H1HP04tsnuYZ1iwQbg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MQCxEUFojVuOth6mdNYIDhNcsygt3C9Q0bhKrfUttePEtlZdy24F7qJZRUsYWOY0YiIM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wErGjqZ5euojg40E1yRViwJaxHJlQzgXAMpFi+YZDv+ITdrc+ihcj8TFikEKHDHBalVjL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Z/PNXUwsz2x/imhribNlEOG9RSE2SgSG/CBlc7mYseGCy3EyHplLQceIsUsrcvn9Ti+I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ECXceBUuqx9zGy7ZgYD1G81wzNViPQ5g3GnvxFYZjZwwXlmcxt9RBqK/EdVxOAHuCVTA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d3M2ouZpdNvP+C70YnCcLq5hVVMX1NGEVB6X6mW4bfmLL4jW7bnAMMGWyKukpjWLUVKR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sLNkqKdxObmXHEWM1L8QycTZyxxvNzA7hVR1AC3wziamHxKMTIO5gZjOOZZWVqIKVuKo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qCzZEsZahwTOcx8zmbxOxmYy3ibMYhn3KVlNrxM1rE4alYOHiIqsbqajQrXN8Eay7idh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YOhVTT46IkuAjz7iyIwzUxueWVi3iF1rHUOQS9uYrdMTKm4NXE1TEqA21EbwTAGB/RLI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4hLPJxBSrBYBotHUz9oG86gUgyim89TAamINxMGKZUruVWXLWsS62qpa+MupgzqCcXEz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F8Qas4dS43thERgihL4lqx1sgU1M8dTYs/uVh4lcqdJQcDUwXxzfMGqQurmhzjuA8h31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XMCpK/MeZerDY3QSmWzRiUQ2AaiVfEUW5cV3GClDgIeDCyWZlLFXTEWwCQciaXPcAVxR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PI7g1L3liCVoc9wG1t8oIbPMItq8SxkwAYfMswU+YIcIKMQoUYhCoQcWlN5g9skVQ6Hu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X8pmCmNhZNtVkLVajatjqYOW3cAbV35ir2dQVmk5wfUOeMIUp9Rur37jKym6vuYr/wAV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ccwDFrXMDRNTB2mQRcFrIykg279QOX0l/OZYuy4cG9zJFTWtrCIwnEGxakEGr48y1VpI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zMDLDAVVme4gFhSBZuXU3DEAXNkmYrz8SlC/lAlZlC3VRogJnJE61KE4rmDZLNs652zD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U2RMRVRzJEBzonYHqFFXfxEXUXGsTJSBmLM5gDcH6RAm5WgKqUuixE1APiFDglOKWols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Zaf6juxUoLQjJXEOVxOEC5boqZeQYW5lDFRAalgvcahUWLapZzUa3D3BwEiiXHapKLiU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bgVSkQNGYpIU0hLKrXMKxRxLcArzOWCoO7qOtBzKIKVVKOcfUbMU/mKuQ8xUwfUsYsTQ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OEaslEa0My+oGIFVW5jo/hCzQkEMUZcbrAVkxxBAK3OQMFKo8QCYUPmEJSvEbAS3jMcx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FdTk0lKl8TJV9pdgR7lxCqiS6+COraYlOovvJR8EGsFIJNMYsnoajKeajvjZuVlwVEo/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LWMeibL8TJeP3Q0VglI5sqMGWaX4hTKlSqNS2CYBPcFDfcSqkEdOGY2ZY3HKMVtPzDMK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9Srzmawy1KnTZ6hxywepVpe6cEVvC/M31AOUtobmDPMdsRxfc4zMcxbPMc8Y6lKxZKbu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KE4g2zF/uo5bgJzfcCysROcEcsxrfEzDshm9Si5JuOppO48DykQ23C6CXxYhFRcxGDuX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alofuXkol4JjM4sbImqS4/EA71BymDubu2FU9wxlJlY5nGG4pAjj5i+pZUF+Zs6lM5iA6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wW8uI5ail1oYPGI83DVx/wABb1F8RBeoDGMS83bEJ7yhtLxYgqbUli83KFdwbc4IjGoI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UBZ5lW1NSxMRd3b6lVSogrUcp8hUU8XNmXEszUxBRm/lg4LjeYtqqLnmM54hmFX5jxbx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2ElZQxg+SWeMMIpWVDygpWKqt1DtOJhtnqF1GtHUohjMvnMYNe5T2TMFlb7fqX8DELvT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rirfJsc3iBRyo5lib4HcxQ3gZl2Exa44i6Ac+ZV3UWR2QggK8w1jl8wDkPMWTK+yNDS2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Al+WCFjKVyQImtS44PmWl2dIirLtgoOebmEDXfURHFfzFdHK8RlCh1L4EylfaFhYS2VM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EiHX4RojjjD2eHqCuXd8S9A3AwG/iL7R7iSgR1UR2h6iWn8Q1Xn/AIEVXQ3MmR9Igyn2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Jf8ApFKLUSjDMqUhWN3G84aqWVdRMDMGK8Q9L6iFdJKwFQJVh6lamGZNKN+IVWNQCgx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axGGv4RAauUa4ICHBKOEDpMSil5lFojwVKDatMSzi5oGOoHBiIgBO5dmDhKViXmcnUKH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zFwu0jcLtgJlhdaYcICuJVNMrpBttCNtQn1zyj8wgSdSh4jZz8TGBXf+GptqoiKJWb4h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CBq+I2VxUo45gHdQZrXMr5hw6lozfUzHAYK7VQGTr90GG2RtywBkzFeCibsLmZu3UQJu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QsW3riaHMDzjqGTVyiPMBbslcZzHA1qUDm64g2+ogZ15lVPMqHlPaWrtKczZkgjbLbDi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pi4NPuUhfCaUWgErgbuUTiBeLxK4lz1PmZBgOKqWZ1iccMtVnLN61C3VRFCt5g2HCIAD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rPUo5IDNbhzFywsxHCrULd/xGipmAw1nmLpR6goAVlgBTPuMARV5jRh+5Sq/MpgL/Utq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KQuI6p1OOrClQbnQGJtiaqMuePYjuIv0QUn8RRhNQdk2OGWUxBXmpd8iXrgQ9DMgeGOR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7gwVmIaBucBDCeZ2Jpc6i7XRKDNqhaVWIuJuoY5jL4SmrKqJvz5g3S0tFdx+0wtrDVOp9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eIqTBUV6jEw0S8Fy6X/DT9wM7qBmmV0kz4SVZTTLHGI4KGF1XEwM6mWH1HDXcshIB0lh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78RY1NuIGYzJ4uZjqGvIBEe8oOKlzGFaWLW+5YCcsMW4h0Ea86igjc3LKOJakxUVVlDQ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lqzLmf8A2Ou4XY11L8KIi8qMDRmZrxNquUqTozl7gldRUeGUd1HDMuu2NLagsaglYYrZJ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3qHjiUxUV4h6QtxNGsdQomGZS1hidMHDdpFLKoLquZbNktAzki2JU+kVbCBKKI31KUCz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KcaljMVkEbbiV0k0FL6mVym4Iwto4WJcCG0D6gprDfEbhmv5iEsj+qZy7Oo1wxDWrxHB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IHVxyIlgaFzAqzIjEYxMtUAbl1AMuPUNqz2iJWtV3LgNvmVkpXkjQLbqPEwe4WLrZAiw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WN1LGuOWWAr0zxA1MD74mIWiymYLeYlM0Q0XJfEAJhWAWDDLC0s/EHQvwmB4rcxoBhmU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EqjWHcyPaF774WVuVnxODOBu4aEvUsg5dILei68QtWGGqZiG/EBgh5uIEat/2YD9E16g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s5rUDBu2xnNL4GI7foR3P1ELtfoTQv65zxvgRr0inV+ohq/CSrlvglOmj1EdD6mAq4sN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UCg9mIZaPhFXbrjEoRZKFNRCWFJYlfMI6WKi2/pDEAO7hVaWpl1URQYTQ4f0R8Aa2ilg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jpREfoeJTAxqIP4I86EoCWe40tCNb7lguqwCUggawV2TJcGJcxmOlXcsEiDgzGDE7l7Jz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niWOAgXJfM71iWBnnniEbdwP+iW9euI+ylkOpcFgFZtnBbCBAIoFJ8Qyl+ojIIh5nojV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twD5hAgEtBZ8SwK+pQkIMQ224QYqjA0R3sVB+W4BbSnFEG9kICSjPqWgCOUMHDsihtmK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USCrrIRToupchDYbjtpWiV4pG2K3B3m8oyNShulM6Xf8S/DLloqIG1IXcahjLW6msTz3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V1AZMzpkiLVVM7AJ6nknqJyagu0qEMnzN4ceJqISwSNSA5i6xcTAztpcpd0iN5ZUzmIl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wpG04IQQuJhI0YIP8EAXLZc3aqVBnzAGp5mDFICsmI54hfOJooVNmFe4YsalPGdP2QRQ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Ddmwy36hmyG0UgxuHlEztmLtqoxosxTIOYVqlsEJoJC7VFysIdQZVSBQxKHvhCpzUpze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R6jqKlmLNlUZmmZjmo/n6mLzCGi3UT4WPgsL3wkyLKBmrgWdagLWlRoZZ6h3WJkTMQcT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8RbqcHDPhMigKgB2mZ5nPubCkooKxCxzqG7hvXN3JB1VS+hUJpX+DgQjm9eo+SN3qbGLq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nYz8QCLb6iousTjO5vio7epgVR5UXi4vmLVYjka15lDTRjcy2vEwjf0xw1jMKwilB3MC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iZoKuZCJqIKNqfXcTY1BYVZAVQ4mB4jttuLppjC6mJiiDTlFc1VzKJVlMxzhdQKmsQtE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1uG6gFruMMteIrHhljQsemCVJlg12RGaTiKYMWBUMhqJW1FOqmbc0jFauP8AvJwX2njK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rqpm4uFmmp4QnQWcSFQUVq5cZ1LY5hfxORajcsFmByYSNimViX9wDMeZR2ep2C/czmSU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uVU2rSogbJtqn4gcO/URUX5mjQmQBLMVUqsZI1aVeKgUFhTXxErLCY3bfRcdzv8ARLFR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SlciUfGKyRyp3FdHqUQ2hO2ECmcEVdhlqipXWu0JpxKCqqoF1T4nsxZ1MxbqcO9wb4IB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cS0hkDabDzGty09ShpeP1FxXeiOluTUzZRrqAeHUEGwjl/8ALLFvD+oBXI3XEvZSifmK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OZgpL1BaYQZ46gKzeOGBcvUwTR7jQKPPuATaK61LiasunlUo5O0S4WiHn3ECi39Srr2n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jiAUleJhH1zOJ9wBGLqNjdWIbT8TGL8zHB84i2yoU5FRvZRgIuzJlfCWLBIDZTDqL7hh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GqR7nDFS5oDzEJYNwrAHrBSSu5W1fuCGQS+q/MDM5gGzX8U7BKQjNTjztKmbXMcialoM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XDjccc/UwkuxUDVG2OP8PwojRGDnMpWZRh9Qsl7gg2YhqHTHP1Ymlmu+JgW+iYhkxa8I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mKiAjOoBdxWaLn3L77qFXUbhBnqRH2aViWpZBJoUhpkZqF3FOGcXMW7Nxp3VfmPk4jJj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uaiWFoHEECIrl1DM06il0YaN/UtptCMDCAY5JSzARcErB2ZheZqMpdZjR8U4gGQ/4oZN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hGTnqJNLGKrSxtWKzFcI3VrCz4nkEFZuyibVxeoCYXiyHtmE25nJWJfcgys8IYL4l0pu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5cx+mIMG5lRZZcenmpRSXzE9YphlwpqF1SRPqBSMjGIpK5JtuIhWz4lkJeIinhJmbuKj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Q8VMGlTQTHqNgyhhpja616lq2uYVcf0l41nuYtXpllkUyuPMuw8QWBiW2BrV8RgM3zUB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h1iS4L8JYaynctSFbg1VHEHRgHialmYmU3iMN7hEqzDxlX+JWPkhjvSoLRi2IOJa0MywY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0Zk5C4hFA5PmCliA6jwrkmE9x0dOIqGIrIueIqtuWWqewmLeziZXBqBN1UrPNSytcTJe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qJVWZalP3NpniZQNA2gaDiZs8yq6jpsxEKsY24WBmoazG11VTv1CqqNuI6cR3kmdtQSu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OXMzeJxmZR8TolmExREfETTj3LC3PcTRUqxxFXtFdYbCcQuFmWatmCsimbXmI3cM9QY5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p0RhWJmSotFO47YZiTOBU0lPSy7QmZbUa8L6iTzDVnM9QQumVFUx7EC0JVyv1NGvqK42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j0h/qobAeiV5CDVDVgn0QhY/wQIq9Q7Vy0jn3PRXUrdI9Yl7SETtFIi5dsoNtwU2mRVV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UzM40XeWFpmMsOYbW4xVVIbZm+2bbVGnK3EOFYYVEXxF2rEQMIzGGrgMJR5gQFPqJgd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cWGQx6Xm8uVeamAEQpj89/ARr2ZWZFdTcBM/CIQBrcWgRzU1K8FuXcBFQUWwA3zKUPZK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PCTBsjk/SZVnMx/KbKE7ItCF07hWlQBHQGeu5dbM+ICgr2zEJrbzcMeTzFGEyMb8y/l8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LVptz9PiAbNkZm/Qjt1Y6jVA2qMLJjzL7EXmNBJd5GaEbMVqstwBNITG42pxRkiqIudM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SnxBVtGTERsPSPAN8QCYsEgLpvk8TYVl/UGqCoJaCog+MS7+CI0scALhgtgGEgrzQS2Z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riBxMV3jzMA7IqctHiHhEBDMRxMSnziIZfEpKmlZJU4IHEZS65YG8MDe5k8Uqf8AomAe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oc9x59RnhX1/gxveZeFLfiICqYqlBB1x041C5m4vmx3KjMBpgtxXBBl0+Evcnyia0PBS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6Yl2ovbbmE2dwTyQ+sUimcTiNxLKeYOqu/8AAxtmLIsuoG2IBMBeZZR2XO0LYowl9SwC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uLxMWFjk0o06fM2yJ4acxY81MglKIlSEpZKSlxrLXiYbdw2IGFOeo0gN+5UuyIEOLzNU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oTqSFqtlFo+ENHoipYgC6SmE3GjF/EbFEqHIVl7zHdk9xNsStbB8yoD2lVxcoDaYpDLK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o5KPxMNN4MZX1F80gYC07lihTAlGncRgG3LABbogERiVamUlADXFwio2/qFuBhwC77ik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XmWhABSaJcSUwxJOOYjN1CKHCYnYwlhi0lFQQQYrkPqBXhfqB4QoYCJwB7lHpH2JZUEY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gKF9TEOMP+EAmTFSibwlaUVEAFGFQ+pTrPJKYopATazmPAD7cRGrmcfMF5J+HiLomCET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wtemGZTjLMtUaAeIBxuXFMeUhKHCYiBmoOAav7iMWuNy6TC/uhwjDIxOKq7/ABEI8xrU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JmypqxABDczUBU0HMaGcjUErEGVktXEWmrgTqUBZHLGpYtNyhjLOZm96hy1zGusTCpQv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oim4a8TC7Iu4WDENqGJbomBrcoZ3OgQsy6ibxG6xqIwoqLgvEr7YNHmNPuFXfJOa6lKv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zNh4iu5lSexRj3N3PEYaQkwm6hMscPcFbcx1VxdxqAmQirPzDyuILRqNS5VLC4IIqJoN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dxL8zSWSC0uqj614l8rs5iJlja4Zq8T0SmRmGGIh2TBwEsyhUwaIUZC5pivcwmK5lK81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llkpeoGWahxDENsERwLZpx9RFKSksVAyhiALC4Wayili7bhnW4Rsm4AqZBqAOsIsIOCO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D8poHUKyWREwVKJVJTiouM4mbUzBxDe8IgKRrcA7UXE6PwTwIYFIM0BdTBbJUw41B8TV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1ahNGKTNTNmpQWDOqmYViNJMNQbpP5iMBq8RoccxdlRTfaWGCyO62qKK0fH2y1rAvbBG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qoVC6TdR03ZISHLGinwZjpA5e42jdPc4KUfmZNvaNtPIJE8St1LlCD8yocCviWlb3mBl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YrHbL4liYETFGljyF9Ey4sv4mhUUAFalZpWmmVCmhD6IgwY8wgjfA6mIzkx/gLrYqVQu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VwdRJi4cGpQH6S6lZhdwGDFXC4E4lQ/SXLo7iAXubzxLN1iEXusxb5zIrUBWHPSHoD8Q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qf8AK6jiMHiZQKEgbPJCRNpnEBrlxgzDeIF7cdQYVioTa8xEtLX07qC7YiItZ8QeXjqB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ToGCm1IVrfbH7PUH2TmZ16jE4ma5lt2WDBaEyTIz9y3wmQcM6EorqPPJrUpbkQpZHMoO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MWEQmjEa8TAtszjuFVmPbTTlo8weSxCFi1CHA4cx4A+EVBzNSGYYWZl2T5IzAZWJgtKA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0vJGEViXU5lQZCAUjXUlRWYxwsuI3pw/WYzVvHiXoXuUWMH6TfLmNUOJ0UU7YZQVUqvW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NksJuJSBwXMoK+ojODM9miu/Ey8wiz+I6tzKQq5QmmzMozgZali4lWy7iZirTnmFHcSW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1BYG+IbZeExBYxiG3kThKmPJi4Z+5sIct2saTX3ARTZKGC3uK2ZVTjuAbRUHCSvzI1lMs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VFMpROResQwrlKlwPEfI/EHmZXyPN4+ogxTS18xduIRG+WIpDmoI4Kg6fualCSjIILpr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xV3RBO9+YJzMWvqWlBPM8mJ/MUhsuJnZQHDBBthUVxcVu2XcIDnEBWrIljwqNhalVnFy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oO2YcsFVdMUEWgsW6qXWzECqzHUTM5FRX74jQ3/g3HKsachG6JRAfuXj1Ks8RrgzK6lu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nMfAlLUxXEbd4h5MSxw6gCBuFXKTAvM7cRFHqV5jVSoEeV6mDZU2dweSom3yCGw3iN29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zjJJzuLzMQcLLKjuWMGIYM6l74g6DMTDNXcp1DuOSx5f4nIbgef1EShVylI+2ItjEuzl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4UXGGWS8VNM0w3mLbmK4q8y8qR0uTMrJbcav8wGlbO5i2wYCmmJwxd0ZUQ+5YXplYcYh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sbgBluVrNEA0LImg6gFGbg5cZhty1Lb2S8jiFpC7ZzBvE30EwL0M3NOcxtsRPMOXUtb/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E6lF3PGV1DsKJhFF8w/9/MrOKuZsKBze9/wIgikIrJqL28RKTX1LsZMdwNCIL8S9n4mJ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TZcVLuwivMiY8kYPBUFgwk1oXePEuw2XNFDHUYcFR2xKBSq7g+RT5uUlrRMC0O8TCvDz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bXcQwGcXFQGsapChu6XvUogX3UW8pQrOY84F+I2CFvuDth6UHeIBiP2iGhylQ4Q1KcF8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5EzdA331OtZ1Clasy3B2SvJLFtK/ZEAwcLgHiJwysSg4VjERJAG47FpUuOHUxppRspYE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JQXoi9n1ORIhWtkqLLvNBbCJaWQiWrUbp7hnF5gAIYaDEFifqNnqXACGholDatSiwam4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VF8tn50tdajw8QEbseJkjMvF8kWhe2ckqjuVz8IqB53D+wmIvdwCgAg7CyzdZqXGeHErq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5MtRqh+o0BqwGhhAN9RmipVcMhizOIqKiaG54TBdzexLltnNSiN1c1OC4YDuorBmI7Jg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RW2/E5oYS3RqLIW843dGtobCxA61LusOL4mkdln1LeCoZGqn1VZgryE+L3A03AdblYsK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aCtUwKnFEE9hUsJ0wUrMo1HCErlENipiiXzwlzzLPiR3XW5gxNpZiC23gnHC9YxFNXNt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VJt8xypiU7JHNvMf1zLBAK/iZAGomLScR0YqU5JMiuIqrSAviK5CYLRC1Us0LV/uGTnX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U9hN6qoC9TfDBNjENZfhOKg7ZRtmZpwTolsQW8MTcZ1ZWBKEW+Y26yeIpY7S3C5dddMw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mbaiqQrTzAF0BO2RT9wqZeNQ8tnmZWj3LHFQGgS4RmCoFuYMYZSrqoLOT6iZaMztUKbC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sTwEYoIdz+IIBt1KsgTI9Q+k+F9wopbcqjAiw9zekW8XC5gHccbjQqt8xcEaIag7jtHK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XGGflNpt4jYcTAVLOcwKKm2InuJQXcV1KIIUVligMAGd9TwuUHKEctcRHmIsriNvU+yL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G8xEVYYN6mmosTSaDmHB8RM26TODv/A8eIW2riDeG4CuXzN3iwuUwSnSppMlPEu2CJ4M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at13Kui6ga4m1URjnRiXm8QTJiXFHlCOUcPqKB5ipnE1P4nJiPfGY2N7g1QRYphN8xEc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UMkBZRuUics3rULO6it8I2OY6wxHx5lYGA2qxZVUF2xMnTmO11cLQxTEKmGPK53KNsTO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ogrRgMbiruo00NeoPCZ9RdTTIyjeY7jwYqLnUG7xC1vM20x5ML6nhZ09yhRGaqZPnEfV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aVh6mDtDAVmLx5zKu2viXpIFLVMtYmGVwmmHiVxSI9a8S45XHYv6nJKlLVFVNq8qmYxA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oaJsWx1iKsKM64jQq7Xc3ReO5RZ9TQQcTBay8ynmNfiMQbBMZuAbcb7/AHCi8HdwNuam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TFN2y7kvxDUB5lMrk5mgmOIgALTiB3RUw1L5r+pesSt0IYzKoVviFjw8tRWZV3xLsgK/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gi9s2b1hmbgVDBHDE6cnELCydpRqxC2HU0tNEeUiYZhYqogBSMygM5uZphGBCtjMuK5Y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xYsydFQuoIyzH8nERaIS1F1U8EVGmZUrCkxSM/8AuxG6F4yUhUzMjEdLiC2sHeQ+GcuE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AKlwOI7SaSKo2ojmCc5MXR0RnzESsAlBdgB0Aguwt2RUoI8U2YZkTTO2Vz3GzRUYR0wW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GYHJONAscFEdLRVcLqHIXBvwTWjOppXOIsd1HuUKzRCw6imnuB4C48jceJfEbDrxMU4n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AfmGm5ZJoSr7gH1bl+HlqLgyTia5mdyrdzEadxMONwmZDd9XM00QAhjMeiMSyEKycY5m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9kJ4mwIMGkbUxHSrO5kPmCC5Ey1wlrhqJQWJT0Y1UHczBj3buKmYz2lNQ3GAJcOkR5pm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q4RnlFQdQKFmQjMTmXFI23WCGk8w5eJaU1iMDVT1F7mozLPUibN4lBSE+Y6PxC6VxDLC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1icT9xEWLwcPlLCYqDNDlRcaLZ8IHJtjgRUQPUas2y8BCwij2Rtu5ieWkofhKX4fxPop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UuIRcOkLlY2zSn8xFN2kBEYlMJONJXMQgr3KTJObh5iCOsf1CoOSn6jk+SXGHEFttzAB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goFZ8wo7VAyvEFWJ6R8RTIRIeYs0mIst7hzcyW2ivWYmf9TXqcq1FsZufMBRmOm7lTJX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Rbuppc4i5tjnLxMVbGF2TJVEa43KVw8yxu7HuXqJmccVOsspnuChZeexlmoWrAl5LJwX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4bmK8kGSuH+I8raQV7h3fqMoRDRHiuYFQ+iOFIpxBnxG8G7gnlFwP4gtUOYshJQpqZWn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J5ll+JhuNExiKqcMXwMRcXfiKmt7jscQ9Yg8cwwXth+ZRnuU8icjUrwmZxEeuJavERQz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iIf6guszNE8sWXZZOjctqmDGWbzNj7ilc+oo61KsxMO0qtRa9dRwy0sNz5xKLlgSsZgE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nXEdVi4wx2bhhjmDTOTzGXnzDbPH8MsatQyvF/ogJXgD9SzkXcs7CybMKNxLDWfEw983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uA7FE2O4Kz/EypM+pZOiJVwMrtqZAUTBDKqJRBR4iXYf0iASvca1VMsU0hH3n4lBjoy6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pUKF6OfMpwYwuFaihcKo1V7haCVQYHdahkbdDKx5UeoFlB5QwQxT0X1HMoXm+CoGtCMH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SZF7eGaXvuUAv+qhVLFpgeepWew7JRZ8EbUBHi4dFiUVCNbYLba/MQw5ZKljc8zLOJrc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KNkWKww+DqVvqEJZbKpdZ5I00PmaC/KAtMa9MZgsrcMSkq1H0Iz4QJJQx2thcRKIdQ0T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5jWKGKvptKF//BOby4I7gLFzNmoAruUVeJlHppjK7MVCwCWHnCoxmGg0MMtswM2LZeMh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gMDU49NQyniD2SmdXBTUF/1MwSMpdncwtzEW25RZ1EMUabqJ5EyNILWoKsUr9Tj6TC+p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LipQvCqBzzA5NT4nFuJUi1m0GlxGX5iu2XU+UrUcQPU2StwrDisTc4tJWt9Ry5h4JRq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MYV2wKG4BKRQItjRGeHhBSZx1C++ae0GtBuFw3GbGBjzHT+Y+eS5RHOXEZZWxUuYajye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5nSIFWZaxFVEtM3jEAWDZc044mprBLK5IilOZ8jmIabSl8sEZMjxuBnTEexyxU26jYIu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qZIclcTK2seplHBolcK5nGajqgxyM1DUOFEA6PiYSZqABe/4mYM0ebmBaKiN4EQZeJTZ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6rlXUsvEGyYkbWswDxKv+BTBZE500ExM1l08QeFzGut9xBuJZWXuBQZICNhiGFqYWbys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cy1PxMk4ckvwK/qKGPjM+UygMyniReZCHFxfnCg1Byi8VRBaTpqUWIM4qFmomXpPDUXF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nySr1Fb4zL1NcymUL5qpp4i51KxiUXLKabl7uFLzU36jq6jgtEeuCo2MZllYNxhaTZbi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6jV41MsxOELELi5iEZ6WwdM2ww5i0ZtBV7u4qtKhVPMQ2cxcYiMlLBsQBxbBwzLUmThi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QmB81MNG5ZgbqAFGURqpYVNzSPLTUwYJ75iGWccRvdTvEyKGIhhjZhR5lofMC6K5mTX2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2QzLX6zD4TNVkpFxJzKhQ+Ikq9TI4DMpV8zeBKKHCWW4WVjDmAFYCGSqFmBiIEFLHAZk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HPmVm9EUqopOKgraywXNs08zXIRq+SoXncRw1Ml3LZVmUwDXUZc8onIhU/DKhvX8Y6Js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Ee0bjVY1FQGI36NTHlMd1EeYMbLzEYtiAUVN8bDUbYA8SoVfxGD5Motccy2C7l22YpKo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i3MjAkS1FQZ51sgttEQrAnEHAIIlBvuNLEoWLsrPUrAXx6g0W/pHA3hYaI2KPWU0ScDh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Jr9Q1cACqlNjXZLVEM7xuIGqVn1KQW64jZ0o6mxWufUogFGF3E2PmIHAcL0MALSwrBKO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J7JNgIlXKpcy1k0R6TXMVkK3dSljSGVQ07+YBAmZQYuFFpsIOBUoVoqM8kdu1QAZubgl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QxgoUkFK45gAN9wYU36/xKcq5mSRU1pqNXb/AKoCvtRqzpaT4jsYd49fyiKUHmZL4RQ3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fxggRbuvEBWrb3ArjUSc3Ks2g5YcqMNUvqXKjqtQqTlgzLuJvBe0XCcYZYlr6itAQvtC8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lmJQ1iGSkandJKaqpe3UFrTcbNIGmwm/hMKTARCcYSVrNbiFlfMWLPiAp3M64IKYW4BY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9wCa1FAOY1Km9RWPRDJVREIWB1PtlC80/cVfpFlN75iaLjEG+2ZCuO8MLKEY2+YyjFzA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cQvubZ3PwoFHLBgrUdNxrpMSgqsRvmmQwcrzUE1VrMeFUaUSrpCKt6mDgTM6wTINVULR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o4dzR3FRtbEXkgOOozkIMikugsmFr3GLyZ0xbtiFlgACioNOISio0RnzCM6LMQm2ZkTE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mBEz2RXA1EtPcAeKgz6hl2QlqW2bixVFeZuurYUmdxC/3HPrqVa1cqStdIufECzh6pWs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I3oig3ZC1U1MSsEHHnudZu5W0S48wNuYKLgyszwYgWqvqI5F+IQg5GLzZWT7hUcUfwR+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qC1jXMIblhV4mQxzLVbxCOwTlj1T8TtxcSE/ENZdTJAVZHWGN1Uzqsf4cPiDdCdHCxWU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xmYpeG5ZagqZGSfzKoMfEad/UQkcnZDK7j1xc4VL2u4UF/SYOXETORHKVqG0iKxuUBan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PUrGDE3lUi/czXqG1hUbmGcFgqAplTVMBI8TExkjWS4jgvMzleIBosGKidMeQwy6i4YD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NMz4zDVOIFu56pQUuInVLA5iZS2KW+YjbcGS5gZ8eIWMgEuO4WL1LJgBi4IWwq8JFruJ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C4dGossqlfJCWxUGow4usyqmxjcLFwnBC+EYBNQ4OSAUBpjsAxzalxbCWocRm9kWDcYW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VmsRyhAK9xpSRgpmAC18yxiWT2ZvEZQEWHcAdXX5UwSHbdeI6MtQfiVCbqN+5ro1WyFC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MlqVEOZZpx4l7udTElZYPCsBcQG9UXNHF9zLJs5lM02dwCogLtpxxDczANqVv8RaoBBl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TRV+Jiau5bbR1L03qOgV9XLgo264ngUyvcFF1dbeoMZLCCRb0RCr4dwB2Rplb47glY8h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MnXiWKowgs5LxiNKKX3W4ZFG+6nKOfMFtxBYVQdalStnUqbKMTUcHULpZ/qGW6WzYh9w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U5hHIwyhYYReQcDC0IGtJS1owQB9xe8FWIqlqUouogQ4IarzLUlyuivLMBSqgFIy0gBg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aSprBhZRt1EBFH4gDaodkAqGWPqLdSoU3N73/UHAzUfcOUUF8Rqjfaygqx5joBTzOeWm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NTYBArTXqAFlI5qwNfEro1FCgCU3QWKUEtsA9TLqI2Zal5IExgQC0wBoSwUsW2jEri4M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K2zTFgOWIZQGYWQGInGkum8iEtZrmXwQU9Uz1ajtFFuIuDmfimBTFSxuLiT+SF5DvcAV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e5W7lrDhmC3KohONxYBHZGcTVP3AwRxcFvGY7z1Uctb9QBcDPiYNqtaiPAiZrjglQjMw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3MNhJq8pMyWBdIqXHlPSQI3DNYmbFcoW8RpSnqZjxMm2JmwNmd8S4TmZbpfMwHMd/smC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Ae6HLvJGwWxYiHuARQ1KNJEt4CUfEZ2VQEwTSOeabibAgtZuCG5XiDMJnxDg4qp6FczJ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uZOwYFJUeARqEKjU6YlDcyDi5ocQKnFAzf8AMQvcXNSh5R1rC5lTChRL1O3qfgSo8EsuT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iGMXOokfiLA0Ma9zHADPhuYAjlhB7e4nzKrOeIwSkI5vAymyEV+ob3RV+JRfNP1AJTAC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XDtBTWp3uJ5SJcNrVGS6Jl76jecTAqYsvLLG+phSEXBYWuoDuOEArU52al83icx7RLDH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6jsOoYLgDvBFrqafEO45lXfEBZ4mQ7gBqjMvGoaR4YjgOIb8QBd2ywF3E6hVpOV7mawx8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yPLKrcYI92EIaSt4vFgWttYIohggIIo34iWZ1DSwolFD+IhNREXUeiFd1EdI0Z4/wVeY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omJReo64ubMFToqXcBWMSjtcdlQsLZCrOUMvEAAYF9vUa5Y10VGwkNi9TkmIAASExQDG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lOchBxVzIzVwFeJtXMrUU9TF2RFLIYRcF0KYwbtgCYVABDDBp1cCuJTOMTI6hpR9zZRF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UzHU1OyNctTkdQt0FH+Bt4J/CQUDKMfLlHqN1MH8xKp5mQpUAH+pY2i5uEGuM1MAbGA8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zLa9S6NBCeWyGkVFYlNMbrZ4cQqqiFLsxKbotP5lThFmm7PmWGKolO5YFCnTEtW3DFu8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SLB+o7wLgAW6TiB9TaC4p8X1G9PIxEyIKhEoD2lQCBFd1OZXuK0uafc5W0xGXoEwL297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2xUEqjO3qeZv5goMckoxRe/Uql7l1YCdTEVQfaLhQDyylKSnhsMoLo/qAABln2JqGqPE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GhjVVuOzUBcGdRG0uNwKgyzuNVe5iM5gnwJgI05hLKCVD3hRZ+ZUstBFxF5C58pEWbmL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X4g5GyWrij8E/Z/Uqef9kaD0hFqzDHeJ13HnxwNGOLM8S1tjUwusxXgtDRxzDA9sUyNE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JC2ZIBkaz7jnokxCnmkW2bjC8nqPqVCGIFxRM7oxrLW9StVIwyFIOmGZxWI4V2lgUpzM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dW7g5yj6JpzzMsy1PfEw3DLkmoBYMX+sySSPL9RCjlr7lCusQWpMsH3MGDmIBjuyGXmc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1nAaixeI9bx3FGODeJgOHqEWHPUYFriCgFmsYRavqa0zL0OYY9w7dxQ4jNtmI7LXPEs0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nFy9GXiMwolnqjQhCmAp5gWeIYDRxGb3/USFEbUJJQVLsKHqYt6nVqUW6qaiYNsoGMwW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OoFtFQGGkze5RSsepY6DqIHV3mDsoMa36mGL+ZzZiTMAdTJdlosYIkSTQqW31M69xaxy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rVWEzMcuLcSiTDbxGyBll0UAix7gskEYe1LaghNangH+TMU5JzXiNkjC7WVqPNENHMfa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1yxMYNQNv3DDaVCq8HMBYqN+aibc3LHsp+oLHUxDUBwmTtgWcXAAOag2H9x15maTA6ga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WOD6/wAcOPxOPcMXWZS1gyfzAVnmHMyBgIg4I1qWbi4tJZUeL3PhUbcR/M8ErdIVK2ma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rLUwHM4+oteI118ytxlACWH1NlQyAtlw2+IGkF2NRVpWZZa4I81Fq5ke5QOjKPizGaXF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jdVe5eB1xMw7ShiKKonKcRzuZv7m1s53BWqbnL1AzibLJwQLFuG1cxw7ibbcQ/EwFYka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QeIyTxUWqvlGq3Nq4ndxEzVx51mb2xAMa7g7zXUEptlkO5i4iA1KXeoiA1Epf5x7Valz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Ai3cQ4q5S6AgeVEa5RDHfExUzIHqLbF20iM+Sda/MKsSK80IMu5YJTeJqyVgXctuyvUK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eoQ0al6NkNJzVpd9iqb0f2WG8QX5ZWi9zornmOqURk5li3Mb8wRChs9xooXHUZeJagMy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XHlnBMRRMpV3xLpcXzLaLju1N/qWNHiKeFyw/eFjzD2wxKujiDwkXQkfO53KKhr6jPlk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yq2Kol1wEmGVVzmcGlIr+4Xs9zA9A3LMiniWFxrAwsDocsG1gmTkupSYuWVH+ESrZf3E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24OVmXEukhUQzSniEqHBBxcurC6mVrZE7m8MyZGJYySyXWYhSRKRvk9oIYbY1hlZZeMQ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jcyJsZyoiKFAN2XKwpfmCEEOYlAQ05gqSDCpSA0ZBShkmdTMZDkX6lZnH7Ja35hVbyQw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2lCl2TFThAdGayxFKh4qZBRKq8XGgYA9up4xAzsQBTBgAeuYAaQFrv1N0hAvSpUUSmbG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zoefygpoy4lw8UuWEssyg3GlJUfLJmAaidpTVqZ+YlcC8zEUzDczCOWIlMxpTTBVVz1K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u6lWu8y+WprbmJrIibOJYDhNi4o9y9/QjUeplVEphxFRQaX+o7QbSfKSwLcSqnUqM0mY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GoGI0nOIsVRGObm2jEsU6mV4wCXV5ognCXQRVmUofiLK7ZZs6mFfmGOqTCpRSCMB8xyC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qTksGXx1KcC5jqzOM1RGq0zMQJ1MVPdQCyCzZ6mzEcUzA1MBKup2eJW74jvDHOFJkF4l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ROcZhpLblkLjqNTtFXsiysgCVtbGYWJC/FriWhdVADROSCss/DYNh3KzcxX/AHcqVnFy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5hRCpY9y4vELDFlGSJ8JwCUiksVe48vLUHl4/COBvB5Ihx0MyLVMQmrFsgQ8eI81iVMs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ruPOpw7iD2i48y8qCIgdy23pmmWYSBQ1L3iLf8I19wxZOLFPKOQ1LsrmfC+oc4is6hhu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dLKMAjguAMMAtrPUtFMwbKGfMHS4sW6lG0QqZYHg+IGavPMycXKacyxs5nJDGW5k1KCa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p3H2yTteIjTSbzBV1DsCMDEojQqIsAfMqbysXF8SrlqZdwEu50uYLueGu4CuZoXVzj3A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RzEK1UpwxM9SsVUtcLiuQhLwkPHUN0qKJUHBZCOMGPIahhkmM4SLpFBRuc+Uvc6hhKAu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LC2aMS1FMI5PqOnlKziODlHHvmW3GXGYEwRxeKhtXIR666YzWrg2dQipZgN+o2O4lW5m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ioNZQtMwsNTgyjNXZh2LVzMMdML/AJi2YFTIx5PMdY5QsXMQmtR/WRLVQLARRpGZUPMy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VosZRskOuYBNq5ILWFFdXe8StMlSlbYiUQtxQwr1FRVASi+SLlRv1qZvkx3Ksx+TmFU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EAFNCOgq3T66g4VKeKhWG4CMh/MQZiAG8mCUwo4lVq39S0ZQavcTgL2NwlFbTAvA3CqN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+al1pFHDZmMVvHUYlw4gW4WHcVsuXh1BzoPuWHBJmyPUMMX+4U6uzcsZsnDPVjErGMwg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u8S9xKUhbKMmOAsvbH1NwtL36jZbRN8phETBqCulSyL+pk4u5mCu6juEUFpnNt6hTZc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aAMI1pVQWCu4SPN/qWlS3F0zMWupZbLCzbcy5VykWoUNLUZCmPLUggUvzAZksfITKWGF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jeMybjaGkletxNmVxpbTzLM4hhp6jlC457WCeam8KS7hv1FKN9hYmK3CvbFLldsSwLbB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sNrmGw3qIHYHcFwVLVSi+pjGb8Ss6glse48nmWrUKb8VFnxFx1HTN6gFS43hqUzUdmLc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VUMMOwuyIBqbgE6Q+4Mjk1L2X6lWOuxWKpW4K1qNxSntNFSbzWOpmnKQIu0pYNTY5Tgn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EFO0Q1HiYKvZjC5GWFiBX7lVpZ1HAQVAQoqzEQ7wTKlBEmYpmKlRqx3NSjMDp8wE4xCJ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ZmIhuDRjpDE8HxEvhUaN5i21qLayab6lT1xBv+YZWAguCHmBooYVmyA9JRFVUcDdeYXb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w0LzLi8XMm5lGo5YUJn/AFGVVEFi4jQzI6l1V6mcS91lxRY9WyAKmnSXFuggtilizjuE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g2MdkS2p7D+4VJUtLFthjuBZ1xAwiBAWKYUYo+Lgpux+pmVqOl8ylvUwIpqO4bpmGbLm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UwXFKb4lrcXBoQJU/wBzFdlwy1zLzSfLEy6ENn+BwSw0XNKVmUWb4ilK8VCc6zN54lHp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BAm6hxcujMV31KxVSi0RqIAv6ZUfMtsUVC1QmaEbvWIU4ZlJtv4gtsu4CiRS4y3k9zQc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6KaYgq7lm1jixcdgiXExcWxllAOZStgzJFvUQpG4qrH8Swk5ZXI5ZSHE3KUWanV1OyWJ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Fol1YYrPP1BagZc036gPUfP8Qowv4jOdkzf5Tygx2i12TDcuuoQdYlPCY8iiuZ9/1LnK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91iVmrTxM4wyvVP1D1p5lSw5r1EC8oIlIxd/EUNYh7EngSdszPCMOwqMMCkW4SWZLqUu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LlqXh0zBdTG1S+LbgDVylQDu40Un7V8xtGU/aY48soCnuLa/AiuLuJRY1fQQq7xMC6IA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QOsPc3qlaHcdli0NhM9eJYC38M2Sl84gWwqnEaFhRrmGwUfUDYp5nAOtWRVwTLz9SjAx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CmKCy8dzIIHFzJVLjc0Tw2MLe7OZRnkbzE34ksWa6gQdQTQ1UwLapz5gDic+0sFBYy1q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ccU/cGYYbg8gvmJY1XaAC0/1wM5/cpxY8vBEoqluSI0ASiyF8JbUA4mB2JxLMGPUvUU8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lhTfM9FQ36gNhMeYZ+JVRUSI1U9gYE3Z8yi2p6lL8wNhYGG13LitO5QDT3KboWXmHqpy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U8RrK8YqjTxDiLZdov0QpJC2eJdzJGzmZOqbcHtGuDw/uHL9ksaV7mDhl7iGWR9wMUfM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LnDDxDw/jC3N/iZkvhKOigCWtFRU6+phoV6jLdfqLMfVLkMUMv6iLiBjs+Irk7jBYX6g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EAL1MoYdQA7GHinHTcTIiauNN0xy74gs9wVl9RMDq4RsS/S4UEU8Jdn+AmgeYrLnmOIb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w6XLGDjMxXOGDqIMc00mDWKXWTkNxvWplbHTTcil9pu4uVGggNwCt3NsMy7VNkvMst6l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/MduXEafCVKUL1axWBdRbUUS1weiOzzcprqKmmIQtRiy52ShBcc1HwwnMXHln7I0E8K+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Y2mC7jl7jd4+Z6mO30lhjYqYIG2WwDjPEXSYZcKlaU0XcvF8QLwFpq42GglWDAesQ7RK8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lOpVyWE4Cpv3zHA1idDmG3+HA6lB7lVxBX5Jpplw6SDrecywPJf8NC98xpY7R1vE4mam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kN2Rd1R5hdkYB4hllh8w3B6KZS3mXlruAQO8QjVh+ZjLzT9SgaIvFqFqqHlmYGqueEx+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YSnU/cNmWupoxdczQOJu2N1ZqZrcvGp07laLxMlvUcOdRxqJT4ibgqAVOHuVjPzMXhhW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qqiKhHFDa2Ia7IOSJkynUGDTFq6uFNk+5tAgh3Z4jq22cjBAdEuc9wK8pZEYy3oFI+Dc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P0QbGD1OW16iQ5D1L2fkjnEGppfUomd+o15X1A9N+I57B9Tsr1Khr6IqZ+qFlz3NTGLi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KF7YorjC4sqc1PuFUtGBAYK8P8ClkuBc6inOAcvqFVLcq0s86eZQpzb5inDPG/cA4YWZ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+LFeEXYrkLX/xOWOof/dDvTPP+0yqWPcVKoDCbH1CmRWaabf6J/5Ez3+CBKKvU8aUdH+L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umvmbSUaYhpcKmObbxBMJ3DsNj8MpyvMu4cQ/M5S9RFy5IBwJzf3GU5IwXi4z2mdgg0D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AHJWWWD5mSaPESrimTERUQMqe/M8B+oS2mKJjjTUpg8MKpoAhYK+OYsRsxAX8Eshs61F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3FpkBPHEFGwv+xHS0E2IVU43xiWoCuMQaQjcxWHV+IkrWJnY1LF4HwQBYa2cRvLb+PiU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dt3jUC+S42NjirmxQIunkdbgDWR3cwjSPcGl2Hij8S6hYHDCdJqv6mLLfiA1fMzGv1mU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fGW5Q93MNfkmPaHOXi5/6CHbfbP+rN79if8AroESLDb7zP8AwUB/pT/xp/5JP/EhqfVP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qlOvqgDg+o0vxk+4N7alvt//AIB/nhlOOZqsDPRMykES0su9upxjN7n5E03jqWqo6DiA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2xFaiRmkziLWZIFgscJQ1ligDMCLaHF+CJZjpBjDqJbxG11KPJiPQxWuBU3ZyzBt0lD6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HxNsbivxRNE5XHW7xMAiIxB1MAYjSmIQDoiA4IO91CovEGm2ct5hlAyT747KYlDeYryq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7lJ1btOhsmt5JZ2CYLY6h2n2MXgRz8TM4mAOJkEzCPIz8WKkc0cQbqO4ltVS/CWXMFxr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uMogaI30/wARe+5eXUGKGWdQaLmLGV8Skcw8Af46EiDY2QEYOCZS6Dw/iVCkrkuIaBdu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cqtNQfBLV56YM53K5VZVpiURVXKMxllYCR5mj5EGvZH8zJuaDLLHW4BGLgx4Rq0ZkxuU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bOIqLEKUPzAF6iriDcUvMsog2H5mFz2XAxTtNCGX34lqomAWZWqKhdictmSYviNXVl+I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qiXyT4XDgkFTwywqtS1NMajNzAYFsGYNVuG8G5cV5uYM6hdW4XkiK2FRsIGJfY4hoISv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MuFbcMKvsgUq7V7uPQfU/wDIlWh9f5q4Faly/wDKHUo/yaULZqNZBJZCo4vDbBx2QDKZ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Ll/4U2QglbIpzN6/wx3C+Ynv75tA+E/8r/iH/kZZ/Vn/AJWP+g/4NsJsN/ngn+so/og3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xT4n+EDMp6iW19RDX1RosV8SkgWM6TjMpg/k1NsH1M38E1n2jmW+iI3+qD0KE/mjwGK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JRVioiH3BjWJdGCCjXKY6QWfmPHWkpyKH8MZmlVmZlu4Asdwq+IXS5n1TFYiDmqYronu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Of8Ac5rDN3UCgpOI5MsbgaQ52+psuv7lDaDWIkgBcKmhUUslQ22f7n1UAHDc3qILc8zK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PjC5SyVnT6QzgXW7IAGMmPDMuP8AUUoF/BCzfL3L01g74PhubAMSoSg7R8I08wyaZ4eI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FEi1XjEyO9QKY47gf1UAYP5harhposmfMDHZAoiV1EUsL3nJH5E/b/l/xf8A92dyyWdy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yzslncs7jRlJkqSbT9kwXi9w0E+YJ/dBCxKlfnJeIeh/IJjuY7mO5Z4lkvsTwPuf+tP/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zLlyzuWdyzueB9yzxLPEuWeJZ4lniWeJZ4ly/wD5E7JZ3/itk/jldBQi2NVE5WyllqFW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kg3CWYqYZCrlYDwbbixQvuLlNsoPZZep0xLlCwNwVaxMW04Kbv8AMcbjj7lSm6jeSVve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ZlG/SDluJIVComJWsH+G8eKmVAe49TUdPmKi8wseGJfERj5cylQcR3SYYxf9o9bPU/kJ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C8y6qIN3VJxu7hLR1EKlKjhXEyA0dztUqNZqTlY29Q83NzN3mVZdWxy+Jh1jLjki6MCv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lS2c4lympVZuFq+ZjMASj8JZHfY7iFWfcDWcQpuF1xEwUbiCxLGGDRUbBJnTxGdId/4I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KtxcNMqXWX+JRUxP+A6x8Dr6qYvdTKluoSsb5RgDbOCtx0G3mK01KXeYVKERXiGjuLNs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Z7kfsk5+YSi7MA1mBoJstKxOe8Sj52KUFZiJHPlLaJsbWNDo7lXV15mAqYQo3H8SibxD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mYKAbhkpIUEdw21VwLMxog5wYmBWI3W8QNLxL6iCNfUGeYRVkZa+VxSs2QXWpZYC41g3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iKluVKSLTBMeMSw01KFWpm53CcSUBEyXdx0OFSvKkqivBJxK4Ufcbj5EctfhPMfU2VpT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HhfonifRPC+k8X6IJbY9Raq/Aiz/AAI3YVsqcbIjGqiPSJ04eI+Za34GHA/pPK+n9QRs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PZOUvmNVM8N9w5h8zoA9xWdmPzxc0+4UZVZftUFNfcudNTpP8QFTr/F0ZToLlOlyqaJSa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QN6a9Sr3UCuHhmguNlH3KLFYmLgRiY7iKrV7iMMqie7PAzCY/MSPN+4IatmK4cW6gjoi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hgzqHojVx0KQPmRAFWKscRcpAAGDP9MupxK06v1KVaZmGeZTXDPVzBZiIWvcB9+Yxyw1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uZdgt29y2Ru4ggU9QoLUL5wHk6i6ARVGk3tm+4UtEQNQHPEMFitRUqLj2n7hsp4wFdXN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+ogYqqzM8mOpQ4PqXRbnmKpki8UkXbstqCPM58TIwH9wKTLfKGzTe/ECK0r3FwGGa96y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dgOfzKCnbbMC1nUbQqAQAotgVoKcPMpZXcrmGdKF/UJs1UYIPH6x0RI2wlm0/c4P2TeQ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S6aeo0usBaoYTXLa548xMwrCLofMUYo9xClfcFS33Este4eyvNzMVr5YFMxYhQw5v7jB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RtXjm5mivuDAivzCqOVSg0JwccwYW9oG8Pi4/wDtlC5XuWA3fmc9vVzcT7lHAgXj7QoY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1DdwA25U3KlNb3K0/LEMmdwChHtl3Crlhl2r9xNwSOJ8wORfmcBAkQHgkhsvP1cuGAe4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d/dzTIdwFbJ9zBKX3C0oR9rHcFpmGktRghwLc2Yl5XM5DEzI6Y68RcuImuMxlfmUSEyu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uMRbTczRB7TapiXzFGLop01uFoMpyIVd2VDcj9pYMF3LSFbSzUF/UvFo1Liu/VR08Fcb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lqjuXgNx8+KiAxLAbxUTS92RMKTaY9oKqH4gXsY5lkczBlXKXG/cEu5YmvzcW6jhn0xZ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CmpSOF2QjLMujkwz67hWD8TG0NEeqmYm9EvgU5YLcMS1StzbiCA0PKrhVUuIkO+ZSg9P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mFqvuFHM+iMrF3Eqlz7SfMqcDVx0dZUvhRZ5i4MFrgn54i2MxcoALP8fEsvGhLwH1FY0Y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HcHLUwcHuPhIOV1MBASs3AW1XUaM3AWTFcwBdx5MqiKwkRVcWgHeV/cwXf8ASGl7hhYW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a2lARaLLJWb3GUBiRsgG3MVW0uBl1DKyz3VRFgTmriVBBXuOm6mhGNTcDm5XaVbU9szO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xDkiZyj8wV7hFatXFs0TA9eIqJwzKHUW25VKZly1alrMtIlqMEPcjOIpgqDNLM2kxETV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E5eVlgp1mXFLXLOoAFVCJdUg3gqATe5UdrKHdlY8zJXMqONdTOoRlaELRZGqjuOHcN3E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MXgfcccZmjLUW7rEDqMu6F6jAajY1qB5hZe4DuonCNGjEu3iIUwWVk7hc4BQPmZ8YhvV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D/crMdNzW5jqCXPgluSMtepQG/iomRINbuWukzL9V7mawz3GaWuUqonouDO5SmMwB1t3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IuFrM/LDd8INmK9T0grkzHUMG8swPBahSQxUhQtveIHLviARoPkhzXcwfLzDomZzNwKP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cXGzrEylSpkXoPzE3ZLmkxtYXDQ7eSXWRnuCxznmHkViEsqUApy9xoRMy6YYaF4ZaAcn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kVA0NMYiGWHdS5YZxiNDNfEMW3V6gRGEy0Kvm+JikXkBZ31AHgPHMByPEgyBP6iKpTHU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PUUurMV4iAVx+ZZdiGsoOvEFWW3quIiC8iKiqbmA0L56IUGHTzKSsoWQFeUoZWWeAQUw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FCw8xAsDxLtuoi+kzYhR5QMb1APIvEAaf1M3ayiIMwOSzdhcRvZL8ftEhBBOpg2U9sep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qOVnSDYNqGtszMukZVyf3mcPgyhdtiNVaxQsqnEa8QVKcz52IASLpX1DxDfULDMnrUsE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ZlANspt5JlkNQDbADKtYIehMcG4MGS5T5bjpkl5KipdcS1sYml1qIXxUbxHqbhm5d3iE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kxxceBbY5u4YWGY96mC2F4rU5LicPM/Kld2YrL7lZdXNmLYS7vARRvLBjRFamI2o5JfJ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UXBipwT4E53uep8RKVg0FvcaBBLWQi6EopNvUQgUERzA47mDXTcsFczIzklL8ExL1Mqt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RqZkyGYAE5m6cy76gioTOQbBm2eYtUxHl13LfDM+65bNyRqnGYGjz/isrFdk0aqCjxmW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YjU5AYlhqnsKS+bYz3FFbeFho3P+qN3USvEdZgf8IWAWblGgN98Q2MKhVj8xgjbBm8zQ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UpSCoxQHRFSQAKxhqpeZVQuHj+EvDBS4uFuFVZqZMOCX0qCtO4MB9Ts3HBxUCxhbGUjW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tHu1zIGrE2e5geKAaIYlx2smLLxKDhGsTMx1FaVAfJMDzKi+Yy3ccYNzlvMXcJnEKoYs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xFQxKoO+Y4RuFuiBa3qO7dS9xpyojLr8z2w8f4Axq4wgybmAuiN9MTTd47mcliWBohF0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NcVFtGJRVfmYbMwG9QWVGOKTEa5uoF0gY3Hjd3PV4XcwzDYtzBgr1BdXSTSwlyV+pZfK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XHVhFr1fcvYw9zDZcD4mb6n2nfMW5SviW2S3e5tnfmHmIscQ3m6l0ciTXAlDZGvwIPZm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rc1TiL4jbcFS2P1L0YsFf6QM2+pTIbmA4qNGvxG7Xuc733GcI7BmLeIB3GkxmChUqnnu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Uxe8RbcViX0Z8y1YpGcwxBgVwwLYcTlQ3BPibHSAkiEncw4zLkiohmXxMc5hRfL3BVtz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bTG3IJV8iiot0XqpcLCjCESF5jdIrzifhmVvmNU5uZha4qWXEqLRmK0u+YEL2QYPwmRm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OIvYa0w20wsrcdShawvepTSFtRFeXBL9c7IVQMeYMIIvmBFralKYVyxsSo+5YDnHEQl4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pjhV3x4hJLEdQbWa/iZWqYh3r9xcg04qYIDcGUhXZklXA/WpQZutUy7BlcSzxaxNiPiA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YOX1DY6P2lXnJzEJsStShACuC4VVAqX1a4pvYQmnMYGyKpQRQsbNQNYtpY3VRUomJmx8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IobdszXqo0thW3MoHUyDU7LE6JlwRtiA126mgfcSFzealzT1L5wrdMvdc0z/AL/cbR6o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IoDcuFa5mARshhV3HVpjZwxhcKirBzHhVzogzHoH1O9ZlMl3HBZVmoFa1WoHe4elzA8T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8OJRLu4FXhJQDqVdl0bisZ+qPO1wYOmKg1mWvtHTtLOmZShcw3bQg+MtsYSOiuYjbuI9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eZkQhbAjTjmZ11AX1z5lmjcBU4gFGqmgVUqWGuY2r7UtsxlLZ8QxBpXcuDQoyiepGEB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oZTtKK6ZZs4lXnTkjlzUeCmO7Y2lFN/EsG6cSkLw8twiEsZM1ORWVgJTGyF/zNY2vmXB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M1IOQsmrqPIubvdQ5dQbPU1Pmeiah+XcCyuYOaSNMkdlqpsNRWoQrFRImbJk14macy9t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itO4ixXEc+4Zd45mGOY/h6iWqowIq8SgXlMrHBAsiGj7lMsagpqbI8CpnkYOZcvtxOXU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gBKmR3Kz8Ec3/lSsjxf40uAg3uZKgckwK2sNIWXc2A4hh8y5XDfo/MdOKEzhXKG5bMFO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wUyyiOc2ubM3OReepgawwbKeoqWN7m5WI+WbuJljcN+JxBtq/wASyuIYQxGlmWaQfUDD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OmZdkaDeIRy7YisPYZgeYlkMiiOkgRSkAcOEatiBvU3a6Nz0m2r1Hg7nZLaXUra3NVmB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zuNT1HdsURdDP+D4fCDE7jecx4byRl2S271EpupslEpNbNbNyxsZe82QxYZuc0Sy27m4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z1NLlrA5qpx/ENZmVQh3j7myrnLqIFgKgbvFTayhi5QWZO/8GBCpt4goNpe4K3jYauLF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cVRmLjzD8RVmv8OZcClpmNkL/pCrxUHAx+Iq44hqjE5HcbJU1qoFVwy1cVLOXxF6f7h0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dQ2IuYMmWChTMvBbfmCBzmXfuL9zGTMGCap4YSociWA3bTAvIYs+Jg+QQI5WRB/Eq1tH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GF0Zi0pjuUHmdAx4nCtYWrbwh4pqJQ4Md1tHF3FEGdY8SzhX7lARV+JQXUqWD45msgzx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RDjZBIKmxsqILimW6Ka8y6WCsXcRVo0G7iPB1/URSAiyRUwWwCyBcnRBdmCslnGoKXLG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KJo1rqcBBigL1qLoFes1KlrSWXsx4jslrc1Ayo1qFkmSvCdheoQ2ngxIG2fEopmU5Fvz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MQDcZaq5nhWOvcKqJmNis0dVPdONG5lszLBqYmNzYgDQpmgGIolQ6d/4FgqUFNXKwzzI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Ooowyl7R8QHvIhbeGY+ifuIbEWrEjXmY2dcy5nMKuYVxKCHIoxEJRAribmDi5UO41Vwx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U+o+f0lCvJ6m4SjRz5jYlCPxGtoj0rbuWERiJL2tqKmUVBSjJPqLZ5jvXEowXMZaxKZX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dtZlxm6JdNapjfRczzxzAK8RSsQdjlUw4TLvGN5oLC9kS+BuWHFSzeajdpCqFhi5RSWO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i5Je/TFheI81cRKU/MQPdRrIVZlkdtFTYGtQKYcMHNiIZ8wKLFzLaYJaGPMKYQpmAxdS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yLCXUXO8wqyCvfMpZqJnW44CZxqup4JvFZlfBLuy6hK7xKeC5Zj3+IF61LbTn8dwV3eY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cwOTibo6ZmhpgzRHQLL9Q1xzNpcbjuDoXDody+OJXU4ou5hzaxIoY7lYZanMJwq4nAVH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ZfshtOAm68RrIMzDLrBNHMXScCTiiOysy9YGV4qqVIZXfxFSupe3ABiMCyqILNlQKogq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tgBuFeqjQcog2EWilTTcTPrb+ojW1/cyrslrPEzdlkU2+JUMZjo3zMS3Bg1FXGY5bWWL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KDSNx5xMJ5l5EytHQcRoblXHHUMvMq0B5nGdT2naQatwy26xFdm5k0wjw3KG9zBhgiNr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zHpeGG8RL0zMpDqCrpqcCOswoa0zJeIDVhgAQucCn/E98fmJlp/wiC9EI+pyKgcNf4Vv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HwlgDiLQj0PxC69JwTIK1HY/DKGqZkqgXzmLwxc6iVoltaxFxWIjmorNYICnHuZrcuga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R80RCsbJa7/EM0sji1tJhecQQdRycTKniD0ud1zUXcGLmWkesalEVUG9R9y93E64impx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zIbIgXdzC7iAocxHaoaKoZpnMt6ufaC+IBtBy7guE8Ns0dQcPUARGo+DTAhVcXLHMdl7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SAyfUQ+V1fsmGZiAJTRF1+ot3RzuEq8tRWvcrbxOWrZVpS4/AlqauXSwExO0JsvPU1Vp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iWS1S90gPEBTLfcsJl3LAcUxqFCzqK3FTAuhGYcoI7lDmWMjtviIKnhRG3NpzA4gHmAZ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xBEtb7gFLIWU1Kf4mAHO8S+ieHiLEhT5olmqPTEXZ2AlEpCxzNZGdR2FXKFWy1+o1e7S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nSGWDfqPVRZUVRSL8BM8DRqaiZ59RYq5dJuKkh6lCdwUVbmXtSDdmLmNVzM17lKaIlpE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BwS4bfEvrJLrFZkxCepOkgYVNsSxujmI03MkDcVaPJLwIbRaoOxAAcQ9cDmAZlwgFDw/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LUJUBMrvZrqYRYQVbBhuoWlYzOK17hURYHaVD4aljYfMS5n3OyXUO4605Jk23FruFhcr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t/xUULLoGuZRj1CxzmUXjc0d4qAYPJ2uWathRS0z6UtwilOJcs3U5YYKxKVTphkuoUOI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Z91Ato4mZhuFaOiam5kqjEbTGJQpit5l7l2TcIqpeDHri4BfibScaiItsVV6iBxjqYLX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F3iH4vzMVxuYDUrC2WdFxF11KKJRfioJuWTEFc1wtJMkCssRUjXRK0y4b5ibHCFw1uUV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cHxFddXHWBCodJMijT/jXcLpiGytcdwLc6lgOYShGq1ETgnE8Vls43OurIUjGVzFwLeG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S8mJcaxcDuyrch6hUOAhvC6qaRRFM8dzGA+Ezq6l6+iO0QW4zXRLGnU1NKix0g3uLIlS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o7jrOjiYigJQWrxAMFZjA24h01V9zGDuWPcxwJpozC6QLcASjK8N/wCpirHVwTZHuPKw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yzV6/LB24QFQ3AM09QTEzDjK5kPEuKslZ9pR6iccwgGJvWOIyvFkMNx21cxnubNRMbKI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CKgnc8a43zqJSL71ExRVo8nEDcxxuBoqpy6S2WDm0uDxLvdBLL8TmsVLEKG4rZFjCR1f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MHJFMwmVsrnczuUHMOfEKupS3qJpfZBq6M0puYQw7czNr/FApnISUf6ytZMxwXiPjbGx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WwVEYrRBNphRqWwgduZxDsTgvcxeoNJbqXphDrNSzW6i6nm2xK8QNIj3dSgysS9VcpeFE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cWvMciwuDo/iXuUQijmLTbEbpcya6itaMRtpxKYVOLiYGLjvPMH/AMjdbgurMy3SPKyo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zHduqxAiz6mCGWJ+ookZa47YqODMF2HHJCCqLlLDSAG5i+4C2hmudzTUqZxguWchuPaA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kajEyZiNQ2DX7iww1FdTGx8xQVNGYMOYuhcWBA4mZbSwXQLUrwFVAbB7ibB3sqYYhzYx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XUQtS2wBMBVwTA4YKiMxXNUxyNpwzI1UwApRcN0x1UVoTOoNC0WYbgPZFi76hfhyuZw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01VvEpsMwRl9CUEGbgpEVtncDeHgi+4qNNHEzuwOjuGACkDOai6Jk39Tuu2o1wqk44jat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KQzgqDojTDiFMGKlcEc1mYbNH3HSy7jla3zGK25jlVRVYg1PMJW2rjsWVHUmVuKJRAYS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tYmyZlj1NG66gEipe2sCuFloCyb34pmUDb9zIviI3rU0vMsN5g0IHmIDqOW8RYxqaF5q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QlEXurj24jbYzMzkmAjTcIc95i2Lz5goc3eSK3t5miuZgrdsbwMdqZdVr/iw8JTO8Qc5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K6iKUbTmPyo1CaRmHK4lnjqCpdR0sxLcCaFz4CIWdTV2yvxRFKyWYi3R1MwacRltY8yg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7wCbAwFaqVq877izukFXeZwpME4g+VylhggjiWBgqZHTLBY4jxpLywvWIdgxlMn1EqrM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FHUeWsVNV5mCMw8k8bUVRhpjqO1guvZLNrxEs1DaYrGibZCtTopFmnFSwLmA+JuOWCdN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2bv3GhutzaFojN4sgFomVVqEoyR4mLIRbxNh5meRKusRYNQZ4sIjDPqBRxNJbNL1mK7g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Y7HPnmDU2vE0viXw4IFWfmC71STgtTFeCO7DcDU2Mx6gvLVc3C33ojEJ0rMqSqhzFax5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FriC9dwAmsxpZY8kYuSGYlRvv0DVu/iUi/hbCngFwgkvkY7b2hnCmHu6TfdspJ4RKAcy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UVK5byMxWQuZQId20sYbYFg6llTfqILrbNMwOUcynzLaUzhFwpAbtlcV8Ljb5xYp2xBp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4ihhlU1zB+pexpXUowoxcNamgUbujUzoEbKW4XbzF8TGMRxlmZy3mPwTiHVSs5ndanIg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Eqo6v7h+tGGbZmG1SlpeYZQ6vMSizIyj/MtZoxDgyiFxawnqU5E7tJXBsiZZquC3jEDF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tAlN7mHuTBEPLcTNYqXXKuooGsxZt3AV5JrVEMN1iOFzlr1BQ3pmASi74gK1lTG6xNi6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YkYhxzLxi6htOGDTMBCnIblXvR4jlairEBdyrqZIy7Nw2+e5RGxKD4iVozMyr9+YN06h2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NDMebthRNkPbcwotqNSk3mLcAQrUR3jiCZrc7upz+JcZm1LtANTNGCvsmazaP1Eit/Mu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p4jv2y7IB4uLVRmapWYKXmJN/cQtmC+d8zmBlxmDKBxDtHvNpQA03z1Gkq9kqhQELKqJ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jLY89R9EwC2wTLwEpm1TNweniUFKqnAAt5gUaq0MBbmOq+ks5xI7iX4g4DhBxix+YjA2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bH8Rf+OYGxx3MVpREQqpcWmyWVnC1OBOkKvZqDmhv+I1bp1OAt6Y3FYbl7VvuKjVHiYK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xGi6ixeZwNyxJztK02y6Mag6WIl1nqBi4LjZWpjDMgGOx3SZkM3ACG4QcCJS8Rp4x1MT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dRdCpkyPMBhahUR3Ntz/AHghSobnhYdGiDJZm4jF5mNkAgiKL4jgA9wsp6Z+qfAoiI7O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uOYLesVK55czVRVYh3WCKSonLHmcxYIyUxCtkxvEAc46jxagEHUMHlpLbOY6qUH2/wAQ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lluZGcTROJc2NTZHMTDuHcMUr5nzITyEGVwOYViIhnjmFcN3DbsxlxUpQ5lgG2egJauI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aURtrqCU0kz9UxHmYtqI8A7l62q+Jq39y+KbPMDo4gZ5HMWcG42zibON8xkaEuEwDm2L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ReZRKM41G6W+pcXzMTeyHLZ6m7qWp1KLczQGZedzcsMK+eJSgAe5w1qszEGD6Ji01UNu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8y3+Eyee088xQ9VHV6JkJjOeIm1cTRTiaFxGColKTlAm4hvmbtSkd7MylUkoBgi04mvA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q4lgUbi8CJSlOZucTnXJAPKalJxUTgbBYZzW0f8ASATKz3FlEbeyIXbxWoFwA8EySnet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OqmxQfUCy6jszDFqjdgFPcL4iayryyxVtgQ5ALUsPkqbJgfL/cTXyRhwyR216gbBK3mS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DuteIspWOoxoznc2m2sTOaJWJTfEQsxDf7lGRdRFEJtC8zBjuPR4/wAEJTtgAy5mB1GS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cqcQV4mjb8SyitzzREIJhQJe9QsoYUeY7rlnQjhmeTUxGYMZr/A29QyriF8yuTiIWcSo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8EWXwpHleoC/mZJ05mRyjAHMVvB8R+TGUpzG8VqI54g/fUYAsXUasEbB7jnpBa7jdEBz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Flcswxx1Gt1uNLlvOYJurNy5glICpHL4l5O4mbH8xoamTJjPYHULLqUIU+41WCa5lBsw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KpzBXRAENpXuHr7maNTembMXGU74lY4j+Y0yIC++4Lsbg0ajDeVisQzExnIRunqf8MT5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iJjmjuYY4iYx9x6cpCliTbxKOlfuUeJiZlPIS44uXya/GJnabj1UFi1CFun8zQeIG5+X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6ELTfEB1qnHmWgUS6FFQlppLXDhll5PMCLrEbKjVRvpIqjR5xiWCAdQzoYXGikwNFmmX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s3niV0XyuVWbtmKaea3Mi8Uyjg5LmRVDNMyUjwmOAoxPAvhrNQtU4ZQ0pdaYXSCn9S8B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ZFGCUGpivtiKACmuJWBDyxDmZLEjfv3MpZ5IFNYDxMWDOnqaDp55g8Gq6qZTBfRzC+1T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qWq5gtGp1jMNDhEKmBzdzZ1CsNEJYvUD0ZhKCLqx7NSs1mCSGolqMwo85Zem4Jw6gMBc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RgNxFMQvExepYoyjAAekzfH+0sO0JUVIFsV5iWyviMPfUWMueZR0htLB6lm1BzB/rRQW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hjFx5IUTg2IligH3HYSNasQSK1HBWeJDg28RHarpBTBiX1sCWhvHMsGLleh6jqbpjo1t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JOIlOyty1W6gIh+JhFeU3UVEC4jkzEFXFlbuIu3mPfiYLNrKD3KBjT7lJkTZYUwrkVS4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EYar7jtukgBSucSjEY67ahsyjeg3URoBZKZOiUyrPELFxHFswJakwFiocA0n6gM8My6I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R2nn0w0IaYlmWcaHFMzDmaM304iEtdRpYLfE9hKk6juoSrcQ3Na7iAm1TMbZX4JQpxNl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zHsOJyNUy9Zx/MdvB1Kzi/qariUpTHxDNbiYLE0K4i+RMnmXbeLnHmZ1HLQ5hYf1KIYQ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JVHuVxcxGGxXUGUmQ3mLFuNXZC+yZuY8AMzBKTHJlOHzF8szmH6EAN5BLiWWMw0zsjpE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nnQiQWruYhzFG5XxRb7qGO7l6c3TOTrIg693NzM8PplOkgvgSkKwbEx/aW98sm0iWQum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jmxmLq4uyBOyWcwIFxEItZ6jqDBd3OW6mW2Ym78QF8+oufEyswQc8VKLqAopc53qAMim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fBcLdl+Y0cfUAYi21ZDnEy9QEuY6l4TmGr1BZnU2+Ihm3cvFVMjGpgCXo1iOrxUKe4UL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/wDFcaIM/ma6MznrymGTCpwNcwo8ePEHf8TPe+o8hgPpGYCdAjdbJvwl8XC9NS4tplXf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XC7E1BLWJhxicdZjY6uOQ6jdTK9+GCVNRBHGIcMpuyNusdy9NbiFWsTBxUKFy3pLOkVW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IU3BALiG3BEQcDlZ4zM2anwhhnUw3euZZ4IjfETmUigkmS9kXbiFTFazC84iFblB5xFe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E4LmCkLukKjW9+I3dpiUUxPn4gwlFkAeTDq4Vw9QFeIlcBEF7SwB5NxtWz9sAmSwpOTH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G4rxZuGS9SxpqXGXKDkZdM2EVsMxcJWrjbi7hHK1uZQS9m4l08zByqbIajsmoyLVviNU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KduIUFPmUz3LuEHFwOtU8QqAfUFsHLmXfWo8gqSzeu2qlwwCTZcq6lKqw7dShfo5lEsC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lkGjfEQ+YbME3OB+4LKSs57mmjUMUYPJHFAXDCsLvcpZ0rqAlspErHu4QoNl6fES54HF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aqPBzcoKTU4kV8MGujKM3A5rhAbz4giTGoSjWoDZnowUDN8QMm/yh9RbKbM+csw3ELKs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FmpY5GZanAhb4CyKl2jLAOWF6iVJqViLzKCuKuXqFy9owAsdQttlMGAbjd0pMQF5Yjkr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yGvcgiUCQ3Z3KLJpnYeJyMlJyMNYmacnqahMRyLiFATKuWKGTTtmFFQ6FwKQRuFJGdxi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ozUwDaoMmZLDKa7m0LlwPxBzxGqdsKusSwq/mYUsKBipkUqDC+54BU2fRLhEvzPgZU0v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2K7mdwy5lAUtfiJcxJuJ59RIpuUUPcxC4hunE2GkThzGCtMFCzZLFEFCcRrNaYlUAzNA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OMTLvLAthMYFncLXDUDmrqPIEfHlmGGPMOIV3vzMRe5Yb0QXkgtJHZXENNWTtcSo+K3K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SmuWBTcBenRqKIdzlApNpTi7lKd1MJWU1ipu5zUOOPrhW2UNuIlXWScGmB6nD1L1bqFU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UPa5mGZPLpTaNVBhXLPmXFgKzzUa7RUtSlw8IMXEeRpg8C658xKsT0wWAvCqnV3G1ASz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FqrX6jsUOxJSZA9wbHNzUuUL8wU5jnYKrUqAzEmLKIeXcworaBIdKtJsEChrxFepd/zA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JabDxDsonJy3uNKYiaY9ficEFnR/gaZ2SqXRbDi6mCW6mTvW47KIaq4rccSwpiVl+Yiy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N6i53iNWEqFjQlwN4Y3RzGmg3K3iY5Y4fM4C4fMCnxAUQIo69RLg2YzNrol+JXcvReI2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FSmKmQEE1bNLxE4GJcxLDROX/ig/VAUNS+rG7BnUAUyRBs3ODaIVz4hkjz1CwVEhhlM1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zWhltgKmNCoFqS/MQty9YzLNVHUQ9hUQFVC14Y8wLloizSlRtq430Qol5iXqbp0yl5gn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TRKypQ1UqVkSXszJVMS10Qzw4lotmYxvogaAU7I+Eio1FUWep3RuOmcTTRUzVWeE5aS5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uSVw16nQcx7NkRxDNh1MHKBSbl02zlmdll8DE4allbn0iHFwFXYlTWodn1DQ5P3pksTV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1psdRUG8kt7ZgcmyA6bDohhSSuiKaZjwZZmIM8ykpuoABUdBZzMxEQxdw03iXKC40C5T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RpHzG6BbLApglVeCIl3lmQmeYtXnyriWOzxCUazzGUaRqZTObczbQ3ORcD4nZqXcfqaQ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pNgY5UwyxXL+M1FNxqLLnUpYKD+Zcc3vU3Ggm4tEA4qClgFw9wlD78wFDdwxW29RuAK8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d1bmSKsgqoqBqzxMgDEdSkTGpSGeZQeJu1fqIG1i1wtG0wcqwWnMtZBlEuh1FVmpm6Ll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LYzbTmUrItRHZc0C31EMgp8wwZ7S6oMe4MxKHFMSjtaT0HcKmhizDS8V8RiUQXMTBNTr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TeYqpxcybwxoJsYrDmIJkx5jEvLqXVbriHrf1LBfiXKTMsPqNVC4TCc8RWPpDvaASlrC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SY9RpYUEapxzHQrfMdrzEiLNxGiidTrR6i9hNGKzEtBltblK3uAAxRGL83iMqb1mUbbm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M1vcMvPUycx4gXgDmCmGJzUNQ3DWsxEKl4uV7MWijmAKS4hLomZBzDkNdyynrcutynCq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W1E2ot3FX41HtlLdESYsQ2a3GshPsTqiG1VLJYxMsIshtUaSMdoA1CBaCNpdRv4JEUeJ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TWo4KJRSqlBjmVbWOLsxGtwq5a3VTfwhXTmKmTBHvWY4eoW4cEwzTU0M6InMq+FQWu4s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1Mzd4MSwXuCxtuUqBk3NIwzIwrHqAC2+X1AMTqCK4StFy0/BGmUOpb6XDDBTLgftUcxu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l0CPEE6i3mwwWhWepz2YHdEC9sK7vR4/wjqb1GRCAW1CQqVhpglOEfMN5LMsC2cyN6lk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WlCuYoN5jgZlTeLJZbEDsZlUDiUCkRCWqzMqHc37lLXnqKvmYruaQ4lpVwqPHMsAuUBj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SltTdUzCrLDNuWb1qUN5JQOJxzUcWy74lPd+4Q7QvOCpnojvPM4yRyeottYqZa11B/6p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QDimO87mCTEPKnK7/uZWaqVHECPAy/qU4/MOLccHaEACIzQe4gVMzWCeBMGNxqzcsXGJ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ZZqDYsohcwpSGSGaKk0OIPRPD8S1LE4IiRYiVWYpZWJXxmOxZgtULWyxZMxW13Kik1FR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/gQmzZxBqYEKBnMtWxiGOZWZam7qaUyt3RcDC5uPAQwc4gYxhlNS1YrMxHuBBC9X3D7I4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i+4hDOouNDDIV6nAyxZxqDTeyOssyKqO68Sy7MTL4fcoTFC4ROEp+5brYrrwRthWYc0g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TX7hLPUACtkO/PUO3OCUpe4i+GOpewq+YcSGIDgxqLV3qLIG4fNcGZJMvGojg0+eo5Fl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sNi2ZqGHUQJQBv3L0KgzIrPKUBSk+IhAfwQbtKHXELcB6l98zFGJNvCuYJgwkoL9syq4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GBto9sC7yDz1LDHxLDShv3L207SzasP5hbQNdQQOASi2+bjkWd0MaZivV/ZGg02b8xoL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gjILO4/nMvMpTBUC8sSrVRR6i1JGOg3zBpFslqo3LNuPEyoG8xKEMQq2WHUNwyjBCNsB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ZcsLUsQ0CIIqeZltkCjUOoelk6WWpZ4JqM41KAlotqCuYI4b/ENeD6gM8fiYKxFeVQR3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uKag8y11KenEaxZLgczLAaSt7b8TpAmHWDcube6h1W8StF3DYp+oPnfUcsG3rqDopiKK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4CxG4g4uLsKAun1B5bo3IQVgjAs9RZiNaxqDRuGdiNh3Mr14mSXOYi8FH5hp4qC05dR9F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MYam8MRb5j2fiYD7Jh7Qr5mKnJezYQdZ/wAA54RfIg+yUxepyNymxgBWxuVXiGW1XLK6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d5ME6iSyLGa7iBINBKq4uFENZmDO504itcxUjuE5fUumYlRfiW0qiAqrmYi+8TrcoGi5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xdTlw3G6WKV4sn6QM28x3CAWGScl/icXEx3WeI0eo5yol26YcuJtbyiLOGF+iN2BDgw2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EqjU36RHiGrVcyGOZ+iPM91LPPBhpvX1MFgDzF7OHe/c85QZb9RAltDkQgBRAYIChWzM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jxC3iyZ4scspgDF8sIdHC/b3PZ0FkptZkzAnfvllgXmkRcr9wItgniVk/mIKVQnG+oBs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1CIwMEFI5+3MZUsMNIDjmVUkuXYcThzDDbE4hGePMDLm584brBitzUVr1HXFTmPpqYIZ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dNSqa47n58olRYriGsys3NmdtoQxcothuLNP3KY6gczw3/grK6J6qc3WIt7gAuYrlhh4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UtUDFcx3mrnJvMc5iiXUyJRSVKceJhZYcZhiOVMg4ExLOZzGfUS9xKc1DcRTghMDOYFw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NKaWKyvMP/Ybj9RwDxDGtPM0K5nkD6m27jWYWXFxLyKiDK59Q3EB8niXbAF1DQdkp5Sj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SrdTkE6JS8Mz03F2vcpH3LPSF1DUF8xbMsQsE8Uy5+YZZ3M7PSOfc0jhXqGkhmLI88zM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mLi8SiXxFkIRd1uArqBi4zN1cFXKLs11MWvHkjlEAGZE/CXm2q/cxeE2MYhpxvmULNeY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MtfGAv5jL66HyRbYtVhyr+CVyuoiI8SzitcpkDEXUFZUrrmWNZjmjhE2KxMNNhKFGPEd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aopIsphxxAzaxMRrPfcduEY2FFyvplgsLl5QN8piLIVcL+p1BJYqcwrEPsmEK8CGiO99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otONTWraeZSHGtR5lFzKtKVm5V1yYqPEliCmeSCJ+kXPQH8SgNPHcRwN7MtixUzLjrqK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qAro7ZlBgyz5lhQs1jiAD8FwOU+4yZYm3PmLMx/aKKBLalisiVyAIIu2YNS0BmJ5xoRH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MDa5YjKJo3G1NpdcoS4c3GHLMqJ9RfJuIKVESNm4I8xphmVkrDC2YKmd9y9RXaDa5/SU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iAhaScI0UDCJgLfcBhrHWLRlNpr1KGYalsZiiz8SgZHcYcbyXFYsPDDvB5g0+iB6AdoZ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e4x22AcyL/tMmlKLmVavL3BOByzW3ULoLRFPwmtkbEUi3dFdS0qA4ZsfC+IGhL9RQaiO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Xhgja0jVr1A22w7moNiVopxBgbIacYqCBXRUuF1UeK2IBE9RNDCt2ShvmoaJbDoQYTM0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R5gspjiKqxc2dxc2YfEyNHcXWWBWiWc1NzzMjiNjnxFhKxUHRcwIanhVDx9xwq8SzPPU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iX4E8Nsdm2YVDMEomgMbtc79pgeYONJF03UfpUqhcSriXFcwSU9y6DUG6uVrqXsFVLF0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8B9wXaNLGJ3Il8Bb9QECipRtgLWXFAgFIuOJeY5dS2q3G5fiUqnEVYeJwHSTQdQGPiOS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HhOUGpdMc9CBMBCjnjFwcRENwXRT1A5Z4zxAYxmNsqIa5NZaiKWRXAee5oOO3k8QMBTf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vkzFRIgEW+Zd5pbB7IVeUJQnEJqCVEG+J7lQw0H4Sy62pcROmEQaCO1AqHm1uUvCGy69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4Rym3aAMNzO+5bAVA6ZiDQ46mlVOKv5mLrFR2pxCqzVwzDcGNzDyQNWbeY/maM1uAqdR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sBsEpC3bG8ROGeDicRu8/qI4D6gZVfkm1WpQ3xNpRqYbnDvMFLekbdty31LVxcaM1mGR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bMwcxj4lH+MIszEFytZ5lsMVLsqSKhfcy1ldMxT2nFwBEptCCqNMS0ZUOFIkH8Ivz1M9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KveIqVLoMKiuepu3uHJvqF3bF/aADuPKsplpi+/8O/EyZSyszC3+JXA9y7Jau7mh3Gq2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rom1YhhjhzKXtqYNBAI2zMhTUdJMFmotqZzbjjMGIuqomLuNKvMasCYG/ZNrilNzWa3L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+kp2hdO6lXwrqLYp9JxBh0vcMh1MGyXnb/aFk2CxauAwhNlfMSnKBvZGPBWUzBi8QgrW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F0/MFFU+ZQXcKwtL3KiUo4iZDJ4hHC2B5lTIs0QcGoAMH01FdKfBL0ALuNrvGwY+FLuY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yeXieleLxAx35KjV0PmoJI2HMQFu+oihHzMF4U8wrLWNwUZCwC2HpDiAMUPEwPecZhbh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gMDquI4Y5ZVoPUzd4v2y1g1AS8vVxWrFRACyb9SxQAqKytEVOyvCzJ96jFZXB6YbxA8o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4LiBxZ3KZaTCm2Ue7lSfuDY8zF1bB3xM0H7gUtlkSKN9QeiHkI02EbJcSlxaZQUXp6lF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Qs8yirT5hTV7iAaxBo2EQZMwFW67ggOv6jNsrKfJcFZp3GVrMbMx9yIRY3A1RM26qb5Z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gOkiIcsFspjBlWcliPpligjLzCk01a6jdLpg63Mg3LQQbG6lyZa1E0LcLHOOZaxbXEJm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JULYhwTBGX3EFVcNYhGdogZKjplLqoAg6jpuqjwMLHjPLxMxjqLRIkHqNV5iVQxFpFuY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zqKWlyi4dQvCEWZEVhlRdMQP2iBmW+pRqdTVMphWlRlrM0M5jTWekphcac2zWkyc2yil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NRiYdw1UyxKQ3KVm5st7lZMMNZXqXdFEezBMVUuveYTaWDKwZmdTW31MlUXHK9uMNzYq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tRbwTDHMCXiiYcMzUX1ELP1GW6iaib7qC/OsSydlmIa2TK93PBiYtmBDwxENtMKtU3K1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sVlMEJMvsIiwqYON9QR3UsoRJeqPaUF8wEAQIomYT8FYXpAzmwupWR0PiKXJ+YpMy279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xFRHcOIwvmCVnMaKCtTRKVKbCS3i8xbd1Gj3EaWPoXKONwl7/wAEuWUFAqiIEVWCS4Cc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7uHmOjBbmIYJnTcrZ1EpnEAuPeLj+UYqxOWG5qr5lumYTBzCr8x81MG4GzSOfUuTkZg+y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Yh6eZ1pBAisP3HDcMksW0SUd7i4eoNNBMdzhit1kl121DlYMbupwfzM/cTkTlv5l6TGf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ZA6NMV1RUsSiau6jxc2/cbQNw1ggrxpChUp2qYohqZu5kG9TJgUtxwOO4GPXiF6SsvMG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gUF/EDYzjOYmNkDGyJsJE81UQwBEeYDbZZDtaE2EWFmJm1qOBca0hkwDbcE6zFUGJg8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7iKWCA8RKRtJdB1ELSgjthuUZO5bbUVyRy0SqPHc3dMxWlziXtTF5GrmhD7l2u4hmtkr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oKPctcxx3LW4xDNW64gYhuv/ACVnyQ7SwpuAhAqXHuupg1mOtzEUYWA9OX8wbNNyOJRG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X7gbKNTNXMMlM/Njomj1BUZa1zKuRioWzqFRQ8Rci1kYQKeJhYbOMQVQoZQ3p+4QNb/7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YXohIIH+Jf8A9DA2oX/EQM1jvUOEGeKxEbWdRAbW+IQdH8waOA5gtricDTyzLljhmCV8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f/XL/wBDiD00I1aj4PEFnMsvdm/MyJgm+ZiUcfcysHFVMCgbIM424+IVGV5gGxXiKNoU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If5UHcsWxnmDtuYJwQWzc6C3mUKYYoQRAmU+IA6dQxdSy0ywqhW5TWLlKyzMVuVt1EAZ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+JmXCMabdxDOUQ60phRWBgqtzHe2ZrVFMIaplkA7lkum5gFFR01YjLO2xUhzAURzELGI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0PEDmYMQ1nc73nmZh5mYvqItjcCm5sqbKAmWM0/wKitNTYCVLVtCBRGHmOhxca3eZdxe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kNvAcQm0zEVVkd4Ywy7g0cYjXR8xDqtldoLLhC+u4AoXMyHC5SQXe5lhnoIMh8CC8JFU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7XdTJq5itmZC5kxT3FCZ9JoEEBeSUEOY8sNKu4rZqAfUq9ERjQQ9pndfMsrDSIEWitKm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bi6xUdZjpCZj9ZTSaYFrSwjnP+LHnir3iIujuf6lwNgrPMWT1OPmc5gUK5jBmcwOA4JQ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cnGIMKzoJs9n5lgoJVRDe0jyGBWQlGy0SBwdwYyErk4jgzVQ2USi8mYsSO3iM+i1Qhnc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KbaYWVnOIlb3EVYVIuaMMv5QAHMzzAwEjSoXAMs1I7atjczgwafEAeHqNGSx7iEPD3FL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ebQRTdejFI26SxcVUaIujgbNsIaDaNy/5fwR49C2ilNqYGc+IvRcpc3fEpkAYmoNF8zk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pKDIK76YEQjSsYlQAs+UoY8OJnB4KPmwZvVZOZaJqau2VUfqckXLhBoMxKHVwVklOGJg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4m6MRRqdruZbOJjrMKz5xG+CcSw3Fx9tVCjV31DNtE1YOauGN6mM43BYdO5gxfcFbqeS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ifUyyZ8RO0qfqV5xPVMFm25kKJVI4XqUHWYFZ5mLzucLgYbdf4EDfmCnm5o1qF66Xlep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y1DTmfM7hsEqO55pXUNYlhVZJ1CWN3NqqSlCsQjISiVeZRjSYqgxDBO6gj8cTJcLDlU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maqVsYrqHJ6hQxNlGzkle4Y4zLLb3KVouXnzFyalrfEwtxAW6MwpJV7SG3REMR3dyu0j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hqMyeFxW61yMNYx4iaJ8TCTRNHTiAbIbDmOmooIa3A0Q4CbOMw7GIinFeotWjZ5lYuJT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8CoFgEXBWyAbrEwXZZL+SQDFbz7joA+i0y51lD8sb8dwr6Jh2BmlsVHuUuMwBudq3BgX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0DlNSxMSq08QvncDRfUAMt5RMuQ4JRV1MZOSCzFZgLVHG6hKDdeSWu03VNkoDAo1i1bi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XcoZfDLub+SNaVjiCA1Zx3OZOcLG2vyRQrF6dTORCdSsEaMyoDO6KmVMC4uVZRalx6Oo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5uHVqBPoQOAOPeiZjOypdVsH4gKA1ETnAluzw9QuiwgpeBNKmVa5uuFA24hbMVPKJCwJ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nKGGWWK3mKsYiX3LyyRsNp3OGHEUsIUylRxpKhJXcYRUYlktzhRSy+YBbuIRFnBl6jaB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m8O2UoLqXbdS8eI3e9XzHQZK2xVPfiZhBa8vieeGDO00eJ+GQYbiBIolgYDlmZuybJyR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4mxWOZY0/UWzaR3qUM3CWNNMFQsj5hvEXCCrXc3v+ZuPEq2rZkoNEvY7GHca6gEAvUoc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Zl5ucCeQswPMqSGatXzwRbEXK1Az5hbOaiACyOORwSKOUBhiIVek/wDBEnymZzPBFP4h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5h0sqsmZYW+J3RwHmCSCbbVMMycruvMGKYgWV4mSu+osZLG51ObMvT/hWA5KljumV7QV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iVS9JLZRWxKJRMr8TM5zApfzEy6zAsCcn3MrV6gRTjqWw9k2azLuO4GxephgbnRWcMOl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zxFl5sQck0kJZ0alKzkYL4lu4RyiYa1Fl3qUPMtDuDExb8QumM5s7uGgdJpR2AIByp5j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1FQXd+Y14UTGd7QxQCVag4smlVxZdSisXBNRQoeWo4aAf8QBg8OphBhb2hC4qWmglB+2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bm8SAR76DxAqD8iKrRmGEIWAP7Y+FHAJkQcOpark0fcyFXipcxbCQVPEK61DbzCWXYmK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+IYb4jzzcTvcVIZjd21juNtmJnMbvOIFaqPuZMv+Bu7UFPXE0vFw2kqwO6lWJieoPzMj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EbExd8QrK3UPUa5Wz1qc5/wAbNa3MbLl4KP8AHLjMyQ5W47wWS6vlDswLYFksrDyhEjjD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o8Vx5XCpvmXXqACN0ywsw0TPUnhuWLxHHURRlmbOIFs5i50VKZsyGVRNp4GJjPCAp8xP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eorDUzSn/ksizHM16nRU9FJmL5DJNE5gM0zAtJVSsNDF8MzYVFnmoZNVM4r1EvTGzUvE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kCtO+47ZoTWXJA4NoYF4TqFPaZ7lchUbhWp+otaI1ub3EXbD1zLxcrlgs6hsxiZaolbF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aYLZcQWu8QU45hWoab4iq+obA5uo6jqGcRKLd6iYNt+zKKUr1Fwuv1CnDhKzSnyz88M9I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uVwqZuSpmrmDOVvuYbFZjMXMLl23ogG0+2VtkqbLJCqAkdqaCJYFZ29wscxqVvU8C7Yp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OSXTGEdbCViZtbPMqCkdal8Cqlix+Zywf5lnKXxiORgY0277YRFUVnEQCwRggVPwIFGG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IF2gDhhSnEANMsEEquMzAfhOWgRdBn2RFEL6TQ4EwasxtirBUGhVxxiGn31GWmBmtMQJ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I3kl7VnxLm5QbrEsbgFzBOqQOKqWgUlwuIl7RG7xlnCsMFwKwIvKVMC2YodlIBKtxDd5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pWmYrZcqGqiunf8ABKPTFb/meJqMxHhFKEgHADEb23FQqyZg5l6As7mZpmPRAs8EV6TG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x5lVD7hV0Jcv8McMFlW2zCjModX7mQjOFGFrqFW2oKb36mrtiy4/EzFqpn4uYqDcRdqZ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eoPJivUXTVSuKZpxHdRqXywRvkF+JpC4beZRQXecTIE1ZxH0xMQyxMAxzPHLxKkNtMkV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m2YOpZbqWMEJT9yyAWJru6majhVi5VeM4J/pM1SagUVSEtUM6WAojslKltvEeBymE9BG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WwtS446S6aCuZU8UZqmXhNtYqWWhmFjKJW9Rwds2XNxdiKeq4dBEgITuHdVG+UyXm0wH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XyjZyzsNRWLqANOIwGZfGZC9ahK+GoNxdqmC+U4m/UDfUa33KG8eCy/mGxNS/hh8EoSm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Ag8S1gx4Jsn/ACQtrmZ5Yy84jBaL8ShQOBqFNs35lgYPMpYC9xQSNo+Nu0RebYgA2D5m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nQvMz1V8zA2UvEPmFDZxHCMRwYXUHmF8EcJRn1HzUFR4ojJXpRFVqpsRhl+YC6GI+EOQ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3e41ao+/xNMzmLvGYsUzJzBHEwnEOYtFMN+5YROYinqXmGLlXj3iXVoCQwd3OWJxniIG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QbnWzHJonPiGLqVs7mcS5pU8WS3x3E9VKpCaJgYmDIMaouA4I5Jc04gpaFYZoWKTD2IG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zByxnmDhHMqOJ5cyiWGty6VeGVxuZU5jenmF+2KNzI7myn3OdQDH8zNOJ3YxtIVXibOI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LgA1uMrW4VriphjDCjnEurzL60/iVxfzOfMV+PMyjlSMygxUzSWVARqllYfcwpjqcrsl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nrBUDhgzdWkFKrphSQujATQzFnGordx1ioNgTHM44lu63DyiGb1FGGJneJo4iiUmJqqg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Zh+MLsLuNkpgl54lX3AKV5wAixRcavsF8TaSvyDEWGPiYNnmOAVTLLdz77Go11MqcQwU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3Nura8Rcaa8xsba8QEt8M2EmFWeYPBF0THPbMIK7NQGBbDGpUUuPXMvJQTFaKdwsygw+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5PqJpg+oXqniNHhnxNK8DqAGDGIt7XuUMZ3nuJO68+I8AYzEJXhl6YUHUONghCtBR73A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m2wxMjScRlFH8ShVnR3MdnPiCHr9RJ1fUqmi9XKFq66grXvqNuxceUVFxcQrbQDPmYjb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m4iw2waZN+ZtAV7y0/qHAqW1VepQiwxC+4qMbCbkDqNbRgOBqPVjcJRajMBC9QAbYjpy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BlNOf1KZd2zN26mYYnLyS79r14lgm+sxNX8SuzMqgt8xDgkXLMKM5uZRByjhdT50OJtm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TsiNUhdgilYtdXBpXTMXOWKBeo3bNkWc4JbeNuqzLO4VNLcYWFh1NBNwkCNEHAY5YFMN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VMrcWRCJOZs4zMtK51Bjioc1EvrMyzBW3Cm9ZIBoaYhpekZCC2DZozMBzFd9zel4gJM3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GSHjjd61FsCrZdA6jxZsXUqm0KjvNI6ySlOMyhkRF5YanFRHLcAlFwNcix5CZqEjiGcS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uEdIcW7jnW4XhLhKVN8jEXwmRKiXduIMtTI/SYf2TJz9QC3dw888xeGIrYxGtJ5Eutvx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XCHNtGo82zlvBFmdk3EFicKcI4GY08ahz1GoDF1URhMFSod2aIgmkblVLGOhObOYeuoe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kwOdy2MfcKFJiDaS4BmBYBeMTgXcdC8QC1cvdGybaks1Rw8+JqP6dtTEVsXrlEBCvHEK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JJmqTUiqlOGXmUBBxeINAcqB4LjJdr8JaABPiCjBUF0rcCgK45mfUDTdyxiNlQgN21iN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U5rU5YLj4hrH6ggplmLYTKs9TiemnxO5KcMSw23BamPCPAMG5sxFbwzG+Zxg9IAeJjxL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lm7xAvjE0xyLKwOIV39xWOo4rDO4bJlYA8TslXWMTDGZ5I2azL3hM31c6AH8THLqNjOn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ETnj1CQwekQrOIzwPzMAeUdL3CAhc0YmIv1MXrcqOPuKjDccMVRxDppnHliIWVUyYx4h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DzzLrVwMwvFTkdTSzWc16haW7gLgLhYaICKr9TI29TBW5idsRAwcN1B0RvabanrUNXH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fuF+07Pudma8QLtSpTNM0ZSJTcDzLPGUEDU4upaDjFUxtY3OS9y1NVTECqzAJsuYAmZm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mGF0nFVKvymK7mhaYoqbtMjQ4Z6uWBbMMbAz6mC6YRTxGrs/xYHnEVpLKjUG4AtXECnW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kq24hhVBKLTcDQ7hcMepTtqMtdXj9y1R9LAVvqDCdHUAlluUqNJ6iaNXx1Chyp/EJamJ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MS3CMEvjbPKAW7DCL+pmK1wqCwh7amlDa5nOcDu5c2Jv2wy2FMUWo8wSUF+ZusDzKgGO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jC+OTF4qBowU5IorDEcPffEoILH5gRZE8EezWiWHLxrUvjDrHMwHI3/1w5abNstbeIIg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h3KLGCfyI0UrEJleYFSspcNpGpYLf/IQoyxLYmc5hIsjS2EZQQGCXVaqZQpUon7MTWhK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IOQLudDUYjOXVTGz/tTqm4ixmlqmSZ9yoL5xFoLrlqVX55lM+YI4XOXuL0T88zHJDK8z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jA1B3LyvYTzBz+JVbj3aliuSWIYLESBbUxon3iPhT3LQ3FuXMdwAq4T0nMbOnPM2qipU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a0wZcy+7xBVZjusYI3ilzKpYFBmCyOo2DOZwCWcVZiGLEbargg7Avm4MnaH2ity3MhK8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EXDY6EvY6Nz2Z7nxq6mrYuNH8TKOxiXsuogtiadoSD+YSx5nLKMoq58wOl3DUKBAKNXD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N0xUyMBZLXovMRdcTZIg7YJUHx/htfDUw67qJlHR1qcjUvW8TOlSNJXMrZxMFvuaYJlv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HJVXLuJO7dS4sYZj2tonLmMRtqXvP+AM/wAS9uIxSFTsbFNtxGFRUUMdU7QcOsRoBq7l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44lIsmuqv/AcNQtaJxVVeY7GFXFkWEYuWL6hzT5hpuItFj1MzthCANnnuKm9owEBCKKz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TZlXqIR23HsNWmZ0DYrcv82g7mFlFME5uXeyOUeAnqGeS/8AEpxKFqjYqGRiqa8xtc/U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ZMjGtNQcyi3HNN6/MpbOSiiCmtdStSso6mBJuYGF36nB6jwy3+SYphTNGYufMy53BNAS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1KS+pm2tzsgM1ecwBtzHFs4wkct5lB8wHLiC3quoPhiPiPlEY6IL9so5mCAkBoHcybua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t5lUdsyF31Baeep8pKGrKUm5vmeiOEjvUrjcvFEvhxC7Ma4gjuh6j9ka3qX+YpKI4qyG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Es7IQZb5g0FVAzo8EV7haloJVPSOVioWpytzP3ON1EyvJA0GCYJFtb31G7zPGMwO2SLq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X3NxyrhfUJenEpnELKcQWczBw30QMgShRuOcw4K3cogY34OIuQYDsAI22USnGNxNprt3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xUStxSDiWNGieQB/UsO3R9R0CWKR4hsCptdepfKClNoNrgFr6TFHmLRmFFRacxU5Ezbv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tDK02Iti51EGnCI0oARG+Rdnc0KODEtUpXNwjBSjHNdw2yjOfllErLyw3L2dSno8wVRL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ymOyUBe6XEMvPiICYK0HMwCxaf8A2WMthjMTgWfqaVl3EULvolMWg1KWJ+Eg5Ea7jcUX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lGe5nBTEKC+upursHFTAXTxFU3UgDXPiOqY5eYxFZdf2nkW0eYWGkauLuVbVkRSjsWAO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OSX3TFzWnUeVxCJTUYrbGwBUVFjEuGjMoa2RHWyYECuIAgVmIA2ygvTpIgSrCwGo6SVc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Cj3KZFx5AEXj4Q1g/wCkCPCTmPmJS+Je2uXw49QB3nmXeSOdjLNoJzlBaofMpS+YKS8n8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iZqUaTOnUWWtzOobnBUC2hJgWkxRL1agW3GWAYNA7uJuiGwTeDiosgYmphGiU3x3K1Wp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cOnUPbMp3IVXZ4Tt3EM5xNDK5g4JkW5VD1LXSWAnED7nClrgVqXDKvicFAYb7SqIcTev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yDPIqC6Cd82BGpUNVLYOOI2mYuX3Dh2yw5Ji0IQdSw5qVARqZS2URlVZh2tgZCYCMNCX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BbqU43UUseZRXzMDVTKl4iWepzxuVFiww5+Bmz6l6iENcRClNyleZQ5Y2gYu0ujqI+RM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69TJ2hHVu7ml2TNJYaFOYYU77llIzANYi0ZBMqvcWJR2+JRrUNirZHgMJFDUNK/MGY9Q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jEKK5Z2DxFYLdO4mb4hefqPkw30xXTxFWuGYpBlfX+OwNuqlVOFljRsqIUItTq9wORmp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gAdSihyjdSJbUuxP1SGiBurKdBGBXEudURaqY3iLLFwzZmXT3E3VQvNRW7Ru8ajtguCY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mIicLm+OZZCz4ZoSnaqbmQdcz5Bi0xiL2BiduJiZ1M4IWvuDfxqVYXDFkMFOPzOGCbR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7bY44nHidVkhmxqLnM41meDxKLMc7JQxMq1Au+4rw7JUzoSpuucRCp8zESqnM6czBcYj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Uacdw5AruDZMLcmpjhcS2BMylzAAK5YPWoUeyPDGsv1E3lc54/EwAMLMN0pPzE6QYxVT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auPHcrKs5tphC3hhQR1LsxuN4izYTF8T7EFswyGrJZXNyiVzMBvJKtd4mMvPUpeQhZcM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ORg4D4mFDMJw1HVYJWszAw49QpwQLGhuIDzODLnmAtssEHaJgBUuBSwOgRgcQ4CJSxY9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zcbNfcV8wnk1xKmHB+yUNBR9Mog3QxLBnCftLDZxiWE2kAt3mLTYRgudxSCQ41xAU1uK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YxCCLuuJVYrxccSw4itbnuI11G0n4jrYg0y3hmDSHBAYEGskKDYmwtXqZ4jcamGNR2KB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hfzgVtwKWmuIqKafzEsD2QQ4MFyhXcAtxk4lNRAQb5zLoyukABWVqosFmI9CHHUJ6qqs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BinL3zHJZ0RWF4YU+GbWbvDzOIBrngjmUl4hsIEWXkvmIwD4uEGF5KeYoDkhnQigAkG2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2BMOxGGGZQUiitIUXa/MyEvkjokZgagK1XohUlu4gDRZVc3KJncpI1OAwy9tIiPdSgev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Awu+I5YDVXLANv8ACA4RCDwXKdnhFDkO6jNmLduamBt1BwnLXuXjP6iwH4j6ZmRG/wCC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hwWXJ39IdLHM1GuIS+5ZYljB0flG2rEyOreIqKJqxiYlux3GoBiCr8sHrmEhbRa22Cn9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NklGzKZp1xCVmrlhoXEjWYUBG6MzX4gKixtG3ngSpXiNCvPUuxv6hut4jY1zP1Bg2yr5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eheIaeZ468y1accxEpqNo3iFdJmC1bRNsCJ0VUsHqAvEfmdDQ8RZUzFRnRG1KTMXrxGp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+ZRhFD4gzm7mh5hdcQQUN5hRuJQNyuUv5CbTqncrY4TcB2OIUxoTGXmbzUBBJ7g02xYU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viIq4c2N+ZpcT0Pc4l4lrm7gWNnzKMMLN4qA4xUFi6ruJRKKdEOc7rA0JQ2rmPm78Q0x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DIQVHRbxA5YStQ1TC6uXQmBVuIbrYqY+pzUYmafEGTpmROpxdkxGNSnlcTlwWxX2RowY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ZulxMZMwjBoJ3Mw6Stfzl0nRCNbxAMQUodQrSWowz4E2UMRWxPHMVivbEbdRp4g/URcu4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JnLEpayjW47qUJOOY0VGhgg0ngY6lCLzCYe5RXBFrD9REdpiqGGqYFKJMblc1A0YqCpo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w14mDhj3jd8RzepUfGCU5RG3XM2hc0oytzqYWea3+kd+rMzRXmCnFTTPzKKNe0UwGWy6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VlFFjCqviZ7ZyE4zqBNYnA1HHG/ErdxKqYzibNyluZdCE+biVyzcsaJnFGGb7/MOTX4n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veIWeSWdFQ3Q6jl3MjcC7u/UpafUbOxLRAgG5kzWSUzkjrtDSqrqAamjBiLQ1EVbrxCh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I24/mGr5TDDS3S1MgZuVSKAMWjym+GplUPIM9Siz+ECjlOJsMMaAi6YNoq3WZgpwOnol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ydxRUGy+4u7gQ3CQo+ULTzCsQbgdQ7tLzMD8K+yYWCfqMoEBXQIsrkipaDqWUu6+IGWS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9t6jalZ5nnjdVUtaZ3rWGAt1aRGeTUp5jkiV4HACCvdvhiLKr3E4JYUnUpSIVKF1iBs58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a/aOwQGVErMqNM/EzXg2lKF8w1gM7vMBF3GmpSmsDF6JuBCBdof8G5qVHcpsXjEGxRlw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BihagrYYaMtyY+IA3b84ZXKkfxLCAsbjQCv+3EGqHM4A0xczG/olip/Dc1Vd+pUSmd2w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+ExthZjbpyzKCjxLnAj2E1jfMaJYswywZhgllokVvuCrcsyMZgLwnEPuNcFsVLJjEIFP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wgmMH3A1uj3GlqyOekfco7vmYsgmC7Utw1LYiy4uaSr6Kj0B2uFlAYKztFWd1DhTUyxi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zIJbkns0PxNLpqCn1Mw8SrfiJyTMDdRhliqCJeu4hV3ZCAS7jsoVAIwSyEfuIaue3qWW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6mvPMTa1cQEtsxYHmImarzFyqcCZjWanwMae3cBCB/MDxuBkDmMst3EwHEoHOWFguJpd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UrLy2tTLJLOobVahCjvmIsFxpeYFwit+Jm/MzAuax0zYcyhOcSmK1Et2mnfuPLMVNy01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oHuKtsRwdTXK0CWC+I3drFZWb3GxxDAZubo7hM8JsOLmVF3NbniRO0OY5gsBE0DmZOUt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LVQ2/UQWdEF06hpnZOcxyuPiU5bnoIPrLgXipozGxmYpL34gFpI4VauCJYuKzWJtM8WX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CUplaiu+YM3qNuYDlUxylfMN5gvNzktUdxrMoi3HM1N5HqZnGxBqcTLrrUyMFmpgYzM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lTsxYDZcr2tdXDAkUDgiKrbLUsOUBFR1HZbw9w07fCUbw/M4m2JQbRw4ycxQy6txSwlL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lMxaTmeBHqot+pRwx1OCMaMwG3m+ZZTUNpK+XUZaoaPKzMdQXwXE9R0SZb1MRgficyrR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+kqjNfU2nccPEuvcXe+ob1MmuoM51zDC0MvyQXInDaXK3dRE9sM3MGJG9AY4HcrlzMHc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/Uw8RTAuLzBhQUjGhFy9zLOIk6vxKWLLlJYQVKstoihXEABqKckoNAVGCg3Eg81xFvVz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8sfiDuA5EQE7RVv4juu+5TDiX8QIJz7n1R2nMMPEzZvE4Mo5Y6miVRdVc4Mty1alHPZER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sLTe4NmmUBuGUVHF2sukzN+46MuZm21LaOJoBDdViNDnTDBtFwQrxENGjzAuYeJxSJ0C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gnFn8xgqiD/Xn+JX6Fn3/MSHeDD4PEfXiI4qJ7oaAwMqdwxf8yi5tBX4PEIia/6nAgxe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BGwNfqd2mEr8Rm4eVTA1miMUuETjiNZst6layEsLczAcurlx8MutaWR6y2cHEbAiAAzN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scuKmHDAECeSIKksezbxUDXhGh0cQwM/CLAafcVmSjvUW7HXmOSDTliXW6PELeycwW23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DMA2wdRANfzKN0PcvYc1xVXLaCv0lOnB+UKorwmgcMjMW/8AGXAEFiwlxU7y4KX1DI/5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6l7UhWuoAyU9Il9jzxCst/lNnD9y3wO6j0NKM3ECqKCtxAspTOZTBbtDbREqiqhCm7mz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jVe4lq3Lmop+IWeYGsvxANzRaNzQzcSjm/MYLq5lgCKg3jmDl0gGY15iFzdyrY1HRtjR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FMkoFZgtCXDO6qHa6XMAGNXKW2+EqvhJj/GFuCzIs+o5gesQLQYqbpEZrEABjUrY75+J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olkXG4PSZCtTE3NxEsR1Mk/65j4E2cFwAKNRYxqY0i9wDbiI1qpvTHwY4MKMzGuUTwVq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aOIVpU06YooSTBmFNkhYQa6jZQOI5hRApL9TDlfUAeTENMnEVWMipmeR8xyyRvUhNwc4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1M8cGWui5UW/MRcKRsipxaIutKVAKXuLkLuKpSMF6npFU3qIGszXBOAYhf2SzUUQHJnq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36hW3MOT6mNf4SlKg8VKBc5gLf3MeMGarMdHmJY3UoZkqOsPMyCyrhgxzzBvWRXuZOqP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OKXcVQeUmBjUeV2ytX3NTBHWpnQrEzfF5myYJq8QKOJoaqOsEXTzGqxzDWauIfMdeZpd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Q2jk2xYDYl3RaMo1f3M2AKltOoUr9QKgWZW8Eb+f8Ucl3NUoEQqbXibB1KOxipytkdq/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KGFTWGepaXcIUsRojmzcHcFU6WoaY24hryB+IQiqjYHMbjuY+WXmqi28VMW4/EFmtRpn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Yygdxu6CIMbi8czILhVZCYTbUXipsa3Byy/iyoYch3FUWdZlIxaiKEoF4i51HRoYqYOZ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WTn/ACC3MQTEyOMRDhmcLqpZeMwc1NlrM8iVnxFzmX4sqcWo89oK8J/gs5RX5NS4LCoF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rbDirTNxUL1gHTKLvmaFk1i8TPy8SotWmXt1EDE0rhgt5l7eJzGkrnqU8GCYKgsxMBtg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xKbb13BZnMyrPqG1jkNf45yVLPmYGbbjmoHHMPY+Jmk/czWNzNZLjrzzA5DUeFfqGrqb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auGVAqYyhT1M8O0M4XDCoyG54zbAEMJEq6tKwcG7xK4H7MwGmnKaizTos/lBrlwGdkGY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KohtL+YaamVD9hx0dhUOStwhhbxs8xP6Ci9X/KGhQfuEUTlF5jgO4nDKO6YL2y6/LVxy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ycxj/wB6WYuE2G2Cw7sClXZzDEuXUApNVlh0LIibPcfYlN/udgVHeFzEC3CAueIwUC9z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xlxYs8Ylw2I1scQi2v8AUTClOZatNYxANKoNLLRyU7qOMcdym8qqNGCrX5/iDuqEBO/3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MtbpfMAha3HcFZa1niEKjXubFK8wwAfiIIWVEbHHkohpAPDM6CcYlKcHTmOcrqWC0H6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LBYt8RQo0sNmFpChsByREWT0QLsuor5gUluJZc4hdM6gHujRq5k3Z1FneJorcqLYvMss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UluT3ErAHEPse5k3qIEKrLEg6CYC2XXwm94ySsYCOiskrD31EVbrUOjEHEXEDDxCilqz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NTqHqE+ZboSrePqUqkpPHr1CpglldSjFNzQ6t+pmjmlgstxNTeETe8XOO5RvFGFXk5mz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DUWdwpKmEHgjRRvqYC9XAoahztxPvwLZmn4hKO4tFEBYr7ioBEbyCSsunySnIPxK3gol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KDRcJEg8xAYDgmXQYhJXLNiIRX4IN4IcqhltYh6mre4YyvqPnvZOB5FypxDqBsLjcspZ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0qANLP3HwxQ2FPiFaxZ6gDAaljwZ6JTxcS7EUcuPZMeoWs15qDi3zcRQKUNVmCqrO5hA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VLt03BASDLmoPRlBeDiGgVsZyPEojcFuyXUpqUbNUg2K1MKbiZ3AtOxMlwNsKsVysVLd5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alzNGJxQgBeXEGYwZPU5fqDLNtytRqguA2yl9wccw7xOylpiJt1cqHLfMhpeeJk3qcKb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ynKfmPIXc5ZywU1Z7iotrAyxmUouf+SWddEMiwrTKPWxNR1NHuapmARW+0au5dpe4lqM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5EBTzf8AUZ0JYq7QDAJqeYKKxcKvzB3cCl8wNC4gyDSU/hNp4/xniogy5lPhinGajUKN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XUSqa4/w6Yi5cE+JmrvEFGXEG+cuFHPURWQWF1vENP8AU5VHNXqUVlnFTnUd7KnHFT9T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I4xDJDbWp8pTleI3riYV7hduYcoAe0G2LEbqMzZFmty1GMwARMkLJSMK9QUVFVg0wc8y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WJ4czDJjB7+YGxUYwV8R/wCxAK5nd3Kw4dQxgcQcrQk4oziViWKybDmFUwwwcsf4qspH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QOJkuPhVwUKTEzemDS3L2R2ZqOqID2TwD3K1zUu2qYZIfcDLviBOEwtBbC8lxCBiWuiE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7LqvqPV8aDgj1NsZ/iMfc/PmEUUtHMWqovJc4lSI13hjiX5LcltmZHFuPS/5mZdAF/NT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U7lw3k1fmYTOA/Y8SyvfhuBkW4aIjATtFJBNZJbNg84lgDgwhectSxLdzUrFnDVGMB2W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+dYHtmH1zbcIA4jqc39zc0Aa/cpRN5xLOSODBsjt/EuaSjFRBatzACG20cKliFXqPYLG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meO5S1cvpjbyallC8uJTFCAwVfmbECGMy8YNRKW5XiZO1dQvCBcqhd/iKCgMKBRS1cFr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cIQBumd9XHFNJ4SnnbdmpQYFaEHLJmRvp6lnYX3iBS05fqZcntijV086lt0bErOKzuKF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Jin+ZcXt5jV5ph9RKjTMjV4lm7iMJbRdwceEeV/6lheJa0r5lXWFEzoURHAZ7YmyyZJq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JhnIYiAvPEVkTUyPacdupRe3xMrbiGW3U/CD5sAaLuWJqtVMFQyRtFs8KqmDKyhNqoRF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TgBPMduCALD6TrIBHzD7O/qGrslotRCixylKM1EWG6lIyvMoD5icEtRxNKEzKzLnBgXz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ZufzM1VE26zM3qXxip3bYkJbIFJdBZbLMnPEwC1BpfhlsZVEDNs/hk8Ae5rMh7ojGExl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Yw5uCvX3LdKeoJgb9RByZ6X2ReA8sYnUsMiFQ6kka3L+ZmXv0w1sDDBhQMst1ysKVE0R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mEbqSwb+qcoVLLo1CbMM4L8TJp+anLWSmq3BQUt7YMQXXiJpow05phvfqBZ78RBwaiI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jwYdbg0XEdJiW2s+WDIm47mxnc5SYaxTojgGYO7jgVgXmXZqJvOJRQ6ZVRwjRc3HGe5X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AHrJmNjN5IthWoXnNwRnaFj/AKlGzHLr6mhoVyQW9IPUzChK/Mm4/MbCo226hf3LXgia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YWxFPJDV8wJsuV+OamHFuP8ACP4koEMw7DHMrN0QuHEIk4my4bnaEr2zVu8JVp03Gyds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zKGEVJcLu7zFCvM0EbvculqNpMdNamPMyNamdbI7rFymTDK6lBeUfSpTjcVBVD2aj89x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OovDuKaEo5iVhU22xynEzZrEQ1Nt8ShuOlNQvpK7njifklcxzcdXM0sFzC63Eo1MJD7u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TPzh2dRbkyCE9z7hbp4i5tiLOU0YzUzNwtBXMzyzCm8yuI5VCctQ6tcTcdRrJBpVmysM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fc5R+IlMERapkOPqGXNVM1Wpm5cQwmxziNMLuo1nuK1JglhhZBa3U21iYUsi26mdEqC1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RUBm0aRalKdwMrq5u7TKO/MUpeYqdIA0APqcAZgYadGpLgJEL0TfmWahcnEwcELPE1bc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hwo2xpRThmJOczpn2lkYdaHORc3LYCMRDhhVQfRRkOdyLzKEzxio4LGKG5VOCACrYqce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351L5m3SKU0xe4V4KTN8yi8hMlwRQnUq6DtN+5jaNVyx3E8ppPcu+ao5ah88M+LziFzZ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mrLGWE3riG9szoLviBZOlVmJBYK7jbwW+JTVvU3CJqN0OD9xV1eJoVY9TQxTUMl2svirI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LhyA+IXKRaQ7hRy1MHP1MpWx6lCCvmFdB5QpKCkDawNXHuBweYcILhLfqK6AeaTeEeWU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xjEtb2luZahreps86uCstrawDV7nGY08v3FEql+oylkmGqJ5ZRA4BVR4TDP+ZNxeuoVO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dTSGgyJNmWRi1XOZmyFSpqINZfUTY5Szh9ws9BLao9RtppivLfMEaXEsNtxAiKC4BxJo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nqajjia3EtZyZRZqUsU6hvCIri4QKZgEbbcSpTK6Ch2TYOTB8xLb/EyX8ylrHr+psnEb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cqmGJTlR9SjCW9RbED1Mkxj1GaqZL4j3zDlWYhMzUzF1Ll1DiDH8xzXKdDBMDqpjTmXe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3xGg4PqUaQV5cTYG+IMAIUqFs3l3EWwyyq2ovJixPog3K+ZmKWpHkkQRYIrX5ERW69y6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FrUpuhq4Qh29zkVe5TTlfTCxlioFwSl7ahPgzqRoOphsMoSAKXLhlh9CEsqFV0C3YQM9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E83+LRrdzIrdR5YjuVG21/UM5MmYLSi2Z48VBpWZpdE9hNXk8wX/AMgXTzDWElFq3Lqh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izKMOJh7ILE4gx4aJcJwNdxghjkxuLk/Uq+cwc3ButRyoYCmsdRVgqfqIRIdRioHwQ4K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w3jXMur9o1lqoF5cncKTSIxBm7aBkNRhQxA7kz6KguTKGj+EzHiUfUIVHJUPLTLagwOJ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DY8Ioy5jpi8Nz4lcw8Kfwy5uWHbdzJrIwc/EXBKqURxA84jlHOnErNzDNy+E/E5zFvmc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VGEq8sGmsmZLe5ijz1E8MTR5lM9ZhulLlDlmkayNzNVuoIt4i2IMZcRF6Y7epeIlK1uI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1Bu5RwGZtbDbMT4hhhmFu0S2qgRA8sKq81M06zLxX7iYZqzMaKWw0/ZFX3OhOQGowvuE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4KUzXGZQdEasEo4S1dOJbbVzNbl9uoEsOGLezKBVZ5g6YhWe46GnjERctRZhkTDRXcNY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ZuJgY1HXSLzRKc0wvN5I9NQraw2uKg50XAU1iND5RFJcwG5nlYjldQhRMqGDMPCAqrmG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iZ7GbwYgBHbxHBA5wloljL/hEm2W7ZXmNaO2iVpm4OoIujozf3ASZftJWh/JLwqo4hqy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1D+FrsvESweNyPqc0Q3uMijT2rqBFJrW8S4Me4Sjurg1caMN6XuaQW8ZY+NPwgADZ6bl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dC4CdqlCuoVLfviUKvNeZZDg1/uE0wK+UBpgDmVQ4vTHJOzMKyUtju9SwFmb1uOPHhQx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nMcl8GepUgrpGV2fMFhbeMRQfkRK4B+5RRDRzuZs0sA2CIALPGU2wcE6hgBjp3HbGT1L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8QFoCErBZvMpfFZyX9wcj8w0UphjMap1nculRd1EpQSQB41NpGzcFWA1ZMZNvKDYhfQS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OpfBfmoKL7OJhiW9MAJAM9SnRjaUFhWiF7Wg84Yk5/pEM0ubwqCyJwxbAklrMKaMVsCx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HHMxdcRt1a+oaG6SFau4nJnqWNrcaBeJgWgviXbWq6hS6gC73MighXBKRzDBwxU2mHKO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VKRBtV9wc4UQTnubcY7go8xvt5jtwQriZvyP+IsvbOvTHGUO2qgtPFpHNOY0c6YjEWK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zUeYeoMLVjXmaN0Es+MxVYlzMyUyobaWcBNDjENALZSXmXhvcc7olhfEdvhzL5ioWNRR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7YwGm5wpnbEqacxo6Tv3OFagsmS044lZG8swd4jyDvUFYu2eIdrx1csrEvbBctWzmXUa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LRBmafPqUXdZ9f49i7WcRlKep74hurvMqQYwxUWsYigW84m6+J2aqctZGUsMN2VcMcYn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NaQ29Yg2sKhgURKZbHqC2HBKMYmUFEeVZjgwe49qzE1ljY8zgxfmDDmEXeTmeobjrB0O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l1mLMB2+Jg9o5wRzc3qOBaHr/EDdn6QrVqaGATH1IywRgvFTQ/qK7xK2XzArEvNSl8Vz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FtMeY6VBFKXKorEo2OSdFqEEJ4iHh0lBbKeYvi0liJiWFVjlmGrb2xKtYj+JUC1uG0DJ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YucWCQVQnAaYchHS7I4W25jZQ15hhI0Zq5yMSjTBYHDMBR6QoDjCVpafw/wB156ltqeo1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oivcaM3HE5epl5j0ynNajjyzKiKqsQlGXE9aiHHMugBmDJxU29LFopmWP3AeQmx3DYhd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YqPh5iUOI4mEeZda4juVhxEbzcsRnkxGxnmLVVuZBumZFwjDGFfuZpz8QKriJCqteJYN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7Yyzo4nzl/4GGzEirXqe4ZOBnBEpMXcJRzLObMKVuNYRzqG9RTbOO4Sh1K08Msl7cQWV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BUwCoWuAuZy0XFaTGYCORix5n3TeWW79Rw8RUSkxeJWJpiUHDmVzcN7gzWKmNhuJbncz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KXe3zEKbmJfMsGBo7hC5+JsoXLqQOhNudO0eXL0FShBeRuu6lHh4wfiOZmiNlvEMGhf5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HctzAGyc3qPCLTV/xFVM/wAQbxXsYI+T4WGrhA4ogEWdtYmtOeT6h6owqVqFG6rmVaw1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5lk0JprDE6oY1sgcNeBuohhIeYma8lwOX6ERXvmK0TrklgX+EEH+AkSst6cRq3trFHIcH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MIuLjpVU07lydLNv6ppKCPCB1k7hsxma6WwoEdJsSaCx03A1028QahfoRuTM5YRiYjeg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EqvcChekFJOODTMWggKZY9RyQoa1URtLlFJLlgciPXsaruVwxekaqrPfEwdy8OEeTfCW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OG+0saPFmBchwrcasBB8xbAt9TAaAN/1HAlZ4hNGQ8cS9kA6iUWhuI1h1hzWOpQS8oGB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C53cvdC3xOWZberqcsqILohqN16ls8Li4SiILWZDJcB3U3bC4G0qMXgI0VRHtIga1M1Q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pS8ag3GWJA7dbgDtTCi7iDJoqIbtzANgUTF5W5Q8H9ICl1mKiwXbljKZzUIJfMNu42hF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zezHluZIrcKPiIhZPcua0SwoItzs0SmgoiCQysfs6mQPMc2T6mZxLKXV9XL315JlWCZk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5dxKZjzJWtnxDTdEAu5ZVpUyv+5QUZS9Ypim7zFthypB5lu1VK2zC90S79IlAlnMxKKt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iPV6nhOQ/EuFTiUqH+PKphqpo3Hh11Mw0BENbaqPE/cypMLxgitXuUXbZFx4jiHTJBht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slixwdSjLLHiaVS1MTeDbUJVzLGbi9xc6hullxvrPccFzi1c2zl9TCTsdR1lmpoqtQCx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jceI7nJE5zUa3tHI3KWlYmwWBbjmYjBqbzqUqmGDBaXUK3vEGCXTiViGLKzBvqVrB7iD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VYJgJ3EzxmKQ4DuK1o7j4mr1DJbXUS2qP6gxY2dwK0yxcjZi49KygVfmbPAZmx+pZnZm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CQeUuFAhlQVuYs6lCEKENxGrZr7JYaXd/wATihtEA4Lf9zZNyonT9xvccygdiI0amahp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c9E4viIcy3jiWVbzOkfqYdxXw1N+pjFuZ0MwtD1LttIsrLbiUb8Qdso5x3vqGwVS/uGb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rULxcoJl7hljdzDVJtihdQw8zZUef8GB4Qu/EdjcNtzTuN3io/hxKsmjzKQ0kBYqpnuc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zM7oYgOxuGhfzDgtxVhFaeeZe6NxdZKgYy7g8ThYMV4DEMmNxeRjpOnUUcZicHMKCnXc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YjdLqNqsVF9QXuVbwDLdLh7IYZMQVQ6jV+JviM4xiUbhaETMG+4ZXc1W/MovxDXUuqgW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DEFa6iFW7hbFPxNqhCsgG7mQlBytEZEtEkFA+qpirDCywA+wolo6D7G4Pd80sjLc2hK1Z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3vzGOWsUiJYs4OoxZQYoiBRRh8+ZdAeJwXKEuQ9TiqleGYDVQ09Su0AeEWWclt+oR6T0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FtZhWqQpZRauw4jtMocTiBmQSgcXuoLAl81BgnP6gVH+4xlUdf1DodtRIt8ITE1j3MFK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2SiKajrOg+TMIdzBx68Qrs12T2w7x2oUNG3o8jCTA9fzFWwRCKcQK+DNmcmoODR3Bcsx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YivrcUtCv5lY0MJkUbrzAgXMYNCWNjWJstfEwjRuAKrceMTai2oaD/clIKPdy6CjuriH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LFobjRtfioJ0Anio7dxQGYBjYnDCmg+LIlm6X9EbL9IUN/CEyLa/EILGXct4ruRgmPX8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3RBbAr3G8oplT6jYoqJGOZ1u2alZTN5WTEINl0i8ozLxMtBBIsAfiZGAjAFYFAweJhGK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o/U24+o2K5IPBZ/glaJpG5aU1zGR2l/T/qUpmYckG62ReqUY7uXrVR0ziUM5dy2QJN6i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pRtxSqc0czVOKnLzMl1CUVVRbqmoZd8RavMsveOoZHREAskuwcHcyxUAomIvWo1zDl4h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qcBlQ8yxmi5rBOsoYpg7xODWZyOZoyi5iK8zqJayVFi4VHFzNHB/iwOy9yxoqVKTceI5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J2ljohCuGG1VCQbTVw4CqrM4cVLXSTVF9mHUe8TLBuFJd5hHlEAgacR2s+o2V5gy8cx7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NGZypm9ZuEgZagFtFkQusTQY8WtuN2dyxl8QUCqqbY16mL1K5ahXhakoU8Sykmh1MtJU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BCtGYtxdJRpEbuIOTFwEGMkraQZOMxxwWHxUoU3UaE1c588RPOe5bBx/McKmJaysQM8T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bfEyXSjnfEtGLqUANeYNUsqVN1VQK1wuxllytZoN0ZY3DVw2wzzCUFglQo4zFccHOtQ3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5+SoAXm5pUuUtSrzxKBROSCxZAF+Eq8zUQT/AMqA5hXM4V/DFmWvAijFl0la5nTiCCJU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Ic3NNMN0BUFN0TCKx7jrVxq8wOdTK1KjWXMGDnMpRfqOSmBvVsaB+p3iyV8kVwM6eIhH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EcXXqUNqhEuqhmlYJbrHmBlxmUGx5g4uXjeYc6gU5h8S9+ZVFpCCZus81Cj+pZu5d1gq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Nw7NUzCXVgioMbiDScQd6e5hbGZghMjBM6K4nZuAXCieHcJgGv8AAqybp5grWpXcoFUW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GHmVght1UTHE3ajlyM0hmgubfuLYdTFWyhyy8ZlncKulg2FMnE25TWcQvxE1UyhU6lOPm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T3cpynbHPKfWUQt0OI3mldFwckqYPhmZOL7SGC0YFsqpmvhTxUMyoa8uYLgMafEQKRh6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uMT3EDz1UEK7D1L3I4L4gxq4YIukMe4Gd21bgpD8kCka1MR1Q2mEorCfx6mOJFKnsdJc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KNaPL7gBEA64hDRbQsIoOYsow3XHmAVSi8QKv2jS7QVEt1ae5UMrg4lLujmaJKfhcSq0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m57ZbQk4vqDQgHmoiMNrK5XtlIHj38xXCmTT4Yfcdmf/ACKogUWtMbe52FsTFUOtrAUi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y2Ya3M5yahybckU1KucyHpGqtzNR/EusvQ/EuTZJQHMwYYqBRjPcUSlcoltXeIUXNyjV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JanZ1mYs0oVVEYKEDHjctwN8QtKtwwuRvxGCLrKBhtgr2KOeYg1FeY8CHg6iBkWlMaAZ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4l0C8YvibcuZSwHMaqJyQq0mm2qlzh3OUTMxeCFlg8RPZLw4mGmWBCP8ACKqDjmCim50g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t8yy06hyK1jQ88x03mmFtc2Zli2BFqkm44WP2P8AUfwSqfJK5LzURUHEFF95gBiYFyhY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eMymVM+Rc0/Ex9j9zfzDoalBhHIlRXbGr1NM0lK8SijqGccQuKjq1EvnqNg2f3NnDUda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k7mbhqKQWqxK1oXzAWc9TF5+pmArJmPhAyjcOUX3Gzbcycww2pPuwSnEphMzjbMbYb/i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xMTObnxKaq2Em+UzV9xxfcdt7g7TBIwK6ifhM0mjj0VbGqzr1K4RHah9wHNk41HIRYlM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DluPImo8u4WniZVIVruW3WJagmhyhTXcaqppu0i2i1UwrNMezuOq4it4M1NRvSVh7gyX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WJRedTZUrKJnO42oGpu+WYISuh8x54mTTFaZkJq4SeaJTWJh3jdU1AVqagQHDEPSfhLLr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Zxl4OYNfqYVIeai4XWfzBp7dy3n4iy2Df5jZZdczN5uKN66jdvO4BQNSrxBHnVEyA3qK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tzc0uZ4gLwgaMw+WUGJkN7g37nJNfMvqS/PwJv8AL/Fmj+YNqlrGnzE80xJSm42yr1Vc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2o22OCIl/qB4JwLuewx/MqIAOo71dyyjqDZ+IMzkxHa9zi7CLhY6ZqomLxUBORP4nFbl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MQzshtntGqcQoS6l0cNS5t6WWp5nXcKu9wvM8sVTX+4ZLqHXJAFOZR4oLL5IsV3HYpxM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zZkA7mddE4dy1X5TRmFKGo7yEN6I64hkprPUoPEsKvqCt376nMM4ZprZBd9QouoZfEHK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rapamCIijHMR4gLMcztKjWhZjnmNiap/wuzFxgIyi6zNhZHolQ5EOGuZjCtwkLcFiosF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HE4onI8sxYG1F8EYNlNCr4MQR7nz7PEtnI9IKX1Af3E4McsccLwUDqGga6tmbROMxije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O3kbldEGfmMxwMPmd4MIxaj4stgrMmrgEFmH8TSgLPctTVykqwpIhWFuquWA3aqZDLiA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QMWtS+pZzXMQKRVKCy4gVK1rURw18cQXiU4XERkmAEs+emNAC/8AagWoYUiRojRk6wqu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UzM5qLCyyZvJfJGoBYjBA0eKyykloYlFvOzEbk5l5hu9fXEoqsB1FUEF4lTgcRELekKf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mwz1M2tHpB5nCXpo6YcCMB00RFQz58RdFtiI8Ntz2W8xw5sMMoWT+nmAunHUoVLb2zC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sOlVLMQmFRt6eEKWGtr8S22kNBMq0Rg7AFmJsDWyWm95qonDXctxC8koCu3DGA66HUwo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rh8zwJvIZiwiKg4CShaei4jY1zMW4isaci0wwVlgj6ZmRJobqWM4SLKnmFW2QSrhR3hz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EpRj1FddQ6TMS0MxeW9QtNzMVgqUwMs3GhPm/wDUzMGR2yijBkmo2acw6GLXPuOuY3VG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5wmb8kx9yfYh2ogphWYymAUyRI0qCio+sze4N9wBKZYMLmEC0F4hFuXTzDuZ2a8TyPiZ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GvVwFWZIJsQU8xo+4Me5V0w7XBQQdoRO24Lp1UYlRgJUeYcyxZmyHKvFTC5fiUMExsxY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MVJxcJhvMtZriXVamF7xMxxT3Obs7iDmJVcfEEl41iUKaz1BtqiVnxFKZV7Jhdbl27q/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rWSc4XbKh6ifOQudl8y2UMS3MHOamQH+I64hnEcHUMqa8zYJiWLXcomGDkzG6dTM+eJo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iPAZlZZZvJNDGYsxO+Kj3RNOoh7CfhTN85xRHmoKMtZRL3fM0rHOeZoyUwFNQIGimO+J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VDZNLOP6lnO9ZgAWmpZeCc5+WtwG1VxDaaomUsP4R1QlSxfpAp4p8R+qsTRBGI+kQ8yK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yLzMqcQoIuJgxLkXUJNRC0JWHcAOKs1KzOuK/hmKDHTqVPiPpNbYZleGCDagwx33PgSt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adGIGbuJm03hGWhxq4COaJkHU01ctXxM1iZaZIbarECqlXDicwd3H8xa6ljrEphyzneJ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jQW3qFBncXBnEqjGmYPNSpzshpKmkE2hLLYkDnUpW5kqtRoGeQ3KA5YVlYn0RtKDEx2Q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V4sth1Au0uC2N94g4YIhqDjNRyBw+40G6lK5lVmsHiKq1qLHmY3LPiaKnpDUWsaTOJUW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5WFlqq5Q+5xLeCNncdMZmRzuYyK3MCkGUqK0p6ja1vEVsB5X/UD2PIoPMIWrZh4VAQ/c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MGFfd3pmyS2weoYgLd9VL/0U+BuDcJo1+IW/16K9y4BeFl/LqLZKkDiBNmYLC63DXGQa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GBK4L3A0UDA17gvTK48oilIshF4jxqIUC3m7md0N0Zg5FjPPEuHK33MqhfuVyacmUCmr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hlabdxWau9XWGNpL9OZQoTsm+DzUDDSuDiEKzt4QbksNQoT4fcGAUMuIsolG4vRYXR2g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VeURKrZPhCjBV3+ZqrquLQ4PEII3Ov4l10CsWS4PI+Ebgj1uB1Jk4hWCMJ1liGx3FbZE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z1MagC4/9i4RpVVuG1iq2XG0vpMAuvxN3KrSQOuENCv7QGYY+mK9HKptIThEZbXPyHOv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o1AoKPEeadjuIudMeaPi3MA9DS7nQPlxKawX+EobcrUwFK26hau7cXUQ2LbL4mIJfqJu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jOdUd5xCslwyQtYE68kdAbqHDamCKcwDkMQYcBLJbZGzklVi7Y5rUcFV6gMxdTlKlerx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aht0QjLMVhZC7OoLoM9VNn4VD5oGAYKVZqWctx2aNS8u89MpdEcCmWYS7yMX3f1PkoAB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HRMXfLFgDcwm0wIMZAsbMiJ6/wALH5S3TguyqmRAX8TR7haATjzLBBWWy41YoJxMs7qW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t5J81L6CBapWyZq1XiGxTmHCqubmiAAzhg4NsRLpxLqgfMteKqVbNRbdZh3cTlFVzQwM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MfRN7xceIpSiO9oDWZfB1Bw8MdFMRQVzAZxDIjFp7m9LwA2Snkmbxymo0oKjy3ll5R+p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NTXiaylrBxUzELvUShKuosEqqokMM2HmdBsjTcpnG4zBLmYBgqZOnEsQwlZqVsxLiuV8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pVviOWTDHWdfuN156hh1G9JSzsiMEz1BVXqVVXNvH+L8hBtq5/EFZCUbY+DKrnMbXzNM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8ynxDb+EfAg0Y9L8QVSApmucyhMIBygfgbjlf1EHB8zZVYjtuVE3U3uKY1bbqbe6mx7m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MuU8pkcfMKm3cMMQJky4hZvVa8x04mi4mRqbOcOBDNNfwMAluxmy6mB6gOG0NVxPJRNn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nZWByYjhZUMQ7ijzAq+pTRHWycMHJ5g1mtxA75lLtEvPEO7jjTcMdyuaYNRcW6lBkjoc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HmYxrQYneupdKfqLiquWyswl8zOk+IBVmpig4lZq4U2lxd8k0cznEctVKcMZghhCaW0R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jFeIynU5GKnlTKAlWspquiFNMCxnNTLmpn4mNBL331AJ7jpSrvUs3ajTWMEV3lLSn5h8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2RBO00Ve52SVSDtnEfziq4z5myo3VKhjN5mJrj4hhkuerhhxKNEEotnMC6DcsrUxUqLz1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HjPiO617KncYjm/5lciqqWD1MI53R+43reKRctuxuL4llcnsgUtSdksqVMLORdwzDfYO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DcHUIUmsrPCORZzliEyEPiAhhq+IgdALgoV8FdTjo+Z1hZO4Jwtchx3cLAra7QfjnLWi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1ygJpwK9wbhSPydX1G6kyW7TodRu3HKOC9uRKYPl3KGIeHUtWUjcUeUwwl4CVRCWJUZv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D8o2a7WuYJoPdbh7p8Ye4oa9uYDDsbhnFKN1eZp0vMoAaChOQvJX4it5VrMBtsF8IcPA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tPOZWyIQuFN4lLPxMDh+4m6lmogFf+yxVhuBBSW1ELBerBimHXUAl11qUGorw5l1wrQu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QtFmRJmD1KE65qVrVjuo0ZpWYEF/ojLt0uzglk2lawYlPB4ja3QOYBBtvuFFGB5fcNup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bY+4OuAckvinmYABx3LoJiVS4qwzE4YItdTGrusdQ5jEBJQ2rcvvsl7ag4O5YTdSq13G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oBKX3mKtJRuaI5ZWojD7VCFBn+YylgQ0DPJAcwZYma0cw0HJGsnxJr+SYf8ADiK2VqU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jzGhsTzEAAvzAzUIkjlepVl3DhBZ9kVpNR40R3xBSvmbioLAMMqWm4ZcPERg2syoup5o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qk6mo57Rq1y14h02wFkoj3DiLRYBZDZTkipyQLypCGirheAKl/Ax14l1m4nC7lFpzM7N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llE5gauWyjWc0md4uYnHDLCa2lqDVxEXnGYqF68wSVVEDQJlkdQUjc1+/wDG0mo1ghc0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h1UfCJw1NkPzN7moBiJr4mZebZjcGWVWI1SJCU3HWTErW5y3UTFTaS2w1Hl1cvfdTTOW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cTAbvzKq3M67jy8R46mdzm+JRbM4meViVM/SDJYPUwHPcxp/xWJdXAcJqC4xiO0OOoKr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OKG9znKUyn1EayiqHtzLAM6hwcP+MxrjzHiY6uDetQG0SVStwKH/AKoAfUwIKeCoccEB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51uID0zcDlmRb16hYBMDRGuoA3F3biZ6qVFA9wlpK4e+Ux9/xZmszBmpzURJjiNdxCkU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AmTExYbIlBqaK4jhxc44uUCooVXUDNxcH7ihSwa4htzc1OIqmaCJWtTDK4jXCZhj+E4/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YAGFDtZi24jlvEP1EeTcAFdZiUJAmzGIDdCT7GbriBlTEFWzHEc6qHZh8RUucMxJziWU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sAJzMWqhoaqDwVKvQgJdMKhyzagxHRkblFr+Ia8S1Ia9TTJmYPEcjBcULqHKsRC2lzZc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yjqYZfqN5qK3C2WWw3MNI5bqLEdw2qYnJjcouLjSGYbDCyukIsalMwqjhOXqYihbmVNN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0YY4JXQHJ2QwI+Q9twNdFx/7AgPw1Kgz0NIs4NO43g1olPYRLoht6SvVDAwVyVlpxXca3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FuJdvajCWRi+oy0T24SpQ23CHiVjGYhy0tzIhV3juXhQH8u4wFzz6YBRnY9kqrC21olD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J9Qa+i6hrOnmLE66TUQHSzitygOB4j5HYy4FV76iKBniqQsGkrA8RVYUfcLIDT3Lat0Y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A4mMFizBZBa13AUZFxHYaaIEb/LcWiZY7waL5nEk/MaZF9RQ8V3Mu4kTolZl2zZdttuK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4LZ3KHIeFSyLsuSZtTBqPcvLzChTNwXYGSMRUaS8BJYyXmWvLY2wwgWMwxaELJYLxbLg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SsvZKLRX8ygyM5U5lA5X45gsI0/uNClq7GJyYXm4OTBG0NQbgD1Kjy89EeIIrjzKmC+b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6jpbWxUTfFVL2JRzncRZB2kJsEq7P1LHVyyMw94isAqDliUXaCI6WMW2Y1Y/c/FhtRuo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lssVCxqXAcP4iByJyfG5QcJiVWwm28YongJQMFSgN3mOGHsYzYirBx5mptLw9Q2vFzol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xUKrS5hkxG3MOuYuKWJa1ApuMTdrcADeydP0ieY7PExFYmGXELUWiLBqxHByzUOY4URf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SEHLqINEMtzbxicnD/gtXVSg2bhXvTDGT8wyN6jznFxbuF35idZnhuOOoa1KcMTbzCsA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Dl1Ouo6F/E8MFusUzltil1cVlBqfEY5kopKJCv4nbWILSrw3NC8w7eZniXBx4hao1o4/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YDeIXbGz+U7uZrFYXjUdq9ktfoml1iNvrqccYir6g91KzvEQRgpyZY6pNShTac/MUb8g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PtMrmLxLeCL3L8lRphhRuoN5fxDR+SoKQ2czFEDjOJ+PuEDRpLYYgGDcO2oKrCiXgrcW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eZj5k7mFyO7XCkIHfqaDJUyKqOGsdTlgi28wu6qBZhqVwEO+4LA6YNqlYL85gHzK4eYf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KzTc2GqmoorVkatwV+IcbqCrYJyRajAMcw8IJ6Er0SgHJEctxzaU7mWtxOcXHDxUww6h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1Aa7nE5Bh24CKqn8R2TvqUwl5yzGUczETVxAFhBii2CsnxPwhnu5SjdEqn/Ue81E1Rhg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TJoZWaEmNYXzGnmLjmpkxAFcbzoYOcEVvEaIVHtiUal3qEVV7iLyYmebl4JfCys8iBNtq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qLjk7YZGqvmUtCOsS+ObgBBkYaZWGzMu0jfFXKJVVDIiahtrEtTcwuoqhRC1kgW73MlY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rD0y81CUrRMgG4mGMQ9Ei2NXcQLy3A06mnOZS3+o3BKzOAyw2FwFlh6inBt4InCoWh+y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sumnq4vsUJ3fMYRveDCIZDgBAjW1RrEBOu39TGHeuzEwqmdtyqsBst2BmK4CvyNVL9lo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kZZmzh6iSUMuWUFJwwifYDzDYQnWR8Q6LVzbiACqDmEZU7Vki1UU5HhPMBXA3eKj0LTd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LBFV4XhhJdfURAHPiZG+XeZRQW1+Ixi65lGpe46LA6mChX4EOEh/fEsyvSBtdjctRo4Y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BDwJxygImjURQ7MY1LybRlja7xC1yDZ1FlhGJbVgNQ5AcDDS1/uZYgHPqNAqAAJTBRu5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ffFdVOEnA4uYgeb8wDVMIxCXMDbh2RijdsrZ5C0yL4EKgw88RKRYIaXyze1SuQRYLBVc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rPxLDVLKNNHdzG7ZgZBBqNDzGp0YoBo6OWOWQaxBHKCbQD3AKU8I41LOYVfZZ3BLb8eo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wTsjh3dvEWKocuoYQ2NzP+ECwH/kpRX6lJXEQV6I83z+otFoQiBpR3BacM34hb/1LNnG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AsZS41UL/cy5UdwmbK9tzBUtSnavqOSnEy8nMTYKrVkyBprxMRwcMqIVVz8+4c+3UKNp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ZQSYw0Y8RwYBrcV6lWVyTCuKj8E3vxKfWzb8wuqIMjmZr4lqNfzLB43cWEGeY0XCII5W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alqzByYhquJjxBHyhZWsTDP8w3GCZaj6dwZmGUWdwcJXM1MxFbIPOY9JzubyhRHa1uNt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ZbhqEsF0kQQEXcqxMQU5zGtGpwxZcZBm7wTAEaUh+YAyXNA44mpiG+VViLWsQmfbDHEd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3BxUxbxMPmZZYi1kMyfcxFam11MA7mpeHLM8cOmUhOHUMLdRwcQyeeok1ojS+TB3YqLC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zdxUx5UFDY4fMtiNs3uaVKxKKJ8xP/EvQwq4vMwDxLd93DV/DzK4KmXqSvgMeNzmO9jN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jmW4mlTMJVL3PgRVhxf+IjxoeoXSkW/cLFN8zh0TKm5VE83mZ9O4MHiHEWHmfjg+WZIa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Hg6hqqzDCtgGCMcAajsb9QAMuIYln4GEQXnLqJAFrDyLrJvEHWCy4DWWIoEjDyZlcJlzi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NrAPiPkIl4hXTPMVJHKrUc0uv3Mar/D5JRDmUYcyqVBxETnEcHcFoMvmZ4Yh8Tu5Z9Rz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5mlWUpu/qVk23HionjMMuJYtWYLczJ8T9wcOJxmNczgfzEOLuYbgsPDiduJnG46/cPwa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HwThxAYm8YSGGo1WZYqbX8Si3eOpQXEdx6vMOlRL3mK3ohQwYhveCC6Y1oRxdcwvnU3e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EfUTnjzMdJq5SZbfMTy4nF0mTBbb3LLy+Il7n2RbqUVtTwQyVg+SLvcIVKPmltmW3gIj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pDlZ8NbY26MeKzWdzOehdCrYATd5UTAqwcJLMtBwk6ld8WjBExCy6VqAJW3AwqmlgtWk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armS3Uld8xDD1M+IzqtcrmyAbYYBebYhpBBndMViUU9IBo28sIg5DmKxhfVyxVL4YIkG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QlbCYLxTpiDrjm5ZxqnEFWNl88S81WfuCNATY4gsBe2pcBxfiUBYOsR6Ao7s5iLUp4Jn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YU/MNcGKnygdzYFhmYAv5PPiZNY8zxzhbtlLyWrTHs+6iGylumWUNvB+IgRU4lHY7Yhr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PqShJ48xhqNfECUc++IPA/lMgVT26ioBRwEwrhveYKQe7mvKmckBle3JzA2vFQ7tLlRr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RLip+ZYUmpUOxzMgCGCi8qZeqUQDXsmUC8QxgHw/64wBnPEQC1frHzChXT4llHF9zi2d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o3fFKAtVnMpRdYJS11kmQPhD7IGdql7WitP1BQu2FRs+JRADPVTC3HmBdt4nDE2aOyWp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epr8k+dxKAfhGAWsW278xYHfmAolMeDuPueYh5ZZbpJmgiA7RDazbPNw2qwVDjTNHKWX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xzupomeZ2BbFzxC+aqLTwxsazH5Uyas0TmcsTjOZgXxDkdz6k3+ZWjEsDL4hRzkmfJWO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jq9kNIzAO5QE4NTDBiZgxmVEC3uZkYuOGpaFGoQtlU2Sy2HM7bqdTcWoKjWo/cVu9VlqN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sqNviESvcpi4bb1HS3BzncHjEDLDU1+cCYK8I0yNwoDqdEvesdQ5tNJcNOBm2ufEs3k6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VAQ3rMTyp3MPdR0rFzdNSs6alrD/ABzJ4mXXC+PUwU3ZFQII3eiNalYU3Ksu6ZbTExna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NqpU/KgyJ9VNXf+GicSuZTbjEMUNQCQLpfuWLnLPLqXtqURT9wDnOpxhujAQTI3ON1O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vHER4ZIoFoVKJdQ/BlZ3NVQ0QYRczDEw41WYLo9JV0EHIViWwMbbAZS74niogZtqZwDU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Vlxc55W7cwH3DmrIolmSC21MvCUVhuIVc1BtNYIJYBJVQGmUhdgJOqlhUc1KMe5ZTzMz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DfcQXDN31MvUeoLyNXOczNrfc1jZBxlNg3B2XmWMSvqPaVQxWmYgkoXSog8zMAYlqGKI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G8aqP4iWdxdYhYbIncbPU+EFI43LfEQOYXdqjBYmsTzePMPtNbqCWIF5l1ZA6QfqCVc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hGG2OGrml3LXgwy6WmODP1FniYVQjMmpzhmsfmVniZLQyhi4tGogsvcFuqz5jnjMMjV2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lTcPLClodbmV1GrviVQ0isrqaKlkGgjz+pvXMHCyPNfqZhUo1KUQLqSlzfiOEAbOCEqA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5Wrqf1McMOjZXbJGUYzsfmUbi05TIZVbbAr1ydwH4H5h3qL/AIRtRvJK1BB0LoEAwz8P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NivSGm24TJORXcMLFXVdQEVnm4ABFWNxSqB1+YtDnq7uWYWTY1MBepshTWIwpOw1KuFs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lsf6wBODG4Owmdzkur+pYC4GoAGooA0RAoz5jEbxdYiS9ngJSI4hZlj90pDm4bdxXCLr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Yox6hesGhVzJWeo6QHK94iAhKeeoXFLeyWW3TxiUBoOm2yWV4ghgwmLiUizDhLCi9+Yk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im0W04g6onknZKUQxjiC1MwFFeYpsX6lgtd9JMG+MRNSm4W0cF4gbMCCuCrmWNnITakw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HUGg6u5my+PDiASZUFfYSl3bPzDTY303N4h5GVa6yaiQflUpir3Kg0r3KdqeolvOkKa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ghQGL5ha4NSwOXGIGQvv9SuT4isaIYF4iAol1WoQVdBNLv6mBf8ACPJuYuqKlqKyROyZ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JfELmYi23iEqq9Y4ikzeJQMONEJcB9xaQMfqLdlY1FMDMVYURIxjTJEXGEFMq5iDolre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RI4sKoEl1GqiF6is3+ZpOLNQU6ucrFxjKMd3c1BjxGbGxhh3zM2KrhRdqXDkxKTcW2vg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azmVFFYZriG2GsykCy0PpMatVL1a21PoqBPDqfaQfOI/mc5n5OIXriOMI4FufEWRVV8T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jqmi6gxaMTSmpeqqHQPmFtjccrJOOLn2cqWGZksFkEF4uZgqos1UJUBKJlifMz4ysTNG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q1qDK3DHB4jbfHhNGG5eEK4VjqVp3UA7KhWVLuqZmXKqxugWE5YVeMTlub9TnWoM9dk0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q4slGZYxKCDJRlmpyxHLVyxxAdcRc1zMY0xTGrg15zLWm/jc4ubmffSH4GOBzqpTC8Jm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tu2pVFKsjS4RipYw1a0ziylqss7GamHmwwDKtTBkSAFailNZ8ym/HUps/iZe3Ew95XXi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uGwmSPqUQ6sVMuuOjiBnePMC1VEOaTOs4DqLbFxaLq4Gi4a6gkswZMPUw8S0FbqLgc9T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JsMURjgzN3eoJzqWMUscwcauIwxMJROjmLTW2A27jnLvqFgAjsgqnTPw6iNwiM0wyCU1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8TbHCYi4epdKWfgRDoTGgh0G4tpIOTM3rccFswEcHmY4jvUxWdzNkNkK3zMs41BWXcre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8RGrEqtXiHFxDA9koembNXEUO2cQywK/mU34mVRxFQDLFu/zCmu/ERciGJ3nuJd5EbEL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dDFzGL1HlxMcalnsheXEAvWeJupItRk6VCwui2F7jN4i3uG74gu2GRWyItDERHbGs8Fh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Wy/ayi4BnEfMi0c+5UhKmHEsQoqBprJFHqPiVUh9r9QRJvwZPMbAbAQYJhZceJRlpDtj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M28X4hUDkRVEoMZ29RdA4SpiF1xXLZqXFTWW41SIBXxKwvTB2+ZgLZ06iCtgfwjEaz+J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hFVa2vTEhGVl6IjhCLkKfwywo01UsVTx9RACufxMDp5Hcv5EHOk6h0AJZX9qYu441c0W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zMAHF8MqfIuAiQtuu5cUKr6lyBpu5QoUY7DzDR+qqYCHiBRls24iAQXgxLIEt8I4LDz6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renB5hNivN/qAanm4smvU5uXaiG31C3NvPuX0a1w6lzqIQRAt/MxYPl3NLZojX9Y3SrP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CxeEGBFLeB/coopvj+4GyBpDNopjCmeZhZbzOY3PIUc1EWVKInBXtmKcK6MIyadsU7JL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DfxMBeL1MR+dYiAyeYw6AplEginvZ1CrWLAypmNrmbwwFrcnDCuD7mJ3BRYVMsMGpobF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0qAyN9QUIa6gXIIWkCVuyKiiEXbojQYU3LWIhv7gltLYzccxkxBbuyJwFQq/5jecXF0a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obWammGWNPDEuFxVR5YCrlIQC7Ny6y1UBogc7Y6m6UHmZbpjwQ3XkrcwZ7mosu9MRiFZ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c8mJZuk57Q2Zq50ZoeoG9ThmW3mG7EGAv/AXRLA7VM64l6CzeyYCsXvUsecRpcIq0qIh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WbOJg5hl69SpRCWM63KnEmA41KYCeNMBKbsxWg1NiuIYKS4x46slMOYaAuYdTMdELzLU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ooviDCLKxXBHPJc3YRw1G6WkLTIsQ0fZC+WZ24mwcw8ppHUeBuZP0Qa95iImGriC0MTu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tkybrPcNrEpQlD4GVJt8BmCbyBMg86gtuoAZsI1Srz4hWNK5nixxLXhw5JxdS5MZmLU3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WbZjRiaeY5y3FkvUqwKE9lxWmsSwqG9x1syioHLmpoLjqFHRc0Ia8xKMiCxlFVURxip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LOriA8Jj5Q0heJkk+ITLyMVeKC2dwWPlmAw29QgvM7SzNsuZn36lcuZgwI0BWI1K83Mo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HhYGVnuKZmTqGZ6hloJttc5UbjwJnpuJu9yykQKmJQN5hV7JgbZo96myYW8EojiZu5w4Z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V2VPLqWbBxLeZT0mhJ9R5GoKQsjhK1x/gM3cQLlzaZhg1VyzTsmDMVdmpTksEPZ9xpXU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Vz5leYRa5lpZ9srX6mn3/gIWVDa6j61NH6jbs9QFu2Neqg+UbuC86jbRPFmFxWmJcYhU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Z0Yi3MHEW2/xH2QaO2CmCFNiUWJmnqA03DqVzOHUvFRS5VbyzLqcZnuCQ1ccxaRImjRA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CGWMAZIHCXjghCrNYTEis9VK6hxO4Vnps7G/qIAJvIQ17O2DZjhy7Y7AmAcsUdTY3XmU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MXp8xmrvhlbHIwVK+SIESzVxSeXc5pwN5YqcYiNiBD3UF9w7MDhl3Ev2OOIIYtd9ks5j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3PQH5lTB/tMBiwU3zCwAbbmdg7O4avOzSoUh4BHFQzzUokSeWFrcDvmEBybOyVBt0RcQ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9QFqTyxAjjK/4mwE7DiJWxBxiIxaHXMUQU8HiCFRXaGX1eeIVtryEjVBdTD7gxhgwpW1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FDefUuCwrVRsiI5RYDXK/KFnp6LeIQ2+pmyp+UIrRBaYAjaHFWL3C2oLA3frAU7vhgRV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4I96ggutM3N7uN6DOohVh5uKDRZpnmXFS0bI4BxUKmqPKWVUTJFDINTDJdHqYJJZiMRM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WOCqaxBFLV5XUtLlf3EAuTcyBV3KCtpw9ypYYhkU5DLE1tsivKvUclXiVVildy9HJWou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M3p0T0V6gC38yrq8X+Z7sMlZYw/nMllM/NqaLuO/iLa4zL5ahboSxMLnIDiNQFs/KNuW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SGuoeRY5moNhMBRlgvMzqHBG5UKLZypcQ21mBzzMMRBu4CmkuHN03N24bDzOHXcuktQ3+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x0HMutbuNEW1FSsxC9lVM0jhgazljg1iabKjvuDFQu6WaIOHcscjU/OzOxxBxfM2OkaY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MzefqVyCNFLxCgafMu3TMcO6uckPsMwPUqsvD3KcEusJuAVioro8eNzlo3MN0twmFlig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DU4EnF1N+ZX+Wa9GqgbjtbMxMvEwpOKjvxG6uekdti2eQ+omwnkqYtcR3XFeDiPJTBgo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4gp1iNbLqUtxBZMMF2cQcKzANLhkzAIYlNah3hF4gVzXMw30gtORg3mU5fwgeRMWCYLO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c0Huajcd5VBRcChd3P3DV8S1+ZQNo4B/cBGdyqaW4c3km6kmDzOamxMV1mC28Erd4jxx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mdzAA1HD55jRk3DOXiAoqAfiWQFAjLm+5qYocQX2T858wms70hog4uNQ1LXguY5wFZl8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0Zi0q3cVp1wilh2hVA4njm8ymuJrFTLozNsVc78wZ7RuobpuYs8IPNHqUHEUF1iImMSs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MTnOuSHrMyjyKmct5WeT7lPoxM1xCilYnZxAp3LIguGiIGOIVN7YjY8Sr9y8sRaMfcxm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ENYr1NNcQIGFhnDVRup248x3VxdyzhjWIa4lUfRVKIDvMeLFW0co4i9QduZquKlQTNzi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yQbgboEtS5viWL6lPhFgDBuOXm4+DHqHWJdOS5rFYhi+pVHCTjC+ohC8HEwNbmqEwgyc7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L1HZjE/KaNEzdz7IwVl4fiElMAvI7l72Wgx9I7nwR7lS2W0KqzxHaCxD8zXpVl6JwTGr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PLqE0IuQ5qAX2MMNTJ0RYYx3hOPP6lkqbVUDBf0g/Ij89RGHAHiUVsP0RbgfsRmIquIS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ARhtGYnAVdQMq+RiW1YdQFDRv5llYEOLN/uWNGncRbz7alJrYc1GowtyizsJgVYNkbmx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KIDh1Aotvp1BCqS/SKhWOC9zmYr9RWgHUKAXE1tJYbFPiS7CpSqVw4mCduajQLbNlJEL6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8meoNhSjEUBfKF0JbFQGJfSJIWi4wDxcszNgyeCJEqUh1BwuH6iYhZxUaWVD3AVY+SOA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kNeO5ewZuKIU9GEjvwNc6uGUBTxzC6RozJlwRRbnriZTbfXiJpu5QpF+YsFkgYNuCNrG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EL8oCoMaY0dYx9ytgeEBt8GCglua6lF2NPDHJTl5mwpQui9QUAT1MlBxwzVcLhvjEJ0n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ETY1TAF5RYi9zAgFM8R18dTJZqFG1npFQ2fEWQM2bCRKpqHfR6iHERQFSx2xKfMQLTEu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nP8TCrE3MYYnymUDi65nsMxPE3/ALmUss4lNL6g9EqhqPW5YVQ8TnZmeolUPUy7IGEQ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ML0VC6psgG+ZiIcDioZKvERUGiBBazG1cw9tQYvSZFvERw1zmUnz2S/RSIWVk3KLTuaR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VMRRvcS3/cy9RbvXczeYyh3FKtp3A0uJmsYg2hsshN+ptcSlU/MaVIg2rEsivxMTo9xN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DuF5Fx6mNimM0zaoVKhrCWL4mw5g2gveIbU5iHJuHLUGsx7WMK9zrzGHlMF8zG1YnoMF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HaF3iCsjMRTEyF8Ry8RtQxCpq6jUmykrHMM4BqOvTmDOoGtxruJajK0LMIKZeqB7jtdP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hS7gRuvxENbTm4MWO4ZYF0zA+JStT4bmSvDB1By/mdsXM7ircyoOYgW1R30wV1DM8fEG7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JZ1N93N4JR8Esr/cwXCVtbxNGIU6xHadTAv8Tkz0LFxOB/MNmmFFiW2xA5/Euyv1Epbf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uY5fEVAbF37hOQcTGvAJwa1KrnURGd9TIYhSY3K5dwzkfcTLv/BjlLm76houpgy0jKVC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5K4hpvUNBgIYsNzB5gyM2jNkAfCc4jh4gywcpTP7f4wmN9Rq6hnn/Ammb9QqtMReUw8S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0p+JTFTRTVRMM5j3Q7lZqiNWIll3ioMbjhlnj6lHHM1tiscncxDymo7lUS82po/qeCi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l1GbsxYQtNP7IVWLi5CG8O48rXBLZojvAgdn6lfXzOqqpWfPmWHNeZfRbAozUEvBnOSA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pRzDehKxsnDVMBXMbrEOLnNYqHsI86n6gSr2ioGKnBfUbtuaHiJlxQWN3G9M0/UwKIoo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RXi9iLsArGpbApAOmWbCBXUDxXQ1aXZCsusQ3DZb6lSzejAFlVxGCAdQNsHCAeeIytWP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jqbA4CdwyKN9/wBTAQoa+ZsKGfmVgysvqaBVRdVFIMB0bgsQIYjZu7VUEUfKFuNHZLyO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VQq4RNcSgF+kHCx8RI4OjuKhjMYjHyg1sHz4jalU3GwVg8wDlQlhKLZmNQ2Bp7lBLT8G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KsBzAgKuit+5VBbu9so36i8SyoqjzZLWVF4u5igWEiTlM5g3y1smTorZ9QyqETbiLUKr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oMoTrcSwAGYuCXK9S6h7g6jHZHXh3MeDUIH6Ytxg1CqFKwzTbccJsygVZ2mS2xibFcRa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54uYIVQgtWW1OarpqLQN1kSLRfIiG2+OJYLe+TiJEhKMBqUcnBcocp88QZSSyN0hs3KU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7gaOlal7WgxUyIKHqGnj3Cm7vi5ZSrXcC7vERowXCmn53AsvJLjgi5JSBMCAweuYN40c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EKL6JodOIwcq/EVyxUpkTM+FEFeY2NYhAx5eY6oM8XMi6lNlyhXmVfdA+WyGvOSwXiUm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hDk7eo09k7uoIY5l0zSzKF7uSofTcHFzz14lKg+ZmHxnaiyVjdQ6AwylhmJqscSiNEdC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eWCkKDmWfTKJN8I2RWUzqWVXBOhjjELGpoQp0xLfEUDBOdy8N7iN4viImI8y5m6MS9yr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kFvUo1pKjQwylVeJjmIpqohZtmFZLBUbriiBb1UW6TbiYYbJUFBaxL5RIjslgXApRUxd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b+o8VUSsMkNragtwXLVDgVMr3UOA4QgxxC9VLzFbkiOgxEyZxMrJVGU7kiX4G5jTVDM0Y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qc+oQqFRSIMm5tcW1x2YUxoOCbEW5xbTAinzTQFQ41f+AZdcQQ5qHK01WjUqhYLF78yw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YPMHeq1KN+GVS8x5ORn3RAZtVN/3KZrUKGzHEAX+4YzUqTTLMDcKfiW0q65lLwx3ARie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gqZFub3pBg4l0fxBtBuZX0S6TNQCsx7lG207hc6w3NPply4u6lnOrB2RQF23LfE4QHgi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XUyGcQG73/gyXZU6Vic4uCCq15jeUWODzF6TGm4GmLR4mjL1uIhdfEfMuKY5i5qoTtOJ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TeSMVE7gUZCotNpUtZV9zDPBCRV9Te9QWUr3FFU4ma5shdvKXd4h4bmaWJi2Azf6mF9x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y6/xK4QYqBWMNzS3LHoWx1euYt6jivDKp3PmaO5hwjxWJU6gzeTzMW+Ji+bjkgOdzWsz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wM1YsVwq2UYaT1LRdfFwuVxk4r3EpzuUZzOPUu+EN1MeXxL11FUOGIZihbLMF48/1LTB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3GxqMdrU5uoYFIXVy66GnQStkDHGUCJZRO0IStoewfRz/wBc2CV08wbk5dB1LgmL1RnH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MvqOy7Z9O5VtodcRqodC4ZoX7PURTQGKlbG7UFV9E4ocRYnwZuZnUlsAAycdRyGpMWD4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CLJh8TNz4IOX5jqcwXniG2Ea2SlrIusRWGcOtQFhbHljZdWtQOwoziaENRDTw3EV1otx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ruZApf8A4lBowo1z4iFwmXEuJvOiWIFGjzMyooiB9uDxKwPtglFnfcVgBhGyA0lVlaZZ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+GXDEIpOw38QF9YzBHtQNmXzrGpnJr+IRRSWChFmlHuZ5q/uUylDEyTV9TYU5/coRtpq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TTxBphw/mUGA2PqPKFOdx0DLI4dzAArMAEpwQUTDj3G+2/CbNWZQKyXGq2hMHJbQ9kCY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H5JbFsdwq2z9wWzLmG7mwjXiB3eIZFwPhLN249RDd7I1Vr+oxgq/MLyNeEOLw3Esy6gE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N0xzK+kI9ExUvQ7J1Zpe4NvSFjCG0v7gKVeOo2xqfFFdZzKWTT0zBTeJkXxHuqoG8yUF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MMo5mgEpXFS+6Yo4alKM53cx6bJZuTBExKrJuTKQqsZrEK5scCRyxMnhlKdhC29XBLLm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gWe0sCFZrc4gqtxN3m4Q0y7iUlYYO5b+kXbWGOBuo1SyWXZU5lCstwrfUVzjEeZWYduo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Z4seXP8Ahy6iwsbhtmCm4j0NH7l9M8k8IrXBNF5m3yf4zv6lFtxbmaKXXU0aY+SC8dzR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1AF5hCGKh2TMl1B1TVLWZejmcMWiX8zHqxRWtRcJbLBEvKwlMdcsoUzg4mQpRHjZeJqs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iABVjJbYICiyple6jyViZQCN27ic+pm6m5WLg9BFfhcPPxKFZl6gUBU4aDubDEq3BqCG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sVAWM08R73XiDijt6mfOBFpWzcso3cULsweqlk8QXm6jY4uDGI9s5mtAqBSdQ5sTZh+F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XFx1yiwbqZZngYjUo2tTO1UIFcylmMx3E52C5OH7glGspMHD6m8CfmWFtZ6h5ajvxK3H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oZtxMXzcF44gaQq5dGtzPBF/3OVkMkFhcQdjDGKzGvucGIDITIfshfzMNVmJCxZp1hnL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xgcdsC6xKzmDd8SzeJRyxUWFkyzT+4lrTc648Ss21MKLxAd5lhbeZ5BM8RBYeUeONsvY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sXcy9YYzD8xXouHhw7nBZJQhi41VYmGZu2QFkKVTEyNRnHMMjrE84GXvOY2LgXNNStsG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89R11BrX+A40wGMvuflH2xs3ZEtN2TKRrgUa5IJEDg8TIltmMA8jtCIgLS4HJllR6Gsq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tTpuNbq1SwAq25dy5fasVPYc9uItlbbViUR4wiKVpHTGMOFD5l4hq0gcz4QMga0OoSYBq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rPNs9Q4bj7irNFVXUGJfkkoK2JWu/MK74eWZGx1XFShAKPDMLhdypFZhCmVCUQ+CcQOF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Hil3BlIHTcqgFlHmKR+IbShYjLIeU7l/EGmBjHSz1xABW/5mGq8qxEN43zHgf7Si46tl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EGjk5ZYhdb8xCSoMncIKEOYi+UYg6aXNYZcCiirgrwKYqGZ2DMCC2gBGmOghNtrLeb7i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CiXl1luUKrY1EWL7EoUd3LFi4mF5eKqXFLloiKoqNuoWt59QwS9uolODiCnhiKK4bmBD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Umh4RZAtLhOEpS7Vyy6bjxEvi6ahSgDy4nau42sGJda33KVnbORReJUVqxG5xoamZs7m6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QKJWJVA2iJeUaYHOriubZdmCnFsdAXfc0nrc2L+EgBYc18GC27uZ9X8wFEPiCuJfUq+L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auXqICyupSjuBNIxo2Z1NUYVM1LjqbHLmbnGJQ0YSfmfcyriY4IwGJsSmVZ5mtaj4KlL6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Z1ucLluORiC3EDJTAidID4MYmTUB+Iue78R4zUUpg3ZotjMutdRwceY6n6nSXP1CFWQh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xrzLdKjdqMTgvcvWapg6VniChrM28Sin6m1Ymks+iGhebmYG5ziHQMTiuIqYaYpSQUa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3xKVMAuvUCg1DYqaDVSsuKxWpVDnMFA4jqn7lv8Am4PYy28xM5pIc2HxHm3EAkPA1PBQ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K3UyMQCYRfhHmovGJlhVMTRCraQdPUw6MRIgRKExJj2XKvFLp47i47nONMxXmNCCoKGK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7XFSnLMeRMUmpmXRHxLSg+JV20gtzOKLyfiaPRxCkuc3X9RYWh1nHmVrc5jNAupl5CMX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w1om1URdYJgZ3wQPXuYY58wE4PUwGbh277is7QWDMGZ3BmHMEUck4S7sSeWUCVpme1w5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mdiEa11mAvqVZnTMhjMUu6pYgaQZXI3UEGVYZvEuhGJW73HAlUKSzPmNwa2Y/co6/UXE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cfcMDcd4GUbY5Yllb1OJuzEasIc5sm3NxzGuZtdeY5ztBpiDhuOScYNRwlOYLg6j+ItV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GG8QMrlbbgWzWPMU44TtYRm8i+4LOYKTibHbjoVuRtFcs0SoVk47mTzFvR9xqz/ErY8N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LVzh0jK0yy/EN3NjqNljcaNCDnqNU1qYrUMqO41gymLixmNN3xMxpolp6lOOdyopxNXU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OI0+BBfFzGwYiY3DEplkcpAT8QphXeY2CUVvtgplW787g2rGa6lsNwYbTOxhr0S6zGR1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fXlC1gLEIKO0ceY4gHThnUSFnBUUpsbT90TWrFzNKkyjduQn9Q+cVjcTTo5mcoO1QoFV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ZCIZXIgNi5DMeTbYwGE2ENbd6FwxpncLfbveCI6mqlH2YROTxcDKgnfUu70pyxxM5xXw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5phfmJhZXkxKZQtgKwQvF1uJG6OoVRYwP9xTpJYt0ajcjA5RIlX9IxlXeD+8wAzy0xKi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gA90QmRQQq/hEDU8QRKNHZc5hGy5WgmcYiLC7siNi3Ethnv5iGecy1mJ3RjzEZHO4hYB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Hc5WcHqNVniNhEc77iVvYCpeMRFqfiFCZCXvP0SibNfTDCV7IAoPvmG1FtMo7bX/AFzJ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kBT/ANURUhTmOhs6KmrZVhlKLVuJQGbe4HMHuC50grsU81AotFVDgOOoKWaitLF3L+nE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5la6ZgDvuVIIiUc+IB09I5oZPMDJbTiNq0DxBofmOxnMKhzHZpxHT7ljyTWxSIp8zHwhP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VBUNxKlXFMmYbWYEL5Ma/wAwqfQSia0Y3BYsxhRWDFcCO7vEOBKhCWsCl3NitwgbNxM3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6hTlKdSihNgalC3cSrXMaKWJdnUeU04hWmYDc5aPzO5OxXpnGpcoG4dUQPgRBcGphBVZ5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dmpip3lqGa1U5YYoPMaHLEpLzMVK/WHKwxYauyHZLnjDDaEysnAa6hc8QJrNTqx+UFLi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z9E6PEM21GQeiYWZjxfHM2c1Ky26lqcS7Epc9k3uUL7mV2XEYmo3zNTMzR4n75rkqbbr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M5iWq+pd7MTFIXUFmjEJRVV3Fi01BhaeI6OankJF7I4aLitUTcDe5W6nzuBu2NQCZzK0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NwXuYOHxMS+fU3JK4YN+5ZSJNrMxoWIKm/cuRetYnL3LhYxBp2sRgan4sPpiDuYjTUX6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mDA46n5hJf3GYAwhV3HQ7YjoOszfc3jq4aq0lajx+Jo6gMFs6cdVPWQpytgFLuDVNxMT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MsNstf3Csvgj6QvZxBszuI7Q1dxTmoji3KOBUyXeY+NzPUd6h8UxqsmZygzZDeYLeNQT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uJt1iG2OiOCVeeOpQFq5dFfKXp3CyvfE4JiH6TLF4jsuNvW5o6PMEpY2+YqZjlfEsRfz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KYRWyw7bjdWk7XNmFjquJZBz3LMpKpeqkAADe4leTiKXJiJdFUROrS2A+5wRu+UiGG5b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Gu8SgY8OplzAnCoLrBHG6uHG8R6igW2wLFekFuazAoWx4KzDNUKiNl7lsKJpjfMKvcus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tTZCnIZsbiV2RoOqmRTQtBali/iJo1D1ESMVEEWPI7JmqCyLG+DPVt7gEBX83OJX7DuU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KL8DymcQEGhAc8jAHiHZYrKv6jV9ylldKHynEJRNNXaKgAr+J7IYbH/cJV5N1piLdm2o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3iHxZ6qDEhfEL2RXEtuwGGPSAaB3MABOjJAsRtChqNWS1gs6gGhQOYJAriojeCvqWKtW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IgLYrVQVLrp1G6QrtDTo4zCOy8vf1MEVwXuECz0MSiFqv7gA9g+ZeqHodeoMuiP4hFRv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j4MwxRTqNlZVblHTThUW8xygBQnc5grnFEMJgHf9y2QECZTB7TDdEEEjLiEHNDbtHAT+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C6FDAUIhfFRq9uobJbLik7hIVpSWMjJS51AeN9dSgsPhC+W9+JQ6W6ZlGFKmKOA1Ga3as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d8RCqOnn5grIoz7iUxdowuw9xsVb7mErd7SAMaeVQf2RHYu62a34hYoErQwlIYI3KAMs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TQ3Ls1ELr89QAXIxKW/E2uNw50pLcDHrc2Ew5IC1H3NyuXPU0NMurlMFJeQCmFiLQpEs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rR6nJQybMbnHvL3AaCriXBuUBhU+vAfRL28ECz2mgBbxmDKYuNoDiYXKCnc8hc0UxvAg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c7hvvB4GZS7sgXljom23FylUHGYcf0h4Mnj/AAGctELTD4hglTZVQ3KeSHz7jdUzKmYG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iqiE9RaUjmJkGiP4maYFlKDLse5yfqVxuVC4CfZAUMDWLFiXoIs6otXqVanjTBprKzlu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yb6mq0uPyYl9ZjtMhfWf8O8wMxoz3THYlEGhh3mpjOoqdzjOopTTn1EOi52qYoXNzpYW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U5uBzEs8wHGi47NxbzA9R65jduu4uKvHqEPEyGVbRXaG5lbOQ3MmBmBEpg1UTkVCy+5q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6gLa3DhuaL/wH0UDdXiYr1LvAlYKMpa7smYElhiq+IdjMzDmXyIcsy1cr8kV+AhqAbpy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LU2azM6UqayuUF0zSsQU+4CmaqY8hhye5vli2MsJl4Jy5kC8zNeCApJ2I8DVRwpRNb4l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SZodxu9CO8d4QtfUrDuFFn5mFp1EczvRGmwjwBEKxHLdtxG94g7JkVcWw78ygee4YZ33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eYZSZKbIMu5m7TEVrU2bxEt/wcVGzBw7jhn8xz77iUY1MXLMFbjzvBC3M2pIk1TxM8KI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/mGitRA4qBlgJMW7JeHvmaNSi/EXHFzTe5wMLwVxznfqAyLnoCYJ59SiDuIusza6hsuv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72wTD/AN+oaMTTiUDJKP/ABHFjNAwRVHbvxNLSLGQqOnrzKt66lKoq4r5k7mBxKrWSOWd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0zQR02yvMMX2y/c8RKXXAjK/ahFtGKr3HMsK4w1BNQzTnFRDRbNfGps4Ft1KRKOENC/+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WrtLK6Wwa8RxUoacajHc7a3Et7DEuidI4mBxWbNRCkXq+GV9Ngcyl36JOUVFnaD3N8pw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5ejL9JyOreJYqgckLRCkOblDJIwpbyEcnd8w0bC0wM0Fe5lUo33cQJrZZU1KK/cNAo1L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eIj9gQ5+WniNPNUgJoDiApRTxLYVGdQOjDCzDMxiJGDYouUUFRRKFcag2ANfUqaqcqzM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2AnbxCbMA7gLydcMsqazn8y2jDrGGKFx/wB3LsidkQLGHXMo5zaOIllH6IWddQql+YFu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R6lgYEEIuRTR2nmWYUVGhhUzKsrq5oxGFCnjN3KtoKzKZrKYA+nM4pqkwXPUCuFc0Qkc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msbM7izM2lBo58zaACFqiQINE8k0AWZlACbIo8PcQJRFp/qKg4mwDjmCCm25obZhkdxH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m4VNrlsqBGgSohmCyJjRUvj8vMNPF45lA2KMxJa46RuItnM4afEoTzAnUNOMwbEMwVIj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mNF7TmXK4jJXiGY6jIjrqKkrRDcjEOq5Y6KrUXevUapYBsWLICQ48xL38yoJK0+mCgvU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yQ2HnmK76qccBG2UHBcKpogg1xUW8y271E63KXjfqC62wLmJlSriQDomHC4EHKRN+HqK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/cxtBzqHI/M7XuLT8xaWMzt3LaMRIGpU4Mzi6rUy9U1yhvBUouMpAFGpwEK+ObjDXeYY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F1m0gNzqZE7iIoNE2NVCjupXDPcw61Fyu6l3KupzszM3L0FVCBfEWG8wcuy5tncyihrM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lQYMyHqJleIE5oeZgaKmeWoVYIsFZnB3cvnlZEFL1EZuz8wuzgiz7m7dTI6oj8x6P1Gr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xM89JBVebh+lm18RXxFzLWA55l5pqphxcWi9y141DljNRxd7qVqPma3dxwXCZe2HPxcy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uPqZPUsv9JVZNMtzU7vuadGpgoQYNz1FM2rgeohw7CUbOpUFQu6vUORjneJjcOdLgod9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h5S5UBTT9yhiaz7EvuC34jvJTEb9yw6I7Zh5lA5xMYuXqbNzkG5m8m486SHnMFOooKpf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THuWXnVQxfUay8Qzfc48zOZeWZMJA+WaxLdYm9xMkd6i0qPrmGFFqG2o6x9zlvUFThi3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Qy4mj5lNyiBicRwGrlj/AHMINCDXn0nJcTI8oFiF8poX8wvtMamjMFu6jvEFzeplO8zD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h4cRMtovaMStUQo4VCs3UP8ASG431L5G4KKGK5YlrzibrdzOO+oXefzEfErdZ7lHKcaz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RSsyRrgfy4lJAoU4QIp7UhEEXBli7Ao241EzYMMwhW+p7GleYNKrmsqzjfEO0UiDAYtt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QUOwjQwfxK4iDFicrOOpgGbwbWuB/WEUMNfEQ+cHiVUCg3cVHJfGtS7Q3qQr3QUyhsGA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iRc2gyxZocxzKdUzNNjRxA1Xm6dwlVvyGK8wEKolsAmUrFecDeW/GK8ytdXOcfcBURtA3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kbgZ4imtc3/MInFsZqq7MV9kZ8oHWhZGNbLs8QLHRUwaWscXKxtzzWIV0ByOzolIUpee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UH5miLrN8zje9upQ2FdRJwPDxDwFuazE0PUqOQP7hU1tSZsFOTllgrH8RMN5iKjaWfwY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JE8nHXqOhr1YoUB/MbBfwMZCyJ6qAzm2Fb4k4tBKHuyPmWXQ86l0AhxMi6UZA1UNs4z4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rzfOJjjF5qd0QujZ3AK6cc9QBYXxMqgVmCG82+Jgts8VzNZeI5kpFGK1C4xGF8Qs+JhC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1DC9InY3FaGYbW/iWX5lsXSBdzEZQJZa1qfVLh5cQEKVjnftROaqlTQYYU2q5mkiIEyY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x0wspDkxuZ0JgC8QUV0TVeZiXuOHiWvUoUawSoxVEarm5gj4lXuD8RUp5n5IVzxFqLKa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jEbnELz1O3ZDdkpd9yzmORuFiqKmnp6lWG+YGFTUtQYOZbDubiYrOorDGYOWIYa/wzeU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uKuMR01N/mYmIRI9kQaGKmC6gaMrNYi45gHe4BayoaKreIVL55I5pxcaRQ3EUPNREb1H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ZRZVXKIgZg6EXIdzoji8bnJ31FdTItolfghsvNzrgmVOV34j01dMNbh29xrhHK3MVXMa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YjsjWmWCAJcCNw9CENGE194NEy4yg49QWiXiHIVmG0dwLMTCskOolpRLS0IpvXULCpSt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65TVxMKOYtvFSjm4+ZtdEwtuWWXUyXJOE1fc4+JUYMLiCFeSfBhY9R8ZgBiNFJydT8pu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CXimZGa+7m5iMCvWR5IzVwBdSjLmDN0YEXNXK5vcSc4ZzTqOfURqYN6gUctRlKrT9zx0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lZlk8I76MBSG7ICNUeZZc5/iYtHqW6xMFgzd4mA0RKarEbjtisEVFiuPUsz1C04uNiUN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Kqa7Taia4YtsBwbiVyQ+YJWZwidmIHcTG45wnpjl7n+yWHqUcJ7Ec+oUvmYtoi5pMSqr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Z3dYhnSL5T4jHmBjvsqIaFMwd4i8alAsaslUXqHDzOZU0B1NmmFWLcMghMHuESxmW6gh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TqH3DJXE2xfEyDxLL4hTFmMjVTQVfmbMNRVWjqZVD+5zRqIfcLzbEJ4gLQxDRZmYIEFB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0W6IIgjliWCoUp9QPQHfMI8Xz4ZWCtxxKkVveorvxmrqVEhX/iMXYkFeBweICgfbGs5G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tkxiSVelT7Y9R5YQyzyS61mYkLAuNS9sPUJfG8nKADL8iAlLeyXfF0iig0xOao55hbBb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HEuCrf8AlzY8KJkCj7TASM8KErLcsJx+pwHK74ipaIbllWmd9IBAovMCgqw+Jdk8a4jA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3mIFHCNgY7dzDGZSmDiO0w7BbTuYtmTVYuBjBTKVMa9lT74GX0Kc+LmPlOAwSqoy+EHR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VaqEtxRE0oKTuLoT0ahTfMtTsMQwXWf3CDpEApV4jLSIoRvDHZHB2+ZSjNDCiAscyp4Y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rmA7V1Kc0B5mAhQNdIK1KEWNGrBphilsKgcHJKcGnbBXggAOfJM7Ei2t8fMQKxcYcDb+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2Q2WVMKBLLIEwWkXmR51MMYQeOYG1dcTBq4ttsXcRyNww13DTxUU4XACFY1ZG4iqvKMU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Bww2KJTv8RvnniNvWI3dkdnXnFPU0FMQjG+RSbnmNoRuNKlVAZ3DIZHcQrNQcmUTG41q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PxbhflP1DgbnxN7Ob8RYJG4TPMrbuOSIcJtKl9CczQifUXGNwXklaWUwMkfpNX6mpCdF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SncAJmdi5nomLWDpAEPH5jszNisyqygoX4hEtyqYrjyzFSlFMBERvA5lZCG8/qZi9sMM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zlhrfj7jdLeCa26ZimcRWiLZUDXTDFamtXiYrMa6JZ8+p2GupRkcwZdwtYJbPgxKK8za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yuUg2XzEupfwnHfuccVGh3BqzjqWtUMhcGy67mxTcrn1ua4QcmagpEmLPESlvIwoqllw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TO45HP4jrKlc6qbVzLifEz87g1dM1hBv9zjz3Ec8S9GL7nYFRtyriYcQsVc+JctwkeCU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5h9MBW8ddxxQEo/1MVeHuFuMD3MMB8yz3EGszLymCviKUTUOSYegS6vqAIdzZ6uOvmi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wwRO+4lhXEEocxqpmF56ithdT85NPSMGUIxLO2v6g5VLzqKHiGQvNxpfUcUY5oaly+4W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HLeKjV4u2G6X1FTVRWOJV9GKrFVF29wYYm+vEugczht3F2O43dlJCz1zFai48w5vcOqI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/ETFwVPmcllEctcQLzzLO6ZkGbQovqZNfcAuoY3r1MXpzNY4hZauZs0xarDzKZ1HrZHD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NTgX7lpA6dQfQll1DTeuod8SrSSukzRq4NMxbpioGHM9Eouon3DrURo+42ZLzLbCsxey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Z3CmaahscS4FPqUjREt7lqXVSs9wDTqG/MtBxFkfuGFVZmoKDxGxujiIQmYdv/kMTRbT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CXZS8ylynlLW2aHuVWZM3LjBlCg404BLEyvpFEIqZopO5ThIUFFWLYYYWACkJSRuhdRa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JXm5UH0WnZBsUOyUhPLzEqMO+UgqeGRMIt1iF0rgXcwVWH7+5j3Cx6RQYXeM7IZN5zkx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t4Ou5Raa48sx7aM+Y5CMsHiPII5g9roHZBYyu6Zi1bTa01Gbc+2KiURtraLC/gjKOXKQ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BcktsQtXHLj8wnuq7hiKURYwPeYwqGHMKhay8iqbahiNhzHh6MWotOsU0K8OpmBbyUIy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rqGxfwTorrEoAjRUEUA2RKUDHCoh9iG/4g+HmALG+pbjTPEorgv9wdC3pLrBcycxxMqT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cQWIr7xAy4EYXOFuyU2MAM8eZRWl1cw779zIIoOEA01X5lQBnzKuVrxKdc3zGiovKFrn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aoRosKeoFMQfzLex6EqNO2JV3HUm6+JzvfmFBejuC5rnoUw53iYIVCaMMUrcD2FQch34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tLUBw0rHFrKCrSqmsFCGR7hRYlXSblt5XiDN7jCYhfkIt8Ict/Uy6obRyf4Ta0uOhSmH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m/xHFDVQyuTMAzCnUBYcTNu5j8f6glIrX+K0uCVcVVcWEumVMfcxY7g068zQvMYtY8dR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g3aoz3QuA+Y93epe3TMgXU1H3M24xLvNFzDyuDLGImVxZrUZaZji87lQKbmUh0xPCcTH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iUVVsd+4Ya+Ji+k6tliaW8RpFI1copFgCHYxNe0VY4icnUAmsSrmMcX+oJGYK31K1fMx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wmpcLyIZPJMMTzcQGFJiYcPiZM8MNmtTl6gC5xDINwGKhrxEH1KxeKhFt+oVfT+4nSBS1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sftnH4mxDEGzVQYS8TbP1GsHmckF5nCSyoTKwrN1cFnF5McXtBMRWpzCxxqGF6lb/UDP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zA0UJVk9J9SL2CK6O2a/MNEjs9wAGm45yqpWmZvX+Bg1maMILp3BDGosemDK9wQkVyM0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6nOILVQROYl+yaP5mMO2bNRYJFOuIw1FGKjuiqRsjpAKvEOonmDSZS0ji3MVvBK3ZEO5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AZeZZfiOCim+Z7mROM8ygWtdTl5jybzDJwxMi4llSlRzzHRjc5mjWInFV8zKAjviODMa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1dQMtuJi1u5isbhVONTAtlHTcGjMrOnOsTYxMHww3dSu2EBl3KtyTf3M+sQUui/ccaou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p7J1jEI0hr/Bk1KhkdEpziCuwuFu7xLJZXqFF1mLJreIOcUSy+CbZQMBCXSfwizmXVYn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chTFWVMTdTcRYBzH2m3mEuzn/HeiA5CwNBc9DLOH0cXK6aX+Y5hyLuoExL36l44VOR/q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TobJWBRZq5jyaqQCC6ZWd2NU6hUP1JmFsHUXCHKMviO9nMVF0k0W8i/1Le2+KYVZhrUo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NmsxqoqbSwv8kUIK7HED9hwlBaRbAK/8YFEbHWNQwx/0VLKln7ZtN8kvrFd+4kypOWBB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l2isRwC12F3KoFjLncW9j3Fwy3suYCeBqXQZa9yxYp2+ZTPQevE3JfO4WAKfRHYNdKiC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cYsOCsylhfFbxEyG9Y3K+UOCxqjeT+L4hg2OOglqnJ3xAU1Qltjg2316lFv7CY0pSUXL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3wzBtq8CXgF9MCmceUoMQryzUcvM11SrllU99QbaM8xYkUc1uaHJ8IJcj6i8cPEByWIwo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FrI9pcQS5cWFhWFj1LK1WyWdT1sg3swKNndzA4dEQtB43KTAuAeArdyhGs6lmGdTIDVY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zAzIhEKCRgBn3AWrU1F/tPgRNsvxHjmBeLvuUcIFPBNAzTxPNJAyZV/Ud4QVWXbaiMNr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RUVSQNkMXO4Fs1L5ArLChCI4l50lLpMSsAZJk/mNvikM1TOjuala/UOizUXqZEXDmaJi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hxhxM8CgY+IGB0T2Fzgq2YnmBBqYvmcSYM1n1H0X1LHwiuD6nKuZg25jl3MVKJTuGI+T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usagHAsiKO3qbtb8xGrLuOcxV4WVZvMay3qNBYmPMo4igLlcE1YSvxKZuZaurxN3ZmmT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EeG4EKj6whYv1ND7SisajaGX6gKzubrmQ8wKMYmE5ZXNcQoEVipwPEVuMRrKoHECsgX1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UOZeoXExUAFXEyajLHSBqYHiFGrilXHZQxa9Sx8zaJfNzEC0lDGrFrojk+KZQRMQ6lAN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i40SisM0bItmMTBSYm5bG3VVM8vHMxT1cJ5jmMRyLFKCDRqoZZ1CvUt4lXkYi0LEUbaz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Hcz06mNPKCz4Eztj1HdVglXRiIDTYM4qN4yDLCqfcuij8yl/xLmx8x4cmcXNMwERSHAm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hwsQBzeID8kdsQJ4EZL0y2GmF5shnmHJeLylaxTcfIjXrhCxO4aOTLKzzAnuXl/UrKO2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Mq6mBTqcxk3MV4mRRhhkXc4XmXr+o0gCGTU+SY8SVxuBkXiUZVn+DCxbEVwj4eJj2gp4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RMF3hjwTuc6zGmU+INucSsM8HEqzG5gsnI1Nzt1M889xOskR8zW9Ry1n+IIVZPMURa1H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plZricTf3NHVQShGhfHUK8Dmais+I4odnBFl3U7ZhpEsXRNtzKlidR0zzWJ1zEoXOa1C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83MCt8S48MeJV6hgrNs8oc19QLtONzTWIDVfmZlLmYowBPguN9WbI/pEMfpG4jABXnu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9EQeUdCXY+BW4VDwJXEtNQLyzwnDKjp4OpclfZmA+TMTzsvuWFsTjn3AkWcMqDLVSyHn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XLLnoRhg0/EURUeNRPkB5f4mcAwogbDniAuBrRF7Q+vuXDbDdtSxrb4+YIQrMQDQ1iFh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KieDuXG18VKV0Pcv2RZlVK3mG+qvm5vEvHmPQSwYBDqEigGSXoZRGrC5iA1Z1FYLbxKU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e5YsTsijHLfiKupv13LybumEpBrGID4pjMGcwbMLjFQsirN9SyNTy1ElANZu2BhIFe4c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SgNQyLJ5iZCsKruCHkobuDDVy475MRC2xW/UvIydxzajGYWAvzMUZp5mTDXcwoycxtsE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pwmCUiw6CF8AH9wpA21cttk4mBeaNTcCJu54FfsiKAoY8wNvbfmIPbUNX8oVRQfJhEqx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JUk4ZhVPDiZFKWXqFAqFtWvMzbnEuw2jd5uplu/cvbEFvhGeARCwzCWgPsJtHClAapiW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BgMqQriUsquUA1uA7VDBq7ypl65o7nNEIHJNV3MuzGjCJV+IXyYhnfzLWFXFvvHM2xgL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SwDU2LhyQlI8LjggFQbDRBreZQ85iohbfURvcQ3t1HAYCU6xDcpKqloJmXYjwSyXqfIn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QazMh7lmRxMm4mtzFbxPymZmAVudKXNguVWyqYsVyQMN3A1Aq74jmDVDKDvHUb1fpKyV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L3MMd9TS2ZsyjgS6dI6Cp9/4qppGtZjeLjVazBmE0LCFUHDC5eI8uW5rZsolStm5TAY5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RHNGojCrjnc1gxYoc6lP8GmDiXMHM3RlWjmYucQ1x9Ryx+yUaOjmYLxuXyYmBM6Tcelm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MAnKCOpi0WKZiyAYgIOQ9ymlrDa2BwXuUtmGdczFmI6Fh/OJflEpS5mR5iYtpiosMxpQ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zCF4fUyfiOxCMmmAwKfhf8M8EDKhcmBAxXDupaZ4g2QmAoMTKnJnkZeW/wDJS5GqzKKo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iXUvJMg0YVfjqcOI4Tjdxc3FT8Z54hcyLeyIP2RGXaKQQqFLUrVcx4XmZHJHWo78wwqN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ymjLHOiCW5iFLUXh6lwO+Y8bgsvmI8mKV5gOtwusTA8zk6eprPMbu+YInbPcDS5448xq9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HMxvMLyZnGUtn8zZ6lLzeZh8puNDF7Y3KpyRu1cqzZRKCBzEvKoqUtm7y7lVeHEq3Rm5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NJhrqcpQLjoEN3cFfEN1zM0ZJycoprmYo8R7wS14S92CFKB81C18pYV8k8i500y9KlY8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aNx81Z1GyLMBkIUSNjuoJHgjAqYyoi7qoV0Iw9xAQGuIcVDsDOe4vvu8xiyV5eJaYnhW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7LfSKwecrBMQp3gFyPHUaCsYbjk1PD+oRNGvErlyFdeZoRRYzAA5TBk0hgoAIhvP4JbO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sXIrNwqFAfMKLRWKOJV/ndpiEC7hyJLQlROqMbiu4GdbigliXWdXzGlCA6jGwVl5Qb1F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qNiFTGnDLWT5hYZN6OY5CK2EUzJ+0JRz3AOhWmJxl3fMe1TVBAA5Qs2OnEKJHmUAKdxK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DTiGDhPREGwd+IjGaaviBkuU/mV8yLwPMxaAZWqrXMJwia9TauXXMBd2K3mY1P8AczOS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7x/4NsRkbt4iKqylg1ZoCS6q9VMDWCRdrUyKiFfAjxLNqmEori7juA6mBaR0GgDrcFWg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BGAx/wBUO22Eiovcu1rTZGlD5PEAdhJqcQIF8xTkcwlABgL8QmdyzzME0NwG1EuWjxEt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mOTFyzTFzQC2AOWYg6Igl1Cb1m4igqLamrwTBpiN6bI5KVFiFcJoI0GcdTkxlV1MjLJ7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gZhTTmJXi2YDS17nLcBmYyeshLju1fqPGyoF8Qcc50acEGV/+zIcxKQjvWJkzBnHNTJM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QOFhriC6GsTYNeUOXI6jR6GozCilMTIsf0gKirMVKxrMPzL+WGF7gV6my9dRVkDepuWY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bNp5TIfMpykxScM0ZnePUvL+UqkjZMaNx0JBobl7FRziotoYma1h/wAS4PXcG0EtlLDm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br5nGicptevM26eosXslqpWZgqRXaVUxDz1DW7nDVThjs1FxMtt6j3io5QcRCnFOpThO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3Mqc1NHm4NxcHXiZZBUzaIqWZJRXiPat9QXjNkIId8xolbmPnP0I88YpJpwHBGkrG4iz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uommjEFbWoMiaXPkI7+UFvxEo/3Et/iDLzHNfzELmG7QodLMlQPMutdw1a8TpYZrYnzK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bvMGfuMJmIW80m88Sr1Vy9A68TvuHDm4azLrEyTuNnbie3cx33fxQ4Wi5l3K5JQIdGbh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boiNmlLrqotjuUruC81ifMxuZYal6CC3nHmFBZqbO4ZMkNp0zTWY6OJk6j5MQAGIboyM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uobXjMOc5lFpg0brxPKYlRFxzNJfE8mYLXeY/aLnphYxuOSqzAF4ZeWiFi7i1gIZ6jbY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mZyRYuJ7BY/jxERucHuIvs5gim2WKjEzw4mt1NrlaInoh9kQ4lUVDQ1BgY+ty6WGmCWu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Ii7x6ZVLxHaSmzMrlrEcq4mAUnLjEN8I24g8MTfUDa7Y8JvmaHc8R8hLC+IFFmZwJUkC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Ky2jSsTESz0gZS+rmgeD1DiVG+czQO1h6meM8F8xggpSS0Q6XmPPI3QS8RFYy5UYB2eI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RhNQVP8Aly4JrsrnqXZGeGA2JRx5gZPZMYHI8eY4FvQ8xAssx1qU/ErUbDKtHiMUCu3c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dSmjZvhlJSqb7S2gsk58RA17bGCKoO29RGir1KFcomI0B63HFIvBYN+moJ5HUsKHbEqT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FlyklY9Euii1zM4AraZRCviVkNsvEJMXcFaz6TntpKgDRNIbd+ILTlqEAgxEXJUx+Wyk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xFlFrTxBq15Y6lkmUdeZRHJhPwGy4AMBAZUXuUKC0Aq+4GRtYz1ly2DxEC2Y1nUEbEUx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CtAKYRkWkuy4Woho4l5sGZRan0lBTXdQ6ZJo2Xcyi6PMTiCwsDF6lWWzKApHlIWqqLni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Q7jlBqcgFR8BAuSlIAVXEy44jHJfmWBZcBMVUBQyvuJTdWe5oofcwlTRWWiUseIHA1AX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sV2GpQXqWo5Yji8zLs7qGkcxZlNxaU/UcDVxqqdQIip0TeOGMKoeHcwMsBs3O5uDY3Lu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mHRqBYcoKlmLmIOoy5rH6g4DIcywbQnNcwsTctBU1McMj+Imi415M/mJW8KQd3GgsuJb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3KznU2nE6XcVazNWW+cTBcKssw5K/UpitR/8zSOXmyNoxiLNU1GWMAyDObHRhDCO+ZRw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4WJuuIbW+5jxPAluMBBWMS7rMWVZZtSOyLx/jpSo1Eyyt13NWOJRqG3c2xcR3HwfU4cTh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th43AUAhp3iJ1LvUON8O5mN4uNXhhkzK7ojbLG78e5TiaFxAKQhNg3DJzMA7uL11AFG6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IfxM+rjWDtiCaUg839IVAqGXHqI2mPc3OiLelM4YqZpqJl6h3PKbBJvKW1kZSPllzDJz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jEreSAszFXHDYdQ34CC8tSsOMQP/ACVK5mNRUw4YlyrgIslyOxgIas7SkULHcyCupdly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4hVZyRUXZULQeGLgmy83DR1MsJibvEoHkqbUqB3KqHBfiZy7dwzmsk9xojaVxAovDG2I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4mw0lYrgv/SaRUMambIWrEhYPmGtZmni564+bMDygYe4PHuO8xKDGYXg7gZzD0XDaFz3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VxoziJiryxdmcF5hfERBvMvFGp5lRzpHIqqirQqGzZK+RhRpFvNk03e5S7tUzPDPa0wb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saNd1uGcTIgymqaqLHSpRqyjcRzMirEdYMS+DU5Oo7CoMjgg0c3FzdR15ivFRpTiacRC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biVBacx1jiYtBmqm6bTYHMyCZi6cmPUBc0vcaecs8Zj4Y5iEgc8o5jl7EqzQipZEYeSM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MyyVAXPUbUG0ZjOydGoc7Z+UMFW4MLBCwrnyw0ArljHEcdkYepkimYYXtRZK9oR0Jfc0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jEoOOmKWL3MXCGh8cxsxDtWbjUOe4hAbYWiAzjdYCVzCnUB/ws4hYBvYCRWADmo8hSOi1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44KNXmplgHwZIDQVz4g0ezEKaSndb/MDVFvniCVtB5jLkdVKWO+Jrd/EqaoZgLEIcZog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niMsWobUrqotJpsQrI3rKlVPSBIOnGvuOg2tD4lsBOQj0MNcEUaV7mTrQ4vUalLYldGV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5v2hlkMS4vHnmKCtRkl0HMQ4WfuJVEHIXCaEqFLofExtHsEa9Gc3BCvT+EaDWmoYKmNV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gFnmYmyY1FbVEKyyrmSgrhhlFcAPqUMbOZify5uZVSWXd9znp1Ni9KlkF3ceBSVMyFkg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pWcjUTfUcNG4ltYmOWYgmYBpLha0mDzFVGq7gUsJg+pRa17nazf3EXwhPZshfPERZTUY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Np3BlkMTBczYZqAwnF4TGyF6mdCUxTbNLmpm+Y4aZWVoDlcQbhtlhdvMwda5m56P1N6d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BkzmO3QEyNUXub6biZt1Gh5JpzuZb1FAXzFq2JcaJyam8IYLbqIefEzB0TmbXERLg5uZ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D3MiuZpbEUTfqXxt4ZTr5i2016gx5mjNKORbMj4jlXEP5YCmZ1DEcNTeMf4LzxxGGEN4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gHdx4fxK2G6mBO5VGekl5lObGXd3uILtcyqYrhBxxUz9yxEndqKEBvmWFOYcfghw6i8G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7mRQ4ZVUBNmXzLCwUmQPiWcw1esQ0mdE9AXCWqrDUw9s2ric0soc4hlsUaxDkFxzPgGp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MEfxJiHEf0hx8Whuup6YZymZt4gorLh0iXu78R44mdvMIniAHGeKiJSmMlU/lMnSHmFp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mA4gDkPpGUl58xMNvbMG/wAJsA2onEZj55wPEPtsHsiNoO6T4Uq6qsS1l5hy4i5VzzK1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Zh7iuAsJUCfMqGzgv1N/UWGrmaIvHMpp3LmLVEWeOZY2NRFhp6iHGpR4GOKTIIoYvkl1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Lq4MYuBkeIDfM/MnRNRMq13MG5gwYlcpj+yDS47Rs3X4l838S0LT8Tdh+oOBefUvOSGl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vS4/b1FR/qXl8xgt6l3faWfD1DYQKkzVAX5n+jAWVG3XzOa1LtHcqvn+kuZ5SrXHsFjB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Jdrg2xUKbhpYmFTmBpFxCyH5nk5TrplVRj3EUJ3rco+ibeIVbeol2hlt15h3xHaS90OP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yBFzwcVDbdjHLOcyqDqEAs41rzO+nmbEBuCBV3K1uGG8VOrmN01gtgAwaV/cbddZcIyR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aBHFSikVyx4KBBQt+Z5LAFzHPdUDqeUBNG4qP3hBFvJEoCQCsmLbG7gfiBeRoykhi4OW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2TnEqA4a5Y2AApwlyoTTwy5Kp4xNNCUBlBkC4WtL6hWsdTFpCcQD+4GHMmOwple7qJab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TGocZT6lo0cXKDSs35w+I+jzADDACaPMQ0rgRBcS0YjkzuKh34lS/wBzC7AbnZzlLqpu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hDDwjXPcRmyHLAABoHwlwGZUDeItKW2FCnPJDBvXOJTNB4+JSALjAuki0i9N8RpQPvEQ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6m0l7Su4PlrnuFLT6RoKMYqbKq96jXYD3FexLapRUuFjW7Kly1vUQDCJw1A0rLzCtKep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PXcw5ldOY8PrE6u/xOZ2Y6jtUvQmu5YFTbDcLy6mULS8QTjc2OMJnIRPdTIzKrKNDWJv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HQoluypTnje42eoAqVgHqPKN1KefiYTFStA/+RLJVQo4XCX5yRmIxUOqaT1Hi7zMS8Q2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Q0K8vuXHcW7yXPyI7PFQVp4/USYX5ljn7Sq44lDql0WxzORcyeMRHOS5scw5vcA+EyYy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2CDOom+oASrQgLnuELNeJ74S1HUxROiLjX4lLuOEb2RVruYupR9QZ8wc1AEgyg3X8srX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LBzjuNUbc3KLME5Zl/YQ2MknizH1jxGUxfcVFGqjrOqSagi0Zjj1LVa2zKjl3FXrEtyx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cF9xtaq5gvMzdwcpiaJkY5xFz1VSlfmFuJR4gMsHyuG8LcK9kVmSv5mC8fFRz66lAl4j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qm7GpzZVywGCVudYxMFzUvZ+Zb3P0lizSwAc1AJxNL3MUnM4US36xPoqdsTNToIlOcyt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lgjw0gwMeYMWMQesJvXzNHxMKz6m7VuI2MRptPk/xVljDLzCleEWWz6mo1NkNWlM1OWa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qu5y5cbmbahtconEcKCIdq8QUK2RWrjWe/Uwji/UVi7zMV8P1MtVMrtiBvOJdLoJ558z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1q4ZVvzORxAsjLGtPUdYcQ5Me9RROpVLFyqy76lsI+Jw6meXmDCzJKw24g8h/gPKWHx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vqcFPiK1UHFcQvVkSzPEvluOFwIqjD4iZCnkg5pgFFkRWvIlcS1h1Bg7gO7PmPLmNjFeZ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ioepS1pa3comsq1t9wRVfKZMGZXBltdxIOLiQ8EFdoV5uOKcw0DfuKc5vuZ914jkxN1/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6hrE4GUmjeILWQqDTOPEopWpZeviUvA1LRWTJMXDflKOHZNv3DJVYhxN46lU05lVlShPU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GumWsWAQFUWWFQkhkKqKOE/MIq9CVVod9Slv4QG2SIAvUoFMGCzfiCmKZaATUOFb5y0H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E4tcKsZbmk/KCsbg70IxAUWKOIE2P1FMkP8AMM2vxC0YTuMERBPBgqJuyVhi4D/zMWsy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UwDUChExEWKi5QsmXSA4bEpadV5liHE65i7BgC7Rfn9wnlDDREBaR3L5g9wN0dFElqIR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SpO4h0tdvMChDH+kwZEcXCwwIp7i1m0dVGZDodQpwnpxGwNYpYs8Hc5CIFCW5/EKxMzuB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LTioouvqYqhT4SqOzcAmCCwZ7lB11AWDuoXjyruZEBbZHroZhh0z7jMXnzB5FTnOpRTr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Zj5SjpiIGEOSLTAYCtyQF1atsSRjOsxleqcQ1hiXcCEK+Y8MW2lItX15jQmwVqWGbI2s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8ywJQS8uqhxVTJNuYuJk0RBjuotvZ5isAVGPdEYCDSh6IZZM6hUaQQscRWaMQA6I2+Dc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uzhQUYL1/jNri47ZnrUAEIZ1xKGQ4nI+5exqBfWD9TCHcRtnMJZ5mPsjvNeriAniI53T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TEljWIrSi+IHPhlK2al0qKmO0BFfEwvMSmEbmnqYh9wFxiJbZuJd3bGgtTBuooXUrOQu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4JmSabnJ4ho9wpJWKmR3i0IYslWbhrdQWoQoAdv8FLriN6ahs8StYgzqVUUXMEW65m4M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FycQ84iyIKL1NjxEa8TQ5OIIGXMoHzA0QuHmXrmY1Mae4bF1cBvNEvhiGuI3bqGbLKnF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dE0UYjhBvub2oVdNXEWL3OhygR1GZQuaDxK4LTCQuzmXOBC7CEF52QurxLWPcWkG5kNR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xyaXzGjqLFTitswGMxvUN19xp+JvriKbXfcBlWZp4ixpK7cXMsWIdqgsXUHLeYJax6it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UQYhSlDuOLQt2svnvYRU3IzU6qD5M/OlbKu2K8l4jMVDBxMDO4r8pwTVIbYizUV28xq9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o8IM7xHV1iAGiJXphhV/cad6gLzuBTeiCtdGbL/MCNjiVoYzEGWuPMC9MR0QKU7i2JQW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Mx8kMX1xGwxFklOUMm0j1xMviOwxusczAq7uVxHA9TQuKg8y7NaiJmWWkvdMQecQzms6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WW6ThuoZLmB0TbG2OSEyXLqeKlfN5To1G54gbcEsNm9TIDMmNylNfUyJ1KpYQEuBi3MC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AVV5hR1DplVk3DQsouomzxKvMCtRytkxW8cTH/cQr6gcDUrQLnCc0VHDjbKy5heJnxDP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j0TL57lmhxFgyHCVBYnp+p1F2Qhyqlu7THqZmBf3LsmYorBLBctSxEBqCQk5mCh4g8AQ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xS9jkblqyO4aVILssXRLoIGAwq2JaUUTiWHRMgr4WAMu4mZfSHDhrIQBQXA3iUgIa2RW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jcEze4hmjMGx29QK0Al0iwvB3qXtstkA0nQNRKTPHQiYztif0BEe4XDC0G+WGACfhiEb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BLgF8niWcd4hoCQQRRzUbGtMclfqMyPE7H3HrVdYrEqwGgNU6lxVka4AsXxLDAqqybmS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z5mWnL+ZRoXFgvMYc3jmLrS4FwTfUFldCUAoWG5ZVCp+IWVsnUwIxJKaY7cU1LIrGOIK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5fMQubqAABXiWKRnPfPiGrUx7N96lTKrqtQalo7KmJYI+YzglDViFZlXUKY49yrebqXo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IMEu/MpdMsOyXRUkQFD1L23zGCAb5ZRQtcVEauUsznl4iEEuWAN4jDysAhU4Ckl14Xom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cKogCJWl2EBYZxE1FZ6qETV7nP4lC9YiZKmRwQrXcorbEDA5/iFmbBNDlmAeD9THb4lm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Ov4laZz1LXOamEYzaGf6gvpHPiFIdcTAYuTVsQXJyIfGYNN8MzU4QNxd7jb9TFd1MVK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OxDKYDNbg5u1x9Yj5fiG9KhgEzxGzWDzMwOIXeaoMzMvmGW6VSrftYAIS2KXAuSot6zM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n0SymsRZw48w35Q0jUoCwQWy86IW4kDszIruUc1mahBMJO7udzE2rmVLpKUGbgxjDEbJ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eUCLZmONOJRd6fEyXefcqFt8TsccE1qwyn1xyxRdREgKtwzmLfcRKIXKlqqORp0kBT5Q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xDyQao7gKzDPnRbE0Tb9QUoeMQDW2UzhFS/hCKYOeIl8Qpe54MXHcLv4qBxbDxKaHRMW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pRG3MAQznmJi7JeGsxUYyMoUFkp3nK+SGn/MwXFdSxuJkXxNp4lHgmXlh6Qq3fUydy10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lRpUtVcRqxL/ACwWpQaQjxVmV9TTOpvmFGGPHMrG5UBs7jkqk0BePMAHqN25YaXUfnEV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ttlYZkeYXe4BIVdwcnESxuGSmJk1MmczmN5OSce427l54uWUTUcs7S8CiFWRc3pD8Q6b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G43pmgsjMZFGAVnFeIPgqWGymIDrxDbNsttT1Mk6l5xqfBZm6QqDMxmWR31AtzVRLcVO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4JvzKdIWQxdCvmNpZdSrLWWu1zDeMTBxr/A1h5iuc5l4Oobitbi4PUrKP7j0YmAtMQBS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lP8A0/w2431AeIbXmUjLF8OIuqHDu4GDFRaT4RUe/qMUpt3EEPGhUKw3/cOFseNxH+Gb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iupkqscxcun5lpFCO6gTLBtg6CaiDuAIJwQ+6+FyhdCTj1aGFgCrmZFHqOrt+EraJpD1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q6hlhj1EGEaYVeD/AMxN43FyYJ4Y0LpcqFC+YVwV6lQSjoZhIVz/AAgBEbYGoSB6CXs9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gtBNdxFIr5nzDRY4ZaLTjqWjlaiJ1oQEx/UlssuJr9ywAuEMykJ0+1RIKXNTBjBDSESi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8zOyqKkI3dFxU0r8wxOP3MTn3AOhFrBpzrcBj0JXIiFRs16hAE/8AZYMHgZWlECcC+McT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jleLeIMG6xmV7IqFy+4DX4SOgr1zDbSXM2zDUBgDcsKB3iA4g/aXGpVGILuURzbyeOZU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Vk20YUT9jcxJrUpaCA48RKA3AHA8kuAssitGvSBhVUzlZiVY4ZmqpdOJgLmUBeJbZgmo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LQwcwjbrmGdSoRdi+YJzlhGqCZrjUQlG0fKA+12SrX8TZICeWZxAeqoYauVoskNhcE6q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SyMAXzMYZGYRtGv531Dd1HaezEoN49wbDhlBomatmaCsk9Cf8Jpa42p3qLJ3Ka4iEcjL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Onhn0ytxqoqRU/q5kPEq8TYLjxF9mKm8N9QFu/qPVRVcRQqBKfxBS36mKXM1xipgrecS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cgNyi87jS3j1BRz8QdBBfVzOpUc6WSglvxFQHXqXVoxOZuIc2oaEbmxjlxqaU1cE5ckB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C1iGFNVqK+hNSlsywMMbYOE5JezhYtg8yyJZaFwdTI1+JYvcV2EYrOotcTLbuZoe0oeI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86goDkYq3pmH1C43Dw4vEZ0aP1NtGFiZGCJjXVmU8ZdLGbmz9QYkod3mOuj1MKZMoXEa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SqfEzJmZcTOkcEDDECD3G2e2XSN1Eqi1KKutTCbhquZsExGqrjuFsCwLi4k0PbCKLxK2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QeIcMbITyp8YMyI00QK4Z1LtbiXjcAWcvccnEtIeMZiXxiWPiEwocfEfrKTnQUQ3Ep8z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DD5l2+iOfKZ9PMWsTnRm8O4gp4hTioiOK6m3ay5omRYtQ67lyP4hsVLjTqHiG2ycYI4I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GNU0Xc3oe4/mZq2BaPCalgxiWNnmB2xNS5Q7SGuGIlYiam/iCpTPhDGswbEqaFhy8eZm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fcNebCPLqdzcyc19QWCyUWqJaniAXVx4JuIKY3sUq2LZgTOKzBTZL027mS3riKnEo+4h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TbmYLIr2ZiGmCyrzCXeI5W4lBDVzMyZlYNXKrRmGlEgY8dx1jUOVbja0iLbuBTA3mZ1W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1Y9wlx8UvtBxGdHNWCArlczJ+YV3GNwF4W8SggaI3X/aIVB+EbBDeYFlXPiOhUb6+Jpi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OorwHrxAGha4UpELE9LQ8sO8C1fgh4TYyI0Gz8zGkv8AcwLM9kRJKBfxGjXG4UvE4JVR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zyIZatcSkJA8w3CBi5wjvdYlKEO73LwgbFl8XCyAaCKZgMY+4CEgK1j5hNI6JRAX2kcx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+IkJfCG7Guo27dRh0/hE6TNYlzC2e4Lm03R5iES2B7hGJ4sloUniuSEMuFY1cEKi0NTJ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Chn3GXTmaI06xAutE1C1WAUFYiZD4JVwe4NDfpMjG4Cjp6jXTf3EFj4jZeCdzeCjnMGY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ZCzPNwFGVuWL6BClwX1Fm+kl2brw1KxWnjepaivxLGWK4g2eYmmLNsqaG+XmWDeOsS2I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xAJLOkp1Z5CXEizJxUTmXi6am6dktTZG/acm0YNbl57JrcSDWamnJZbCCACQtCxClEiy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GCq8S1hr3MExDozFLfpA5H0lK/MGTTUMvEwIbja4upUcY0Td1AcOO4kcvxEy5uZGVWwi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R0PxDGIs81PmuGv5ppaNZl0QA6flE2uWkNVKLEC0olh7l5cMZpuVgzE+JiD3Ds+JxR5h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LuPkMy11EW9wiSouERzfuJkgVG9JFkjj9SysupTQ59zkmDPMzfIj2Vuch9Q7bjl3F2o6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7uNNDcbd1cy84Ys5Sw0mm6isdkZxwkzaqF3lmY6jq6lRy4iVYUHELzZ8Rw8XHmC0+IA5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HKeiIu5jXBucpUYKj3WPcFXFQZ1GOV8TQrEfqSg3tTNncNHxT/gfAlQzdmKUJVTWdS5H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NKIWxxUqUlXDZ0ZWxysW/bD9EMvGE3qmF6wy1jxPCK5ziG9x0tMs5vMO2FrRUGsy4wdx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/c0tSu55MTBlMEdmAqsfUopPlM1rEclyw5XiNPI88T1S44Pljtr4gweout4joPGbCXyz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18QjogYu6ZiulmdQBYc84jc3jL7NK48EmBFzKL8ku7qpxEwXDDvEN3UtTnBAOY2tFMwu4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8I8qivBLFnMcKWpUwQ8QI616mWBkjkLcxAMQUVUUKvcE3WIUHzzOKWUVrELGpZoqZCWK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t3AN8w01HVcym6Mzdx7xBVcDm2aXEomWYqjEMaljj6nPHETWdQC5wmE8lCyjuVg2vcAZ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uJSCaM5JWmpahJprfxHGBxLWxmY0YnL4m44jHEttX4lldXuAFOu4hSybVAASopZZiKGV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VoV1AcKJStephG1J7iNpFvFfE5Rfk6je6mgVkao6nYmxgMTQNEcpylfiU62zKSwKzRZF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mXavNXGM+OIAF+pfKL6jlQEyw1WDmWos57l5UeVFgSlU7YgbV14iJaMKxrw6mxT65iRo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jTr1DACvmABw+YTUXzL4KuCu813KTS2J5vcxQREWBUMpU7htlezfkjKUCCVvx9wAUUGqg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Qq5hBCiSvI7hFAtuOYQ48hMzWnHEQVZMcQ9ZqSsNsAeZShmzxB4ckAlNZ0Sx1e2MS/pn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mOmRwGEUQGQ46IqwNhOTxDsSmzljVuizGryvUoF6IFJK/EriejF7vMQ4auDYfyiFMjue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4g2WWZ3U80kRdv6mIavxzNLY4PiLRccu5Q2YMWCBt6jSBfPWoCsmuROq1m/LAAbVUqCp7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6eZUWOeKlQF/CA3LuMBV9CAAy9LuIqnxMoaHZLFWi4qCZmgM8QSayzAOmOa0lhrH8SlW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TF5zmWHFR20e0N5xBRV4hbHhxDpeJaxeJgcagCAm82MounERbKCqKdwFhKRZABAZyJMj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MYj19x3PQx7csLfhNNCwTHc0orPSUHOJq8XczWmFeG557mKXx+k7DLOrl7BsnGtQzYYl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tM6aiU7xChC5pR3HhlI4MEaDLMW3qODeIvdKjKzOcwU2zwkWWcwtiSz0jZYRTiJDgYdT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FsltAqUo4ZnTxFbYrpNDmpmnlLuJjqOLSm7zLVxcbfHmjFswLG8cUyluKm/E3nUx7pr8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BuobIFSmqtqb5u5rbD4gjdaI6zlmiyG1eo4ZqsidO4hcMQfCY2uarqUsvATA04Ighqab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N6moTEubeaiovJC4zL/2v8YolRurJlN+mpV6jHggtEVYIK9zJxuG3OZW3XqZPWoNVVc0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JsqHlj4IkXM1ptYq5mmGZluWako7xFNcYiNHiWKaZTKy4WviAN2JbJd9PiEGluUPHm4W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ribvMuoWtixjv5iuPSXFxmflkdMBs8SxdT6lKsqpfS5hqsJKyTjxMT7hty2bUN9mLGip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5xUpupoo3LdqfEUqyxlFMB3MW1qCniWRLoiXgrEDBxNGoDFD3Uo9Q3hm69zE3FZTEalX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8IjGOhxGGG6lcGKqiqgHdk7t+IshioYOMywEOdwtqqpoXUMsJVZOIqGtQs7/AMH69R0Y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wxCi8MzdDMXyi+OYBuMFOZuZyzA8SniGmAM8w4cwYSoDHhFxuW5xA8S0HzCLYmjlZyFR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tRCgzTuDE5OJdmTMDHuWaH7iqv8AE3p15nFjEs8YhvB9yyu0TuWVdYmbM4mSqthzByjV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eY9G4CVVVEXgolUD0ijDoHML7q4AnlPMsMmzMLK2I24rqJa2JalpFpbtZZs1wRHy2YgOD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Wd45l2ruCBtuA6hBWvH8pUaS6EDrk4g0mYiiWuKl+z2+ZgrYa+Y6F8PM8UjapM9cRJTN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uIiSiJYphQKrlcBqCjLUDh8JZhT+ZgATnGIUtka8QB7BctV5LcsFbO7jQX924jOWzrDE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9wQrtOo1lh8kx34JQULfiUtGIViIZl0FAtha6g2ZrBe+rAlbCmLK21HMTg3RuWXIcI8HB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GpcFL04jaaBDBfMpsCbhYFVrUIuoI5hDGb46jK1P5QcZLfUIadKgFjrxHllbzDWRtmoR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gWZ5uYSkDvxDFCVEEiAWuNVLKs8TkNGWD5+CZ0CbviF1TCpirJeJcNCz2HUKw34gCZus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liKNJFaGpoMRTSNOKjlpxHbEiuJsXtjnUSi4gM8Q3qrYMWLhCtH3NFVSN2qgghTU0vGY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AzmYim9yjRFhqCw6uc2HJqWCS93aUd6OZTHCyt/uYtuLFNwWsTgxcKelgp9JyNP8JaPw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G4YhruT/AAoAzCLBDdAmiM0VxOEL0iQtfEoFtQrMoHuUs+ImcrTK24ajukzr0zgpAuih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eZxkLhysbGOItVcW1GKVpgKOIczY3ioG+QuBocE/PQoKDcc4LqIDdEujBuWOFSh3KClZ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UrYGMFwyk9ypVajTFXuDC3iZC6TNLxjqIGFmR0nKNtRC6qVw3M5C0S9aQy9ZGKx81DYb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JoqPFBiPDmCN3XuVlzMa/qJ3mvEsTpKA0+J/0+P8Vthrzmf6EzW2bK6nwrn2Sg9MIKNs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LWSZ+UWTmabmk9TAbvULHcxSP3NEsx1O8SlEamF6goH4gayncgyXdMFsJVppmQfWZeKq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CIc39pjLuWJA4VCjWmnNrjuUL4J8epgHuYW7zMvCQ4DiriQe4EIxK2ShpVyo2QASq9RM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INGandrKcsx/CUtYqJdF9zCeiOGn9QCdxrFzEuolxVxKEBaphupYUKrcyZMxUaqIt8Si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HU+6lUNzfwlXDP8AU2oJ4mF4INYgZaZyqB/goTMwZJnCJE1iZWSGaMGdIFZ/CUbqG7uP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58S7FZ8Rw6j0srmLI7IMnGpwDE4sDfiXZjULZxEZR5lQJbdx35s2vxDfAQzeIhXZE1YNk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KpEUGaJ2rLC2zEC968RNZI6LJdDFnHDORpAwcMvSPBoYF33Kb2I88GVCnUNupYoxotmW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2LgZI7SHUdwQKl0X8w8Mc3tiYFtPUr7Y49w7A2fzEs8y93ZmUE5RCtHMCDZHhLjK59zPF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SAj7luhTjqXRspgkNRB6gphfEoGR5Jb9AwTMDFr6MCrMX6ho45YjojddypQzLKxG2T2i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Fw5zF/RiLeDHARMAMH3luG45hXlJKMh2P5QSqTvJCLUtxZ7X3H2KMZdyhSMgGIfEgj1O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RvnX7g2yV4X9y946D/ccLDEOVd4XK5scPModwu4CqQVkxEIRjazPgHx3KBARnDiVw59R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1EFdxDTbgigAdzaWSNRwv8Q0zrm5i/QJsNJ+pdhQcKlNlDkiFZYdyqbHP9xXJFdaLYNg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xpBWyH3NWpa+0aFfUAZi8wDIW2vUKsVnvqVGDXmIVjJ1Aiq1x4gt1ndStObiJYcMftf5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IBd0hLraYjsb4mC6+5bhBYk/GFYMFyaiL4Ys4DNDGSeUnGMbJqbltqErn5h0FTiKk1Ol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6mhMEVKtEGLqkVlmIlvEr7TL5ZkfUBzcvoYRW2MoKgGQR0l5mOOY4geIX1FhiFsOQuVRN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BuaCXA4HMy51LNioWPRMtqr3MivonhTVFIj4gQZx3HHuPImJUdx4XnawmnHMtazCLLGI4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oL0x2l4my2Pnf4joUnMC96mTVwbxthyXwxDnB4gwDqa/MYk3WYa9rAsvmLWbERwYhnh8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pRtoiBoxCK7JTpNxhizYqaumZ/JKXMMfxBRnLuLTTmJ7TcwZRnVkrDfMrZGJmIbxN/mb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y3TPHMKijEeGouxzKtVHNBnBVSiskSI83PzSgOE/qHFxXD7lxDL1MGFYdQMeAYMnENKE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MUzJc3HdDZdR15JZf9xbmhUdRx66mdpdg5gxVE7YJTlmeTECl8hOPwwhmCy4ubN+YqeR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w1omAprzMzc1tZmy3EBS0qYjiupzcYmxwkNBUf0s+y5mOETdtMSjP4iUJkVyTh1L8Guo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hA1c3zM6qwoCyszRtmwTUx1iYwTUfuCIHPULb8Iqqm8XmbdlcytzU1g/c1xLBuUZa1Ml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9JFP6TionJuBeSql4dR4LuJSjfMLsX9SqFY20RKXBTdT/szJiHSS86xNt4nOEi3RU0cp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zOVgq4ZjRghhYx8y8NbgtzrqbK33G8sZWrZ02lHzqYZ5I6O5esJmdkciEFXK44GidBlm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I7hSl5hhs1GisQNL+Je0xUrS6qDOZshioZWcDcOVYuXUzb/M6ViUaKFmhmAFOJU33NvE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TC+GI0VNNQq6jV3P3NFEKqYmJZZJiRcwo6YrW8ri5qothWJboC3/AFS47yIxjXmOqQhU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8S5cKJwxPhjbl2hT9xbDHfEVdTo2erilB0MD5lhMfllQUGrylILXlXzMtTlEiA3hauIi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h+YsHwJh4XMiVfmfIxq1t6ljTEwHMzKiCy36mGEPcGQHkSJ2ra+pW2iD3HxwW83HECyB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qtx5p5eIAsgvEzCF7llrLG2zkSlL2TKBXFZ7yGjLc+vmGhNOCIAAPqU5TL8wL0D5bgVV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nJfH8k9QOA4/wJSzHAnEDl6qgpVOopKHq4TYndcxjql5mSqtfEGT5YlFGfMql/DERoUr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jItwqRN0wHmZqrF7dQBnnmAFptPES5BUQFVV+Zr1vEsdjFS62z5bh7CNK88QCC13A4qM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j4MvMVCwO2NRmOamLvvPqNIwAuTFcy4F+0JxiSiyyQcpp6m2tvEbafbM8UVFzxKx0lyh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GHippY1UuyvqaZ3qbXuFtWdTfBMGlzLCx/U0VxEHUq+YbCYtZdRVjfmNeH8Tk5+ZecN7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GoFoLj1F89alseu4ay3Lil5DEUoIMlUJMSr+p4dQr55q7qeh/pMFDdGZtGFgxKUxip5E4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BV6hszuNDiOAVidFnghlSJ3F4B5m1iozdXP4m9HEr4Zjli4MJWJoK4jTC0AqAll5jWH5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J1EmDCTjiVpBADZOXmNWuYV1qe4tlqqLcPwlVWM9SwNAzQMaS4lqlOW6ga8PMyKhteo4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fKGKlWQsUuOTAXLKBmZcqiHUtbXE3armScczfQmJeoOWpg3iHnMk/FiNVVdQuy+Zp7mS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U5EdvU6zaylXAMGG5/2+IZMf4C/PMSkRQX6mtOBBlYlx2RPwQ54QMiZPErLmfJmTVzOR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MP8AuaValAtiApax1HZWmYJtMnIQ78Sj1ExdoizCt/mP6mbE8Sgp/sgcmonKxhm8b8wq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lFujKIBdxyoCrmFKzHV4JlHUT6ZgxozbLMuKlWLKU3Dti5rTqbKyxANTNYX7l22YeYVU8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lO1hEM5IdzlLxVR2dQKqLKTEMiFnQxw3Vzo45hhRqoysTPCOhEruIm8+IeSGtDFbOIFy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Kw9Sm2NdTAULvGZ3hMLcMay6gN99SnuXq4qFYPMFHiVZzUwNR/E5zqbZ1K+ELpuUE3rU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hGtTVpY4qaj0fc4jkzNiZiSsVuMqu5RF+JeEqDgYOSQHWJQo7nElczbROVfUeSbF5n5y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0agZoTm6wRu7uJbf4gys0jd1uLwq4VtuObOINFmZmbxA1rE6eIhzTAQozKW8RyEGuppie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1uccRgFH6i251NeYVV1co9LKlPKWgzsZ/EJV1yVFgcvMrYC8LEy9Bn+Qh/TH+0S1OAGv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QbGKVcuEDd0lEN2LX5lBy/j6y+gb1MU95BgRv3DUtauaqiMM8XVX+I0NHQfqZZeTJcJr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l6Y/WpZFXMQXNxuOcQVQy7mAVT1EkMo3QpjMo9XMSrFOXzLpl7waFA92IW0O+Id7vgE/c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isoczKlWhpL2agsgK9bPctwL5lBPaIWW4i2fcNkywZUaHqMgml0hUrfaD5uKuJ8VbmZJ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1SsrwjbvyLBE57SvqKpxDjW3BzKsBzjaftNwCgpVupWy71IIpbRx3HGCl1CBQsrxNCS8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A1FkamBAxwSyVk3OSkjI8mvM4EKOZhFs9xcFbe4goAESAr9wG4eO4dlQCiiOO5QYL6rU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kYhRs4uWMD2S2VPBCYruP2zI51M1HB3KN9GKmStxzkZ6m+Y2LzA4zNpLLqKZExMkOIYb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PEdHeYuSrlC5yyhlJ6lHpjtX3DZebmEpbiEtcwbfMVLiGS/KJS5jo8Uzd5nFsDFPI/wm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GZOy4YNQNrc9kNBHcvZ4hMeKr5xOw7hpSCQW7cf4LF2eJiy2uCNGBbKcCpQyTC2rWJpi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NmeoYVmHCnniAoYVFqkzCw5OJmJhMBXMrarPcouNR9EZWUMo2cxFHLBbxK+Zbiq5UYjb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3C98QHFZdQHRUQ1CpliAeZGc8y4Ah6lHN16jg9RZXAbXKKlnmQXKXCDCoY4m1rEs22x0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1cW/Eqe+4t+piNnU0HcWE2OJ8CpQGsJDJ6n1QcOM9TAC9RcwYWCWQHnHUpWs/wCA10Zm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D8Z+4pI4RV9ynHcbp9SYUMwnljZzxHRjHfExX9pgqs4E0LNf4Fk+ps8+4VimYadMK4ai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Myq2WWNzbqEuuGZ+RlLExyFr9wyBDE5VzFTbzvEsy/Z3BRwXZGK4qBnEstutcxSrFwn6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0TL1MzVN/yj+ZmXDRMCGGJ8JVCsQu6ZbriZoilxr5hk2XyzadzEtkbt4MGdYmLdTCeJRw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EUvRiGQUzHIwDBjbiF2/E9AxUbSXa5itwcMMFRRAdSmC0ApcuJIQqnMaVOYBo4luls5X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OsT1uVnKe1zkTGI2l9xLoZT4gMYjvOSV2hklWQpMnM0ySlYqJvxOc/ExcXFLqdHMweNm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q6ZssrES2s36hRq8TwKJn4mItajy5isVuCNaYNViiriX7mNhdQ2U32mDi48v+BvxC8lz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7I7vqeNMwN8Td7gNdNxvFaqdncUXqdOIvmELZkb46huEhZrcyqtTGBIG2bgDkywq8Q00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3AbzFglrHMUXPZiWYNgkNgGsHE8054BRo7C/qUWlNwzBTq42ADe8wsAmpVKQ2dX6qbkn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xHK49/8AkUbKSH9RZI4K/UQhPjhmyoazGjyJQtFcsaiCvMAEHRW3xMC6g4U9wJlbGjz8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1so9P5gMrBiBdDKmoy6TB38S+bqZ6WXIpXbmUwFuR3Hhvf2jRMjj1MLldSqVZyQnA06h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mZdKVi2RUn4gKE9Q1qKMIADAGGxwhUCW/VEEoQ0a46lDNXMaaVk3tl6r48QgKRhmjavm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bI2ItKktSm14agQrjFwhEvEQlghXRWUqzUGn4LEZSr1MrZklg0ccdQoyPFzMj7MZeajC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cMZ4gPGA4FygrT+Zks2gt2MmzxBoAq5hV1X11ATCuPxCb4JuU+ZrHJ3Mjio0H8oaEAvG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R2VccPGZfUN1lzGjm2FDqarLl3jZK7mZS1tRQBr/ANiLUX0SlKaP6lEoER2Jd5jolBfK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dTbeCDlqZWOkdj4mL0wZ9RXXkm8rjSv6IN2FQU7nZpMlNDKh7IsdcfpAsuKur3LaMwqF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ddQ5ZK7hDjMq3eoVYzDqU2kxon7mmiUMQKXVEbsOp3pYamYzOpDYpgYS8y4lmsVCnCol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0zWxwygzBoBz4mBzOnMRX1BZ9ZnJuafE4XMjhGzFiIQDEU0UzHVBzzUbrxD2zMnTLCKl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dsadZZL4l2UWpwuJf9oixwSlXxNjiBlmWNRZ1USs2OppVKy0+KJmccYYttalC6eJktoY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oimeJns3HCXLHq/MyDqkliXsmHmhnfDT9youKjC2Cl4mBOYYJdKQr5huMxysLS9QUPmD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uaImheiNUXKMM81Ez08wANEDXmdynHMfW5XfliJPKkgZWWg1VziurhQav5TbO+Ic9S75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F+JyVnqVs0vERbKTlUVn1/jj84fejH5JsHtOwzNcmZYTBC4hxB0pmUDYVBxkmCPEEarx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Je7JlWOMPMbziayMxVZ1Ep8o0qViGSV3DUq0CTqiVS9dRHEMFg47jwW2JzCghcoCBXcA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jvlDMaNJ5lhzKDxBkTU0Bkn1CVee4GVuGJWKxBi9eIC8VNtYimI3ZoZWwTOLlFVzDTMO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u5uFXnLHCAzOKi6x0+jiD0IwdcwY6xUVI1HnxGsam0Y63Pbc25iWrzC8ZuNmQuVRvErt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SrtxNnOpscQL9f4C1yV1Mr3UMrjEdbhiq1KbXL2gWvZNq5mq6ZV9xd4VLN2epWCGaiwd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V0xDC6nLMdvJ5mIB+TEErMDqox/RKh4IM73F82XMpIOtRKCpNANRVtV+0C2t5v8A7Moy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cNpXuf8AbluSOoLEF+kLQA4McYdhMJGyQNOZkVnIPEqgqyniDjd8pFr1dIHS9FTqH9W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Ujel/MYWXAUtoupV0+ERZLbjUBdMcDB8RejKH+QPCF17ri/UrzuOf1Bt8+S+5WimL68z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OoVi7a6mcvjUZwHcwCVFb5k3DapgH3GMLBQ9RId2jUBAXDIeHuHeQjUWx4gU5WR4qXPK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CwQRphWgViBlbkzc5c8x/wCSXdRe+1zYVsq5uMC0oUicTB4HCS2ixiXSiJepYWW3Mw64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dpMDYaaxMYYCjnLl8wblh7ZtqO3MaGWY4ab4iq6teJq1Z5gI0LEpFY8ylyKqYAAQAKV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nhiL8YAK74eycJx+Zixmw5vUo5xN5xHbvuJgtXFfwErC5gFGriVAE50Wx2tXOGvUKTzG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jMObRiam8eojHEbamW3oqcFYgARzHFquUJo8zId5lUeYgFphg+txO9NB3MBWjEVm6xxA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NjUdseNTCyxwupYCbe5E2uiPL0/UoAjW1/EWbdMV0R1rK0VAKnJK9Slpdxwo1cDkz3M9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s2aI3hbuJfO+CaK+03ajtJqY4Fy1lwzCvUCi/uOtwb1HJx6g21cKuiUmLgY8wcu44GWN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ZU9UNFT4dzKtHqolLHcHLzOzRMbZQPU0NRm7luY5CW5jIOZTJguVqdj3Hq8RBQwc1RUb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VFv6m4jj+I5YichdSlBdS1tZljWFQOCGIFu3MM5dwc5ZkHiUEExuPCTCyimHsHiNK6xD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m/5iGWKt9kwTioqtE1KZc71MFeKzFTkgZr/AgNBGUszK97iqjUGQO4aJDdLaxBFbgjlP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x0YIaCfZNLqmauJlabEWHkZzmDeWOCrqBUC1szDBJQGBYcwIwswAdTe9hMJWIpySqYvT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w7XPsE5XqUXawTBnFswa7jYoYHwmQRwBiDDepk65j40wtRvvEZxmPuZvmA3bEq7uYz+y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29TFaZS/EUDTHcPtEL5n4wzlMjcszzMMs1G68TeY1MV6Y0l0zKNOIlLlmAY7qIbxUctJ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ozKIDcCu5sNzg4jaLcS34nmot+UF4RympVsRzqAfMOxHPUWvmIXwk/cGL5mHe42quolE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5oGWArMvMRu67ICwZHMORxDauD09wreaJlwVLozhhmXCw+5plmY3EpdZlJkLPqeCVdJd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sJwaY4vIynaOzJn9x3qKGeGZ1NZ4jx5lcCJBgXmoilkFVsMFIuOJVUddl9R1qnPJLgYW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LI4aQwpIcmJnRGiP8xDupX+FTz0y4AAa8EzBf5uD3D+EtdnuCGY2yvR3qBPIo6hQYRm5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sjFIlt8fUq0uvlBLRKp1H5ONxgpnGkZitNn3olguOp58G9Q8L0dxqi69EL1Ls4ZdLJVA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uWciHJKlhOIlo89coloKwIwTN7nAiUr8cEDRUqYQAO4NY7hNsomJOzdwFtoiFGmGEjc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CDKMaqIlDzqXEDPDC6TcRapzlHKvj6hFdMIdJib9QD1BslNfR1AKu3KVVHXiA2UYjsrQ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LFXp7iJukhLZUjMutx2jaoQU2fxEo36KmzdeZajijmNIm38QtRb8pg1ZpvmFbZ/rGvSX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igeCWtSepQ7dQZDqOmRjcsurGqlQsfcLXl6dQFZW2JhSDNwoZWhvPBv3Oi/4RoqswW8T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aD7mxsmsd+I0M1cbNmpq7gZGsTj1DI7/AHGooXzKp41EZGpXMNQtyeJmq5jd8XLtllRP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G1Yn1QWCcMBezzLYOYFBep8KELDcWXGIJNJWRq/EBtzHRuGg4zBQ7Zg3HLie5g/UtSzi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GZzJo9wHWZRSZXmUIaxLOIjThMUZu+4jBTMbyXA+oWN4hurhKmGmlBMuj1Pq5mfn6gCl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Ud43c0079RvojquZjmrIiHGZcMR+0ru1HZVhI4xmDAYYfC+4tDylATcW5qUF3M0xf7hK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iFZdc5gt0ZgGeUqvyM06uJn3Zld3UzheIgOqlXniGy6mrwe5U5z3Ap6iFllDgZkI4nMb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6ljpnKtdS+jHcQqSolauXC4pVjZ3MhQljYe4NufMrRHYwLuvlio1r+svd7jwOai+WppR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oxLaMwilUEssx4rmDxMvjDbwpGTlmwEGuqlZqBhzmZqoXlZZRcQ7CCkvM07mDzzBGeCQ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6gonkqVXVQutxTCqjnqbht9y7XTc35zEp1UwMP1jp9YPkpanxBKS8+ZrOIkwVwwg8w/E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hgrUAnoY7SAs1gjfkMC44eZfPUwMoRQsDPiUrOZp2hjioaphCbqqhB7Y7iccMD0yr5jj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kyurmLC3KUVAyCyoSTSgqpyW4l241A5c9Rzqo7q1x1Dco8zoVXUxsM0zrxG6Klm4o0Ig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KbuO7brUKH3DDwk0dw+0JgxxDbjEc23mOvbLH6YwDlmu9kQzNzvcrJOaWLSYxLDzMFJg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oZdyrUuGJm/1FiqIM3xHKRwXU/CU/EPb1GsMFGWMbgYwp6mZVlyiMfiKWkOzc4WDeRh4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phPcoLTuBVqj3C2mZ4i4R0zEWav1MLZ9EZW8LjfMXAuZ55gOZYI55xjCBzSADBs1U0Gh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YIjwtPifUyEo92ZXLlKP3FNhR1iFjdHHmC7sNS6SZhikz3KkD3Cll2uPh8vmIA1ZK1VN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Vr29Sw6yzAFW4iWaGWYIEB2zCp23CAlUxOj6ihxnTVu46AYMVIjiNEOHYED27MlrgEFi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MujSvuXC23HCtPcdQXzFxG5REtw+VVxgyb34i2+QGPMUgtPsuFYzA16h0moVMgTOemH1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HJjoKyfhh2cnUOi5CWyqpeoxThcaO5DAKvnqYRNPiZFr46QZ276ioBdpmIZSeJQVa+b1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QyuZadBgAabuWEv4G/EYtKBHFjA8wQX/tAFGP5mrD+47oJsi2/bLCh9kZbedV4g4GB6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7GaXvz1M1spZaEUD8RDYvxLi6qWbCpmvcFF6dTFbxBXhE1UCKhvFVMF1ADNblpsqe4jvj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GPXM0guNcqC8C5SDGPEHdsb4qoXZcexKtkpiNgrUTjNczLkjYmRCGczd3LMN7ZVE1bjh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nOoo8Zj81B4Fkq/zUwa01LgaxLIsbLl78S4MRaO2CsSOEu2IKOWNrqadIKC7YAuWMQIe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OMysqkN3M2rl8TibIkpXUovpgBwRqAwacVM26hd2pcWKxPF5nzqXiskFtUyFcThvmGtM1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awcS2+5Tdyl2M/CXlxKtGmHQmWwCIf7QAVVxjSMC1Ayou+YGpRhKFBLCI5QgvzGG85gJ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TVOWDFLiUeE9FMr5IXV5J4yyAsrES4TE+F+ZgmRYoLuofLHCpmio1bDUFLbLnUVF4iA6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4rNbiIgYQo+YwA3URqWVMRDLxM2qHC/mHzieHMq8PJFeXUExymI2loQrvEcEbXYXXGIq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OZe1TVzZ3B98OZTJUQ6JW2tk4sywvAJKRzVRBbamND3K/MDsS9C7hxomYrqO/lM5oD4i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uAjzKaELRO5YoLcvhZgRgxqYxk0C08wgLzAU+0zK1HDiK+iOr4lhoYPCV+oDRxGjiqny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xNGsRZfucMxxMiVSkSpAMjuFTcAFZcHzOa4mHuFkS/cyW23iIadRKVi4nJWY8u4aHbG9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xUcHzUXNbivnHmbQGUozC6Q4nsTm2Miwf1BahFVHY11E61H3Utd4Jfj7hrGWF81mYY+4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YscpZQcxoKM8znxFwH3A6BKeSXChrcW2rjSKqGz+I1puDbzKoviBofmYNMwjqxM+kwO8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WorJFpzuXFbYS6q4Mn2R9Iea+ppXlYZwiUPUzMMHEcnSVSzEYVDTc0/iYLF/GptnNwq3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iaEcPbHVfKP+AG5Zd+ZpAhMu9A0pX9y5QgfkKmohKX6Jhg14lkwcQAi3iYQLicqouwsE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JxitrgBTgWcIFQQgKegBMRWmjcOct6Kl1GKjbxXNdCEtpKMyhFEfU5FtM3P1NFcNFK/M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MDiEAcDEpgCLm2IYbdEWWqWWxY6DlM2wQO42BKJ6FhEsoE4gyFx7itsEzO9qgOfA+o+h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cFADY+mCBzDsi4KGniXFMCoK93MjZqJGTZxAZozxcRVzX6l1ZB4jbElsxWeDrmKUBWGB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LgaAtmFnErKOTcspWYI3depkYvv1KAuvMQ1Ad3GF0+a6hVkryl2hW9vUXClHPcwC97vq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hW7lWUFEWrd6mQObzLUHUzvA1AsVllTjENe4MMRrJjqIDXuYG2JmcZ/wTN1mJF1BQTmC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AVtEKlyXEwsalJgqGDUTBIu6bKrMK5EG3cHsqAfdMHU2rzBu7i+Upmri4pjME5zqHxcH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x1ZMF3SYmtRpcoFhK8zmdSlQDO5aicVSnl1qK/My5s9Tearq4UU1PAL7h0P2TGlqJa+b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M7gqLCurmK1dssCcTVxUsYEnRNxMuIDZlileZ9RxsqKorRM9cRE8UVhByOJuvqFCgVGW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Ajj4jUxBw2/cIhnEcKq8TB3kZgLiMuJrgaJdbgmgygKlC8OeIlFieaqLi5tVYmbYxKIA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JplNmYpm1UywT8ncRiV3U21KOeputmZRvcKH3CUq5lr0nGw6Squq7lHtH1DiwI1tkCLb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ghW2ruO7IlG6nGpwWkauOEz3MFivLqFieZr9Sz0ROWKlsMjAtAzvxLV6gp8Mrk2T0izx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CyAzxtxFN4g1gahvXDdzpxODI/cuhyrpmzi2ZMhL9LeJjf8Axa76j+aDj7hoPiISnbmK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o/cNXc49ylPnmCzuGlmI7OoMJFi1BxcRG3qYtTMYnJ5jgvEHGiGgmGj9JQ+Y11qIbJme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3iLjuMFVKDcGqMkqlbfUChc/COBHVSvvf3OTMKuC9z6ucoreJsFTyyzND8JAPXU2vY/i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W7NPqc8eIoKeJxfEcBjDCqe5WZUF+iBJ2iuAlI1uf9Uz7lrgUdeZgrslmbzc9CMoLAYP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Oo7N6hthww1xGqEzeIG9VcMsjYIgcuJp4YfqYOKplQjqXy8RXbj/ABsOoVzG45si5zmU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xS2YYWwwLKNcR4BmaM7ntqWaLhncc03qUycrFAHP3K4S1gqouVWcTJ7sufdYMgq6iiMa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MuKw4yfEMEajwO/1NtZTw2kuxK4qA4zBJjPcQhWcQjVYyq1RCVOuYWmVhmhTlBTBEBFL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FPmOHAoK6JmmBZkoAZiw2EBbS8SwssZQ2xdk6mJyFRun5Tkc8zRLlCAVMgOYKU8dxWF4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szKCu5QKEuWKTmZ46iIWcocXKXrbh7joZnIMy+8sJ+pZY3Qhjob+1xQJy4lgbFkJuBm+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WEdgIwQpYYGCzZT4g2NZ5lIxk5YF9BHyCTcQ4PMEqV3iCuv0iC2DuCSp/CbJR8alAzzs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YKjyFY1LayWcJuVh285cRmdVHGmF+YKvJmg0dIRtJZNNc+OZiyB2gWHk4zChmh1mZvQc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ILbK0dyua1AFnDGinE27jrGJ7ES6CIcsYjeFGIrCW83G6cjDAalQsu4GEG2hym5odQDF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zUNJUAKEm7zZBxptnJVR0lCRBxM18M+ouVjMrJ2xcUKm5ma1B4uJnDiaAbgeFs8Yj8t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RY7jFAqMBWY6rqO4iJ8FyqOcM01xHcA3EXN5lHeJprEDKz9zm8LG84zPNmeS5i+5UbtM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4yy2DBSoKm3Wo+RMtu5u3hMI8JRnZZyJouYwohTIzKaoWTU3ayTZ1LCWCiV0BVRDdExF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jSWyj6kqKYizo31Dh1dF4lanErEZSr4Y8XLxuG8ZlOdcyreo6QX3DJM2mzcxyzOiFVHJ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hvIEB0ykRvuZoogvLN5IpVJFYKlEGUoqPuEIdEaTREjeSUg8ksL4QxAc5hpuZs2wcNXK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fyRWTNzFIYg8TC/hmDzBjxDLzUsoXO8wupbpnzuXb1MMDcezbzBd2L604leaU0XzOLxK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EbwK+IFY/ESiYzczITZaUT6km8hBlMXkzqKF3EGmWp7Zh0xu/M8ERGaYosyFahsZnZFh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ibs/cti6jthgG2ZUVjqbNFRDgiOmJbTMVi54joXMDbTNrTiUYcQtsTeuIKMblUWVctwn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d/iUt2Itlr8QO4DIhZHFTHNmM9RUnTNvMTh8xyGfiBrFzYnVa7gXxLarMFRwNxZlqxfq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OZZWZsVmO3ucV3/g0nSa1G1ui5mcQY28McL5ll/E8CpgUq4bxEG+oHmeOc0FZJDWtTjO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ppg2mVqxNfE2Wamq3EtZPKE2GpSr3cOU0t/Muj9TZwpjTd3FgF3xMkc3i5Wc6lehApZm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4zKhRTtENBiHNoVUVTayZPMMLu2UWsWrMcLs9dRyxiy/NzlaMVWckLWZQsYykAdeFKIR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xYutTEnpDlC5mLdcQAI17gJaxBdrhhECvmJQBqGWKitwr3CARKmCkNMNvEyCeEofAalT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MxWvK5bhVxGbGjSMagGo7a1o8xqVt1KKzbEFzM3QahtupZBoRegl9AWjyAhQiZhl4xBm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JG00LabBeAbCD9GjxHBo9JQm/iZDFHy4xKYmwAzMEUwdygLpIJp3RDF5H5j3ANLNxWC5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EAU+mZJxUUzg8ICiDjdxXVTxGUS2y4pxqa0C+DiMFjOkRyaeu4BjYHcbeM4cSiwXjQQd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NyhKamRRRWIgpHxAbsK0wi19nUrtMCpQealt0UTXbOIBsywepZ2XqXljwqBescEJoLrm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Hoy9RttuA+0dmKjDTEc/wgWXdEbomOYjdXiUb1mVSiZZl/UN50wFT/qgMlIRi+U0zUoa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RS1tqdBQxot4imqi6Y5ZbKXPz04eQzFYeuJhZMR5GKsrRBC04nnmJlqG0bv22RDiyAmO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YgLvERUY6INem5YpsZa1clMoODMvuszHNXN1FpURvWeo0i4dTFOrmacIazuHLZM3ZBne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YPO4AYYsm+5wpxDdS6+42675qUNHMMHSUW1qXlwMzruVmZZOPqZJ1+JpwVBVOcTxRxgq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iYboR2O5UH5hgWtOocGUC6jGwQWV8xWSGwmKmY7uHaY/pNgVmYQEjb4lYeo5a4ZodkbC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iC3xB6p4It9ROxiYqF749Sv9kBDleojPEFCzc6SOlsp/wrSVQ7XqKe6cNT3gmaQIszi2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rMGlLioHEQ0OmICjxP2oLBEUeo21Lstnaol1wSrMDfMpQMymFiUSdzBnM/LIQAu4MXE5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1BiNxUKC33HJMDfMOKHERVhGacVOfAuHL4hPNaZdmY1V5npxLsXMVq8QyXBAFVC3WIxz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xYTFEpb/ADLqskMs2R+7laBEUK1GoW5jeCiUJnBBKqsS7Ugb1+Izp/qHhAvUsfXEvT36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UL3LayZ7FsOUNRsOkobohTqOTzDqsQC+RPzAQbMSijB3ULbhQhRLmuIIWCUekM7MRUvZ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OItJzLtZ7Khu43B3DdVMA1Fd8oF5mlFXMibTPbwNXuKlqMiXhguBuIy6AxoNZZT2nbt/U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qzTJK3BW9tQFG8xF3Llxh7Q4AsIpgcxuqCN9aRutwweWCthqMVIV4Ytg3qYib5QUzx6i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cRc3O7xC4fSZE4Q5wbhRlCuy4dJUe5wphxXctCfKDHQkr7RK/MsV4flF9dSnKalyDCuZ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DOKwPDFRXylLemULt7YqdywY1i8ToHxK7B7Jm7JgtGGO9IAYzKg5YjF1SwDS4dSmprcA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mjxBQQRw3F7S2SBFORsmAWx0NyyzA2RDgZleM9RVY+otLqCG0IKnDnxBtWQF7YdW1UQ0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AQjSnXiIODHNXpj1JxA3vaAFSYNauCcJWb+mBX7TZO0vzAW4JpAJicDy7nMLWwhgoxF70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Xg2Ur3DFCnFwMDn9QPJpE3ZlKOMtF4qA1BT8QA+LziIFDKGVPMfZNRxkyQvKL3iKph8R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1jUHkgK4O4EVNVzHQ5K3GnyaZ4gQNhy6i02KskSUFQVqgvwm3BWLJ3yh0hjhq3qbsYi65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NGMKZzDqFRAxcrxcUV/cebqdiEcuVmzipitCpxNVGWC8x2Jh5tlB4hRnkwYtkxYgSymJ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LCZ+lmu4sjWFzacSuF2S6kvayuSKFJuXVJu5piJfaMD4URCVaijQb0uGqJlhgDAn6ItM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6qVV2sm8JvSXF4IXyZlIBT1DJXUEV1Gq1B6TmxaObh3Rc7i4ZgFZ5mxLPq4VbjMdiMWv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axzBKqsdzBrFMeSUpyZ3MYTfUVF7CLETGeY8tTSPjM27Sou8ThKg211KBkmcaY7GHEeo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CLniHbuWqR04lzaqmq5R3k3OgFwo3oeIW8Fste7uCuA6mTks1bjlwy2sR3VwKOXUuhJe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dNJpqBf5IXiqBs7YsRhcQOrmG8UDUwB4Q4uWMo0N57lnNZl97mxqG3JiUim1WG28Qfng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KwdSrWkqV2zEOU1V8xA2w5ZwxDhjryYMfhDU+ioVpdExUcS0DWoNBD5zYrHnzBv1FeN5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DXkYtoK+abcL4Yr8QCi4BRdHqFcS63VMICzMdSmyk/ORvk/ibRxGpHhMzZBIcTC3cCKu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ndM5DXuXSlSjm4VpnIVMHmLZpIFwWZ8TqbGNsbTdMzC1Sw4uGhNN+5n7I56jYLcc7ZkU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S2Br4itnUanm9EIU2p4hi2OC8wqswMMos7FjMMsarEbLTMmITFwyxW8SlZx4hm6IMlYJ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Q0iixzD93+JWONqmNjVS7ZLWpyYiU5l9wPpNzUyPMst44lGDDJrXcstJRMBliDamVzcx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cMpL/KG5WnieyGeI1usSq2kNBndMjmG20xFdB+I0oURMswNR5J4i0YVy3zFUrljtH+Ig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QI6V2v1GqhdyxJnK4l0HMIuln8RuQCfymnoQUwqLiFg4hygGUiOt08D5mBWGMLQmaII7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AWjE0fcpyMXACiIL7hVceJ0ryxCaH7RXXniGmFLWUAgVmERba1Mh2mbVkxCwY0w5jri5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qUChmWBoepvzYtHFy+4IWNwNqIVDU0ixFhMj3GXgMk5A4B+2WLp1yQlmX1EaZwxUVwLY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PMLXpGBnClx/DEGMG5aG3pi4QTN9wJw8E1Vcq7hksO7qFzS5XFcCIBuf1CvKHxARWadb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33KwOv3MFKjAsO2NJZnbENN5hVw3m4AMfcaSEKKZojpXDMlpwQzbwZhosrzBNzhaEzTf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DqNzG28Z9QbDlrBqcJhxrBKl7Th1AsAYN7gy6Nz6pW2cSpSP4lWkFjqC1hH8RUVWPBL+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DaGHxBcywW9TCjqaLPiLI4NRKRV+ZZKc8wRauJXUbTG4KdeYhW2JiibodImUF5Fmv1DI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TVVJvVLLzDe8wdikQPNsH6i7JTc1vNxl6ALFdCxgIGFrczxjMxigNpXCk+U7ioCYHuXl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m2yJemeOJycsNkfOJuYqRszQc3CxY1x3DR3HBqHKXT7iy4gs8z0+IUYqVkdxUUc8MxNR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o2QUaqcHKKrU7YmLBDWdR21knyILq9eJfI+Y6ZnJVs2eZrRxdT8BCatbTjcxdsxsWzFa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q4oJ+U2Vf1FDVevMKoPuBZHOZlhxMa5og6qcmNuZxbuJg56jsZgzczmBxiFrEejwmFBh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ZoY0uYIZ5qXFu0IG8w6b5Y1Xqdk06Q4dMxJrxhmGTmK4bFamsCDTdkTCYJX3HyYl0cV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M7GYHqVV9k4Jq5xDxl2cYmCASVDRcPGoThgZplA8R8KvuAxr1BwLnETVIIVxcsNdrmZ8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E5eYkXIwzBM4gdXLWXFr4laNcp1FDSZbiFWPDFJQpmxUcWVwQ6wr9QQYPM21KKCojFfC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Cw3qJgmWBqWVWxNhgVFKgKkkteNPiZovUp+Jf3G+NQq70l/COXzAfjmNW1HK9MtpOTUT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zNic+ZdGsTfEMkcrUK3Bi7zAKrmBljtBZiccQyub2RO+ZrILmVOeE+KxcvhxGtOZQsTM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+ZSldyyG81Fw39RGfMK2gWGo3xKja05/E4lUMpSrxEGQOcRLruNMA4nMzcdN6Y3QuolV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jgtu8w7ggBe8plUwK9Rw8x/oSmmwjUFccy6wQCMTIzqbAjAzz0ghgNTARiQG9wsEnED1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PTL+Im+dwqEEdY+ZafglzF7Kl1LMNVoG1m4IDz3LMyuJyEJcyCjXmaDX4iqW4jlRuXjk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TW/EI/JwlQAMTbknFDzBHJ5YX5QuPEQbxKbT3KBaGxgwTRhIgAZ7llo9RVoHjAVLAq4E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MVHmbXm3pBZXdOIcRTNCANJYKlAt1KFSLCmM0sDamLFRKFFzahEJwloP5mSQ2Zlg8qjq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BmtwBRHKmoBRUTcBD4+Y6BeUNQrfxMIy1hvkg0sw1iMYZ5RrAWFQLB7REt148RsKN9wL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bqVrsLxuDjeEWS1T6hhV0lL2qbpC7oPTEUx/mJVu7lFFquZxSm/ERRC+HiWeOSXLp7PM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XLFV7JQFM7gzDdzJN4msZ9T1dS6+Zv4mCoOmSFZIVMlVVDZoqOFiLrZLn1MHjaaJVajd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ERxjiF4IAtZjXz1H49S6XKDoyx0hA7I4yqZBq483MTlA7jL7rKZJJU3KjBXPEsPExkIZ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BqqhfzJxuorrj4nXmZgrB+ZZXiAa8OZ86pRuqJrCoJVMaDhjbi6gK03BhbceFQ6EyUnMN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RZjuaeqhx8yq9S1DaAPNQW8+Yus8riWvmiDlAx3HKpxMVxABgrmvceAaZjJQJcpd4mRm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n4jZeJorncKBnEuOprzFMMF3rwmuOgKLuA5Sk8eblHNjWCGx4hQK8x/9S93+JRnkfqUX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mxNLMxD8qY/olKGIibQaRFm2KXiJUKmk34gUMdgz7luvhEaFVLWHMWQYbIFpO5hr1AUy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YOWZt8QNYRlLTbzLPY8QDe3LacXHS+JnV23Bl3Bd5+4haqrqBtxiDeEjeuImOY+oLBxA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a4zUFJ5LmReyK9bqJKoY9nZlgSTA4gYeIJWQ6htmuZUVeI0tDQYLgjdXbMiZS2Q54FJn2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dF5gXdqkFfNQziY3UH1EdvmVeiCnyx18kVA8xwljNbLl+CUP5bhFBCAFkviVSVUFjNRj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/wAR1YtmMUq9k5VqNZsIS4VNhmJVnMByYqbDU0/cWBzOW5sol6BiGR6hTCsxo6jsMpWe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KxKV4RbuGg+5kxeYUlu+pYxcziWyQ4MRSLNCb6pgspLZQlZqA5JeIbl4qa8Tl6tM126j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wjutQCst1xFWO4+VS875iA1WYhTDApyx1C/iPQuW8Erg6jS+vzAJfMwIm0RtuAUWLWqi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mIC1LXhIiNQmVcxaoR2vTMKuGAc7Qy4nlUXPjqDvMxpqM9Al7o/MNvkjcBEtuUpP0hiF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9nZNhl/CxmFUXbe8RvK0haXGoLzEFkkqtIDIzzURUmTbPIEyrQiApYh5QO0iHCghgTwkg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aiQiZnCwyoqIrWayIRVzIa5ZQ7KJaqc5zNM7lAVV9TAQPiNOyUtLzMLNmsQMErzzKUHb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ygBZww4lTlIg3ickGYhnN9RUphq1lpe/Udtz3cC4AtUVK1jbO8RV+JUBikMMw3/mOre8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mgVMQ2QdWSwCNAnv1C2LE7Rpfd7ijTcquBSM2I28MsumNYjSmjl66lLMWpbRG85jRTk6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fJRE2zOi87CYAqppIqAcgyVLKDkItZmeiGBvLkviF3Bbz8RKsP6IgWqOMcw0Lw3KbFCa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4hldYu+kzUW9TPXJFliWtKgqzYzF6RKWvUq/MpWoLbTFYyrBMFNkM3qotbgtcI7ncvNvh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FE8tdShX7jxXc4qkpR3Mshc44Tg54uaZ3BXnhu3ichOE7gA2M3ZIdMDM6ylKNS7wGJjO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tBqZHgRqnEa5b5Y+MQXaZZ6ZnSancswa8wLSqbVLboM2WGOlfqOTBiwRdWMTgmH8wlRq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hcnM1eOYOnCCO7vicm9ytafUrnUNVOlRZb1DBWpgDGYfAHiGJnvkmY9yxi587iGD1HFe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4nlSxIESdVXmXyhglD1KKJi4Jt4gzEIA+RU1FYGobd1BVDxHlgylFe48cxp/aLDUrKmo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Q9pUb5nzv8DNZnErMbzVQ26mmZhL6Vcy1hAhzMAlQGkmA1ik0fEqgjQeJqTVXbCpYagB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OYF/SADu7ijafEKF1TzBouAUpuXt+JpXqZNGadxlXcoTDrfUDCL8ShVQ6QqeWiXsDUIy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FyMNEzHG6l8hMZl1BVd+IoOuswC+yaBmQOEdNGBle93N8Epgan5kpaAj/CXB4mz1Dk4u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8wq6rEyKVUxrATvxMl1FOC4OsE5OSWZKIMalLC+ZiwFlMZIF8cRaRunEsNI6iZvnhMqV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W5jV7nhNcRAXGnnMcqTVVNmeYluzWp4ajmoQwiTHEJY5nK1nE5cTwmSrnGApgGsDF9CW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ogACZtDN3GG3ZuYMIuSyBdIzOS4A5xLBe52xG2NjnLHLJjq9oTgvMw3zzHviG9lShTYn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8ObniDV0xF0kZ8JblKsjMZaG+GO+W5SoLxNKa6ngCdNplarGU4OohLILH8JcYH8JQeCZ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Pio1tlj1OWJucV4lFMoKVj1Wa1HLrMdu5ZWUDGSYx1LgYvmUK8XE5bvETcoe4GarEy3K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BmC3DBoAHD+yC5KkXrMbtAz+IDB7lZrWdVFlDNzFaljqGSFvEKDM4mRwVUCU6RmHAnxU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Utud6jAuQ8TnK68wFULFTa4YxgV5h8AibiBVR1MW7hEq5ZfauOxZLKQsJBumeorQMVBE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2zMoWvxMrCMwALDxEKQQu9Q0WFtkS1TUR3EXJp3EGD2SuHTE8SIr2ol1KEvoDGVpkJQ7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gjNr8QhKAJbFrqIIAHiYGd7a1KEKka8yi4WG7bfqF1aLgQtBRLFxfqXocXWoQTI8IgOz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4DII+4YOG8Sgqo9KjRgv7iJYa7mzt8Jm3KfEo4rDuFzhjI1uLgPLE2BbwPUcjp6IIwWe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spXK5cWWDgIr3RviIAYJVTfiorahj0MzYSpQFwtdRC5jPMbVkSJwpLKp1MzCm0boOJ7K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hG5dHEIzCuNyzyQpX8JlfjmAXyxHqIDN3FaWg77jacMRrUCl81Bot4jKvbKfIjpe2FQD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x1BS4RPD5m9i++5qo/TupaKcQaq8MQ69RCvLAwyS7whcOBrEoZsMFaJSqVK5OCVt7Yuc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XM2zVxAUksrxAmUujgqZ4/Uvc45mGk36Q7mmpkUNTkTMBwgGifE1VH/yVS2ZgvgsRgMzN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nUylm9kyL1NNa3DYfxB77zFB0QDIcQHaXny/qOS9cS6DxFeDHqbMxYQDiZudMAUXKUaj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Vv8AhxU36ibQxCrczbivUNitysztdzbdQl1ZCk+p8+DbnqIAp3Kq7l74vzMo8rlwsCOx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wme4BC7yS0eCAOm1gaeo6WLKdxWy4qYsp1BZmgTDACyjFTelxNlWIbBq5gmOnmHjHYdQ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RVvMSGvmNosXLYArmCKquDlMG6LcTsCCnYQFgwanolDZGFpR1Ko4+J0MLouU5mRepRPU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W+Zb5IQjEzuR+pcfi5mvU0PMNJdVOPq2C68wKzWZ4CvU0Lh0MSsFQquYhvEuJXzLqdxK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MTGNwbSCLbEOYg5a9xXNiHMiGjCot5ioclyjkQE8ynpM2kJVJbOhJ4lQFDmaUMwbb5lP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qNFdRbQhkpjDWOpy9QoafzDPl3Crhp1BXHEMOKiGULuq+JsLzDQnJHfcctRvLqbmXfEM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3IEKqu5QWShPEq3DE2TL2UzbiHa8VM69cRil2RUTETUuCvUTbK+YnzEULiVV+oWWrlQ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EsP5lauMUurlBt+pq6QYLbi+bnNc/wCDkBMc7ipxuJMcpe4piG2Zms1A5JVFAR3sSYAZ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ZbR8ajODCORtuGzzC3BCxprJMbvPmDQcQ60SqZFAacko63DzNrLYxDKrEC9sTBxcZiq4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oKvUKUpgB68xoOGItaqoBfiVSYPMISHrBEbrKcSmbgQ0CvqXygshirV8xxZtNypdMsWA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WMG1p19QbYlwwsxeqU6lZmxkalzytmtNQwCFETCV9ygWm/MKVrTM9uIKpcq935goo0wW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1LuALGIEAvCNX2EvG0M1asXMQ6dWCQtygJ1xEUoagFao6O5ahWjcS6kGsUwFYT0BLbRx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cZWaAWS4NeruXECGPcENpXZLQr0IlTP9XKrIRj1CERWVjeQM6KnVUxT+zqY4pxSXxLUZ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7lLsXzhgIp+ZauGXcTcxjbN56jpc8QV2vhxBqkr87jea3GlfD5jVJiIc3XqWuNVcvjG4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iZl21VTXMNz7EzxqUGI5OLmbdyzWZhqWaQlwU4iLRUkdDjuIAQha1PFLcq/iohXcwkig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hUz7szSZ2bnILbuIvmIuAhFOogvCyoRKmBqJkwXKU6SVVXdzFzs5hQdCQ4vO8TKJqO5l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CVq7PEwCgK3NfzNlrcBhmCDe+Joqm5W5ciTbAaWsQFNRBNlczBHUzJcMpqvUq4XZiEZK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pFypFMMYi7IhsxLAgQ3xmKgotJdDb3M5DmoRgxXMaDiI4YhrG41h9p0wzR2yqcIxVOyL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tKIvugyM/DTs1cMtpOBiDOSD1UbQ1jqUbxBeSnqbTiOcYGuZxZqOzEo25qMr3cOsBEme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sasrUqU7iLoEfHMLW4VdRuW0jOAU/wABtig6DBJbUAyWW5grIsRvoKiNW3C+IDk+EGWb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R1U+7/gK2bbjVw4iYHlhleLgtXcwVTfqIGjbKG2VlvEpShucbuOvBNzwTUsVMq3MvTZD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iwlOoqqxmLLdQrTUvDEFG2S1nL/DYzGlVshs3ojNXMOEFrxA1mO/UB3D9xorqKwhmJpd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ZoDiBguI2ziBXK4C7yzCtzYtqynK6SKuowRc+JdRBhJsVmJRcHKxqcXEv0YichOGGzVk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JTpKAHOdRxfcJk4l8CXBgtLmGGYhwYgU7uXbrMwDaXGGFjiN5O4NjqbwfM5iY28wxdGe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obW40GywwqVXJMoHHMouoW+EyftKCPLTKVfctVpiEyszMMRXHCVumjF4mTsgBzitS0Uf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jJBRBXBFlnMQGXPqZFwNVqc/401c+bgtauolW5hkTMVrrMXIPuMbaGN4rUxdN1HQNzNu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XuZYFzi2WoM5hhVphm1allkqGGKnJgO423UBmzcoUGobZaZIyRASfGP5gI0qpS2Mktln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ZxKIUHUQbEbZCV3VKy8kHUqoGGoMi2xlwJmXKAXbuEeFDFS8I/hFI/B1KRKaDUqLNySv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nZiFbRmKvgv5gd6dcuey82QWEeErcBCvpmfsIbXPUvlRWpdXKOFcQq0hotxzC8iJBlsm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4ZjXlI2IxGeSkTCtIynJm2A5ohAa1eH5nKJnU1LT6gwYQ2EC70QShqgRoy1cBAg/MpZN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xMYVr9pWSnruFi+CfYCdxFEsxXXuNkMV4mSsKjDIPHMtUf6ig/hKswX5S6sAMqbRWsy6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7ERwBgNJUIDRGiCWYHknwe2BTdJqBMDrMMmCssjXliICmjQTiVzwJXLVRNLCnxMDUCiU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xOxqIHAieoVwtiuxU2VqZ4ueIapW2F32QOe5YGTbDVGpgyx1LcIthxuHYkoRWDqOymMA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+GyGR4UzcZew8TDTMwMEWViWlIQc/EwNYhl0QxvSmYlbZDnrSlQNRy2xgbQ0Z5mMUbCK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KOZne4NKwpbrEveAqNmf3G1uVg6iavUyTMzBzMh8zP7kw4Vy+Q4mDaYwsPpFAwwShSUe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N5mN8SipmPUQWaSpq8TnEF+iN13AVhzzMw1U4YgzWy5UseI5G9xwVzKZJBQCNFlT7+ZJ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IDnBC/M36n/qORlnknR5lZlhWldTZe2MwrZnJM1KsxqNUXcc6Y5hvcC2nMyuZ51Uyv8A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Va2HwuuIaoMDLC6jShw5ZgCL9xNgqFYhEa98/wARBIlfqLHglh6mbdEsQYy82Rcyv3DQ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XSsEBqdW1CkJgpoYg9+cwWt3GVWLhBVNbma6hwuC/IR6OiBR4SYC98wLZqWDX+BhVVKw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xcOpQBKGOJQ6S46SaPqDLAMutfcp2rlLnF/cwQ3Woxp9TAmZljqDlK+IAXiNVLvu/iBy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LWQufJM3rMtjUcs4iOSopeIXl4Y4qoLEL7hgoZcrFzQRo2zaxiYFqWpZYr+5TnURd9zS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fWI3cUmai0sMR6RKKqPK8TssHGrJe1zNnHiYsQbBF5uYQIUmWkxyLClTp1Htl05zxGFk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3Bv3Bph2mW5VEzTEdXxAqmZmuaj6lQ8LcVUWaEAiRsVICFTNXmVF0eoJ8iVuyCFRe4Fb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YAY3/iMpxmCtzppOfEWixxBaMCzlCrlArvqfU03huLDhdQVQ3CjVb5hp4ic1mBpUrNEL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iA7MRAeI2y0gHmErk16lBMkRe6uY5pqKBSGttUEaMTYwI8NrHcQ7spajhKvSBrA1zHhb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IHKIKDNRlD9Rzcs4J8QyUkQZ3Mi9yxveZgFXMQNTSoIINXsmGMwaBpmGAJdrooF3jBiU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mU6CMy1B4IMAepeie5QvXcTIvSihGD48xi10SpkohgVb3G2xczFAXCm7MnEyFzN8otNa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D7PiMFuL7Ip4IAA4XuIDAjPDdxhh3eZpcOXUwByd9S524cyhse4L1KZIxdvPiIC4H+47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3GVJ5Tg7P3LBTfc/FfiaD/SBuZJFpW9SmWv1G1Xf9oXG63XEDvRUKSJTFf5DcyilvbAQ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i0yRtwqWCQWFsjHUQTiEq1KrOkSzlr4mTKYxKEv3uGLixKUsnCcpA1rUU6v3FQXmZZGI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VqupXRVRK2niAAG4L3VyldekF5MK7RS5WNMFDMSEbZC7W1EWGoUf1LAkRHqMJDMqipFn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4tHKs60F8PmYl0JW3PqXsYqauVi1xAJuB6S/BiYOqoZOCYWr1E5pDkzZE48wldKzmjMs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gxEU5o3FxDcXb8St3WJZMahdhNOo4XPLNS5SonM9RFEoqAwt4gw5LqavB5nWI8DuFk1i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GeoumYwLzEaWyfKmd6i3zcwe1wyBf3MGz1OMygG9QZVc6JiXHUJe3qJTUowpbC6YYDVE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hpJR5oOyvmAHDcwcyr9Tz3AviBkm55Fwu6ouFpbhGTqOjEHUdE0X3qKgD2QHQVGhDuBB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7zMmxg5An5PMNtbmfsqOiW47zBmiZGUPCCqZxDV5CA9MczC24sLtxxjcJ0hTWYDrcLpU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UeJYpmR3LpYLq8ROXPUUhRXkzZbkmlXhBUGZZOYHCMAO+47FdzD0w1ZuiYnlicws8zAO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c2cwCeZkXiOctQboCp6zUYMmUyempuPE0huBQzUcjzM77mxG+WbXzHWoMXiL4qZTRfUa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YqI3bMDRc4buO/PEF5g4dI3TJXUxXMLWRDRuUF8wxtcb4tI3WhIl7alrrEMER2SO8Qdk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cGEGLjbshbKjsQcI1CxyjHc0L3LZxlmZCZlhHK3LhX4QGoZ8JS8vzFHAeUCkqWj4gtvi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w6xAEt4htohteZ4jBHmBa6ud4nvM7NwKFczjy/HEZhUQGK3CVNSzxMjguAbA3LawxBhA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UHJAAMcEGULqUp3XUS4gqvEKDa+oYUAZybRVE5QCu0LRwwEpa/jHYMEwp3yzNIPcQL3D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biBa3xLouquKXiLBWX4mBVi9y5ph3MFajFE3vxBTCY1QkQP1ELX1E4EOMbqBNLI1FoP3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TUE5rEe05g4ccx5JZhWIK7gORlihr8wbLrEz0qyfKJRhTdRuO0Bf+DAA02jmlbMtE07h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HGp7m4zBsGbXEvG0t2H2mnGNkAMUk5CzmoXAxepmji43S/mOrTMNBhboQArZFiGfUUJF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VsGHUFM8s4A9ykEEagNmYJSMB20kBEe7iJZbjcCzCCNNLMYmBjPPmBqn/EoJYYEtLv6i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oYqnZ3bLFK3XUyItgbEKVlSoNhSzuApcXxDeGH6hlgb74joA8JsGTWeZVkvmKZpYUtqXi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2SVy883E6KUMAWAEh73DSLnD2RDsfqAIqvcCzm0mAhzqUVqZUnaTIYxicTG7wS+LuaZz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avTAWn5m+fid9zl/qDjjmUpKzBatzMUdTYVZz4jk4dMuFfiZAFd3NjuYaUzPDUNJdztL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RORqxKVmXcu5QfUqqvmZtajZeWdQKvOIDZqVlMxmoLLzHS+Fx8/KakqqlaPEWV6lb8ss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MNJgQ8rE0D+JaGKz1Ko8IGnj3BhvUHRmo3UcT94NQVMzdEeRzcN36g4G4amYiOXHEU6f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+JSo2uD7i2eDcWfHqUsxMiW6SahjzvVRUXuUx5gqDUbVEzNu3qC/KVuVF6jsq0l1rJNGL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A0R4XEVHDbAZJmwCAtxKxOJlDScTBpcQMuFnKYuZ9QZscwJlL0RiffFcXMrmo22FeY7x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hSu4l3dPmb9JRe0qnLLPChhO8YuEFDiV/SILNSuHzCwJqExeRLC6qEFgQWXmKYQAV2QK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ES4vML1zOlBJSOUKL3KCziDmuOCEDiCiq1Bk66xVFklI55i8F06xMjF8pY2BctaZl6pv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MZqKmsF1DstnuZyTq3ByuPAoow2CuZYBMSo+aNW+o6YPjhe5G3tFV9Subi4MlzRRtltZ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sf8AzEYfLiWEwPHiZJ575jdO+olHfqOW2NsHl7jWLI5AMS1F1AVmAuybjUsrI/UaGMEp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LouKVFS3lltOMxWXUFHe4aKzDC4QGswppzAXMwgMnKb1xAdywsZmtqVeWrik1At48xIk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VUw1VwHMcHlg0BKOic4QicqQgZNTDibZgzuFpXCFLW0yfMNzmF64Ko4lieIh5IKIgyWM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rzCQVnCpZsKQ5suKGoByq5cYcTMvcAqz6iGzXUpBDc+i8QNMXAtuPEF7+5bQxGquYCis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ExE0BWPMekXLVS6I79TJ6jqmKpf4gi6qNhmH1TEc7mtTEBpbKeYPCo0WzESnTLr/AKl5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FNnK+/8AyHYpQCe0ApWYgBYXiZQ5gyuXFLHBLU5l22+oimVyKgXAYmtTMUrnuJQHUNGx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8zMaPmZFp47iB5NQC0Zgo0gLhXR4cwa0yq8JW613Aoot5ge7cbF4viVvC3uDRAa73HIg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8xnhco23DKUCqivDMBHggADHkQVVJy1MM8cQTBxyxEjZUPAwt11KHdh4NTJa8FxBVniJ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hUeILcvDxUvbAfzMqW2IEyPmeCdtRbbh3KWjOIl1SvEbUqxiNbAKpaOu5Th5ufmPlPry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cTiiakWeHiUAgHldwgw0XxE4U8KJexmtYxLohLg4OUgrK/iNkV12xMEUwEByZHqZ2Ykp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zNsDyO4iZTMX/EyV8zqXTMsF4jhW4Y5uUOAuYLnguOqM/wCGyjiJTxcM0INZgugjwqbD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ZgoqaitVIqN1cbTibixrUx52zFUJMCk3LtUfE2q1bOTy5lRWJwcQK21CL9uZaJq5qjcB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NWUlTmxuCw8UxUtbEho0VNigi5GYAyLJy9zZVXCbd1N9zNrOX+pkKEYH8XHQFGYIStTB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spmDDs+Ji9Ycu47CZl8xXVwq8bSm3UVLUsi5cR4Jx4jnwIb1lh2VBbz2biL/AIlMeY3g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htFmWRC5KhzBBYwYmKKCrcFbm7mEBtbgLxqYGjCzxppYl5hrNDFakKr0mKvJ8SsqfE2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/tNrtIbXFp4mQ+cwguKhm8xbKmLnYcTI6xPpMHdZ4mbJzNSuayjQTLAmyyYYVbplJs1L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CE19RHNK4ldWKIVADdRrlKGDcDbcLlr4gWseOFDucuJrQ/BjDt/SFvhRHa6lwcYitJjQ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JyMu1aWUuFxAMzuWKrDcA7qZYcYisEOnqNLcwKwTTRuEsCdd3Ki8xNOamY3GTExRHkZ6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vMG+FaP2sd+48gh63AqmtTHgmnHzMB0g6faGy+J+RAJ9XDR82hwawRynceZt4l3jFy1u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phphGiscywJT7jkdQEuYyteIrYepywTw11BVKDfMfpEyGbCoJlrdYg9pWHcqgVEWSl2s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PcpYVj3GwZXH5ZijHDbxPkTWmoCHOHUwkOepyTlxccBi46vmWMHLhuJlbIWgjrqYmmZs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wzc2RPqy3xDiyyVdNEmO9Ro6mxYXEo7jvDCs5gVcKlhdb/Me0XIzDSLTcto3uWrWZW0b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uuiWW4b6nk+EcOJdlpiLDEwp3GC+ICguCKZqb8EdVlg5vFSsupZ4JR0gLcZ5hFlj9xvB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Sg3ZUqub9XBxeKmU5SotuOYtXAplbmS6fqBfDIPUtF4jOyoLCr/iGi6YKtJTGimai+Lb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uXOUGVQuCtjuU1dQ2La5giQ3GPPzE0Mn6lkAv4juZE3ALPqWs3hKrUB4hToGFvN3vE0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qwTCRC3c0CFr3NprExA9iKm1V6gptD4maZgN4zKLeOJVcowtsnUyimZUvxFVK25VvLxE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y/XEea5gxt3AyiFLEycxFab5la27YYlPuH2dSlS3zUQAq9ZgpY+XMCZWPFSun/mWbw/E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amK3szUs05eI2HD+iNFrvqVZv8xtINiUhCDRx3HoJ57gssD51A26DRDAK1SSnKLlvRKG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p8x2Ddyxss5blnrJX/EtkHLLiOwFXzHDpTq4cjmMAGp0SLFd4zDxtEpvaFm1gK3xHGIN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trghTeSG42/DcW0wMYlKj7jbZse5eCNOhZ1XdOrljwfCXIGiHDuFjGyxamSsT1nMAs4t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BRFRuCjgyzeHmbU7m1cTRfxOUKuGLivbagk8L4jkvSCwxEK7XLLqdhmIMZqVu5g2jG1S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ojnPPUQrUW76iauV2uIs6wQ2sYmuYF5h+FTiamsBHC7Y7juZ9I5s/cBmJZBZosBq+YEu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8RWbLFxkitqHMrVcx0uWG5na9wVBxHC1mx6lnLqGgRhspYBOCIw4SkDyEMzCuJpXMq6X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y3csJc6EIvDUpd8MchiajmanzB5U3cta19QC+Z66i3viLeUgZXDXEupeWN2DUIINznMg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5XUStbhEYXUtAVAhbS9QC7KlWMwSyPGW5Rd69S4eH9witrUrh+5kOVRFAcblc2rR4TyQ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DbQMTodwUVt5haUcMRhRuXuHuIAUpiRXmGC7J1AR0155Ypl8qmj2Wq7mhOkOiJGFkTRW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pF9wRY+yCmnErTu4PaKfAuarqfqWsMZghKTmQHHELWiLG8zYRYPmZirMWfi2LGuY85hk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mXUeUpzFWVQF3b6h4R5alWY3HLRcVqFjqZsIZG4N3mWdRnNzYkxbbCsGWUYMTa2NK1li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qVqwajbbZOzDnll18w+ZHBbKuGtcSivErGJWYERssVxMFwzZzAH3LfSYvZUHsh51KLuI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bMo4Yh1s0UzAPDNMxy3xC2qhhMGUbT5lrp4RojE2cSg04jq9TSV+p4AxZ8w8zWLa6it5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KulZ3eVhbw3MkLEAtIUtlmLbAh3HeZNnUTVX8zg47immvUMmMEQpDmGlEsdZhF78xWUF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FoBjuAWZih2b1LXlz0xKFuBeJYcrh2ah+W03fiOBS/EHEUnKbpRe7jKldQLyz1ELFiLk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GM8st7OqmZtzEFhXmIxkeZQL0xpsFx2OgmF1Q5hd0L1AlYhJRTlUaFtEoPB5ja8h3OSl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SqESGLIbRll2WURr4gidTIai2EwbX9xgNNRCU5lgg+UYw/fNypVDy8wULt5iH0EPaGhi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0cTZiIpSGIq1iCCbMsI4MtFA+UoFo1mUl4ZYilrk5hEE0CWooqWOuIANlswE0TDA+25Y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zAWiW5QJoIZg5Kr9y9dXyxGr2rxBvVMCIhTmEEfdx0ZBhbqrT6gDtPE2FuhkLQT7iNrd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DDIIwgcsfiVdjHvmJsIwf8y4pUoo7i4TbTKN5WNDzDOGadtQA0Z8pEILAqh8SzdFpxFy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M5bTRSupoo5gzJbzZCzHTuJovFfczAZPUdAC0Ty+Zf1BU7l+pWhIrIeUNNta/ub8TTpH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dEN5aj+ItYuC2NEOLrMZR5lF1JvceZwR8sweYn9zZjErhESBYrUrXMUMpi1xG14l81Zz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xBxNMBc1vcymKqcvzMnHSiyqyMGzFm8HPEV3x5jnOZmshLwf4W0kuiJREKgva5huQdjc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qNQ1rCFt3AFqmSbIj0YQq1EXzRNJiLmqgUtyiUA4laStCoMc5J1+IYWoBSQOWILBTfEa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iZqZnuaOJSwS4GF5nvjKvM1PEVmprZgmrjx1MINMwaiLhQ5ogCdxapbFQIWZlmxzRWIJ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g1buWNEvcig1DTAxGiaKaa/MRlluUSviXIVUClN3OS0meWSCLq0GISqlcQj4C5Znk1LA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KjQBZABS0WwglarZ1NWOszNMiEMS3Ufo11DHBZh8wiqAxqYa14zBg6sd2VHwxCluCFaV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dy9w1UeFAlQ8wYHaHHOcWsMrlDi8+oigl6pIb/wlEwLmDRJXHaVBMjOJWV5/wGw7nTmI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nVQ3VXEEKzUp2mhsixqZKhpIIHuO3fqLGKubMZl6rUrZSEsN0TGAQ7JFxdf4igRQnCD1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J6gtpp4j2zKzXEpQGWHWPmOFojq6zF4iexEcVcGbl2XEAgwl3xKVncrK5s3E4OJTjC1Q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EePBqXAmuotLTc21AxZcBV1CMAZtqb9pRW3cCAVib5qHNuJiN3Mkzs0zowHKQaWyZW6R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uORXzFSk5zL8KX5gH4/xDeLWI6Bq2JnUWGmIL8SmF4gcagk4tliawVM0ybi4o08Tdom6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j/FRKhhqJN1C80y49zBlLN8eJZNHlajNSeQ9RODeBZ9ka2HrMoqnmIwyRxGAK48y4CqMB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mwV2wUHyIqke8u1tGPVnaauDXEyN5jVXbmI5H9SpDAjMATlnSxBouMICmp0BBSIs/MzU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3ElxtzLCXhlVBlgQqyKdlw3mcxLqiS0pGJh2MvQS2pYQqtzL4INQMvK7ZStbUJQlHGcQw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5ZmElePUwDbOpYBKfMIAhULFMSzNgJdyMkRZmXiYNDr7ngLJVBqBoeob+ZXaLUQbJiU7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YGyKkayeIgFX1Gxkc6IrbIHEpQVo9Q01mDSqK5ZoWLu+ogovygxzvlqHlndGIHDPmUW1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R4XcC0V/3cQAvPcNtH7IHuTYOTv/AAjGtQGXAahMTha+JY3XqbDDYqNr66jjDcbpu4FF0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Y0LvHEGyI1o7qXqHMDZxDS8x0jp6hdwtgLhjRqc5YIKfxNKdyqVai/Lp4+ZpVRUo6liH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YqIF1dVKmF3Cgw2s5pmKwZsfSWaGqlZw5mDEzNfM4O5TQqGBqM7puPMq3FS7XUwGp1i4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Gpv7mQDMg4jtL2sGKdJ80qUtkHFRXcFFn1Mhj5ZSlGVicJxHSK3KVxMGLFXMzWC/MGPa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8FyiJzLUQVBcHBFs1tmBV3Crbl70VACRujOIRPZNCOVINBiNtamC1p5npBZxriAp4Rs0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1uZDxFy1cx9E4i26gw41NlUOeo0abgMu0TnqG14jRpuVeUhwDLFXCWwuFHco+OLCmPCK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3EBuY67iArqPKXIpvOuo3GLCIV8dSw3ghy6SjWZnogZ4loVe81AHjSsygA8SCVnYjBW6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wJ9kQ7gc+IoFj+o4tXBJAsGphBcdWrIqy5Ad41fwI60AKgdQnDmMSHcJgPoJKTgEWELf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zOLqioGWiAohbZalqY4g9izQ7IKkTFXhhryDPlTbEDuyUHGmWYxnqfBN2XKuVdxxRfzB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EUQyL6jvEsznMVcZljqWkPDWZS74ihjuJe5rjExpdscTeOJx5mNxziAuLxBhyTLmkjbc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iVUBl8GuYgee40O0V1UAxGrZwzZ8ylId8TPM7huo5sqB9R+nmUAGcBuVxjzMjJBkLTUR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yXqYJRYuKYQqAn5kq9mpVGsYPTBYlTrxM0nB3LmiqlKdpsINLhZgSLDzERdsV2cRaC5t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VAz4iPpNBpHwFR2OcTfOT1FwLjyVCjPM3hYLoHuCaHmXrJcYZxC7zqppYXNFeyYGfmO/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f2RaNnMpzZgdcRylQBHuFQDNWPKYMOV/ExFuSWubDqFJqilpIPsuwuoK7NgvZKo3rAPx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CLF5LX6j9IuLUXMFXfKMqg6hldbZcPO7m41FbYJqKwjAMeYgGPOiFQFMHaMEEWDF3KIM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ydPcJkL4l7KRb28yq2fCXG1X+BEMIU6WFChMFN4ivwiRsnuJMO4ptSUOGxi4N5D1AVlX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OBW43gmhtYTNqoVMzQ3W2BRCLNKx5mUZDg46jCCgZ8SglLR+Ir60GoRiBjRji44zWOom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9TMHnmU5z3CVsBqIYfE3apOA+w6m0jRgYgB1uECp7ERmYdSpRlq6lI1fMG6WOYrpm4MoG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MCAUWLu84inMHl4IAt5CYl88RFpZnjuKr6r7SlNBmA3lBFcvRuPDjgrKYNJti9dPsQtWj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gyEGGYJBjMfkl4wZlNIa5mbKhoyhpjqHlKDaUpBzJE7NxiGq+IOMV4cYio7xEtM+Zh5T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PH4lbhhbMy2d3HdsuY9Uwey5m67mZRj8x2sTKiG2qYMQ51LdQ2EvvueipkuI3BSV2WzL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ShGKOYzJI031O8UTEB2RNFBcFzgSNLimSdnM0dyl38TmanDBuVdJvOJ5Y0NbZnmqg7wx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3mo6Cccy81copM5Obm5kvMOXbM38zMDMoq7gRUVC/iIKblCqQuousy8qbVHBPjmNc19Q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DGUy5gDj+JTpcN1NncRAuImOZ9MKzzBYXmcDg1PFxGu6Pl1NjiZJ1Hw1FbXiWA0biNxI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GDFIf4evXEo+B/x3V4nJ/ccp5IlcEBRW+4u0IpT3HZWdSt3m4+OpZAFK+Yhariq6auFU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Yr7g92DTMuYkDoEX9SvIVVo+6iQW0ykDQC1d0xEBgzARQeSNE6ZlCNBxesiOMzvTrjBw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kkbjvcv75CMSOLSfiagSdvUfjYFy2sBx1Cj7iEkIAhg6z6KDZyPLCzKBOyknmJVlz5lS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N0xHi5l71iOb6hoaj3CYvPxO5wl5jb/MLZmWrU8GCFOGFWjVTUY6xLOCFOfxFzQEOcxO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hQnlFiLisf4dVKK8xwathdnmLd1uA5eYZYFrgnMjY5xDWrjtWpxFwVmN3W40ysSyGDzC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Fy+9RSrxf+Pc6xNAZgNWyrvK47L3DA5h5YkYq4irQF8w2BqcuaIyl6qEE7jVVUPWp8iz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MrUIFrbmAXuJgwJy3DQDBWXCcS5XFMWTudqlA6YoFNXAbyY9SunU8ynuZZ1EzdsFuiI7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y7g50ynAgXUodJYDdTKsEs6ZjsYo3iZY4lnkHiWKczYzuZtVS22F8RuGucRYKcbqeIjL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VGpog4mCIMvN8x5UL1O1VNiPk3Lmzwdq5gxd0E8kWdMu4h+USV55gIdi6op8S17EwD6l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aPnx48G0i2PpmF1fcdCkPuYeLzdEVoq3UMirogKmnhiBFmPEENz5iiZXNwOdVFpS+Eaa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mbpco13eY73quMAz4gc1BSJgQqkauS+4pZAxysXxKpRBg7QKS4KsBmPGH7m5cNl+J3YX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xCTJ29wWWUjv4OY0XFEIvuVevA3c5Ap8mOIGD8SyrKvEbUqvmWNCGVQMOoaIPEsOFOUw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MzZUC2+ZiawIgH9jADjfULzOPiVwoXKLRfeYtbXmxc3VUE5HhKLB1xFFsPKDur3OY1Ii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BcoC7XMQUwWIgq/EeQXxEKVvkmhTEqI5/MaqxrxNICcpRgalWpKPMFtpw9zFHGWApN3A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HlKDzDS7Ja8OJa1xV8TAL1LP+0xvZiDlguowviB4xLWuDJQXc0UxOGlTgX2JXRMLhwmy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z0je8Q1qaRipodx4DVo3owbS4Ublk3BVouc6OZnhVyl6hfcMWbqaV1MfNGMlcFqCmr+Z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XcUGoBj/AB1Y1/KaXc/KPbceK5iA3GnIX+4UjGJ3nMMF3mVSVmZPc2GiYZ8iFtChvCaN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mZgwxeoNzGotuMylH8zZnEwriZ+cxIKDzU+BcpRjMDX+OBdTKk5LEsVNIamXBfmFTI3F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ERwvwi+CUfRKrBDubAbhXcQCpTYzadwy6zMj33MjWJ0O5QjzM6M9Asyq0QS3dspca+IV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U7YW33KXds6NMpSuJ3up+VKSYej/ABeXuUNXuVG4ss8RHmqqbCowvuo9r6mpapGitjGx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rEPYYlvNBJ5pYAYMUNrhPbbP7TcBkMK8wuiDZogOl9UcPcV8rg8QzYuS4E7JYQ/SrlgA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RvKZjjKL3H1h2NN/EaxM1amdwatsTTMT9h3NZYHwxKw8oGVYPIQyPA6nJBv4lBTY5uUF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YVTr+/8AAu/+Cq64WL4hW+5k1+JpRqEPLCpkup4TgbqLTsIaLuk0ER+UcBYTGRTB31Cg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UstqcrhbF1My5tREw8wrUxbmDkhtR7mDhMLrA/4B2fSBWdcRbK/E2YjTXUd0XmWVB1La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UMZEdqzcrwGNWYFEeI0GG2bZIlHojhEcQc1dkTOo25hdNyrDUXWDDOopZOL4lrzqNPqO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HYq2NUvqFxq5Ysa5hsRKBjuBFtfzABZubXdVGXkm2aqnYI4KuNB2wDnmZNExLxMxzUJV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TOrqouNETGpxAwyljuZBNyi+2LQPEuaDMNti6ZICGMylUV5jslEtAvMTWazG9k3FE5ud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Xp1Mg59QEXX8ylv4Rq1NnUwVapit3gfUyaaJZRgoqEbOpRggCfpKrFwhXFt2OBAchNkJ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vzKIF8zOoPceGFyEjcC+bkkkPQAfMuQPJdaTWArYgFfxu405vnuCAgMpKQJ4TMZ80B4J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EKnC4I7DaDJ29zFKxlGfMoDS8QU/KMyVhu+3iVcu+EfobFquOvnbJRWcipbCTHZBYCZo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t5lNXaNzjlFVA2Brl3sltvgxAAHYVBOZ5H4m7oIUtuuTuAQWGKS9o2LXKKkPmKHhu7/i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cckZphupTbR7SlCl5QxeSFABxHIzYYlsqsYahpQBer3CIM+GLAagUsGVDoXuAoamQrF6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wrvhLqwF5jDS/Mwzsx2KctWRq0bITKlcIZFWJiiJrzC1Q1+5cC2TM2gyxKA1pLjYLYjO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sDiFqRZaqUMLY4L0ymsai2cS6Wo0kVFViXduNQR7mV7fEvetS1Fama2g9WWahUNh6leo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G2CxjtqOTMSzEO8S3h5ZQXjXByxL8amzdysWpEqZNkW8Vncs6agWh4g1niFXRMh3NL+J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DFSm78QcGIaakFvqfVL8MRJoGjxG2dTJDd49zwCLnGZTrjd1HLggyhuZm61BBXgzM/UP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5l6WMxNFDmaPcHbcGFMQxFkWvU5OKZ0nFzxNJ5dx68T5gx6+OJ4YWktGYFJqWADE4lOc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9waLc9QQwTCzODFzaXrcQOqzK6eIMi9yhd6l6GOoZY4eY4G9QovMMldQQHHU8OJmuia+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gttGI5cGYFjEMynxKVcQarEMopDlUBcFWdwaOiU+T/JDKEFeIgAhAWHTLVdlRtVNQsKm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JEUYW4h6enaN34/n1E0hwtP2hfjnUEqgyiWV+2X0mAxwlr5bgRQRf9MywkeeiZAeVxsg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S36TMS/mIzNuDZdMZR/tWfBSEymiNRDIH5gRBbnbEpYXx7IQxZjifuKASYcYZej+UP3H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2Z+SIOhX4I4QDBVG4GGFmlWIKVZYmJmB8P8AhYOExDof4I2hwygWnEbLzKxbU2bnpUDF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jslnoIs/Xl/DEyOZhG4hWDE0VLofuZxQlBRM8TXNRmnU6BE9EWqjaeZXzEBaTjJKcuZj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Tmla5hyfmNVUxwzOuLlDg3KWbKnRaloMMtR6alt1R/hjdXMWs9xK4lr3M5cQ8bjT7l3R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p6jVNEXFc+ZkVOx3Kr3PIzHXVRZx5mpZqouqo+bGBtvxNnON5SC4cyhp7jNjUJo1EW+Y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irh0xKlRqXO2o5VMGWCp20TNjTADWYWLvEbMMc86lObgvHMwAvEBqJuqeoA9UxydSvmU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/EqVlGbK+0V0qWppiXocsDeCXKjjuN4vT8QGmvc/DqGpbwvcwUn/AJAbQu9kSYLIdBLl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4DMH8M+YvIG+BQxUiqH6xwiQynVwYPg4OCsEx+9CDtxq7MutrhhhlEedMBvpkGoFXeIR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JpkWLYRGMOLiigrll9SUIBsxhtK5IgsD5PEFwkdELXuwogRk0y17Swq6NVDyCO4ECOqu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uBFZUilLX5meLO47ElUU2cMwa/mKUAD5MJsPbJE9lH+40eZ2prS/SVOkYgaSAVzClRZ+o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E1WEMxcmNq4dcxIjo/c1VF5p7fxEBKo8xgB6eYz8VdS5SogloyhmAYSIoAEdwsMTJMFM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l2p47j4L7mYOTqVEYsqhiBGDw/uY22XuGmv1OAZZQbx2lqxjzHLbxmIORe61AbK7hhbP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QUP5mbGrgxuyJpTO8pxuIKbiqxcRytE3Nc5hT4RotqOdHuc+IDbtDROJjYX1KMiUEl27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34hxrMBeYMv4QFeOoFJR66gcmCpVWEaTN+o6Scyg7KmY1kl8AZhlTJsmR7mFk8pbbjEf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NMVnqjpp5B6iS2CFZTBLLYfmauXxBluJj/U+ITbX+5uHEru64gthC4TZNnHucXnmoW3O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Zjdd+JxbMQZOwmsw4mCH/ECc2SqtqJuVi3cwCpxc/CbriZSdtyoxLVgzAeS2Y1jEVUgb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hi5mDr4njrcxyNQ2IdzMWXFkx5lLBqH6Iyl7lcIeI8hu+oAbjG9VMTMAp6ihWYUtpinM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8xgovEChxiGsxbY6/iCyrxMxxj3OG5WfUqXC98TY6mZniZK4ZoeK/wAK14jVZ1EFGDJx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Axx0Uz+EsDDcrA9bPv7n05W9CXJ9zuIZ8FoMFcEMBCZs5jblGzBMJgHCKpNC8+4Np1mK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zkiAxf1EVF4EdXHPv1qFpIx4lAnmeKhjwofuCLDNErQdoxPkxmLuK2hFF9C4TXL57lti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YGg0BfY9kEYP3V7AzDROU3Bp43Da8eopTYM5vczR4/xmpWowDxMRdJHdnUOWWVzAcOGV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UIrmdmK0cwX1RFn8kfsmAThs+4mNwyc1FkOPzA7sZzi0m3uYMalVXMMpYlsdomYdS8RR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ie0uvMFmJg33OhiowNrAqONrviAKhftl1d1PF5gcDljh3nuaHueSOCqLi2qqliyZ8TK6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R9y7KCZOZeLqiZHmVc4qUvxMlKKnGrh5uZ6jQTATyI6HNJPkRWmsobOJmeBHpwxVHmAs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ELhOBC2Xk7jfOiOoOKmHhKEUZ8SgyiPUBvOo4IMnBMhOILjcBVdPqAIX8xAyYYNm5uyg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WrkEurGBd3LdqYhreuYUqF4ziNGcI1wn38RYiJswq4oqjXEGGD4gcn5m8MRsKnhdR0M0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L+E7fcthVMP+IkPWjZ314nk3r/4hd1K3B9RVwy4Q+3LJk1KML7EAOLGJmweGKDCgNPuk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0AjEcX5FzFImaZY48LOabnLDCPn3tmDW73GPhOcfqKHzL/U4u5WCHYRIx9BBiymhMaxU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bE8QjfjalrYJwqYCToCJZFe5cUA6lh3ReyID+u5Zgy71iMyMUFCl3kxU8P2Y3Zx36iWq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xDG2s3ApqoBp4MZhkoMHIDOwH3OIKgURYOMwoLDHMxrlLqt/7gLBvEY6pzhoVcyHtliX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so2OP6hjQvXEAIC+mZZmwlDB9QK0fHMS5S8MKKGPcvsq/phWK/HEUtm2glC5dzQq8kzr5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I2Kj2IDQQ5gKNI8xQQQdHiYUWniMHVvcsXZiC8OZqFCLN/4xz6ljBZ7hRkmxjHudpYjh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V3xNPZNl3Lb8HEoOjDCKBzBYmhLAozAcuWJhM3G1UxER8QwVzGo2niB6R9JRbiUVGS2b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6bs5myG2UjBjknyqJAVtqOaF6QtOU4szgYRYzhMzYbzTBQwzeZednXzDYzZjDjED2mUS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ku5kN1H1Kws+0mxZne7eJexzNbj1Pl4ml4tlSgTzLOB9QN5izmdsXFeKmzOoneI3uD5R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fMZfxMguxl0Nxt0zki5pctnAi8TR4gzl7mAm5VH8SkxR4isYRnHBkXxMOXmK6qI6Nss5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CnxzGtiphcGJmsE0K7g0eGYVi9BzDRQWpOnHmJk1cqO6ILN5l6I4gNw5OYnjkSm2MzUc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0fizYRANzGmEmCnmOYtmUHeoRTBHQ7ZYbclefEvAqOUiOgQYmW5kgPmyji7YXxCNONpAr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r5gA0NaClRBnBEFVvW45RFVVjrxEXK1pz/1wlR/ENG94wwHce1vxFZtJVLRfzALM5Sq3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GOYNeYoMKTQ8LL3sV5WWPkXK8JZ0LSmSXtrO05jW32VcW4a61MLSIua7MHqVwtfA/wCr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RcpzMmqg8KGE4nEOBNk/CmLW2Wq3mHGC4c6qZJxiXmnXuD5hqCm8zIZJVU3CpOMTH2E2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cS6fEs4qMnioK1r1Mo4qYqZFahz+EwGXPc03icZlFQyrmKZAZv1MHxGFx9I7hYuoBTZm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KgzvRqKc5gJw+o7BQbXmI1V2SzXUywgGxLgizEv7RhnUxbDUdDwzC11q5qVuO4hcCsLD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Uy3qVaphhmOeZgl3oz6QjcUxClwXLKqpyMtNLI4HuZ2wrdj8zmn1GoKzq4t+Z+5V31N4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h/cxzUVAJD7mEoYmOps9QN3wcMvOmOS6I3VVAB3aRrGBZamcPUoQXMarxD1VTgRiClFJ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LmJbU2pvxuPHDiFs6mgwkbNqWeIuwEGZgJZcsFOV4g/NYX/zESa7vsxCtzZmMloPMnTL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XwnqCS2Vl+1BLerbeR1TBl5mLUyZqWzr8SyCLYYfEJrjnpCpZSyNzoDe05NTrxxUULP0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3sKqWgsYtLsCtRGg9TDI3N/CWWBTLOuiZQFrzuY9WZv2lcxqyFltYvqVwyxgghY6Y9+D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l29RrqYNhXsD9wOXgA+OYOt+dnxKUpunUoBpyrqUJcZ6jtAtls/U2QvOXeIaJZC/YhyU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Tm9kQE1shVOX1Ft/klUz8XMgw9Goi14Rxq4HC7hSg6hQVPmBohwlxQEc1KElQxy1dF8M5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9kKyKcZxKlW333AbcwDfB7gBsR1UuQyDODMbvC/iULsz2RcgIMoQeSFaDpmFJW1VUWTJ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7B9VLdCODzFfkq3Fei6xF3UNQBdb3LNAivAXzK3q5prEdb1EJr8QLXNEz6pnI4iqb4zHi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RY6ZjepgvnqXXZyt46l48wsdYZ7g9kX6jgNYgeYEM7nmwwa9ws7l7YuoGTcqFqFBTH4n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S2S/EoNZlriwLMohia5MwsmAZuFVKPmGL1jcLQeZqmyVYJLWJWN8FlGds2NvcFqJ/wCI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MrxUPggKRK9EwDxMdGiNsngzG0uioZSnP1NxxHScS40+5mBk0Z58ReId6xNG7vqa3KkH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GAg5Y6zMCzBeZuokwJgXVwThNb5hSauXqGJgHmN3vqaG1xNvMvEcBbvqLdEd7x+5lmqh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EzY+ZneMnbogteItK4vliB6cTjiIZ7lCf3F7IlhTUohZF8QUJl2ykLCl/U9FUwbYKbkl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MB0z1mXfgibZbmZaF7YaOi1vRXv4mKvURrwef1GSh2LSEtB9iczRbofMZhFgY4btkLwT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Vef4jjm5wcykIjFVxxBCyOldyrJOPUTi0OUVLAwkqStph2ALR5WKbvZ1AANsNcSoCt3X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kt9R0HBxMCdHBz9SuwwHlEwss0fuC0ho4/cvdy6p3L61nEA2aNJBrCyvNy/CxNn0XDxc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8XEGZqfomNsGAjvBBlzhiHLOJQKCCwpmGOMR476gVS3LA1TOBczD5qOuoqbFZqaC8ykzj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u41TuVUFCC1mDVDLFzN+pS7iH1BuO0zZaBveoUXEtW8xF6iWGPxMh1MhFeJgyxxMWLqU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mD/6g5GkqeYuKR5jU3HcQllsvsQPMooVj1BWtf4zeZgcxBm7Ico7xKs9xKqbVxA+5zM3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3M8XLL9wspUZmPnK2rmAqbzpCXE8D1UMItluDuYeIjgBnIJ3CKajVd+kD24ipjftLGUm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3K2ERT3AxnBLHDjrM1VUncFA4ldllMCv+YqwDChqojekuaKc8y/OY0FuXiCbqvcrBuuv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63FRiwVaSZHNS1SmNlrz+ZcNncaKOpbRmXNSSPAFzD+nK7u1XipQqeIHbyxmpQVcd6jA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cXBVZJSnWb+k7L0CX5tG4pw6sfBLJBvUvDiOLN0afaU3BKM5bRL9RzKvkYvqWzNrMgAm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1KiwIHKEsDc9ZShu9y+T+ZRRFy1HblsZWVQ3ncEmp+ZfANVUJJrjUOSfLULoDm4Ml5hG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CYu1dResOa0P/Ae9kIplo6koroqUCijOExrhhNlu1i30nmORcd8sG1vdzBbEvM/6QVWh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DdYOGV7kY1AICl8oFaa8Q1QKbBz6ib0e/bqbrei8zDzH4jnAIyhWd4qtwtLT8zte4Ghq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zopFOc2cXAoL+YVMhUtVj2Ivy649zLevcAM0nRB3wJjYy/E0JyrcQSsxYoyetMpB1nfm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afcaUEz/ANqVsslupWDFzEN9yzh1CNLzNt5l5riE7IaYvzHICBbbVznm5QPESuU5e4zZ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CESQ3/cHCrlXwEiFZ+4uG44Mxw6IrD3OMLXmGDNxwzBZ/mUgoBumJNquUG7wxCGLmLRN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XTvGtQautTccxrCxcEoHxKeCrI1dZgIKkqWw8RulmoK9ygbJoN34SgszTZXmBRggcteZ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sCzzKRyQ15gvgTRNh3DgOYVj0TBTPCXWRmOVSnkXKXBiXhxOkRNV8wNOZmnMAWd31Uov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smNPEtdXuHGBhLvNcz8JtnTFtNq7m2+Z5yIapwwNNstYeOZlpjgUF0Mz+dR3mHRcXhVT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BztAsQ5Vmhj8R1isRpLxMHdzzFTxmURWmD6ZtxmWEq1LtkxMGDEcsc2HMcNB7lELmOpx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GZj4mMLsm7dxA0SiAq2ZgZQwDIz9JHzkn/JrgLHzf+kKoTbbDglWLgfLj9waxXByy52X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gFBBPB1SINbXmpT4jruCqgz0HcRT3NyqQytcaqsfiJBvdZPzHAM1YZm06wqlvEFrCKZu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YHZld2+mJkVjAajVF9NcRsoR87IBgdMZKlV6vFSPyg9do+UlnMSg1kJfPkOT/CjIxIAe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Hm/MIc3D8VzJJkU6jZXiV50R4rcXHmNmAylMhFeRNczHlcVjgqO+2p9vcUucwfcb4Jsz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WF0XMtkWmJv3NaySiRGqjQJOXUyhfzG7phLbGv8AAo3CIOZ8xMqip4eJVbhyw+JSzm+Y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Jtjg3dQD3KdVLrhMmauPQWrDFWc53K3mX6zDQxH+BxyZzV4jeGZWc1MI0otpQMt1MVbj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yPUvnmD3uD9R4dRWbCUD+ZS1i7jV6lFKiWajhgiByzEtgxL7BiEQw3LJolClZmXtG61F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SYKGoaDVcEuvVR0jmXvlcrnqYcmUjwiYuBJi8LcyVgYzA8xv0mCRmNWlR0mDMw7Iiitn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45xUXWa1Co3mLKnPqGJMU9Df4gvlGJdoXhOHi5MwNhTJeYyFqO45vvmAPDzGb6GQ9RJ0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zdlfuabmnBhgddxH5q4Yrexk+ajiqMhX4MtR7Bc/UFYG4WhOjLTAiM9hUYzBw3GRHh2T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hzGtOvxHApZVOoIJc1MFnmWBZC0UzUGqBj1HMIwL/cxBbOQmHP0umVZtFFpFvYJ/hClt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R0u3MyEo6OyYYxWTON0oTuWQ80FSzC90RlDE1K1N8wCwbMZllamSH77x5bl6ACy6ZYu1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UL0y4C3mUkGzshQQM4ZUcWQ47D1MCN+XMtGcDOJVui3jiAXxXMBGxeJpYHcHQ2zLFdxl1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4gVoSmLL5qaNRDole5QVV07lCwX5lsivqACTOlwFURG5dqG2pmlbiReFbitwDmIUef1M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u0Nw0i9M+QxU5DjM03rxKep0uHkpje+uorE3Hd2fMbHM5leY5DgNzC7UxpzOd1HbDHQC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zFVS4ZEMLLvd+5U7cRZohL5mi4f8Nn0dRPI8zAAuK3dTeLlVco8xG8RZ4zAeuB+edVEa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WZqr8VL1Voy2iEFpvPEwEZppcZmwUjNe5y5KdwUcVKxxDZ5lu4y3p6jZwUSrNTcdTa8z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3UoVuIXuYT9zfxB4xM14gbeoc9sAkya1DjuL4zM31M35mQDqfmk1GiKxoIrGQRauAGio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FpTRLUR1ApKmMZjS6czgZxNA1hzM83iGjqyFi4gZxuXW6ucIkxU2p11M42X/ABDJuDRu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H4mxccze5qYiVnE578RNdRAKrMFtdxvI7mXUAGMwMuqm8AsxcBYFm8wy7Zp+JEfzLNqx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DysrKs0VVsCDRGYWXVa7HmEcB87Fb7XyxBA5b3OrbBzAVkfojQLDrgYNKQx7leD5cRic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BuL35mbJDeOJdwPB1HHcfEyYA4hDzGUpCvp5gAg4V1AzSD7pZsnlNpS9rgURuw1mVywV4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6BKBSvBBsinIaYELld9wAclq+YZTM4gAJ6qXIQR42/MybCmMPRcoXLZSoCsziCBqbslg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OblqzviDpuOL2x06jgrJg45YfTuZrcqF8w4jwzb8QyH8SnSpnzLB1MLFqOMFRfCyLcoZ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ppuaI6ZxmNg43NM7g4pu5kAIXQYgHf1CFXe4nB4jjFYY06lqePULpJfhxBpWNrZAQHAS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ydzBl8wpcuNtx24xEAdTBuVRZDtn5hrOpvqP0mOKhKxcLp7ll8w64m6Vhjhy2RWaxFnu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E4x0x3OoVFuXEYaqWVcvXfU6CiPOqqg1ngjV1H8QB+VEuvhBVAvEIl51cXNF8y23BM6c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mUtcCK3zEBc/UUfMNVt6gbtKhtBjljg1iWLxiGlOUGXGoCW3BWmvNSkc+Zs5mBDJBQDX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zUCrqupwO5RhWWTTDk1HIzmBKXXSbwDZ4nMe5o1yQ1odfzm8NlIxscEITXhbmaS7UjoB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wHTFq5BqOKYVhmTBEvUQUASoFGY272u5hglMQghpbAfFwpVVTZXUDKl5O99zNxVLPrU6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oxUbQJeIihOomJcoVeRljj2wBcfUFFdZbTA7Q2Ejw7wAlApiCvLm5eAgat/ccgX0rUsA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LxxMkAooKiGwqiiZhi7RaYnKKYIbdQDrQ1E0JiOVYn3FA1+CIE7BxACVtHohkNrcPMMQ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59HthqnQQyUPhMRw8yldj8Qaoz5iAsz1AZuH8wQQiGbV5gtbHEQpUFlym2UpqniEzMO+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8A4nTGOdjgnJylBLQI5UmLDUzQiqcYlC3nsRC1H+ULtatxDRZICpuahprmomy2ojevRB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/UQAYH3DTqYwNSymJiGIyGkXHHOJaKYqCnzHeLkxUeJzdwpuHI1c7iN7TcrqpgrlnCcs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RouDF2Pip3qoZ9xpa08RG1uOoq4Jiv4IS3+NY4+o1lemJYXMAShUscmfEtUDhxZEQWqG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cCuClRo+XqVeqZpzxFX3PRBagsk1dzqJqdEamMflHaTRMzV0fEL9s8nzMulgsTe7xNZK1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xDJ3KU9ksu5hlYuAirpiOSnEaA8x4DNnJHTeahVviEAP3EpNY4g9yTS5smq1Gmsal6Lj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a+HLQ/cbWhRMbViBtBp5lLHmZ3CUZk9J1rl7rEGh7jwtDcxm7ZhlayYmm8MaZ5m3e5ip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WXiEoeSdm4OMwqBk8Ts+oSsRUP8AUo2k21z1M2jUpW8kxcwIhHKY7Zx3DvbFXqgjLN1Z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pMFrz2+NMCYYXBdwcT7Iy/E/sQm24Lu41I4XCW0M3EFm3NjqUFae7BdoH/lTFKbfUQFb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ybaZtYgcBPeJcRdVdSlQiYKiUM6t3EBlfqZBKmQHKBKnenfxFTixp5mx4tMIuc0h7IE0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FE4TshTUeP5hdnqUm1HYajCj5eYoNSlULrKWVhw1qI/Cm04iUzAl8tXkhr4lNBW4VMFXu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1q1cNbBNS5+uptM6mDNZYZypTBeI8MUQdfmM5fU19w0Fly5dzcdSoj8EYpwzy3HczWty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ThuViGLQujEXWollNy1L3Nczwl3eKYMpameIVaOpgfHqIleI4agscmGULcqci2AtNxzV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sZlWWlIVgmFBjvzKOJhc/wC1EtAlKhsMMPMVXP6gbjiyrjZljUPuLkgzXHqIC8poubfM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M3GG0HHU+zEYBZ3MlWWKqtS7a0TB7EcS1gF8RziPmaPLM6kcQUlEXeiCoLXZSoMaY5WD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rJPYnFkbBKbIfMx6Qc7lorFNCYPFahDfWFqNBVcyhNQbF8oGh9Ru3x4g14lkLIo9ssHP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yJhq+YVAoh5bJteCZCzNxremFGruMFpyg5qksWztBQHzSROas5iHiUDk0O2VVcXmJClT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YA7Fds1heZUbZabuJuVMQzAqWppXFQQ1xioaDe+5UzQ7uZUvaIIHs1MJK2o4qY2ydQk1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MAnnRhfqaYng/cfqXe8b3787gnhbFKaBeNQQKi9S3hGqXcKg6CKUIBq47gporFy5cKMg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XN4VGBFNX8QEL90IVS13UTFLTgmZkIFKwAIAXSOZmRM42yjAOI7w9NcQsuVclVG2R4gj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WQLtpnOVxGEUeNXcwqWPUP8ARQyb+GLZwjMv0RRCvLBZH9QXOezEV6QkzM/caBav+I+O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LYo+ZRYWjeI5wmeUeQrUI2PSC6AA8kMWcdYhhdXAfrUqmgb5hjVeNRalov8ABBsggbhw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YOpW9vmBya33M2xuYoTHcvbUhh3p4iU0JDXgdzMaqGgXHJqedzFJG6suLJjEu2+Z90OG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qolFstzd56JUWhvcHN3BdxIDCp2dShKqM2lqIUaykAtuN3mL8kyVlUvJGCxM6QUTZYSb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zZ+5hSX0x1d2QwvichmKpWeZc1OpYsCMxuX2LhpXqp+0YjK58EAAIbS06gRVJswoxR7i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io/NwzuI1Zkizk3DomIcKGrnozG+BOBHXN8wHdWRS8mJwiLR9xsL3OPfExHuGW0CObaI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ERNnP4md3BqDPzZMaMp5gxZEzuaXUt/qmeDFoxUV8HxDOIz4TeJUfVTPwuaPjUWcfwj6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wkrOdRWpgi5uXoqBQcw4OI+bKX8hBp4gV+YlFVr8x/KCsqqUV+kuqT8QImvMq8MxUlbk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E8oL6bSwFzxKrd9wkZaYFuXZN+IFOgAMDzKQAy2uMwVwFXUMLdjrAZepfMAieuQOmIDk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lgCQumO8ILV8wAinSpcSNe2EBZdHv4l5QHhzMmNa4zCQNrjzKGSDlXmIw3qv4S3ydZ3A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rA+IxZz2VeJRYK2MQdm7rUsKeLP+xEpChR8PhUGA1yJQEQsVYDn3Mm9GYjKq0IolG3VE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CgL/AKoh2FqlgETH4uHDIEik/wBR4pUJTswXIAm+wipc2Sq8HA7lAkHGPiYrLn3E6YNe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GVEovbcNiMCp+IibIVctrKKtqGcrhmtp5Erxhg6fuO6ViIEQ5UZVmNRtCoZagoMolwpi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kq9za2XzIKFOa1HZ/cH1EdEJFWDeJt6uYGs1qCqDiIYtzNs6gG85iKGKmrKXxKHlxBx2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e5bdzkbl1F3FOSKdI78xyPU0xqGrrEpk5l36mRZ9hNkwg7OV1C92yHolbcwtdEL0phfB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1FuGFJfAvmoagp6j1G3DKOBTsjsDLywZa/mBhdwUb0cRwrxLi6e0RkueYqGHcewfca+CW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1yEMg7odyypHjMGopCEuXzCVH2T872MH6IXBV2V3qD3Hx3G90351Czbp4lQuR54ilAr5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ruPwfEci3KAvCs8OOI5F05iVkwoBQityxHYj/uNrUS9w6DXyhdhLd3AfT4zbyI4Rr9Is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3MHL4QYpK8Sw4dEEtlOcS4UUaq7gBRFcvcLVliZslmVJWICrPBr+4ako2MxYDNcVMInQ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9NXmquobRvmZsg4DUFRPJEtH6QhvwfEw3QfZBg75KjQ6PUQVOdVDoC09SqIHD1DqFtrqV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6DDpIFUjd29xcb+Erag9yrZXYx7DQ12h5mgmQyY1HQ/efuAxIGbMRl5mio5pF6ExuoLk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b6mAo3hlFbL1LLaUcS1gKfEYMWdW5gMnmYopu+LjDucS4aL4ZnRe47stfiI8OJf9Qlle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k7mTl0vUT2OvEAabiRFLXmDpoXnmOlth8xoVviJSwLgUpZTUzNK8SqQFUVNLGRa2TsNc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2XkcS1eaVqE0CNcThqhiJuYC6pjbKawXBygUu4Xe8y8mI6wXKFBEma/E8a+Zm/mCkuXi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E0jEsOdTtUUlHJxMi9umOc3Ey04n0cwlmBgM+cyFku7Km0TUNqv6gcuuSV0WTdAidQBh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TCNCnzHoApmRxmZO6qoNvmbTvLbuA+ZlaRNE3c6DEKMKsbPGY4KNhLG45rrqbwMKa4l2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VH4lNjuArUrSsQmG8R0cTe6uU3Ftgte4F54hpZeYiw56lzRmNfeYp4jw+ZhDabl01Epg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9jHm6GVdZje159TCiZhvMwMYHe4ikLxMVzcQAYtnEtYXG9cxL2ZhDDNaZgugIuHBZiaC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8y9OtTA65iWk8kuHTU5k+ZWjBEWuWpIdM4V+JqhdwaIcand2gz6ph15vEZbA6hvbQPlx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zJSDsrLqoUzEg0v8sv5BRuemAUj6RMQMh3fUFs0XV8Qa0CbO4RBMKzcPV99ylRXaoGht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s+ruD9gOZcjFGnRGWwQgLzb+5nSB1m40PmY3CssP8QIOVtN/MdRWTY3xEmjm3yQEC2rk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ypXJxAvBT9RAg1xUcQLzitYpxUQka/ExrbZFYYCbo5Co4TKTfRGm9XOJZ0Bcuq8wRBRx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vf4l0nUCx8yyriFYGVU4qA1deo0L55hYe5f3qAq+JrfMTg6lkJWpqZ5m8SrsUyb6T8Uc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ackbTJtItWb4lbVO8Rupkw1LasZysRyA3Hf9yvhMbKzEwrTFTqX0YhLVON+44FgGyPmw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mU08JgCJUDQXGsL+Ja8aIMICs8S8YlcpLu7ImkSQ6Y32f4dNQ6Mw2r6hkSULyXtmDAI5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ENOoOW2A07Yak8oZuaNUkCiwLez1B7+pQrcNGNsILJhFM0WvmVdHGuZchfyQdV9GIjPx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v3Kc0nzEAYzzNFfD3DRxBrWjGAwdVDbeK4jedh1EBqtbjjkvkg0LOagcnPuGvK8ROmzz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HjMpix8FIJYXm0G3aDLDYq+4mlMeCUVX0P6lPeHjP6ggv/PxMgcn/dTA/Kf/ACZPod/i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J/xFNs9/6mP97/UrCn2MGmUKizri2XDaqhbZFG2ilpMdRbGEUhoMTZJ1G2De4UBgzGEo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oFVi2MaNeDBDuw7gLSBNy29C+IVNhlF5C93GCyMUceUFR2XTioqtApi6gU1bC8sBSI0X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qqv1AXHkiC3vkR2SefHUeDRfzMKsah1U3Ey0hqO+SyMMZgjfEtBbcEMBUNFy/wCB1KLj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pdNXEOqvAStRRYtmlBVVKNR5tyRpBU7HjxLX+DEzdy6fjGaCGG9JCcZe84+ord8MLhVN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Da9OYCjmETAlQ3olDvJACMDbxHg2Q2NKbh66ocPMtTQXgbiKJhyRUtFOPEzCLSoNsjmG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hb0Sjq3W6hGZAmQULOYpr/iUCxQ1HFkfAhbWGZsrzxHkxNzG1FDh2S8gA5JxljrmUgbL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yjcp7Xz5gBTIwK8UpYOIbTdJmXuYxMk8/qYF1iKgwXGxlMYZahx3HKRb0FwpXEcdqhlP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J6oGwCoby4lG7TDkhUy3LyvJNMzlUrBKy2xTl+JudRZrxuZLWLhyuY5MsZQMUw0+YCqg1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03ipig3TKdL9S4lkDkEmKF/J4nC9kAIh6PcMcHmK3mQGKhpbCI5qd4xE0zDkcQbozK13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JEAUoJpxKsWy6u2pQkoC+WOo13KG9RTNmIlFmniOhD7iVavSaKHzH3iU4WRrOZkl5ZmN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o0AlgMkzovqCqgttHUdbQqtaiHU2xSTPz5nS8QbvUdHJczoltSwF4h9ImHJcuY38RuvE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w8MsmckAncNeqlN3iMquZYJzcG3ibHNwODiAW4vyTItCupwMEFYrEfTMRVZjL1L4FPSZ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Nx+JMsq8wMoxDohHup78Jl6DFs+UbAQ0P3Oa9F0QzAB6YjzsmXK8+JUAqL6ggq6jth2H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kgGG3V8VM0BuquJ+Ocym1vhFCl+cKNqcN5jSKrjGDB5Ru8Dybhyi3i5UV0r9sK1R0huJ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HiCB4rlpV+Rx4ii3OKmCi7J0RxMBz5lnouDQHkigpMFMvEx2SuzIauoMuIuwXpt7j8gG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ZrbQ27iozH6mArIHTKQAys48oPDsgbGPmrMgvUtMR2W14jeoHDLNq9S3SAzBTeCV+WDB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3Lag8YidQzB0qo50XMrIMuxHU2yYj7he9R3jBG9NMKHWY3CLW3HjipnCwoWOZjIuqKjN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umJRSkQXoIDSZjVyk4QOQylWblOddTLdRyVzzKYqGoVTi4bLMQNLiGQDTDVJFQwYghUE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9SubgAzfzC5cTBrnuPbHd0Rp9zMdGYC1VMWvEwYILevMCg/MTTVRWK3MnlJhgxEm+UpW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YnMEu66LNgHVQJPKE049UQY3Dof6iZHqsmjBpxHx5JNTnF9k3G7tlEHBYtS0t0XqF4Vr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X34jQcZmgZczamr4jIWUdxNDHPmaAIc5nBqgqN12gFsq+JdPL+Km2wqYYb4TRTEcGVxg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2qUmGNwFhYdRUN4Ji5a9pFG6rX4aqXzWS/DKFfkbnMQ4HExApyXmNTFxTGrScxhbh5Jm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e5QmVSRPgmabqCIr4w17jcOYojZPMDRAwL7z+YuFhGIQWobO4enf4nbGs9Q0rRYyNj9w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Jbz0kVR1sy8QfqnenuVt6tXM7Dp1UvEdCXbukYoE97loKmcy4JTkggrfxEVpIaGUrHYG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EppDEcOuqY+4iw4DiYhi8JURfLtNYNldwZ2k6CYRz6MKefACXLuMQFB9wDAe0apBPDMS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ljlSmI74MsRQRSuVYsm0HWDSZAMogiqP3KaYqJoAd8kuqlOGCyF42RlHRiNDUDSmStyq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U+Zy0F1Ccs5/6gAWlr1DbD78wS0U28zAThmaR8zbhvrmFA1Du8wywV+ERoNwzc2y2N6m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i6HaBNFZzKIFzLXMqpp45nPiJZzBoNRmWLhtaxDkQndMZSiCzcVmiAmNkaShBsUglYZg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7axCWV7mRuWCm+ZgF09zVMVcyZ4h3HEGlPuXeGIxohv+p3MNV7l/iOFMWi4VB5O0qty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ko5Jo6YgPFRWsOfEo8rnUY/BExFeSHrM7JvjcYiHFF5i4RjUFl0x2W1U5Vtgut3KCdxJ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xvJmBTDmYy5qNZpBnTMzyF1zMzzHmeYCsmwjjO5TDxM7g2uC2JER3bIjJeInIuFW5m1H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izMGHPDFIxibqZmmYIMVjcwOrhxEMYzDDcXFIKY3Mqz8ll7H7nfB4m6CS5QSe48uLmnv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K28E31HZPErYgQMH2KWSAqefUI4Lh5TxLKwbsHuZJdAmda5A7nZK+SVBA5orEAws2wVa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wlKhd3bRBAFy+SFiwxIrZFAs+OTzLBf6ylfhn9xyTHd8xSnp0buZiLQ0aFgZJcSB3D0S6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2PUjzWGN1xOTSphWKaGIGQd9RrSHQkYuFjJ1MDmoTeYir4ixpRcwC29oy7fTqoiX4L6l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JBWi1/FRGVXiZNodUwOFZXK/cDKIOC4z6W4PQwJm1DhtIwlnmCmO5iqiCZvENZY3M4vf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ggUalQPEUQsS8PEWhAuBluGVol7VLF2jaFuepVb3G3UyKdzVjDsdTDwdzIozK7Zj4EVA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MAVe5yHEbW+pTdViU5JQqvMA1WJdTMxWSIJhl3G1WQsVBwgKQABMy3xA5ajdriNBXcBY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81uNZqHn4nZqDYUzHGWV3tOFQFqNK0dwo0JmMR2IbmKxF8TOMzAGc3CuItNwEgu1QKS5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BU+YMhxcGJShzFWRwzpT4iKEuNmBqVNUZdVfxBrs+ojkeExHAy8hFyAdDDW18BM/MxFJ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7UIa2nlEn+GLL7CoWlbW8RRIpeBlHZLBQ21CKD8xcGsWQsr1OB84liUU7YAAvqODkuXH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gBT1EUKrWoFrqWABOWNwiRubT+YoIGoYEx4leDbBm8kv34s5f8R0XqmgggQMXxPH1ixQ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GA1V6JfLY1TLg2WTLqFNoZPmBct4bjlX3GjAXpbitI3yYWtO6fSYFcYvPDCwyW3dEWlt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yDCNbPKj1VCZBzUEUA55wF5RSFnKgqECXbsjEQvfiZwUyhmFPYo48wnYau4HMpMW6l6P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8mqcvqYSG4KY+pRo75sSr+FImkc1qOUbT9RBK9EMjHRK+YdDaibeoJAeDCBMbb1Dq0pc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IsLepuAFJKjitZ9QNth4hSzM/MqW9epUAQ8QNhQlLUfNxKCuZVQqzPqNAKrtiQgWdTQU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XCwsPfYxUAKKe/MsMKXqNbY7hqRl2MdA25RxUVf2Rvi3sgoFOSxGR8mBSgYkNFuCWzRq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morGLTjipnlG1S73cFCcAyjfFVC4cpYRqDuvmUQqYCi4nQTg5lqXFHEVBXyhZd3CjBpg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3mQVmMwRiiqmLLherZeGULfpLKQxMFx13EWF74gcG4cBkhtDuWVRiUaxeA5j2aip4S5k0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OqnnmWyJnzAX4Il5auYt0RfM7kqKmYG9sdu9TFdpfTXiVRBzfxN7meCpxomlQ5ibeHq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3mFycuoaRbJ828zB0htCJGw1Kqo3PmJ3+CfhLbLWYY4XMo7AlTpIFlThrMFF1niHDxGL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DIOOYG92lU+ZTViZlE7wVKL1YwRaqVX1F1mYRgDzM3lIU6p+4XedMHEaDCZygloZWOK8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7htNnibbItfEwDzDviIrO3mHEvhMeoUnLcohtBFpZSof3Mh9EGWGJczh5rqV8AzOjuZE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mLlNAzZpCMM46YrEBtiqlORqIqoyrmEJxrh58Q3qyweCNTi4tgbRejNRFa3tm8+YCgaZ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CbAZrkgS2GD/coDHhE5DY33AJKE3CmixnuYdbF6i8zF3VUrtfISt53e4hUujJiJQCne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HP5il1qHG4jSkF7vEWc+0wUAdiLYuvosfuBogO0TCY/MviNi0GZH1qIDcVLEf55IUGL4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d8xlYZXeo91UxNflCgvcGcxKKSVSaxDVQoUxDEO5x4Yr9n+Izu7WLFUwOJvnEa1zC7pi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cTcpncHEoRy6pitn6mkDaXmquFW1EbuUUazB1v3BVXuM3Ve5ih7hm429RUZjkbh5z7mz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I4Sb6IZTlCoqZzcXIn0QOkDRWd4i2f1LYMxhu4OfMROZ5l2VXcpzFKUTVpeisEF6xASm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hcGZPwTM6mGQX4gpdEAq4NN4YnJf3LIyx2BqFhXBcYo3gRJ1a9QCnEQ83EbSzHcrdte4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ocJcJcwUBauBum5iH8wV5pZggPMzYfNTKGTiEanvcRaoOo2WidagyqB5gK0K7twjdXG5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ppe8OJnRRvJqoOA/ohcil7itwx3bXMWA5lB5qfEcV0R6FjQRkBVShyFsri5jAVERvGUQ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rBIFoCrx4iSRmVNL6IFC4UNwjtmaS2oj0ma+CoFwvviIatyI6ZUglcMdY4VTtSlA30uI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z3MrQHNQ1f5mIqarT5l7p5moVdWv7lxyPZM1BXdRSdigJVONQOUihENfN+4NwXtkZsDR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FuZKyrCycRtHuWK94WA+hgrMskq7dwqiFb8wMnBydQceYTUzlOjFyi7SDEsIGJUbVcM4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yrLN84lkN66liMXAhTiUw1OYggaHeYVaFdI8HBY6RNhO3UuwetTjswJLESA8BccQV5iE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gi7f4lxKi7y7VLPJsYiFqzxuNKn0lHmzzFkQuVi0tEe3T6gjgtgllNe+Ywquu/4lBRhw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NPiLavwm4FJ8lywKFc0S+TcHwTPhUyXFQB03cM1ZHoCOhv4mK6JRxUBGGHBV9wKug9R3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3iK53Nz3BSP4n0H+JGnGokabhyHDOL5Z8ZjniO4mVNsAyj5bJYXxAwVN0QxJolRHiELw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SJVW4mb/AFH5ZTksic9TS6mINMFq+JdlzOi/x/Em9y6fqp0pGwlzDTAlYdO471kla1cy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gl3SOdVzMq5Z4xArkiHA3CANED1MvccLjo9xp3OybFmSozxFWYv1FbN94mHrhp81NW9z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nxMH3M/FMf0S1/7mMuZiv8QFTBOpi6ipIKozmOXcd5zNNwgkXFYid7mYGWz6/wAF8sTO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ErGpuaP2i2AvMdDzKU4lHEoD5jQhPLMtbBK3a/cBSItSa5GpiONx7rtrL0QrewcnlKtr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Gg+VMqVROGwo4tDFwsiXiOIAVYirDxxGoQ11cChFN7xKAoGL5WIANbdVGA3m7mQIuSqx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y/qBYMYQFrWw44hFUzth39uomYfDcJDpdavTEJiqzitw9A4dQREOi6uXbFcczsRo8xw0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LrL/AO1AFlOW4tMWnbic4y55I2oPlHmomKh2kR5KcVmWiFuR4jFNXxBdp48uqXkXMhmZ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jJ1b8ovfqDu8k8w/MFQZFsMPE4Vuc+4A3bKxhhfO5QNvMA2bgIDc8yJY9EpbyTJnNk47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LP4l51N8YiUc4iaQqEcR4xHOuJkMk0Y8RorEbSjEc0sFVzPSXMMtXFrw7jwCh+Z0LXcI5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SLjcMOqJbcHLbLsm4GxSejEturlMEcj4l1vFRzaqZeK13HFsVG0xcdczFQ3xUd8ATCwB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GOYtjMCMNtVAK1KE7YBMjUGIQOBL6alFc+5iwwMZJf5i4p9RilmIKFWKdXEHDUOSr9Qs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ogylD2rEo32mpcZCDHhxOhjvEpZVep3HMqW2oMc1Ezz5xAHqJVWKcQBdnibRUEUflLGo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fNy7Cr+IjYijYe2YsZrnEGLa91mVy9VgjY/EFKFOiCFS+Y5EBrTTEQ1sBv8A1welQwI3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4rcrkPXUuuop0ywmN31Kh+rsiFa3dcnsiMt/DGpJbll0gGcv8RLCTF95RUnneT3PKEIgM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h0zMcD7RhECQCENIW0AObqyoA82YbhUAb3Z3LuZMVwTAG4Y5jm0FsRvm43vmcxpcWVEz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UaIqnGdQtLIVdS/p2217h9AmXO2UEKn6lW/jg0yDvGZWgUZYHsEINqTqPQb8wayue4c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BLBPNL+oAjPiEujmNorLkhrB4Qx3AEfmVwVb7xDdma08QUtPbD0uuRLFlANJh4Ygt39I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KgyzDzYqXXAniI3B5hCykJwgP3G42KRoBk89QA2v6iFxV5KgzvnhmGGzuBW9RRGiV6B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FRFHcw2xx3LjTdzTDNbgs8nHcdglHbE3QLeYGdPKYruszEOK5OZakCwh9MMVCNuSM4sy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ai6Vii5FFxoFW5ZKZm8TV+eJYX7m7GJze2VLqbw75gFF1AC/BmFqKarPESsOoa1C6/mL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7qETrMCk6jqwzKiiYYQTi5VsNJkzxLXWiMJ1iooCHqWzb7hQXdsS9paqpUV1c4GcQ25K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tEK6ipjVZI6xKXLUa8TDplWeJbOdQ2TcmUm86mXZbM9dTBfuWocwXVza0GCopbB1Krcr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qvMBZaqDIZmHiDDFKe5tvMXvMBTU6VLUW1uahlYW3cXA4ZgajrMazU08CWb9GpwuCqd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GC+IqyRjl3HVR11BzCeTAcrxLK2upbP9RaViN7Jkt5juWDwxpGF2mYl7Im2w7itxMrJQ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mvNS45G66JTfSUdxCGwbAcSlSXZy6iOClV1AAGaqlI2asVxFaXecI4QfM4H9wBDzG5eU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ozmt9DUs6qfKDtWDPiIsOOLldsYH+46Uaf1AyJ8GWOWjXDmWDY35hnW26lYyECQvZrEy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whrabeNQSAvhUS414hgH5VglBtWlrbByZZYWdHTcqabWCWUBpLABZoQq6zsmYCzFsTly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auoBiOyFFN1R5lcKK8cxIDynuXnwZmztr9R+j6tpNP5lTQpuBNHZBm/8GVkGzAs1M4vU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QYbmKB1PxYZtUoptgKWGIUar5npLQ38dxOfqbvEq2cRyeINrqO3OJrMNOMwLdcQ1piIs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RiPJmywjywrFu9xxOILAYZW71LsqUALlTsZaFIVtcDM6ohZeM/4kDtgoHUKNCcx6Vklm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uHTjzKBUVMeU7QsNrUEqmY7t1LS3sp1KSriBrhPqIS5wS00vmYPkjIhUdUHMTFLMLrLL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5y02ylwmnUaqhz6iFLKglg1xNWDqXhQ4KgElhxEctJBME75lXIxshQZom8F3ArQ+2B4Q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imw/MoVMndwnMK4Y6tlyRC6v4I9tWzDp8spyRIF8o+oJ4KlXfP6l0qONVG6afEWgjxgX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LmASbazxKuzTTAOhcRW2JQOnmNXeOYNEslnLUwrqWZLxLhefOI2WEWq3fHDBd5ghm2tV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MyFm8RTV1tqXJTV28x++/cNdAc+JQqlq3cOZFtajSVnMy6BxniYNnjMslLMV4jgjOscQ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vEEbslmIWW8IZQAuSNZ41cx7GKE5iDPLxOYs7gUcJgJSHfYbh1WODzFy7tzNW+sQBorl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1AEvtFlWX1MKzMRy/KMgyRkq4UE0kpS46ilfKZya6hna8QilwI0Kh+Rglqr44lYGYRwD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XhV77iqgmco/xAWiAfEpGlvjtKsZTcRxUBaAcktjWSdCoEoyfxKCuOCIRb7zYZXVSs/Y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+2YH6YnM9JsI53OB4dSlY1srMUSZdsZHs0R4LP7ihl8S7QPiBridTiszNDvNzJzvMQL8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Y8wZsM9Rsu/MLzW5VhZzE+IO1scPNSrZWYpRvnUFpygAtMsgiUFSvETzDYq64ndkd2ag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niOwdxPglV3qZ3PM3HUDVqaEMEu1m43CtRqhhF20zApFdzBpqIPmZBdw20FTNmkKrUBk1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jdVuNBZmUpg+JkwkxwIH0dwW864iXlu5S3E23iY04iWOoss8v8HXdTdHEDRlZY2xzAGC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Fs4ZcW0sHRMikJoxODB8m0eUyjaTC2vcaCnMthst+Jazi5zjLtqXpSsyiHMzGsTaY3vM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ZtTHGZQ3hmCmolZ4gW6lrSsTYsFtf1HWfqcr5hozZ3PkpkxSpddv/kQLWZarE3txEadT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wrGtxpjZ3ADF5RkWsrSuI8NFzg/NysSzoffcvjFi76lNwTA4RUT4Z7Y74nySZtczLE+Q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NkuFtMbg0N1LQArvMM5PiEZ/5YtJs48QrsE0zZJ7S8NuF68wgF/WKnVMpg8w3ZUYE0KU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jfapjEr00xUuVFbwygAFc9y9ojhOICgU3dwIFA8IpO9rESLIi5hWWfkmLz68SjkZKP8A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kpK4VxFACXaZnQEoTT0LBuS726lSFIDAP2hl1R3Avp0c6R+qikViBguJSM2sSZ55lrlq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K6biMMGDnwTwRqJQi04jVIDzqFlkPvHolIIQYK2qK1ibEdZ+ZlcanHmOLRzTFT9xbdU9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6nKi1wTkWZEYrsupXNJbKWwuVycMwpVsMC8zVYIKbUvCk05NRRq4t8/4U4XzHVIKfcEb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HSpzTv1AcDEcIrzEXTM0CkZWXBA8wrOKYlHuHVZvM7QQAhEZQKDimo20uMALFJiWozA4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YXxLntl8GIALm4ZW25kIX7jR6DM1Z6hTyql7M4IQKuFZZYUDQy4EDlZlBnllHlimnXc2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657lFSPEfpICCqVVuHiYFZK5CUWKViaWESzHzDiK2OFFtM1PSEqerOopONIFF/cMAs9Q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kKxioW5QX/qgqG/3EoMxCexAlmnMRVSDgsZewupgNjH5lOT5igqw7JTw8/2RXTiBYilr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soFklMKmCCRVcEWdgnjcDMTt16hTI58VKTgmk4mOi+nMvHLqUhv/AJuIWN8jMjJXjIxM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G0YgcKNvI+Is5rXmim1mh4lUOJ4JcDfUFygev9yrEOksg1G/6iQSnLBdzyaimUZjoo6QK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fnBVQq5biWqg72ZJVz5d3xLtMlETajs5iAGBZzVNkeAFdxVwKihgjXNTABj8pWUWMxJT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F31N0VmDfTGJQ2jsYVeeueYCtdqZqVPAIFHQIgVhwIk7V3MRV+Z5QPBUs2xcBqLaNW+Z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bUSgwpLILZdYFktVAbpAPHMyM8rR4Y1T/wBiJWGupUD0UAOR1xcFFmOoC+jiUUvMFDCj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tity8nVx+0MEMdtbjaviCHkkBR4ZaXddQbX9zjQvE4FZNxJznzFFzLComfEAI8sscuo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ZnNWZpQ+NRAu2N1V/cwLbK1SzNAyy4Xdw4MTJ3VVBp15lBeGYaCvM6EFlyjIYmObgUOp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tlYuCCEsNEZYvqHeAVDcWV0XKZbSOCXYEoDMMrd/uIW3nibcf3LXZuXl/grNw4DNS+6m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p7mj3KO/qJvSDhFz/ExaMAiLGdTDqFw4JS+mUv1UAl4mXexweRTVeJkYYL9yjfMT5JmC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3ApXMckYRsEQ0hkjq3DM9c3N08TZfM5r8QdsVNK5iq9eIqDQk47qaMMMi5qCxLMTJ2/E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hURTMaag+EFqpwBKRHEa9EDLNzemZquiJzRmGc+Ym+DaYJXb9IyuiDfW+xMTQ8MUHZNW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soRCFqy+0QYz3i7hQrXVio9ccmKId1uFUvwLo2vENNz7mYH+4pccBmvEJi175maDjZAC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5lyRjqHVBXqZ7FjAwOVQ4HCDlZjqN1oa9xa0Zgt98dypdlPDAxDXURbVRGGbke4Glowz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8sSsNn0xVWXk14lA3quM7II37RCpDgPMUYE2u41SC9vvzC0CqL+YZxfW5VrLh5lnHAXF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vEsHtzuTAmEA7uNst3LQeZQZ5A0gjiD+Mo2Jd6fqMTBVmz1UsfGrYuV9vccBwvc5bf8A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ZU8x0q0ut6vmIVuALMdblUcxLbTHULjdFYmylAyOIBGquXwAvxDtomEhXMpg1UEhkwN3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uNUAMzq4pQq0zFRu4mhnxLE1AAWkQKpKiLaOIa8wHCFTjM52nw9w0qZJBy3qLeNBNpym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wtqBYYs79Q3VZgUQrLH5Kflf1LnAYXDPKm4NRKRmc1FphlCgQBxzCikEsXTzwS3QjSYl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GredxxQs4ja7yzUyj7nPjMuIviMKohwtWGoRSt+YDBu9uYpux9TM8/UvnGOJ1kZO5a+o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fmj1HtXMsau4q44S4ay3Edc+cQXqeXiDIkXzuCYVTzCqNI0zqeJkhW2MErpfuKLkSFud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8yg8u5dDOZgArKBW9ptPhHsV+kRktOJzEK+BMjocSxuEjbozKaaWK7PtQi34MtFj3CA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gLttzKBGut9TMsHKxbLLBa4IE34GO6q1h/MXaixlRCh2liA0u452J7IYzXAhWVXrmiKb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TLGWGvcun28xQZsDcqVY4l7hxlyjaygNCVEdeuIMzLy9yhTFQKMQYxd5xG8LQgFolxAH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ELXaYlxEJ5lDGHWCCPD9TJYPhFKfY7gINYeA5lKKOzMis8EA3LiqRmFMB6grGbaOJxV1x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+0EXY8QlgoNktJTKsNTJdgmYvWNNksoMvtjxMWWHzBxVfcFdFTbGwsrqOIn4mV76iUbK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cqsGfcsvJHBa+mWt2/UwFBekHh5eOGDTaawHFSgMbwyPMqqpg9pgxlUV1Nb1AQrHiHC48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obB1zKmVv/CyldTIvcAtsEYOEc3QLTNStSzBhjLuZMq+JpFYl3iasdyuMVGkzuc4JV85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ypVJUcNsdKBoTyFReICnGIi61MOTcwgulYjmN01DKwWMYm92zFGKgyKJ+eAseZmDrU4l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3uWbaPVQByS+J8jmCuxHWdwzubF5xqPHDUdWvqarcinLwwWi4J1BbGGGuIkQDHqO6SWV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cMuKm+PuOsjUpkENh1H8BLPIv1DsmuX4mCozEcbuBm4c7FsWAcwFg4iUGlmwxQQ16iIv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0T5coIZyhqGoBkCLoxOttSt5xAWjoh5SpYLbmFh1nFxqWufB7iobcxMp1/E1TKrNzA6i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QqohwQahbhWYHR3O00T3qxUhZ5WfcLlLVrt9SzYvim5nr9JER0fJ7mw+DXMrKZfLxcYa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QmgY0S1c6gwQfR5nMNwdWpcG6dkNvjC5p+prbXUAD+ZZGjcwAoiAF1BNFvErXBxLDglF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iUDUNEDVEwgtxXCuATN3GGKnEAp7HiJw2RPPXAwYYIU7jKDXjxL5KnnqVcbGIJm45QLs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ZIeYGgyx8zPzFzXLGjFV5iHgsRSsR1S0ZaFS9j/2YCIZQyjcF9c/UtkzYgPUqwV8DDIg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OF5NPzLE7lLdJNd4I7es5hhBD2GomtmYktynlLVVZ4mJmCnubNRlGM5CJtxK7Q9wWFbg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KomELHpLunjkm30j2dQwNS7liWOeZ9ErDOYBMAUuWDdw0qcCBi2BR4mVNEcrqicS6tjU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tLX7hXp6lQ34i2tCXRQZgZzBnR9S1dEdk27gzm3Mx6TYTTMz8v1OTxaZBioV1VobBEpl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bHNQbL/EcgFQyXyOoRAThICW29RrYtt1KlOjEY0+ZVormK0aqoMCZjMobIDlZ6goC1DG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NUBTsY4ICiIOYkC5F3SR4qi4CqD7mfrxEMaUcTOC1bxBztDCS4+XcBIAXzB6JvcsoW8v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WwbYqoAcd4XUS4UDQw1URyHCphFESUnD8Q0go/iKGrsYkFBATh1OFMyxDFQoDiOZHPqO+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otGQ7i3fVznwxTK05WEvwYdu7glFHLUBVi/pAPkcQrSS7gWBb8RQEZC4v1EdDar4haC8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b1UWAGoDNIoBbrKZvxMcsD4lrtS0BUFI3LF06zMrY7VK827jehr61My32MXFbf0lFlVH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wDKUBlNZiEhWGivEpTZKjhcXW47TV3AEsNtRoR8lSipBeE0wBqEtKJucJl16i1yPzACt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RwcTawHhiHkPXMSKaH/Yl1rfUFvRcrtNua4D5jhRFN3FBphvmAzlaahseEsGzPiA3yVy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8ERvfKZrFvVQzY02eZfKN9R20P1G9P1zEFWBx5h2B89QOWASgJqrvFf4YrRZtTZFYSbe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zAci4mdlRfcFyMbepzrUTzAgHEyCmNaNSy0My1WaxS4KRo7jw3C7OycT+pbn+Jass6tQ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v0S0T3hxjUYCYE6JYk0URMLKXSZngYtBzM13FvDU1dQMtjL8kaUkx7JgF5xOW4mAJYp4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aKw3E2kyOFcsEy3ZBlxucc4lVbiYGnmfNXM02e5TmDcX2agxpVTlbmGipypnuB/9i62R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MyWwO4N2OIHV+IV6lVmw/cXS3LYWahpTdo9BvmFQsV1UtRSYurzLiGEvcQMqMxgKTRZM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uak6m4Ot+YpRTMsre4HMQ4GGPKzHEROIUOeIZp9yq0ODxFtvEzRZujwXzLjN+qJRekaF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vnmNqIuXnB+YdBucSZj5S8QWlDhEIHHZ8EQQXY4Xj6i2uGZ3Dcg64RszK6QQRGvmO1vg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xi0YxDS0MKyxRxNAIoO14ErNt5uopVfNvcO0INkGgLb7lIAo6jBGb3MNFelREgSBW8kR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IMFWAEXXhFQP1Ds5nIHMLKH1NIRnCPjEqrVPRGFCfK4IkvYXdEbYtgLygt1cRCB7Z1CT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LMjzmHSvoqGTOiGXFrF14lbcS+24lFjsc+KlpopxGUSbLILfbFcEQNlHPqPUgdlcP4iX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f1EQKnP/AMxAVOaxB1dIis49zqMkpKAVWssIbpqK7uIPmTT9zUZkwYZsYuM26uUFBnzB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ucWTTo7xLpqsRDW5txqEHMXpRF3c80TbGgt1MbVczeEtpeeIKjUaubRA5JkVzLTjEupY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shrzEa1MA1CtJwQzWcQeJRZYWeD+I4GJjRUvPSIVsiq+58TS58xOXcrG4DUMRUB6ItqE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6ImGYEbtynIEv2EVMRcIkJwpYCgrUFbAIu8RlvT+5Qu4SKIZmCDezcBArdiFvBCABsrW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PmOulQ0FXHxKVrZuAO6qFwB6ju2v3zCtAnMyoCLEDMqVYqEdHUZFaOWae2VAbdQjEubg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aweMxSmVP5lNQmcjCOJF+o0KMTC4IVIV/wATBOD3Bgu9S05VeI75DxMVUVKMdy+iOZQK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mUR3+JmXSdxWzUzctZWiKaURg4wqP4eYUX9ggprawWwUo8DmXdt8MLXfxWPuGsKd3qW1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cy6c5X4gMhXyLFlBWncTDF46hCK/WMxjgeZR1p5qBbY3xfMoj0BAKqd2EbBA9qGr1LJs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n1C+dcQFV1B53W2aLwhpTYxyghEzBDaLa8PMKgDsNJABK3HojY4gcdsLLsCn8QEXtiUa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NHouF2WNAUhhaxZWLJMRROUNq9oLC3ylbUWuaYfglTIAACVyIav1MRojzcSyOOkjem1z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pd4gxeXM6mS4lcVFQGXmKET8x1pzCLEWyryEQVbf5TklgmViW9ShMNJzKCk7jXAeuMzY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Z5YJ9SFzvJB1UzBZByN5eIGu4dr+JnnicXFocRSrdMLb6jlx9Ra6NQaViPNcMsD9xqg+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vjVQCKriX1LUqGFW9dSjklHKPiHaYnPE+P4gyzN71EpU3mcHgqGm+JoUl6rhnFG4ZN6mm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dUyo2qNTcyTuVz3NDMZp+zKuOV57jAVWDEwvLKzO5RGN6Z4q45VSmdTI3UTDifinH8zi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wHJr1BOcVMGUIor2xqFjHMSwz9xMXeU/qDNXbZ/ccVFpys9yw76JRDwpd5/EBQvwkaLL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MQKB3mUTsxoJZZDpTBR5iB8xoRdTD8yZCIrbKLxq2syodSlyaF5jwE3j6lZe5iwqLgMz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mBV4qLEWQNwIWgylm7uGwdZnwCZ+8E0q4lswpwyTJbxLPBN7tiKOGY3dMujYmQyqxEbu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xZqWxq5eCeNgZUATl+misO4y2rK/qPZjIu5dVQotqKM0wx9jZYO5WaLHl8TABUKBjfxH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EVycQ7tC5oh+oqGSCbsi1gxAppiivIQOotMbm5ueIvmEvuYAFcQcZWeCPyoWgxqZji4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epdso1LEaDUaot/iOJKveMVLVLf4oC4Lv6IDBPqPA7XfUNMdl8xXArggsrI54ZVbuH5M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+OInLaskcrUbVzOx6F6P5nD+XTALhjCNUcTXqK0xjnuZidSj8iYnBmUsf8PtRuYEgcLJ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B8RRhpJvm5SL47jyGbDDHSnMxsqV3uVeWo7s1HU1wSkWwZbvMpfxGtwE42Ma2wjdA0TY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FTsBmYGtxEA1LXicQWFPMVhipWAigk4W+pwzSdzdmXt57nFsBsupg3Kq4UcXKpdo7Vub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ExuFx3cIQHCYBMqlBrKkdvl3MxuAoTMWdX4llMZVYczaZe4YQ0dxiLfkxNYIfKKAnlAq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DEAda4ish/SZ0dvKJKVMuUljuyuGsbQCtx3KLS/rCVrLs7hbpuiZORwTBqKIVnJMSWiO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aJZgHmG4X1CwFNJUNgNyglaxRVg8IVhycPMp2myWNmOF7MIVrcACmAVY5OkMU3EqjiMN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9ImyuuYbbMxSu6gPR9wwC3cqxGGGuGwZcxumSotmoTXUuGtaY0G6KxCAPgIfDXPZEUUe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BdEZmEh4LmkwNW/xDZFXzxCVnVxAADg3FRSsNsoxbyeZfg8ztCgAJZlpKgId9ygKI/MA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K+qgNn3GmaPiCrl/fuYnI153AWd8wqKcy6d0Qqxn6iGgIAo+z9RxK21UoiGJkdG48TPG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CUVqiHcDujHblCCx5Zqgy6WStQqx/wCxS6LiUbGb1UvmyM1zMxQKeeJQEUrHs4mJYrMd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eIO9fwmyBYFC4cjh4g1TEMicGsR6PYRJhXMau7mNyjnEReFuVGzTMBumiOQDHHEKSrfhF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kWW3IDoxLViZ0Vcw4qBzgZVqcdETtNMxCC8xYqiprWfMFjf1GyCiOlqO95Zk5e4K8cRI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o1eYooKpFW2ZqLZdRfuYeqI8FxsK2cw/xaROYSzmiG11DIYgG7sxK4I28S1zEwZ1DXCR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Yi5t4qZ2wq1LolyhUyXuaQCieGKqhpl9wvmVm+JYupnS8wupCja1geYy8DAz7YYlS+IK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jkidzVWGvM2R0Oz1cUq1Gv1FA4FXUzg3cH3DUJNRpLw1aX/iAJo+GiD21DvPngHgl5JZ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hhzRDc4GRSmvMvxSF/olgMKuSAamAsEAeNXP1uCwl31GyLVmpSxaiPQupcmrJHK6mZU3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zRAJ5jpRFW1C+YPhDR1zL8WphSyCzgIBl3O6obZmaTg1MWlNCBgpomoYNts0dVK1FkBy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bxAF3EBCgcLXMRRYfKXz8Ski77stKj26lOQe7ucZaLzLNw0E4mey2+YkRkL+IyJpxkyn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cjpnEdjPaU4XRrxDKWzQXNwSwfqAqgWCC/riWAfxAbNQLainyRO/iBGTczrbDnDkylv3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SWmYVEtM3X3htbhzEpPEMVvG3uGUDdalImnmEXSfECA9RTQeRxFXkg7XecpqK/WaGhg4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XtWhgfvCzAewdNx1CYhE0KYl4JlPqCN3w6vj8sI0a13KldHuP17mV9QFS5AtGGIvEG7U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9RUMtFRQ0F7Sm9HEo6X3FWKlKZcTV5l+WUvwhYRolhwWdzNVRh01caKsl767mimzmJWl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OUME3MEasjYxGmxS+4A38phyuIvhAXgMBTmCvEwXZiVXgwVcXBrzLWO59nmKBeKjbGI1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LeZRa2ApB1xAb3BzkxOc1A1QSNRzcxp7jvLioNp8QUD2itq5VHniDPEq8ruG1KriBrRD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/XzLCX+KAFcIrEeIjyDXxMRIWBGCNrQX1MQy+I2Dfo6mwxx0RQADuFQFpupYPzCl8UtB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8eJiKI5I1jiCObuGDIsVXUxHuvMiWqo15j0zvmGEyVMjDScy0ZZoTHQ7lztR35hoDQhjC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rvqLbTWoIDpJVyW98ExaGA0aiDeUEr9RVc4MXOYxNLzfUs1jUWuwfmKd6ruB1AJ7liIC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1M4DYxRAroy9lbuYxNGWwT6l7DQD7i4rEKtPx3MiijA7pq2Ba1nyQId40SiMn6jynTw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by6lnHEDqnbLKiwmwpxNRdSlN3MRpeI9VWo9VJATCVLBOYgaLYdwmA6Fwf7RsKzMNjvc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LfpF5WLz1UQq3G41YJsma8QgKrILORZeMB4TDUL6qELATiDw2V3LwAVxKSEpOdwq0G24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cj2+IaTJZqWqVYOIrZzGUlYGpQziaKrxKyBj1FliUFSgLiMDj3KbEgI2LqLhMJnjMpeh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cX1Gs17rczcRrzGewYq3amF1UC3VR5ZzHphvibY3MKv3cKWg/wAE5LmWKzFM7xKDdXN2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KYjZTN7uFJuBdXUXhMtUJmsS7URuWrJgmF4jYaqoaB5/EW7jSGADepxHEMnf80wKcpif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RtmTqOfiVAVR2MX4m7RqXYPPUyMmo8Z1MSySlvUsPPFTSzM/LLoY3tuYF/iF7SHmknbS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M0LucFufuF806VkcX0iobPK8RZDrAjMPcJDlTRSz6dwm4jOFvMyifVjNxIy//EcPweht7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woI4A/RCjVgr/MJOuuLPmJVZMlufMpBog3ljVukyJWUQUxnF2+oTLpqiiwqNC30s+1dQ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ODORmdUKGLP5iSh54k+J2IqFtkdTA4rGqRKtXmJGgTADHUJa18QtZYLhme4YZjzW5bq8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o8NkKWVuAoqJzbuASgs/M1VxVwM5haQ90nUohamVYoiwGe2NdFrxLirWv8LAV1RzcS8Y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iAEZYxYynEoKwGm/xHe2u4lY1Y1FPsGvcoObBUsYEsQ5aiXHIWGrlhT0qPTBUAdxS3AQ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EFuAq9RqNIZpbYnN5lsM/MQot5lo1A0N6hktz4mC/qFkz6I2lmfEMra7ivYoRtfbUrpF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j+B6jcvlEpCo4eJbQ8XJMuVe5cyJ4ajbG2FdweEQ5l1AFq3KKFDKZLgHiwBFq4QL3uUF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HcZCGD9QE5w3cxVHQ3aAWzIjcWlZnBKg0dI+Qz/iFaRPbgXVMydWTE8TwIllYJQaxMKg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binTbLvCGcO4uKd9xapzDJZDTD8eI1dxaexmb8TDdwxuDd2YMUIVxLqmIVRMNym8PiId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hHcyXZHREi7ah0X7m3+onIjgVVyl3iF4G45J1jxKXGKcwUomeo4cMTY4gU5cRM3xG8q3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SLa3ZuIK4VTqKN6WjstzL2IB3agH4EvbIShlqIcAaJkvFRFdthsVMbg0VtxaqicASgFt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wrqO2FLmBWVDxMbRXiNDRhtKVxBgMStRG2YIAaXLJErCyGIvkcwtqnCVnmJq1ndwFyXz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alo8+ZR6JiVblxgvqoEKIs1rB54i51eypsOXNZhQb9xrEjHIHuYAVy9REV9JWh2lnnUa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ob4l3oPaC4Wp4mmoxH4IFVzCMMMyB+IdEXLZhEE5PmXGqKx7hJsgq93xMgfmGF7S5RqV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WAcuZWUYFVAldsS0EwdEKYTXUtvJLjc0ruBvRXmDZNLFatUalXQwhaRamTuOxeSVr+Ii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UMN46mJmNWtAAazz3Hd2TEn4inYiS6hRxXPiEDpNiaYQKHoXftl8UbBsqEvFJWc2uiZr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ULPM1UAc+Yzg10gBRDJaK0GIdVHF7lAUseevETBZ4EVFl9zIDihInECbQsGBdV3FdmRe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JdlQWAzG3qFkqw5vUdVCU9RRofCbWnwhtbz5ioBeDUAyoXEbJS9IRbXfbmDg1fcFii+L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DMj8FXmODsS0duZrdTVicvHiGmJxrH5g3ei9wA3x1KLxqFrVlDNpphiBs1coZTFXDWrm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Gk2+XEw7JvU0lmI+NeYazVEQW9RHGolrc/xPKOcJGWVHWHEWXMoWXbM9skWHx/U1+yZX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SMKTFtRVkRQwKgtsqVgblgcIl0OYpNGL5hL4iYOGXfNKDPOpnpxA63DWGO5cxVk9UHRj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XAYalUwbiCIzBLAHtLeWlxMeYzb3MwJK1e4SZQGwyVkMZhgJAOF6qF1NYW1yyrOpZjzB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oYGG5ij/AHLsL2kurcOm4YZbZvUwQkU4RAF4i+kHoF2vO5xc29ZjPNIFVDdxactV+J50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1AtYxRuEIBzTGJSilgdfMV/KUzBSosjgawRrD7TE1uJyuY6XUEpgzG2biuFXEdOWflDJ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X/Ms0yxuktlMLoTRvcNcSUQPuaXiHY2CXNJpc5ZowuFIMHpL8EIp6Syqvud48vEPKdm6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pJpd6CAi5ZKjbXI6lj2CwcwKfIlesaohyy2ic+od25ETNk45WVLFp47IAdGM1jBEZAV1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uXNFBFGbgwLCuoIowUoiotF6SirTD2RepkbpYiiGfUKpgofuK9COA8zv3MtMkGG5ZS8e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zRSmNdLuMVvDQmVgPEAF+UZYjG0hTuPSLblNyx7GblMBHfqFLGyg3MRY04zxBlV1dH6i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GCQKR2Coyqt0B2/iMpzJAS2s+YA0My6ar5jzr3Gz5NVGzPgkHVGQPRmMu7cQ5eorZh+5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CXAzRMUpiZLicPiHuIrG5vyCae4x15g5evMBTmFlOIYc5jkzuYVUo165mY1xCxxzLAoK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r1Lg+INqhGmpkuCg19Shl2ymlm5Z8QVbmeKz3OR+Z1FE1CviaUrHEtZZLbcQC3qNvrqD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3EAVgjaMyr6S7qhqjuGuS1Mc5RXqFArcQmrNREZxO1Yu7XbmAhhbl1UqZIlWy5hwEGzV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hGDYLGeb/UrZe2AENvUxLTRihAo5mmo7mIGUS1TUQsAco0NLOU9GcmjolCu+kIIGIVNM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ORAoqGpdqL4JkA6JK4NRQm+0CsiFlPC4GVkaq5mxgILbsfEagvGZclz4TLaXGheiXdkf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/EboFkApmpexz4gugNkvR1GNFMvQLr/EOXKF33G10aJgPLGrqNy7iQ8I1Da+o5sI4qAd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2YRtFj5fGKgt4xGbpUM0GyDLHL4lTZU4lGzUvdm5od/4WWQrqILteoEO7h2IDa6lFcMQ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KnUULf6S9ox8RlQ8qlxCucgeOoCK8L0/EALHA8QHceNxiiIrBH3icMwGSK1XJK23k4jS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Sx0L4qGFTjmVCBZ0PMCiy82Rh6LdXDIFMVUwqpTjUwKEDlMoEp537j0oV546grNP/NRN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vXUBo5B4hxVj9QwHPfiNgPmlPm3yrLDIeJgOaZoBOC+JmhBvxNVu+6slUvPmaYo81lmy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MO4NaxKCfqdpWTmUswBbuUFvPcDAOJ4BKC5uGbplGKRpXE5OZlvAfmBnxNeqZB1NP7m0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qhaiYRKIMPUdf6jg/UFjqKh5lxE9zBftzFWHAI6PxDZlxETGYrQ2xwu5dhwSsKEvwVPD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sxGiUXN31K1QMLuBumKjGjdvm4X/AOIjI8eNy9HEftBSyU23C3ZFOjENgFq0RlXZY/tM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8umJ3H/Fi0DwzMpmNKjz9wpwe6PdnqCQspCzjNxyN4PMH69hlOpZXz+UdKNMhxNZy1CT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oVNbmuKiUW/N5SgRQlOsRBlAy8jmU23ZH1MUi1z5qKM43oaiGr7AC9x4hWjn1KCUY/5f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3KcABDwxGZrXIJYSM7QxHWmGj3BeuIbZhzpMSRyWHluF2lPZEWSyzlZTHJbKzdw4KlOY2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sH3AVjcIO1mWxRNQdQ6+0KPcDNgMqnOpS7aomHSj9xRqgCGAY7ELlLe/Uv1Ujk0v4gsK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zBBuWzUUoK7aIVxdp4xwo6w0iii8r+IFABxFWzx6RiwPFYh/xP8AyIG5e0qcNMrSi+Jt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VDeYrNyqMkFlm5YEYlm8eoVQNMoVR7KuPQZjga+palFEGsQnCAji4Ol+YCqqI2A2SqMb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TOokChSjjEo3Dq5hQXDiUbV+D1HCs8pQoImXSKQtnxOAYZzFDjO74qWaNhcBqtwSwRMw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qt6mDCR6KvmGFqo/JG9tzkUZhsHVTaqx3OyrhJv5pard1mA4pn7Ycx05Ia8Tq4XedwDDc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CoZU1Bp4mKm401NReMVEpxcML1CtsokDFVMIRN6jzDWsw7jS+Ir3GqXiVwuZXTUvvUu3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Etpx8SxtxEQTg5Y0uFj9xrqURSPRuY4V1OHC5pu2cHLPCRIJSdREKKJuDPM8YgZVWQrJ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aZ0DcwWLzVwZAt1LDQKj5DEovLMhavcxgO0LIJ7RxUYmjHzCmQa1MzFx2cY4jB89wyHm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hcnbGC5BYrPUpXAZvxmZBgJlUfUacoXIrw4hiwoxiAlipoWdCCC+pYXd58TqgbmqW2wV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Iq6JHNNDzAvih/EPjKzC2Sl/mVtT7mClZ15g5WNxsUn1ASDMQ2+SA5VDiYor6QgbCFYr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dIXqXVQQVpADEtDuE6szj/cS1zljO4qHFmpdIWyorqbAzNxvEwKWBnmHP8qlDCQCa4mx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EC/EL3amAKBbywtZxCAmViWpVZjRuGSss2MVNFazK2p6lLvaIrWO42FIfzLYLwKqfMFg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L6htQuyXqVinQSo2I1loSlBNFzECDa+mW9svxDqg9IizvUYLOy5RUuhCmfghUMX3EyLt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yBTF9ywTOHc1Z6IAhZbitpZiqiZWs+0sUJZEQhKeoBTdXHiZU2MUzJnF3B0E9ktLFPqb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T9x16MBdtvEOwEx4lkGG/wAzG270wy8Oe5WbGDmYeF5mitSyuZ3Q1BnDmC6AwbjoTEQb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G0JQ/MxfoiUamVrOdmJYDg4mKGsTBh3ImhLrOIcqLZrgSwLpqX3drCgLiXtN4IcTUKo4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dxke8TQeYaaRfcsTUtAtWlS+lYKqVKunMzfZMZGq5iGzK5upRi/mJe293O0idLJm1NRW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9TJO2PBqGcUJM+Wc3hIcLzN6+JZqSIM4nxxuei4cUxAwwrmFM/jTBZ0oJxKzq++i7jXLX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AHMacf0JqFMrj44rcoFTeNmU3GrglcjQx8yow/ECvywAwpQd6l+H89JQMzV9JfjU8cRM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oPCJwUXoWD0W0VtYjjq3wtXGHNCHS2INqBuKM3GXXiW84Uag9gy1g7VDSOYbbM9TBPE4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W7l4vmXqjXMaAOI+NoWo1cMdJdjVTRWaXzPGqYGhjC/mH1VuOJkxK6hjUbNtRjLg5mRC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60RhFxGEwCxHfl6qWmENm7KYDQHjuZg63BFEWeuyEKSrizXuF2r4zmPjBWSxnW4xbp1y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6QCxKqDQxT6gUrIYFWJdTLGxqiFtja1AaQyHEARDFxYQYmBOUbjPZBpcY6iqMFSqd+ox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zszOTkJgt1bFaQYmq6lZgYKsGrBZhmI4rMS9UTnuBkXBqLdeea3BAOKQBKzvEV0ycuIx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exDi0LipW25FSFlFDLqPd8N6RuZNL2FRVl8ytkVw1iGXJibXmNaDB+ImXSjBNqibzDA3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bYZ2KYAsxKFRa7iN64lFbjjuF94juptbmaxO5hhy8R3ncNzuDNURy1DnxKsrMNAYqZLp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xE3SRBbxAouY5GLoO4qDEV5JoXmOTmGHmOVspgArTGk8RwYIYLTcaVjEpWagBua0s3uD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zkqZzW9zCqqFStuWYgagTgQ5AkTjOPMsKxRE0XBKlfaAQq8yiMEbXJaQDLDAIHLzKdjX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EVpcEAMFJERZ+I69O15iL4XiUCgIyK5ijQv8pfFiVMQzOSdJdVESU/lHPkphTBT+YMEF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3MVh4MJxSplWp0Q2nujVXdcQpyN4V1FtS6tl9jniMDR6lUPyTbV/cIUn/AJBVMMzNOUgd3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J7h2IBoB0Imik4TlAw4BCc4xnMa+kMRzFy1DlHMNUWAtC4zP8RBRSQXUMMSkuUBcrcVD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w0BLQBG76lFXEVEuM/CACVg5l25VQrgz3FfG40MsEHRnlnIZnNjFq2Z4nM/E23g3Dbkr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RqikrbRLngmTd7mTm9y4az6lVDXMDhkgLcP7l6WHdkcKiz00zEUGuCKIORqBgcjruNQF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65m0q9QBYOe+uoA4LgFTLpD1GjgxkgvLxEUyHazGKFPzKCpm5ezjC8L15jdE35iLX4XL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g0Dt2xvRXEHFg8TMWPrcwqy+DBLBtCLyR4uaOz5QyDduxDVcD6TzGtHUpQ0geiEaSazK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M3dp0pmYrOpm1mXUBVM2GJzAJjEy50SmSW9Sw3iWEO8/4BAVG7MErDiOkB2KgqRLisJi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tx1Bg4lLGYIsNetPXhnGyU2FscVVRzgmuNRqVz3B1glsrjbk3zDaHI7l6VTO3uWLxUyL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9x25nrcLOTM2bzBIXENppkQlQaqZfVTHuKGvK4F/C97RtgRD5Bmzx1FjFnMGEH3iXmG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W5wxmAIrQ4A1KgpMWEQwFcwjLshapdZg0N4DuE5B1hgQhSvBNmmJqU1WXJCwULu4OITH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7Naqcxn33kSs89Qy3FfWk4sGHyxO7qdZ1GE8x5KxHh57sRaTcuoxAPM4fEMxNVf5I5Xc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vH/ubfWYdi3ZNcrwhqn8/wCAduJVZj0QeoDlcDswyiWDMnRiay2XSJRd2ylD8RquOplc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UvrccEWWWDle5pGCZ1eAmChOPMdukfNggqSaJy80VAA1e8zKEEsPETICvolTdkHcIFVL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AO1WWNsrLF+hLcChVPmWMTKjNQy0VB6pruY6RqJBp9QGKKjbkFyjd4rxDRUocgla4iXf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iWNiEpVXuGSri4wbmDkzCpZFiuIJXuWu3nzOWyYXGGAy4ZxB5hQpgcjLLhJbYIqKIY4o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zMAaCpaoOVfuXhVXN8ywFqQGHgQJYi23TmclAPhGoFEViOCkpVlmPKUxLqnIlbjwvlMV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OqgVk8Er9KDF4Zi+07RDc5QAqMQvJFWpqG7Suo2QsxHQVmH6mEyQ+PUclQXHcKtDUdVi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ajnCoGIlsShqsqo6F1CkM36mcjAbObmHEFuXPxFyZgwb1iZvwyy78sQMuupjFm5eaMML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a3iGHUyPcDHHUSqrJHm3MVeqlr3iNUYuFVa1EAuiA8ylQupQo/fMYKP0QyUfhLWXMxFQ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DiulOYBkgBbVqWqMMQobYgnifsmapYEpBxGbC9TVVrmWV8uomd45mklwTbHKWW0hDKx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wRA7Xz1NwxdQ1A9x0N+yHOrxzFuB+zAUeepyXuAAggMyh+Jzp7xuYS4xMIJra8wFsbxg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zL5qw9btwFZvxF8SPa2w+C/3FQxEcwLyxPkOZCIgNvcoYeixTYeFBUEBQLzwE8wctXGy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Fjm5dltXASMGfUbesoDBLeiGzWWNWso1wxmLKaoDUG24bz1KVznxFo3j1AvFnuAO1wWd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ZnzGlePMUAR8wRQtcwKWSRPUmADMuzCPYecTFeYbdYStuhir5gpz6Q5OQ4m01FiHMCtb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cRbSKcHphQUb8xqs/MNImS/Mw3QwxxmG7UHi5fVmibLDe4OCKMrNgYr9Fl+41D54iuE0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KFvLlV47E7yXWXw8yiW2MJDRHjqFLe3UyFrtUrRmjm5SEleYjZbholm8VGBFfq5ZO3Bh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HljXxp4lbDOtalgDYQrV31EuVXA5YiTmxNeJipMQ4wUyqBW8jEDwiZcXMneIpdVAwVuF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4qOr/M9TM8QrxKeCbq2TWdVmHOcw4bMQzx83EziAFnczVYjqYS14ZxlMeIcKxYOppFXO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9cNZjWfEwfMFl4llQLHFRxKvCWQYMFeIM1eIlusMJY5mTnNTNInHGSEBq6JfDplGZTe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SeTzAy1XqJNkwN1EEpuAry8Q6BiPDueO2N/EqQ4Nike/JHrwN2/CjqINEPIxk0FHE4Ud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3NHwofxATUe5wxGFgo1A9LqhvtLKXJG4t8fIkrpFj0nnuVIACgnXqM0PBqOoAZDCu/Nyy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AwS1kv1FQ9jFrJWIh1ux4f8AiP05FzBjR6lmi+NfEXxIHHEp0A0u7Ki8iyVb1RkbZ2EA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X8B8RPJYRvzcRsBt0P7jWExAWg3LOXUzVdyyZNHibwYDE9Qou9THYZhyRZTxLKMyLEIE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q1Px41/JHBxc1nNQIUZ4IgZ3HYFZ3CGukpTouOAV9E2SELljuLUKN4WHUyEWuLIRS2EA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fCMTXrzEFtuYwRDsgeXuLGSyIC0LkicBgjZt3AuRibKvEOnEAtlQzQK8wGVEC7HxKUCF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RK1qA3VQeiZ3YXLorHuIauXpkMpQpKDi/ETGyACi4lZAuFtpqZMhHQYCVczRI3xUvAZ8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tykZwvDMalGHzqZKr41KoDy8wBtAvHqDP0OCAAAdAb8yixlM8fMuG0pplbV5S9iqPzOq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MK5lepsXUskOoaPIoembm2WCbMxfECOSNo3NKahkhArq8zJ8dzHcU5JjFxQFsWWohdy2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cMxyZgNpxFROIABywA5qeCl5lc3nUtYQoXGYbzExxEuqmVI49zNdE9JS0TXfUraXeRqI1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ZxqX0YggY3LtAahQJuJdO/MrFBqN0DWe4FWXb0wu14SVoNwG2kqBIxaoKdkaHB8iClQE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L7OIDocHERZWLCKGYwBOw1EMpXluBB6jUMWzGVandxQUgltjBAddRQFPEciFsQKxUWih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jzKbPuX8jqNtjThuA6MoGlhW0jzqKY08ShRBiKu0ssEYq7uVMT1OJY0cJQGg4QAWrl7i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DCZYCDY0PMvuia3mJ2G0b0Vr/mIYi0gXEnBGowGwv7hYgaCVsdEVTk1Z2xm2v2xN0G6c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nSxRnudkuCWYwnE/MmpG7lV6jtwwwhWKzYhKrMhMTFtCbRgiDFYlVaq5UQYlVTRKNrJv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aHOWWUrcFV4hCL0u6mSgBXqUsSKGTEWwlpbgEu9wor7myuUyB1Ld5dbSzbK/iGAF3CW/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JWK4/mKiAXq45CmNxXjEK/wVD2Us/OYIxd7ltSrOIxVZibRhRMH9SsqzydkDuT4RhYzo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PED4jpvmLsAo7ic2kxlDirfhHJKPqpTYVJirVn7g0GcNoN7X7iOB0oXzWGA5lR7G3JC6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ZgqbDlAXAB5YKQIu83LEHqjxLABqbOSC5xe4sLiD2pqx7jky+4Xh8xsNLi9P8Kz3c4qN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r1FrAKlLbh1CDNcS2OMRvDlZijRB9cHHExWBuJK1HmwuUN6jTkwTPPEHFlTaNpyRDPFO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Hp/qZPxNBqKeyJQgNwqOEqVZvMwcuNB7jZtPiJKxNk2kxDzC1rqXxWZdmUuDuC5m2C97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swolasVefipUwm5UdUa5gGpayMtVdxAwqDuvMqECgF+3qKmJy49P/YjT00tuu/cONlTd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3USKSIrsOO4lsnh4ZlVM/MTbFOsoKBrhhRxfJntpYx0nU1mEWKuHdxrjtWeTy+YGi8Hb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dMTauw8B1GXiBYcab8S5egtzms8kAj5SOGT2SxQ1ch5PcPP7q5FnOYmZoXKVmSDjqWAh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FRBgvWvfv1HOwr06PctvaMNnFx87cWxXDDukh3AgqoALtTozmfMEKrOSNMm5dcHuOHE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xoYIo1jM0eogstcFp3KbSmDCC9WoqRo4iwMqwZBxE6zC6qj8w5YaCA8FJvLozGHqFqji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xYDI/SDACw+I6C8szNE4eSJqEoAL1qAoL78eJu8ldbiA7tnENEY4lNHqXRVWxOIQWM4K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DUKIodJYTMAB2QF5qopdXKKlZdrCDzMNMMrbRqdmIi2NTEUZzHQy9RqL9S8LX1BY8kHL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NErBSUmmBm6vzEUHUwo1DSyhshNHxUCBUuQ4gJcLxW5dVOnlBRMmohV0PzABgLxeEHkG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bpZcALqvVcTE8CQZK/vBKzCVAq4GolJWfE8FXE/EnV3TMx6Sts1mtgUqcxt6+5a8MoW6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4l7uGbmbSoeoZdViHmH37gNpZWtTlviOemNzS6PmJFnMa85x0QKVZQA/qNWRxFfFw2tw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3MV4mqjTpfqA73OWGvMShwqJZdYmuDM8FRcZg8sauzmOdmZkCbMLV1LILcpkheoMun3C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8AO4jBBgsq4BYC4GLjDMYJiMaLlDW9w8C+4VAvuEYyIAyCMQC33HIJfHUuuLjmyqOC2v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+IQrB8ai76UNIfU1NIwZBZUTQQqm/UWqWgYrsAc53AFg+/MQuXExvj1EMPpiLmqrEcGM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o+ZbPzAwQ7qAC7e4DqLxHW+JQSruUO4WkeoK1M6tXTqG2dk1LBRzKATWYzyJKmUg9VHN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C07hNgiYuSYEMJ1Z8x2XmA63BvSqnMd0dw5Dn3MCDc4aYaGfU0EwwBV3AsWTA0FlnK39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HMMY1CassNoQvmVY0MaimICkD7guiHBtgVOYBWOothanuG2OmoJoyQ53nqCQNCQKGxjX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JaKElXjK7eZrlRbFcEpB0eJe+rUwqti/kJxw0BiA2njGPA3DV1vGpw7fULaQZoHacQi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nywCPNhrqOWtwhhhBfEoNVs8SwwGU2GTRGqMq5XmEsDhV8QOBXuYMjPiYU9CbBEdzE1F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TuorDy5uFL7LxMFhYbhbso74ioh+YAz8wvB3L5Qxbo5mu5Qwup5I7FsbEqlWYOJu92TE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KLsgFUzos3Y4YBlFv/SFRjiLtuO1XL+EbVjECm5rZKrhU2lmhcGFwzJnLzFs3cz9D9R3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71xHRItpHNzPMtS/iG6/cNVLysxGnqp8qfZNhe4lLykWbcI4aiKhZfqO5iXVjEGsBctx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rZLNCPS6+pZ8p5ew8xvp5LIOyAU21Rq+HxD6O65/8wVcGqsD36lgKFDit36mOFVfnOSJ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k7lAgMapA3iUTujBUcglmb9Tgi5dpePmGdQUKrq/iDAtabPMcjoAb6+SVEBOJ50hXoqP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b9wKyVtpuIKlRclg+1sGHtFK8e4YYDsWvxmWjjlW75Kl0lS3/ipmzFk8Of8AUxt+zrh+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rInXSVlar+jh6hUurMB5n2TPrqZIf9ZlKABK5IuggxOIF9UttKgUZYF5TOlTm+WNbpjB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VOZs2Rwz/wA4zTOjZUYHm8Qd3pKmRB1KI6qEGXbUVGDLuUtqio9uD8y30KK4I1HBHFtS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phq4Ow1BzyA8Ewj07gjtDrHUY6zzfiJp16SzDbggSUS3UBgNG4REGomcExPpcoYY5gm0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elmZAO0K85sGYDOpmaRKGHSi4VjzM5NykEWwYAsjtp1MFLAJZEBE6yNwyDMfyllmlh/h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ph1AEsDCW5iQG4aQq4iVIOAusNSw3Rf8Qz9RGAKv3CzAHRf6g0RTmEJYhnGyXAwOCuI0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lsKhoQGMg8IJSpo5pqYVcJHWIfcGrozGeeoNftBkrFJNWHtWIxCbhhfMyagY9f4MBvMW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l3MphrMFGszbUvbKTZZpl4jFQESBTU5a/MvGN8zVwu4BNNPM2ZI5oyhwgF+fMAczDdcw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tTTxCtBlhzuFhbzHZVQKHTAEtLpxmebxEN7gI0joCBeJAbwsAUO2DzAymYrlLNMYSiEb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wgumEFMYobhCdIbxMopbiARaDmX1ZtiEoguAg5JlXvxP6EWNYg2CGfqlRRcwC5HgSgr5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nkJz2ukhgyEGHHEAGvY7mHp4iZBK3E0MtLF7mv3LKHzJaqS+XiJwfKpkpHzGARSNdcmf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wg7vLEIY5hMYMIsvuE0UZR0UYh+kqI1VS2Wt6ZShV7w3CIABoggh8wlpuZRIS/3UYRgk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rbIlhl3JUBuyupiHEHuXzxMlZBXHzH+YxWvmZGS5jqr8ymfPEoYjg1llC3IShIzFIFHu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A0zlR8Q2XTuIAVhltKvSAXTdRLx9kNt8OYNUHEcKrEVoKYOmm+4aMHyRmXMqbz6SzuCM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TXfiPEuu5dWgVgS4Q1EdFGnuFS0OI7to9I1YwZMwfQlPEBwo/mNE0WTtMv4mF2XwZcGw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2nB3U8NT3CC01V1HWyrv1ETDvdS+8AWQxHA5iHzERh0yqavwxCwI7lQi2axg1w6eIgvH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8FztP0iYpjrxEO19Q+AepkDQcZ3ABCk2McDyPUFCzgio0A81m4hlgV9xX0TBUJgs3KpX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eYt4pChuycrv1BP/ABHzFTbH5lG7hYupitQZEzU2Bi+IV3xC0FB1FOuo0YqHNhiJzMjW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0PBM9Ymy2OrI23omJmiYJNXin6g9EN2czCpZbhAY07hg0ZlYWVMCuiVbkrzMPDNqCYLM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0zbId5yxq1Yg01PZmAxghpYAIlwCQfyxWAVyDW5ht3f7S64Yw17mEyi0/BHjnUH4EDfL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H09SgjsFFqphmWxFx9O4uo4lrt1KMuuYYCA9y5Bf6gAGeIgXxEdo3NOyzLjqBXFdqdqJ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2LTbSz+oXo/oR8zPHZOVq3cD+IoNON+HLHd5OMgwn3cU0WsGRWfDGYsZIsYaVo/zBxRs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6ILrUzTpVwe7jFR4D6mLpeO61cB1HgZeIxXlTCvMIhi7ziMXyAGq2hJe0DINEuZj0HfiJ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/Xu+JBaKuGnqZeEilWmZWs4nZqZjiUZxE2xX1ODickxLeZk+ZolIZ+qajcbBiDYYpIYG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QFTLGM0sAVU955phpGtntGJsct6uNMALCMwHHcbIppmo2ZuVp9HhHAC/GXUeLsSVgrDm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mVRUF2K/UQ5feNhdbla1K5uUq5vC3qJ1iPiFejtKUAOMx9jhDhzAC4uDtTTOA1Foce45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trl+oiOKBmIfQ6mHUDEFLVAJa31ARYm6ylnZ7mZRfJHWVKwwOGILTHmCiv8A2ZoS2nDC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nZBtkzBGgHgIdT4XDGgkZcH4l8+OPEQ1s78SooHYy+pcMUfcpR2UoqqxgeE/tCw6SnhA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EDsuZ92WUzuEw2BfUavioLC1/EZdEMlMhuVtzFmqwTWEqkCOoL6mVdThxAyJhgCGcs8i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pdRog1DLD7lAwKMKrWeoOShjUIZoxcayss+JknUaNPxDJhvz1GzgamPgjXCUoyZpLtgL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pczuXcVcNzh+ZW+ImkCjKRJcZwt8O3+Y4eDYH+42E8VGCLUDUr5jco1LzFK/vjT3yIbh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C6OY5miMYmzcsWZrrEBNzpMqZvnCVAtEvcFkzp5mYoBugQDHCWpgEsVQY83BDLptTidj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IyHJKuB+plwILdOeWk9RFgY8IAWuu4X3KZQfvdS4TuyGeBNeYRS/tMygu45F3e5dWBeY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lD4d/mYviAEaNym1qLSRRt4eI43jqZnURgH8CIudmKgEfDD6jXKWcywEQFWPxHsXDxpY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NQneCXBWP4lyTHidzcsVmINE1LquJgWageiIzW47VZiXwNR5coWgbJZZuHaYIOqWrOoF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ZlGozBx+IWKCopy4gBRgOYweUxvzGSmuYrPbxMDZeIiPNy4vFepXIXTKi9jEGxlfxEW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AVzAEFQ96z+EQMdDzzGCKFlHIKuEWaZg1ELClHEIWKtgFlqbgUMVzEKjnVQM2+pYXeWO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LIApCTPXSXinvmMasdYQpvk4is7D8wVTKczVkO4HJasTY8TCyMSilB4eIh5niWNgxuqA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ycwq6AWMrV2haCUfuWyhcYbJj4zlU6tkpuNHRBvgJajjW5yOJVo/MTHbCgbMw4Jt0TTB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7iuDhXrklLDVRcXcTWr9TBpNSxMeoicGbNzPmEuoBV4iqnLLZacR4HEa1GYy/GkfqqWL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7nfVzGnXmOd68QwPU3/UW+4sYMxvmZFbd3NJ3B4kra3Fy/TDHCKDiVRnLLMuu7lg7Fx0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joWy2F/iBGSC2LDat2ETD/cTd1CUH8eo3puDQ+UpyjLlvx4jUtgAUXwwAKBcLIe5f3xul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hF7lXDOPjUWFrnFVLp1cn8yzP2LH1G92F8+UvEuVG02XEiah8L4Sp0GFfOPH9xV1c1PF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ekeZzQSwEFGY0Q/XD1iJVw7xeDn1DSQgYhjdcbiVp/D5iibms5gFQcrfuNNuNJde35g5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O4VwvJuUM0RRLq+oe83IcEzSdFKirq5hXUYL/wA7goPyCHJEux3MgPUxguk5jljJNM6j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ccqhkxLAjVx1UbKcuYqBM4CzLgrnEtjhLKUnQSwODmVFwZjKcp7nGBaxVfBxUvQ1Z34l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R9xNME7WpcVy8wjvnOxVtAdX78sQiI+GZYg+jEAMAxBsWSmuiBg305lgaJv3L5bZxBz8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9xxBF8QquNHIZKzUMXQdxG7iK1rgMEyOYnBjk3uNM3mIdsZ+z1LlVPqJwsuGUwBe2K2C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UWgyumKh3tiWunbxG2ilrXliBxeo2cvZC9JSPGfERzn4jKPKZzdepXHVmtMSNbrjENLD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MVGhllTPhKm7CPSBrH9TFzO5xlIfAS+h2YiuxBzGjWI2hVVMPtKruRlewLNGcVFTxLE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AqKlAtkTDVVLX6Y5tVnURrlzOFuVSm74ga3i4tskOBqZvWIabJlVGY1VVN9xyHTAw033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K28VEBAOiYlKO2YDhuK0wXNr4gU3KPiUujHxPPMM2TPKN4YYWLskoeZgd46maoUcymQ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hZrRKle5jcKz0JbBuoPOmmPouIDlb5lVYtG4aNnEy1bLGLplSDcIusI1zk4jhVvE4qzc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NpLXmO5S0zXMT2dzWZHUqWl5RoHxLZKhMEUSrGZNoYqtw6bcJRzb0YllQq0TTxLDWj5g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0aI93r6jBWEalExqoGCR9y/YvmW676EL0tuHiUIRwHBKCi4eLDksS8QCrL0bmQMvmahD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FSpTmOcZIQEdUiBM6MqwqoY3CjPlFJDlmErdvEUV4WLQFhLBR1LC4ubC4lmiEH5y98x1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0lSCig7E1URZh9zMNGLuudFxwXdqXQ5QzkhYHZ5iLFXMfUI6RtlCGmHLRzkqUwMTSuJh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YySXAV9Q1WICAc8sCxr3Kqg0wc++pQGhWW5c9RVoeErsSx/cxNR4lS0IjqGJYru4fbDW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XEYN4TNQ26/mFbAPfMAzQteJcmg36h4UkRwBKUEB0xUYUcxKSBcXBBRaikIrhUtyo5QL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Bu0pjdNyaxApeKTcHNtfU2v/AKorXTRDAI16hsCv7lxioW8hmPHVvUUg87SlVb7mc6G7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ab56mtLFtYhy9sCU3ojuiswsamAtsit3d/EE8JWcagzuZN0x5ZyZBM1dRGRj856mg9QW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wCcfzKsvH3MnBBZzFbG5Q/7xRjRHVyoOC6muYseHdRau7xDKXEBMykb7gj/aW9LmDX3K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5xmIj73KVMpK9fMotFVUxE7mUHtmIwWIVDDHllt2lJ21BDMO4p+48cyrN+c7lvfyVE+P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cOto/eOZSpVbsDx/UwbPDRD1GyZat0Dhg7w4mDJn6nH0YRe7gOGez51H2+GAvPmKizdl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todw2XkHLAoIj/JcQWiwoPo2SxStKTw9yswsq2CppGOMdKeZTALdzFUfEClhc9f6MVGj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nVEv0Au8mMihd7JjEX8CVnwiBzMOYMe4zZF6YZegjh9TA0esJ7EOYsFQGo1Pg6HMQA2n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MQhs2zKGQUcHqCsZViUQcQKTF0VOpjjEtbfLqZagsJZz/ubLHJQywP8AGotP8DAi2l8x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TBanUTcoSySKzBkE7QQt0BOoSGKNpWJogzAtZXY4JUThonEnk2lrgvBTcpYsdJDVNebQ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/iX3LxNunio4oU8pNSufEIG6FaEHqULR1URAP7JlIgcvMVCOW4upKdnMG5PMNVp7lg2/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z5mclIp9QJqyor8oKKsBKqooaDYypYDtHh89xGHxRIUfAMcAj2g2ojKL1iByEXILYAtf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4Eraq74gjp5TmIUhGtRcrRzliDPvm5g5n21KjQPcFKv8Anc1IKbuVOzHGI6Jyu4ixet4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5oTYbn4suqyVL1OrIs4KBJT6RrBkYxGtS10ZIGdZmz1LKuJy3DVXiCAlLj1a40eZbkZl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PcHFCmK3fEuy6jkYal8VmY+EXhcFc5g5/aGWahK1mIAcRbKNRKbIj0VAybxL9FRLI6R5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JHZRTBTRMrLmFJeeqlrxUza+4aB9REWZRIgS4cS5A3wfzLJCufFS59ZZmIdxt7R/M1An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9QIQxqbRXXiOquZTyDcJ+tLgyq9ZXeeESFcGpdFBOYCBOAzohvEac7laBO3iVXb5EKed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AC3m5hEl5iWtZavU7OmVFgnBEqbMKNUyLl6gyVjmo0K1jjM2GFazAArAcxguq7mNLcpq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OjiPgif+glanQdEepugKnAq9spRS+JnYCqZTGtoJc6CWCjMEofMKyi4MAb8QzhkqA3i/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crIIgfPccXthMCWVc7lAtqMwlS4qICvMsjZNDNczNZcwwvuYqJ4vmDSylJaIqNKmXYc8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dTGKfcycy289MSuBXmb3ImyG+UruAmHqaxTFGqIwQfZFACq6jjgjo2VAVah0GXCyRc5V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5gigrrMcfpHWudMAGr67luSZZeKcy1Vnkx+EfQdQR0I8Eq6+IQNgPbLNCsKAzzfEKVD6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KZRbuFYH+iCq6moM1ZfcoUq0ao4TESowPuNoKjLp8FxBNvMB6co3UgYaMoqUZKuo81nH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b0ouJah5JkKLXuNxx6GI/dcq0wuW8RLbuoYBBebIKZXFcVWLRoiwVqKtOZz3mPA9S7vq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jMc1u4nBqpm2JjrM4jtCokuamb3VRLgdwUq18TJPdzII4NSzfuCmAqHQccTziODGoDMc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uKukR0Pmd+CPbiO7UyvxTB+JoLG0vUtkNTa+IA1tmx4i6wwaEpI2N0L+Iq3e4s2kzZDj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zMXDAcqjZLEtPXyldFQVVLcUhCmPhXANwQsVuk4Iclv+fmG2XgKtzrZ7g2aKK4HdwfpC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XgvMKjVg2Fdm44ApmKN/dxEDcaC/2grT0gDLcSK1lLgvmUZgEGWmbjh8wD5L1FAq4cXx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7lYlV8Uoo4s1ne3Ey3lSxth+k8WwAln6mZBXUwLzcOpsDGX9Q0l+K1EQMl3KkoDaIKCB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vxd9QGheFrhg+W0G1OFcbJz0jqNVz15iPQFmPE4Cg51Eiqs2ovzFxUvpSXGC+KWWzAJC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I6ePmUdc1FsqAuY5VXzBzqceR4mRrE2tub0uX1mfBqHkbjw5Jm5u4FIILasYTkKYD+6D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OhlILoulxKaPT1HcCnwixuFszM1budwafYPFdQ9g8TiMILZuKdyhiJVBi7ZiN6zHlfkh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OGFRC0XMQVIWjgdVxBwC+/MVjy3UEtECuUb4qHIZlAMXtmWZmaoaY5UiLapHa+JWwgUV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A/rCDLg0s0gb2RAULjwQ7y+XqMilnJm4GC69QQoM+4AIOJxDqhtlK1mWXHHJnuIGKsNG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vCMu0jCKsy9XKwc3y6mo8IUfbVUq6DHGoA425vmWXok/cMBYGZaBX01AbYhGhoYpi5u+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MTjMRRSIBV1FS2ktY8cy9hu4Qo3LKKIDRUQcfiL4qYbCI5J8/cGbojZ7gQq1jayekGES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1jcV54IWsTEU4iQwZnIfE1GrJRdQyqhAVFiKcMbXj3CnSIbM3CgzWZpzqDZTNXkTN+4N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djqYMtsObA6mfeDMT3ZOcWOItqiuZvEYzFWVb8VqBVtXjE+6AoOXqI6dNwFwqFjcjGqww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e+IBTTK4mDqZFTlEEXjmbyrdym1CqMFUgw9TE1mqigvdcRAGJiA4rEwLoU4mM5OJlOFv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LWZgfwuWK1/uBb0efExGZMzFek88pTCGeIW1Z0EKx07hiAozBfdwQG/A00KHRqUcAEPg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fMJlIUXcTtUkouhmU0u54lRbCM1eLi2cKykKVT8w75IIbloR+QsBSWlrMtEpQpXcAL24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Ul3UYbUoVEhjJmWJOorVTL7iQcb7lmDZMgBAYGeUovKeKlsqXCHMtoEChr7ltLfMSlDL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pYHM2AX6i3rMXTQJEZYoiqgdxAX5DEDG4HDUo5ZeGFe3SViOYJ3ZLr0sBE44h7CNY0uY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MxqaHkhrGraR/wCHBLECksItvMsri2NWcFAwWfXEsUMVuM5cX3av4guQpq8RaQ75lhDB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QtMTj8wlyLtBgoW6VQGSFSiBZ+IjdxOIsuY2MCo0O4BHhRYv3BG0UThLKh6ICh5NRR+Z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4mUoqmEKLwSyx3cS3SGGyDyamiqmxWZg3wwESMO4Oru4beYjNnMfJMb/AIiWZMxbBzG82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JksYhTvJmfmXp4g4vNzJeWU24xPygcXK1aRA2hCqY/bjMd3OCYgiZR8CbxuobRsZIJ2k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FMOowVbg1WuZgKqiWCLYtig6hZYVGCLHhAYTTpLUViJZxKQcHEorsPzMStLyRxhj2On0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UUKNRxkxUwY2J5IUwPGqqItECXj1Dj3Cv0zCooxR9S0OJmUnpgdhtQ+jNVFHaKjZVgKG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5LyxJfJ3Cfbimrg4eYVzKRAqLlKfXKZWb/MbrAy/d9wPlMFdX6xEEEj3YZkiJbMqoMgD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QcjzMQhtnmjUTCWrMwE2ovq5gjTcWkWtn3KDcd3+YWdfutCXBtfMdRdbPEOK3V+iaImi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FafflfARiKwtKRankwcniFWgXMV1LXiWHbfErVIkgThFQtVo+ZiFTQLmeKmnM2M/TDt0w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DqBKckdoSAirkh1L9RzGGUL8uoTYctMxHac0Sz1PPtQLQNVGqlwpJYSWqiVvqBSMt+ph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CqAqVNhiCgdQE0cdSwl42NIKbRqCqV+DbFkIfncQ2VPBDfATZh8xsclw5f8AcuMtDDlT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2v3NzUGt9wroBUrepx0bVhRj16fMVQvLiAlzydIom51qoLAPKRmgwhkRuHGy3zMuWBYR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qHN5WMblQDQ8S3ARsYZjy8R5Q4zEiLDe2YRauHiFSSzFdTRQXChRQnaFJ+P8Ywl85PM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4lxdyxGxYMvVzT4zLWTReYbW5lVuMggDlmWuwPuIZag8g8VBMCchIR+ZYY5gVzKilDMe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DeblmSqitf5jHeHa8woLWdRZcEwmKuUC4QMRdOUKMLhi8nEwb7nhUFyxPa5Z7SpVywOQ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LzxqDTAt6Yii5uWAbRx6TMJcV3bUfiXGeSMGk07lQbCNyoQUB8wmWjLjxffiV9sVAqqX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IcnCVLjItchrBN0phlgIIW5cSgaXzBpMl+p1MBiWJYDgjYcPiMdvhRBW9SUAt38RyYfP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8JwDbuZNKdyoVKIF3iAaGg+ITgY1sVAHLbLswo5hAEM8zgRq3cFF33AdlcrqHhfigQAA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gm1wrmAmKWE4jXqDxRgr0PMIW7NSlUuHei6Y4AnzNy3xFbLxqD1BIVQSNYB9DCmQSimH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xb0S9RHuCC2+KJZpzU4A8sQqleJu6lXVGnS3eo4Sg6mfZr8zpglbJzMWNPMJpzKjG4N2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FlhmcBUzipHRxqWBNkScI7iw8IhQK7jutjqORULTCwQ0b2TBD21B4CuYHiRtrW8S9MAR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jdBF2OuIBx0SmDfmM0/MWZHx5hvCziEDeDNeZYp3iBNwjqiGCq2xV6tzFoLBi4IWeCNj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ILHxBEWHhU8KOahCyLmUhguO8lr3BbFI0p5EeeIK/wDZZUWeIN2M7ZaW/SAgEKFAOeJT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DNV2QKwx1xvQcYOI9dj3CtHDB42H6mBFrjM2FdZ9zQuTMqXm3OiaU5lsWQUi5kGX5nC9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uwSsY1ORcvblqMOJwXj1C8sVAY9wEQRxZxOHA1HbkYLqMSqgbiFo1VO5Vdyqm2cQEHAg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MX+ERm7ZtWssws3U93U5FR6mMY/EACtkyuomEYl1VQWjHEvUqrDcdI3f+LjWrI6OLlLH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I46IoBmHUcAzJ5P4lLa149iU4awKVFZeY9PRhx6ihsQIFlIM3VzpZfdnKa8x54iWfJyw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i5phr3mPBe3gX1mCkZwZx+YcT22gPm4LQcSOvDDTmxlhVO7RgdmHuhOyZaWWOWSswLnX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YEZXPqN2twu/EsTQDWLjbKn3EGGUiXxCm2MVuKGKx6dzJIK0r80vCECuhLNwhQTfivBE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LnxHrvdDMVgsPY5G+JVBA7iLBHDXmN3dAwNwtWNkKg/bdbNYomB5SNg0+Imb11HnTC18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hA3ctq2om0MzmjdDE1wKJx+oMnmZXNy1Ihk0g8kI2PFXmCqVULAjSAUcf6S2gGyrANKq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7nMcyk8nGIVIQcLUdRJ73CRBpmCQqcQLtXiJBa3FBUL4fNy67g78wgovnFRJTDI5neDA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9mMSoZiopfMb1XxgrRImTVxr3HuF1jXVQ5MrAtGPsHEahi+EjKLeYKpX3KAoemXTXEVd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S7FoYtKADsWpfbnmcRhWg3HAW3FAcxNP1KgYnI11Nc3cB3HgRp3L2jWUMCqWbzKc1ZmB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uKWK36YbClu7IKoTRzRcsF84VFRC+tkO2xD3FsNwTVwPO4KlUzLvilXc1HXvqaoGibcF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TUWNd9y1nMKF3FQqXkvNRfglzgwTVt6nYsPfu4rTfqKmmyBpq6g5K4mqcQnBUO2RWXVX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XNVfqC3ZNjnBHO+Id2ZkapY4VzLFkuUzeK4lPmWYsv5mRRGlkfT7gIvMs+GC6VFt4m3h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5G2PJZqOoWE7RbGINy84SC1UFUKtFLKQPEy676h6TSJWQxM/LDOIrsDQstF6upSAl4xu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dx/ecHFzDQE2zVmsQwaahyYLuKpQMHcwHdTAIZIRXdncCvYYAZmEGKrcOBH2P1B4aIoN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cWC6CE/r7+YdMPAqGZUTQfmXra0exFEJFUIAWuRxMICyj8BFSmYrZa7THslyBxWolRru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TT3/AIwYDfiFko9DLKsXabPEQbz1EafaPRS6bllzSaYdbFjFi7liUzKw5VlRVlEbX6cR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xiuokUHzKAcEAEFwSkfMwuoVSlrxGw2YDKrdxBF5S2g4SAFxgvCUOhIA1rzMtEK5Puat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oGINmCMV5i7jC1gNg9IIMD3Aq4fEfelpCsQKi6hYl1LLjl4uUJfjnEuqA2Ey/wCpWGiu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RWX1EvK2XBSyyu84XiFmITPOL13DR1JGqhVRjAO5RZt7vmKKA2q4Ciy1jqXfZcQM67XF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mBDO/MB4XiAtVXAgWFG4OSgH5IOw62SLdHJxOcRYpoRKGXu4CwPMgtRTYRMPShVu66RC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AFKHd5mRNmyaFMf4rmgyvmYm4V3tmDuAtANdR3kXAumcR5tmjceSNcPuNMfmPOBlhPEH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jhipgnwXM6qYt8MLinG5p5n5wRXf+O09RnS5pvMqLzKr3iME4I3pOoVkxzuXy36mGsZj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stedREaZQKoc81Nx3AlK5mY8wMD9TStwKRSrEtaEyYmVN54bzRcAEATZbJ8wGdi2Wtv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rr8CpGPGYzjWyAJ1CrKjPK6lqV8f0JdX65e2EUp1aU73MIkuiPbrUMBxkrK+pWhq/wD1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I2tByvhHsKBS/lKiXNNppLaR4iuYHpCLmcGjcqXtalQamXBzf9SqomBmjR6FyzmDWI68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cSN6ox17jLzQD8wFXXN8QLWTabmnQBztCiOSpk2kU0Ju9WnB/cUiS3ohkntYuX6qVUqr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xFNDnlmKpxOpm6wtb+5SA+VZiZSW5YvkhbgD9R4p3CqeHmJZQqDPEovJHkg2TrZ8xyBG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groiIiJoY8FTTcFU3coJxiVKQpmbs8xiNFQKAhtLAKgqYNDpxiBsSZgk+cFAsdat4iNo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cA759TIAG1eIL3NvvA06VyEglAzNImOGEzTmO49SYlDpzK7hkajAjAu8QGi3HxOQiGI4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KrprUStMGcGRdQGUrUNRgU3qNbqIV5fmUwE2BeIiig8wAuTCOnAzVESwUtVgREANtzZ4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tT5ieZT1CpveMz0Td7YWeFSqC36gm+PUzXxBYYXMF8yrk3LtIKSynaAZtX8pvxmY1Rsz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6nCqmoCufCNFpTXd+YpKgVVzUJQsgGZlBugNHH5mYERg28OZQ83DfuZstE9GZocMMoHz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OotF0iCjruI2rgfEGEslgvKX4Km11UQu6nRSz2QLeOYGds7cMGWvqANcdSldonMxOEIO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Q6xAW4gtrDBYDhjk2zKUfEos01KWY2L6qWW/pMEDs3MFOSZF0wc0SzDKKJYmk1kmCFhp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M7lFbMVEwM6+U7LF/cHA7SCBTyD1FwWolLiia5CQKGCdLxCcZmDji4bE3zEWBepi1qOb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LZ6Ze0VjUM3yW0xDIQXOJWzwwzU2GFqTH5hpTLVaiFCdiZgUzoSiLu8TEXca3NQS5L8S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PqfklvQdm4I7AjMQLQRReexEjoaI6FiwRmglA2y8QKpNm+oqdl3ONVdbiVMvcwCPqom1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8wMMEwYad6YsiSyTeT5grwB2NRQrI5IEszvp1Bf4UhmE86gLMncJQKdMVW4yRjgOfmUB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Go2k1pbgwxmwrh43Ac0DiLQq0cdPZjEDFUlD1BaHKHLvGIFYEsRbxKs8RBnefEopCpEy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szww50576hpRcYxQSEBfDxcTwmJ1GR27iAWA9ytU2G5hCHiOsH0S8LRlaU16lAx1mWEP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8HiGn0ANfELaCPXZLgs9zNat91uFNPmuIqywek5iXMfpKluO4UCEMjcQjgTMo1qkjnAj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JMbF5iIyV+4gufjtHU48PEpaArWpSLKsONP4QcrJbVntGosV6mBs/qK2hbEYB0uHRDj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ZREgC3wsy6zsYioL+X1KwFnO5QItMwFAA+ZksHtXcWTV9TmH4i0vNRImCKi3EQzW47xA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yw5Ga6jdGJylizC9CPRfmPJNGoddQZF3HGVU0Fy3LMwzhmQnMtqv8NWdw4T/AKvEWHcc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EOXiZ0OKmhKec9SwumLwVNhglmjcFbA4yHuaQ5JiK8EN25nOzMRNfOM8uahtogMW4cxpK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lFYl8kIOCo6coqqyzXPqUoVeXHqXDAujHxOrWAiPEXyo9f1HFXu69JqA8nSpoe+odpTY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X5fE9fWuNvib/FeT3ExGbz5hAKVgt/MFCAwor2YzY7JwjdC6ZvdS0yTbjEo4HZirq8pT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6qHUeokwBKHHMSEL0dJmW3q+oipPzYhg4iVf4QD7ZcSZBanDPmWzMDNDeJdlOg8kr94R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Q1rPlb9zZtgCKsur7lGUY5Ziqv2jDEZMkX9bkTJ0Zu5PMxf6bsT5lMhRZcFtssAKhVi4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R10xWruI0ofUoYp5mgEzyywjlh6EltBX4gAAuipzkeoZgo05oZ+0UuRUNxeo+Y/cHE8i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/BKdrWbYCl6oxGooceIwvvF+VDRTgggr/GMjBXbmZXFUWa4lwC+7guBcp+mWRyxgIV/E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hmgQaMbrmFLQrZ8RbhPbCDN82IZgLPSKNEFzIlK5RZ2vxLHNTEZwyvBgsysPI0haZVKK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CXdTEgNwDOn8TnsKCmzx6hrQO4kDRDKlsgLYdwEUa9wUcJSwagFQDOaFCDp3HTTlzCMD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Q2xqWvaGOYmsZ57EJk128Ea4O0wBQG6itV3GpcEql3bLXUZ+gmWeyIV43qAQJ8soKAWT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i8hqJAzHDYyp0r1CjVRrh7xOQR21EFy3KVKjAqqgLGLmh3FekMNk3DcoKzGzAtlQWW1b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RHepZRomZS9kbFcTE9PEutrE0N1PMTBnZKEXGnMvUAKkKcVmUG+Iq264YJ2Qa4qIqavi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ajix3DIEosMw0nLBQe0gxVVlMh05jriCdiEw0fCIxC7PUVN9QESxgYqpTyZLjfEygTLr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hBhIoWC3UeyZtCXFyuoZdQGyDg3aAKXbc9jHuN3qPj8Sui84hZBV5CAUU+WiZHDMYBmU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4QbS3Gp3i63EC6c7MoIhwTA4CKtqlqeHUpQr3LDuNol8QQqxogyKTudSMQovQ1ENPVFA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wFRYyQlVbYSYSNbZYopTqTxErCUvzBGtSBeMkDYHsg8GNZH8xSTVzZmKFEOMy22RqGGl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mTxDwOEUUrzLmp1Gtw5gpiiOZiYMXjLLG1L9TAEjZCtrJpDyCVIo8pZXQfmNLujUwU7I6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GUziWFI6ifDUzSWJmF8bY6KFsWBIRUreV9MKQ/LqG0VMoLD7jATZMKqrq8MzoPMVd0Oq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TV8QjkFB2xl2s8flBQSUAoghq1rEuioZD/cAsiVBu+XSV0ZcwQOmsTJxG7KaIyZGahmm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WvuDKvJAcC+5Sm1kSHUGikKFGHNkpZW9zRTBuOwyOuYWGDuWA5WZqGw3ib7LbotlA1X4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B1KDp4hYOGkhDNiIfIQGAEagHYlmZWhqYYGP1BtMnmXQp6TMsGM+Ji1Ux3pYHNhKPMxq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rlG4EMGZrnG+m+Jg5M+ItHUDuy5ka5RU9bhvpjMOocnmJ6jnj4iz5gl9Md4Y4xL3U60T8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m3cuJLi7htcVLxeo37Uqhm5sXPqOsan2EZjEGJxCikxElCYYXsjbLVxUMwQWPSNEVMlE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ppDXEcJrJ32Si4YcF4hQ0hfc8TbZRqscTSnmYLGq1uPMCYtCr8a1WZvzMG/nqCJevK9u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ucvNs279Tt2zsT+I+0iGr/MB81cCp4jxIB5W7lGlFWUUwQBbNdf7jIGXe4Cg1Lays9RK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L8uHSbgkB0RMMMK1wXMhqOycsDYdyr4sF/tiNvgFW3WsVAHqIdXxGIPmB4/OYhYBo8lL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+44g12LK/wAwEBFltaCvgvMcaI2b5X8Sm4St0wHmoRDCXFq1FqkFDqAurckzeAG0RGGL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TKwOR/8AJcZVwe0HOxZBbhEqu7vmGBHzDir7i7iUQbeWX6pfawrQvQirJUQW2V4I/cqg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kTlEGhB0BhRtd4COLpfAlVMUV8amRILTzEbDe9wsNe1TVgZRSdnFQCxMH8wJQWpMJCuc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bI9uD9wFUTuNCXqXII+DcveV14lRdgqmGpnlUaA2dyvNJqFGpmpfEAZ59RB08zmGIiv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TDW5aBMwiIG+5QDn9zANVqpsS4AT+4a0Vm0oSBVPplAAazHClx1AcKiph8alW1QVymhQ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4GXAMYOIw2Vgjz4lTrKnWvEC0UOSAeF/uWuKuqbjdBRpm6IGC6iynTKCyC1H2Tn1RBUC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n4GIcPMY2lFbwbJkTmIcSnOoBMGdxxczlqRopWY7GM8BMCrGCB5iicTTc+qmTRGiUvlq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hll3LdG/MqQgsxpGmHHmUipmNSwlHuYZQXEUFtRppeZRyJQrA5hASEMaitLiLQG9bl6R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+qnmsR37wDkKAEqRj1KJDJG2uFQkZOiyisM6uLCYu5RvCIrazcFYzqC5jMLO2dQG3YiE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SLsDgJgIz0kT3DqAcH3oi9QLI+ZbpCRvZO/jJRUjdStTGLYlt+IKh7AZjKkGuRpQli43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/su+BKr8SJjgCY8WgqF+ImSJzGdA/MyCViZDRN58xKRbdRjStziKM3FotjUUzFO/9wF2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UaFLxAWFVxMN1LNzVhXymgkrQENbA/mV7AtCy1UzOHfLnMVOSo4AKVkhoPsjQF6aTxHp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U4IbuCBbxIW02wNQRU6EAEa2dwYm7bcTACnviVkAoxqJQKfEtYAPNQC0vzIwEnpICWIe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gmOe2UkcTPVb4loFbLwXAxrYhTbD6nWHMooKOyNeXbcRTIBgiXog4FUxDT9HEWrmpt5j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BgcRwEsjY8Ssgb46lizHg4lde5K5hYA4KEdZulcSqUmFYuajm1xrMBa7bLBZlOFVTNAM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TqiIeiW8jHsVSCGcBMQtHUAykU4mLMN3zOgpeIgrojVZaeIBC3ZYoAKm3iIPm8wBMyKc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S6wpcRqvT3DdykpDMugY0yCPUbQ65S0RQOTMsVHhrmM2rX6SogRpiI8xwmYvvzGrDZEB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QXXMVFbmA5tjVDc4F/cbu2DWsRaoalPl4jsMKW3OCVDkcsuAvtNjhgAYmL4uYbozKXhY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aqFUpA21cB1ZK4EK2m/5/qehn9SwVRGZyRULCPJRzLl4RaBdwbcIe041Ea8RbfEDTWI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8I7KES1sEam8KTZ1AAYSKy6iiGWc1DiVNoC5ixrDipmjXvQF0xEIQp5zMVQZwQgKKY6Q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cBwYu5iOQqygBomfOkpnNU1qN81NrM4HNypL3RD5K18xXUKmFTzX6j2hdlF9kMdVlBr1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SyTSeY4NualYDPhPmWaHUqIJQDwgJrPpErZTuNDhPFSqqV6eITeUIQwBg6YpP+lMU72m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wFwrkDcYjaBKVcveOJ2n6g+ghQnbArA83B1MCjD/ALVmcDh0DT8oUQczc3B3EE4v2mLg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Us73XVEamL0yXOWvmJ25Zq4hjujJgjHacNGZtGotv1gTUXd79oAILFhM8fzKIEPMEEby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B8cymzLzcMRH5QKtLcAE5VwO3MMLA8Q1Jwk6phXbD1Uq4Cnggg9jDECCqMWBg5O4Jjw4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mlrh3GBQ7MAHZ+zuIR0r07lCk0wGHzGw0G/h4hsISvsnALvUqr0vE1ZiJbBSwCW5IAsY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UuZr1N4xKOL6SMFgKHgkLrtbNIhkzkPEuKSpVxl6sWLOOIZCvSVaYIQG8FTpLiZI+pmH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X5iwMss1yOZa1/JLlriNYDKZUtbmzJXmEWktRU/sREyzscRogRwKP2lJHG2ZAIU2zkBA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A1plJK7qC2xs9xZA1SpdnFxRCZvWJgQZRKh9QwiW8TW55mERRc5mnqUU/cXw9SlioeML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NLuVtpia31A9pi0ouBUxVFsUY7GU2VcdXZcQaXKABUs1kgYblFqyx4M0yinMdYYKMOWW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NkBSniJu+IxfcyK6jg0tw3sY7oEVXEq8quFB4gyxiGBdQVxMqTiPA6g8HE1ZSg3bbMkp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BGwXEySAXfESZ1V/me6kYulxRrkQcSZjnzFC0VKNov8RAgaQGAKhXuAoPOYRJ8Qairq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wlhUF1EkOfwhYSu5Wz7EYKx8QqYQnUdO4f2txHD6FCX5C0dEBAeggtqabrqVAPUtVLHm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tjlzEWo/yijXmJIxKdjPmAuOExTfqW7PNR7A1Dglb5S7qlNYWwXKlMu1QgIeUDbF9OCH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6O0rwxna5mY1nzE0G31BgYYpkix0NqZJapwxkl6FPN14l9su+oL2dIx4EUNRMcQB4JCB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oFO4LFQ7jsfCOLcByjiLiOtuE3Q8xLX3QOLHsZS8+ljdUfCBYScERvI3afdJUEjylN2K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dMyjYeSPWdIsMqic7vuJxAeGWYdu5mGvAjTA88ZlbCsI2QOAdpLJpPholklW3ucp8QvZ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FiKMsbTTLAa0IgQUOCERQcBDl/ukYZWnEbAGqo8wwV4Ioo5cwqGImVbSlxh/MTmfiNBq+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YYStdTAlDxBEFpPHExKNnc2U00yxzm/5lTxbyimRXzcQoSnk6mAFHTuK1jZ+4Kb21FHw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iDyc9uotWqMySnT1BDW6hUrmCBaxOQugYGRUnEOCyCCQVSWvhg2epdmc9R0vmclkee4E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ykBcLpgUgQOmYKtRVI2GmHa5nOCpVufhKKhHpUwpTEbgL4Fy5fL9SweQs+I1lxt36hG8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E+Y6msXLNnpjyqqoBaIRsBFQ3bPEo1VYG6/cpJELWI9ZXTH6yrGvwmR+M/EYFQ4uPCp8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czOyOTtuqlKVitVUMw+7mBuyY8Nmr7gwhfllqMO03BVicZ3FzB6Khee5h2FykKMW7piGe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M9vUOfMtKHQv6KoogE6cC6yeZkGRbjwGCfHbWB4CJVmvN/mEti6O6waBbGIIs5vKc0jY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C5cqvmLK6mKwb4SAiNK87Za3h0GCEZy6A1cLUdvPcUIrbbOoRhdtlnEBosGqj8XA8eUV4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bPy5gc8bVxXED5ic6o5YDY0UfL6isXBF9DbxMdGzlu+pYEUsz6joaYthxcczI5MXzCiA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ybeyN1lbrX5lpwEWASnYjvmZIMb8qvMD0JFcEkuLrAXXhCJuWHXMyz4I9hGNuQfMX2j3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JAy6vZG0YWtTU44FQYGVrEF2lV1EFZcFKlwEq2ZeuWukPoQsNYTJjbhEZFWIcF8Kli7r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qoBz36hEVc2kHelyzq5i6wazAA2YrBdc4hFB6jVsZ8vxEqLqKWnzFK9vMAhi8MCit9wD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9yuGnVQ3BzNgb4hUuscwNGPOa8QoVsXiUwtC27RwAGDQCLCtMTmQt5O4rUr5j4sCWI7n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l+JugWonN46mAGemaLx5j6/MYAzFY6MUQ4AW2UALuNZHoRvNPLmcZrnO5iFb249TIrYB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t8ml+CD6MtFZYAwcRBUfLNGUljXEIT1OKiUcSiYmiEOIrVVU0C0wBl9yhAQKaTQovzBC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26uWeZgUSitkPaoG9VAaIWS6jLvMJSoAyRKrE21/qBTZBjaFFWFousQFsl4up4VXMStl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RihSC90RrQyynM0Itn8xdJqPc3epiUcMbnt3GpGBQRXIFYgPKBDmRjRvZr4mkLKfEVl5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xNBiYNlj1TNu5yPklgvniKBHkjled7lQIc9J3jtqUqGGGDh5l+CzVagRUrnMFecPMFNr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cMIHJzBjHBWDccrB3y+iCsrlbZotjjZm4VvMYavzGjcO0QuxIG6qD0WxjyqwyiKXDYoc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9x3Wz1HkUvnEDplnmPQdGUrydFwZVLZRgp1Nk3q2GhUNVuEHBxmHc59omySnOvaKG9sz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Nm8EwVLruKVX4jKtRm3pgLc9B+KOKxw/ZMsA+GaGBn4ljy5RI2C4jQyK8RvHMNIKblS7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Wb8yooBF5i0RZqBYAuZuio2VRGljb+JWoNbamsH0kLKk98ywcK9SzUa/qLa1niC9FsR6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PlWqYjl2RSrRzFluBfaAlNqGz/fEm8/s/D/iASAWBK4gtX+Yg3YDuAIGu3/AkI8kfiQj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0z1XMHxfRLkmuOiaFm7tzEulXKFi+Jg2brjCwYGNYBiEC6r5xE2q6wOV44g0sr9/cUto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5EGtSueEhZemyEU4OYjdLuZtkNTHQF54lmAXXiMK4R0FpWNSjexDiIGHp3CDJVQ10DqW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3mWAL8zbU+Jo4BHXM/4ltLxDcwvm4lMmYZWbhodxeK13US1jHAUrKnB+JdqZuQWGQCbZ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hpggRscxy2lQor3KSAhYKF5xLoi14FEoNItWCHObEYh/8J2sJ+JmbQcwJfHpiO2kIuVt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y7haanqHQIBc33iHUA6GXXyaYhonl/3Mkj3f+5QPk8MJGE6pIpZh7TIAvXMpLvNUxhDD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iGQiDtGyaKCDN434lG1NDrDX3CdIKuWbprRiOYRUUb5Z/UWkOEq4l1aoG4Ed7Op9LHXV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yOL9D8QZD0VKxmuZcB0Cjejv3MJ8QP7WZamoPFlbjFL0GzuAmoA2idt4WOQ05ZW+W1FE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UGF01uXcG0aqsOSF2JfKYVgrX/bhvbJLF+pxWElW8yufxZ4fmErdIfb3N6vBFHVpQHt0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eO9C8fzBoYtSX48O2BFA4RjcHU68KKcVcUFiLSnp4mRZkZL1YR7U2xsgKlpQtkoMbabl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RvZUWi7eG+4RFU3TiLoQ5uBqOWS6lVQnTChodpVbqFbj6tTTCxQrVZZvEpHAIGykwTgx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O5ulXK6qC7TGDdc8RYuQyxU3RtuKMT4nYekSBxQWk/D3mCZmv0xGmZcOoYcmbEEbWzEs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qlq6iJoYGMPzLFE/STKU6PMxuw2+Y4YwwQHcrcNLqUCNzcVv4hAMu0Bw0EIMtwkESxmg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thnTeeYgjMO7U4qBUOYFzdSlPXcC/k8RhwTiueWUSPevER4zUFwDAZ85g2zD9QoBiZf+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Bjd+JnvjuVuz5qblru5S3uCCgbmiVxFgNeoraBq4dDBv7jfmIoIrMJUtafuPwf2S4r2e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nbsub2Y11M1Kle20l/tWJd1p/cAYDmYbTiXXMJUJ8jHSuqlQbS83OJiKzOJxDQxUa6Y9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qg3Zi4x4gZcu5xCUUHEc1JhDbpGhGDTOK8RA1UBQkLQAyyghG4YxtljxUDvUJbiLJ1Mq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VqBvqCEGlYKC0+423xcyG2WIFcwBWYaA7lA3cEzid4s9RPBmHGsytvXUSispqAoFHJMA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P9hqp/UW5Wz0jdYRETEFBS2VyzjxKt/BUR5EdXnAlDQuI5A0Spmw+YwYJgOpbiDzC6Y9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tmdZeephY1rUSFt8M1LDkuo0WNwUfHcrSOox9QABQQhaxKvjqAXoRDeAalylK4lHKtsR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mggcnI8QLeOiJF/C5tjExalaigAUynbw+5qGTasQ4+ERvimN0rK5jSRMLR+IAuaCWkJz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lH7RFwoMu3IODqIhQD8x0cHFSoS1tswkvgiNAXhglaWARrzEcc+8fTDhRxVp/iNXef72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qUuG8Ri4IxC3AwFcmIr54IoNcn7lgSpvxLWTT8wVWxwzDANfmFVtDiBrQYiqx/aDMJ2g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Hc34x2zyTvMo1WOfKe5XVapdyyaNXniLVB3jFK05joF4Bb7jBaMokykbr7GMEmopbRrc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X3N4xHFHjPBGifzcc2cOKjgI8xW5itSpkViXWIRxcNaqCpAPAxPFxggFRkfUUurhBeRr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4AEpuIG8Kxq4PR5IhDSrNVLG3Ly+IEnDqGIg7ltBAcAvxENW5O5m+ERNluoEsZuOJLTK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ptaQE8GBI4HvuVoAOyVSWkAZB4lQaBiCUWx+Ndy/g5lIKi5S5mDwEBptU4ii1iFTUCsG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B4lq0ggsg2a/EaIolK1pgBm33G9t+0bMK5gOR8pZbOiKGrMdFb8xgpllElv1H6KHiPWU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xSzfO4iK44+JbRasiaigTHuMKVabmGZudRqKORUaUqihEfDKmgOBgKdgYS0CeYwN8yti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M1UxUQAUiWshhxNKbVXGYhVD4ZhKT6RDrtT/AIcRC9wdKt7iLdxiq/8AJZulDqcRyEgO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B2OyuSUnOy25Qu7rdExcxghiEBQrHXqpUw18D/cKc0RQ44ccQMTtwD+W+5UAoMOD5gk4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CA2uI5Gc146QzsDhomem1OgJdCSvdOJRFjGC5bE6AzBQYO6gUlW1q4ltjHwm0Hk8MNyU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uWrA2V/Iy2LMMKfzj1GR7VYH23CSiRBk+Yaqq8vAIygJQTRuoP0sm52VM3mg8o53Kvow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x+IFKm8o+CNlgp/NK5BY54eEYERItlxcxSpergZRbR8yhiqi+cuH5jsRevPNw+BD+Y5G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0C8agGa5jVhxBK5gAGjSWe3bEbb494lNChnlELhFcsKuZ4NV+YLUNBmEYNViA6XKWMgY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2tkWFFL/AOIVsAiTLX5RtWNNSwo5q9QwLxN1CHPjErxj1BbrXqEVpKi4Y7yruIDGArHG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iqls6AhIl33AwrXiHdTDxHbpiULDHAQIrBeCAqBAtcEC2mWFmDqA1Y9RFQwKEvgzDa8k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F8xMDQMrAGV4v3FjLLoMM4EzKSoYlA9+or+KgpQq1NwB6lfUe0WgzcxqoMRIljK8xDLW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L5JXj5jvxdirLHaBUPuBv1AizgdQbTPuPPlUTlYqfcTV3mUyGYt3mFA9wjEzELbsZegQ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eNQBPM5Ll0lWrnuaeIj3x/hbUqb8IalteI1R2Zmb1DmuBzEwZnGLoBGiVdxA5gRTipQL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cM1GqJ+Yua5grxV8xXCtRAo4lMG421zRzmDlJlfEc1aiAV4nBgi1x5nBeCoyUcTOvP8A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YjE6u9QK+rv8S1y8lZYAcrdzrrNHicHAekWbibtKfbO7OqjyN0QEGj1MXmzyxn2EzWm5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kD1Zo6i5Wd9MtzThDbfKJCRKuf8AXqAoAEXEd71BsBiYbeP3BsuCXMFGpnUU4Aepvf4i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ziHh1Bdl/CWBQjVUttSgqzow0G4F3LG6uHqXt7IoFqYL3NQ2ukQqah7KYDKAgIpLQQNt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OBhZJRg+oaWHVeY7DAbGMFi2LcIFGWtZZdXxanueGauHqLB66cj9y9Oc6/WpXhNJH7gk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ccgAurgjkfqEzaVAKPQJYiuaZZX6OiMEDwgJrLogtsAwwVXMyfOTBN2pXQCHBTxCihRx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1AY7TAhWUkoBmDN26Q1KEHVdOoPOdi1+YCw8mGSmTlxEzGTi5SAL0ytxexMioV/MuLZX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jr4S6gV+oM4CiK1wq1xEFXedx0Bwt8SwUyXMbLTgFA43LUho2g4IEEKB5SACHIWUDKvE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OV7iBWziLZwvmZTbmZgb8VEVH0ItAM+tR7p7vkmCpgWnMej0LFczRvHDxKxUaGyA5EDv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8R4Ap7YCpgaZ1LFmzu8JGEWtZikXg/EyLprP8Ry1f4hChYo7iVIjeXmeFcBiDlNlniU3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Fwn8CEkCvUoiB3JijL6i67MqBB85nEBmxq6WPY/DDKlHUqELG61BJ0b2hAgsVA0HVDKT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BODELoHjxuZmFRXqC1+iNFQOCLYHpZibASWCU7hw6b6jjUeyNWsd6gjRMoFPhmfTxRy56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F2vEfF+ZXkQfaDYZOiHUV8XHtAOo3ALcFAq3Voac0IdSp+IhFlLAeq8eYGy5wKuXy00X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3cXFaBW7m88KC2LOG8pGDy1XmXI73eA3VvcOI3D1MsnNhiEAD0dzqY76juDpejzN2TPz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awuEKHErFczZsQRg+eJbDapkKbieC8iL9C8M3A99obixagppinU9ADENv3QNEZFDTyMf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3zLauqBMfjiKLsaevnxUsZRaWjglzZaK1P0oiI1gGl+cQPY6p2+IMU34FbPW7jlrQTP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IzcTEnIw1GGhRa1zHe3gAEeqhPSdpiiNkVW/MNpzbS8y5qFyjaBy+7Yt7ViveYgXXR8z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I4XpHYHO2F5EVuDqhxK/FIrOBKMywzhXvH+pYA74CKIevMRBa4VuIuNXFIsVhormHCDv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GoNvUVplEPEIaQvymXoJzUyw4LmOSHlFxXcKUWL6gQIa52hHBbQ8zMcQ0jw3iKgNSm+W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NF+oKqNm4iqpI16jbRdxq7UpBUQkNfUpIgBVquoLSqPEVOfqXiGuZYYGoBak9wU0QsKJ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xOgFyu635i7VEy7llzC9E5CHHBUpZTyjoOJc1ePMNxh0FxHzw2xfW8mNwKQ+hK6qjnUF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+ZmLqzyiUJvmaijjH+5eRAQp4mJgFh3Y3mXyHKw5vJAWDZMPXNHllkGBmpckWzU3BLJg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pTFqatXBNCtM5EPExP1Au3iPEyWOklsdxLcTiGZer3GU5cxmHnUyMZgpb9RXF5Je4nZm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pdF6TEqsX2uLnqI23LoM9xRgMxVZLhm0F3bNtxyUagNcQXvUqIwXastRl3VSj16ccy1B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2iFBiDkaGYFwCIoDA45bVCBQooNzEis/mIFKvpMHIvMUXguU0A2Ys055pNgIq4eZu+a9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OruFAKJmNEZ+CE6bk0vENaxFwxwUEQGkspogNsmDLJK7m+I2bx3KzJIckNVUA5CoooLe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ROSyhWXllZ9AjzUIKWEmAFLcyl2uXE+jxLcUcckKi546jWyf2iUEC5UEKPzCud15jdsD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VcTCsW36gXLYrAVHeU/Eu5GXnqUIdcsQbcElQCyJorYbgDl8kaijWyAUN1lltnD3A0RD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FwvuyBwjiWq857gFYRuV+UwIKbisFWx5oywVF4NGKsQKz5IDTRu7l1DPjuCFAK6YUgxA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lTuZlCCxS7+omt9SoSXuW65TB8AG4jTAVjzCaAxUyG5hKe1sYtg5iJ5nFx2WKMyhLhir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HIfiWsun/XCQEbiEUWab2QtgbxKOw7igPby8QqALDHrBZiOU5eJQd3FkaojjaPlLRT4m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0lVXPiZqP9yxQVrLWomCAmq5gl5umiAMhcvjXnMrAIfhLj5aghtLnKtQ5g8pC/BQekyW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b4gOhl2rEXDyb3LF5aZgAtSYEqpKlp0jCy6LE2ETiY0MOcysa9FxDfLuVKu6jAi4x2Fx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4hywOKmgs9wHaq8yn/SXitxtaB8QtcYgK0lgyyy23OmXafS5aQ0C+pYCoM1DGnylSG2E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i5tHuriverzFee5VeGVJxlXBKmB20m3Y3M8XpENgGNMs0gwbUMYll0alQnCPMy5lppeY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aqs8TxR/iVx3IDBBoxwX5CU/wAcT6gkB5YWm00w9ENtyD3NmDw4qIlRW6TC3Mp8s/xE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xqOGCWrPA4YXyWSzEWspZmXB1Yv9xglG1aqVZcDIsSpLdOIxlAw1uaFK5tAaiHhqZEM4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6CNS3vQRLYDwDmeQj7lGLVdAPzuEmCIMwPeiRGKrG+3uJLvib6h+wlvNSmUNohK1oyquk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VtuG3CU66rXc4w4M+ixGgGSgHo/cM82ZgPzLRBQBh8BxnnUMMNwZauDhgFgxbH1+Nwum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5KTFTREaBKqtiYXjjjIcyk6yk3bEgbsAcNwFFR0cwaKqLVZyuAjqLdpQlRLhZxKEuMZq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dFiRg1yYZnM5YsRrk19y1qjQC/zLpLFQyA6VGO/bGo6UUQFq6DLOixrcKmZCZ6SqL8AS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1JDTjMaM1+YaLAeZZqoN917lqBaK2dSqWHpbjHjZvhhQTBAoLEJYisdWRksZ4lS7MnjE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EARHSFORI0b/ADBMcp5g7icBSNiM5qUV0RuSsQMiwxRiVUb4hnCAbd2FirDlowwUYMpH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uDFn6gBylLpFoXHCFnSeIqOMSh7lXluUwxAMt9yllYdis7GIdMre9woNBWROYQEtZxmp+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B1EWVT1cFTlF+GKBNg59MSqe58wqoOJVb3ORplBuYNUO1ZqPpFJp1mcbNR0q3E6MwBp6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oQygr+J4agZxqc+J5WbDEOamKVcxclOJhMQu4azHSQobNcxUA5iweGElG5tVmDZYKzpE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Kps2S7TYeJmlXCr9RdmojPEzWlrKilmPzHLN/SFbZTY3EeTGm54QmULdsZWhgcSyiMsQ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HV1xAHLY4uHDKTDBefUGkUEYfGS/mNOGOIgMFzcGIxRbe6l9vyfEyDPNSmhIZYA8TE1T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Nswg2zKsQ+xTyKAKJpVG7xMDQieSH2tcRtpKHEekCN1LV8zENDMICsYCc9VKeI9sCr3U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xmtsdxOPUq7KCxhgmMBLulBzE2CbTnbV5QotNupRLKmpVrTUsdA9zJW16jUBdQqde4UK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wXfEyButxW/tLaU86jvCfyhvVRsZdNR0deYki4qCHY5ZSpS+WBkvfMIA7Ss35uCigcwm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YgT4CBIEcAtHC56tUUiBvESEq5W4ujFXmKwV+4ViKOFgWtj+I50PbMIzahWXiGwtPFQ4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IUQgOq0UHi9RACPJtcFxDgBiFuJgqKhs9cQWj2uXValwjpuMw0zd1wS0C3MmkszF4gL8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e7hAawOouI/J3HxpwRPrHtmNU8BNBaGEgMDGf3LtNN/MsAbA9oaNGDE30SWA6YxWB5qC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UwlLW8xWQ0yGZShMdkq6D5SzYRFJHgeZWy6DRiLSa+ZT4tVMlK6lKAN7imWJxEgFW9xu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zGwoow3iYghe5cMVWcQlirOy5pNr1iV7OWIzAa7nZJSlg/EUFdPCxzmqZRKD7gk0rBj1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iS0dYlu0o+ZbKldOJQwVLge//JYAH1uLAKlogrzCgFnVR6sPFQK2iZikHKQIXhuLSrbJ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8bmMiDKLJ2ipaGghqTKyygojlh9rLEO8S5fgwxqhpTFYq115gu8GDTBUZ4SiwmFMfBzl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/hzJqW9ooIZ6QZULwxWf6ivzwQgM8EsI6atuoW4YhGgEvxbdJUwDgv5isprCv/Yrg3kY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vUA/DMHylIIPZ/cvBq85/dwJudcQSoDJQKshxSmiUmDWNsCpbFvRNqOyoXXP5eJZnHgv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4lBcK/BCALDNOYNsQ4xiXEyYKhJWtsfaViCJC73jRivDR7hYKBW93G1Bn1thaFQ3niNEd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2lUSa1aWiOS2bY9XlMlHqHROHi5tB5JGAJ2stY0PzMVItN4ogiwVdQPFRDY8UF8t5PEy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y0JcC0nXV1KhhG4GY8ng6/zDHEcH3lF4yDZ4yrqplP8AGJWPRGsh1gR6Laj9kZ2XUuVF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vBzHYDY00QQOxmpXqKOMc8+ZSUi6xNtmxCM9bl19Rg6zgs/EyKzJezqNQLJ4JQ04B/T1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WRgUs13Bgks9oIfQpEUTmXDmL7JkB8JY9xKriXWtC0e4hawp34iUEpOGCHbg6qFBycPc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lrt/qIreOIOQ6JqCLGMvioMFMywTiZCIVsG5xWHlHwjqU4TnqbKVp4lg4YLsTNq4wsEI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CKWUDKOUBzeIdJzM6yZsLSsUllwO5mtahhZPJmWqwxrUAq+YJjGZjaUyrqq9SzDiFr8x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qyxF2zNwFuoEbUK7JWkcHpGNZSq1G/xFiBaU5rTmNEZbzKeAfGWZMqGZuUA/zDGLpCuO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qIzns0xh5xcz8EsPCVgYy4j47m6zMKPcSAKtcXqC0NE8O+pykfmNpTTcC/8A2FTuXR4l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XEVKakUeSI0O4BZfEsMKZn2iax5mDc2MWimXEMr1D5ji2GHmW7+JsE/ECXWIKvuBK38R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oqvucBqdZRK4umXp2qY9+L7lxqRRmRSkSM7zL2iNRh6JUM17hAZs8Q0AjtcFOqZOrlaw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7NkW4Nq55q9Vh7VeoGwv/e4q4/4+4krXdD+ZmtfzX9zyBtoxkCU7KdwgGryrADEMJcRI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BcMaA4mBqGkjtvMI4GvcBAhtKCo4iaYL9RCtUbhAItkV8uICrKD8wGqqVURpoQDxqJho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hnpKjQdlGqthUQGBimBA6isn2xNIEPGIbHVcwGoo7lqqKwOF+46SjmAFW3KaE1LM0NEY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Ba6pled91/ULLqsy1tZlrrJqbi31CscBmXsVs7itjb9xJib2lylYKJWhYDzDMG/+5lmb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osUPMFNV+ICD8FCM6h5tfmAOZ5hmjuFQm2ThalMktXc+plTXJxFE+0jcLVUObm5eDze+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UtZjnMcUMwlAXZ3xM27wzJtMO4SupgOhd6jSojGrjVIfmIvOWoBWcUjQ7c1HEwnHiYnL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wmLfI9Rkqgdx3RjlcybSmFhbg4QB93H0B9yxl8dQLVQNNjuZLYxRyG28wapkV1DeUfVQ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61mbimfUWsFcxO8F8RMNGM0ygXYdIQOzKKFXNf1HGDXdalAGbeOoXSK15iUofLuDfi7l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5g9jhKtxcVyepUADsqJQV5iUNBK+bQwXM8nqVFChqIXw49k/NEgpWOfEZxpVSohdF7e4q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ZYBMx3AlXfELZM11LAKh3WIthsgAyeBiGBOwWGVeOkUrXGPAhYyypfiZFjWyiXHIxqIi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y/KWIC1Z/qOeqAbKZg/0C9YuDINL2zKCyDh5leSFqwb8wSDXcvUYsujU06Ng5lEFaLLM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jGqS4AzDYcznh5VyoLehgihcUvonAEMkuuCrZ5hOgdjwf8NX4psjYwsq0xWDi4NVEyGt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5VVm1xOiaworzAJw3TfaECzp0qJhS29pLHBy9ESQWfp5hlR+6LMh0SjkRfIgduJxDUh5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2TRiUbKVYuDKSUC1jZn4gVOwHg8wFFXONTMapyOTqo1t3euUoccGSoILiYWAKrPiY5nu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DlupgjxOUhhTfxGjz15hlKHhblAtluwqREfTCTqwdjAVlXYjWm+3rohVEyhmu7mKVVFr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fmbuwLE/cBRelWTPQDCVl0i74/cdaih8xmWXtArBePglvFVWvHcGHo3tIUgoKsuHiAHk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5FdyrO6uB7F3YNyni2XuFVXJRCJrnTSsZELS2dNQFwwg3uJyVhqwMJTNdTNOah8L0RVX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imtvLAPQpRxMsK9rwyihB2hGAOTPuAaNUqAubYS81LJoXSruJuFKuyIQw0+aiIZo6mYy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7ma22f4VvjsiDciAUEqpQZGiA45hRGodTgeYcCBZT1KEL7gBGFS8w2PMDJfiEGqhETMA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anghz4S+4EadoqKyigc4WB1C038xvjT3EuqtlV0ilHPccG5YFiSo3uPSB1cCjqOUMMLx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eSPzLitdgWTZ2QiUo3cPILwrJAIrWDuKMLVnxmHWq3vjEN9kGFGPZqVheZnZAwfEwPNJ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hgGqYsMoNwR0ymDds0T7Ttgt+GGcSvM4zKAvj/A8T4xK6ivDZMksyhmjMQ/uVg9XMR0z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Tldkq1kG5iL/AEih8xYNysXLcLl5VES6lkxqNtM1xHZUpagzi7JZ1VeXqK3gc54lRO+o9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GYqgGCBfs/KE9jjYHzOCneIBFOZb4CBZnpb+JhEPFv2RS8t4f1CIA1QfqGSMbp5gVkoX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gi3jt4/MPPm39xAPBzzDCXW2fiGHQvwf3GOjzFLZlxWJU0aiWw7dcyylFQmG3Uxev5l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Y04d1GojRCqK1wgUbSFF0UJILMBFS2VTIRlfCxOcE2ox+JhWrUWTFaIFonLMaxVbjp1/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MRZsCuIxr7uPeG06mRlbZFQLL6QrNsYhAWU3EVLmrLghHLKS2l3UsKSjfctmty0ClIZs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jhGZmZTsPMqaMc5mRdnxUbI4VxUK8KkYUXBnNuooLmmZxz6jylB8RXQmlECpbvjxK0Kt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ohkJW/M1FQcMRYCdDxEYuzjoRshvlO7/AJhOUbvGJSHm8EaOTVQOy17yR3VkyMrHMvRZ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yaohhRxxGko86xGit14OYjZYfmF+mW8sara25UNaDHZFAneCOuqbqUKA5g2KAolQGzNI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piWZKfuLFi8E70t14IHGx51MMQOZrVKeZ0A1uVZSL6mAIXn4mQwF3FbzxGrIfvcpWz0c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Th1CNDBxp2ibYhV0vVsUh8Blqwv2TAumNSwVadupUFA+kut9EdXkX8ToHuFoRVFw+suG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jAPiOqROpSWj4hmB9Rd/P8TMxFX3N0eA67iYqpngF3NJ8Pi8ywo/EYVEj1VTKBjqYqAt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CtI2QQdeVvURkZE6kjwh6SryrEqxGoraxV10xSKj8RF5uG3GxBVRlAAGOah6dQLzWIFD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3Ear7BKmAFNqmCCj7TWCDuXVBbYmDjGrFyJLNXU9IUesV/ipenYUvEUkeDUWAAcERDQt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9QYoT746uK01fBKxGGoHl8oaRk8QYidMRFkC7MXUpHh4CzXiZjhw3dR+LQCKmEcMK03LN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QHNJ1OGYGUy3uVNtfUcjjAVKXKKuncJg5q1cMAbvuMBNdG6iPIcHHiKTarWNRVw0fmWy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vcqaBuSYlyqcP/JYuFqUNfMbDpW3EMCwLd9xRBGz1UeRy3+8flSBvxE1lsVzBKtTWZXK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BhAD/cljjuCtTSpX/SNsQw7Ga/mQpeLurjUuAXm/lYekyehyy/vAYHvuIAHoNeorWnT8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NANRA0C6aI4RN+5ktCvnDCZLV09gs3CMV1MTYNnUoys8puYYCXc4nRrc8QHyRLkyTEow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NBS6u4LeUq99wO6Q/UATy4wILhX1ENvDfwS9ntPrUUpVL4blBqs3zGY7ASggl34l4pdu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gxMStYNDcoG3iHcpbnt7IDfQUucIZj4gNN0MIrl3BlllxQBzNAwlyGAtCIANsuEcTMwV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WC85qaDIzMrbETK4oBFtiZKtwTRBGwfMuJnJMoEurJhEDEdjRxmIBC68xOJkKGdwgrFw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yw1uA3AFXh5llEaJV4uZF3LnyzNHUEUDVpWCGnoRwWtbO4QgDJirO583KBYDzyzXZP4h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0o5jqM9Ll1EZ/wBhFKj4AhorNfU4ylsYhYq6mJXm5u9VPdWQ2n3FdDMq2PEup1MTO2em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xjiZS0xA2uPd5ifUbDEHiPWo6f1Cs4zEwi40xLjnW4y5iSuLgu0zeMjF8BFeeZzARl2B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RGnOYFNwEFsuWeqlF2VFwv0i9XmZe0Qu+JxKSWRW5dNcsPOIOaMxGDeZZRy5mBKwxiXr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jRtqGHaNcymgvhFZODdxCxRnPWXMyQ11NbceJh4t5mDDZ6nAQ+nuXwlvxPjC8y1A/KJo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r1DjiLLLykeFdsdlamDcwfxDyWWJWKi9PzKvo7iH8EQFC+ZdBFcGOYSKrhmClD2g250Q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yVlyyyyvG5UnJzKlx6gpKDxKFFX1HrTZL4jQwmP1FBZNwGOi6gb1fJL/AMUQlMVtlKVY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Yr6l4tr6uEgP9SwtAOIXCdTJq05qItm3pBBgTbwXBrZZlj2uhhCtxKLZhIopTF5y3JHq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uoo0VHlzWoVCu4KzSvUu0Ebc6xAjKCa8wx1yZVlly4bEaOBMFUqtwBleeYg6KvxEWLWc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EQWv1AF6PCKtaTuYE8Yh5Y7gLpFUcAokqinqGVo6lLIH5jmsiMLfx5gcg8UaKEp4gV9C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qU4RDICuISzrmpmpwZjlKEw4jUCm9eJQS8QvI9+CNGXwOZlFAb8wKQtxKMUtRMHhqahn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iKdyup7juDpiVQbU6gW1vygmznU1m8ENTgdxqiiuZbHjfzOaLjB1KgC/ERLXUqAujjiX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dpr+ILl+VpEHdxAWNIxk4gMp9y0E5IA7TDr9SpwLdQqFiN6JcEwXAcuCWSqWyxJaZuWF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EBgWMQL1giyoKiKrfiNCtkbgN4iyRRwow5qXwaJ8OIUc+w7jQyXpcwPypOaUum3uJKCj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ZiqfUWC3B1KCFG7jZrvJfEu8LJxHQBjKmjZpsmRl1nKGGBt1A0KDI6l6wuCWSAtu1Q4q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Z+Z4Mb5hPBQI5jQ4PmXlPl1Gi3XjEGEWMwX6AStm2t/6i/BMBn9RyXVw2mbrcwn1CBTm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0iJGpAXlhXdwsj5fxq5jfKk07rj5hzElwO2nvMZaAci4lIKxKPzHKOdCjx8vqUr5TVnu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1LHZi8aLs0amcO1N2TTPpPlU3GpkIXbgSJTGtmbUOYSVNtQiaN6OSGJgNx1hTFDCEJMb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n4hSdBfDHcfDtedvdRYp5RXiZdhD1ulxmRXJyzANy9QoPet7IxY0rfULbLbiJIYm7M8Z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7viab4zjxiU2UFWS4R/dswWMGdX/ABcysA6V4hnITS8wsBaVdZiYriNQSgOtVxBpLcHx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NKvcRNsLCCKVdpvzKFcaByy2dW3EH0v8aYAURs4ivNHFXxRupny23yia9dcpQAFNGkoa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eWHR6hioEV+nMDw2p9owK0hi1KtVi1RAee5i7S45uMBi6vT5hRycgeInfXCLALfmOCVJ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63HTplPiWmMh8T2CcukJMG5qXC2KxEqzJForUo4TBNEpySycQjahtqWu2GYhoO2UKAsx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DTTlljU3RELtOCWgLCG9MOo9eBlVDlCjncyCWE7jkuXEBkQcYZ2HzOwy4hvTEpd8xpV/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H5UESYCkVwjIIgHXcuEHwFTEh5DmVtFN7mfa+uJgBdnG4EAhh5R1aVGqi8nr5gOFBq/m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fARFpGZWw7id7OKmqayQWPmIbRE0V1ONTNVzM8PqMYkwW3cKFjmLDHKlw8RpbDwi9w04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G0vbmOG3PqK2PESF4h8XBkq5lSm4vBqNjxFxWIOnEUrsglIHu5QhH7mfXqKgMV+4ri5k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CWdSvv1NGUYueoi9FMWWim/MFpp6lOBuW2Mw7EtTDxLyjeQgazFW4LC5VmFOWBXV/JKC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X1N8cpdLJvYIqsL2GIEwKjBTWU7nBXRj1MrUFoh9pYQN4hYCng6gDZa4hWOvCBShSBI4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cIo24JhFcSgSWcr8RaSCBrEraeSZDyygE+EMYjHHcyWPCcg+U5BXEeHZ1BRwju3dw7F5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d1rUZXHBGoZbXMEGG9PMxLh6GBWmXEvSqZRLD1NDD1KCGHMZBfG6i2lg1Es6O4tqLaZY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IRbzLgFazkzMPoQxpUfMM2Z/ERJWtMxqrrJCGBLDBXEyoFOopuH1L0vLE2t4JsLc6lb6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tdkuCH3UwlU5gURA+YUIB2xCjGbjkWK65ikFrIHKC3G8SiLNRoHLuEcVjzFYVVDBRDGc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6QT1O0GDdqowNOwbiFFUaXmAA4z+IiGzUoKouorIZOIrLRMGSBLIFxywoEF6lr38kFHD7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3/MLGz1BQp6Kg1my4glj4TmXgWJkeoUTG3BVSh1CsslIgHCufM2XnAovgXQ8wqNPUyJw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QGkKrbsgyVRuOAW8fiEUtrZEwLkBU6iQDDGun+Zc4Z7myZn49wvY4jVsK+IiWOzZAtKk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9sQVbn6g4FxySrDVwS8+4gSgm4TDO1M6aUpWoJYXCKvdxyVuV5qHIGsRcbpqKqL/AHEe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8waDuBRYMQzhW4ADt2Qte/ERQKtUoHGpAk1/oQoGKB1zDLlvEdpKJw4mIS1luKZLflA1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FDWIhteCXFSOYEIvKTEAvK4Q2x4DDtKlyhPRXRzFgHBg1DBiYT8Er0GBwEwsGIQ/IQ0H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hcg1TwwRw5hmNenY1thva6r+ZmBU7ioQ+sReqWBAS07VTLJGURzQ15l2jWV51VfiYwPc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/ECU0Mlr4gFE2lT/AJjRj4o2zO1UF+B7nCebDg+IMeDHp5vsjOiIjy1UFnkdA5q4zeoV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58FoweU0I0AKjMfWuK1cGZXhNFAnMcWmgYn3ujmZi9AM2F4iaLajZLqitvUulzyzqWJO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UwxRIIJs1PaEcpGOaupWpjeQfwMS6ugP7GvcPI6usI579wTyKvvHz5nPECKMMKJGX+ys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8P5ggU23CiRfvEtEd03KE9usiI6c5TBdObzADq9nJFZr/ACPEcLatrsIWUEX6Ijm7KgG+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mYOD2xzDcrMTiDSKM3xLletKCFBQF0jdoVTEahitygb4ywV6m8Ek9AQNSKouFmg4JAUE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UkTLeDlH+AYfMuQOur3LloYPhmLYKvcV08K4hMqw2wrZtS7zKDS2TNpd9RLtCjTqUBpc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EoHV9yyKy7J9SITNukbgRAcShmvca4G5dNR+CK2AXKb/AFLkXUqgEX+FjKCHQxDnnjMg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DXfzAjG2ZJ8DSXmp6jsvCLEA5SMSlu7iFqK4hg3+ottHVQeLXBZILTQuArTKrkqKiius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Z1dx2LMLicnuBHEBnRagSnrcPU5BjGSBt8hYBYU8Rs6DYqWtVfxCAS8jEG0XOaYnQBdG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ZFFl9Sk8rPwENOTLN8e4CgIPLBfZOftbmIcVOMEL4I8x4M1ewwo2kqzqPjmNCwzBUVom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yVLLgsaxG0s5moqcUGrnDMnLqWWWTKz8wtiWv3KrnHMuwCtS7ExcBxj4gxQiWriRrFwb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FvM8i4q8BUEbsiKVjEqM19RCCiCoLqGVaqF7TTESpey+Jka04gaXD4g+qnbiYuDpMLC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gxn+GCOXRlQC6/M0dlbfPzBhVzBBg+5Y5uAUaV4jzyDUzxfgS4AFlCs7kwQAKju73CVG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ATA2zMBrPiKnm+IA5mS27mRk+E8Q/UqFU8wV8HqUSq6RA5XFagBNX3zLKFI8Sy0PwlU+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jucBRda5iDCWblpUf4joc3AVrDMNrvxK56GUAWuYqwiiiCuYgThOowueAlHmNB2f4YvQ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tUaoeMrcTlVRUPpLg0PLxC4LD+IItiAT1UWxWmBQXowRcvEQlMxgOA48wq1jyuArBBQo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+tJqNdF4jdAfmBeq9CliFnHqaKOuZkK4TL5vxCmihK0PJOBHHEBFbjoVuJs2S3Lb4xDK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JZmAK9uIjXFfxAZNMwvhziYrSuyZwFZal8MExRdvMaxtJRdFVFZRtw3Eoy2fmGnCv3HI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Vx0cPTCyqz/EuUoCNW0YFaozzKntSW1FniYQPqVgOeyLk6hGq9OpkUD4TU6dPMper7Yl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XpDL3HYsv8QpcmZaJOyZsRLQ+psBxzKaPHEUDionj8orACv5mQJUFllvEKWvHUIYGOp8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QgY5xKVv5h8rmBrLEdMy5u+4oVTBK1wQgHPUs5V2OJo6jPzBy4xw6itEYKLMLJazUrN1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puVpGD8iApoGNco9Y4mDCHuUVmbbpTqPDMaxqWz5UlGxa6qFQLqDb6Km2Xb4g4hhVY5QG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C8S/1vCLNKVLRZZvd3BFiOHUvgnJqNDT3Ur8wqOcBVTRg4uKmAyx9ZWlvq5nNeofqIH3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Rjos3Ta3fxB/KEZrqV9OTtmPumGGSq/xA0/kxkSnb0yxojfiPm21K2xXR09+Iop8Rd5R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QLi9qLCv6GEyYe33vfiI7cOan5+IhtAWV513HdjYeg/fjmKpdUL6J8xGFBVOzqviN3s3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G5fuCZWCl0NPrUGXrJue3UDFSDw2TEGeuQKU8nUIKSlHTlHlpl3pgGYKoXfYlnWW+pTQ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XLuojJOfg7mm/wCIpbTqXesP5iQAAOTlXkzGnpnezcJfw9zJI8cPqpvLJoLxedkQ0uQo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8SzhMd05hAorjiGC1VJ5gXCWvaA181UN3VnxLGTqxRxDi8y7j1fJfUyxGmmFCalXM0jS6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5lqXF1knGkKMCrZqb44jhh3MOXcVxV08YBork3ogtYLN7jYTWriFWL7Y7VNtIidmARsu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F/aYAg8CpV5trhotK6ilz9OJSVcWWQ0Y1dHEpSNRXsh6TUPvBEIC3HMyimGpelxfMJF+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aaA1FYmrNf2ldDDCjCEF6stQWARrMbVxVnRQTC8JZapUuoeJU58dwaglDcIC2YsIVGi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AzKk71C2zg1EFZndsJYMR0+FLN3QVOQnRgDCDEviO6HzlAAKgvCcbG4nAojdKNEyuNst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Y1lE26lgjFycQ8mIM3eCOiCYH0ARaggoLbCbcvNZSXpj2P5hgUdVgPHB+IIA0tOkg0Wi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rpA8xAzOFJVYYf5JVaK/rMz1W+YInbbGWKEjh53BXKzDSuFQ0+HKYQqspc5KzLuL3C6e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NMbcWQNF4qACBzURcs3XxAWcsNwWJeZVWR1fLOY6iUjial5hL1uoC/DC3uJg6iMoLaLj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S25g9RN1SRyu8eoN3qZ2r1EKW8EPFwz6iriJeTUsBdShdMVWZipbtXgiavl3MMvExw4V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aXlzxONtP8TcuwmZniwzmCcjXhnsPI/Z/wD0mco9BjQrrhmQAgDJr0GI+AnlUr+WKNQr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3BxVThycGAOJTw/cpmkFKUssVtUGjxCoOv8AG7gqXDenUK31SoFZuB2RmCtDDiLgr5nT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GPbi4zFv1MDFUgFgP3M4h2EeifLqUZnGJekEISMrjI4PiEZr4YxAyzbiPRoeJSJxENcO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zm5mbGmUL4qan6wEUvmLA1iXdD5iVlEca4MMp01zOaJnDFwcqnSZGk8b0QvUAZQWVmPT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aQSoRLgNxYoFBeD8xxUXGIXiBoF+YdX75gKsBGxuUFC/zKO3rqVZgPEqipAbhRy4VFTc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z2k5eYivyIuVccLFINIBoxMAtmfcC1xhQUwsYDbfEViBXGYlUB+YPkEmPuxXVm2JWhKR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cTOegi1BS36jspdxB26agF1eqSI8g6gKbs8rEBCiMnd5Cbr4OYBbPGVLgaIECK9zBhab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CvQgyuz9y1IXB2RKVTR9wyEx4REXRA1aURA17uqlC2nEpS3Lslai7JlMNGY5FlnFQWwU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xBCMDS1HQPwhvBXHxLopfiU92hiJDqnmplk+HzG3d8J4iDsNVFKHUppfH5jgUtEraaYT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RUqxfEWJ6O2HnOT6HFSkAAxFsjM5JdYCchQgx5QyHZyQU7CfBZ5gljaoFmEES27pSnYZ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ENmJlhW9ZiMkVBBV6OJYQp4Wb6Ki3xGBFGaYW0iW/wC4PN0FFld4OpeE4qgIt/xEL0TJ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pEPVcy5KdtQbW10k/caHKrgRJWt4iYtU0hRTqtynFAjG4GepuLc5IXsEWbNI/wAxabE7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DOlli1LzpBOFAKLoG+YtDFIgaZ1AVXbup+pZkN4DXmCxbQvDM/rurD43NOYJj4/3Gtx5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2H8Sk1Ut4HfmA6pt2QZghYO21ik3FCeW6/Mzc7osTH3GmXAapeI98tF0yre4pXRKQ3bL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dS44xdH14lWGrarVy8NjdpMhNoycIQK76W5Y43WDkjqpmvC7egSWJgRIocvnMfRntDp8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G/mIDXYybdbfFzJakVi37fcfoTTTTAlAOTmP8yYTFyhNR5OY7YexDYLME/MpXS8ZherQ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GlrkrlWBj9j8LLEA8V8pHhBBovc5VGXS5dX8xUCjh5csBUqYdkyLXbQe8SiQE2ai+kdM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BNTC4bo8wqQpw33E5ye0mJYkOp4zKxciLVkq+IgDnQS/BXV9QBbzVQwyDCsModJb+Ihw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0lwrZzGXgtVE7A2xRiExx8Qnv64uHoCysLG44A3MuoHdvuXkAOjqPvTQ9hv+GFCToEnx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iC9wBA1HgSBrmuIt4vWpnS19xdMZJY2LhGX8TPrYmIoRcAIlGYFveyFdR2EoZBe8MoJ4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NMLSb0OtxT7gZ4/1CH8IFYZgjZeYsJFKdoNg5mp1DUtw8wxW5mXZY5gdJxzyQoAjuB4H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AsB/UegcSK0RrSAcHr9TFBV6fMxAmG/mXl0sqRir7R6DhPkItqzIVPmcQWOqmdKUq8Eb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o1qIU8vcQIPRBgKlRMVWZdVKjN2wTemOIcxhtL4gef8QzeKZd3Ad4LHNYi8M+iBySoxFG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oYmR1ALjMh5jB8SyjV8QFfEpTnMp1XuX5YiL/US4H3CLjN+omKuFiUHczPEOiCUDlgiC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F4VYhMjeYGsjTKjaYHVYe4uQvuXi1oekUsxFuL6hStXXMCPKKiiyPqYNRl7WbzOAJFVA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zqG3UbXvzNOqlKDnzLLrdvEsS1GUg8zeGKmJg5FETVr/ANlQVQ/uVLFvHiG3CLlFWeIA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kdgsMQ13A1xLzB2WZnAZRc+5hRdOqmLKqm4V7jiZZanSwHNTA2Z8RU9YyqtO4oTKAJiL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da/MDF4Jc2I0grqp70wkoaLzElZPGW0De4HAV5ilN/fMQAC81PyVL2BvqAxC/EoRC9x0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BiJEIDzFXCR5gtU0+o0aaZUXygSRH3MUwsVyMwEkNkNI4TLiNuhhgXP8SgzaYxLatcs8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Ib+JaMq6OI4FGVykwFs6hQKQgh4QABs6lBQTiVHB2lVoDfiZmRHETmwfMIQWnU4M65lX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aAT/AFjYtzFMRKqvuCXtXhmEUXXEqotpMCigxOTsYdZlP3EqoL4eIYFvTUWng43ci+Er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bxDFDe3uMJiWdKBOIyTPhBbAwSg09hHCf+QUtntcTEW3fqOM9ENBRRimCu8UzxF4hqfS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VqkeZS23nMSgdOZnJYmASoaWjLazXE1GIwNS3J+NCTZc9RVNeZ8Ip6l4DyP1BpS6IFWa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mM9viWyiX854lx8qQuB43cs2dEvkGAfDEEYCV/AiMdWMbgMLC5ytze2nmAEItpl/E1hW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5xKEqfyj2S210+IQIf4CHcSlbvMDHPBfg3LPasO/eISD6hu/MZBpnhByg9JeELaZyBpn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pQqu7m+vUaOkTQ2hHrJLnn1KGYd+Y1EjyMOPtCJ7mpPPSAwbaxsMWLivEbopSsjzEOkp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kAwBstMoxK2SsQXQT/aaA0rR2Rzd02eriP73cxBaSyZ/56ihlcvm25VmmmbyH6j0Ow8T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S8cxZJGfCkrcAKjBiIOGW7c5YkIh6UYjKdtDfZ4g4Lqz/nBCKZ+CFwMXl/U1LHEUYVOl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HEKxaoZVkJur4Pujq8xaiWZdXVOIQ79UDta4lGbyP8A5lR1QFl5rMUyGQPwgvnOYeWnx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5BAWyPMPtKjsWkK8QtL8xBAOEu2yDSPxL24mb90gjIKFKSYwKMO1giaQZmTJYYkfovt5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0wA8RhCUYxHFq3fEFydkt45sGBpTKbhxTvZMQJtd9w7tLF8szQGTueR6RkB5TEUHioLO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euZXiIIkNuu6lZnH9mJjMqruXRnmuEMmgpu4+vFdn4R3aDiOzJeoBcQfjMrEK3jdTIaC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U9s0feH8MA3DAMwTu9woAMTGnMEmYASB8zXEyiQ1NjCNlWYVZkmeGb8TF3jqYls4jQMN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UI/9uYG6l0pVHsBeplTaNGVIqp5ipAsESD34jWqhVJlyYCpeoqP6SwL3FyDcDMWkXzbN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abPEMA6Hx5iBejVdwk0C2LIb4cRTEtTmN8GXKhzk8MtjcrWKiSA0b4uEDg64uEKpAT0y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dmaHplmw3CQdpg8po6n5XMracMy0EHKSlW7l2YyMmYYVOI8naJKO4LVS9wbq7hjLUU5z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wnMpuFYJQwA3mX8FTSfiIJ9EVyDLC6t5mVVBrV5J1alZRErH1Koo36gKFl/Erbu+EAWv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YiWh+ZgvllRwsmMKiKu8TQZ2DCix3Eul1K1fcNbUYQ2odwzl4qXYHNR06bG5f7EFnXIe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IugmJkVsn6gmYMnzKM6WCN5HuKPAkQLG15hyKU8QrYPDFLHRMAun9fiUjWyMKXDsVKD3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zEy8zJRzNE3iFVEamGYh3l6bduowlqOJZYAKmsQwUFZKistIJl7lKKC7X1G1k8R9jTim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XhgLW+yHANnEFY0nHqlCOyYgyxJhxikrgFt+IGqE/wBRQhb8QLALTMuqA+JiC9INmDpm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vTOAoi8o4iBdVzBDnKajSaoPEGKHqOLZ5MMqe4ZCBTJ4lKQSnc4GwzluuIOUrUw6zZmV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xCQsZywXfl1MOoClAGLUgncFyU8f4QiqsQWBG3DBBtmVjW95iKsm22x7mSwHI7INaKsQ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GN63AxsqW011OXjZEWrJxKBwfzCrQhFbLQfJZ1DiL3bzMcCtrOOAhNRpqIFa+4wNCjLji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cKaTD+5ZBmGcBTnqaFW6jTaiGqIX4mpiO/MqaKz8S2QDtfXiUoyp+YyG3vTBBkVxmX00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F2KxiBVHxDTRXEMPKZhCl5iFq041MslGrjKch1xBahhBpw8HmLywl14gKFYsvctcDwll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jJGtRT1DljGFPuJRMHuUHiGMrEYt8bcvUq5cpaNgivhSC2QXL5OaisSA0wtpBhdPRjGF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MzPXz4qOuC8eSUgYKqCu9ohWWqiANJSsSwmy/RCoDbsS6GFx0TMb6o7QhDjc56jBUBQf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HSharbF0cev1Nml3tfuMVi8p/cRufjMSoDjSJg2u5hhYAL6zLwkcCXCBfSaIuddy1UYB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Lv8AWVdSEVPG5jpyNSriwfoRzLnkStIR5iSIOAgVU7XqOWuduUGJuQHEoF6bMf4KGbP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VPmVih9aubV0EXuGeiphVQL0teIVjnvfgSxxugHjt8wWR8t8sq654L1iCGmptWlZhDmb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Ypc4ju9as3WCBxRB90f9SkKqdguFYAaHS1qKcrc8MDyMUrfmIhwV4SjFXmJQP49yjMHS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OQSj6rstnw+YkRpGlD63LAw1ZQ+Aws3EBDPyJCaUa1j/AFLGBR3uUm7uM/gMkGwcA05N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mX9MZnStrqCcVLycQlDJwRPRslTiV8C7SZfiCxi5Fi/HEWMPRTPqFE3KD0SwCLMDsG+r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MAJPIwW0Hkhc3JTmVdQ+UsMUZkPYKOYHd2tzKIuJVHdtRW5U2wGjLKI2ENRA9wDkK8E5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X8Spw3CoI5sxGgnWrVVL81Ke4ZXLNi5gVggqr4Bjr3Gux5i4VRvbBRBt1LCjL2cwWC3l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DjHsXm5XBZ2ZZyZUzXImPa51NTRh+0VkYiW2EqIjNnZxHgBi5wB2QBVtxUgp0l0hXmVW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CdTDJJZVAze1Bu2MeIMWj+ILDRbuA2G5inAWDTGSDYeGUGxxEB/qYBuosTaGqpUAsyZk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K4WgfeIi1W2XljQQHHMqtCcAYRZVrFdQAKeFZxLEpVnG4uu3jfqMgVjGWBew7OVimlr0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wJLXWGDlFxcK9eZbH/sKU6tIptMFKtMd8FuUB4gxfMo+mOvcLF7iqF1LvaXTRCjCzZxi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KJhglPSWczXJKyU5gaqDLmYy2S6wRVMmZt0Tme0d48/iWu7KIWOJmsfEK5ZZmhgy38Q8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cCjM25xKMWmHVQybxDZ15lMlRw+J3kht8QYNpAtjVQy7zB9phWsip05TItpaKbuVBd2Y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uoAYzlOIgbMQ0TdZmYsrXPEeRp7ixlqIUuHb5iCaCZgruKjGrwRxqQueHwRvgIfQcR0S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TlTMHibSpigzG5nSPMGllxHxhlMQcO4QPTcsVqMN4eUJau8+olUY4e5tK8KuGhgdRaLZ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c6isL+pg2ocqZOKlBEMR7mekcFZ2Wp42eKh0JfmUAsLQXT1EZQ8xlWgJvXljclrupgf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TREFTd8xaYeO4q9V8LlGikWZ1nhF2W+oNmm4SBvLrL24ilFTzKkC+ItWW7PM5JHbfUpt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N8TSWj+4LOC/cyaS2Cw2qEQUB0eJsZXiOxs3xGLZHEUmqgAN+G5Sh93Eplg0jyCcMSAA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5S1BN4Cq3BlWn5gAhYQDYj08wojaExqKCy4FQBdIEA4zXmW0jMLS+4ky2HzGD15lDt6i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BVDtlVKTiJO+MTmxiKgP9zGhEuLR/E0AvjLDAVbz4gWc/EuUKe1bm0mvG4hGDpXMuQz1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dS6XFho1/MunA9o9K+pjOfBlhbtzF0prmOQG/EoNn8pZdNI7QuZCz4zEBJbELkG17iFY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3NsYlRZxA1UgjeEAxvaJR8O4BEHhPbwJg2R4qCUDJEGx1uUmMXmAOFal1SZh3ibauWtM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6KuWUszZgYC2bmPnYgcrwnY/MplnpBVjiGKBqAzdRrgvmAwd4MzIW8spztu9RZG/fiLN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ZpAWnKDJfmAqw+rnFRrLNZg8ZWafWBEkYo4RxG4gC7Nnq7hPliZUSzA+I4CxrKXLabxU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UuAlE+bwEG85MWV1KuiUf8IzSA1CiuFN8y1L4AZ2StuzlM1BTa/IOT8S6YRZuJ/pjYfP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flghBWnavB4i8nLUHCn8QoK7lmbkWkXBxXErAzYMHqVMsATaYl1Wl180weK62toErjjV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4a9wGz5Y/mYG7O1id94dJYVd/XMQNJHcUGIXDTo2RpUQKvFzWtHyaXHUypqiX7JAe6Yf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PphKCbjBLTxmFrAJLoXT8yoF2wp5tKSG5xVzJFMoZCVLaGlSO8o6x/MTQC2t2QONTA8Q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rhof6JSOILe9x3uGTzFgQt4nSPdsuQRJxgI618VFwe1LuID505VZJNfQaxMcmYGWpW0H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qgFWuVuXqsrFwMKNe5TwSWcFxuEml5ljN0GAFmsxlZTzGAxdxW0Gqbh0YVXEoCzV+2Nl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0KuFIpKAHbABF0vuGJVXHcoKOBNw6UCqwfEK1TGlmPhbY4hXb+oKwCye3/yZA+pUEqyc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sqAYglFRBoqEBMUtXDAMvaCTziHoeI90zbaJfvoxaS1ADgJYwVxFLFfxAILRxK9pKQFZ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w3LiOPcsF37lCw4nwpSeJmLqXpTjqUuY8QhRepxiDhW66l+l6DjjCBn6iEcE+6jYUA13H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YG3RKGarY7JiZLvz8y0QHrETdS5saYGGVKO44vEBNWAjx5lXo3DVxuJkGGi1QfzjrPGI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QdJD5GkVcioYHqHe5lS/EvwuUbzc2rEWNZZ0nHOIZl1qFV+45UIU2IKDULhytcwlq2zI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EafK5mn/AJMxMRw3KuMW4J3qcXFJaE1UReYU5hX/ALLKq8zv+oUGKYL7lpdEtyouFtMZ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h3j1EJiAJvU63iYKFtkVLugmoEvwjiIaQRBJwy5NA+2eJJaQXKnpKBORzOoFn1NVm4UU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5Ga7l1WukKqDuHmoWfpHYxWMztmGguAJo9seE14QDRYuKbF0B1As5e5ydhXxCNlTJdm+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ZRsXwmCzUxqyfmYIHupZ87ajgKt7gODLlBwwl6hwH3FGAoeIbsJ47h0iDMIQVSxWI5mH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buWghhuUGjeZoRh1KqXfGXaoMg+Hc2TfSUKG3cRQjyvUDL/jApbwmQw5LTuYnkebmmBU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0dWaxvuJVDrcwLo7P+0xBMcpatcIw20eLhDwq5fJ9GOIBynO3zGsIbYm95zHauOY9o7C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ccLFvJzFXVW7mRdkxEYB04jW9qb5lDTtKTbeiJhZUzTPuaVb1AXK+0Mu0g4SC1AHqK7O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LAfzKUsC4ChpHMcDAVnEptm18Rf9XEc4FdSppP1HvFHmVaa/uIBJdZGFh44qKWgt11GJ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FE16lipzKLokEgGeXiXX0dEVMW6MsgCPg4jGHJ/MqIciBROpngw8VuNWNfzMkBXUTQF1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fmNaDsXcsAx6yylrqcCl6l9Om8zHuILA1Dy3ENhLJBXUJQO+qi2lA38xEVXqIB4SoreU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JXzUOIJrFiEoodHUQNbzKTVe0sg7Q9US1tOGIpBCXZUFo4gp9n6gUV4GVdgddVKKcQDW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/AK6bqbAJUVa5mC7ymxZ8S9BcUAoiq6tPuoG8b/ALIyoQG8m4xkRqUK3XDNBmCuwYgH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AHAnuXhev4lneGx3AAst5hLXME1LOoCzlhFD0ShspjUqoJyqWNw3c+OIgQ0HlCFpwHGI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Q5lLw6YjpFkNkNya2QcBfiVK3ZHJfUYEcCToNxrB8cXKFQuRtT9ywgjpV4I8BOt0P5jZ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gbCxWGVAAaOX1Pg52G4nU4U4cV9RxsqEhvD9Q2IDRLkv4gFv5Gr+Y+KmBEzGITZE4xHk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O0NUAChq4JAAr1OXQwjWd63EmC6zl4lPkSXR2wWK6hNoq5uGCYyEzBejR5mNiY36p5l5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hJoEweJf0vujTEQqhkqANOgkz7zyyTuYb/wjYBhYhQ1cZlym5mmPKaAV9whApFCC6lto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cldu8UFk4CVqinZMc07IPyltlXECsOMxWFK6yuWowlPuK21e4HAyaFEbFvzmiISrW/uP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smMH7lBvK7+pgWsufFxGRO6OIKjwNRigZJnyweLX5IQA65jrjXVYl6AXeSHc5mhcoA3d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eCKrH3rB+WBQ5fmJld1Mm1GKDEDNRauphMLpcXK3MY6mGaIHuUQWcg6mRmnuAjvyUZ3h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U9Z4nRk3/cFdzi4V2nqO4QmBmDgps3AYL2Q8pqtzcrco85iU3eJiiGJgXzLlIw8RG1ag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4iAbWILglsESWr5CbTh4dRgIYuIFAHkhKrHklIRXFjuUVZaJatO3zDcAxVIqcPnzDVG2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CEsQXzLIalsL1GR8gjxW5fpMZDEKyGuZlxgyj2MNNzcdhZSaaKgDa4iAptJjKoXT3A9V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1vVxCXLxcoYRgtlw2QTfSIt5l7M5hJQwS1sgLw4lkXiMheCbIcwQisRBoxC6hJUzybih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6JY6xMkzUoDYkAANxKrcScPMTPOYqpNMD5hmhrwiVQg1+pXFupkTcxLaQXYI5HLqiXDC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tq5QlP8AULKSlB3NmrS5qx9IiKf7mAafBLrakjI0G/cZYWsQhMeRO5R9BqbxMXOYjKij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PQAuoQBiHS198QiqKuFNShC5gaPuL3KbhUFayabi2tx3PC4VHIDUYL3cwzGog3sdyzbF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rZHiMIW78xGBgDqWxbuVKylxcwBqVmsMojFG2HQWxkJQfiaExRwrR3KIOIDnVU43GgTN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nduWMjDtKARK16gVVVBJF8ItZn9JYgcOLi4qv3hDIVzF2bBNQlS8xcMjiWtGjKMD87l9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OWLBDsPpnEY7uGoZeSI0KpqCcLvPqM0V2pg3iMYY2A8aRI3FayQ0F4pgaVo7l0KUktgs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cRLhyewbmj28RBbJgYyQ3gqD0KiNWV4mSlL1BWA4t6Swy/lLMmd5h3WoRVCwwLdMNXa0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HAd3KDg5QCisZiICKzAIOHMBaNSw4AfmJu2P0gIDXf8AEtAaZZet9QixX8RUYuWWBpDW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fiZ2FvLqBqDDvERlDeiaXefUEqc9y1bOUxNFPuNwu/itQiOb5gmweEzNOWFlaLPBMoma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8eZlKXzHYME26iQnjXqbrKsDSRTL/sl1w7zMgf7hldHxCC4fzAXYMQKNyMuH8RLw3yym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cBRcFUxmZGj/AFAQzGFkBYYTkGJUsagU3qOTuaihUwM8woBfD3Nw2cwCW9wvoKjBILme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/EIRZWqzElACL8Sqr9YLDrPa9TQFHJBQQTmEEGuioLqecQA2ly1ErhRuFmzFhV2R3sOy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7niOyX4hZYNAItvJobBtY0d4g5J0D1AQsUBAkB5kJDT/ADBdLW2TBKBH9zN4rpcGnkKF3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PjEL0GuzhpviIg23gdHiFDqsxb3AvlquQx9vJft1UFALsOzSZj+mLNgaOeoxBevZdnqc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3CylB13Heg0tbfzEDVBaPZrcTCzU7I5w5Z4i1Yvg5lQu8O494H34hDmFPELpODgjFwNm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/c4ibXl9yyiVqrxCg6KYt5EM3BoAz9QIQF6ksIsUYaCLBZVADJ4hhdcN9MtuaFif6jjr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qx1iNEtyFX4m14KrpC3d8RMj6y86qpVyRFheUjH9QjEv7EFifcSKS3UYdzfcNOAbiAQ3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RmBGqcwVQSq2xEyqU5RGWEU+YECbgkLGu4Q22eYkr2WY4KhODxKC4VRjyy7sFKBxFEV8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KAhpeJmUBawfmbb4sc+YQsxw6+JSBtJWJHC6l7SV+YVCLAdxom77h7U15oq5kZi8eIhV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uSlRcbKLfGYVNYiTQauNs2c3KC1+4IcAvmsRSFnFEIwIQWDt7jRO5UKvcSXvlLLU7R1F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IiEZzlGvbtO2IgTH4lC+JRxZnK7v1uKzLjicEoIcDmMxzfDFkKDiKvM1ssl6W7ilrWop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5SF6iqodJd26brU2MnXxM47s9k2AteydwgqtYyQlwqqmIXZKJFTiYp1UvDCovq2Fct2d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q4lBqJCbilfFI6tUXiwIH7lAwNxL0FR3aYZdTTqDbELMEqstqGb8Q1VZi4NTYvUQTyxO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0t8yqeT3A25vxAFS0nMC9GCaczM201HA5Y26IaBKlZtW41tqUevMRVuYcahwXDjAs2YN3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qmyHKklJSi4cVdssP6lluIQeL3KLNGEsGqhWGm2orF3eRmlSBuFRziAZq8KmWh/aNful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UPlG8RlAsU68RSho5IkAbzBnRADuGUqip5rMoBqBa3FuGJYCsS79BNFtIG+WC4likzzs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Av8AKbwU8wsjlMxEp+EUAwzJOGPcsBX56hzrT3CGF1qLdTBxFNgR5mVpC8dzGHJC0qF4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iGzh36mIG9ogKs5uXLvXUsRz4RwixnENpKuZjogxnEyFX14lsOupqBDQCiLA4S68EuYE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waFoZI1TUvLJfENhi2JSBxr1D/giVrDNTIBTFcgPEq2o8oZKLqYjVGqOZTFLmG0XUu2w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tMOXcNkHxGYTU0s28xWLRiI28INBuKg4fE4AcIl4vLAMENh6xM7LRxKFGpWrEhhGPUXe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1KK1TUwaxKOyOe4YS/JdFQZAt2xsi1ThjVaekDWmSWdWs1Avr17jk91+IhSDBOAMXMow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sxZz0YVgp0nSB7eYhXm5mM35lkHAzYnggc1pYhQKujBLiyRmY+Ckpbvp4hhrXKZFX8jL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01evMGWsvPiBW7X7gQArmDjWQEcv3HxovEQKcs+IxD8EI5GBTBbCxDQoV5lBO3YwE9F3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oAnUCh2R/CTNlTdaihyYPMogGEjcNAO6CwilKccytVdTbFo+co1LGJmbjU9RQzawkph3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ZhaRAMJbAyjaghJ+Esktyy+WYZI+aZIrTyufiFhquvmNBQapzMuhsTMunjgA48RKu7HP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Y34l7lwoX8liH9ybyvqYy7xKR7lQVVZ5he/HlbjgptgHuDDrqBdCJghnYcEXgdArll3AL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TLKAI66uX1Bby3KgmG63BSWFr1CHkFJkIi0leXhNcueSufiUNLVt5RFYAoNoQcYhKuDV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PUaHejmAONIO0yrsoLl9y547DuFBrmsBnDEN/wA3ipSv+lLqvHLLC9cPmJ2HgvER2hWY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isFXAgZcF05myBehh9YKucNRtHWQHYX5/kgkQ4HDcv8AqkY+oiZmMRjAGzXFxcCC+okc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N1HDL8HB4mf3BLrlAMHFShhDzmDXQ8kqcF8QJfxJUpQ9f3NpN+P7ioz/ABWT8wwP6GYp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IgWb+o7Dp+4bYZqBlweo11agJTplQwo8SyODzHQLVpKClpzDRYG0FA6lSt5wQ0vSh19Q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vJA7hSrv1DQ0qrFQCgbnzFTps51BCAi6F7HMzS9Xt8wHLiYCUZAmxeIMW1rxFAyuqYZu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Y0grZ4gwWsxM2DCOKnatRCM5odRtSu0p2IO4cKg9cSvs+3uJvXqCpQSreHiEwLABBhks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mhdRRnJCNj+ks5pgVGorrSLXZKhYSxua9QNyrRAyVUu66fMAspsGtcGpgH5tzKCinqVr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4tADPSCogGx2Mr3A2OmXGjrpAUCoWvhXLzFTJjfmOCX4MZMhSejuFlU3wRl/KeYjttFA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nzCpanUzj3GYM4I1I1BYJN6iKT6gOBJSiGsRuVtrZMlU+oG9EMiS3UDhBaCal4PPU3Si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DMJnUKDqFulA8T2rxMHcVAsR1ECgjN6lKq1MljjmFbRZMCH1BbP5ljDKWFpNkclzUoDp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zKHU4LhRCsQKuo8/4nMxMn0P1BjNrRPTwlQDKrZqlVxFQSi3K1zbiduXRKj6QRVF7xA3c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ShHMxRmolbSAYt9p3pg5lFoplfRHaHUqunaCJDxlw0VxFTbcJn6S2htCVyXGRU2zU1/p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EaPM4AJ71DRHhChln+JTTLpcPRMa7gFwauOibhCTpEEKVRrqbbgtzKPM2DF9y5IrwloW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qcyhvJKuEA5dxwHc1U9JweSAf+jFGVFt1XCFVm+SEoA1uGBjDMFhVkJ8Oo6Wg9YDiU13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y5OWbsA6QGGELlXCyrbub5fTEbEoMWBLnjxNDmiBZcEs6UgYQ9Q0FFXw2afMrgeXiZ4a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AHEa3YrqD0m/MEenGcczelPD3HF8uRcG1BVm5SNPUcNSuYhTdZ1EcQ5tBtXjxzC6YUx7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0xG/BDRg3BZapFdYaqorDA6iHQgAIOTUopheiHbajqWOQdz7CLbaV5hsqKJby4gsXJLC2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/wAQSlAv/MBoUQwUTOYoKR3MQK8HEMUsSHGGuDiVYuswoGfaDpcmUQrpzcdUu3crU3/d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CH8PEvY38xqYaeEeGNzHItu+pQBwyxSxwNEN6HkOJdOhzNYvdB3CinO9ylUE2zMXuQY9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lVb4QhgeEzSIMSgRlXLjcom3YbiaKcO4W2jcRbGsTdQhLuLrOupgcZgiXuIYyMsvnNGp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AMlMOhRuuAZpCtcOLmAq46rIvI8kN8A5EplBSopcMqpUlEax4r4ldgxI2ofExsucq/U9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swBcagmaAsY5YwXQD5PUvJEc+UdohxP7h6k6EM2N6UpgnzOxFB1KdCayxgRsaKekaLon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crA2qcpiiBVrLEWaF3GwbiFgGskM8wHBMvAewxH5XceIxV4Fw20HcCYO2kPKQwbX6li4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r8X1KalwDZ2eI2NEtwQxtTfUZ255bYXUzsvJMAjZuN9mN13L0FDpF8LxVzK0HesVDtRw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nhbhhoNCGmWBBIu8Vebifs0G6I8611JOWUqV7Gbj4hqitIsLsvxMwiYNpeZFNUBh9VcG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5dQL8TBMyLYsgaF4MPbMEbZHJ/SUxPhHT9Q6nYHAeYTeeR5Zfu3iV0ZnAn5lg1iErUOY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1K2GXSPRbvsSigkUWNdwMCWX0zsgLLLVlCInFfcOX4OoySZ8QJ1h8xxyIaA/KM0NcTBB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pELDcbgAETFxqVWm69ZYTKulHUVzdKXfqE42vcAaaG01PhpnnzBSwuy6xNiq7aj4Q0SX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fMsW2OGYWN86lbQJuEii0FfIMfmWmpbFbQa7lsZjSjzKCotlNEswVeIXmj5ib9MEHs/M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B1WQNnLUriIARJ+oam3aQQKF8xIpD8Sp7TK00zBRzADZVd1O8sKwgtXWo3TUzgIyKydy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BzFbbs9scEz0dErdb6IID2MStqORCwRxe/EcBEcrEKAHJgGleKnMoqiKw2SqiLU06jgN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VUEwMNgtPMxTROcwI7jZo9TiAA+uIhFKp05jyODiUKYuC33NB6f8WkiwIQB34lFLJpsz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BCrhaspgMfMDhY1ZFMpXNTB3fMAyZMXo2wBzOyo1PUENlRqcZ8wyPcTnbEaMx2sC2mJy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HFmK3DnxGy7jlQeoETU2OY6r5jhqLNgMo8QqxFbpqUc3cNLf+Hy3MctVH17TPhu+odU6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sjG5bNsqCaDEY8iv6gz3cIhN3qDP4M/cu5otRyEcxRvuAKzXcEGkpxAJbJuLhgJNWNTJ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lw3ggAYu6qWVqE3HuCkCzEtRRLZXpEKUDh6lQM8niEeCWyGOY2dV9Tk2myF1DHlBWmC8x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hDWlNTqgqq9xBVberjLJgQHJzCsmWtS5Al+ojAV/MuBVh5IATjGMR0Et4uZtF8k5DC0V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DiCCQtYlYoWsGIO5ZizzFR1li+oAoY5f9Qzf63NjYuNY4jGbJmWZ/iClH7mDBDjOyYEy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I7uYsqnipTbZxdy25rl5jKyTGzfLMoTbqFoeiVdHaWxQtxGXYVCZ4dQzy6udd035iyus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dGU8QoyoCpXYTrx+pmSJHR/cB3KfqCcGuICpq9XOQ4KWUYCjuBRBLOYlzL0j0t9IYn4T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zvmbACGhfSoVNNG+pibKf1FsDCsEcgROyZaa8IAGA+ZQ1qq5grpbxCULk3A2rK+6hIwI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+F6ZROjxABeh9yjgaIO4MkyVGbymolAOnojAUWMWcsdHanU3HCFvL3csKWj8wiYKyVKC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Sl4fHU5CZcyoLu9kKgie5niEGzhKxBm0cEwv7tzKAulxq9vWpSIK7jgqvmMwVkl0Glru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LlzOmi6e5mussyrhqGY7V1Ecm89zyRA22MYri5IWRBNkcAYgDZRU2Vldh+pZ03xBUEdR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Fl8iXs1sXZQ+ENZRgHxKiTi+cxDvc6LZbhbYjGoZrxLL72RXlLMBi3Uq2/icErQ1wIV8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moLVR1KkkhT0+I5Xo5lYKZJyi0gNgtj3LQ/9HWYoYBGw5K7YYINpN8lc9QMvgCpwgMMX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Lp5jY+4oMxbQmsUixO2w+TWIAEsW5AMPqdcEBDavzKAgv06liZqCw6YiFCzgdiW4pTrH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LCzH8olLZ2D76i3/AIYaIbKizZ3FAGA1slpScLPqVaLPDMYVIzKswKNbWJ0ACQVmM1ME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Q7BRgvB5fMoiUbPx5jk4basPZG7Appu6/cXGhA0c3ELOGNMwNIgDTHdHT9GbjQtlvJ2P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lQzkzMZ1dRxFHXLQUkMihdjuBfmY7MLWEAhBo56IKZZjQrM1/uYo0Sh3L8w03qOiZRFI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pYltWnBAQZPCOx76dWj79VOSYATpUPiQKBCpgfcrw0Svs6eJcKMXzKAMolunmOVcJQBs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CD1w8TW7GfFxUGjGPkfA1KmqB32wwMu7a9ywFSu4GDlMMYCHnO4VmA4OpcSLGMSuHR+U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KXEPtdh/ERHWob+BgCk5YnIyheyDDQVLgfKR5LM6Ipxg9RBZDLsCqlG1jiIU29Sl8dU8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eZTvjkYAY3ENlAmVV8MQ0bYtt8wEXhEpQ34i2OoZKSGGbqXcKqCsVBk4tI3nsepdya6h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HBDsgGOJ+yBrQrSamAsNl8xNsBo/iAq5zQLqWdg0b/ERQoZl4iDp2IoGMdHcTGBfBmPV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l3DZvCSzLqJbqcYmiAMI+TwHUsvhfUGLWbiTsqZZbjPr4hS/cD+fG1W4l1NeppgogxvJ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U+ol8kbCNMODiYn8TLiOBm5VYhTYtS71HeJ1Cu5zqBzq4+LNS3I+poG59EIcfiUBw3Ml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JVXuIBT7YqXVlqLFTBC19QvH9SndfUajuWtsseYdtzs6lX8pfntoi4RwobXDEccDFVH1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XmPYzLM83czAvD+YsEVXMrM+GIs2Js8uqgscrOUGjJA5Q2YFIoMzYaCLTol63qA1+mZ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WMvREAt4zKJV0isVp4lDXFk5FUtSkrhzcVK4JY2ryWZEgUXtYPELLU1bGycRNuXcx6pe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XeSUVoDGYS2ZnGfe5wBXEWw/wiKkYYcBcxF0nBKa7DLQ1zuuyJeGZewUQAKjEqFxrMcp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Bb8SrUobxzNQalUX8xc5UlLAMZEy8S2ZhGkU2+pQMPUyNaLGpM/MW2PnzGUUEggpMdyiU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puaZtPiGIETKCnOTLMg4ZYIDt5iKcKl31GYN44qaK8MFlSpQAvc4ZvSNgBO7hxOqmeuI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gBsJygJVviXS2WYui9MWxp6jFwL21Bb1XMCFnMG+hhsqwf4l0uL1qIEstxUTEE7TIKK8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bxwMxK/iEDj/AAlUKnR6l9QLWPUQt5m/8IqXBC1EoGMTMFY5qFgsRGUKeIC1oNyjaEIg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I6hytFeIQBXlh0bmooqx6/1EEaW5lwwK4gJnxir3CkyMcRhrT0SwDVfRlBtDxxALRtk7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lzUsSVoxlJuv1AUX+FjkF27lktqvTCjZG5QZeLLYWIW40VaMdWcRz0TxEgmYUpY81B5z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hlwRxyCR7ICwZlVReYbEG2NGE8swVpwSrG5e4CCQkAQoSx9QxG3So4CGONKm7YPSfe4r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MMWj8TmIV/ZGIRiVfrhJG9phDs6juUY/+lSoUvovcuwhgNeWD1u5NvcRoc0liRe2F6fq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nJnjxKCxXyK5jXafg6l4YlPCr+YZWAyN1cDKbNdQgDcPcrARL7jnS2k57lixt4R/L2Hj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n/mGwafDrXnfMIgvGuYEjnfiMhm0E9mDB4PiPksCUw1zCfPqHpioKyd2NcyvKrRwU5hk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EMrEMkJbgGPMDa5ppqFEQwZ7iMAWM3wyjC3pa5m8SiYqRy9vcAE2cYipLlupfURQ6lpG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sRFgo3waTQI27ElTW1y5xGVWFO74gZ01xs69RusuJr1UxABfQfMAeDQGMP1ONBhoe5qa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PnLgRlYuDzHKcDR1ly1liDyRCqdxeAjwEPPMr8T1LML7mYjWyoHIP5l2diJeg+TFxtcm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9nM5gnqYcWfUXNoFMfJgtvhI908w40C9S7dGdxX4gijDio5H1FXa+RqIK64PGYV/Wx8X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aY7cdmA0LhArwfpLjBTcsH9eCGnUqY6hYqrr9ktRHuuqmBa1eal4BBcMtaHZ8RTDcJ/E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0NnuBiJDRygMNeYmLwwoNkcBVsQDWS9REv2iUmCN7Mo2KLuFFA/USTNrsgbwJMXAwuNL3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yjb9TDUKYTLAwXqaeJY3ogH8+ZeySx4HUKhQOoYuI8bIqwpz7iDkOSABXp0PEftPTxMG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Zs2eHcsaG3riUCwdyVS0sdECs6uUZllJsfln5w9TWn29S1Fe/czZA+3mFESy4CE1jEXV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cQVXiZPAxfdLVWyCKTMzuDDxC2ErxL0qOb/xNFu5yWs5NzMsiIBgmkJjuI5ww4qmK5OZ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qUXLnqBYGVl7l/CV0vHmE4YjsJee0FpZjCWs0QhEscGPEuNcS2QENcHEErEbxWIA3CjE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KiBVmMKmaldhlfUrw5hAdK3mUUaqCLG7lhvL+oghniaIBiSxum+JiAah6FBfUurG9ENt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ZHQ8XF26A2HMCvwYls1jIVlCAiWtIxK6MSyjPuP8WbHVQ1ArUry2ggFZmdUBjUMWtSgm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zK7bAjg+TcYnAuvERgS6UqFVSqwHyjJxnUpriqBVmBiohTVIrb8/EoMCv7nTCWAaXGSK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SzZMu4bQJDUVfHxLNqvExAMYgXcFS8jUC82PMsK2HVShpQIykanEGHPcK6hRLyi3EAwG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Gh7QbixWLh9peYENhndQqqXWTqV6RdIsApCBvhdkKMFerlC8EzvMsAY0xQ/uOiFv1Beg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UVb1EVRBipYgPrFnJzuDAynbuW5t8wqrxBzWgee4iNs4hhTliLxAqwONSgDhGiqMwXCD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6lFKuMQbxbqIreK1mOxIeLflUpw26MsAB2YmFs+PEwigXKRW65jtWRjULivzK5LOEQpo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ktzVSBG4MHcH9eDJKPMoesdw2aK/EBRDumJpHJzLDSq12TCN0MEWuxXcQQTacQVjHnmI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11KFHwygHJFRR4ozAdEwNg7hLQvmXbZa5Q7prMF+aNAf+6mLzjitRobWJjNbqZhQ7lIt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LaviYGqTiDZs7INmIwlxKQuC8cS/NGycc31KTKBuZPMyxMAcEQGMH1HtHNG8JTh9agpE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rgUXQZPuJkHz1G+ccQBbX1UN9M9VAWLz4jVwvqHWgoCs6iQC9ihqGQPeDhJecSreEtH3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11FuCWLYHiM4Bcf7i8A4vUby/OYpgr/iPBHlNr+o2vI5U/iFHVgGAiAdKqmk7vLtiNE5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05b7qASU5KizQa+XcpNYg3UEl4Nh2lyyE/wBAjbpeGHEJRkwX8LfiUhh/MZU/REWUbS5y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evMAJ20qKF1oF3LalUeT2+ZUv22hoqHgaHVUWqQst5i04V7PiM6AH6siQJe2IyyUouuI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aMV1MijSTDFjL+JQa8jtUTTVhPi4pnD+JlGlRrJiKWAfy4mzsfh7eGYmk1mUvgb8wNMA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DpLb2Wjb/wAZimXDCkpQYLtrzHuZTdB48wb8zCrO/cSDYqMxzr6zL2K8TEj33Cqcnmor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XTTzxi07OgCUmViSG6XLKq+KCWlsdYjqVL1N9rljdPRqVVDyhii/iWJlgDRa8TXL3iOK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aQ30lgb9hKgg8kqAeEzhhuwVWW4Q5I1X3ExLdQYHmKQo2lwxnABbHMegdeOCMEs47hVL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SnsQuhlmsGKYrZYP/iLMl3s4jhPxM8qFzuoIY9I9IhJF5BMCXLaqMEPdt1MHcmjHpBES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IdIqEnaGwlwR9RGPDxO6oWzHJLGDLHTvLTDEqDuMgxELpu5QljmBzHJWj6nNxEroJy+J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g3xAWCxo5I7ChwVxKJC6WU2Y+olAUv3MWNojfEbQoB8poWR88QfmF5JmgBAtHqxHswX7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uaPEtkHHiAqFn7mW1bCzMYE48R2lYdypXz9oDjhpmpziF6ZdbM3M8+RqWsAXzKJtDScy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rlIVuLneIbb0yw3mGcvzKMktxB/wMsmSIA0vMUMYhKm7czBS5Zw6japQpG/mX6X4lUyy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WBMS1mFReSaaIYVFzUNQKSB5xLBVFogwWR6vhhwvEyRaiy0F1FRap+JuviVAHPMqlW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AaM2pZWzhlMktTctYtGUXaNIBglgx2jq1YUiXDLK0P8AAg3sIxsoZHmEB/7xBVrz4iUu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ZywjPMzcZlZfMAAy4egm420RfmcRcwhlW4am4mUmZTiZije3xMu9+EzNE3MQB8XB6Hn1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D4iCTN9kIrdMdN9xyYb7lUpoqW/gihYtvxCNxb+4Npr0lzug5j7A8zsFIinJClUCAFO+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6S7uqlm6IQM8czO1p/GZ1CnR4mopbwh3rf3LwZt1qYoCr6io226gaQGtQg2PcMqwdzd34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QVlG3nxAwAt9wiD2vUsAXXmDQNhepRwvHHUwW9rgQSr1MG7I5AV1Lab8dQpFJFDd0aZ7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m4FVcdjHpaTGmT4izaC/EzAsYRVRIKo2YUFseJehWZqAGK4lzdVNhgvnmNghwR2ktNIG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M2EVOEeAYWqTExj/AMmO/wDuM9RLAS4EnngIArcpda0aMQgMHeIwB2mQhwGLmD0fiNtr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wkPX5I4LBopYlB5XKo1UA7GpSoogDK3mLj9G/cOEgteoALVUoleqYuieEswtOSb6YNeY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AwqkYV7khR3k7S1VC+HZEOBT9+oreyuSO4niGYOpQ5w/Xvh1EgDO5UwlIpmUJm7BCqBR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C2znUsi2huFgS7h1ZruMcrzGY7agGdFL3F6Eykw9OxLCnyEYVHxqUoLwR+xconcQQxTw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1UGg9FSyy+plGvGJXYfuUyKhUTwhjPSLhQuJZlATDzcbrUuT5VB2UEqbhlo7sWoLb3PB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M/BLLULGDdD6LwN+IlG/I6fqa6XiCwgPcEMiNawBb2WrllFuzxEYyLhgQmo8px/xEjqt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vUOjzeKrEJG/IcTRJZAiu8UtxIVS8NwM4WQxKoR2RIPydpQEX0gB8DZBwJwZqUaJ8lVD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5NVf3Lg/n2eHUdTqJx6lmC0BS/nMuJKoKFC+Zb31Dw1COJtF34i3DNO3P8S8nYcRKX7Ai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dweJguIP+kd5oW+1kE/Rw5N143LQloYs6uMfEVb/ANJXgAyj4IM1m0utCLgqi0nH4YN9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JtdD+I9mADiLgHdsyqVYiAy/MDqr6muvmV20viJXZdf+Qrfef8AU/ez/wAmqg22Emst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mODBT06dG+wlBLvkocr5skMr5JwB7E4N/KJCAHpMYRein8TDu8f6R1GD7fifVQg/iLV8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rrRmHirT5gvrQ3+JpDIu5zmESNF6ZlI2E9OiGYThfEJK+MYAFnXZMbQxasORdKB48wnB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9VBW43d6pruUij7ZmBC3nqKb3R1ANApD8bOTQiiCOTpjfBAOmO6hDfUF84iUalS2wuFQ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ZoJD02VKnGoCuolCgTikXoJZMrcURFvKszaB1luAqtjxDbW6jOoRCSwoCJvzJtEN2FR5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h1PQjQcyl8UgQ5lgR3m3G+JlYxfxMBEvi4UsDfJCUScbQJJr1VfqXpEMCdwkN4YHXuGw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D4BE0qBWe5dBQ5eYJqmUWruLeWiG08Qo61GK8Mocp4m6GEouUbBvidqCyF/Eu5P1FxuL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djU7GWcIq/EVWjUUMOI2FuYi1q5fRBun0nMzOM+IotRkx5bimCJYqwWtGNeoMabma0I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VluUqWNrLxAAF3L9RzNVKVZuMMkqF/uEbahlvRzEWnFTJHk3NB4VzdNFwXUzVMcgaZSy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MSuQjO8QljBrYD+4o1rseZTnYmIiqrJYLVGd11CTWxFieJkC4mnC2XSBboitrv1LQDzc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HMvSoquCIrcC5NSpQwzMwmg8SgqJYEwCh3LUAnAzbFdamhd78xZ5inXMErM3mL7QdwYK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gGAWs5iCcH7TMWjG0gNuah3yLBAEXXqftF9zuC88wLkvWIQMJW7mxeE3NFqziIWwKixL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FKMVbm+pqI1c4ih5Cb2EohXVczMyOkpUROdR4EIuMOoty1/UJffEcEp8S3IIG4GQzM0L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cSur0fUvWPPeInSkZkLu+I6BfOJ4/D3OgEBXTmIcPiVSjXuCFUO0tQWUsQ1fmCuiVOAV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YAt3hooIYlgDPjxKW9iYTqLcR02OCOJgddwx6H5maaDeIosr8ke9WZTYfKBNtzuW6LHEF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ERSveWtRolO6ht3hdlTn5gWZJ0dQmzbKI9I5g8Ll8TiDBVLxUAU305mQDcCWl5ZaGdCm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DDHDZTYjWIKbD9wrvyJVhNJiUbunUBisHGIR4SrDhZjQU4hBRTLGduyCIePWAsrVd3CC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nHuKyWuGuZxAkqFLZbpOe5jwQ1rBZENsMYG134lwRlABV05K8Q7pgcl+IygOZKLgaCLQ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NRd1EpQSLgA7myw5jULLNbzMka0EsFcZEbNGCN15wuE22fC5dwVsLwgLTklqwz6ghdw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IRbGV4jGK7jXkh1bfqlly3TPr/hVSqExePECPgPM0OlzExmxbaxfSeHOWYQC1+IAwEAE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pTcOliegvJB2vBubuYaGCYDMgHPPxKdlYpMeTmUVAbS9xo7waZmTjLMGOGhGIfatQpSv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Ba+JTNLCyHfS/c0rPVwzJfKIF0PmK+g93mUFpEoXh7I/NaUD8oZcLdee6h0daDhe8Qs4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lWTi6gAQWDy+2HlkRYXMXAJdVqY0yVjxL91ww1M1jlupQuF8oqAzOltRaDpjpVfDEYn8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qtyk/iCSKg6oY/MfPKyFvGcRiMjkh1ZD9gW44qjJDdjcBEeKCmy/gb+Y8/D1LoF+yUr+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Ubcw9j+JkAnv/WBZPa38QiuIXFII8mCcj6EvsAdVhDRH1/mZlnpb+4lmvv8A3Mha6X+4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zOGPylavQ4IXz4Ic+YBABWjcA0ZIA3rOSIQgeiYZDH6gVme6hVC0shmRlZ1cYQli3mGO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e5WsshZ+oiEC6Q4t6J+4Cgp2xL46t5hDBDKcQ0kGsIcDCHCEKoHLH1EWdtZZI1ptCo8D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QWfKQxs6Kgu1NLr3HQkOJe1ChGZgxlmj9w2MImZw8wWUK8xarLWoNRxKgvXDH8sBS2+o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hrq4tncOkmUBslJnZ4QqUxBTt8waWzD7l0RWehNDEstm4mGSXpqNrT7/AHE0g9HxGVus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QCoW/cSlSu9sLgwry5mSaNqxLWHr8QIFrRiEGyaqc3IZDUs0gDKDU0VtNxiqN0buBaEJ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Aro7gKQGbDWM+5kww4mavqLEwgubIF3BFR1NkZjdhFX0lAbtjSZ3i5tcxgIB3glbOI9J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2JEOF2wY2bYV7xCHEap3M91BaVAjfE4ocxasZkVCwaiYbjcESmGJbnqACFnPMT4gst3H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k7NdyzkI7XdxBsyQBWMwAH1EulIBydI7e19S9C1CHG1t/EqB6PmGxqEo2FQNDKeuY8lL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GbTBG6hh2rD5lgKTruGobohF4RNwhTMNvhVEqlYjvGYKLJa5ApnW4hgdMsrpXGSMKJSC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cHyuZqvvMBXl16mQ1i4vxAIajAJSeYOx+dRRdiO7eIpJX4o06Cc9zOopxAlSjqVP/qjg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3MDRRmgKEdFMpwxrVkPEtVO4GxSK4n8ziE3dwnUIYG+JWUr0iSnHEsaUm5PTMe4PN3BV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ppjKmNJGvHU3OGA6hMl135g0ca8SoQPaM7ExiYG4sY4Dy/MZGnuKMHtIhWAYe+R4h1rI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ebYtLQddzDYMuzUzZxw7i0OFTEWpmLZL4lAvB/MMigiC0xMR1HA4fca0zjVQvol7OLeY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8SmkhKjCW4fCIoDDtqAlhp3KGD2lht+fEoXEX5mMkILFAJzcBKE9zhW+CLAFdsQBS2Vy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S0Ss4vxFoXu9dRgR/L3KHFn8S4lUoDleL9QFihdVAQbGpYWQltKo1D+0ReM18RksECAU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gTMtcxc38lSqgU8zFpVeGPWLtKvgjFTBGGESWXyEpkJoRLuiuWM6Ree5msxYGApVmnqV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tcbxzLHCzhzLFK77ZbZSpnqWqXhEbw7E45TdywXL4l7G/wBwjNb3EJxarN3dBNwD3eBE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57lwxKBeWhTRzKD5IdFZI00hKzExXFNk9AdULg3BpfzURVBfqbSYxuS7CGruYWweYYK/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jAlo4QwTUy15YMbZT+V/EQxzbUYaaSMv75pKCK1+XcwvQICtxzzlHRUT3ClYO2GTP5mV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6ZXzHedS6nKbYWjwmYlRYTc1cPE2CGomevZMCxe0l8+goBUOOZZYXUa1A8KgOEHvc/mS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LmKkCPalopX3BNofBCKKXAxM/0D0n1MLfYfBQLLcDK0eSHrFZWRpOJnBW3bsv9uoRBGOv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GdPuYu/ozKmVHiBbirehI5tbX1RFMcFiUxHkSP8AUP4MAUvnEBt4sAkfNXL/AJa2KxxZ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zNFVDycuceoVefPcBFHGkBALoA+hqAhK6Wy8J2x2mZYaZXBEChy1BqUd4mbor4inBnRi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VB0YgjI/EUAEHfLLW14BSgHTxFlTPnmALlriPTT6jhI9xCtgnJvlmRtryhasGEzdiILp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gVE0itvctLsuCpBa8cMEA0e5Zn5aGXS9uIhi0RlLUfZncXTZ+XUdVK2TpOM9yt/BRObi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QpVUFCTQGddwA5UVeERyFMWbl6EB45YQkcShl2Mb13aMGoKIyuOZSYW2Mqtbn1Lqos06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pmVhx6hbAzE/1RgU+cz+HMrFVANYDxEcCJRnEZLoqDAJXMIKOIjw/MA1xMmMwVevM2sZ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+MSmVVuAxDydoaAVa/zHUGrLcUggsB/7UwmL66+JVKXbvMQO/RAJ9kF8ivMUrXqoJGMG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AR5qIS+bxirZgA1diJBi7KuneIakO/qWQMwWwLNbap2sFIKL81KpK9ylwfflhv1r0+5T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m81UyxckBqaY7pz6gobcTZgcJ8QReZTJ3MDZBzlqYDzAKzuMwDEvGYOfEXOoTRKsxuYQ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q8QZJKF2z6jrWEwQzKVEuXL7iLzmXSVAUwC6ZtIuXEP2Tjj1Mx4Nyuruoa+ZtEp3czi4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lFQOaEpiEX8ksN0qDI2kwAzBHmTAoZrcFKb5lQIpVETJLiND34htKKI4eJacmtMrSeKx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mJS0cQmY1cm+onjV6mS6jsvFywF5jWmXEPItzBFKOalIFXjE2BGIwMxbBZWbjLjOn8Sg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yQhmRNarULxpx4gKGrPmYj7syBUv0i5KljHiDmjbojHYC8pAW0quYz2e3co0hlCwWZ1M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mNwAstgsoS/ygLV558xjdl/UbYalj8TzCiCyWyqK1crViH4jgALqCqo7R/1sZTUNlh/E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IDKsGi2gZjTkghVKeZipQdxLEvcSsXXqI3LTxGvdx4mQ0D9EuFrYlIGgjMtBZegSuaoa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noiaUm5gOl1ctjn6RVgdQzNVPQwQGZBNW+k1KwUOBXmWoWlzNbZNvEsNVfU1olrKis1x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MHeiFzBivcNhY1URLT4hWqMfqWnT8xGlrclI6hGAljWgBq6grmZ3BERRaJUAH9SwSv7R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oilNRlBZe62H7lVRmYOCNAhy7ZWi1HlZ21qKKAiibFhaEZRpWtSqMIIOLDHsa4uB6m9M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z4mcqNmuIyCFN5jW08r4jRu7ilW8n3E4O4cBgT7gHUG4imquMS6GUrZNKtzqWHAliwHJ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EOT5is4LxBjbHfcAOwNwWKW8S4bbmOEH1Ufot9IxYWwSrt0mUp0G+ZehuebmLuUAuYLk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VLRqGtBepjQRrqcRkB8Dcextacy8OBFJaAfCNVMBuURWC35Ll2tAPzFQvS9EvXd5JUfi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vog4OnkiUXzD9fq5pE9sHoPtiFLZu55cdeJUyXyTs+4i8L+kzAe4yVdzzNb98pKPSXG5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l2bz0TkKvj+5ufNgi/tYWlDyspBv/nMu3T4R/UOZ+o/qbg3j+ichfYf1HOD7I4r7SFRS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TvPiUt7PaKC3I5/MJK96NytqaVKzhNJxAXJlnxAGj5MwBWdu4ER0PUAIwCWGJZ0befEV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ofjUpkywALDjcwKLcymkX7gWsagqziYKV8soRakx7gHwDmFrH8EcEFtXMgRp4RycB0x7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0YNKpt/UT4Udy7At0TgCyUCW8MSmzz4gVIXCgWrxCBKeEeCFObYRoV4hsBRmmVWseCNd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B5BCriklrtcYllMEqDiXB4QipEDVRudXR3La6/bEtS9G4YfTzKlg5eYmOV2JMULm3xBJ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maItIZJTYx6miUG2N8uYOO3fiHgbONsxyWKhtMW5iAaMSprDZ5ZeVvU1tgO4laSS4vmX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rAkbIzqWb3cGxsx5mMUPUybQcLJ3vUeYFnKou1YDyxhxCNZSZZBg6VZ56lasb78dwopP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LqjxuVE5FydfEGKOif4gSVBXxXErKxli4lQUOVxLVgb8IARXVjxDC2GZsAeuIAJtlX9y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mAihKeA0eJbrFpRRUqUB5fmJRaavmZF4VQxEU1K0F7eRHBRFl6i+cqHiIZi4lroalm7e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dFyq6cwkqswbxMr3MnLmVCYusLChmHnMd9zAli0xBzSYYWdzsqLaBqNUeY5xiVHMv/Cj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s/M3UanyXiMoriFsASoiHZJmAwS0HrqOXcFhGrd3E2GHxA5jV2csVHRcqtzAcS205itZ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zuJoBkx2C0ZYVPNjBt3SxCjaNZgQXLQOowvqXVosPehKELlcxG1FBeevMrNCC4W+iVO3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sFS4QXKsKvdMoWBbK91eYM3Scczykx8wlCtzZpNTFNpd6cEm6rPHiVJHYSho5/Edjtxc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xoYu4gTRy6gRC9rDZgrRL0W7biBUaQ6U8xGIaZzyRbDIWODQVqEtnM4inLcpRZ6SxxYl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YMQD5axAFijd3xBRsxQ2tYFKW7hOiWHBZoFeUsbBmEE6S3QQgQCE/MLYa5lFBggSWQpt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oDmVB+YQowXN8zUHaTISjpBQLe40qgmakG8Sis+OuZ1BbCwwusxWOEABTWJeP5TYi2MS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wCxqd2b3LKNk4gjFYa4uYBqiYiBLBYYq+KSA2t7lnZzLaIvkxC0tB+ohRYPHiXGcI6rf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Lla+MG4YTZMn+pW3nge4OoEUutD8x4C3WoBZB5iBwxr3DoP4lqRMRZ5Go5VM6t1AhRXc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mXzSr3UsynyQA1at1iWBrG6m/DTqLqvSNgL6cVKWsGyGVrEzHS3qUUyXE3BrHpBIwHuI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4cw3hrbAnsOZs8mSJi1J+pXYF8eJZsFEwAmfzKAaoNksUsuiC2KMZ0D3DmwK1C6R7hDR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HmXMtxLoNcSDQOaYlaJynKAonkJRKq0w0gqKVRlVLzDrS/UzEQPMFvHJcuFQ5TM3oHxD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O3a0VUrzFpQRxwPaBRHnMtJQd5Ipf2iUU28niVqhZpzcvfkCWX4lAGao4LnqUYo/EEWv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6n+5aIF4IzOM7PindHaQ8sRoz3FLs/MyZXywOhx5ibtEA4VYlmmPUyuEogKINRR6lhtc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n1DVsXCvmmAoyv6mMte7iL1CRlCWCv1Ky9ZfmocMju4zV4OCUiuuZYPg7Y69HTcsW1eU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mbZr6SHQbYVdEeALRCAO4hUBgyzkj6mBeHJ5ha9WcRGRhZQIYQgFwSMREcQrNs5mexTu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e4EtL76mFz0hYcIcmDzEp56lbOTb4g5FoYxbXPMpRpWYyT9KIgr2pheSZXWNQBTi+e4D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JkVMOZdG+XXqUiM3zAGgfPMq8nXcy/YuIS4Da6mDdYf3MgrCPFnMZMFgeBhkBlzDSF2y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7RVOICgu58Ec4MuX8xzNXaQAP2vEv3DwAcy224Z/3KKl1qAWCy+hK3oR6lzuxh6SaNaf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Ng34SghFeN+Ici6ThhBvBuKub2n5GQg05bYpvZxcxlfiV4h/MKCV5hFf1AHVl54+WIli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weEBkUG0jaPAH1hgZ4JgWDwiLYPjioVVOzEtLriZAunUDQZrT4lvYWjYwCXCgOTzAfiB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oDOS+IVwwTOMEr7gTeiV33Eirjv3LAhe+wmUFrljcIZfUpRDTFP8TBG1qFoVmUoBfAwI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OWFL6GvEsSqnMrMQ01qUxmc3tmnTY5VLO9AtmWjFjJBa8grV6/MdFF8nqP2QFbmWAHMr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J+/8D/jCV2jyuIG0FGGWJbU3R4iXg1KK/cSKxyOKnEo5bjrUwU77jHCAyblGSaOWo1pu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XUOjNSs8h+pYdRtttCuqKlAXAZ3V4lBrEOgxoZZiuncaotiZ1qo7ZXlbiLEugiZIAcV5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qXnmiost5Ky8DyjGh1L8yPycRt0WviJMCwOSPaSM+KmRgo4JdYURS3cOAuzZKDBgKIqc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ZcUowQCRZiXcryzEoi/UpBC7gbdxWJb+4AFOSmIOOfcrYOdQGRq8nMQDZMCWXj1AFYHf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+K3Fj+hnUCzvbxAcYWg2hSxa1ARrkr1CjIp3AXWBAJlhE2uFOIE5lTDGaW+ICCh3KBeu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UVSOFAjFLPmAQ1TfEsau/PMUlxUS1KvGNRVDYgyRhHQ64qKkyL3MMDZM0pM+4TWmm6m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UBMAUYzCFWAuGPcs7W3EuI8Xq5YulvEVR0bPE1K9sMu1ri4iZiWVk1A1orFQMAA5I7Eu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CRu3viYKaj0DHmLAAqewH7mQhyrzNVd8INDlqzFzTHcVQOMQTFHuUphzGG29RjTerqAD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zLDk9ruNw9nucFKeYih0YlN50eYjdbPcdaPRqWFv5qABWeUXI11UALBBHiWKX27jACZe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nsxUWbZasgO+5SqGnczaDzFp0RQttYEod8moiYM/iILeCmZ+HEGS3h4hIGnxuBxNXGlV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t7MJQYHIQW9vgly6c6gzrjuYwh7kUo/1DozmECWjkmaK4sxL3ChUtrQZgGkWqi8d4wqD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majOk0LDBw/hLdUTm41N2xTr0Mz4DHuHGe6kMbHwP7icDYeSRE2vNyyyMdzExpdSm6vB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oU2YPiMHl8ygaHhYuW+2POTyzkV4g1sZkWSBAnMP4WzcA9SgA+CHQGO+4FuAwB15iI2q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whq1NlOCCVuCUgJTCJEqaCtQWdv4QLyuAFjxCtbZmAUX3BgRxAlRjqISMZIbwwarshg8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zGXSzmq6/cov58RBWgqLZApEV1coLaWBaJmA9lVdQOAomKzOVkwypaE6mVaIY97hJdNa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nBleZlVSIcS4YW5thQn4SMyzpxFUC0cARrccNKq5lZK3iOKy/EtyobSoctK9cwEqG2Xu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yRDQarkiHWsMcQe6Ve4Z0fPMrFH8xyBXWEoQoeBKWKEvqKsK6mia8G4GrguN0O0JXmcV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/MZehFxjIN0KCK4EHqB9zxEYmotNrIH8FZcVwy4gQEVWDruMG+ecX5i3BRy7mLrHipRg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GYpyZOaxOhiMRCrE8EJbBnYixi6nyQoKKPuVArLn+Yls9kVdOF5hcVGKrI/1Fq7eR79R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t8REJdGOURWKLvqJaj/KATS24cxMCcOOI5Gni9wMgeDiAVPC4gaHxFOiIx2wIqBgQWdt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rJvraYKX+YlNbOKjUQ1cLZDaXDa4gyfNwIbDssxN07qIAQ7xO4puzEDHF3ncO3RjWjx3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eJG3Z2MRG9J8SgJvqsfMyEumG1Brl4hdAAM3mCDP04lrrCYXmJDB48yxabrSaZXX53EF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R0jijbUC8rxzrxCSx3mF0V2P5uBQAS7f1EuViPAepnVTxLgV3vT6lHDZ54mFnYyCj4Hm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0b/cdHjBaTdmgzK1FYyw6NwJW6mpRmIYb7i6UWzS8XPT5htM6iFOWUOTmAa7mz1Lj1Cn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OcytchAHiERqrYFDARgtd7gpSZZYwBlAyRrXcKFzHTZDRSHHFwpSbepi/PUdr2zgONs8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uEOXEQXgQa1Ze4GzuOgdBKjzUVNuZKQr4C3AvO5gGXY3eoKBzxqIUcOyNTgH7wqIBSkp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TRzPTS4g5RxHmINGIFwp0PEXu1nEt3WuUwHl41Bk2rzUf+WUFa+DqUsFK16gSj2Jcn08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lCYAc5gBnIuvER7VxLBP4hn1v1OqcsSvQ/O42Tg1mB2oHn54ltXY+4sBbfrU3h+YUhZa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1KDgeoQ4YjYpSW2z/cIgMpSwNx8Z4QCUPaWKJqcHqoXnWJYVnVy2ALDMwDh5iwp+02VH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WJeU7jG2NHuKbJfFSq1CuDmI20Raa3GqlOowWzhISm3lmRd44qFkjPhxKoUYRm8NzVGl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1zcG6W+4lhj4lRm/XzLEZOblmLHEuasqNUAxOwWUBTW4psZSgt7zAVkVgtAwowUfggKV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zCVV7/E59/Ooi31xHdUToF3vLOjLoGG3uI8X8BEH0GZgbyas4hsKL+UBZu5IraXc3FkF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aBUz6S1UR7gq5LFauno3UKU8qzDpxjUaw2QlFZ4juOExFVdBJRC5grM9ROS2leoJFjuY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NYgBQLliAFd8TgMzAHOeo+rjECIoBL8y+CAGIS6htiLybxZEQ12xzK0iXDd4s4gVgChB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KJRMKlQqGHE3J6LlkrWkuXYmc5nHDC8BE2B4vETZvHEBgz7bi2Nr/RKxM9DuVz3qHnr6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1jMtveGIryj1AKh49R0XTrwkapJB5l1isUa5xCXVeEEi54lyyHuoWILUjrbEjUcgftlC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1UZN5g8ACK4FKcTBbQYt83cwx0TOedwMWJfUqKSWxF1uNUDXqbFLLhthgkNhTAxT5xFGC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YmSAeajAW7Y3HIUo4qaf6gHcqJDW0V/EagH3DqxnQTlkmo4twa8yn8jE9TwxmNMN+o14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nzEaw6xKyrNXXqc+VTvqpVgbU2F4liSBB+zji/hivUppVslVijg+oVgb08wjevMDEfaC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xLD9MRsAN+SD2BKBHtINTpPUFdBdQArXQ1FnK3V8wZFdUw73443PKmE5ENnDGYwhRRlQ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Nxhqzm+fEAJBzrdwRC2jxEBs9DJAZDlMpa1ed/Eqzg47E20El+gvKyiq657mVRCkLoaO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xp2dTAgPmXKUJtyxWW18MbhBcKYdSr+klXTyPljUqulS8raLTGauxLqAkEOXLNyhaJ7l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zgMSwU5ekY8vLiOLUUaXUVVV4+I90ZeRqUGwI1eqiEZ2gNGvjcbEY5zcuDrnPiYSmRYy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yozlJWkp7hPN+YiSkFlD5hqoVg5iApyb9SpU1DAQutYlkiH3NbEQ5US7SvymVW93MCRU1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cCn4Twbi/wBTQ5oI0wh+kjLQo+7hyOHSAt2DUFrb1AU0/c5ifwIqLdhmiy5Ryi/mZZEM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pyi89RLHygalV55LqoRuJTYiLyATAEtlGoqLB0XcEBLlVzEVWBycTJBwP9IwiLQWSuWU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A/MZZcqs5jASlJ9R9YJT57goXdcPiHiuLNTbMcuqiCatma1n1DOCBWs4qfU1DiUAQjk8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NgzDBk7lALuURTMFxDa+ZW3CIzylqoiAS0uSMLKA8MeFJTKXniC88RlbUBWb8xaYJkzp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rOY3yfTORuAk8otyOSdCLJTBl5hVZiABhCC44ljBmHRhirEAk0cwbGKhhrn3LERxa/lB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yzENECEMsJSEH+5WTq/qXFHPcaaS/Mu2hwXLGh0I2O4s/TMCNwupnLojHJ5Q6HLmYgXj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UJ9Ry/gNQHChOhniF8p/7EIIFGoiOBYlsWSrIvEl0blhExolcKzDKaFNeZbP9oGhRTA2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JwFVGAXsiCLg4IUBMsraBbG4GjfkhcrKMtco5mEIvqABkcxCXjy8ws4L7hUFfzMmwiIk+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p1LxX7lFF7eZXKtdxFSWgKA8luY5KcQDkma4NTDxccrWv0RkMpGtorTEFtMwEFeTEQgU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6LNQcGMToFhAMDXuDYIvWpsFVRWH31bC3WaSoS/IRgIBpqL4oj3BoYcZxzHRB0ELZGyK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hGnxBg0PBPFkiAoW6gzlpydwq1ivEpJg8wq9VeoUBh6SAsKGXbkSZUGEyR1PMKU1bxxB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sZfqLZL6mBY27jtVuALe2EAV66h2VGY1OXL6moKdlkuRoV0yrxbTFtUmJVuMIgvSBUjL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SwGiAWSHuDgsqOC8iZQWeeIGQHZiUp/hUtNMeO5RYUaC9wbQD4zBkaripeFTteJQFpRL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/dx1rWXJqDngeNzM2X6hVo01As0BzA4dH7l9+ch/Eu/FrMcQB68zEKvE1NXEx23MiymM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b5TRUql1Zz5iVYzxFq8npHcUVvmWyixgystzQACm+cw0Fh4ggIviIBKe5jJYKLMd1Llb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GpXUEFt8eYQUyQGLFviIrZjGjqpRMKBk6qlftgKXMNbWYClKolChVvUMMMWFFY14eSIU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C1T1A7F+Z1gi3Y9RbUIBlX1LYyuNGMRzFP8AKOZTLcRCg4ntjfRfmUGCurnCdcLmV8Z5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9zmJCY9yXVb5CZ1W9RBw/wDeYuaRqGjVfZxNtXimOZ9uUMCN0bJ0RPqObqCWKeYDcAlE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HVKIh5hj2dQpKZUAqLDxEtxgx6j3jVcQ0uPUVvRTlJpWq7ElegHh2RW9w3qJTYKPiGas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dTyB7TL2H3EFtFhrMLFGnMC1W8TIqA54YKiF+jzAAA2A5hUXpC9wXMV9KhmtwojEKWKr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wsxrWPMcshTygDU3GEDQnEeIWqaaKiTJ9cQ5Bd45l+K6eY7qPEQVJrIIUH+QmAqOR2wL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gjKQLX/uE9jbV3bGpEZTiiVCuLgpLYoEs6DyahysP3FtAstlVbSYl0Gb1cYwNIayLdHm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gx10RU39PEwtgJrMyJuvSbU0PiIJRXCZUGhJRaY8EESjXcAgtWK4ijpwyxiublQYdoax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rVZ3FCmvqF9KlCcJRrLqBZgrMKxC4UAJs8uLhBVXuZW1HwmSYMi9zCwt4BBlc8JBagYz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hC2+GMVG9VL29PwwAEisOIkvgWfMZqdx7CDMfOHAqpxnCQUqrbzqF2a5N7TqMVo1z1AW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lI+wmgwdxNxds8wnID8zV5PHiKlAXfPmMmjV56mWw1eqhUT1j3oBtXUpuzozCPR0xYhg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E/sTPVeUvYquEoMrBKkWWjcl13HgYmubYQfJFlvMswNXBEsDcwq7lXtuNkwGFHuLsrEq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SZlwcDHRVY7n4RZP3BkWr1KqJmlSYFqEW2n7iLLW9xQVYlYvM2KPcborEzsuNnhMy+YL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1MNkYIluPqeYepbPcaoWHCp54lbILn4I2/vohGhTBVQ8vuAFK4ZnLY/eJlHGZTLBs3Gi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qBe3Pc+XwijxRrMdC9x68/x/jIcoInJhoZqWAAXcTYhcoHbmGDpXPVTNdlHBCiwUaazE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Qawb0leh2SXQZNSySugS4HwQOdtJyNDF0iY5OMWTTXiCULdqwRuyJDacsyiyrwNy938Q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0CluEWdxmw62FzHHpuKwrUvQP8JTNF6hZU154iql5llh8IgRN/qUIZNw7WdEzyNXyTA7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4LOZZVtG5dFDPqYBSPMQoCsJuIYG2SvEdoPkPxDS2FwILCnEYEs7IpYDtiA07RALrH6l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aTBW4Owx3xGxKumIWsaf3Mwu9VBi2YBvt4jrZdbhYWdFiKRnmVAYrPqEArFlve48G9QK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dMI6IY3n1ELvxFN9sFNUWalQDWsxIcjmAIb5hobxAXsVxCyBAuJCnw5jdeDxMkBi8xKO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7RyORMBRpzXUz2jO5wzUWyLiIEFZDXGIirH3EcSj7S6h+XMubJeIhpD8IAO2DVwGtRYK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6/hMC17dQXZzepSqLjXkVmXLo6RK2D55lzGU14gUosP3Ai0RicZ/BlGxLC4eJQWQ4f4h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zUdkBsjsrxu5+cxiYYLRPn+yYlmGYU2Z8RhbTNeIzIFTYbqXsrgctGEAAJnwiq62zKX6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CIRMpQB/iWeTbfcNAOMs1wpZjli/DiLBNqUKIVHIgq/iUGGzhvzKMt1LHpe4MIovq2ZV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78yjFPmyF0/MQJTPMxJutxL+RL9fiJQNS9TIzXqo/wDp4xgnhBM/4qVfoJwV/Lj9xXBX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T0kGoMVdkos56ZXbPdxuVIdseYVWSXi4VBo7ghB8Ey0CPMKBANr3MoAI0SskF2V/hHcB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ymkIo0K4rELlDqZcQP3Lert5gsuikiLOtn1CJxwnmUHtyLEnf9EA+1AcnzG09aEzZVT6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QO0pAe35jcAGIc5I8ZvzMAI5rFy5XljBGgYtOCLQdF2dxG3BOO4E02iZcOGckTmIqJ5y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4toSGhyEKp/Yiu5xfZH4TnzCJrI2l6EhVDqOwK4S7ttRW2m1+Yqgm35jCC/nEK2ejhjt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GMJxQm0jULQ48QmSq1i+IsArhbLgAfawrOIsY+CtWeYEaALQipAF/iCdNpVzUsZWL8zJ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Khsh5qGAX7Qibx6k5Rju4wBA5riJgZSwBBzArD+CIQvRAE4CxZNDliAGwd9QKcg9HUIt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1KHQmW9mY64IvG+YO9IGS6jU81ic4YmwQUNKjDDLVBpHPdlZ9wo1VPFRMDAzAifNzkRE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aZ1SbsWtMKFOzBVNk+RMcEtKp1MoKNHSE4gkZSry0NpzbFSNiwiFi+j1M3NpUPcUCegT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MqzBEDgne5YcAmvEuNh5HHUo7w8E2ANtvmWVBQY6gglHqHM+KuMkLRlIA4sqI3GV5kEu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AIrQ82ZgNNvos/xDfizPiGh1pAfOMTmyNSzG5iBk4qW1kSjhqWb8Rb3XTCrN4h1ywBXq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5LWZAlZ2/MznEXhiIGME0zqaCVniWoNwFUs8sxQFXAra9xFdQbGuZ2JcKa1FLShY1anE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uKKlBHGWJdLQu5ZcFwUxHPMuxWoLfMMs85lgzrqJrSpm8cfqOgPzKrBnNzlA2V7ZgWLA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GomOkyyorozLuJUVBeNbSuZmgLa6JmqCUeGbgV0XHa5E2xNBcFrKqWO9VMR5vfiVqmEq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4gz/AJgIFxxF4jz9wVEUpqFC5PXiFnrxHp9P2hD0QImrOfEzKIJBKHOZSItqClBT9wS6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VsaX5gaAzuAerEra1rRxLFHgo9RS5hm60TYChr3xLx6GC0Y+IygNkBU2/IQli0xcywQU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QiCEsBWAItQxFnuUCdGAI7szEuAH6lRg28sdfiKsGJ8nUps4bYqFvY9zdaMbhytdTITN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q2m7fEt2j4hIumZBszI9G5l7KDM8sWiHhmV1hiV3j8IYHJmRmuGWpq+oYRReyNgJGEqV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Kgxe5QKHxAEscf8AsyAEuwhYN1agNaVUCmUmhblDrJCIoLefMLgDe7iBQB9zFEqQiw+I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o288RTkR2yqsqQBeT489xA4ZNQwa7lbghkVzdSgdsTAUu+CC6hgWEycQ1STyb+Zlo+1L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hWnuDtQ8Mag1ffcIV+UBSxnb4iHlGCGYTK6fLC0wfpFugyUvMeIiKCiU2iLRFH0JRbIG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bTuAFNNhMCsFnEZNa7YChMbzC8x+5YsV3iFRCyFni3cC5AfqbIvywJN+0vRtPU035i0N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FtHK7ljXXaA4LO4VLgNVFCzHUtC4xL4hhcH6hlVL3jiHVFvzKmoW1FBHyTOWvEby3Xjq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HKS8XAF4umBYBdrJcafTULEFPqD0CFjiblko3G1W3dlS3R9W2loxvLGr+RGvx47AHmA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XtN0C1E3RFYGGmBFHljiaSXxFRQQhoLWIAcn1L3mXMsEV9QUAcIhWLxMxJS3jEvxR+yN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KbCiZtvE1G5oWPmWVj2lW2O2YGb6Eu6jl1A08O8VuIAlU5IaKk8y8ufRW5YuRBbL4ef8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hGzhK8ModPZLUX/BGZUtmcDmKtF5D+pliYbJQGG9PMDVvWBwS9K/3iVlB1Zcs9F4g4kr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1+5UMbyXphMXXYRGJC8jTEVIVs3OiDx5eYIqzdsVai0+JcKUce4VCNa737icjwQEUvqdx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CGUrLEGA8mKhE15GCJRQz0cwizjo7lG2sX4hQYEKl2OHMVfEzUVRMN3AuzcqIdLbvKqm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eN3ySoA8KYWJ4hWzb3KGUa6zG1a1Dhq5WD/FibQvB/qNOSwxCqqUqcVAtN1AgG65MNEx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omaeYmhy9dE9YNVKWq+XUYGU4vv/ABOoFag8AdV2x284YSnSH/NyhXDPXCzjEZAweYkK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xLqJ4e4JTAYIlCso9eJRqNV9SyyV1wkJKMHBEORCNKC2dXzChk9wVp269StTxxf+AuSP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0nqGRxVwVqmNNRVeHggUXIYxCAoPMRfTWk/mKoFeOpYELlcWwNNzIlkzlBH9u/MsR0Yl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dr9sAqsuSYWyPu56s9gY2BVLp7lriEY8JKGB8K2sDhHKjEoV8cYhYIdHmvM0BkKoj21O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a1HeS735j1uaXUZlqu9y9I7YSyrcMRyEWprrzGqYELNjE/HP4hlrnMcR22UHMzrZplKA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PLxDZafEUFfMyLQZ1zKJm8Q4wsYxhCtbTHwdTeyPE0qFW3ibPEWsk2OkiGThCbZVCszd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6mG9TDyQ2I3c6CXecrpzFanMAz4nggT7S1OcxauyBktyzdTZhhY5uZNVE1UeauaQyjYU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mI7iqXLlqNhLXl0ndGIlbn8Rhh73DSy8dssRoaXKzbIRzBb8IzdJitlWZmgiAYWbm3Wp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KJf5hzcEeAb6jCBeuyKiQO0/EuDS6o8QqVRX5mxadX1LWK9xvNZjVjfcStNPOJXKyxKV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rCARy1ePUyD5kHE+JRSh2xCoKBoqPhmh+47zlUt6MwIsOTUJQI6dVCZcjMXPUCIXdnM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qVlvZiUwBd+o/IRkjsglAbsRlvB3FrWXbG4uwcQkOBMQI4B1EYPtK2xjnuAAB8QxRYic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ZjjHMAxr03OaDMchangmbfHMIeQXNfiMLinnmBbHDOssu27fwlFRqsRycmUDYa9zEdp1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aQO4lF8QcqahdlviFth7gWePMycB+5UrbKozZ+ZxSuMxDivhlcMnWqmWW6ycTA4PRHCG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gpgBQXuYULqEQVXxGsUF8xI/Cg4ga51BMEnFVuO14XuOa2q2TAcN6m6bfEw3JffMdR8l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xqbWYMajwF+JXR+EVqWnxEUEMyq71MH8wULZWwf6ivo3EW5pfxFMsDimbaezMtGdcSz2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tGTZUUA5/iUArTNCvzDgVukE3Ry8TQrmXGytwqlceYAwnwJVMYJVT5B69yxYPiZ4Oz1K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Z0wGmIA1wgP2mqnhcR8vW5c0NYqo+/GCAAY4S8KNRykaVL4cIXSRsuYaeJyxEO4tRwl5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9LlJrXfuWYr6lBzDMXYl1zfE6VEKpRbvcFaq27gAsEqETg+ZmbO4QzSsxRgHi4iWMTql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A86hBdm0GtitHE4tXK7e+iZCMxuvv1M3ETYU7iWAyxcroCZS1Fe0IjeecwATDeZSpy8c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7gDBxA7zDHDz4l1LZKZL3OKkWFW3DMyjiqjvxfPEABpfdZLiBoS7/EFDvyZZxMxZOjVF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Ft8QYCri4IYU1FrHfBKvA3XiDA+i+IeW+rYN+B/So5aOF+UlQ3Y6TiJGh03MQtutlQLA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PYY78Rx5R+ozs7jIVHRCq5hX9zAkRDA7gJBk7i0MXIMwvTnjUyBI6HMTe6ceJsInTuIN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dwUixp/zCiHg5mimG3l6i7gxX8y4PwhuBGU7VcDlFbs1FKvAloUSuH9wgmxgeoAKb0s4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RNG+G+ogUPsGWFfrKFKd8x/JZKAtZkVXVXPUIRtVCaC9q5dQHPmuHcQy+tIDtzgtkqoK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hpmON4gcnt1OIaYRt6XpjEqGBUFZdKmu2VTiHZX3JgGNusygZfBLxmmkrn1zCE9rD7gY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suf/ACZey0obyEvsxllNaV/UoOM8sDANhMbkRSjTE4O4FAoEuoTHcAcRCtMS/jwRBHol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ybb9zMCh0y7GgL4lIUDft9xaFo/6piBLBrG6iELkDn5loUh018kI0LdFNY+ZayrXZqEW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xfn4hda9A/MCiq/aOSnD4EtTWF/9TKksPg/mXFOTV38QUWvYXcXVFqP9SqiGt9y+oW9x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Vt9whBgKml4SpVoh0HEfjWLR+IdqaDkgpwvGNVFMXFnDEjo/aCYAieHcRQ5cNQQY36lv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FOaLibMRGC11c5IjfMcX11BXtEYW5Rq+JkLio/cpk4iVXXUA5m3iN44iT3Mh/EWNXNWI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7GOdmbjFSqWMyi3Rc7VFgmohpEzjUBMVEo1iWDUrN4zHx9SzVS9XeIUqZcw8zMeJYQn3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98RNzhqeFMoUq9I0BnARlGsX0l1do2YaQ053FZPJ4iNTdj3KVHe/MADZIhZAUYveGeBq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ng1GobPMcjLwdTs+SXKwORP7RK4G3WYZHBm+oW5zybiCaHzNNHhuyImMN5xGN7bNxnQ+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ZZuJYG2yNXpxzFcLpFhkzuZFyf1EpwJlg+EwN/LcwAxnAE/AzLAaHEbuDTBG6PO5ZcgY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DnqCoJkY3uNrlXcb5q6P+sgyFPxEez4lgMNNka0Mm4gMiyiqqOKjVoV5RF3WJQF8+YCg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GgC83UwMX5czPRN4zGyYZxRDqzHRFqxmAtDv1C3Vbe4vJTdU6gAU2vUt2I7bBRn1KAEG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J5/pGvRW1xxX4TkaeITB6XErFruPLioCvFwuWgRFFoOo0gt6hUKv6hUzUb5hKjPcJgW6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dS9Mvdx6FC74gbaPmAptthQJ2gl0UaNxjSVd6iNQTvmLbkc4lrwHrGZkApBCF9RSmU9Q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l+gcRyhVGuoCz9obt3rimAu7PCLSYX3AGhRVrAtiJoDEocO5aB/0Sl2lPUzFwPEFgF1Q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nCL4g2lp0/1GtNKdTQ1lmRevKSwWZ8RMr/0i49UOpXRJw3EtC/KBciv3LAcektc80Zax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Vj+FfwlQaEagrkc2w1dBmDUzsQ81G6zDMW4ynV8ssQtRKTQKmUHNSmv7VKBUn6ZgAQuT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cQsP/ILDSBkRm7ECbRBpsBrqIB7HiJsS3vE6jt7haWlHBOzdOKmRl9mY1Rh5TnGcszQF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hwuM+5byPiAFqX9QIGM8y3cvlA+HuUCtg2zSUEjVMA6mCCJ11KWafEKE1uh7gCgiFlDb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K+3ceunA5iFqthUAOtnMKRKAadOYtdAGN8TR4ZPMAdFNS2cC1qUdpoxmFjCHFZuD0tN+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ksVDH7jYvtxUWqguhOHzB4VmER9PBGwAWK47I8jc9QoCqcwYnJoZuoLU08RaGK8nuPku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DGK7iWWaMABwQxMRifwjYMgY8oREKMj4jmx3fuWBzyiXUtnGcy/IPPEbtUHUVAHZfMFt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67gDTZe5QtTdtf9qVZiBqMFiFKu743KQNeNyqKI+uYQ5AuPEdi6em5YJPCI5KrOYKWKzW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Lcg2XGu11q91KbnC7Aht8N9+4mQ8L0xbVAc9wtGpTrNxqLmJbnzEFurqBSg1q4pjyspU4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jdzYbDELeA+IxZUXg6/MY1K8HMKoYKZkyp3APdAxFFWTW4+uDwIIYXV8+YBSCrU/RGUu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i0rCAOni2EC+Zw8xKBVb7viWDV9nj3Hap3vuMmhDbiIQqPOGYAZ1qMFyOKDcWCihmyAP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FzApUryWw6C4OwgFNtRBDTiLyvEsWu36lThqX7CLAGSUPGS6SUVz0nwlHuyZhOOXmFvN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s0bGSNQSwz49RGpTquIDIGnuBTPzrcXBb0MrGQ/eXCWqvb4hbN0OWYgFg4rhHgMIuqHr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i2KkXHHuN60a0fbAFeCrcOQWnKcRaSreICphmSBo6zcMUhgslwlHh3FJNtNwAq5QcZl+R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mc4KaCJepmUK1XSYpcQR4ynkEdSptYzTvEFuHFSsY1APqZhHEXq5wnE8yp+UNZ1McO3u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iWZYqDud34ls1qZ5Tc48yuahinDAbDJiHFeYYTCWoo0XHC7zAVlzFdCRspxDDXMVrxPw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dHLlZU2XKd4lGSeCn8zZeszHjjd8xOFu/EtEaU1MgNrdy5Nv4xDC3jMEof0TsJ/CWN4N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KrUoAUZviU5tpEdY+JYntLr9rKrbcHAvdwoYieYVosg66hSeepQR92CtW4O3AcJZ2F9x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ciqMomEWSywYkQ3RaXCjTAdzQK0oI5DC/wAyo77K/ceTc4UmJpyj8RvmFPLyuIFDb4hH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L7DHMKMSAFlZjMAGcahz4mMPpBiPs5mRshGGniWAtXvuH/lLK+uO40vHzEcizzLIlBKH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TqNqmOWHIBOIuQLSOFLxuUN6NMHIreSWdV/Mtk+xP1BEQmI3ObYZTkbCHM+QSlyvfUAy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lE45uLgFyswEGeqhdjiABRFdPMuct5WAe3ZMKB+0QcMc/EQivGLmimiMG6VlLtMYiuMw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73MSr7jFhaUNbGcQOueyVCz+UbDp1Fq8zGgvruVoMhKFLLgtQUYYwgtNRAUHcBgVfmYw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a0ux4qZs08InSHRAlh8EAEFPMsCqS4g5im20MoAvlgA00QKKYaO40gPBKFmKS2lqzU8x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f6EtUvJGGzzbEmaaNxwcj8QNKnBnJEqu22UDoYzUVZ+JQaY0VMMrK3uFzGciupSDJ2N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iMVShbXMSsHSYdWyYGd0LTKCoBFm0LwmNYjBoSpJn1QNNdxdZvExgPHtGDDfDywGluRC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CXgt1LqC2z1N/cBUzOHpDCRjmXPvERlZXKO+XCpU5aziEi9Mu+RKziZweMzGqVAtflEr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G3eSBQJtGhKgDo35mQrUyoVXmc+1vxMYbOCIqVuOQjQtRAKtqABtYAi8VEJROY7VGv3M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PjlAWUbEWwERNQLN9xp0skvpeT1KscF+IXlQ81KGAujmVUVTv/UQWge/EMPJ72xAMryB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QKVTUobiQ0kxKFpri/3Hh22RVjk+k5rX9IIIrLXxOEFgG5xyxBgKcQFPlcR8c9t8y7a6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GnzcxIFHO4m+acYZZhrPcHyYuKgmUI7KZC5nuvXcwbUmV5hoWsa7lRQWrjOG3gilqLVe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l4b8zKEpMpfAfLxKS0PBeoVBTwgDADOOIcyZrQg12MeGXloW9kUWiDRMlobPuXPANQCV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eoYFW5ppiAKpiqWAb7gjUcHz1NOumtSgBPol0aLxzGt4uKMhLWs7WPFHINylApz3CNRF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HQ6hj2j4szswH3zctmaQzTAukBgF51LlDC6i3UEOtxILtGGZOmCKmHqWiLlRWvmUC8g8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SeOPcsUq8Wa9SvAYb40lvJLKzRzLUsA/MotwP/DFFCc26ipwQdMt7EvhRY4agW4lUNXA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MqZXiCKc9I7MV6lw5blmlZlVtJcCVtlKUlTJy8zIC6x0gDJVquHmIGhWrGfUzxjk8oEE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u9RkbeY/xMAuxxzUHQTG4qLo5p4lAIXwht6gNgHCEPN3cxggP/Uqztk9Q4Na4aqXLQGE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qFcbUawAMv8AE9EyVLAruNoAuy4Wf9OojSL2+eowNnuPRo4puvcLCGhuLBK8HJCo2AIN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LWgYWVcplWZSCMlUakRFBBye5aw6ly0HqW5CHUCAXqPYVTmOYBVcQBeIgzmPEZiB5XqZ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IbIrWtRcRgUm4LWtSl3OPUdO4iC4r8xo4FPMEsOZWONToQGReNRHUHXUFXiYE2XZGt9Q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S8ROtTXTMHepZl4mbeuplTdQPcstG4cq0i+YuormWj3KG4GS5j5XAiK2uoFTU/hi22Xb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VXxNAg1OgMzCG+YXaMsZxuDFVZBMiErs5bx6mqnEQujnNTCqo1iW5fxEVTX5mYLphFxp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lHpGIOQqc+q8ISB409sZbxcJK01DOOvsji7IPzCy6W7oZZAMyrQVxK1RMFdy6MaWI1EZ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KczEXjVRkPzHQGdRVydeYotilj1FbVf0jvABM64HEUdhxG8GAz7lEjntEBc0yqr3CJbL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t1EXhl5ZV3Z1NFr5mqiQhwEQ4zf6iAWriEPyEMhWDV8wpFBhK07L8zgAV1D1dzItnUq1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7jcIrjxELlrmXeV+oIbLu4NVXPccgW4jmh4gYFMVCq1Lo+TmJu+GJtlQZjfKiVlwwo2x3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7uaELbl2RXWUXGmmZwNHPmC3rGJYdwGnH5ib3g8QwXWWBiiABqiBkK7RA7XvEwKz1/CU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wti44QXAlYgLA5lxbvMMKLMtQ0ie4WcLAxdHiNYJi9pVyzGTLr+YMBu2eorkvmIo8I0r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EqiHhNDhPuGU1MaiFUOWO9KOCYOrjmoUy4cJeGpbqYjCZMIw45S37ieajAVp3Kw0WBYo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AHggoaWvzMxXdxSRmEGNsRpBmlua1LXKqAHFQu22tIKk1z3PkkycxCreCy7uxcsJk/JG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N0+prO/qUD4HhndcBMk5WDREA/qDB3N2hANI03U79wN5fmZwDMF63wTZRiBFGVmQarOI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Ys2XFnCzqNqhjMFCfeI3xUo4LfUS4mDncWakeJlDTJBAaRmag2SgBKdQNoO8s0SlPMFK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pyQ3i3qUBA6jMxOVG5QLdY+Y1SXbFSymQiloYdOYxphiUsMzALCWAXZFVOOOpTaaHn+4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PjAFymS7UMPMeAYONy8Gl/qI4r9QoyCMOIFVB4lc2PMFKocX9QeQLrg+IhOIpcI+aKVF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+5YWG3zMLkjdQsaAO/iWpOtzKQKvUpM0cH9wsdhNBhMnNxmx5jZHBh56mcC/MblV45g7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rnqNiARCi6LlmuF+IoK0uqrK/wBRMAM7P5hRZuu4nldf7TNF59wmNQ7r9y88uBveWZV1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AgGruVeQK+oGWzdUEOOlCgwsWy3bDMgcjcolRFXcTFQLTXQSxcNO3uWRB07gdoSu8dQH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dh5Qx2rg8wQw+MzHZoVO4D4BZKyxkzLq4iVZXnAYepglgwzryTxAAd3Kb2Bm6HcQoD6i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RbL4QKl7G614gObfETIs4uCBcG/BMar6DbBeJIVWZlfmMCunFZsQ6AK3HUvb8ajAd8RG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ZAhgDvuGFbYgqFuNAaglVHCywTXkqEBt1H1B/wCsysV5Z/1E7FMAeY0bnI4ZZpTyjA+D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KlDuIoujr0YpkPL+Yn30a/cYGYapuCpQyQbGwu4Ecbu4jC0aUYqlmLZYJaLJLULTiCVZ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l1lDcSqiFlTJLggUObnfMIhWzMdoFcvM6ATxM0EydX5mRo4TYnVxf8MWTiNc8soNClyP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Y+F6VdQMAAWeZUwD0zXWvwyw0jFxw6hCyYQlKtiZdQQPcFFy7LCmZVjcccYgYpjUZzUG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YYxzFaupkdJn19QW28xFguphPDuACDUJxrzDyD/hM6cQA1ArDCxsqVS69zDTEzajUTfR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UXqpgEoD1Fw9M8DzBa7qZi3E8BtLUMLY8RAZtFNLb/GZyA5dQqoaHmFaENKtil4ZuEsK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jU0yiKbT4jZo6eoVL+JYjpxNjG42jmUMVRKih4zLkyrK+Yo2cb9RlFCQAOa4j2ueoQKK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OKuW02OsQMUuZtlEJKJxjqYikFjV3TLSVaOIq3HH3LzIW2K9pbwQjFTQ0Rt1WGYlPCL9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CVOvMYMC7jZBqLC3OEbH5I8EwW8dY+kuaZlhuysxlYHaUCKo5gJS1SiyK4qaNq9y4t6m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qjGTjiCwiruclCG4bHp+EYJg9wXBfOdy8raKqa+5QF/sS6Kj5JRy1jxKEs8EbFDXGIcb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mI5afEbDRRAByVfUKUOsXLZprmYlqpYFDjUNo9N8Q4LmCrr7m4Je8whooqumBRVCHkVf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INHB8+JY2G6jEoFGnEGCGeoKkoHEWm2YWhh5libN3Bi16MCD0amYovMHmpXqJsMZY0NM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3dX0hGqKyxq7C5jcudriTiXr1LzhPUEuixwj+yNUM8FmXn1CQHDceo9/Fx4MJzMyUt4q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3ihl0on8YYh4Rkq8sQUp+UK3DJsiFGq4mwtl/mVumjxubpgSUNUFVAKCv5IdTDiVKJd2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zMaXh5MpC2TLLuadAdQQebUnCHIItmylyq8ivqaEsRcVcg5qCQPI1F2cYE0jFLlS5CAU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TXZZcqFBb3xAo8SUk4SY9EZptKgaquDKgLRCQAOm4lrv1Nhi4AsbP1AEM8tcTLafyStG1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JQAZTUPbCkvcoBWqigKGKFIvcRV+UsFb5cwtfpxtKvCIEWUz4gi7SIp4rLGfM0hMwPKN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jqJvVLdygJy9vEQ2p4g2K44IhQUdCWxwD2t3iDKA+z3MkVeFfmDXyZVuYvd4IZWPzEF3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0SxaUXPFfMRaZbeKLxTFqKVy5iNIFFBdIPJS9QclCetS3VbLA22dxDLEMliQAHUOGPEv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KniCrjsa65fmJuK2hBr0Rv0IUasxAvKW5gOCpfKq4SOxa58sGEWbLzACx2iNBYPlLtDF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s2TiVFGlvqVwB5QIKMWW85MnpiEoXuswAApw5hHKnJMe4sIFGv6IGxGOBIgAUG/icAH4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vxFwtVtiGLu4ty07xCKB/KEEGsMSjAy49S/uuvENpPMxghFVn7iW2euJWnVxHCgHjmX9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jupqQ1Fsh1y59ccezReWpTaALJzFQHWabmVMUNZTUeje6zLoVs44mKKFg3ZCqnQeXqHg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/qYQpTiJ23jFytTLe/EZPNTUI22dUQb1Wuxl8qteMTOSnh4+od8tvn5hnD2zxFZOTqsQ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mQZpDPLAcF8YjMCODomL+GNyqCHw8Qw1CrMczlWY/potdILXA8y1u4162Wkq5YlYKtUE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u79mWzaFUFYjctL1iM8Xy5gbNXAMdOK37lKbaW6i2Z9MVLXFK7a/UVpp0zBtGuOoQ0/L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XKIw9D1DhFa4+YqXA9umNojtEvMzBDMLthMa0nMTBkthxke0VainULZAq689xC4N9cQZ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6MoGH4RQviXKqWSXUXPdyWOR38QeZB/ekb45HI7IguEyWjiX+90dkw8ywyUlumCN2WO5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vDEHbT1HSmKArnEpWlSxW+JqKwzF0sRhDpeYaalEwqZECsYmCTTIWwBTuJS8rzE4OpYW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TDBzBrlhmLBUss47qFpqkoG5eZgDiVB8agWVohzxBo8SmSQFWmHzFvWCWArUF7gR40D3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8hFSGcpQ1UXliatEv0VVDsW0VxMTyv1A9/MIQMhu63L5YgxGDwRcnP1EeMxaZZZqbg26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3YtcXArarRsibbLSm4ogyxGKUL8MNFtgoo4plYYVAtuEX+XEqBDcEOa3TjiBIaQbRmSA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H1iYASm64hEWtc4xAdhhoiGLPY3GllufaFiBZuoWlso1WXJEsr6lCCQoCGkxcNWXd4lC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B5maZZfUpAg51rmonIXUw+vUwS6ZqLTPRYg2LveJjkbrLUKbDa4lzNx+IF9Calt1qAA4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sFTG69ZQYf8Ac4NHOCWuzy8S7iCuGVm5XweJsV49S4Z9Kg44fUC/A4uUvS4rKu6XWFIH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WGLPthY0B5jSPymKGT8y4DUAHV31LnQ8wW1KwKiv5RMARJXDMAHPBAAS8HEyFv7g8niI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rHcRKOR+5UsAuY1KjUBWRK4p6HqJS401MqAIgFvcSG2Jlfd3Aiv2i6OEzFFriq4i3Hqf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rtbNLH5RU83izqWM1U1HybgYIicdy9UrI2hTnmXhbO2cxywNniKkqEv2wzhOGeGWuyZl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1UqIGtV3L0qriUZ7EN12VK9TGh8ysDR9blajlm4dKk1L4qq2LYNJyGUEWCWN5B9xtQou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TCDarSl8HSPErHmKhaaYvTw/MFLqlABYwql4SmUpa98S84o1MCS9vMfB6hZTU8sVj3Kn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5uWYDkRDp4y2HCEZqnn/AFLlRvjxD3CvcL8RCXRUjLQtVqbNBHFwXZHcqWRHuZ4A3kep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gRILlsLTLKuPojtdyhp5OYhAKu6h9KM0cxBEepg40X8y51fzEyCjbYRbXatGeIiiD0pu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y8R0hz4efMyUUvcSgN4r+YCIMXA05lhLceo8rNGMQyqk8azLFIL4fqXqkxLK4OKmGVVz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7mEWi9xshbIzQ3fmGLYQFKFTBYkpAAQjQ4xqWSy7QlFxuGCB8hDiEWmW0nMW3kwLBUHDO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f1BKwBeJRhGg7jmoLk5EQgodSooELBcIK+4QI8xrlgGtKwuLjoA4lRelwrljA6gWxb2d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ecYijZS7YuKBYWQAxXpzBRwOIzUtjUqYl78yjkXPiGgAYviDNVZ1K1thUN1Kt5jetPKT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4ikWbPhMrXl6jKlEu5ZUJ+sYoaCCfA41PXYgazcw5VTLBiIhZxsXuXAWVepqndbfiAka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6+ZYKRVFJYhCudVcspA3Mtkgfqa5EduKjpADnwYgMNq1TfFHMsqW5ZaYcLW78kpBbDngg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UfAgAC6+0o0wvwljsPWItAYrdeZQsXPiX+h5qM2MMEtzCpWTxBbKrlL6qJbp5VuUtSph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n2JxHB10r+WMWDLHuIljt0fczMHg8TPE3vz4llA9LM1qIsB5u7uAoaX5mLiPG5YkWhmV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nNYh+4uAL5hcwA51cUezhcaEU8wBbHiEFiJVdRLdSY6myQNuo+MNtPZLgMK1bm4AXeB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8qlKw011ARhSbG/uAuTTosYRgv2gmLXJorx3BWVT4ydTCV7LtgIyeOweoZB8yMGjzEbp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A3bpbK06lWAQU87lMqxHGJc5lGpu9J8R30fc0bPEbcqjSwnJUSrjzf8AgF6YjcEg9PqG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HP8AhBVFStu4QeIVUcvmYGsDag7J0btgOHMx1i52LP8AAbxeXiUQysHGEvhEaNFiUDmF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Ea0D7iIJmFNPuLhi1gI0HEuir1Gr/HiaqoAtFsw5iwouqhuzg9pRrUMYiUmNrOYYo/og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geYXnUz8oBFNwyQMeJaovUuFZ67iASWGPMuM4NuIZ6XMs2iH3EaviMbq4lIehOfEBRWj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ZeuZfMLfEQFANx9UAh2t9oehMQMkPOKMQd2nVzMgQY9y6ogzKIUqxFQW1BAUDwXEwIvU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8P5m6bdwm6KGkv4gq1muIbF5uNjZeIqBDzMJsY1bgO4JwfBxGxBuJpZxuboHHEsMisyw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AqeoYXY7QRsOJxKy5ivfqWFxMTM0t9RtihxvUYqhggU2b5xNAg7LLLC3y1LKhUcbFeZX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gAU6Z4XwlbAL8RZNH24hZzOFMLbrMGkUaPM0LcUCwjdyyq0H3FUop74YCabPEuBFD7lt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JUUXcTSCXDnLHcFvjmdK4CRy/UIKPBgAhg7lyCJpvcBOV4uKszdQWExwIH4YmPLUxd5I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g1rzNGwDODmqHxAIp+mCi3ncedq02DhWfPMR4NauC5F+IhBG3xUo2vL9xJiLrUvcFbiB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WRWGqcxRvOoRpijDK0jdqmPELck4pEyqmKDCeFXdkwaUDuO4aYJYWq/IjQGHnglUKsus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njKg4GUVzmDQZJqCgu/MWF4u/qNRYVMBAdSxLKww3+pQd6RXALq86gCFFuL6guJawYhs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oIrWChUrlcj5iMXxqHAvS/EekgIhQSoWtmuoFCo2HDpMwUgYT67ljpnqdH8S11eeZZfF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KicysqXK66lJzg7SVp5fhC8zi4MqofuClsc0ziEF0Jjx3xzAG0t4JTdxniCi0r6j0ApB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qmh4lIvcukQPD3uN4s4IdjPXUYDD5mYKXZXqXlUw6UPWYFqU8xFzXbEsQB65IR0Xf1Fp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NeWN6gpomYM8kUdQhYDEHYcQBmzMwcD1Mrjepa2rqcPT+DCMQwfW5S/4u5rZKkZCro8v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m3SX1BZLcMoFPS4C8HeIZ8TSXpitxNCCilXm+nUSmggMinNmS6RaspFgbu4NHCLKoCbu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4qpd02xmbiV2X+ZVB55IEqJXXXmOSUZV5lFYVQHCy/AUN1Nz+crAJiiBZUjBQU9RRQRz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2eJvFq1LsfC+57C6QlTwIEABDo6ggVrZgJchoHoYzjovqUOFbrCsQm7brqNgaCN+piQ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6lg6X1wzKl1/qZyFZ8wRVQ34qYG1IoEDVwkT2/lle9/MTZsGOkLhHhLzCNUHHkmO4CKi1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JWvMCwsoy0mDTkgE8oRneUukOSmcIxZMjj41EgRfBBHAb9zFXxBVhiILIgWFPxCTFo4Y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zgiBVSpfBgbgGIJq+Ze9inJz6lwAvXj3LFcvLNoAXS+I1re3iGnxibvuYJrGx1EVh7bu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QoavmFFHDOWN1Rt6Iaqi9nEv1fKpCW1zw7iGC9RFBrv5jC6ynXMVkatOIZvC8lZggAAZ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ocAIyLhZr2iKQXJ5m66F6iVCwP8AiHUiph57j2agcVglGqjxUIq3kQGcaGJTraXGYQ8f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lYIFW4gu9hJj3AOMlH6muQkoRMkxU2xa1qSnaoEZWRJhRCKAwoq191EaWR0auaOqiFah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cReYcswLSO1ly0GIVq9kxd/E/XqDfPzzApW8wvkMyuzj1MjlBapfNzMxEwsi2VVDJQxK+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9zEvPUzKuDpxLN7SNt4xC6HPc2BPmcVySh5yPMMFcVMq5YmlikVwCx4biBIC8r/EqgHs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M1d1BRBhVbEW4hfUeYNpzDJpntuWNjhgduKjK8U/mBhLGkMJSM73Ll6/EygV3cYS1qvmB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VxGK6lJXbzBlsrohqBT24IyU2J3FwtKczJIjnqAFP6mDHxMmVd/EDAwbsECALKw4hs2+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ZCe+oBy0gtPZ35mgGZcC3ClnbsmaFaEHKtijkQYFWdwygTywhURzAjAHvkmJjHkjXGWp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uUJbygkCN56uCjnLZKBj2xhWKLEcAAhjoOY8AnjjuUOPzzDTVreOYbFUQcFoWEqUEt/t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F0EHNkErQVKTXHJql3KCykQ4BhkmQWmvEteq6eIpSo7iLaDb5JdmPlxU2NMdTHC08QQA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KIwHXggdvZo3A5CQsPCblj1UKRQeoIGAoLRuIG1amHnDsiIRzdkErwcZiiLL3KU5RUzL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mCFxZ9VHTfCRCnUrIXZuWU1ylUWwNwSDw4eYHaIEEoFQfuKPKklcW8oLYV+nEpVZXvmJ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xDK9HiVJw0mJoWDR+XiVTYZalhsYJyV1fEEbOEt1BVkeGYWaWNcQ+ognZh+JnfY8whAU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lHwJnDSGCbk5Znse5dtMHrcCzAnBGllVKC3z+JRU5TSB3do1inuiAnghAWvDCgPA+IrL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meYbDFHMI+ahRUUrJAUrKMQPaqi+/EaK0KXEC2/qVA6cXDZQoxAqLrZCBSGl8Shjtyk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WinUpBR7iWuqUe9aQgiATTHU1o1+4aqJYFVlDQQlLW+peimGoBDpZlufEoDNGLliVHm5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0RiivnPc6qfWrnJCC/UoYNtM2EVYmKJyO0YiVqFeC5u5eMWQpBj8x9geTxDACOIWUvt1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2OPSJsGfEuNx14mBQg7dTCzisDLFQEMwzIaPEMtHPbMBwfmBZa0bmQhG6YhUUwKmCBTu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jQ9OYRmLmky2rvhMgvgdwAgAU8wq5I1iyixBWyT1HbFDoDKQBnGMuNclzEoPmA364lrK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Ph4jUIWd4izU5uG8YbIpRLYbY2co0ekuCNbqf0mHWf4MVyS95RwW72ZiyDrzFU0OLmk/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ZC4tIwRhCfcypU4bghP9yUbij6pNNqcxRPDgmYhycyuWF2xkzXJ8ymJwgIo8oZmLmwwu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yj+IIJH0AmB8K9vMQivHQJW2Hnwwbxvo6hDE4HzNVBzHWoLcAgA9H0gkIlYaqXO2028E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d3fMeahBrhiVcAHuULLcr8S0uhFJAX1Gly5sot3x1FQKIO5RM1zLiwaYAOc4iTBX9SwN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RsEORLFU2wJqehLQw8phlnxKBEuOQaipopYUtjD35S6ruXK47wBqXJFi28TlllZMBXMF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8zELXXff+oZdCfJD66yAOpbqsLOmFNozqiJYNc+I3GLhRqI02T8NCDUGu0CluDo2usTK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wt7eZsVcEb+IRV5j0h4VKPOzC8/MNag5cwDvik0S8PiUXIH0xdgh9ztEW7hFutVYwoaB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xLiVq2Q6lIHfYDDIKOb6jc6K34PUthDmENhpAQSoJ0b/AATAtXqJfIkp/lpELIPMJsjY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Qb8S1X2wIArE1CIuwoPEMnpzHrR4S95jQnFROC0dYYJhdyqcNw2ZrxDRrMC75cxmFOOW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ujNmAvEG7yRQrIlTox5jwNywq+SBfNsDDMTz1HB1N/6gKO54IfuU2pseoKuaNyraI+Mc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bItS8eoXipUVoCKazGhHaDAQvda3xqPfwHm4dQLH5lgcp3mZQ6tOK1Mqkp5qV+Du/wBz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qM0rfJJZ4ob5VFwXDsDUJqFrqIhefSJNb6l2JluAcwWyI5A1Kixo7lzajjMNArdcx4YP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UorgzAoWZlF83CXkNFzFi/1KD8/EZKFKpZeTG4hsQdzcbPFCoE7A2xKQFG4ZVWEBQESK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1MBtUrAELYLrUwZYO41ZS2yUC0p+pW2glqIuuLl7JkfErY4gApsevMqaCxivDYxWYw5l0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uDQpkiueN6ZsH+iN0FldxOpZtqFhQ/hGmtYzUF5SldivxFIC+yLIOjuVqMv3MOgsuWFd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Zzz6ghwIx1TY8TGAFwK8Bj3Gy4PcwnXmPXQMfRePERgamZVf5ggp+F8xrLA1C1X5TJuq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MRAW9MzXZckUA3tlEEu8EEpYRVVcGoUrrqUBiiVLgjBlS71EJbgI6AwVuWMvfMMqM9wN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GCGHEryr4gFWKn0RagaG1zKokOCIKEAXvmAoFGmKLuPMqK1niBSF/mB4E2uTRthostzd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ICuTiLdaMGUB9tc4iKIs7KgaLVouGOKfo7g2jHjuOKeA3BfMYJeaoxNWZNzJsWm6jFKs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Uo+bWPHIVgMiUahlFWmUtC4PYqFQKCr0xX2OepsbZ+I/XlIXNa4l3RaTEyUU8dQrQ3KA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qPlmbG8vuEIUOLjZyLCQjZQOC7plLQWeSWskn8RNPkjs4O7UALINyvlSOHDDxKygIS/M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eYdYMatXdseRnHESiMMUwsoW5uWzN83LAg9wikC9dxbKA5JeQMZZsKzCQLfKALMuVqEi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DmZSIxGWjdkV6k4SCQ8vhKkEVvzL7Fj4iAbblo0U46lim76jVG7fiIDFNY/qbEVMIzIK1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zWl0wWAVwjZqsvxGAy+fMDEW4YaGizHpLabuM1KpFNGIs4FoF/iZ4LZKPtH1UZYDAbf9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y3MCndBLS1yBiSoXVVGVGKlh/ONvZylqHDslClV/URBBr9S8ZC4XEW2y77h2yv3E1rn1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AZ7yrcPzKq5/CI8EZfMaEB+Jf0jS+ZnXbrAmIqWdsywL26hUPxlkEM29xSNg05ubsDpA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FJkaVFjbyRSNoXljg00HiO17Wbm2UR46gBiLFweWGdp7+UdNYSD+ZZmiWfD5io2PvU3L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bhJSJS3mO/BZ/GUmZGAubjB6lfpN2t+JW0NScHMAjVHJcPZp6uVrdrwzEG+/cbWy/WLh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CCcq7gQg0r3KINsioXrWCVWpf3LqypegGWYNinuIdHhzNhvzNJs9TIcnUADXJieoTqS5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vYRk4ngmA9nhiDWeSC0Ks3u5cK/+MVACrxXohoVpz8R4TBVnqECUdMY+YRYPSV7Y2HB/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THpls2DUyKBW/BDRs6rNwW842xGqgCWVY447nIHmJqCzqo7ctwEEsz5gqwD8oEuqOOLh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bNxg899pgotedS2Vq36loBJ2G/czEDN8V1KyFhsbiBfqkoYFDKsbOI1JPXJ5jc6Azz+J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wuYLfxKt3ViuYREoVuKOy05+IVeICWRB4EpZ5zGT9ISgog8QSJZmFTAXXMZwR6TRKp6jn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UwjpiW1bT48SjZ5eouVQR6YuQZIHMS4I0FiYpGmvuJVXLpSJ8R7wY6nGqqnKpg8wBmrY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ZbzLbYzHzZrZuaxNlhmP4hvyf4CV2iwWzLFDLdykzkv4mKrd3M4cD4m1/G54lnJ4hCp4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y+owXZqbNOyXRA6HA5zAGNCosrd+IkVmsQxWW4VBq1zCoYGEpj4RS8+MfIJ5vmMJsAz0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S4eUHNTFzPLoJgcTojFEPKXul3KjYJW4iCbqpi80oBFXqPLONZgmFTDBrzNgLGCJWs1M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ghfSZhPzCIGpmLwTbbFKUji+Usem3mFFNHEFA4rjiOpCuJS50QEtK4jY0l3qENuCX4S5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UMN1vEFCgdFSgsrhQNgruFpVnMBlRTxKLbZiAU/JDdP4dzIPy6jamIeC4lu6gm2v9QKX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rpqJqGXBqYFPxG1pbUyjAu2PEo3CcS4Bcql0xZUwGjPIRAzp8ShKvFQZIWj/AJjK9t/E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sVdbhDqvxLqIVv4gNA+Zguq8Rwb5K5IhnIlNc7IBcxkr+ZQQA81zLM2HeIb3Dmtxzpf8A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VDXMqVrGLY0hQu47PRPB8pXwcwCWxrxiPU34wxYBVwg0uWFoOXPx6gfATJf1ZVUkIHpX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7qZq2fOJVZlDUc+oVoayRtl+WIlmy/4iKL+oFLy9VqWAw8+YquSu4hFGiGjygYbCRBYF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FcMzi5mUxsJXkbhR21ASxpUDTiPQD3gfeJigsP0iKFrd9M4pazM6k5YKtZNQjoGZEwWD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05wQnVWUsBTq/MqV1KLxPuNWQXx4lVgcNvUYFCJxGGIZPuYYLK5ahNO4i2i1lgdq7hFD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Va88TGBbfiIoga0w2UqEDQpElVqmAsN/9UoLF4bJcNV25hzLL1yiyjRgTmEKw1mMeEVY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KvP1M53juWZHwmAocIA2m9xIWX8RBkHXmCaU3ULp65V+IVyx27mOmXT5+IBqVvLBKA7J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NyY+JuOneYrA+NR1ct3Lrbi/GqhTiwbc5gRANaFmXgMwQRzO+KuYo3wVqaNWDcxzniC5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pt0LVkVGaUqCzLRvMOKlVQuMtRW1TIGPcXAByi0jMDXv8wth7Dv4lot5PENnFy9y+2/Y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u3CnUZC0HMBKsXDCkgS+IqqCMHfaOKjD4n5hsS1YdHcuYGu41DVGm9SwpvzySw8/CGKC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qsBlhg840S3cC8xp5F5rqAg1k7EX6CIzc8XNOjjqGJRbOp4h6TKGVfc4SPLzGiyN4x+Y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u77l6A0S7AcCYrv9UeMxFaTqOQHC9XxKF1xK85TB1AP/AJAwZ0NvqXsJtbeIK853zEQy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q8TQpcE3ABQvzfUuttLoRhNAyqO3lzuoNFwZMc8SlpZ5NVNFPs3LS4tt5lYArxKxBOYe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BBBxVb8fMyO9OoSwoQRYZ8alS2BjuC7zzmyWIw7pAQ2+NQLZBEqrvgTnrcCZTuWSI7Rl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C1r3GBV4Sost4fDxBIFCnxG4L5BuNUjMocX1LJSjHZ7g0CWwtYmAKpfLAE7o58RodCbu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ajmGx6fO4gpYYuUY188bjuXT33c4F8O8y6zrOUTUj3TqX0AA3FpLMaxK32lq3B6mRVp9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YhFcxTG0XQzluBkN3XSgadCy3FX+5YC4GQigIVwbZfhLkXPxCbLq4RnAvlhITBgYBf3L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z7uAJVZkIakBkW8y4y3TzMkQClGhgRWN+JQC1eWJDMC38RyLqAtc6VS+5UU0bR+YHYD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IwPAaizPeUYcCD0Xy8zACvLmJTE9o5hoergBQdVDafuZe1Y+oSORVylYtiIvyriIZKvc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rYQXUylCoZbjVTgCCyBMhoSssbNTywywo6mC3mavuEpcpS75lmmcZ1FTipSrZimJdYah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aC068zCloZgYz/txisCDoZmaVp1EV1z5nkai35uEcxyVHRMbtFFhGcSqFnxKC8DinE1U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ZaS8bipCOHM0VVncFeV+Yy0mKsBcxVYNdxSFWdmIlCi14jSArrEGWYI1UALhggHeZ2W7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3AolLUo6o3mWIY0MyURZHWpk2oQrW+SIZHRHvl0L4iWnBpuNChw1KYFNYuXy2xLLUTI7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sSqy4kFgUcDjCA6ET1LSYq85lwoPVVMlfr1M7L7xKRaH5ssxT6lVC3e4sReOIXC88sTA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pA2S+kuN25wcxp8vFRgk++oUH+cTZ1Xu2CxX48QaW+g3GtJ7jNQBy7XBBNDGIWJ0yitW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HB3ANIN2MdwOArzMB2rEEWRORlLQPRUMgXEQlOcSlOLg7JHY7isAtbWI7B41BCimIhZ+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ljkRYwfKBakwtK7biK2Moig8rimOTm7o+pYQTg7iGDjdwgKaz5IIhEYkOeaiNadQqrOZ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dQuESiPwnUW9hES2TuYnBeohQL4JezRjMC6fEIib65mFpLWomxUCINEK7vmUb9TxUt4A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OAvxFzLfyggcDAa+lzlhPFTJtynN2RlpYo6iLGG33EMmLmCKGY3rQRoa0/mPScRVzDEJ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75fipnQuSaVmtSgNB5NyxAn6lMDUMx6SqxrUqR4RfTjqFg7S+oK7LPlAUA+ZsrdzEdOB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ldSwhqiMNh2eYGpXwmEVVnMEKKOuZfAHhGkidZqiY7AbilmPEXJs5fEZVtLTsjUo4UsU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V76ziiduJxBHW4aQVsJ6gTKa3mXlgOpiMuarmOstFiMKONtXEUOd689S0YQnHE3mncSl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W69QaAByw5ihh7jjDSyjE0EvGNQqUtfzKkFF5jSqHaoAkOQ3USlcIubYF2Fd/wASshe1b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hdl1nSeY8DVMJDVBAIpQ1uIMqBzzCysfa4++TuCEVigUS/nmLqWiAaL2ebnAIhnlXHqL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2D9Xu5cCLJ16lU7TOWpWoLxJxEiuyvMASyZI3cvLU644HMVNa4VqXCxwbmELgjBwxiAdG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dob/AESjbS1qPZdWoBWe94QsQFLgckb8wFWaz3DDReIRoHNRkpo4Ytjdncu2BoxCHFcP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h11cjMsx+EEGdDLkFHFsCaXMqo2qviP18FnMAYF+j1GluPcZQZ4P3sBdcs4PUKUXZS0Z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iI26nqBQZ6XbGA9i1DvBLVzWfiIVB3TMvvyhshq/OnNe5jveiSjKBX3iWuVWHMJSo0zq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CA2PcqYODioCI5zq6jYJTB5YhMvAzczQK+THgpobi4AmCnZCSsDo7jZgzs0eJQFWMooA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IWjyt9zjhywuIS0FTi+amQW1mYaPbBdVR5goWuO4tC6cSh6nZBUZxq+oaIYUARfbEB4G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CBQq2hLC5YUhUM8lwTWacumYBVTI7YZcreE4lXYqVJl69Sy6LTc3cOmOcMChajy8KkzE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m8xEjL8y+FfslWi4ffiZpMhVjxE5g49Q0W1TQRyH+6UBSsYPETVQeyEbxwOZgVK8VxMc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6osJiVfLcygAXAL1n0XMuHgOYmwv/m4QXJQ3qFMB9zIVHebiim0MvMyFdmmz1KWtU+8S4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2sFHxeTU2JZhr5juaZwGVd5YsFe2ESn7zPD4wTaqKwTn/wCSHSZUy1huEDWeUVLIHxGn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MdljNhdcymayMHiF3AL5mHMTe9xtNwvrcy9TA9dTNWS0xCuY1TqXdr8TFepVzBq4IjB4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Z0gQCqw1BHtAbfVYL3rYjSAKWFmuXUArapvF1GRVtG8QUTbnzBXMTV6YfMGjuYA+JhEi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z6gIMeMdJkhUMOSALg0zLbGq/wCuUF4fULCZUosGoBXwRlOn7RBZFhNTEF5YDEoYpUqw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Eo413KNVnliJRnMMcKJcAGviYF1/zCi26wSrQX4gkbPcrF5a1FUvGzMp5mE7Jds3REOV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OIc4KSBQKr9RdijjzAGtnk4gAbC/1GUUCiAJrgyxcgO/UqFmodBOcSh5DuZQu+a1Gwdr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KD5IgVGjGpOeyLQbP5R3FHxcbsTbBTipksA5lS6ukYJFW2bDK3FVTSYSHRpxG6FdsDaO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N5M08y1LF5hdl30gg9HEUQbuZce/MGZXHJE0EOCVaCpkVMfuWCi+YN0q6xccbpXbllrk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3GAUHj9zoTo3GxwsvmXEA8RvFjm2IssYJFWuqJUFvqWEKnZHCqvk9RVYMtSk6QlOfMqrY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Zdxp5PSIxgFzIOx3e5XGbuVAusxoAFsMEW3hZTEYd0MPNQSIDJsvgZ2DPjEyBWvcSCxO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0nDWTuBIFHuXkKMWcu7JcFN9XDI6cUxQOnZBrjLwETBIaGmV40fHmXS9oOYrZEq2yZJW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ZS7mg+I1LKPqLZHUtAZZrtgUnRctgP6UvSqjRAHc7YDLtc+I2QThUAI5dSm7FOomy1u2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jo2YrbfuDbZY8IMe28ZYTw1hxKhscdQzbAbZUYMuKyEMZJdWdwM+rfMOBxTfmXtopbZiJ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irhp/UsJk7lZbHPERhGEwWHUyAAMzEdHEyiKZKhSYORuoAK4BmIesP5m2IbDbLRVrycj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5O2Js1TTymLZVY8ys2++CXbHN8TYNLNS5vj1GVz0UMQeJ2igBTa7Oo9DdPEQ+lc7mR4F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BAN7Y8q2N3zLEj76mVLOoAMwyRF3lQVqFmwnmUC1NLED+COsY1jmUXzXxFC2EoOPcAaD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z1VYZYOCUZ4hXDuEEnLwRbQQsP4int9DiZoLQHWfUExOS4VAu1tuVNL1INYKyQEA/pDI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EidjoRzFerKCWiKmKaxculX+EaTFdPcYn4kF8Lr3YMFLv7mIBk0TzleSXbABwbmRVjgi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Q+IeJiWuS8cQvdHOqlvEeZbKq6KxDZOE34cyxMkybfMswxTHL1CBECNzYRgMQYKpTXmN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2SU9sr3M5IYO/MosaiI73x+piOFkcVCmLlekuPFFn8Sg62tyr+oBfoyPG49SbENWYsIy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BubyrB48xDQu9kEKg5h7ios5wOJUCPBqWSOxDJZlWYoLHXqpflWZA3GhQ82tMDFWNLBp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6hjIcRtihUu0VfcKgUYXYNOPmMKumnmZMhpzBSob17lVUBuDKQcXuULReWXWS76gKhcZ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GCCmyWCuDl13A5aFixbNlhG0dZ5EtQO8INAS8G78zTLsdRwgrnwwqbeQbiVQcQ/iYaBs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iMRUjt6YKYUst8Mvod/5gu5P4QssGooKdMiLp1o8REwBzjTAjyS6mld8KgKoW9OZiop5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+JscezUoEcxcS5cGW1q6c3DdsOkYVGrNOiBPD6YirxDENTzeT+41RVynEqeDrlkNbjgsC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Eh9C7MwYOj3EqxZCnqVKmJj/AACi8/1M346cy/fGx5ioDYop1NqI5CEznEvDUYNjHV3d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Za25RhEYYVXh7jf1MLS4ciKcVA13FAyxEITK8SnBmKuateYsiGJRdu09kcIxcunLHYt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sDNoL1g13KPNnubr+5vC4wYikmr3HOyxkGUR/MpAxEvfMCbqnxGFMDqKhWs6hgsoYW2q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LZH0YXYadQQtlp6WZTi3ubZKvc4dREx8t0gUAp+pm6jM/N3LgAo5hKZOkAQqMVCC3XEN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WZfiZxFrqIERZuUgy78QBbxMpiqlbBDkHyg9zxPEY+YQUvXxK8BeGKiSpdi3kamCm93L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lhW/aZMyPUWtepVCYE6jpPvDGbCwBz1A4jsxhjA4s2ia4HnqZGdcD1Ka2N8xoFudzEKA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aBCIwEfxL7tuR5htir4QKWi46wtjt/y4TujEptliBody2jMspXaZvFPEwQUwuBaF0gzu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MS9C1MxSoa2Am6ZbKPKWjkZVFdOZWhdvMJZlWKsxGnqAtaFwBWq7ncicI8ECl/5lcEX8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msvEJZpSNBCGeYjQo5ipZaa4lS5rinmNVfnMso14lAZVzO7HdxKLWgqqLmbKX98Q2KN1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8Sldn6QMDCLUR74jYZm0ufBvG4rVydIrpXrZGJqpM5zAKfjxLcaqt9TQN7RUqB24ibWr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C7QfmFa1bBxKEK3RmAsLfU1Vk3LDotzEtRcWQAzgcu7i1l3hCucsKstMPQ/mAC11duiW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/ojEim05jdYghLUzRN3eZV188yluu3qO0y60TlAwSno3Hk8mphxaAFC/XEaIzmx8HUsw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JC1FWhHmVCrPMqECvqXMXiuHuLsW3ZKkR3HFTAafNaZqdbBpCLCPEtIZ0OUlwIbd5lBI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ksmd81Dll1muY8ctvx1Bgbt5ziEcqG65gyAvD4m6QSlrMyqGnR2QeSrOplcNFmUTT7io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QzJbQQCEyKKaSKQ/ddVNBD8Mx4H7S1lZmL1BfFZv4FRJzfzqWgbTMsnJxARHeZUTT9Mw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6m5zmw6h9CMGOJVkL3yEa054APmKuFSji4XQegwGnzMd46BDBi+OR1NhGYKhN5WVxiy7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uVSVtqKHxDozpEBULpxCloU/8S2aI6O4Kpbh4j5X5gDB4JsOtoBMNxe6S/zKi5wPmBFn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W7dQYy+R8wEqqbqCYLJpl5Y9sqpAcvMSyo1zFYaNLj6FkxuFWKvGoqCeatynfM2xBdO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LPE5CWaxLI11VicTYM9I+I23wGUKrgOWCyiWC4IUAsohZEBglAb9kvyKO9vEu+NjPaox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OoKyox2QXGpjqZ6C7Sem4kXqZmK7OxEoi7Gb8x4hLVLO/K0PuDG24JN4qlZhW7g5jJtX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V271DglGrylJY5VaGGQlM5zBq5Gc6jRIiuOJY2hyqZID05uUpQ6Y4jQWWYoV4vmUygOb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nC5wDChHUXI6DXcK93CjeoRbyI6q2v1K4fgSqLVI4iW0vjioJllrnuFJ2WokzuQMxUCr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oSdhjADeh4gKFabJ24ZYjs/LG9XuKw1wD3E7LLxjmWBqR0f3BwB9wsNzycQSwtANkRGg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COGo4m3F1AFdKgGoCpm+j6hYOO6vxANey5chZeSDXC9nIdwnsuUoK4yPYA8+EsFwf0xk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4nicPjmZk23cUoHeeIe1pxBqIN+B0JzGJ2zBhbGUqo+QIbG8h0xBQZ9leIsQL6eY+o8K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lJTACARgEZmWoM0E9YLyHsGJbVoDa5l2w/MQulPmNN1v3CajX5lXRR5i7mT5g1hLZYy0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nUpFolwWFS5z8TizFKw3F7Y5DqK2n1DK7xKA1FhO+cQAvTBrrDYdJBcS3bAqslPcfZGe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vAfceyU6mcxDkLgqDaE21qZ0bH8y+lRHFFw6jyBoxmKujOCNfGmOgnwdRBRjmUrmOplr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Gy8Bq4U3j5gZpsGkZXYO5wmn5lAUIzETnxLqAlmpu7mGF4RLhLMRF0MQ4MkwNyM2PNQV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SxWaxD41v29xYgmCoVSwKnK3E2E0Ru0QAEQMwOiy8+pdqIFbkdkuBkrnti0DHCMVMPHU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fEVHLmWyHuDd1K7gBCiE0OvzL6PmCFntcdtSFKQy96lLVS26IQKFkLACvE3LPuIhk6qN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e2N4rygIULiF0iSsDeJUvB7mSX8wqGxHGxvEvFAwUsFuEpgl8fMMVFn6ljQLdxNq7JAr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EPiCnYfEyxKuCuZ+0x/cJy86jVRRxUtTEmxycKhXAkEEjYxijWYQGHqGV47SU+2ycCr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F4b5jsMQicMFCqQWBWn8TiqvvioIUoKimRteIoCybz/EureyUVv6gr4J24lyBYxTiYAS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t5JntwypmFcVhdHiYZW5YsNeY2UBXVxC3lPiVWsxIyGemFbumxnIYphmgYJcvSpGUrL+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98QMgUZY32NL5mtzsTKVDhmDBXG4AR4epncLICQcqrDa2L6HErPC9nECgYqXTHBVZHsW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KiKVmphAaLic4A4jVvPFdzJW+Y0Wr1ErFuG+pei+nMYsV3XMBW3nUKssdTvIycz6Namk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FmmzogiZK5Yi/cxgEW/mNAH4TjzGUqr56mbXfzGaqkeiMKjRuMQyIBlQO/EblFQ1zDt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iDdTXkB4lkbM4Csy4KK+6lVKLqzF+4mWZ1w+IFYWeootV9vhjBRhuSck6hLgUrwigtd/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AtXmGrgKFHU11/JC8FMipXWC+f8AyHks78PmWFl6/MbQlOOZcQYYtY6vFaepRcBvZ3xLV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aO64hYyHFEefA1khu5Bv5gFhFRoqAtUu3+puw2JljKRiccyqTkU04lWy/wDLlCsW3Ril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ZJSBfYb+ISAVb+sAcCb6SvoRo7sjCoFo3+IRuGmSuZxqCKpSvFyhfmSzfjibpAXLWmQ9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cj24slnSz13NIAtEOWL5IUulYPkg4go0RfL8iMIpMdDfmEiaGquMLKrInErXGutRBYoo7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zQGKUfUAK14ckM1apzRzBWnwYt9eI9ITKmyBZuqP0yoIb7hHbKWTXkSvUOhC5hXmV7lm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ZbE38Si1Zf8At3DCR1fMAizajUoktwP2i6JqfpCwYzmkDefWEshsc9TsoLvNNkA+dLq4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LqkEtGxRaB5HlDhbDbkCq9Q3hWsuji4ARPP+4BMB15hQswVvSbD9QwunwNSwul5XiWMr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AyLd03ipVpXuxeStjZfcBOE8SmAOq2PcEPIzX/ssio2ZPqJdXgWrJtHcLLL9zMZFj2Oq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YAHH+4hooa5fiElh7VvxOKvx8RTj1juMIXes8whyHURo3eeYUNCtV+5gGDw8RFIWZaQB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FsQCmDAxctSx+RKDu1OSUGH80zA4fcDFuW4luKE4VKgqdr58RlQ4FLKmZjx2RKZz0eIn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DuC0LkazKAoTWZStpDk0ygtHZdyxtMDjAhZvqtRIgXg1iXuKWxS0sBvTXMeOGaEBCx3f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Y3KZXxxBwcBdvEzMcXXcNoySFLFb4AddQ28tNV0kqv7KM0d3SJ0NjcU+ErPvqj1qJYr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ANlJDhZwBDLyHPuYKkcLiapCdynKPGHDy/bEk9AZfcB1UT/lw8vg5QRN1wQbQNfqXXaI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ksEcqqJ2Ru6agC3mZ2w3ccBOGDMCx4YO2WGjEM7MQiF3c9DeKrFu0pSCjrxE6hQ8rEzx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wxwH2xku6suIMTLEWmTgeKlh2IpHUVbs/coXL1Fkxo+4Rxp1DRThDZFt5lFknlgOLH5Q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6XALOlg2HeUOIIUPw3K2bpy+Zko30qBisG62dRKA3HZZ6aNkG00D7mS6G4lgIF1KWMfUV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NhCyjuXKAXR43OcSMCH2jVZJpqPhsu4nPf5lXQuUa1Tgmd3mSHHKQAwxwcwjoviiVbD4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M0NTEPHNxAFg87lzRT7jWZHURdj7lKnT3DvK+5dEf0TqDx5mpk8+IRbQmtHjE1MD1KDA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MELffmIFofEbC54huOg6eYTOEOGJWMfiZ6HTmCti8+oJXhzGtbK58SmFtndYh2uM9cMw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aFg6WUChbxAzK3iITxb7lg7Z3co54YCNtwKA1BF2IsTd+4MOyaAHqWwGIkW1wblLy3cb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WAvEZTJ57ioLayzCBqVcPCSkS0d5gO3rzKGG35ja0yTgab47jQdc1FS8L44hKMJyTA7e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ao6l0qoYb5gXleNy0QWs8S4UZHOJUaIZFaNrAT23BZg93FgW1Zmva6lzwrruE4CunEbF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wTBQ9dRllH03DQ1dHMHmiKrYCCWFVNVLtXUsLDhiY97HL3MXcJUDRidwoQrvqKqbE34Q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iJQZah7lBiprEsKXkvLAUb53XiAXeapck7S61N2fiMQEXXEaJwwezOo9y5HMJRriZ3Nd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WmT9VKOz0jhD2llQmuuYxia6hYnhqpVHGWjk/UAl17lo6DTU5G0gzZccxiVVitwutNYl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hYQKkMIGkRl0xVxyhAwucqYfMCiimFSwVUpEzLpYTyAHGIQOWLcTWGcwxwFr7RII6bUQ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HHc6EThoiSqzef8AyAKa7W5qCZgWvcyBEG1qIFbfn+ZxTzHEeEWDDgfolLXymVVtPiUp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mUKHW8e5jB4u5fEsK1n6lBUHzKtx/hKgcPRxB3ADVo9t58fpl5xA6SJFVRU7uEDNkYR4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wOyyzDLOPxLCnDQalncpo/3EOlcB9S9FN8vmUt6adVFvSsxOSbH0jcS0AFOMVCFZpp5m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s/3AFsiQcdql1xthe5QsBc4j3m/DieRvNRorhy8kGxFhuWcYwy1d0BqGlAE/MOtgKzzK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mcSMTsuWQPVMmKYJWIl4wIE2gOWo0JTg4PiNfQuiIl2bYqFtGAA4glnLsqnvllTKNb5M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Du4jT4xsJxULzRrmBBMcojSSwXRUaLDW1vMuypsuJa9k88+JhJR4R1RtMs5BAblSPcrC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9ROxTSC0rAMqmPBkgFFZVX5gwAAszuAiaC2+YEnxdQzKnZIdzN1UFyUrPt1OZtnY6iCE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YEw6b/cBLu+O4TXJ1CEC2AviZXBwLwxyYY8bTcDEvO5SG3/mINKVzV/iJK6yF28j5IWV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uR9xUWLOFkqGw6Xc6S7Hv4hcoz1xLhwbVMqU1q+JgXBlrxES1ZoPMPEI0zM9Hu8Sr4BY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DNWDJRcVwyGtsszAbovMSRN3rqWUchZeYbyOpQRC0jMEhGrDuUiKunn8RLzuuuZYUcyI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648zDQPGbuWgld/4h0vTSZJBUuYbOSWzjmLx9SsbgvdXLCwmgeI+QeYRE7HcVGBvEBO6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5a8ItojswCRqw+Eyoy4TVxgtwuWfDVMTflcLRW5LiMg9m4NhAlDL47WuLgohmO0gIdOi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FZi6oATqJMTjiCgLOvMB8Nj/AHCrBEpio7ZllAu4PJsILU3zAiP1kMvD8WEuSzscfEzk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0xUBq6D0QB9bS/tKeaudhG3nEPS5VoIlslQNUxdrqbFslVzF0dRa8RMJWkxB8IsKRUUs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yy9wU2i2/qVaJ0/w585Tw7mSYF+LlfDtm8vwhOkdvFRgjzjmanyw7KV5dLMFzfMu2WFp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VxKuN4KeoAgfGo5P/kWgaNzEGRYLOryqJQMdbmYG6llHKaplwkGlTCEp36gSzSC8bBru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i0KqOvOURuivcttVuzMx2Q4c9YQwavMMas3UG8ABEohSbqUkMYmUq0imjDw8ypFa8Sxt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1Mjo5mBusbmyq3mIu3aCSlK8xGdEO5ZQdM8wJurxqWPLuMy0pBNdMxVa+IILC7LqYJ23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GZarwRvRGNG83EyUolFWumtx00mz3CYRT9QLXfJBzamPBAleg2dSz5moo7MarmBOr7Zg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cTMx3CbohorucgmOkhzYD51KJ1LUXDlhlBa980S5WjV7lmbSq1y7YnriYXcBVZXRcGzb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pw/ib5VcMwTd8JUXTMBSq9w7x5lYtg0RcrKgbYKxfUIO2swgDCagNLw7iBuuv9whmlsQ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h+pqBrjiWItdxyC/+4pUWfHU2Cs4YhCgD8zUF+0XjgGZqqQ5YlNPcGR0+IgNSzodEoZ4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SzVHZKBYPPzMOdbp0wIMLG4HTJmlL4tzANm3/uZXajCG8gqMROWZQRY5ucNu6Ii7Hn1A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oiiFjHyLYzKGI3XW5Sk2HhF1SfhBZK5iwXQ4eYaet7IKiKvmIJuYaBnpzEW3lO5Se04I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CrRkuBcU1MSN3qpmBLmZc2pUJHZjWCZBnZGDRecRYidgg2155zLqoYRKhsRjtuyBcZAs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pWtbijwGcQKL5/4ZcLsI55hGErFVKbI2YK1MSPjrzBobGWWwo8mmHFNbK4hNCmMcwRuA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CnFS4i+L3cWaXydxMQ0jlbzMAPITbDKK60cPbGZXQv0l8etA1G0KhBfEzhy8QCF3+SGG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vgSioBh9QZG3Y79wBVB7jJKvS6IMGcYGdf8Asxkw8fJ1FgQFwlxK78DipuLfDUFCz0Si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v1FGxYODmURlOPcdAIcTsHCSlmjZqZhOLqWCovUDwHDbASzDsJcCbbgLgx8J0E0ILEJw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B1FRTTiITob6ykU/8ihTxUOmMUPEdzO3rmWoICFqHRzD6S+JaAWsblLFL5mHJjtUPiBs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S5A4IsjGFZJVYN0OJZFHNcwyy2BVjpvy9xmwlt5TwRGG6DhBANJacfU3VFTVh5i0fMuV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IBcNGj5jozo/B6mLoAaq64ghHI9mNLgtA7iwQAU4uDhKlXmUBWd+DzHhcupjodKrcwAM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XteROIHbhbosQRtM7T46lIWOPbGYDm42QpgEam8BALITZ8SkGTXqJdL7K7jPYw3uFTIn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29nt4qCyEBg4RjHJkBrzMisGj+UMCIrdbYLiNHPfuYLWuXYS1AX+SIoHkrplxdnGuGF1q/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PB1AQXmA1/7mDQI0sIY0KKTSUAb4uUADCxtxNBAvAXHRhj2uj8DqF0jLX6iVt0aqDqm7l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Aw49M5gV+UCXATjUBm3l/wBxHxcFIimAVxASCDrxCwTQr3BHgNcE5BfMDKasZlJYTte5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6n3DQNwx4CAYf5JRFzavmVIzaY5lL5orHcESWsWaCYBNCY/DNwBy/iBAT/UqqgsKlDFZ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8wQqWViDZnkNnsjuHjFRVYNF2wpaR3Zv3E4psGUFErGeot4bPMVKJd2ePUtqlhF5lCaX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1Ao8KdqB0DiALa2YupVkC+yNNZWkIS9Ii0fBUYtt6j9zcGUj6wQxF3XbWJCH7mBAwXOX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mGCkYCklolZr0w6Y1LzGpnZeoCtyuScFqy9ruJl6iz4gOeop/JmWr1LWGKhWLqANsFGe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Vhyw2kOdwrfjOabqVPHuBS5XsiFQNP3C3sR+oAFvMyCsmZQssQq5sQUX/VQKhd/uHbKu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wVm4WIdy4gDDCgx/cJJUaFkkUNOcSjGhO+oYlIM5DhwRcTmE3GtwIiySnUVCbt7cw0UG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gupTYJhCogsU5e5TdquO4NXKrxMyTDmE2LRcw54Mble5ZSs7ihpSVSfmXbi9QabvYw0V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2U7CLISo2u6lynoqJFzNblhYXKoFSgANdxYKHbmWWqo5Y7m0T0KxwJp8QQOjtDItIg0N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CUdRMp9oA5rm5gsq+eZTG1qNqrJ+InCG4ioou40G0vk7lBYL7mBXwYK1vtrEWweldTgF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7LDUKg3cyle8YI9qJ2Sli70iXpibOTlBrSfLBbrExURXvuJbZT4Q63yMA6L1BGx8/EAx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UoEZ5xDZo3gwTuHFxwymPe/9zOC0/tKikJR0TzAw2Dwk2AP5IFq1xdQ8kT7uMFPl7ggV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HVeKluB4Sw0t5Eau5fSUAFdkNYfFQKqtb+IytfBEaasuJCFIlgB311BWgpcaTqEHYW8y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yggp8EKKHcOwM7iKHSLZmZS45it/JUSvM6lcBdMwFJvTEe15TCxKzhFVNYBxd+oVwQXD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8yofPrcDC5hltjfUXHoeJs02wFlSkTcClVwzEhaViL/KZy+ohcVdRr1etSiSq55pAut7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hukTDKEHBOEx+ybHQ75nZprEsXgiR8JUNdkF6G5iWFlc3zFCzVqZ8DT6lhfyg1nHXqU6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qNrAblhY5CGLD1j5QrEq375b5SkL5cytIrrcsFCG2FHZNxgF5KEcXR+xHAfhk1AaoF+o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+ZVCHnxABsvZLKC3EEUxrKW8F0EKpNJzEVNeNQMXBiCJVhqB0K09JRX5pYV8nc4HCzf7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6JepHA1KXFfWHUfWh83LnDCmUZPKuvmGumhjrmFnUujeIM23D4jUAHdTLtxCSWukyNGE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JFNFTjxdTD7DYfuLKQc4lsfWNRoxndQNlRVJKFKfMXH65dK/LNoXtMRgondNwAAesTRr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Evsp+ounLMn9QisHC4mWp6g83O6gAJW4gHA4CKwss0QUUXxB6+SSAKw2cf1HzSyJup0B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bY5uoF+O/klvuw8SkxjPR3UfrQXU8T1GDDi47PYOSZUMtCiaDxX3EhGw/wCJYSOZ5mAg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QpijwMDoGo1cdmAS3qZEifkywYWWsoDIlcNRjzFIqhgq4wDx7l06EnEOWmZ49RoBVP8A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ED0CQCqCa8QVJpwGVgaLgFyXn1HWqWw+GA4G0sg2uMCap0QRuleRe5RS6aZmo/JCAIoT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q/cqbBeb4IYMFeNzCsbsuAa4Emh0LcSz5IviOg7l9RKtr+/EoAq5ytekQFshfqZk468x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liKvA4jRuONc9QWIBxxKpwpohVtFig1q7XzLbPogBZV5hbtublLcTyNkeEc2QhstNY/c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Xt9yo1HPuaOVv1BOlcak0l2QPFOSukiq6eEGoTDvuWHAcTBtcAu4yAdpzMibhut67mAD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PmYUn+CGQLARE0v6RFkLzmMGgbModFoSZNHdclvUGBFFXo+4eejl9qUgePPSfUE06fUQ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3RBx5jlUP5mEk8ItUX2ajCoFRodS0tQER3WJbUiKrqGVCzjqVOvBt/couyFEItnUVtOT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tTkJRCYOYUN8ymXmV25lAuLi0XqDOtYiWHUDKBpgy5eouKZZXmWpcTFyh2joYdLBlbes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swYGW7bKxCXb+Y97i38TC3Kbr/5K08LoYlTsPpcAANGJ0M7TQVUbQFmKgDmcweTmDah8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8QAVZV1C6L58xYt+kQBZeoWDXOITRNHRMTBpqoyrRrqtS2FrbCV294mgckEUC2tRXFFM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o+ISgESoqaA4IApHL5gNUduZcwtDfUyWKRkQlshKXlitwn+GF2LgasjVArLcqfUoKIsG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qqh4joBcTCDgSBQQe47OOleIDluEbKObhycnPczAVencukc5Cx+4uNo8iUBk4lL4qcxK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CSmg6noH5jUUzojdmd3ECst83PFuYLhE6gnLLeIYuvhLDDXBzExZjo4gY7UhcIbi+Rz6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qXrtawrKzwdzAcyQYNaUVC4C7IlBZZMS2fBlsPygjqtdTNQHQdwKwXQ4YUBqd+IUBozu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vL8ShQvp7mix3LmNRljNOZfBY5hq3DBhwXgirhGssbZLqJsTJuKrGPcuIFMwZbbYyRxw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aXBChdLxCEBT9wBtGasCKjzXcerGuHmKT+nMvZVv3OMmNwyg3wxFAgZhsZwrqUYw8REJ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Q6EqizP6mQqqeZYywZtWMM9QKieRE6C9+JTA3p5hbeI17DhLztw+oaWDVxe/28zM6Gpj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K/EI6rwnkrBJRF6ZTiUQHB6nOSHGqu46FpbZ4udh4KzKjWGWopaB+4dcusxA0AbYCNvY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1HHRmqunwwdZbtABvm+WLZ6TUwm1m5XYK9TILffXqI4iXUS03WY3AUD9RoLWgNUbgcBK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3dp9xouiorTK++oEcfUUlQ2IlYwJYaCXTMQ15+ZgyjzUfWedkuhKHReYBYGeDxKcLMrt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y6LFrBUpC5LVxsBJ2Suk3TuHyNmJZirkRQUDn+ZgF5D9S+fGodNjkcwVho0Rcl9ucM7Kf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c2tXGgXHiBMm8QvWD5VAtp2xqP8AbX6mCU84TWJ1WZWKjQZ+4sv5Amnj6/3Lno5ww8Sl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/monlPUyS8DEpdL4P6mtL2Q1PkZgW39kCql5ilgoF2txAOAHiWMiQbNxoLg7ggt34g6y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m6ilA/EJB6XFwcHNsoCt6MqqRWwL5IrQlq4Aj3+RntNUNDOpRSf6RLXLtjhzAvURAGtI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3SDErMeyYfmNSjeXG/HmXgac88Q4I+HhjlmKwZMddbYO/uMtD6AiVlr8IpQE4lWBq25v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MaigeYhXMS/HuFCW7juXsjyD4iGcnNwvSYH/AHiZL5NRBi29VcpdEyP0mzTz+UYgFeo2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G1RCA0cavzGkHI9fuEFXjzUwNCNEEvPbHEUgA7meypczULxtCqMGiirIWQhS/iNyNhwT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uVcbS7RRlMrMbiwXdRVCLkmzHz1EJu05w7md0HHMWCl7Libc5jWojLB+EAbfYxvG2VXy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K6EsqU1Y9wqrqpp/MAVThedQLSPElw18NEC3ChdpmFFLruVNUCmjiU4L5XAWAnWIPn0W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S0aOt1CRWwec2wu7Duby13LoFBUKoVd8pKkUVvJLVYeX6IVAqZ/9lA2di5dOsuuz+5Wu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MMJWbwplpKA3hO4HTUAWKZBuWGi8Hhg2ALPEQZV61AqZj4Rsl1jP8S9lhPgwilM5L1Bm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uArwkYwTG3n1CYW1fCeYOCtV4x6FbLtdkIgq9itEaYNOGUPs1blcO5I7L1zoI9l6G4BI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zAAFFCQDUaF1UaVL4KjQ02F7ZYIiVEsNGdRbHFaiSwwytUXjsipDESkpA8xdmAIkOLJS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ENLmycGKloKWnuDX8xLzgvaBnPEIHLqCgwl+2ACm6mXwo14iyjcGtsGCBVBo5mYFAnou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nqGlin4Rz0CsuMLiNzIN3xKFqyFRzU1+ZaWOmICbR1fEpEZy/wBQy0ZdvEIDXTuJsJdv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OIHK1IC3mXcVDuCZQ0LZiRuGyC4x1ObzzNyboxBROWFAKefEE7YgQqWIAa9ysIiJKpmI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XbsxYGk/MJRQMKlpDyR4PMeYlaFcamSOnHcLkSV9EsNQFHjO9KxDAJPTBYoeQzkXVbOI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bHiBpKOhI1iFwDmUXVf7hRT0TQBTjxEtm93AoAxqqleZzNykIiLZeOynhvUaR+3MqzDh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t1TQlLQFeItA4hChUaJRHFTIV+k3bVXmXsHOYWQ4XECkCDllxKYaOGcQX+I5BO84nTkt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uOkkB+YLRggdLG+Y1C2TxALXK74jEuvBCdLX/kqH0rqZFbd4lVMmzE4LfcQEvCZJqL/a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uLWjnibEwFgmeIBZcskwNhxBLHWjzBWQIiwVi9ZlNH34mTJjmZUpbxxNY2nNwg9OZfEK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dTADkvmKNDiYFeFdxLkPDiVpcIF2F3A0viY18fmJqxUyFoW8OR2S0GnM3OqFws4PRMYC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ZI4ugDZDQrvRwme1CasfEeK2GPMDGXyM2josuFKvzGKxY+YasDz6lBkriYCZIqMKJg9S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3NZ4mabDedEqijwLjmBd/EpAovueM2vcQFjoEqTyM6hKfRMjkgs/lEL+FQtA8fzLIZOY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eREW0RhWgy8zNUn8zs5v1MG6EYA5gpMI2gonjmBGsmVg2f7o1SNHiIQXCsRkGmW5ZyHk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GahdPcpNi9zOAaXUrqADF8xaUYauWG43WSbpsc6lDa94VuACQsMgYuY0jnwhLqzzpia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EHMHKGycaziaBOsSgGhrMKoUFboxUEUoM53K7ApOjH9SrGiOEF1fRBsXvYnB+FKWB8Vq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J6iGaS5qFVEccwG6b9sUUNcyjMCFJvzCjVJbgGXwGU0S89xerudGCOq/xGRbxEoCPdXZ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M9zqA+ZUruKtod5XFH0leFEu1WFU+GlAvccihB6N8y7BvohzTWrEAZy9+3iLCTAH5uYh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GQJz6jj0GSAtytHEasO4lZj9gbDMZVhw4KCaqnKn1KZpwEwipaOCDoafaogXD8JMzqe2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kIcGICEevljDu0emALxLdGzk8QMny0uJMZgrnk9kz8KsNLEqADQcRaRygTLxOOmFpv8A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hZzjiAoDbED5D9S9A4x4hg6NYgRZ6PPuZQF1Zyeo7U8iNcDXDUXmV33EA6lGprfhj2gs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e0TQXr6hdkXZvXxB4h0pqCjYZmBlgyeIICZ0SxA2wuhquIClU2vuHoXyLuFAdWOoGWar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mCiYKoygW6HmEzOR4iRg4xZAWHPl5gthPkXM2b8SrBhsijfaK5EQY4IMtaRYNU1lvFxN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54sb/wDYQDFH1cp5DsQIEPMKwWHhNeItTV0zpk+7zC3ZHq8TZlDDUHQo12qYyrZS4gVF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0ZbIqvIgJTQ1d5lWBa7vmYxBk4qVeQ8jiOwV9O5dC9pzqV5LRR/M4BHLfM5FOKcRk5GY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3HLzMJBoEWwvOrmiJZK27WFVBhd7h/BeeGF3L1InLRpslLYDZ0JVUtLcj3FOq7WgClCB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ygrwa9wSFPwnBFcXEbGETGQvLcsHvENeklnmNrFGHmNmTgqE0L3xKmsBv4i2Lpj0jbMm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9VXUwadQyLjxCgcE1oqprqvUFdEw6zHdUmY5iAoIJ16lwYYw/MsQgXKG1ZFFxPZu/UNE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nGPEofSn7nZOb6lHFiaxr+Utcu9sRDBoiVi2ZSpxMyi0xZ1Vo6MEcEsLD1LpLPEs5WjW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qIV5ayjgrDALzzM1RLTY+EALqjhg6W/SpugvSUV2cL6gYXfncyYQQpJRCMOoopXnUDhV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Q4WWCKYccTdVn5SiZRhUK8BXbDJm3TVygqWLyYl9mmFWNeJhFVjqHaDq2XaCd5ljcOcT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uxetRyFaTuUXiZKlJTBeZU4wfiJfCEpmDP3Up1INWzKiijNTJCyt+I0aumJutmAwalxA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cbL8TQaeokcaCpwABqKzVrNMKxCmvUbO9Tbh6JNLkaLCGGE7kqLQomkkThAZLGYC1r1K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2VxUvXSr1LJi2PmBFJ6N8QxxhzFtbuTEs4K6isT7lxbBcMsLQepZCr13BgRVVmXTWjsl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caFDPNXN5hekQIQ2x/uNUs5DqK5EK2yugPncMkPgQjaHkgND7okdMuGZAYAd8yo452VA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mQwXEvCVzGwHhKFFxw9S4DErZ4e46KJ1KVpxLLFbJdVPcW9hX7JZ/AzuZgIUqw1DIjPG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NE7WX1L7cOoMnSTcbcF2bQtUx+ZYCf3DWHCmYXU3EKhdFYFVP5QOreFZjLlKTuh8ncqV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/qJsBMIv21A2m714hOUz0igLHmbnMObtkIyVC01F9TJQcG/4md3hzHKFHEVVUDSywWRbz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Y1EDRcIePbi5uLOAmrsiLKNeeIPOFcrxBENIitYH1DMHuILPHxHpTbv3FBVcJkkmkCjL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lePEoq9ht6jYWS/SVtWGb7g5K89RyzxPFwBO64ya3Z1BL5Z8SwT4LmVWLv3CwxOPmVaW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3BUpFHVXgkbpKr4mBVcINNNMpKXHniMEaNiNdi7gyARBClLJ6meqdXwYx+IlLF5lhdVq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4GBwu4ErFTcaikViogoa5lyzDM6oJ5iSX8YUBSyoIvmG2hUFyWlZG3UtKCUblpUMywLo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UbuMI0oMfi0o1qEpMO4Kqo8Mzbi8RhTPEK2fOjWMPgjAPgkwxx0jEqJPC/qAJNwufhAA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OTDva5tw6I6VWkXPZwzb1CYtCuJX1H1JkJpdNXHWq5I2y2iLZAMojVPBTBbPJe5RQGmn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mioowl0SynwHjueLeWI0Fi8+WHEHN3n1N8cXuCVjDUWdNMEO4vLeYrJpxKl+Gktv3sTg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u0c5ADDn7lb0VmjuKPj8al5sDipcjztqUbErRWb+Zes6J59wMADlDjxEyBgyvUdED4bu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CLSqHmY+i3FEc23EbVnNcSgKV1FDi8saiYUWQGpa28wg2eljcVdd1kg81jGb+JsCaDDSe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jTDUa1b2xIUL5pmaFfKkQWjnfqNwFLlisze0y0LPXcO0LfwjS0Y1/tANC2+pY8X5alJq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I7y2uIfNLVJVTa1GmWKWHSqV9wliwzu/xLDkyNLbgrINAXmZTQ7nfXuJ3Xk/qFYU9uY7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PcypdC8Rsd06GY7hUMwlpqpPEuKz6YqGSjv1FqODwyqrpzS/uDaDtWYN0I8dzNULiCaH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gyUd/mVMWO9+IRVjYwuGgznmuOcau8IVLLofwwIxHXmAYCMAHBiLGDzEytfQuUxtJxiL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cGJVRhw+Y4FdJempyY1HF1eEr9rYJS0ug3ERLmipdsbcUkU7OSEOMLXKQbzMs5VMYrlN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ErjvqXVRdgpmUH+o58ot2ov1NFbgm61LBiA25IgDMsxSgrzLFZxA5fCZirCL7TLiFpWWl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jSWiqmAnBZ1mIdF/BFVwTJyWzUK5czDOGvpG7jud3CWxtFgFFD5gwafMErwl04cDjzAs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SA9GI7iMX1Hl1UQto3G5/FLKghww0GfVYiDLdr5gg6cxZ1KydzDLT+YZphLLtr5iFhUK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uJUJE5XcIBY1vmASXPeYQKuSIJTqVFBjEo0cpmIjK4x1EScH6QAAVY9RLtRZi5Arhs3L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dvUboZWZMU79RyC/DmFkL2gXtqtxBFCyA5F9xXTwTkKJqYVo/cNh9tfzLDAU5cSmC+nx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JxFbDDqBgHLLqCx6gBK4MxegPGLQ1ncqEGOcwRcFCvVt7I8CXBWoHqCQIgGAC8JkCb4h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oBX9oXsalAyQBaJ4O4AQWmoKBM/iAlTVQ3AH1AKZA8QFoLqcMT7EAGqHiCrC3cZBcZJe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A4RkANzDVdzra83FQZw7jLCXVQ078zH04goAOLgg0O7hBnDxuYImziGWhfU00P8AEBTq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kr3KtXEtldeoiwuFojMUTAp0QWx8JmhdzALolRKZlwepRdVjxiClu+GBCm+pQpeJJoTf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BginUKpy/WcSm9Yjb7BxFuRbmQVm+IUVfQ8sUi55eYquAvlplJAPRx5hiAbZmI1mcR3A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S207llSh7liqeK3GKOBruNk2LV8RsI1M1KrNxglOuJdoZcRCwXODOTOcibiGohLASMdw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iJcQfMrAR9Rw9P5mdb+IZFVhsM9oFCleEqDr4rEDHGTLANzEbtY4Aa5i8hlr1OIwTIYE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Zj8JYSHPfUtBLX7uXmp+SOmXfLbFooodkIHgW5iqFAfiXK/jzHeVQp6QaF88OeoBAJmw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FirjH7g2bVdyyNCw9+IRqYhBabscXLFZg7jMcBSQ8qyQUO7jCaUPcwMwpXtZQcRoW+qi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ggsGNRWdViKpczpEm5eYkDYkVOAERWlcKreIXBZJsywqJzEGMwFYksfoQ6yhxNQB2xBk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7OoNDJlQmOgGK5iefqlDIpANXDDcM65IkYT4ZUXbW4l0EYJZD+BLLKBd1zMQFDEsNHW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Cjbg/mKMZztzUWEnhgJgw5j1DrpqHiZzkuFlrq9c3AFrmDAifGmurl5oXDiLuK2Fvyiq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03i5YK4Z/UClllYyq7YoHT8kwHvB1F8qNaIF1M6VycQLcN5pmYAMATOwRl2nEwgWym4H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sg8DX4CNXHyY+oAo52xJvQZYG9e63EYcF4d/MXQmYJYXBGCHO6LmJcG1+ohxBo/iIp5N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IZ2mvKUGq81Mmcc3mMWjDEE6wtFa1v3tmGoEK5eC7/iAZUrYy2i5ddQH2ev5TIwxBiv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pZthcZMMvsAr+INAaYfCBLUBzKPAmLIC5a5y1qHKgfp4jCB9PcNsbgOT7i1CygSbqbe5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pjqAuAH3EsEU8y4MCOY2Lhvoi1BZ0dsRY4cCagAq9PMCgUnPaAbmbXUplAHE3qih4w9p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5I1g28ZlUABURgucbfmXGXp6mKBelsuBNcDqG3sN8eJgAhgRsqvac3MMtFhMMEFGFKrX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WL29sUIMdopDJSrBSq3LknTyQw0PNSzLRwb1UWAqE5R6JoL+IyO44uWkEoOfMrjL3ZcM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JjmY0FjHEOttq7TCsDT4iBaWMeFbLB+41aQCKbAKa7iFc1AosMFrcz8R4OYQ8kKynuUD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WsRcCM+Nx0wZjZwnmOyPxY5vMoo5iydLCqOiZCq6SuAVV9VKqEt+0sBMNsHqUopJ9XCZ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LzDbZyS5VVmW1LuMz0hAKHg8xYg8sLS2CWmE8pWsHUViHzGVZ4Rr5Z46lYXOJQCy8MoM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qyU6W9k/TLgWUEPPUZIn8JQpzEVPnzMSqxzEb2riKL7iZVdyhbFVfuPBQm4d9ZBsImV0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W33UUNe0ZJb9kd3IM12y0tFv48QtQ/JGUiUVjn3GuqZJhDW2pVj6zBTLg1Cwa2imFW8a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xq4XmRDfRBRoaWn+kavH+pQgt4hdTbq5dWN6IUgGvxKtSk/mYC8CZHNrk8RzznuXgVaCI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MQBZ9oEpV5+JY2J4BMOUziCNOfco3h5o7JewVoXUpWX78zQTYMeo8Jly27EFmMcXK289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fQZYrB89R4MV+SJYOCIMlu2B7DA4Nu4WC9/xFBTKeJcc+R5iWkX1Lisrqp2WDitwLVm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8wQ2f3BF1K0S9S/5i5WmhmSFhsiAoDNXCmhfTAHJ10TFt9xytDAzf1cpYrTqLWOfLiF0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wG141CRPxLcFfwlVDgm1y7I1KWnSJAgDipyJd8xoNu5aBgakDYOndxKckAFTAU0OGO2Q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V5MPLieo6uVgtaK6RMwOaD4XUd54cqtDDMqBeMIVzLcTTgkBQENkAwtJmBSv0gKRQli4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tv8AEA5rI/cAzMjcHRCpZR4fMI5JiqhRezDaWfIw7V8BUBcX/wBmUVBbRFetOEFqC1GU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diMjNMgZi7LEzTaay4hWbfwmhe4NJj+BGCwCItKKlkgp1EBk1hyj1NCqvmWGhyfTFDTt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FkuNRy1f7iCCh9TevFDZ/qLZ6AYphKjRMAe7t3G5Q8QcBoIQCwPbXh8yiUr/AIxMpbyr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XUIpio4zVb8ywEDubite4cjQwtxf5lboBTwcy8BQBKrXZYb3CraImpk1VSm2XMPb4Roa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EAAXdxq+zEpgVDKeIQbh0wpV+UdWAwV/hmwEOCrXcEY+mDUAeJUURWiYBm+BBONxlhhh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zMxppx4ha6B3KK4zeyLOGGphArjXceyH9BWMrfMXd4K/QlDhMcqERgdcRS58AWQgLRkd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IqG1QIByXZK59nE9xsImA4SDv9ekIYsDwiAhHNaiU9BDVEfNM3D3vppgaGkjZXKMjUKNW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fEzRWraTB2NE35mhmrKlGo1gf7lQcW8v6hNdAXxDY1JvmFUxRAaQLzFe3Z3/AORAGuop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Zz8yggaqqIFm3WCBBejlElkLjIYlaHMalBq5oZmn+JhgLbb3OIGMU5jRZcrnWcpkaYDb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pypKZqHhtMgalxRcl2xoyB54i2AfeWCwbVi4M2cN/wDkpf7ZJdbDnEsasJKoLzFMRvVR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yN5PweZxApheYgFr49wbNZ2R1N9+4FsQtjGzB3i1lAOmEiy+7xLKuGCWhQycPqYEV+ku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IlvR3epYpg4B+4KLlT1Kr3CqhQZj5/czlo3xESjk44iGKDlohTvIxGCQWq78QeDDddnq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vkxEILQn3AC27MsKdp4loumjSjLIuKjrCjEQg3+zzBGnQQG4nwFQvQdGzzcyIPdbqWJn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jKpZvRFVjxMsDI/KLwmIFqo3caNDNL+I6FN4/uPaXOXlICN1auVVn0hFWC3ojzgbLGIC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WFgFumMLoFjGzAjNSi0b/ECCpstJsKtiWoHP7S8XnaKy/iHsqOLTiO24jOxUR3zEfmYJ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vxMUXuUxS4ilcQ3eiG5jjieq2mXzSvZUQcBTV7h9i241W6Xt2mN+5dStD8StDMqdCLVd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F+CV1BczKahfTG+4gNmb1KgxbSWvYU+oUDZMZBRpMdSiktsZZRlx+EpZTwQceK6lbD4J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WMnf6liI04tLdBCVsnRlzd7gCpfTTBkBBAoilO29RwEpBMZouHhCj8TD8kVbSEPQmI+J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bOZSWx/cs8hgDHNxuAjaNjqJIFXkI7AJx1GvtHUbSsJNnNLg8RKMtRhzMQBIimEChJRq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LgyG5arePREFIs3jmLIQc4LRRrBYDMcQHgD8wVStaQ1PviBeOK0DhqVrxCkAxwfuAAuk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ICziFkmyRxUOQ09ZiORR4gLRUgFu9Yjt2cxLmc7L3KeTnhgxAi5QAoNE0jaIrYy2Z8QM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QBeoGaxxMxGjq+OoRRt4oyqP9oiiAPD3K5FtxEdhrhmAcgbJecu2AUCTTTDxXMBeBfPi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U4NvEotkUwrQa1DVhk1F7Aa/ME7ILCGAK4gyZC57j0yXcWlLa6hQ2flFasxK4n9wIVgx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XtdCOhbPFcyjpUlJYzqIC1p9QRQKrM0B5YxpwTwJ9FQLQoLPqXfsorAU4iDY9IgqivUI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NSFwmEhMcr6gOFdeOpSLyoQQWwnkzyy0hlNS8tKZfMBLLomQtf7TaXlxGsnntli6OAWu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cB4hW1edZwQ5gWG+4QsrruNV8IHS7iR+M2WMssGPuFOyI3DIb1Mm4+YbRa8QyLJ7b1CC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kC8DevEtbGNTdjjcGw4JkVl1Cqw9VMaEQPFj5mGAN8VBAKOu/E2UhUHIV0uGWd2x5RvJ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pbUW6xMb33qUGRIYQXyxNmnxczhU1KC7Q54ltLhAoGAXC/EwUY8RynQl5aDj5RS2huX/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EosRtN/UQ2uWtUSgrQldu0aaUD8wCMpFROIYLTo3Glg7WGlPyYcS4samWB7MSiS8GVK/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FSm5RcW2r/EPiR/PTM7a1ziIByXcac2azcNWxmYXP4mFsv8Ake43sJJeToR8iwRT7Qxa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rRgpoHG6vxNQw86qG6k4xqWNAqPJLylseYrGOGKGxaw2Q1GXs0niUtSuF1E2ULbAsYda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2rrfuGwTgyk9o8x7guFjEHlI57srTrmRREWUS0u29aYCo1ivcsYcOTdkttwKGOzeHIzD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ZzFgsdLxMKi48IJNFNJeFRscXCqzfVanIbigmxgCgCtxZoUb/iAWDPcyBvHNyiNW8S6C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Qhy4iWQbuIXbytevMDOSL8ETgrJluW7MM6zChe77ItMA+yO4YNwrS6ihKr9wt4eqjVDn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jRJ5VLuXxtyw3XgjEJpeY+TT5Zk7nk2zYDHUY2Ss/wDsBQFWvDAYwHFOuZdcyPUQP5y4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YrBElwOmM3AsjAPgw1KArVLVQOSp5iAC/BKTFVUWXEf/AEDqHr3y4jQkivmCsDyEaGzy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ycwvcG6cUQy2OxYjyWVuyse4Lc9uH5mUVDYGY21phePjyQSWaHyfMwy2C+oXpfYiisTk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EJLcl6gWC1imqhWnM7mTAba3M8gyCCqt82blKp9sGYoAHvzASUA3FKIyZuAAJtbhwKop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UOWz3G4+Dm4KCa76gxdUVLRHjEBUptnUroAL4mQadF7lK3JsOJgLA0sXhWdyiUn268TJ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pNRtgfMZgGepWxHwiWsajOhDfRc4rjmAoGobqx1ORIrJxAXmqii2VBK0QQBpzmXoVc21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jHdxjMK8iIoLU/MunMJiE4EIIeCHB4H6jMC5vLwUcHERcNvuCyVK1CkqtkbOpfUpzQrn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jn/FCscn4jDns6ljBa/RMmk3+KiVFagO/Qm4YvfmdQKyuAdDaV3XHUMpPVeITHAzUDLHc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ygCc0MsYCEgnD9SpaUYmAOMMkNDkX6lVpeTuNdAxiAuHHmWLuJpAxLZwlTSt41L8LS1u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wPuVWyHVQArJqU8PUeIJ5xNuq+o5n0iLC6eKuVwHPdQWWocDuFQpfNytmvlGxXFdRSyz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Ac8VFCmHTxMNU8uiZDCHiMbM/uDVstgR0pwy9YLfj6g7MOwsShMBfeYVOR8yk5AniFjVE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d1LCnPE2WLSqbt/EvRRQ2ylfQ8RFMDBgt3KK3HPiIbAWdssmy/xCI4JiCgRjOcZjprTx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qA4wQUvR/coJVohWLsoxKoEZSsfTU7ftcqbdqziZl0Ryo1L2Vh9QCtAx3MoLXeI3DRTZ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1AKZoH8EszZK0AnEB8RE6MPLzNiHo4laWgcIBuMumEAH9EadhrS3KFtjsRYpk7eI2fMl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jVRK4DdTDFAobViuqeiGeDzGtUd/cQEp/ZHRViYlEPmUCcoS2/4I3aaceoxxbwSFDR4H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ZuZ9mnaB0hxMkyU1MXi9L+YCkGxkgagUYZg2H9IROD7EBVBKlhNP3Kga4ZVDNw6RHKEI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JcoZo9ogCDaG6gMB3Gi1nzCwC9VxDqAPmpWkKRk8mlzYhnLYi4ClHmBBa5h/QQ0SRmzv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SxkR7ELoO3WFhR3rGwAuEivYn+pgWTt/wBSj8g/1lvDfO4DIHxIiw+T/cfoWXBr6vEs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4iotfMwPtmBrXmn9Q32CsTbwy1BqpStogCKuUu45obhSrfhGE2QGgbnS9pmkV9yuAowC4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mv8A4Nax/wDhxCqAcXqYJoeA/EQkW3mMWqMgomcR2aPiARswzIOTuGN+IxfgxP4QRmrp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sGeUSmojTNnqIQj97nMoNlfEya07H1AhHgcdwy6KyhGE4msImaoBf3AOKzgYnhMnMABg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SpHNu1P4io6sBFQYJddepcpiPaWKZZ9wvWPI4uClO0MkDUwXjJNwGjqEQDeMZgbEX3AV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dwJrHfbCCwTgMy6VlnxUBhc8PEs0OObjTYjW5YkAoIAsU41KZWX+YoaTvqUkUtxEpKvW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7hRQVlzOJ25PUcLFORxGqBpdwDFVencOjTWEaAUnDVQCinhhsm6aVR2wDjLUG807XZDs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r3LO8g6jZ2efRFQvOWUZji2feY0bEt4LFERAlYXZ+oAjVwqUAnbEWWA6XiUCc67m7evC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QTTXECtUm17IMCy9sq3UBXkSxCrKUEWlL9xaUbeDiLPtFVvzAm+Vbl8vbElWQW72PcQT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KpxG4A3SBDFuAVmBwAdG5dbL4ncCWJtqMU2Ul4WVVJSdcDLOVsAsu2OsuNhplg4ywaJg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5VqRyhWoWsW88wsA5qMymA3yQvBp57mA3Qbv8RKw3TtMyqudrKLj1QisqeNZQLx45UR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uMb/AElATBtzDV96wXxC1G4OfxKxHlpwjD1HDuUuqVFJH0hKA+lKm+8ylPa9sIVFOYpD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JX2+Sy6vhYJvksNEZE0OnqNkLDMdu1so4UX+4up45XKqYXhf4iVm17j02wyce2CjDnzC8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S3fERB5lBYjpqI1cyeYtDVQSlosjzfhjEobkFuEAALh1Dn2MSpkRamsKalj8F1K5OpUK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0Ed1WVUuNHiBTzUq3O5nfZxEzkHuABkOHMNAPrxMR2xfUsCKHLHCza+JlgxwA4RCKZ47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ZfA1uGVRqtPE0hXiCkpwybgEoDuXUMMJKWBqo7dDqWUU+W5V15UdQLbHxLUKMV4ioeDp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YSMqDwmDVUEFk+kNjwjMAPUXdAbysEfDxHBDDz4hmTbc8S6HVx0ccjMML2bjRvRK0oWb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TAQF9VC04eagAmahQslZxHhFhd2U1FdqWqFhMUyi62dQVslHEt4q9xcAsHGpzb8kDTmG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b9Slqs/mUobPiaju7M3Do1fdQH0Zk0AxCNPHNxVb5IXdiMRZb4IsvfEwgrYpiAl8kssg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hQDgnCmOKiAYL1GqGAbZfalaOIXYmGrjVozmyyn4gMiK5V3ErFd3U3Nz3KIjFjswBKQ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FHSwmEWsfMR2PSPANB1FZq/tA2MZ8xBVTf1CAADW5Rgg9JSFAqaG0RCYdVA+PJlay8Ll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/KoCy1w8SleHJLPwqi7st7jT00ygCey4Ub4C4INPXmM6clXWJalT6mJVSMXs91AXHF8M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YodQM35jEEDlLpfADqM8+ZceHDZjccp6ldkQBK+f1NcQWpRI2wuApZXaiziAdYDkiTgG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l+YgodJ9wmysN1+JnEFPUOw3Ni6dEMJQ6dk5p8pkZOly7bm8QAZK4zqNse40LoSsJKkt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YBZStzEJnFQE89EFbbCpgioQcC6CiA6QpsDuVBX1EuLNPBFqFOpfUE5hZzg8xDFJWXHq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GAYIcUJZP0Esa+JMtVR4gloeajUtHiCaUrCh/Msa9JAUSrm5jQPKZVSucS50rUqNFeZk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8CpL3QPhB3Y1ICGofMwvS5c4SWopFW5BN4C+KiuU+o6FrD+TqVQVdQHBSSynR1ANzH/4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QJmVk9lRraPaDTPDPx0H7jjGnOJq6uhNgvah5YNXc/qSaGJgRU6mipScEmgW1LuLH0F3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KIT0iUjQhBW8g0TbqcHczUabXXEdcuDx9y1RGwBlQlSdPUygOR6IrWcXGiZZ0bmBagc9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oQ2E2Eu+4ctZVcYyTaogYMu0ClldPcay3lVtywlBsoImFs/3DXBehcNVm0yS6CAl7iwU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8SwTUUP+WUPyBuZ0OLzLOmtIiXQdcosBBmTSN8wOhMgFJVroozAYOTEV3guhuWWzYyzj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FmqTZ3AZgtikpiOw8ekWVn3r+olXFN9e5awqcTaGx0G4wagwx8LmspWJcP1Msbc8r/qM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lOZigG9F5nJCmKTDAvhmKr8fzDdNUbqJqZHjuEjT7cSr6vBORP4TJqU8tRMoreU5gWMk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iizKjuGWqHQzU4NeGACLtUi9wu+WuYGjwNkDFKOXciKXsxyQ6UcVghQWqZTqWrBb9TMt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IzhofaWALR+oSDWet+mIDnTjETiN8PMQT5KjUy2bGPUGQrpNF7h3FZs/NxQBHK337hTq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K5dqxcJAsUR9yzhPGYN2034hDtCpyrCzmJVWz0QNoJaOvMYSVXIiLdJ9oiLJzZ+om9Gn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G043Ez0hBbaFZqYEu0bmadylQisLCjjCVUDzuIMJebjerhvpgW4iUVbAXBNTD5lFMrlC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0GSo06MTl11DqDyAVGyUx5gN2ixpLLpMKO51ObmFKOEw94CZvaV1CYCimEs1jAGnsm3y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lzGkgCuV/E0BWYFEHzDEmPMCxdwBkogjTfmMorWpfZBwlEoIYNoJ5uv2wSQfCJbXn5hC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WRBRh8TeGd+ZwCxGVCOwJYgy/VS7aqMFTEvFbuOjnteSDMpoyhM1zFAramDBcGCKyXKN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ovEWYOB8XKiFPE3gE6mdWxv1F0ury8zkV0VEYglRFP6ialKIQnxXJKk609SpYJUAV5fu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co352zGB5PEulAPJ3LxG13KDjMeikyNYbYbrJvZKKpEisZ1EQc8QFpV/qJooTXxEFGD1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tscW9xIbcOA4llNDzqV3g6hoO6omnLkgVdLziFmiGjYITZJWgTyuIoDWw4lNTH6mbiGP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zZgIKa1wOZsGB5mRwxKALPM59nHiVoGEoLZt1MgIXIV7ymAYXUw22jMbLVdZrUo4W8Eq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M8eSWXMO8BAF9IGmtMGywdxtX9phoHsgAqD3AdCv0ZdM6uszO4VxGsi2iCpxjzKdVaVO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vEuLOXhhhG2pVEFMEuIX6xDyrB1FM270csduKcQfRy6lrNi+dSwrX+5gBV7lxotOWOX6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Fe9yiMf7li1CEsH+ENdDYXLnGSheIpheXiBzls6n7ddxUi9w2ZMEEYKN3LArufcBKd13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EBjlLPMdlvh1GIi7gZY58xcLiHACBYtPnHekLTY+YBaseo/AldblYC3wcSkN5uomqbao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SswJbKYBFN+4FzKD2wpBbEa2D7iphQ4KZXQKHzLXFoznEVTF5Z0Li5gocQgJhLJBKXdw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5mMyKmUhXSOUsDOMShuvmECmqiKSt3KjhJmKt7lLHUSlUpgK3d1NrqBL0+oQdbhZlVSh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j0xKsAmFWVbEuqmOYGL3lqHyWV4j1Hl1PJmgD/8AaoYmBBG2lHYT7JmPKdRUoLGY96Dx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mXMZF2wrAfqGIKzkRlQagNJla2Kpu+pXUJa1xMgkZS6Kl8jczC/mxhceq55uXi/cZuFI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8aj4ejogIHIuPcUE5lYlCAVQ7gDUHtHqcuQ4gkDWnmVEaD6gbXjxsl1Z8wGH4B0wQJoq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i9eYpciauAUAaxDtGiu4rdq5LiZV3qoLOgx/MswEi9UOe8WUSr8iLVU5iVxbqLAbrjWH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xLoH6QF1L8kVpQrTqplQlXBKJ0PEtga14mwPIQ1GCFzuLXtlZwTMTuvFGoEAWtWXBKCn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JGgHgxVozqI7kbsPddxUAo1GGJmVvHocEaIGcdos0OyOwgFmmUZc0KDZxcZovg37lKEt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KORiNUZrJWKiEBRcNKljYxULKKH2ZZjdrxKC0HZ+J2Ql5nkza76hcuRvtEoxRk3UWuu3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vA/xDNAX6TAIRdNfMDvgcTOuw5xsiDO/fiKtX7SnGE/4wE0xz1CjcBcA2QuyvqpvrvH4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uvxCCdk06iKBXKx4kflKNrdoBE018RJwiJbp9Rqpo09wG0GuYIXJv+CZXC3l5gqRKaba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vYHmYGgwHXzCNQAoDcBaNW96ldnI9RqtQrg7lkCblwRfcwCL/iNm8BQ5jrFdB37jiIvc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9jBjKp/xoBHQg8oqQNHMqpBdsRecvEN8zODqKFyo4h+UMCvPcsN5my6VCyXVyytw7+oG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WmZBa5Zkq/iYKw4SpazPwR7gNIGX9Rwa1MGr7iW4sGYDdmiFaXbNB1T+pZrVjX1HW+CK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KJsTEFDWIFKZiF8mWRZX5ZVDMosB6eYwWV5rEEqNPqUuniWRtJpguKGj35guZeWFFAE0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hnMC9SyDQc3m5gNHmbwA4mSqeXiWAXwygI6K4mwAg7UNPklWQ4oYGqXlmZPEvngixdpA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tczJrwmMFxtlQuCMhiBoueETQGeE4m0/kTFZQcf1LD41OTf8yZBVnaNLFxeZeQEDRKFv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Atyvmjs3+J0IN/ccnAxIvTVywDPiU5Np4YNqpCtw3XwLGuZGYWFe0bgMsS1GuYNzf+J0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l4tjdQKYRSbXx3CqxfXUdFNssw3Eg0qzEQwse/cywM+oqgKZ1uDZKOoA5ZbTKrKo5GMg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PHPmUltN7p64iUQWxKhoYlK0vEcJh8DEMKJ+pmUIfmDN2cZgKFpepcioJnIr0YmYM4C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q+GZK0NzCqu26ibxC6lgsNYgVIsllyUbgC+l9xQypinMJsBp4gDCz9R0o8oQ2V6lGct5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2XOZWg8GZtAU44i0Ct7eoKPo9zFGB3Apx1NuDRJSjqweqiNJcuYOy3rcEZsOkVaDUbDgV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kZavI5jVjyVsgUhWo8FR1BYLuc6juQ56PuYAplwEwMqYSLAGzuICoVfF8x7rV9e4q5yQ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8KmIXjjMBLdbmpdcoflhFLE9JrMzG3UG0nQwBquYORy+YUYDrVYgsMfWoFkHMuYq+hK0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NW5dYmKEKY2mioIO3bAVbzxECCn8xBlz4mTNZdRHtDmgTCJTzcGkhhgZuGwzf4lr1HsL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ZmTodXLEDFFO498L9QsQOkpvk4hQsGWN/iItCWRR+5gVd3MQve5UEFZ4h9jDYqg4XfUV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s4E9pZuBX/63LlTdBAvt2OZHyj1IdniVAaOJmPjI4gR4itp9os4L2w3A+4yInuoUcR/a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VBzHYp3MzAlivEVbXuywhXSNRKg913EEq8gsHvHKYgWFHy5lF7ZNXorE0FdN3MdHY4Q/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jFEUZCbK+K7hTRbXESDE4woIaPmLcT1RAt0OqiSCzY7uIo15EXCqxKwxcFUa3GFS7iuZ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/G4VK0yHfiGhMsudQXTC7S2qDwx1+5RaivFXLLJ7M+pqYpR7gYId03LojJlxBAH5cx6a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QiW5N3EqpUaGUkjR9kwHflshdqrdxlDYxd4mzAcNvUsEhpdH8xViNj5Yx28FwPI/rJNz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LwxVoqgevCWcVM+EQgB5vE5XOsy0Wh6MJh5BsZTrG282GDAhelwO6hYRe+Y1EKwFhEL5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1I33C2G/BiJQcGRz/wCQOMi0WXPB+OIg0gZRzfPH1B5tjd9vmWRKbm/MCsSO76lrtp9x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j/uIKqxz57IFNQFrLXhmQ2HZ2/mPqCZu4w1Ax6e5bGYX7fzM2a8MSAmXFQmDrp5sAzFa4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LD7USoMhHZuBXJ0kDBBNeoM08cXI4MA7YgrWqjuxi/tC52M2RUZW5WDQcaHdQrW7tJCo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Lx8xEgzqKYBvHKZEGiniZ1gSLE6Iz6hIKH4cw3CAQCAQ7Zey/JLQo83KOIO3iZ4/mWj5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h3GoFwM9wxY1jcUx2CpyqhHN2ECsV1LVRV+0dhdXHA2xKVd8S2yjcMV6habEDgMxAQwQ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V7lZBwRrsw4MEG3HZfg8RqaGU8kRjpr9QFkIoQOKfokFncuL1AKxeZ4lzKU7fMGdil3D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BuzYahAtw/MolVW43aD38RAWmGFDWy9MCu2hXBqBk6/uGKMUih+JbhxGNiGEpa4xjmWq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Q+A/aPsAcZlVwLA05YoGxJvXFncvGlN4QiVLgQBXaOYvIHEAhRabm+rjuKgMO4Fpr+I4q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GQgxKhqBz1+IfhZqMAC7phcnteol86iAvA8zYBhNADL7sG9xAgL6jk5s43LUot86j08N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hnAHl1KYN/yha2F+Y+ir+IYQJiOqVZxoi0WHvggDuW40JVoc0w3mqjTTVvEyoaaq+fMG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FwBVSGoXdNuVRMIKmyBwOJiUiap/DNUDGwyqCABIgo8YhQMj+Y7GldY1KAtZ1ASD+DLs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5qVGS8Sy2sgKYU4XzGAA9VBivOyZ0OfBEpcLKW4dSwPgMR6Xi1lbqr1FqtV9SzBUvniL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d4gDVDMAlb9mJdaKPEVq+RipsocemUTdnVRoHeBTanzDaLHfDMOubzCLx/qAfhRKN/6h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y96FPEoeW6g3SxYzkSGLn0ZkaK3bzLBwo+JbQdEhOOu46KeyYzhRkfP4xLnQw/JTAFDu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rBPzAiAPEPwnIiALbWdywgsbsjQuF6GX81MR7YW+0sCseJmAC4y0JiUQETW+ZZaDKjzz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ITQ8CUDl7lhF1xcsULl48ylgWccS1XiuYIYY4JuH2EyaAk2B+UAYVyRl2MdQUKr3Gs2q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bpVOblI2XPUaq4/HUe0LYaWGMMUACiIAMvECWFZmLlELMZfuGg2yxdrlXEEV+MiJgDw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CWDxmEileYsPuZEXQzMDGtUnotEL+JJiVfRCqkHxVw6k3Kf6i7XGORbunFfS7CGYteYC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2xLGtij2Q6akPel1H9otslD5lQnjuJhRXuI6gazAGq/zcuX/AI93Eg8AsA+gf8CMxmCv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BdukaeKDJMl/CyVNv4GYheOlSC1c7cweEZ3Lw4cOn4hAnsMj/UE+c3iJUg8xLMfvnNL1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0soRKXkfozGWsrjuJQU7L5nIJi9xTKC/4ITEqdssbb0DIYBArfD6gIhut6QSzncOcy1Y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w9/XmNODTBfD+0XOpDkgCqD4IphvrW4C9CMO4i7534lOjVNcxG3TgHOJaXQ8LuHThXIq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M9KLgzQFnf1FKIZD1/UooUaiKZFQmg1+CBhGeLxn+YA1QUxNxQFuKHEFgJsbjQXYLF1A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NbsWTYlVxqrAlz5FjZQacAuJRlivuM7CnVSwBrklmoPTzDgamM2QDQ+jvMfpVjIXDQjm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XXTMsmqoqo1MDZ5geCGzQnuYF33HYx2A/qBniI5RG2nbcpD0oZmGXQYaGqjCHC3Tr+4L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3ZdKMd3MiMOHMajmr4IAiB2O/iMlAgIooD8YHvLGYwLZ3WX2za03crGMivUzwC2eITuA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hwquexjeoOzxFZMi84jKKZ43qBpmLu5lXQHctearJRdwurusW5jgM8tuYtl5Ctw9CF5B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MW5XyZDxEu0NFbY5qvnxLg2KC9S9ppTnFwqtlU53Erau6CVUyNVqbNodDdkPqe4ugSjN8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uZBUVv68yyLqdXEMJ3MxBLCxqByDctTVjaEYsd3zODQ2m4yiFNVCD1VXXPuUIKd4FLHS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DqISwOmFQ46aVM6sVAoc7lKhFfcWinBY0eA9HmEHHpDpbWxXBKK0q4jo4w5u5RQWzFfj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ZiFY1EcnjnUTl2biKioe5WgFyixpiKXcpVsMvgiFsME1eJaqxIFY5hSkvlDZDkfiVQN0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WJQbh8oCt6xKKNMtS5EiFnn9Qjw5iqCra7lJc9S/MNy4IvmOxgwEWZggAcRKPlEMlNNf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QqtkjsC/MTWKbiIAD1CzTUzBsZsgWSqGzu9RQtTu+4UBt6hGKeHZBawVq70TlVxfcSDv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VUHUuEoa/wBzLArKfqLQy2wQLLEjShKqUBnPk3Gyw8TIqj3xG+1azdefzLdCDS81Lwi3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DAJiNI5qK46czF5VqI2NeYcLwx1WOTxLVfPFdExKFk9oDoH7RaCl9IBa3CYJdQpY/cbL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S4q3qDCfwjkVh7YBGDBmEW7DbLiJXQ9TIow/UtcpSoCdmqREW8sS+I1WQ6hUGSvqK3eQ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kFfUDIByGBUKj7e4No0vHqAsr4mCpYMlxrLxwhQP0mCoJNgPc0UXzOdGDKVKA13dcQtw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TCtB+YtEb7mQLP3M0PAZbkriUaFGJSc6QiA3pUulU6TMLlxXcuFxyX/EZml8gYESIYLb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DBtgKc5iIlZO4xkzMsUwCqiVLAhfKJbmn7uWUV4omM8G4yXunP8AiX1UFqrGgzGrs2qo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tdRULE3LD/Eu2COdxaDb/UJC8Q6jYtk+Jbe6QrFL4xL4SeU2F7q4VQO3xKAoOMMYhjiU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1mYAJdXEASNgZiwrXtGM+cJhJqKzuuYDaAF4JaFwuCptCNl1zFoYXiIoUv8AEaWBvfRF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5QIR0vl5lRBHcaAL6mYV7vuZOpxK+fAGNWhIG73n1zEILa/mDlq89RxbPcShi5uMXzDF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0fEEmg4NRn2hn9Qq2tgLxEcrZrCWLyRltRjzhPwLXMJQlURQgPmoI0b7WCS26mtBzLUW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Ii2fFL2FVJA4OYzcV8zegm+RJ9r4JoWeEYoLlRa6gXwZ/iG2GjB6jBO+4QQUSUSnI0kP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9hPzfMd44JX3k1gF2ahkAPzOCAlzwj/E+SJf+pVKr5WX7gv1otTI0Wz9wCbmua9VAxU5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G7OchmN+lE8dcAIJpmO+JdSrzAXQbl9n5gzUVoo6vEOolxpqb1WSE8LiC5xrql/hllRQ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Zx8yoeGeD1CEtW3qU1OzpjIQ1x5eZciCfrw58oKuNWssepZGwdRTJdmnuUdkTEDrog98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rY85UZfT1L3oppO8zLQXHaMtqhdzVYEBxaJDg1YtBeoGWrsi7hUsS9YJRQtsl8uRtgss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LGDt8ylVA49sUoPk3caN9ECAAfqJoBu3riFcOE7JQsBOcuPUegLN0cygpPCZBEKcWBAv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Oo9KAKquU4gFm7HcFmnQ1ECNMFwBSrr6gyh5OzmIQW+XdStq7J6iXg5az8QUjbYvkgx4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jOw4BjqNHjbMamEACryr1MDACyOxVp0Q9xvLGyKB5/uKwqrljVWXglUGdLzcKydpDZCZ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o4JTxQzR/MCi+YPH+pQE2xmsw4X4S6KWckxMIViFR5LVvMzU3TbmMXbh4lnADwc+oa4y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PmNLfHE3jBemNDKqqqi1e4dMwJyxXUAXMmbuAstpyGIbi7dlcf6mACzYllRup/D/AOww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mR4joYg7TUZbORgl+X7h6Fu9KmPE7GolpemMyi37P4hmarh6fUU0oXfLvMAQ0z9k1PXI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2QrKBw3c8it1z7moPkvMWC1utMTgh18zEIFDh6mCGFZg1cDhZLnEfxPM2Mok1rksYyh0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jkBqoXr8QjPsWqotPJl6itaC7fMUAZRHrcS1a2SkvmeCcfMxqfEA3zxCqlxyeYpduvxE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XVZvnEKFVbM60VAKjSNYFSrarCjK5qBFX8bpgMjuEWWDDLBS0hExyYGl+IwRpMsZ26qG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xQgP4oFJWbuAq3gzHi6uiXCr+UziX+IGEGGe5cFw/UqVvaIKgZcixAwbvEbSFbUpSuCi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7glBfSS2sfEyxL5g1Rjr1F1CjhiMBjnEDHCr3FQHnjMNLKojAZJGIKrTMItAR9qRpOiW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UXaO8MGC8n5hc06gFmC8QtAo1EQJh5IXzDzNVheHcKdY8xcaq+oSrgHMO9rSqNr8zQZd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Lt8SlVYniZLRnxOAZOO4rfMReUyyyYdFjAF8PEWpb/MIBQ0ucAw8YxEVBfErqXBtwtle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HCobWo8DuUu02d8RJIzC70gBRgwE2rwuW5UknKgMsyQ2mVqeRGqFY4iyAXz3AXC2WFqt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anjnMQ5HojGQrxKWqK1LVEsgDhiB39bgPJ1Udgu+5QGS+oygA5TqAIO/MQjGEltcPEub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vJHEGglRVtOBcd7SjmpZsIxkBQc3LFrZ5mOu7ShZqCRWosvKvFRoD05ubOqwu4WNjz1L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hIdBxVSx7TEJZlGOqLsdYjGwp1Lmg+SYpB8QbV9OoAP8BCBGQ5IwCnJctwVv8R2t0HUI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NTbaDLAvmCLJWmppolRp/Rilbe0aG2jcFUNua/EJ/M+JRi1juMsil2xKDfVnMSlStOIQ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BYWmoV2wSjQLxLY1whl1Jc1zEVAcMYlquJs1yPcakH0TNKvMOFYEsRBscMV1l6GZa4l0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5UWfdwk1dOI3a2QuZ7CoyA0Wnkj97AfBKAbNFTZLwxYUUczNBrmFmrPH9x7ou0sSDkBe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ZfB5uVCZt5giZ3xmXHsBD0Of0gaTLdmWUrQvNQuMLflhABTQEBQGu/MWptrflhklGr83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D3KAH9QrXyXqWdA/RBSTlRlWN/OOZYoDfgbbPzEjs1ZC3fDCinqEKBhhW+JiKIgC3Vp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i25B2vTBnPngGiDQFf3DgPYi60Mx1LxFKEg1SIaDkSA1VawiDdHqaMwVkuC5u5ZKMpXm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jctah1IQzvU51ieWNg8wyiBUZuu5y5F1XEta1w8Rer1jmFyhGVzVFLwzKO23RiUqYTni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ULqfxEYWth4i9NYtSuVKkdGIaLAxoIg77IpsXbkJS2ry1UOBQdyqQU68zNODrlHiF7GJ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vOoBhbS+Ybky86lTrchuM0cTeJRpR0ISrE01z5gBbuyMqFrXmbCjhRMagmpn2Bs7i8Jw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Y3pSzuY4urVbgiQhS7uUvj07g0ATZgOMdrcR+E8cxLOQXbKNwvmGKAlk24DBUME28xOB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MAgRN+KlgRRgg2kadu4xwVZ0ynU5P4R3g6KqmETbH2MYEF+EK88aL7jivFcVCZUU8yjH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FBYV7lCqtKq5Wtlbe5kgUPERuEd3LCzAQjC4AwP5ZiE3GqtTr3Mc4XONlQOqckcxZWop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11ArNH8VBPYA57hPI1qKVQph8y2RZfBGGpeIbuOPaYha34g7VsqjSQu0yNQMgvT8QFob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VeQRYRQ5R5l1tZtPEJFtdx3LS+EGW1deZVLa3iAoB7lMCBXc2ALL1xFhJGuE7nIgFVcc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341UG6CfSPoED5ykZbFO/MG1OO2DIpFjMc6uQuswgSh8naZCc+ZbpbL3AiFIeo1GwbDc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6iAKcQU7HxGERXNyrG5kJV3AEGBC6LddQWbmaiJHHiGIbzD2tQVvnuCqUtAcsShlI6Cz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USFljmXrZmjMM5l1q6+JekC1LEYENxzM7/pzKM85fiOk5squJQQbKmQ3LsiozAVUut2B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ZjWd1cxBkJY1sXDeWCqBB2QIGOCVUQDUUKx/1Uw3LhO56NzVOWb7jVskrmL1XK9Otygt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ezmUAYfEAABbpE0PUNKl8w0yQI2ZXbEOmUNxXRwwKGvUEhveobbXBUlN+kdhotIDPBia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lAWvzuXiKvIjIFN9QEpEsakExL4PqBOR2lshkNMuZQZbmlOIYM9y1bXSf8QeJmbMdnfq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rmUAEQrkcajeOcoBqwDLDSlOBFowM6QkyWz3B7T8IYEIgS18E5CME8YKglGqVYdoW7E8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AW5DolsdnLH2jXtMTNXqZTRrZFy14mkGpaXHh4mRkrpgAU26qcL2TBtHfiLiNzSFErsi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4V4YNLcDqLbCIfuCy0tO5g0CajVjfKBwQP1KhWvuWKZnUSL2u4gyCUYCDzqIQp/KUIW9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K/iaAy7iZbfUDbCq13HjJ9S8uq/EoBkcy4A1pLB2sTKOR5jUCubajVEOUxLV19vMqSo0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FFz1KAWWDVHyRHAZjlgZGkHCWgWpiJK1yXETYfa5mSISkK8MsRdifUzINncr5AxXmFhN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RI0otRcmrTV/MAqaKCFvFuYYqxZ9JcEupXoVazqOebb5huw/NLT0zIQUpLg1V/UVkr+U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rWkgGLcKWFVIgvR+YqAC0FcErmOgZqXLa4llsXKZp6OKmMBJibfUAFM11L5m1ioq6lRR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uIDAxuC2KF9iKilheaMRLulublmavioWGbTeNwbU0GqgSvDuBjcaHg9R6St+XmYON9mo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XqP0h0Xtgo4lQTW5yI3BCHVRCeSRUR3J/MuLnrfFSkAJgAxGSRCvCKLE30ErksD+VysE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pKcHsiGYcCUIdECLMPkiS65BwdRilXry1Fq33MguieA6Z5ahGXSKaNQqzAuSUYJd5Tnq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BWdQVFIUtuoKb+Jhsi/UGy5aI0WW8kV4GLDxErWfMc6z5ESpwdRlxPNx/ok1G+X9R+j1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YQd1/qAGy7dQvV7H/cBCCAYIbSrhbz4lTBehlRaqyM3DzlgBZHWueYo4fjvmAq6tkdD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bUZi9Xh5YOIiWQ9qlSlojNHcpfOapX8R+yzKwH3FiYIuA4JlaOh1MIeMj+YXso24hJiZ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cVmP7REscgcS2hB2yrqbC4fFvTniZ9nLeJ3CH/YhmNWaldR5VAbUBsuMIW2BzA5LTXn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44DJ5IwAOe4jhq2ufhlYAptlninqsqnQl2w2w0gExZVeJc2xXuZA5r4qUQZXDxFEAdIX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cS3fCozUs1UAMhy7gqo43F+KclwKGFpPiFt3cu4wEF3xcutkfY7gXOlKwy6lKXrUTSjc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zCKjXMBBxOLIoD4qU0DbdL5l8B4XxBFm896jSy4ihTPzqGjZ6hHCaVgYxDFYx5joE0t1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BVgbI3JtLr4iCPm8zJJrRTliNVLmaSrGKrcyHTplZNnKpYl46zM93fF8RCkFs7WWPCdm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gV/MvRc+o6mpNMKhnm73L4db5le5eCJIuKU04jxZvhhMueA1ErPLk4qKKK8DuPinIjLA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7JGgSno4rwRK6OL8zEQK8RDQo4ozMADA4i0r7tRxhoQoUrTjqHYqariVOg5LGzYP1BxU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BHdfCM3VjB8SuSvStwMUij4QIMqbSYI9sX4XAFqvvmNBKHXiW9V/rAoO3EsGlsfhhvzU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lCIvIY3MC4TIIkB9OZu6YYFbFPGIs1kksCyzcoKBkxiLlploGmUF4vcDhzMugdAS42bk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LgNKMosnGi7lF6mfEYguJUULDcAoucTY0MoNCdkoJU9pfMB1GgSKOLbMsyLzivcOWKxV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Q3umMIrlcaopGFhb/EznTvExWqb8kG6BGRwvFRRd/ojGE1/Me0LiWPExgVtBTRcblxZy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SFLzMoPKZC4fxEQD4SkFd9zFtzmJX5jRcAOpdLsDbKA5H7ioMSpATg2rUcqtiXE57tcy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mbF0+I0OnuIMiDqW6kA4rccNhwERsAz33MYJnmGTK+mZGxf1LqAOoBcfGYCKDbxFBBfL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VR5YANjhnc0LEcBUd9zJUV5cyiQNauXRYx2hMrpjWAKfcaELuFxAAUCKpZuJyo4EUq4V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8wFAeSNg0YspleDP/ZnIDiuJVcgdvMqB/vG0FOSUDhV4iCEeoCFYOf4lq9HzG7sJpKqX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1YWcQu4lpg6YlVA/KCKDfhllWl8giCzgiAD+0MZt6qAMycgHhEMqazUGnhceJnXRwO5Y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eYrk+5iJs/cAksddyzDQamSodL7gOUusMnUIuiHPUsGu8CNCFeFa7jIiWx/UStBJnJa9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k6DJiaRN6cImLDxEfiI67ul8QdMF0YiHeXzGIAqM0f0kcts0QAmRT3KFPJlsQ7+omTzn3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h9EzkkXBQgFtkx4IwlHleIgUpxRKiBp8TQwo8QzVWwtDk3Hi8EueEqUGLFdQLabYRlVa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NtQAGf7gzRjG6+4LevwiYK/VhipYeWcU3qmCXJc1Ab5ljN6ZlUNuKytEhhxAOVphT6lh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KQla35RoIz4hTBpRAqFjn3KVT4pdAuUcysCxtCLiSvfRErY3KYHVyzMzIxXhlXvZH0NB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ReOIuyrbStBeqLWqIS7xv+JooYPUK6QNihuArUu3kOIt1KO39RV5KiF0X7ibk04rBZF8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g8BieDPgiVvpXKNrDkturp/EerLg/lH8RrLcw21WANwdn0RhsfJLBdPTGkQ7MIiwTsUL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gW4zPmELuYJMyTGXSVgiYlzqp3UZgEI1niWSgV/MRRqtkvE53VqXMwMfwe4hql+4RHkg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dqytmxfIqAEGMniGQSY5ouoCcgxJzvJDjJH9kLoRWqyS9UX8JnToMnUztzo4pjFRKClf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ICY7jAeLQt1OfPbNxQ6hLcAPccJaLoLAkIYJDa4MK6l6gYmABC58QpDYcce5W0FPiEhs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lj1cGGgmVxQU+a4hpQLtFEW0Id2jDlfj+pdwqbt3BFAPkxBxg9LicQLVdfEdjoazBI1q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KCFVRDZEFxMe5cXc7uJRumPcuNOL4zKpub77i4hdWfzHaG12SqNF/URSb2MxGgG7u4FI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lWx2MawkyNHEbFHCtssLJ0sxWFVAu7X16EKYo9RC54WQqWJm/N/Evvx7gJBUYwkBepSx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ZSNZteJUkFDIQKGwN0hXzcOpS2Gst38xt/0StjfBdX5jaHgrxBY8nNDG/R+KhZlEqxw1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TuGQBVjHMAwzgvLcdwUO+Zd/A9zYtAMBKiNDEKoUFXdwNtWrIACFs2OIUT+NQbAWZ+Fv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YoE032+Y1iTjxFBa2ziZRAZP8zI91Uc+oqJKepVbKmzOzqC5Diro+ZSLTi/6jDPQ5gPA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6mHNeQ/iN1NHMhgAAVzcAIj1BlR9OJQgHRBmk3vh8SoK22HcDAy4DEzOfpmCHI56g2ngi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tlBaBAHAMyiYDDSj81KVu4NGG0qUDEZs3B0tzMGmeb1C8dyjlfiBRoxMD0zIYXs25xEV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UaoUEs5YHbNxr3AovD/aVFRmBK8MDkx3V3xO0hf6UEMSksYSkIumUmau7rUNgxXM6LPP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ufXqNrKgLVvdZxsllKk4VxCzMTiMOn4RxK0YiM2Y0VMFsb9wLFna40uhrQ5qBGz5mgNc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Dx5iUINdQl4TcJ3dBHCc3j1KWsQpjof4j4SdGZpQr8zFtbBZhImDvziJeHuogxSks3zt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aIp2vUVuSeJZ24oewNIhvxuoWAF3KO6Klm2Hzxhbka3qKiAdOqlqW4dQtbfUV0CVBvqJ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FxaZcfSGSijvNwFUIvzOAAdxAyN+yXkyf1HoUO4lGzH4jQFvjJMwSz1LuWeqitoJ1OcC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3WoKtZc2bDy5j1xHSRdWcOZgH4TuUWT0mGAqsXGiVW1N9RsayNr1LrhzHyV8uIFSA9kL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BaruakK/DDC+fOZYlPxKfSlNAHmZFbWINMfUs6bvW5SXT0iQl5xclCwsvC1jNxhK9xsO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mw5eYvgDUdg3jio4qbzUFqxaomLuxsYQmcbHRLlKHmGXdxIMDnuUlUjCKonUsEocVDWq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lJFBogBu3bCClpgqnG1mIk3V1UC50Yt5nNTQNi4qWnM2CH4mE1PnAZEHCdywWUZOpmT5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SC3HkiqNvR6gAaXfNwi3eo8Q+Gc4lT2HxEAcgCG2to9cdZTiNJmZ4S4ClkdSal7pnn7l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lt/u4wdwKNFGFAVfcW93RCjR2j+BzChqvuojyv6gbaPqcRrmAGtZPxBcgo7qV8TMCW9s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wQOnACsXKpSi40+ZmxW7CX9AwDgpBwr6XVEuthzWpwpszuIxK1DSum+ExHRiBc2PEbhw9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mAtcvEq0034/9nOLVI5EqJDOPMI3CuVn0OCUjnbc+4SVnSNlJjuUZxA6xDlJeryiv9Qr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XTMwrihLRQ9II5a74qWq3xKJl8W/uUALuO0czlfJzOQvpMqX1lA/8XqIGHlNMHRDhsHf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HnEBbSFUL8kbx7FYg1B6lMQDsYygFq8QJyjxHM3tZVKt46YcSPG5mkR9QRQHeo3k2vJC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rxA0J1jhiKUsNMFgm+DLJDhY6mIweXVytSo30vZCyAxShaO2IFnQL3OvW7dp3ZCru5Qt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DjSUcPk4liqfOoBRVWppAEoDI8SgmxmHvM+ePiXV2FvErOUZHdESy3wv3CtbDMSS5bII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ncWpWql4hYHYNxFL9rdQ3Zo6awwwFDEYbFV9wb22EPEOoozfHzHxS1VBxCuyA8oCKN7T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4GsmoL3i1V3LebgioBxOxyxGRpc1kjkZbpPJEayjQQikayU4gVSO2tTJrA7DNwKIXuIL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P3F2TyaMu0K3WmAUcqzr+YGBKUtZhhdC7O46opssYIy0XAZSM9GE0UHbf/kSHfSJUG6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NAV1us1/cKtRXESlWcFswgWxhOldIzURWLMB2SkABMQ2R0xVhg8bgOysnqJAortLDT7V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MDAFbe4Fttt+PEQlKNAYlAWlmsStOXIDaExa78iVrR5lZba/aXGxadxogL54EEhagxGA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YEKEXkxmEXWidhMihfgiGXLh5JhB5s06mESWaa6lSN3iyuVxUDWg4s8RKyGhzTX8zDYK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H/XALRQ5MxSoF7LzXcwUCi4cwMKI0upudVi3iCyyDOTcU7NVcI3vD9pdUFMKbdRVRMo7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qr+oZz5cYqMADrfEVAD8yk8RGnb4FJjDLU1EA34OJi2S5EfyiO9Hkgjc8stqZbjSGl7D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5ht2Go5jKxWmW5yPUAH9xcGe4Kyv3NEvHEpMD6QHIxxFpSQytPEVk4GaBVE2LlQcZRNv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GBNQHAVZjyseUobLeUioRxHc1juZNxcKvmzPwvhxLZiqjM4jfURT2+ZhYFxAS4LxULvD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lHQeJegWM+ZQHauK6I3FG9a4lQKaKDcBQ8+7jT2VxwFTFtC5aBcss0I+HUQc/wCpQgLI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vzMAKp3HoBrpEyGXzKCxb88TJdHntlIptVXiAy0TA8uGMIGuRl8FQYuOkABo7O5aHkYZ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1AJnqYCqvEtajW2btohyi52S2SShLLqnMOCjz7i3KLXEKIT7gLDRxuEKrgvmpRWKbSIg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D8BvGY7cckyBj3HaDMucFOXzFDB7QErP6S9DG2Ka8LG2kPDe46awuMS1Cqc9JYYexeps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1U5ozl9SqjDw2QUiX9o2aAK5lQtRziKAwOIzbAyirKriogHHwTKbBzLATPiGix8xodZyg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CUxDxEhjbuHHIM0wwKBuOATNmniaUYdeZheAT0LW4KWo4ivRw6hesMzA0HvtMmkSDyoI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YzGfuVC1mCSDfEFmH3C+rw3CEp4VcSgNNUxXhZeohej3W5al47ZjkByTcPK/bElgtuU4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ayzB0jFZgmiVu5cwkuBxEeRcsz0MSUIOmC4Qo2YzEFZ0iLm7ZKkaW3PiUXlDguEDo11L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g7lbhK2xtoHEWlkRQmgvqU/BLdhwc1EoqhLVl2MQLVGAIpmYjD8IqFWrliK3OXYwaqNo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fnhGCwDFagXKrBCUyBdVtmW6DHu4UxBaIhfZoz3LmGFPvMBykLhVrHHiF2npLxwIxUX9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/wBJBVSYIgiMS0y8Qky2uktaa6qGRn0zF3LQHKQALYk/VI63M4pPohQA7kCNtvUTm1EV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hflMoQQK5p7bNxGrOYEuhCbOUq3QdnUqInjB+5VRXylQ623MLaByQxgZupoFQDxcQFsG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g7SbqXdCQRWQjFLn5gKl3yxCXbwwqgfKA2BEomSUaoTzEtA8y0yaOpmwwbxC8+IBMmSX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W9wd2nzDMX7RjNuJ4Y1eTqJqU8OILVGCWuLarJDgPMJnPpSxPRTjEuAkc3UR+xRFvZ4Y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PEC6vMwKzUdVLJTkMELZYt1LEKChjGYwmu2niYREeeIwFXjzERQuLlxClxlGaOqZe4kK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Wb4JVdXd2sPMOP8AbHSNvFdx9eOzmUJG1dyxMCKt1Doh1qGjCCldROCg29xNBQptaZyq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KhY8HENzDIL3CowjRwRxDBLAw7DzGl0/SJQRjdQFLyJaQ97DjiO6pKH3Cm2aX3AIvdaY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FgauKl2HTcxLWt8I2yvHqBQpeCpmgX35ixYpywAMimX/AFEodas4lDq8VSw5FfTDdG8U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1G5XKE48w2IjrO5mxbS5i3tYLwRlTqDF73FHXBNfMwYYGGpmpb7u4cUHg6YKgisnT3Bt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mYabq8S4Ml88sNGSMEOFippWfkQW0vK7jZloiwTYlwIwPkxOQOWCON4uKqeT1HTs++op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Xjpl3rLnHUzUb/64LFXocJQGaa/UWMy5WGqbFo8xlTjQxgdMU7IwtgxfHxqIqAmczGgX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a5KF2nHKEqXpfhK0qKwMoC+AP2gsM4wQG2umSJ2+GFBKqHZ1Ka1bL4R0Z0eYmm+UlCUD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DqHG3cFiqzzCVpnfWOABrj7mnWPJuG13WTfc4Fai+vEdXfX+oFCaIDAj45IjUgK+pdQsc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qBkUltqGmtxuW6ekAtdKI1XPHEC8wHMBTPvEqTveI02olDS1jyiuvqLgzFwEMLm5iNUx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76mdnMVHIR+UmTabG79zIJJxtMRpHMIsXUqEMIgwCwxiDJFUcjBasHHicl4zKIlun8xP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ijfUNWxxE6XyxzHSVPDEMTZ1KXfBCx5X8wduAaqoZPXmFDBCwPOKl1xo3/tNrFDLxMV8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Eqv3LeyJa4S9aFGIbG5SlBhUUFjMS1ksRiaYNE04j+ZyQrBByLikjg8GiPBVxVWBLKlL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mMYFf3LAMh9TNuShcSwVMkvDUaGmMREeeSbqVDguTMS+SA4JV1MQOtsf7xQl7D+YqXW7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GsFY7gVEE4qsTIi1ode5m2k0RcFhw/3FbMoUVmoFS6vpxFy/+oAoxxDIgrlgolSTMUyh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hDSpReH4TiXhDCtN/qZNtn6iBCo8lzxC1RUHpVAAI25ruHtbiC4H1MU01HQENhQzfzKC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aYIlSydwZi1QciwcywiF6eY0Ihg5CYLxwhDyH9xXKhhDlk4helXQZITFt6NQqjQjzzFc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mVqrCFpbvmKxYvPzMoLiXqAvXcUBr4Ym3h/zETgPqYNFxGFPucKB43HEDpqWUFxkVprE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eUuVlenyx+RZhiJulQHXH0xL4ijqXEFDiEwgN3E5hRzUC+NNIUwHU2GrYMQJAWbljbRi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hfcqEa/qDRGxYdHmEVcrrqaIaiHFbdaJyBWmAgt/cGXBylAy8wAdL+RG8lKvuYaRpBxu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E9MabCcQXdXGIXtkDUw2FRQgqwA8y2+CAwazsIuJkZeYUvFFccQCG0cCBMlwNtJiAKeS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gDOp/xUogjFAjwNdJggiZzGlTRbHtiFNvBAg3ayBJLZnbbXGFqRCyErnMFc7IdhshrUqF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DRLzUoYFQw4XS+IuEvd1EgcgUrIuxTKNOC5VJ21GVgaxFTbOjUGw732TAa6s8QPw6jk0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wOFBz5il9pgLuUyUxoi6W8wV+kQgjLij0eIQBk5j35HhlGNcdwij6IuXCQwDjcLE2CMW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GlHr3Fh5RhhCoctx7jcLzlEB9YmMeqoruXsyRfAXqqlbI31Njbq5omyN6ifxFQl6iqus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7i4mLjLBKCtadpdbayLCZjDRlNsVGhkzClJ0CjZMUwfpLFA1YevMSOs7/ANR9hWXUoQDS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3BIH4kOKoHeFiVjYtqnESq3kZgZi3DbZTOOSNRXbDKSiFi4BAMuUqF98HjzKkQ8sBD8Q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bmFhwpuAV3YWRxFQ7efcsQGuRgBYFpdwdWF0VzMqdONQyF2/THwBff8AEIFC6NxqY7C4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C/iOsCZG8r1EXa+w5i8ScDioOrpKu4osoZEI2FguVYQdAGz3BQVnja+YUrnWTI8xLWWY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pQ09xzBSHPLDbCDR13DCvAHmWC2LJCpYYp/jLuG2vDXzBBr5PBXMqBR4RGOkpa4lsbTb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1/UAxivqKoyP3LBkV4ljzHNSipRncxYcn3LZmjXEuyMXqBI7RCEC6ZvmIQttZhSw5wta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IFHLxEFIVndSgyu9eIsNTyU1LrbTNyhij73BJFXjqIQBR1/MYXWDSnJE0VbjBgS75vOI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M+my0lNdRYPcGyqCbQ7OJUbO113FVA8x42gWHmF4EWlYxoOA5mIhSWnE4Di4rPRVXSZ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xAjBtyYdoIYE3BKLC+15iJalxLcgMMdGhsnJCQo8VEmRwBqJdYHoJZy3LyQhBQZ6in3p5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ceVpNVHRGmnUB6/ogbuF9oZg74nOV1cFL7xBy63iXxW+5QXesw8jDsmC4CozBc9SwQUz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kmELG4BRFPczshBwqIYoicFHma1dxqXg1NytsBwDV+pURoZ8lKqWVMvcppYG4IwRTfib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DTuUAYoQARYxFQC9zOS9p1SZhWQ8ytszTA2aGI4PSGRQXtIXoYxzAhdPMrugytBRtlAD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+ZZYZ6i77HcKt5QliNXNgn1NAs/cpRMeY2o+424B4g3lc4iULeJoIxKnyCAxQ4ItgWsc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UUD1MwXqpQ7WbqGiEQrwyyDygTJyS7yrhYWHjTMV0CEplQOIAtd5Io24SsGGtEJVG4lU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tfiFUoU8VFVgXvUTQiZ6DuaIs8TK2sLiyAI3NwYNeZhtQ0z0hUcOiJQGb/UwoWz2S1kK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WhyxnaldRAMe3U0Ad/UcDSViE0KjGIptfxAxMmF6mTCo9RowTFWcVF6CCCNPHwQ2CcsR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iU5LHFfqcAG0omhctRtW3y1LgXriKXygiP2bqWWzQqCAitQClX6gcATjljmu73N1kXWp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pipUMuPSUN/9oDUpUFA0vfMs2GGyUp78cIWKQxFJwJoFd3qANjECpjUSc2YlBAGR7iho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ZQjhEBZiDeGHiKrQR7lw1k7iaL4cwQBh0x7i4IWG+NeYRBL+0A3VxNYbaZpB8+fcroLO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1Pb5lmyFw8QBRfRlYX5NQpTN9dwHC6qO9XpjBwaQKa7jcpwMVuM6MwrbWl0XAt2VklFDt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GXA19y5fgwEG6oPM8kCVTWA5lCdnN4hGLDrUYwGeoCwOHUpgs+o0Snm105jWuXPc/wB4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WzysPmc0CHfcyQcvMYlh8zF1zGwFuIvFH8EYdI4vEcwVE4gBNBMZENjPiEW0MvkD5zKd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vk8wchpr4IxfNxbmWxZ4T0CQVlxxDAGXjuIo84LSkXF5mPrXJxFwc78eIy38sFHuTmFm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W434W2PFfKzphzcWuK9SykLfWmMbPzrEwQPYMSlRU6mTH7gth5LBD8golS9kzf1L1k7i5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g163CxuQvd3+IPAXmFGdeIiseoRZSdVDqdGriBQFbt3BqKzlcRuQdDA7cETA+IbVf3cw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bBbGTMvjGWpRWRY2AKeYIAKRJp/tA4C2vU3w2p7m6nyxMQFIHKdT+4iLFxXGGg8wIbTn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GIC6mxi8QqLBh/UFlEwFZILVbFrGhIuwNQdvvqEYir5OYXWTIrV1moEIU5xH46kQkpnJu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GceiynFptMDEQEO2WWvADs3DDSeAyzNWDogxY4+IWRRXMDTRM55jjfybY4pRbUMlD5Yy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+0gxm//AGF2BzjM5oMYUBQNO8wEoyc53MzX+S5R8eCYJWKriJByZL6lCP0cxaxy5mC2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p1L2ZZEtV75ILQ06PEAtnwcx7QXRaXaARsP3F9rScoWpcbWcRBgo6PEouBNRQ4ZdoXrS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suYBEOo+Nlnky+5Wbm7i3JyOK6qIrqmlRWQIZU4mQXQwcxtLSkF3AXgiqgBAoV6JsrBg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r5x+oqFRs7XDTbMEyh12j1gb5mwD4kztoW1iJbGrwzmUQx7RU2wN3tp7uPdB2cMkbMI1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MtTrwRhSiw4K3LRQsvHXqOExDb2yilwIh1FTgNd9QgAIyMw6S3TzDdCoAYrRmmOnvrcA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gtxqCXhRk1ZEdRxRBfuCmPiAkCNRS8O4zatzViNHJgQ6jkGmhyxuE2t1o8y0boeiRKFD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IFWsXBZtyuzcHY25eYWpfeDqUVotLviGRq9jn3CFUdtag6jDCQW+m/LKqyIzMkuP4hs8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CCkKM1XLm5rvcoFNVhSUG8ZgZnTVxCwfSBZG2Iua7iq1zMJyRNJx3MOWIjgaqaA1MbUx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SstlSwbpleePUoCzXuZA9o8FZgKMt34mwFkrEuARqWIDhKA7Iyljsxdqqq1L1wBHlluY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ZgpuWJatnCba6FDzMNdsEj/YnYP4TojU/wCkszVDDA1iOAgXiXpWHiBYuChN+B9ZIj9U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1N9A39xgZ4w8y4ZUbvmFCtwarmXCzempk9NRuOWJtYk0DKzqL7GfUSyUVxxsg2BxjxKj2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Fuz9THHrcqSMDMqRd1yam9oa8sFxPgwGHekaCLwu7IdJnmvENANuuJZ30zDYfCIgCoBR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7g4DtWiF3Av2mdQv3GgOHpLXMPPiOgFxeDKFRvEO6JYKnh6nBh3UM4HGYVRZ6ioawTIO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ByvE334hNkN3Eshw7ZaaXq5tEV6xFTz/ACS1rY1jcou9dXMLV/PUS9aWmtTBa64NX7iB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ChMPkxLDgyQhqleYB0dktXWPiWQ2pLFlukAcBx4fUsAlPEDdA38vUAQqV9wVgX33AAoH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FFK8yi4DW2MdAwJYF9wNFPErHYvmYrinvbFvrjdRO/mXKC3B5Eoyw256YwyF0rEZJxro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RwCt7LgNytnmNUI8spauh2TkSmiK8gncI5Oly5qpmC2IeItyA71AI19amfNrsnMLDb+a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+NBtlg8JoNYc1cel0nBAa2d5YYcbjiIXMcyIONTbcCFyhuUsujXiEDa1qAV8BJxTAQCE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oWX5QlfmJtRmWCFsw1X0PiJoB8QWDwEQMqcNxMU8HJGFWw1vwlVHbMkU6w2prPku/wAS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ilXiPIyS0HEtgXTqBU5v9qJj/wBWJUqVaLJ65YIWHgGLZEVcrwYmlavcaKHVRskcnUDa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7lRIuOdsUsuI2Fgyo/4JjzP8RvOMJAu1hq6imCV0olLCsL1Wnl6hUJTmswaKdgZCHsDt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4dn3M7zsMfhiGUqabI5UUkpMRzAsTHcPVK9mJ684KzKlHTdYdEXMBU0xzGAInUUrV6ho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GoUb34lkxSQUUJeNQOYL4xotrgqIoacM6AXnG5pNNliFALQa8kHZEoItQYiqinGCimDCb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ckvFLyQlUPMQAldPqA2JBTCaA6lwFlyx4IqKCFualhQoLCv4mTkE0/mFdEt8wsk0wu2I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BatQoJ+3rMswUfCvcQRbbwYjU+fDGGBcNe5VgFt8P+4UQdjtKy4Lr1BOKc/6TOELopZ9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FHTmEDTNwju6batiMSAXIxiLUHDWyWlolmMQSXU9ZmAlheX+IYLVaOPqA2qkrXmZMUvh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B46eJVljbPcBkPhzLiPYcwpmxyjcARWd13BIAANsB8xOQlsI6biXKwbuW2i5iIuXQ8QL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QuNqsswV0WoK2wDpdLrcttjteoBBThbzGK2WcHcSURODwTFK3/EDJbQxDUBzXZLbs+zn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Eq8PEX5um4h492xeOoDpAq2WmV024iSBnB/uC5Za+NxrbGc2bTxUUsU7XKe6DGpQe3pG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FpijKXScTkU9w3OLlCpYas1LY3bEBZDGqNksvxqWTqsyxWXHUbaozwQqW2OIBFgvPct7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lAm/kh0UnmGtKogcRFNwteYMyuzho+JQBE56jJdupmEx148QwUxokNboUxCXDJjEqk2P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Iwoh6OIKvZ86YDUxz1AT3OoVk0YY3MTfTXcJaMXDlIEoT2sCAC2WW/Eq6IZPNJpg2MhW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RhK88RBrGoQXPAt/xMTQcuDKt8ImWiDXaUM3tgrIICF+IVdJrBr3LhTjkiVYvp5mGB9d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wp/EOJS+YGxuJVcJSQC9Sw02+pZhuByOeLlCbJRSFRCWfCK8AD8ykXArLUav1OziOgNx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umXABlhbTL4jup1CaDDuBFbOBc+Uq9rprgyvAtLixaR/NIzGwsiDeWSNrOEQcr7ggKOJ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ZXgjohXo4gsGaxVzI8zBsVjrCHphXqU2VeUvAHVcFQjMhKAIEVGDF051E1T/AAgZQWmy6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YLhHF2QNLzkjaDOCQnQ/2jBKkXVbgZocEvkmPuLzCuJW2ekgbC34giat5a46jYAOqzmW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RmO5SmxjXJB2TE/sZaQcFXBerdjFxXTMMpRIIqYEDX9xWnBC1ZrqCbl6qViwPczonm4g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2EUSg9NszIVtGhQ8BeyLEGuNEAYpvVwQXU68+JYhBouXK23rRLBR+z5lEuDzACzbk5gM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pgNfaoXZpb1DRUL1bGfHiahcRjgAGGWw0BuWAVfUvTB5mNL8IrYOj7im2uBmYnbXhI2I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I5F7jRa1dxPKPBK6i3mFooCALF8JSZFOsEtLDG7n6wJkcnN/iZiNcyiqu/U2ukNFkoUw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qwlNRGtd8+Y6tFssDNruUrr+0btbTiqieWvMLqtjGvowuiz3DTauImcwPmAwmeochqqg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ylYGOCpzot5gWg8SJauTojS8p2QWmZedxLJbNcsvQhOuYmrg9RKFHicAiy8goXmEb08y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QZNebQrnWVcEwpQB3K7TR7uoK6aIBdD7TF1uiASA/mMBUI+o8QYV8w0LAPUVtasYfEyB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4xpX8wNDS7iDXkFRq3Gc3zCuRYLebuO22rbzEcN3MHITkJd6iAogCEmCwUBWQNTYOocJ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Kj+SbABuoejWo/TiMsVLgKrqHlT38Qy7p+pgLsY726DRe5Q027cyuXcgeIoYIJLA8Sku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QKKg5iqGvJFS4WalKCXfmD4m9xdVWuyCDW0jYKbjMKXL9VAAs2O4r4CHR5ljcaavECtP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dO4pVeZlAPnklUeB8xC3dvHzMo9XpXiXEjmdPUXX05SsR4KT5RsJXY9wOU/XCmQVb3Mh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VMdmotKEzfcRClV2woZJ3mOhHeJgFK58wLCEqbAsig6tN3Lyq5z8TU9GNyxoz+oMtCHU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llb9y46GAInIkqKT8xwKUbgFOdRWIYjDEGIr6IIECxfuOpCGfcKZKTuBayZTowLz+Igm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fJKA35QGG6tWlCwaW1CLoG84Y7hzjUrNs/EJXgpYcTCUYgp8OBUuQ8XmOrAYLNsbYODy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Euz3MrOK46munWJfinTmWlGjPENeyb8S8QBomTAt/iZpxxN+oNvLgtvlLUrpqsdSza/Z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KY1LwO44HC3SeZsZPI6lQTIObgut7YIAzFq6K/MUobeeoHsGVtiZRFiZoiwFPbxFb7tn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QVQA3jxLtSw4d/EqilM61AeXi8TBUY5W7JUEz5r+ICu3XLVlEbZwAMxbFT0rUPhQxArE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O4N3Q4HmDwb40iRSi/iAvCbBmUyHZcKAVcMWBAGggbciKmeV0VxCFGTPcBCkWiPapa0C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XrXCzAUoyWPmsHTmFgsDFde5UC326SCU5LlwLRN6qEgNuM8Sg1t9RQD555juzw4IjZIP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KuxqoSmnUSkVkvW4Tkn/ACoTbdbKjtKLSDbsfEoRcF0B3FYKcql2ZcwCCzsOGdJs7Ne4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LKNhTVcyqCKUQnMKeeEm9oTGt+oSCOPumIWvoG6lKYu4OYAVPwbixsJwsxl0Kb4EK1bR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G4CKHI5jR5G2dfEo8GluyIqpyJENUIQQtnlSv27WJt4G6dygeOWjmAr2jQcQNBCtBF/N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8DAAopNRperlAbipJtajvPLEOCpau7myYGWCWy/ECgtHUcqFj5gazvq4i7GZZQhd4JVq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lNdpoQ3Ka1QmZ9HHqbD6xHSBnDqKMAP3AqhPUDYNXcxgUm3uXvxEOA/U8WjuDUorNuTU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eU5c8oHB8uIMYY1cVVFIzfMA0YmN06YKFNPxCUKXwcRdi/UEtzOkLAtW1HtIxZXAfmDc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NMJWMfdwKrAmYpfI1iFSwrrqXpN9YmZXZvENwFrqagEl88blgBm1wKXAFhBQWcpYduGf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sCIR8JcsWuDxGFAHUVKcQhUFPFRyyZiLhRKNkruM0AeGDSiuSoG/+yDPE9Q5QHSRGYc8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NAHcbwG9lRtiIyNMbgVJnECizwgBqN+IBtppEycpq0xGb58SygFDcCsKnmVki74PEvdD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tdEuPhf4RYg4iaGBoeZarByrUXiVKA2rxuYnUbRCKu4ASy1r6jCoZ8TlBaaCnxEALPMC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d3CG75HEbNidOyI4DTruA5b9xqhMLJoxVEyepYA1i2YHkq/qMAFW7qBOjgSy8H5I07D1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dZ2+YLYauYprHD3MbSg+0OFHXmBVDTjfEzdowytkMNqlYxUFrXcTMzeo0YQL3Blj7o/m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g9Q0saYlui2slha79wotpKCVWiYqjWqmMpULMVrpIbiKGf8AyUaPqGKPfEABt+CEgDWS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tMIlTZeElQNkvxgIog6FfU7gbVxD9eSi0qahK9kS4VaMTVfaEtFExHlMRvMwFX3LA2vH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qi+5SaWyI116OZROlZXG0F7piFHk2zOSoY/ECODiuB36g9yAPk7h29hUuSkI03Ltg0hN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cqjMC9wL/qWRltxMhpvbFYbvSm41GeqZijejcc8rjchmRV2RTOhXhHFXfk38yzhYeSIA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mX+o1FF5j+2C6aJZQB+EIoXqc0RkzCyGhT1mihgykKqxq2mZ1JkvljCkMAdwkPDleYCW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A6N76kE1VM2/iJ1QvHUXQJxGj3Lc0Ft8ovNWA6MS3ZGLMYkKCtWq+JkhqAShUMosfpMl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Ntn8paVY/ErpXcTEL9cPUpVrgy1gLZU5T+YbYB6zcoli+u4pOL/csJE79xrNNcdzKsFc9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tBleI1oVJoVX9SxM6S5U4xpfLGuVtwd+JUpkoDEViqgZYRi0h3kBfqBozvCDliQ8K7eI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9gOoAiNsa/1Kksvx1Lgig4blRaDhNx1aei9pFaLF58IKAKMpwzPSKVXcwK2miWFVc54R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J1GNWXzLGtUMncZhp3u4tjoO4hoh5uolLWAJu5fK3S6IuJYy1VU0R0F8hDUsSEcNwwPB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tE5rdzGJV/mFhcCpmUUyeTqPsGfkiThjm+5YFheziAuL5IUwiKVyysNuXXqE5Fef4hyw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UQQcvqb4vp47gUQW2QDMveUm1LglaQu1w7FNYhACIWt7YE1eTeNy1beOo8QF98x2E0vx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+IFMm5KgWQ6gyC3UAUsVllrXoxjiFobKMTLRFeGXqlF4hEWnJ3GtAYPI8QKKDqMaGeWD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0uvUMEFhdlv3EdTsamNtdNNQtrbgyiDB+poQxijmI0+f/JkUZ8IFo5TzxAo4pxUtTm13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sad+YjmQYTqKuvHubkF3wxFzZ/JDuQODlmwAq6YwImiiHuLHIOpnMKyA6jmHyTcyBlTU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w8po7iPtAyTFwK6SyYgeCNvL0JuAdeL8xuVI14Shal8cRGdMBxXMspybGULeQuNTOkR5i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W7V0y99nxqZQEPLKmTdbCUAAb7Jex0L47gRLyFImLVrmDJicEAXR4CSzsFYBsEWqmcPR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RSIxqoICpUROWF3EUXiZ5NPUo7RCdY4gJgJKo/hnZSxchVv6mXYfUV8TTiparRmUUJE+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WB3YeoncXolwEohZZ6smCWzqZScEI+bcXbLiuoI2UcRqZI7IrtYZVIHHZAthxhdLOmal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pdmBquTXUZWrpAgpm/ceAZ8QBQsAjS58wy98zAhc8xfCrlLtcy2yUzHNFcsbVYCFXApF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V3HDoNY3Eotb9JddYdxUHe5gEw1yfwiDUbPiaSOFkMPPyPcqNYaLllZwYp5ihWgMy9UZ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LmJKsp5OpalB+M4oG4LgY6g2C36hRpa2EsQi89Rl0meF0kSA/qU5oZqKOWOI3Kgn5Jwg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POYK0RNujqOQLePE09OPcWfsSVNAP3EGTW6ijRX1NykIGoKO4YIW88QKVVXXUXGy/EbA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1mlIXJK4Hsmhqd1KBM3iFk9TBYL7jUyFdwVZdxt5P6jfAvbcJjKQ0qCu4hlBlVQKDjcq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KoqKOaLBrMCXocRdtNywPPRqUmHeZQKXszS4euJmFL7NQHKm0EWrt+I7TFxKFWdbmpEt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ywRqLDUFlTXLFbC9dRoUb4jLWTpllEjRlBBQBOYaNonEuKoViVml0XCEbQ3EPuIRbrEa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H5jA0U57uZC6g2gfLmNscl1HvNkGcEvCcQqRVYEuZTuz9zQA9bjAz5jmCLm7hmLdPS4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yQubAqBA8pU1jky8wQ4D8xBLi6uSXwOmJaYahtFsvzUFDGA+YSxYde5d1PNEUvPPmBMC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wPQL6hQL5JAwaFeIqqqcMJYC7WoWSbHEAkrKHFtVfiYqEojCrHcUYZHMcDM6xLajq68Q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9IUqtNTb92y6gplhmUx7fGM8+kzrLmCcVUwhsfxEE0uoWvVsENKVKLXJhY2IQrtziOYD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s9+4qxOreuZibkzplFLwGISjbbDkRbpuIY2jOYKLgzzCiVi9Sw10vcujHDjUvyt+ktc3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HULzshJKGz1UaA8HcA7uz06iZpwMQSGM8zGyPwTDE7wUyKBi55FHmaFWslOY4vzGO2R2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h68yjaY20GlLC78wfsMRKvKoZA4qKYPO7jF0IKB7Qdiv3AHIeIDQG32eZSqEVgiVM7nJ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omFORpcoDRbKiDYpL3Ozhf6l1yC4Rsq04ZnLW+9R0qq4qUFZ5Hgid9GCjNxFDhMwxIRs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4ltv5VMq0cDMb5A5a7gNVN+BLqi04iEPebjN7U+4TIxkKQqCAwMogU+WFRmUDzNdEwND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EOSaOAQ0xMAx4QFR0FHErAuoI+UefEzXhx0SnsZUK4MEKlLRFQob/KNS8pGh12xjgAE9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xbh2PMbTPPmXYRexLFjvv3DZXN9Lit1V77lBYCuepsQcel3FG1F1KxxWrmwF9OYCqwZY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flAGFSZViUQaIB93XqGiVwWsZB44S2cL3XEcnkYExURHFOOJcbHjMaGc/MrwZyQyps5u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xnUyZHPMXJbTv3EHKFblsMjkriNwF7F/EyMAG2BEDDCOPcvTCIGa+B79wbqq6s0+pSs9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VjLFaCQWsVFK0alVvG2Ypfl4iooR4cSqwugQFTFxuY+y6cXLnCA2R1iqtXEBcrh7lGCr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YEWG4srohjC1ywttRXLiXwIVi3RAYNlD/UDR+ZGavTWZQpMcyxW/dOvKYhBdo68Sl2zV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be/cCqlKLNwJCb86hlE79Tz5yVuuYjyBpmybd1K4DgUkzArADsiIeVwZ4jscKpQ8kIzF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oijCLuAjn11Bo8yVEOKjkVMqHeNRDK2wvjQmguWeAvBcHsHuVpLxNLDShcyM4e4hLShL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mYs0y+yzLMrZAZS7GGgJZiBKzoBTVzWuzkgFKU5lroHjMIW1qdgvMTFmVeX4ogQVLNCM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EehSoB2WVFQAFiXTDBBn5hpodQS+ccTAYxGIbbl25alEXTFL0H7gCaQyZfEcNqha+D1E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axqO6WENCxOPmK1cAiSlPBMBqv5hViHctQXaa1lNDODiGtt64lUKOvcsklrLCN11Fgu1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3/1TLpnglQQe7jg0FxKirTiGQKyJKktrK26ttN3FwotgqA85haz4OIoA6PcQRkJWYHjB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HUWTVdvExt58ypqhTgo/aXoFr8EFGW3KLG0TgqXxvExRS+OmAcN1lFrIdwGigGAae1zC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ipbRhsjgNcI4REekHIEeGVtP5IWDXqWYR/MEG7wYjQ6G+eCIGvPZxDJQpijuVArbzUpa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7iI1YviZNjzNoq5xFcpb31LKWt5x+YK1a/EA6AbJsEnTCDhwrmCswBQN34mJfizMAc5Y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7uYpHpC234wUd4FN0GqJjVTRzLzdkdNgxipjhK1iK81Jke5UbFkuVMLbiX2h/UoUByQr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MeabsgXJafcO+m8EQRTF8xha0FUJCWljjuK4CKmgGN+PHqJQGNoq3HcqNVyzDOAplgEo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xnM2jZvzL3hMUTNNlIVEaUbxLvflHDdtiYGqu412yzUz00fuBfZYmAjCHZgRU7XDhphS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S2RMRT+ISvP3ExFCh7jFQ9RrVmeGfkyYMTGtFVErA9N7mHx9r7i38hNZpJnzHAzLq/5S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t2JxF9CNJIQGgPOEIlniZStHxLJkVS9y0YgzFDJ9S2Fd8QVRlr/KMQfw4m9amEFsGAgt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WGkLq8UcTOZIywHE2Ky4NXLhGRafEK0y5UalINJWRzMKA11UKAVfNfUEicN7JaKFG5Dc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hHBerbvfuWH3CpxATkrPE4AZZrZKLrgPxLgBQ+JSKPREOS+oAfEblCv8EySX4ZQGhvd4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xERbvgxB2m1HKWOSNBATXqB5LtvEFJrmIoaOmpdcHnn5lMiG/mESWrmFCy5ZHkK8iCi1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UVYGXPUWW/PiVVI4MVGAT8sSqCcgzuiEAHJx8RgFh6NksBOl4jW/qiAEOGjKVPay5igu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MMmLVNxwKS7lrc2FlP8AmBtJX2ha3gFoxxpDKVCO0YfUFMLgVnhLb/qIyrcB3epUOOvP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oOgxaMD9zlOg4i0UF1FtDcr1KX3He8sta/4lEYwBj5mdKcltxjSNiuYQPlQblgbWgYud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T4hoRtckt8nHivcoRYvgyxKpw1UuwLQ7riB27muYhvs8cJKrLlHI4Mr38TC6llmorDkL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D0YI+ks3UE7OSzC8MC0NS6YfiD1E8xoheHDMkW7qY7OEu0YLLzK6zFyviWQqBupWHuuh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cNre/REnLt7iI5RwhzvX6nBS61xDSKrmCLl4ZViCcwCOLlWyDBbaqVRqCYs5nNY67gZF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3cFuspvD8TC0MNdsSqpDTiHILZDZQKXJA20uQifF8QVJxBZrPLHAa8ysN6PiPAL8cwXEF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ZvzHMN+eIlcCZItPF3TU1itfQ8StN08kVEXSeorgLcSxnsaRHoNCzDBQwXg5R2q4bfab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at/UcbE7cfEsr7uEgBCMfITYOHMwlq2TUxFhjGAnhx7ll28AzAqlGy4LopwTNxcB+eZo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81sgkigMdRsjXKOw2Vku5UzCmUiAqN5HiCoYpziaksP3F4q3BuGiyJUqlz1KwAs7qYwM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xRV9QtD/AMn1OK3HAupyXiUQtqahNaYYjNuhZdQ4jgViBZdUQvDiWG38/wCDYqLtFrmA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yhkMC41VZf1BQS5M54jXNviQPQxUTdmU/dOJlYY3TfcISW2EXQgZRRSzIU/tFVyHmBZ4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4UoHzUMNYmpCZYqYZ2+ZptVQluaXUzU5lBarXTEw1GYwPTMRVeYFJmICWfmBpsV1zEVH5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iZ6Gu4QUB41AKVZnE0gvvFV4B3MKUF5EKh/shNWD4zDqhjlBusIuhBJfqLBK731MTpCX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R2VcwtGnf3NuX3GrSI9w1ADlgAQA8Qa2V2QwrDz1G7rReeSHir75lPN5QKsHBhboeDib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wFdG5QjBY+SzmAUpfqCmAK3AD5JVAbPKOjIGPcQTRBaP6YREii1l8wuJTkzuCZN1TMLV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cpdG4CnY9R6a+f5lAbOkah5DbeMQoqgP3KBvOncV/wAahSFb7h4FIGguh1e5cN7PO5UZ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3TOmG5kH8IHyvzct6TgGAllhUA4XiWEKPzL6F+4urTPYzINLrX+5mS7y5xFoRbImCThI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5YuVriBzELfphlMhLlUtb4jJFH3ilsJEeDYi8DmKdc9Soc0Nxq6Hb1AUGdyp2N43CwWY6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MsD4lCVDnhFO2gSs9eKNoW8jAAq1yCAyrOhUJpbJa1iNO2/uClRylCVNrwbgVRLwYJll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/wBxKAduiNAlhs4+5dQ6Y5mUs5LAlqENIbRTrIlXEx9AxUOJ0iQ2ziN3PCqhRamMaCHq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H86eVoYIsFOOJiQWMEbZQeUQznmyx0sbIm/cMAt+Y5oOCLyEyFP1ApmTL8xn5ZiNBeql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8JeR8JiQY4OJVqVsuU17iCUbOoNB8plwuiXGFuYZxuA9BFsVKqgxOZ36lXhNXqJs2d4x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IBbXPiBRQ/4ENTgWfLECqNh/MW0vKM2EzlmurghSOqf5mIUXdRAKKi78wbwgq+H13KE5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+ZTkzH4Tqhg9JmCLv1AwwJcANlZiAaeK5iDduILrv3mOAtu4uiIEXmpYP7CAPRusJHgv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GocF8epgUaW/J6gWDl46hMstYIAaGdCamG5c6mJAofiGAKdcxkuo69yoFJzLuh+pYoQT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sGA4qME4P+xAHt83kjqodWpoKrvviAFG9Cl35nIp3UuANbe48c24XiUASYVhuIGgrWNS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ixYKptHY00xzYGZT/twDMBVtdQYFAdV6lrXAawzCawjVyi06lSqD1DH7GRlGwcERLMnc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13lElpXIKahkC4CzcZXlvJAsW/MRSoC78x2VWd+/EQxPO1xSOQ+FRArRPOmkgqsPuC7N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LGTDCPZLVlSqDQq7m9KbGnhDBDJk3FoqMEvP1GcJzfnqJizjcwQgyU68wXjBxcXVMhKa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MuzIlFbjWc4gIBW0EPVfP8wK0suCMScMmEiHLCQVRKRopXSAKkFrXF17gOQCalTWK88Q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vG4zJee4XcRluJkThcDwZ1cNEeGqgNGIaqq23UwK1fPML+oeHWxzLEW494jwUFt3KK9d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7gRlYJR2Eihm72jVYxt9RkU+LC79xd1HsgDaudZqYfC6D9wg4dFck3NXGyPgcyy2NmCu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QrvzCdbeljyAuqgRVT6+YaW7XqAGesW6mLa64IwvuiqhLwjqyoSoMuUYre+QkxWjsSq1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8IpuSOUJuGqqTY1uGAvzUAQq9UlnzBBMKyq8dVxFbKC8jZMCzVa+4YhF8fuURsFWPuGU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wHmjgFZ/UKRalPqMRjOrgwyuul+oRiJzPEP7lqilG7/AMZZXVd3KlizqNg2Qq0avkmY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MmpnSL7RZcvNyt/EspivUT1cu8gqF2DE5hSFUbhUbheLiI6V+ZQYsKXxKBoxwCjxNDKq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nT9SkiiXUVgL9zYG11FVRf1EEBjbH+YIky8HuWmqJ1KC73gmUTUbJyPMpdzH5lg4wxJM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Q4zyRc7To/CLwcTJyyR2wg5NOpjbqDzHpHulRotPMapShhFmim5Z+FaYAOmObmKAo5GU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hG1GH5S3BamkN7jmYU5TUSgM+IIqKEMNF+YVNT6hCXUxuDnc5Rr+IHATvqNNUe49Btvq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xfiPytNxGWA8MFzDj1EQAw7fEIZDEU22aTQBT0lDt7xOj7eY4K64tEZGUAK141iVdn6r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nJLA47jaZQYovXcPK2jMaoySJCtzsZjRfbG4qhW5ePGt5jonJ9xpld9cQOi1uUWIax1c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WbrlmAaRbtY7OzwwqhLs61E1C7hxAseAhttgQJUUEccwsspzU26mh+CECrnWMwUmQO40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cVxOCkuCUpb5giqvfcHEiHqDkw5jaWrEIU4viBwdtLuF3ThlqFRQ25ynMKdywTvi2KwXw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GLTejtbiXpW6q4gDFeogkKHV3cSGB6cRCjK0EcKF6jgMue4aQG8C2biKaVzLEYxrguWM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IgCnlF3HsiJBr+YEIleTEdlbpmIBQ4mjLNsSytWr6laOM6uXNXO9DVQAXltRliNN26mA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3HOAqxKhshqGpcv0gEqCqSH8KIWAvMKNVSBlNf6w0NlXAQRbFL9U/ZlZ8nfCFlnswMgF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YwDKfSV6MwAcswixCsg1CMhXjiPVOvV/c5OFquJRKE4MagE+yInGEvaXBuAOBwqYtfmH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ogDAWcTFNHMQm1dxIuA3IaWS6+oMxMg+4A6HcrxJYRCSIMeYlUF06l0qntbEIhIgE8/x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HwjgGHKpoC6LOYqg2DpC02UAZRpF5MVX8yw8ut1c3KqK+EF/8xKEoJK9prI4oKjX8x6K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AUuHXRCgCkr5gDo+XmWMJgEWDZ3GDWb7hVkHrMF+BCMsE3Fc2DkYAy/3GtTgFRpCNRvH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CssRQ2jjGGYDRepcWLz4gSrpepYttEocbzuIjdPLvzFU0/DUGQaMPUz9a49SyjRwXqbdg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Ft+LFootb8hN3MwXzBoHUP4lMnfxERVA44ldMFycTd0WrteJdthWpeDqbIzNaqF1xRV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xzywrnkMqILQhyiTCbRaFFtcVEYKeHNS5KFswcQFJa8cSrcWrqIQBwiZlQ0VBAFhtjEE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vxKsFbdcygKq5oZotcxFK4PzEUAr9xqJL3nENKZ1Ka8Q2cDdTiOhxbmMQ6lGzjxOSDW2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kI1fIQPsaVg2M6miX8xrrBfMZYtW5VibGDiFSteajhW3VcwBBvI8S7bllg3XmZGhHcVi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eVNgI7kEMYcRa+t3DADnubfnzN82cwMr586qAczygF99y+kn0Q2Lj6R2oRZo7lZIUqB8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iAqszDL3AbdaSpc30x2mDa4jgPk8xAxGKIuSp5bTrMZeCLOYUWD6nN+OAga64JsWBoYw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ariXQEaBAq3cePwdy0y9DzNdQcpECXY1tuFDO8Dv7KJQY1UQCltCOqcmgS1TAqE0b8TK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LUG2amBsb0y/UuBrSdygBFtVlYVXAfzMgZMPVRyJeO5uwmKlRteD+Yi3ISFKo8DuDdUc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48TAAtpnlarAbgDq4V/MqnAVVEuGjOoi1DOogVal6jDohVjKUVCAd+RENlkxR2w6DHmL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CqfDCD4BLgVPCdm2AvKn1LWNRwynHEqMaeZ+CVLtJfiKHg8e5hQDZmhgNBEuDge4BYDX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iz9x4BkP4mVlUQLBp+0BKmroiPKO6cRzqPD+Y5SV6joigZYUEKIbCIjBuWrUQOrfuXYZ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MNouUCuYlNKH7jZQS4XhLhweIgNhd8EbQYYvDXcLJZaj3cOyAKFHmJI6wYxGk0tDxN/a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51ZLclPKKrs5cr+IhezLLCzg/MSUoHlhsyrbKD0/dQFKVRvxLFspjBHG08wQNYES1NKC1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UrULTQ+VlCspqVlgrcwYrNSqhfEsVkQ5H9EqAnnUS2n3EuVudcQFCb6iI6DljieBEDAr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8qrlCnxiGVz0blVq7+yWV8GXY3RdYhwCgkc9B4l6L4zMjy8MS4AWYLB19ygAWdo2bp0Sg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UYyG93xHgGIitxi1FvOYUXBPCEub/EyA8xWld7YQcSJAL4K1LVPZGBh5qYg3gDik15jt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gs51FQRVzAgu60dTcplF/CUWFYWZyyjdeURwSx1AvIGzuE0aeJk2fuIvCnMWNYqBIBnx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PtYrsWMaCRaxXziE3VVBSFltPiIGzkaZWgGuoS9lUyhW6DUIjnUWXLdRCyLriOCpf7bI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Lz4hTQUZTKEvTqNpTmuDUAW8bhC2xUc1SSZEIrPPmNiBAS3KTKguYWkYrKcS464vMQtZ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UZuwJWGIEAzPoAnBvdRqIwVKxn24+PcfXHt0RNtRmChTchjy0l+AfC4hYXll3GLNcFcE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yEvKT5h5Ad4zKxS1qmYo4XwR0JONV9xF4cj6fMsYt1BBCIripS4xxCpu3iLTa6ZaasuY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AC1XGuTXuV3TiWmcEsPruC8WHOoz1O4bcGeydxv5LipaPSECEGseJizD31FQHg57mBUt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Lo27amSA8Z2xoEuedPMBnsO6iWbVdyzkFvJ4iNo7CQnYwceYIqjvsRRkWO2oxjFDA2Aq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ZhRp7lFj4N5giv8AtEE2bSywXmJaDdbl2JVpthiL4biIayxVRRX4HnqK1Ey/+TMnB9Ra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ndpuBsxg2LiBcsVsfCOSHwllYHmiXjy/MVpoMyG0aww7vUIaEGG1Fkyon8zbzjFyiDeg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gbHiIQaDUAUFMARmrjGzdf8AJjYARBS5HGMTrlfhXUQlbUFRgQvDiuo5BHdS+guoWmAz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7cFkobeWWTXI6lAAPL3AEN8OoB75Cj1AAqstDaxgcTiiWCI7Hickoiqls/XUa+HFdwl0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KAqkfRKtiRycF98xoBu8PZBTdq77mFLgbImxQ/mJQ4QMfnSCrButNx4FluA2VRj3BVco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MFrYAQWYDfXqVDFc8IjAhMVAeVPQMvbrlIMhwO5S2YDSIkjs4JUu3+UMq3k3BGiv7niB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cFOrO78ww8DECORcuYFsTIuB0k20tsSksrtHYfVzIpTq5VgBeMygOa5ig2PzLjLlGdxk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g75FxNCSGh75gGgo3AVacMw19Oo5ngeJZYx+pYAPFnM5DXbqEKp4VvzKMYKqhII0unE0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y0RgrO2BbDmYrT7RiDMHGYEw+pftlnphgwHPn1CTwU6SUmQGYYFCWAxWt1UeJVT7qkWc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Ylk08kxJTxePEVsj2wrTTsJnCw9wFEwvtUTBOM5iiNLC9HhGvUSutrcIlg6FlRMw2TMM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sQQrlbrWauUG615YAC/AGJepdjTKnqbm2uquMmlH5ijRV5lAHtMUsHjzBFI1RK2U8SjN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uXzsj/zxMA79SsEPiaBR0lZBhxiO0wRNBqLYgjZgFw2XeSHnrq424wY1McM3rMtR32Xq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Z7iGcOfmekFQsKXzBTc7EZZOv3GuoiqOoWii9dS26j4PUKKVDqXoNcyxaMbjSNZMzKYc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2XUGK9VzcLA/m5RVb3CqtR3BukHIF8MtWBChfwSwqfER5ZFKmoIEPaVA0dIwA4Li4Hdr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GPHzLIOOAlyC15IdhQ7fcxLs/UK0WaxiZSt78s+XZhAFjDGv6jzEBDbkFazEuK6/cNEQ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47htwv4hawtHiK+CjuOSIncIDGooQpPxB0dYiqoHPEVAvEBPkRQJtmnmWXJ5OY8A0ihe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rPFQKOjTzcFrDGJZbCFNMxGcqIlH1qVi18kwRovNuEtA0PGNsYzprxGoUv1xPA8HEsFq7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GDDl8MyYZQfkGUYHwSAdP7QBYPIi2nIcDUsNkYMFXpnxGihPjDkl0RCyni8zAFPiO2rT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TqIRD5cStIihm1oisEaR0GCXxUsBnPfcrWCi81A0Feb8zXUax5jBWb/iNVA/BiLKEQaG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y+Y2tCsVF4XUJbAWhmggz2lq+Tyg3weuIoJa1xABtXUYu3gDRHE4fmJjI7gpmC6P5huc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zR4Mw6HG2GLdC+JSkOVWah5lPwgKlUyjYu4WsoPDqIxKeCPTUILhTKogWRk8TWHCfMTC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Z1HssBl8y4Hiryxd+qbJUvEKhS/csmyrhUFyR8cMeWNT9a+XXqa86cYgl4hlVfHn3NAM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y9sFRI4zgj996CpRgnYar5ifhYNeogE7sfupRuvT/qIHf5EYD2KZvfHa+HMMl2acfBzD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hb4YllS+JWso8RRA54xuJycsyT55gmivUq2D3CNvwjOhV1ihlfNxBvPuKtOzSkSceACO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C7M3/iVYgcGJvPs+ZUERYSnZjy3GfjU3qo0A5AVcDalMFxgILghK9bm9Ro6dNYvuoBQ0+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38zAuXwhtPjKxAAOFoNw6outRUE0liwt4xiEFy3iIH72IVGAhKomH/yAlqPBC2BB8ylb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gNemWU2cxa4Kb7lIyl5jgGysRKBfJ1ECK7xGw7t+4j4u9U9QdOY+Q74iU1a69QyWqidj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7w6gEl1tZgAcHqPmleW+IkAA9R6BNwHBReNQ06X6ZTKoWNfiYC7s6gCAXwwFSp3c3G8q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jI4qiewm1d9RoSvkv8RFUQwMWJAU4mcFnJUocaLyeZQ1HRU48S4pHgwAgE6bXuNtt4u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lFDRmhUSkbFzcaqcKV1HCWra4IekLg6lkJMqAl3GfPMrA2dSoFbzUFTallTMJQKPEAna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JaZZjaVd+INvLW41AwcuiA/C8PcGbXAi6jzQI7vNy3OBoEKFszZTqJwwzfFTE9OCuI1W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mpoRjBGkycncRoXb3LPAGUCMBOpgUkFnHDriCZBvPMopfpldUruFL2LuHC0aVuMgLXvq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h+fEdgR0/wBRKEEgHiteC9QbWaJvl/EEv19wbPJKtvyYgBDZpTTLCgzutwVLq/uVeOer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+2LQL93GhH78zBAsHb4ihaD+IMit9sK7sFq8S0FLgZbGCo31G7gMVWo9zAcRRJiY+Z2q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EDGsbgr5S5UYNzv6l30OKCMNad7aiNGNEe5TmMCkyorsXmXmBv7lHksNQAcooZLcLccI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4WbAt7iKyL0aTXXwStepQmK5zmCQWmPCBAWdSqqz2mpqsC8QwIlZWX1gHGGEhA5FM+oJ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vqVAaV2RQ0X3EeKcEobY7lUBbcYKs34gQBhNcQPICMSCghjMsPDUyqwcxAi+WFDrmdxY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3BwGHG+YQG8dTJZa6YqAZeQF5g41juoHVmGyxj2qruF5OEzGvXnH7gJVeF1BID/SDKUr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1HqOk7fzEqEsXDCRZULOkZoOap7m4XfMo2JM7s5QLwp4hwKj9sKCAeiNjMHEzFt+Jgu+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9SzgQjqdVEPBTvE5J4EpUAJovHqFg4+oaMuI2K1fEBemCczKtVryREXipUtT6gLLIRiN8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zVu7gFby7PMr81MOpYSsK1AEXwRQMh6YraaY1qi3SkqF1ANPmbCvcO1uIrRqv4joQeIA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sYS8IP6jRtXDzGG4e0FClnxFArTzLEVUrC30lB9hzMcXy9ysqv8AUEktGhBU88wph2qE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YqpQls7HbcQYoZK06XGyjZp4go0dOJsK1hSY0tTjOJg5LGFbYCLxdjNFKT1BivZEGB2K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9w4guAoLOxIFrAfmWXN3DDHLRe4HN9vMQGQO5gLVLTAcU6im7XWYzovm4UkND6ljYeDE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mKlqnhClFcvcKGCzFOZwFbEWY7VWbh6QeCpQmT5MeT8kRUrjz1G1S8qnAieOICitJKQ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rjiHzEHMC2PiYEFzl5PJFtUY/UNEEaG7zMjOoshmGm9yxLUO4ISKHxDUCnmASx1NEKOe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9E0I5ycySpeMG8alA1Rncw8EIMhZO8qzNlfuFSuJ4qMEoLAcxXtDGWIN1VTfGHzMQbMv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l4As2wVWYVXUJcliz3GFp3Z5iJUCK9x6Wwug5WK1gAUZXbMIOQEU4r8o2T4Rxbe1IavQ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fp3BlasSjv1xLEz2AMfDEDW6q1etIsQ29w+IifWw1jT+UodnhCoavwipywNkD4gmAFGr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YCH5mMQR8X8RH24f1lhV8MUUPoLii6PK38xUN/mn+4iUR8q/cy6Rzaf5iGnatP8AMyjF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7/cBR95X+Yhwe3+5XUb4P85ipnS5D0MtuX+Ev9iQy0vmZULXjcQiHaeEcpn04bbgVGrn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OFd8EEoRrEBBDtUo+3Ya47ruUiKyu0CLlt7mAKrUdS7MzhQxQzCtGkBtooZliredQRTm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2qackIaq9zuSDaIeJe7bMYiVYfRF2RrmpQoUeYnKK4Itri+GWUCGZK4xC+geCAL49GZC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IFUPMqJvMusvWImw9kZAEfmEWXIHcytX0eImhdL1zKtM+4QVe1PMKCIt+SbQC8P3LbDA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w6gg7PknZjicCFjEWYCzZQQCFpyPMTzZ3VRxYDxCMMXbMLWAuo01QsPfERDCMJnd7NvE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IBcLcymco3RK2DDkTFygOxlmQytCQObCNDtNVLAQvjiXDir0ldz+yFGMtcdysi6bgdDa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LvwG9kQq2v7lcN3N5XysIQsDVpuGsnPbUzgKstV8Q0irEOLdnNSmWlwnP1EvcTlxE+7W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l03BbRiIOzxxDw8LgP8AAyu7lRSBlXubZeQ3iZULk1KYKHmKNKrlLNctqaWBSQ4EAAWc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8sNyoPEpFAmh/PcyeHD3EVxBq87zCyhDb3LYiE3EHg5SypSo0ItIyyqdKl1au1PMF5jM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Xycq4CE3IcOQgsrNy8nDjdyg0b5DMWLJOojcbOIFu7x3HgYrT3MRVqwRGUNfFxwG6Y8T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TyYlgERjxFUpg5IQi15vNwOxa7uF3dRMHmXg2t/9I+Q7wKCiS4VKLAsNdQpXLfiZZRVH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UYoWQkCdrxLmi8GYGUuk8zQEuonT6eo+vcOfuEFBcucxEtsuNSO3Yx9xDZTzPcAlAdsx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eFQgtFnEClBTRdQr2QwdkK6YF5QXNL8HEuSzT5mUHOYHF8HcZiquQiF2PcSw+oNsCcRr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7FUPECRhSRQcxqXmNGkLb9QJVLviUiVNiuYCNprqKN8fmFuDRHYAy8QaeIokbUPzLFC7M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BnLQaRuOaq9Yl0qRypjuxzRMHB1L19uPEuEbG8Sq3DFVBtuAN2HqW5KDfbCwuYzqCqgD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4irMY+bl4WZ/EymyPETR+INvEoWgsQaY9RHIcdXDoEpwpcddJNBq+4gFVwruj1OJiKct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NUwHczEXVXMuDWw9QWrF4iGnN1Mw0GBhU7MlwyNwQA6S601yYgrMDGY8OI4Q3jx8xJw4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cfiLQ+o2e4BFaXcWOOXxHpscJtEo3FKhtqGQFM0K2aiqhvgju0mYY4KTZSVp1CBDVWMSi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ej7ioeC8xCS7Ws4gljqDwg9dxWnVfUJtjPPUUoWzRxBIP+pQj5QUbppv+Jahux9SypD5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vbAF9vOo2tnv/UbMR1AAAqrf8Rodr5lXkAuSFreD1F4LPqISjW3EaOblBpaKvBDQY+wQ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u2NU7PUDAXvcoBWvtDE2mNSnI5PzCwnTD1E4GsFy4t8zAbstf1KDWblF9gcxo5B6iKtx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2Y6uWdRDdyrTZ7SzAqeO/MRTlYhbw4irzS/EyWi2YlxMMJk6qCDu6ZwDmAsKYNxL4k5D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VEVsOjiXWwObgor4uAhYjgG67lavuCIJXjr4iEh7KiaC/wAIRWyvnEGCYPxCZ83GDRat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SEIO2YUVU5ASXtcolqa5lBMMMyU00RJgPEsGjhcNQ7b8mOVABMrCOGUJz16mApijzKZo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NLeEHC4cuAeGHLqGgWXr0hIh+512PUZMtdq7/wBxIQqeWBUFHdEsjYDm9x0PT+JUZOK4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pMNagAAnpEMWLvimLwfogIqV37nCU4FQqQXzSFZFMHqJLkbxMpkeFbgcxPMAoA5RWgLP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AFOJc693uYWwnURA5hoQx5lrvD/iBsKS93b5WFo0O4iRbHcuJ0mZqPbLbWVlKsYGS0mI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5LrEAEpjW3EFB2o1EGOt+VSsnHPcs0Wb1FoKkeqsF3EuCJuh3BDKrPcuZItopvCeYCFW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sHcFxr/mAyNPmHVq+JWhZrUooF4rqNLYcy3AJ57l7JcFJYuKX3AwBwWlnEIWnN/iGq9D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fp3FiJY5g002sNBHGLML2uP7lsgceUsJJdrzcqlS+6xEpjTbiNdDeR68QUIcl7IdYllW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iAEDz8QZWqbCUpLMOdwNIMq1omNVj8PceqAdwegDUYDRW8oasO068Q5ocEcF9IFZagbd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PxrSzMZApUTZjFiFwBcI/iNAJZsrIzBdil7gC8ExTMqnyvxAqKr5IefXlzEbC8oGrUzS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WWe6ccMGzthR8WI4G4gV3rGYS0S2VdxW67pxAClOGvEwF0+IUaJek4aiBkQ4wGzyxH3a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tfHYiztel23LIeLw8Rsof4lABSym3iZKBWogt1HBU2Rs/wCYNHE0ghGyxDIF14JRiIZz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PfEoC7fmYIwBFtZPHqZHhzEBw6rLFW24CBDcadwAyEWwwMCOrnYwbZQCTBOoeFBnEOMc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tPuU0BcEQMpfJMkqOyAwRTEQzu7KiQoLZogCHLGJvBA8xtBfIoh9S3QymrKhCCZKZQRE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3uXbDZmnEAVj0Lb7iGRdUYySxqe22CqLiqrfqNalahMV/cW1w7mSdON5+YmERWjdxyJd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UqZjMADi8So0QcddzNLBCriN4yLMhDPDcLK352RQSDpGEa3eaJPDivMYxYxfcQ2VDiup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FF7iA8WcdeowYpK3zK7I8K4gUBjxxOK7q4myDAHXNQRRaRAd1oi3tY84iARDlLphcVAB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qTFStkVLYBjFMRKNXComeqiGhzACWQXQTMK3xzCWi2wVE8TSVKrokthViyzVQaslFNPzK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CNUKNEqIlQLFrr4S0bc2ncFjjxMKrb+IaoSN2XTXEtEoaOdyiZa4QrByfBFsNTDZ1t4m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7gWurlRQ95lqUzA8ptWai9NxWpdRg0ZSrqmbZqUba5jDKWpyMPKj+pyu3gzKNktVYyyg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YcqzPSCIrhKZxUBY4h8wwSc+OJa7kjxDR1OIW6zK3Q9TQA9xgB+SZFDnwluxb0RDhiZJ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wBQQ9I6dL5SjauZ8wUUal7KYMxGFuGxQZtX3UYawJcZrR8x6Vk4f4i5XrqIvYNeoiUU6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M5C5YQs7NVPDGkKO7N1C1itucyBRO0qgIV/4YmToHJFQspiLWq7gYGu4EBvzA0HN6YtQ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1jViWbDzr7h4i+Opl4sNjsiAqW81qUbDLLFdBfJFhlOK3LAmoszwOYrCNOOI7ge5xd6x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D+ICeijcSBV6fxKGRthUQF+A1MyNv1EYi6xK053G1rdw3leOJasoVqWgKiLIn8YRpYVj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YG/EULMQ2GOLlFhdtYhVYijS6+tTBIho2n4mWaFwVmG01/KEXokRgmfpEpFjw8TMwXp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qYUfjXpMgDXMQdBfSNY34gyCiy5qQtuJQWcjjmpcU6+CXd6umEqlfiaKAmkgYjF9R3fL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Jl0GE40U/GXxVw6hp3YWzbszJ25Ze/zWkRFn1ngd8l9xw8yy1fxAfwGTAVQNhDxBzKvZ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WADhuByCKhW2fKOQQ7Z7llTjMNt0fjC0M5lANBL1MrvcshYo6viaIPDqBpQH2ypmB/Mu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KFHxK4A5qIa0YFlDSFCGecn7gGgvPiK5llwVg40fcbNJZcTDgKgzwe5oDywTvc0Y1Y8f8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JymDu76mBbH/AAMYiLXyIONhcy7BbNuGHzRfkBLhXSaGDAr4Y45l4lgKWha+WjuUrDDb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VAMAYmfp6qWCp6Stg1XmILMxNKj3MCZ7dVLB6GDtT0TSN9pabsylNNtTTJ8eYF0L+RBq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Lgj1uUR0G4igXuUHtw8ksNgi8s2SY9DGMxrApULWjhmUryF6lwueBqA1CzbKBYOPnww2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oUosGrJY3usvcpueZGSAoeyIOUG+KmSpQowfcvRRjPmTZGBF/uEmFbDFWqAeekTcr1US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a0IrKtTL7lWrFXQIRr0cvMHbRi0a8SnCu3uVNBz4V4lsN+pReGR5wAW13NMaSnO4zAL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gtdOFzDW4jMGm4NErlqOCsM2xYiqyo4lJM4kWyrLxyxLYOvPzCtcW7reafqAIEDRG+5b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EqK0OOYu1S7/ANxgIdoMA3PiXZjC2vuUE/BEABf7lMAAYbiUCjUQJUGtbJkJaeNERYF4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DUsR0dncXm9QJw5jE6CFpVx+phYaeoFRomisW5TipuLUClOVF54ruBiuDnuWfXqIWweI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gWUilb1Ks4Q45mRKHuX0D7QLoEeYQCTOGMi8hdXEAL9OYGFIYG4hjHHLcNS53gqoqWi6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Y0UX2PEQsWq35ij7GdPuDZ3svuVl0330wM1dlYFzVz7iNRdjiEDM7vZ3CGm9vUzIMMr1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OD3MtD04heAVv8QQK91ZjagHk3KgCn8yjRdXDKai6iNXOh3ChFloEBNUVvkhS0haK1C3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wpZotFLe4OCUsVqMpa35gqLMsQ5E1pLaCvPmA1DjRAAvO4FPEL0FEApipYdnomS0px5m6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lra1/UdlfbKOIBAqwGMBbG5nhW5YYY2MmEpylRXUOF1lAVDn+57loiPgQ1yjtFZbhZ9n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VmE7dBE4cPzHXo2eqmCAFR4jZOt+ojTRjiGho4hdxLKWFpeJYBusCQxKb/mYImWMugF6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g2d8Qatwb1415jkaIG5riBZp/U0DZ+YHIy7IF25hWTNbh2DE0gLgNyMdNpjiNKwX5gF0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oAQork5DnqBCMGYLFekzoRca8iGoKhS0ER4RLqgy9Cl71iOimuBwxFugg8BgBaryHiax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A5gyKG8TJWGo5DSjEMEHYYbGJ34jiWCE/YEuYU3cuabWiEfB9QVXxdzNdtdjEC0BiAVf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ZqWW2M+41tTMDJno6In7DxHG7WTNV9OM14hoA4VTtl8ivHPzLmvwRQoq92cw1FLlDcrm9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Eqm4DsK0DM0HRiZa1ydSpVLNVyS2uJMMLWTxmZdbNVKLK945ljfSM3l8/wCoiVT4Rjk/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gWgpjmKHRETS8sKHa/ELWMW3uDs0Orlc0eQ7jjN6ZmQJuOhPYIdwSsMpHClgpesksbve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NqONw3dX4jFhGoWa+SK4U8fEwQOOIAIS91BnEH8RyxDxF1oK3UE30mYpYcIlAHyjBGqR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2NG/McIuF0wzqmBqAZXSPbXTeGDFZ7j5RyphBSkxcHY0w8x4l+I4FZzEK2xuNXaHKZ12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qVB9qBUqVYzfFQWRLfmPcyRe8wAGKLa3sSq97Op9hgfhKr9wYrvz38QIoCsBGy0K2MGM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bURciOIF7hddMyystcwqvdQYL5CMQaBmQGz+0tVaHmGG3bniAJLpmsJO5ZoDhrMsUQ1z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XxKKDpWJaaVdTzCBS1f+3AAa1EH2HmYBg0WoobA2oFOdfzB5VzCHZwZi5i+xUKoHtsh1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f9RyvQe4lGnbV9QbULhepQJZTizgmgxXDiVRYkXpb4lwqzikI1Q4LjheTkJU8V5JjwUJ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DGEJLZlm4QlFfUZQ2Q3hF9QHqm5TFU5ZbOvCoA4t1UARcs5JnWIRSwuBhWnMLAryR5xr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ZRVNEoa/CWVga7g3NvbqXQ9FlUYrMBZcCqgXzHCqjjuUqEvGmaRpy8S8JrqjcqZI3AXg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YV2v8ohIhnFarmN7Dk4v7mQ+45+9QVpvrkxlkaf7JVENK3RLq6WHcBjDeB1A3TDBTUS1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X9wh4ZO0WhaqUVZqMO5ID6lLwHLxG4S3ZBJDctS9ujENAtHbuYNjrncRDryb8RiaB5Rh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R1Lg2XbKGcMcBWj6ioG3ErrK5uGPJwbwPUWI429wwglGAMYZx1BRoGniYS8O61MbZDZx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m2x+oataorklLbBZ1K7zmMkK5I3UZo8AdMRGAcH5qbqXWq/lGPyHBjbWOCuIhXHjVxWM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EaK34qcUA8EQExBl38xit7YrVogE2pwrmNHYHEuiqT7l1UlIMgNTJVsiJlK3bVSwV8vR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ucMr3BXMHPcqKbuojjGWKOqsvcQqN9xYq7fOoLDi4ox9QmgzD5S2C1SXuWEVFjjUO4wH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ueowhVvtYZoG9Y+4AAr33ECvAbzC0BemNAByIRXTXEdvP7Izgui6gPYsAx4iKjJxMmuu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MStiCogN04Jcg9O0KCjk6n5gpEVatvUsbIdDqBCF6Yj1yOxJdzMvwISAjeK6jIKF4jIU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d3GVhTUUS9pibmvhHfNkEsqQzgEiIo08MLSq4JVYZQzGs1bxiJSN/wBRRdWxngJ/MbgI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aEx0hScMsRVHcBZlUsYq+YsOXwm2gGan3GqjiKthruJDNQDsEX4xlJxgfOZga0rE0lww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DQ0xgHLEPpEv2x6r1Gcl4E8SwZFg9ShgirtqpU9Z3GnAU5guuRF4EMRtp+JewoviNYWt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R2TMxuNcyiFjHJoEA0ONR5oe7iUtmZlM+8zCL1N80lzIMPKDxNRKi0QC4I01AUHEaEvF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LxxAZa5wRAw+cRRkmMSo8QAAKYJm1ZxDUAwH4jUV4WYAuRtmFYruOQMa1CVRxM3EihcL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wDY5tjLsDYSiClMvgiLdeCYja5i45VxxKAW+JgVj3MuAdauWyVRRFkDsuWUzH7ltCqX3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tr1NrXTw8TRCzuFCPCw1AJYDuphSUe/7mhgbt1OCFdxrBD5qLRjXiDQodf8AspVlQLbV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SuLsiFtHiDYC0w7Xg9QARa4dRAWnS5bDgYlgfyTPp8xotsnmXSuQmexo+Uzra11MFa8C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WOOJVSqWUi+0Mg0PGJfmx5ZwDjiUCo3tNvLFFoLzOQNuJkBN6jcUzVSjH3i0Lhi4WSWC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PphMHibCJsmbN+5pHj4hXGq6SBWD2gZS3NztN7mAGhl4IuxblBTO0nZKRjALvqMKBQRv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qY3W4XhdeO4Dyfs8TPgHhgxNeeJmg9y5YFC+INCZJ5iG6OlRKkp1EAuubgi2MMQoWTYh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lQBSfYmQsi33AQUqHuGxDgilLe4cTAKzAlAwN3qO4ntesAAMA6ZhHbfkijm8WorCOLt7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YM3L7McVOLx+4ZV0zlgCHILlIrvmIpyrTcJWjjRKiBl3C4LQ/MZdVEFZjO/UKi0GvUKKS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iNmhHFFLsvccsiTMG0UsOIajsvPmFeScQA3BUmEXNQgNUIBLHUTNiqukBULLiMR5vDcL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OKMSmSMwdqCsgSgrUrBPeoOUb6f5gvAEq2D6hhQoKK7gLJZfjcNwy0eKmVHXcOF1mWVA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x+ILNARnoSszWHqKKORI12R6mW3og0DpbEJYyiHMe4RkL6jaycnSXso05uEwR7LilCXe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YeDiEIrdBAAgdwVO/EzxDxARRTFOJdU0ZTCH9wJg5JL2ycypWg5brMTAc3+0Qa3lLh5A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fIdwArPwfMa9neyNbBvNwBNm+c35m+wrX8y4QluOEiNRbP8AqYDvkQaESqyxNGYxhQEQ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2VZ698wEfYzjZKLGm3pfMMnWKoxKbJC0DfuVKk66mN0CPZC50rCktodjuo0gvSCWh0zA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sYxxFvRhrlnKK5IBROWvhLEGznuJgFXiGJFO4UsZOZUAKTqXQYTGOIDqq3dai2qUsp2x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ruJUQreNRLDrRCtdZs/UQZA8lQoq/J08yxjbZAVgVrtgIge7gAYHVRGbq91cYFh4cI1v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/cagr1ccEWSuWLlOmCZAoNg3A0KfEcVxb1wRMjwdVKXGjziCyYIdj6I5ALcSxvQ6hbdv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oeb1LLMXKxYdI6idpuqyWWOitUQKZPQ98xw9K0MW8QYNerlh/dGCWcFJG2DLrgIRbKnS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Cb3qO5VGIGOlt1KWlOWCwJcsChizmNusr/qhBup04hSllmi8QEouyKowNIYAxbbRkw2R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yhDFaxEyTA5hhQYqD+ZRCj4ImpOXrN+ZmIX7ZdsNj4RpdOa7EbTrgl36mB+KNKv+9xKF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YwKLYZcCW0xAEp5cbgBQ4paUShDiti46TS8OHuIACjAIgwHyaIVADYcjEUjIWOZYQvzB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Xcrll6MCGAnqUbXbUK0DWnUKRxAQJDwwydueNQdccGrYkCNRb7YXSy2DbMQaG8MwwYH1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LIq14m0ZLBnAAbBN/wARgxW8+uZio6McTm2mkUGTz0R2d8QVuOPErx1xFNluK4iyGm1f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i+ZSD1D2xoJYC1W2NVPLRCwFevMtjHuIF4UW+yamIUS25uFnj6l8FLzLZYrxGgokTygV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q1qU8I09ASoS4eoBU2cXMynm4BeauYBzXPU6SpdVyqhyPFS5SGHREqr5jIS+A5lCREzm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Lgim8nfMVKUfMAHDDmIALQZWXO+TyjMQOhjMgh3AUUU7xxEVw9UCZPapYXQ7ji+ZxGQC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WCcoFz9U1DdWKYbZY4gHCtxeUfZiDbzKKq0RWxamYng4qFq7ZlaYWG20HQ4mGwFsdymF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AFEZlajV/UsZVVKEl3z6g4KrhIDwHvmYtEfjiVwBMhWA9mfMRlK4KlnSDl8S6wXW3/Ua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ec06VzByEP3GtCJAwgre8xwNq5jTJVV6+IgI3byQLYVDYua3LiaPtKGAvesxuis8eo+z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LVw8n8zEds0lDpmEACPcNOsiUEGu2VrSFQErXuFQFkC70ykaqAlQ8wbDhBEDcMIQHBzD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Tk2L5YqFRSnSgdwDl0lQcW4tVQHjcZUDpLrspUVUF28RgustR84EfhCEpoWQWx+MYsC+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ykNQyxRHX5mUu+SXIHUHAzwZYjsxiKg2AywG3uZBnqpcnTUvFdiRTSNvUNv0q/UyIV1w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MQ7ddx4JvqZoH0jMD+CUuvSADFvMXQXBzcLzahxBKiAkVFwVw7qIgEFcxvlg5OJq09Tm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RbFl8yylUvW5U7pMJgCq1DGHuZtKP6lqIvVkCKHGYJ2qwAsWqYnI7rmXgyDUMByQGsu+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RqbKpDSLp4liDOIVaLwzLehdeJgsfCTIRZdzfqKuIZgOJQAw9ZYk8UJcFcXnuOToq+iE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8QYWU93AAeyOXfcxWBMoKWLiMsmGblHyf9mIYmMmeKh2xNhBUu3k68TbC7ipSjrMPm1d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YKFi3eIUDF/MVhN8vPxBqFjTf/XKdZvGXcK2B7l4YWVHzPgynUxqiOKDG4+vt8IoKZQe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Jm6loBrRL/JbZXUrMCwLtAQVZhiWixzcoalL8EavseBvyTCKtV0y4CmzkhqBcsxhcBHZ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3A4phl8MKxcRobA8UdxJNK/+ZTGzLWfKMrKPH9wWZVUWPXYvECO/k5Y28K4O2XCm6uoy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Mwhne/uYX2mNYPMUpFiW4hhrxcU3WY5bW/c03Bst33FKtr4iq0XGNSj1lBs0qvN7ikbN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NihTzAh01b9xyks8IqNq4XUsp1AnEs2aTNxFlnqAeA76hkujaZYIFbGR5goLA4KlmD0P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dGmhIHIdyw0swuCotFreZZYEuvMyVperxLYo05+ouyLMyN4YuYFL0OqlBC6bKhjouBqF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KAiZFZHcIgHGolkPbFQritQ7bckEoDB41fiNlKZapkiS0BlSXBo3Ym4W+2RYhWyee41L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luKHeLiqBs5GUK5C/iW4WDLeyG44KVbvuFSc39oktn56JYrwngiQoFKOpfOvCpnoHBFs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XjA2KDnuICnSVKNuuTmVWqOibobcwBa5+XiLDQGT3Eam39RpUb0eI0waa2RQuOxdxhZP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gbAP38zIbbNkBbJvW4BOIdV/MAMZ+yDwFsTNaANy7mycXE7WVTnMABjDDealkJNfELIP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AZuXOpcGFvpniF2Ao0ub7mcAvazkqC5igAjMy3kwJahHmFbbogbaqarV9EVClJKaDLMU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4Y8XEUtbFq/HEIPPPiZGnEW2MNBta4iKDT3HIDAgtl3PJGcNzy3ULhU31uFREg0jTiph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UDUFuE8lDGKYPhMX8QeeGqEiWKdQ4ulhv+JaBPWPBjhmUpbgSPlf8SkPPY/IKF5lOOwR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gcGZijz3Lv6kByyiCUq+pkJ+EbJ4lMMWQAs1dRAqqiYutRRUWmCjcbTP6gtRqWBYuKCK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c0A+fcdKZOWBESglyMCHqKd1UpTeXHiU10b6ZvOOHiUCy1mFwK6mFKCWIV1tMA0vqV0j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1PKUbWdTBKbEurp4TAJRxUzQV1TCUSk0xozGtY75mdcI8gpRaKqYj0bQhQuWaE/FfxDP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EQzSnfqNAogKtQ/rHOuyUqkm8ERWq+uIhFTvcFxSsJu/EoVYTGobG0BaMfaCVQf7mFYh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Vb/cQxDio+1qbcy2ofNw4Xl7lxmR0S8AHjLtuwOpQIUCekwMP946oN9eILd2qbul4S4a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DCy4ny4iCiTMtw+GG1G32joI2nC3KjgvROA5aXxCzVPC3MosAazllL4GIMdTWa8TAhQS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yrcfDK8xLPMouP4iAuO42LWB2QujkzwCteZkLUL2fmYIlQthphIFeBHssTDFH07lEaqF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UBVKVFHPmawWvxKAbwqWVtCUkEsBdyg5R8zBZBYBSUVaseo8GME1NlRUsBCKVMwlC71K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05hIuhQXTN0BIjLXZepd9wcbgFjDxOn3L1MIrqqiW+PD0RRXfTl6grOWjogyq293xMaO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a7nJgNRG7CTgAshUOL6llXbbWCGgcMQAK+d1L2rGDkrk69wJS9SjJsg/MqmaRnJKM03P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cafMY1UySy4Ur4icBO9RNqTfMqHA8p+wTNRQwuOWG+0TDvwRpQrllkJp649xFDZnw+WV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dz0ZrMAlwVbOmpzS7iIFncTZdfUSUiLrJOY6vqTJtXyS0uB4zAoUq+IIiC9yhWi4scut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GrI0oEMeZfey5g7Aohk8TmEKtijxuIHFvcyuyVIFcIQVXxLMG0r1etGOJQ3nTkmPaN+5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uutt1zKpXxMkW5t5iS5SdEZS0rQxbVC33BmwvpM+tGu4tuuUthM3str2xyrbGRN8XXEI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jqomI1dwtyPXi4gsN8u4IzMv4Opktze5gre55fMwYUOa48SyAD8+YHMDgbP+ZliIyt2z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2FiPkK+PxCyCD7IabdMHgaW6zcfpNAELQH4jhSoy9yhY3iuYtUYwd+5mUAdY1MMDEVOL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hoit1bZ5JuS6Nyp1vqA3XzmCyhQ/MZrso6iFKMGHzCkFrSckXLRmJ2enplhaSp8wep1s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lx5IbcEZkwFRVgw6imcX8PuEdKl33BpoBV+5VmUeLmKOD1HIRCIQttuGvACEtlrkxWlL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q22BjWleFRJWv8IjyI3oW8sSmjOqfzBa1e51FemIi0ekivhfDLO7pNwpV0GBZQfL1PEO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D4jXXsKjot2XD4gDYwEIoBrcBeztxEKso6l0X+YrS239QAKr68zEHfcIapHl1BWDCo2L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lyxY28xpH5YuJSeU5jVQQvDj1L12fMwwF4eI6X3DaDjuGAKzHt3Cop5UT1QVKFCUc9Qq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4TxEuHDGNxDKBY1jMM1we5Zs0OGzqMNx2eo5r9ZRigpN7Q4B5ouahsMUisDEVLZ4JYKv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As29CVQyN4jQelUfuVYvYcokhNukeiU0FfiVNoODMF7QH8y/57Y6lgo0EaUre7g2xiZ7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emC9kAchORtmOhxqbAY7l88kbKl31FypuJViAt1lgMUY6MIoOdM8a+ZRC4qncq6rP3TM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8QNFfSAqp/SBqG1z3KisDCDX6TLY+YT/ADH9ztLyDe1QFKorvEE3RjtDX5wOZfLQiuAa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zOl2RADrDCGGQwfzCpUYiFotg+UwoxSAp0lYMeY24mGXtanmJgg7tPYfcNgLDMIerIFj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yEp4a3MSYO/Mw7jSAFO7gVX5J/AJ4B4uEAwyt6gnOjcVY633UJ0NMxW2AMEzCMGziMLR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tQ1B4DMZkW6lBat3FyWUzjN69SxovxDJsvBCyAfxCwC5tBfedwsfoSywoH7mw12XqOAQ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MqrSiHI3Zz4nwDh8QGGjPS5TtewcwpQujiZh4AwRshH2ysaDBmYsGurjgq5cjdnWZpxn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tv3qZJT46mawQtgtGWysL+4Nt82orkNPqBGbXHruI4AKzLWxTOTSJcDxK1AA5jU38fEA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xHY6vRGyC9rGYrb4mRLbC5UOl9SyobgMF3wBFgaG8Qm7y7iVlPDMNWLocdzBg2469zUe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LBx5hYU+IHhNr1OVKMqvnGZFepc/Rilcv1xM+nk9xEqmBFx6xEUrRXFYgbmTxxLO91xN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sEyAPKtTMvpApVsS6EN61D5W3mpYJwpcWIyrljvVSnR6gHN7TMJpA4Gt05jGJFtwKK9i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Y4jL75pnG6rxUThrXE0ugRVkD+IofxqWLFjK+YxSy0nUCZQQVQoG5ta+MQUcFxFDQ0Y3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O4eFWjMvpqpQ6DfEyuVibFPqXRoSUwqtuqmb3zTzmU41t/0mY7XiJBmUqiI0HcteDxH4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Sbzwrl4NeS5W2U2mjLXbGhRz3CqAOszsm8YjCwJmZpzLXgNhAl3oCMocVFlq0Y/uCAkO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ynsPJAvroIoTwSKM55xQ9L84sViM9rYkJU9H+oHD6lF6avQ/mXa4utQMGRC1qKn8yzTRw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fBJerjXvk+GMAHXxE8C9zBkqsDFTYFMM0f1hT6EOJSNwGmNIhd4jVPyOIRILllymuo0F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orXtgmmbJRIEhgaOW+JdJTuZjpTOSDs58QVJjxMFmuehBvpUavuWDQ2YUfdX+5oPsg1p9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FTAdzoy4l5l7+4Jg6wruC+grJhL0XxMgyMmGUaZt2vUcCXq2ogdQwOvL1GIWnv5gFXCd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A28Q8tpPMuxkhvmPqBcYig5qWZeBrSJUGc1DrCGoAjyYZUvhLEuWEXLUJdJfDPdEzqK0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6bVsh3LrL34moYap2w0FiGUS1ykzUwO4z22RUFRRX8xMu3owu03upeSsXL3FB5CiCQMw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2jRcusRyBqHfBCFHcy+D9whIMRTMRvcsEN9QCPAydxRZS133Fs8rGJlpejqVcHkviY2sv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XtZqAhy7NsUWD34jmCt9QA2sJQaoeP4mMS1xLV0i4Vg6mKHabMH5PEuCZx2xpsAdHBAL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3iASVHcENq5A6ljAWjHVRFMEGVvXHcERg1VxKnVU9qPUUIZABKPJClzIzzD+FG8do0CH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rNOCbK60jTLFMJmvEEFlmoEUFQ3qOzAawpw1A3toYuGyZFLrLpv3EGKD/lwAUVrxLBkX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EqCYrqPiE+qByC3i4C28DmK6S7XDKWxXEILan3Ag1VHabhe5BYowKhGlDR6wzBucjD6g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CnmPmo4BhEhAcnEK1IMKHe4iqOJNS1WrmFCrUa6y6g1SqeYymaN+ZlUPueQ+IFa0blzk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qMWGFcEtGtvMMAEtk3NdRLFmOyDuzcHeggaNQ0MlnEILJGiGPc8yE/c3tf3TxSxk2ZdG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odO5bEeMKaVs5lCHUtxgQw11z6lAtcnMyd+hL2WBiXRgwMKQLG7mADIkVsuEDCO8hqFN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hHXE1FxNleYMSwqNtotcspAunctvSFCGyNwFdQ4LbhVNOY85jpGLakAoeqh4kZgI3gAg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EKmefxKUAvzGAQWrjVSq5uBT2zU3BCk1F+ptVyEvehbrcuOkUrwlAOpbYp5gCw8upYDY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COW96O5VQAgxtvh7iEbW2eYIHZ4ZRF3oIibHuWFlLryBz4g0LVWpxSmFB7WF8zIGmMJQ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DKlQXPuNooqr3FnRf6lsvIqG1i676gWSDyXL4A4GALZemLmRsy1EGhWRY1mDRuWAR8Qs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ZWUpG/oWXiZX8IRcC8MtaGI60MOECrIncMhZAaYEzAsts+lxK1gwsQkDo4lgAnTG1Qll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HlcEAueICarPHMFIyh8o0tKrcsr+IqhWgZSniJQ5/qWBRw7lk4eEdrSfxMWoUHHmNuc/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MWy+CJQpTufAVMo3TF8QEKLJexpi2OHioxPMuny4+IcwcG4gm3lKtUinUWYW4a2zW3pq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/csrZhHdWh3FkSmGNqNq40VQ5RUQZXiVCkLUNkYMKKX8Qhf/AAlKcnfmMtacDzMNZ0Vz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b1FkAhDKVrMLt6LqWyjdbuWLOELozLFSwHXidDepgzSalRhbKKm2lsUCsjjqIqVzEhg/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JzGy2VXcrDdwvcIDgMkwcZ/vKcQ54lxHQRZMYOaVz+JWAHt/1KKlcUiKpmwj2Y2DtgIB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wL/vcvgB5Lhr2t2Qc29GNQzUvWv1AwI8v8S0VnyWTA5RVekGIW7//ADxHPUto9xPf+8e0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ELLKPczbjkhxVOaN8fxQhRHZqBNAvmVdK+oItybgXb1xOWS+iYAdEFZsjqVENMA5lF+E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ecRkSOPEqCJhuARG99Gc2ja9xagNsxXeXYYnALJYimmmJXlD9pa4GTVYISmm/wApZxBr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rqWlh7lsDPDEC4YbWFtjzUK1u3HmJYF72EDsCHRAxfCYgYd2S7z7lAEDDV3MPHeUa4qs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yRBtkcTBClOJ7CqrzMMC+uWXcPQdSmS9gdsSCmXLnklC2zHiFJF7PfUuhF5+IzVuL7uD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ix51iWptB9ER09qKh5U9XDUlM5hjq8DL0mhiOsRsEi0GiEqzdUabxGHHCVyCVpiR6Ipa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OWbNpmCuAKUK1cQoC+kDK04Rhbf1HiIsFdu45FwX4RbC7y2dS6i7KtghCZAu4xI91LnG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KsBYjC7VhXENnB6pC3G60kVyWb8RGBs2IG+3bTslqooYzjzCMBuyL72SyQl8EtYrt71B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3bC2EcwwA05NQsD5qbhQaf4iNgi6lywTY8LAaVl4hyNuYZIj9QKC9ZgLRh5lFNWddQVS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RT8CvEsXZUpuBYyoSwXVjh5l4lu7DabUGJSuV5JmmrxCmGK35izBg7lS5EG+mLSqB2GG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LdcRuqxccYq7cA4xDWOo1z6msmNHSGnbguXxBuoPRbqZMH04jW4jNxArAdQqLU6dRtVK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mAtQu1CXofYxDqlc1CA4pv8AlDa/5dRAhLLzr1KevwrUvFZcj14mFZRxMO1hVcMoRqfg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VXmK5ZedVF4GcDInid41VGzzFixnr8TIvTx5gjFV1WPiFU02MBghNPfULfTXwZxxbhzi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74zdsFd5Y3hz1FJHZqN5GOIKxGK1jGLjnbEbo8TQ2vxK1DQcTEdmdRF3MAXmKrjUNVvc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aVcBWr8Tkk9Q0GyYWXxUtolDC5aLFGQldQun8wytHcUdb98RbV+JiXS67jJQV+YUbeka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mSB5mbFHeZsTJFV2vRMwlrcIrn2zIbNHmXg7ZUnJMTMjcbYJkEhNoUNXzLsLmFaqUQtQ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QUF/SUxRKKHW4lVGubnO5mDKAyQECQjQqMQ3BeQi0EYGplAORXMotZy5jtKeRhDAy13C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I5kuNgF1+2AjkDzGW6fuXAD27llOPULlUgbBdYghECiJzErTLDKumIA1KSi6iEoiAgW5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gV3XsvERd1gjVaEpQWuZSNqV64iQ3RwnEUMVRMkaOHEa9McBUMgBAKsWcwAwp7jSWeE5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9RKWX+Ym4Nks5HtgqAW9dkcC3eCzC/MuDrCoCpLbcxzhR/PuabKg8AgGdizR1MXanqDZo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wLTzAMKbx0SxQK1Qbh3sDmAia8J0gG4IKM8ncHZtflGr0P5TILtzzBbV1G5/hqJVR4Hm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OoDh3KwZrnzEEcL4GIdYN9QCdTiol9F0RAuxcogBziahtr6ljhfRK1bLQ5ZgvsQtKlu4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4gVkbc4iW6pxDeQ7wcQKWAlXpRqYCxxeIS7BripjAafkSwqb/UwZ2eckAwXXic1oUv3D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pc2uJhVXlheBeMQMxgbXcrB8iALzfXEuALeMRylfNomZFcIzoYWEBVhcnNwl5SMnq3kq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/gzmuP1LW2DyTADg3A20U+0tUV+kbAtc2ubAsdLqVYCjq9xI5TDUvQBqv5iLVM78y85Z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aClVzzG2xft3MhaleN9wou4SU2CfDMHqS/FypaRNPlPhM/4QZhPn/SOMl9xrCVCuSeqx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7lag9sscu+06ou5ujX3EqjP7TKpXlgByy6iLAohT0meSNPc8q4Cb1zAYUlAcr5jdwDuiZ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EAicS4VwnmcwNri5SSswVgEbCKx0S0H4REUe5RHV5Ys5su3cY1UKwIgNNO5TpOOpkRHJ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WGXvxY0MzzCIimpYgGs1CzAkB6MVt10x6epjGQRS9sNMtxjqOgXfBl8tGlV0vxDtmjWY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LL4lj2W3j5lLtne8xVZFRn+ZbKbvf3AooXRt9SyzLyp+JmfYHH9QLAiH79zEVf1pOQVW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Qg9xRp0xsxir/wBJRVlbiXBbRmjmWSb51+oioHJmU3rgWc8vuEjK0rHstTv1EJZlroZg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xC+qhghs5tKTINFOpxUMVysIgq8yxXL+Ig93BdKxAoPBMV3dXLmHLcVAlozTczGodupZ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YBEm2+ZniD8KlB2nOIDcfopQoFxkIOqcESyb5zkIWsHnUQrA4jZuO6cwJqYz5QL133iU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cniX3fwYqEuJsH8Rj0Wr1KcFXHVfaZjRbYGoVTQ45lZIrmDRm9PEMqBZemIXQ1WJZDAo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onfmYlzTfMFlKxke44lW9OJXI9pgHRyTNTXEoA0cu4XqZaWtTE22zpi5GmmniAZr4VKa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crKOpQc5DlAZOLis+VNFLg5PYRroKF408kGsVGvctaTkjMAoxbxEnB2f84lAs01e4BLt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xsoXbDLydUwTK28nFMQNpi63CgNJmCErKyrWn1AtFWjNSpZLNzUNuTqADIRRxBkdS1RzH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q3eyYDY75+oOoOFUbowYy3FUF6/KAtqrtORTq4mZqbxUoZVJkFnmJGZtFOf/ACYJOA1+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PNEwarWCIIgLVio+3dQbYXoywMPGlREtwc6hFTqA7Z5oIPAgLMG9eIA23ARhRHEZOIou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NGEGMhqCZ0xAOmuoJaGZekvpUN0CKZabM41qFk3Z33LX5PzMED5smAGm2VurUbIUBp5g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ET2SUqtg7JUqYC4dvcCYqX+pzS0MLW4IsoUjkUb4xCg5hKvwMwtLd1iVlM5md961DBQO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UoeDhzxAU7s4qIc2cxElxLxPpHDmpYCFkMcQsAXDRazGpVjev/IwCGIw0MMAJxQRQV6l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cqdnLgg0il/aVFBc+4MAhhaL+YCoQYWy3n1LwNTcvPW2KzUxCL4uKMxnmCA66lHXv5gh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Gl+pv34WyQAwI8THGJZGZyhkaNPMvghLOoe4DiwQr5D4g4Fvnm4lAETi758EaQrMuQE7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DMDDcHZZlOuJTavCoBwuIehtiu5dF3YejMRsC1ELB4cTDmt4uUJ/5R5gEYCoXCzRK4WI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K7RWYkArBXvcoMAc5iQbOEQ2DqNNOf6+YdNX1jAxJoy5lbUfKYLq36fMWEQEZ8xWhWHz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kTSaTWZySnV9Rgn2kA3RybzEqWwx3DvoG6l3dXEVgc7gZUpYAVpw3FdC+In/AB+oLch1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R8scJdZq5g6DhOccmBNAiB/mJU03ERJR2P5geA4TkCtDuJE0Ky7RFB6eYVAsDmAvYJcB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Qtq4XMtZemyKi7OAcETH31qJqC/DLtm16yl7uqz1ArbGJTHl7hBu2oA0HScyAEZRWr+o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xE/GRjBd00xhBf4CXxFfpEHKxUpPC4SWhknPB1eY4sHI5hB0VgqfoiNCe3iPM3gYsNsr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oagLSsV7GsamizZAQUe2NVKeOhAYbVFvGXnqoig+QnOtPPUoXNT6YQLZpYy1SVHwg7Ad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nkJmNeE2qYcwTIBvEo7GIRqPwKDcw7o5WbDcoBQOpY/wi3WWGVxWOkFBF5iNtNTJ0fmI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vUXmorcKNFneoQSoqgvmoApm4F4GZScILaLPUUBut9w1KfpC1ibuDZem5qmGcnj8bYbW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en7l1SW41qGg69Q2l44ZrrLURVk9QFrXiaqZQzUWNDULobMGzS0fSpn4mS0OI1MI1UF2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RD6lAiz1PI4wgNodpoMvcV9wxHAKJVce4kh+0uAj9xDW0GjzBco5r+pkrIBJXOnEv4zG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1tFo1A3DoqAJGm64lKlDl6gA+mjavqUwn1iDlGDK40qiLzlgJUyXwYiTJwjZVL3iILcr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lJ7GtEDmNCmKglmR2epofJdkFbUJcwdLe1QBQ4r8ywWmtXLmg2upZ2eMC0pHGYhRqirv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crF1HHAU1GhCge0yY2JFClqviAK7mTBBAmOHiWjhWC7hrYoYmQcagYY9mCVLfxEata8E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GgiVapyYGL2qxUO+YUe5RnlvxDJqztitFkIhZCgkOevMEYDcvJ5NwiFCZczLAo/hEw7M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oe/DAq5L/HzDRsddxKhaOiDhq0QVJjx2Qq1/pFplWpQgK1b4hqxeEMQt1K2a0Sr4O0N7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DLsjNZs3ZGvCzIwMws11usxi03MdY8RXf6D8RTRjVjAeog6FcF5gTnuOPEOJGtzfzChL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lpJmviLZ2lHWriCqkwsyKWFuEEDcsNleUWrDpD0rGu5Za0F5lLkGvcGS+36eo3QrzFaT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p5gwCtY3AbhD0w1EPInENLhrHH+ouMORqGFszMgvYYiwYN1JQQIm72eYSolQ1i56lDEp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yRAspfBKVuxoe4rRHOCypRgybo3UpNc6gYjQ7mQB3M/+Sy4KGpgpz1UyZbX8yywNksuW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1USXKiBq6+5wLmJ5EwKtwt2eoLgouKgmYoFpbLOT3iMCUJYRSyJuomxymRqo9ew/DBSl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vfERKILEOAKeOCPgr6hOJfuVTAfbj8SpubvEFmeKyoyg9YM1Dpi4oh4pCAETIOWG7wHE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BWUI3ZXRAX8JeoMR0h3Yq5kFPdRXhYBTDAIupOeKgQOE2BmyH2grxEo3PxS9qmfEOhP/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vXiVsWeuZW+npSYboQLNpi5al/pK1Wo3iaIXuVqsmM+YU2f91KalIpUrhEsaJVuqfzGg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0aWtXeniCT9hlFBxLiz9tSwFXy3UUFuypdr0rUY1Ohqv5lxgKbJjao+5YiIcQ18kWulvU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dhG/vwZgN+EArROoGQCZJoaiq035riOsKGN8LfQRiwORWJgcA1ZxCzlbNwDdsmYeA3qC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eoWMXjDKMtPKAzUOsuyLquTTUHBcMDE1Fo7lWLMGOYKBwI2yPhmplFENEHNEQixfiFgV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ZarQR5BZ5sjNAVAQBVvqWBgq+aupVf2WWSwj4QDTl2xqIKLDri4jp/pMrcfpj2y5HmCg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HFzIbx5OZvRcxZzMx9CUFGxlHOVzMxgnWFx9HOIBKaHLNg3LU7ILe0UmIRbfiKECcLjB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GDtYJM6gUAa/iaDp+4ixWuxx8xUI+EOL8GIYhZYuqIq3j1MjONM1xsR0ASC42igyBrSB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uDaTk8zgGgxSBYHTy9ygmCt8RqgItwxqCsRu5K+JaU0vLmbF4zL5aGaQp89y8PO6gD0X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WAZzA2Nc1uFyqOTkgQqFFjoiy5l0lV2jhM0+epYNw4MSgx44hBlojaeKP5S6kgDNSu1K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/UwKo8zYN9upQ3P5hWZqMwXJrmi49qq7qpaYPSBSg9ri1cVqA2DwxKlXgfmKyiShddrZ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5uJwls3EdM4j70rKgUQdOYXs+SFbvggRnIpji9H5jHLaG7myL5f3F1fWS0Gt0Rw+KW4R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bFwqRi6IK/uv5ZSN4XEMm0u0JbZXNQ5CG5keRGOrjTEGimLSKBGLlo76qJQJwvmXcfYQ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ALkqrBOahGC+bqWFlpxH8bZEyorrxBDbt6YamaPGpQqF4wLQOQlkWrz0IyixYaNR4gqC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tL6oFgckG8Em5UhCyoql9yjJHGcJGvR21aYl72S1epkb2Zg0K07gwIWLSIpQbdIdAyLb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cbiYdKDEJKFKp/Ma4EHmWIs6cdYgXlBj9EsABKhzDPg7gUSKcLmCYa0n8ynNHNcRVNPI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XmKtrjjl8wFYfFhO8QDhgw1jR1CcpXJaUWeyXra8VTBfs3WgkgrFtS4qX3OxXjshVdg5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FZzuEZKSwA0aIAg0NI/5mOCbsw9EUcV3RNa7OaOIVuBNNP3LB69TBvtsJbBeGXAWR7js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mMgToo0wchcxgckeIj1jwYg0U078xaChwxVgCXtgq80gZWfowtqWYE0Z5jbT5jkgN1Ey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C6wAgZzUHsOLjoB4WDhHJQZiwue4DQmRiYyMJLMjfiWgUqb9QPUWeRHgy37e470lBfHc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kBeUG6BS6jkSDGpekVZKz7JVNzC6WOdWg6V0xXVcNoFQWZepZYc7pg2euJimnTLiAWoF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u7YR4dGYEUKqCyQvr3KoWhoQit5EQJDQqMis/pzMJ2P4iFTOtfubKDoPExi43YlOyYLI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HNY3BfKghckoNsY++nKYSXZfBiVUhuX5ZNQ0TQHUA3Ca4qVrKDCX5sGIbRV+Y2m9zQwz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Y1HK3T3FymY7xB3GAFts6gq9qcYiapcBCJuKlNzda3qO9NcTpBTAGjAKgqwETA7iVtbh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Q4lpsK6HlqCmO9xKYTJzMrYejxNCN2i2BCOGj9y+b/OBqxUQXejfmVS6cZlwaeIKJiGZ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IYO4AoUfxAsAqzGyl8wBBhMCFNQLUocy4hPZCrWuNOaNouBKSDIC4BevEtkFE0DUGTBA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HVko5P8AEKNQV2ZkMc4aholrGTpgDkgiJTaYWD9oLhTj3MGQSHWJIVLLDlM6zAIaxx1C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sCqUIhjjEFRzceIHYcZzCBZ6QsC1Uo6F6S8l3ELJx+5YZkZk48VACqo7eCYUD3mGzcLy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FBn7hKKw7lhjUGo3XcwLKwL4ltviCugwTkWPwQVcATlQXpl6KE/Mp8lfxKUQQKYXdmiL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pG/KUwKonELVxZG7sfEeQOOmVWVNvFwKEZ6l42pXFZlXGtmnmK5gjfBd/cRrRI0WrZkB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B4rGM/MGjLoxTaHmuZy0nFQLaF6uGgQ/lKrCDx6igXxrxBQOUZBVnc5OXhrmItYt58Sv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qql8VdJeN31LYunOYiqbVglCywDcsBoOpgvJMRqy7DfacCfmZEOVUxmME4lY/wCXHLhT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JtXiXU5YqAVBbnlmAG9YgUzlld4iJLV7kGQwf9iISQz4gpNYYDmOHzLWLun1EG8Ygit8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9ymRrAjPPU4Ep9J0BpUhJfzAoF2JcEGoci8aIoLrjoULMxQtddRIbwoQra/UULsgoAD5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JXHj3L4IOnEtfVn5lghy/EoORP1KMpRu4VAc76mBRG6SDUyfzpkFY/BcritC3gjzR9Jg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phdU8LgVpPr/AHG3INqs/EK21xc/ZBQzbZPwQFU6AsyoUvJuK5GtpMo352L/ANBX9x4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KAD6JsPFYoB8BhKobWWKNCvMAJZ8zSRf4gjYV1cErG63qUkIwVDIgLg9TAh8mhzUGHSr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gUXmEQDnMAFCjT4JwjJ4hhaD+8BXU8ExA1h/uEoquLlgEtsricQdIiqF7mTdumHIVaAq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WObBmFUFaqGCyZ3CKMucxlbDPXcaltbJTVMsQ8q2NHqMCi7NPMLYA1wcQmKzd9QHyPF9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uQDnuvMJS1GZUAMh5lB3FblLqE1riJpnhDar8XEKVyW4yW1shnS8AuCIDgFSg0Lb3AWA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yFsygZjUu+TqJrk4XrtnAHC4A7cF4uGu1rIwcgcPcquYvFsJVYt7IVMaUoPxMYGpo48R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8bDm/MsRq2y1qy5m42Cqhk8zIVWKKgcTMeJYoQlw+I/3ELXa8wlxW8Qpqxj5ZmzvjMNq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NL3FOl61LOaDkjpFfKBYgo/Nbl0U8US6Nacj2yuVZwMEaFQ1eoqyFptmwK6DuZAVjNcR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0BWC4JU2vKNUV8olG6NniGQADkxycv5QAYKbgEVYczHYdJog2Xf1MO1BmoDFgGAl2ym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M42Zsas4rUzFY6OmNhdl1mC1Nm7iyp3HFYteFSmvZhepYNW6sVwzDUlFvmYmjltmfTKR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X6JQCcbOoKEF8uUAvLj3Mi2pRMOuqqIisWN8wvWTFn6hYbHGVJReWTcdACczOfcCm7bx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V6rHUt8XU0bnHCDzCWi1Rocu0dW0dXzLjc6fMqIQ2tcRTJ4vy1EZrU0GpU8rCwkrgGIMR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uXOXqIOBJl4SWPa7oCgon4qNRdeBKhjRxNIcej6ljpp+Zi0XD8Ihqq681LRGnaWAo0uM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YcMsOBoxLf6iaxuKUzZKoUW/EWJv1DTAt/EcTgIobcsXSMCoHXcIVr9Rtj4Qe+YjmCfm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CAFywwqzMrc+422iDVnUQiWOHcSFFVjzM5Urr8RLq5uTzG2FzCDdO4WnHogS2w7uL9x6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Kg7cSgUl6lZexqJgMwJZek0MamZCkdb5SqqFLRCGwb8ahOBbxUakd/8AtwXtbC+epmWl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1phJ8TioCO1g8wIs1uGAc7joRMAxO2UGHqGlmOEsnE57lkB0YuIup49wlKazcskZAOYK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Wh4mjl41BmLTXcUZLa53MdIIB2p9blgKnTHPbzqYrj+0AbBqFpu+5gTji2Isc/UULGHK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BusSnow5I8EpJtaP8REfpFeH7xQRuGBnlcbIvm8wWAzBKyZMlS9YoJbanmVZWzlB9qxc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urPEqhRp3LaF4ZWm75QvJt4SjVZ4rbEs0uOoI/ygxkdOiU757uZ4OpbxKOQHXc2Tw1BJ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SMFNg0TDD4TOLP4e5fTFGephaALZ4i6VQWLS3NVGgjfqZlh/ccQDmBg0PER3S9JimKmM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tzKsmCm5y2Ylyc3t6lNVVqFhcfUzCPFBENr+pYFuO4lytwGv0xLoXzNLvr1EopSGpQjy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Gc+IxbDGYKGUwSGHUTCFQCwYczIWeIgFvaRCrXLXWqRoBoZ4iqAxMHiU5XZM3BXF9wrq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JUKBGOpCzlmtss8sDUxCBb9S79jMGoDGJcQ07LgHAp9IKsLb11DCUXGZkmqGvM2WqVVH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XNIa1WcCKQD319SmDp0gpsCfKI4pwTANpXcdKFOTKjceDiA7BXC5dnfkS7qFJYNN54iF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GjfkalrB9E6l5lWls8hX8og8JpLis8EaxAGyc7Rqp5rOeYVT7XA3tr5Rity83Np3XCkv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U+YVqrTaRE5s6dQkfN9zMA9rINAN2Z5lO33KHgs5/UtgUwWWgV0DBEs0IZYG6JX5lQ+I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t0rQTmH8FeRv5jJpmHUDhIKLzcwpyGAMTvyxAFfVtxokzTfUS1XwyqUmj2cQt2bpcY/A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F/MseT3ECLHCiYI34gqXbqIBv8zDKN8TDRBeIMXRt8Rg+kClSnMSYgfuYiDxWpcRZcSb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l9wq8HbuGs0At69QU4BahKQvqoyoFYxG0DSNdyiVqVxytmUfPkRgEcS5i9hXfiUIq2d6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FCQtiYKFEuoGb1Giv5l7TMAtDgxf3CrC3GEC5Lw9RNjOQckE7sGuKjMiPp6gJcmX8TBz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GYx7NXmKiklKZuc6ho8zAiu0InktrRElFra1MJwmxc3OSxyRRTG5IqOFhOpQFkyGdS0p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qtn1HuVXBcuGevmAGcW1MrSwbzG+eJFa0XQS93MzWYnKMtmaJYVHF1tlyaLh6h2ttJKr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UKlYJvMTnxis3NzAMlNZlkSCZ9kQSzfJ3FOtrnEvo+Q3M6tjjbKghvB4lm0HQsVttIro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i67g31KRIblcBWG4bV4Kx/uG5yTJp8S4oL66lXM3sOoNxpayruBkGLz3AFsBDaB5i50B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oxCiIg9j8cTe2N7lIGyxMKYHYisONtQbBfhiNjmWw3Rz1OjfLOkZKSjvuF2cuA/qWAM9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NvWRPES08CmV12axUVVa+YsqlYMnyM5pt5gRT0OYgQG4F8rtVMbLm9cxmFF+olDp5zLF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YlkU1pwvqNBUGXPE0g6dkIEGZo3flhcB5YKTFxAOsLBdCLW3+eJUG0qv7QoKpZ5S0o6W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MTTiF4QZW4INhouYutjho9TM2ORCvuWls/FrnChwlQSJfdzPBF1cBgWty5YsycwD9rUG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7DRXUd0RrxE6GVNZItFq+IaTk5xAu2p3zHwIrgTLm4qSyjLFwjbL5MpoH4lBgMVuDfV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ZHI7lL3jqXdKm9tTxrT9TnQ0jQnHLDVG63qVKglizmNx5y/EwzuBGOgxHkG/MQw0TqLc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IYZYBbxFAUs+DDYtADI44BUqC2C7gVXk/EIozGJFju4ojubLS/UOHENlnbljSxriDthb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boJAoY+kfdln5hdlp+Zqh6SkSyFwDH+sC+VS4aJf5CUVW9DxMgOdkooCQA0GSKxT9xQE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XskpCowe4C29pUviBMTJfFYl3HwoiBtFBO4pVNeIobKmeWfLzFYvJcQSAcspRq2nMpDR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n3AtHqcxeeodlECyfHUstWdv5ha4pXiom5mKzdXiBZivd6/uGM8/uYOA8VKBlnqAB2K5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oVxLIgvFpUUHxqXq7POkxQB3uJ2D9QMbLeIqKyYYsK7FeUaUStx0ikMe6IhNfd1/7CTP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4DCM0QcXhjps2HEwoKNWxwRS58RRRSLDeSzEQ08mItkqCndpzAaDsloUHmCOTGo6FB37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fBCFPg9xiTBtU14lPYP5SuFpXqVDNnEbJM8TDBjmkUGF8dS0qvuYG8xW0E0t/tS7ze2K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Mg6mKUlAtVfUwQt7WOhg8psLtMEyfJfMTaHq5wBrmm5bRnnREgSlKzoQnbfV+bg4H3KH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ZREaWwIx5hUQ0mMsrU6hVnWJcTKaioqFtmVq5D6mWsbMSt+CruBZLdrh6Et/MWMoBvuX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0jFF0VqU7CnplcHXJYCzFGuIoNBXmrlgrt+I7ELaq8TDhnZM9gwILB6iC86alWzdo44w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bjP95l25ftBI5JmbzQnmNTMbwYllQdu3xUpQQgDSiVFF12YwQsZoKg1StyK59w2LxxeJ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hm0bUg/EYUCsA/mBUcvlLxFHaCoc9ZgDNNBNniJGVM317gCsQFvHDglljSHQhwELoggZ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tFUwY8zBQEwb/cA3owvERglcylQi789S6Jq8/wBQMKQTYzZHIhNVv8IaNZD5JFmVynIl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F6wDxECC05jo8bMq5o3zCag28Qiv0jYHBw2u4jO+kQgxXjiYHR5InBL0yhJ2K8QggmaE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eSqm9iuT9TImSBoveqSAsqXkhwKU1WILpPLmHTgpupkZo1jjxAQOD8+YlYN1esw0tw1X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YjMriXahHHh3L8m2y79R8F/CZYGTpzLBHQR8Y3GkSoCmm+IpaX3cIYMhqHYGze4/1CwHA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TdxtmDq+nsg2rwOCVqsMj3FlVOyyGrVZk43ocEczaXBuAbLi9nUv8LtmPM51UVicQPmY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T4ARTezV/HRLCjgOY1vzjr+ZofOUjArCrOpQxKuisVClRPcpDHLDGPdwvmBdVXA1N/A3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ncQow88Q9jCNwaDdPEu87Rjweow6PsL+IiqUl55JWoKtavdQ0KU3UuaVN1qUtUcOogGT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KAlmLgBFt7GZTaFaXiNtOCoVBQVFUZKvGYcpPbuLDWgmSsmYUbLT1C1t8SjC3jMQZarmZ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uJhU26iAmLjYk4eWJClaXiXkfRg1kdMq3SU1aMRwHlqGFQY5nWg6eZU4+GNW5o+NQiNA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MYB7Lo/mG0ixa+fECpV8s8UckTWnOLRZhs4WCkym6lEg0pm9PiUADbxXM4F78zIdE5gs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apfiLboLMRpoEVogTF1sXNMWoMiKpSaffuWWxKrkHqEovoQrKrjEKBSzhUcxculdQI8k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aYorYFXiAUmO11CyWpmnEDmzZqvc8hmfEphb0xDZe9OJhsAz5hoWZadpGA4L5tzKUDHL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tH4hFA32Dm2FlbqvUDsBmXddn3MvwRwWi2MSilupSNL5GpghgPuZufkTArNxUen1HaVr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iRERAgzKUoKmDq4Y2RG7YQBbDXUoodDL18QBGFVK24MkeGxx9zZyT6lgxfJCUK9sXMJ2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ZZkpuDmrC5gcbiCZJUoKUGbtxj3Ci3JllGwD3xEQr09zlha1KoUH3G6RSYh2HQe4BVy1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L5agU2O0CzdERNt11M0OfUS1r8wtARaSvUJW3kqNUxFo+JYjVhqLAKlQUpxB2Gw6qHpJ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mH1Fcxc0WXMwWsS0I3ZAULBXDKEBKsAgUH4GUaxGphNYgXCqr3EOTbg5irZxNRftnEoV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LyqmYwGYWlWDmIwydMK2VNVOocFRp9VUojjxiIFFmMkZsLfNRAENgw2z5ydxq06V5l0q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4lL7HFalKLGm8QtdKNI/xCMKnIQigb51ENkB8wQJm9rxAqFl69y3Arq4WrY/iWtpd9Qy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RibEaKmp8xJoC8VqOwj47lAdcmotRAMZ1Bhe48SgH4+IMbL1uz7gxWKOZhE8MwXh9xxa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Tzi1eK4epnRbPUosMVB3gcMyAsBzczeC9hcAX33XMaw0uVasIzDTB5iKX8epvum8b3HQ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R/hLBnMWFmX6lAtrySxsC/4lwWuAiL4fUvjWHcsU6OM7iQQQ3sPUWAPBOISi3CzUvVIT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Au+WWVXxK0W1KcMhlFiVn3GNtzVGwKG0oXNrHMoFrXOIyoCv4mIbwjECuYiuPR5Iedgh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wuKwbzlL4N8QA7PgiqoNNhMHIyVLgqjmZS00KX6RpIc4wRKBGvEwfPiLsh6eJnNVZy6h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oC2Ag/M6MFqMpbOHcWn/AJtBT5dyqBlueoi35GoTmgtjpImdDupRFEtwPiFegpycwpQ8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dWh7dwq0slv6jNu153AgizSplI235eJmM/5qUVjnNMxLLRWl56jlAtu3UIiB/wCEodpx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PGYbDi8euZdocYqZWFFMNuCHf5jtjgX5QMtaqbeZS1XjRv3KbxnfUob/AMERZO3qI6yK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PuC0ofpcRxq0GWaitseY1xVpUxUta6im9EFhoHFdxo0uudRuAyvEq0rpKJdsx8EGASSu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Y8rJmnJpgykjXiI2ucPcxUt16nmDuIVklVcN35iC3XKMFXyynMvyxKftJYYKLZYNxaI4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vhF8AH5YW2j+4BldgfExg+eXxBQBnAfzAoITF+eZS8eBG0LPMVyEcSkExxjc2AcNbCEg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gYyxHd3RMwuwZXljlCDB2yoQPfLEE1h2RFbQoviFvSNA5qYJCUHiKy3bYxUHYtsJzBbl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VFsoc/MydhDQ8wGrONRw0BojVvkvUZLXJ3BWBOkRSziUTlNsyKAXxBA8PPcolyeeGMNo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7I5apU50xurPSUuBzqFsC2pbQUyj9e5Tg8TDbxzUBo2WG9/EJ2nK+jqZggp/RBDErjUS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nEpuURR2smpWw5XiAo8O15hRCxXTF3k5vhhesrHH7l0lnguDUFth9ExBAaxuVE5NkadV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i8brTErt2TZA5qBSJUqUtYhmK8q9AYmQBPMNtGvMShFvFS6ZK8m2CLdfUoUGIWGhFiGd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FpFtQustuCqeWPBVLOGXKvEGTDbEzQA5vmMocXCQK3z5nO2fqIG33WalhZvzAi2pgizZ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oEC8n3zHbNjRK1noHc2pfqUs1XkOiAk4lg0nmY0KZHiB5J+ZqAbkbtw3LmHMI47JYNnq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YQNsPQaCkVORqCzqw7zNgPBHk+hKShZWmUXvfJC9FflMUBd+RMjQiVFLvLg9So3eTKF1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CruNYlmTTxiAojHrmA0VdEq6ecNS11cGF3MlzxFerCLWTMXlGmI46e4chaBsY6dsdLpE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uZoJAtVkh+ZgXGBcaRTFowKNuogLTbGwYVmiLXbNy4cYaFpqMcCB+6BJtKrMWgu4wcm5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RKqFcQeSl0eIlVb2g9rLHy09TGtkZxBhb3GtyxHWRmNNJdSwhQkLmzmCvFAWtpNixviJ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ZXFZ6YVdlsYnoqar8RKe4F1GFsYMRb38RTaMpmQXd9xpVHRICN8xR5PqKsrDHMbK4gAB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f68QTj64iWDju+IQQxyzPMdIJpaHCotVIEXsnEUIMTCpl3iKZLrUvrrAHmAAVPEKvhVL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NZ5nK7cRaXx1KD0+4G1vn1KAi9xOxbBVQXQMKyv4MtJgNsQL9DzDLPw9wCowm7f1KL7z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EnDyzTfBKWbP0io1RjQNbIKlabUQtUMKoWmTiO75tIJBhbzuW75FSu001qYOW13LPJE2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lUtvkxiJChbi37lOXw4iyYb5eoQSqlYuYDgaiiX/AMgpRhgcl91xKLR17iFLh3GsTNZv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HNOkVgovqAMJvAeYDRGMDDBQ/vBiiuQaPEQK20loLjHUzaOpYj3WCN8amQDLuIpZ/BMY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ZU+5gU677mZZQQ20ogNUGjuK0EFjZYOFfrlhRfC42wPtFoSr2lloPhC26tgZoae5gUSK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1KOrqV/GkVshWABeYV0XC2hwuU4lGK7PESs1yjiCmXmZQ6xETop+YqEe3iVRrPTAuhix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qhW0pkbbgGSzLjZ6ltyKiOpmICUTk4mTWBoiU0PMXIvOYzXNBVssiK5VKC09JcrEf1MF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nxKoyko7xKjwR5P4jpAa+bgrAr6DzEYkAr0YM0AMY08RE6otfN6jW8HHUKwVxRuLmy0B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1gANtbhpyusQgS3cAVjovkikDgzzKtT0mzzCnwV2iE8u0yxQGQ6riV4tN1DmuDkgaQclN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v1oBtIhXuNgF58kABps15lIwE/4YVR7x5IAQQXbx6i5WMaxoAvisTA/EVI3ar1eohSeH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AX6hQFt5iw2XiM6ipbGMpySruIzZ1iXDAZfcoqhazMIxQANbgDWyVIzCV+rqFoByXM8U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woDPmV+cGfCEt0UBpgWtvEAIsQ3fMvUi1vgQgKAz4RfAKWolbpZgi7riJuTAEISPU2ww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EK58u/MSDQqMQVrkZ/3HgWnD9xAdsuEOZepjX29zAyWiCUhOPMRAtWUw+IPDvOjUEpN7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wXHCGPtXqDfLXWzBURTm4iCJFG6WROGTcJOODl5jpD0y2qzzOSigi0rKZWAZYc43BwEf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wdF2cEY02zQtATbMFyrnxBQi0wHcUluCldTkFDK1uBHY4HMXIp1coipU+oaLQwkwFN95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33KMuBkIRGhRh3MzcU1cevSsGCRgODhho+Rjcz+yDRQA5eYi0MseJRVtmDhXSKdRluXQ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BWCDNlfx7lUfEs1KdngfDK3wrmA3tz6ijXqWqLrcAGOKS4wLtd8EVMBbJlMsO4tBmS1/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ENVZElK9rXcQKAz9kB2sZvgncTYB+46iBQdpFrQcp1M8JWESk8uWIt43RcdB7O5SysG0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nPmXcctcI+3yHrxBlV5lnlMLW1BDN9TcaM5hoApbvfM81KspS4b4NQDtaf8AXKaedD9w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aie4AIrpeUI6wFUr7l8L+NRSMpTA/mNdLFWwlNKB816qNmjeWJlZNHuNE4Gzx4Zqwbp1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ouCjPnwRE2FNwyHeGdxgabbOYyob1KjRQxLZgOiOXAyc1FYTR1CtXKR1vL9QCxTUIZtp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gUBzCHaVcRVK8w0w2dEILXHEVgVbwmYqA7d3OVJKDioS1C/iFCwXLSFmlTd2uGdoRQR1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/BAFHIjEKxuOrw8Y4nGe5q6uZT1QWDqo2qZtRPdYFGyqlFk3qCnqts3QM6hRpKmLXema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IYW0jG21csIyButQLE0zFRDuFj6LuXNrQg6kaAw+xiah0gGsY4iFsZhoWl8xRcJmVpAt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wDOYRFLN3AEI7XnLMJFdQNEKzAuUeIV757RbAV4ICIU3cGBdfmLGWu4lNtfvAEFGYlGr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YlErIGSYwqpcX7eZfYIniNYg7WS+Wj+oK8+czcKrhjUY0zUrlNDF1WeYLGRccIFMVXMu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XhNlZrcACAC83Lpoo6jRd4dygKvA+4Oy2pdDINy60lOSzmBmNLekLmU4qEU1fXiBdRbn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Bbp/mCwZPySh8de4XJo+46I2azLWD8ViUBydw+HpC1J67gXiouNB5lKUoRKxtycS9ymz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E4lI7lCkZPMdqF4eKmh9iNDbzHIgrNeICmr3KFXxKWTRiAUPJjQAad3LNB1hBS9iZyfl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RyJYG7AlilB+ZbSPUvV0R1WHaN5VGxdM/mNFQEUChaGP/DDboYbAc7l7FdalRka1Atbm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UbYj4hwxtC12deordK5JwhulYEem0V6nWZl2laaIavEILFGjl8TJYu+5hADtupdE1XMH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cwTFDdqMOYMV/qWCuMGrjLtKA91LV4bJQJsjF3iEYFa5JctrZGqm9dy6CPj1NesdbnE7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DKU+oBQILaA6lQvXEa4AOKlUQ8s3ABwpwtRL2XyVAMLO3glBW3m+oqtXRNV0J+GOWiXS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+FOJQBtgMcH25jqttuPXUQFmpgcTOZpmuIWa4nBArHYzmAFiD3GlRfVRgBngSjlV8YJR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wqAYVqHMkN9iBkNhlWIIhyrOZRKMA3io2Gkdag1bfRBEKXmoCFf2gSSjSMkasDzMoZd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AHLU6fMtpY+fEagMMOYKLkG9+4cQQDMaIig30EZXPAmz3T8zZSpXiU2tkrZ9pUsWuY2E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K5HjzKMaSzmYkrGmWOBzCFZyDRGa0OZTFj+5QB75jIUgzUFw3MBF5HxKhcqlQruSy4HA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MA07Qaln2fTEDcxlnJ2uUG7HofUEpR7WJckReGUBKRb06lVlF28wUauumAXCc1UsSgW1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iNSgeH2ioFVb4QWmrcQtFL20+UVEuBR3LzCqgtAyyOIwB2ruU0eo8eSV0XhWviW21RBV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0YnOGst8y11s5WACtVVkulq8HHuXVBBioi7baVZwozYMb8xV7RrxGs5XYzCIATnVzJLb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l5iFlorNlSrQrutRoXpDOi0IncJql/65foUZ8xatZK28SxWu+v5ggiFGsG5Y3YN68QNH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nU7jUVh4rmXFB7swJczf4nJ/oGIUHTACDZDMK1NcS2LfNcxwlR46ilzu+c4l9g+4Ggso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SlJ8kIGX+cNPKFKC+u5Tm0zKBsWbN3Amuj9y+zFwldI6xUOgL5uUCAXXJHauD+TDAGNi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Hlo+ggeAFuxhjH/KO4EV+pYRxWz4hCgVL5iyIbjUAx+YgAG1PMxVnG4Np37qXF6YbJxK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VbvMXZ19QbDPmZIXWbnBrxUESn8IErUc8mZYbYSzyMzMmt+PcSCS2F18xKgAo4ENkNZh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czkOoLra2irlxQMAuoUdrR1Au+ujEoUg4PUBbXG2JY8DwSrUwsQxM8DZMhHJuvEtME3b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ISO5V6LyFQkMNhYeAaXAASpo4lRKQHkhGd1dw3LIXKGh8ywqDoS2HHUyDU1Lb+yUbZ+J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5Irs+1RCruxlG0WBpD+Zkmb9Qtq4tkqg7YXdYlvSNMYmXLn8xdaFDhsc18HEypHkTmDs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zzVSo5niEyOTEfsgcXlNS0KCXQS4gpv/AESilYcQQXxeu5dQJsVCwLE3KkhePKVtFVgl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ogC2/cprVvNzFLpzDY2dMJ7R8piil4lBlmVa9yjjlNwBXqZFqzoh0qXAD2hsplS9oij5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T4JSCZvNc5jbdcbjoLJ+EXgDsiKgyj1dhekg1kZjEFclwhz5hLwvzLGBy4gsDQbh2RsTF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LqigwcTNXGcYlXRSvTyIolK9StEvuFWVXDMGeavpKFnQiNXflimzb8MwRt1Csp9mK6Hu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5mWp7JvIGfxBFEAijo/UyEyviWDg6NQBSRS1mjVsHYXxquYjS1NAHGq4igsI5jVYX4dS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DPcoRB8twO0X0mvUoC/JqULv8pdWq47qJpyxzLtq7vcwWDrxA2BfnUsDIwqvGsku6gDz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smeVNRLaDZCpQA5QAnpaO6oeHE0BxTfMuWhJGi4NSgexolS6A0BUFbrq9Sk0H4Y4NP2Z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BgseZlBanbxOgGY1uyOwR2+YqwRal3VwaNJh9MBq9czYpWtXNBlPLLgMueoxocLJUaeF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MFQxbrgzrzCwFXliJDkKnKC/PMI2DWZZsQ1LqjDUzPSqeoGEVZz3LDWDeq9suKbKKwhV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updSsVO8uWUBKAh8b9xYpQ4INWKaE1DWxNhjt9EyyItUeK5JeuC+lmIq3mkjCh9w3Ntn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DK5alFrDPhjIoC7qGhDI0/7g6ys8CGGS3HczUHSowWu2bDVeYDDZzaWHdPMeSXLFZarV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Dzc73fphgF46Yuao8VLw4vN7SiV5K4ltgr4fcrEqD39fEtm07WFEtuPKPiw2Dv3L8LSW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Ua7V4PMO1r8lgQg0buh57meWr1uJ8vMajBQWKRQ0XQKxKIbTlwSoyiweWBoITeIKSNhT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huyafgDmBEtifJ4gmBHg6jK0Dihh7uCgDiXKzxFApvYpvxBd3mncAGxWjnudQn0xBQBB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UKH6lYIZ+pYqhXzF3C+yNQ8kCsl0hyAtubcHhyQVsBseZRuTnEwAvwxC1FRpV2OpYF4x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otDgOSABSoqND7QtrakeHa3cG3yJcPqZoyWgyvR3plwIlqoVrXDAI9B/4qAoFaaxUtCx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UYhzTfZ/M1KntKxDdWy9INZ/1FMCuo0k1La+JWpnydy2Xj7LdVDozKjy8MqJ/ZltsPis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cyx1v3xdUMOOo72XvMrbOymBRvGBYnbwVCROWB2grQNFqONi9hohXUdO5kcuIrbS5srM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yHfB5lgZK1CYBZp4gou+3coDXPcdmm+JruA8znvWV6ltWPOIEwQr+SeroVuPlFrLqBre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gILCOQtdwLsX1MinPKCUVG8YaIGhC3dNQQgds8eIU1VbDnX6gqnfEaArewlwlyal7zFf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Yqm1zFExi+IDaJx+Yg3bq5g5szRqVZE5zzDEJeXqYIU8IKbo1zChVGmHEO975dwDSvh1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/wCkQFWTTbEum5V5B57JYblxBBydY/mZr7w84m2jHB3FZXHUGDpxMSoBsi8MPpaa81AY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hl5nvuK6NazXMsSUO41lqGZtHHlAVVFvMqmV31lluUu8U3HqUIOAXwdQBGIMdDOLIRlu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XkNxREPg/cDXsbMf2bolCGffLL7UycCEoaloM15isinaxrFZp5imAuSpXRQ26lRbKb/i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D/gjgQb/AG8SyaIo1u4lVrNMLSMhQBWFs3y2+oZwOIvcWCvOIi2VuziLgy+5hAle3NIY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EQLQy53EI4oRC4zA5MKTcNXG4XfEKAeZSUf7zQ7JGsvMGys6iW5w+INy6IYHBiXZ58Ro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qZC7WEBaytukuRGM5XAa0/qoecteYSxt4ZStp2VgglennzOcsD8RaqEFJk/MG22/qWlg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kRmIukhbNa7iVinmLAAus4mG0a4VCoow7ii/klAJ5ywhTgY9q5ZjxDekJ4ZgBwQCqq+Y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QLb+Jk3xLSw8ZgwLBK1jPMJTyiemKje07GBPEFYRTpg58O1lqzQVjzFl1iWBNIyOmYxV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QuLoEqhIdzzQ4LjU4y+oHIHhBujjtKFV8plZWmUdadwTVfEtIlVwbg2uHncansZzUxiK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qJT7MRVAdsx2l+srRtygGuHuLmqKlGIEc7N5i1TI/lMXR9RAvb1zMntqLVcUdzQ7T4lU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4Xcu/CHUUig99y/Ipz18Ra8DXNRQGhkiDbwqC1B/MtZfBE5tjVRluD4jyBrVH9QsFfPd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tKgwxfiKAduqha8kODzCqFLi4GzItJ1AaqGfEzhW7t6iXGHkggKByYFkGy9cx4A7XqLh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NnUAIF8txpaipj3BoHrMugjD0+TxCRhbxGyKWu40LWHHeZsNM3FABXhEhThNsZuEK4wg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b8QiG3UqtDT4hJR8yx06ahbX/SWDetxABT5lKCt+k+acQtRFWCw8bhCleUoWmJeZGPzG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5i3dDzKm/kEb2HklXBjxMEDXMoUSO0sSTo7mbP3OA3LKld1CBmh5jT4E1HuIGYGsKL5l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DxLxFnepZnBrzAk0BpiwD5S6ONTyHNpQEKzgA+YOi1+ZdfecTITR+JYY547ilKF+TBF7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0/gMzAm2OJcdXIvpqXk4+YpwcqL+ErmSDGQ5QFLWC4GLVHIwqNpHhLiovkxVAXvzGsXe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UoeUbDRjl8Msqgd+IFXQ7l6TynLDAxejk9wLQMrg7jRQ7WwQkBFg/uA6DghUFsJLggu2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4NXBpF9zNlhbYkAXV1FaNS715gou6tOnxMImrwHjzAqFPylePFmuXUSlF/YrMARXeY1H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rrxM2K3VGJgN1d8RFdC81cXU2q7qLdK1xGuB4GYCuBj1KKKteZcxrcVAMNYlXwXzL0Bx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iPQQkUVPzQRFKFc24lddHiJWquFRqCKwHESvbPmvMMVqjV5XxMkijKjBNDj/AMmZlcnc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fBAbPb+U1ard3/2JZWfkQAuNraJY3WaIwCbxdbuGo5Dyr3MiWiJDJXYlyhSV/J4ioaXR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CQ5c/mMAW6f3EAYMWQbw9QXGU/8AFEy0hdQEd3qHFyQuo7BKNDcRqyVU3A3dLXWnzMu6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ceLoHHc0BfD1BJGGU1kNs5mwbdDUGwEM4RFPKtPUDCxgLGopZHDFZ+4Yltpy+YA44hGR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XiFzKmRz9wlrU5MwpbJbydxG6B9cxKuPuASt3rHEZYBviLjvwQbK5tvEF7QKdmGE8h6I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5gVb8XxNFsPkvmU0q3f8Qu4NNtm4qVQrLfEoUFdRTINsQXZ+xE1jHXU2um/PiIRyvufP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pHlLCWHLzMwBm4yoA/iKCWtQH0EpNx2Sxc/6yn9EyS3PiKDw9TXQ/pAyKw71LMARxXTH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tZhFS5DAHmGy0QHBZDErJ9sQJtv1DJMZZRCcF9xtHkYlh0hzDhu4RUNjquICCtnPiEub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OLaqWQpwXZjsq8YzF1tR6xXl8xOqQXXUXyQJdQGGeiZy17bj3qlmFzTi1moprk0ep2h0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SeSFiGy1O+CVxpSkNPiK+fbcQ5Fd3UuW7Dx5hqFqGUFFyvcSjFNPcUa/DW5kFuWiHmBn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luK4BLNnVGU81tNk2YYgWWolhBn3DwiMKhVVrzEoNtuKlRNfwjYWHglQUqe7iF1R1hiA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ZBtaxL7W/EwFTgNGGof9zA4a8wiUbTEAeSAmWZgA/dyg1bN8gLblozt4jq8M5l/MovrE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4uwbAfMwV1hBDAIkoq1XMK4m5jcuv4jW4CYoJn1COFrbABy7sivJXcClutTLBHhmTZjA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QyxU4uAcZcFZIwufNcW4IU8RrVwWNGOZU6S5oi1K+FHPmEquXrUUSrbmHlBXMY2AS2FB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woGmVFDk2nEsFe1zvqELk+OU3G1zKxVozqYK2RU1FwlBRW75gENRYAqcShRUnajZ7hQc0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NyoIfTHIG9g7jVlrqoaNnMHQGUqJrmFsy2Y4ExWfLMjJ5Oo90U/VSmpYwq4mShp2/UsX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7gUiH5TJWqzE28H8QBWw/iJStDawJRomIXDEA0HwcwusxaWudXCVgfHklqNWOZjhrsvM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sGW4cNq7eZZYArjHJFFg4UwC2cd6jUFlhUAVc+JRhlNpo+sA2vkmVuGL5irOeAVDJsW7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8NQBtXUVLBfp+5VwDXknCCFeLhKZeTAZfG4rEKzAQDMaLCzdeYK5S3NYgZk2/pEtbfKK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4YzVe5Ni7+YBrGniAUVaDyplL3qO3dteohNnuC3EudQltXdblxXGPMY0thaXuChOtzn3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lQ/iZm5ZWuDN7zEmZup1FwMLUcy7sM9xw5XCpCNMreuII7P7l5oq/MbF4DncAtddTMLD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c4IrgrVZvkC/pOCMVw6eTmfK0pWxRSC5BXjbK1Q79Smlly1C50B6iIorqaRqPEKKt8GA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fuaEiiyOQYG5aF6GGbtuz2xZ26Qr5StClo+WYouV9O4BQrXPJgiGqMdncPRPbklwEBsg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8Rtr3bmcmpnHEVwJtbUySw3K1fmZEehjmK0rHM2LfJ8sFtVn7mQgXHbMmo0CZbW2tx8A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VCxW7IwBBPhCkrymUCgH5XuZSjYywUCfKGD5npKRuYCJXTU1zNFDNGpitEsruKZBXmah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iCK/D9sxCQsAb0cSnkQoM88TJkJy8RZW2qSMm3p6QW01r2wJxQHEAw3zKLNPMQKc3xyQ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XLFQRV89SgucyjJpSAg20mDL28wayV7hpIS+JkN5MFw1tmqWpB8rDuBz+ZlOF8dw663J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patMM6Mo2giFQ8OfMFpuIcXAOCrlZQMF0w9l81z7lAStOvmVIP8ABEeZUwrUsZWMV3Dh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vx1DIhLIKqESAX025mgSYxgm6YUY65oWuoNLMCBC2K7fCLMaxiGgIrvqCUDXkgW1kpfMp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Ku768wAFrYnEWogDP9ELhIYuXVtwvF3yCNlYScFkhEpEY99Qb7EymdajXhR+JhCKMFQU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Bl7mDi0ewaV5gqM7heTbVzSyqdHMVaLckpcRk3GoXnxLVwNkwa7JSShPUGwrsTkD3UxT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Yrg3KtFPMZkY7mebWYuCz8wquX2CVSB/LKMGncySXD4hDatmYiVhRAJUDw6YqGDxKmXO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Ld7/AFG4F4HMxNrQQ2CtkW02u+Iw9gAdzMQZqoQFgyh3FZSjvglR+KjmZtF7ydQVDyXU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3CgYvEMjVvGYIotvMp7iBQFy9FNbJ1LtXMOQLi5cKpXqAxoPnlhsLVlCrQ56YGBTmXco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31GEUusQTiLXg8QWyeeaQxpc6ivmPjbhyqAGW/m43Rm0vDUAQjwd/EM1A7YKNynNcQ2i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CocxajmZkeUHECQgyDqMDMKfUwwRi1quoQTc9iESGBndR6QZCu4QSZGPcbasCK+C5yJY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s9pVQpGOqgRxLZChz1GSD6YQHONxUu7G5clmA8zD21Fytomy8HZKquhHArcK0Z/SBR29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dPZqUSNCBc2qOAZYKmgCtzMBb7TFSI3cwKMoyj1XIgVd/uG7hjUAWzmVB3zEw+0KAcv7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sEMeId0mkj0wVolxaN8TMVC5BkVXFYxmVC+4C4TfqAgESZgy/RMV1AVxLbviF0XJxDas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QDS6xLNm4JLa7WWXHkYqDgRsHxGDRRuUizhzDPl4lh0MCSrQO0ddF2jisCLONVHcuRfU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mEizDGIkUYCfqBwLdkTALc3KDTy+Y4BE5mYXEPbqKAvBu5QAVvuJNZ6Sz2+HmWTOTLF7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uXqqp6hpk8ExMFZu8xBXlG2lSU8SgC+FmKbb4TqZWDEG4A499RbUDl6iG1g8ymhimmI2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ilgwvEGC4N1Kan14mCwcLUN0UYPMS6xFx3DsA6lt+BN9qO+rljIo7jUgkGlK0VoX+FwS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s6OSJgcogIdXCpWK2wBuqZn5ZqA5iRuWOpkgzquybYuN+DYuoAbHHhpicPgzKFoU1XFQ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y/Eaqx5HqDZNJ/EYSiRCIkKtCZm5rc0481Nz5TUMfxAUdCCAEvMPJnUVLUKBr/2OipXB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LLgqfEFAGd12QoBOjsi0snR1HgEIR1b6l1FP/InIQgcvCDrL+kzxKiiQLCkCZ9xYOjVV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2jiKL3rwTLVjbzCruh4XiOw5QMMZWPPU6a4aPEZgyY6Zq6ziUJki7DZyxB2bFQAGHx+I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ntCjDfUyIpXE4nOKOZe94L6igJbeep1HlqGsjZjGpUruiVNuxj3TLJvkMyiaFz4hotC6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JqJgeJ1cwdDGF4Rji9qmC9iY6iBuJv2f4IIUmZVzBdgg7hHkF5Ilbpp9xBSeksQc/h9Q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sxLDZWs4iiwAaYQ6L3EJE/b3MoDsf3KXdQwVNNZGFoWcyM4McpQJUYdVjvGWAJDUKKB5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Clzb2pfYEzNz5PNzAUK29yjQjWNQHwGbmgDt5WFigRxrcRQB7mXm9W6JaSy8dpkOQwDf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qorcwldLm0Ha5UBOjxFpUkdt6gKDpiF3GvLMe63qWNpt6gYFpnrxHwR0fEthBFrQHtjb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5qZ0F81pO4dEwsuhGxD6D4hQLoDiDdo1hSEa0eIkCUJSzc7KXmLIVGxv3G9gP4eIwUW2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ZgNE1cFRV3rJmakUAN4YggA6ExFA2LhiigQcGYxxtoJjwG6Zl4La/AgG5XhYNiXJEoa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OoGCwOoGQdvnM8sXIXuIkuxw6IEpgcVAhmK0FURAL5emMALd5gFHIoXiLUupnphVYSIW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HJwygdK+ETGlHHcoqAbV2TD8j1FQVlZYlEMb5e4JkT+po9vI7uFoDDnFwqCgdGFgut5r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/CboXXEYxo5lrc3eqJsxasR0CW5xKIU9NwtI0p5jMODd8SxcX/czFiAC2xi+IIHC8mJV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EySssFbhLTo+EoAS+GuZt0TnctAR7mWRT0QVEjbVXmWbvSVSpfiEpRo2twIekMwjtVEN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sIccToGtsMlcwBouuItAUaAdRQborqatMHJMTIemCBwOodQXyQrlCwMuoQVDhbmV5C7x5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qYGFruT/AKolAWhz5RsmhfxKLTxeJQdGOGN3QYDmKz8nV2wIBOAwfERwvK+4iPq6QzF7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2wcHNQigiVXmYjt0HHubIpQV1UK6hgspzKeLjgHqv4jQFnhLALkljU4DLTmZBCbHR4hC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SoVVHgioMnomRg45iGZqYGN2lTS/xKKwXu7hWYR6alguLuVP0QZYI7bxxG6tJZu1V9y1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RVPMsC1KbIVnbszAtcywkYjeQoCDJZFlKbg+YFAzqOW/2lnVjTuUGC9+JkDaeTZMxxG/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HKVLI+EctmfE2xCULJHLKylwmiZCxUBQFmoinlMa+kolsUouhga3LnD4vEaHPpjslhvc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EJQGbxpggNVC911HXKFVyZcNueOohW5dRWVvwjFhTn3mGQljE4MzMUZWWF55xYZEuIhS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S9rMAn8o00Yim0HcsqW9kohh0xNldy1ERwnQnOCqYGKgN2V7ii7jE0LH1LkQlB9xuKsZ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FvhLAtZVQhZeN9ykWXxfZLWwMLbYcYlNsW5PUzQQPARgDZ+Ih0drBJscXcoOPgaZbVHT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ggE/ctTl1Bim5zBbw8zYA9VA6fmIJaBmWsSuQ8SkALqVKGdxXczBNgPMeWUO5YS2OWpQ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aKYDZ31CrwxwVGqDBq5awFFw2SWzcRslkyFYvvTMAUCOGAC1fvCyeh5mCqeEOVagVQM1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QcPZGsmV+oFob31L0O0sKu1yMDHAXS4+YQNSmQ1EUc/nM6UvriNJR3Dt2FV3CgYXsqFx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hNJRUQfLCjpjmZ1CrhCDg1L5AFfcKWmeoUy5ZRu7Qgg2BUsQpc/1DRiycz/xLa5dIy4M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S+rmYpP5Qt2eqigiz1mbYVqUNtfTmOxjFgKv/wBUQKD/AFBWQl4qBY/1DAwMopWO7hiF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3ST3LGBWvEyMFcbuUpXa6jgCnmIUAvlqByItMrAAU8PiaPcaFHJ3C2AV6mh5cMuriarO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Gzd8xv6XcVgTAn0x2hXb7iLmME0QYl4lBMNqcsMEJFgLd70zNA7TMTgd4mQ6w7b9PiKY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cMyvPEcELAx5CaEIbYCosvHQjUs3W19R7auahVIpw/EOFiF3gfEcJtHELlVwwdwcbm/C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wcRoU47TEGWAvDuFK2uqYlPCIAB1wER0sCdBwfcC4KeUWBaPpAOShiA7RzfMBBaY5YAT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xBGjsEuUW6MTDATkqXnQWhBLGVujRlIMGpc2OmXqXt3BCypmCErxlyNmZsJcW5oTkmoI2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NcuI6iqwqAZ1ahAsapdz0jFANY3ERtnnuUtv0xErCuX3KW70HfcQJG3t0QAA0ntDqGvD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phIaQCubm56Ppc6yHs+4LJ7VEpRn9spuTSm9/EabB4d3FQsjBt9QazyJBSGzTxCJKPaN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G4tgzCCFQ6RNyjHgwBqWhTRZZuXEK8VUuVLGk4lhLQwruXAs5JUUmhb0blALdsSAOR3X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e4Wg3yiG05lhknh2RyBbQQ4Iv/jMsR7PEsWMj8x4qr7m50aFRt0LHMTe2eZQMQ5NXNoC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NRXJTYxcu7amBctB+Sv7iJjGA7NVVdQVq3zGW5A5mNBepROTzAPKkCy6x1OBPJKwGQ9y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b55Jq1+mpSqk85l6BddallC8ruAwyB3qMhpeotZyl0sptjb5ld7LA6GDC1vmeof4jjAs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AndpywnQvYXqXqpVOsHn3LnpOz+UGhqtrjMsGcWUSheagieOqNR4zV/iUSqPINxFW88Q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Kp4mupyNBNpA/MaL5rxE58nUSNmzEVN5Gnz4gLoDymPiKYCZIwlhXwQSM7saJYCotTuU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VIXS913KvCecwCKzS3iXmZ6YU8tKrLGBTgwJaBcK4wbTcEtAMYZSNFIGqJWvgF4jggH0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cFkt3KHd5OIKrDm6ll+4ooC87lNh8uMSgMptN1PDu4jlAVklIAdbyxIqMvEouFdkujG/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5IhYizFWNywIw+Y2Sq+ziUI68ygC5zNqokdRmENlstyUamoVIUDanbKV2HwkoOb2nUuu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HPcPFwQ3hZlvCqhbaPC4FtBuXN4G4e2AWir4E1I4hWGKSKQWaRFDdwxouWecetQrsqBc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LKZJiCGY9dxGBkajpu/4g3ctwUQdvgYvamBQsS0aGMxNNxQUWhB/wlyJvuI0EO23UyAR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a1BR1CC39RMutE4SXHL7EPiFbdtRntYQAB7lhZ8io2bqMaqZzmLbL7epSrBycMxeCdS4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uDOhvfiMZGLhqmtxFYeTMqW0Xp9Sn06RNLYQCIAYx+4k2luzEStKOZm21a/8mMm+DxLgC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+mK0infZOIKcXELkrqAsVjkZU7U6WIXZxxW48m7IxKo2hRTaOWLxBHJ14hWaXlqLBx11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CsHjMvoDtAR01OAvTKCCvx3DUru/J1ChkHebmkXxHthnSsYqx5GJhNB/aLQM6nBq5wzFp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tahBRCoCmCSw7ZRhQHicxfjxMKprdVCKlR7lqw/XMY120BEwXNSgYydRprBPcJawOphDI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igQZRnvoiCQMY8VNX4X1/qAiYVy+ZkBFhkRzVVUagKL9wQBFcvMQtg6hG7HkhZmIq5Co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YYIq7rAS7zKp6AYl0EoiUYIT/wAEyV+BKNqM+OOpZXOgNe5ri505gIIofxC3ml/xKqDy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Fw9ylQCc4llav1MAm6wkaER18zRVrh8RXVpd4mBk1UMjo7GUUCk5uJ0mpUcyzAIzH9dM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6jUvsO3d5IitlVJtfIyohTAhYeECkHZe4KAF8MOgQI2WPqVToviIuFX4iuVl/c8F/SW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PaKgLy13Cva8BmNVmMOKZublV1iVlVgXqJUBdiOLQapYYk2Qd1Ufhh/pdQSpmdE4QMk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waoqUeJqFoyS+73Bio3ncai02F9QGhpwsaSgCuYIWoeGXJR5hMKTAscNrsMABZ+J1Cb+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p1KY5OJRyWcmR2wspBeMw2zLc8JYdna6PqYQo7ZxHhvl7lhNWStkhhUwYYw/MFLLsj4x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N6i0dTC7GCug8+5awA1FSq+evUQVx8Nzww3OiG5jTfWZEy2XEzieBglDU2zAWbLHiZ2R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WtbYRMBZiKnGLlxldkofCzjDHi4GqgLQeGwgDAnXsmRMA57e4ReDHdwaUO/EOi3i6Zf5A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3Nyorze+g4lDorm4LgqgztcRAZDQ1LEVXBRqUBSslQgwq1IAcBksmZp0rcCIbysz79Qy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2ZftGqDAkyQqmOj55g6RmDyQHgOh14iJt6Kx1Lb2lcdkyjKlU4hci5iGxpOYEWfKIBBD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vFhWM35ilrJ75JVFOzi5mCB1uIf7JMIK8jr6jUgl1qeJlyTOJ4zULZ4XuFedMVI45iim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pFioZYtQrOi5vaXWM8RpcdhE4MLuNmBmtwWwCqycR6GbGoKtj4XeGUUWPRqt53KlwRzA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3uWbbaxqJaRpwnEwbnVQTrsbvcwWVPccZWdeoW8idRyFDmJZr5+pUlqqzhKDJwZi7xYal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0AvuLiB7K09Rcn/CK4BXZixsFedywsX+vmKRW4arHg01BqhY2cdyqqP7kQVFdVbcaXQx0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S0ObzMGNRLU+pahdXrzMjSmxlimwMaQo2FvER2clP3NlHdhMt5/pFSTd7vfzEBW8mzF08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MyKN4L4iFppxyEtLBot5rmJUTk3DADL0jCbWMOZWiEQq3NjoZfuUkiJXQhrnQe4O88uA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CYoOh6Y7C88KY4F6+B8wdFWh/wBqNgR5JYZUWLHehuWF9q5mEOAFVly4E4kVgnMqbAuK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mt3LUVcrINPEppODEFK0PcCz+8l9XUInf7jLC/cFUEU8SxE1slkJjsQKYsyxVpeGXqP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qjqCCaYqQN9k5BcJkbwplTIpD8TBHa4FesCRhHBRzFT+15m/OcUt2lFdwxGlNPmCJ3oI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NxHJXdQ5cwZsDC8yI+YxSY09ytjLgrletzRqOKR5ZxUaUL7Srly+5ujkhoBXdwzNZlgQ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ngRiIqsRsrxSzSso2Ks1C+oWFalaY0+ZQkxxABu5dRbr66iNG+5n2s4gfWExAQu6lDwS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jwldkYp5loiEmi2wOi8iX9LrMweOPEKjavUMeLJjiXyl5qFxRz+Ihy4XUMnCcywJa5PE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ujidQ96lge27meGS4qDFaqa5O0Wqx0QAH4TMFgS1UtfmFBlwOZV1dPEbriLm6mDlQnjs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Uor6xNlMYhGDbeIbvCzSyi83e8YYYgzeW42HYLZxNVKGs1OAY0EuyHUHbOvETRrnHUpR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4lEsLpZSXZNGmnVuYBAdM6ibWpaJgGyBC21rpmb2AavmP/kGZg4dVLaPGsyrUArdsWNE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EDb0R2AxjdZgoLHqqnN3Z6ggVw46g0n9JSFtDAFXZxUQUD4xEA+g3/qBDK4x0LLIs9CX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zqbifRKANe3bMhHEKC0LgWi7YzMa1Wm5+0ubVTTqF2pY3CsrxMVweoRUXf4mVBMdfqYE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SnnN4YMAURWvh4gt5R14wRVXNPohir5gVuqYFHleGIYFc+0tvVg+IDmBWCotSjfbK2be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MHhrcHB/CNVH4lbkqbiUJTLjEz/Q+yKIgm3qPL48QgFuo+0yAo6quZUtovL3BnalLYkL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qlbslVYXoxVCynpGixlgkAF3ALdAxGgAgGLe0TFyjaazZzrDLxr04livAxNKEVy55bid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XgllgDu5VkZcxWDYHHiAvOb/ABBN2FSrRJtUZwwVsKOZUCoXMocfGKlpGBALoepcGhHJ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iinMaNT2rqaDyepxrOvUVQoCNi1XOJ1IdlzMpXghQTmCTBrEMravVRQ5s6lQzoTUKagn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WafqApT9DHlGVQaWnshILnaRFwy7Je20qMmcKEgOOdTg+0LZZ/XAKB5iLIzxL4OfMJyE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JCEOPEU1DcqCpaF6dRGKGKVBVqFbYpwXocWi7v4rzOdwF0wWCuiiOvINIgChXEJ5L46g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wrVQm1tXyQqZL2dsSK6wLt4R0gsjcZVYHDAAUCXUBaBdzChqPZvzN6wUowRCAr+paMbh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GAAcUxQaUUdZVVxd8LCR7fcKFs5aUjVGy1aYPVachN+4kZXdzHLJx5iQE5BxKBTujqKV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s4uUOnLNJiAuHAkRYWmC2OZSlIGOPuXDLXJmFrYPjiWnm/LmFgFF2xIVUdIqWjp3cFbQ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ab9YlDOFV1qBqLcPUvPAdd14jdsuvMeFO3yR0RUZpe4ODezEIE0+SCCHLmtJ6gqXTFlU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LZBWwi4LGxDyviNvK4l4KDJb/Eq6rRnEKgWKwMQq9DFm+DsGDObfjEsQGj9zBo8MOBNA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Ed25pqpYsAqHvmNChYUpmDanMbF98MunkV/EZoyuJeXi+LlV5N2wmEOepQAF5NxA7XMV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vnbHK8TAECqzxCVS177gq7+JvswooYOXiCAVtLuNuvkdxxYL5S3Ia6gygruuPEoL5Sxg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NDsIAzGNuCJGTv5TN0XuBZXlcbolaXcBCHeFyl5Hbv8A1MEAnY5uA8SbcwReulOEtM7u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5eY4JRkPTr2xagZwHtfPuGYU9m5VA0N7xFrQAhGjc5xAyicodhF4gtx/CpoADR4lysjR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YZmiqgpOHKBcCeUOI8BDYAQsW9nEaBbdamLbF8RpIIyicPLGU0dNS5yN7hKJh1AtSGW3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SNEL3b9ywQi5srnDmDLs+IplqY8XOSiOfEsCOGvqNsdSz2PLLhyc4hK42hq1XZE2FzHN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g6gpVZqWjASCMHBK2HDxEwF9oirU6lQb/pABSpRMMSrlApg0h1eIk6BjslaAhj3GQu6m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S1QoJgcWEMicOIUoj8IGjZEyYZlYGxsY8oafAX/cZeCv1FY4E3AXD48zAoDqOta8obQv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bQ3zL/CuGZJNm+0dLHRctFaJlBEMY64KiQ5co1TFpjiDaFDH55hTMtal8A+0Rrb5JRFl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IvrEpVNKmmpUat8z+XhbqDcAo09rER44eGZbWTMst4w6RBeK6iCte8S7Fl6BiWGWdjzC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mZVU91zAyTTouWBucPUpQXLuNVodoELDhWqmFnCXCceWXYPtz5moF0zAEV5YiApX7iOi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LzSMASzNdzQNPXUbqz6izaBNAYPKZHxCMqDzAa5JRIT9xMC07OJlQLvMzFW68QkmvfJ1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bBihFQb1DfuXYDwjJUI/SWXD2TLmxOL3EWtFmiLVafmOPAuFpmKZa7NVMlYTxBgqfZCF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YmvfzKLd1A2nJxBYqzSZbYSWXUpiwsZCgAdFl62N6Iy9gyoN2cRR0nSUbt9dTN27ziF0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NKANSlggGpQAGbcUQeFIVuIbaJyeZXGVMtwV3z0ExILUzdoFmulQbg+ErqAqkgypoyx4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yiwZA5nTBW9TKxS8cQKMD/TlefLIIgawZ56ltdDNsfyiNo4TiNSNF4GVwK/mXxiRF61A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ArTEC6mH9yi1jU9MSqKwqimcS4zTOvEKg+4CulmqY+YgK/kRIDpDNbHwRQwKsVaKxTcK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pS4Gjhis4PIGIPhHthWtZdLU4IeXHfMXyq8YhSuxV0TLaCNux4QwrWKNh9QwqfEwsHiK4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yilwWdJNo4SDxixYDtRuAEONo5BBmLvX6jKThR4ZhWnQtMeJnYL1KPMl1KWcV/MZKucp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LF0sQYFifZJMfoGbirQFqbrdwEV2VzDAhWXqDXNROorWb8INgE/Mugvj3CBK0y0otYxa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9dTIQsbxEqEw4ha2PqWBWdRYaHSVHGwvqo2DanrNAeUALFdvDFVKu4ckAOQl/MZiutdp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h7f9Tpmz7lWbXeHmIubduI4MravBxEgHXk3G4db/ADChPlGSAzxC+1eVyYu9ap4Z5i3V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4IoQaPCUQMNpliioHfFR0KlmlwSyFscTM9og5Foe0GChC8v3MgBZWpSoij6QNkWDfBHb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EVLeNRpRZhK1AK0XVP4ZQUUSwXPphBko0Ig/MpG1d3FoNs2EoOSc2zcVjhdkBy41mLCK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EqbW6zzKUvA2HHiVYC0aXJKvBkXuEm7JC4DiFWiMQt+DmBFEeRGmSOSM3yuDGJk2UcsQ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ODkylCmf1LFhTuJNS+mXt3eXqBjJOZYDJcRq9Q4rkjo/E6mGDvEp6viBFheIyC17dRMX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c2WzTLSxOEtSFxEyA6EZXCzLDAb53EqGHMbFnHBLowXcUDd8nUsyY2n+IKBmLFr8czQM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8omSu8Zmvav5YADuoW5Y2P8ACGClbndwis7TpCa2O2KLFwstsnJolwSccImgV1xKCVLY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8RlXj4FdRK0DYOIkQcpupgNG7JZnb3uMGRqlxBYAndcxtXe3xLBRZDwRhkTioAcnXSXe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VsZi+V5YQgsSvJMwtOowDUZbpNHmKRsdQVGQJUFr7mKbjAELfMFLTrCVxjPD3FsVHcsg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eTMNOaJaigs54ZoiqdywpGpaQaSXSRxioYzp6iMA5VxQb5PuZrs4+Zsy4H1M8bWsVE7g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lPESXizIgdGLQBemKKLOoDnycVFMaOZWCtcywoL09wCCuiFcRw9S4UC+e4mteIpfDLp0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o0y7viHeGnjpg2EShYxmas7iAumMtUxGh+45nE3tqOFUXJyecQidawjoWHHJfDAXgWsm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c9pYCfEDegb6i7BeEalajoCtk0+R9oBjc6lgbHExgEI5FUGAq35hGys58TRlR0S4Acje4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xpla0aGIVEFTOPwQF8rY6CghL3vtKsKzUzHXuUlZuUE/tStrkuZnnl6l2EKqWvbpuM4V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se8uvxFMa4xr5gxoLytQaSgx6+IQGxGgUh8bhkVQx2gjTP1r3LLLLlZjeuIohDncTwsu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ytW3WpS1meZohn7mQBVzL2vJ14ltxp+Er1fP+IlXbdalQpiXKEVoeTHDbwjIUw8SzasT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RtRi3EwtUFhAwXXuWYB5xCpkV4hsVmGJZ8L+JtwVmPCVq2FYF6eooAo/tAVXOsztY5lU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GgrZXJKBGIWWVQYVvwmdrzHFeo3iCIikGiJTKhzLFgm7YAItSgqKnKjfU7QWoUDc1c5I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a17irj8MQPJ4rU4bDlLo04PMtdXeI0ficcTbLeiJjZXCoqYHkSyaMc+IGAUdpywsdl+I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izKuPE011H5gdVKqACzziBHRqG5R+l4a+IrTHwNEBYbXE2KdZYkaLf0ltNEtZ3KKnAtb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UoUOU8xTB66JshRqFEY5OZnkvSPVUciEvWJ81E0GOoutThzFZL0lWfWqFX+GIrIGsTKq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wTeuUtto9S8qnwQpRvyEODanVh4IZiWZtfcq2D1Oa7gIxcDZM0HHJNhZPcaZfxDcDFKF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RU7WJdWpq4sV9OYgVk8Rdm/2jAUEBC8NcwNItnGvcsJgzGKlvUu0GbglOPcV7wYjKGLM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z/7GYBYxArr4Wy5gZxG7KOka3N4lvOGEqFuyky1zvU0DPEqNFRTbRoY2IWoZiNFB5p1L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LtD8RvHuXyM7mPluDKztB5LYOpmon3C55V/xGylloGO1Dt4nFcFC4VQMx3KMEap4jKUr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nQalNa2zfiOwGw7g0zoGR6gG55GofmCHT4h5FHIuBClZ8MS3HcO5UibwqIswFT17h81v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iJmhflAREVl14mxlh8QAIywgJLdaSZhjR8oWpexbHFKOeUHh5I2xVeeYYm6XMuwUOZwK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77lHw6uOqra9YruM8abEjhkEcDrylkbMsVJpG6JaeiI1UOIuWqdPJLUGjiXixawF3/qF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2beJZGx4rcdLYJg7lptrrxGKgVQ1xNNEEGqG8zYuuJCxR07B+JpKOzADF+FYg8NF7riK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zfU4B8sUZUmoK7tnB/tHsbmaoyn5hu1ZWqIAvaZNExFp8VBhRFcsDs0i2VuuGqmQiXqU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WziAi1nDAxUi9BmKAyfuASqtmtOkboAubDXFzZWLgMqUkpm9zYaSpU3ejqEABobl0gnu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ZN1PQucSFwY+IaGltN4SZAt8PMFwU8eJfvmMS9uGgqpcgQZ9EEsdnioxkf0mWV+yV7Zx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5FnxD8sj0hYC+q4OWPlcTW6iQDovqb7uqwR4ws/COip1tubcTFe4A8uOJ+4yGos8Mn+o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KPHcHLfiiKR6ImOOsZDn9RqCliYq1mHxDzAb977hhguOoPmXRyeeZS0WolWC57jbIFg5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Z3AGaqUa6i0t8xBhBtNLLD1zKimLX0pTkDovlmN4k1UZ0K2uQqMZZaCzPxMTRRKpW7Zs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WIq9xm05fUsL3L2NFPoijoPh1Eg5eU3MctVxIHcHQtuBvck8RpHJdTBq8pax2Rpnbaxy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bKJHwhACy+UXAibs35jjAibCmC6F9JTtnnZqVtuvEuhohJ2A9ZIZdZmuwqdjTdxicOO5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sCGMA88eoKog5IaUyXfiVvwl2y+42S45VGBoadx4qVovqUBYFgS+FgNRnh7hfYcXe/c0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0wcJ9oibqvUJQr+ktfbtFJJk6lq0C5p6ih5HEQjMLmhe5Rb2EN4MOKjWTBwysYPhUTe2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8yyEbNsuxac8qhSvHIupqSk5lbcLMsyMLhIB5zLxFTTMky+pYVm8xwRUHuGoKTTcA0FZ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lSwJUoqvJUOwBL4GGZ52nZFWT9TRPcwNgNqahjZpc1KNBvZCopHojQyX1MlrP1E3VIfc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2oPMtFcniWlS2gmI2My8QFUWZlpmAGpb1Bga9JaaVV4i4nzOK5nMleIAtr6JZVgQ6AqDU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4fUo4eJnUAiAVj8x5tJXyx2Wq4wF8MczYWuJbEK3u9ktfiol39GYpbfZBwYuuYYyGmSV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0IFSqmdVXgk13McqOfw3Haq0wlRws5gzgs7ZSBauuYKBz4qZFMPxHAUXOwl8Vcobwrx4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lQWMoYgR2xRBR0tPOIFULunEEhWa1DgS8sIUtcncXGm4ZUpVcMWFHmmMmr84ijwCzDHB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5ZSkNgl7HIbrMqcEOdxdDl5lqgel4qW1K+Yo6L36mVRQaSI3Q6xxMzAbWbi3J5gaL9lR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NEKMn4g2uDAD6gCYba3FVTd9yimkzMTkbZ4g4hhqykMKlsfCZs254jULtlQ0D+IqhSu6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LfxAssdx3RW/HEuNA81Fcf2JVxM+5cHpnxEsC1eXxALdTT3A0cRLALOIo1KMhz6lG23h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cYA1lggaSkLwL6l/SCAWPdxY5u/ERhpRCGhS+o1sOCXMuCxD7N/EqO689Rq5t1UaIsHM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wOFsr3EMBy1KtbZWHEsBC6IlV1AuLkXuIEptcw6FS8DUqiJ4vMpoHfcS0G9wQlOMJ1LX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4lCYHi8fEIWFL+oF1UcDRGjzx5h1pfD9wgAAwgDQlu0v6I4GA2a+amRwDQFkECiNDpla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NXW4IrDkOKiFOh6euYQqW6czkfQ4f5hkoHoX4lgsMf8AYgKQFGi5SpmBFafmKRl+zXxA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wdRBugTAcvAMy5bBjiPIWPhlybJrWaljXAJZuaCoDZAqDssu/EplXhCAW7vEAAKjYxrJ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r2YIIa5gGCmy4QXlmSXQrUsLTJEqbRg5l2KF1tjjF+RdRsB8YSw2KNOfxGyrrzglkVW7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EooHk9wW54y8eolRVMKoc5mcRYWEc9QAVPPeItiw4aihgAfSCyi+0ZVVFHrMDKMtRLWr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zC5ZWzcQNIgvXEchSvJTr4ghyqDLVPlAlS3hdQ4gHA9zYZDjUoyb4mTB/MrNeoXTUtqN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uK9x+IaTKiiZA+kslW6EVLdgjugzsgHumr1NCsagF5f6lGr11B05OOo7JWNSlDI4gX2I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Jc9TZoDjuHAGHN9TViojqGgmmBLQij5P4iSI1Sjkvh7hQrObw/ESgA45jo3C7gqoIckv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A1XlNr4l0UXsp/iJYs6VaIVnM7ZySwWjTFKHRlHlEC0zdnECsNFKYQAQ6YqbI6S7qWFh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mNVLWjE5qYNpiGQ56uGMXhhkKBA+4mLsoKaNk2aUGMkqM5eE7GvEef0RdlH7loGjTUvU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oRwJhYnPBGmmDzLVFFEaBafqYbu+pWTU8zIuv5T2GZT2rzEGrsFeJotY27S0JZ9PMOIA1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WlwhJYvhcxwU5g0fJUQY17lQ6C2KwwoJlTXiWDVB4maOddw2q4wExErwxpBstEJlXCZG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PZ8woDIdsanN+NTMUl2cvuZGw9OIMlBrsxAaQU1KNvM1MB0XCg6e5QWyYYFzhKgBjNOX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FvRCrrMFbHB7mYRzQYWZcxI0X6JnRrGpVFWN5ivXxFJYqFgheiMakCvFyoShoSwAt1Lk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ojoPmKOWnLzKbkep5H1DUzY/EChlPc3fj1GnAamgUW4VlvXU5OP4gHY0wVwB3KmpbrH3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LA0XYOY2QxhedCoqUcaBQNA+p0ONxQtYbhlGDuCYr0Qs2pj9Q+3ZWJSgo1yhZahc9IbW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grTXV4lSD7YI1Eon3ELOEoLiLHg/3GUvB5uXGi3bEPaHpKAKqOfnl1KabSXKAd0bgulO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RDQByXxLFtf4mctOmG/C3JhKr7cytLlczYTstAwLyaGMAp5QgaccIZYjfiBg66rUqjAT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RIZ4dQBXQqcRWYE8cplKHV8jKyjSbiVdHTc3RZxiJ2s8EYSllmqP2y0Jrw1NQl1wcQyD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Daw4l/TzAGYR7YAuUrLdXJGhaK0SojI8oaEQlBJXNbnJlOZj281fEYXyGKnaOYRmkOJd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rHKVVCbe4mLVEzBrCw0PMGNXDRBc8zgTTfEMVRFrEUAoe2dBqoK69ksKrjyMxEkj0USx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QEUoukncGrgRdoq5wa6ExKCOd1L/ADPU5gHRcqbXw1EVmbcJRW3i5pQDEDIDmGN7dRyC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JoImyYWSww1xG4Rh+SYaB3e5ShPN7hGgERF19MNgXUSoCQcKHozAqnZlq8/mAWURbM5T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U+SWRUvnFQ8tDlZYA54CWBujojBBXmPZuBUstkM1tYqgSYu5vOZWKH8JU1lbvhjqS6l0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0krfgjaBQA5jVNbOpcTdVVnERpC2swSHB2NJuU/WIRQYO5tdHEEuWzMWlVq+40RyfiUGg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0lkjXWuSNYgaSx9twBApyzEDd9MFzlnfHqFw4pEKyXFRv+HEK+xziWKG+7mwPG1Mm9vJ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MOW8EFFD0PMV5u1K1LCVot1FiW0oRqUCWtcRAKjN7hBn5AZYqIaQu3qP9wb8NakF4uDN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lyYOYrXKV6jUqk4BEW1xKXamm41jRkQ6iCs6oPxVaCEsMZmW4Gkqq4YQFFjOUMQLhcsA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qYpLkyagg4TvhjRzAW4U34hOMglEW0ZEqBh4txovKG8agghoFL1MFeH5lUNLhLFoCzzC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s5SpDeTOfmK5pbGsa7lgoEFoajbr3RK611FgVXaaYZBjgC7lAkXl7gtWpDCynISoGkXw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i1zyIEVwHidJfMUUzMY6msPm+YVtFRURMHHmWV44XqDB+YWrcal8p9oNFBzMaPmBQh89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IBF7rzzLsAYO5mHY5h7BaccwipbcP5grRoiuKWvDuW4oKKaiUoGqzEKhHzRHUeNwAA9u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SyhmunRFSgo7lIQKQG2VQtscYYjQFSuCFmLvlzMhEco3FAhvzO5flBa2E8xqwvR5lCUN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osOG6MQIBRiKLZef5jaUntAKDTZLzSviUQIF1tJhslPjP+pkBKdZzCw2WGiPxe9kIDh+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qUIj1BRe7O4hF1eNkMV4lAznzFPJk3xMtLeDctIBp3IO1WwSiWxyefEZvermDSBwHiKi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hQ4LGhacalVD0TmrESFnwZqwWWdHhqCzQR5IyuAa9Tj44YkIrqIhNNcEqoCnLFWYOqhh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tI/MEIQ1xlC+XMVUjqNKRpoWMWvvCUIcXHpITQPJARD7Zjd90dPzErMt1n6JUWbK4mQE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OKXEgJQwwgKMj1Fbk5RsMvdcRCvPqXgrMsEAGHzGgK+Eyk0BUsM54zzKMJs3Dp24vdSk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snIipxAu5ShWWWVDiO1GtQAXYfiZf0gO69ylqq5nC/8AdZNR34JZQrWNwKRZRYP3L0wT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EjscwL+k6jO2oVz/AFTYCsys1jGoEFBZVYjbkg83gZvmGXpcgvlncWzpdSxIYz3Eoqh5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qvzFqM96ZQwFpiQdDiJu8nmXaA7tkqlS+PcZWgxTBnWn6StB9sZs0coYKCnmWGitrqFV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KbEe4XHrrH7g2FV+0wFXOIVd2b3CiD9YiBVZ07idov8AUQIkeJoYRNqaisoL0YhUNcvJ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eXmItQwIvDTjDDdHHnTKizyHRCFVRRoFxiAwGGGoYHq6eZYFsrqAace4pQUW8JUMFvE5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onJKpHOYLKFHC8xDvh5qYMjWnmOBQvuDgOE8wdJfM8iIl0FHK/qIIbhqLOHiArHAHcBy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my4+YqArME6OdRgoDe5SfmQWO0MnfcNGzqDGlyxIGI1g8RE2FHAblQtQbieg8PcsDdP4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Iz0m2cv8oDgiuyUwWDqE0ImubvrxLQtXJqIIeGNDWKjkLOHCAt1yeYoOXW+II40lpsON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I8azn4ItBtwlblGVD+Iy/gRtCvhuJRqAUrE3VVxMIaJwj8NDj1ClinmYBbEer+Cy91I1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ch4lxWFxz254guj0iqx7uI7VVpL3pitmRdPUoqsxYowdsOIKGnLU38gZPygVJAUp8pec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qVhWxCWKgIMcpdHNeIUVyrXmUDQCLD8EsFrw4lPV9y2xjMyHC8RF5UiEG3uXFj6Zj0DQ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wEHiWkrvkmtb3D4RlglWFPLEMAyLicKmtTJhbMuYXnqZsOCdwGhpmBrTepV5nMZDoe9T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cAItnU5JDUXyIltLvKcVG/G3XcsMnaQYeV9RIjUwseKVyQWGbMQMgG1nuMCoxSbDHbKs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AhmhOVEwcsLd8xmwm1Qi5o9aZ3Sv/GABBzfMMEa56gWiGkUJm47iSSpwzLL4S6x4MIYq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J5LlCCjaY8kWK9QFvuzlhupRx6l4r3cezGnZOhnL+ph0FxyX7jbAOrNR1Fo2xiBtg4Q8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M8iDVP5prEt4ZZaTUQKsfTUuEFnPNzQrB+fEI1AYiU7mriZA4Ai0dgv+4gaBWHgxsMJV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tWait50CGy2+emJqPuUq7jabIzpSsq1XH5iasMnAmcywVy389ytymyjmOxTL0CJTfZfc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BiwH5lDcVtELdmJiufFYgWbt/CX086Y0je9R029LOwV6mgMELHQN9w4mnCbHXplFSyEU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O815YAQL1UBSs3yRtxl06ZZclGumWUIfJGlYsItdAdBEYXtwSs5DN6zF2otxxNy5IQXV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WrLjcpWZiWMtFRB7VpceYKwQAe3EVUu7wguvVKKNwSLXUEt1AbYDT4ipGAC3UDQX01uW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Qm3uFytfZ6mARGkxKtG1JTLLWlQAruMBzCLNHkmTwwXI26D/AFGEFGhW0rVgdvFQQWZ3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JkBxz1C5ooZB1DjU+IasBYvA9zAwvwWJKgDVR3mjMvPuEyFejUIdOG5gdXnr1CMvV5Y6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3CYGGmOZkgxW4hriKxdd9zLaz+I0MiI25X3GwQthSIs7itTC/mUpYNy9eJdzgCIBcNt0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JhlheRjmpqOluvctdbe4FXkfEH5VK1q+pjFJXZCONEumNg+vEo432dQAZvmJJEuVjQ7h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SES2m82ETbP4NzSUS3WCLAUbzTCdR75CARf4bgVDFYl4rIFRFsybHTxAZU0/Mul0aZXF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CQy+Ib7MqARxWIHIu4N5axbjhiiooljxW2BqiFPbbfBmpRuJVv1NhB54gFSRLqNs6PEo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XeJiaYbc8vMu5Blm65ktADCItAjAkqXbcA2AMN6mYUrxBWcOYnbYiE+gNxgOKrO5oeeE1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oqhf6jn4vGpVZdaYI0a4l2RLmKRZWw1HJhyT9wuRJq+Y9F+QkVnQAcwtDBzKsCLWu/m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HUNLQVi+pjSxADekx9IJQFjtJqgdYiZVDEUS/RxKQOhK5KjRDgRwPiASj1MNpKWLZ4r+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4XU0xHgxBHIeMzHIXamYDqDKvExAC8M017dprEPFYiKYQ3coM9BWpS6L13EjjOohgvhC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NtkLgiPMqgFHaNQBhmObU+amqEDqZqqVedxAKXww7mvUUsA2+kYK256hVNDqI1brXECt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DyhaCrK0FG40dJqpgRFamwqfmUmp0yjSYK9RVtnc0S56lE2eJYMHPMsKFJ8WMHfO+5Q4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UoUum8DRCKBfBMTjPXEMOL3CKlXqmCRazKgmmPiWucKxEqUK4qYGhScoXCyQvVxUcPcs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aZIFyjYDUuuQGoIAOZQtQ7uGcjs6mo1fOBEWa3xLyNhmCubXcqAdjUOCHCRaYnpJtQ+5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wKumOFZtEh6WruFyvyXMh2xkG/DczMM6eoFjQ6zzOg9Qw2/lBoBZTy0EGFufUUlYQrOD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lfMS5vKXGrfS8zgweSYqrxdznm4NYNpxHsNcE4hR5lqr3gYGamfuKKS+zcGJZTVxbWnG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/cFoYZ7j+kGamWOoW1z8sybE2SiVe2VSWhEYtK0OT3CPfE0DTNwoKWOvME6rqZmF1zG0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bgpNRtxpwQRVeZZG1wR7uPUI2KP3KPGjBBWWnhLm2U3KzZJS+wx4iVaCW2JDG+WXVoGZ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TDGEpyY8wAE4X1FBoqGse8Wf0DarM2viaK7A4iFQWKZcAU4MbRqb2hVXYMVUoqqiAsa1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daoeOLgoRC/D7Ijkhu04vxBDZpxq+vqVctyyMAhpWsPuZAlOH4ihE053ALIXTG4EwWGQ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M1BDXVcQn4JxKWGkZrTKFBxPUqrJMBx5hEiVFdQqq9K/xLKEbDnZLIrZjPMFbjkTEIpt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iIKubeLlmKEXPcrJpydwoiyhgZOZjILd9soOTlexiKcpw5tjBG0TTFa3GFMVLioAbMbw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i7hfhiZFDtq000tmhxcy1ddDxNkQX8MRUKxScEDSdNpZXcpNoBc31CEwxrHMS0dmB4Y3Z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orKufxGyjHT1F3la1CpKzLHLcLeHYZYmh8y8stvMVpLOiXlUCIVZezmPDFnFRHA1gTRU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LNkBab48Qa4XUCtuXt7jcala5jr1wCZKNMEDGq4VEpqueoo02iDpc8XAubvti0yX3BTQ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9yrfP5Q7Jo/BBoFP5iJAri5iKgpqVBVx5jigEujffEf5nPModn3E7s43s8ysJUaNVDgO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ljBVXx4igrWyYivJBp8xFIzOD8wsxIev5jknPkwktpgMLv4mPDoihGahx4nDODPmA6An7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8RcnsYGoYh4hXlnAdy0a4cPqOjNajVQF6TQRoRLLUb78MMUDfEuBMOmhhuKHs3iUoTL4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rWKl2XHiXUl9oUQVWMvUoLQMKFK5PMM8i9QngEpYcQizOktUsVxFMAYJmVldThnEG2qW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PVlwDuY6m0GMyJZaDwzKUDvuByA8k6OYDarJsRPiVL1Zb3A8B8ytA1NMZSDZww4B4cy5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GhHhLWLHcUnNPEzRa8VHFnA1B0PN1eozYfueFgTRz5jJMjVMbUZsrCxZT5jsNLtmZuJK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3K0QudXEEDBKShxEpmZZGPLGOUCECRl0mhWh/EwOEV2h1RS22aviBPQXMGEVULbKWrzEU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1qKJttLCbz3G7MPMTPOrcUaFg4DZMNSncSM3WJnMm3J8yzyNlQAAVXTCfmUrNY7j50Uq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lllZIB8OCy5NlyQpaHhMI3eY3bvTEASy3hrEICEqxqXQ3dm4AFnVw0ot7mMKcRlUc+Ze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qzMJxwYZktF/VxCwlGAn9pUoCfHEAEGrdwQrjuXIYHc0QzejL5YiruDggCjmY4FfjFOF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GY8JW0iAQBqvMQGvwmhWHxBCK9EaW3l1UyAGnXiFC3RLtWobxqcVAiwkC6xQECpj3GxS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nHxyQHmAZZQV2f8AZiUsV/OKCBOcwrUVWoBQus1AoDsIGQtLrUSWYr6QgWr9TPRWamAV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dBGqx2DzFsOxllF6Bh/uFC1B15gqqekzuUPMu27rBEeAdfNsFQWspKADpihVEJS09oGl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AFRcB+mZdhtxmNmg33zMNCJ3Ups0szFrdRdIzv3GutLxEin3MsbDmVedo2y2gtoV1C0P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zxURAX9Si1IwCkEVYnb/ABNArFxYWLQMxT5lHQULYEVY3KZGMPxANLjiDG278ahY08I4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WIgz3MgoRzC2RmKF/hNKx2jAB7XzNVJ2REVVvHMqFpbKDCzUW298x0AVhG6ognKDSZiK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qoulMzsOfEY0WubhUbf6+ErYTrjEArUNsQvprhldGW2rgivsepUQlfGGGhfBlGpBQoiA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Qmbw83NK83eJZK+QqUBo0xEcQ15iOAP5hDaiNU250zCC3nCCM+VnL3b8TcE5uoKtsQBd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U3WYgvHMW3i3xq4bclxBhXC+zcQ9JVaIijBntlgJXajKyzMCmYa6sKquI7S0G+I0wcfm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VlPqKXWFCtyqgWvwZkJQ6vC+4b5v1eYLRYy1qOWLmrOYWUDlRWItkjDuWBF4HapctCne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Es9OCllEp4KuFyh2Z1cCUVdypSdLDbitq6mmjfPEoOcrZ3BQ3IFYhg1DSEpco4HrxGJp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BF5dOSKqCLLly6g1jPmIYBdZsl2Da+7i63BGvhvUoseOIweXxCiOdQK0DOGKKYAoFcdw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tuKvOiC2wVscQpIIYpvzKkbqVC5O04Q9tsxoqlWH3KCXx7mcmF8pWFdvTuU0umj6n/Bc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m4BWcN/UGil/cuoLjUaNloBBam8yjVeLalDDLzMt75iGqV4YTct4ggWFPLAXB5FwMGrS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IhqkYV6rKiryblZaAuoBfDwumXhhRMibNVKiN5oamRJBas/7g4TFltC8wnZCw4qU0H0z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FcgIVqT3EjlrUVrg5ViMljwnMpEFdkoAAOWoBurRoTmGLVW65lEpjdbmBgVvuftKYQAu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9w3Y7EqloM3ogAGTTBHClD1tj2IbMQQtP/mWAy8LIqGisN5mjoU9kUA0Xu+IIBQik5YQ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h0SkxnuYCvle5e7InUVtLXl2zEGasq6iaAvZlYWK+9yk5ty4xAQ3TiPFoF3xORroG2IO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z5qPCqzuNFWeSXZOGszFGU5m6g6gaAVmgqq3LsuvfZEQtGDgXR1AOri1AIg4Yf6lOCULS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NNkx4nMKF35iklhjMEUcQjmb1EG5fUxVt+oJsgGFxnrp13MZxfEoHGHdx2El8zFOmGCU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xjqWycGjN8QItbLhGFxUIKU3BJbFTBoUdQs4D6mQGXLElCwdw5xXmLCaJa1PiDLwRc0/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DMDATm5UGFea4lxcnbUbc7cMKFtbQKg6DohnMGcMvFrAdr9QzEFu5i1FEBpTyvctCvFD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bDURebcDIh0sC+CduojLy5ol3BKKzDXIbgmppOIRW9jliBCM/LCpBbeIN2qABpL8xEvE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Z+NL0G9XOLpeswAWE0jRQF+pVS1MZiGlL4x1KMPHMc9271FapjnxKki5vFwSiBszLA6I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sqaJfiZ0uGbZTuMuhQ3eYCWzotzTUvg1GaVLku4Ex0CpgkndzTNEcRinqYg3dRoFJ2QU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y7ebiJAGPiNZwLrHEwFUO6qWa2xZmoMqEO8SlhrWtSxS5MwxLvsMR2WQ50PzKU6LZtM3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xSjg5z/EpXYdpuII0EtYy/qCVY8zgH3W4FOj9QbeY0RXQ945cw53GDcO5hWy1mJpg4Fj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lioIAHowVSQhhsU5lLlN/UKIPlFwy81MkzTywGs08wl8YtljeIeaWjOIrZJIqH+oNGUA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sQAupQD0SBoeyWq/ZUa6tcQVCUglvqUA5Tdx9Q2paUBSjmMCCtSwhcmIAN3Xe5YtKMEc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zdQSVzgcS4a2j6BmaX/mDKxh1MForcsgsig8vMUBzOCiu5agzWp5gjvGXU2rfmYmVjEz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WQpXMQg0msWHMRcGyNkH/iPSnlBADDxG03EqdFGcwBct9MbGBUyz34i1lcNDtlt2gx1Z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2lKwHUHBX8TOOb17iEGIbncG4NMFGhqDFYhvmg5mrd6xGYwm6inGGQiY6i0DbtqX4tKV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wjZIZ3C0HZiAaLevcoRSnjc3C7gXC2aCGApLqVVa7mhB2gELwoQrae/6nvUeZtHLDG3c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A8/jqbaUvqopuGVdwRS1ew4iUvkoCmgrl/Eojowq8+YdwHetRiVwVVzaFHFykhXdma/q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0V+Z6gRupSxANktuByqVQOQmzEbbnqMFmxxNCM66+4IwljGLlggOHmpSjPg/mHBSvJ+O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s9+FFWQVxXUHSOeNsMtXEHywRE83EBWroepiDdMHEbKwWQG62B1DI6PNz7hjWzcUDXbl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BAQ3e5jMhVubuFkTXFtVGXgZMkuK57IAZ2+eJdoFl2GoNDnnqo+6LXWYoaTySUUVLvNx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dLl9QRtzHYzhVZswJDXjU7MDRYlmb1FQXi6rshAGAypE1WBujNxfp1fZM9ALxBXFZ3xG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F8ypVhtbrEbCtcmKgRrWNsuFsW8cTsr35lAWK5zKpSx7ltueo2xHaay28MbC0K3EWxg7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Mi5lIg3GTjVE/wCxEIV2A8eZU42sDP3NV6CtR34TqNidPuAN6uDK/iNSXbfKQYXuoxGM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1DmoBQEpiokwB3dkGqnyywsY3L5cdxUxuLgWwEVNHEeQUESF7qC0oQ6JZQKe5sGFjdwB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MP18zJVHZmFBXCyNQBsLLcsdy5Q3k3uZcLcdS7QcAckwr24OI1ULbzj5ihFtX/VCLBwb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rSlM0xoVbVfED5GPKGQ4YLNS9s6aiCTPKi24y7HNXZHIHq7lnbm0Bt7ZW31URBcAnK8w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no4luDb+TNyALvqAkLsfqCy3rRLCYvpiFMqRO7ZBQWfvEDSucONDG/0RI+B5jKuLGcxr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gtr3AIGwzRChZ9SjuqCYw5lBANQDmPQgtK3yuUbLWKuWc2O+YEW6lG9kKyhqLR2+pSHi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MViAGIApRVqZOI4tgr0qty4GnbqWl1KqGHai4HBVBcX20sDMAFkDkzOwoiGMoyxJAsah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cRcnu15gCyPO5pKdR4haGsf4mDxnWX3F4x1FIS76hQAUljMQCjCOx6jiSjiXWfKO73nM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nNQbYiAJKSQ2kHq+US9XSAC15IQ1fUohvLgg3DQ7NzIvYQ2IeI4N4OJaymcRg0Xxibou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wQsfUR9mKYnrSlIAwAEVAhVI7pw1mfiRh0xi45Jb9IqSVXniK1Ay8suIVXFXdETTI1UW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C2U0hsSwkNl0TFLTMR23q9kyBfWJsDuNsIAqFaRfLtZiIRVVmooqad4ijQK3lcJVIOY1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KwLJBYVnZE4o26RxWWyCFayXmUsWQA0W/mIrlFZ4mdgcPHmYSawMVwKn8kUFKcG/zEZ1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ErGg9blrSY5mQAPaOIFfmi/KMKLGWiO3bNGZpo/hgLUUXNxUL+ibIg10RVKWB6zHRVdz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2FeDEIrPx1OZZxXUJzAIZJ4VLAG9MH+ktzK4mXQe0alYxU4lruasPKLgmEyrSkTNKM4g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g0uKTgnwlPoqNJAnaWzqES79EiNgsAL07OoEZRGYMLKhyUMqoUAw8Q2IpJaiM8VDQLfE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bMjn4ibxWuty5F5QWFXuNb+yayFpBLf1DQpeooEiyBW7AkBXPJm+JVWbv8TaGCLURAcC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0xibnm/qVFOYuxlm1oSIC5ggb9S7tXFQuZcEFKhUNCZJcVzcAyy8dzNYLFCa5Km5YpTB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dGAhVURrA2kyNfRKKyuJhrylwCZJFpNaYoWCdJUAPAuVrk8QikJFpK8oRa7jEXEaHlhr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iWwBqkR1AtxW3JPYduoGaifKy0AqgIvcKgDVZf8AEmmaJqWOIABTMsQ13GaitQ2wtBUw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fiwGJjS5dWyuVhGRYqFdA53LQOqNB4jKNMFSw2sgPMeSOKXcooFCqrUsrFbLQX89/HiI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iXwnIHT0wlKXK6UssErmQppghUSivbuBImSV9jo3GIfK+JY2FnnqDhmiIUbxHxKucNVK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xWnuYA8XxNhGau/EbtQv1MdQ8EIAlrj+IoVt3TiILZzlYHlUfEfMEr4mZBOW8weEqi4g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PcV0OYOY2EF/mXFYV32SsUc4z3EQJc3Zv5gkiuE7PiAFmdzJwOFqIvNbt2MLW1tqUHuV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iLTCrtTUKODsSz73DWLgQ1zuGzfEaN3TxB2UP28xZWqcvE0krgYbC1TCTRoc08ysPyQM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AG5Qo5vXmFFnHLLaaGKGvl4lFbReiIDWnjzNKUjw0zCjFDqFMMYEpGb8JdBRrUCvWTdQ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HuwzZhnoy/nXJqJtCpBWOiWpRd8eIWBfZ8QFDbwVHQV85JfxHh1DEy1zXbAoo5V7IEBC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K3Nm5SsnY8wO7+ksB9kXIgSiqYrMs23Dvgm4VQH5l7Lp/EuNwax8jbUNm9G7lmYdpLKy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JcFnKoVDyqyiGrr91x2K8EuykXMbG6D1uYEUjhDOFQbNPoUSXDjKYHkHPuBpqNRR5O1O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eOQDoal65zheR/ENQDprzM3/ACJLewsjtAavdQ7YDvHMuF4XIdznOw/cY+Cv6ikUCtzI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1Hse5iEB8RwzaMQKLrLMjgWw1L7XXBW5sRKhVpxLlygqtutYhuxVm5sjJAO6PE3FrjlE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UtWpuHF3SMkAyZuYcH0TTRWCKB2EF+iOg4NSzQYdTgqXjcHXuobrLmMLHMSury1G6MrY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BdWqDMGnyQKdiuoLNueJszjzMwrTZKaGCViWXTKILbxMpI/xKAFrmIwpiPktlkIxJRTL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CgD1A22O4BbVmHuGiDBqEtaxMEYGBZGPzKKrqpg4HiNByubyu4bIlQGcHqMPRMNT0gLs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KXAtuUUaYXL1gxMCvPTFI0mFXET7WW8zhCaYfzlNwL4lQ4ujzFWr7aiYN22RQtUeYS7A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rbx3GrOlxPwJgEvFRoigSwgAcc5i2IZpkZYzbDjWpy7YAP0xDn0RHMDuCwBjgjFtwUxm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Qla0XRKA3RqNjdNrHsScLYbCCMbGlW61A39yCSbY5DDpgXWoDbqjcyXJyf3FwC2llgcP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UTGbvxHcRd5MGAHYblFZQN4wwLKUNjlgG8G7IyKq4q+JQpeS0AXy56lVikvDzKZsB7lA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1iULSMtfTlyxW3yS1AnOIHiIsCB7Sm5nUOTEKfiJpQB5ihJxE4ab7NQIRrnqalZ3UYii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YUHiNc35hcPNzWmHmafnvuIpBYTcH6QDkvfZBHpDIcTH+EPKHWo88ncIs2eN3KKWhOSg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vuANOGWIBGCOLtwxUDDlChdnLCUpT3FHkhAFRptxMFg4XcdAXR1EaMHUcMheZQUAHMQu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miPIxevExNEWXUtKiDB8IMN7/USsunU6m+Zn8pyWXvMzQtgpfcSQuGF23TEnd4DNwJ0E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3dKgKLqaSN8krFWJmBV1FsL4GoCljFejAgzUTm2WYtl1FXJOUHGGYW98ToRBomYhgx5Z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AFeLm4VvKJaCniXSBP6hFuNBL9LHiIdHmHsrinLvF6hxeCzqAgYtirmAwXJcGjZbUCGT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YbYaXnbFpalBWJvs6zFatuYyM+EKIDh8y1I2iBnJbo7iVfPCA5lLXPtMjVUzw1ubkA/M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MDUxdYM3NQh1W42suLxCFQfIctVtB/UtarrvEEDD3DN5C+GWyOBxAsRZyxByhohFyMIr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AB8HiECKr8swLvkOK6IE4Y4RwJe9d9RECRZoRAEHBysQgmB7e4MaFd+oLG41ZzChYHGM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OhmnBnDLq1HTGYmMeLjQDUp9y5KU7hFjJtnjzCqLFpf4gA3PDzCCAYPDCGln4Q4AjUro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G3UVQQt2wNlSbzKLB6kxFDu8MDgARVlivHMtQFH4ipb4xUQFsdsVgaDd6qOI675jdab7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iSX1mzKbzF43HpT11FUuDntiJkckSlfmW0xr6iGgsj+nVMQC13KHRYqjlmXA06dy62F4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NNxNUGn5ilZDn1OrQlOnc4cUp7JDh2jYbS9bh5YNmlxS1ycXACVla78QwBy98SynGLTU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o7iVCt7EbAZMqWoBzkUxGUpbtpggp08cxvp09EQqLUNY4PO5YULvggBdZ1coYNSq0ZZm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SAjSuIBfJzolBjaH4ICtDy8RUbFdQaGbdxLWlvMpwMtBxLHbyk63Hygr7ckixol62QIe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NRjkPNy4QGw9014mZeCAULM5/wC1KVu5Q1KUf0EUkF/2owLWECvlIvwRCWlbb8/EVdtr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7IhpOotQd7HiAQEbyBqoLKU4Ma8wR2PH3LEBUyMZgm6IeI42QcEbWUu7hDpwfUBFS+o7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6rggNCXlGrOLq+45Q4T+y7hF2RVaLHcqqbuUVVKOT4l6r9xxaGV1Lli8xwvX3HsVRdx+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CCTDOszKg3ZKB6m/1DpprFz3ONS6TFQUIPOEm4W05OoYnSEFGjfuKW1BMzfmtZlf0Uxc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r1fEXgsOY6okVupdBABX/AGpWlU1m4gDXskORQ1fZHKdtEwUcglwOeI9jBeC5m7AAnFOY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qrDuLUspy/xPLO4AjWGUjRHCRRu0JaGmD0Lmkzoy6imQDZNqKC4bTh/EBY1+kQCPiBSh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C7slykJiZwabxOEwA9Ju3PUrCyncoOKn5uGAW9XUUOxotABW3vx5h0OD8eo7aqeEz9Ut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sUOuZUBZQTXQHSzaVXceiHKQqRa9+Yloqy6j9JFMrHv5irmWBKWGE1BWNsGaijZK2Fjx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2GucvXwx07lzqCCG14lnhUIlZMGRMspvfuMG1zAAS+koVbr7hyDtLl8vlmGqsK0XJprJ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CmJTApgU+ENUtOpZWyo7lPXcxUN1OGNb7JqIpRHBWng17liXVdbg1UhFPV5hEMvxJWjB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tsrGaeoigk5XKH9o5sr6igACzUNBec9xgVoLp3D0LipTLfGuZlMUY+JfoslRyHmMMWIa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pVOLC7OzFcMyTn9IEPGowpSoyqU7I22KfxLNSoeDcN8ErljVbUcR4Gq6qO1McQF2p3ED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k/URrataitAi8AsdwFV9u4kGcQiwnusROt0g61XURb5FmaviuXVGU4ILYt3AIlXrJKaI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EwaHlM4G3iWt2/EqYtc3KBFS8CB5jyxFXHnh6jqstlOIi9DqFZWPyXfr/vMC2dLGNes+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+ZULDtGmR9Silrmdh+URpnuU1Fv1Koi3jUpxf2nTriXnDGomSi3mXBTT1A1Vx1LSnnWI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Ui8M8xgCPCSwMfhA7VHGGVQjhqHLOUVGk+w1KaAO6Ji8dVc14miBxmJlRVXFxKWE6HNR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nKaJSsjf1KirrmKg9dTMqijoBWUMQoZC+CIBQdxG6kqOWnoM1EYhSs0JTf8A7HQoNZH9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YnayuhiEAXhnYvLcQKFjUpxKbDOJa8VtTF9VDX0PUtBOHRMxtH/RARAuY24iGRV68RE8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RBZa+GWK1us4lC613/UqhFlkiUi7w6mBQBjq4tyh/wCMwlG4wDmFBOHpBkGRCnfcqiA5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GiE0bEz4yGtRsAapybiC0cntgMDlhcIGKbOYsBwUk2TJ0y8tvseGLZGsZmGK0rSbz6i5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q779y3RWDGIiboaZZcOL0SwLnj1G4uuERX11HLdDlibUM6dVAbC5rUxeza9RQUE93UBd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FET8YmU5l85lY7xcQN/ENRiEDR+YVTabjN6mBZZKGNRFvHG9+ZVNUDhl10Bd3z6mJnhk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JSytMIsKMAha1u+uooNBSAKROUOZmBh4hxNP7l2ht11LzkbOIPg3eYgeHULB2eIkuHSo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wOdrd8wSa0lO0QzB3eUI3Z8zk+pUdjPmIKA1cRoFhyMYgSqOTHU8Szduo7ic+hi9R5QC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NygcqdwHEXk+4ZAz/Utss6leYWYqWDWgXOYWSBa2ajLpaigchW4+lZWrzBxF5D3CkU1l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NmZYZDfQy6EXsQ0wt0sCyAdVMWxMCsnqYQ9ucdSwhWYa5mZBzVZmoB9hERpqzTLUaHg1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Fin/AKpasvAM/wC0qaanPhlFFtwK0eu4OuibJcgvQ5fCQKhXxRxKY5DGePEWyA0uYTk2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0ljYN7G4aRaNtJsW0cnUy07pnEN1WuuoyKb7lOBnVxO7fqXWBDFlUeJSxphUAFO5YoF9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yPEJd03Asj3BbLo/M3PEJ5p6qYFCnqXsYtDwrPUHASo8HCcwcTYyeoHWbuN2SDrBKjLz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kqmvEwBWYNNrXM0RC0ux+I8GquAojlGyUqjYo43KDRFRpbfcNZXEIzpJilsbfiAjT2g0a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0sJV5Ymb05gQgCamzQB4wsybKdOIxkarolxRLbzBaNFbl4lKLDNx2WGSeJgp6EtYabIzJ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I54OZuN4mPXmr8R63uGyupVQHapYsGuvETiIblhbvlHV9cZgY42xWYUSwvqNa2h0scU0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l0p/gSq0mhYyeYWJ5N+YqCr1AoeDEAYafLzCubHqM2gtaQaSi5xeoqFeo5BfkqViUbCj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6hXV0a4ZWw3zjBBtzkyx9E1lcpeplqxHJxDois1TK+4gMjYcQBg0jYYi2KTIV3Kb/mpm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XzLEUmE4YLjB5SxbL3AL1feo4cHKblYOStf6hVa0YStzBYKUgWMoRGniPm7qNE+GNxQX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Po5qOKWc+UCbOLuFnEJQ3dIu3PsmXdSYlk0H93GiHjUq84p43LUUFIhYFc9wFrujxOQF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wAVf5htGQ8So5BWYVz4PiLNGSuaVyKcRyaXyXtltsNkAUG/HUUgvSoN5cTUlDwxNLwYA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wMT4GJ2BrVQbtT0S5hrpV47iFNi/hMeYsw84lqhh2ywqPzCg9xBrYrKq0GwcsJsJpndf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QB6inQJ51EEciA0xAY56q4VlBsI+UL3iCvZ6VAlBQ6tY4jjAHnMMpl6CNLVN4amMS85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GPEyoV3UuxKzSPRA3R6nYvxNLVN2MALarUqTVz8SnKvUNvljAa0fJh/MNYeEs3WHUZAa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hRyBG+IquZeHEKmlqWFExqotjb3DhjUWv6S0gGnxHJmxdmEPMo6nZMIaXMUhWeoKtiOR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EzllPNwBOwJLFt4CFF+BG1z8kVCB9TfE8lRADjmBxiM7/AIhGolIwo7K4gAsby1MgLG8Q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Jz/EVDw7I2u2MStc3sh1uk6lilcHjMwmvaK9s8RgPBjKDePNzfiXYUyK0hESUBqxURTa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2bgA/BceYNph1xBAOa9RFiPBv8SspvWqjRMY3e6gAUON6jNI7G4ApZf8qICy8mMFTWjI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ULQ4OOpdV1WupvODg2zAqd5hBuBSnOZcPDAC78pD6XcVfeJdWpKsKuBFANn8TDIpvljL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s7lDj6eZYSC5b7hZh5AwcmVYsQxWN5tmUiNDhAcVNq4uCyaVp5jyK6Vn4lJ0t85+YUFR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16gFw/cpKv11BAb6OJggK44CIgHIT+4gF300yxZlmw0RwixdkcBpErWJ4MXqLprEABvX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ZrD7gKfkI6pVV8SjQsPmMQoHfMVtVYUFwHAadxurQaN+okMLVqgOcU01Chgv1+5e68uC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ouAj9pYAZpb9xNFefEwwMLqz5ucE2IXXQvBuKr2G64lLWvkwXGRpW/mNiQneSA82Chq/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orq/QDUXW0dcwsDTv3Mw1pImco0nJq+l7lrRWHQHnzCNQZTT9SqxZ7gsFRZewKtSRO1L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0Gyx0xOQ0lqg08QtZs0wAFHeblrV4K5jFu0upgDMaJiwzeuI4XPNTIJbzBVQoEWCHLKS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A1BYTq8fqNaPgy5At9llUZmwmIlP7PqDvWvSVbFNK0MWxSNeE0sHCDW1RVOX+pVgTSn7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A1zNUycmA/uWBwMeHqORHaGxBNbsjKm7rQ+Ja9xi0uJGldOA7jGqxjJCHl54gmTm8xHL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ES69JWxh4Yhy3L2omB/nU2ZXFgDGTdvzGXSFzZHOJY5MrnLuJhEbLaxyFM9ShSzPMuoD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xFjp9wPCzkHqWKJvtmMgs7mPRLaL3BVBLRQxVJxW5mp63HUX2oy5o4IwQ1x3KukVMpyw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dMVB4TP0QMLIMeaIteV8x04tCV4ahHTi+SUE1r7jirH6gmPsYwAybZoJSjMYq0BBv4Q8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DHHMzxR+Y/0fpURhrVEeFadTNVz5mYYZeDZ4I9WM3e5gQLPL13PF/UscPmoiFqrXcDax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1CBOvRE0c3zFDFMxtu9+JlQXbVThLIevub5FcBGqOYr1Vo3cLmDszBPYe5QLsbiBIW8s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wjrBuOKtb9eotmrpPPcspSnl5laNjzKGzF8xAh/xEtS7xqUrzWL7EsKZpqrJm7bgf6io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3BLC6rDJ7hBB9F/7LwOXuO/l/cxnmHwhG4hAomq3KUpxf4lCBflHUsLoz1XDkXeJWzZo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EqBjtwR6nIIqJHCNJlqNBYs1xBgZNuYuBT5ll2Hgihtd+uIWVGpqF9wedy1AuR0y0BLj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dEsVsr8Slwr5jhg6JYByeItlqHFTiPK+5WKDguG9074zB2Of4iE2dVC83PEVxTYzmO1t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01dxwXB5YYo52lkoga2MeLagVYtqB1sai0VtmodzgHMwa7gUaw/MU7i18Md+IA55ti8Y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r434lUurcs5MviOBFeYtX4suZH4iFVnmombSDzPhglk8NpYTL6Iy0Yx9jEsWKgNSvMMi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Vi95igokaUp5Zk4RzGiskDU11ALMNalcLilfEeVuBVoVgVJRUWO5OvELFGGmtT0S8ReL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SioMKWbGUFt4qUBAPE3aZMe4Cu3qGzR3BvOoNRAVxzBic8pUSnNzQtS9EACQYLedwKEu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B1bmNVQEyl631Bqq8muZsIUumYMvMwBXbUFgUdxi0HAQUtnhlKWXpczC8YslzHIyxke0R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vDEMQNZOj5lEDXruJKtXX3AKzlp8SgwEoMefEatYN+YEgx09xb3C7EypWpTALo4m3OC0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8jqNSQax5iqUKGu5cK0glU6VUrAQ1q5i1Q0O0LAzgiESeNvll7y7V5jSuE0d+5kBn4Q4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vfiKnL0y0Ht4we4BChZUNQvihrcO+Y2aIJbso5lDfPcpdQzOwjbO+nE5AMlO+v8AyUS2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3mvU0Vgt9RcdaxZlJfOL5bqEqd6czlEQaY053+Idw4OSwtPG1RIogzfEsCwNDfEZCy4L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go3ZZqYImDeJodPIxFQrIQ3CynOqmAGCVfoiULuUM8vR0iBoTVUbihjD30xdWpSvjiVl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U3ATSaffUb3uk+mCFUnUBwGP3KEs3KScsTCZ1emN7Npca2p5qNqKxKVlcLgW7ds0ngjD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a+WN2RYsZkKKx4l2WlE0vbr1KKWo6BkfEFqd9wu9kc1eoasL9xPJMitYqU2V7lRPT4It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iKWsIpZcvEM2Datx0GbVVHgy5ZagEsx8aECtC0uqhC/oMBTLZacwVIuC4XVMNMKxesfc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/mWCVYpMaZhGXy+k1KvPVy61x7hcMjg4QFDJdQOBe75hfBdyq00HaVIhnZKCbAzjMfp1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C6SciXMK16JYLti4YkW3gNMpLJu+mPQNvKCItODzEFGlu2BQBYuiVDYGiojsBNqFt8cQ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X4HcilRagishlBSmhkQ4SsRC9kMa4jorYT+Zs6J8IQ+wO4BnE3UsoZHplq8OYbzXRNDy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OYbBSAi3jUtZt/EAJVMFSmPRRqZVDLBhdRsqz6lGVzBvfuUvBJRH2hg5dAjXdMjY46gt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mQRCBQLd1LN75RhZAr5jXCeCy1OXUdQKo6eISu8bzLFbTZHJQjF3/VAolU+IFG1aR0f5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Eyc6StSiCa0R2LlJYodGa/uZwq4i8+Yqhg6iYuAO5RDWMw3tUmLmfzS0qHl6moPzj1sc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SqtpcLS4BO8UEQl84jIiEcFQFzWItou3qAh9wMJnxFxo4XESisg7f4SiRp5RC5OdEMo3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lgKY1S4z+v8AC6wZlEWn8yl6NXCpVRb6gmNMPmWFKo2whUZeBMHc9aPxoZjSVKYAS+46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AAP7neEPCU0dyxEaYrqVKmYJi6z85KgCm+IK1Bfi5hKctMtB8SynHOtMtAQRitEaa6H4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3cslRVqxCxaaB6lkuy+aIyZg47jZSfCBdq2y+DL6mOI5LIfWQ2ZjhOo8lNYqYXmruN1l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cMAYXljt4OcXi4rBs4PMOUvvxKqoCOSZpQtzpJQLHG5kG1glhofn3LEpeBzp/mWXeWNc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C/FWYpWBe7NyiCrX7Ji3n0kFbz87YUVk/ctS2HMAW5bcxeS8QDJzwlwEsXuUCR5+I9Ko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dLDvV+KiJZmGshiduTOWNeh4SgqFfxMDgvjmbkH1Gy3lxG6QwrixDEcg4jXFsRGg1MQv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Zs+xDKlnBNRKUUIzCDmoutbYVKIqKxaAO0z8PkwwF3g/wy6WupU52/iELzPU5DplUQ9m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4aO+4apHzGuxiWlperVtuC2Q9TlAihyR9DFYYwzd/1K5VTIi93JT8ZiaGi/iDQzQ/UJob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spCZa8eZiiz2mWS75uWBRRh8wWoe0rujLZBvGSZjpuYrS3CVfTqDDFspuLEG8CE1iyFq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DuI3HhMJpF2buNtX7RDL6jVT5S4lUdRLrglxyHqGt1AoA0MaigUP7zUOAPENk1qNAaN3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5jUD0O4Lp8+oiAwNG6Y6cRzURAcNwGVD4mVCoypKBSqodw3mKFxxLst3zxKhH/EaBbrE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NjAc315hSGQHFyqdXxzFS0BVG5bsGq2SiW17mBAW4O5kFiZOIiNRVt6hbBJAKGxM5gKg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7JYA1KeJmkr8V6irEXgn8xBADHPhLV62Ua9MyAhsgQHiNkaJHuWdyeJhsu1sUrgacfEL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xFlQRLTeajswdQUIApnRbwQGxbQ8xwoD/ly8uo1nQgUDg309obah01AWW3QdeZWfMtgd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0CfmXXmnA5lFI7eSUVwkbvbKEbWXqXkHGR7gTalaXmWrShxMiIGrY2XSjniAKqGIgAZO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5M7QbL7GEjcxEZrynJACpYd+IGTC8Z1BIDZn+It5mqIi6xNBjMwoxGSAsoiN8V3HJTEc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TKZ47iZcEW7DRmJYsRjqn7mS13zEpD8xbK2yvUOaFgyPMV8IUUbUfUIZ06lJpAXniIu6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9yzxHRuYKiyBOIAsZrwfMQWCNywRb21+Igc59cwBSqIOK4jrA5lAUxCjWKxHUwyxBeZQ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vDTRMy34gQ+GHmXLGILhkzuAsKj3GDXAPSIu7evMsOXI8MSE0G+gjFFTQ36lAs+v9xqa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6IXWx5HcyFxYgkFFZXcLIYlZ5lJ/x5gXYU09mGtNcjMX+Vb76lgpdEhQoSqYJKqjiEKq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zAgqOrrca3a3nmMWptcK7iaHAwNSxaxaeIgtwI4qBqupCGzSZY5L+Jd1vTmYq0auIrl0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oX6gyo3moALvn3G3J8oCML8y1hQSl7c9sA2CW/UW+GICthUcVe+5kGLeZdV14nyrqbdZ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YiBzZ1ABLLCghVcxBsW/Exv9zT6jqUU5X3xAbG8qkBKqZeGohHXLEKHQcR1Vqg6NJvgD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1Cqu3mCHIPDN6FKyvBhCg5vMN7gaRjIAaI+VbVVTF0KpTJ0YxLQTwhmJzBVpAeIKuuB1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GvB3DrS5UaIjXqGFcYYPDAgFp5jbK9It5NfiW2NVUaHQcupi4O9RqknCSl14grTmD4O2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ahjJAEr4mMi6XqGyD4yJF7kwHAubjWLK65qXztx+NMKawbloHlcwoAacwDQqxjoisut4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CfgvcdihTMW10Zn7EQGg89TFkU9nE1V43iWTVacQEAWXvR8OJelevDAAef3FXymLFbU3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7iFt7QpcBuWKI64l6W1XUHsjWQiE8Fx2PUKziKc62cxyTQPHMYQl/qEBw7Ny5S8YZV0G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SOX26lFJScXcupyQ8XzDa1f6llVY3jcCjZ2OpgtzklhKNOI21mdxpG8nrct2f+8Ru9bT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DrqaAnZz6lF5B7m2zXM0C7/UaChf0jgHCdyxz43EyBRyQhBV4zB4CkTC0cxqU4nMCRt+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qpoKAe5V16PULIpd9xBAeIBTRmhKIgIA/idFOf8AADGFSHsbUtLkeWO6X5ZdFqBd+Fjy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RojIWORwds72/UK7Q5xM0eSWZRaAGvEM2beuIDHK+IsDFtUQ1a5cWtlmWDiKtteIHWrl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o68Jsl6DKKegWWJDmvfEywZis42XgLGVucLlG7NVMEGTuZDpjZ5it1VxFDp5cygFexhg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I8mOiILuXK+CYAx6gXBv3DGxvsnPCFBopKMkiNvJcfVi6lEbddS+RdyhdUkOXwRF0Zjo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vPUwgN8MYMscRDAblD7lld0YqoPBEgeDEz02eGPoHqpnG/M0lcXBOcKUgZl778wGX9Jc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0tcMcAoriHe4TFQXcFJaGsYf/BUFG5MEGIoXEULOL9RknIsrfuAAWLSsfELkP0I2Gh0g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iUiwQqBMj2uPUFoEZt/jMpbQM5N+ILA4VL7H2lVYrQh0jxzUuWtRbmZ2MnM1jRdoGkrl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vZcXEzgh/OAYZHO5fMNbigUHI4hURRgHEoaJWVzFdCunipiK547I1kQwFYjtGqg0FQ259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JfMFpsGFdTFM2gcNAWQbq3+YhYnCLBel3K2pxnBiPALHEtT93wygrl9jK3ZrqIbB4fzK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z76lWgV4jY24gUAZu/L3AQKX8B7JQKR3MMZ08SuhbqM05BFegxFpMaigRX8ywfEhL4Dh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Fp5iqmaw8XL6hbEr3AuGzAyhR1A05RK3VaeoCgG3ERVrf4lqv7ihswM1aNgvJ+EBX/XM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SAT/AEe5YP8ArYBcr5gG5lAVtUTjzLja3xzBc2gK1HQEmC8QsXhXiVQ5WuIQUd4Dlmb2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cam23cc4FxVjiAqjfceGINgY6UNuJwvQViAsOrOYbULoJarG4SJWPqWob0jK+yZHEM2p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ijB6S4XXwh8Ut3yRrS6JwS8QkmHiHALKoTQFhcUtErSuumUhA+fM2Mi6+Zl2s5alhRSq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OyqpnU/kgLN8dsQqr+bhaJTpzKtF5tzPhU9CCsMUNGUZj6bBhdygANsdzABbuBcZYW/9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FQ5pQ+ICc8INqvHFwoDUfcRFAdI2bFmOC3cwCzjHcKgFe+uoxC3TMZW8eYbXSwycXXMF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g3MwuuorwiKFibQDwjK3APJBqKgoq08ynU0ubYJwhcV0mE5KphMAMBmOoiuNv1MaNufM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BtmwPSOU2Mj1KhB3kZjWrIqfxHb3R+iJgUvbmDQ328sVVplzGWhpLUvhx6j2qhw2gzLB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6hDNhYty6svxfcpdF1KcDiMb4LfUtU4+xPQFI7yHcEtIBWIlyNQSwLwnG5spHT5mJ3nF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KNSVpDEDYV0PMBVgYeodY3d7gMOQShRL11CAFzuNCqBhtnzU4iUHxlQsGbYDUYZPMVmw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EZlqKvDbGP3LGmroqBMFZn4kFjbqwiWTT+CEBZXCsokOTrmHUQbnkd3FWuZa8RDHoJaC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TDKwoRYfhGVNcFhpSjXtMFVrha3Dag8nc1VXhUvDi/3AtXEdy2gDN3BY69wpbMow1BZq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yArRHpFa1gjuQVLhailGDbHmFBqeJEF2X3Coock2QveepkormXiFRZZ9sFg5qqRhSs2C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fiIAhL2VLW9B3FphbitQAXbqcdPM7mRgs3CZ3vqIHGVxBFgHMa3L7uO2G7w9RT6Ft5Y2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uWtLT8eZmop2mmXDNy9QB6rdowVcvuIHfn1BCqQYTo3ABwxthCs8IfZiF5R1cXJveXYD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DxmE6SvWzMuOD5GX9Q9LeGVN5qKAYHMoBWsYLBTuCGik9EQK3TqoCovNyogaofVvF4wB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kZSwRitrlmkFHATlZ+n5PkHs3CnDPDMokxvEzpPEBDScf8JXmVw/+SnXdq/xKd64FEEf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bgq+0IDhq2YtiffEQBsneP8AsSnBVHgsH5YIa6d5XcJIVBLBs7iWhgFy8Q3SZgDnhikM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UEaoXriJNL/ie6juAFt28E2WvviYJdvZBspPMaKMVA4hl7Y45Jsb8xUyp2QVqgMgVuIl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1EWQeIGKBcS2A8VDcBqILHGi4VLnllSWUTIA9Q2DdtggcCB1xKqDjtEogs0hk0Pz4mBg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iWuortgS+Rlwgw7gBOeCErq2MdSzMjTiUrbrUsbUxVAVtnmE42mszJRrcYsKedkSxVeE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BePZj8i5zg8Mwi3oePESqmhgu43RQ2uZkqi7YBVvAJWpvqZgPCcvKzDjNyyxaZrNpU3E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24mSRvjuFCIDMWwUMG1at5mazGYQ6814g8KOA38xwVsdnFQNB48ePEtXKbutnzE5yOsR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kNf7lUBfOf4hoQqjFxxPZReoLl5/KNGjRka+YKLBsXUO/DkFg6rLLFvwmUDT1GnHaYxO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XmVVDbTApKsetzkeSWpprMeQp3ziNgtwiKbbMcy4kOI7V9M/MVMhyEZ7qXXo4mIK1li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B+Mk8QuR6mit7DLrEMniYG5Ri7jVFGYOwLFYVEpVFY1MQs0mZii0bzzBCtti2tczcGtR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kQ2XZzF4XynOZTl/3Fm2/CTetSpkDKER4oxNosdvHiUwqS91mUaWrPtgILo9R2+tDq9x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g3lOKhh5WHuWKuxRC6CjZxLUYxyROQdeI8FfXcxWImCmzcXLiUq3a7OobA5xKutYERUU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anxEC8ZVhpDcd/E7RYykAF8RVIyYQgwurmjM0utUAsiWCxTy/iBSzVnxL9wZO49lMKDj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UVKuTFkolN4UStAo5NsBZBwfuJZKO1lOfUxaMWnj3LliukCwpwmdZljmclL6eCXYzTL2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jMYrY68RJfCnWiAKLH0qZl4Yb3L5i+AzBYgxrgIHCtgfzLFQCUrkSojHFxggF4TiBf1E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5VqUyb5zGUGmcxOK7x5gG43NRrFW4ddG+pY2AmnZHRW+kzbQAjd1QkzaPDpMixgjQMx1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XURB0xANBlmtue4Goxfat84g2rO0IClEdhlvy108QFBXiSXAfhDd7dLgCF5OZkC11ib4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hMQ2k5MPWJSrFHL3NBr4lDV+EIWSZxmA7FyhOErmpaBvdZZhPBfMKQJoQpLyMVEHCLD2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VFUAjLHmLSTyeJ2wbIgLfnEITgixaXhohLubuo1CtNEGoUsMSYseq2pDsrcEIAfCLf1W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I5l0BfrniAlDNb3BVJT4lEWhdR1DYF1BAbz4iE13jMOgw1LTZPHEPEJ0yjK0uSSmSsvw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WqyaN+I6Fm2vMoMUnwgDJGo2jE3ZdQFttqoBolDTA3D31HG1cCw8Rh0saPudAn/Kib0W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0B+Id7rH7mJajWtZqE3heRJREpwD/wAsWES+Ki7F0ploA1DK1ocVDAbfjiK1u6Uk3AAI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nncGi07OoqCvvmA1RkxCaQO8kQKLfIwQtL+WUNKyrzEXa2VDkxw5RjGfnF+JgMvTN+44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MWaC3exJsyO1YY0HLfq4DtbtxMZAPK7zBVD3iKuaZU/3FqRR4mQPKpeUeDllbAnTBsjr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dHRgeTLSCBL4mJoNKjPEDuChKL0zIXA/MQDbXAxTNoevEqur5O4+WnJW4q1fzMA1fEBA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cK61DYFoFc1KPOzuCcgYpWWupmkfiXrSpeDgxcdoJxXXcY5Mgb+YeCDg2MKFPeFxfuCP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P1Ep0ef/ACVQvi/xFngYlmW2wr9MwCj5UPfarZV4HduWAC9MXMqN0Ja5PpCpjTBPW7gV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5jmlNp2OyJCRRkW3UXCciNf+xa+gH5SsBTk7ZfxX7EQNY84bf4grr8TZD+SWUDfUXSN8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qjKVG1lhWPMwNKJXuO2YSBvI161KBViA5LhDYXW5QVavcZuvhAgw8IL9EIA5gFMN8hUo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WrkuIh5+NTE3zqVImkqJK5tSVmEDYDj1GgBmWAK4QgjB7fxGQR6xqVTYO5Vs6HcYo6cT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zLhut+IyhHEOIK53xGA5GVR2R4dSpoIOuYCxuolhL/ECCSHNLOat+IKMr/qKATF71Eqs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+SOmsyDoiLgnB6l0tPVdw2QW47r1GEnqMR5Fd+0SZHJfhiU519SgUK08uoPMNorBCYJY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4l6+3GJbJHr3ANhE4iALkoZqX4Q4OKnIhfiHm32D5g3MhmxLtL9EaMBwQwBiNx+apSrE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eHiINbHImoJlyxRB9qpY3iVD4lEumKdIR7sKpxFx28PPuGMJOma5gspfbdRXOmsPF9MR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yegm5a8A6rqOqmapxz3L0Lw07Iml7tXuVtw8lSnL1hxKWsiE6i7hQOTbFSl1fMRcl1CrZ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4uMI0K1j1B0QUjmo3uWMUIYMU7gUXg/uMNcHqpwxbo7hQMsUNnuDLCociYIQcBAJaTge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oWtxulai3PWMxVfpLwoqolZ4SBGIbj+pc2hh4MwUItPDGlXni/Mo4iprrzCoHzGWA3h7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MabuBqh9Qh3K6u4ijRd9MvkKXWYl4cS+RifAJgE2buDjGZYiGXcbC3Kwwn6lByZZgSMd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HqKrheYCwqfcrrIq45BU5mpa+KFVbaF7i2bM/VzJmnLwuDyXULem5tOICqC4P5ZkiX3x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rsvTXuW6CmF2RFcHBW4YjxfEvDgGarAlGgyc1XruZxNFHZ5hVBbeGy5YOTgVXUQqtnKF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2NVCAq60uL8RE2nKL0CxLExMdu8k0QhQbLyjd+m2XKtF3ME2BX1MQ3UC1OaqIxuh0s3n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IsVQFfJrExsp8xL6XzKBcMWO6irTIg4dnMOTlzPbXNTza1fmBqWY6pQHXUVWBrmY/DZU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NSqMyXiHRcRRKYwWMwMjiYYWIko5yxhir5l1vKuGErSPwjoLY6NTES0jiCLwS0hbrLtu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cMSztMtEN1CwXqGjeG8xcQCYYVFr5HM2Y3pcca2rnBKoi3dxgNDUH7jzJTfmKHSu4p4x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IeUUurIaC93mANXLEgW7lq5fHLLB7EwwO3cIDdQC1dTC3+0LarJeYBpCFBnWo2H0mHVh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VVhmY8N1HUpYQXtKwnajFRXF6hAAPqIsEHfaMqogNoW4Fx8kRHHEtnbvafjQNJrXEqsU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epURowKVACuiAKKj9zA8+1gQFKg54dHiEVZxMKGAk2EJzzGCq3zmC8cV9TgEb4zGUst5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4Fbjlo3FStLycwyjL5mArxAJ234YZSilTJwHmArYIe4bbfBeJTWCsRzFh1aWAijEyUDf7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EA/9o0S5444hlYUzUuguyHEEqgeQ1FAZWXVwspTwG78whUeLgrd4cCpSkIGocA2xcyAP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ECCYrV4+oWr/AMVCsEB4zuapF+SdwWXEE4WAXVwkGxasi7UtG8xCixKOvT/qMoLTxNgn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OpnRb4mQpesk23xzHUrMoCdc7jXUp4IBEWy+/MWGQ6mOgwQ2cXaoSJd6IeQdgr9yh2Wm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sZah5IE/JHAHMgz+JfWexDNMfP8AuY6FlX/cBs5yj/cF9hUJhDhSV1K9XGgAWJgvzAgi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SuZAFsYiI+rjMQIt6P8AUyRvwT8OEP4i3hermOf4UaQB5lD2fKEYB/mYgWam+hoUloKG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wvmeEEglduoAbKZmCU0RhJbncvvIeuYvIMtxVkC9PZMxuKMEfcwg33OEE2EgWLXEAHPj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jCbjY0ZeIRTvcQNsNzIOyJmtVuG1tDEDLXqWFG14si8tRLSfmWr2uUIN9SiDL9QWGwWK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coQ9u4qcHBjxEJK8j4itNL4j5Fp+4DKgd44lyA5wTcVUmrnZd1FDXOXiCjkCmJJA7R1F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8RV2xcQ6F+5TDt1FeKjTFtDPUQnuFkimiYFK5I2XVQM6VVrxAsWqKQ8GjarBFugtr+ZM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4QNhdw1kJ+ZQIevUofiD5gmuDsY8J2C9RKAHIxcNq9mbcwtF9BcY3u8uqhI36PxL0xqO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pFHxblxxL3/EymlQ9QEZK9Mq9leZQQWeSDUUtxqF0ZM8xDaCxbuMqOQa5IoW0eyCIYu+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p3gOB6lsLneiaKt5SNgOZwtp+Iq2xTxhJoQHHUzWEoM7g6lh0+Zl0eu41FNXzAyWUjgN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Fol9QupEfzNPt6izLOX+pktaPuUZCNeDfDOBRnL8QEsvm+JW7DwsxLkPEvcqq1hhbhwm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TKx3+IlgcENe5hVp8xMLqte42Y+5VuJcE1VRs9og5MdQzQ0xnGaUcQgU2N0YiFKI9xEq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KDQrhEF5RogoVaH+odQW52i5BDj5gaPK8EtNNVtOo2OMaJSWhRGkeLgUrZAHWRKMrplf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mjl8wsjcCii2wo2BrVswlUBEtv8ApHtN3GqU1juJpttAUUO0TMIPH7lWDCefNSlpbQrz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RFX29RpoqwfExUyWcfcXJzMScO2C3SrfUpWz4MABLbV8QSULf3GBUuXMAAQHecRu49CU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AleHCY+JYqxxiWElap7qZgLVhWGF4NMZwn9yoaRl2e4wDOdOpSPNKeIbJdjPxBAHCclC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KWsvcMpcniZuG+4N8ZYMypfMBOMTEFD5S4SmsRA7maVOKsSxuXtB1C6s3HsWHNwTRTVR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QoBHI98QPZ3KYXHKk+bgrNY5eYyyMkWEyeIVltEI53LTARcy+BhYCB/iZIC3E94EcqAH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Lzesw5Npw1LKi+Uq3Hoy9qAvO46Clt5Yj0IXqK6xWahcDyL6i7UL+onJIiVPNUsKJ7Ma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dS/lf7CGhooamAXd3mKVaqKyZtxK6TBXKzBUMEYdosYEKrmothg8QBgU8eYYpC9nEpFa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aZTM35GuXAso7l2WTnzLyeXMdQWH0lQozhI1W4whgfUGWmoFO3DBAgR7xcFKqPxoXBWz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w2gWnk7l+SD1Ue1JewlAGm1dRbts1KY5XiuZnQuhqMMuyo6cdu50rYYd/iTZAvaUtUoJ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wc1HVQtqQkFC8xaA7zGILqk8xDdje5sNBFotj1GxRd2VClBY4eUR8BRqVTzgqNks1kuN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llW0uu4nBbLmMUK8cRGSttgUDexzL22gAHPgmHW+HmOWF6zMwWq3iChVX14hyw8GORAS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KLjqDIHpxKCjXIkTeqeUADumCaALt6lDihjMVwZx6IA0LadoNG3dzIOmIt3AfmG597iQ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r30dS2rg6jTQAcf4JiObM+IAnB8QBZxLLQb5iKFtmbtmKxYV4iv0kz/llXKD4+StLeTM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FFDXoirrSyXbyk1AveIyXIYIVRM6Ymp6gZg4/Y9omzCgJ5GIl2V1uKMW0ipVswuCljvn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AY22IFylSl/0JtUJ4QW2I4IPg4lAB+EAFvmZ5t4iAcqQpMTgYRRM6oYNeYPoH6YkDXCL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uUyMD3AeNwabhioZX0SyubfmXelqLJojGwuWORgQaWQjCtRFM2QummTvUUo3F12C8wUr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4Ig84sUL6guSwvJScsNRV6H9zLejlgXKadXAc7USrGbAhQ6fPUxJHZLuDiEel5dS18o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OuJsZxi9eZQGWHjqYhU/KYkpe3cq9aWo3SxVUkEQPLFsK6h1FalkIuqrZmRfBh8y5p5K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H3MAGhW4goBwQlZHhrEABquLhRcC8cyhoO6MDaJkYpoGXxGBGqo7jN2A57jar0NbPJCH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yggicGD3rqutRoVLGwUa+PMAqAu+4CuKyQgBRlyR116eiy1LUnIwnCU0RzQsx5lrI7Ui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WUmI4Bj3ADF7BxKu4DTVRAGtNJxLoW+2JsINrMq6HMzu5txrAgppXyiG1OISGzZzBZKp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2ZI9VLhbYV6lLyQZtdwjUrhOZu7PMeV0ArZAhls8QBM44OYQMFbcJYso0NXLSiVTg4Jf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pEx3U4nAZzMgRrR4gUUQxEy1Ghsb/BAluoVp1q4K8LU+ZjNC1VwtJw5gmyIXjzBo0rVk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FQDQS27r3Hs43DhTfMa1GoliIYJzXcyIpBEtiOVm3m4bbvLxAu0NOwihdfWpTGx+UCfb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9u4UMfxALRp8xblq8S8W57mxcDjEAy4YEzNHE2tdKDzLKFLO4Lj0CYuLDUPU3E7efcqN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ublpyqW2rWEspHv+4qhIu+osoR83BTKjXWDVd9AgoJeUhGx0PEpWDlUSKyu+/EKq73Rg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B8Lj8G+MOYC0LIc1GkYL0eZs+JzDWWVxI+xDh0kduIA7CyhNILrHBNChXKUCHqlGh2TY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H9pYcF57Slr+4cxV0L6Rn6M2FLjguv5IgWD4l1cqO4Er8Ny4Av8A7uKmTKBfTuAhefE4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dSMLiqlqieeT6moKOo2AdTAjCMeNJMruF5XzVTuAGLIrdiXDRZS2GrxBBKLCFgo/rAsU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UAKHE31XuYAQ8wkQu1dzQMBFIJQojbppQxKLNbIu75MLQo2lSA01HWIwAQpuCUVXeWKq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TJAr+VmXFCeIjnUJ2NsuMy1fdQbQLY6luaMraLjBmZqhSBkpUywqdxlqTKoK18y0qzvx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QEW4WJT8l31MglN4g5hE/UQa0mbFtQznnMdRNWqsIRVXCvMRUCuWKWxl8VAKzkl801e+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eLM+Je9btPxobY2ahVr9ZlQLd5P6ii6qq4CwIYDZA/KFgo33EGw5B5jAEo/+w6nsC62S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iCqdGdR9mzME3iKRolroaxKhMtHRLm2FnwgadvB5lerJUOoUR3sjxF+YpudlE9eIGVfX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bMAVdcw2trF9sYChwsARSYuOFHy3EHu6eGaPlLlgzRx5mwv1zKCwXg2QozQdqil9rjuy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h7mN6CncUDhqjq4WXN4ubYYMMcRlp/UEosvfcusVCChAdy0o3PgPEBnh3CitldRbArjx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YuoWEoxZ3LC61iJVHDzEvdA+oiwZedErSVJoGQhiyxBW1KrDF7GpoQ5mQCl8yl5eoBuo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wx55e2szE0Dtj6Ivc3SycEskqNJibI/RDEb5QrCZ4gVyKmw18NwqrKXiEoV4EDWt7ZYm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JBfyIJQDOTMySP1FzoAI5HbIDyimcS4+FKGbIh1UC4zUzQerl98eYAFEJYF0wQYINQs5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yzucMEfmathQgKm4qsx3s9S1mi4lxYd8wMwuJjYpivUzJsdMpUnpGkwEW2lviM1snniY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KHEUKb1Ur7UQLEmee4FilCLm7YmQi/MoSovELclPMaCniAM8R2nI0HVzQNRKpK2XEN9m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Jcm/UAATVVMSqZQpISk4dxhFRdxEPAJbbK5qWtwgla3iYK78DLIbEJvT04gsqm6ANVpR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0XsxKWVYGYtsGAmgKonMzn1Ccqu3aYUG4IHaddzSgb8woocH4liDzYEWU2zhjZdUP0hK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IMTAuu9+JUdkEoW18vTMUd0a6FH/ACQSCmgrEG4nQdRWcqgDJGlhbIYNtHcdeotQC/b8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ljd8sQFb0ahsA6W2UPNKeSYIoDioUBTJebgbHLxuHdGrzVkvTUeER0D9GZUJ4RriLSxR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iJaPhmZkRWKu5by1ejuUGWXCaiKQ93yxxoOT0iTZhwVuYDmGmMlLIQJkYY2is00VuFya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YHvv3ADK/SVbusDiheD/AFAsra4eYiaOMU8QC1PXULAJ6TNBMIJg6dsqnGHpg30Pb1MY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9NsMxN+WGRNPMSHBiUgxOOoiYcjcrmq3BmW4rOGFt9pg056joBR55hCEO8mlDM2BUYZm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WxXmU5DxFqG5UWUdAYTq4QcLz/3iCSQ7S7g59gVddQrpMm7blDRg42isdPjmXTDMvJyMw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XR3ACMqdeJoGCWMmnq6uUE8J1CvCWnI++5Xa3EAW/EZg8Q27fMN85eYC8suO41/Dgiyv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Q7HUdGNnPEBYqu8ygXosna8zMyu22ZZyJoBAX2q0JZBOBmoCpaDTu4rqsJXA9SiVLzTU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BgO5tGxdxdCy3RAb4AoalU4Ls/UYqvMS0APpx1MRkZx0la13FupmH35/8ibWKUy8VYi0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H7has8w+SmI1YtMfKKLHHE/VzNRtvg8RDhKpqxcQOTEdmguOfSXbgYhupXcYK59wEpK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B/hEAsqoWFC6qXQfuZuAmSG2xxlgDiOwIGoCXx/cFAbvTFZXOWBQm2IAsaoq2C+BmGSk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x9zzn3PKfc8p9zyn3PKfc8p9xp2fcUBuyodiLdhE3gX7g1ET0QLLiCUqViP+YxaNXKA4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7vBLrYWmA9srqC6gi/IhxZt3WCbBqJj10WpopyxcTsJVOBO/ELAAPUCjaPiNFXbwhohR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wis13HNSz7YDk2rqmYQCrVOZ27qbn8wW2ALb8xswG0xq4RqhpZwUaRiCGGRbm4T4cQCh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OEEaqXjuOhjwZg1c7SjgjiYCo5xqaUJQWfmM8jqej7j4vuej7no+55D7no+55D7n/FwK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g5TvUau8A68zKX0+ZZ0KrFXxC2F1WqgEZRXcXYzXcoGkWBAscW5ldoVNXdv66igcaZP5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5aiVRV8PwjdOve4ugU1BiiFYYaV9A6qDQac3siEgYLqLSBLErmYymfFzN0N1vVSoDQ8V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qqVeI5sWZQLs2YFFPklLTb6gqoUupQH0qO1BaIMnZ8RVrFNamBs5MuKu2W3D+kwo46qZ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ZafDBWgvPUUQM8F4lREumI0H7shYNvDKgtPEBAI6VKSxrAalhdvDEQNhVVsHC6Cb4B3N0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ACnvc+gYcRwzM0lw2z8EtMUeplQHFBBL8iYIrex/iHbj45jg0OEz2fyxMBD5XLlGdoxN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BoO0obMQJeCh/IXLY4R5VbNsrZDYnJu5cBOeIiia5ll216hcrBEmzOoP3GooieZe4XN2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MLyOo0zdc3ErapKW6ZjYeEcbWYMMI3AsjRwc5i0DURUPKIZooxGHHuVtLBJntEarMZiA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8yg3VkB86WCkW3sIVx2Xz1LoHkxqBccxOEXemYb9QSy/MJaWWQHC37lUMVzOypMQLaYV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DRGEVJyu3R1K+XutRA1qxvGMwHiqPcQIAaja7lyQkRwtUgwd32zIEuzCAmB4lZAmdmxh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P2lldNe0JDJbIXcQQZeY2jgwX6goEDlhhFnEq2Tl9y6BooZo7iMPll+4DVHCBTX2P9RG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Zvx1FUNjo4nnHlZm0uCqriWBtKy5iKBwJAAacPaCPcbcTANYtQ1XrTFaU9uID2oO9w1z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16ihcBWHEyaUshY6KXZQ8+4OBI87CUFhc0iK1t3zKkq8HP8A2pZm6xdT8sKbgraloPUq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JZ3GUKb3UWLZyX+I0BeYm5dd7slhUZY9TALOrZbS1bKFF9w3INuy5XgO8XEsqXIlkW7Y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vmMQLhdni5f6SKjefFSzV3KxZYu4Kt38mIBqn9yi3UYh4mNfCIGtI2wGsuhNNVC2+G+o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oNdoFlyeGIAgCmxiMgdpE1SjlVFtAts4O/cRy/txXctoUeIOylTCdRGli4fzKpsiJltI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e5kpeVEvWJ0UshTNXcDZ8ofxLsSzpLU4FavD7lEolktqKJRogV1l65gKdglqtFPXE4YO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1iElCxd8VFfGaSJZZWVQoW9OCyy+HQ6qUi1bpVQBoC5UtkA2dVpAwDW+cvUrtaqrbYrC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tDgiTaJkA7iLqtrLA8M9VzNqYS8oIdWch7i2oOpWdTS1UxipsnXmIDkX4iyCjTnUW2wu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5aDwJsTUpcFVpWo1Dh1Cifg7I0DDPEADruUDc7xC01R4RGlzMwWdJj01KIvczXGYOgzg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p53KKqX5htm/cvLVrzLwjfdwdM/cDAsHzAxtXzFNWtj3xGQ1V+Y2sX1Kljduo0N3iV/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rMAFtdWEKLB9wjILt1GyLWbQFla8QgJtLoVjwTCONjGYANta9w1ijqBb/nmawWuUuG9K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ZxxrwICUQhY3ALJWottxHw0g31AFgH6iIFX3LiqucMQLU+Yqq3rM7OpaFQQiN+6WWrcZ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XNzFITtKsLu9kuF13vEviH3coM3PBzATO8HxFYswx2lulvK4I0B3+kciDWwV354lgAnF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K24Cg3dZiiFBq4TAwAB5v8yiwL7/AO1K0I6McjzIRyQFCuyZoFbxUcBIGh1GKqreMXBa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py5YAB+l/MNW7RVov518xsKQWgH9xbSrycQEs5NH2h1I3CzZ6w0ZaZqDV50jz1NSETDc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XtgCoLL/AOYsRzt1Fdgui5sLDcuFX7gyWhimI93iNdBrRA5bLqKGxGKtTq5ZirKXuN4J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8wIAUbblXMPAwUS1wzKHhaPFqGcCD0wXmVCEt7/tLVODjHEFbdzQcAvMsVIl2sQIJTGL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mL7rr+4Es267iAGbHkuoMqWj7gRkdblq5UzWphsDlGrhuK9L3E9QHUKGax53AZSCyVAA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iFPU8QMUJiFG/wBwoUPMIAAaz8Qch0RusWMwtWNsN2PlMzKal0LyOIFDa6+YKBZbKRsK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fgmeD5iEFPi3LrEeolisOLjmFLFpEeIVwYmHtcNWgZm8Qxd0xEMHwmjFxGyjqPih5zkD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4ol5aHFRGS92uIxdJhVjlHyGVDhqh478jD0qvF/MuBe1xa9Ysu1H8TxVv8QtHx04lWnb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wDWAxlFcVXFwqBX8FGuGNS8t5hVnUHCyjZ3AQta36lMh8pcrSM0Bv1EG77TgFxux8xBZ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B2MPmIACXAFqFyyqiDQtYbJnkmYqAdVJqorUbZUPEtneGBJE8koQVkIUvPFRVRjC84j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NsYZlArKojqYLh7j3ZIsdbm6xhMwM1zywKBRvUdr29R6CsgUK8txmAYuIQI6dRx/jJgW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RwtRvBxBIKnBzOws47gCmrZiYmWuprS4zcoYASnP5QALLZWbi4AMecMILpnOH6RLs0TAH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+5QiXDpySiFgzEkVLx7nEZN4hEx7YlUW8VBwila2heijXcsAG4iV215TUJhlpiTI5DF/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AiF2rMsLLOVZuAOIG6rMRYQau7XxDxi7eOOoiWLewh2OeLlzMbO0MLuXs1BztDpxLay2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QEW2NgazWTqAL5XXX3LwCuCM4WII6ihiVbk0QCxB0xCiOeTxF23fpcaxIUVUBqzb2IWP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M4iQZ+3uDZtLVeotUo97gY3ygB1o07mVOWpVWrZj4sO5lU2EVKocc3FQooOeoWFHjkfc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9TJT2smCs44cQV1i2bFYszASwxBbavEyALTxFGVhYO4wpWOZfBdQatUHhnI7YqNNEN4i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beT1GIu/wSityb8RnViFxdub5lTfgziA0p/EQp/lcZKM8kxBQ8nMGA9J3FMrM8RqA1pE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XZEXDwgHIoa/3HBRToeotBeh8QBq34gBstaO/Mc43NJqWI9iYgz2ZMfyjbnLKPiEOlck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lS28HcMcjx5gyUlLxkECt08IxYqrfErJpxALDxiry4YLkKNFxIWvxFZkNh5IwJadSyx4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WMt4cxWJ7E2Ko4JSkydC7zuOpqdLcrx1jXcy0RyYzFSDDuiYMw8xN+q7mahdOBhQC8nh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ksoC5rsgndOzxLAWhUWluVTIBUHQmqghXWjxEtbLzMDm/wAokyCvOdQR1fqJpaPUR4Cu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7gpvMRGMP16iaFYnMcTgVRxMrXZi5qzzKbInLGBpXfiAAAfwJW4DzKIpcCjGYVeLcRoSs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XLqadE0+Y85TeZaIbI4A35ktAaPmEVm7WhoAtdwyC30wQV3Kx5RMnyMooi476u6iUIRy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UeJatt/UBTCvZApFmcxPq+oVtYlQwXMiFAoWXESogS9QyMMtPAg123F9QsB3KKNMSIto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k2HuCG2w0Y5m9Acoz/J8TEUHCpQ4l13GUrtKcMvzCNuZUUFKylsHlMi1vWZddPJ1cGJJ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YUraq5WQb1UDNFqsxEj/AJZbVt+cY3HLPMqQLJkY2UKHwZYRst4uIqgA4pZeoPIpiIC5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XzoVYIpXDWIAyPzBE06ESAOeswDYTa8wtKrmzEdJpdeJhAiOE0zLu/2RMD04iLYt2PUs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mWiuL7i8UPCGbC0Vqc/zhVEVrRBbH33FadNHjmVSzJ9o1IcfE31s3uMbBN41KOznT+Zl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9o2q+IyStcQ5l8VZ3HBmjphUKfImcGx3BVA/ym3E9OoijVXklwwP4qZxZay+JkbbL9II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F5mBZWFICjIzKFEyVYhO54QaAK1LmynN6qDK00w1bKuZWx1xEr0Y1MgAviPZSrmU6QxC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SEas1KpchqoSnV7IUHD+YPhV8RMgHULnKxdblgH4ShZPEdaAZhpWsNFwLuWaOIEAeoy1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VjzKFFal4vc9ZhNX8ooCr6/UMQkJsIaZRBlw6p/MPZny/wC5bPIrH4mQg+y4+oRyMOVY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q97YtMXyZephgDZR2w0ltiKoh4NeoFSOCtS1mtcTkw+IDsG6MUfIeZcx/sxhgcn+EV1P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TTBThxKzvn1C4sTDlg2BqiU66OCpbYuC3SmJSrqVYF1qYjasdeGFRcAy7alhQ/xBcFo5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4WAb4jQWGCgoyri+ow4PKNUhSxFVO5dMhBg35ag0FEVJvY8cRgh1fmC3xS7ZU4jzcbtU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qD8YFblQ4L4jxKtqENJQu4+sHOIkjDBrvkisaXNmhel5mgy8IjUeGARwGOY7bXT6Rb4S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2CW2XGDXyTY0X5CAJihfEJRGjfUJUcAgVKV1CglDTWILkmdkp5RumJjMHNSjBWi4IIOS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eBuK1NHcEbQZP8RgHbcCJYDiWyg7IhALTydMyRT478syhPTl4lSyoIryunbE6xXrvqUI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Q0Mw+fl5Y2t8juV5CkWOcMtYJjSztTqDTGrk4n7NMsl6Ovcao8in6ZbksZlCRhrzMgLW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iD3cQMx08MMRPfiIATTUEcVY/cLqHGb7hpdKNpxMS9HtiAeYiR8SyyCx6+mIgFbzEkBo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5r+NbljHBBdWkEFYVTz7nILWyDLmy8x0KEXcqG21ykvQBxcS15B8MS6H+kMQtBmot0F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dHGrihXk7QVRnSsSvYeJ4aj0+EB6BR3G3CGcZ+JfRVaZlY1WYgt5/EplonwjqHBpEyzR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YBIdkXJzqN0eJzarqGFZVEmlt+JYB4XMVAcHEdXPOIXd0IcxWCg7lg7sOGLEKDB0JcWq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xKHLYV6lW43AHmCldnM8FDZEZBWjiupZjejiBIEGfcCZzWVmpy9spgdo7lymq558QSD2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mFCsE+PcyiLcUuYEY5PcO2En5mA2eHBFzwEwUWLIuYVMRjyjnLCbo3ARWKruYIt9PTpj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armFDA8z+0VbqtMDD4b/AJjyqcFPUWYZH+5Y9HcBt8poM7lUjBjrzLPIw4arhmKKVF2C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k1CigHmN6xiLNhAPOYTE0N0i6KQRRg6icH5gGHcaqu+ZgUrWKriVcLOIYpKX4lFVmKRm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wcTAxmhxz2RhW5gOfOZXupSmY0ZYZyt57jcdk3KBCvEphBceIKYU5QELqbrn9EbFb14j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FbqNF3ezn3AbwRTVI6SItmv5mqv0R2CnEfS6IISutmJWx5R5wq6qiCZixN3QkqGrszCA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dxVRCpuVwsOqiniWLE3YTWHhMWptm5yYmoCpc8wgZPGL5gNrmZ4PGpbJL7QcCumG8Zhw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7oFvExKbOYqcUq6j2yggaQ8TJ2QunVTC6cXMEPvyjEzXmptuOq4iNThw+IhNAfEqoYVx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f4mE7DVdRFdbNS/byXiZGyvmF0FOowxVULI8szFpC5Reg4H3OJ3hc1IXvEDQHxDVSwMZ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wsa68xXMju5gCWMq4iHCSuhbanIQt1AxGS6blspTU7d2B1CopDyjcKZwzB3o67lAwDyl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NcV3NhqBSbBMphLdBU6jwiuc25CBBKuxt6hlrfL09TOl+4gX/VDEA5QbGOLLbMlBVy0w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Ne0FBoVk+YJ7fnmFD80qgvlElgU+4jsGN7ujxcURAzcuE5MVCvdLGFTPrEcZhm9wOKVz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KO+IDky3BsoNdQ2YYzCi0Uy/Nj6gZajs4JylDxPN5FRF6a9UgrQnrOzpBlupOkW5IUKW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nuXC9OB0soL85X3GBCcB+JWyvK/vEHnY9hBzKx0zaq0PMDqAHzKUXDeZblXief7DcOUP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UOEw4qe5fCt2pXgam+jmG1p59RwLpwywDMjUTwEBC3d3xGpBg2cS1q5FdQXZJdPEsVrW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heuD6lkUF8epka06qLcGHQnQdTK5f6gw1vc7MyVLM9B/EqMib3co02zBsKlCoPcaMMdz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MWoDcdzYp5tlYAzOqvuXbavmAKwwW7W46u3n8Sl2EmYtKeiYA33l9xLxWhxAyCNeJeVW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iYxyPLAKVd59R4MOkKQsQAE0ekTxYVGBfbipVgzol2BS+It850QKzKpQg0zkkd8mBdGh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o69RhubfMOhzMS27SHRGyxuNdjevZEKQ8aiJCj8TREThqLgartx+UYttlniNDsYpiMu6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0aEznEKL+2IFmVkIrOGRxLJVOZllOoR5OpiAdr7HnuESAnJio1RtnDFQADdh4rqElmqt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DtjL3MLR+QhS8re+SIaj+b/Ud0g1Xi4hQ0x7mNSN3ZAa1wqYG+6o2BH3GZSdniSOgd+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FKvGjxCwq7P5ga8N4UxBlY7QrUweDRBjjNrrzGjR8glFXqqGF1RgKUNbtZEjRwrh8ypA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UpRA4l0A82VVy5gA/Eo0/sSjMB+yGkscmNcG8GDd9nUXFlGiNuLvzC6WfcW1bcQKaLEb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6gx71WWOzFm/MpCz1ARbXifCrhgDT5X/ABFygtoYA3zZviPuyU1d33BTLohrfc4kBiR7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67iIYvTcsyTq0ynrhkWlqoHXS0IBqLhr5gemDMdoKPcbKKNQwYObx5OZTKg1gmVL3GiV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V74ZdXseWJVoZiBaCuGWMtGnzEjZcy8zFNQXrERC7GHpkNwFrT0YSA6GYbCO83zKn2Us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QwAi4vklDiHBWzuLAuF1WZTUuSu7meXQdBLUF7GqOZdzU5JnBlG7arjH/YjtqO6sbk2v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jRkryjZvRr1EsEXD4hIHgLxTAWH5JiC7al6jplcRBbPkhdMnynsE30FcRyrrr8dyoDph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q7cHUcgLy6QRZe0oQFaWHLfQY7IsNwXSZJhUtH7lvhMYV/uXvWJ2DEH4phsqbFNpBRQP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qZViKc8cEtSr/uBJYB8Rb7a1DP8AURtaPzPIBRFIvliAZLYk6BWOLKdwgM06mQ6Vg6ho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U+keKG8YlwKkxmEVTVWRFKxqUsy1i9wGRNncV24cixbse/PUTLV9w9D08wi00zqUdqFJ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Q4U4DNWnznGOZwXLFW3HVWpqe4MZh6icKtAwVZ3JcsBdmuIq6seYqRhlaRrE3xobYEjh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LfqUhuGCUAtOWOdQ+46ciI9ho0lgGteZRKPglVQpiAbjlRf6mID7PMFWdYqcdgef5Slq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BEQE+NzvB4cSl171Qd0kLWC1qIgIHQTAFr6MWCHwgEqkFlQ+DEAV8ta8QtQRaqJQTLwf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AwQQYIsREWFfUQBfk/xNAUaf+w8oO9VFpjEygBwZiy7pzKBav9xywVbxKup05/UosR6R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6gWaT4RhGl6dwRKd+OJmUWDU13VdcTJhhjELyWcjEtpE9RF0jwghlpqu5dS5lgWfKWDs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8QoDfa+4qFLZg6gppP8IBGuUqB03ApRro78wLAzC1Lh6QFhzqUgpe0Q1G4xJjh7hWyV3E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bmFQTqKkmiLMgHlXMb0LxHI3AAs7RJo9JdrA8SmW3ibCLisZcVX7hM9YstR3pgrs5hXw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U0XwpREHbapVLSs0TKP4wWxtm0rH4DLdUs1XErhBU1j/ABygrQm7NS7m3ChUi0o/cL8O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ocQs+UCaniLVHloGXyxPGCKmdWQ2u7XOEAyvNRCh9iNBRtamiFXONS6jwO2JJWxeZL3V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A1ebILA2AvqiLWlajQutcTg18eoqLESjo6hNbagVvIZYJRAraZYVhxGhDl8wTHDiVN/S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qzqBbI+Km7FDFot7gDTMLtBYywMiWX/pMEFuKzBl0VCxW5fBu4la4gU3b9YhY7eIoFmd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JeUDiGgSwwzzDYNncwaTuVyS3uVPIco0UDUFMYGS9yyljgXGRA7RWjurGURp1xAUijip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L53GhZWcKBa0B3hmhimoqgelkSjC2r9QOFoJcNTteJk+Wg5xuaM5jipggupdldQbX5gQ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3ERl+dS4BWndy8GuYqsFNyjFvRoJQLclWzfiVAbI7wILCODd/mXiy51jHmJpqjb/AAjR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EnFR33EqKO1cTGHZjvM6RnMXPApib1DZG5qjZXDAz3FYCXkjSbYoQZF2K4mdsB4jJXTI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oBQiVdFOKuWhZ08GZguWKWAF7X8TK158S8CP5lxFXrz6loLrGf6iqA6MUNksbp7gYYQ3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/U7jUFydEY3KKVtgS8vshqaJoIXk218zirHxiCylNFW/fEZldIqWsSrZy9xlFPMpx2xK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Z6X1DTLVhd9CTH8HIaHxASX044iLd1+EUevXUpYpqDOExposcXxEDV3c2KI61AwHuYDW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1BXDkqrmPOw1N+iGqfuKyAMAkBDoqDQ5IeoWqgo18Hc8jCy+Ixaouqq5QVZ6YK1SamFpO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bJpL3T3Gsmz3EIiGxvcthQslvbsIQczyCWBZNxUjYpfuJVKrYMzNbjdVAfcQQ02PEqkSY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z3UTBgehgUCJ+GKKBKzz6hVOlrgiXWzWoClgzjk+YhRaKW5YIYJwP7lAIpzi/uGeWXeS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lLPAiAH4bhcFKVeIYVMx8F0InVjr+piY9BpjRkGS3gSlM1eepbBehGLvVT8eIgVxtyv3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CQyaWbPRb9sVHJw7mTWP48RILq0JKVjxMilVeY0Cz1uJSgdICquvEEbB8zKszBWZ5qcn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8iWChL3muZQVxAq1jzGu3TAHNUQKq6PLAtrTd8yiKROZVNPEq24qm4SsAzxg8+JTINO5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RDprsTIxadIGGk8wGQt7YhU8ji4GdRWCAqZpseIjAq9RNXwy6wEOyWtD0iGInEBWqNwj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2uvbqI5JYQluGER1X4gQfwlmw22xt2g7C3CERZwdPcG5wPER3VH4mwbX9RgyFMcsyVUu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E1DAFgcgdE7WqtwzPToxtbgy1YgAwEiQP6ECTWG9oRhXMCn3EUF3wZsaHNxQWlZiHAHu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thOVt3nmYlm7+CPnamWlafmFXlRyPPqGQlnHZKVFbw6j2L5HMqim+LOXzDUwG3MUFo77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LzUEFJySwUWXrMwJWt5PxK2I5bhk0jUA3KcXcBQR9JdoK83DR5eIYLvTmAnA8szNgv7Z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BspnOoAlCaxhl8qM8agAYlOX4lQA9WSxbI7gC4zLFo3UuqfIvbKAYPbExGErxFRDI2i0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2Rg0N+40arkdMLVf/YXkQftG1bZd/wCo0tL3uXcQeAcyhYt/7iDXCzgSzfXR3GqJR8Ixk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wKjVl2HxEAqXTnfxDgBVcM75ZwSkLSkSuY2zTG8ypO3/AKpmAKLs5IGgcMqrRz7i3aDU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98Sxmw41eYRgE5YXYVzMXC6w1Ny2E4LctRSukFJa9uIZIgty/Ve5nqOEqMLpAPVCXnDB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70P8QNHZvMQRLdPHuPTo5wfmUy3B2oKh+kNriHMpkbRBDMMILiDcKlg2TQV0dwKQ1nPt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oFKA4PEOhGsUrae5ZpLaAcEcCVC+GOrRzVzMYC/DFDQerxHMDsW4sdm2B8X7Y627FwKx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BaZDkijRnbMd219k7O9xYFGNS43T5ZYiUrnxBsGv5RQARunbuM4eJTsQCBUFMNvEKDgg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BaNam6MRjK8rSgoDdzuOFyq5UAGfMooGBQ1QM9wYQKhVUF/shaoeyUGi4OAg0Ig0nqON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gpHfcRkbpHMOFrxzzNIHVstSmWXdRtlJcWaecwtAvFxBRq9wAy7N7j2C+3Ub6G8oNmdr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ANLSwOAC33BKBUAJSi8QNAxx1L1pdlZW6NwyxXNdssLdn1M9D2HUQpeLKpnCPIbWCeh0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U2AVbEKQL4cyuAg6QkbVM2glKguu2MtaNVqIFZ677ix3eNIkbjjw/wBQYHQu7ukbYb5f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fjkM3z6mFEomGMSn5cywopMRBeb0ip2lw1NQILTmNm0p03fxKUZM/8AOZlkoGcRF+nX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CaauGN6LW7ohcuWCOEihLlalgrpynMAQIjbTcK3ZbxFynEK2odwHJHqCnLd+dRFAsvNS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gWh5ZWQNu55FeYGcb7lnLfmWBl3UVwjBjYbWICuwDU3BhycsXUVWgwj6gORUFc1TMVan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iiHuVVeXcVpoDNFKytgb0ZqWPXiahhDXExDWbjYUKhInBxKW6zrPMr9euCZoX1MB7b3E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kqZSxbgSscx4gOeTcEuF6M6h1qswM8AEOIW1F778yiotCnEqHwWRKA5LbgsXLi47Gg7O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NiOxl2XXiAhi56EbgIm0JQejfUre89VKDBVuzqA2hdc4gKxsNDk38wCA5ba3LGVbzAsZ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/RzAAYmPMwieLPxACUarZfiIFDo/BqYEIKNBswz2wqK+bcSXi6La8TCcBySx1Z5HnxLQ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5E/UBMvolbIFdbg1tNlC5IbAX3AKU2Z4gWmH/Lg0DBi0EKAFM42QCWMS1EJSRq137jsb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lEyIH43ABULVwga0Rzcw8O42VrHcYzXxuEaHOCpsAzxK2J6TMKGXtkMiqB5xKjxCxsyq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ygkVkJbgs6hfFZr1NlHOjgjQK9NSzCu+SIu3xBRUYyo5lg0FJNzMCtwLuKNCZTYpiutL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u4aAluQqybNQhKBVxADhlxUGuImdLOuoCEgi1vzWoG7JTWI0LobzFZLCG6iovPUS8Hk5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vq5vG/EZ0T5bnF6QeCUsseJUYGXrmWKCXmZKCW5VC6ms4fE2H8moAeG8S4E8wqDbqBaz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Up213KsVXu4lCHnK5fSKe6deIYkJnLDyR0gvAfvh+s/ogctHjDN2dhHbApJRiO2ZnVK4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n+JQU4rUs2YxdTcKjTcHyeYGBX1NYHuFKXfF5gWZPM5gPRxDBY/5ZmYoFvENtIxDabgU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OQ3KAAUbjsvP6iA2B8sagp3ipuFI83AbYANyxq1cygUw1jRKLBfCXUa5x1CWrBiA0Ydu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AMNifyR1Al+orDYVAIBWKhRgUmS73mFTvWIqK2MQ6z5RCyynZuZQJTgHqKqZ1wzUD1l1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1UAWHLWWMigTxMq2vVVAF2dZZQoHiO6xfER2XJz/AKmRA+Dl9RoXKIe5CmByuVJdAqML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qyGx76livIICRp78QltMedS4GNTW5YmI/cBYAr19wNN8kIrQhcS2o01M0X3nmB3ze3iL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D6QDL1KtyXzfUpSMhOSHtYrYKkbSNXXUzLsmYJcwRsM5ikx4Ktwr9TJdLQFjECaO2MbQ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F3dbXDLbV1ib4gemB6BYtjIRlyKDa6IwNsp1AcAKTzMiL6rMq3Kst+biIig7OI6snQeY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71icXacUDbX5aIwyGsyQ1EVtUKJm235Y5Y11W4uKswExkRbhQtXJyy2DovJConom7Hgsq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mZyY1lL7QM2K67hZEEBsKNQLL+WIObGlt+Yl0RlWq/cpsNkN3LB/MF99XL2rMd3yc+I5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AKoCBYGsxu1RqUWgLjpYWbivDcIoHZG6EGhXMDLLUW3E0Uvaad3DeW8kQMt+pumfXUJR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9LxctgNkKPURLgR1iZCr2y7zJjzAk8bSDYiksVS1VwLoBwJa1sXvuNYWRtCgbOWZAFD8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eHxBtaHhK2l8pTG2zd+ZSpRKS45XBiob+F0tQGvIeI5DYTSDozEze2NBfZs4gspXlmbc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QSlY6T2iCC2VRbrwymTXDhpwHEuvKaeIoskwVuWAKczS8FHL3DUpv6PmXGzp4gdDgOCc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xczoqu4qA7GzLVbXLslu0816isyuvENArVtQLtMDULVuqqAJ3CVbAAu+5Vkhh6jkks3x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R5yVcvVbnK3S/M4TTXEoWfuK5qtzEEVTvpmniOlGICyuXEWl4YHmTsOZSKXs1mIUS/KL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dTJu3nmKaK8HU5xXbzcQBu+oqQfvqAWC8SouAw11zMopW06qYil2peSbV2TLvc0Ywc3H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LXcWOcwAJjZMreSXQ23FtjCF0cDM4G0XRACo5zZBWX+UClaUZxfmCGFFrhfNn+0PkXBB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eZlhRunmE0MWXsqHatVm+YbNdRuTPMpKrW0fuD90zRTqGMkqOS2RBGyLJls/3BKlrcVF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JH0xq+5sSXkZuZGnJrMSym1y/SNbQuguz5jkCORMQUuW+4wtzxxfmUhordGS4llaG65h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OR5lOANGvcTwdteEelmmkohZxn9ygGHdmtYS7RCrRs7I3RBp44YDAe0gioVvLVQ1yVLab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4ivwZiALQtptliAt6RL4OT3M3mAcJiBeiBEC9mCpS5eCHJfj3HAj5R7b9PUUNAoOZpSY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uBWMRCtVcwmV+I00QOHJu5SllW77huN9QyHEUFrsiAddwFLyyln4lPEgbFq2OLqBQrM8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PSWW1XiZy22VjVW4ImkYlqTCtxXhA6TANMVgdnqoN8h2wpRSu5uA8oSmcV9zJT7QL65W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WTVsriorz+5xCcS1VWHzGsp4CXb0UTUpB/ohFgpLHGiOgzx8wRvtcR3mQ5zEN2UHjZLA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9xLWX4ZWUQHAsxMzMYB5VBc8BkmHnp6jApsqpa+pGvEs6W3MAJTrGqJjGtwWg4z5ipu3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OJfVHphDNj8zccv3La2loOHkhlitamAEpcL27mTC/FS9ZzjxALk6OCWrCn1UEyFkBoFB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1Fg/C4D0AzK35qnEKCPF6rUC2mB+yOIWG75gqtU1LGxT8xJssjAhblfiG1ovLcyGaMeT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8RbEdg/mUSoAoqOUFIOg+25Q5X+pmKbPPMpshfHUdhR/Ee0e4WLz3mZN10ViBlq2owvW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matH/XM0HLf7gwA3qpkAwb5SmlS3X+4BYTG5yVQ5luhaM1KGoZrqYyv5jEGS/MD2ot67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8B+EutkY9xFa4x5PM358xJrb47qBgtVBwQIKp5cyyvRXJqIsMucBjzBt0AXADuWGNsBC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4hucQhbtliKcIGl5biDsIVDiW6UHqUDRAbG/XqYREwSg80S1Ddq6gbecuSVJKFKTOusm3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GeBK26WxUQzex5m8KbBxNAUXuW8Fra7hQF0xgUVyeSJJCpYQA5QeauawDbuKKBwpMEFl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eNCW1hcX/cYG2IvIDBO47ZgyfzK1gOa2RxQkG65EIGaaWXECnNNRmAmohrrdviHRPLuG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iycMyxvzNkt4RAreYrFlMrHF9kdliohZg8wWxepds1LrG9S0VVPE2pyRAS7rJFQCoF4V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lMFfuabMcxDcUGwKv7irJhZpd/mMFMeI2jEK5ZDpYZmEPuYqbju6byf1zOUl2gu6MHmE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jnzNQV8RQNPeoG+xfUS+tEtBDsuMjdyJYhR11AzXswE3D7uIrmnEeCl7QALlZiqzbHqF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hVXxGg1ptzMpuola5iMqb2oMMyc8TmKa8e5nxXcbGyvxDRJdqHYWxAC2hnjPRMNO/bCl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JKrtUwPcag9GpV6Ga5lygWXHqELwt6IFqxvPzqGDZWiCxivsxsC5L1LNLM9oVheTV7ga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zBYtY/EFK7HqFACtyxuLN8wCAquO5ewLio43oQqr5dXAJSngSw4uT4wDxnTuUKG9HxHZ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fxLpTOfSGhd/xLjNo779RBChWbYRobv4ivD0lzhL4ZVQ5YnCr7YDswuwMRKD4agock3X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36ENCuaStgUpmZG8JuUCjUoyb8kFrckHCiCEfHDHSzDmArGC8RL5t+0tky6WWVYfiKod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glDWHDzHBdeajbYK+I0KX33G0cIcR29EVoobiaGxB5I91Bg6lS4L9vmF9f0CKTTwZYrQ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W8QwDsU5onfmHBDWvMLXmbz4mTyIGW7/ABKct9RLGIsaLQcSkwVy/qAEMVhjtZrUo7Is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AgirjlRy2dwgsc9QUZxYEHitSwgVvoxbOtI2LDRwZW688kQiVVehGxvAq3HmFSOGjAXE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VhlAjCZ99TO6I4vmaozu2ABNJ+UuIJweJcRYGDQ3KRW8koOqwasxo4WXyqvadSpXBap7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8TE4e75i05W25hEIx4ipOS+ISicDxBnRc+pnXC47lRRSSoSrVOqTiNZiohdspNdU9wAbC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uVhFf+qES1RxNwI7xN1wVqI5WzFVXUauVTM05hdDbmWcDHMUCtOYGir8wqp52yoNLXri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PEQMF33Ai737lLh8RLUnqCGQI0KK7PEXJaiaHD+JakBcM7RbVNgWdcxAVNd/plAkMrmg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D+piL5dwBwvb34l38HiZFoeJRAwiBgz4zBYLaPgjXmHiIXaTbAKCuJcOapkHYceYQLWr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I+pmsoMDIgfxEVl8u4lkIHDL4Nx1yVO3iGxeNVEIKuoSvJGM8R7xyYwNz95RCVMzALU7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sw/pCiljzLJm4jfQVjZeXHxEwKuiJLTBmBGDmrmLsFOJtaxi7PuBYszxLoiDxMS5sMsK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VcWSGAjxN2RAWrUvC02mK0u4jwxfQgZqU5gsJY1TLGnDhKDj+JgoFczIojvmdtN13LqY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UanNuzxDQ0el7hSFjQ8soF9MNzCaQZa5lAVzCDF2GGipInIyeoQWMN2wX4IFkVfuFSmt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Ct4dXCTluX1PQMe5mFZOajsoXaIqXdGIMIpq9xGCifZgWx5MUDmuDmFxMW3CDwyVMgE7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xWsQ0XYcrxKj9hlzUG6xOSF58zbtrT5jQBRgoom01NQsxGqNdyuqViLENuVOoC2A3UwO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e6B9XMYPIjjHIeoCYDUdzs/UEL+uo6ooPPcLJQHXcsrOtQizUHDXI8ShUHiCLQTKWMow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I5ueTf8AEb0oS2n4ZkB3saI+Ia7I/IOepbPI8TIQWLilBV6MXFXCeNS/WG0ZleDRSQh9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xhCK3NxQUpzC1E4whQwFzzKWDBHhVOTcTFq+S5nGtr7IkcOgqyBQ7A/mIzM75hS1O4KF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V4vKsy0d7hma3JAS1+YcmDYc4l1kHKD3grg3LbqxMi9mpjgIEbYjTVTzEf0IK2NIPxH5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+JaqNygZGEDA3FXW2LpR9kGA4Q01WSECG4Ari1Ac8S5VLmRqrmZBHULIdS1l8xoFMxCQ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TLjqU+0NlFNw6DVoAIuyCcyruUDRLrMW6UvNcS5AQEpAt7mlF28y5Ch8EJkHR6qDQWDP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KFqWgO90YmpARUzV69RwVEMpWWc6J4lcchkbuVEVbcahcZahF1+0BSxv1LjBke4KYbcu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1biNeQ7dypB08MrIIH4gIrZIoUOdmXl7A659wKEFl5h3rZaHMZf1NvzADnV56hLrh8sa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A5H7IWAYH1HSHBggxBtyXXmWFfZKKCn/AEZvDVz5Qq1s1iCuhvV9RVQlEFWKERYo7gM6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/AFKqjyIpP7MwyKItTuV1/wBQJg1yXFZTGlriOhR5cxI9TkRfbG7bxXJCrpLo4mRWUiFu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YYZzqtxsCh8xwXESqbrS9Qp6GI7BRHLyFwBzBzVq4zBrrcWm93LUxbFYDedVioMfSZTm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ZhDTUAzRNU1Ndz74gXLdxuAHa8wnwgQBi8hnEaGDTIy1qUFe0cOUXYCmFFtqOAhQpM+p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oI0tS1kK/UqDGSimWLZVA71H8TiM2vzFdn8MYVgbpwWDlDioh5WtcS11rrMqqlJj3BaB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pZe5oxZlfMTUBP3CxenD3LQYdylsReItjHuNBpjswFRbLBd+oJDB83EaoTRfctSqzYsj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maGMCPYPctQAlxVGlYqXDhcxj1KWbHyRNFgKxOR5hhWjYmGIAgJhxEKwOYVFaXB8wSaC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mDdqtQ/7iVJbr1EgrE73MEriiSy6czAAnSde48kpg4QxovxiXhQPb6mAY8l38QvZPdQV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6lmxQMSgmUfJcFzwOa2wLGy8ECAWJCqFjEtdWe4rJz3KMbpxNgE6H7lABb8Rr0XiAujZ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xIsm1RhxUTStRpWAu6ZoiXWmZELWoJxPOPEKIhTmYc1DqAQJH6hq0fuFtyeomBvqNfSJ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PHc5AtAaIOTD4mbYUTwyYIK9WsHLRcrBnGkjQDbq49NR1uBVrBMyzXHiK8AcH/UFehT9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ceSUVFnUOkygF5CckoLNbPcA1hZ9wCzSU55/JO4a8xbVb0QvsxqAr9R2zmIe1fzM63PJ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8aV+4mgEO4bZdscw3VbmJ0sI+YMzK1/KICWO415rCFfyCOXS3cZfEvZq4TFYEFZZRsl6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ouXFTLkSeArmM8Ta4IH/ANIALgNvEaaUj01G1s8Mxii2NIAVwuATmANJTFtQHV7hkVeL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xSrrzEoZTghRa30qDw6ZhSbd1cJYCj8k4Q+jUWoDpdTGQEb7jdgUwCQLuEXpiBYukxdh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kVVwMcJYTeHE1qv4lnIDhWJTAHTiUF7ceYKbc4zMkJTixcVkCfqUKXvxDIQV0VOGhRvwy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kbhkJbvMUYF9jqZWFO+Y0KI6Sk51t7dwZos09zc7riXddlynsobqLZcxhQ8ICQIlobKh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+ZQ0xwdRVEHMSxRyv+45UMNGVj6mIxDpZgVh61Eo0A7xMgq3M60IZeVmrFCZFf6EyJKl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dQlFrKyOxcO/EC2qvFzIChzvmAZCsKIxXibJMQCnMgia3cENNOGmIpEOtIjBqwsI8thS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/wBivCHgnYVElo4R7VMXGiWL1LgvswkA1Tkhile134l6r57idC/csxYZ9S+dBjcwq+Vb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gXljCL44gZkGWPWRvzA2Xuq1FMp3UKjIruKFC6TmVHxtpzK/AF+axKQtZWmssBzEcPiV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5WzRgy2MalBlLEaMupt5PxKaVpZaKqFANyymyzFGpQCiMJQXcIBZ8RGBqCrRK2iUgTxK1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BaxqJyyNbn0BOJXzLIBmCcMu4ia+0lAswTJz41M8CAGeVhvdmNwu3EsN47hsN1kwU6yt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MiFdrLf/AJMH+fNxwWlC7dvqaLBQKzQcxVK/MZTWdubjNXy4qYlMdROj94i9M8UxSjLx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1wayQXD2s5gzoWIGRRmK0O7jB6qE8xN5XVd+YgNHI4jmrIx19QL4HCbvqKOQplMDOujb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IvKi4H7IVjtiyGalZVg8S2tq5OYDSlup35S0AOAvH9z2J5eOoZgvCrYioD2vXshca6iP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k6dwoDARtMMR5FsE2NAdBzFIkgM3qUXOprTbcGrvJBGtRZZewmozNp0tjwNT3IKFi8nU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cEBy4WskJfmdkbV5qgg1AUD0L2wBJs2rFSGS+Tc5BEhHc2WsobUua5iwKPfcBLKuIhID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eZWhKbynPuW0KPEGOLxFtu6jEXFszUo9vNT6XJG5WBMxTIEOyAdcLBCpbcMVxBtSMtcp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AazGCm64o0cwxoIu4yANXzOC3tglAs87mIAElGI+Kg2wvpKW2OeGUFtviPKElpRtW76j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j+4y2N6XWhlom/zCgNK/hHKw+/8ANzdGn2JlsL2/xMsy+CDSuK8NS54drl+icrV1MJg3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AOMzpr9pYya3MWCpeKNzV/iUVGGUPaOroMYwxWmy91WZRAuqrxGgenP1DG23crRD3i1g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34grIL+JxX8KVJFwLOf4iHZwUimvJRiEvHh1FmgNtNQRU93S0zg3lDmYsizHl8xQ7MOY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SygdEsAVSwKBBsrbK76IQTeSsCZBTOq/mXJ9lDqL3tWyAUBsUvYtOUXPI68PmAJLzuXj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D1KFB5RJhisDNxYwhOmHiNcGN+YYBvf8AqUULz7lq5GrrcA6jqoNrgEF0N8TAXACOalAf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Ba3iKEGocksb0xUEK5ZWv6S0r9pVHNcQapGRi2WQUFMwo2XEhjjxFDhApNsqCzmMKLl3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XSS1gTtMgQSkbDuItKa77lHhf5ji0FbxsloHB3HBjXBEWr5zCQl/DAEyd2Yll9OKeZUM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1hdmr6hgZxCIlXg1LgthYHNtMygHWvqaUk9w2SOVvMzYXDAgMQAVx8KA4lSwcI4KdoyQ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lyjo3khZsHe4zUKZJV3odHmWtduox5W8svUsQoGiuL3KasU1KjCxw7iQvLhmLBSsQgOE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XGJm35vUwAp+b8xLasP1OVeNXuCRR6vECZ674gAy2HDcQ0ijiod+wq5lklPqolATy6Jc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jMeVaNDUsioevMWNE3+ZrcD3FwYXlbuAg1s8CvUSyEMmMMCn201Zco25x3KYFbfERws5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ThzqAADXPiNBRiWAinxKin2iLlA/SMKa/EVQy/lCzCHmIKKojXhX1corCdzMomzyM6qi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RXV8VDBTTkzUsgaOZTA4bsgLFUzFpwQA2W9SkWyre4qWqHmIIEXPhIGqzZEtLlZEBKYS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UHN8kUV0Dwlqzm35isg4OeYBignWPxHoKaUwRqJxHtFW4CJS7YxTiGcPpFKw+IKP2JvB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W4KcIfiGDeazFEpRipwfBFigcQBWIc5xEtOYABC+o2FZbzqVEVXctBdvMaS1qA6kIXFX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lVAnPgz5RZmXqYSamswCKXJUAKDqP0nQ7meltbgmJrdkYXtOECU235SltTAJzGPUaon6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4GhwoD/EBZqJyeoAorWUrcBsTsiCp3VASIN4ieJVR7lUXLWW/wByrGNhdyyBXM+IB5lp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E1F3DnS5UpeEgrnfcc5+IwBKnJiploqGNsbhSfpAF2HGDmGuluCxCtQpy/e5Qqr5jOV+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TqBtbYCzlOQIXTN7VG9BliAXKwsrrhiUvSSgrDmCiYeahsQ1u/Mdjlf6Js74I7icN+NR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tTlhQUMygRo6gw4Y4gDjHR3Bhn60QCC3SFSpSFga/qBQLeZZUW/SWrFzitE5H0MQhY24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vqkiLRv1GvSvPcyGGGa4mTmlscAFrWfoiLSbFf3Kga13mWbKFo1AXl7fLBhc4DiKQknC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mx/FQZAr9MaJWd44JbAzZqujxLFijSZYAtf7lQIamCWAXPiWgWnbzMhWbJgLLrxL6yaK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7e5YWGxB3/mMovjNwGi1ccyjiKcS6sFc1KUUmRIBTi8SqAqTBLSUrgqFoXMXkKdsyrFd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yx0U8IuSKsqSm/zNuyxUAp3ECV8jcwMD+bikOfE0Ys5JwX2y0dTTLMILrvxAF0Ow3FDQ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uCBus9yj3Yc7lgUNddRXC7HmCitvMBwGa1WYWtNmHzKZMx8tXSjxK0fK9StHIu4dinZDUb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OR4mAC2cFC/KoC7sp4g53dv5i4VvmMW3CYqOKriDmobZhyvmICguoLDFzmXWBLdBibTY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I36Sy4JiJYq3HkhdyLkiPCaqXNae4F0HxNWglhW4aowL9TEGHLUFBHDoioYutsq2NEKD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9O4UA1ReY0gAZLjtPMcomEACFdWz4lkh5Q3CGyvO2PUBQv6IA0j7IFKWOoNQHoZihZp6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sAa29Wwygz9GqgCgmD3NybqiFAaP6iuJp+LLsG8QtE4brLfnxDZk5XfqYO2sqqVlAM5nO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5hMR2HEoGrdrmHGPkUYSEqXLwRW1eNuoRrHiZ6KTYMHMQE3rIfcspZSeA2qv5lDQJKJb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ZtQXUE3R2uWyMP4mrnPMY380FFr4hDP5mgZdznceOPcWoDCs73ELqrmmrhGxvkSZeIqV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ZW/DbGEp4YpZbXMxJrvzKcURXY68QYw33UuqS6+Y9RwnAXgx1LFt+YEBk6pQNXBNhbu9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qCNu5QJk2R9yv4Zig6zu46LMLoa6eZS7f6lFUotwAqqpSoLK+oG8azBjPD5ix8NMKgS/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ApVVqNDbkhqgfN8RIlY3EPVXXMZanu4B8Ig8kEogQGUEGppAXREMqFgi8wMOGnMMG8et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UlyW1UtXJ2SVcBOowL21nmJqMjcUAD51LBPiNRBsMFKJsxXLC3UsVLDEGoqAMoyQFm8s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lbKeXxGigJCSF+YgAchxcEboK1jcQqXe44QthMcfzKigrplHJPn9wESiX8IVc4eZgDp+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LX4lhoVGZqbB5iVMBFotFYuW0Cy3mUqi9QWCpgOoHAw81EFJzz3KLICXhxWy91LinJHg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leA7uIVeAuADNh9SpHA3AIo43uNYzo13G7fqmUxc+YWAy6m5+XMTFA8+ZnbB/wAxFBvs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9oDSYYrMk4L1MilvjuBEqczAUwfiUGydQ2ydGVvsGcMRcy5UQMSvF6lwOMJe5hgaXAG5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0GtRFpfqHVsRUGrX1CcaRqINMKwli4PSK1aiswsgrnzNnjmCqVlwQWRRJsBSRLtavmOAt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u558SivBa1EFi+CKqc/YjVNryxgBNRJQLjzsj2C8zBAfyGWhinxM4GT8z82BzKjThQCL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Zikorz1LVEGHqDjKCighgDFAg5pVMxgeZVPliAffANFW60S3gt8blHCKwj29c0S1ibrg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thxHYIUuIvmCjRS64iFyj1G1Qs+Jk0QUBDceYwoqXEK72zWWbzeCDB0eIrb+iVChzMzC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RptZ4liDTu5rH5WPVQg5GG5QM48KzEMD6lKhSQyEA5lXDsi0uw4l2TPULxnzmcn8ReD7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oupYFB5hooeS5b7JipngwuuoLAJpIgJg5qGg97viWUDSBRfKKWFNp/EYKPk6hRBnkljU1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MATmtRUTGBFr2TMXCqSckaIb2KDMQrWuYxBVxpYsxBgmMAI9dShtt3F2jbn3DbwZr33A1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qYeDcf8AcyjLg4YVo0ew+41tQjuFWH8xExbK1JcGr1MdvpWAUcM+EHE2cBz6hSoGINks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cObePqOWzXZ+/wAR0iSNwhVWeJT+JZGSQ7lxABkURtaDQEYFrMxTAqXFatfxCvQDcFN6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2YBVrHxKAsvG2LQluTiVIvM2O/MtVsy1hYlo6JdBSzvUvVDp6jbjdh3EJtHKKfJaKlCp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Yd8mkvcDUqsVMg+0cY08wBUDccyrqUAG+JYSZjFTmVdtvURJhjIcQgL5WBLsXEsKyxxE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EyNWsxYKvZGgygEsID3qVVmF6jZNwDTysu0W/kjq8eph3HaXWCG08xRgcvuAUZ5O4zQc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CkOn1C8xfmXHi2VngjRcoy3CAHeNR3CY5iWJfKtxjkXRLZRt2jWuf1OfXUomg8wrhxAG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W2AiNlqr3AElCagSrVOHuf0PGUSIwtbYbcePCuogAtvmEYINt01mG+t56Jfdv/m4sAAG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ZjA0zR4juFj9VDV3bTAKAabvhj2ArNdRICv5jcYLsXAFjN1GBupbqDRhkwmBqW0WRpgO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CwmvT+4rTbzIoGpwmhhMUbv+oclKZxAhRjYQqwu7H+UwzkCiULTGu4bDbcDtq48aMBy1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3BGEUhLWGDKqgYbW7JtC3zcRAErcAJYj+IXk0CJnArLiIXuYVwumGViNlQ5WemXfpvzPo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f4mxZ5RF4nvUKAKfKaFn9wuhl4cwBuJVBXuJxZhEDZqW+QRRArw7mwVA3WmUuqNONypp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BheuUtqmRaWtzBAqxjxNH8BKM7GYNzqB3anslRAdv4hEtAJWlwOUoEur8Qg2oKIAMt9J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9TdFL4jMHcuFlABpKljPSDxhOWAnwdwRpyg1H0RKwnlMgrhfMpSXWCVs47biK1DfiCY5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nRXBC0+COVm5i5rwjoFDUJnQTJBhAA0/CFA57JAWRrzKTQdCK6GO49VbO911LmBDnMtj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KK5XfiVNlVk8Tal2C4i2FnVsBnJ4HmWN2DD5ltobFjdCjYDDQ1PjiLnbw/iWCzTQEuAB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eYG1g4lEeKdwAq6ckuMxyOIILiX3Gx4fNzgrcC8C/qNelZx2S4V/X7gLpZDUoC+8k0Uw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sfqaU3t1DoEOX1MABay8QATbrzBPY30zIgC+YYr+iCGVVV8wOijjPMaaFbuXursxK4Ex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FMcJCNAwu7WtPMSoM9Jac0PwicbDiFx60eJW2CzB13G2AX6xLRox/EKKC8sWIqH/AJib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UOJRGv8AKZ2RDWJTxmEBjKgiJqMAUrDKygbOYoo5MQuAzLLJl6hpydkbu3pOC1CkNVg4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rZOoyFK9QmP+SHSs9VtMkL/cbtuENyl0oxXEsIiJsWHF+YVSFh19zE4CcRpstYxxP4gB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OjiYpTe+EAjRyxiQHbMJcEdjLmD+EKSnAGCCmzqKKNHJBGhuIAE6eIVM7wItLDKF1xMa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LUjQ1WJdq91BqFCYeJNhT/Ma6Vdzc4Q1GxZYPDHNw/cBjVH3ALWXFVqqZdShZrqihlZj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yIshdt5JY2uOIFVAFB3qWhYsMBW8RLAy5gGJdu5DHubU45eoilDt3HdEUoqmUanJWcYh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G0ZL8BlmHmNsqq8sFBDvhhkADuJcoMGI2JZKgYq7KVcBaTQMLueruLAp58x5EsgLJgfS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AWAyWnRLgU5TBawahmqUmpegyuCoWW4YuFWi8jtmarH3Ckop5y/0Y5vmBEVYDjzCpBcp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18wvJ0rb0wGSK6Vy1gHdcMSgCW83ipRs1tuSNcrM3t8kGimnqctekm1EcwG3xENqPB6l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B0ghStJnwitTgcJBbFod6Ygurob9ykPxxKdAv5RqPpZmNLbcGeG8jFdYw8EPRK2jUFFB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l6hZm3wRiFyrq4txlcsLGLp5gVYz+kKXw9yxsAHfaBucR0G2euGZUFMEUbPMDiqAN2nU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ySgw4OeYpxwfmHQIq5Oo+KG15m8KdsKzv+5cDqFAIzOY9iCV2Pjol3RDbPLNmiOwOay+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1Ezf9wqVx+plko+ZZdOo3dOe5uiwTkDFVVTBGyOa0HmAJn5hdoXBggtHNnxFRBzjtHko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XDHr5x6iyoqqrxKcAuDuZ1dFl3awuLprqWIdnMAaoivUAsczCOTqDTMRdaLxxKZFfV1H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GuYwNZ29RokAM+Y18TVeIwW9D7jRrBdXvxCzAzzMa70MkM4fEQMS4qowKA5gRQLxnP8A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WBwPLHsoTYOIyicWCsfMsHprEC5RV9iUKUxjWPUo0WWqCEFOBqY2g/ZF0HQEV8gwKJRW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cAsUemJTbFu9TABcB+EZRq0cPUvB8jUYEPb3BvRb9wGCrxwIbKaNXuMEPkiCvkzVadTI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BwQLx+YVClOblIGncs9nFS0ACKQoW+Y9Z1qORRn1LBGRnN49Sp4qMVdeomm7iLKcpVDg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CJ28wYDv9zN1r2zLRExqxKFb6lUwCjIWVO+476wm41zoYuXQ3gz7mS1zBbrXJgsUNm/M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0RBYefcorDMe4PaJiwgp58yiXR48wTmgqO4VZmLKsHgrJLKquzLNmDjzFci+TGTQFx6j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+ZSbEYpMdQIDZWxBwPXmI2NFqJQxTM2o6gUwr9whC13acQ6B1GiqSaAIwp8m5kJXgieRg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9RLjyWySgldCXS23bEnLy9QLRDcXOS4I6aB08RoXI6hjBf2gWuw6i2zzqNNHbqNDVjBMN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Yp2JTQmNxCuLd9Rckgd7ZQqHlUtTsHZKhVvi5lYjiZqs9TkoFsxGgYu8RyI9yNpwArxC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we/EKW54ZgNmZg1S5A0XXCkMkHk5gBbsaIs2gtp1DBhaYupmA/0lXny3cqxhX4juFdMy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6la+w2SilB9My1sp0qtkodBECrQ6uWnb+okSWbtqOILy7I5QWu4K1jCoFmY7iCrDuBo8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TNs1uNdfFUpPxEClqvmUFQjCMZmfyQGUaPuNAITSRYrZ3c0gA81qOi9hlwdt8QoCbGbY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tmAryXxFNA7azMwCpocFw6VTbUoVAt3UYaAmolxfxL521Lio1FtRei5yEQ6lLKOSOBcE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BxC1s9IYwngmw56jK0p2eIIKSkstvmGpkuJC3hUYqwMrUqwAeIjY04mTRV9dy3PQ8xBA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zzvOYed3qdwcUIxM38motUOsQ4S7Je4DULa0TRUgURdrQNeEz4mGVr5x2qnKQaU4YEIR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uJaCrNlYM1C/M2QtlPMFYGjkbIs+LZleLELOikdpS21AvoQoQBxcswReoK6oYi28Jlpw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yamkeupRKYEyWdTRBFAC97jaUYIlqAqZybQ3I8QlBslOGvzEdNzCCOOSdQrdsKW7QOCo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L5La2guQNRiRrGq1CSzPMxBkMaizT79T2ZQ9czMrnFdQlCyuaqPTiAvGa669Qq3a0mAK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EJYH5goC2VrcK15cbhUgvRzT5hVA5KSxpayRqDwGIHE4Tml1uKkN7+EoBplTAMRwPcEr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WJKKiizhjqAWsa/JlUKVXWVKUypsiAuDhuWoAPCJBHRqEA3EozbZEDALQ6OMcxbEHpBP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NNr8QU2yw7fiIbcZHCKeLDBm/DFJKbc3KHmcvcdTxqz8ykVrniNUYEFsGus7huDZ9Eg+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pVXYfcPUl1C7rs1EggjkXju5ckX3AKCg2VuI3LLbK5ZNDUBkrVnHMThVDG9uNS56tpAi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Ms01h4lDLB0PKXuiZ6w7gLWrqXMULgYUDnTEswFgxTqCy8+RIEPA8V+JdgrrxFxpgjXG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hqpiELFv1FhYYggLaU6luWeuIV2ZOoYtA5AzEN7OTzBKKOrqVM3b8M3XmNi6ZNyjiiOG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g3nfqChXPmCISEIYrLrxOLuUZhpZEWbfnuVlFNtxHpTt3LlkOzP/ALCLh3ybib2271AV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QCu2+ISCRynBBuODomIGKjssGqxe2ISwr9waOLiwEsgXh7Z3FpiJQ1gm+lVK7bmmAHEA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uurEqo63AALDaTfiNWlik/1E2z4/cR7d5nBLiYnlM91pq/8AszYy5e5nor4dwFUockva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9zSijsb3LYBNIzcIjoVQiXHZbRKShuUlM9RCIyH1Rpqm5zGsANzGlDGTczop5aOpizW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iUan5X9ykR1aBe599A/EBCi72S+ZNDeYWMDH4IqqcMpkRSQNuSIb5hOKgSlfm1mY5y7h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gGJFI2/qPw9Bzmaj+wR9gUZabRdFbhUd6NwXgv3DWm+zub388JSj8sAWJoIhCoaeJmKU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Kto3yxasYOcQFiZeJU5z3EUA55uLBFkMBbKLooOMwSiMc3ECFldxgJQWJfYpa+INEyil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FCzWGswC58cxCnP6S1MvmB545jmZ4YhDgrxEo5W5eIMkhSjBCUnTmUsODrMI6Ucpg08u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nzBQGETDUvZ0XvFywF/M0LwlUMWEUat6ZRpWuZXgOoK/dS1ujaGqq3xCgtzfS5hq0HEo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11dkZzbr9xQrPULbKZGXTct+ZkRheeIuti3GZzgGbzCgA0a5+4J4JB0ThvfuVApyY3LL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eWdtubm7AurvDAg1BkESmxXNkRe64tmjtzcpVNxkAoVmDOBTxWIFCKEak14OoYVXsNEw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ncoLHn+40HANQyIxWytQ5IKwC0HjyxoUs/MUOeacVAUA3wTI3jggNVp5mGXgHQ8qYgoq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CtNbjdj8bgoNwxPY7XMRwno5YC4wNwMtHXcu1BBsZxUZPRCNYqDlLLUMqafmKiku8Y+5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lzKfBzE5JfOJR7InFxuvgJspSmbzCyN8XGlZn0qVOQ9IlY2xYwwUrD0Z+Qbe4gxfZgh2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S5yBeYFC55Je4BuDQr6WOi9Iosa0MfSY3FamOIWOr5iAC3olgxSAFa4O+uYAJ6IK2s91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sXmKcS7mAhkO5bw1t4QQCXokKUAPMHbCeJTi3sY29JnyS1FdGVxFbYxQR85i9V115hU3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F1y4E17RGUZ1BqjwJcLdLI+D3tZQHUO3iXRh2JCWu6xjUMcLt7IdwmUiVGUOJZg1yZbV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pNDAdwUKJjfqNNG6+JVLWghDQV5gRLAOIXpAO0mUtL1uXFh8MJW2nUa7LHfxKqxT7jbA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5qIw/SIpmyUoLm4N9dy8iC0e59eYJRx6iEUIdlPuo3whAKIWXNzCxuo4lS5YMwXAFTFP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edYg1K5iA9sbgZzNZTuWrXBvczCsFw9UJWaTdEAVWwAU5ddQqAKJlFASAK/tAc5X9y5V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ahLICtuIKTXFMSnT1xBa8hAzGe2JcA48QDOGoQnsqZqpKCF8aoiulBqA2d/aNqAeF3Cl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ry3z1FaTYCqzAytHGIVWwKoG/MTgDvpFoBnFciYBoVePuVL8sWecQURV/wA+oMDznDn1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lV0LyPXmBLCjCZ+IlLWR2laLDVrqCiuAVzBsdM11HeJ/deogyW98iANtcC8qWB32OCbX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TRFHalXZ1CqnnnEyCzWLiRbFOjmW7Ai0YMyhFoPmcbJ3w/EK0Lp+Y0go/cB8uahMEo4P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qc8SsgxaoaI5/lqWaDmm4eyaGfmYjY5GuOpsQ1CX1NaLL6mWLKsSjb9oEDyszjzAtYVP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uWDm0eGouldI16e3UpRbE2bSXWTBz3AcLZXAmVAZfE4RKx3rcrhQPv6laAwscKuGFl0S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+8Ry4D3AsWXWpsxXiVRXPEC1DJCoL8UoFRZxol4O0t3r5ioGlcMVFKFruIZUZKVmLVRt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W5acXOwDio3SuTmJOMIA79RKF4DiYV6G7ilmDgQS74qFkKCBkctRaXtncRvSZ2QHiMwN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AJ7pRkGN7dx7ZTL2ZY5300ecykQvT2YWFBvDPhGGWmh3iJBIOwwzUR7L9SmcOXKb2LaU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ImuoIGgam9T/AJgqAcIsopWa4lLdMHOfUNCDaOjzKpWqVWbhK1LXjcXKUC/cspi+GagB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OIKkqGXJ8ypVA98EMouBel9xLtedbnAmeku1C4WG/FaggWOV4XiV0vBxUerR/fc4lqcH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8zjYHSpbv6lVsy3Fv2uH0wR4tf8AsgggC0HBNypaR4gZQLy4h6u14RW8cLJeMtpIIIto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4KK8xy1eI1gMQOnNyheIjBq6g8oXLl68zIyutuYW715JqCpYpRelEzZ/5KJbObIa9Rou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edTkuZbav7gGqcKmaFuOuZyNchI2Gz1SyoniW2I9wE2Yohp+5YLV7IGxh1AgBXmIVj2t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I7TVZj1AUm8Cygw/1AKrCldnBUuUvjHAoKZ6grLHCZFfM8RYu2YyMocCDcpcDDeBKc7D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vEaBQ9uYg0HzM6jWNxL0eB1MAD1wwqiIc8ixLLJWBOyZB4DHNB8QwyDi4cjC+JfkejiN6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HOFwpLp8OPcWlvKEsxfJfPxBAoecQqWi62S+XEQox7icV1fUdMoazxLMUeAJpsWwvcQL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ZkKoHFwdu0MPYipw1urgLLb3UcAa9QOClf1FBuV1L7Feto8bXVblxay/9qBp8pxKt2GV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jB1uXXY+QgFJWzqZ7VaLWmEKHVxm4Cq0XRzAtZC3ctgh0e4CzQXEuWL+4xLY6m3IX8xT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pWafc5Y3VwrvpKEzU4EHd9QpV1W2Ywna+ZSq28RKI67mH+DiWoA3jMaTNaTRB57Zhmgf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rw6blbUuGmt8kTlGUChBbtg5npOMBCXQc1CaNt53Owy0zhBjVSzQb9RbkFLcQBprC8Sq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MsK8ytVF1AAsvVQ4HHrcCDT55lJIXuCAvIepUKKdY1O5CxhZIa+IWhriACXu1zMQNdyo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ob61KIXOGOE3wSyIhqK+eUzBHmAt/YQREXYHMwBZ6ldUF5pc0itdsohDsa4jA8ExAAYO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Wy/ERnA7R1eA8kAynrBlSgl0aEvY+0BOwMwv5zqFBRfmUgDPNRoJVEIFG4NH/LgkLKWq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gLnmpSoHzE1Yb7mlrMG3ZfXcFy4fe5eAeHUst7qWLL0RMNZgb57jkcF2xAFLcxFKXjiM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WuAZwdrczO1S6EdQqL2I15WA6lhrlD8Rpp2258TOrCri1gPXaEBgfYJg0rAw08LDBorX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il+XmLD6fcTbvj1OAzWRh6uHxDTd+CAtprnmEmyUDQ/Uqu8E2mYy+YSVVbiWIVwfMxat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VG65/wC5lZDvFnNOzzFFY5Ejsr28MIFD4gK4GJiobeeX5lw39XuIGoTyjWUt55qClWHP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AWqrodwCVwXX6lIWB5uIEBDjWkXpvyRsWwV1MCjD5Muu7TFGvcZeyR8A8Z59Qo5bDAFl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59CGomWx13KWKe4CaxeljYXDXUbTlosTSDuDtAVCtcGqjLmGvEBWvG73UW8CtI9jCHhV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dR0KnbEUMrislSqgDZiAsGbySBburnzDagVs9yjh4LbXcWy3Q9dQOO2ATIJRXJLoBSjs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qK0u8H8IaAXrPMVI52TvLchNDD0nJPIe0xla+pqX8EXr5w5DW4FUbm3qDR05mW3v8QVk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eFIhvT5huNXLZGIb5WBvuNTryuW9rkTNe4gFXq8sM5ejpjwLJu4xhZcLMC6Bv1DkLpqu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FiyQlrcMn9o0B3Kq0eKhS8l76jBrErOdyhM/Ewc46iA9jdxCiqaEKU+WABaa+Ijd1iWM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NFK6CyI15NdszBUZ8mZQdZXELVomBHRye8auhlw7haAusPPmUNac9PcAnIcqWFXQrcWg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RA5AUV+4E4orWocTVppi4rY0aVrPhFFUmRrUXmd3klAoQstKgaMqoVLA7U5SVYwWqamC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2N4JilaUnDKjTZz3FjvCh5mnajA8Ee0LewwwKct3CsN7hbfEopS46SibqtVDG07VzK4E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jQZuFCXDs6lhrNkVoGBgI1QBs4/Ee4uzW6hH5nVfIR0GeEtvnkmBH/6/mPZOkafiUrZ+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kKra+4UkXZ1AFo2fmA0szI2OUrsUQ6Q9RzWx3FBRCIRlIOXVREFgjcmBfqeobMVfoi0s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QsW9xvvpTOh/c2k42TJsB3PmMXAGxf8AMaUs94jgFJcSWMP+xHTfpZQA14RjLr/cdyL4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Ze8zBGpfl04vzBwK5uZNrOD+4h7FTZ4gMAxWmE0i2fZzKAtXruCmKuIV/mBp5DfcRBW4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Pc2Jt71KdoupQBAeOo1PAbepW6UajhYOHEeKox5l8yv2lwzbvHic7Q49R2KwMdsCoSk1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0cNcOYVq0UhoXeSEABrXua4DT1AnoyCkJ4QpUC+IG6/tLBA47Yg07b3MW1P4IXWlrepZ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IsL0vyS6WBcsALbFvxNS8nD+ZckKU4goNvaXoyz13DBQPzFjdG6ibgllSvgvU9hC9Q48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ExEUC/c5NWxaahtTODEQMyEJVQfvMBY9kpLi9kAXdZ4igAvvzC1BQYGWhSmDsl+Claqb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bElm7MWxpUXUv0IYSJqWIG7oZgzOagugGVxugrdu2awPZxAA2w+2VS0GZYZA6zIU0bOY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I9AWaiPS5riYC1pqtQjSuiBQ10EvAsFseCrDhxGtrRmYqGx9xcc+UWig1MVa2wYlDJb+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CjOoDYV9+J3AMXKKCu7mOlKye44Lg/cbNI/whMAkVBWvvmWUARFdFxLrB6SmNJnz/hg2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EoA1UEbqG1cjuAYCz6l4aHqYAV8RBtX7xhnSKlDjn3Mz5SUWrWwHTLsSs+Yi12L8Sh04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qYmFOJwGG4dOPNxl3JD0Jjun4hDLzxE4Jdo+SZDRUCWi3M1i/UpRwjDyVKK6D1xHq1mU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QxrcZSqEl7fMygWnsjnFxQK3yuNxz4QlQodQAcsVz9zBIhKhhbBlEzAbgve0KDf1DirT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ZqULVd/EvcYYTZYaPMq0uS5hsXa8xr6DrzFTKdMc5jx3AF1Y0uJRgVhs9Q7G3PmAXsGi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rqX4WmrNDqssBuWl8uvcFTZbEsXLSZ3DTqNajcHqXmL8dxmBq2GYiiqmolXPQgGG8QGm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+Y+JQCewmaihBXRj4iDoN15gbhfIOI+mofmU9B2XDYsfz1KesRhqGCOHFIpAVWzmPQN1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tvqOUiEi7hNLp+OppLE3wwLQKz+kNJ3HmWCabXKClitav5l1g/lBwgGB5uWxDmeJi62z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1EcAP31ACF5tjMRpCOG0GwbhWNY/EyXtQIVheYiqq4X4gyBq5qNb0FdSwMC9U8MMIaQpx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SGc44hCuF1MsAvpEt18pgxiuIyy7HMrAvYDxKAWK4lGiiCUYsjuiDYcQhA35XHzDIALy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p2tBDVdvZzCwHNZ8Q7+kvSqIUFlNHMwAcic31AhCkXBNiXQVA2xl+IA09TMAe1iAwdxL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Bguc2qUpIZxKMTO2+INIpVTRqPoglQZBc9wEtd3XEHwIcxKWg8pgxMMTUTnqAvaXXllV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KG4hg33AxrEMNpmPlN9EQvocMyJK57+IoXYPMIuK15lnLcs2aHniYRVIYe2Mej/KbC4Z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7lm0c3SYrfiIlV6c+oa0dn+4FSX15iwFmCuCBYNj15npiSprOoJbdr2jZop3+0WUXe4t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h1BSiHDq4qs+b4m/ILkMsz0t+BAWtDRgM54bf+RcaLakYWo17RDMPyO5rsaHUAItxGqV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nB9y3AvJUdSJ5fxAVx4rcsIdE3aHiWik6HJgKxxuIr2UlDqBguz/AEh4i6QOiniBYzS6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UddRtJZ83Hy6pkeY5U9b5gup2NnTBQMZtqWvSu2FNkpsq6JzwxKhhN9MsVmLVdqNRnZ9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cVK0DUSKxX5gNd+ZcTnb5mTTfCVtoo3jcrKgjwzIlCZKaFMeIcGDzAO1ac+JiKMG5oAl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bjhJ9yyl7gk0Oj1GOhwQMgHt1HUWVWsTb2RF05+obNLT9wDALvmplRqktAH+oQLxffUz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YVBSGlLchhmW3W5cBbzLZYdsAxU/+zHQPSU2/OVSG8sxSNrNBmSKmYIFVYVo0VZzAAGb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UppUdQ1BAi7ILkSzQsONShgYMuErvmGMpt1CDN1nRBEoJ0eYg2U0y+cXzLhWLarEO0y3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sqGIHO4bvUdse3ITYQ6hYhDAEVeo1lH1mWCwUUqvd7mhI+IMLWj6MVXUtxAkC6csJaW7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aa8OIjYKHqNAkBkVG71AwcjjEJoZJW0FwMLs0eUyHHpZQbGZirOJtKOxIqRsaYiIKyuo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SUQxIgCcX1M7uXdnXUTXG++yVRWLVdzJi4BzNTSsFSxI9nMWcMfqVCrdW7mL5C3iVkwU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tCNVQF0xS2Ob6mLtNr3LSVrwmiFqynHUNE3wwoZxIaJ1TZGoA01gljeMKTMAj3CVFBuF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VTRLywvXDGMS91MwVt/UBNie4KtjfPURwTgQ+epYFxxceMX0qPWiO5rxoEDr9JEQ1RLs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wTBuoUSD73MYuvuClKeEUYjgmDn3HSpRzLuOVS1gAZiBN/slFcorUxmZA1VZ4uVQSnip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chqoC7g/CWQV+PzAeaWIoNjlQLKdeojvBxLoaPhqWrRk8RZ9CEELdMoqivcaLqqGWWCA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WNsDVtrmF8hIO7J+piqKqNhbXEtOJUXWAbdRDg12ThZi5agCkekFkVCFTnzAM1/COZyH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LGhysNS+DSTDkfEzFraAYQah8DGtXJzOdtSy2KNSiNHUFfgIH3vzEOdvH9QpfshuAsZq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LxBZdBH6g4+Qitkt5lWcXJENBObhCulv1GikwTZN3FCBSc8Q8p5jcxfPcDECtQmuRhVO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VAEVGf6SpADNB1KgK08zJVe7mMoFbxiZbNP3DlyGXxL18ls1GUQNF1cYKJRV1nbLG3on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Ib8HUy30Kxj6P0Q7S4a9QEIRjBX3HrwFzMsjdsQQG85uL289kZAgFisQm6PNXFKFAVQg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jUUBu0IcSp9kvVAmATZAsdPxKK48gVKCFeD2+Jktfh15iEJI0mgeCCsNc9EuYaYWT6iE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FQcBv3AAWkNOLaigE2+UKCQp9vUyoV4iD8hhKw3KZYHXUwCl+o4Vg2+JYKYc8zFPg4gW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gXMK2ldXxMlKeHuCwOfzMgVnjmMB5bXqtQqOnvzETeBxKKq8EtRXEtSljLZqcpsbPMLJ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F24YuhaZYIgpiXxuiYJgwFI8qhsacyx9d1EGjXfiJh068SgSlse4DebgVq5dZgcioJU0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xAJ00wRV2IL7LKqO3l4IZafgfiWZdQLtOIFsBrwx240OHmBXX8RhcjpIFmUvb1C15H7h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K7jbGrYafbklGDTMrkitOJRZo12vuYFTMdrityaMHUviCxed9ynZvDiiBaBT18zJLQxx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CIXV1NgJ2D+5sps0xXW7IvXslk5BnH6hGhBTzcAg9qxBRg6FUfMzS9enuUjAVjn5hQ0k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CU0YHX9QwA/4HmFVIWdG6nPQN3+JoBfL1cV6igOD6hYONHZgYIhSNe5QjDk8x0MNuFvz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EsyeQmBsZcVL/TVXUC0ud4hUDvmNCHQOGJdCWI0vJy+IWbW8SoROqxmEULFqGZlcYNyh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Mi+4ELBvz4mbEKFavxCqOl1qj5mYUuk6r3BYnKDgpm4ooVVTaQMB3zE9DfEc3qnTEZBz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i0276i4bYEh216iK8GpU0VZBkHbNDvCILy+DmC8VPUFziiW7A19yyN3faXoWnDuYgUj4j2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u4SAtZa0M85iuBVXLEQLOgqoJSUq7jTGTT5mgN3iJjuWzaR+YZeijyfTDC99ExXRqUsZ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0RFUDbJlOCn3CE7NRiWrmUA3jMQaQK/642L+ZW+RcYaRyigUX29yuDN3GoLK5RmoB0a+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eILqpeGUgLOYVkcK1ioyC8KZnVRmSBj8xWKcmpjRGt1xHgTo+JTkHNMquV8PiIDfaypS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msFHC+JkBTERRi5hSg6GkGlsEKwF1G8fMaKSgwsGjatdkRQyDQlA11sI2RZodQDJRqsR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8xdssUkcQitDeoBVHK5gq79K8xGwGEpRhhHScjGi+WxmCI77I4EN1eJ2vY49TBnNQ2NO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s8wC2NOjcym1e2UoootOiAbLLVCH5JcaOml4mhV1WxHRA7lqbb5RZ8j6+ozawtmGglPZ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ttOKg0w0yuVdgjcK4Rn7IiLVfUFg31iUJtVwlGKZ6TTJn7S1uk1eCVl8oabpdXvEVXV+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BrN5gUv6m4sbhdR02oax+50rznUpSBMH+Y3HQYpxACKGq4lRPpNBbR5lEApyRr6CwoBl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LZ+CUFC9KZSLKmitRytnb4lUCyvCUSwD9RhR3ssONItV7+0daCepSgW8UzgRWyXNUd63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H68RFqAYwUVdy7Avw1KXjfNQTNtnqAGg2+bqVpBjQRtwUPhUa8mYXoPCUcXvEKaYDzFt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tZBycVG1BV+KjKihW/6hChY4zM/UH7g1s1XMdLOGBRMohLY8glIFIyyHB3KnuRWkEuAG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JiikbfME41TFVbleIFMN8woOTzA02H8RFKryuFrAQAavolbD8OZsAYqoRubWnzKEoMAc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hNs2AZWqC2GQxLj9kMv/AEIeHVc6hBAtT08zxqL7hWB0QtqZvJuANgZdy7tzGpaAA/BM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fUHSPIsFX3LJVO1yugFc3UspS6zNSuDlzArWTKpu8blx5KWGFInxHAXeWI0f9MFtw3mV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JhKK0PcSgTZuEqF5a4gj1C3i4dG7XhFZ9l2vuEMp9ZjihG257jytcGi/EKE0DGc/JFjk8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oA5mQnR5RsAjeOpYEL4TEVeQNBiWCArlzFfqHsgGZhrm5kaOmyXlCmMmIrunxQ/MoYD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mSWyoarywUIW1Qf9mYApS28EvWxwzXmYJQ0uuPMC1VpqtHuE2wwH9oZXEwRwCkaOvmLC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iXVi7Zrqlqu4zRBGJkryZc3dvK8eEFXrLqUA04Xf7gyV1i5QMhb2Qu0obDmKEsGsBUeZ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WoFNyhNuIgQLsuvmDRY1nAcRCssx5Y2DR/MCBdxiXBuOtm2ZK7lNrC9xdMPcA0UtSiz2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NVsFbiLqZWkKxbiFa+SYYLEwHWAJ5WoKBa8zCLYMV2RDrCxvshYm+XzuZWVemYIoNoq5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CrvJHLbsAxCBAeqKD3KQBzTXPzMu5ZOfuYrae2Fahs3UcjJseZYJ7TEUL5ruXdHmYKsz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rL+LioeLMohbkjdpbmPRrzvMZyVCRuGiND5jGfcO3my1z4iM4wu7r4i0Dpq26l7GFfC9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RCZalEwx0AGGXUaTn2/hJQU2sZ5lLyLs8PUBvOM3xB0pouMSrsLMmr8Q2Nu7K3EirnJI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j1ScSgVOXU2DnFxfZF9yqS7MuL8RNDY4dRV5xp+05ULZsTLU58pkaqy8yyzrxsO2YFwH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b9lsqJA4DkuHSgHMrDzrc5Nrpalq5e8wTFW20SnLs5XiKBsbKojW4rGyHS51lwS5meP0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+YFKvgO/LM7ezqAhYLCm4P0rjuwUxhr9SrNMFS5aqRZXdw8AmPOcAiIrp7I81v8AESzb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iqLJpusaiLzrUdsGYUWzhqJt58zK85xqXNWVa61EfDLZ2pwsRNvimUcCMJA7Y1Qdnhgn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bmRd9QEwMb7iFeczvqUY4mHMVzczsV7P5iSNYjaKO+plY4EGEUMnH+MmBEuXIbGtkyYp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DbmUJM8Kigi2YjFm3csHAwRorbYRJLU5jqFrmXEhrbKnLM1qo1RAlqaphqLviX1tjLER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uBOaKMPmKdAIdsOmGio1yP0xHINnLGIiDpiuZaC2m2k8S6iN8YimqD3GtBPXMQl78bit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Fa9RWttu4wMOUM1L1UB4mUAt6illqLVbmApoxmYBmN33LSkfeWZsLDJEKUGim2pmzkYI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aDDxTUu7Mr3CxQ+UBULfO5iSKeIDFkOpkBry/FQBoAcpd0FDiuyKlOw33K5qp0ipazzz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T8mJapVBhHmWVFXgLFfiDmAubCJyVzKcfBUUilO67nQvB/rAywvFGmArk+GJiaV5jQlF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mHg+iAswFcSiAOAu8RzbIdMiFkpx5lshXAQzUNrFsvPSQLkPlCWCn1DBunqoJUwq9zPQ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W4w7LO6wSoQlv0dwFg2ZguuXvxF7Du7mJaL50x2iUcpUVfLyKhqnovMU5PhiMLlllNEI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hRbjcWYMbMoD7hUWPjiMlV8aj+zviX95nA0yjhRtSwT6EMA9I1VtywBfrogOWG2BQXf4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uoGynzOZPK4i1AvUtdZRzNKWOxcosZ6cyoxwzBFgMU4xKt1o3mUNIi8lQJVsSzmQGgYc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ubDt4Y5EFf8AYjmKqtQ92tSUKam/9SwwyHMdHZV9xZfGseJjdxVFK8RpMZYlKBAyRT9R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td3B4rmIcIFsW4bMUeI5aHtE1EMgyeoPAXMQ1n1FsozqWWGPzA3aVfiNFVBjkDhKL4Jk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B+Y12zFqC3zCzcGwcMqC5mSDy+oELKrUArKSUtjeyI2FvpAWYIwLuXWWWCUC6XDG4sKL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JeoLJ4OSKVlI6BEfxM6+xxGK4Nr1CtkuOYJ1bZja05jCKM4lL0d4WP0PEJCA8pAKz5eZ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vrcZoGd8kKhN/ePMw2pwP6iEEKyY/cALWrWowFgZepQBd3UqAp1rN/zM3egiQpV14PMU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Cbc7thKgaQCkHdYIWBc9lcQq0VvLUUZWtRliKsBGBXbiruOrRQXvPVeZQ2DJXmexTLZC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NniGt91Qn4irDyCd1ct7pNhW8MzMAfzjC4xglGXa55gCqrNH7lrtuMsODiiAnavHUt5D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IpvpMaYo0/uFMhbzFAxSH3KCpgVtxAXDRavUCpjouZOQXKCgJc2QXTvljFS4lBxiW6KY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AncQeLea4gbzl4uBouuXuFWGR4ZSOazAdjW+YkCRMwRtwlWho5nuNVLnbQcowheQOKZm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XgCdZlHVEyP6TYbf/DHd8ue5WePU05HXxGatl3KAilpeZmq403LkU3TLL0xhgUXCpLws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sNmL7gQX5HmDMW2wlwr8Q2g3yCZZFwM+EFgYFsDgKi8KNy1f9iCtsagpDNfiVKBldOmI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wwjszg9yuBf3+JQIttEiQ91KBanJMEZNcxSRQzf8ToMGJ1+sObll02wNbjiMCWtDAFBM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WKVYcpEEs06rMK1BlmWMi3nmGTWGwcxKB4cLlAJyGm4C0ZXKa1iFgFKrwT13KHTd8s1C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uFap+UFK/ReSNdaOLTjqJCT6EVyi8r016ljIcZWglk2IgA8imyIVJJrUqXbfqWRYu1vx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GoTAtxqQBjAPZZeGdgAWLhClOylElmGATRdhXEQc7g1FWqUDCOAUjHWbjmFSnNDZ202r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NHxMgd+ogCVzcvk20XApVr1Nx/tDDk9w9g/MQxyeIDJYUhStaVTQyty01BsC2wkKm/zE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eOeUNJfFSmwp5CcdNbY4BuwunOIUMZ4IpVtjahXJ4glgY0V1M6QwCsWjjdyxs3i5sAA/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bKlC7cGv5ZjHlN4R/wCxDOddeZbS/CDnBG/MWgrte5VB+FwV6F5xLH4oQOqqtQCDD3cs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mIBoF3MAAMIwVduHMaXXWoXWREEjd8swBdI7vmVMKrmIZMj+I0WOV2XEp+P9zZRzyE1W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nMDBqvpDqj2OPmG6gTuULZu8+Yd6G7MWQG3tUWnZfcZxeEgr0jQNyoDzL2TJwrW4xDY7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BgwcQi9wuyYy3l91FMs2mqzC0FW++IF2hXFMQql8RQyr+I7m1eoLYeBgEDB6EsGSYKcE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vnHHUqHaeQR43Esg7aPmWqG8YloK/oiXBbeIVRL/ABB7Lm4HqNqBF5ruGwrHaAUg8K6g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bz4hqmlBU5A3EZAg1LLRTxA1lIDaA8zzj8ZY3k58QFrE1zFJtpu4Qp7MQWWI5lK0oVi8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E4gm6gvVQRbAggcDQTP4GT+4yFi3cFIW/iIHgQidGepeKwZYyS9AXAahuZMdD3AFik1Mm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mpa6lABW9RsatXGxC9N1ANLjjuYOLbjqtMXxBbFGJdrzKHZNRg6zE6FeSBKUbzEwHqWR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ydhzDwiI5loFqcfzKE2eMws2pquZTUeWIBTuYp0rrmHPBC1TjxGrG3uC8pW6hX0POZ0F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fxDUcMsGY7lWgD90Rgg/cyCLGDKbGWJozX9QZjVcwBmswNZ7jCvJ3PQzuZYwJj1McHaR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93BgCVx1LlDTzLkXH5g0y1ymXHs7mT0wcCPSY6IDoEUFGN3BpRolYBVm5UDT1FCWm8Q2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LJVpQRGNIl12MFvzCQUrKHMEbpG74ZZrmUNj4hCglPPUIwOSDRz9RtsB3jIBfRI9ThzD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ZabXpMKWqGWbw/iUFDyDcssicTMGwckmFl37mD21HUwmHxGwu+hUKEqFpGE0sNI1iDz5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gC9+CKlG1buVoxv6j0d1jS+YSyHREu9Wo1ALpNzLNk+hAWEjh+SHAA4/aHmwycEC9+ZM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qC1gL3GrCnzYMeI2dQOWqc8PiKjbBkJt7YJoItgo1kdOZVUYnZ7m9nRXMc3dOvMytsbu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NAHGG4ZXV12ShWODX4ij1ydR9krgjzEorXMoB9FzYYYxDBGn/UAirAITYPSAGfCHW4fm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5qpQpu+SuJbKA4QDbj9RitsDHmWRev1KOEXQh26TNVdOoJgEDdOJ2pd1zGwkTcY3aXuD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dhrg6iMeIo2ARAO7JdN+uYEgGmjT5mDxHRyvEss9QKbSkLSjENAVpKhVlle2K2vUXklc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xpUPOG0OyDabNQdrTbOZsc7aylrYTmFUpcx4oG8XMtOzEsLVZLAcEAUOtncNkOYTioMp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4RWiNq3qpQKR9wsWPMscLT+/MAAc1XuDF1BauYNu39Y8LWPk8QTEWs8x4+AyPuMsttBi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HZ3ArxYHpgKALNLOg5/J6jU5PkVEeZrV/mEoQGqQN1g54lLFSOtwgAHUBC04XCtCpzGIS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LuVBQW4QEvvw9xs8LggOF+A8ssjheuKhd2a344JdBYMWfmAwMWxqAQttgls5ajfEMaDm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liGy/MDLWt/MYCmJVC1lPmumJUCfFKi1vkZ9JgGgzEg05J3MqVu3qNQeWsCUnNj8Uk7G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IlJFUDiI0U0tgPQIL0NHKoESpwblAwv1NxgpvkmEzOO0zKFrmBLPUqIj8VG5D+owAzNo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KRj6nNQ8yx7xC3A0hypZczxVwFNFbeIDsNQtZsdeIhZ5cZ1M7XpqIiXv8kTYDlmFAdtO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5ggUF44Ippxh8y9GgN3EBg+YtVtGLlrTPxGUUHcvBVWfxH8zsfEaAGlgeuY1oD4Mxe89H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vzzLFxT0mRNo6hapdQlpNMGh4S7iF8kobqJnNFSlQw4giBRoxsG9nmVQ6rjpEZpvQkTK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KrfY1KthYpMOCP5jQEL5JkwvUOJ2sddQt2S4fB3UArZ86Yl22/EBFrsqoxbGsRpKgZrQ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asNdQZFK3EIBrEG1ic3EdUOy4wFvBHlsep1C9LhElK5gN0b8/MKMi9HuNwUBziFWEbVc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Bunh+pa2HFncQU50rYlH+5Ns4yyYviIJMHlLFu8QPYfSJHVFdSgNWlpYqFkFddwsNoWt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EuQsdOycgpMADl2jzBY8nuGhUYfMqkVOfXiLtaExmdzyDiNoq2IoLV8UhS8HGSanlxzL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S6xAhouweJdgXuoaUi3hwFWqDHs7zFdlOKxAOx9/MFpTPUyAb3RBdgOOyACHRyxfj1cy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KYKTBCsVHipVYKVngmChqPUH5jEQtHEF2r3LPB9SygeopRgqCTIcB3L9AdCoAyiPUMmm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Qdoc1CtoTHPZZQHHitEZyPuUgTJwalwglBMqhVtJRYVNJVHJ/wAxGqhDxzAcg5dRd9y6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pUB6CzgFkGxSH7mxiwqBTkpiVCNcwAI/hLLBb2eZSRbcDgpiwFC5m1NekyFTe/Ecuus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toTKZ0I0Fds4av1NwtDuvmU8iiVLVVLQ5eGC3Xgo3G1INPHUFUqr8kbbZNCDdBe7gsH6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4aNzKvHb3DDya8QLbJaMDEcnJgAlMEDFwz/AxAU2ONSjytMQOSE+AgUrcalWZr5ghgL2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h4IqH+xBNp+QQWt0Id4R5YMEvr5h4uFXl7JbKi3WIDUsmwZ/gitxt1M6qt/EIKCflHpL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LYXUydkYsyFMocQuh8EoYG8+ESaqGXxEzgxXcIUyuUCqS3i/HmHjC6OQip5sDj/2GQhG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A0FkElRxdRqRu89Sw3C0XKRKPYhC1HSVuEGeWBqmjH9pzC/B/Ebq0j+hKeg3XJKtCsjr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tZdexc3EVYcEAQH0RSctOZSKchkJXNaq8wgsVM4ylZqji9QqB0Ubhch4HcBY2ZrqBTTg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GouDnkcjG+1XmYI8vMCoD0t3Lrth5l2qDg4iUlziJNKZKhMKh2TAMPk1AsrJx3MT10Ry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OGUDPlgEwvByTkBGV49/EdyLc8y+4ln3Ek2ncU3lqX3OBp78yzBKlcELiq4hbLduZQMT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mLpxC91FFKRM3v1OZySuGlysaF4ZSlG6+IZujyRlsRUBVWi/qJtrYZYfOXAXry7uVKtO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4WjbeOiChi4vzMyaDHzEVaiVRuVQK/SWrkcR0r8QLNz141KypuLXFTFUoA130xU7QgCF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MQQjeAI8zLA4cKDY23zOaFKtZh2jCEVE4yxw5TiNFSj6QIaTVM7/AKRCko+hmchWAlau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LVN6Z1GIaHpfPmXiqjrkim2qmFxKQXQViXKG9WwQGdmEYVAXFWjqPgcQZhdu815itjpv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gsJjBHoA5Ig0Qc8XKDQ4AfhmAOe4gVPdFVq15OJldmNmT1LwlNQK4ActcdTXuofPmVah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luyElPZX1OUfCnUbc1o9TEoohl7eYlVJy7jKsgQY4UaF/olB/wAoH0dEacAZhGqyGXMu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qkxxBICkQItMypelRYs3PIOosZ2ai1lP9TO3hM3QERLqFNSbhsQNqmnuAUunvtlpHlvm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HLuBqQB+ZgF4PqWd3XLH6gXWu2K100XDJySnqI6rHKRoEfhLFaV1YA0wOSXY4a8kuova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YW7b/wAAFa2R3S731MERlwmqlk0b3LYtwEqA5CZeYRQxwwldOkFRRH6gLKnPmZD01CtX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FyzFR8N+5dJF8VLWLYqFSGG7jWwunuU2srUZgYNLjGRQ1mM7TxDnHJZqUIrk9Syw0+9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1G0G+IgA/gMAoqmLFfEbCy/3E3pzMCiuptaX9IVzJzXMvXanUUKae9RKVQD7qWjShiN7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R5CylgAw7NMyUUnY0JgW8A7itYJxwEKL8vMwBVxUTaVsRBKu7bLUgCCB7i26eQTBIL1L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1uaLaWIjS+3qFXgTfzELE8yqyYsBZcmWrUTwTAKNfiW2NhZY4rUTlTQj+42VEq6cwsoD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KmD2xQre3GmWupHbGLfNfcMz9pROlOJjPaajS6PXxGA94e4Ta9xR0uepUEMZaloFHFQW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AyFIWBW/uprGTrmFGwwhCtbuCFLcVK8HhczFkdvUWYNkGaBiiAJbuiKcF1KQACciqIHZ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IV1V/ECd9yFZeQLWJiatouYr2B2wEya4j1pQjlt3GsWhxllrsPEqbDtLoqEcS2AKYW9w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Usw3KCF7OGE5iVrqFrdE5TLtXIzkN1viAUoXnxLlPpcancMxUTCPuBYNs0NvdRJsNokl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LMpzvEyBf2ilfC/iWCyD1GzY/f4lxHdxUK5QlMEb4IQCZSN5MQeAis4+JYtkUFsJqij6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tnXXUdFwXqAWbuKsptgAy2ygJ9Rq3iLwWU5qWVGoSoSg3t8wIFYepYFqpgxVstIA35qK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tDcaAYrPiAu7V3K0KrGIEeLkR2HhkOJ7wzmVOycDFtUGtXC01cRNnTVyol/5RJFzw1NB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hZhf9cI9NG7lACw2zGKNIvby1UQ/nsSo4pLhu+XiMSW3BRKZDKrlxTjO59RWdHwgOjfA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QF7H07+OISLBujHqAlYOGshMOAVn8phP4mqj5mm252K23mEQ31f1CqIW+03rbQcX5gYN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ty5MWrEEdgeH8y5pr8kPHGaz9JcUtGTZfiXSzxa9S5OHO/8AlxXumftHkaaecRtvde1f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ABEtXiNL2CUS6FzVgGEhBluUwJYULwvSvEUVh6IxXwea/wDYCSDkMoNi7bSxmF4MaDPJ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UFWwsgUOSUBgdszNeBfHqIyqnPaUuir+0VgL7Ky1ULTxMKVl3KBN3Bca8f8As24Di5iW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WfVwgtX44iMArNVvxHiCZBxAKXo3KAVvpUBkNcQJwVfcF3PljdIgGjK8kzRUu3bBbPy5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A6KYluxANWmYBxrxDTNdLBTLxcClLcLafiJbAY5BwxVHAbpNzfKQzbAUXkzmVe6tMVIG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ALLZX9x+RzeqgUjljJMiJZ3LESqwJVrI3BUDLEdmJQ89Sh815Yg1fHUCXTlyTIuCGKcy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5rdZJ3YdYzBXuDJnKeYS7/wDBMQBUTAG/kjLKNlvMNANsxiAg8ahoBtjubLFtcoVKS7yb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KcKZSijFX3ABtTJFOgxncvKMm48ywBcZb/tADhEeU8xGKFcO/iJoFc8VCKgdaMLwEucv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VQcJ0/8AEzgBxj7hEXK9sK/Lw2x0k5yfxM9Js1DlUp1x4iA+EeybTfyjVomzUOKA2dwu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86cQZnY2IobBceJXux7s/mYQw5ee5lK3qnUyR15uMhQ7WXsioFL5IwAM64IFqwOYhqnL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Nooss19wDbwbeY+hwV7xBJNf1IbsldkHLxCSh1MVLGyNrxkiqqSuo5LumMUaCZHOWXJu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FFLqtQlXC6Yu0VFjbKoq8JmxyHzcVJs/mNChjiOcgnV7jQbjRMtAV5mVxZCsscP5lhsF9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FYSpfHG9o1ADb3HgN/MtCZVvx/iqlwgt8w450abgullONwRRIhBFMYg+X3qWhTHNMwd7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4tz4gIKo6SKdoD+YO7DqpSt7dR5EftHOrna5hMWkykKVyYxL8iGc4iYOnHiB9Balo0A1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8+DPzC4BfBTZHQumEc3ELsA9xORQaqWq1J5rFTIWPgl5arx/MvsCtiyZDhw9SvRhuv1M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Y1iKotv6RZAHFRKwg1OJDsvEyliQ2QXq3DHS2PHRMsCzdfxAvkv6nEP53HBFvSaCUIYe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VNt5iMUP2lqRS3KwqXXW7xfqXQAr2TaqR4hCs9dwZWx71HIK8a1OkmmeSVODYgKgunFT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LzBJUZxjiIWWDiqmTRX8RLWzrULJHFS0JWGd0ehq5iZVdCYJQ0nGUMNDt7hNg9RGyv2I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mRtibWl+C44kv7hILlc7fmLfZeJQvJ8olpLbxcwEzgxFuFBw/qaql8PMqirTAixc0lXJ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OrWzKy69ykVtVUeCtbqAGRMDQY1cNiReJkwL0wKex8wUmXVamD5kpW1eYgAkJrrtFbRb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usKvEfR8yFlM8RVS5ZWmSmhKaRtKI8xlJK87nEQMe5UCuyIYrzorMqQ2d9yiCTeI0x7P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BKL6TetxDQZgF0LzfcSleR9ENN1DGr+CXSVT0swtYRzOeL8dSlVT8sAWoHVdw2Vki7Gt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ZS8QJYaNQzknaV344lLt4gbeUbzLcVrDn1LZm+4nzYlvRmKPcM1YVx3KrXvkgeA3q9zJ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X4YBAGYMuSWaQ8xoNmScXUYpSLaKvdRxeAlBUMQapYIORFOCUsyYNaMD6wwCPiC64OcS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VQ3vbUvVn2RG3ya43NQ28xLG3QvqCpKOCKxCooEynNr5lpUDt3AJmU11z+kwxkQAFL1M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XExc3a8x5Tt4moiKb2zIqU8wFVKQzYuVtwJaAir3HaLHkUVMFVqc8zJKlmZgVljbEGDy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IFaXvP1EDxT/ANI5KtqQUUo/MGEI46ihxe1ubiBEOH9Cc0BSLALk5f3MMotqt76lQFhZ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WI2Snn1BCvrjijKFwuDQMs4ckZnVtnFxKDC68wBCi+DcI7js8rheA41bNRXoS81fxBAt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4MVbCgGHNV+IFEHWgtZSVUYRhTbcw1csl3DBWCAM+AS9Chhs3NgU5CoC7w37JhLXCJg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Tu6qoBUzWlyy+haahoJ2viK8uWO5ZVk4eYeolKaP+xLSI7VAqs0RgO0UCmHhiVKhxGm0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Y53l7mEvfiXC6xqCqzF9RqCg4G3ufnzmoG8wMVLGlhOF7dwAjvglACrYZwFhm5UcB5gN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r5lqX1Rc2VDf9RtAWtrVEzlU0cxoP04iXUdk1GUqBqt4hgRX5REsWwMwwHa9QFltvcpO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9A38zJwljG3TqYUDmsEIUdGalpoGqSrldQdq7lEZrpdvqYAa3Z38QtdyPiKp070h/MsL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szlYwwBGoFCScr1KUATmEaK+v4lIK5DK3fmV2O/RG8RW6LmtdFzNYfDmU1WT5eIEoLHJ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qy7fiDZoOR6lAPBQ18RLbO7e2EbWCIhS3PnzHJQybS2QV4wQmXxghXu1op/cWCKGfcL8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EG32cJE0hyzEfpMTCk6XEEEQW3EQXcQJANQMy6dTVVHQPxqPXUxYr4gra1uDRLkXMg13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4xGEirQ3LJy1kNwpre6sSFew3tUdzla57uAonJyv/UE6D2ahptYOPiULQJ45zPcqdUR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YY1quW59o5saBDDnEpk06J9uVlAjxLVobwF5hSxStWXUrNnbi4YBSxnMcFxT6O4zxdx3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mH8xQuF/XqbjGXXUZseBHg224m4ke5eIGRZySiwKYXC8UYt3NO0I0MxS0uN0Rlwz1cKg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rj+oGVq+OosgXcSoBValAtAbl0DAyzBoJikzUBi5beE0Q7YxGjEw+5TbY4irnv4jdcGp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pZCdh3C2liZxz6i2CjGpUAWPMs2GeSNJt7lWC1+4Ni4VFwKcmZiaf+cwEbF5QxFZs8ri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hA5IKUbuXQfWKpTFaiKA5zGx1z+paiSFaTHJKmX87g2O2+uExlR6u4USCVK5PIkqWgKz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sCPBuziMCugxBLKaeD3MS7svcqfINbm63gKcQF6wTIbTjMuvl2NxNBTG4uAQPUAxbx8z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StH1NOV7R3Kqip4r7nOjbitSgCAQGru71ExaA6lgXV3KKi/pCoNOwzcWknR6gBCcpyMl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aRp+SFgQfqExXPPKLmPxM1k5VX6iApWd5hngdt6mk3/tSrVXqBGgtODB+44V34I5qVq4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9GdIG4qrbYjs4cbuZ4NiVwfTi/4jgUOvEoUqzzLYpXldR6WCULWWsRkteYrAFXeJetqN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RlgBwQpHUpHIe43WKc+P6g6M/slnZVmq/EQLr6rEDtuhHGIKMHm5yBOcah5nPXDM2b2l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34JnDEe+poCWleoWaRcuaSMsUUlBpu2iIJVjwlE4PVzcWTWMoruljqCyiOgrUFA3+pho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iOufEzrL7hwcnMuUe5jUhDgxgFEW2FbQsgW8w5GPUT0V3KK29xFqsOIi1xFFAQgxk5g0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gFokKCnEVZ5YxWK7ZZJM0LOoU1u71UUKLQQdHKQS6XgxZERaBphU0ru4UohDoi+qwQX2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GkS2+4LNA2Fcte0wV6d/1Eth7mPNXBNqCtZ3EsCXLl4GdxgBoyYhR11cyMmlHqNymokr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shL/APXMcpHRxNxUovFDLqZG08oA7qeeZUKDReY3FGuWVtbOQgIp5g2NxCwpTiWELaq4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0N9DEVCBd+pmLchbD4YKN8uIwGMfZACuE8wvnsVH+JTUVyvqZl+cc+R4rqBTUSEebPC4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ul2yYuPiabCWJ5YoyeJau1XnEboWfmAFHAfEeo8/7lG6bWS2gAtTTuU6xM+CAshg43AA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eXZ1DFGHP6SsVV63EB2TwgC3lUcvxKLh0JySyoX5lrHHnSKm0R3BRxEITXBKitc8yrSB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1LK1tgAQOu0PO8l6gF6G74lkbBc0S4Vx+2PLmPPqCK8cICzns8TPLN8omJ8PE5a9S0Eoh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14iOAUwhoEgoYxxKAezFcRq1rEzcjOeoBd6IVYsZVMBYYtaJKV1c1KATgxBRsdu5YbGc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LmOmDcpfI33WPbYSeIqCDz75lwCLErwo5IUU26zcEABoOHcQEsaWUriu8ZSK0q0ca8ES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yriPWDAo1M4B2X0hQd4wefMdwo2v+IqVgvJKJLvm+JdOYYPMd5dHPiISs7p15iKjbp6l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AcZJVguSlDiJkV12yqKQ31czh1Kw7nwXuCVWnb3LusrFa9QTULdwNy7YdkXGPR4IqSwk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ouAloVmfTKegLY3DcCFj1B1FE13FtY6OCNmodnifYJcEsUnB+CFxLmo1Eq7fabdT3QL0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WQLQDCO5Zep3qNlVcncIbX5kGQjRrc3A/JUwIcjiOIS3UNko47gbmXqkGoWy/EqoguXK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IV764RIgeQH9QFArlOEmbv6/EqSr35gASMBv4goKGFzBrFKp4hLSP7Bl5rVl9wYJh67l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SgL4hESsu5QRyPcuwdQ25NE2zQ+ZtbGZWLAX5jWIVHMyhkXsginNmyWLQjtdCYllBohG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wKKxycy1NFbzJkmE1EKFXVRyoFc+Zy37GVSNDshq0LQqY4EIYwBLusVi3E0+sSJ9ENrc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VNAMUcy46rmITfuA0GpiZofUqJYJVbHOHz23uKRBz+oi3ETqi2HMKig8ykEaL1cZE7vE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oav8ylU5nxGMb4ep1YvyiDgaYlPLL41G0m93CEQWRUvS/EI0AcTJSDcrk+DqKZW+4jMp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Ii7qqydsBd5LfUW/GVFYhbYE7mGC+iRNG1pRS3JxLsUQOe5Ubk9dxVEoeHuFlXtfcOhq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gzHdwAKnB4lmNVtDcPYmrJBmFklATw/3C41TgvBAredRmkB+fcaiD1O4QX0JnSK/ETkQ3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XyXGy1bbg0JbqVwkbcsuGWP8WqgNoDbUBTC2M6iWQABheIhQVfLdxdMV3KQqvniIXddJ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4pcnUwe7mwjVDB1Kin/GPmByGGIMnUMl6EAmbDNSooZfqFBmpuAtcu1kSFuLmDAkyruJ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wzyQrM57u4MUBnKKccxNUTqc2tKMUYKtr8+I9RVupQK2G5sZjmXqy0xbXPHmAIDG4jHC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SC10VATCbxuU9r+ERKaYwSgBsjWWDcN5yvXMCijwSi8Xp4hVKC6mSKLQRtDxGwg4Qo2F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EGwK9USUF8y2lLOGZWqYlDd1WX+JtTWIGoQLEAnOJWQBdf4IQWKacdR0wLhrHna5WwvU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4mm2reINXrUVChjjiGArpL0nHEYt2ZgJaY5FTHBXmZi3UChu08xMlgqWhhXE1qBOKh0G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rmVcfEpLMEy7KjXQtlk0KlxjEbbwMeYlx1HLNRUAUSoO134hrYdkNAPUrcUeZhVy/cAh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yxIWL46mIoeUqsujg1D3lYJ0A7jynoPiKyWzGW1bq5nvTgkJwkcJhEI/UrEgd8xiWMbj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C1W99StL5Ktiya5vU1PsggHblXl3AMvutYOoZdCy/Ew6mvT+4INbNZZkUsbBLVyQvHE2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HhF1ly7JcF6MWNeIAtWvKBq04RmMbVk/1LAm1dIxgtp1UIXoyOmIbKumoVXO32DDYoXD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uXP1BGw5RNvyN6UcBVwbtxBTS8KTAbT8al9eHVQWdRqBeplfPiVo6rddShbKWBKpaWE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txtkwwUtBI1mrOyUXViMwVHKxrO6VVywXdRA5BsvpijTqHhVvOoi3R44gtFClYENivfH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hXMpbZX7mz+DAYVDsB45hGG3ohW1rEqxQkuldZjhB3MJS/ucReckFVZhryBeFiBFMsvm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HcHG/cpKyptgoKpGxRa6gIVB9xYsHSbC41YrlorwQcQsqj9QxYA87ji3e3bK4t0zKjzE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NDiFACNIHDLtjJRybY0rAZv1A4XkvMS6VfBwkyN1BAslMsubZg7hjxKAuxuUuDoYYaLr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9G61OxcyaYjRjPpMooWvkTLYHAGSO4afiXtHN2cxG6ktLjh1X0CYQD1ZqIAdH4IWuE9m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SF2ANECaKbx1CgWsA6S1lKG/6SxGxcqjJwWs8wsCXW/ESNGmdsAiiO08eI4kgxSBhY5p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ks3j0hmDLeD9y9zERS1Tj9RGFbFKlxo2IzLxVNsFdQAwmh77iWEWTAVYePca1gx4lQ4H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QIFDV3KM0fD4lxGeHTEr9IQaG1faBMk0DqKBACW76i3UvdcP+oVIZ16QZUVHglEeCrZh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sGb7l6sbaYdkeWV1HoPUsBcq2hvi5oMwOZL5gdygDBNtmpdiuzOYBONPEoZeXOOJqbYq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7eoVZ08bjklvjiC8EMYYhk2K9T0DiLRTh3UTC0gg5LTogA0OZlTaImRwJUFXyqK17pEU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XqNzzy0KDyeUwYLZXawiq0ZjOKYRcCk3GIOJQRDMvsLfxB2OO4xEHAXAg7PUF3aajVEI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Hwg3APZMRV3DbLrmfO8rUKxWYtVXmDTh4lDVU+kbFI7t1FkgV9QYJmX0v+6jSi8GEq7U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yW6w8wzAT53EhlWvSMqGWIhCW6eZYhBHmIGn33DwC04tbp5Ircyrs6mwnOcQa0Z5RVqg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FktfmAmArfUyAKvg6jYWzXMvRFbXL4B8OYGGB47lQ0bcQKxRcJsJzbiZDLw8ywWei4UA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+EYMCMsUAGu5jED9o3luTGJuMnSsSsnFQDTVeI2vPmpuu/EsTkMbjLTnogFBXq2Yrbj0g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MRRHsgLK8+iIKLbV5ZUn8QqGXK2HOIRWlB3FnKU5OO7loMC4gLRZfMrLomupTX3u4Ruj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KBdSgE+Ev5CC0M4uF5hBwy8rKNQiTl4MRDwL4QiWXG7lxZbxzNrDipesA6jIHniFVQpT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a1xK6gqWf0zDQ2bSI0NeBWWJQqibI12VcPU3JbneJ1Y6ZiQm1wUcufcBpcaY0zB46gMO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BplqP9iXwVbnxExaCaqJwm2YYVRDxDc6nEE7tqxKoNKzcroLwxRVGOK3B4A6mRdvxEym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kFqZ/CYWavzBqUAG5a+wYGOMtmpfJqx9R4P3C1MK6mLTCEpgQLv5jgrqNgDTAc2jtSQ7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cSXHECLQ9ENBYZeUr5eogrXncyypdSi4PxE3EJgA6gK7gDGe5WU1zAvAwktfHuZBYjnu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DcXs3GDsuZ1H/kxVotkD45mIpux6lknPUNDWm/6hfT4THvB7XMSYNB/czFg/OYFTqY6j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9e57qCRiKQO5S6W3zKklTWeJVaWLtlQBeojoNwINvuUtUYX44jVsOoChMjmM3qWbMBiH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BnCnn1PkhpsuXrZ3HmGSg9UssNn8qC9JiLJegZvcKWFHZf8AqOEFXFoNda5P8EVKrfhF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NZMcQAjgXpG7gFOe5jGJwstDo0vwZkpeRWLj2RJvN1NmA5fuFOA/hKG2eXqUROt2TDCB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ecaINwYwq4Kza+DzCqlaDwl4a4TyS0YRWOXmGgcrXuBf3QA4fM3t9iFRCocKtiIwpk08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uYOxHRo8DMRkz4gNtm5UsFCYSMGaeYXUA3+ImeDLIPBK8IIZW5xArA+9M3jSiwDrcHF7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I25Tg9S9LZ13cAHLm5iph1OSjjmbhVxcKwwWU4gWoVnOPiI5sNAcfMq2c3DheJisrEBW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0kckac2vkZkcoXmW1W23cNMWG7lQBWcUywooWxmbzZwdf6lgARBCmCysottYyO45gmr5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WxMAceYqWt+GOVTc3bvoxsFtTUv2CmRiWi2EE0C64gcnGjuGrAGnG4UwgTFQJIXQES5V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zEYALK4jJtpLhuxXAzcM8DF9ROlqV6mbUu8/+TPVj2RCO0daIksUuHOIm613LN39k4qM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ORsH8yi/8uyONe0CGzk8iRBgoaqtzGKnTr3LZ3j4CdbGP4jhm1rzEbZFZjhHTiBa0YV/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SjjLHzCsN6TqM1oGcwYDzqswUzI24mY3IYGAQFaSxF+BhFtr7idM911KxKi22AmV78JQ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RzKNWMBqYEKduYLKArNKplvFb5/qfhAK0sxPJ4fExR/wLhQLVxdVAcluepUzenrDQWXP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KqeLzPMAgBRmA5HmKjsOIMnKGTtLEWXLby0RMhWnUt1pDd1NtPqAYhalUFUZApSJRGQU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bGKDVFt2Q6MLkZ+5khDPiWIyjGIcWC+LckBGwmIlii2+SWbqRBU+WLJaxwxgkOVSggZ4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57lhnFwxbQbzuMLB3c5guOXaU+NRoGHUsF03wWL1CDkrslFyAqBTLdAEuHcrDYc2Q66y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GCVMPcewrhhu4/cU5EFEETNyogpSrOY278i9zJNdYBco5lm1nTMAK6eEBpF66QJhCs5B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bllxQLcREFYgoHGxjiC7d6KIN2PB5haFn31KpWs/9cqZ5eJZaMeTiARYzHJD+kNiV11U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kECVK5R4GPLiJKpQ9Yl8AMv9RyMFmNGC57mLZoc9yl3ZZU6OFxs8h1GCT1R+5iIpqXN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l0Ua2QEK8TAWtG/MFujLKQUO7litFvuBgHObilKHdwAuZxCFjaYBHH8oqy1mysSg1mnx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V8MeYlAk0f7ghQsOOYga4bPMtNwviuIHRNxWaA1uaLg21cJLYrUQy8s1KBigVmYx8LqE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U4ZmgHZEcV7Eomn8SrYazBEAGcQimy7JqAsPiC2B1gxzvz1M1k4f+RFqyRZleCXSpvTE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iXBfoixop1GFQzq8SlqJU2SwWQdiRxpYPEtqHtuXMW8wjg2ZxGZwnMGhhPsyqECJenlE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o2wb+Io4dRXxwyVEvOL+0QsC+K5xCyxrvqWNjqpqBmNApfaNU5Q0scMNH5TIrXUzwItT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qIKHTSLRjuoDJxIx2JcwEAM7pdMLIYugqjmJguKsqcoGRPBgWszuZOXw3LkXfmcZvw7l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2bYs+IXaH8wB5ZQrFcRyHBEa0NdsazxmYJpjAoWlFCncxe+5VYZS6RO6iCBuphgN5gCp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MU/M49kF9wajhFvAftM4LzDehu+GFhUGM8yiTzIBrPZM7FwGjrLBdYGjGuWGq1CxSmz4j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8bgIVDIw5+4oa0q5ffisQWVC3iNWyfymTZTKwqpfnqAOVnMyjKugIiBlW8LamJbf3KBl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diDwcd7v4hqqe2KeoIdEeH8zNquMn6gBT4K4rrjoV/M4Ij2pyXLfJOHEtgco14lJiB4R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0U/lAMsYZ5P5lfhSYOIQNDzVYhZFDslK8unZ5mQgcNWzA0Yjv+oyw3jX8wk5bbZTKcmV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QKjPaIEobCZTBBBT5IqQIsBccYegmJiLb7Ade4MgnumWAoLbOS5Qgiu4AaD4ZtfDzMTH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Lb4gWheO5gh8wJF4heegzliWaupcFgzi+Y0NB4ecwTJdlzBN+41Dut+JS8EVIuIzK5To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LW28BFgixeeI1aOXYywYcn4mTJ9wbDPbOpbCgMI3FdVhifuI1/EbKPiU1/whbop4jVpZ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yCpMHPqWdqnMIFxqXNg1rx7jKI04HzKU0F9j/uYyfNmpY2Al0Ouc7mIaA73M3WjwRYFK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oDKqm5YGT1GowAlgSsHuUvQvAf3OTzydRCmJz3cTPcPmKoWWBpgywO2Kl0yuFVuZ1YNj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IAMWvPEMZI2Na/uKyNbTi4jBezs83zHOKejDCoqQaxtltCO7CIq48CIDZPN2QFh0yhGq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ax3bwQYznisxLQWyK3MNwDZ299RBAALUsOBd+YyhDdw12I55olYOgqiLqCXjUMsUtrLl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NkpoBamGxvyWtykci/cRmhfNsXyhtVPBqZg34FMZ31l/iWXei/3BEBNhx3OAAbt/coWl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eYF23MW6goapaN48S2d+AIyX8xxKS1nyI2qmy4CnA0TKZ8hGkjicvuMw08FQLhUdcS2V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7so9SxB9xhJ7XuVoo0QA2njnE1Be4/Lqo2Nq/UUr5ltDd8TCG75maQxxE7sfcyVLTSFk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MArPq4S1TwxqGK7ergAcMrjnz1CgoplbpZ8mIhdcvUE4RC/kG7ls5v5uAWA9oGM18sVg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lYkJiOFKj4IKb8y5Vw0On4hVhxzcdbVwIo8nMUSitiJaylco9JXomhaq/EHSFcTLeWct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IaXq4wox/3ErQFvRA2SAyw8q1LuFf5Y5GvNMiD4TSA2zZipVLPAdw4qjbeodJX9yzeB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macEvWlPNSxZA37mKWXvJLWu3VTJDIdx4Kqg8EF4SVWSNMQCUP3MuvhBzXLEyJk6u8xw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5URbWcEwGU8wlUh1U7IGYBooGUcR1N+TUY1axw8xsoVTmpaXAGY6BgQ9EoAph4bnAHdep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8y0bkqjhLo1TxHaD4sCrSqt6iY/nqpZRtZYXJv2/xEXLUbalFAziNALhVjcoaVXp5mRQ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co7m7hdtnxLQz9IKGADqEMq13czKZbeblmKzZ4jB+B7gKtZ5M0Vzq+oYOLxxCqRfVkQF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AKV6IYgZjd1KYM5K5l4Mm18TGW53bMdDR9xHEVPxAsiiDYGub5/8gMDPMMSqOoZhb4uN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qMlWN2eohWKzaFhq+/HqJrg4zOKPhL3Ne4hSlOvMsAHO4Tgi0743OYJVs14YdOGdc+ph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ZFnGb7hBTJ43Na1RMC12VmXBs08RXOiiBW3jEXCUH7loCz+5XJgL1zLi5OnGXxSjkNy1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i8xyiEeTqJaK9dxWrSOKOJlUcfmKyueoMukaBdnUDlhwlyUJz/c2MXEL0KVlCvzLlNJU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oPi5mDRqKgZLigaYJkJUNTgtZxUvpRFwX5iYahPl3AoZamhjyiiq1w1AAoIuMYcyxys6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KUU8xqQWFg+yFduHmMOibFTniWVNoUHlLXEnNS+ZUQ5jPEZXCk0WmDM8Ey1aE5RjwECv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pg0Z8QoKrmWNfmCnFuahKyrDTqA00rAgskNIqg4ZXtgCMN04gh2dSnVTf3LIlF5KjrZa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Y5BdlWoNGnl3NKA2i7sLLdQhiWzDQ0OVQbSh8SMlLzxiF56b/wC7nTDWZUZDnh7iQFjk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FHCfd+IqWz5L6i3Tf9rgSkNqonQWOWPkjXzHKpQSTi3EKFyMJxKR2wKlKaIWr71ChVvl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MkjQL/CZUT2vUzADXJvxAOT54ZeN/kXiKMnFGMj1NUKW8ZfAq3N4l1XObZn4lGDVvm5U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5ld+pa+k4ePMsRpmNE5R+xF8KvhzF2BfiCMhvqI4LefMRAt8w5PUhbuWZSp3AWKRzUE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0AgU7FidfmV2M6HmO+1Z07qEQmzupZAXZmzzLa2fpGprhyRsF3cT5QNieYCLB6lmLBGS/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Xl6Rbc1p+oV7g5A+IuNh2g51idmjqAQPpEWdPUUZZw0O88wWhRWyvxMkFX0hms/glaWM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9zLlQW0DgxGZO3EoC0P4jH5EGkaxq4UR0uortqvc0DbOQ09QGhUO1l74p47mgdtRHZY3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aqGKlsC46xENUuqt4lalN51mOyo7R6NLCQhfAjqfsMT5jSNvLS4yEoWdMMwda2PUSvVM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MVkSvCKsTgLrMUoKXR7/APIYo0/7MyCgouWLjITHBW/mOmmlJgfLLAjC/coA2iA3Cxz4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6gYqcguYzXoPDdwMge4rMLagEczmsRFT8MXMYF5PUBpxWLUXIXzHvdbyDzKiivRGg6F9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DblWHzEKr4QpDK6E4mGnhbZDmcw8v/INauaBOVmfMz/U/PEF1oDtPEIHYmo6KBmchOSc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FHAM59SrNS7M1G0Er43CuzKckxGvszerbgq3TuKxnw8QCnAi5WHJaxO2JGl8TQurYCkE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YlhbHF1CILBcpAQdQKhfVzAMDeY2QNjVykixaXhgAthMFFAY8iAcpimy+CFbobSWDslS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mnmYzARsNl+IHgYboitAAm7/ABOWf4LbhsxC1b5iXJ0ErBTzriAoHilUIblM3C+NxVVK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LficMHVRKlKeA1NC/SX5x5CWT9ukCowczb1NoXkwF9BjiiVlKBFL8SxIlbriNIFPfiAs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isCl14eZgwa17Y0EabzUJl5V+0NDtq/7gyTbnsmWF0aUg2w3K7gOzWZkKHFj4hYCL7rD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j13NmGmDIKVmalB+0wqfhNwqaO/hHiJMVKPG3cUjBehlCr+hGg0dFQDBtceYxlCug5ih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q/MDNQN1qAYDXFJBTkdwGBgJeJYHEOcQeY+XIcViKcD+JHpDg9ylZI+EwGnuNlvjEbFr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HcwLKgzbumoZ0NvqAJHDbUpTAOLIVMrAcws38s1xFVdWpULU1K0fObiI9n2eo09EO/MS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kiZIjnli7BaeCYEjT8xZD0EBD6uLlaL2HAxveRLQWraWIEMONTBCn/KgA2qroPzCPYMQ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CCmNI8wKBz0mg55olhVUHfcS1C8StAeDQMsxSvZzHrCyYtAjuAZhDDJO4UlwmEsRObnR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RThhn3MFNh/UIV70QblLo9SySnBUuRnT1Dcqq3WKKAsxepfCg35/1LawQV6ldmdnUqt6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BtsAeZov4vMsLWL0TICFOJYsMuZZHTMCgz55lzVhdQSbix1aLCELwQ0Yh8uYmmkb99sy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3UniXcnKXbBpGaGh4i2l3WpwVEyoRzBZICViuYm2VCYBYIr8ipwH9kAN1mcJVxqVS+eI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OZa+Bi82sSiF9kD2qYjSXKgfqG3XUrglnIiq7hb3RDAWrDsbgHvgQrW6ZqEGGVp5jps2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rUhCjOq7ltcNHEV3E55glDKJajjuCOr5eYNm+JhBS9kFGh/MOAAblpFaL6zVBZSrbK1k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+Jql/aIg5O4QTa5gVRbiLkCrmAes4zBVLGVnmV3cJnxEKuN8y1StRTD7lVpPynmLao8I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tYswS135Z2TALYqJiJXEoNAH6uUrWQjKRNqnYZbCwWrXzC6IY+2CYNRYtrZKIGPoZXsK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KdTJTFg9Qax2cnMokRtn9JugKxsXiNZS8dP9RjY1vhRpAbB8dTCA15uVQmVCwAQ6UWho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fzLEHjjUezVQuf8AsxEe8JxDqHguO6AsxiF0LGBXByQRh4Z4gMBX3ECHPHcQC11G2Wfj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TsuJVCm7xzG1jMVlOwguPZt8TJFpONQQAfSZTGXL1C0LzGyS7xaVoQ5b4mctl4xzKDkU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4CvMoXK+0y8qbdMZQqMPuUvTmPKyfGuJc3eoUhsxMFVTA5YjormWsRG7Juo7j5EItk2q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d+0OycCZPlHUaBba1NkeA6hJezjqZ+6NkE4IA4Rt6IqS8xayO9sTu66iFpvdSjCeB1EN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wu+5bidjeesIS+B+4pSNlOnUvAVqnmGqwbPECIWGm+sRq1MOYq0b4IPvPUuDa02EGCS3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NaMRbWHhv9xaluj0riJi3vpmOG8FjZinki7Gbd3KAQ1siwsafglDSE4o3FhcrlJiYrf8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YL6uA18uS4ZJZ5wxqUGx4hG0/KlaXp57COcTlyGEeB4b9ypCttEEAF4f7mcIQP8AcH/s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GEdwiUgtoce5a2B8EVZmNGop0XdZ7jTbsd3ACuBaowYp3tNyyDl4CFyE5cQsFU14R6qW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HBQN3capY1qApsjroXNPEdq6XUQEB37jLOY3xZmULnpiU5L1GnI1MsNICkiAU8YnBarq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GSJem+DBFYUbljb4aAJbbYOvUFBAa7mwfeA3QJpBbvO5Wze8xsLKaIiyoDIOoBQNuK4g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GABRMtMc/NkdSptTxEtCA3BWQn3Mg01M+gdsZQgcHEzFFJclo2TFJRx4jjVUvhlYtN4m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dr5O4qqSb8EtTKcJV2W0dTh1k09RYQYfmA1TOrlx4THUCsF7ly2OyBr/AMxoUIuPFRU1W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iIiUMG4ZveXJMB/sQpZeP1MaovEUAfX/ALMex2eFwriJt1AKhhlMDy+OoIMo3uIYGfSK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ygUN+pSgXtWoLRBJyFQjU58JYHRvmFRV2jdLUhwjHPmMl8vqaHI7e4eZX6lCqbbxFAv8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67nFSmfM7EdQoAt7Io12hUBL5IdMemJTkSECJ6YJh5JqUG9JECoflCWTwihUq1wRjHpE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B34hsqe9QAVXt5lDgUlKqyS7Ar3UYTT0iKK0376gMKq7jB+LHscvNwEDZWyIyZ3x4IBD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hGY3MuaXwFvcYqFBuogNW7oiG3yV5hhVc3zAqlXyRiaWceJRFxCC5DxH00ji4AZ1o/3C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g6msQOfEfXdfqXCHwSnT0RWhtWZUaCkwRHziM3Jl8wtQmzllQRdjG4yAy/UFFD1KEyZu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X1Agxo45iCFZIsUpbDiJQz5eJYsVXTqUoh4M4YOQMqqoIWx4g4m12RrkVbK3DBVZ/RCg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SXWDMsFjSbg0RV7iKeb0zu5QwMC2HR2w26rRZ/pPM3FFhVLxKGLSU4K6lCOK1UYtPxBt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XpW5V9tktRrMawVLggWLOYde4JUUzS/tUFwCuYHJvzEG7nKmT8zE2WM8J0qJTmiKcURA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QULm4lxhLWFKICrIMvF77lgNOpiWp9TMu7uZdi9RFwzv3FQVp3CCcgYcFS8TUtWuAnEA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hCAuSWEDyRXoyRVjjqGKKXuYUHvzFVUO71MAXe0sAHkkCGwW5ZLUaGAdxw6WYdqfhALV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9CFSDakdygFac/qCFgdTOeF6gOQopOTK2gcHuAoTgrc1rQjUoBo2UDGJkCk5Ts8wUsHL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6i7wYX68S1gNSualWnWvE7UZpP1CDIXTfzLDZRyazMi1Kaal0J17jFTiHhAtpinl5iBX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xh8eZQpDeOJYvMxt9RmVymT4imsr3dROac0nORt8SgyXmPWpbBhaj6EyHDamZTU4+Jch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aBmgLDbtRC2OMOY1s8xbiQUbamSGBzUEDXZcI6UdRENEJWPEBdCDVwwS0ZrdyyFvnxKW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mWDTnfiGlGncFgatywmlmlnMGGDo1FVdrCrjOLg4qcQrDFZqHdRCaZbIiOzRLNKWHwhY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cNnVqwTI3ATSJ5jVtJUDb8I4YoYWGC3uBClXAEsCWo9dohQagfcLFZOQ6mTb4K+4YBEb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pohtW0e53gcepeW1tf1ElwtV8+oXcTOY1KL17hQR9ksfyiCAw6GOqjuPDXs9kRRtlncL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S9xzKQfmW/eFczJI6UeHcqZLlwyvTd0LmGUEdhiXSOQZ2S4GjzMWGLNGPnuNsVrPaGos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kuDWesZE8y6JngwTbuAluYEiVeDuogGQlh1M15v6IK1WHbxMhuQ8RRO0eZZrN8j/AFNC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zUoAFetI1FPRxAlouyLfhm10/wBQDQHi6hclBzyzb3AOUMOxrk9S2xo478RLdJRsepmU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0StIc12PcF18Va79wvMo8jfcRVrLz3FWCrDS6g9CBfMLSvYmwWussxEx3/EMBimEf0Da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YDh2sTFNhXuAUd8K9eIDCX/cGNo87jpbrMoyVcL0S6sIUFsKlEQOwLF0MyJggXgJHGKx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tBGBXViRBcW33NJX1L5trHS7SChsj3BFie42G1pkCG4+pSGB5YMCIPMoKjcySgDbMl2/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UU2obziHFLZurhjbtnESBeVwt4ZRFbmYr2zEtXR3BCy9zIi63HIB1iG4ioAc9MCD2GMq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ocRrFlyvDGQNs31TFxIWaQN9GEyHxBVKIUTwdEoFUERTbXZGpo4JVUg7a3FYsB28xjkO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VjmoDrKQTgNdQVxYLCs5LKgUdVGzQWsiALUk2h67hxP6QM9RrsgNgOmEuGW4WVbWjiUx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w6mSgQfmAhYmnhl4puKIbQHYISIL7eiakLB5gCcy6RnAeoWV+RuViadSoF564gVkevMX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WkQXsfzFHfi9Q3uDBfMTAiOdfiWlVi/MGjI8xUwILmUs27e4hWW8v3NiiuZa2WG0q5g0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qx4DNJTRw7ZkIFPUHgelwNmYyDQvRNwK2GvMZZ7HmWgTZG4Ud+GU9u/qAhYBai1IWFjCF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mzTt4h1D6gWr5SzAABGvCAEA4JQE8wLDkJgXDzE2324nHjfG4AsQ8JS2VjFxqqgrBLBa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DZK9+5YEDFJMwFTTTGpmGSvmF1U3glcw+pV4eCUbbu0hiI/HcCqwSHm7uSQhKEavcKxl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i9t64mhsYlrEi6gCrF+4xphVdoDgHVUAUQy3qJwuVdygrJzFErB/ExQ/klrA2zIrlfEp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lOLFZvzBdoFa1HnOvJDvbSZDyiOsB5RswHxuXfMnMNqL1mIqThJyjHM3dyRmrZJoQY1a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KOPgiaAzX1MHg+IU/e4bxq8RnggDB3B0BI7Nn8TMA+lSquUby3GoOnLq5kWWfxNilhuM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BaCdRvcD5gOYekg+ApjoLziCodOYEiip1WlRaiX6jdwjuO+FbBXUZg50RV6jWvcxEaVz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fxBKNvHSUBYTPhhtdcmYFRTbAtjETkwdS7VEhhFBOjXMQgz/AKhUsaFwG07TWJgy65Tm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JajDN8Q2F2u3Uch9JRLsAdtErg07IgbbOm4WUBdgb9whC6w8V7i3TDmlTAqOLh/xmtCF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Ayy512rmVrkKohYA87uPdVXORPEZMRGXIRwcrPEy7+jmJUr4u5mXH6YoWlrNyhTi7CJB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jOGMDl3EOgS6K+7i7Da0vqO7a2yl5LG7OEUQU97xKKFGdPPmCDmP6yiB2wm2ArKuTMsC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HvuVeqcCy5gebJCurcVrZNVepXvcJu7lNQbuKOIC6XDE2K3WMQFrdjrEFoTOFGXLN03Q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agvaswtVaaXV+4QCjkjAc2fEzZ3wRdlRGGAt5eniK7HBqFWgHs7l05T1qYA1XMWgoTUS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zWDuKLsLX+ITIZi2H6noqKYEsDVD4mLDaylzVSiYbxWoYGGI7v1NYAmDSWxTUt6iGWvV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HzFep8pCpBhsiaqtGl3UJkMQ9XMaWJfBGgLo3FwjYjJGYRvD49QrZocrASGRiUF017dx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QM+mVi6YUzncEvawIKyHY+YUlNRWIyoqrqQDK+4IC2nT4QDqIMGglAZcgCIgA7lMV+de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IXBU5C2I9NspasAdAKThhbVOlu41HIt/jzKB6PlUopg4s5/8AIKi5gG4jY4NbgFrnN9Rp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cJii4FCkcCX4vC2B6lgrPPKo7PLeNzMBe1P1EofEEyDCvUKs5ELGPlGYVabO2PpZnC7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/wBfxEGwOUazwROT3PMWDykHIXYGHzFq9xP7R0kqw+eZvzgGSYFNVCGeTucSwtBzwlBG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Snm6mmoASti6peR49IAoUcvj5iQ1Rjg+ZyKuJYRdAdELQ2vEuEcB+IlgPAj1ptKZd83K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bKMfSCOUAg+kwkbI17qmGsFFQAjdYmxd8x2TIZjakUeZgAYlNlEuOVdDwwEXqma0zNDQ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C0HqB1Wc31Go3GhmxPPqIuFHguYLg6f4gbgruuJUun3nM4irZgyRLc7ipo8XFsduS9Sw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ULUWgAtUC8JT9wKNf7Q6yHiItoqFZWVua4OksUKWoEss8ai2Es+5WsB4jaAX6Ii2uCAC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gssogGHW5oDJglKwomdRyaO8xKCyy7ls/UUOQdoRZNmMaqFCTNL3MgMhZiJhVpqPAABz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8y8rRKXE9OETdsm8SxopgXHkAt+EtiqfMoUL4QJZuA/cEByu4pYBzMmmVzmIF5G4FhJd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zSpPnMyaG1MTjAGbOYAiXfiaEyHcGlbbEYALv1LIB01GWoNC4O9c4BFiRWSXmoajQEWT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2QQh9MBoMdXFgrHONEFdg0hgobJ/aXBdvMh2wtsgjSB18TAYfpBA4ZvqGqynLGzs8tYJ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/ubtAyjRDaww1eIgUFxxAXdfNvMReHd1My8cjcGMR8GvELERH5R5iOOo2CeTPppUCCmX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G7dLIqgFW6S01RpiCnV8xCQKL9zgASgNMCi5a4Emg5wUFl5zGeWfqCBsGINNykoFpRH6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t5j9iCfgiAmh1HVLtBoKTniZ/NubjVvJA+2MtSyt1HxKG6DgZgaKvaMEurmey4bqABUI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5i7OzfDMIC+4CFmvxFEBXCtkzMgdQNCPIygzL+YZFiWL8DzUKi4EaDYvhuGzB8kRRFaZ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Dl6ibAx6jSh1eJpKadxgkNtAfHMFiSLLX7S+Avi5pOSs4lrF45m1htAdLvnkjduwwGhb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pdPuI2xnEwID9IgkodvMcYqtQDaPQ16iGGK3ClpJjoW8VEgyryS0p/8AI1Xs/UTZMdxT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hczJVDrmIDK+47WwpDxEtg9UKEuIyiqBKzPmCAaepdWU+IpSKkasPARmBbm7ioq84ldu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VKy+KiIpniKWFL4m/agpaHH1KfsOOowF9cTIsXwviKgg+PESng6QHIKef6gWKJLUckTL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GpmD25+proZHlZYYUhhvLbBgYNFBr9w+qbRwmHV5CllR4CuuYbQWeXcpVDQgsaluCpYQ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cEFDGsfzGxRtdCx3h4S6FBxrMouadH/sSuPXJ9xGjlMazEzE2LKgNRLyJSkAAcVykC7O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rzMF9Z5DuPElY27mBciq7iX48R9EgQuRjGn1DJi9Go2HtZyvp8RgCwbIEFBxZi+5dg31D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bdsYwwIabLTu4paoKNC/OpYqTDiGgMLitYllCvJdyjCWHW2ZMSiieRBJXTwMwyxdEvgl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JCLIBuUYFcrxBSnDLy8PqNTAGctfXcpatL1lyynqzdygBMf3C1yI7qEY5YxG4HKyszdx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cFBpj8wKQCfqYsCX3oylVdpTBmpgEhxcdsC774uPTeHi5aTXM1cQjhXEatUU1TcKrll9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JUODAMcDFsahTS9VcotvZRHGJRniAJCw0gY3Nkt8HcpVOUq//IbL8zK5B3fMvWic/wBw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xvMQQVWxMSfiqgIItYVNTG3yvmUBrDsuEk2OOuoYTdshyPqJkux5HmCslG66m8c4P8og0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GKLg7ul4xBnHYo/qMYPbcyK2mV16mYrYW0P7gBbC5zn1DbyzLqjLmkRUC6duZVYUyUqI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6XmvU2lzqtoqMCXkhCwOQ30XANpE12f3LOiScviWJU5EZrtgGhdOAfEVlitLeYjMVm4L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QYKdurmmFuk68yqqKy1kYkUo+CVtVRt99wrOV6GqlcH0LbiIsRLrKS4i+Hcdzc9MXFpv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hyP/ACBAZv5jTQaaaRgAgOS5bcXwwg9a4yRbq6ht3p9eZi6hyOB1BS28sMEwuOXlZRhx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ARxANILQg2LMeNz0plzYVOhgzwC8jEsnxLLq8ZqAU7BmWqrbWNEbTNGIwACgzjEEwfDE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kF7YWBl8zIoyQ0L8ERdNOO4pmBwdXCkDjJAB8m36hK3S71CQq8YXiMTTAZdnwJSAKbzz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K48xAbReeowRVrR5mLCBLE2BrzMQFuXJKCeITzWuafMGAK4/6ohbablCcBmo6ovHhASD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BxDNA11KDOSAu6vEE0FuIzU1AKw/eBzSQpDdOrmgi9qwROJfIXLEuSi+o1sXeLqUgbbn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630Q2y76LlEpPHhhvfS9wApX+5ywH5lFZLrqYFlr+ECmgeogE1AGbR253AEq1jHEv1r/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ch5ixQc9QuKV3vUE2CaLIo/BlAJazUvYX2JugRsDcHGhjNszU1bmFlZ4+IWnTZNhvhcy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FgRvTMlW15JarlVqv3FsN2OD4mGFpnaVNFvuYgDDwrU9ox6mgH2xejt4zFSa8CRuwtPz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JA5TuEWt5YgLlM4S1laGncBkae2nMBGTKrqDOw5/EbLFPcQEAb3AAULqMYgtoBye4Qu3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WRi+vEDiwcSwGTDBTMw6lHrhmGUAPKBmi7IOlKYxwzW1NZgUmFcPUbRs6WKkKxQlRydQ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5xmEFBbmgMdgjHgCm4qIruXRTlABsPHqYu0Ug24CyG4OAHTAQFuJsQUeMXApaQKbL0dS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KLLHM4WyteJcbO3cFLt28ymgZzcFJXiFo05K5lLpALbXpgCkwRWhtmWagdxpcAszeogC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UEABZ9McU5cUxwtl61AoDnmILXFMS8OtTJ5bSo+lhuEY2urW5fLG/tqFMIzDhMks4JUW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fzGXKqiqYjyhBkYrdjUYrsA/MKcnDc5p4xCMxbxCsFvlENgeZhCc5ifAxswDqNFZZsih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t3CGbyksgmOI67c/qC5avIwFiESali2XcaXB3LdXB3FoMTmMBZq/HhU4Vvh4hWKaYJvo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cxBqjkeYiqyuNZjTnid8cBxMre/xG5VfPyQQoJ0EqLUm3iMQso6jIYC4VqqgIC2AB+4LA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7ABlMI08ND70DHuNp2k8wVUG2F4qOF9ArNzNn4Z0epvAvD5lCyr+ogdQ+4NatwHiFTI61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A0EyzfMsn2OjECN8x3OYjjf9w4lY3ZxMCy1YjWUp116iaZV88zBrj9Jko1vLqKkpuWvE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Iq+kFIHb9nmVoapl2zsDl7dTxerKNivDhxUqQO1vPibqhwwuKQzeb6lRZJ2QtU8PcKsV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UacxeW3U1A7yYo2c9kQ4BVal8Y8zJq+4sKyxDAnWoFs35iXQXamVESmFbY6oWb7HcAAw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Gm4gyx4mhYQ0lxwK16itCsUYw3FeXaxiG8Augly+IK+ZkP0hsfBEDcxE6B4qZoLody61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RazxMSYA8JR2RPlC7Ahl3EeZMihbMVYkHiWrJYa7lX2qbjZ5iZrggGqZhaivLcyBVvMc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RYFV/pQOIU1yr9R2SvIj2mr8HS+Jcjeioo2ji9V5I7gBryiCVfQyjgptqUGzVrnueA5X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D7hMdc4dRVr4IxEKD/6RvDFlWxxw7O/csdAK87hKQ7txiYJgviHKT2zE2DBDCPPzJXdX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G/ML5q3kHHUAWYaviolXtmwbm5lBzr4jyho1aWARtrvLZrGafiCMF8peia2eL9zERACK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g6jUgRuFaMxtR/MwvoPHbLoLRVe6jegqbDctaNCrg6DooFgwOLxMCEovgv8AiMAZD48x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asitEwuneM5mEgd2dIzcn6HiXAlD4+IQXSuCuQmq4lwY0bDNzrmLRdsHIxExdjK4DQ1x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VwrQU/EdgXXW5QqMsyF/FRqhsefEbNKSg5vkuMQC2fCAii64I8aQOTKGry/uC7KGfDKV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HxFdFuVSwQ3sU8cQGRdNJbIDlBxE/ZLhEU6lDI28y44W45YzIuqhPIWpxDeIalRbM7Jn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EsQOuYCW54jiNXtiMs3BeIKavPUrVGRB23x4g3gudMVKw4zGBsxioxMQvUd5x+47NVbm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7tigWPUUPxSk2HdcQFYPGpRp6RdoHfLEC7lvOIBrbOepRukgJRWFpb11GgCqzjULkq9Q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FKWbA5ImGXOo8qBrxqbIP+40LSzedwUqPvxOQXwRzWTDjFmoiV185Za9eJSxRIqwayzF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Q0dukfZHR14lQu7Q58GYFFO/7gbFlcn8y6A6GBVQzkzuZ5al0IKTBptxOYh33G18DxGB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whDWImk5GIIN/wAJYMr3MYdEXC4fmGxcPmALs30TA0My7oK8wXkcGXLIeo8AvfUeqQVj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ttjWy3h4qakslAaXcSyWDWpUILq89TaPyiyP0cx0S71C8eDAw3QtkqVGnS6lhYrBB0x2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AGQHMsRLcjUVvwTD4VxLRSiqYBNrZgELJE0rOcqXDAaruXGBBqohWjQMApDhEeFl47i3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FQMxFpbuVI95hTTWZcVOZDiUdAQt7ruZZYo11G2XH8J5xxGtIafqANPhM2PMpYAWHdwT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/qM7KczIsFOYh2/iUqNPcMCJwXqJurHfuUVXJhZqFBr1GARi674mmNC9hCpE7DKLFiCK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wjpUawxcMdOzuVs4BjY1gmwyic0lTKBcBaVP/ZgkuseIwVFnMDSudymWw34lDZA0XMYB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BHEFtpdTzv5TffbAIFQnYjiUAZlW9QbADWyEEjeoS/HEtltzZqN8MQrZlUCyXkpmDBxF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3MGGQVfGZcLD7irK9B5eZTiFjpKkm0peCTZ48QwI1UUeVtRHpRqoSQBWIKq1c91Btpu2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2vcttFsMcoYTIZCBkGLOKrzuUGA8eZhq5OYt4C7OOtd3Az6NdxJhXA4g4Fr/AK4qND8W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KyxFEMB8yrAtbwvMRonmZgS6ZlgMhxpigQrtd/EQMg72EQDQP7SlU941co4D8mVjw32gD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teEobl0ipUzVjcq6g0RVNgOuZgLhhxVBQByxhqNQk1T+4rNqMYxEkKnFtPllkjNHCpXW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uCCNNRmE4jy+Z8S5SbKeo0D6aEWA24XcadlpfacjoJkMVpgWl7gsyzydwsBbZrzLFyA9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TZNDTK8109y1M44jiqK5DzLzjfiUAXWnuUd6grjjZBjrwXx4ggpdDiAVVgZSm74HmFrV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IaabDMCipRV9+I6UHwEqYXliMfAaQ+nfUA3mnzFAqgIdG1dEzKHWJkDC8sEA8tTDUq2W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Yh+/MtujBuFXG9MWl516i7L5O2ZRbfmJvGO5dBabXuLSZJTICHEDYuzzFSjnuNWCt7vi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g7nMargN9xGoAceZUlc+0IdzTvuYU4fSBbAcVfiXwAsEBJ8dxLFFhGssUma4lKW2oj4C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eEuimTP9RfqaQFOhVG4kOIzp2PuOtg538xwSIcD+5mMr0SNarJx3GWBVohYF5ad9SyaB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PMsggiat9hdRMbBR5qVVbNfXqKFESj7CyAc3ObWEksNnUQsOisnmHScJNBBsWLfcTTpX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nhSIBtaqvF9ROUjBceCa0W/EI6plhtmCiw+Ri6J9ahAtBc9VKBej4icQZ7IFz7JcuW2C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eEdkYVXt3M0BcUaIUSCWD+I9MFNHUFqywL7ZoY85Xr4is9RP3HQKrdR0rVeTUFC8PiF2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iAozqEklMa1a08RSlFRg6R01EIpdaaiLlR3jmKvcGBU/CFwtTkgYWsgHAm5XgT7gBbLc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Hloj2jRKEAIYsLNE32HTzDYMopeu3cIqi7MxezZMtHtDci6zFJdOPEsAEbjo4qXAwM33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dfcBmvBgmQcCEyh0llm/Cc+5RZliuu5bN1/mVlrf1LCWiceZwWWmNaTmjmCMFfuO0ch5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CMDjzKmBZgjtT9sdAbzFhYoxniUF01wJSAwzCxXvuChSji6hVFvMJBQa8EQsFxMkpp+Y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HaNGlE4jtlbhjgA3KhTyriKs/o0RCXdXEVcL2hVl6CNDCVlZYzviPjTBUAnFwFf+Eo4h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DInJKLl57huFao6jwB8MLBHQcT2j1BBF8eZS42zmKqqi10iA2X6j0KsbhK9kYUcYtuBB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jafLMEwYhoqi4EWjG8blKwDx4jLNXw8yoKtdwkShrlKQGBZjJDcUSr2QARbrXiEDkhZ3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oee4WCdn8RwNlwvU0ZfhjlF07PM0AoUoz2kZgb5usE3krjpAgy4ykrI4HiKIQa6AymV5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+eWWUgBzMRbSC2y7mocP3L2DuWqMBcI0Mr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567814-c6e9-4935-a255-f41fa2304c9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IQVLBoKSCpYDABUS0xpMGJGxDcg5tAAOWAIptMlqgSYAA0xMQNMYqhTRQAFSwHINMQAF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DBA5sQIGIaqRjgppiVIABphLEJ0CuAEMbSE3I2gGAmIBoGgTGIEUgCooQIBoGSNpDABg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iEwGgTAAEmxDBVAUnIwBVLE0A0DEhpgUkNoGFUrih1NUAAAJgCcjmkKaIgEA1CTQJgIo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xAAAAwQIGAmIaqRiYAhgCbQxMQwGIAAqWIYAADAGgaBgAACYJsEqQxA3LGmCGgYADAQU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JgKkwaYNMABpUAMHLGAMQMBWANDBMGnQJOGgCkDYhiYCZVxdmzz0M7QKJABRSTWiWUJo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QaFYNAGJMVoBgWsSChyIYKiRgwBDBiYhpgOQbTGkWsAYKACgAGmAmDlgqUhUsmkWgMBI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AMQA5aAYVNWTXn/Os+v8/Gu5j1552aLlDXFYl5PIuJmytc4N3lB0Tz0aGLNSA0eSNXkz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dJMKeVG18xL1Vxo9LTzNTqhaEGiMXpA5qC6zRtMSaykDSAGZtwO4BymEpjc0KLkByfWO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aGJiBgNAMBKyGUIAKQgANMGhAwKioG0VQkNoHNSXLQ0wABNUAnCmimJjExxQEsBpibkG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SGhg0gpAIY0MTQJtAxAMEVIMQ0AmANAwAqZB0hOWMTBNDEDJYDQDQAANCaoQIcWEsQOk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AYhUSAJgMcgwEhggGAIABgJgNANlDSKaZTTptME0IpEtAk0E1MSDEmoSYAACYgAAENA0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DQhgCYAAAANMQAwQ0wTAGgGgYMluSgQwYhMBgCYAAANDGkwBklAhgCYNAMAYxAwAAAY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iBgxMYAik0NoUYDEBcgwAuSE2A0hsABgJj0gs21zZUNmM1INOAcq2A2mg0DSYDAAUqRG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Kmi0aYmqkTllAgaY5YKkhgWgMTRINA2i0aAaqEmqY5GIGhgmDTQK0UTRAwkKGkA0hjAm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TA6qt5td/ATv+b41pFTjqbzzSz0584XOTLcNJilSnajDLpRg9GY3SJTzE1BTrFNSEamY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kFToQhiAJdSF5o3050dmnnqX1Z59yJ6Ucj6MyFUBU0EWCVBmqRFZ2CAt56AmyFUn1TRx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MmxDATBOWDQVLYIAqQGkUhlSxBUgJFpADFZU0gaRSATYIcloATQOpE3JQMcUhoYMkYAI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0hAwBFJUJoGgGmAmCbBEsHLAAbSAaGCBgCaAGDkBgJpgIAuRACYCokYAJoYADkBopCG5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ATBpAwBDQDQ00AMkpAmxAACG0DBgmiqiqqpqlcUE0EtAhgS5FNzCGiRkSqQAAhiGgGC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RgAMJYAmgGgYikwEwAQ0wABk0AmAgoTE0A2gExiBgwEhskoENpggAGIGCaHSBNgJgOWD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JiaYNMGAxyMGDQDEMAYAxNQGMllIRSagYDAAGJtFXnrZpSYlKJCSkQaIJRoG0JSVADJq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AxDAtaTBiKQSMVAKkVJDaAaAYgctUyiKsIBiNKtxno1k432FcZ2BxnajjXeHAvSk4b7g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OetWYXqGGrRNoLMwuskbGbSnCNHNw+Xk+P07/MWOm2Gap5ks0JEWIVzYlQky4omUaLFJ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iQqaaEVI1SLM6Kl0QMBJicgJhDaKExTUlCQxI6N/PF9rXybj0csOgiO1Rxx1425Z9MJi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rApgEOj6YHx6DTEih51maIYxA02SMBJjACpABhNMQ0MTRMQ5Yo5YMLBiGkwaAVIGgbkC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oKmgSAKQgBiBiCk5KEANDEA0hoYMBMQqAU2AJjkYyQYgBhLcjKkVCAclNAADSBpoKSGm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CGCFaAQxMCXSE0yW0NMENAACaAGCKEhiGgBiTYmIABpUSFACLQUNMYBTVUyWNpCYxSMk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hiBMBMABAAJpggBiGTZIMEmAIYAAAANAAMAQUgTTGmgYAJgAAwEA02IAGgG0JpgxiAA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Dcg6gLkBgDBDaYqTBMGgKBA0waYxMGmDQNoATVuQoAABghsQxqCpY2gGgGA9MdbNyLFN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UsthJSGJoMYIoSujKrpcl0FuUbsxOlnKuvU4X2WnEdsHM+qTnfRSYR1yY1pRg9GsrQJK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JRVQ0KkVMlLJYxAJgqlqqQCEMVQ0TVpoKQAgYmJyxgBahNfB4PH0eJhTmSxyQDlIXEms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TQw1KimZReaKlRDaALqGqiFRSi0MkNIAollE0ImyQkKEA5GkwVIJqSRqlpmRaGNzK9vb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dmeuy8OfoYR50d2FnK6kYWJgURR9Sg49ATByxoYQwoEDkGNDExAxiEtSBSFTQNNk1NCY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iRgACKQxOQpzQCBvOxoBpgS2JoGmACGhjigYgaVAEg6gKQDQDTEME0DVIBAMQxANA00J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gHLQ0wEwAZLSGTQ0mAIaAVAAgBoBgmgaqRoQwQwQwkuWAmhtIBoYmJgTSAGgABoBoBq6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iYKggpCAEqkQlAhAhQikJgIaBiGmhMBDATQMQADJY1NggBoAABoGmIaGJgmDQAADQMTA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MARUtghgmxJsTASYAAxgOWAAAxNMaYAANMpAA0MTG5CkMBsljBoUaYADJoVJiGyW9DM0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a+lHMdbOM7BOe+qzE6LrinuZwHQowroghulksJpsyqgm0wExIC25Gk0okKEK0mMSKABy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aFBoqLktIKSY05Kc0KWwABMHLQ0A02S6QSUCAEUjTRFCUpMQmMAdPzE2+Qwx1HnmaEOU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xKisxpyObggpmbaFUpNHmxKwi1BYlVzNAkAxkiYlUjJYVLAGJyFOUNNAVAMABATZm6gc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8qN75tZfRvzdF7ss6SMOrEyLRKmxJh9UmceiBgmCYCYDQwTkbcFJoYgpCQtIVqVpNiGq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ipIblgAVBQJgmgbQFxQIABktoABoQxgAhtIYMlsE5YNMQMQA0mNMAQA2TUMYmE0CChwA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DHI2gEUIATQNOR0kAmAmAAJoaYAmCaGmhpgmmAgAYgQwAAEMBDJoATZLAcgDSGAAgoQU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NUmqAENJgqkJaEnMS3IgIQ0OWySpEwEUgAByxksBA0ADkpCKQxAxDQAxADTAAATGgGJg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BMBUJpksYNMGmJpiGhoAKQhUTaYFSAwTpAqozW9GBsGa2owXUHM+kOV9gcj7GcN9aOd9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N2zOqQqEUICpBtIsllNAxMGAAA1RWmGlbqNCoJKwtQkIpN2gqhFIABMAqaIBmhnQDQxM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xNUssEKlDYxMStoKz0xLuQpJlIskTQBqptIAhiaipCaY5KFN0kjZM1QhgkMU6IhjHo+I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nnqVMohCBMsFNA5RqpCZ3kzbkWdyJiKx2SSnINMaYQtZqSkJtAORWBLJAcjBDVIcOiWk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0ECAqQJYhyS6RDVF1iG5COrfgD0jl1lrO8QlIozD65quPSQYNNJbQ05VuWDABgCSBSGh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nY1SpDUpUugVBLBoEGgBUJgNElOWKnICoTQMcjpIVIBgIGDlgiyVUlIYioKEA0FSwVQy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BgS1Q1LGhiBgqkBghgqliaokYCGTSATQ2kNDCWxMQ05C5ApIGqESwExiAAExiVIcjEFE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CpMEIKTBNFJoClU6yjVzVMaENkgxJsgYTNSSVMJMEhwgQAAORghghgAAIYCABoctkto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YmAMAAQwKCC7Miwh7Bg9wxW7MVtRzvajmq9DCesOZ9KMDcMLsIdUZlyKkDGwqWMTGlQN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cjKQxMBioTljBjBCsQCYNMKlkugmmgBDpMYA0AqAlsKSZWiDUAI0kzQqBisQNzUDSKQw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rljFRJpIlqkgLM6oIpgOaMi2su7Ma0RFNkZdMmFa2Y1oJJtJk9sxxoyDQJjQIeiMzREP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oBoRTIWskzQNyC1SMfhOjyNS8pnUM0hwSaGaspzmaSMIaAQPTJHRXGzeY0Inok562hJU2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ihiHLBFImkDloBhnasgYOKQhsQ0BUg0AICaYpYJiHnYMlkmuY5pmTYUZhrWGhZLBzUUp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DATGiaQxWsiBsYIQ00lJAxobmhADEA0A5YJtU0U0A0MacoxyUkxiBghpggoTlgJjEwaYg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g0CpA00KkA0wTAEwJY1UjlsEmJgE2EukIbJKQ05BaIl1ANA06JCSkA0AAAmFSqIuWCGE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YxsScjGgTAExBRLaAAcsAAAkpCBgBUFyIoATAaHTTBywdTVVcIoaJGDTZAwibgSpRIwT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uzN0zM0oyrVGB0IwXSzmXYjmfRJibhgbQStKMnOZunoZtgKmCZQ0i0gaYNyopwFCYADE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BRLCoYOaBAUkxObAVCaRQ5GMBiGhjaYhoYBQ0DAGmDAGmDTByDGhuaAQNzVAEMTBNiao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SbuNEqLSvHaCCkSaSJtrL2swXRKZGtGN6Uc71pefTSUmdQg0ZmtZIrQIWoJbIxNqOd75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2GdlmbpCZRLmiSgEwabENAORoYlSGoszuszRLMskGEkszNazCnAWpov5H0Pj7HhK3JhI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cNDEgogpNiIZM6QAxJ3wZ068OpvC2OSezAhKiG0IGITGihRbIGqQ2JNAxDTBNANyAAMQ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pCaQ2kMaGkCKCJ0CG4LrMLuZKcuPsAfHrLaBoGxDTQ0ME0UiRjBCCglLJocjGgBpiEwc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QMAAYhqpAaAAABUACoEAxMGkU1JSGIGDQAIoTEyRgxNUSMEqABCuRGqlWKhNME0NyAMJ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KQgYCaBoBiAVAhhLTGlQgQ0wcgAmIqCmITQFKCxIY0UgBDBMBNgmyVQJDE2ySgzNQyeo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W0DqzOtlULdpg90YvaVxNmY6NEDQpCBME0BLQmMzsBksaApIRpyMSWgkJpQ1UsgDUlBN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xMKTENpwhoCpBNipIbEMYCpADJbAaRSAbkGACpDEDaBogoTKcaCYCpBSljGAwAGK4oAY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NPQydsh0wjSjM0RmaImrCDQInXIy0NiHoiHbM3rZj0FgtNWeJbQuZtS8tb0YaaMh6BDY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TqEOmJUQmMTGKXRLclqWMYKW6TGSqkbQDAEASwAQ3DKRBbiTZZhagKSB3izTFobxZpCk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1WQa418lZx8FZakw5sYopySUhDJYOGUJGkSykgqKkbEiWkEgyKTBoNNOazRTRE9EmU0h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KJAAASuRUADg0zaKaBAhq5EFAgEXmUmhpoKzoHIOKozaoSmyG0TaCqyZ9mM4dRNAxglQ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l0kTJKmgByDTENUyLhyUZ2nQ05U07ENDBFE0AmJpiGipKEqQK4LJBgik5GxAwJVoYMUu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GmZQ1NktBSENNiTBDZJSFSYAAmBNASwYSMATAmmElyCYS2AmyXozJayJWjKrQiaBAOXI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WjmOlGRuGK3gzeyM1sjKtESrKhsEUCGhUmCGCaE6kTaEwAcjYhsdU1YCpEwAEqYhKkTN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AcjAAcjTQ0MkpIIBppQSGIRiaoRAxAhg5CnIU5Q3LCpRQqEwFUsclA0DTkoAGmDmgTkq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AUSUElhJaJWkBToQ7Mqpktsl6SS3RLYJ00zejM3bINAg1DN2ySmJW1SdElshWyVpImwS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ehF0yKaHYk1bEMtczKnS5tyaAKyGNyDqQ0SUDAp51VKJNljcWZUWSiibCWhNIpzQ6hVo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SFGYaGYaQpKICkiqJBkyVIAIByDQgQhtAIkpIBDFoTZ5vyHd5m5lLyBE2MoJNmc89tHn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+RzFwDUpbzoqWhvGi2SMAY5FQhyrE5dKiY0M6EMqBoaaE2AihDQhoacFyURaBDkauRqaE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JiokYkNNksBTciFQgBNolsPsWHDqxItANNCuVQxxNIBoQGUIJaEkqaQxMkHTBQ0wTFTa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JtAORjQCoQ2CTCpBjkomgYCQDGCGBNBLLFIwbkAAaAcsHDG1I2gt5hRKKaBgikIYATQS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HoGT0QlUhL0MqoEUCGCaBiQ6igTYkwSYaJAAAANCGxDkBk2CclJoEKqkYMQxgJggATBD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MoHVKbGwATAQAIBySqRDJAQDShuWDEA0AgEwE6IYCTSAgacg7mENKlcAJFOUWSi02S6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k02SUElMimxFIS0RLoJdIStkgwBiphLpmZdGbqjN0Elsyq0S7BK2SUCpsQMRQKptEMUG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DVQmFDTBpiokZUDaYqTE2oCXVuWNyjZTZSGzrU0LOUaSZtWQy1JFOUW86LmQ0eNg8ytp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4RolJpWYWpCiAnSAt50DEMGSqBNBSJS5cg5YOQbl1LVEDAGhACKCFrJm7Zm6ZiWEO2Zm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fpzef0c2soNKl5SdM80HVHPKdKyDbTjR3aecHpz54dsc8m8yjSuejV85XROSNlMlKnBF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GIBA3EmjhhUMamgKQm8iwQ2gmkAOSptCqQcUhzTHMgxMcjGCHLQBQS2SJhFMUUArkJ0D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qQDJKZBYimBIKkCpE3DtGNJKQxzDEU5ohDZInUu4BkmihrTgSyEaGVF3gGxjRqs2aKEa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aGAwllEUwQ0NAIdEDolgNJg0gpMQmNMBUgJ0JZRLEIqRzSCmgBiTkdSxqpATGkwqKGRQ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xFIHAWJDYypQVNIcjBOSxAMQqSG0ADJm4opIoGA0DUjGxAAmxTpJDGJVRNwF0irTYm2i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SxaZmrZEWiHZEVUiVIh0CmyJToSpEumZliTOkiVsyrQJLSyqRDpmZqiTQMjVEOmSqZBo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0ZkaIkdCKoydhDtEuqMzQIWgZugS0ZKpkGgQVSQxgmA2yG6JGxNiioHNAMkoYiGwTBoF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OhjAEMGJNDHJSEFSwAGIKcWU4zOi8aTqMbRIQY1E1RFjcstTQ83mGZRW2dg0U2mCpAMl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iWmAMQqGNI02SNksBIoQwStkrRmJdVktQyNqTB7BkayZGzXA6AwnYTF7Mwe4cz6Axy7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/I1MKlalYCIGrFaCWqEmySgikDTByMQwFSEwFcWRZI6hwyWVFKqSoVSDRI1SJdszGEty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wYnIMASpFSIYAlQNJiGDSsjTMKEgbkaAEtCAYhUTSZFSH2izXHpss5NNMg1nINTNGill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0DTHLZI0FKgmgmzhO1UElSA0AUZlIGgabBMAGCYJpFDQBQJsQMaGBNCaoQUSxDcWJUgY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QOpYMkomhNA2gaEU0gVSMUlOWNxQxMAZLaATGqRUjBIGmgTQxA3FCm6M6dGdKC6aBiGr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BKgQ2ZO5ApDY6ljEAIEJgJsCpohaZjaYDYtJ0qapDYmRsJKQJsmbkliUaFlURI0MGSnR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HQRSZK0RJYSUEjZKpkFszdyE1RJYZvSSS0QXRBaIqkBQIpCYxDZLbSHbM3VLk7RJYzLp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WhNsgujM0RDoAbJpNU1QimkFMh0Eliy2yS0IpywUUhghsiwBWhCZUlBOmZU0gVAmMTah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XnsUE1WRMkJppFXAtYEaSQWEGrM1pZjVUZxvNQWhU6IqqMTcjE2RktAU2CasS0CFdWZv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g9nGS2DNahmtw53uqzndnOdDMF0BiasyqqMDcMTdmC3DF7UmF69B5fw3ufJacvA8dxQ0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gYCAVIQMTSKTQ02JAMaG0hiY02Q7gCbEqgYIKzY3KKgC5nKzoeNmpmS2JiSBMVASVWFG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GCTKQ4AYgCNCRkWEaIB5g6ZKGJUgmmZukfXqjj0BBQkDqRFSMABoYguWhOWN1IFyAqEi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ykJKhIYxIuGFEspNDTAGgYCVghUCAqoY2pLUoslFuJNDNlIkt50VWcm8IKRJZLGSi0mC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BoBGiFSZM1RJQDEUhDBicgxIpiGJFSMCbJpMU2zM1gRpAi5CdAinoZVciNQyNUIoIKQm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U2hU0S2hFIaYQ7gTaJJK1eLjW+fYuprQc2JgyUqEIAYKbRE2lkcoDJpJgMAGElETQEtg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qEK0S7QlSJdom3IK2Zu0klhM6okpkq2Zu2ZmiIdgloiHYStGZuwzdiyUxLWWc3oEDsyN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gZvREFjUliQWEFtZKpM3ZLBbIdBDssgtkFiw6qTKqCC2SrFzdiZvQtg0Zmahnl0SS7Zk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zqmZPQMjWmZVslaKsluowrdGNWzNasyeoZXTWCwkoJdUZmoZGoZPQM3bINXLi9UZuwh0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1RlVszNQyegZrQM3oiXYROwQtUStAhaCZ1oGZVGZoiW3ELVmL0dTVMWPf8LXz3kdXmb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YhADBNIGAAyRoBMGIAABhNMVMIAKTCUSUIBqSs4stZ6ma7dTzo9MPPPQccR3SYa01yKa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Y3UjVSAmNyiiWDlhLKBA0SFoM9Ehpg0qEmDSByIYmKhH1rFx6BFiVMmkDEDEFTFlJANM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SRrMhazZZAaEItwxiBUkMcjcWDQMmgKkmgEDBpjkQ2IKmS3DLUUFMJqGJjHFMRFjRmbT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RM6ogaAehJoEugh2iHSEaSIATUlE6EgwcsKysoUlIQwBpUAkMA0eepLEUhijQBXIEhqk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NgIYRTQIALyLYhUpG5YDzLGBFMGIkpAXJISXWN1reelzTSLEFTeROvL0QTedIaJomUGl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MmikhaBK0ZjWqMy2ZlhC0CDRma0CFqGbtmZoElCRVBJTJNAhaMyeiM3oGZoEGgQUyKpm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KoILCXQslhAwBgKxIdokoEMEqCXVELRrmaBDpiVoQxEUyWwksJbFktmbsINGZPRmT0Zk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mRqjN2JBqGb1RmaMzWrJpUsu6Ml05GJsGRozJ7OMXoGJsGNaBK0CLGIpkGomL0lZLSCt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aRubhGyqHRUlUZlsyNQg0RDsJVhKsJnUJVhFNkFhnY4iqDOmCBDcWGy3ryPzb1/nNuTh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ITVDBEmDlgAhgAIBpktggQ2MEmU4ClDNDJlq4B6ZxT7fcr5f6rX6ftz+K8T9P9bL8/8A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8du+I6HnaNyAJqnKSlLVpSjpIbkAlhUsc01i5shpU0JG0CFQkwTGSxFKWMigBDRRDmj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hVQi5VAJlJAJUOaCaAlaSUJFJAVNDJBtIomxIYwQxgh0Sxk1NEO0RVIl0EOkC1gRoiCw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pCVITVE0ITqQGyZuROwBMpNkLSQVIkAqdIFSCmkaJME2JORpyE0yKpE6Z6BnrIlYEtDi2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NgWUSACcDuaGospyDYhNsltE0MTpkK0SrQnaM3aIWiJAAbIdMyWuYVLHLAcsqRDaCXTp3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mmVeOdPbx9wmgUWgVS1HJ2xHBl6OkeX1dYaVGhNOyC2zFUEVQSUEq2ZlhLYJWEFhFMEr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JYStEIoJVhJTILZDoIdMh2EPRElhmtAh2zM1DN0EO0Zuwh2yFqzI0DM1DI2DF6UsVVGT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C1ZDsTM0DM1oxNQyeoY1ozJ2yDRmZqiFrRibBjdszNZM1qGb1CJ2FwOgjN6STIqm60SF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yMnozJ6MyW6MTYIWoZlUQrogpk1SIlkSNhU6UpqjKtAz5+zApXzx023UOlUtgm0AgG0T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2EFAhshsEroydMzKCHozLV2P5/6D8p05vK6OHc5s7zoipKmWEsoQIJoVCBoGDEgBtCTs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J6WZXpI3El5KCv0z4r92Xw/C+q8G9PB9L53kY+nj5nfOvvvK+Wuax/RPn+70eTj+F/Rf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uK4oU6JC1pcHaRRpZnOyMM9fUPKX9F+XL+GVWFaSUKW6QJEmhpgmmCmiacgUgcyXNIEM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QMEAVKLqQG2IaJdySyyGUJgAICkDAVJk2mAqBjEqQm0NDEUEqmCpkrRpM3Kp3I20KlRn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6AoSHFMQwlsJLZCsBUEUMlUzN3TUToGatMooJbYhtrOjQzDYxjWjNUBVSArJnQIWiIVs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53Rk9EuT0Rm7Zk6Az1xKdWROwY27MzVmY2zJUjTQXnpaLUMiyTNtkjomNoEUyabFNyRS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0LCDovmVdF8yOh4WbONCbhmrVWMjzRcufrV3vSImZiWySrgiGEFk0AON3GoyqSW6JKZJ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ZnVMhaMzWoZrUMzVmRoGb0CHbINAzNQyNgxeqINKMTZmL1DI2DJ6MzNWZGqTM1ZjWrXJ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hzHTJlWoZLUMlrRjWoZrdGVaMzNmYPYMXsjM1DE3RmaUYvajB7IyejMlq4xewYmwYmwZ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WdWGc6qINAzeiJWoZmiJx3mIqmZ27qXsJjpYZFFQWoh2LKtErXMU2zJ6szq2SKiY0RjV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pJWwYrdHMupQWOs6YS6CGwGMlUA0AmgKQhoapCaAcuGwEJjTAqUVrjlXyvxfR5XSZc+u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AxJWQxANANDSoTQJklDsyVsh6Mx0YaKZHTRDAcShUv0PWfO+q5Y78fY+LPP8vs266x49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vPyX0/yn6F6eHF4/3H5lvn5Xm/VdXK/Be34X3J4Pkfq35Say+jbmBI1CsJck/r/5p+44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v3r8N+1+8s/Cq6/O1OjIoCasSAmiiRsSQDGSMBUhVIrEIOsz6pavj0wXRANADZnTAVAg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KqILgB0QOiFpRiXZDoEDBoFpNMwrFSsKz1Rm7CaKTOmhLaBywzu01lrSFoUzmyjG7kFo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iabM3VGWjogtEzYTOoZmiax1jRki6MbpkFohahJbILa5rVmbtLM7IxdwMdmdWyC2QrpM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YM1sjKxAPRca1RLtpjl2oyrVmRozGtQxXRJzvoZzvdnJpojGdWuRo0yW0CpURZRmrQuH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ttIRRDLM7KM2t689HRfK7Oo8vqPQXNz1r58qzo+k5++McNOaUjGTVYs0vno2SUXUWtXG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UwTLJdMh6UYmwZGzMHszA3DnOhGD2DJ6syerMTZmNaswNmYrZmJuzB7MwewYm4YPdpzn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dGL2SZPVmJsGRsGL1Zi9hcVsog0gzV0TdhJVEGiJLZDAcjEMApklMh6BBYQVVZugSsiF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dgK2ZVTrMsIdMhaSJ0CVMSppgqUpYzOtQdUWQmglkJUgJZRFFORaSCpARQQtGZW2Z22Z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SVIxA3mGhnMbPnmuo4yOw4w7Fxh2LjDsOJnauIOs5A6Vg11WYaKUWSi5AolgAKizX4f6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uTcynSLJmkSOaaoCGCaZJQS7RKsFFoqlBopoEMFQAmITKUAm5CaUvb+k/l32PTl7FYz3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/PfTyc+s/TfP+rzv6N8R7XwPFn7fifW/S8uc90+jzfn/AL2uvj9H5/7v1nFh9H+W/ony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uvVXC/V8dHOjs+k/Yfw79a59Oz5b6/zZ0/IOj9X+cs7fI+Z5rnHzf0X0LPyh/cfJXPOs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IDmm5YmMikCYAo1PrRPj0lUxK5C0iHYY6tkO6JVIg1Zk6ZLpCFoSUEFMS0CXSZaAlWxK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AYA0E6A2rMaoVFUZqmzDoBWwm2ZumZlhE1oY7UjO3S43VGea6DGqBTpKUNkTtK5Z0E76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QHNXTBg+iSCmZmkkVdmRtRi9LOc66OKutHPHbivnkoQgdvYy6dtTmXUGBq0zVglbIazN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5ZSbGMnXXNsaTdEzpKqL8tO3HxLr0sefI645dDqfPsb9Pi8x9Dz/ADuFX1+eWe9j4jOX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UerPnM9LTzaPQOFnbXnB6GPFFdnV5XQnc+K6125/Xlz9jh5I9ji6eY5MpS0ZqNb5d4rXK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aOrbLpJeqBbaGNdFHPWwYG7MH0BjWtGM9Ac9ahktmZGwYvaYyfQGT0ZkazUNuJbQmlTq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xuQbQMQMEXKBuWAADQmmJthnqzKtEQaBBoGZoGb0RFlEO1Ga0mpuiIqlQmxKwSpDc0MR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O2QXF2CJKlpaGAOUYmCoEOJUmhy5rbbkZ1Rz5ydS40dpxKXtOFHorz0ekvOD0l5wekvO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a9i5A6lzM3MQ1WbhiKaHCGIhgiikOiRslsEMEUEsaiYAwTQMCGmAN1LagYUgYmxDfPCv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ylTRDhNIcVRFgRQEyUSxpIqKBBZKAohjpgIkoEWZhQgSVDJoQ85d/T839wl+c5vZ8rrP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aTn1BQKMvu94+a9j7E6c/nvM4+qa+R+38bg5Zz7vmNWfuOD4n1ZfoOfn+sk8vs8vbnr9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y+ax1n2Y/WfQ9D8oz0/VfS/Avq2v0LyPX7ZflPM+i8Kz5Dwf0rkY8D7j878iz9Q/O/S/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8w1MiKqlYJNUhoJKJtIFaQz0g+wB8eiWiENASjQoJqmRVCS2Cm0JjErCFqiG7FLoaGCQ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JLkG6XM2RnQwBk1oCnWjGtZlzNQxN4MnqrlZdDOLbYINrOetZIWtGTsM1qlg6EZT0hyva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jnXXmvLh3YHS7aYR0STTYi0F5ou8IOiuYOqcNDWok0rDI6TkZ2PizPSz86TujjDu6fHa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53M+oXymZ9cvkFX18fK7Hv5+SHpz5qPSnzQ9KfOR3TxI6VyutTKTVZQa5c+KdC5XTmZq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7NFAUIIFBk9UZ3JZVTUDqqhsE2hIYqSN9ubpG79Qy+hNpfH4PW4S1zhjDyloxcavKjpv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1aZbxXQugjetBamgMom40FaAAgZJpABWdFkI0maBIBUyKaJnVmRqGZqEFshtmdU4yeoZr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zegZOwQ6MqpKqYIbJGDABDGgAYIpCKBIskpCGQqhVazRqYM1rBHSuVHYcUnoPzQ9I8xH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B6s+Yj0X5xHqLzQ754w61zC9JzhvOQaqApIGgQG1lssBgykiVuMykoMhMay6CSglsEOl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6CS0JjqRtApEu0S6CSmQaBm7ozLoyNWZG4YPcMF1s5H1NeVdUJjRhG740dp5PNX0FfN4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T/P+ZP0z4nzs93wPL25dxQ5QCKuGhOWI0zBxQhoaZQCENw3IMllkslphUAmIpDJtIq5C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yl/X/G+V/TuvPxfL9KemPmfS+28/zez4v1z0e3nn0ubk6c/v/m/yXn8vq+w935f6fy+z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zt5NdX+haz53CvrOOvyfp7Pqt89fD6u7m+j+R7fLzfiva8L9g9E+y+W+g+Za+d+P/U+O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Bn93+H+K+nXd4Qm3mdcs/Ir6jhPR+/8AxrGX9L/PvovsbPxnX9b/ADXTgJdku5qW3EFI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LctsARlZYirM1tBKoRaSistAGBOkodGhk9qOZdSOZdiOZdEmdXZnpoGZ0s5X0wZLeUzn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6IM1ojGtINNMnLqZSbnLqbvmDpfLNdxxs7HwQeg+AOs5w6TmR0PnSdD5A7J5Wdk8cnXn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w40ab8IekvPk9BebNnpHnZnqnlyeseRB7E+Qj1Y8pHqHk5We1PjSe1Pio9yfDD2zwg99e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smU4RWbqsqoFSR1LlZZDECRqpEqQA1KljcgAhzbSNM4NJzsc1IipBOyJ0CbgL25kE1Ir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SavIHU0KRHT6O/1UvmevOy+bHqdEfPR7/IeVz+zmnhnq7HgL6KZfAr3WeBt7JHl6+gzl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vWoT10MNdKMl0M5q2ZjWhGa1ZmmyLVElFZ1UibqIWkAWhNgiggtmbsIYiiUUZhqYo3Od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jvXAHoHmpPUPJS+uvHD2F48ntHiM9mfJD1F5ij1J85noRwUda5g6FgG0Q1YgE2S2CHRL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ktgDAVIBgAxDFTYJsENiGCGCYwTBMYDQFBJbZm6DI1Rm6a5vRy5F0ZvS0wN6rnnrDlOt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Zq+HM9F+Vme0/m+Y+tfx8V9qfBYn6K/zHks/XF+PZn7KvxWU/bI/EJj9ny/HnX61H5WJ+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8/xRL9bj8xVfQ5/PtPYx8wt6ozwTpzwaarN20PFNAYovNNIaWXl6lv0HkfQfE282N5Wu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KpkNocUAmgABMBiGgG5Bq5CpEaGqGgVMTAYmPXn0lM76I9/6k+g43yur0pbfJHn638h2+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K83WdbyU13fYfCety7fYfAfffMY34KWvfy6fr35F+reXXifKfof5HtnrS7Z+o9r857cP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9b5z6P4TW/UyvCs8OibPA9LRLnleUzz+R7Xz9nsR+g/Rx+N4/ffG3XlcHo8Z9T9t8h9En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KCSk0DKM6kEUj7hdc8t4PdnJxe6j589+TxL9mj5z1OnImpzZuopaIyNnz2a6ciOs5kdx5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6p5Kr2I8eD2a8HpPZXn6HdPM5eqMZOpYo7M+ZHQcgdj4JPSrzJT1o8oPVz8tW+uePJ7ke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9C/m5X6I+dg+kXzSr6V/Mo+ln5xJ9Gvng96PDVe2vHk9efLD015oehPns7Vyo6p52aLM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olsoVAkMGmk0hWJAAhSFogKaZAIoBGJDcMAQOWJgOWAxAJiaBkspSFk0VnUljQosMrkJ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TMc9e55enoSc89lHFj285hPe14D0A4Du1PNfqI81+jB5tdqOLbp9U6PtPXc1550OPPe/E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uH0WSeVPfxl4dOp5oc0vUsqLm5kBBZAdmnHZ21xuOx8lHY+NnWcYdZxI7Vwyei/LZ6k+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eejvfAHdPKjpXOHQsA3nFmkwxpOGIAcgmhiaslFCYyWMQMEUgE0wABgDGS0waBjBMAVA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FQJjJdMh0AMIqgRTINGua1DM2o53vRzPoZgulnKdcJg3kuhzZp2vysa9w+dxPqj43NPu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Nuc/Uz8nwP18/Ias/XM/y/K5/UsPzHI/TOf84hf0XP8APYk/QMfig+vw+ag+iz8Gj2cf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4BVYGptEaJby0Ns8UbLOV2zVC1lxaKXG3oZLtqOE9HU8h+x0Hz59XpHx7+z6F+Df6J0L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XP8AUN0/KD9f6JfxtftOlfimn7TR+MbfsQv5Nt+qpPy/f9JD89r9Bs+Cf6B+Z6vgeDvz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0gEZKKi0IoEgAVksBMkdJDaQxggAoESYoOQpMTYVnSKltRiinLi9uMPa6vl9cX62uX6fm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YXR6WXzvm/U+vp8Z3fS+E18ZXXw9safp/wCU/d8b9j+PfsP5hHj3J6cru4f0TF4/0f8A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E+i+S6Ppo8v105t/Put+XeBY6YHH5X0vOfPfSed5yfrH0/8APPan7P4vD9RLyfm+nxNm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JUVRMXKiA+uXCsXrXOHQudhNJM3rCmespiujIzHrUYbYkdvndJuYo1ikAwB0SUElBJmj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zVZsGnSmglsJdESUAmUhgmwljBNic0IAbJGILTQgZI2SwRpBcy1okKJkoQUlBrLRTzaU8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iWDEqTETQMmTQzZosWazAaGYU8wsSLJg1MwtQGhDLMqNDFmt87Oh8JHZHOHVpx9gR18Y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6dO2Y8/v7t5fmD7n0K+T9r2POT5Xx/rPMPD09grgy9fJPE2KWaQugrIsktkGqkGgFhpk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a8dzMjHAqiCse1GS9LNfFw9jFfCPofEOPh9aozmyZzZBczB0nMzrXOzpeBHSZM0BDl0K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VSVBRNJJSUlkBoZo0IIoSGIUKCXUklMU6hLqzOdgyneTN2EF1WZqJkbBk9CMq1Zg9wwX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BvHnTuPOzPWfic59GfNYn1b+PxPuH8Dkn6K/zbM/TV+W51+rx+SxH65n+UxX6pn+Yh+kc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fFM+y5/jNJPqMfnSz3MfMadufGHTlLIjSFk1VZXUgORuaGQJohqK6Mzdxn1nQmcelVnk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UvzC+r6T5B/Z6y/Ex+g7n5wfpOkn5nX6Vqv5fX6jZ+XL9W0PyXX9Z0X8h2/WQ/Md/wBH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5HX6lR83p9CjxN/TRxnalw0piuA6HzqOo5nb0zGdavns3MmmqmTWYF0Mw0cKyiKKlBoQ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OD8b97wtOSLx0rG3WM6IyWudggGhkiBqgJaLlgColklpAAwGAmANFSAxMVSxvMHeX22L8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5+9t5EdHs5c/1/L8Lh9b8hzekc31/petx1x/nnoeH0mlTn1nr/W/nsc7+pfKL6Tm/O+7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K65zfj6nT0YX335z9py19X9L4XtZ6ef5fpvpPzf3frPjrMuLfzq97jy2IfH2DuYFm8bO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bzfQr9n/AAP97/AstVD1ihMJpDrOibl2yyT03RlDoJBgmCVUSNFSOJ0y3JTCTbMSzDZS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59CpEKN4M3MGjxZusw2UBqQjSQKJCkgblFmVJaEUSK02J0kktGd2HPXXZxPdmBqiCA0M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DKToMUbrITUxZpXOl6HyWdD5ITtONR1nHmdq56N2ug5lvgrnJJ0Lmo2edFNIZNAjM1Ue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jH9/sfnWv6HR+dR+od0fkL+/ivgtf0Ppj81n9Z6D8k6/1SD839P7OZfL9TbwT1+fxuU9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TlWOzPm/z39r47Pzj7b0NTk6+bomnpLssmZNiKrV5aGrz0Pz75Xs5dSKZaqix1FDTgtA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9r/CvVP1rD8q5z9dX48j9iPx7nP2HP8AHKP2XH8mzP1H1fxT6GX9R8/3knxj9bkmuPPs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7MDMpk0tQx6ueKKCNCjM0Rkt2c5tVcx0UctdBHOulGB0MwW8kTckvODoXHB6B50R6teN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Sv5XE+xfxUV91X53zp+nn5XB+qR+WQfqmf5cz9Mw/Omn32fxcn2WXyBX1U/MifR4eKj2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5p1ziG+cUmeezMLpkTSGJEsVUlZUXUZZ9lnNHZRyr0A89ervHir3rX50+l0PlT7Gj4o+4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4/L7/T9T8uv9Tafl1/p9H5fX6hZ+Xbfpdr+bb/ojl/PtfvEfD7/YpflNvpZTwb9tR5Wn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h26VmGr50dBzM3OcjecyNlkyzNVtOYamTLJUtkKynJFElUkFCRZItoQxMQCNADQFxRSr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CKEDtEAADAQYhk0NqivE9/8APa+O8r0/M2ckaavETcxsvHVVmrRMaQOaZI2BNCHI0MAA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SSGAUpQep5/3PLXzvi/v/j+bX45+g+L7h9F+efonzvN8j9FmvfjxvY8m5PE9z0/ou2fn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PitPlud59ujm9MiZ+oy8n7n2PD87z/jc33n0X2n5N25fdePv9Jzv5Vf13yPbOXseH2r+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nMwpfGfc/mGpphyfV6nk9/rYx8v3+j5J1c23AdZDrntZs+L9f8X+trX5D9z8MzVJWA2S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4PTZvm856OseOe0zxD3YPFXrM8c9gPIPdo8HXv5jA9XtPnT19l8g9lR477/qD4dfpPDH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N76pznZByVOJvXDJ61YeseRh73yR2riddT5qNzBm0wjQiSzMTSsQ6I57NTAN4XYuEex6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fER+m+qfjv0n6drL+WcP7FMfi8ftjPw/P90Vn4XX7hJ+IH7eH4p6H68o/Lz9PR+WX+oM/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vvEvw/b9VJ5/B7web6sTHYuQjqxgrn10R1Pka9kc4m8ZBOPQzzPI+qK+Qj7Cz4/f6lHz/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XecQ1MQ1WYa1gGyzRrObSlIMkLqGc/yX2pb5npOYuGkQMYkUSFEgCBtFMApADllxWB+W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Q3NAJgOShMWHT89Z7teF79RrOw+3l7zhnt5U4s+GtOiMWULLL919z8R+4zfr/N+S4I+z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HGP0GPgmn3Z8FJ9+/wA7xk/Rsfzmz9CXwGh9zl8Uj6/P5SK+rz+Wo+gn59J72XiI9vHz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shWyLly61zpOnLMN9+BJ6PLzI3Oa7OhY2Ky1ynpo4X32eW/Vo8h+tvHinv6r84fUVXyT+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7U/Pl+ibR+bX+mWfmV/pVL+a6/pFSfnT/AEWl/O9P0Cj893+8R8Pr9mpfktfqQ+Y6PdR4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zvdRNoK0xDpfMjqXOLuYI6FgzYxI1MQ0Mw0IRopB3kyyUU4ZRKLSRZKLIC3AUSx6ZaFK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0mMQNAKhANQ02CABsltUFEslKwBqiiIbdklMhsEUhXNLUXJFJ1ppjtYAUgFAYAIAAMED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pX4xqcnPcbE3GpNMINJB5suXJSSKQxwwqGCKQqkBsJaolgBUF56IFTFNwL6L5328b9iv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+E6PO9z4r6Dy959GPJ8vrPsfj+3xe2Prb+d6tY9Tu+d+i658nt+u+R8uuv5zg5N3k4ur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46vzOT15bVdUtQld3m65v3vf8d9D53g+f9vpX2h2c/TrxRoGX45+wfjG8/a+x8z9VHHn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H6WdeFvrwV2ef0eOnZ+4/C98fl+WPXrEuapJhLbIKCCqlhaB6B632GH511/ovoS/mXV+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Co/PZ+30PjdPtPLPlvS9vuPm/hv2PkPxvt/UNq4/URm6eR6qPyz7X6OC3i83fg6fH1PzT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fa+wR8DwfplS/A/X90SdByzm9uXOyOXuK+e4vsWfGT9q6+J2+vI+c29xV89P0rPmtPoF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TsORL1TzON1iGihFqRbM6GS0oSqiAohlOApSxksZDGIUaBgkBC0IRiaoBAYqQ0GhXIJQ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hAADlqyWggGDEJiYAgGJghDBDAAmhAwQCYEsdAMAZNSGkyLcVY+bqzT8qZOqNOyRgmgb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E9vxrMNvYuvGv2LPEfu1Z8/f0NHzceh51naqis89MolaRGmvP15yr00MNd6hT07Rx11N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v6x83X0WkfM4/ZVXxc/faV+fL9J2PzQ/SGfm1/pln5kfqGkv5Zf6lR+XX+oUfmGn6j21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t1/RWfnt/eyfFbfWB8vr75J4evsQvn12kvHXTJjWsBcMuslHRXLcarCTofPFvTGDjQzD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DKIRaljQFJBSQAMlohgwEA26Q0CYIpkqgAAGoBgmAAxDQAwVAJgmAhsQwRQIYIYIYDAt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wGnCYxJsEwRSFSYMQwAYqGEoCsbSWhEDlWU5BiCiZNCWtFRZmMK6ebqpAqqKhW0wEkYC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dfhPh9MNyIpbTNoTc2IqBzSI1gKSYmqElQmIZLBiGxADEJlONAlUCchPb9bnr8v6f0WP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zvoeRxfRTjl97pjrlm/b8+59D4f6e5fhL+/31n8O9P8AQPzHU2fu/WZn5zz+zjnp8/8A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zzpx68R0dsylAy/vObwfq/Svza4fzrby++X918F9/p+n4dPmTo1tkuH5J+yctn5T+mBX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Pjk+u5+rCsfG9rI8ryvU4Gf2f8q/VvzhflnstZh60YrZCjYMK0Dnu7MHVn7E1Xn1jdtU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soskLcI0MwtwldQy1FDEkslGkyVSSgmmkugmkS01RLRZUgWk1QqATlABoAAGIoAAGJNk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upaABgS0GkrE0AQNNWkIAwExNMGgTAEwQMQ0MTBMENDBDE7AENNCAAEMVCAATAAAAaog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aCaZI0NooaYOkoAIAYMrq5PUT8f4u/h1U0WVLQObJoQwYk0Py/U2q7ijXXn2L7+PQ8/o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+6vz2/qrPkJ+/wDDTy/sPkf0XLq6PoqPCfuYV5um2py305EXCNXKNXyydlcNx2TjoaTG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5ubxTWskbvl0LMwZnR0ep5Xq0+Dv4DhkmB5sBJKgJQRDVISpBNJUMhDAqbiI1yAAQwEwQ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AAAIAaBpgJwCBiY3JTEQ2nQADQA1A0wExiBiYCBgA0DcgxMTAbljSYyWNpDEGlZs0QgD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pIGAAADQxAxBSQMaAAYmMCkwEAMQUSwABoNQKyBRp0c3VohFCqVaaAaQQ1Ggq53K/IfV+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4IKlipDSNAIqQQAmgGBFBNKhIdAKFaAGFGdFmdBcUS2j1+35nonT6XzcfYx38/0Ojm5d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nn7L610xzeR7Pj876CuMXDolanbh0rpPhfm9/Wk8zq4cOfb2N/l+He/svG8Dn6cbzZ04Q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hObxa1/LuTl9Mdk9s4/rH5j+4536Hw3qfMTX2lfNfQHZPg95vy44V188yeJ8x9D4Cfp3h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ryfA+h+duf0/g7vOj89vLXUl1IIBikpJGsIKcM/YqT820JjQFIokHSYCG0lklDSgqEyQ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SYMVJLATAaaKJpRMABGJgDmkwBywaLBoUTQ3LExksaSDE01AVNpDaRRLQHKtoQQDQA0A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WIYAJoaYAAAADBDAFYACYCKCWgTGIAQMEBSAVJAxAME0AAJgNDFSolaqs3UFNCtAA0Oo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LeD1PJ1WCsABXNCYCGhKpNd+PtFr3/THxt/Z6R8YfcOvip+4g+Mv62z4ufr8ZfB8/wCi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LP2v0/h/rzrxnWzHTRnFHXimJcq5YYlqItM035bL59s17tMdY4OW8EYMCbCakAk6vV8r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1MkkaEAiEpUJm0SoqSSiRXUOBpFVlQ5RFEAAAIGIGSRSAGmTlqjDa0MEAMAABQ3LByDq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BoAagAGAAAmMQMARSAAYNAwQwAaYhgIBgFVmzaUxTcCaYNEMATGIAaGAgYmAmDQA0DAT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BNCGJgAAM1ioqUKL6ufo0JaoAUQAAgAo0zX5z6D8n0wPG+6b8jk9mOe/mOL7Hm1n5SvU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VQkq0SOBsQ0wllCTBKkArJBDaRaclCByWJDL25fRX3/Vw+b4+v6vr+S9Dj10edSfcej+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5Pbc9y4uLF9/r+C9a57fzj0unL5/7r4zi1P03zPG97lPzLh/XPy31Z5m12y5Eel+ofmd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XsWHSK4zPW/b/AMf/AGTG/lvnvusmvz36zxcJLrHzq+pxfnHdPm9R89yZ/Q2fW/LfR/LS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EvNT9Z+a+v/ADePA24NdZ6VgG0yF1gjaYRbgrRQj9sG/L0QAAA0i1LGSFqapuWDlo0m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qViaYhkqblGJ2AmMQNoVghiY0AKgTYKpoQCgwQMQ0A0JgCaHLdgNAAoAANEmhghgxJgk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ABglQS2gAAAEywGhiYAAmCVokYIYIaAAGgBoAQDZJUgmAqQAyWFFAKpoGMkoBOjGtUQ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5Hr+Nq1NFgiiaGAIEMSqSO3k4U+8+7+G+8lwnfnawjbNFfMzZ47D0xpflN/Y9OPhPm/0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8P8A02vsdOerOwASqQzrlNJ4uoRFR1Y4oCgnPfE6+nm6M3yMtc7KTQrTBVJKaOr1vK9W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SIASHJACyMGNQlSWSlIgapNIACaJWgBANAAgyduAaAaKQCVAgAABoBywBwIYJgMQ2gaY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TgYCAGhiGDQxNMAAaBgAmANA0DExuLLAJbCEwTCGnJaTGgBoBpggGmAAMQNpDYlYAmnY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GJmkNEhJrvz76MQo5dNS4BMaZRU0cf41+vfjO77/ANDfNy7c80ufUpMy5PQz1n5bg+18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UzU2A0JpgkykmJuQGxCYhhNpDTYgAYhhI9sQVz1Tf1nNn89x9P0XveZ7/Dfj+B7O013+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NyZ5+F9d5ufXhXD+ifnHm19L+e+t3ejPx3Lpj6cVMGpTmrJEyZqhJsEpi8rg+4/UPzf9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eHt4rnm+L+zyOHm1zrzvf+P+nZ+L/Vfyj6xfc8Lo88pWrPI4t+w/YvxP9v8AwQzq1cyN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wTYJoP2ph5ujEwAE1YkgYAxqmmEtghoGIoQNNpLpJLGomSgJGJ2KpaqkDEwaAEylLKSY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QKkAIYANIaYAFjligAAAJomIABoAFRLABMAYhoAAaAaAABUCBhLYhliYCYCGgBggE0DB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wljJoQACVggYhlTQyXSJpobAGA3LHUIoEPfHY/MvH9jyNVjVjHJSQMTENANE+H73i3P2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3fJRKdPKGue+RSkNMaoWmNHpflf6Z84n517/ACeMz+4dXyv1NnffH0VeN8R1vl1HPPoE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czs6OfpzfGz1zsYIKQMAmWjr9XyfWo5erlXx6i5ICRiJJElBMoqIoSVACAkBMSYAEqT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EIaBpgJggAQNoGlQCBoIaAABgDEwExiqkAAEAAxA3IMTGJg0DEwAAYAgYAOWDQDQXcMt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AGAmCYAMlgNMAAABiYCYCYDVAAmIGmAAOWIA1TREtGuue2kjaoTAQCYAFOoo838x/WPi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PdAZ0NMEO1ZaO58bwPr/AD+3H5+bXXjLJsBopCATBpDYhUABQmkCYIYOShAAyS6gI2no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I83f7DLt+I1vb7T4T3nP6qKnz9fznXlft8n3fs/mN8nDeenozUssQ0rAEOiBBNNCSomN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+zxvxl4Xqr0edxpO7HDGt8s5R8mkHzUfS4WY1jBO3Dqcf6v+UfrkvifnH2nxthbmxklC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gqJP26SvN0EIqWDlsSbBNDGCbmmhiBgAMAAUUhWUglYFyNCqpYOaBNFJMAAVAgYADaAA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QgYhpgJlDQOaQ5YIYAmiYgKSggGhBzRLKJAQGlaaBiBoAAYmAKwAGgAaGIAAFSBME2gV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QNCCpAB0qSGIKQDYCbYmwTbIbZLbEJghhvjufmHjez42miCikxNUIAAdAmT5fq8Cd/7F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zd81lPTziy0yGwGtJMqQX08vSfmfg/o3xsz3/pH4p+oan1HXxdeprz63JxG1HPteRNNK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jrkdnTz9Gb48XnY00MQU5ZCaOj2PH9eny9XKvjtOSVcBNTITSWVUmiCEEjQ4QIc0gQDE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DQ4lgNAKpCkgYmJgAmAKGAAmDEMAYIbRQ0QxMTAaaGAJgMTAAAAYDQA0A0xksYgBMo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AA0QwKGEAIbATAQwAAABoGBTlkJtVUhABQJjkBggaZqhGTSNejm6tIVwrTQAikAyWOos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zxqOfcYKNME0AShz7vU8TwvrPE7cOCFfXlKEjTBMBkUFEg0ydM2W87ByFCYS7MzQM1bM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zEvVzLUnXGT2PLiZUzsTjn0fPstwrKJoTiF2mkCaBkw0UKWVBcR+i/WfKfTY3+e+58n7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WJOnPm0pioyTgzjVJyZdPKcf6j+VfuB8J8T9L81c6S5UaQ03SuFA2iHaBDP2sH5ujQAD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DAaoqWJjBIigAEDFVgADlygACdjABDGkxiAbkqRgwE6goTAQDEpU0IclSwEwFRSaAAHL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EowAYiYAIAGS2gTBNA0ADCWmNBYxA0AAwAE0xAAAMQNAAACBphNJiABNA0ANUMApMVJF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QDaB3FEgw15tz808j2PG2poGANAFJUxoAQuffFOr98/Bf3k8ji+i+ezrWRrBeQUApJKS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y/Sfm0/NvpuTw2f2/u+W+k3PQ5qacXoY2QzIqahVvz7GuVxE8/TgdW2PRL48VmlIBNMoT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sD5ermt8ZhIRYTN5yDIVwBacxSSBMhACBgmgAhoFBAAAhggBywAhAA0wBANAxQxMAQw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MaAYFNChgDTAABoGANJjEDaAaBiBk0AIGBV5alSwmWgEBSAAGy4lvNqzmbXQc4dCds5v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BRSVEJUqABJgmIHSEDENjYjISNd+betJStZIMQraaMTHcK3xPnOvj5erJjmwpAqaQ2EF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1j5HH6D570eehzrDTkGIaoGnRCaKJBpsY5KAAYDTFcoaYAmOLQ7lAiRaL6Pnvv8Atn1+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es/GfG/t3537OXy79X6eviOqIqI+1+WjhHOot8f0KPz59vEKammR9Dl+nfH/AG34TnXX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bc8dHRw+icmnIq78dvPO18+gXnI/P9DzCv2r8u/VJfxfzY11mWAhlImiocFiktDJKD9sQ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KlyUhiaBXLByUxA00NiGChtKqARNgmgAAaBtA0wE5LQDEBSBuQbQCbJbQAhuQbQMSKEA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IxAxA0MltDTABghiqUMTEMAATQDABVZIANCsQiaoQwE0IaGJiaY5GAIYIaAaATAEMQMc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5sQ0tCVWk0bmgEygkqoonoy2PzHxfc8TSnLoYqBOE06aYDiiefq5k6f3z8C/fRcXdUfN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vQ511wnK9YVJta7OfpT80+X/AE74yT0f0H8Y/TdZ+n6OLprpzvNHh0YBJoudqjTLXGFj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vkZ6ZoICbljBEqpOj2PI9enz9GK+IqUkggmkiVzEAS0qRKtCBQIYgBDQmmCaUE0AFQK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csGSUIACGgGAJoGmDQDAGIExiYCYDFQhggYgYhgAAqZLbJKZJQIYTTCGwl2xU2C0VmS2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jiuHr+LdujyN/Keztnmi77XxenKu2tpm9+UZ7+jyeNn6fp+Gln9Ar4TS5+5Phtk+3Pnf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clCAEQCVUhFIZnIqro5+oJtWxQCaBgDqWV4/q/I568Ktc/TBeluJuGRpRlOyTCdsyctY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/U8HXl8vWenfg0FhLYA0GiW4pAqQhMByOnI6kGIHQgQxoYCBsQszaXr/AFv4r9G+d34o0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n89+i69T5D7f4T2+T57r+j0748TyfpvHrt6PA9I83H1vLuY+g+b6j9M/N/oemX4tKbh/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efG/YeHN/n3jfqPn6nw+vpePc32eN2m2LwPY49+cvfg9M8/XbEXl+r5p9z9L+b/scv8A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KV1LQOWAlRFyFDzP3BOfL0pANKhk0CaGgCpoTToEANDAEwhiKZLRjQ0ADQ5bEwBVIFI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iYDEA0gAAYAmAABNUIhoBiKABoBtIYmAIoSKEigQ00DEjBA0UDQCBjQNAAAACYAAIAaQ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AAAAHIACYqbSKQDTkadEsAKFkGJjRDAGCQAOg6ubY/N/D9vx9GrmgZUtOEUULVEMpJ5u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/dhgRh430HmLzy6msLuCi9meSPXivLXrax5W/o6Wcn5R+xfFH5f9Z53kx+w9vzn1Gp0G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eBK0azGuURltgdnRh0S+PlpCSUyaQlzeQpqV6fX8n1qeG+S+IS2ZamUEIhkQNS0TQkwk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iSgSpCVUZttYVkSMEqCRgiiENAADTEm4QAAxDQ0waTBoGADChgCHACG0xMYmANIpIGAU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YocaY1vN4lk5F3xbWdG3NaaFxLK0zVFwDRB+Y/qX53e/o+dh7z1cPf1+W16ePmRG3JOB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h9VHmfRR852ezyHmZ9fnHudHHMz9hp4vta8MIdynNQIVMRK0KqvN2RNQa78tnSSWuMs4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3hjbz+BWnL2c1b3OmL1cYVoGRpKRFyRGsWYxtnc5zWiYYbLWfleH6n5X0eepqenOk5Sm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QWQAC0RNJgJjABuBgCbAEzPXOpfqf1H8n/S/l+jq+b9Dh83T5v1vG+q9Hpf559b8H7Pn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2x978z8eq/SPtPxz2Zr9h5vw5sfrfynw4fW93l/dS/j/AJX798Xc/nH6X43vy/T+P7/k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l8vbz2eN4v2EJ8IfZeZZ5CfMbe1899CGe+Rj5HueSa/tf4z+1y/z6h6zSECHRKZallJS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L8vQAGSxtIpAFSDAJbKBMYIVCgEwAGANDsBMTVKJUJggJjQADAaBpjQDcgxMHIMGIqBg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ZSGCBiAHLBoABksAGgcsYnYmIGgGmIAYgaaBpjExDQCBgAhiAByDEDEDExoBoQAACGJg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FSxtMTYIsJGxFBDsM3oGVVZOq0PzPx/Z8fZgUCBjCaTSyQGBXH0o3/dfwj94ACBMPEfo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J2VdMBACwAUy1D8i+a/V/wA+y9P9D/N/v7PZ05t7LU8i9OfPoTU0a51Ehhea92+G0vjR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CYuTp9fyPXUw3wXxJakBUSqEmdJlSairkEAJoHFSNIhoATBIBpAxOGkikhWEjEwE4GgT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DATAAABpgAxNAwBiBiBuWMATTGJgIKJsl3w118XJynpdHxn0Me3oeHXrx8V81qfTc3xW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n0/u/DXcfoEfEXZ9hh8Wpr7/ANX8jrO/2W/yP3c39APlfZy9PytfHt+L93bsenXAleZb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eee92y/Jc/3bX4H1vo+RMNM8s3Xl6GtYsT6H2vF775Okw2YS1dmS2kzKNSXEanRfL0Rn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SMhG0GhnorcZtX4uuHP1RVPPbIsJEDUylwhIiyyU0mcVNmStVkrzZz+U+s8rry+ec334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4ctiqAoVFJIqpQNoaVADE5sJKEhDVSSyY/TPa/K/oPN1/SvO831vD1w9Hj+Y6PlPO6OP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dTi9vyvX1PZ+SzkqW7CV2Sz9b1/F4s5c71P0j6v8H+zzf1LyPX+amujB+ad2PZwVlj0Z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7mfOev0Qc6qTk8n3PEs7f2f8f/XJf5/2x21lqkBLBNEU1SoQ2nCadftQq8vRMQxBSAGI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ZnTAaIaYAmAIGOxDkoVKgBiaKkgKAJoBgmmDSKQAxDBDABMAAYmIaGTQAAmCB0mIFSAa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ATdkqgQIBskoEMEUlGhBpFJoAQMAloYgGgbQAgGAmmA0DQIaBMoVIGAxATTJKZIwVJg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GAmPfDc/N/D9rxdqc1QIGNFJNKECYBpnqR+8/gn72MCAAPP9DMNPP9AAAAAEMAACPyb9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80/U0dras5uzly7cTn01ownWJM8tcj0NIqa8aW7lDQhgNAQw6PX8n1mjDfBPGTaSnErl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SByAk1A0hpoaYCaEqQhoAUMQoDRBKtiACBoAENCKJcMQUSjQhGhmFuAshlOA0lIpyFEs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JYihsJ2xrl+b5PmtzX0PnY3PS9j5f1pfsvgFmLLTPcytlLXK49Ho5PQvOo7eezmjqjPT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LNkJ+o/m33nPnX57f0XbOnyfR9hrOnzfT7+2d+b1dBNTRc1nnvcc2qtPV34+jrxz4PQ6D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wz6Tjyz1q1jz/Wwjr5u7ljPfG5S3m1aF088517GXkY+X1e7PiTjr7mfjOX1c/Pc31RhT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AaljJlJVSE1CIksJqLJz0hJm0mNrMri7OfePkI9TyfT5m3GsFAo04KzoqGwEwZJQmNiG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EwE0IpivFZe19n+Yqa+w+1/IOet3JcisqU0DlwhMEBna0CaDn/Qvz39Izr6/5D9A8LOuD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voa830zzuzxuiuhPz2eidkcppJxc/ZgR4P0Pz1nvfpn5z+gS/h2uWus0osgpADBCBWqCS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L0bQA0NJg0wEDpA0nQxQDQUmTQAm6QAA4ABDdSxggRiYJsTQNyypQNyFkWJoGACaGORM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1LHEjVAmCYDmhAATQAhpgMLENCbQJgm0AIYoNXz2WhgAAA0gmgJYCpA3KGIG0iiaAlgC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YipqRMRSTBoLJRZDKcBahlXkGqxDoWAdHR5/YfnHi+v5e1A6kYJUgY0EwaaJ6cNDL96/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UeueXunac8mHRHOeovHZz9+3SeRr6Enk+k9imARYfkf6P53anr5b5UXzajmaKqKIy0zF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vhtUiAG5RQQNMOj1vI9dTHbE8SpYlLgkEIuJSoqFUUCQCqYRSpDIQWZrSBKmQrkFRCVB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DBFTADBMEwExDTIGgYAADSYAwAAAYgYADBUgYgoKJZyVv8b5PmdJHAo6Llqy5JFYwI0U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cPdrldtpy16Hdy9Hg9Hu747+Lv6u2evkcX0fJZ4Pf57uPp7J592pahAXeQm8wG1S1bVn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28XnrBcOyRXvkst7s807Oe5yjc1jnfVnZF7pczsnLlw7Nc9fBr1fM8vtgRz7081LqYuND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NFmy1MpQgQBmrzRwKxwCSEJKc2Tlo7PL+Y+x+R78IoOvEBhSYqTBNhJQialGBUjAKCWA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kuQVIlsINJGElIAQAUiWmJU4lqiZvMj9O/L/ANRzr7vHWMb4Me/kr50+hwT4F/XeHW/z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eV6Rjt51V1ZrmD5n6LwU+0+lx+XzfjaV7yk0EvMND9tl/FF+5fixx2iwKmnFo/a0Ly9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TBiGBTFUJiBiGTYJVQ5AYIDQNJW5Y0qRNUJpggAATYKpY5YA0NyxtAE0AA0AMBMAABoq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pA5JLJRbyDYxLNjENKwDY52bPFG6xR0GAbGKOhYssiTYzC1LKSZLAAAmqMywzdghhDsI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m7CDRGZoGdWiDVGZoEFsgpkOgkqiSgltCHYaxsfmfl+p5e1plIAJYA0DVIqlk2SL93/B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5LAoAgAo5OsJoJABRMEwAAhaFgmGGfTic6qSrjYxNJMs+jnj0ykeG1SS2yaTBVAppHV6v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IqlIbUqHKOKmVaZaxledgmhAQ1ZSmpFvl7p53n/UfLgDhJoEyAASpKgAAEMEwgTAVSMT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GIY0AANoAAaYAwTABgrZla+M0934Pj87rNnjG5nPRnSTmqY4pIBuYq89JXrnZ0+hyehe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63x9L2VZ7VDia14urlufnOzk698PpfW8FY69tcsnRPLmdq4g2U0dOnDtL0PIa9Lo5Ovt5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s5yX04R0c5Z3HN0DMOe59Dx+pJy+i0VWbacOE0JqXy+P6Hi4evzCV5/XQnLLSKSkomU0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DcOnLkhOUIco4pJM0rHOuJh8z9X4PXj4oL0ecGAxjABiAGJUoYMKkUTBoBoYVKGAOaQm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E1IlaEVAxyWpAaITcjCay/TvzT9Mzr7nm3+d579iMuKurKM5Dk04tK5WV870+rzM+I/T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/N6vPP3f8Y/VfgM35bWNd5zGhNRW/wCr/lf61jW34/8AsH4tYWnY5ZSaZ+0Evy9AAbkK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wVJkuWDUmqllPGjRZlaPJGrxDV4ibrBm5jRqYI6FizV4o6FkjZ87NlkzUyZrAFEUDmhA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ZmaIhaMyWwZGwYmyM1sGJq6ydhlWgZuwzLLJKRJYZ3SJoBMBXAMQUkDcgxItSwaAEDED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ilQ0hiYAwQyWwTAlgSygGCGEtgxMJYJsAbJaoltiKYdPP1H5h5Hr+PpqlWiABoKQgYgG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9/gf76ZatwwAAAAAAAAAAAAAAAAAEqVnCdOJnc6jz0zM8ujKT0kNfCqaQACpoctEzcHZ6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wU0yknLLcAnEPbn6TnqLgEAAFJiVSH0Pz30Fb/LfVfLkyGTQQ5aAQUkCKlWgRMFEEMEN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ENpDAGIGIKkCmkUQyhA2kW4sfHv+Z7d/k+NPWaZE7gmrGmhDatpwMCkOXZQ5X0rozrf1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3z2W8vHU151N6KHLryVNz893ef7WuXrKnnrlltymc86Z3rmJe7TkqzcME7Vzpr3Ozh7e3n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OZqennaqbmgwpaYdaaef1+dXpNqXR5bK5pGdRKbXjcvP5H0PLy9PjFR5vZLDNaksGoHN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cMpJBFQjEkE4pJNBAZ8Ho82+fxdXHo8zVGo3LKABjIoYgRU1JQiWk2S6kHFAWiSaB1JN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KQhokqVQSZWaPP2M68pfW/Lyym7EtMaP1X8w/X8a0+Z+++azrq8rfhSPS+W9NN+SfO09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wIsrMR53m+l50n698P8Aof5hnXiVnp0wSMzNIrr+0+R/Uca8v8y/S/zSy5T1HM0VCo/Z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maIhaMyNUZPZGZqiVbMzQMq0DN6IktkFFTQAwGAg5BtA2gaaKSAEFNAyWNyDaYOQYA05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DTQNMBMAAaAE6EIpMBNIJlAAACZJQmAAmmAIBgAAIGIBME0xDYmgaAEAMATKEMTYJiG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GCYgAAGAUIaGmDAG5pFSoOrm6V/LPL9HzttEFMQDaAGgNKmxJTZl++fgX76U8tY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E0ck3nYaRoBtmZY7ZSeiA14bGyhgqTErkmLR0er5fqK5qV8NJSOGCloUtQdPN1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CHSogEH0Hz30NdHy31HyxLDJJoEyBUhDCRipMRFCyqISoJoBDQwZIyAYIYCaAbEFEtoB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GT0+f05/zzTj6zLqxOmVDzqqhlSAMctNMbVS6lTnRd9ObHUurHTb0sOxdqmWtoyxmtlh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v2eH7J8/7/g+5c+m8az1ni6PMRTmk6HlRTzaa6c1nbz6cFz9X3+b6XTld53qKU05iX18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uzn6Djwbs9B53NTpGktw1RN4s2KinKmsfH9rLn38Snn5fa08pdESCc2S00ZIU4C3AWQ5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DkM8ujC5+Rw7uL0+UB7ymIoGaJMTqRAyaTJqpBUhoBoJRklOWDkBoAAaSGJA1JaACQkz/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+I49vqPn+7SX8fy+q+d7c8oFZ1fsX47+zYu3Jvw2vlMU+O6vEm5+g8nbz69SvM9CM64t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MJTi3x+ol/QPxH9V/ICqT1kV51Wdye1+g+D9bjp8h8F9V8tc6S1cgnQTR+y015eghjJo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qQaY0MaaAaAKqaljBiaEYgYIYIpiCpRTEAqExDcsARaTAGIYAAUgEMBAJopNCYwSYAxy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5YicumIGSwaABghFEsBMAYmgYkUhDEwBFy0MQVIxAABTTQAxNIoTAAE0DTEADTBgJgA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iGDAGDSurm6D8o870OHdG1VHn465+lPnGs+hXnNfXPL6M66SlnTwtkfvP4N+9Ge2Fm4E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FAEACZoilQxy0Y4dXOeiBHitNEADmgV5im8zo9fxfaVzUr8+mSSNIkyJQ1jq5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RJSK1y2IipF7/ge9XT8r9V8uQKskmQTSExDBAEjQ1aEMCAAAQNBSJKScMQMSLEDcsaTA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0M8K4/g+n5zrK5d8emSLipYqVTYCCmKU0NJZ1NM6jXXoxtbmuehsts66t+bo1m5qLLy1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fV5Oufo+p4PrnB63i+pL6O/JrnfNxa8dbPDZNBuWRMbl11curvP3/T8n0+nPS+e7G5pO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ZNZbJ1awHl9Ud1XtjpLaaXPMysKypK6OPpKjSFw0w2MfI9zHj6fGjXLz+tCJQSRoBAC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IxEIE2Fc/RhZ815vr+L6PNQjpzKAbApUC0zoSuROaEyRsBDYCcohFCApSDTHDQ5YIAaa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7bzO3OvsTbPj1jPSpfgdNd6+s+c+m8Tm+B/Svj/s+meLz8+brno4Xy2fJ9fm/cJ8nn0+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aXmjty6IMdYDzPtfifbj9L/Ff3D8OrYasBVUUSfb+zyfV8+n5n8z3c2sZK4sBxTXqepH6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tAE6CEDKkYAJg0ANA0AwYqRQANoQGgaYmmBUjlsbihMYmmAmCpA0ykIYmDkGAMTBAJiG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ghpoGmAkUISpToaAAGJFIAAATAAAAaAAE1QgBpAxMaGICmJFEMYmCtAgBoGCGgATAGJU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A0xsRSAabENg00vfn9A/G+PeN1+d3eX052tL3yyW8ma1k6eSZl7uzg7OfZzeMvf+1fi3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AAAKAAAgAAAAAAAAALAASqQBk5a8pphrkegmo8SlSSqCaLJm5Jm8zT2fH9ZdJqV8AkRN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p5uo5biotIAQVrloKHIvb8P1z0vnPo/nNOZpYUJRSQNACaBAACgAAAIgAAAYkMAAAacD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YgbhltOsPK9L43b5vi9LzumZfNpuGYUxAwAaA2y0mq0W+NPW+rn0z33vPXDTUlKnSNuv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xw6+fNhTLXH53o+dvker5HoC7OS5r6Lo8dYvZ837Xz+nT284vbeF500BUiHvyddx7np+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7sTyuzz3m+nCWJK9Pl6Rc5B19vL0rktslvJ5mcxnc6PnqNlNV3Z5dJ59GR0xcSvwvcjj6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wAmgADQAIpACaQGAIHNAoTs8Dwvd8L0eZk105g0FCNBaENWVDQlUgDAYEgNMlQA6miU0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pYAhjkNsrj771/C9jGvrMX4HLt7xg8vjfJ5PB6Y/Y+T8n0k+u+4/Jv1m35LOctzfh156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bKs6x4fUyTxvV8X7Y8nnrMqWHkfT/L/aR9j+L/qv5ZVUnZNqamo3j1Oz7ac7/KY1z1hw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Z+b1e3L7q5evz7kaEqkaoEAVKoHNCaYCYTaGhgmAxDaBplNKkBIqXQqkCooEwGAOQYIo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NMAAEDJoBMAAAoAAAQ5G0ikAAAmIDVBNCYhiAaBpoY5GAAAIYhggAYhiYm0IGJhQmCGx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DRNMEA0wTAVJgADAHNA0DExFANMVISxMvq5tT8bGt2vH9jHWfPonry1zEytsmJ6ded6W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9L9q/FP2sdpwAAAAAAUAQAAABlqAAAAAAFgmABKlRZjzdnEeghS+LcWyk0U82XmQXKRr6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i14FdNs8K354aSgaha6eOyalw3IUgKaZLRC9XzfYrb5/3Pn6lsySuIBskoJVBBTiCkIo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IalBoAYmAMQMRSaFQA0xKgKix8mvLXzXiX5PaHNeW5lNFimnSSoTmhDRWufTjenTn6HP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5oaB6ZUdXVydW+ZFVZlF45uWOia5vP8AW4dc+Dpwree/Ho4831JrHnuvd+a23n9B+C7N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qc1NEsJ6+Pq1j2PZ8b2d8WhWATZ5wHTia59qbxXOs5NCvKjp04oO/HOTSFQqTR1kG/Z5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3xcrh2eb153zeR9T815/XlUHLtcuhDATEkcg5Q2hG0wCSnFEzcWeD4Pv/PejzNtdObYD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QmKaUqYWCGDljJRQ0IRKxMkTCNUEWhMQUmSwCLk6vrPiNs39w8H4L0efT9C+a+R8BNZp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+t/kP7DjXxPL6HIY5752Z59CObn7GcvP2Z186+0TsjWB4bcp533nwv6ZHL+c/ffAVaVa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Ev3kZ82dfmG+O+sKaiuv7P4f7nN5ujDuO2+/Lz7668D0q7FShKpBNDEimgYwi0FKWMQN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wRSYiYDExVNiCQqbE0wAGmhXINpg0DQwQAANMBANAMToBDTBAhzSFSBggaEBqmhgmg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YIBiBpoaAYAmIYIYFAIYANADQAAAIbVCaDQNNkjAGgaBtMByAwAAoABidIVJoUBe+G1f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qx0LMDZpnYpdXky3noGGvMev+zfjH7KXthvAAAAAAAAAAAAcHa/PPRAAAAAAAAALBMM+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PQ0SqQAFGuYpaK9fyvbV83TkvzlapnMtRKoiZqVOjm3Oe5qGSDTDcVGM1JX0Pge/VfLf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AQ5hoBpoQEAIaapoAAlAIEwQFNADRDABoGJgDE0waYtc6rzfmvq/z7bgwvn6zKNJsU1n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6LWXTrz6eXXbry05dtHFNU5crBBtlSdXVx9W+bAqeTbPNiHM0cvfzaz4+WvH05e9w7YZ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+b63ndOMen582e13ef18u168+2d2lS59XH13Puep5no9ONpTqDik86stunDb0cucOckp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EaiJ0IolAeY7ijs895r6F49FeV2+b3S7ZlY6/N13cHm9l3lebSljExS5BAjEwcsoQJiL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8H0eWkLpzdIGwF0YahLQ03KSFg0yW5AZKIAGhoBFSIaGNDkAAJbQUmEtBGkDysM3TBkR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P4t+341+eZT1HmXiWax1cZqjQjDVGeXRmYZbSRxejwJ5n6z+Sfsq/F/HfV/J6hUXYpu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/TPK4MV/O+nn3uSbVLp5pPvb/Pds39cOzi8+lweiV5vsYeae8vM9NZYoaAAATYKpGxDT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UgYmDTuUUipBbU0K5YSwbQMTATCpBtMBAxA0wBAwYmmIHQCGmgAExDTQAhgDEkYFAAJg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KkxJgqQAmAAADQyWmMToAATAQNDBAMAABoAAGANAMQNDAApAAA5bBpg1QCYNNCoDVxsf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+v0vGvzpfpyX8zf3mh+f6fdaR8E/1hR+T1+s8VfmPn/qH55XT+2fiH7jZOoQ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Md/J9agBAAAJQAAAAJw6OazdNR5trNKEEjAw3zJm5L9vyPXVzUL4RKZEqiAUIJU3w2MLh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XIqUf0Hge/pfy31XysNUspVoU0CTUA0NNBLQAikmICUABpAANDgEwaYgAaBgDEFJoee2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X0edhtxdMwPPZzSBUElyJjK1zvOuvq8/0OXXqpXz6US2qacqKQ6Gzt18fZvnc1NRlrzZ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Pg9LzuvL0cd4l9TB1i8Xl+r5++c6P27OfTLTn1vfHTO7BLnvjvc/Q93L0dOGkudQQHm93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RzUiuaESGiVK6z1EnACaJoBpiipXbs4eo8nu87rXq59uWXu+b+k8fh6uN43y704E1E4S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lgAKJwng+F73g+nylNdObTCpVC3y1JksmqzCpRUqpRDsQnKSwY0IYIqSpaKSBFSIaGTo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cz+w5Jfm25sdTQZbRHd+5fhf7tjf5V6vzX0VeLplFnt+X6HmRfX5npnI4zrueWBvg0Lk6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Bn9tj8y+Z9rwrNGnYCDH3fC+ul+z8f6f5CX886M9NQTVkk7nH7fd6Gb+kYaPz78nP2O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+DU9fo+c7T1ZslmpcAACBgDJoBMcWE0A02S2ABciYFy1BMc1ANgqAGIbkG0gpIoTBpgJ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OpoAAAEDAltAORjQKkiB0hgAgYAACACkDJGgAYAIYMTlghjSYNFAMTEAmAMQ0NAMAAAa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QxA2gBoYmNgJgMTBpoJsvTDUry+npr8x0/SfU0/Ldv01n5d8p++4p+P+v+k3L8Zf10r8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4v9d+Ar539r+S+voAgAAAAAAAAAAABMrzNunyT2iLACAAAAADHaDi32zs2y2wjzybRMCS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m/seN663FwvgE2kCmRy1AIU2w3OdpxQAxBpWYtIhNPf+f9/Tb5T6r5aGicrhoSaGhxIA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pkgSANZbBKkIZAMEMBMAGJUyaENKyePv83Tz/kfR8fpPMi66TFU9M06JBDmgBhW2O+db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4a8+hSGqrOi0VKXlum+uWvTjYJJyIzuUnN1U0eR5Xt+V149Rh2wujh75vLn7MWddvKTO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lrnZLlZ6r47j7HS568mnVmPQ+lPPV9HTj4t9nGjeVlSA0MdiWdYsM9Mh1IWpYS0XkpL34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64dfEdJj18+/y11j5/TsSS61FDRI3JDQDuA0SokaHjvjZ4Xiel5vp8tyVvCQynDLaZFD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yErVSUiShMc0yW2SOQSABDCSpclSMSaK+v8AA9XO/vfl/C4Ing9Pz9ZVOEWW2Z7v6p8d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cln3Pg+ZvXv8vZ7UfG+r4XepXDvZ6uL5zd8fQLj7fOF+0/lH6hH4hOWmo2QlMkf6X+c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7qyjUmGkXveB9RL9Z530nxudfoNbc/C25Zn5/qs8PP1fPrhnsys4/V4eU+iXlepKypgQ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oNEgYMBBQmOWAxFEhcqrloQ2CsQUkwBBUsabEAAMBMABoBgUyaAABMAQCY0AAAJ2JUgA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AJgCByDQDVIGgAYgAExoVMAaYIYIGAmAqE0DQDFQCY0A0AMQMBMAaAGyaQDTHU0JiQuA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UqBjG0waupeiLc0bfA/ffn59h9B4Hv0AAAAAAAAAAAAAABnz9mdeV6/lWeoJwAAAAFgA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gcTTSlLhuUVhtkRIGvr+R6i9GO2C+DU0kXCkqRRICz18nWcznojIoWaGFTQ89M0r6D576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XGmshJDEAmoYkMEAAOWDQCGIAAJWgAAYgaahuQpyxuGW5KfJpwHZp89y6cvzHveD1zzR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EJCYKVFldHNpnXT0cvRz6dmmOnPpblzVVFFVLVbRSb9WGu+MrSUWG3PnYCnRazJyef6/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tnJ6nl+nNSMyyWlGWrCnDmjp39Ol8vr0J9c/T5uvLHqWq58953PNvjfXz65WJxHSzjXZg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cszeJTz0SSgmbgidM1iLyF0cvQvZw9PNLfZydGOnkcPpeZx9FvO8dNqQMJhgAANgAIKc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7fr8iTm5YAyGapoBg05AEBUyzcyaJoYgolhLABhLQ5aAGIJBUqE5Qa9TOvT7NPezrh+c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V8qzJpXIiJf0D9H/ADf77G+b5n3HX5z85+yfFWeR+1/iX6qns/L/AJ59XL2/m37ZR+S5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/m9Vnb5PX559X9R53PL+cb5a6zebAV5i+1+L+8l9b477r5Vr46s9bhJzbPocMH2nV+f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vi8+fV5JeZy5WJnBxe9geVw+llZ5j9LWs+zy8j2JjeWEyEDE0DcsaGCGDEMAYgYIYmFJ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MY0AMQ02ITAAbQNJgAFSU2IYgYACBoSMEDJpgDQA0AhFywYIGmJUhggEDQAMBAMQUgBB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kMVAIG5YCYADTBiBgDaQxAwBMBNBSGAAVNCqQsSSkIe+ZWmaYrljABqikOm7Qb5aD/P/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f8L3aAAAAAAAAAAAAAAAAVZ+N7XIa9Xie0MCAAALAAXJ18ptjpkcYCJCh1ICEZAFb8zP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CUpSDE5Y7ePsOTr49Jds5RokFuWPO4SvofnvodH8t9R8vDHOQCEIAThAxACGgAByxDSt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xMBqAABobljTZnw9/BXzHP8ASfMdYeB28G5GGs6kzSpRpRCqhDkBI2rLbOtOnl6MdOzT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oqaWyaHpnodPRy9u+ORWSacPZz53KVTbEGfP05WctO7MXpxHpu1LmUolev1WeB9Bt8pb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bT73k7+frxx3nVeV6Tc+bnpfXzFwWaVytNp52bYvBauHFiSvKsynAmkjHNYkzULMa85P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o6eXfO/P8zs4+Hp0aeNbobQmQJgMBtMQwAojDo8rWPl0tPV5WBYNWJVBtDAEDaQ87CWE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2SACAacjmpCLATVIaHF5yafX/I/o+dekX4kcPkbw1h5fqwvh19P8szUDufv/ALb4767H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N+j+Ys5f2v8AFfubOv5jwfrpfhvU/UPONfR+M9hPzPTzdNTv4lJ+vfIfa8Wb+Rb5VvLa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21+q+e+1+DjwLToSKyn7Xsy/P6/UPOP0l8e3K7NWRxekHkndx5qckt8XXR4k+z55kouu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9SXedJEmxJoaaGADAaGAANIoGAi5oQMTUaAaY00MAGAAAmA5ChFDTBoGEjaBuWJsEmWI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3I5oBADQAMQwBAAxMBAwQA0AmCYAqKQwAAExFIBAxBQmDSGDE3JQmAMQAADTQNMYmIYg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HVOWNDHSdKpsNECnRmWjC/z79C/PD7v3PE9ugAAAAAAAAAAAAKAIMduemoiuHtOA94x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THXKyuXq5Tmm5SVecCuQmkJECalaUuEiSk0gJQMkn0PP9CXivOwYlYBVTQppIfReD9BU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WUq0QOQGQlSBNAgEBA0A07UNANQAQ0MBMTToAgAGIHUIXF3Z1l4vZxbfKeT7Xi9s9PHv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5RUgTSC7Tl025tMb79+Xp59b0zvOncVK7mlqizbp5+rfFSCTz9OGd5WKbclERqHJWgZc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7Flex5XIfV/K15tdHXl2Z09Ms89JvHS5/ReZ8/bz9DwlaIzuOSM308+piq0UJLhMbnSW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UhiBhnrgCuVyjXI58tueV782q9u+MY6eXBfn9KouWmNUMlRQS6CXSKVAqdpn8v8AV/Ed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9CoG0AUJoEwBUEjQAKmiCoYMYJhJQJDBKRsmmmhoQIYRSk6f1T83/AE/G/M+b9PnPd+w+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P0v8rzvT5n7CufT5Tn/AEDhmX9T8/6/Xn42OmWpn4Pu+Bc8/v8AzPs18qfXecnj+75H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tfC5dzufLj1uU5/2T8Z/Zc6/LPG9vxNZtBYqJJ+y+M+9X6n4j7H4+X5DTHaydcvRP0L4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3O+vpt+DTnfQ38/c71zbGo5Obl9bOXzneObWuNmHm+yjxr34zbz+27PO9fk4z2Dm6pUC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RJFOQYA3IUAgAMChoBqgJYxA2kNiBgAgoSpsAEykAAACRppWKrATEmhoBiQwBoRSENME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BDExNMAAAGIBp0JoAYmmIGCYAA0ANAxMGgYmDQDmgAATGJgJjE0GAmmDEOpCyaoYBSYB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+OgzPYf5x+i/m5+h+z5fqUAIAKAAAAAAAAAFAEEvGnA6z4O5HN6vznrx3AIAABKsdsbK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KLiFNyJATGuYlSVS3EoQwEQyCLkn1PL9RrzdM9JENKNMrSGEuU0+h+e+hpfK/VfKGsuc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IABACQQxBSHQmgBSjQMAAIAABgAAAMKrEwrPxPc8Lb5zmrPpnDCjUwdlZpWTOgQ9ZM1r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4vV0c3Vz7XaMbu5qV6ZWr0izq7OPs3xWO2SRj04Z3Obqbm89QTRk6lZy3hMqXPZ6fH6f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Smpg0l6z93y9vP28uN9OacsdU2eVPRh04oJs0lUDQtA4bGqpylRoGTGJ1JWHTgSryWIv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Ll7/ADvS8Tl3nUfLsaLWWatxJcqiks0BLQNqoradLPP+G+i+a9Hn1mn15TaBMACwloc2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kpQMBjkpzZKAlMEkxEXQIBUgGhJqT6j7z5H6vG/kujj2Xf7L891l+g+T4vQx09D2eLp8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OV696Xv8/wA+bvpji8n11c/Fer6+JpO2NR5PteOc33PwP0S8BRZnntgnB+yfjX7LnX5h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TZSQR28H3UvF1fReGvwO2e1zA3U9fIo9Y8il/XN+a+Gunbjs9Dbzeiz0NeDU69eXYrHfI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KyuWsro8jH3uE46yLMl0h015HXL1KwzbQDQmwQmMQNoHUhQgoQUJFCVUTQOWjEFEUCbp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WAACAYhgDEIxFMENAAAAhiYmgaYJpDaBgDQgaYCBksoSGTQ0AxFCGAAAikmMEAA0AMRS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AAAVIbTFcsQxGADQOWwbQxFVUWDTG26dJFSAXnYUtR/m36X+aV+lel5/oAAgAo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quKd8wUUc/P3+ee1t5HrIwAAFnpgXx74mISkg1ibJIm4DPWCBEqYUpahtJAFDSQen5fq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sZTLIjbMv6H5/wCgsXyv1fyhSDJKkSNDmkAECaAEICE0wEK0xBMUAhDVjAUAgAoacJgF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Vl4/Jtl8v0cfSPH0vOsyWkUylWcXmLVI0VZlAF646411dHL1c+utKsbu5uVuBbqNE7ejk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Nss9MbyuaNJYICRIM6gfmen5Os/UcHo+bK9/G1PY05vTmubn9+JfC06Vc/XLLXt5+jDp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/Snpx8Y6eewBoCpTTPSBslEmq0kJKmxJiVhpzlw0LnqVOfq55ctcOnOtfNquHpKDHR6T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komiVRT0NYoXDrPyPAtfV5bQ9ZTAVNA0DTCoHKnLscMKkFSpAUoQwcaIU0iYtExogYhU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k+79/wAb3Ma+Wv1d1+d8/wCp+ct4PS8/2efT1vQ008HXs5czg5+jw/ovqcfCfndHTMrO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DpyMfO9OD5vr7HTmpJ5uzjTz/ANn/ABn9mzr80+f+k+c1G0XImjP9C/P+xf1b534ZS82m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ao/Va568++iuWzp15KO/Th0PQ6PN3s9LTzek7lzWPh77jx67OLNtyKvO9NnhX6HnWXzb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McffLC0gStCBiGACLSoCWNyykmMV1LQUk0GgYBSToTIaRTcsKkGDJYwEINMBIpOapAND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A0wE2IEMQUmgAEMExA0wTksRTEDEhgAAMTAAEwTaGmgaYNMGmCGAANAxMGIbTQAAGCaK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lkWXed0JsVKgYymrK/MP0/8AL6/Ue/h7gAQAUAAAAAAAAAAAJw6VWCfOVlpkE2zzvW89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7ZWPj6+QySSE0lmNCTEEVjrmQtJlU0hJoAckjQ5Ysex5Hry+TplolACbS3phoXlpkX9D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qvlSkzJJyAkNyDEouUilDBpQwBiRSQrEwJcDRY3ItEkMTppqGIKEE8PocGnmfPfZePt8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T5nTOpguzkqKc1ecs0xJS1kGl46rpoqxd+zi6+fbdqs7rSKzavPVTTPVOrp59t8hVCRz7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3FgDqJvMmazR+P6fFqfV+d3Ejn089T5X6vXvkng9Tyc77fP9LCdNPT870e3n2vi7rjLT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cPrclzxGouB1IxNIh6ZEpfPorM6GiLLHomXH3cxcbYHndvn+ouGHRlLwdXO+XaNpvj6J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lBtUqCVUg2jTbHes/nPZ+L68OPcr0cItWS0FS2IaAAJblSFTBFIBNyNMgYhksFUBNhCp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YK0J979F857GNcnBw63WXnfY+1L+X/W/Je5m+x7n5tw+ff6r858Z51n3H2fie32x8H63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tz6+UQaZc+onnRjO4c+WipcXZyHn/s347+0Zv5l8z9J83qWS7loCf0D899yX9F8zxdpf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wRUDFR+mMnhvUys1vKjXXlo6756t7dvP2T0d/N2Tu05Og0yZHJn1OXledRSYvmYe3zV5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Ty9TtnWIEMliAGNIKTAaBtAwYgBgqpFJIwE2OW6i0AAMTATByxtIYgGhBoBMpoBiBoAc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zQhgJgIYCBoAAAAKQAOiWAACbE0FSwBoAAAGhgMFSYACbQAwABpoMAAFSokYNMGKgTKV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ooLmyiGbudjL8v8A0/8AMK/Vuzl6gAACgCAAAAAAAAAAACsuXuwOaaBTojLz/U5ju7fn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NeXp5iM6kSmyJokydQSnJKtSzNIEgbTkQIJpKvY8f2JfIvLRGJiG1HbM1rkV9H839JYf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cpLRCsILIlUEOkQrCSiJKBJtZbSIdEKyVDBKgRQStES6CWUSWjOdWZ+Z6XLt4/zf3XzO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rz71qTzdGJzdUYVqiQEI2qW9c7zdurl6ufXbbDTHTWp0zbcaxO8o6+jHo6clncpHF28u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pjSgWdY0zOtZ4vrPlPTTs4sqXbmuTbr49M33Orwe1fRFsT6Hh+r05Pr8/t3ztc+wtlW+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2zQ2x1quHtwjzzTGU0z1lzaFc1CbbY9VcOWmR0Lt85PL9Tl6FzjfCXzU35fXdS89Hc7x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0BckDsznRj2XJrHi/Ob4+rzNtayNWJpBpjoE0pRVIRRYhig4CkDQDTQ0TFoATkaaBAAA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Z999J8R+gYvxOnqeNd+97P57zRx4dHnXPPTdzlc2fq3seL7vPp5fD3QeR4P2GNeLj24W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sU3m4IlFHN18Zyftf4v+4Zv474HZy6ipLWXLDL1vK+jl9Xo9fx838+1zredBAMkpAfpb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a8WdFZUa1nJ11zh2b+ftZ39HldB6l+Z1S9EXunJl2ZnFfRjLDzctcnWHjP1/NqInQ5O6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StJFLQNBSGAIoSKaBiYJuipaAIYAAqY5G5YxMBoAQ2gaAGCJiGBQIAAAAaBoBgCaBoRa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UgNKgQxDQ03ScsTGJDAQNpgAAADAcsAY0qBNiEA0DE0YA2mCAsljBFAUxMTbEAUNlCdK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5tyfyv8AUvyw/XejDegAAKAIAAAAAAAAAAAAQVllvznM75zbTBnD6M8B9GcvUkZb5hyd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B6KTJXJnNozbcuapEjCS5kQ0SVKr2PH9aXyurm6zA1kzdIqlRnOmY/o/nfpLF8p9V8oW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MhNAJoEAgIYgABMS04EtJLQiGS6YmAnCYDJYNA6gFma6cnyvt/P9Hi8vXluZ3DqI7ORM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ZLYakvN6ezj6ufTbXLbHS9s9s6qlUs2tE36ufp6cpzvJM+fp5c9CQzrUigz0gwx15NZ0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7ZYZgbLn509Dfmte3Xn0zvXTDI9T1vC+n6cebrw6t84xYdCUa59OfQ+nLiw7cZeTo5+m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2k8XP3fNXjbedTlviadvB6Febrz+umnhe54NVpVQcvq/O468+sbeX1DomrVtVoyWDRkT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zVM/lvc+I7cZ0qPRwKbEOQV5lsFihok0OUwluWKYS2qEMSKSRggJWIE0CChOWJpiVIQM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bfoGdTx3m1xcP13zJ5fnd3nsw09Yx3z1mv036j477Lnvy8ePvXkxVpjl1cdZed6WB5/m+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V8e9b8W/Mdv61+N/seb+B678+8lPOy4bD3/AiX9I+d+Usdy7GmFJBSA/QejmXn36fPz9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QpxRemTLrNnVfFodnT5+p6HV5G56+vmbp2vnCvP9Ozx32ccrqCXHzfaK8SuviSuXqsXZ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YohgAAAwBgAwptA2pKEhjQAhlSAA2FgmgGoaGOQsYIpBQ0ACG0xMQNMBA0MVJA2hAw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QAUCYmAqATTAGIGIaGCGAAmDkKJZQmIGNMGTSDTEwG5C0AxukADGCoGmi3RU0aA6QAw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Lz9f3x2oAACgCAAAAAAAAAAAAE1UY6yc83mc71gWF6Ll7Xzfpp6WOmYcm+KTlpmU6UkO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mV53IyakQ0CErlgvQ87tjk0y1WhAJo2qGPK8zX6L5z6OxfKfV/LDAymWgFRLQa49HONM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aBMABWggadAAAANA0QADaAqWPlvl04fG9rwuk4PG7efbP6X5b0B5RNlYRNdSXMBDNHi66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m6cb16ebo59ei89c6t0Zptlob9WHR04zjrlZGOk56YOpzpxoELSDm8/0fF3zvs4O/Wa6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jTux6c7J3w3a335OnO3Wdyr7T4r6LfP0tYfTjlFya5actx39fkej05b4dbrxo7uOO3lt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0G3D6Wr4+foc+dY59dS+f0dHIY+tx9dR4fueInXWpNc3gdK8vsnV6c+kaVouVVcsPREj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taGS6Pnt58Dz1r6vKkOwdIchZlqtBSyVDQlSEAJMAAABIolU0kEOaFTTGp2MhUKaZKpC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/wAn6edfS59Ws19zXH4rP5x5++Go40iyaSl+/wD0D8z/AFDnv4X2/kvpjjwfnnrc2mFP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YYdOZxcPr+aYfs/41+zy/jPJ28W8tyWIaAAQAwAaYIIqRn34zhtqaL7OFHo8s9JmVmaa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lXjZvrzUdnR52h62vldB6WnB1J05zocHP7PPLwFZlxTl8vH3OSuCoDDe5Tsnzu5abBJq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xUFAAqEA0CoFUsKhlJOwcsBOFUsALAAEygcjYCYhiYmACY0IKQVDYACYAmgYCGDEDQCY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ABgCBiYNAACYwQwExsQxMYANWkUgbkKExgFIdDVAJjqQqouhsKrPQG6M7YFTRn+X/p/5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AAUAQAAAAAAAAAAZ1lSyrMThFzmxqRZzvGK5eniPb6vL9izLDq40cIkUXBCaDLTMiryI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RNUKKRLSV93D6MvnbZbkqkJpmlTRMaZmn0Xz30Ni+W+p+WG5eUqkSAAqNMOjAaCEmCJc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oghidAiAAYFAEAMTAAYZaFeZ8v8AQ+Z0ni8/Z5+zxSq+fDts8298q3xepzz0anAWUt89s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9cNufXffLozp6p5oKjo6Y6enLPPeTmx7Mc64zsiawpoWOuVcfj+x42+V93n9es9HThrj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BvlFz7OvL2Y7mmWudXpFyr1PN69Y+oWddeCy6Oc35rVzlphp04+p3fPeidvB6vOebdB8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K7605PR8+aBaQuH0uBehyx+T63IV5/oeLw9OW16+f1ZO9JYrS5cddHGJszA2DB7BN3pL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b9nL6vNNh05pWyG0JJg7CSkROiJTQIAAEqgY0A5GrkcgJUAIEUCaCW0DSGmgYCTmnpk49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pr6DyObCJpPWSWCJD6/8AVvhu/l0+K+s+B+usrzujxl+pwfOzwd3henTHxHYNHMhFeP7n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UpfxPmy33mbZZmqQnUk0wQMkbGnMA5P0Ac8N0hlBJZAdO3CHSq1MNJRdyy7yZbztHeY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5m57GnldB2vk2N+Xak8y/U4JcnnUpwegzw79XzLFz62uXocOR6Sz6IyKQhgIYCYyaHLV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ywQxNUicsYgokptA0gaaKkBsQmmNIGJgJg0AAg0DclNoGQxtAOWMTAFQMAEUkDExuQKk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aCnAUQFpBZFg5ooVIgYMBMQ2mDHSYxWmDTAZTasbjYTVDqLBtBtloYflv6j+XH7Hpnp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5689Y5byZK8SS5VkqCbgWXQHm+74zT6Pz+vkRJXZPP0OMdiDFa4lZaQpnpETN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IEAp3+f1y8+2WghyABtU0LPXI1+g+f8AoKXy31PyyCZkgQhoTTNsOjngQCTBJkIEoMEw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0gAAgYDSYAwBBpLry/N9ji0+W832PO6Tybrn29jh7PKsnfo7jysvV8c1XOzQqzK6uU0n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XXfqw7sby01arTJJ0dE3rEqxJx0mXNak3zvVrwZ7wnmeP7Xj9eWXXxd1z3aZ653zeR7X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0ztjtnvj053Nti3x1ufpNca7cO7i7MkwrPW55DSevGNiZPU7/E9a3CO7A+JtRefs9vle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XP183TnXHjGw9M9qMdPK498y9fL68a6NM65r6EZ3rS5GxGBtRyvpZhpvRjptx2L82nl9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WJmDohyFrUJpxM1FE1mIVCHIJg5YQ6QmmAmNJDVIkZUtpCoYNKWpECpA0xCYmSXkwTAV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/Y/gP0D1ee/wj0f1H5SzyfG18+z6rb5r0TDv8b0jq5TE7tscjHp2xJ8b0vLOr9e/FP1C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9ZulVksmlTkFcmkSBSBpUKbI++SrhtKkUTA9M2WDJ2ys7q86jdUi1mHQoC6hm1QytMQ6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3PY383ez0649Reb7YeE+zhzbvK5eLi9qTxr25zPRldq83sNVaiC5EDE1QIdJoAaKQhtM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A5qgQAACBiY0IGgYmDQAAwAaaJiFSKaABoYgAYxAyXSYA0DTQxMHIMQMkKSBoAGhgxFM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pCDTBqgExUANVQAUIG1QUlVuNCdM2apMqkzRxoLQZx/mH6b+aH7Dc1QAAAAAAAAAAAAA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vgGazGJLM6ZxUvMNMdBed2o6ujwPaZWiVgqzinkh53mIaWZcQICAcjcgTQQVKnRzdEZ6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pc0Gd5nR73z/ANBS+W+p+WShrKAQIBCZ0464xCYqTQOSRglYIaQA1DQA0inIUhFJBRLG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RxadOWnx3hfQeV0nn8+2HRt63g6WetPn9Zy+v5/0ub8py+35JjWudX0ZbS2XebPby9vP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2TpsnNWzTHY1syjpgzLqXCtCajLpwOTm7eI4PG9rx+vLl9Lh9C56Kx6s7Xlez5Vnp9vjd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nl7vWXNtLN6Oz3anTv5+uRpy9XN02cme2PTlUObnTu87RPo54vSX4Xj+k47jh9nzuqvXzN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dyiLK58deeOzbyezk06rzeTTdJm6myjPzq9U9mG/JfeZvFfYjGvmfh94+y+CfX34899E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slkFJahYQkOpkCBwIYVnQJUEjBK5EUgm0JNBNMkCkUkctAVMqGgAJWlnO/sfAzfNHZB3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6ejApCsNceiX9g9DxvYx02nSZeXzvTxs+J+e/VcbPxvo/T/n7n5iO3zT0c/N7D6Tn6IO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78w/RI4Pgv0z8100m5uU3FNpim0JpiYgacJtV940ebbaoSpUADAKUM0rIK1ijo52w0vI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4E1lMrXntezp8vU9fs8Tqr1tvP6K64y2TzOf3+TN81vPN0w00PGz9zjs44bJ7MMD0Yy6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hoGCG5YNAVLGJo0MEIpwDaKAAYCAAaBoATBpgDEDEADENoACxoAAEwBANy1aAYFgmhjQ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YJtDaY02KmhMAQDYkpgMGJsAYDChqgaYMKYMGWSqQxsWkUVasKz1OL84/RPz2v19p0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GWdTWCtGeO6XCdbOGezKOd65g5Dj328lPozn2ZvLRGDqSFaInaTIqVU0ogoJ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pFw9MqWlKLM2a1FCipNPo/mvpaXyv1XyqCDJAElBBTNsN8YzVi5rQIWhEFIlW0zdiwWo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yCwlaBDpCGxMYgYmA89FXz/y33vh7nxte75HR1eftyab1kHp4zxx6D4JO7l87c6Ozn6J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509DO678eteaOnMwNgy0TglhNUSjNFxNQ4uL2vPPnPP9LzunLPrx7E5vT8n2c64OjHpP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N8d8dOO9lLzrokw3W9nqVn0dvPpWOdmnTGhzcvVl05ZHTpccJ1Vc8/0Pl3W/ifT/ADku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9fjdtmW3n+1nUdNHLrhO3H5++2XJjHbHK7N5xSdK5ZjfHIrzvpeT5+7+08/4iNPV+c9V6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vnNJzzLhTZUDFF0FtEoZDaCbkmWhJoTpAhFwSWnINIaAABikVoGmrEEqyeqOWt+WLEqq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n05a9Dl5fkD7e8vDPe4PP9uXD5z7SLPA877D4/To877L5az679F/Iv2GbxwXkr3Hn9pM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c3ipTly3zDN85rzVlXh/ZfGfSH1f5R+1/iB0xS3lJ0JyxAADEDCaUCbr7mifNu2mNTVN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oKSikMczZWvKzsd5mswy6zoslGgqH0ctHo9ni72e5t5HUelrwbm3F2ax4T9fz5cqw1lX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nl1Kpp035+i9kWhIYhMTAE5NJAVIShBSQDQUhgJ0OQGA0NUqSCYIaGIGCG5YxBSEUIGJ2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AAK0AySyyGNDGhgJgJgCGADQMEOWCKszp0RTBk0iYFOLBgMENp0VIWRRTRTasTaCkyri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ueR8D998FX64AAAAUAQAAAAAAAAAAAGOXXlXNh2conEq3iG8XnEyMlJC5O1Hle/896Ke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FRUmTJVw5hiZJSCaSQqUqacKtRczSSaA1vGi86yN/oPnvoaXy/1PyyUhZpIkaQKpZ0Y7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FAAOQRglYAhOGgAAYgpCKchUgMQMQFwy1EmXN3RXzHzX6B+e9ZyY9cdGK9vQ8nf0eGOa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j1seT1M3Dvr1sdeb0+nrmo3vMmdQ5Z6szF6TEGkyy9EZtUurKSefdHynkfVfPbxj2Y9i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PNcuPo8udedu3c/Qa5azZWhLzvdRzU6s6O7g9Lrwy0nu3nh6kHLh6HNvkN5ayUdOsYy51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tgmnF18Fd3v+X2ebvSh8OunH6GK+Rn6uSefHqTXmz6iPPvrI4jsgx6FVeFxfReH0cOHT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NGeeqrJrRFJZOssBICXAM1EhSqakTSEmhykWQDuJK1yYCYDQmwSbJB2TnfTL6n0Hm/pv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XymL8Bh6v0ft5/C9v0/XHJ8R9b8rqX1c06n0Xl+d7Wda/P8A03zhf1XlQnpd/wAPufbY/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5z9xNV8v9L8Rq+l9B8b9McnLwtPW8/t8o3ry+1JwILyrGsledeL7/he8fof4l+vfjydA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AxoRQJy4AdfcsPNu5HTigYmFAOGxVCNJaClJStghGvVxM6s43BwF1FFXkzS8wq83WnRx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v6eV12ejXHuYef7yl8F9nDLoRUcXF7as8Y25yezmR3Lm6lguRIEEwZUqOaRNA3LBiCkh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MBADQAAAIKQMQUIGJiB2AqEMEAAACoASjQgME0xoKYqExDVoQMQwYAxAwYgYJyNppYgo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pVLCkynLptUU0FXlY3aFclUNxn081HD8P9v8PX60AAAAAAAAAAAAAAAAAAAWZ8fXgvNO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FoonLTIESLyfZ89PV08f1kpNJGemYxhOeskKplmbQKglVMimpWNc9I6ZSWkBDYO5siN8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+W+q+YTN28so2RkWEJuN8dsSJYssUCaQGlAAAExQMBNAwAaBoAYgaBghgAAMQO4ow/Pv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7X5Pqw38/s0W/N2RphOJ5/V14nTrxJfZ7vB7sb+o9X5r1sb9dYareYi1cmcXJM3Oa2mR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ktPP8T6fz6+W9OuxPkfr/AAvbHh6GEvlrq0O7p5+mV3VGMdMS4cnXz12el5/p9OPD0cPR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PbjrHMt+ea36/F6VZ3X04ebn6nDrPDazsnl7dsa9FOfH6ROTsx2564lzYp6E8KOyeZHX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RXCj1/D6uro+X5fV87pOTDoyIyuCEoq6NEmNcyalwElUqZC1zCdGYx1WcVdTOM7JOWOl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lQSXJnTCKTEMAci0mY+p/RfzT0/D2+08TP5bA9X5nv8AXj1fnzydT6v5GnuNJak/QeF9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6X+bTVzZ34zNBnbhfo/e+I/aOW+P80/R/x4+o9z4zrs3vzOmPc8vTx67/AEPE9I5a8/ps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Hc8b0fO6Y/XPxL96/D5ees73kAoAFUsByMEDHEp0fdVBw3YITaGxDYACGCJoY1NFEwbTS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cLOqa0IIooTNCKHcXZDA36PPs97r+c7D3tfM667ssdo8jL3+aPKKjOt+XajxJ9zgrji0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kYJpqNCDQMGAAAwQhg6AAABoBNAwATAAHLGCGJitAAWNNAANCGACYJsVDETTASKExuXT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JXmO+boG0wQgbBg0KQUmhtMYMVw6bTGAUKqGmVUhVSzW8ma1jqaPKjV6Ovn/AIr7P5E/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CUAAAAAAAAAAAAAWHRhWMXAotExUrGe0Rmt8zFXINpPF9vl409u4aOQEVS5xrmmaqZUh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ozqbXRpyiYDA0sonDowNfd8H3qfzf0nzVipGak5kUtkDI1x2yMipVNEACIGsiYDQIcI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TAE0MAAAAGIG5ZWOxXkfn/6h8HueHj6enV5O3VyHo8/J1GWPTwV0LHpJ6M6l9T2vk/Vx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cdOvXlZ1Tkypcih5xrMEtkCkhLWvOzfJTGTtHmYer8rrP2ZpiuHRl0Q9DQK5sTv5c+qXm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by+zwPb3j1/lerlxp5a3jpz66syrp2vPk20y1y6L42z0rBadCwcUkZrSDs5+jCvFz60n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J6prFbJcVoIvL9To0+b578zqrlg0xXZRx30IxnopOV9wcW2tGZszI1RCqAlolPMuYdlz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gEMEgBUSmhpA2ImgM+nnUduPP601wfSfMREmuWs01ZM6RR7vge/y39l+bfpv59y7eYS/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u37l+E/svLfV53Vyy+B5P2fLZ+f8n6Pwnwh9T51nla1xWa9fl7npb8HeSIPNy6uKP2j8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7S3mkykwESykIYIYOJVs+4ua4bltk0pKuQacjVoVyi0pKVBKtE1noM0knWApoNTNr3Z8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0w0s0M6KcWNoNPR8kj6fo+Z9GvY6vO3OrzPQ2X5t+35mbjWNwvM9V14Fen5pnrAnauPo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TBNNAC0ARpgAAACbEgGJiYAJiaY0mAwRUjExoLKJY0ACY5GMkKEDEDTCWAwKABiBtAwA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QA0DcsbQUTY0xHUsaapsYAxuHTbZLbC5ZVSG15WaaYbG95a1818t9N86fpYFgB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ZuTCdMiZuCFrJJUrEXMYAqpJleP6rk5e/wCd95GaJHU0VnckRecspUJNCG0UXlE6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AGriwxvNK93we2vW+Z9PyihLJphKaJaZpnpnExQslQNAAgaCEwJGQhoGgBAwBgAADQMT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NM6Dwfbmvz7yfsfku0yqNdo5hlY3qCxizesWdevnay+56HzeuN/adnx3TnX1L8PSX1jy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/Jhfa08XfOvUfF0TWym80aJbi7TH4D9F+N6Y+tfndRpS2lyO0lw2pklkZKwjL1+izkzx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F0eJL6ntfM/S684nGucocKkAJgFEjQU2bc/TgeXn2BxLuDgO+zzD0keevSDy36bry79J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niY9fn9Why5nccFHW+Qs2xujnjqzOU1gjG0ZokoJGnkSxWJJAmoTSVpouYsSpIqkUVSA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7OWJfs/no+04+j87r7H5LfLMmt86k9yXwfc8X0sb+++U+r+e83o+Kpe16vLw83u+DqEP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ydOHi9PwO82yxw0qZ57nXFQXhfORz9WCZ2oqWpM/O9Tyz9N8u/Ql/K2tNZlXNMHElBIF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+4oOG02idIoqKRUtDTkVKyWgcDHNwNXI9EDpSNiLM7GATtEHZHMzqfF12PbKjS82aGdF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PX+fZ9bp8361erfFoZ+d7NL8/fd5+bZAnFx+5ieQtsSuvlk7lluQBaAA0I3LgE6BMGgGk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JgAgaAABNoQ2SN2AMBMARSaBiGgBoGJgMARQMAGKpoGqJpAwRSGMTAGIYS2CpAwEtwyn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dNpgxjTZLqhU7FvhvWm/NofN/Pe74Z+lgAAAAAAAAAAAAAAAAAAFTk8TJp1FkwZ3BATK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WuOtnBHqeBHtnJ1s0mGS3DObmWBskuRDSE1MZ6zoU0TTEDCUtwxywQ0SqCYZCBDSASqK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YgBNAhkIaBWokYSxDBiVAmAAAFEtoABMYmAAA0F51JxfFfofm7n5nt7eHR5uPVx6dVrmN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fYrm3Vmb2JdOjnuO3Ty+iXuPP1jrOPQ6Z56XXq8+T3NPL7+fTu6/K6sdPRrm3l2ecxv4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X4r1dPq6+PrOvrV825focfIpfa6/l/Ll/Q/N/OtLr6j6T5H1o9Tg6dE5debtl28f0ZzF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WspzQCBgyimZKpNG2sFYJtORGyyDWYDRIpqGVWQW4DSDTT5fyvpvB7TzOf0OKubLp5zP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9TTyqO++AOmuSTpXOGmRZEXJktFZk2iGSATK6kGkxpSlglYgEAOQGBLAcjJ6+VZ1+h8/x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+R+g+NrPy3v+PW+PveF9z8ny6/ceV2c3Hp8J+mfLfea8/wCW+d1e31xx/o/Zp4Oi+Pr4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6r5b258jLTnue+c+GuvXzOwqM+U7JMkJrGrhIryvQ4j6/3PG3l/O9UtRsQ00jU0DlFJIt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+G05ZNyFCRaTHnUGiLJpMm4omaBw9Bp0EjHJQgRpIgKQqQZaOrNzn6R1mjZpF1mS3UUNz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ez6/o+b9autGx4/L9JzR4peMuvNtceG/b805KTs6b46XoGxAhgyaQUlJTATTAGIaGIAG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CYCZYhobTBNA1QhsSAEwGAqABMGFIaAYJjGANDBiGCGmhtMGgoQUSxoABoUgdIKcOqvN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FUMemYbuNB7Z6Hynj+v5NfpIAAAAAFAEAAAAAAAAAACYY53npmIHLzhkBLBTK84iEU6h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TwPb8jrTuGkblmZrMQJqKkS0kJuIVrVYBw0A5AbkGEmkqiYqBDmGpYEkMijTDfnWiZLU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kUSRSkKlFMCBpgJgAIGCoEDAGIYSNibCW2IoCkHN8/8AUcNfBcH3/wAj1Z+R9389p5h3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Kbo5nqq114qjfVM3nPQ1jNy9M5yNXA9OWT0K8iZfXjy6XtVfW4fF/Q/Z9cfO+F6qz2z16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l+dx+m5pfn5+i1l+f9jv0mefn9rruPI9qcWNIo8Gst4caa89fQ898156ioVNgFRZpSRm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1gaJmBsltibCRoVJgOSiXUfMfX+F0fPcnocnXPFh1c8Y47Ixm5paZhZIMmhjVg5YqTCs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XZLlPRBmmyRhI2KaozoCGIABw7IqKEqkOrkia+07fhfd8/t7/m/q8I4Oz5v1Lz6H6XdJ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bfqPg+vwu/x3lfN9M8/R63V6cfdeF2cu7hnEsrk6cTi02VeTj7E1y8PpYpzaJmSINvM9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D9Zj8auK0FckjiwoQhgDAcUVCZ96hefdAis2jSVQ5AZUkbTJdQypoIVyTtjoUo1BUiLV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SUSPTOrG89w252bzUmjyqXRyirzpNKx1qaz0C86PU9T5az6/q+X9I9jzb6Twl7fmy41F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g128Ib4lnauTqlYITGJoGkwBiGgABoGADTEDAGSxAAMVWIGNDIbYhsQADQMQMBDQ0wGn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xtMBUIAGwltDYhoYxBSYg0wpAwRSp1DoCh0rig0zo0ebNUtSdUzXXHY+R8v0/Or9HAsA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AAAAAAAE4rKJyqolxWdImdJEIVReUZTc0qQMTjSs6K8H6Dz07Ojy/WQz0hIz0UZjtc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F08zXecqikgcFA1ZmtZM/U8/26z8D6f5qJWiiJ1kxqyJHRWPRgsAyVcgORpoEyAcjQQJ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AAAYA0FEsYgYgYIGgbkLIZRLJ8P3sjDxfqOTV/PM/rvjeknWHta5tToUIwOmzk2yYzsq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T0gm8tzC/p/qub4f2PrVirfGsm5S/NdPo+dfV4fma1j046dHRJzdXre7eHger6ebhOua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WD3x8vR1JuWTXp5xGs2ZXAOpKYkbvKjXXF1tlmFTLmmFs4ltc1qzGnKIYTaBMoQnVZdH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D/bPl49nLWGemZgtVUTrkASAkUky3M2aEBTUj0lDCZbFJWeiIVISYJzQhoc1IqEJVIq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2fRfG641+geR4n13Ht8rp9t8vNV+mRlvn3x5vUzvhcx8h8r+ufnWXp+p8P52efufLen2d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vxt8XftnPm3XbOORqc+1Yy8kEYlypNOLbiOv9M+Q9WPz28t9FNwA1YlSGSwTQJg0M+7T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9IY1OgKWUgEDBoBxQTozLomhwSOhgICWAkySgWmOwqQTplVmsXB0mFS22xkXZTw2LBFO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7fGD6DT5+5fT08ZHvZ+f6ROPTB4+Pvcp5o0adPGjqVMhgqYINAAAAKkhsQMQMYm0JgMl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c0AmAAwQADmkAwTAEygAYANA2mDSKcsaAKQNDEwGqRRNANCYDaSWRYNFW5oZIaEIusqr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1lRt08m58nxdXLX6MAAAAABQBAAAAAAAAAABlrFcWfThUNKKQCTklolxz6Uc3P3KsnqjG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Y8D6DPFPZXQHiz28TKHMrSYk0kRUymq645DqledayQ6SFzRMtKvf8P3LH8z9N8waInIk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9GBmULkxDBwgATCWEIABhLYJgAgYmAAxAwBoBiAaAAGIhgANAwHUBpDKfk+vNfF+F+nc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ZVtZxa9OZJ0d8eM+yl4MvU3PH5/f7I+Z9D6ztzPC9nuMXDpy152uPowNAdjcs34Oh3Xmd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zm0pIRoZLATAc0jG3FIqYt571hn041IwBBV5UbVGtYO2QdGc1m5QUtDOkhxeaAmg0DAB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yPoa9J8pye75nSea1gVlWQ0s6uZCobRJBbymuh80nTXPS7VzaGjyuNIQJUEsQSAxSWIE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aevNeTr73t59HxvZ9T589HkHrKdPLw9iF8b0N4xw/U+XfK+SSZp8PdxR0eB7vm2fGe18R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Gc8fb/Wfkv6xvp8D09ue74HR6MJx+Z7uNeTt1ZnnT6U2cOPpSedfYjzeb1vOPQ/TvyD9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yNRUgE1YAhoQUIZNksD7sH59qkxAFOUMGAmJgOUypKE0FMQxBU3IqEO4BpoixFKpFrIIc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EXUQdZy7FTrBo4o0UaDmA0rENTGjQibdMsMTXXHGPren5X1o9M6OUvy/So8KvS84jWUd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CYAqEME0ADGkigAGihFORoOaCWDAAmhoY00DQDTAAAYgLRpjE0VIBgAIpyDBDaRQmOoY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WkDapGnVSUEs0IdMmiqVyjVxYJ0VvhofJ8+mZ+jnNrWgAAABQBAAAAAAAAAABNZ1GFc5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2ueeucZBFFyFCItJl1Gxrxdu6db5+g5vN9HzkE2QqmE5ZEaZw9stolqhAhtBVTSzntkX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Po/nS86WUhITREuBd8d+ckcjloSbIbUABIyEqCQYgAaYAACG0xNAypAAABiAGCYQNMTA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yqStx4fQ0s4eP23Xl6ehZ4nV21HLz+qS8l9CGS4pMM1rMLVaTWWHRklx0Z2ZVFFCYAAA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AAATkbmqgvEuBVdc9DzqRvJ1ooDbbks3Bq9OWl2z0cZb5WZtoWdSyCAYhgwQB3cXfb8f2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73hdc8vle27Pl8ve4jy134VzG0Ga0lM42kynaKhuaFUgMBog0hGyzo2fOzrjlqXrOYNi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CaIbApVNXtx6N6z6/q56/Pdfb5GN/f8A0/5D91eHoV6uUmJtki/PtuXpz5vY4fHcvp/L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v8e/S5vhy7uea5uT0os8Xr+N6LPpcujAjMLPN7vntz1S4Dh6eY4/0D89+yOD5r2fIq5C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gmgQwTEfoIHn2UkMAcsC5Y0ACRQpLQyW2XJIrVCc6CmkNILHIp1kpVIIClciFdksBpUV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I6sK3MLrIqY0LU0Qlkur5Na7cNMDbLn9uL+xPITo4Z9o8Z+z5USQ14uP28zyZ2yNenhZ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RNAJgE0CGAACoEAAwBgJgAikAqTGhgIsYgbRQNCbBMAYhiY0AxMBgAAmAwEMByxk0NoC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HVpCWSDcBpWdmhnda6Z6BUBd4bHxoqr7fTokbAAKAAAgAAAAAAAAAAw3xrky6MCRoGA0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jNqpYAxwVNj1ypOru4O8dCOLi6eZEwRRpEohIZXEta4aFOalAQwY7QE3kX7XjezYvnfo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mmpYBG2W2BAwh1ITUiKkAITEJgIqYTEDTAAAAEwaYhoGIYmA2S2CLcZmjMnozN6C5rZm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yQ7ZBaKQCpId5o2rmI3MEdL5UdU81HW+Opds8kdueFWZ3nRogBpgCGAAAADTQxMABudF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qyEoty6UtCepWJU11a82sumFJZrHQ2rAimWQqTMgAADTAaH0c/Tqz8j9f8gen5j9nc+K2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yeizfn3yOfl6+cxzuTJ1JWd1XObUci6izjOxHKdgcR1I5J7UclbhgtwxWwQrmUpA6hjU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Gl4TL3+edc3j9B9F4nSZeTrlie70z4VfQeB958Nc7+R9d4+sdnpfn3pp9P5yuTyfsfK9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LHTnWuB87P0PFrPPNcpU88WZrPjPT5/Mo7+Pb0zLP1vkLJ1kqaQJUCRQgZNSwbgoYffO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oViBNggAYKpom5oTQMYRSYAxNoKmgiszYx1ErktXBNFWS3IMkdzI3jZqVJL0C3EmiXVb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lS3J0wzPU+j8fryuuP1k9PXzOjT0Dl0OXz/emPBrq4zTi6ql8N+z5phrkHY+PU1VJQBE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ADABDAbBDEwGIApANA5Y0gdSalSwaYIYCtAJjEwAAKIKQAAANDATGCGJg5YXIUShukJj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cs115aOp87rfbl7D4lqq/QzOigAAAAAAAAAAAAAAAAw3xrnz1xFKBphM2hOaWY0gwmyI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OidHf5nadPP0B8304SnSmCKmIGkmamVk0Gy0lzKRJSFrGgstcTf2PG9ixeB9B88DJzZV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z7ZkTpJBSEmCm0SWoh2ohaFZPWjnfSjnNmYHQHO92YPUM3TIKmKeTNDINjBHS+Zy7vmR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YM1eTjVZhRLBoommSUElhJTiHQIpCKCWMQwaEoMAGiGDSYNA0MAAaCkAAxDZLKEUKRc2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syWztw0tHOtlSvfVeV9YcF9ajDdtdK55HgSzRAWTQDYlTM9jen8Z9n8YZ9nFyHu/G/of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NqN4B0HPZoShTcCczWhjJ0LmR0PjR2rjk71xJPQPPdd78+T1H5xL3Vws7J56LRRmaoyN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wyH2Sr6nLl6T6z4Dn5sVe7899FHf40c9n6Z839p89qfn3u/NKOjn0M6510wR9T850y/q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uePz8addrtrxPN+uxT570N6OX2fn+Kv0DX8ywP0vxvjCqVVZKpAgCWCBgJjQACGxH31I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QCoRSixoYAAqRSaEUgGhyUJtACLQistZFd4mk1BtnrzmqnSyVaLhoG0IWg0SUgHUMpRR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1Xm9HP1HP6PD3HrwYyb9XFsd+vBsd/R5916mnm9B0YXseJj9Dwnn3mZuHB7Mnjz08xXVy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GhMQDBNskGCYCbBAUCGAAAAA00BFK4YxMVSVQkWhDAGJjABoBqhIBpskbJGwAEwEyhJs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UADGJjGCtoZQHRGlfG78nZX3WBmt9nmSnrHm9R0E0AAAABQBABQAAAZa5nNhpBIpLM0a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zPkg3OdHSuZHc/MR6b8oPVfjyfQdPzCPtD4hSfY/HTgfTPg9KyFrKZztMuZGMmrx1XXo5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sQ6Kwo1xeZv7Hhe9YvA9/wCbOjOZl2nAjWcyNFizpyIKMkazmjVRBqZBqswtQGkwZUZs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FAgcCAabWGwRQJsJKIlsEME2ElAgYAAIKeaNDNGryS7rGTpOcOk5A7DjR2nEjuOIO04Q7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K30zzEeoeYHpHmh6D85Hprzg9FcAd64iO1cgdhyM6zlDqOZ1usmdfXp6e54telVeZXdp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60mC2hOHt5PWIV4XXP5nUsV9M7IaZlmqzDV4pN3zh0mCOhYBuYBusA5vk/pPlkvz+7gP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+W8f6ryuk+cy9Xz05p3ypXkG6wDec8zSZYoVDiipYkBsSoAGsNpGElIolUwrPQ0vnRsZ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H0/gedZ73hZNYehln1c4EKT9G2+Q+71PyvLs4S0lLRJYrhS/X9fwVZv2HN8xdejw5iTn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GmaGmqcsEVINOEUiSglUhvNjEDkZ9+NefdOQYMTJC5RQmNAVBQ5AoVEjQ50gVDFakKEV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ocNDvO7KhsQwM7ohthF0EsEJicUNpBltzW3rxeoZ9GemXfjphZveNHRfPZ078Oh6Gnn9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ei+TU08v2Q+cr1fLlrm2uPGn2fPOPWUdxwdJqqkAQxMTAFQS2AJgmhsQxMHLGJFqWlJFM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mQqsw0Mw0Mw1MkbmAbmDNVnJ0GAbnMHSc6Oo5A6zlR1VyI7Hxo7DjE7DhF7zz6TtfGHa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/OK9F+bR6NeYz1NfJ2Pm+/zFX3sfNTH00fNlv0b+aafU38mj6+/j2fXL5GT66PlJPq18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/Wz8mpPq18qj6efmQ+jy8GD348IX3F4Ye2vFR7c+KS+uvJR6544eqeQHrLykeqvKD1Ty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5gemeYk9z6z84+zs94RqKTMz5ulRyLpUYu6l5zcJANLxRtGaN/c+b92t/m/ofkjufDMd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j1jyEe3PjSetPjxHtrxEe2eGj3Dwke4eHK+6vCR7y8Ej3l4SPdXhle4vED2jxUe2vGa+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j015weieeHoTws7TjDrOVx0rnZus2USxgxK6MjZmB1M5DtpeA9GzzH6dHlL2GeOe1R4h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zh9LZ8wfUM+Wf1LPlT6uj5Ovqw+Vf1Lr5Z/UB8y/p3HzF/Ro+fr3keLfrB5T9JVwV2o5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71BWVWk9Uacl9OQn5UHpLzFNegcOidLxzTq6cPQt4c9OaI0tSyfN80n1q+Sk+ufx7k+t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h9bHygfVL5hH0i+c1T3MvHCPN9fSPJ5vpFXzPr+hNnoeD7V9Z8rwfRcuny3J9Z558/h7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MaMyNAyqpIWsBLdgCGiSmgqWikgAYIRd5BSATcjchpWcmswzczJdVnRZITnqg/SfzP2Y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VCdWTF5y1cqmk4JehmDBIGJgNUMQ0gpIByRcyFZ2hS7JjVDQxUM+8A8+6m0JjEOQbQMQ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KBFJoVzQgZO8I9rxGgRYhWRaCVQVUhRLsGIYMTGZ6oE0BcoUaA5oIwqbcvU8r1Iq8tY6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LqrzZvphadO/Dqd/R5ux6mvmdNvo4zunjcn0nFHk3MS5+f6zPFjs5BdXNz16J59HacST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+eIO5cQdz88O9cKO44aO04WdhxM6zjddZxh2HG46jlDqOQOo5Wda5Suk5g6Tnk6VgG5g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wslFpMbkKEDE7EUyVSEwBWhUkDZQrZDbEWhMovfDrPmeffE2Gs1KwGXUVRqJaUYreTKd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xLLaJHKU4FomYtJFoKBA0mMQgNklolWzM0CCwzelGD6Wcr6ReTpoT0MuSjeYoJ2ZznVS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LPEXvUfPr6Oj5pfU0fJa/VXJ8jn9tNfFH21L8QfcuPhT75nwJ9+z4B/fh8Av0EPgD9BD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uQ+Kr7MPjn9dUfI19UV8tf00Hzz94PDv2keRXqVL5T9JVwvtRxX1SY3RCYFPNG75kdj4k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y0eueSj1jyiPWPIK9Y8kPVfkB6p5YemvND0zzSPRXns7zgZ3LiDrXK66FgG5gRssmaKA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MEDBMAAaYiGyWADBDBdGHVXp4a8+ppAEc/VjNYxtkWtM0OPTU7i+Op5dVnWjmj5uV4Mz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fPqvoV88k+gPnVX0a+dS/Rr5tn0U/OyfSnzAv0q+bk+nXzCPp4+bD6D3vhOzT6bzfd8fe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fkKvWz8vOT1MvJzr18fJR6a8qT08vPSd+fG13zSJy3k5c+4s4H1o5DogzbQmIpIG5CiQW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cwatA6zcuk50VDI9rw5KaqAGWJUEjayFEWpG4cAmORDEiknYmwzpgmmDSKc0OQAcjacqH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SYIaBAUIAAAChAOWOaksAabEyShUJpgIAGMQNNFCCyKASsby1FGslxOhVShUIEmObkCa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830YNsOqM1aNN+UOmc96m8nXRWNRq8dJN756rs14d7fR6fL1T2NfL6To8n1tD5e/Z8mJ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97zU8x06SaRoBiY0mNAAMU6ImhgBQxrK0EzNQxXSRgdDOWtw5zqZyLtZxHczhO91569Jn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B5i9VV5Z6oeS/Wo8d+uzxz2aPEfts8Q9pniHvB4J79J88fRB8+vomfOv6MPnH9FVfOr6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fOn0dHzd/S2nzfX7Wp+XEfb18sv00l/MX+nCfme36Oz4H0Privnej2g8t+mHmHph5q9M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tB4q9sPBPeDwn7iPFr2BPHfrpfKfpQclboxrTEt8+S9z4Q7350nqHmEem/Jg9h+Pcey/M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9dePK+wvHD1o8tHqHlknpLzkemeYmvSPND0Tzkz6J5wekedZ3acDX058+Drw5pOuMFLu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AokhpAAAqBJgikAAJipgAgpIKSYwAaBiBgDEANANDABjhAA0AAMCBpg0DAEwtTCRoYNC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wAAAAYgqWhiYAAMRAA2CGA5YACYjUzDXq4HXblzwdKyS7ZJjqUXm0qpEt6Za2fJfB/o3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Hz9+5R4de4L4VfQUvzz+hS/Pn0AeDX0AvhP27PDv29GvCPb1PDv3NI+fr6HVORelhvn89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8nn6nnJi82jx6aPPOrEwLNTGhADATBNEtoBsCUU8oOrPCykwU6Mze0kTsGatma2khrYi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qkBsgpmdE2URkbrFLs8qKJoltAmhFSFOQc0kjQDQJsi5Y2IYSMpE1NEsUfoedR5+jBjQ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c0MTGpZTljTQ2gKhlJUIYIaG4obJLQrChA0xNhFKisbkulQiaCVZNIAmTRMJ5urmp9nN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TcoNKrBHTrxUams2lZB01zWdGmFHRrzEnb08F16vT5PQemufqPL4Po+WXxrrEyw71Lzv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vm0rYwR0LCTqORnUcoddcaO1ctWdC5g6VzOuhcwdL5iOo5KOk5XXScodJzB0rAOg56NX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W4DQyDV5BoQFvMNHizVSjQzsGmUkIMBMAooVxZTTpDB7Y7l9XNvX5X958B+gV9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BAATj0TWC6IMnWcTGsri9AwKRlNhkaTEzqGRaIWsmelbyxp0uTzce7lMVathXMS6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tM2wl2yB0Q7DOr6DmfREuOeiMmnYS0AAACGCVIaQA0DTlEAACYAAJoGAMSG0wAAGAAAF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wJgmMQwBqGJgADAQO0aAABgJtQNA02JoGAAANADBMAAATBoGIGCKEBUg2kjAGmhuWNAM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qpa1plpZ4Ph/R8Vz469cryH6wvlHq0eO/YZ5FeqzyV6weTXqB5r9Jr5y9QPK09IPPn0C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uzPg9Pzt45PC+jz1PjcvovDTDTKDszxsrPSKiaZlSZDuSZ0zqQkcqUEqE0DAErkzNUQy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NJbIasHKG5RpEMAkcOSXck3dLDpDTBKpAmgExMEQMQwlUyWADZIMTmhAwRJSAacx+gir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QJglUmemdGjGIJGFDIoaYTaBioAQAxNUKstRIuxAx50xkstSxK5KcsQ4LnWQloU0y0IX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pGvdxd8vIrlJaKpCKaajTraMth61JRDNNMLk3rFnT0cNV6fT5W6+v0+R0J3eft1Hzh7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Ky9vljz2JOl8vSN6IgpCBDaCnLsaAQ0AA3IUkwB0qSGIG0DcsYmDSBgDGSwEwEwGgGDB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BRoS0mNjFQxidPTHU23596/Kv0P85/SK+gAAAAAAAAAAAAAAKAAAgAAAAATVRnpEqQE8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1AgGkinKNdcdJemsaky5tcRTplahgpqZRUhTqiSpHFMkGOWDGF6Z6RSpHPOmRM3nYKkJ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CEIGCVggTAVIVAAACYJgDQAANDAATBiGAMQMFDAAQNpg0QwAABpiAtGgoQMQNy4ABiY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BoGCAaGAAwTAAAKkaaRgAADQMQrARoFYAgSgNS4F5dOgsyewmJuJg9AzNGZuwTYDlFOU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yUbGQbzmF/O/QZ7nyWHVxdM7cuTs8ryfsOU+Tj1eAxVZ06zg2nOyQAJLExFEhSljaYiQ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yN5MrrMamTSZoTYCpCTQ4YIaEqZNAJsUEFxIU5omosSEE2I87AColUqc1IMkGOJqXQJj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kh5+gIBNgTQ0mLLbEWs2KkigAuWTpFCTYIBtMVJk1KKaQayxIdicsomgbkbQKWxU5BlA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uCeXr5K9AVS79/B3xy56ZgVNlCZQmoxUNMeuFnVnz9hlTzNLyqTorEOjXl1t6t+DU9Pf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TLzPoMI8G+3gV+d6Ny+Gen56Pp4lZ6K5+ohWiVcgnRAAFFS2RJUjRaw6LJYAMEMBtDTA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YJooQMABBaEU4Zos6GJJblhcUF5o1UMtOqmnRNU6vo5Ok/Kf0r8z/Ta94AALABQ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NBLVKamES1OXp5yJHEK8wcUDTJYD3jaXedmnBydvGsTUACHLJZQDCRpUJUEq0AAN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jncExorJGgaAExADSYlTiHSE2lBoTEiAVgAmCGDECYADE0DABiGgGgGAAyCaBMBNMGmD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B2gAxOACgHDQDchSTAAABpoYACYAAAMTAAAYmgblgAAAxAxMYgaaBAo01BOUSLKciUJ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xEMQUhDTQNKrUuRiYyQtw64vm/tPB6Z+d4/W5d55NeeT0MPP3M+X0YPHw9rkPJj0sThO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1eqjyn6Ey8VdcHPVoLyVm+WYb5yhpyVnTFKkqaRUiBjJAHLoiqgRQQVJSECJNEgoTVKl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aJYDloVpDBAElggFQholigao/QYK8/RColuC00AMhbIhuCnNgFClsGgGmAMm1QkMQMGr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0RnpFDlMdKB2wltFEsZLHDCoaGhGfL18NelQ5ens4+2OXK4GNWU4stJqhVQ5EAYIpa6+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l42bXiHTtys7urzdj2cOTevVwW54nN9Nxx47rOXi5/Yxs8o6Mjp1865exOrIGCBiAAC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QNMVIBpiGCAAaGkhphRNCYDGCkszqglsJbAbEYwTGUihK0VSqky6VNlaRZ+SfqX5b+qV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h1JUws7QJi5ZdPKZJqEqkYBKAVQzTfn7pdc94Th5unlWZqR51Jco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BJSQUJAxFUqi89Myc6kIubEwBUgBAAAAxOATATVpMQmhNJQTGgBUgAGhiAAAYgaYAMEU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GAwAIYAACAGADFaxMYmAnDQxNMBggYColgAMBMQMTTAAaGAAAANAANUAnIwAaYAhgCA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rABBoGmWAMBMAUMTKQCE6EMBqRoY0kXUUU2afKef9r8h0x5XN6fFqc/N2cxlhKIjp2OJ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AdnNxZam3PpIBMoWiRgS1ZAMGwmGCkBpsyNAhUhgCqQCkKqozZBWUyXOgSUyLGSJygWS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5AaYnLBzQgkoIKokTmhIIaZQmR+gS35+ggBoLlopAE1JU0guWAwJYUNCbAEBQAUrExk3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mxUkCbGJg0CYE6QxXAA2QtJJpojg7+G301rEnX147y8EaSJospplSAVLBp0CAbYMActd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xmHRWDOjTncnZvw2eh1+T0Hs7eN2V1+b6OifM17vkrjydFx48+v58uHVzB3xydlibQmg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QyhUAANUS0xVLAYCAFSENCYFPOikwVIAYASNoKE0tMAAY6CsqrRzYVNhUVWwg/Jf1j8m/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lAAAAAAAAAAAAAAAAAAoEoqXAS81pwycHjFTWYyUaSmCoJANu7h7o1y1mzzOXr55rOaR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CQ0gEAFSNANAO4uKy2RirgE2ZupsEwlUgbBKgmkyKQDEMCVSwctDTAaAEDEwaBMBqpAY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AYQACaAGhtAwIYimmQgdqYAxRSAabEJgDAAAYmgKlgmxCYxAxADBMAAAAaGAAAxAAMBD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aViJW01QAmKxsEASMAAKaZCAKExJgAqYgoCRNMYkW82a+Z33t8VyfUeFvHm4+hhpgVyp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4wWqrNaBmmyCwmaQhhAyyU5CspCbocsEUCFZkaIhasyvTMayRpmqESwlopDBsVKkC0pM9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jRJSaCpVjSY3ICaAaAcjSokbBJiVKP0EF5+gANFCYgAE2i5TAYBSHmM0VwMTHLYADIqx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QRKqxSmUmDcsZKKaBiYTYS0gpszlhHJ2clvqTpll6WkWcKTopCFZ2MQNAUgobYgBUgG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vQNsLrHQ0vn0N9uZx27cG1el2eLunt15nWmPlfRSvz1dXFLhw+uJ40dnOadXAztmnUJs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AUANyxiRTlgNAAAIYAhoTYNwy0mUgAABiJlEtMbAdCLQVZIaOdBtVVTUn5N+wfj37L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NMSisqCYqVKz0MeXq5oU6QJUE0gYMTlG/ZxdUdQizh5ejlms5pE0kJN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AJjJbZnToTdxVOjDLXIhyDUgmlYxMEwAQhgNANA0KUExAxAxMBMQ2gEwQmCpBQhgyW0A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TBDQ2gGIbCE0waYJigAMAGCGCGCYDQDQxAwcgwQ2ACYhoYMQwTAAAAAAYADQAADENDTQ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BVksYgESpIDAEUwIYnTckNwDTVAMTZIgYhgNBThl+D7j3Pi+b6Hx+mfMw78LODm9LGuC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K7rnNWYzrJmnmMyLGc4WXoYvokyNLM1oSxOrjJ2zPY5TTLOtSZ0BJhI0EWEjYjSgz3Zh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uWRMJAcqxwyxJoE2SwJpMhtk0IaagVIaln6Ek/P0TVEtoKkBVI1SBjItgCoEAMCpGA0N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AJpqxDBUMEwBUCpDEhhRNSAnJbYSqZi6S58/RhXozRl6LrM4xliaomhFJigMQFlyqJpM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NDc6E9PMjsnm6VVGZvpz0bPNydWnLVd3T5up6/X4vSeryroPBz+j844cNSPJn2uA4+rm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JmUgAHFsluShMAAaYDQKpAAYAMQJgAxUgomgGgBoAwYhiRshiaKpoNKhl1FVpFZH5V+z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QAAAAAAAAAAAAAAAAUAQpqaQESmlmayinmD57yEqRLaCkA5YlbFudkuT6Fc+bzd/JNYz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rKkVOQmkAACBoBtIYrguaM42gzGhJgpsJbQhgTYTOkok1Q3IwJRMEmWCCUAGmgYyaEDE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CYAJgBA0DTkE0UJgxgIlGA0NExrLAYmACMAAFYmCAAYmmAMTTEMAENyDEDcgwBiYAACK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UEjCWDTBiVBLpIqTJGkAdIAaAbVCVESxDTVAmCakAFYCNDEwHUM08b1r3Pi+T6vwN58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+/Czkz68IyyrEIjIqL0rkXpaHlaelgQ8cjoym7CsmbGcy6KYNZyg2wrIY6EVA4RY5YSyyG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5FRSAEVLmVghCoBIHIDkGAE1NgwhqaEDoHI6lAxCKBAR+gNPz9ExBSQwQ0US5Y2qJoRa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RtMTYTSY3FCoYRSKTdk0AwBAxAwGgEzOooek2RTCQojPXNc89IrtTMvWx2yONp2ABQqB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YhUmJqzOySiaEAWZ0VIwBgiV6WtCXDOh5VJpplRvvw7V39flbR7W3j9ddHk+vonzler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4+fpcQ+vzWekp0MykJgJoCoZZFAAAgYAACYh1LEMENghgmCpIoVIDAasUsE0yySrrOi3I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V+Y/s/43+y6bgQAAAAAAAAAAAAAAAAUAQRUiaFQIyjbOC0GeG2RmVJNNCaoQ4LIo6evz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h6OaanMUgKWnDQwABiBANCAAAZDKFUarJlQ5EJiTBDQNAgBMAAABJpMSqVaAEywQpRsB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JQJpksAaoQAAxAQDQAFTUjBgBDQKNMAAaBoQ2gGmDEMAAAABiGJiYDExDBDQDAaBpg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YJgIoSaENLQqVNiIGAApsSRqmmhDYqlxYkAgctUJg5ZIgFKlpSSKEwaB1DNOPqrU+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nsfR5tzhnoxqFkJdcqOjHjDXCsxTVHMdsnJn2KzjfZnLyT3BwT3hwX2Qcml5GkZQa5Is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fXFkVnkawQJpCpA3AMlwKWNIVU5BtCpIBMEix1Fyk0gmyyW2JORpoFSGpqP0FN+fogRU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WkUNJlJgqliYhgCpMbaBzQmgGAAxUFjGgTBMAQS0TQrksgNSRsaaKTRgNLlNFdTFl7HL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YNMabtQA5bEUhMSNpiGCBKUkjoQxAwQKmoTobnOzYuR3mzasnJveGh078Oh6vV4u9e4v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MF8SejCOHk9vA8jcxr0l53cWqCVciKQhgxMAAaAVIBgNAyaEwAbJKQwZK1RnbABoKwT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hp3T5uviPzn9k/HP2StXnYwAAAAAAAAAAAAAAAzLgkqRKm0RFIzjWYHDMY1xE1QSVLJU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8nUVJw465NSxBLQptmdIGCEyiU5CaBDAGodRoG8owmpGAJNkphLYS2hDEQ0oCGIAAQwl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HIAwAGCBphNyDQAANIoFFDmACmmoqQGNWgMQwTTgmkDAAQUgYmDATaBgJgAMTEFIAAA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NMAAABoYmIaAYmJgNCAGroBoQm0MQNAOWkcuaYgKTimqIm5HNMzGCAGIsbkKJcUJgKh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64vB+tW58Lj9R428+Tz+pz1wR081kcuzOTP0KPPrp5DPVUExka55yVOclwoNYSAtkt6G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Ts5+VGshTIRTmhJKGSU0SWpJaEhiYIBDBoQxgnLByA2gTdiLCKlQOXTVITFH6CRfn6Ki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MBpFONBOaE3IwQDChANUMQAmDGNyxNVYJghhJVEg5aiWOhWDmiaTGKxIRlOuSwwrsCsv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WAmNNiKVoOSnNBNyIYg5YMBTSVqpRtoY5BUhqkpUs0hNHpk16ZxZrWVxpeTTa8aOiueq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zwuo9bh16E+eXv8AmS8fB32eJHr8JPZwB6E57VCtAgEUgKkaVCVAwATBAhk2UANMCaRY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FJgJhcuqJZbl1rwd3nn59+yfjn7JVsAAAAAAAAAAAAAAABKoIE1ScFOEaGVREaQSwM8d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IAQDiytsN5OqKyOXOsmgTBNAqkkaBpgCBUiVcDEwqagqbECEASNCTQmAhgmIKliaYRcj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DpCBiGAqABiAEMBVIxMAATAVITTgYikyJApuagTVrQBUgMIGmCYAAxMAAAGIGAAAAAAD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AAA0xMBNMABoBMAaYJslgAAA6loWybgEDSBuWAACECXQ5BuXFtAk5GCEgBpgMsEwQyA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LrJmvPq9Pn/O+y87efmOb1OXc8rL1sbPGnr5isqzOHLqg4I7g4n1wcq77jzT1rPGv1ZO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pg0JUhBAxFghDlkNJrLmrHLBCcrAATCaBy2E6MzdMzW9HLvpcYTc0TBZUGpnOgJXIKUN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XLZA2S0ykA5YKkxNUNqiRoRUlIApAWSMYFTQgqxAyaENiCoqVqkKhEu0ShWUUxUIQwmk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ncVrntHpcvVynNSdipMACkFoqZNJokwCWBSGgHNSBSATLzYNADAG5GxA3IwFWuYdJjuG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4WdOvHod3Z5Wh7m3jdZp5XuNPnq7vPl5eT1pPH02wO2vN6jdUqEMQwRUgxFIBpobljT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iFQNIoTSiaGJhUhTmqpxRr53oeZXwv7H+O/sNt1z1ZsRYAQAAAAAAAAAAABDREaYqqlR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owjTOUmkJUCYDiwg0CN1cdOe2Zw47ZkDSgIE0E2hAAhgihRaJnRCpEN0hAyRhDaFNMzp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CbFFIljQYKhMQwSAbGIGIGAAAyW0E0gGCaCkADQNOEqQFKJGU6kgEWtNDTBNkJgAwBAx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A0xMBMBiAAGIGhiBgADBBDATUKCSkAADCWA00DCkMiWmNgrEANCqWNNAmEqpsAAacO0C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icgIKQhjQDBDQ0ANA0A3LL1xusfG+mx1PkOH66NZ+Wj6Xl08TL0+CuXOOazpnhk9DDLK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RmXkXnMlrJFzMlEoAiywQ3INQwVIYOVMoSKiJ10MX1XXA/W2jx9PZ3PE29PnOejE2ywk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5WnRnYpyzrXObECGIGIj9Dafn6JgDciKQnUgxiAEFACGyiB2QhlADaZNpjGgYrAbJYSu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aYQrLGJipMBMSqRY78683dxdxfTy9cd/D3cBmx2JsE0DGWiGIbSWMkuBgipbECGATTpZ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iqAIABMLW5YMRs8KNpGl1jZrWNG+vPR168Wh6fd4mx7uXHuefzfQ8cnl8vWl8nL2uA5+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kNAAMTExDaYhgMQwAAAGNoATAAbmhtNAAYwGnRU0aeZ6flV8V+w/j/6/bi0F7c2ibm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UkDklXkpltEZvaTNpiFJogMFUCGSiaBUEuggsK6+fqjfm6uezzo0Uuc6yuZQSDILk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USMEUQCAYElSS0xEgxgCBJopCBtEqwhWEFwIYMVEtgmmCbJbQDQwBAhgxAAADTEwBtZE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1AYmmJqiWEJgDTEME1QJgADQwExoAaYCBtSMAaAYIYMQAMEABiFcTJqZ6FghoAaBioQ1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johpiGEukSUhTasQyE2ANCAAEJBTCSkIoTGSSMEMAabJbCaYSUySkTrm9NzBHbfFpLti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LY/W+ZvPzXF6uFnzvP8AWwfGZ/Yc1fJ5/R4nz8+zyx5b7MjlnrZxnVJzvZVhWzjmjqdc7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yz26Xwq+p6I+Sv67oPkOj6jE8zsWadMeaj0MOUHlYc2Po5nE+qTM0g5prJTHYOGurOzF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9DkXajlnuqPtpa8/RgihhLKJqLskYIalYAm0MGSOiaVEumIaBjFSACgQwEwBiZQmqE0A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YhuWCqSMdcV5/R4O9Dp5+uXv4e3gIaqxAxUIGQPTO6QwlgMAQUZ0McsExDYFJA0nFSqq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mJyygQwBoZtpy7pNXkbmbNqzZvry2dmnHR6Xd4u563mdfWnzt+t5Zzed6tS+LfXyHVp5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wRSAGMEAwYmAmAhgFBDsEDRjZLGAMBsVxdX4/seLXyP65+T/AKvbnJJsRqPaHZYEAAAA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C1DgeekkqpGxQKpIGDpM5s9YlS0RKoEqAm2ZqmV183VG+Wqs8rLr55ZmpRFISYSMEMEU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whADlwWkhy0AwzdSMAEwU2iKaBANANNE0AqQAMTQNDGkwTABANAANMAaBDBpwAQDQmBI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AwQ2Q24Q0AMTTATBoGhgANMBAAwCWAAwEGgYhSkhiYxA0BQgtSwTQAwTQxAxUBNVKAsR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NCYBLEAQxMAATQJhI2IGRTKkbErUkuwhtkthDtWw7aQbQZrYjI1dZvQHq9VxemURzRn1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FGyq56uXG2uSPZ0xvwa9DzuXXZ+Vz4171fOSfUHyyX60+To+qfyrPqs/mLPoD57Q+gr5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T44eplxM2eTGCFbaZ6RJZLDDpRyV16nnnejzp9JHiR7oeHPsSebHs0fPr3JPIn2YPO13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mfZS1w3QrEqZIwi1ViGhMcpLChMQSaCBaKQtWJVIVLCpBjRSVCYwEwBjFRLAE2ABU0hM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TJcPR8/0Unu4fQl6eD0POENWAUDlkrRCpVUtAUguXBSbJGgGgcg2A5cw2FIbJVIbmhBU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GDQAwHNM3mNki2lbVGmnNqm2mGh1dfnbJ7N+Z2nN5/0EnhT6Wa/P4fS8keR1YQvccvXZ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1AVWUHUcUHoHl517J4UH0FfMo+ofy0n1h8hJ9hXxOdfdnwMH6E/zuT9Gf5tmfph8B96X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6n+X/p9uVYo6q5A7deHROwyuqAACBNEKkZjBKhc2IcuYTAbKMxoJqTTTKjnhzKIYhoAo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2IwLOTj7ePNibklUlhuUEwEwQwQAqQ1IMFShMYkMkYJMEJilsKlimqITCWAMQmAlQS2h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AHJSEMAaaGCATAGS2gacAnDQxMAEABaxA3LBoGJgmoYmAIYAMAQilSBUgBiYgKkBgmmJ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YyGwQMAoSYCbJGgGAnRLmiWnUjUVUWNpq1SEASxgmhJiJqhAwAEqQDCBwUIKJdDVCaYy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qLIE0eZVkUDWgOiLecVXG7x0mdo7c/hfZ8b3/pfP4vX4fQ5dfH+f+i8vrw4dPX9jT5c+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oPm/R+c8r7LTj1/Po+78/tw+TXr+Z0xCSLhUU4ku8kaGQa78lnVfIJ2nAHoHnM7ssUbX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L89HqPzsz0s/Po7XxUdpxSehHFB0HBNd2XKG086Nc1I40kxeofcsPPugQxMTGJoKQgaYq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kBYMGmMATmibQFKiKqBqkDAKTBiBgDkLBDmkDFY0ADkwWua4ej5/okd/B3xvweh5w01Y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NhQCBDGKhAQAqaaGUlTQgMEDVy0AqEVoIgClIMYNMZNSOWCuKtprUyX56afev4Wz7WPj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1cfMs+jn5uq+inwA9zl81nonmo7ziDqjnZspBGkmK6UYLoKwXUznrdmOroWudtW/FwZ+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x8p9kfGI+xPjZPtV8Wj6/k8L3pe37/8ANv0mNfnfo/m5PE/TfzX9ItxlkBQA6p6Tdml4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ciBFZiUWZFqAuRF3ky5aFNwbVlRhncSgAgRTTGSxXFSb9fL1Uwmzm5N+bNcNKQ0hNSBN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CWmCYqYEjZLqZUrRJUiVAikIuSVQQxiQAXIikSMEUhDBDBDYTSE0xDQAwBDaBiYIYgRS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VAUsjAABiGmyWAmyATEwBiBpiYDJaDTEDVDBDEGgAAaYBRBSVjQABUUJgCpCGCGhiYMQ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RNjUAEMEmEOpBXJNKiWxEwCWAmyBoGIYA0BUpFksoQMAAAaEaGIApyG6xgvnezXIdC5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j3/nfb+n8zb0fO7+Pfz/AAvc8Dtx9rXkzt9b5f2PKs5vb8P3vkfW55vLwe3b4v7f4P1e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8v2XneL33PJx/SM+YPrPPPCfo8NYucDoJSarN6lmaNlkHSYOXWsNhpWDwcavkg9C/KD1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maGbp6ZspAKbQDQxoBh9w1Xn2yWNMAVkjAExOs7KbqWFaENDFYAwQxk0E3JTVE6Z0E6w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KBDGhgmDm4sc6IapBnrkRnea5+h5/oE+l5nqRXD2cYJ1ZnYyWAwdOKQxkSMpgoAYgKQ6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gi1QldE1KHJQlcANA2gYAqJBNDpFr2ylPhv1v8k/VdvyzV9Nc66mvK+lnMutHLpuJk9a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MHuJzvdnO90udWkzWyWI2Zi9Qh04lXRg9Oavmc7N4kosRQQ7CXQSrRr7Xi+7jT/S/wA1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Pl5PP/Q/z/8AQFxEF1kzS89apl2GkWJiAUw5SWs3JpAEtENIGS4bZohzDTRTGcqcyuaB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nX0cvTVzUJ58aRNZlIhNokMgACkAAhoVAIAmkxK4AYqHI01ADpDJU1RM2hDRI0DTJYhi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DErAmkItRFUiVoiCpoKQmmAwTQUBkAAmCAtljBoE2CYxAhiYAQNMQ0NMBggABeYxgJgI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0DEK2hG5FGkUmhgiiQtJFIkuVQVnQ3mFySDkNHDLebXUyDUyDR5Bq8UbrFSbGLt0MmaP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pYwBkspyFSI1lIpIKIRoSi1IOs2WZBtMSXMyul4ZY6dBzPGuh46enj8T7Xkev9X5evVg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Drx9eqhezxPe8O3yvoPn/d+T9RY9GPz/AH7fC/d/G9/P5lW/X5cZ6VZzm9GGluNu3yw9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Ll6tR469y68Be55W+fEc71HMMuUzM0ZAwkbEhANDaQ6QDEMQMmxDQCo+2tT597SA1YEs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TSHQpbE3RI0BUlJg5YFIKBjlotTQADAENiYwBiYAmWCAbAAYs9YMcd8Vnv4O4j2PG9uM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NAVJSoFBgmAJsSKkkaqbBQVBNQmmdAxpWmyaENANFElEEayQrAbkcjBDRiFpzVVz78af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lp8f1Y7atA1TaKlooAKnSApKKgRQSUENoYATQJUhywBoaYPx/Y8drwdE+nJDLAbkBOhAC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NR+m/mH6hlPzH1fyUmX3Xw33K5S5KBhS0qqTrUloMByTDkpZAiCwguCWMZAbGbLmZNFM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kUK4RTzZoZI0UI6tuG5PQx5EVlDG1mWCGSDJYwYmgStCGEjAAIpMVSK3MjJoJaKkUtVk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FmYamYU8qLMpNXjRalGihGxkjecQ6ZwDdYs2nNZbGIbrArcwDoWJG75g6Vgzc5qNXiW7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bG82aGaLIcMVCZSSNCLQhsU1Rm9AxejMnbMnqjN6IgtmRqzE1DF6sxNWYvYMDalwNQyN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mXosynZmD1DN0iSmZmjMapUnSAohUUsOglaCQUEqkoNAmAAKblAmjMYAIcuRoFpCGmAA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AW82WSGiXFLtHNjz16E+Xpq9GP0uHs8/wvocHf8AQ+bv0xrx9GXzn03zHXh9Bp5k19Z4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jet8v6fRz9HN8v6PX819N81058eufR6OGdUDbuWNKg0SUtKKLeTNHjxbx6PkeLHfz6Ya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piaAQxCYADztimgmbZI0FSwaBoAcs+5NZ8+5GxNaCTkbaGigCRWmKqkabJNIGSDoYm0I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jTQzSSWmMaAGMTsQwQUPOgmhiy1zMIpWx6Hn+hGXt+L7kc3J1cwNOwpMTHSGlbQAMmpo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NkgkLlhSStMFSYKkAyHNJLzpAnQpqQKCRobVKnNUcXf5qeB9R839Nt83Sq6pqhMAGlBo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KiQZLAVIAbJAATEDE0FeH73gNeO1XTkOXYxAOe6OTX7D5+Xh5PoPnrOr6H5/6HNw/Tvz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/wCOkv7P5H6tZJZTkKvO6udlRqrSSwyjpI412i8K7Il5lvSch0s5b2ghUzOrswnqmXnX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yTlOlHIdVHGddHCd2RzXtRO62keemJyLVGWfUHIdQcp0hzLrRzLqZyV0o510o5zoZzHQ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LQM1qLlOwc72owNKlwNwxNUZlhm7LJYCTqFGgubtJDoWCgkpkqglWyCgkYIZkgYmFIGJ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AwBMQDVowENDTIABgxIKAIctipAJgxMExAEDGAAhgIY5YAAAikAIYxMTBWgAAAAWkAAA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csoCHU1SbQmES2CVJUMENAACJQqWQgVJskoJKCSkJgNME2CYSCqbRNiV0ZGjMOHqe88e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HuNMcd8fVfzzt4+v3fN9F7Z8+0/H/c/Gd/NzOq9XiW3Ow9Dg7Phfoe7m6cPk/V6/lvqP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XnU2jSBlSErW8E1pZlj2+bvEeZG/o8+d1NzGikYmMQMaGTZM3IBI3LAGJwy0mE2gigmh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a8+5tICkZaRsCEVSk0kCVoEDoh2iKJKVMS0swdsU2EjYmmSWhhQ04HOkiYFOasEmCqRp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gZZ6xbn38XZB7nj+xHHzdHONy7Gmh1IUmqoACWoxDGgcsRUgUgYxJg0AKkMAlgFTUlTc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poE0jTFVRVX5PreMed9B4XsbnjDd02CspSIZbLAdzcjBqCQ2mAAmSO1wnefJc1n28/MK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FchpWJl+B7/zzXk1NdOQCsJ1+my4vfFjb+Z+m+Yrs+d+g+f1jr+k+e+iy5v0/8x/Tcn8V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8v8ATLnNId5o1M6rpmSr0y0SyZLgUqqUWAS2oU2iVaBMllgNDJnQFOkGc6yTUsQwGA0I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7sTmnRpmtsySmQMFNBLAmlZMuyBgmMlpiKkS0kSbFLQAxAyVQCcqNMQwkpCKQmmIABks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kCYIASsyJaHNAmAAgHRKYJjJVSWlRDGIaobmAaKlqmFEgDSYMQ0MQwAAGoGgTAQUSMEM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oAGJoGmhuaQSaiGCYAA0AADSAQ6TQWKobVAAAAIFTAmkDSYJgpuEVTRCEtSAyQbkKEDS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DZLGIAbmrOUa642+i+Y+k81rPTKWU369fnPP1cP1Pj7rjXXl28FzrAI3zBM02zXxPv8A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je15eseFpO3q82M6lZ23E6R0E83VzLvR52sR4+2vo8/O5nWaQCaYIYqVEtoljE0BUBU0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rKjRRQ6IgG6kEfoaDz7GABA6mgFoEVJcVJSApwylIFzZpLAABoGhksAaYAiqjYkbInUI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BUDLRJYZN0Rj0cxkqytrs4uyNPY8b2o4OffAposGAwRTTpIYJisclOQTbJBiVyMljGAN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pkauQGraqUNANDCLmQTSqkJr4fueDq83qef36nltO6bGtJkksVomwudJGhLQmCGE0yRo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1Pav5bOz7OfnPo5YAUaZfzn0fzbfl3FdOLi1Z9L63wX12NdpXJnW/wAzw+lrHR4PveDZ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YfpX5v8ApOR8N9x8Oex9P8v9KpLQrkLqKNQWj0jRDPTMJpZqRJq8g1rBLusajUxDZRJs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QFIEjCW6EAJpFOGXpO6StZOI0URNyS0wAEMJBjZRm2EjCHTIGElIJqQTQDCWAqVCQBLZ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jBDBJoAAQSgAm0DQCbIKkaagGhiYgYgABiG4kYStJAAQ2SN1Fy4AAVTTEwBwimQUqStk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2SDJYxAAMExAwE0hjCWxQAAEaqVYIaaAAaABUJMATpIUNjqhOHSCkwEwSpCmxYaoQwQA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IhioYIABoYAwJAABK2nLAAEIdTVnMhdcH0vzP0fm10RcyYub9e/zvzvT8v6vxovM7+ZO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0ax8b73sZdEfE+y/N9bzrj53bLb1+bJ0hy6I3m0M+jytQ83o9Hv5uPyzPUQVYAAqBS6E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LokTHnQAgCQuQGhCz2kN+dGwUS6k++pPz7QmXlaI0iihsQgYMjRMGwysYrz0GIKUhaAb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HSLGNACCpYMBNyUIKSYDCUwWW2Jly9PNbt1Y7RXseV6scWG+A2Fg0waYmVbNMIaZpnUD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MU6QMAE0MbhJtCaCW2E0ll2VUpkGjIekRCYichQBp8/9B89bXdzdG3jsu1Umo0wAROWr0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DVIEwQwHNHk5dPBZ9CZI1M9YgYqGjT5n6f5e68+prfFNOknUfSfM/QfPwvZ8b2V08L2/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psOb9I/Nf0jLT4P7v4I936L5/wB9QzZo4ZdZ0aVndVUqtoBJmolJtQm0AEqBkgGVasmq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JY00NDAAmhA5s025qk2zUkpq1TRIiQbEAla2qkVjMm0VnQJVIRaAAJpCVBDARTIbBTYS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qGCVMhtkjCRhLFIDCWDSGyRhJSEUgGhDQJsQ0MVEjAGhDIRYQ0QAUwATBNMAcAgBgmkUT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DADSAcsAYIEMEUlRIAxyDYJUgGCAUTABDAJYCYUCBAQ2MVJjqWUDpJMaaAaEhwmgaAFU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ogBoppMpJRSAE5pgxKkNUCadzzTpt0zx/Rx2eeuajLNp+vfwHj+/wB3u+f8ivuYZ+Kf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PgX94rPi8vr/AIvw/R+hTfyPqX5/fx3PzlTfq8xQqGpFvhumeGH0ffhz/O+15O+fh21q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yhlqKGIJpBSGNNDZA0BUUEzpIgCaGZlySxheaP0iWefYJk6RYpqR3nYqYIYZ6FDFROek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xpyNpg0imgKllEuwYAWgJoBghUIYCoBqQYxZa4nPy9nHb6gllr63meicWWmQ2FgrkLz0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KloVORiZOmdAqRcWzJ2EqkMoiG6SFTJaocjW4rOtJoEqcg0BFwAAAF/OfS/L2+lt0c27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QDSGKwuXJQNQGIaE0xMQrQcXhfX+bZ4Z6PYzx+zUTSQ1TTNPlfqflLvjpPfATmn9RPq4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9T3PCudPD9rxdz0fpfm/psPP/SPzb9Ly0+A/QPz0+k97wvbVJqVMY9Myzas9aWkuqSEI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0paGCdAhosQE0EsYTUmTehKpDQxAA4oqpAAkYgkJtBEjJoQMzqbAbCbRA0JNksAiwga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CGAqQDQgBJiopkq0JMJYyGIBzI5pCKGs6YIATbEwCaRLbENAm4Qgc6SBLAEDKEMiGykM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jdSUhNMTbEqUOWyAYhhNAIbFNhBoEqgQ5ChDTQKkDQOaBCAbQJoBpWkwTZLbrN1IkENp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plCAEwligAATBCJadSmQ0gAStCGIpiBuRKBgSDcsAAAE07D3fnvodSkLkvPTLFlp+zfx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9K0fm6YVrmvP0c3QmOuOlYfAfoX55np9ROkfM+hfPrB8voR6vKXM1cUrHnt5W+fradPJ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X1+KzkLKzWlnOaBktUZ3pJLQUTQqiLdK59JbrKkqsWmszQ1TMm0KaCQYlchnrJ+jNHn20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qFSQ5rMqp0J0QGO2RpSCpdEiZSAJtWK87KSoliHSAuGWlRLGMASGIApMEmxFIMN+cnh6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9Dg9OXz8dsUdCpgyaQMHSYANK5AaYAwQ0KmxwBStCFUCpAAiYinLBjtlNhU6Qk5Rpg5E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635CvsvD+i+a1rz6m6ZTEqCVoEU0LTPRRpiYBLYJoaaG1R5fmH0tnyvs+N9az839D8v9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5D6/4+652G+JNqu36r4asvuFyduNZ/PfQfPVp4nt+LrHp/UfMfUS+Z+j/nH6Jlv+ffff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+tNSNFOGWF2LXB10Xgq6TJGkIhAStohoYmAqQURY1cCsZnSQloiWMSbJVhDpGdOhObENk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MyySVckPWAcbBnvgObkI0kh6omWgVMhgS1ZA2KdAmaQyNCSwhXImmqbQ4oJKkEMlgSrB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aYJVIxhLAAYkwQyJKAVSDQA0CpCVAKgkKJbkRRSaYNOBUEjRUtxKoEqQCBjQJoAYCBzQ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Ym0AMlUyRggShSATAaFNySNDaqkyhsABiBiAGgEIhoAigE0Q5uplyIaAEA0AFKpcD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mAAinUtNM/c8P1NTuJrlbztZZgerfx/RnXfzdao8/ZaRUZapmGiqj84/SvzavqCd/lfT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eeVWes6aY92seR4619Hn7zgm57nwZV6OPLRAiiaBDRSAuFQlUipJZ7c7x76BT0LLbNMM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V5+bXamedXneJpmmdc2GbuWSWWfooHn3UMB56AVA7mySkCoFU0OLY87gskLSoCaEwqbi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JtA7SG0AwBMGkwBFKgTaAmhYb8pHN08Z6+Wijp9Lz+5eDLSLKadtRSFQiWrEKiW2S0xN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qIh1JNNDJsU0kTYCAnox1M7mlkWiTcBcyxywmkDCivkPr/kLfvPlPrvkdXkuNqRYsO2Q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hiYJopIGJipUc/yf2ys+C6vq9meXoZNoATGafHfY/FNIF14sTEmEe940R9v87w1L2eR2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n1ub5H6F8B99lt+f/f8A5/H13p+Z6M1VQyiaKcuzS83WzjSonVRkU4zdJQFDEx0kMSDS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SBUVANUJtFAySgzaoQyRU5VoYlSEqCFUo1LGSxaRRebgoUGswyibImwx0ATkG8w0cIup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Q25GmlS0gloHIwVIQA5YMTBMllUWJUpWKiQCWMliBgIaHNAgcCAaaAaBUgTBNUJMBNUw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QTDGxAA0CaRQAJoGkWkCZQhACCkBScgADQNpAJFJgAKDQADQgTQSIpp07jQbARSFNIAA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Jozc1Si8xpqgFCGhiAAoaY00A2S2AMGgBUkjs4565+kqNONmLnnYeb9W/mY1w7+b1kcH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/V9MfOe3rjsNb4X+afpX5tZ7vTydPy/p5Xntm/MGmfp85mzfPr8n0vme3HDrs6clz78F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ZVSQMSChA5BtUCCEtM3TpSePrICdKkQ3KBN2TTUi0lM6wpvN41refMupscJvN8/6CBx5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KvOypbChE25GIGkxiCmkUBYCCxMFQEjAYK2A0AihUkWgBywm4KYgYilNE49GJhzdnOvo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55iZQ0UMQxgJoAYAAqQK4KimJNiYxaTUiBhnpI2WQORgyaVEWBnaQ2gpOQBiTZI6FQ7b+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M+J+7+Et5+jDeqBKNAwQJyWiShA0MQAACYwqbPE8Tp+yufhr+2R5HoaZzSBgAafFfa/E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USDYBnpmnqfWfKfWYvl/afHfVZer+ffafFR9h38PXNXWbXQlpblmibsq5qgSGCilJLa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2JpGqTE2gmqM1vmRTQ3IXMhTEUgktDAGS2EFAlQEqQTa5mgZssJ0hTl66jlOrNMdGgFd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SVozB6wSCEFLYNErAYKkMgsE0BNokYJUiXalkbEqCSgkYZ6OSWwh0EqwzdhmaBC0kRaE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CGMQwQAwATCSmTOuGXnvvy47nt4e/tiG3UJsltkjQlQS6kRREOmQUyByA2JiAKM3UhLR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EUIGKLm2JqS6VItctwm0qVIQAJgpYKQG0AJFIDKpYouRAUJkSUCAAQWSkp5hbyK1MWXe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Ybc/bHuej8/7nDeuK5M3XLBdXm82/P6/P7Hler5Xk93yIV5vuafY/IfXb8PZKj0fJfwP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Lv8AL+nN5aY14eHTy+nzzus+vDzOKdvRwMlFhA6mpo1mmRO2RiXmGmYW50JbkqWAys+n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KBFBFNpKtK5lJrMgqJHSROiln7uaePjpyipQbYb4hpnsVnYMEU0DlyVKY1eZqloICwmq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oLSGUhgCaB3IIpCVSNyypuSpGTzdHOZ4dHKvrZ1nHod/J1L5wi5GClSU2AAyGqAQMaE6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IkAZDYNzYRWZqpoKkChFZxsQazaknIwAGKhBTl1p8L918FX6n8R9/wDn9vNvjvSqWoME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QhgAJgJhc2eF8/2fXaz8g/sVHB3VMsg1VINPhvufhLvVi6cG0Hf28u+V51znldJ6dePj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LfWYvN9l8f8AoGHi/F/o35xH03rfPKa+ir51r9CfPpPpL+WdfWV8mWfXafHdtfSTyM6Z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VxM6q5A7DjI7HxI7ziDvfC07VyB1nIjvXEj0DhDvOGjrONHauSjrjnZ0vlZ1PlDqfGHY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650dDxo0mUa3jqKZyOicqWhTDTzLZNXDcsjdkjYhNImgzTCJoU0zzTp05eoctKrkAYIbJ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MBAmmNCGmgAAABUSBYJuWWAmIY4GmCAAABMGgaQDlgxFEseO8Yr5unzPP06+vO/VyQ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DExktA0KKEgakskKJCpSBZ0WwAAYmDlipIpwiyAZKFFK3VxaPbCjR5C6GaNMxAMJqUKk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VFDyuAQUmnA5BgACGDErCW3UFBIAptpIwfF3TuZezjnjemEobi9Tz+Tt4PX5vd8r0uLy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/wBzo+s+L+y14e6NM+/y9fivu/id847/ADfR+X9PDpw68b8Dm7uf1+Xr+T+n+Q9HlW2W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E0GmTNnjZpncERsHI9czRZ2WJhth1Z9ZNxj6QAWCAaWptBNyCAimgABNKKkfcprHw6zv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I0KEFkA6lgVBUkmslEVIa1DGDsSVic2S1JoZ0WJjaYqTJuWCAcsBMJoY3NEosjDbBVz78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Vy9R5iKoRQ6kpgxxUgNA1RIMQwBoTpCFcK5EYAmgKmyZ1ki40AJKqQqUi3IFS1uApOkI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A/P6/Y/zn9I/MaNJu1gKhgCYk0JgIqRpoABhI1cjqdT47u7uXWdiGehtlrmgJSlQfD/b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pqa9Tq8a8ve8njRvtgqxy2yT1vufiPr8a4vsfj/qsuz84+8+EPufF+o6c3877J1XJ04g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G16nN9F4frR2KZzdDIk0IZqsxdVmku8qNJcGmvOzd421cpM2pRq86LqWJuRzTMnVEuoL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AkyDSjBaozWqM9Ks5svQDzjra8R2KXkOqTmnvzOM69Dz57os5H1QYu8yzhzPSPN0O+e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o3SWRoYVLDdGcaTZFUENggJZbCG0AmJgNTQACAAActDEDTABDhgJoAQxMAABiTQAADBy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vLy36g59HOWMTAkAaaBBDQxKkIYIYSNkjZIwRUmGnN1Gk2ENhDYJgEtiVAmmQtIFIFaZ6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NBcrGJUhRYRNBDpkFyIYZgyY0kkpCKCCwkoqRghsmhktggCWmP3/AA/ZufP5jlt9Q8Pu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gOuvJ9PN5vL9bxvd5Pdy6Ofze34S8NPN97f6r4/67Xi9TLfn7/J3+S+l+c1nk9Hh7vmf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yePv872+PzvHefp8wgsnk9KamWhVDGqkGqGmBUMpOSY1DmNsh9nBtn0ddctZ9u5z03ZJ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UkLRDViFaqkiXSoEfcKjHw3FIgJNJuSqgKbCUI0HBTgKEi7hglRdToKXVgmEXjRUWDTR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pgANAS2AJgDByGeeuK8ypWdiuI9XfHaXzNMtKqWxtFMclOKLzSCkCbAEDaZcKoVDRNoR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BNTQFImlRBcGksIBDoKY0FSh3nYfAfoH59X7R+V/qv5FqduuGzVJpWKhFIEtCFVElfFs/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ltCwUgmgOfp+ape38j61z6/jrojt7rmWRitzQviPtfita0aeuImq6vU8fSNPW8z0I8Lp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r/dfC/d415H0vge5mbfEfYfIn2HqeD0Z1w8/pdMvh37lHiv22eFr7z3PAr3eGzzPU87q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Uk3eAdL5WdU88nXpxWvSYs2Mrlu8aLvIudznZ0mTNSA2rno6FjZakGWgVSul5NKpWSJg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1iwkRFQLNTcoMJTzNCQpTZNQExas4VVGW+XUZZdeRzrqI5NXC9W/m6SeiuKjrfMLu5NR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Ryk6ozdsybRJTILQTSEDEMJdIRQSqZmaBBQTNoEwSsILDMsEqZBSJYyWMSoywW5LU0tx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UEWImkwTQDQDQAhgxKkJURydOW1NMiRgJgTSBMJKZBSFNsznQpNsQMGKJc1aJ0QxkjCW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jZMbIxW4c66ZMTeTMsqFoGZoELQM6bIVoU3oN+15WoznInl9LpPnOjt4M62576D5L6r4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3PD+h5PqOHu4+Hp+Tn658vd8t7XqO8lz7Z781fN/TfN7z5fp+V3/ADfdt05YzfB8WYe/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UiRqRWxohUFZUKpoUtFVAaOAY6McepLzPeZ1zZE7a1lU7WQ500JG9ayc1TnRRCaYwJpC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A8jO0FFATVDvKwz1zKFQmkWATbCGtAm6EUiXWVlJyWToJNFXlRaUmlZM0AKSYCAcsc2h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dUpdnZFEetUuXztMtLKExsLWkD0zociAchSBgAwGADjQaZICYAKCKtIJAKVoGkVJaJuR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BXDH8F938Rp+y/kP7B+PWdek2tNNpueJKz+FvWftJ+No+tn5Vn1PzE1ZH0nz0H0cfOKX9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5TB3nafH/AGPw3o6n0z+ccfQKalQClTRn8X9p8XrWjHvigZ0en42sb9nmRE9uPVp5Ma4y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jU+t5ndmdfxv1nyh7zica6Ozy6Pb6/mu+vO4+fm3n09vIrT7H1PmoPoPGzWbuuec3qXO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zidT5WdRzs7HyEvacmh1HMjtXKzsXMHUY0aa8wdKwqzpMUnQYI665aOuuUO04w6b4bOt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5BqZtrR42mmbgapRGssCwjl7mvDfTRyVrAJgs9szz70zsnbKk3eOa9UY2azClvHnyy6z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yXXTnGdmhjNdNcWcekeWl9SONnW+HE9R+eHfXns71wo71wh3HnweoeYj1V5cnqnko9c8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vHR7C8ZHsvxVHsLxkeyvGD2jxUe4vER7b8NHu18+Hvnz4e8/AR758/R7x4CPoD58PoF8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Q185UfRPwGe6eCj3jwQ9+PER7i8RHvLw3HuLxCvbPFa+yeKHtT44ew/HR7S8apPXPHR7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6x5RXqrzA9Q8xr6T8sPSXnh6Bwh3LiI7TjDtXEV2nGHWcYdhyh1LmcbmDNjINjINVDpi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zLDM0DNasxN2nOb0vPWgfQ5cnq9M+FHTzZ0vT4dSORxL3vKj8tJnfP3fT8P2/d5vpuTr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SGjOi6w+f+n+dr532PN38vo3+AUduMlvrxkapgDkQmIYmK4k1gkoVCcgADl0DlGjhlJA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Pb1m83Mzt0HMTt1HONbVmRpnI1qopuiWv3QPHxZogJtFBJQtBNAkwuHRno5FUWAlZW0u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FZ0FyFiBaJhLZFMBiHcgqVGbKE5YUqFnWZPPrmvLvlvZ1OozfXVZHDcVYxUVWdWtILcs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EwBkjuKKAklUFKWo2VLATJNIoBxRQCBLLkFYmSMEUigZj8Z9j8rp+sfkP61+UWdemW7Q0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o+v+XueXfxPvE+fr6b45ezyfqOJPmPa8P6fQf0E51mxTTSYVNnnvl8q5+hXz8J9cTTSA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sPkLrRo3xIpHs+hxdWLv5Hr+NZjz59unnxrkz730vzf03PevXy75m/zH0/zB7CDNacqO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R999Jx7d01hreWLuuacXqfNMvU+WZO6vOS+o/JZ6r8gPa08El9+vAo+gPBo96vBD3r8Gj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/Hs9evEs9qvK7E3JaOpodToLVUDm1bGRpOiKdAzqqXOa86Xp2/LuI/YF+Ph+vr8fmz9i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yO5f1fP8r5T9WX5GV+uv8io/Xq/Idmf1dfl4fplfmQfp3B8Bk19hn8Z3x7z8q832dfnu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XDXvHhzXvHl+h7eW04xvO8c1raNzmXfpXlHsWeJxfUWfN6e/2p8pf1knzK+qk+aPrcz5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tHxL+2D4R/eB8Lf3CPiH9wz4hfcM+EX3qPha+4Z8EffM+Br71Hwdfdh8OvuXHwlfcM+K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Hx59cHyK+wZ8ivr1b8pf1LPkj60T5M+sUfL19I1+br6MPnH9A6+fX0IfPz9Bnl4Fe4Hj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PJPWdvkv1eOznfVJyvZGbtRLnE6HjoMoJGKgYJMTAGgYQW4ZooRo8g2rnR0nMjqOUOs5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SdZwo9A84T0X5zPQXHVdD5w6Z5sjsjkyPSfjKvbXh5Hvr57I+oPkOaX7ZfEZH3vo/lt1+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c83yUTX2HJ81nH2enxfRHzS26d89vW8f1voeP6g+Ozl+zfw6T7e/h7mvs38ZOd/afN+f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5uNXclwMdJpAxDSY0IGAWsigFl0gEAmxKhJuQmxKXOs6Vl1Rn1ZrqxYSMrx1AuZnVGC6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ozG52upqdi5mb+7TWPk1NQVLZrhpBrM0NiBy7BVQSSLWaI0dk6yipqRgihIQAUArhBrnR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wQ02ITJYwtAsd0c3P05W8vTy9idMMzfZ5OvjMGrskbEwKVFqaY5YMaAbE5YMBMCS0NpA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CgMTKJYybSG5oaQjFK05aACuoow+W+k8+vufzH9V/LdTe40adSx3FHifIfonx9mX210f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S+rytfn/ALvz3pXP3EaZzbQQgFbmk+O9Dh+j1M/F9Xhk+kh01A0pU2cfyn1XyttjW+RN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X8m+Sp9Tz+qzzM9M09/6r5X6TGujSNszT5v6H587qM83oXJ0E43du/Xy+kac3Kand0ed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+by/RcWXn657ZQ2NNwjVoKubg0zsoQDbJWwc8egzys/ZZ4b9y68Re9Z81z/XM+Hj71s/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2fN8h9tv+d5tfpNfmaP02/zFH6e/y+Wf1F/l9n6dH53Z9753yXDnX0kfORi/Tz82Hvcn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/WfN93WpeLD3aX5uPqZr5aPo8DwcvpsK/M10dHfnwdHR78ef9B7nlY3y8HVpJPZ5ZL9D6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v8dvh9Hn4m1v1HofGX7eP2MfK6WfRHhUe0eS19XTx7j1TynZ6h5lG/TxQvoLitOs40dZ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lDd8wdM4EbPAN1iGyxRu8Q1WSXR5EaKApw1qU0GgZItOApCRiRaSVgxAikMQMRSJKQi0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tC2yqvT87p8lK1/P/ar658+q6RdJy49azcXqlyqkRdBA2ZY9MGnXHTZWamjxNLh73cId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QkJlqKxXRc3np7c/L+cfZ4fmvlV+s8H5Lz6z+peP8Rqn0WXz6r2+LkDe+d13dPh1J7OH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6R54vodngs9zPyMz2+/5dR+rP8nUfqWH5ruv6svyJp+s8X5kV9afKOvs+34Tt6Y+n6vl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93ty4b379487P1fNxvLgfyXl9PNtz6YXXMV0PnDpOXU2UUUkxialQwRJamYsIqqcRQg1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a6pvHsyrH0NMxz0mmaNFEs3GivPM2q8OatIvnnTKrzqbRMXS4Z9Jnr9oyufnTVGdpFJUJ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qxjBIRWk0A5CihDkbJLebC8qG0x3DKkYrhhSkCgGmJNjQAwGkwHJhh0c9vL6PnemlE7R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osaC0VA6lipMkpCpBSGTU0AAxAxAxhLaGhoDAAUVIYqAAE6SWIARSGoJjikjcteDl3x0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6s30z0WxNXS4gfwP0es/W/L/AE3wpH3P577qdnR8X2L6/d3kU8Ya6EyEmlWsVXzvu34r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UNMEOpo4Pl/p/mLdBG+Tms09rq16ca5fM935yjfLe58ibmve+j8H3Oeuvqw6MzLwvd8I7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jq4vSN3XDbWsa6ya5XoxwaQpxavm0zdnlssGrMjRQVFDuNSnDAtIIapyzTTCzVSy3Aam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adSwpN652bPFnTWFmzwF1mUJaIy4vS4s3zubv4OetdMNItIR3nZx4+lCtRoivDGXqwVm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R53R349/6D+ZfS519L4HZ42Nd2PnZR6fB5XZZ6OvB1r30NNdcNzo25910rPQrXLVK259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yyA0cumILRIxAOaGpYmmAgYgQnDJCkMluRghoFYkU0hiQ3DGIBoHNIbihpMTJKEA0FJA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EDEAN18V7vk+nZ9DCWayQokluUUwBhBRNCh5R6o61MPN38+te2HG6jdM1vBnfhfN1+hH4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+L+MFn6R4vy+tdvndIck9KrKyU0iFVpCWkiqzRsZKtHmJrm3KJA6LlDXaOJ+vMvk5+1ovh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f7/T+dHlL7Lst+Cv9JqX4Lq+s8pryj0sTk5PZdfML6nmrxD0vOTZc+Fenp5eTK8bv5dZ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SwEm6m0Q6eMummFGxKKU0TrElvCjQSKvKjXXHQuJhutFvj2GVTPbScqqGSilAEqRqCQV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t3hFZjH2pNc/OBRFwFoYlaDSWUSFAhXDNHIXIimkaiQ6liYhk0FRoTcMbAAAbQMRcgNJ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JMsdsbfP9fyvXRdHN1R38fVyyy4uxAFJloqBjQTQIpAqQMQNMABMAaoAAYDQCYxBQAIy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DTEALTOjybx6tXu+V+1+It6LjUKkLl6H5s+jn3zVgVNRVyUYz6JHmHqVL9iazneb0i0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9Mnh+H938Wn101LSAVVNHnfNfRfO200b4uKk9PLqebxcnpOuTtw768Elp9pjvx89fS6Z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4p6OeuebOeuZj6fm+ma+Z6flavXpzb6mtKrFN5kAsWpkyltHXr5fS123z3DKAqWXNKwQA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rJHQ8Q6FlRd4aDFJqQGxhRq8mddclHUsKTZ4BtfLRvz3Evn8fdwctXploWmkKzDYTW5h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cN7t/MI/QPF68/lvW9O17+Lox565Z0R577cNQ6s9o9BI1OjTl3OnXl6Y1vHS3XXGk10xs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Qay0UkwqAaclksp5UMgLSYmkaSAhA00USi1IWpY3AtpMBIZLBoKSRRnRaSKSZRLGSDch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LAQWQDBBUstKj55er89qfYTU5qacoIptAxAxMHKM+7Pto49vIuceuPBs+ov8u+X1P1r5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LMZ3Kw1bst5IozoRpJUKKozC3AMENiKU2JoFQCGQTQSNhWTXe+Qj0N/JqX2N/FWb7B5e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b9wfM/QS9Oa5pZx3hZ7OXiX38vjsbPq/F8bA259C5XPrjczFzrLqQFcHPWsWZvSSbaEN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FoCqzoVgAmaJWsVd59lBefchDQTZLTHKoQNZGAxA5atxQJpLUtn7NMz8QTkpyx1NANDt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SLAkNBME0MSKaABlCCnIWEGrzC0kWhFoYCYAAxiFQ8tIMMtcq4/Z8P3Ijp5us6+Pr45U8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2RQ6TJKQxANMAYNUSUySggaGRRSYDVE0wkpCpNAAkqllDJbZLTRMQDkLmzwfS8n6LdXy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6W6KWVcB8j4/2XPc/Sfnf3vyFeb9T432B8Jy/pXz5839X5/0J05qZpy1KJg8dqr8z9X7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dD4n2PaiWQTTCjx/B93w9VpmuJnrkfTcXdpjXL899V4mpemHTXkuNE+qWXsc9ejvltJz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eueas7Rzep5nqF+Z6vlaujL1nXq4K06M+hxyw552RxFOArO6I6+PM9S/P6l3rKpdlkGo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hsYhsZhazotwGjyDpfMzoiUaGSOuJRWmFHQZSdJyVHTrx9scXn+p5uKqslE0grCpYZ0E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FGc3WuLmPJyrPWdpuNI5upV5Ho8bT1NeLrsvTGzp25tDsWdL0XjSb3jZq87LrKinFmil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mbYmkNoGJFqGUkDSZcyFEsaErlsaEMSKJoZIUIAQMENKgJskJG0FCRQkUJFAQNFDkGCG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K8/vF8r1+DjPafP0CTUNy6YkXD1C4o9HL5/4nefovkPltdZ0hvUyrLTUbkJHlZss0XnJ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pc1gdUScxZQoVWEpYSU5cUlQnLKJcreaNFnoCAbQoUilJJptyNfQ6fIJfpuz4/pxr66v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1qpAVwrLiYqxFlZtWLTISyWJvMY5GIEqCZaGkiWIaSC0AwAYKqSmy1npWsmPoIabaqRt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AIGJgJpgCPtkLPwhUyVVEuKKqKGxgVmW0E1GgmmKyRvOxsBUgqKRQmDYIYSyhMYOS1u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GorTMQYwTgwz25q5fZ8P3Yjt4fRNOTq5JVQ7ABVQUm0mkkg5Y6QDVA0DYlKiwTQFImpo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lYgAQXGhm6ZLaSW2QrZktILqND5v6b5b7Dd+c831PNl1uKqnLUuUaCaN/L/NWfpmPle0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D0uf0LPDpmiWSggq58tPE8/6Ti1nuy+l+Ej7WNIakYquaPF8T2fG1WqNcTO4Os+hedfHa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gPH0z1T6f1eDfGvZ6MtpPP8AL9Pzo74uM2ZpGHp+Z6d1v5Pq+XZVqtZbV7Z6xElREc9b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qoYipOzXzNT1HxaTXRfPoUkxSIsAGkUQjSYYtMbNJhmzxZq8tBuA2Mw1vnR0ZSypJi/W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0/N52hzDEilUg4FuBxM3IqlQhK2s9Mlvm6eGPORWs9HPem5i9VXHw+v56bdHD2mo2Vvhqa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bLrWGqbvGi9Mw6DNmyzpdsyDVwwqWKpKYTFuVVCUVIqdSwQA0Q3DAENzNWIKIRoZhooD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kjWuak2rnDoXOq6XzB0LFru+cNngG5ik6DmF6HzB1HMHSudJ0nOl6nyI7Hxs6ssw4NOv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VfLS7YYar16eVwp2+H878z0z6nmbLWawT1EOiBqnKixKgkrY57sM5qQQzu7fGvOvVjg1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P1OvGy+gLPnn7+aeHXpctnOmrLmZs0TVA5BpgJxahlOAoFLdY0tuKAHBUUb1zEuqzo2i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WhkybZQylmk0kRUOCrzQWZkXMFVFibkc1JVFVFOlG98+mbRn3ppOjacJpgAA0DQNAACg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AfazSz8KGWJ0CnbEuaRpFIbzsdShsRaEMJLIosQNwygAcsGMmgBxQADAtYqAmyVQOWxM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5t1x+z4/rRHreR68q5enkqgAArRSGjyaUJk6CGJg5YwCppqmMSsCaQhgKpGxFISAxVVS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NCNoBiHNQGk6Hx33Pwv3u7855XpeWdLmlYCmi885PG8qtY9zw+3js+r9vyO/Nfwd89h0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clSIKDzvTtPkMvX8/WfW8jb6OVSxqSwVTZ895XpeZo2GuRFyfQdc92NcHzv0vzVnr8/F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71nnr6WrUnlcfZxndncYszaMPR8/uuunzfT86xaRe81Sek56ZxEaZ4sTplhqYs0QCaRZ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9O+HuE+Lc3MA3rlR0nLNdj40dxwkdhyFdU87jd8wdb5Gda4yu5codb4yOyuMOq+FHd7n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r+bzrBKS1INAkiXPSJNIEVMpauLFZCvyu7zE5ujDLU6o023mYMK6eLTE6vQ5HvPW+FHe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geaL6r8hJ7B49Hr14rr2q8RnuV4LX3Tw2e4/DZ7c+Mz2jxWeyeOHsR5QeqeVR6efEjuO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HHSczOhc6OmcGaPMNFDLeaNVmyyQYnYhhJTlha0YPejme4c506HEvQRwnWzkOxnG+u64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PPQZ5x6YvmHpo81+kzy36dHlHsOPHz9uDxNfoPE0rz/nfEufqvist95ZEWJMpUSNICah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UoCWUpq2ZGTSpKCs3SslNdvT5bl9hcemNdJzqXadIUlb15vB9VFz8nXr+L05XFrUARSA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ikFJqCcDQMhlEBo0oVNkm0kTpJQoC85rUyIpuiKoqTFAhiKBXBFJgWSumsXOub6XPTFy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ljQKxoGmCGDSCkCY1QADQ0AADGj7JzWfhTU0FEmud5jasbkBzoIAVTRLaGxDYh0ITaBzY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TBgDTtAoAEVwxpNWSwl0TNwYpo4vX870ZI9jyPYXPh7eKKYU2FAMAYwEGqE2gGhjoVCG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kNUDTQUMkGAqEqBDEAFASMSNEMloK0zo+J/R/wA1/TN35TyvT8s6ay1UAK+e+j5T8++z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v4rPd8ELI9TP6GX158XPO/dfg9J6Q5lGWLyPOzubPbxs07/iffX1AU0xBTjQ+b8z0vO1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l+qxzfH5vV8uvc8/RJwbYbH2GPTy419glvJ4HL08x2S4xoTSZ9nJ2NdHnen5uo9cdNwt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NM8VZa5YSnIrkaqsmWnLLU2Lsj1jHq14q+Z9rzu7U4+bfGurXkqO98sr6R5rOyuHpOjO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jorkR27ec49afMD0jzkds8+qidSY/V/L/V4p4f0PznO7wRDWaNTFLcqSzIh55ZnQY7Fd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N7eGH819b4vXGPtfDfW7z9H0+RvjfX431TPkX9dWp8jX1jPkn9dR8fX19Hx9fY1HyO31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+Zv6MPAv3GeJp7DPIr16Tx37BHk16tHkHslePXrh5E+2J4i94PEr2Q8Y9oPGr2BfGXtM8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ngnvB4K+gDwa9ws8SvZDyK9UPKfqB5h6YeY/SDzl6QedXeHCdxZxPsDkOxHIdbOSugMT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XqGbtGZozN0ElIRUgsc5emI/PtPX/LsX0mNhrGYzRzSE1A00NCE9WCzkaZahgJVITUKq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d2mb5tevvL4Ve/edfP6+1EeSerC+dvvgvTXHsdWUeZXrYef3ax8/Xo+b050J2DSG0KNE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LSYxIskXQyZsspNVCNpkLnOxuHDmgAg1MgSbqKpCbAmWFoG3U1FNTp0Vi56N6z0nohg2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xKwABgAA0DSViCkA0IbEAB9qlWfhSqktKik0DaBoFrDGKgGgAKEigCaYAgbljAGCKExa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AgpEmhg1JpBSQ8dMycahF6HmenGXt+J7a48fXyRQymJ06mkVRZLEOnIxMaABgXKNFFKA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tgNoGgLIRTmhAkYCiGjrOgoATBaZanwX6p+V/q278P5/ZyJrc1d00Sa/m36T+dWYmlay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k5F3TLxevz+vL78VOdu86s+I+3+M+zSaVryeB9F85c/Ty1NNArqbPmOHt4twB3mtc0fU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e14/p+LZ6me2Ked2cfafZeT7vgc9fZ9nH1p8/htjHXNTnUTcpn18fY12eb6Pn6k6567y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jSMWct8cIVwJUmonSRORmvT8z3Fioqy0QeL3cHRXPhol9rD0uLO+LPQTn1mDcOavc974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l+/PgmfeL4ez7U+S0T6c+co+hnwtD2K8XWPUvzkep0+P6SP5n6D5PF7s+HTLoiUtJyWl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jXXlR1Vho1eU80TzXdnTjvxdM/JR9N8j2x95fyv0vPXb9N8n7+N/ST4Sl9w8NnuHiB7x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PfXhuvcfhB768AT3n4Ie+eCj3zwA988Fp7j8Gj3J8UPbPEF9o8UPZPGo9Y8lHrnkB668l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ks9Q8wPTfkh6leQz1V5geoeUHrHlI9c8gPVXlh6Uecj0q81r6deUj134gntrxLPXPIR7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9g8cPYfjUes/HR7C8dW+0eQz1jyZT2Dxg9mfIF9TLhs7uX5v893PY8C1151KmwQ9QJxN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QgvNhE0hUqpOSUHpLGnV151x9XXvz6Yb76Y1jpTVFksOmRRZKsqCiMMeks8zl92bPmp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nz9c/mH63BvnhUZ6nQY2WSjRCViYDkYkUgG4ZamhkkU4YyaVAjQkHDzNIYjcMaQMQCKB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rO1wOdYWjms7mW+pc+zTKJ0mpbbAlBppppCkKDkCkCaVtAAAACKAln2gTn4TasJdWuak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1QhUDAaAGAMYTeY7ihpghWBNKA6KTGxAxDaYmIGAlaExBjrBljvzovQ4+2M/d8T3ZeLD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Wim0DALQKkigkYMGqJVADauWJI0OWygRSTWpaGqkdSAgQooUsG5RbhlKaC89T4H9W/J/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izSou6GgtSLo4pPh/O7OTWPV8z9F8aX5T3PBdn6Xn8f9hmkSmgTVUmn516f1eifHR9qz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UraYaRa/J8vVy7jGrzIrQ6+r1MMa87g+v+Hs7jt4bOPt4e5Pvvmfq/k8b+66+bqk+Wzq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Ux7ePsa6/P8AR4NQc3vNaRppOW+UZRc4uU7ZZsTSklUmpm0ZTcGvueJ9BZxFSaoR4jIs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LU3GPRBxYduKc2W/EO51sgcpSbWKYO8iNVnJtvxdZyqbZdxbT9vyPvpPjZ+45Y+Sr6Tnz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6c5cbjM6JylejmhZU8ZOq+aY1xyGtPT5+3c87m6uS5PI9dbz8V9J5me5911eV18t9Byk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cwZuYBvXOzoWLNnio3Mg2eLNTNlkMpyFkhQgbljGCdBKtmdUElhLbJdszNGZz0IyNQzL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nfRRyHYHGdgcb62cj62ch1hyHWzjOxnE+4OGu5HCd6rjXbRwvtDiO8OA79DzD04Xhvpy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nB57b55xcUiyyVCqpGJkjAKQAJim5JTYlYs610Z1l1dG3PpPRV52aTrmjRK6QBNg0iqk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iU5sRcpM2JkXNmHD6is+X877nLePh39D5W8crl6zQnTEwBE0ACY5YABNJgJglQhoGEAA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YCC5lmt8+k3u+bSddnz06bzFLBcpOibe75+jPaLuJuWy6FNNBJLamqBOViBg1lpFJocs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/CbkNCXaCoEqE1QOakpDEXIqTEFCbCblgmAMBgAMVIVuaoFQAFCY0mAwacg0xAxZ6SZ8P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Pu+H7+b5cXFWIoqWFy0YMaqQTQxMABlSDAEMYIGIYUAgAC5EMAGA0AgQ7zsTEUkFJoLy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d/Hv2PV/LtsN7dmi2k0ghrnvOifnuV53n+i6TM34/wAn+j/L2eB9D8+k/RcxzaGlE0NM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MQaY9M9V+Myudxpq80q0PS3Fm8vn+v5FellvxJxd/n+mfe/L/ReBi/daZdEfJy1HYmZ1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NdfB6HBqK4redLi9FnUxnNZ4plpnmpOZEmmkFGeeuZp7/wA/71nKUwmkeNhvz2T0c+8v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Jhz+f6Pn3OV5aINMpw1smwL1jnrpZxdTpngHm1q8xnb9E/M+tf1w+X7Ln3Dhg9E59wAA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jkz7zN8/z/fMvzfj/SPj878zXC9WMO/kTObZx+N7fNqep6N9ObwnVS8j6Q5l1s5jpo5n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2c1dRLg9gxfQznezMXuGFbMwNwxOhGD2oxezMVszB7MxrUMjVmL0oyewYvRmRqGT1aZO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NME6aQXRk7RLoJWgsVQZmqM3TJG6lsE0ypKFb5C81FT+VZT1zGG/JvDS2symdB4qdRD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FKiQoUAJslel9OdT2nTz6xvamqsvNk05TcipakkpCWnmJo8xdbjQVFyqNEZTUg5YJpBN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2LPG8P7LHWPir97yuvPmVLWWIqhIqbCQBoYgYppAMEDVASCpAqCQolawJUCGDgpRIQGK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b8zXoVE6K4Uu+vnpfTfkaTfpnnU6d5w032HP0zbJmbq5zXaSWiklaKVVAv2VIz8NoYVF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sWsVCpCDaG4oYpGOgQDcsdSwlsHLGCVtzToksENoG5oSaKmgTEDEKLyJ5OziTt2jQfu+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SdDTBgggLcMYIoTEFEtMVSxpMoGSNDloqpajTQGCaBioKlkpg0A00A2IaJuNjTMD4H9i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M9eXqt1qXa0CDTV652nw8feJmJtNFKT4L6z0ZTXNNZGlfPsJ8bX1mzPxr+2dfD/Q+vlLM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/FJrcc2rzKliTQwo9fzO/wA6Xk9fyvVT67yvS4MX7Pszs+L05+vN3VLNhNJl2cfW12ef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y7m9Im84ianFjPTPGpVSSqQCpmcts2l7/g+9ZkmhzcHjc/Rz6kdPP05vrRpjN0CMVcmP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nukNskoFS0HtG8qYCHKcePVzmc7ZkBR6f6d+P+3H6Y8dWRhohlJURnoFCCADJAZHneiS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neuE9dvHlthUaR6ceoVEDlgDBpFCBuQY2itA2IpyynItCAaYwCiQtJlqWUkFkhZFDEi0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lKaY0ANA3IOoROvD2rTi0BwVUgDksSLQDCShipUBU3UcXpc5btCWeYPcpfkvq/Ldc759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pjecaZvCkTeoAQAAAObgtNCYLmioexvm6bz1Y61tNY3qO5SpRPFWWp6TVY0o0zMyZovn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JrtryVL05xRKpmdAJ0EToiFSSU5RIVNCTLn7MrPL4ff5N48HD3cemPJe+OslyWNUhCBy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SpYIFAxkjogoJBgmDkBoszVzSKBCIGIB2XVPOpmw5XthrIqkAZIAgYqSl3eLb1eBL3HD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7D8hzp+joMeJVLKcpdYc02IAC0OGqSUqCNJBFME0OpldEgppAwFeVjadNzQNMaTG4YNB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aCZrIPP9DzU9gcm/r+Z6MvlNzWgBLGK5YIaOpsUtFNyNNDQAxDmkWgBUhpsTpCBiAGKh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FZLGSUhzciqdBTpgfDfo/5/8Ab6fHdXPvrWlS1aYFxaeR8/6Xzdz9p6vmTHhe18nOs/pE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Cv0/wCdp3fY/nv35pNE3NJmni+z8ezyV9t4lnzX2vL1L2JqUAHc0vxgG45avNgz1Ojx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t9LzN4k4vV8j1z6nk7eXF+2o0Pguzj7M3oQZsxrmZdnH1r2+d6Pnaheem83c3pE1MZ56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m5FNJmWDUySV9B4H0NnPNSVLR43L1cmo+jn6s31ctM5sKggEc3nel5tzPRz9JLHANiub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NGnPl1ZNcWXo0njdmPpD2u8Or7P4Cz9FPI9XWaEIxFMTAEMRAE5tLPll7Pk/pzOvzpe5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sc/TIPJrTQMQNoBzQNMoTQYFJsVKhMFbEKgCkxUgbTFUsGMVCBoGxDaBk2KpBsBtJKAG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BQA0A1SByDcsKQMQOoFtSx0TSg4D1pfCX3COfwu7823PD9Dm07c5xyLH2Tz1l0ZzZm5q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HNCAVBMVvl0Zu3Rh146V0TrnpTis2tIsOPt4LMNcnqeqQ8avN5LPJXFrO2nJ3HRrz75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LeuGhaKAEVLAaZMWiE0LLaGYLVQnJnnpFnPz9uWs8nD6WesePHr+fvGYlrLKm1FAkqSb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xMCLAQ0AAkwGgbkLFNNoE0SjllCo0vDSNJuJZx2xskJsoQAJBgJpqmqSocy04dONEQxH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TEMGCdWyVBoDASKoUMGIZTKRNoEANoGADllCRTllksYmDVEgwmkFJowYgQo2xM/N9Pzz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svmKpsctq6ihMSMGFpiTkoAoQUhklIAApAxMTTKAEwKlgmgbTGnIlSBjBoGFElBFwG/B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r9Lt89rltdaNNRqir8j5Vn1/nuiNY+34fmQjfD7A+Pj6f5w6uLQs9L67G8dJBtSwNPjP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j57Ofv8AL+kWUErExsS/F6ZabgCvN1PYa9+fpZ14fD73g2dfL0ctnN6/k+sfV4b4879l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3n+lm7Jzmuahcerm6bO7z+/gC89dy7i9yI0yiI0xxXlrnjULSBTSZi5prLPSSvovnforO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bj6+bUXVy9Wb6mdxN0iTNoMPN9LzrI6MOlCNFDChWqL0naCgGMJy3zXPn6Jzeftw7ZE6Z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xH1vV8Z6EfU6fO3H0B42lnrHmVXonntO2ePOXujjuW9OfNev5H6OD4D0q6dNZThUmAIqW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ncjExiYUhG01GkWgG0DqKGkxtAxMbQNpDaY0MbkGJgADEU4ZTlgAji0ef6eGyjKRDFEx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pIpJgwHUFuzyDGuT0yuDfz6838r+9+B7c+zDp5NyprVDj2y1Ky0zpoAGCTqJYxIYqkGV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b8+l9Ma46WnUpSqBpkYb8mpOL01Onfm6sahaYHDxbY7wer53dLrtz6Z1uQpdKyct7Y6G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NBNIlCBIRDZjn0c1lZWiI3mzl5PRwueeNDWfK5/X5d44ys9ZuW7JdJVUggBAIm5G1JQ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pDQArgBsUtArQJhNSHQ+eoIc0OWFSDJpDTKxS6WVLOjDsxMACrzsgqT9ITfDRLZNpFCR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o0ExUkMQWJiLkZQCaAAmqCWBTljExiB1DE6QMBtCCYNDHy9PORxd3KepFQej1c+8vn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Gm0TdCoZLmgQwAExggCpB1NAKiKTBqhyMEAXDAKJVMBMGgbAaTGwIJofmep5FeZ7Pk+l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la04aeN8j+j43Pwdeh5es6T9z4seB9n8bsfR/MTZK25j9DPD93PSByoDH4/s/Gs+/v2N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rqBTVICovNfjrm95Qy4XVzUfUcfiYS+55rxs9DzurA5fX8n2o+g1w6sX6vo5e0/OPV8n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Xm7uPrs7fO9Hzh6Z6bmlJ7iy1zjKNMsUz0yxompEmmZYmoikV9F879DZimBGkHicvXy6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53M2ICc7kw870fPsjq5etFSFKVIUqi9s9Y0QwHRE2l51rnmz2cnWU5qBUCbESqpYesEt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El6q5A7XxI684QS6JKAlglVEjCbAEwpqxWmRVIKmxMACiWwiqCXTJbBFIYIoAGgYmDGJ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MBoZNAItINMYMEwBioYIaGqEkt1DbMzUWDSjJ3Rll1YnJ1Z9RHie38vp8N5nP2d+T5dF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k4psFqQRsIcUiaQUgHhrrKdS0x026I2x0LNM6Klw6hjaB83bFcOW/mbx6PbwdmdVw9vG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9Fn4vpy9+uGuOlico4cbaZ7xVZqa0QFCQxSXIgh5l1kjUhJWd51BokihkYdWKcOPXzbw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CzyK7uXeIFVgmqEAS0gNDTQ5aGnJQkDAAYgBUAnLENAxAxEl5FFSXFogcFiBiaEsENK0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TZ+j1L4aQA0A1QqoKRNFPPUY8y6iySpG5sallIcjTduuOuBaYJlk1DKGgbQJgKpKTBMY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OfWCOfqwPQz1xPYYpeFMoaCpoCotGmFoZFwy5qBsYJyDmxoAVIGgbENoBtCHRJSFU0Ag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JDGwM6GV4XvfO0uvl6a8ro599ady1Ymj0jQ+K8r2/I1j7/wPe82a+SPX9S58b6vrWXlf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V918d9c0kEoMWviPtua5qfnRMfrefriQGkwLx1xX5DXPTpkAYXbxeqc3J1cho89Tr5e3h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X9DzfXxfofQ4e8/MvZ8X2c3Qc5oml5uzj7bOzzvR86nrnpuXSrUnLXLKIuM2ZqcamaRm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+l+Y+lsxV5lRrkeJz9HPqZ9XJ1y+pGmedjQTLgx8/wBDgsjq5e1JGlbTSqVRpvhtDaY2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9815fb6zy8d+wR5J61Hknrs8k9Znj16rPJfrh469ojxz2Q8Y9mjxl7QeMvba+HXts8TD6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k8u/bZ4de5S+C/daeC/eDwq9wXxr9pniv2GeQ/WZ5D9aTzH6bTza9F15p6bTzH6SPOfo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E4jtRxnYq531BzHRJkaCZmgQ6QDStpFkMt5FmrxZqYtNTJG9cyOk5xeh84dD5knUcjOl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HnUd5xFdr4Wdpws7TgxOvp8foXq/IP0j8W2x6cK64yvPcnPXmsc7ZWKWUADksEIaaBii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vsw6+fStisbKTlnSaBTRVTRpnaPP8j1/M646/S8j1c3OOjCXz/M9TyevJdWW8np64Vjt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66Q8WnLV1FDeYUhDhoI0gI0lM4nOzsjLoVNSaS2ZslMeXuzufONsdZtPQ58erHU48O16z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zZI0S9JIWgQrmpGIDQmmJoGJFwMQ4KqWAMljJmwE2qTzRDRQgCkSaMyqpECAqS3FEqkJ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AQYKMKVJFIYrmS2UJDExlEakgxNsVKisqAQEtg9MtCkmNMEDEwHUMpNIxAJgggIckY6Z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mRxgWsAYCUlQUmOpoQUTOkDFQgBMRQMlqgGgaoVIE0DCjMsKQCAApE02IaAGMciJo0+Z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PXJtjrrVjFGrQ1+Z8az7X4HpxufV+5/M9TPKmfoK/PlH6HyfDM/RcvJ9eaialq/O9Lzk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n0UnF7fJ2QCGmmi8N+ZfldM9OmUNMLv4bPdn5+F9fg2hPU8b1vJMva8b2o9P3/n/AKXF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u9vxPdzqxrOoGjl9Dz/Qs6vO9Lzqeuem5ow1FnpGWeekZuc3GNE0jEYKkzDPWBfUfMfR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ic3Tz6mXVzdMvq56Z52CZGekGXn+j5th18nWiYKBSFzUab46xTGKlQk5M+7g5Jv6q/le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08Oz2Txw9c8kPVPNS+meYz0jzBPTXns71xI7zgD0Dzw7jz2eg/OR6M8IvaueE61wo9A4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/OR6b8wPTPMUeoeYHqHlM9Q8xHqLzA9Jeez0H5rr0jzWeg/PS+keaHpV5bPTPLD035Ye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T1TymeoeU49Q8sPTfmB6a8xnpHnOvRPND0jzQ9M80PTPMZ6VeYj1V5oeieej0V5qj0zz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wh3vzmeg/OZ3nAzsxywPRz551eT8u+z+Q642z0npnLTLoI598rKmkZKpsKlg2hMQAWtJ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jHTXfK+e9ydM7AkdDGxwUgaqq4PN9/5zpivU87uNIMs65PJ93m3jm9CuY6JnTOugWk1f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CtwJawotzJogW5EOSUw4+vytz1tubpgcktOWAyJz3izn4fTwuePfn1s0y1Rhl01Zx59k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wHXiYvR2ZUyzPPZpzunWZaIiyyVQQaBDYStIB0EphUgVFBFuFkoSJoBDJGwcg0wSYAWZ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RaT4aKkWkOhKhJhcMG3JYqJbCaEMLFSYNAFhLEIqRUUFJjABoAAqaQ3NjTlKlgJomaCc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4j2+fbmOWpq1oYUrRNMGmNoG40JBiAEwAVE0IGgbVA0xOkRooLSkumhNAAFpUE0iW0AB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L674zT2eL0PL0y1z1a0U0r1xs+S8b7+bj4Tb6r5Gys/c+pX89r6T5mxL2frpfztfo35w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NZDUrQw8b0/mLN4+hE+e+ox3iRNpNMrm6eNfltY06YTJZq8w9qvCDvjj2PR8v2PEJ9vx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PqM36HXl7ZPyv3vn/oc6uanOoKRyel53pWdPm+j51VpF6mrVbk56ZZRKWNTnrnmiAxAG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f6azxu5MI2xPD5+jDUy6ubpl9TLTLO2NCzuCPM9LzrF18nWjFSoCSqmjXbHaLBgxijTM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+X2ydBz1FkiWZsohjaYgYIYmItKoU2EjBKgRTMnojXn6mck6MxNZMzZGVWzJ6Bm9AhaM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UY1oGZpZit2YPVrg9wyWzMTdnPPU05a3ZgdAc76A5zpDmfSzmfSHO9lLmtXWK6Gcz6KO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10M5zYMH0s4zqDlOyI5zoZznQznOkOVdbOdboyw9HjNMPQ4dPh/nve8LtgTncz6M6MZ3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QmIpUk2SDJ0HC3nbG9Ozm68dHvBjW0RpNPRVDEADHSB6Z0Z+N7Xlbzh0RtZeeuc1zztF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Ye+O+da3npnTElaJJmoFFtI0ijaouEKS3nocXk+jydZfp+V1x1EvC3nS1edQOoox6edP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EtoInogwNHZjGyTkjsVnJn2zXHn3Z3PC+panKumLOadYsUt2BFhIxUSOaaqaQhhKAaBB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kCZLQMGJyx3mxyAxM/RqT4bmk6Q2CaBUDikWloJ56A0wVSU2huKGJk2BNoJYjSpoVxQ0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KTBy0AQDgFQRLRz9HL1G4OPY4uzjXmuXY3LWnLShoYUJoG0BUsCWNoExiVBLApxQNUAw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K5JbB1INLQQ2IQVWbBUzT4f7r4HT6jxPd+f0rXHVqqlqMB1AmHzX1tHlerInL4v0aOfr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JDTQmIx+e+j+Ms+9XxST7SPk/rlhhKAFef6HnL87cX0wwVy1Ppy+c/X1PD7tuFOzg9Dz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z674/wC1zfR6puT8t+j+b+kzpxU50RRXN6Pm+knR5vpebWmk1qXSrcnHbHLEaxZi4zpD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Sy/qvmPr7PHNHZll28y+HjedmXVy9MvpZ6Z52xBM1Jn5no+dZXVzdCNpq3NSFTRrtjvG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OZ8HocLUdvL25kOnCbYihJLZBdmRoGT0Zk9GZGpLnTBUqBOiR2Zu0Tc0b4yhxuzme0mb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PRmVWElVGbt1mtWZuwlWyHbMjREuwk0IksIeiINAzdszNAg0RBTIdAiioqmZuqM6pCao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GL1RI6lzLZDz0JKCKbMx6nPj28x0ed6nBqfn3k+zl2x5eXVhuZOmbc3f5qC2xqZaoctE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rSU642xvW5rHTW51zoqXK6moYAAyibBpk8HfhXHtqWZGuKwrCNZ0AmoNp0abbytylhPI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Jtx6nTWdxUiGVlXApjpDSQ7tOfXCqh5VUUGgKTSMuTq5WVeeqVGgS3RGesmeksidkZY9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lqqyWsWcvF6Xm9MKoNYpwFKWrJspTKWoRrEMohFDgZLKU7EVrrK5qZWnBHN1KznW9GCp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9IGuO2KgExUSFpiaY3pAmMVyxyrJpgmMlgUmxygVpDqLG0waCoaGNANJVTQnLBiAcgqD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k3Gsevw9nnrmKrGDGMBpjcsYgbSCk6TThOoKAHLQwAYwGAqkpwFggKkStEsRTlFVFlOW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/Bff/nWn2fzn03yunRrjsraasTUAE5YJoYmgmCaYACYCYFXyfHWfbnyYn1Z859LLDBU0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G098xhZH0Hz/ALEvoebtObHnejy2dHle74lj9rxfcjb734D9Cw9bPr4T8u+n+X+rzqM9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Xm+om3m+l5ta6Z67laRpqRhvhllGuWNTNzmSmiZpNIAwVBv9h8h9jZ5dBY+bt4j57PbK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anPROQUXJl5npeZc7dHP0g0KNOR1NG2uWxqBENhWVwZ8PdwzT7uHukVDgYwbBgADGAo0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xMBMBpgKkIpDYDEIxA0CsBKctachQmDmhVNA5CnLCpYNAOXDqQbVDTkbQDAGnTQihMB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NACZQUAKKSBMVDTlbhim0OsqGnQoEbStzk5PQ+b1PnV24ds+Nh6/HqcuPpciZc3qefTd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aNJVNJnVGd1Mr3x6ZdNY159Lt3nely86bQUDgYAhhedmiVE5bZkTaqJ1Zit5iHbWHo7S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Reisvi7fPrDK4Z6WtFkGHN18tcOW+fSZ9HH6Fq2x0w1Gsy6y2ilSlU6ZpnzdPNYtM7TT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KyFTJWiJjVJyx042ZztOmMaZJHler5fTnk3O8JgAykDEChMkbETrmzQTMqSJ7tHNbZJS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o7IzzxsQ5s1ymwnQiFaP0ZUuW03qYPfAoTAdEqmNoAYFJgizN0CuLCVY5YTQhgxpsTVA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igABiSoE0ABnFwcvpeb6ZHRz9Eelw9vEuTTRiqmCLIZQwGgYMQyhohpoaVDVBLAoAKgK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yWmGkBciLaolUxMkYSPXLc2/N/038y0+z+W+p+W06NIpdBUoErSAaTAEMTRAxDZIAAxj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2fuI+dR9JHi+1NQxiYi/J9byrrw6m98gmrF7Hi+hL2Pk6suTDV2dHke74Wj9vxvdyv9E/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9Hyz8x+t+T+tzuI0zlhUjj9XyvWTTy/U82ttstdy7Vakc3Ty5LLWMayKjMlNEKk0hoxa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s81WWLl7eM+fy1zrPXHePSjTLPQTEyaFz8z0/Mudt+fpABWDkGqNd8NzRpwmIeWmZnx9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jpOEUxNgDYgpRABSAAYEgMGmgYAmAqBMYhsQMTEDpAwE2hjQwYgYmUIYK0wTBp0SMJbc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wGIBhTEwABsAAYIY0AIbTG0FOHAEjVKmglBslgE2GHQYJuY0rLsXyP0/y+nR4fu+f1zh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0Jzx1KuGahMo6FXMuqU5FozO9LMo1UqtM13jXHXSoeNa1LmrBFBUDlo1SVNMekWKaCU2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mBJLaTWU4KqKKubFltlWPN1pmN89ZYE6MtCvNz7MOk4Ovnuuys9cXSaWY9MtY0aJYaaYY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TS4s0pXNZzcBNAK5CNJsjLWExVxqZZbZWZ+b6vldMZIjfNsoJTpNWJChFSSxDbRDXccn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cqSJz0ijkeFyFiJyjdxdYUgAUNkH6U0ctjKCNJJDUx1hjbQ5oExkmjEDExk3IAwGgEUA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GgY5QKksActkupKQhDRKcnH6fm+iR28fZHXw93CsOasBhQAXFAFEt0Jp0AAgGJgMhDBW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DWUANFAgBibBNoGImkxjCkpNa57On84/Qvz3c+y+Y+i+et6NM9lYJaSagACBpoaGiGho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Czy76vlLn6F+n8kfQ7+P7CwClbTK8r1fGuvHpV05Ammf1Py/0su7x3xfnopbz2eT6PnG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6V+Zfp2XreP7Pgx+d/X/I/XZ1GeuU1iXmc3q+V6yX5vpebXRrnvuVRWplydvHlMtZucaZ5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xGI4O3635P62zgVlk8/ZyHzmei1ObfDfOvSzuM6Q0ZidZ+Z6XnJpvhvVE1KwEbVRrvhu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MuXs4pqu7i7pHacpSpEAOoY2IYSN+T6qDSmrcpLSBtMKkBoKQwABpghjTQNMGIY0UIGm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uaCpaUlQhMAIAAYxgBUOqQgdTA0qbABg3lorQIyAsljBg5CnIUIAJiiWNpLSEWQjUyDW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r5aeH0Hnbj4ceDpnWslZlpnzIwk3ylDzbJoguc3WueQbxDjt2598dNrx1zu7h5rqWrYQ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NRDBMEIGkzVSEyhUmxUiJbpcq1Rn0QAVFucPFnV5dBmWGWpkcmTXVz75b1qJ4ut5a4jp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5cuvns5ts9EvTLddEnKppCKQJhIMWe2NzhG2Nmc6Z6mPkev4vTmmjeBhSVAhggIrO8xj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IFNIVJjhpw6nVzOWVadbvPONcE6c2hKkOagpoP0oT47oSGIKmrIBDaBtooAAolgNWgED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LSYOaEmhsByNG1QACYwAExBnrBA2cHp8HeZ+h5/pRt5/dwBSKGmtAI3LLlgUqJpKqSaA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ykDQVNhJUhUsYAmMmkwTBiApA0wm7kla61k87M/gvu/idT6j533/AALerTK10TSsJWg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YIbljqLPnfb4eGz6SvM885vqPB90kCaVJpXie34V154q6ckmJHoef7kvnHrxl4vRhtq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7Xi+5ln+q/lX61l2fPfQ/Nx8F9d8p9bnWMaxNZRpmcnr+P7KPzfR86uzbLXctq9TLj7O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uc6mamMwACjKKDr+s+W+ss4KKsXB6HAfPRpnqc+2O+dejnczSQRAOsvM9Ty023x3qaCV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3LYQIBZ7Yk8HdxTVeh53rSSbKJdsyNgyrUMXozkjug4+psgujKtSM3eZLZUUAVCjk6+P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AaBioZLGJgMGmwaAaoTdEjpYboktANkFKJpoVIQZRp28fdVE1VNBUt1hWhGefQji2ulz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rZnPHXJxvss8/P0szkz9SU8o7mcJ2M4n3Bwnc44DvRwL0nXmHph5tekHnZenqedw+n5F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sZ64LU2nGDVQDM0mtYMcN2TRKtqTa8XL09XF243tU3jpqis2qilbVQmCNDKJopMVpMU1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TYyZo82a1NLVRoXPVseZHrchyrXnXHN86dl8uw3SNDHQ8c6uXoy6OXp0vXPrwmqMCqRR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SHRc6bZaTWhICYOaRLbIm4GhXOOPRmmE6ZbnP43s+N05oud4VBSYwQilVRGbBoC9ejXO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K8ebK5yA1nSnnLrlO1YTUpLoJq8wZIqASpH6VUvjtuWNOR1LBFiCS3FjcUFIFUo0SCkA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FSBpgqlg5pENA0DuWWgAEU5BoAjRGeeuZh28XaR6nl+uTxdnHABVJooQOp0ExiadNUhD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aYNBANDJsgYUKgQDcsYgc0CoZLTBK7GyV1hQaCDn+T+o+Y3Pe8P2PIXe89GqFSoQUIGS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AAABiovzPS+bsv0OBWfRZOZppqAA0+d+j+ZuuUo6chMRfU/J/VZuV1Ob4GW3pbz5Ofr+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UZfrv5J+u4b/M/TfLnxP2HyH2Odc+Wqmsc98Th9nyPXQ8/wBLzq7ts9d5dDrHk7eWXHO8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MZNNlMRm5prt+t+Q+vs4dJqxcXfxV81LVnLvnrNd83ljTTQstJrPzPW8lOjo59xgADHS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BpwsducRHoy8Xoa9UvE+0jkOwOHTrDnfYHKu1HG+qTmrpDC9VLmthMXYuboCkDaCiKLe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01zB1HMJ1LmR1vio7Xxh2vhF7zgZ6B5zPQvzBPTPNF9I88T0FwK30X5QnsHkB655FJ6q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7j8Er3Tww908Mk91eGHuHhle4eIHtniI9w8MPcPFR7Z4jPaPFk9w8IPdPCZ7j8JHvHgs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B7p4KPefz4fQHhB7q8MPdjxZPa8/zYX0/ivofzzU8zXl364ymprFwyoJsALGiRpBSEKk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dGd9O/D2c+mzi8apoLc1KxiJiWgoHNCGiMdeereVFS4E5YU3CZJ0XlRTqjOsnLv2+Z1m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+txnJ6HF0mkXIyajm8z3fE3JqK3eru5evmznTPKtJ0JpUFEmfF2caOlRd5aFObUQDQCb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G2GpnFZ6xzeV18PXmwW8tOiXLFcsVJFQmAtpep0s6VvphefPPY5fRZy13cg8azsC4KSo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cs78eYP0oFx3oSFoYCYmMpDKIBioBsSAYITViqLOjDbIKTEABQAMQ4RjQAFOWW4ChA0M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jPs5+gj2fG9ow4+vkiktKAAbQNWNKqKbM2IaaQTZNDJuWpedCCoFQS6kAAGyVSEU6TQg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rJtNZbQN0eV4Hu+Nud/l+j5y7bZW02hWIKkAYAmAAgmCYAAJphc0fO+l4f1lnzHs+R7x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BIEoMK+Z+n+XtykfTmMEnfH6HN8TX2M4+f7eLs0nj7eSzp9nx/Zyz/Yfx79jwfy31Pyp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nXIFTWOHTgcHseP7KPz/AEOGu7ed9yC4sz4+zkl55bxc4uZVncRkwZapGNzbW32HyH2F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8B8xc3Zx65azXfnU50CcKbzqfK9TzE36MdhNMGmFzUbbYbmiYJuR8vThGEdMqul9eby1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Bi9kZVTkwNAh0hJgmIYoNTENTJG6xRtWEnSuYOk5g6TmR1nNJ1vhZ21wI73wM7nwM7r8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TXmknqPy2emeaz0V56PSfmB6c+cz0Tzg9I80PSfmh6a84PTPNR6h5jPRngddz4CPQfnle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O58Ad5wEd5xM7Tho6zjR2PkZ1nKjpOVnScknYcYdxxB2HKHYcTOw5BemcGb5Pnq/ivuP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6ZvPq4qKcWSIBMsM7DNiqnNQhgUqlrXHWXr15dsdO14b43d51m3SqWhMlgFADGNDOfg9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jaL51qYw1O08vePVrh1zd98dpVSYZW5cY6My9uKa9DnyCtY0igCE2Li9Dj1PK6eL1tXa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BpnYorAOSklUUKildTQgABDECRI0Siwees54bed0xwwHXkMKBoY5AYAkE1Id/P0ZvRvx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dctS9MGlRLGp0EhiExG2xhm4LcUJXBLoP0hzXHbBDaYK4KCRWSPTDYBsFQJgAkFTYKg6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oGgARacpSARUlCBtMYACYUmOKkjLSKe+GsT7fjeycvN0c5QgoAqWxuLpuRKAVIBgkY5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qmolgNANhSGhksLLRIQMCbigSA0iiqyRsJHi+f2YbVw9vCu2mehSE0XFKBJQJGJiaBuW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4eZZ63yv24fBdn11JmNQIGgGX8t9T8rdZgdOTTSX9L819Bm7vlxjyfR831NOTi9LzbOv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k/H/ANgxT5L634w+Z+y+R+vzcY1xlnHfnPO9vxfaDi9DiPR6Mtumcpt1zc3ZyS80745Z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E2QEZqpa7vr/AJH7HU4dM9LK870/MPmdc9bODSNJe2anG5aB51NT5XqeXZ1bY7CcsoCK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bQ4uSct8Bej5sS+/t4HZm+hnxzJ1ZYpNTJjkATBTaIVFZmsxC0DJaIzLRJVGaoMo1zLp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MpkFusjVkF3Lk7ZkasxerMjVmRsGa1ZibswN3HO+hGB0BzvoDB7hgbs53vJm9WYVuGK3o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DnOhnPWrMDogk2kzWrMV0M561DI1DI2IwW6MK2S4m6MXsrMnrS4GmiYx02c3L2Yj8L6T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OmePl9TA87l7+CzfPWKkmrAAWesE65bAFQgaxYo6NsLzvt25tsdOisdM3S86zbctW5Yw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9bwOnLr6uXtmq5OrlXHI4N8+549FdFp8+nT08O2ddVRpKlpMCpEy9CVSJVIYIlyyMrw1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JlbbKkRSYLn24kKzuytYuVjStoGgBpAkCcuxQ80zyvLWcfH7PO7cmM3kBDBgJFIATkct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jUvNMVZUUATRIwTENFqtsiXbnWjWZ06TXHXcN8K7am+Pbcb+2edY8boAc2MllxcDBFOU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bBUhoAsCerm7DkoshKgEDBIVIMAbSKVACoBwaDQReZOO2NbaSQ/Z8j1jkw3xBpjaRQAw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CpTFJsEwTAaBUwKQAAUlQDaS3BqS1KgQExpUJNgDKm0UJFpaHzSV7ZcnTyrtUWNOmppC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DEAmDACos4PC9rxbn1ZUqK6O3pmpE1TUtM0+S+s+T1qWPfJAkNZ9SXyX9HMfN93P21lx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letgfr35F+u5p8R9v8GeT9h8n9fnXPlqoXF6nnnk+z5HsG3F6PIekavpnCNZrl5urmlw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zqI0ziRpkVSRGkter9d8l9drPBpjrT8z1PNPm6jazz6mpe2bjG5YExc1Pl+r5VnVrlsJ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w6IsahDCMtsTPn6cYfo8XpZZGihKmIYTSg0ICoQNNEuppKiM3YQUEGiMzQJWgZlyIoGm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lslWiXbIbYKyJLCHQS6BFAm2SMWaYIYJtk1TMzREmgQ7RDsILZBYkzqlTTAAEwFYSUhO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JYxToVnTURo0NqiefpmufzPV8/c+c3w6O2eXg9fyDn8n1eSyHUJiazSDUxy6uZG0Ua4b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Lg4I6+ni3zvprPTG+hZOXeoJbqKlppFOaKmYOfwvV8vpy7/Q5O+axx6OZeDzfT8jry39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THS3NZ1tpjcu1Q4uWGdiKmmTTROW8GDrKnjdJiukiLlrbz1KHBLzzsnndE7Tog2StzQJ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2Nwgyc2Ry7cO8cGY+3IadipJWmhoRTkAQOWxAImCyDE1RIKBoBztNd+K7c+rl06InoDJ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2aKbECi8vtaRjxukDaRVZWXBJYIqs6LU0MEOoRdQynLGloNEGvVwd6YpSS5YNoAQ2mJUw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7IZIKoIx2xrrTiNfU830Tlw0zKrOxiYmmVUOyipGqVJgJyxgwAhVINoGDHLYhoLihgCT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BOSpaKBhWdlCQ9s9D5Pr4PR28/DXNdKQU2NDQDkG5BgyRgmMTAAYmmeVPouzYklGgEwB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+O1pse+QITb3PG9PNx4+rvPn/W8n2K4OPu4k7vU831c3b9V/LP1PI+C+9+BOP6/5X6+a5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+I+c9jyvWk7MOgrujsjeeLHr5jl5ezlMMNss3GNYzc89c4lUkQBGd5Nez9Z8p9brPG1d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c6WcDVS9sXGNoYSgqPK9fyLns1z0VDIKTptUadGHRJYyWWIWO+BMaKVep5vqZS7cmR0M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wHoo85d8nCbZmapWoZIkmA0rTBDQNMEMEwQ2Q7CG2JUABIwYmMQMBsVAJjUAAbJoBK0I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UepfmB6p5Dr1J89HoLhI7q85128k5wigihktsh0ElhDdEFhD0DN2GbtElhFBEq1TVolt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/G+V9Z8j2x9D4vu+NqcHF9P86nJd9R4evRz1c3qkpbnl0OoqZs7Ojk9Ca83tw0y14vT4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1Z301jrjVa43Ld5aSsQWwi8dM68zzvQ8/fP1e7g9Cay5+iV8rzfU8zpy29KozrrtvHRX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pRiLcUrchQCTNoxz3kzWoS2zKbkm4ocObMcqmmNiuLkpArIE0jJGqgNTJFqWNzFk4Vhr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PSTeWmhiYgYgAaBJpEwAVEtCjVSy3rNS97nbm6NbnojTOZ20rInRoay2kTtszoZ685jc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XLhTSLcUUpYxMoliuWUpRqoC3jsNKhioCaKQC7OHrTOZY2gaYCAKpmYIsQNgUKhkyU0x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7LSI6+zk6zky0gViGxgmwadjaoEFNzQSmNVI02JUgbcITGDEVINMBoVJFRQDmgQxFSLS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2LbOz4z1/F9zbyMrldqmipBqkwBBcJjRQgYmgY0CpAAAgACpGAgYgKijT476/wCQ1dBP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QUCm4PQ9fyvTxfX/AEP8x+9y9H4H774En7T4/wC1lwXczj5PW54+M9Ty+mX6Fa91nH1s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5OzCubm6+fN5Z3yzc40iM1cIJhnltk17X1nyv1Os8tDp+b6nmHy/Rj12eStM5e6aWdpV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Luey5tVSYDBtUadPP0yaS1K5pE574Gc3Ep6Pn+hkhOTN2iVRbK0UmdtksZmXIlU2lKpE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FMQMkbEMGmhjJIpipjFTBDBiYm2S3RmXRnTogpkloTaAYCpkGiOj2/H+h3nGtCzHHrzz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c80dUL5PF6/kYqpkiKCG0DbJVhJZbLqQVCJUCTYnSJbBMqJGySwiqCR6W4/BfomOp8Rv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5Fz5VYdJp5v0XjnEzaufaWTwehmcWPZjZj3cFHu+fvedGnPqcuXq+aPTn1O181Y326cX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YaGlSo0iVXn8vXlrGvped6E0lal8rzvU5N830+P7jXXVHPpUmksU2PRENUydosRUibQp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wZzQRGqTPCuPUs51c9T5kdS5kdkciOk5itq57NnlJ0PnDqz5g6c8osfGuDfOoF0ywYhg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IKkScwr13a4tduib5daU6KZuddNZHoomc9G0NNNJUsCiXPTJzvySXF5xHVpn04FbT0fX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KSocjCkxpUKiRNhSTLSYUmKkFqpRaQDchSYMENNG+cgMktAWJipUKGypaCLgXP08tnoZ6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nEgHNBOsWJiqyaSgYmOpGgYgYypFDHI6VCGgEDJZYgZIDVDkAoZKdEq0S0ADB0yWXRUb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unguLt1uKhgKAldQFE0MQNCGANywCSlLGCGgGSFEsGlVOKh/IfW/I6bgtc6aKGItoGIC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HFn9Q+A/Scj4D7/8+Oj7b477QAIAD4juj1Ze/oTs8nszK7uHuDxMPQ5Th5u3ll5sdozc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SIpL7P1XyX1+s8zTqvN9Pzj5ju4fUrwctso75qM6aYSqDHyfW8mzvuaVUmMGFKk06efp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s5lznXGWvQ8/2Muee0TjfWHEdkxxnXJzndoeYeqzyH6oeUvVk81+gHnr0A887pON9sHK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gi0TScSNksoSbqXShghjFTApDE1QmqE3IUgGMYgaKEqQNM6ff+d9vU6JxLOjPKS0iXWs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+jy4uQmiZMUmABQqoCek5114GYiBpjclVIigIVAIYIZSoJU0yhKw8/089z5rz/T87rnz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I98+c6enzk2ZRll1c5GfZlXn5ehy2Y+141y919PPLHTz5mJ3+eaa8+httzXjXVWOmdaX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6YJy478+s93dxdk0yjNw872eKzzOuNdO289ue6KpcrbgcspxY9RmVWzMtGa1DNauMLt1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T5+PyvXl154HTn0Vgk3nENXk16NORHa+AX0TzmehPI463y1HTfMrerjnlS87jWaTVJtA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uIerVaZI6Hy0vSctztoYxLTjodDSpz6RFOiQTQ0AW0mnleF5D15HDmx9GmWPaS7nokBf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rM0lopJlzGoVFAmgBlJMnSbAdCWohDQKkUgAGCYAADQwApMVwFjCaAcgEOaOboxO7O8o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GSUILEVoQ0pzVMSKEAwEANkjcuKcg0mBpIk5LYqGgYnAwCpYnLENgxDJqgVkWtTPWND4D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vXO7dKyqLUMusZXYyaaKS1uEaqA1M5NlloOFQ6iU1UBaQVAFVKLlytOKR/O/QePXBWV7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0FkWCuT1PQ8/0cX0P0f89/Qsj89/Qvzw9X675X6oAIADw/Vy6xgAmAAT53p8543H6PEv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pnEJhM3CZxecvq/Z/F/a6zgVlW3lel5p837fje5Xy+PRzS+hFTK2qCGzDyvY8mztocqZ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jLeWgoidIh8m+KzGsSvu4+/KVShJslgkjYk2qQIqENORioBA0wGBUXqcjrzjuqCW3LAV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ZvUMjUMzVmZpRmWzN6Igtrm9mmJqzJ6oyOhGD2DB7C4m9pH0vh+7rImaymFAAgWapuV5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6TljxDvI4D0Geed21vlnsTJz+jz0uTex4k+nknA+4OE70vEdzOB9wcS7Q4n2o4ztZwHoB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OO+tngeZ9t87ufLed7vldM8ldfJqd3ndO55u3L6SeP3a+eR0acBU7Z1ycvbzmvoeXsdm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yHXyVW3LS9m3Fti9i59c63eVy6qQ58Ozmo9PzPRjoBY0IK4o7YNOrHomnemkZGsrEU0z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SZvWzI2ZznUo5a2zqZj57WfX+W8rHtxLZ0wwETENoG5YtE1ztglSE6UTVIzNmYvRGegCi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VpZYCSaJsBVAAhA1MtaK6MYnTrnn6c+qVqp6c3czYOgTxvmuJrfkkjonSNYWPdrMt1oS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CTKKipS0mXFiy2iptCVMU2wLCaTHLZQNFNhIpLBgMAEMTBgUnI2mCpgAAMTTIlzRncHV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8xx1FIikrqXQAUnSOkUAAADEUqgaENqwJqAVARoIaE0qtAUnMUAAmU0CAE5sTbpNArSL2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+T1rSucrofKzpriS9lcbOqcGaPFHSueTrOSk645w6Dno2MUbLCyhAr2s5V1M5F2hyR2UcT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rsk5a6g5n1UcddhJzHSLib0cW2/Ke9+gfBfeh+c/o350fTe/5npgBABQBAAAAABNB5HF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NNYY9GRmrmSZtLzRpEez9f8AJ/X6zhOpT8f2vGPA+i8D6FfjuXt4jvnRSxYCTDPzfT88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L0KjRaxW07grcuU6QZ5dOEsep5vZNdWnLvhaSSzNDqEujwR0GCNjAOhczOiuUOl8iOx8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+juOJHR529nVfGo9A4JX0X5yPSPND0zzQ9J+Wj1DzEeq/LD1Dyw9avHZ668oPWryCPWv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C8hHsV4rPYfjB7S8az2DxmeweOj3uz536DfOgNZAAAEqyiniprU585e450nQ+Br2nIHW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Tjmqa6tPJ2ue+OLjPZXzxL9AfPh778Cl91+Ak+hPnmfQnzwfQv50Pon840+jPnEfSL5y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DLxqOD5T73w9X5Doz13nz9NuPTXryyNvK+j+bJO3yU26cwnzvYxry46YNPQ8XoOzz/Ui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5wrODs34ql7749ca6653NdKz0M9RR1KNM6EEJ6Uq1VR2aYWazs1yNlGT0CFdmdt0m2In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9p858jn259nFddOcsdjQCbQEsFSBgOoctkBpKDRQyqzZdZOKcWqZRI7MnVmFJDEioAoE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iytGKlSOWxJJbvOpvbXnvPp3yrBqs6NeZKOud0VGPcm5dAAuUwQj7RBPhpgDTSkg0EK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50UJjpMlXJutudKhyUhk1FgME1QqkKQxzUjTACgaskqQaRKc1MzZ0w1Hu8vXyHGx2AxQC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OhoCpRUlCGhuUNUxMcNNE6SwlUOWUxMbSG3I2MQ5GIGgChiuQbTDSWZ9XPFdGcqoWgZ6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JOs5nHRzNmm/IHZjAbdfmB6r8zortfmdJo8cjtvho7XzB1vJnTXOVvplcaaBBNC56AA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lqAfnX6L+b1991ZagBABQBABQAAEABx+X6/krx8vXyzWeWmRMXMSIOeNMj3vr/kvrrnC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8T6T5z60+D4fR85e+bmUtWZ29GeTzvW8prvWsXNPToOU65ObXSh6OoS0kxLhcsunmzcu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PaeXir14TzDvg5J6szJNCEoFAXEo0MUdJyydS5iuhYEbnNJ2TzSdRylnS+RR1vkDrXIz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tOMOquQOquRHYcgdi5Q6zkDrOZnUcbOt8Ydi5UdhyEdhyNeo5kdL5kdS5g6e3yWew/HL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gB7mfkUem/KD1Dy3HqLzGemvNZ6McDOw4mdtcDPTnzQ9A88PSjgZqZzG75ytzGjQyZo8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tYhsZONDNF6czOkxDfTkZt8v9Ne3wce1891yuzHHT6Dgx90+dw0zTm13zI1zwL4+6K4c9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3jaegeb0xzGsbwYzrzWdF8mi9evn3m+jrwaZ16F8WuddlcmsvUsdM3bTnuOhpL2a8mkv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RORnD5Wp9MfCeTvH6L43w9b5+/5HO95l09JmxAAAATBAwTAAAGJpygMEUS0AmguFGm3J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aVkkqEDEE0SU4B5UhaOiqlLaaGwQRQh0ql0KbtZd5TRnXVPTJWePc3NNyFLI0AAmM+xQ5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BYAFMlqlEqE1SJuSnLWqiDSplNHAWoobSG0xgwAGJgAMQNoKALikFSyc6VZaZ7oxuX3O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mIAAbBLE6sigJBgwQCbQwRUtGpLKlIdxsYlSMKJdghyWlRLAEA6hkgyhMAAqWFKKoahp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IKQDEUFUrhk3OgmapjuqIdSTsrJvPU0GUunGzbn7Ocnv5LTsJqUAgAUAAAAAAoAgAD80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TPQAIAAAACgAAIADDx/Z8heTm6+SawjWIznXMzjSDHLTI9/6/wCO+y1nNsReN7fjHk/V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5nqeXL3Mqaei1TPd7WcnjfX+WPPtxrP0Z95PJfvM+Wy+g8s5dG5c89YWM9lJhzdnJNL3v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Qjuz4yTozyAmoWZoTNuYmWhRrmSqRLKqUBKtJJQQrEzNBYVsg2DF61LhPQGBujA6EYPY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ozGthcHszJ6kZGrMTcMltJktmZPUMTYMjVmT0ZjWjMDdmD1ZiboyNgyNQyNQzNAzNAzN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nqiCwzdlQ7ZmtAh0CVBJYQWhFEIpkNglbML0Qk2RpTK5ejSvkPnv0uej8v8AoK+Z6Tvp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p6fLOhlWMnZyXRzK1Wc1B1Vy7HO+vlNed0c09GdmSssV5yu98pHoaea832N/nya+m1+X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+oXysH1sfL3b9DzeTomvJ0TXAdnFrMvN7wORApCABoABVSAGpQcjGrAAG5hgloSGAMmh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NWuaoJTViCTWQhMQ3LptAVAWQ5a0igYwGxNAIobBVM7Z9elSse5yDbcisSGUhNMAF+xT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mFJBVSwTBtMbmhADcWNElE0FRoVnTEVIUoNUgKljACpYNA3LKSoBgKgnLWay6OboSqz2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2VSBiYxUNAHSYCpoYAJyDVCBDcsKdErSSkADRSkLJBpWIEaKUaTVGRpAOaJq0XDCKYOW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UukIYTU0UTJq5dFwwc0TrluRq9kzz1Rpc5nRydSp3TTPahd9C4haow1sAAAAAlAAAoAg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/MK/TLi5ABQAAAAoAACAAz8j2fIXi5urmmsstM4WeuZlGmZz56Se39n8l9brMKhH4vt+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8F5vp+cvoGlSrpx6bK9Ti9c7PN9ITxOf2/IrX2vP9AABeR7HAedn05GWXTlLlGkGPP1c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o8fflKqZJbRDJJTROe9RwT6KPPn0YOE7Ech1xXI+qY5H0lnMbyZPQlmapM1ozMtkDFmm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mqBKmStZJdES2AqAVMljJKRI6JZQkwAYBQgokYJgA2SMJbZJYQ2AmCG4imCBiYCaoQMQ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h0CChKkAwQ2S2A0DExUILllQ2a+X19ep+Zc/6f4HR8b0HPucGnbxXPRnw9ZhrWRvzY9d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vpy2XGjMaMqeZSZqioGJDCgkKvJxuYqXV4h01yI7VxI2zkoB2DQghDVAkwGgBigAJg5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gbkBocuyFUlyIdxUVo6WTSoyz6yuFeiHlnq4nnvqzTEqaaaEMDSiUpobSGKhNyVU0EGu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E3UGDQKxANANyMEfZNOfCBA2ApuSnNgmFJAwRbQNMGkFqWGk0K5koApANMATKU0Oakpq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AVIOKVc3XzdZO2XRHfydXGc9TVUSwuWhSKollE0AMTaAENNkMoQaEztkNyFywV5suUFr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NMKQAnJQgLkFZFU04EygbEILUaCcgOaNMrQ5NaxtobJTWs9RaY2b1hsMHS3zaaWM12wg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SgCACgAAAAAAAAAH5j+nfmVfpjBACUAAAAKAAAgAF5fq+Yvnc3XzzXNntnCm8zLLXI5p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76HWEwDxPb8Q39TzfSPhfP9Dht77zqN+nDsOj1/L9YoCyPH9vyjq689AADm6UeRl2+eGe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L2cmdLbHolfs+T35nQuWDsfEjrXHR2nJadJhpK1APO8UszQSSqlQCzGdDnk3xM5qlLFN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KTR4s1WYaKUWS4csGhgxCaYrVEU2SxkrREqwQ2SxiTokYIYJsEqATYgYimSOiHSILZJR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SUCGEtsz0ECoIdMlWyC2ZVYQUyS0TTQDQFSCsEqQDoWG5SeTK+d+len5ryfqni6nwHN7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4sOiDPoyyreSzCN5FWLNoYLm6AwKmwnQOd6Z05RZRINyikAhghslNkgIAxNghgAKAE0gE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E5WIBpDTBiBywokHFOJL1JVqWR5l6Yo1FsZVQBAVNTU465InndaEBrcVKxUCAG7IbynQ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2ApWmXQmDcgyWgMVAH2FpT4TuNCUANA3LLcMoTENDaBtA0qLUo2moGmAmxsQxAwAYAAA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uomqHAypMOzj7CO3h7o6uPp5jBp2UJjGgpOmJjaYqAGIclDmkTQgAAABhLYCuCdJoHLN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Awk0JZUopNUIaHU1CTKY0FAEUhjgYqIqqqS4FdUl4qx1SBmxDsp6SF3lqmt4dZD1uEUK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AATQwA/Nf0r85r9GAkAFAAAACgAAIAKPN9Lzl8/l6ubLCLU1MWjmx2wMJuD676D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Pb8Q7O/i7T4fg7+G3t3x0jft5us6vT8/0bAAOfoxNgIAKADh4vQ4zHLfMxz3wlni7eKV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x9OZWUyarnR1TxI79PLR6z8cj1l5up3TyUbrHM6J5IOuOei4hMlJDlzNIAAZNwykUdff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QUhgxxImMYIoJoCpYMqRk2IAGmJtBNiwWAhohgJsJpktgmAwS0CBhCbQJoYAhskpCAAG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GgBgKpoQAMBMBpghgAAAKh1LCJWjMqig2ym3b5T6bo1Pzfz/ANC49vzqvqvmK55ud4km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LVMrOdRZzuZZ9OIVmWKd8DN0tRCBoZJQAAh6GQwSoJKQCBiAGCaBNMQAnQIAAJQdEFMg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UKTqeDBupYpobQJiM9UGkzRE64kRtjSKlKQUmQa682saUmrbYi85rSVrn3SCz6xgrYK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GdzsK52kC7+zSrPwpqaAENNFObApCaYVFCTYriidoYAwLRIwGA3NiAAYJpgANoGmDQDc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EdPP0mXo8HpxfL18K5Mq5mpZTlhUXTc0OosTGAgctFAyG5BiG4odTQlUlzUlwwYgGwHN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ISLcOGCGN1LpFZ6hM3RLlVTihFIl1QAJrnSLBksALzNdIqtHGgzTFKp7Ed/FsdSHKmEo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AQAAAAAJoYAfnX6J+eV+iAQAAAAAAUAABAAHnej51vn4b45vNF5ytVBjydfMY57ZH2vse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L7Xind2c3SfC8fZxW+ja1jo6sOo7O7m6bACCaAAAAADl5uzlrnx6cDLLXKXLk7OSVdvJ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mZRuGRqzM0cmRrRxnTicc75SjaDabRRtJlNpYVJIbQhzLGdSQMItUKbo7vQ4PRPmGWQr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TBDBOpKpA02Q6Qp0RLBWAjTFVVIDZJSApCKCZ0RJYStZiKpkFBBbM1pADBUwSGIpA2Et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NMIKZBbM3YSrQmMAQwABiYA0wVBIykm459mrZ0xuzSFfS+Jw+j53L6XnZ+n6DX59y/qP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PTzeTfVza5xeRZsYBrjpqZazJrkUVy+hic+XRFmB042ZtOhgqqpkKhVrmriZ0ZnTawWj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0FJoaZKAA5Y1OioVwXFxn6HNou3N63LL5N0rliDM6tTz9HJoSysNdTnqwxkdTUyDUpS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Gm2GpteVTTyOjPrz1VZ9kq4dG2LNCUaombGNI6eHXza15M2NNdMJ7NE3PZ9iDnwgaATJ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CAYAOaFUMokNZmjTPSShIGrGkwGAADTGJFIYNMGIbljQUMYjTIjq5ekj1vH9qI4erkVJ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OaptMqooaljAEJgIBtA0Gk1ANoKlg2hDAaCiaEwGJgtMwuKqpLIqyEXmUldJjHMhSCmD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qppDSZNlnoPWZNJWpU1dTaRvm7RU2sdeHWWBkAKAABYAQAKAAAAAAABQBGfwH3/wVfoI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BAAHnej59efz9XNnWOO+UszpBz4dXMc2W2dn3Pq+T61yAB4nt+Qd/RhufDcXdxV6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x63TyddgBAAAAAAAZcXdx1jh0YmWO+UYcvZ581p2Y+nLx+hPVlyvWRIgqoJNHzo2WDDI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SZIZKoTUAgqbK5J8rWPQd3GVbhiuhW9focnop8perOddLjlfSLzrqRynYHFXcjjXczjX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dXoI4TtpeA70nAdzOE7g4V6KOE7w89+gjgO8OA7aOE72ee/RI82vQk4a7UvEdwcJ3hwHe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ijhXoh5y9EPPXpM8yu5HEdwcJ3hwHdR556QeavUR569BHAegjgPQS8K9Bp5x6cnnnoFe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gV577w4a6yOE7g4X3FecvUR5z9Bnn13KvLu30eFwel5vD6s9PD62Pbhze75d588cHUb+H9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/wBE+YvHyI9Xg3x4a6a1y549HuZ+fPdk8jt1Z5eXsZ2eXn3YWcprovHfZJOXUS4V1I5Y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lv0czmW7OPPqdcx0s5XpCINCcerEh66y8z6mvGuzJOddMmC6ZXCqhNd+XRrbLouXzNOj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rSN5eF+jR599/MPnzuuVdgnGtprE21OWtckzBU1VErRyrRbFZaZZ69FK8/Slqp1TQpLS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P0fz56d+Z4efr4XOSFPWmnPX9lNufDJqDSnmWiRtBNKhgDlgmAyWUCHUWVLQ2g0hpWwR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AG5C5aLSdDVEXIaZALo5+hI9jxvfl4+Hs5BJqxUUDKqblg1QxOhoKSY05KaRSFAwBpFi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JGiljQDBgqKpATVIblxpMFaKGUJgxjTKYA0qErlEqsIoBpjpAm6M9Z0rZOianQdZ7I9sN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JQAAKAEAJQAAAAAAAAAACsfhfufhj9AAQAlAAAoAAAAIAA8/0POri5+jnzrHPTKVxrBh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Wfd+p53o3IBR4/seVHdvhufEcfbzV6O/Pcu2vP1Hq9XL1WAEAAAUAAAZcvRzGWO+JGVw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0/xW2X1x85pl7WXjJfYy85Ho48qy7J4iu2OQjqrz5PSz4EeiefB6L8qo9KvKD1F5cnqV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SfNSeqeVC+s/Jqz1zyVH0Ho+D6FcVeG49mvGJfYfio9x+EHtniB7h4ge4vFZ7L8VHvLw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w2e1Xhs9teMHsHjh7NeKHtPxEe4eKj2l4oe2eKHs14qPbfiM9t+GHuT4weyeOl9qfGZ7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9l+IHtLxke2eKj3DxA9p+IHuHhtPbfhye+eCHvngWe4eGl9w8QPaXih7J47PXXks9Y8h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8pHrvx2euvJZ6z8hnrHjh7NeIHtrxivZrxWe4eLVk6Z7dL4Pnel5nH6nP3cfocvf2cfXw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f0Z519vJHk9HPz9FZdEXnh38vqdfGuT6HTt8/wCLw+y50+a7fTg8/TvmTh9Besvznz36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w8Hs+PqefMzvOj451PQXn1Xo9/z/AH16cYaennpfDS+guOstsvQWN+Pj7m2Z8rzfc3L8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nr6+MedtXPm9GWqV5bFvIdaTjy7cbJ0wutMrGcynUrTM0M2ndr5fTKPpxOfl6OU2rmLK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olko+vj7Vx2zqLNBrn0VY9tNOex3NNIliGCAE1QhMSsZuc2y0hsctfsaRPhtjJaCkA6l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3A2rBKhiYNslgUlQIYNMGgGmMliYxMAALTVAIaYTOmaPow3J97wfel4OTp5RsViubCs7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Bgmi5aAGA1CVAhgwAqGVIDQxOmIAYUCdUhyOswoljAGNFOKG0DqWUQ6sgSxAKkJkGtTJ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wqrq5Bmob82iX1cXWt656QAQAABQAoBAAAAAAAAAAABXP8R9l8ifdgQAABQAAAAQAABR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0YTXPFxK5qTn4e7hIx1xs/QfQ4O+5AA8r1fKO/bHY+HzeVem8Npero5+w9LWLsAIAAA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PDfEzy2xMubq5JquiPpcXxNfWjLyZ7M6xnXApZTGxzZnWcKTrXEjrjkiXsjlDpXLFnWu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kdCwR0TgG75mdD5g6jnR7HreH6ifO1lJrOZGpkG5zs3WKXoWIbLINaxDVQjR5ho8w0WY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MqKcI1M2tvKjQyotSyiCqchRCi3DLeYaGbKcBakG5BtBQgYgoRFOAtwGillEMoljJZSA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TGIVk0MQWQxiEoSLIY3BXb08vZ11895fs+Px+nz+t5Xs8vobcXbx3n4wTjt0a8e95Yqi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V4/r9PJ7nVzv0fIvl6ORFWeg9o0Hrl3ry/Fff/CoPUlz8T3fH1PmpqfRyGLeRiifR87s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OtIqrDSoYFCCdGpfpov1vB3+Q9n5fThv9e+b6vpcb+N+R+1jG/wA/x/W+Vfy6PqPK1nx6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6Z8zbqx1nKNck6c62OS5mt4GT05EdPF3UeKerz1xVvBnF7HHfXRwXUI6z3NnvMq5evB3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2hSWAJiKkpJqqQjlsU1JNFDVI+vaJ8NpopMGnBTTKlgCYrciqdjNyiqGIdE0NUqSAA2A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YqmhVLEwKE6TTGKiFWaabZ6E+74nsS8XH2cdXNJFcBYmNjqidCWwEyk1RNDE0hjCRqGS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ApugVNFGYaKWNNDTBUMmpsRogaBhdTQgGEtNCsg0maCigmgNMmbHPZrUM1IquiHJTNUd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6dOfeGBABQBABaAQAAAAAAAAAAAHl/N/Q+HX2YEAFAAAQAAAAAAUef6HDHDy9HNNYzcSv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jDDbKz9H6ubpuQAPI9fxz0tstT4HO1XZvbl17OTrPWqaQAQAtAAAAA552gw59+Yxx3xM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m6MafZwdsIqIYxBwxNBRLIz0kyjSDJVJk7mIKRmtJM1rKZzqjE0Sw3aZt0RO0HX63l/Q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5YKaZmoQUEmiIWqTN0zM1DI1SwtGZuqMzQlg0aZO2QtGuZozF6Bm7Zk7CHaErZmaSIpi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RJTJVuM3YZuwh0yC2ZvRELRElAlaEMJWlGTtEuhZLZmaCZu2udMIdoltklhJQSWEqmQW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V4Pje/wCDy+nye34v0PH6EYb4a5+Jplpz9MZb5XklrE3n1cm953r5vbvy/Uzht6fkHD3e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y4dvD2R0/AfoX57ZrUNp+T7Hl2fKTUejgMfSSwJ6uXpl9BbY+nntjcVreZZpeDrdKTfT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NfqvF3+x+M+1+c8nXl9/xva8frfj/AEXF24eJV983weps8b8nyfofa68fgPnf1r5Hty+B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PeOfR5m+Ppcpwb8vSd+FxTcsMdojn5u0OTXPVe7k0wWc+/jTl6tqTbbiG9zpMfR4dNqn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ADQKkAANAMEAgclCLkYSfYoqfDVSBaZNSypaGmCpA7z0FUMXRzdBphNE0qBWhy2JzQA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ExiYwadFSDBExcprrnZp63l+pLw8XZy01coMYNA6m6pyxuWURVFJkgDIYTSACFUsKVC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oE1QOUUAUKxTdE1KLco2mNBAyGFJqyoENU0kEPSNBFsgAFUlXLNHFVZO4rQW5pC8ug0z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TgAtAIAKAIAAAAAAAAAAADxfL7+OvqwIAKAAAgAAAAAAo4e7hPP5+nlzrHPXJXltiZ8v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ovTzdNyAIeV6vlr6NxZ8BcXXp3l0K+zm7jvpOQAQAUAACgCMnedcvPtiY5awY8XbxS3rl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y459BHnr1g8g9cTxT20eGe7MeCe1B4s+1meMvWR5B6ZHmnoI86fQDzn2icR1s4q6pOV9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mvt+P7K+Dzd/KmZtM1mbJMzQInUMnozItLK0CDQIoQm3ElMktCKBKgl0yCwlME2CGAqB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YAMEyAAQwGMTGIbEqQ1SJGgpAA1TAYBNAAAwAFQgYAxCoSbEME2AAA0BSquzj7OryfH9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g8D2eP0tuft5NcvAK5+Xq0nSrzxrHV0zvLocs3rGuP0PRwdHp+RtwdvBrjoYo7O3y/Uj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Dv9G/OrnREzWnm+n5tnyuWuPo40mdMpNEb46y+rh0Y+jnvn3a7nnvo5bNL5NDcxJrZ4h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/a4fnx8/v+jer8t9L4Pbr7fy3Xrn5Xhez4/p4dH03yvvc+npe1877u8duZp34/Jfmf7j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vFmXN6PFvHX0cno2fPv0fLroJpNG4NEqlyz3ia5V3cxpOfSuvH18pjm+04+3Dpnq7pyv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ecrGzVKiRBQIGkMTE0yU2DSGME2j60Knw0UhoQ2MTTBywYh3FFCCdEybUmlxZAmMmhpM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lgANNBQCoVUANDJKQs9Is20Tjb0vP7peTn6uesxNBpjChVLqmirScMkrRRUAFMQNKhOa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VLKE6dQx1DLlskYNMEqkdTQ6KIVA1LAZUlIpoKASpQOkzZZUNMBGxldKhlFPOg1ehDNE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V05bQwIAFAKAAAgAAAAAAAAAAAPnufozr6UCAAAAAoAAAAAADz/Q4Tg5ujnzrLHbNaw6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z0yT9F6cN7kADyvV8g9SwPz+puvR6MNx+rwegdjAAJABQAAKADPHpzOXDp5zLHfE5+Lu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7PQ870szMKsobSCwgoJphzLaDKdJyziwzmoWSINIEMlRs8M03nJGhm1usWbQoOv1vG9tP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aQUSNCVoTTCaUTTQNMJpANE1QSrAKCWwktEu0SqkTaEUyKYKgJVsigBMhNgk2IdGbo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IoJKFkoEtAzpglYQUyCwh0EqwRTJKCHSJdIVDEqQLREFAlRT7eLt63w/P9jxsezj9fy/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5dcvCx25+XrrNbXnjrFTS2wm870yjWPa7/G9Pv8AM08/bg35t8s806vo/m/omcOjj6I9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80CiV8Xdy2fHTU9+Mzc9MgFTpnrHq8vVz98erfP09c8fF3clhtO00+zHq8faFa47X0/z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2vxvHX0v2Xxv23i9eGnocKR5D9Trz4errrrjye3k2xfU9f5v6Ptyn5j6n5vn1z/Lf1bi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nz8vt+F7u8cnz/1Hzqb5aqsupbHP0cvRLnIprTG+s5vV3zaOTjwnXfnVO+Gyuenq15zP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Xs415h243ORciYxDkbkEVZmtwxLCVpAi9D6ZtT4baAHI9IYAybENpidBFgNANMLBFyAAw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mA0gdSFpOqaYAqBtFnpmdkXnHX183RLhhplUqpBzQA0VJ0wdKpoHNiKRNDBJiVAqaJo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SmTRQnUFSMdQjQGIqSlFCdBFNAIG5qhzoTTY0NJLzBphVUZ6NF1jNXcakUtR3IaOLDfb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PaLlAIAFAAAAAAAAAAAAAACgA+dCj6ACACgAAAAAAAAEw4+ziPPw6ObOsct81fP08pjx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6J083TcgCHler5S+qAn5/rj1W9muGp19/m+gd7TgAAAAAAoAEJGXLvyEZ3zkcfThKu7i7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zuHZU6hm2yJpSKdJM50gmLUua1zJTDE1ggAkpRA5SZ0lUXIAxzQbe34fup4WHXywhjSG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DIYIQwQMBWItEUwllAIGkxoABANDaYAoYwTAaYIYIYAmMEMEOkAxFJoaBWORgwExU0AI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ADE0xoYmMQwTATEAwAYmnU9vH3dHl+L73hZ9nD6vl+n5vr9/PvzdfP4UXPH3cu1xrjCy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HZGuscF1x74ept7L7fM8TtrNn2n40s6dXmc6ff8AwX3nxGpzLXGavn3xs+Mjo5+/FNHT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hpHbHd08nT2nNz789xpees107cu3k77Tj0efpP0Hz3Z0z9J8v9f4vHUfc/A/oXk7+t4H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vb53l7/Q+t5Xs+3h8zvk867Po/nfe689fnfovFxvjrHTxezyvzf9c+P9PD5P3/H9b0cOr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8Tq5PXs4b0xFU6S3eNlSqJ9PygmE50x3158+/La+jPp5serFvNbxZpXny4+nzcdNdDzu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FkbkkqiRyaPFptXKH2dQ3xGEmjkBqhJsUugvNloCiaBywqQ1i5GhjQA0waY0mFJk0mJo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ElNwlOCrxuDtzuI9DfPWXkx6saxikBSBjsBg2nTJsVIhyFF5uLmaBMpyUZ9ESUZajQwq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bFTU0UkyWrJdIbVAnIxsVTVJqgBjEkSuiNFJrfPZdZoqdcxoo1nTOt3DKthrjsGiOhHc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KAAAAAAAAAAAAAAFACfPPHoX3gEAFAAAAAAAAAAOLt4jh598M6xzuVrj7uMy4e7gIi4T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07DyPX8eX2ALPz3q5ule55bnT2cnUek04AAAAAAAAoAOfj6uYwx3g5uTu4c2+nn3zrX0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JhUUAiCapMhSKKRMiIdRKmIybURchcIJcoTGSNkK5ivc8L3a8nk7OSEMINGuc6IlsEqZ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bJVIdToZlIRQS6ZmUCKCVcgDEUQhoToJBgJgxiBiBiGAqBAwQxpoaGoJgMBME2hoCkAA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aBoCooEFAMIpoQOpbB9nH2dHmeT6PnT18Hp+b2eT7Pq8fXh283gxtzcvoUpxcHsZtK+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ax1bc3sb4eppy7dflLHp5U0h2cnme15VfdfGfYfK2eeIleW2dfGc/Xy9+MiXTAOaaTj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5Ozvjkw6cLmd+fZrbbj7PL2LU+Xpvi49GPrzxfo+G/K+w+b9/wAPp+h8/u5+3H53z/V4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29XHwcerz8dPa9Hy+zpj1vM7eZfD35un53ujDedvz70PU8f2eT1fN9PPpy+Nvu8DWfY6P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aGhxNzJeXWVymk568/oYdWPp86jTPeI6t9ePieK14O/xvZ6J1+fnPafRlObsN0uNUkml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JImfY0qnxIuWNpk0AWpFaomhFAgbCWBQMomhNMGkFJiqaATGKhAxMZI0Nyx1LpuQdJIM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Y9LXMlnFKpzcFpA6i7CldJFku0JVIyaENAACpBUsTTAQFoGKibGQ6gshlJAUmAgdQ1px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UT1cwXnY0rJdJJRQxMrXl1NDOypVmepBaNKulBprmGlxoa6cnQnRWW8NhNAAAI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AWfJ9/neivugIAKAAAAAAAAAmHF28Z52O+GdYTcLrxdnIcvJ3cJEXKfovRx9lymmh5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CfnvVydi9PVHWT3Z9puBAAAAAAAAFCeZz8+2BGW2Rj53fwZu2697N8f0tdTjx7uaE01sw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z6N3ypeieYN880amKjacdBCQKkStJM1o4xNKMjejmXQzL2OL0q8jj9XmjjOxHGdrl4jt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xLxPsUcZ3BwHezzj0g85+iHnno0eYemHmHqI809JnmHqI8uvSR5p6bPKfqqPKr0meWvV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6jPLPSDzj0meW/TZ5Z6geW/VR5T9RnlHqo8s9RHnL0Q8+PTZ5j9MPNPTk849FHAd7POP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+gzzT0g8x+jR5q9IPNPSR5z9AOA9BHAegV569Cjz59EPOfcHAdzOB94cHVpl0nm+Z7fi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k+36meufbyeFzdOHH6OmHTneOLw1OPRzrnlvhpeWvoc/Vvlfd8v73Txelwej5l82tYFd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fQ+CnkNimeuVfJcfdw9+Ey30zKZSEJ6d47dJt3+d6PfHNhvz3M74aq98dvN2m7rydcVr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fSWe163m+h8j2+7txd3bj895ns/NZ19J1cPZ0zx+X3bZvxH0W2Z7ff4v0G8/J7Zb/N+h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Lw+jnGvz/wBR6vL5X57+m/Nb5+CubsTTXzuopcTO84w7VwSept4t16N+f0RdRrO3Nrvxc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2OeP5Zy/U+V08Fez5/bb8/0Ymffply3efXfD0T13mN0haSSUgQCm0S6lPrqanxGhjpAV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ySwG5oBMY0WrkcjATAAHNAwAAGMQMQIoclVLoaAGIgKrOoPRw2xj1U4l5oorNUqcsC4a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oYAAkMGmMTBJg0wTBqpGgGICpBtgqTAYEtibQnNiYxtwOk6vNsGgYWIMk0copiCloS1Q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dzuOloTWmYtZ6K0vLbJgSgFgAAEoBQBAAAAAUAQAAAAFnxPv/OfSr6oEAFAAAAAAAAAA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jnXNy9GS3x9nIYcHdwpM6ZH6L08/Rcpp2Hkev5i+mAn532cfWfXdfF2qAQAAAAAAAAAF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OYRcnL5vp+dm9f03xZL9ovnOjL1481noTxM7MJ1lyWocz6A5jVGSpCmJl1nMTQwRsc0n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UccR6B54d1cMnpHmyex63y3oVvhw80eweSHrHkqPXPIZ6r8lHrPyA9R+Uq9deQz1jySX1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h69+PR6547PXPJR678Wj2DxQ9qvCD3l4oewvGD2l44ew/GD2X4yPaPGD2F5KPZfjM9mv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vxUe4eC191eGHuHhs9o8RJ7q8QPbfiB7a8UPbfhh7r8IPcPDD3jw1HvPwUfQP591754A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me4eEz3H4Qe6eGj3Tw2e6/AD3n4FHuLwxfdfhTXr8/j8nSer5Xl8jv6u3z+/n+r9KeDp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9XtRw6MaZa1OnLn243PLn6FXl3e353q9/ncupprhz+Z6fAxjo2t8+3MfQ+Z6HJZ8/UuV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+b24xNT2wk0OaSd/Vx9vWL0vK9HrnPHfPWeLbHQ36ODTlv0a85+fr14xHfnv1+Xr0z9/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od/seF78z4nje95OZ3d+Pn9seb6eHur53B3+Ker9B5Xq6nynXw9vzvozncZvNhvz6ng9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Vzbbejz/AJqvsfibnTc0PLn0JPKv1Mk8qvQ5znW82xedmd5M6tuCs9PV9LwfQ5/R+2Xy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65Hn6aa4cy0nXFbZb598NPPtbclSAFMh02U5lw+tqanzFaY05C4oBgMAoQDQKkMpCKk0T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RA2AIbTATGCByxgixOmJDqGg1NVCk75cR7OG+cvEJ1I5ppyWJoXFlOLppWKkCpSWkDBB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xUAmAjSSRsaaBoKEwaQx2RSsKzsqKqoZoZvTIJKBUAykzTBtMohlFhOlOs6sHOqHvmjo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dHLtS6Y1yYAAKAABABQBAAAFAAAQAAAAFnwP1vxn3C9gAAAAAAAAAAAABjtyy8ORnLzoS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bxIstMz9E6ufouU00PO9HyV9YCz877fP9Ffd9n5PU+nPnO89QTgAAAAAAAAAky5ujOuf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Jevtw9+Xy36U5nlz3wcRpCxLiVQkBKRxnBZio0iINTPM2WQaGCNlkJrGPNHevH3r0Xxb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9H6fmemvy/LvwpoQGjxpdFCLImTR5hqsitVDKeajYyRqpF1rKyqzRZAUhRTgNCKBJGiQ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TzdlEiWQFkhRDLIDR5ua0Uhahmhm2acC2SFko0ICyGUSyiSWjNlkhaSKcoskLJRbzZZD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bZ6vH4GltR63pV4fqXvqc/B6vku+Wedef7Hqa8laxx+b1446cz699+f5nP3YY8/oPKuv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6Xl+lvx5682+uC4PV4jG61Obzfb8ST3+Xs59PmwuVY74nzXlex5Pblgmd+aQhotOjs4f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65x0zuytsYs3rAraucTpXOjesNF9r7f8APPvPk/R7/ofmvoPFrDx/ofD6cvTz9HyOuOL1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a9b1/J9fpj4vsrHwfQnTK+PTk831PJ1Onh6de3H5v6r5L2vV5/U+Z+p8vry+F7evybnq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TWsqKz1pefPq0PDz9sPDn1uU49XzZ37fX87049vb5kTvzaK8dcOt5RG951PTavPH0hOmp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N0Yt68sqpvH7tOeRtArQDSLBDGipbAGJUA2gi5O/j2yAKXq5+3jsizUwE4GIYIbQNJio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zoBNWSijszSj2+Xp5JcmioTVJpoMBtUVUOqYikAxA0MBADQE2VMhblgJgUACAAGqgTdF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FSmrkCp0yHUho4DSBBcMVTSEtFs3IpgSqqalF2thWqL2gJ0YdJnZrpntAAAAAKAQ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V+cfoH57+iGoEAFAAAAAAAAAAHH2cUcGWmc3zJ5l8nTyGPJ18hmMT9H1mrlNMPL9T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v8/1V7X1YFdnH6B6AAAQAAAAAAVKtRz49XNWGW2Rz+f6Pny7dGO+dP0vP9GZxc2FoG5S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REtRMJkJomZCBOHDCeffI4OjdRBYssYRpJ9D6nkevXxuekQmhBoGNECcqTSJWyCkIYAA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0JppSlqxMQwTENMEwAbEMkQADSg2JgJtAmKAxNoE2SyiVTJoCXSENgMENCLkTZCGxAAN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bzq/P8/PRb+plZe5ynbh835On1R8npZ3xxy36XZwej5/s4nsUvjc/u+Vnpw83s5XnyzU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F3Trjfv8AFwdPF9i/j/rbz7OTq5JdUSV4fs+LJ9RzdvJt8wZmbpA1+b8r2PI68eW0u/OQ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X65w1y6O2MNsekgosgopO6MiwrOw6fufivs/l/R7/V8r2Pmd/R+d+k8L1eT2fI9Txemc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8n1sa6/Z8r0e3Px/K+i+c8fr1E/N6MfH9vw9zn7/L9jeOT571enrz9vj+e+v9Xm+T+a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cLCm1WmeBvPPB1HFJ1HIjrOajtXnUehz498cd9XPUzYEb6RibU2Rrnj3y+bnvPq57NeW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zND7omuNSoBiG1RNoAYUIAYUgKSQUmXFwOpZ6HPstQSRgJZtE0AMliGJgBQwBiLCS5AT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Jx7mVZSxKVZK1Zm6QmgdSymqqnmDcsoQMABMSYJuRUMBMoQMTG0wTAYim2TQhFAPNlCQ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JcsClQmmLbO0mmEuGCsDWSnvjqCoG89TR5bG056Gmme5WvN0RYAAAAoBAAAFAAAAB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i/nX6MWAAAAAAAAAAAAAcXb5svFFxNc2ekk83RgYcfdwCvLZP0dhcIBX5np+aekAfmvr+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pv3+f6J2sAAgTQwKAAAgCKjBYDzqDm4ezhl6+jDqza7uT0Y530yma0ZkXJkMXNU0yq5M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mkmWfRBhn0kcy3Dlx7sjkrcl51sGVUGcawe963l+hXyM6zJLoEDErkhWSwaBmaIhWkh0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S2QKiobIFSJdFJWSxRRm7CRgDCSggqiBME2SwAKEUgKQJsljJoZDYK0CGAME2Eq5E2CK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jAbEq5ar57Tr0y9zLnFGZqcfzlTqRqVo1VD93NZ678/lvz/X+i6vinL9b5efite16Py9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97POXfleft8nF7fb53h8/velrhl1/Ce1m/QXOi5+H7XkyfU8vXz6fJJOUao8DyfY8jrz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sRp6/j+v1zh083T2xjtOlJoS0irJY05oUXHb9h8X9j8z6HrdvI/lev2ebU9nhryfS8eu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0+Pp59PX38j0u3Pr+S+x+R4dipPF7H4PveDp5/0Hz/v7x8n9D8/6fTHkenv8/wBMfofz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5TwfVeDrHBrz1WhUGc6ohb6HK+jIxz6qTi06Gcx3YHTXKq6DkwPTy4JOyMXDi7tusczTK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ZVYfaNPjVcsVJhcg0MAYDAYxNMHLBplJobkOwxit88aBqoQwcgDAGgYnQDAEUDsc1JNJ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bR6UvNeVisctAIGFk0rpUgAZLpCpyUmikgaaBORtIpANgWmhy5GxDtwaKWVWYWSypbJY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Izu8yk0JgW5CpllAg0GkjoYWPTndbTnRu0GypC3VF9PN0DqdYYAAAAoAAEAFAAAQ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k/m36UMBABQAAAAAAAAADzPS82OTLfGb5puCMNsjLz+/iM98OhP0UC5QA/O9HjOwA/NO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Nzzdfa6Th07kcud+Yd16+lFAAAHLn41dmfl7HZXNmvo6eFzx9OfJ4n2j+Y7M31Dh6JdJ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1rIhpOy11HHPb5xOPTxmcQocOQJkuZqAmlh5pNJhGjzFuY2j0lx9Bw6PmNjCE6Tg1Xrj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bmAamFGpmG05Bq85NjINjJmpkGtc9GyyZsYkbLJmjyRs8WW85NjJG6iTVTQyWUSypEU5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CnAWRQyUUQynDKIDVZs1iGaEBTlFPOxuEamQakaBU51l4T66rq05gyvrqfivc+V1mqZt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Xrlw9nPnfR5Pf5PD6mvdHn57bv0fCubnR3m/P1y1x6OnyMtc/fr52T6Po+b9PXD2PW+Z9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b1JPD+p+G7l+n4fTyl789nqfB3NZqpM8Xx/c8brz88K788wrUhDD2vF9npnl68OjvjHf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2hXJYE6G31vyX0/zvf781l8L6Hu6Z7/Q8HF5/pcus7ez5nXqeJn08GN36HLWs/T/AC31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B79fC9rw9TyPe41ceKejx9Z7WeHp2fD/AGXl+R15fovwv03R38/5lv3edrJHYJz59dVy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rkqSE2GbHUZbojPpZjVMFEluNjHVKFpTWRglSRoZ9oM46GgpFDlg5oEOSmqGkxpgK5GJ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AxBQKqcgAwaYmmCqSyWF5lUIRCZl1cXeLfDojv5urkImaomkJiCpooTq2MltklSAwaEX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CdSDbBUhAhok0IZbiigYypEAMaHUKrUWNqiWwJpkztICg1mQdKg0zaW4Rbmidi6k1RYw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41qLABQBABQAAAAAAAIAAAACgAAD8x/TvzD9PACACgAAAAAAAAAJ4O7z45+fq5pvmTDL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zLv4u2T9BA1lAD4+zzj0QD8x+g+d+mrq7/N7T1gEAJTk64qwJABQClzdWJjedF41zmee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+hvhvm793n+jCBM04FqKRzRtBnnpA9s+g5VvAgDLK1GSqZYhsyjeUnPWFh6wmc7SsPTO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+oeJ5/bxKwaZ2gqHICU0mEJpiTBAhgBU0MkKJZQmCAYIbQAA86AGhgDAAljTQNAADlgA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BAwhMBNgmIGMBMcsENADAaGIKAoVyT4PZy1r13jWPdjRHTjofGedlt1y9cdqrm2wOj3P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fLN+b09d8vf5e2mHPvz7e/4Nzhjx69/Bjz9uevPrnskcawYrpzM+zj1l+q9D4j6eX3fh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82+yl+i25+vT881z0iGVL5vgfQ/P9ccCpd+UIrUAkr1fI9bpnPqznviujHWkUXKG7ZbaJ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nPd8Pt+mx1w/PfU+n7Pmuj2+Lq8L6LwO3Lh6l0S3wfQ+Cnp5aGp9J4fuePL47dfP+hHi+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5Vm/B7PzHTPf63zvr6z5wZ6zzfZfLZ7x9H8J+k/P+jzfNdvla6nZw9eAtPNg9jk5+9OK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omrM8zozyBi1MtXYi5gdkZUWZlAhaVmWj7IDjp1IWgG4oBoYBRIUMExAxDpMABuQKQAA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oGhUkU5BubEMsCkSCObv8/0RdHN1y9eG3OZEuwBiGhtMGqqrkKlBTmwloSYMQUhFCRYm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lsjVMy0AqWCd0Z2IoILkRTVVLVBcIpwAOhTQRdApoCdEgEGqYVpnoGuaroS0JrSC9Mti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q2QAKAUAAAAAAQAAAAAAABQAAB+XfqP5f+oABABQAAAAAAAAAQvO9DjXj5urnjlKhp8n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obc/Sn6GBcpp2Hnej556AB+XfY/GfZLHfweiemBIALj5XZ4FfV3nogBKAUBCZJVS4ujOX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vZ083Tm7+j5voxBUoBoKkGeW+ZnnpBdQyHTMkgiG4ynWYxVoidZXGXmdRltGMbZmdujH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587z786aEBRFDTCYvOUTohUpZKRNDJYxDAGAmCGyRg0wltiTBMZDbJaBpoAYACbkGmJg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olsEME3IwQwAGCaYIYAAmwAAGJjpY9HiVj08/dWvPQu2GuJtRhZ+e9PJ09c6J3WJbj3v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3o8xdNvK9zn6sN+HDPZ8Pq/K9PPreb6eXo1w1GlUWKC4Afo8FHTzao9bPyPUzr3fn/sv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QdPzTbLXNm1c15vgfR/P9Ofm5bZejkhPUBIfr+V7m5zO9vTzyvTaznW7Oe9KOd7lmL2Z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2/F6/p+bq5fzn19dMrvP6HzPVx+n87KMeysN9yPK7eTtr1eLt40+dA+d9GPI9HzJqebY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6Z4vf+d9npzz4PX8o6K4++w+n+a16c+Hw/uPmPR5/O6OO7Iw6uazOdsCE8abmkldLMq0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Za0CbkG2iG2QtYEMJKZ9YWuOhklywYmMqQaAuQYAmUA5CkxiApADAaAGCaKbQDTATAaK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mECOX0vN9My7uL0Jby35zJBYJhGiYCY7mqqs7JYAMGOSpQUORywYpLEFVMjoZedyOagt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lYRVQXIykgVJVSTBjExFEhqgJCSprQmNoQpahjqzPojUETWrz0DbHU2vm3NdObsLvHWD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AAAAACAAAAAACgAAIIvM/Mv1H8v/AFCgCACgAAAAACAAACeXq5V4uffCMYjFrbhMjJkm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gXKaaHm+l5p6QFfln1fyP167+hwUe6TUACY+B7edvawkAFADHDs8ez0HlpWWW2EsZ65n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30ehm8HoUSYuUXWUG65c19KfOR6OfBB315qj0o4Eds8lGz58zqnAjZc6OmcBXlcnk+hpU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bh6PdydafM49snKdbOGuxHNPYjhO5S8k9ocB3o4F2i8R2BxrupOB9zjz36LPNfpI81+i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opPPfczhn0EcB6AedfaHAu9nnr0Q8874OM62cZ2o5F2M432UcJ6COE72eeegHAvQDzz0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gHAdwnEu1HHfS45F1I5l0uuZdIcz62ch1i8j7KON9knm+N1LU0vXIvm9DkXXn3zH4PpK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ucVtljRHu+H9bLv4ftebLh6MezNZ+jl5a/Fr0fP1z0z2mznXTgPbk6orDT05fHft9UfN9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dPHU+94QfqXDzdub4n1/znxB9O6U1KaXj8D6HwOmPO5uzj78Uk9TTQ6V06+R9M9U877Z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3qZGgZXTM7qVpwov3/nvV8Hr+z5ejD4X1dpYnvmfV9L5vz3qfPe3qdG2tWcHpbylfN93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18fD3+ZbnGsnT4XsebvPg9nD09+Pt+PpjCrTM665lXrTz9nTl8rn0fO+jz9mOJqaxptH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RgurQ4zvk4X2i8uugZySVDVkqWU4RamjaNQgNz6NtcdUmhbR3HHk2AA0wEBYAAwTAaoT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pAOWMChpgJg0xOaKE6VpIVLFLk5fV87tJ9HzvRlvDfnIEWDEFICpY6mqq8tBuCikDAgQ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KEMKaZUgSNlS0O0wExUguWgQBLokappBTENJGkUh656BFIqbYmJNZGNJ0PajO6kKAnRh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PqlxqAAEoAAFAAAQAAAAFAAAAAAEGWuJ+b/p35r+lUASAFoAAEAAAAAABHl+j5SrGcJr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mJqzn7+bvT7QC5QCPzPT8s9QC38n+x+O+vOjfDrPVaYARz63NUBABQBBx9k1Ag5senmD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SX1fY+VvL6deZtHXHMl6Zy1FndRzz0s5MvQk456czKdYXG3MUnNFZKKedDrKDZ45p1HK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7OyvPcv0fR5vQnlnnC+meUHqHlh6q8oPWXmTL6x5LPUflyevXiI908NHvHhM9xeIz2n4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Pw6PYPIUew/ID115Ies/IR7D8YPbfhs9xeIHtnih7R4iPdPED3I8Znsvxg9Z+Oj2q8Sj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o9s8Sj2jxke0vHZ678ZnsHjh7B47PZXjM9efKZ6h5gvqLzQ9F+Yk9avHD2L8R17WPlcp4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/NqvZmcx63m7eYmO+MV4/g/of550m0UakZ3uc21yfTc3q+Rm5e95GJ9l4HoePZ87rj0W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16/tZ15XveX14s8/peRL6L+V7K9HyqDzsfczs4ftPkvePo/m/purU/Mfc+X+pmodEvP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fn+d6fD25z0vbUm1OmetPeZLWmd3VmRZUsksRLp0+fti9sYnLT9Li9Hy9/uctZ+X9KGC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0PneYemdeeU7lhFh8V0c3X4PfmnPHry82+a8/N3cMu3F6HF0x8v0Y6d+O2G8UONBRUR2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6JrPgz7uus+JXrh511okvW9Z53urMFvOsceXbjvPBp2M5I7XXEvQhOO90RNpZekpnnql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YgnWNDK0huWMAG0JzYAwExgADAAABghiYCCgKGmKkASyk0MZYNMoliz0kjfDQ09XyfXlz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52SOaLQKmDaskapqkJpwEg5oIKBtMaGDgLUsqUxMC6ljJZo4CiaFUsYrJBVZIOSyWMSY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jbYDhOjIsnbMrWs9RVIVNMrVzRpTHvHRGXTnpDAACUAACgAAIAAAACgAAAAAAMN+c/P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AJABQAAAAACgAAIz8zt8tY51xzVZqjnzpnPHVRh7Xle0z9OBYgB+Z6fnp6AFv5N9b8j9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9TSAEpFoYAAUAQTUGaCzHHo5VWW2JzcnXx5vb06+sedXeR567sY4ysV2nHOOiOeTqnDA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CdT5JOzPnyOs43L0HGzsXJJ2Z8kJ2rhR3vhpe5cQddefafTb8FL4pyknUcaOyuAPQy5A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I7J5mdK5Q6zkR2HGzrOYOp8tHQc4dBzo6jmI6jmZ0nOl6VgjqOVnQc4dJzONzBHQ+drs+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COquUOg5qOg5nHScrOhYFbmKOk52u5gG5ko2fOzoOcOgwDdYs2MQ3MA6DAXoOcOnzurz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XoweNdni9uA+XD3bPN49lp8x0dnl9M70BMUzP0/OzXbbl4z7Db4aU9DTzQ9Fc25p6XN9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15s6+fm/S/Jnux4XPh3hFwa9nmd8dfp/O/SWYfT/ACvudJ+c9FeQn06vPO8/nfpfmt45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d1anDfeV569F6nnvtmuI05JrofHK9VcVHRGG+U23mdnRj0Ys+jxdXPp9xLfzPpNNJ1fU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B6OAAAB8vh7fy/k9nflrl5fTxGmh5U0pdeLv4d5+W1z09HDVBUWrIlwdDahbYby01IAH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jZZ6Mnc6YbrpjmveOnLn5/Sz3nknXPWImrrEvNCdZWQI546c6+kcvjWAT0YhYkUpsU6S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NMBNDExgDExDBAFJOmJipADBNMaGDFYDAtWZxeQMVdHreV6uWXP08owVUiyQYybpaRrU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hMYk6JpIshGiQKxkghp0S6kdZo2UBqZ0LRAxSWgGgqhA3LHUosllKKKz1RRKKU0Unqkg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Nl6wGpNj6eVm+nH1G98+8aAABKAAAAAAABQAAAAAAAAABz9HMfn36V+dfooASACg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Hq8C8HB6WE1zR1cZEzgaztgZ+58/7jP1gFiAH5/ocB3gV+S/XfI/XHZ3+Z6h3tMAIA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N87MMNsVjPTI5Obfml9fq5Nc3p6ePtkgzZU0jJ9EmNaIyW7OLPqxMFrBjPQjCemTmXQj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NHTEeBfsZLg9gzemict3Uevn1wfLm0mc7yYmoZGgZrVriboxNiMatpktUua6Ec66Q5zd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ahkbSQWErVGbsIKZDbFOoZzoiHbMzRpkaozWrMatLBoSQaBBoLBYQ6CVbINAzNAzdhBo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Gb0RJVC8r1vH1dM7jUdfNetHt4VtL5PF6Hn163D6HGej5B7tz8fx+3w2eTr6PlbaEXUG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Jn635aItQfd/Qfmv3mdd/b5Po53811dfl41xd3d85GvPuk5O/wA70Ti6jA7PU8Xc+h9D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X+o+bufrH5fdN18/7Pj6jyb1lFIGMQSUAR5/o4teSrl0y0Ql7ZaXFNNnvvPWNOnm6Oe/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a5P6n5T6P2eLvA9nlAAAOf4H9D/PeHo9h534fbxdOGx4dxc1WeiufjtJv1cLy1ViqKIm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dKVwgS8t8onovm2VLSpcLKE6JUKrNCWVDdzln0m88eXq6ax40+9Op4WfsTvHkT6uWs+g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bllCoKENSwBhUsGgd5sYA0wABMAcsbRSaoAAGhiBgA2WJzQADyvGujO4NfX8r18sebp5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NMpaWVCpktskEDJguUMmgQhjQ0MtVJZIAAIoahgwExjBktUNJhcXQmCqWMECYFKCqpCK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ZpoileVmqnM6Eg2gs11SG8g7teXriwAAUAgAACgAAAAAAAAAAAAEObp5T4n9A+B++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+H0OBeLl6uaani7OEjHfE1w35zj+k+Y+qZ+oA1EBD4u3lOoCvyf6z5P6s39XyPVP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KAIMdeai5aTzbYrlltmcXJ1csvsdGHZmvp595IltFeVFE6CBiVwZwQsRpBIIluSZ0iE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GIy3xImkAwnTLU9pxcfOEWEtEFBIwEyEMAGSqSgNExAMJGCTFRQSwRoZJQJUlTGJWEU3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JLUIoJbCSgkpiTZJQqGEukAMTACgkbiSgkoJbYkwE2TSq5n5f6nx9XoZOnyXbwdOp9L0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n2vyl1j2PJs08/P3bPnfI9bytzXHbirs830fLoVwldXH6Uv2fwH6R+aLDZZn6HAz736b8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4Xlzr7Tk8Hly93TjwO3l9Lll7/E7u44e/wAz2k8r7bg7OnPwvkvrPmB+j5fp2nH04WZN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mSXIRpC8XD7vC1wk7KjYYyvQTbebNN8dsb+z1w6PmfSWvPrin0Hzvt+ny+0B9DwgEoAH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L2eL7vzvo89KjwaRmu8Omz4ulXq4BU2XCYk0dBSM6lS71lrFLSZeCNqswvoFyu3CbFk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RBsoDbo4dZepTGb055UmsYPUomvZ8+kgdQxoQWgVCHSktKhXLAQWhDaBgA5oV52JzdJo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xzSouRCpoJVC5ujGuidIjf1/E9yXm5erlptpLzQU1dS1QNVVqQuSgFI3KhoYAA0huKG5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gYmMTAtCKYDQDEFxtnUxtJDGFNCBgkw0ysGWRrDFcWi2QCKpNBrMhdrQqm6daIdRR23z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AAAAAAABAAHB3+ZZ8p998H94oBIAWgAAAAAAAABC870fNXk5+nmms+Hu4icN8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j5r6Zn6oDUQEPDfnOgCvyj635H64PX8f2z0AIAAAACgAAAy1hMKAz598Fzz1xOXn6uKX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px6JMZ6Ec89TOJd4nnnoFefn6hHmT6UnnT3SvCdSOY2kzGoliD1fJ9lPHzcSmGuJAmME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O1UJUiRgDmBNAqYgAmmSVI05GCHLBgpoYxIoE0DTAaBMBgAUS2yBgCYhgAhjBKgQwSoE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TENktglQNMJWkibQAxMdk+N7Pk6XE5afN93mde50+v4VZetvxe5m+X6WPnrHt6fMph3a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5vSEtHd5Pq+VQAL1vK+gj0fj/pflF2JqyLVmeqDa8w7MJuW9uHWXv6fNwzfa4ubAt8ue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p4edomVZZV0HPqJ785b4tK6642necKl9F+cj1Dy0vrPx0dF8tL3GWiUhnZph1Q9MejOv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042jXGsfZ8X0e3D6cD6fzgAAA8X2vPmvz76f532fn/RumY14KJzV1cvXb8fOmXq81qsr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LOiNNsdprVNS8cXFzdq1mkQFJWJysVAqkoViJY9sHL2vnMtjKi4VWzLft+aAFIBMBubJ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DFZIWQDG5C1LCpVWTYgYNIpNDQFIYhlIbSSgrLSBc/RyHoReRv7fjevLzc+/NWjgR1LH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rozfXwluWImoBoBMVQwAKALJAYAwJqWXNMhtgIKcUFQippDqLozaAmh1KNFNCHRNY6jv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i6MQmpqmwKqdydstTa8it4KDp5qOwz2y0AACUAoAAAAAAAAAAAAAAIAKPG9nwTxvt/i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AAAAAAAAAnzfR89eXm6eaay5OvkMstucrh7eMy+r+X+mZ+pAsQA8tcjUCvyb675H60Pc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BQAAAABnpBmhJnz9GK5ReZzcPXzy+z2cnXm10c3TIgSNDBpgBTTkcVEQmlnO8yFQZ56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6yePDylrOcjSYCjNFVnMdXPDG5RRIMSKSIZLGKhDkaYUpBoQNqUFQgFaaAbJbQNoAoka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wSpAqCabJVoQ2SwBMAbJLkE3ElSAwTGIbJYwBiAEMAGAMjyfa8Pc6VpGr8P0wdM78XXm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7f577Wb6PueL5scf0nL8nqdfjerzbmd1nXThp0nhPq5i/uvg/po9b472/mlm0rKuNSZbH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1xs6cNd5fNzirHc2T18Xonl2dBh9T4P3s0uLt7Jfyvh/RfzzWNYqbL+i8b9Yl/Nr+n2l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z/0PoPUPzbk+z+MNKxmzofO49j0/I+omvMy7+PN+s7eLu+Z9Kd+Tp5dMe3ivpj7LLxPX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gAJol/Pq9jw/H7vXWmXn7+Jh0Rm5dXH1W/Mc/VzenzVFxqNMFNybiCpcxppncvU2s68/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Su2/KHU+WjdYkbPIXYwDoWFxqQK9MNDoSWboQLopDSVXt+aDBNoHNDcsGIoGCAYUIEGk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MGJiTYAhiRYgbAbCwaBoB5aQVxdXIelOiD1vM9KXLk6eezSUh3UUUkaJaFpKnrjRrz0y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I2mA0UkxpgxItNmdoKrKjQgGJjmpGCLcsVxVKWiRhVTQwQxQVNWZabSTtLKQkq8rDTN1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PYdY9RGuWxOk6U+rHTLUTABQAAAAAAAAAAAAAAgAACj5v6T5Uw+x+S+tACQAUAAAAAAo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PXm5OnlmssNcjDDowI5+jAy+p+X+pZ+mAsTTQz0wXcCvyb67476829fyPYO8CQAUAo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k8+2K5TSOPk7OSX2toWb07ZbpCsSCiodohahFUwjUjmW8RzxvmuC1wAMYtSjT1fK9VPD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BgVRnOqTF2Rk9QxWwYvRxk9HWJqohaBmawQxkqksuwidVEOpFTQqYSUqQwTZLJQS6CWM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DQNwykgomgaAGhMBoYCIaaKQDTAAAQUhQxMHINyxuWPx/Z8vpFO3Bq8vz/3vwepr0cG2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XLWVnWeZbhI0rGnNorqx1L83o6Tw163Icj1DOrg2WVGk1pHOwEywKCw1FtFLjw+lyGfR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3+d6Z5v6j+X+nNffc/yuB6Hw++Vy5reyv138Z9HN+4r4DVfvK/Pew+s9D866T6X899Xg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3QT9R896Ute98/edfW9/kex836XJ1cvXx6ZKnZt9J5P0H0Pn0B6vMASieNfMedo/H7vT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Fy6OfNx6+L0F+Y4PS8/0+e051kaCpbLUsqamNby2muoHm5ed6Hn2dJDsGwcaNcZ7COdbM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xV20vC+xy4vtI5o7al4p9DQ4Gn7fnTQxMBUqJoCdJAaoh1JqkAMEm6RSGSxtMQBaJGxB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ILKedACKhg+bfnO0mzo7+Ltl5YvGzfPK6omhzVC3xqtZqBoRcjIYgcUNOIaTATGqQABc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SYJVRNOShMiki2pKqSqmkKqCaaBRZctE1qDSYzPYw1mU3l1Q2wjoDHbSjPeQ2OYOsxZ1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5abJwAKAUAAAAAmAAAmCGCYQAABR8j9d8eafWfL/AFAAQCBiBiBiBgUAQAEef6PmrycP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OPRzmUODL6n5T6pn6cCxAD5ermOkCvyH7T4v7Q19byvWO4CAAAKAAAAAMtc0hCI598lw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ff1N4nZNACgAAAAAAABQ4yMnnKorIqNMoIbK9Lz/AEDxSYlvn4cD0qSLnQMnUjRMSxIJ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JwhocsCSiSmqi5AbhEscWgAGgBtAMVFIEMTEAUSwBUElol0EjktOC0IYyE3AUmJgJUCV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GJoikqEqRJTJYFc3Rnp5AX0ej4HrdB+caex4W52dHBVnTkrrlV5G3NvKY6TFEdbI35OU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8/sK0irPZ8Lv+gPzfp+h8zNy/QvI9rG+fzd+HOvH876vhufJp8287ztNlTcrSy7ozv7bb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gLOTt6frD8uy/VvnE+Vj1dNPCXvo8PT1w8zn9uk8F+5Z4D95HhV7iXxV63CmXTjZpfPR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5upfd+h+d+j+b9Hh6ubp8/aRKz1vofj/AKP6Hg7gPT5gAEw+A6c9PJ7+7DXDzd/O5ezj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8n3fC9Hn0VTvIDKmoHSk1mpjSs9ZemSZX5vf5tdFZ2zUpGhmLuYUbLKluubUq8SOmuWj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kcvVfE5e6/ME6Wj2/PYIbljpAxoaEMpCbAaKGA1UgbZFSADRYkAwFTFQhNMAC0AgLKQy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V06Rcdfbx9UYZkUm3SqaAlGzzDuw3msp2RnaZCAQ0JzcRcakooTABgIBNSbKaE86G5Yx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tEhuCtHLE1ZFAEga5lFSkVWephrVhtPPZ1PnZp1+b1FrJm03JUVRewG/N05i3y6xbPCO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UAAAAAAAAAEAmAAAUfFfa/DHp/TfMfTgmoAAAAAAAadAEABPnej5q8fL18xjj0c81jh0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n9V8t9Uz9MBYgKfP0c50AR+PfbfEfb10er5fqHcBAAAFAEAFAAY7ZJAgzw3wXJXBx8/Tz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6hz6lk1QAAAAAAABzx04Zcr0zljLWR474Rcoo9jzPTPAvMzrkrqRlUo0looSinnJq8mW8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o2M0aGYakM0mZCkQyKGmxUmDkLIotzJZNAEGiUlNOAGDGSUBNBE2EmhUFhk7Zm7ozN6O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fSHIdkHK+5HC+4OJd1HnnoM809IPMXqTHmL0rPKfryvlnpB5z9CjzZ9gs+E9Pfk1PO9Z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PX5e/t/j9ZzrDXSMhU7x1QjSRd2PTHN4/wCqfJ18kvQDl6VVRU0a9fBsetfl/TZvfr0+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nVuoxvm+A/UfA3z+Q24e3tyrLTNc+vj2l+1I78a6Pzr9e/G7n6P3fO9GH5PreYvzWmWu4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NqiFcimpI5OrlqLztBuTXt4uxZeuMv0f0vyf1nzvocPRlt5+6GrF6HAdOX2b4e76fzQC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E8nt7Mry83p4uPu4ZY2y2l8/576L530+fQT3gSZSEDTKm5itMnL0pSPh7eI3oVjm6Mja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wdyDVDqWquCOtBNBbiaKIB+z57hgVUjcUAMbhlOKAKIbmrmpKtQdE9HSeZXSzmx1DKrs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GUDJKBBVE0kY0A4BqB4aZ10bZ6R6Ok3HJFzU05pVDGxics9JcXXXPpVHFbQtM6Cbsy1i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wuKHNyJgJ0yKkK0xZbmgTZIgpKhDQCdazUE3NkvQFU0XJmavms1eLAEa4axV1j0C6uTd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nLN9YDoxNSNsuk3CopgAEoAAFAABzmP5x89hX0Z4JXrZ+e678cmZejyM+h0+acfUv5ao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/wBG/Ff1s9FNQAAAAAAA06AIADPzvR85eHHXEzx255qOXp5zPDp5zL635L69n6ICxAD4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d+4+G+5Xf1fL9E9ECAAAKAIAAAoi4TJsMsN+dYmoOLn2wl7H7PRHn79BGdObLrLSmAg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eXpx5Uy+nn5kHrZ+VEevHlFe16nzHoGT8WM33J8Cj134sntLxkeweOJ7J4yj1zyQ9Y8hL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ks9VeWHpnmo9SPPI9CvNZ3X54nccKO84Gdy4g7jik7TjDufCHc+BnecDO6eOzorkJew4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zrOQOo5Q6zkR1vkDsORnU+WTqfM16HzB1HKzpXOHS+VnQcwnU+RnUcgdRzs3fOHRXKzr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c+RHYcVHW+QOn533fP2enLlXb6PFzSdzw5zi8n6vHU+X4vqLr5Db7IPKr2vPl5fQ4+w8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y/W4tqfzf3nwo9M9LNSEPu87eX7Fdvo43xcm/FjbiefOvafLO+fwp18vTGuXRy6mXbyd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05s/n/wCifKnvu85Th7cbPkLz03GJo02AgYmJOSovMnj6cKxvLZGDK7OPuW5ZL6X2Pxv2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m9F5bZWBSTv+l+L+o9/h7APV5QCXyfnfpPm/L7OnPSPJ6ufy/W8hXtjrHF839R8r6OGw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KwBpoVzUbppY5enkTpvOhoorJsZKFcqNTMLkFtwyhI2MyXW+eTovks7W16vCCoBgOWNM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A0BrlqB2cW57Xi/S/NIkhWrkeda2LOspU5obWhDl03IiYDQyWISbMBut7y0j1s9Moweb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5NBNzT6M+kw1w0EkyWglgTcuE0DqEMaFSChIu8aI2zokpDJoKhjToVUEvTMoiqqc7Kig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INY1MQY0wqXVWZ6Iqy1NCbCrktTsaa824b0D2y6xtqGAoAAAAAAHhe78wfkHby9e1imt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wHaqC1Uuf6x+TfrmZ3pqQAUAAAAAadAEABn5XqeUvJlriTy9PPNZc/RzD5OvmMfr/kPr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5OvlrqAPxv7z4T7w27+DvPSAgAACgCAAAKMdudBOScdMiMdsl4effml+m05JzfR05epl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cnN6cR5WXqY5edn6WJxR6OC8i7pMPQx7z5me5RwrvR5y73HAu5HBPowcE+gjgXa44X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PsDkntRxnao4zsDkXWjlfUl5DsZxHYJxnWHG+sOVdTOQ6w5TqDlOoOY6Ucz6SOddSOdd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6ReZ9Ac66Q5n0o530BznQHOdAuC6Q510OOZ9Ac50hzrpDmOijme4c73SYvZmC6AwNwwN2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YTJ7FeJ3rHd4vWeMZaehxnJl62defn3yeV7HFsZ4dMB01kVxdfpbeJ5fpeXbw+f+n/ll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mnD3R93y8nXz6Zd/k+vz6Z/M/Tb1w+b6HjXPnYfUfL7zHnety6zPRh1R9F3BnXhevyex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Ea5bbgxJQIYAXKGnJA0ZcvTzVnrjqlE0V28XatVNS932fxf2fg92NRp5vRUVJc6ZmPr+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Ov6fzQCzk+T+w+R83q2z1z8fsy8j2vFlLnQz+Q+w+M9HHa8315a4oNCUXWVytEluGdUJ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tCTIaJNLxg6K50dRyh0GDN1gjqnKDo05A2rCj2C49HjbVEUwGIbiqGIapDTAaQ2qKYiN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IFqjtjo5LNMYJZmkNXAVIMFYDQNMQ5JuGYXlrV9HP0R6+G+cc0laQ3BoOB1DNNMLLJ0r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BjPVyjEFOZNJTgKRNKB1Fky2aTGxKoFpOpnTsy0llmWR0rn0CSTeZBaIo0hg7gVxoOAG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wFdLRNM9Y6SKqS7yZehYts9DS40K15bN+jm6IoAAAAUAAAPlPq/jD8w6ubo2pUqpoHU0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pq5cv2D8e/ZMzoTUACACgAAA06AIADHzPS81eXn6OYjDo55rHDo5xcfXyGP2vxf2jP0I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XUAn43998B+gLr2cXaeoJwAABQBABQBBzdOFim5Iw2yMsenFeHm6uaX3BvOturl62U5d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HPzdfPhhGmRMb86k6wa+h5/oHhJ1ETpJg2oCQqExpAIZA1BLAmkIZAqQioByDExzU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BKkrGImmAMTRKKgQmgA0AImA0CsATAGgBkCGIYMAEMTEDTAaGAIYAmAMQxkBgCG02m0x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83XU+hxIF3cZvy7anjdu3Ovn+3z8ldWXH7iXvly7eJ0dnl2/S/mu2tznzdNWc2W+hlvy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zjfzl4dPLrnnxddndn2cNnT8j6/iby+XbTWdMfW8uX6TLj9qX6fwfp/mdZzqagLR8Frl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pQU5Y4pE51mTydPNU6TSXLC+7i7FspS9v2Pxf2nh9saY7eT1PLbK52l0vJtlqnqe78t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nz5fIfY/I+b06Z65+P2T4nveAumudRn8T9z8j35cJ6F9uXnr0rl4MfV0jxN/VS+VPr1H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FHlY+5R89fu5nkP11HmX30cJ3ZnK9qt5rtmOigtQGhmGhk00Ik1rAPfFXp8U3IBQTNFU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uAuAnTNmkjC8aC7RNDNMqk0zYVAEUqoCItyWMdExohLRCi4AGcnRy9dLo5ek9bPXLLlM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0OaVMljrNjzoKcsdRRJSJQg9Hg6o5XdHNXQjDYRo+dHbngzWc9CpKM3SBxYqWpC0BKnU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TVCtIcOyKpDcCUJVoZ7kvfEjStCKVm9cuonTK3ixyMjsy1HuTGpFgAACgAAIfCfd/n6/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qoZTkLpMGMdTUVcVLj+zfjf7RmXNKABABQAAAadAAAGHm+l50vLydfHD5enmayw6OYzx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P69n6ACxAw5OriruAPxv9A/Pv0A07+HtPSacAAAUAABAAGWuVkq8hc+uRGdwvDy9HNL9C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gpLYaAAAAAABnh1ZHJntnhkrhVntkPLTI6+/i7TxAMkEhAhxcmatEDoyq5iGMTlFTUwJ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AMAQwQwEMSoEDAVKA5RAJsJpACoSYJjJYyKAAABDFQgcAADATAE0TaENqikIaGmhpgmm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U0mA2mcnn+55e5npqzofC16st+Qt4WcEe1gZc+nNYvqfIy0y8jn8fTXaOrWZy0RzTtgu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3Pn5cGd+WT7HLruo1l5fM9bKzg+a+i8brg+mnpk5fm+rtXP7byvZs7vnfovn7nClQ2rPh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SiGOKgUCM8b5it/P77GDH2cnWu8aTHR9r8R9x4vbOka+P1rHXO42Y15bm026OWevL69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8v8AS/N+b06xtj5fXXz/AND8/Loqyy6flPr/AIvvz2vi378eq8NM3a+5y8L0zlp6KWLX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0eRLsoI0IDoeFLqZMqomNXy0u8ZBZmjUydaGQaRNJ59J+/5gADLqc7Q9M6FUoeksqUjW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bAQNyDzdkOgkqQpMACpc2W4RoRJoTJrk5DPS69I5sRpye3z9HPm8F466lEoudEMiinN0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1DNthUI1rANd+DWBZWDSHcMJclLeCalhcMtLQahlCQ3OopVUMBy6EySmI1iWAMokHOlp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i852HpnY98aDfPQ0eepPP0M0etGjz1igAAUAAAAA/Nf0r8wPkNoroY2MQU0FvDcbTHU1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Hv2PME1AAgAoAAANOgCAAx830vMXk5+jlh8vVzNY83Vyl5bYmH2Hx/17PvgWJoo4u7jO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fuTo9Dg9A9BpwAABQAAEAAZ6ZWSmjHPbEzy3514efo55fpWrzTox2Zmx0AUAAAAAABnp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XRzreWuJcVB19XPseQCyJIKSyNpxCyJLJRTmYuUqqXEaTLgakuRDTRIAMQAFEsBAACpM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gACaAAGmANDTQAxDZJSEMExiYTIKmkMEDRAwAVoABspUNJgAAmAxoBgMYhgmEDHXka+l5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8bvM+rTkNV5V16HNh5dnv+P5nn7Y1tViNNaz4ernIK1Oj6nP6HFvLr8aXLz/AF/E49te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c9cuS46PJ1izXyz6C32O3g9SzfxvX8/WOCm4i3rXwWPRhvLACoAaYqmhZ6YmUiI8/odT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r5OuOudJrP6T5tc+n6Ofn/wBT5PT6sO+PYG8a5rTl1w6Oe59P3Plva93k08WdeXQw35+H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rbm6uPL0fgfvvhPRx8K8Or2eFTeFfa/U/k/2cvi6cHYdfLER3foX5397nXZydvBTqLPz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6r4tDqfMjtfIHXv57PY6fn+nN+kfJMvbv5fTL9P4v0/yap8ONnrep8t72dZ4Hg19JcrX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7liQwpamLVADEwLGCUhsmiouya1gxp6mECG4RQgbQXKYmAhlkqipaDh9Pz/QHrn0x6PJ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orM0VUY3qDLdZ1qiLJLmAFUFSISAKzofRzg6ViVqIrWSVVEtwWRoSATaAc2JpipookLe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kIYJDLaCnlqmd1dQ0wdMpZ7EO9CNJC9ctC5VHTeHWYT1I2vPSAAAAAUAAAPy79R/Jz5n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qhltBQmVU1FVNS9H6/8AkH6/mCakAFAAAAAGnQBAAY+Z6flLhydPLD59sWufm3xNuXfA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feAsTTFx9nBXoJyn499v8P8Adr0d/n956YEAFAAAQAAAGWvPZpmUYcvVgZZ7YrxcPZyy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4mnVt5fcnSZ6agAAAAAALGuSNcSM1wSXhviOKg7tuboPKrNRtEKCYZcyhgiZ0zCakQyE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dCVSMGKa0IFICBsYooEwBpypgDQqGgKlAbJKQ02JUgKkG0JtCKkEwVChtAqQrEDQDA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ADEADASoQapQCAAABgV5WHu+dp0eZl7Vnn9vNy2fMH23hbeZvzZaejtyyRlEGmMMnPt6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zb3fhvVl9r1fB2zfR+d9Tfj28N+rwy8m3PxWRh6cXL4j6oy4fR5prs9bxfY6Y35Ovn1j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8Nxej5280xDlgADAFhriRlXJU9WehilZdJw+3h6jucMVCNfb8L38b9fDrwlrp5MefT1T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wfVx6cb2zxplunhviaeD7/iaLj6OfN9H4z7L5Tvy+S35en3+C+asLDoxo7+vj68tUOXb7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rzPV8u26ztPhvif0D8+3NxVrKbB1DiqVBtjsevcVLPTz75fefN+3yW/KY9XNYvU8vSPo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ZqIHLFaQqVFVFCTQ7zoKGJOB3FDeYU4YVGg+jm7R5aSU8oMxhIwQypoIStU1Lis2rLlK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ZJ6uTrjv5OjGXl0i9S5aGSFCkaFWo5GmxXlRcDEtdDle7IVozKQPOyrzqHFIRVkTYC0s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Z1TJRJoJFBVIoIpyGmdFPMOzKEaEsjTOgaLNazRqporTNlqdCbqhubNNOXqCpkvp5dzf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EPyH9e/Gl8XfLXopywpIoGNqhgynNRVTUvV+u/k/6xmCCAAAAAAAGnQBAAYeZ6Xmr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vymWWuA8NOZk+2+H+7r1wETQHB38Nd+O3Kn5P9z8N9svX3ed6B6gEAFAAAAAACGG/OJ1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VC+fx9nHL9FnpxZ32649ac/X4XvJvSesAFAAASgAsd5OSOrPNwz6COeevEyjeSt4s8mpU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JC0DJ2EzrJlVNclpMJtJKoJKcQtGZTqjO7kkAkuQRRC0RIwSpkl1LlWkBFiRTRI6WVoE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m2SDhDCW0AwQwQ2S2BNMgoJGxDZFMJKBMYhoTAVAE0CBjGCKQhskAGgdQzLxvfeni+hh5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8jyvf8zT5yftnZ+en3ONvy3qex9Avy/0fpov5P0vMPPz93ozrzvO6/Psv0fjOzhv6bg5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TrPP0fVdnTPhT3/JS+/HVpZxer43dZ7Oei3jxmyDTPSvi/K9jyd5ptCBDaBiAw15TPkr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pU1Bvj0HapDWc7Nva+f9zGvp+bq5Vc0z884/R4bmfe5ujGvpPZ+A4OXb9Un4X3+Hb28e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ZfMx6sJez576HxevP882w2+h8+SasWuOp3dGV5b7cusu/wBp8X9hm/S+T6/kW6aZany3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birUaYU0osTHploezrjtDrIzftt+P01+M8/6f5zUzjbM9q/P9uXgi5kaAspGdWiXVEzc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VeVFCBksqQK3w6Tfn14TbLXEabGDEKhoozZdmZsiHaM3cUsdMzl9Ty/WM+/j7o6Obo4Z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7A0UspN1pl0I5l0oyNWYqgqs2aGDOhY2OSiHdHPTmKl0IVCpMVG5zdOIRVMFIMSHQySw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TmiVcjbQJouSStMrNXmrOhZaCqaNEaC0z3IbDZxZOik7CSuzSLyAAAABQAAA/Ff2r8PO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jaY6iinFjqaiqm8vU/UvzH9OgTUgAoAAAAA06AIADDzfS8tefDo5YjDbnax5+jmo5+rk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Qz0gLEwF5/oefXo8nXwJ+VfcfD/cLr3cex7zTgAACgAAAAkObp56IbrDHXCFlpivFw9P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/YfQ/H/Q5d9cHXZoAACAAAKABFhhh1Z5cdbZy55dOZlntJ1Ns8parLw9fVFwWwYvVGL1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haqM1ojN0yC6lzegZGoZG9HJW9HPPYjmOkOVdocb6yOR9UnMdEmT0RkasyeiMTdnOdAc7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5F3uPPfoM81+kzzl6NHl16TPKPVDyj1Evmvuk4zqDlXYjkXbJxnZKcz6mvGehZ5h6tHkL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g9kPGPZR5B68nknro8u/SZ5k+qHkv1szzD0SPNPTDzD1A8x+izzl6ir5jzfu4s+U7e3w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+aOjTn9Tj+iJfD2Hz+3uYHzOf03hTWPo+ZvHH0eb6vHXHPs9fi7+d6WGPPfvbfMZezj7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zz/I/oHwf2QcvX5OdfYXnvc+E5uC5qvlPF97wd5pCGnIwAaZlx7cBn284aQkJoNdcNit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lke74fsy/W8nXy506l18L53r+bZ6HVh2ZnLy+36a/K+Z9F8xNfQdGPgZ1+h6/kUtfp7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T4k1nHen24Rn0ynNPZlXRtx90G/N0y6/X/H/AFR9j43ueIr0z0PH/JP2X8c3ja8d7GhD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62/P0xInH1fseJ7U1h8n9dhXxE9vJYe/8/1nagy0zyZ0JItKSyWXFBZAQrCaEDAqstTM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0IaC8rRBQRdsgsIbQbZuxikoJAU1OW+Zyer53pC9DzvUg4e7jlwd1qZ2tCnmyyWFzdWS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M6QKhE0Mm0jXNhFih3FCKBDQqILTgvSLM3dmDtkrXMoSqkIFSGCKV2QaZiemQ5bNJkAs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otQzWpodZ0b646m7yK3eHWb3NZAAAAAoAAAfhv7l+BF1nfRaYMAbTG0x1NDqai2qy939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SAxUMEMEMACgCAAx8r1PMXl5ejmicdcmsOfo5arl6eaZw/Q/z37s9sCwAFwd/FXd5vpe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32xt1cvaew04AAAoAAAAIMdueyVnFLnMyvN6uCXyVcVOG+B7J5sx9Lj4XrR63f5/onopp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Hm4x68eRGXsY+Xmvtc3m5nrZcKPbnjzE/PjL0V58noT5wehPAj0V5qPTnzg9B8AdhxTL6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5nozwC95xs61yCdZyI63yKOs50bvmZ0nMHVXEL2TzNOk5w6Dlo6TmJemuVHZPKzpOYOo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MzoMEdD52dC5w6K5aNjAOh81L0GEnUcodb5A6zkDqfMHUcsnYuZnUcqOx8LO1cTOx8Yd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nEHdr5mh3nAl73wB3LgUnpHmh6J5xXpnls9Q8sPTvyRfafh1Z6fmaZaeTx/TcW7836fV9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2h8PzfqHwsvjZfS7S+d1d30dz4vhGHn6duM4/J9lTj0aZR7Ve3h5n03lc3t4ep5Gt3PP5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oeP7Ws/P1NDubPmPA+k+a0pTVKbCLhgODh463ZhbkuS1owNw4+jDeq6MNZOypY86B+r4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zZ1TCvkfK9vzrNPQ830MvY06+Zp/nv6H8RHoeF9B8vZxuXvNaZqXchLo8+uMZ64OSt8k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O06/o/mvoD73x/U80nSLXD8W/b/xTWbpGstOS2SOp0FrnR63ZxdsRNTH0Pv/ADf0ubjp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fg6+jws50EUEljBObJJRoyRiQ2qJaAGyZtkLZkmlmZqGOpJooqrIcUsw1MdAEhodBTSU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PN1E+r5XsGfL28csaZXZAwBAWqFdFPTNjYEtURNoQBLtCVMhlAgJoIE0U5oQwTKGAVLR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uSSh1SDUgoGmxTrI1chGuY6zuqdJCmx3noc9XZlegKmE7Qy9sqFRqPr49K9E5tct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39+/ADfSL6GDCkDaY6TCpZVTUVcXl7/6P+d/okCahgAAAAAABQBAAYeT6nmLyc3VymUaR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p42Y+x+P+yPowLAAXPvlW/jez40fnP2Pxv2NdHbxdx69Z6ICcAYmwFoAAEZ8fb5Oprlh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w48cdUck29vMtYdVRXZ8/wDQR6Pq8fsw01Y5bUAAA4MfViPJx9rPLx59RL5ePsZnlz68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wR4y9pHhr3Jjwz3JPEXtWeGvouQ8c9QjyV68nlr1ZPMPSR5r73HnvvF4V3o4jtZwvrDk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dSOddYcp0yYHQ0510s5X0o5q3IxW4YPcOd7IyN6OZ7FYVsGJpU1ibCZGjTI2DF6zNQ6o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jN2zN1RkaIzLdzmWiWwQwltzSaYmANWIAAYAAIAQNyxkumJgmGub6rZ5d+bow+4+J+51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PtPktFLj6vkexHma7/O6L2fm/d474c+nl+T7eL3PD9Du+q8Pf0fo+P5bf0r1jDzvTuo8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9Bc/OUha0ijwvlPr/jtNUygTExhydHiJPby7FApbMqLEGGkI6dMrPRUjLExd/D0S/e4b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KfMfU/mes/dd/wCf2frvH8P72de989vWKvkfY8PUi/RjU5VOi1tn2xx8X03nS8Xp/PfS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foc1cR6mVmnseJ7Mff8AB2cukuah/i/7T+Nbzi871luaGJhpnZTVHp9/nejGc3B6/wBZ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K0zVuygPl0xBzJokigkZGhQmMqzCt2YVsznrZmekMuc5NVCLkC3mxoYFSSnoTsrMbWhF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1Sz1wDs5ukz9zx/ZjDj6uNRy7KSYnaKhWFqqaGDkLTCKlDBktgi5ByA2Gd0RJclOWBoi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4ClRIABQnN1LoE9IG4ZtmCCqlrbnRu8FWyrRCNQEqC4B3MlIoWk6jpWa7CHrQasI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T94/BLe+kbU5Y2qCpZTllCodwy9M9MPqPvfhvuYAIAAAAAAAAoAgAObzPT8xeXm6OQmKi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g6+Jl/ffBfoZ6IGsgEueWkV0eL7Xin5x9d8j9YdfpeZ6J6uuWqJpwc3TynUAoAABHD28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x83XzRy83XnHFPale5Udh0XjfjR6iju9TzvR3hoKGmAgGmLG+ONcMnFxlEvTllB0LnD1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o4IPQfno7lyKOzp8f1K9jwvU8OCuKjqXLJ1zjnHUuZHQc7XcxRsYkm6xZss2W80aPJFv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mQaGcGzxstw4oljJY3DG0UwU0wRTzaU5CzMSyJNplzVCRThGhCNCAsyDUyDUyk2MKudR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kTQ0AAFTYAAgGmCGEtoBMABphKoH083o2+bhvn0cH3Hw/wBbuerIrn5zwf0L5DNXsfNf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z+fr+Nz6HP18fzfV5eOt59PH7WO3q830vXw+f7fF6Hynu/MHvdeXVGHvfPe+nzlZ6qMo8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TRWqltAGRj5HbKZmLNdebplghLoZu0lCdd56SdtTbJWap9vJ1Zv28XGdO87t+d/Lv1f8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7NT2PE6zNw93xvcxrj4vanOvFn2rjyfQ2F87i96iOPuS/Nev3iQarNy4/Qacr68beT0eC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8cd52afkP69+V7z4ek3rI0xpodxRdxZ2+p5HrxnOmZ6P2fxX2eNZZ7ZJctWuhnyYNEYUb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SCbSNHmFEyVmMKMy0mMbErkcsJ0LJEFLokzdoCaEyiazunSKZAkuWVy9GBr0Y7B7Hk+x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ihg5pC1zum2xFsxugzNJAQDTBAVNIijQlMJocAAmIpSyhIBghgIQ6gKTCXRQwEFDVIpK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KguVRWkVZtmSW0FLSSbKAlm1Sx7PQrHUNNY6CwIAFAAAAAADg/Bf278TruGtmwKEyhMp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eemX132/xX2sAEAAAAAAAAUAQAVz+V63iy5cvTzLGG+MuPN0ZpPB6HAmn6D+ffoddoCA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7fiH519V8v8ATHd2+d2nua4bommLm2wOsCUEUwBeX6XkWObDmx6Ijjy7cF8elifZZa6Z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2hOHuZYAUhggAYGF3gRcKNHzxHY/OiPUfkleyuAOxeLMvungye9Xz0x9GvnWfQ38x6Se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vmSPpz5lL9KfNB9KfNM+kn51n0J88R768MPcXis9mfHo9V+Sj1V5lndPMHTnkLsosUtxn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dzPPXpB5i9ajxZ91Hhr3UfPnv4Hjr1rPDXvWfPT9N0HyC+vzPk5+wo+Nf2NHxb+0D4tf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4xfZyfGn2iPjNPqqX5ifs+RPj6vCXvc2ITgBiaYAwTQXLKEDQDTRSQNIByxtACBpBXfw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Wcn03zHfqfWNuyPJ5vlpenvy9CX3en4b6e583k8/0MdJ4/X8X5vp87dbTv1+15/N7/DX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4+Qn13L890L6X0nz30SfPaZaDqGvN8H978BqdATVCK5+XqzZwXVZ579GTjfRz5vLPTzN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q2x0Tsc0ygyrp6fP9OX7JZ7Z1NxZ5H5P+vfk2sdukvTbbmvN6fo/n/peW+7n7s+XXzsP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Pz3m/Tcj83f3/JXxVfU8h5Lz0spmsX6HD68vL5/seYfQd/h+1248l53W35j+m/ne8/K3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9JZdw46vY8T3CIuTr+z+H+1xpzU1SrMVyz542xTPoyk3fMzoxSLgg2mbEVmUTsRuIVp1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QtpIuWXeFlVFGZpkFAVSYkymFU5cpmxk4dPKdO0hp7fh+zHLydGNKkxyIabJ2i6nSaKY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hOgzGAyRaIByGuZMUwE4sTEUwCNEQUqlaIpNCpsTTFSoS0DO6xNZSLZSZXVKkmFZ9JD6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CdkW4AbI2dFRQVrDNu3ko6wIAFAAAACACvnfx/8AXPyDTrZWg0waY2MKiwaoqouHpnpl9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ABAAAAAAAAFAEABy+X38K8fN0YrlNYy4Y64i5u7kZn9E/N/0yuoBAA5aiq6fC93wD4H6H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8r0j2+nn6EADHKcD1BOEBTAOfz+zkomsCsnMZ56Zr5ePRkdnperzY1rWpJlUUdemWuoA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XP14xgWZRjviOLkcXJ1K0ec6qXFaoyNKjndqsu/i9E9DxPd8Q4WEJUhTSgTkE6M6aJVK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WjjOdgwes1maMzNAzNAyegZmgTOqJVhDoENg0FJBSkW3myiAoTNTFmjzDV4h0PmR1PkI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w9Hm5ZML2tVtNRFUhMAVSIpiAEUAME0xDBACVokoENkjBDBep5npr5vNvn1cXXw+vqe92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/wDL51r093vWfnvu4+eZ778+dep4/qeZ831YdXL13Xu+b3fN+7y/Rc2XznTPucTmzL0t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az5rSdCbizL8/wD0L4CqbWkLSTBaq5maocawRy9XNmnNqpefWilzdErsgTu0y2ZjOeyse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6OfoljTO15vyP9e/ItZ6piNTp7/N7I6PpfkPrePX2M7nl2TVxr6PnejDYlKlGuvPep+f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dx9Ur8j0fLj1/ofmfpe3LnEtZ3+C+8+N3n4Tfm21nQVk0gpVJWk1G3seJ7Q42zL+1+J+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aNIHU6HyyhJpBsZTvJFVIVOgrlBGjINpC5sUsGrRSRTAENxFKidIoeWqBklVDGFUTasK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Pm6eY69Vos+x5XpScUdPLVEsTcjbRpTKVJitUVBJcjHWNFwBJoEK8gQxiAcI0SodEw1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E0gKkKkAEJyDokq8wu8WbEWCYG+AaOUml4o6uelV3jsHRnoSMFpjoRplsaPOzTTns6J5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AABAAgBb8j+U/qX5dp1Oa0bJKaCqljaY2mXUVFaZ6Zfc/WfMfTwAQAAAAAAABQBAAcXm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hLOG2cvJjrmzrydXIZ/p35f+o1sAgAcrTrp+e+h+aPhvf+f+gNvR830D3+vy/UAM08/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QNQJs5vO346pTUSiFSaPNSqPr+Ls4Ma7anVOe92Z9U1uAAmACBoZzc/bjHJHTMc2fRnG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sPOTcsq5JKUIHWfo+f6Eej4nueGcc2hSwRShTYQ2hOpCLUQ2ElIBslDCbgaaAEMTAY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SiaGmAgGANAAAAAwFSRQIYA2KGSxkscXIaZ6FJA6lichSAGMkEUhlCBtAKpBoBANyDaA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5eLDXPq4Pqvlvo9T3UfNazjx8/Tjf0ngbenrHkT5nXZrx7fOZ17G3D1/L9j0w6JfV+b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D938F25/U9/l+lHu7Y3NdfreR6qeArgdZ2L4D9B+AqqHUTaszbElUGZujjw6vNXW+fpz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sbmjuqGnj+v5e9n0uPj+nL9R6Xk+vm4J2sfnH6T+f3PL5/tGp43ZvlLl9f8AHfY8unqx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o+f3w5qVB0TpGlfnzzN422x2k9LTO865uD0fNs6/qvk/qenPCkdMb/J/V/P2fmPRzb7z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tM6lr2/D9o0i4H9j8d9bi+jzdPJWzGuXRjsfKlWzjbQUrM6qiSmZ02DhjSojQYmMSYNx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RBoEq0SUyNCaKgq0UgwCbQptGWHTynfGkrt38nbJyc/RhQ0AmxpMuouqcWUAVADmkJvM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gjQJLQ1LBiKVwMcg0DVBLQNNkDBVLGFma1Zi9YN5zDpiLFDtMjWFudM00MmbVjJ0mJXT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sGoobzZaqh+hwdR13ydcACgAAAAAB8H+cff/AAem1S9KaYOWaJMdSxsCri4euWmX6B9L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KAAAAAAUAQAHm8Hbxrx465LnnWUvLnebOnNvgYfqf5d+n1umrGBHG8yu/wCX+o+UPive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U+n9T5PtPoOXk5UwfOtPa9TyPXyAA4+nxyMFjXUY6SokKzqDyts9Y+s4u/z8a7N8rSqz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AABgiMq58iVMEVJXP05CnTpOdd/mnObZSxOgZluMtF6FefP0Hz8aLKRKkSaZklESmCKC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JBiCjNsILRKsIKZA0DYSMlBskpUDQqVSyrCVTIdSJjJKCHSE2hAwTAGCGgY4Q0AwTAYw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0IbJGCGySgkbE2DloByNMCpoSAAonfDfSOf1+TbxfW8v09X2vkfpfmTrrp1PFj0/Ck9r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+a9v1Jrm6x+D0YdGJy37fhe15Hu4Hzn0PV7OXzfd7TxHrn9lm/JexMy+bntzjqQ0+C+++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XsnLPSWYLfhM+eenOpuJXbNcxtnhyWejeOh2aYpOXWdV698tpPpPX8X3JeZgt/m36T+d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jn+o+d+l5dPRE+XVAS793H2xLErHJeud1+eqTWL6ObdPVqNM6z8f1/Js6PrPkvqunNA+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/IOjPTeaCgKBUNSlUj9nxfYXeakn6v5X6jF9nk6uaqvPVcrA+eKGZaCnnQk2AgqoChAX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TYILqbqIVJiCS2gaaLuVQxWNpFQwYAyWOKzDk6+Y9HMDu6MNY5sdsKKQKp0JGFOXVsY6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UiNIE6QhoaaKpIuGAXREdGpwrp5ipqRzbBTqZXujPPbEdJDcsBBrKYnGgNSarIBtCeuS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u9BNVT0SNqz1CpYXlqZgw0KFsWdG0XDAlALABQCACvzr4X7T43TRzWlOaEAVUhV50NgV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pP0/zX0uQBAAAAAAAAFAEAB5XN1ca8GevNNRneZzZ64smdSZfp35h+m11JpGBXFjriep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+t5XqG+nOzt6OLSuqMeYff4vXXse98n6UnscXHznpcnPxHW+XQ69ebSWnIVFZx5/Ryan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MoOkw2oGqAAAHnpkcWPTjlmPKUzFDkkvp4+k7/J9HySq5kcU70dDyRt6Pj+seh8z9F81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huZGAFwjRZosQKlJo5kszqGTJbzZQIbkGBNUkgciUTBo4C3mGiiijMLeQupkjZ4JOmcA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mIavGl0IE0Ug2ErARORbJRbdEvRmJuzCeoOY6Gc5uzlOtHKdKMTdGJrJBYQWiDQM3aJK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jbv8L2vE6OTVpeD1MeiT0co8m087XKRZdvkD9Pjs+w8T0OLx9+Wd8PP09vzPT8/3ccc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/k/bZ877P5L6nneXj9DzV4ubq482iKNfivtPj6wFdTQyC5AQY/O/TcjPBv0QvO9sZcdMf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1OCvo4Twa92pfno+ihfN68+k9b6P5r6GOdgr+A/QPz+zkePVZNlK/pflvq+W/Ri1y7JaS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qUBjvO6/PFS1iujm6a9RK8XPxva8K56/rPkvremKdLpiuXoyPxnfPXeKFdIaC01bVB63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R9H859BL9BzdPNS2z1M1pJ860IAxOkS6CSwJuQLVIdQxUJoGNBpnoIQDiyRsmpskYNy6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iqMwBTUk475l6xqd9uTly0QlclDCaaLuKqaNCBgloiNEgEihgnVGegCBBJRnsrBNkiR1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KmEdvDsUen457/i7WcM6ZjKBVNhEyUJi2yovNsSWxnTlHcSbXmFwaF65VVa82ptorJm8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Z1B1GfQc/fNQAAAACgAAH5Z8x9H83o6ZoDkooGTQ6mgc0VScacnVxx+p/Q+H7mQBI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Hk8fXyNcWG/LLnFQY5awzlKCP0z8y/Ta6QLAA87K5PV+P8AsPjY+Q9PzfQqtMNDaskd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0nb2eYJ6WHGztz50baYanoa46ZtuWPOoPPc6LHWVl7DlRrrz2du/F1V0prUB5Gg0MIOZ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IQ87xNujj6Y6fJ9fyzNaSKLRBojH2/I9kfzn0XhxBqlwq0KKIhgiBFqUaxCNDNlVCNHk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hmzS+ZG9cwdJzEvS+VnTXIq7TiZ2zxuOs5Edr4WvacYda5WdJyh1VxB2LmR0zg02WIbG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JYK8wBxJUjc0dfZ5l2+o/KR6r8pr6deUHrPyCvdfgB9A/Bs9s8dnqrzaO6eVm5iGyzZZ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XVZ0WkUc++W5Xker5epzXlkvoet4XrJx+L6HHLlPN2J0/OfafMket4H1R0+Z9N8z4+8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n9fs58ndVezhXXlxbz3683BjX0vP53cHB6XnRSGX8l9Z8xXBRVOpsgoJLDPPozOd1Fzn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WWvRx7rnbTn7SF3cEuqHLx8Xpecep9F879EcVSzf87/Q/ha8LXoys6q8/wBI3+i8f2uf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dur56nq5Kj0XGkstsm1VfnuXTlrB149FfScffyx5Xj+r5CdX13yH2G8bTeXTNTTs/HJ3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wc2NUh+j53oR6E1MT9B4HtS/S8/Vzi1x1JKg+dpCDTG5ZVJimpG0UOphgwcsGBNoHRVS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0iR3ZI5G2UyWbZaIljFFBJeRDVhpNnq474nJNMljJ1U1oTYTpI7lFoszdMhlkUMTgKcQ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7NonQh2yJrpMOrm2Fy9WBlOkE6Z6BvHcPlfIdfBtAhshtFZlDU6h0YyDigED0UmmTRpC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pesaV0GDLHI7KHU0Tqa1XTGcdi5oO18nTFAhgAAoAfkXz3ueJpsJ6CoG4obTG1QUgupq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ref6GQBAAAAAAAAFAEAKvH5evjmuHDXOTGNMWsVWLMJsy/TPzP9SqwLAA8xSHrfFfa/C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WjzstwDyvAw6eXorRZWbBmaKRNNufaPU159s2xBpFTXmb4VL97rxOTrnMHLqWKNqYLUf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IPFz9PLLzY9SJfLz9WDzI9ODzvQroM/B+o8yPIn1ZPLn1JPOPRR5/vcHvHF839T4Ecp1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6Ucp0zGL0RC2kzWjM3YS2yaABA0IoUGrhRo8WaGTNTENng11MqLecm5iGzwR0GAdBzUd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fK06Hykdhxh2PiZ1vjZ1PlF6Xyh1PkE6zlR11xC9pxM7DkE6zkDqfJUda5C66nyOOl8l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nScwdS52bmDjYxDYyDQgLIEt5stSLe/J07en43seX1vFn05x0z39aeN431fzsvjel7HF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x+KfYfN/QZ39L8773heLtOG/L4etLPo9GOjzPoMPocHzdfm9M4ni/RrXq+X6End5fqeX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8CvLtXahgKqJTsnPRJlG0p53N22ZbVarv4fRZXTxdyej5/o8TfNpOeT8z0/NPU+h+Y+n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Pm7PIU99eZl7mEvse38n9VnXdwdM2/Oen5fp8Ojm5l6NebWXXTKsr1w1r4Ln7eLeN9c+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l+lyE/YfI/V659uG/P1xVxdflXB6vmazZSpjABjBFdvD2R60NRPseP6cv2HJ1cxFTuTG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TCkxpMBWIAYMTVAqQk6rv5OkrmKorDfOM03EupKSqys6dJyymBDphU7GM65Dh5kaKid8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5GgoGJU6GqKjYCkjWb6Tim0CoFIhJ0Z7CE0x51BpDk015g3zqjbTPvPPXXgZaZhjtPpH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D0+Lf0T599WJD35B7ZMcbQLXOhNMlaQS6gWsI2Ggh6kp5mtqk1FVOo0HedGtRBoo1NLx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9Fb7Zby6NqKAATUAPxrxvU83SqT0oQDAbVDvMLqaKc1LfB3cmX7N3cPdmCaGAAAAAAAF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r45fPz0yjLPTJrLLWGVltiP9P/Mf0+xgABXj1NHrfA/ffn54HRhurHBq84Ned4pPRwdh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ladPN0R6HTydWTcXVS5jy6Wa/cw6zdWqSYoH0Ya1umtQAAaGnBhz7ZZTFxETUhDgvp4+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QUmihlS4ivZ8T2qjwvY8YomSyVDzcDEopSFqQogLchZLhpME5GSDEDUhQgaJKCSySKJC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AAIlQStJJbZJQJgSUEtsh0LKsIdMhaBmaCwU0zdiZvQMlsGJsGRsS4mzXnfRJitqMFuz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6MXsGL1ZitgxNwxNhOfpi9X1fJ9fy+183u8b249GevCz4/D1PPzc/Vw+xs8f6T5fe53+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/I9rxvB2OXp5Pn9devg7vTj3PUfR9by8Pxv0vjL5PZy+tLtd0a+R7Xi02nF+J7Xj14+u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BhJTRTrinj+TfJqXpxCfUfQfLfXS8fVydh6fPtWb53L7WK+Zye9yxwfVfJ/VmbEX8/8A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Z316vf5HvS8993LL6Vcmx4y6ODj17NOKs67t+PWOysdZbuLPjfP9Pzd89ujO1698NjPk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b6XXP1Ofr5euKFR+c+F9H85vHQ5sRSGBTqWHRz6x7KvKDt4uuX7bn2gxuGapI+eptFFo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OkVDl0FzRnTBoszdFab8ljrGq1wpQlTpXmjRUICAFQmoNRUCfScueuJeaZnpnoVth0Hs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uKkV0UlpZFUi9E6d42Z49GUGdhLGRbZDqAJonSAc6QbXz6EdPJJ6enFudOL4TXlNTA0s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PVyI7ebu4yc9eQpqiZsChgnmFR2HFchctGmmdELYM1bNHNJevPtVXnZD0k02wouLB64M3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64uNzPWAAAAAX8P49ctrqHTaCnLG5odRRVSy2qlfN0YZn7L2c3TkAhgAAAAAABQBBNZ1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jrmc+WucRFQGO3Mb/p35n+m2AAAV46cntfn36D+eHh9HPutSAoqUnDfAz7uLuAmgQiyW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y7RtUWNNHmZa5zX2m3P05ujaZQwNHdWmtQaAAGnJhz74ZTGky5RpCLPSA35+g7PI9jxw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ez4fuVz+N7HjjnRGTahTcxA0IaHNwAWJsBtRJUjlggBMBDkBUJDBNANAmyWA0gGIbAY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SJMABoEwQxUgAYhhLABoBqGAAxkABiaaaBUgABgIYIYNADTAGIaGIGDFUaanq53w9b5t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ang+35H0y/I/Vef66eJ8N9d8lL7Xq/D/AEUfSfPe34nh7Tlty/M6rry19WPdm/L+z5fd8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P6CM3436j5X2T6DxfY8emBGnlep59eB0c29otIGyCqqhOrSfD9355Pno6ObU0y9DGzt+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zk649HTn7JceXq45WtyvC+r+V+nibm1PN9His+H7uXqO72vE+gXXSLX0t+X17PmOL7Dk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+P0rDlvu34tc3trm3PnfH+i8DWdrpmnZydS58PdwpzfRfO+5rP0vn9/n9ed3ndfDfK/a/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KkGIYqDXPU9gVRPRzbR9qLRrmcstOk+crOksVCCjOp0qWKHcsbQFIKkYwCpWpm2gTNAF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ENc0aOGVlqCLzHvzo7+Dus8qOzlFrx9hOuPSex5/oecYvRE6Jm7z2qBghMW+VVrOmZpK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Q9NDmuew4l2Izytk6dUHPGjOdbQZ7xsYQg2y6Gc3XFGfL6XMXh0QZ3aOjl34isnoRpEj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6OfpOY0ZJsEb5MrOtExdSdOOkHQsZroudStM8zTTCjYJGxlxeNVvnqd201kAAGBuZagE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6GgbmikMKmhsC6i4WesZftGyeQmIAKAAAAAAAAEXkePx9nFbx47YRjDiM5qRYbYnT+m/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HiJB7f59+g/nq+LploU3kOo0McNsUnr5OsTQMQNoNN+fc9DfDeNHLiwk8/LXGa+x6+Dv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x3qwNRDQAwTRyxtllnnWcphrilZ3BXRzdB2eR6/lEq5lEEGbQva8b2K5/L9PzBpkSJkS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J0KAGSUoQBJUiGgACWCYCGAgBUgbUS0UAwmgTAYOAAE2qTRSTRDBNjSGyRoBoBgMBKmS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kBiGNCbJYCYxAADENDVITEMGIYA0NNkaRWp6nn93J1vmZ7Yr9Lfmeqz5P0Hz3WufofBe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vy31fifQyej4fq+Z4Oz4e3m+Z2zrTP0493g7OD7fk6fp/kvp9Z6PO9j5rOtvD9nypr2v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L181fLdPPstXDp6qjQLM7ujH5j6v5NPLx6Mrn6Jc+pw/TfNfSwdnL2G/d5fpxzYaDSpS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TSanL18qfE9ePRXX9H859DG5UXW/reN2M+plT25lvz5cvl+7Wd/NZ/WZc9fMdPfz515X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ql22z1ly5O7Czy/a8X2dY+l8/wBDg683rjqfL/EfffA6x0NOm5sVCFU0PSND1qVxnSqP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NXNp846LBMG5BzcgmCuQoGAA2mMaG5KaaC4YKkKpYFUTTaRPSHNe+YnLLeeo8urErab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0hdHN2Ho+d6Xnkb5XVLPoMNc0dNc/UY09awnr5zLWKGsyN8UGuYiXehl38nonLfZimM74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rhEh05ZaGe89JOc5ot+bddePdo405zZY7F8lZrsmGYIpVJLuSG0LfnssnQbGQKhPq50l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WlW0GsoNnzdI9KRGrzrSVYunm7JOi5iXUAMN5OLvz0DDfnPwTp4urd1SqhUgpBTmhiZQ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ftgGIAKAAAAAAAAAAc3TynlcvTy28nNthGA5jJVkPLTM6P0z8x/TaYFgAeFploev+efo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Dmdly0zCstsrMujl6UoljcsGmX0cvRHodHN0FXFxcjPMiomvqvS8v1ZbWomRdobZa6j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HbmyjPTKDOoLjSA3jQ7fJ9nyzKdZlzW6MJ2zifZ8j2K4/L9Tyyk1BLkM7gJtEgQ0BVDB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hDQJggYgABiGCBk0iHLYlcjmgliG2mhjJBM0A0AhpNluKBoaYmyANDQyMQ0ADUDQMEA2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KhqW5AYA0AAwBDBiolgNDByydctdTv5urk63zcO/rjD6X8/9as+L0Ll87H0uI6MOnxz6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fE9rxfndXz9PH87taOL05+t8r2vN+z5Mfovnfe6c/X+G+4+Gx09F5dGd7+T6nl2Nosvn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fWdFNp0opaCpup+R+y+QmfMx1iz0u3h9aPI+i8L3Gr6+bdnbfmzTp0nSanO5Xl68No7p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t8djo93w/ar1I0Vs3KPc14u3UziXEZdWBN8Sl6J5alrHXKX5Dojbz9a6sNpVy9vFXm+v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f6HndeelxSeH8B+jfnGp0lFipUIqjO6BFOPXrPYhXMv03peT65yqpW9ItP/EADcQAAE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MAAwEAAwEAAhEDEAQSICExBRNBFDAyIjNABhUjNEJQJDVgFiVDcEQ2Rf/aAAgBAQAB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ztOvi0a4i/lFC/nz5A0i0yuNI0iw0edXji8o+/8hFyhoGvz7MX50caJvzafZOjxo8I25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DUNhrHsedJ4uB+H4/wBZPt8/hT+PHum4Q3URaTKIahxfzqC2txrKjUNXjXOudcLi4N5Q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crx4UaDfwuNE7+SoTiGDE4xEl7ssprQG8LOi5Oci602+SaggUeVKm02nY8u4BRepKzLM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A79wznldzdr1yoRR48BQjaIXnZZgidR5i30rxJTTt5uBvfzvKat7Tc6/COiLSiguFM33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NguF59jmxuNA0xoGgaPN4Q1ebHT58DROuNfixEIX5UWOnxcaeLwvPvD2BcXOg8+L+fxo/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vc3Ok6fOiBebx70KI9ke+20rlFESPa59mFx7I597ke8YuF51m3Og2C4Qj2wEVWxYpqtW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J3AKIUIonc8+eCpTjfe21nORK8eMyO9hsio24Xm0qYUoOQdB7q7oWYLaSNy3TmQ0corz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3nzCgxOy8+fKlFeN1zaVC83Gjhc2JU/TuuNAvG3FuNHNo0m/nzo8Li3lDR4t5Q0+UdUW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eLleF5OjwvKhcW8W8WCC5tFp1H2fPn8EKPZFiNPOobaTr86Teb8fnc/hefzR+eFlQ4XB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UW88m4Hs8XN5/BN+dBuNA0eNXj2ItXrMoKti31FyfHCzbko8ypRcvB5RtG0FBcWCcvCmx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IheVybE28IwF5QKBWZZ5AeUHAiJEI72lHgFSpR4HC8lFcBFC26HA3tvaF5sLcIc6Y0FT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yhc3K3U6BYaAov42sBbz7QRvOgrz5R9ji/NoBUIoceLG3k2hFceyLcX8aRbhePePy92Pa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Do4sfwx7c/ihG+3uFcKdPChbR/pPOnnTM+9yDtqKmxFhp40+F5vFp0T7GyKH4s6AvLlC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W5WUlZSspWQzkK7bl2iskKIWLxYCcS5eC6FnUm31Ic7yDK4tCOyFiFlWW8qVNyoWZFNE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WlHdeObjdC2YqnU2DpJd9RATmbFhTgsu0QAFzchHZHdQoMKbDa3K50C4QRRXgcW8I2Og2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02KFvFzYWi0W8+fNvCBRtOjwNPGjjRsuDfe3heVCIQIv49jwLePb4XnQdM7eBpC8+Tzq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ix93zYLz7h41HjQLD/QjV49jn8I+3FhY3HtRp8iwU7ndQhbj2PA9+dIXjVxcawp1zaF5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lkcshkMK7crso0YXbQprKFC2Wyi+2kIBVq7KaxOLfVMIlSnKVyvCEFRChZEdkV5zQcyl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aPBU2lctleALixR4v/nCKG9jbkBTuKiZUlTKIUJzERsLybefP1LleUEJN3IIbHz48DTF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Fot4HPkWELz7XN5N/EIc73Gnm4QvzfbTFvJsLeUNGy30be6ONUauVK4XlTedRvufwzY2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Xt7B2QXjRxpPslePwufzD7o9jzce4dlx7POuIvmQNnI8BG44O1uNIuLlb+zvpCi3hcKJ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ottCDNu3K7KDCAGBdoBCmEGBdtq7bVkCy7woGmVKlTo86Z0+AsZi2UBUeXnwVNijohHk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7blHnhBeSub+YlRbZeAptwgCQTujeb+SdBMrdSSigs0DNs2qmvBXkhZVEFG20DdFcoL4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BedJNvHi0rzebTbxC3Q0BQuFN5sF59rz50efwIvxebkfgQvFx745NpUqFK8351H2OfYP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UbusLHT41c+x59rjVHs+LhH3J9nxo50jRx7o1BD8jwLETfzaYUrx7UW3U6zfdcKFkKIK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WrIV21kWQLI1BgCyLJvlhcILi0wi6bSjoOjzN5sfYFvA40hQsbjoXklOtGxRtwpWyJR3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L4qU1Ruhbgo8HnhFeOSBaNgIULyjKFuLELi3mw54XIRUbeB8fEbnkO2Y8zngMeHKJWRZ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pm3B4IKFvFgo2tMpsy5eIhTYb3HsFcLjQdU+xCCB38X8KbC3m59g3HMLe0X31Tu23gat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18+8dJ9vyfZFyj7G+o8e4fZP5PnRHsH3PH5XHunXxqHGgaYUfjU0EDpNh7EaMpFoWWVk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rIskLZbLZbRY88rhbooKbedIXnV5v5QQ48cW5uNBQGuNMKo9tMYvGGquESsym0lZlO07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ZQtCNwdkVKFuQo3LVweB4Um828ogzKnYWG9ubcIQtpKcNtBO8W3Ka4wyps16aQVCIkFk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gKJXhcKEFFzabHni0I6PAv52QFhsL8Fc2Ojydr+VGoI8C4Uzq8+wPYFvOyGrm86vHk6B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Uo3PCKi3jWfa86ZubG4v4U6vHjwuFz7x0RY/6ELn2o0+EPeOgafH5Q0+PHsce3tFymiV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ylZCsqyFZF2wu2u2F20GhQFlQaAoQFpTjs0yptKnUNtEW86/KF/Fz7cRfZRbzc3GgoTq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tZ1UudCLlMi5UrzIJKELNvCGyKlE72lC5EohFcafAtsghyt1MIcAQPF9oQtuuFNnLxzY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lT9IcgV3HAtqBB4U7nZFZVlgrxxYrwAjaLeLefHvb3Kn2D+IOdQ0HTEBCxRtEqNMrwpt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+FzbwLTsQuVz7XPt8KbxeZQsPb8XGgaB7ZU3ARQ1+fxIn2QvJ4Psc6ODoj8EafHtz7fjz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PtxbdBpJLCoUIBZVlElgWQLIAg1oUBZQgcq5DFCciNlELwvM+1G3gQuL+PFjYaedHjUF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82Hs+PF4UajblTFoQWOxgoguLy47XchbhSvOVRCy78W5XC8HcWiLN5QtJt4tCnbnRxY2K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KndBTmseeV52nz5RXhOTZTYQ4BQ5hNdvO63tlR2USVyvKOh3EfTbkrm3mfYK8Lxo5Npm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qF51+PZ5Uo6vF52vF5sBo8X8nlTaLkWOjeLCwsV4sLRcezzcavPPs+Pa41i03Gg/jD/W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2EebBGbZSshWQrIVkWRZFkCyhZQoUBQFstrlToFpXi5sLC07bhOK59qdJQEKVHsG0xpF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iwvAQsNI0HSTvyguFNp1xu0LHYrstcSXSvkSt0Vv7JRUICLEbBRbzCCM25XBKGy86ube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ub+IRsLFRojbdcWKG1mlSg6FMoGVKzLYqNHibb38aNkOeFyv8v8AI83F/HlHQVyvHsG3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ErzYajaNHgcaeNI18XjbRl2HPGk7Io2I0wuVwjfz59gaOB5Ojz7fIvO/sjUNXGo+xHu+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P43j2RoGoII2CA1QoKhQgFlWRZFkWRZQsoWVBo1cXlTY+8Fz7AuDcm0o2AudvZEornR4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1zpGkXGjKoUKLC0XFoULaPGgoKNwFjMQKFN7y9x2TlMBOXNuNMoKUL8I72KP0rlO0cqS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KkBcIX4XjwVyhfZcnyhsty2QAIXLts3koCUdBXhSgd1uEEHLkTsXKdnIbri2+jwEELb6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Gffm0aebmx48W8WFjYrwosPY8aeLDTzbz7B9ori8o3Ona/m/nUdh7M6To8WnR4/B8axq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aAJXmCgFuoKhQVlWVZFkWVZFAUBQvF51jSLCw1eEfZ8WHuxcaI9rxoNhNgovKPs+LnZS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UJXKjVFhYhQbRdyhQoUWhQjaLRCHKhQsRWFGnWqmo+USnWlTYjbxY2kXzbys0rZQoRFu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oo3cvAQttm8kxcCF/kjYW8RsNhcE2I2hbLhTKduuD5PJ587WAQ3RUoFNUoqd0AULDlca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STb/AC4U6OVk3AjSSFNhxtbwufZOs2O2jzY6fE6jeLFRY6ANPOqY9ryhbyubcex5Qub+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KPtDnVzr40c6BpK5t4vz+QdHPuRaFlWVZNsqylZVlCgLKFlChebheB7IRR1nQdE3j2Bw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j2fHNuNUxpFx7YULKiEOFChQo20QoUKF4sUVCjRFjfLsAohRbhDlO2U7hQjxGnix1PcG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VKlToAW9iVKK5vNvKzkIO+mV8lAWWUWwgiuUBmMSogjc8oyiZXKHC4KCKK/xhcLdFcW8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mx3QW87JqiSjsjzYoctUI24RXCcd3I7W828Tto8TohefK8lcI2lSCvPkWKK5XCGrxeLG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0xK4sObcrgnVC2t4XHt+FElT7HmdMWN/HuG4v440lA++fywhY2299yG/sRpm4tBRBWVZS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QoUKFAtHteBfzNjcaBp8ryjrF/KHtn3Bo8ePHjQNvcBTPlFgjySpXgaIsRaFl3WVZVCa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XNoRUW8WhQoWVC/i0KLxp86IQCcguFysongo7qdGZEoHaVKPHhE5V1DFGojCO9nFDe3N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bKFGx45W0KSDmkBy5RbsWreUeVJvO52A4U24W1ipIsd06xUo76dkULeURcRfwChzvmWX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RHClcgfSoR9gqNr+PEW5R20bTAFo28qTfxzc2j2DpjQFK21ixhSgvJsbx7HB0+NI0eIv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yjc28c2K5tPs+AiJQEI69tM350eV4uV4tG+uFwgvNuDYRoNjqhRKhOFo2WUrKsqyKFlW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eBN3PAXcTdwFz7WyPtQvPueNHnV59yPwJsdE+yLRpAnQbxaFCAlALi0KDccxvteLxYi0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vAFtvxoNjyiUDsE4qdp3U2KjTxYLH4nIHOlFeN7AooIcnkraObHRNjshz5MFebBZ9g9B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zY28DjhRvyeDK21TeARbzwguCvPC8wuEUbTK4MbXK5UQRblErlb2iFMIEWFuFNoubDXG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hcrjRO3C86vNxfaxRtPs7X4ubjSbeOdE28Lx7xv40QvOjYE8+95NoRsd9A9qLRpA1Rq8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dQosVCDVlUI8qFso9iPZ5sNDnXKN9ltYpo90o8a+faK51edQ0TabD3/GqNcKLASotspl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xFlheLZUGx7UW49g6AbxaLeNPhG51ypsFKnTK5tmsSsylTYqVKm1eqKVOtUzFeTtchRb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8IqEQpXKPHgXDyCXShunN+rewuV4EIrNK8caCuVCCFjbyhwpsTNvBIR+O650HiNvCPFp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pXC8+bc38afHi+9giLf4/wCOiLc2nfROjb3I0c6CVtcoW8LwuNM6Bp8WFvNvK8+xxc2h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k3lefcFo2hQVCyrKolFqypwULKioUBbX40ReVz+ZH43Puj8fx7MKNA2XjTGo7ezGiEQg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golEW5uEBY+3yufbK4vyigh7Z0Tbyp0+Ap3m3id7zKmwK5UqUETAxtfMUVwuROyMoo7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dHLhvfdRN52BUo7iNiFxYBE3MIhDgbrzzYbrhbFcoDSOfB318tW1xwvEW87QvkiphRaY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OF4XCm7bDawk6eF5t5838Irhc+5yjY6JRULwit9HheNQ0824Q0efPm06vAXg2C8aJuLe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eNoXGgKFChBqhQoUKN8qhEKFChAKEeUfaIuULcLhD2NvaNxoFpsdB4/H59rjQF5XCn2Q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99cWi8KNEKLwsqhBqhQo0wo0xpiUGqAo28JvyIsRsoULhD2TqHJ0jRN5tGmUL+dErxcC3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/FvNxcbXCxtXK2oZU7yp34XiZtG5XKi3nx4O48bXix4QWZReYRdcri4Nho4A2UryVwot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F8wWyB3PK8BRv5XnhG3jx4kI25W0W5M7+Bpm29+NBWXR5KCjR4Wy8ypsCh7Hi3i3k6BY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o0G0W8LnQVCm3FiN0EVtpFhpNwotwTq4GsAKAEeFsvMbut5sVvMKLeFAtELxz7YNvGjx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rwvOmfa8aBpNtvc50z70Xi3nzbjT5i0Lz50woXiwsBeFCjXHtg+0dBQsANbRYcLw5Dko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dsJnSLm/jxKmFNvE3m0qUDadE3OibzF/FiosUNAVR2RmKfmdyjAvFhKiEFCgINBTqYXa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2CFidxzMOR3Pix3Tj9KPIseANrEo/EXPBQmBClBTaLDjxFubgQjbklQuFyp+o250Hj/H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Hi3jbRCmx4XKGnwhp8KZuLeI2tG686fHgcWHN+UIhDTNhaNPFp0CwvzbheOFuo1woQsL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SpU2m3krc2hRuQssrKg0KELwo2iUYR0RNo9k38a+PYCi5XKClEe5HsSj+CNPixt5tx7v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UeyF5t418C8Lhc3O+oW88e6NPj2PA08aJizbSivCNgpt4nT4C4vMo6B7Pm02NpXNzxxq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4sdHnTFjsMZWTztmRQCywhYlZl3NzUUlZ9g+A2oI7m2cFbFENKyBFoWVFiyrKEQi1ZQs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sBbi3lNClFcIohFeFK8aOUZFgELBbQV5KGwtvK2W6EIcOQlSiLtKjT5hcILi0Wi86Bfx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50corwvHs+LBeVwg6F5KKmNAXgIW8RvYaOdEWzIutO1uTJUqbtuNG1oBW1+beITb+Li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6yho49s6AuPa5Q4sVClG51xqNjcjWdHOmNJm+VQotCIW9o0BC0aYuLDSJtGiNcaeVGiN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OmUN78aG6t1IUjUbSgZ0TcLzpm3FvNvPm3PsBG06PHKF5UXi+VQheFBsFCA2xNSBiKkn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u4jNhz5tBTtlKlcoqbcLNspUrMpUlAuRO+bYOEbFbLYARFgt7G299ijsvAUwuFO86eSt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bHi3mwKlRvzfwZKC8wDbzl32XlGEAvN/JtC8KItzc6fGvjRCaNAtC86treNtOylSi5Zj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BaFCgW8WhDa3K49zcXjQdflC3jydGy82i3GgaIsUNBN50DdefbGg+xNzzq50eb8aGjTC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Ci0WhRpIUKN4tFwvN40FQheFEBRtChbLzbxpj2PNwho8oWGs/g+V49soWavJ5ROnkkrl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9qa/N+Tx7PnWeLQolQo3NyLwotlWVQiE1VXZGYh/01kLZkXaRcoLyb8XOiF4KEILhG/l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IXFuU7i8orzvf/HRBtMqNgubcEbLY2m3Fh7AXkcgLYKUE0xpm+9pRUri4tCG+gIoC22iV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5sESivMe0eSBbZcrx40jV5HyO1jblQBZ2ylefC8rz5vtflGxC4tFuVHtxpGqbg250TY2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FK41RtqGiFFuTbzcXHsRuo1Rqi0KFCPN/FjrPtQgoUXi0Lyo3i2VD2DyoUfigXj/AEca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F4sbeTcLwV2wV2ggymg0D2vJ9jzoF4Qttfe4CIhRYDaFwgotChRYLLbxchQsqAhZZMLE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LHi45XFxOiFGwUIWC5tFxyYUyoAtzYbkobLMVO6IsSipUowUOOb8WkBN1AkIrdeETKC8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KCkzKO6G6jcpu6LVC8nZFcCPp/xa0GwF9kEeFKDtpCzAoELMgVO5UrMuRKmwNsxW68qV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ne51m/CmVC5UWKi0HR4t45UwivEapRt4XnUNPhefJUI38+941RZ21uLAXN9kVKN981yu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QvPsFBRtFhaENR0+b+UNEe2ONYGiNUax7YUb+0F59iNUIaBpHsR7oR59wWGyiUERCKKO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rQolQohHQERpOvwAoUKNzohBFqyqLQoWVZVCDdsqhQoUIBZVlQag1Yl3apVX7Ego7hSi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i3jexQXi5N/EX3sBBhQoQ3NgV58rNsEEShx48c2Fz8nbWm0pp22kLhFcIxJK3gbkLlQp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WKheSvIW4UW8boAqJ1RaLgbayFsvJXnZbQp27xdV5R4UrixQUoWCi3Pt+dIXndTupjQ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rxv7cqUVO21jCCKJ2CM6JRsPYCFp3HI58oWKFiVKG+gaDbnR5tC8RpjT5vyo2jc72hQg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oDTF4UaCvGoXhRfwPaFvPtC8WOgKFFoUaYt58+bD2YUWHvHSLO59qNLQjYpxXN4RUWi8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Lt2tCi0KEFFovG6iFCyrKoWW0KFFoUWhQovFttAXN4tChRZgXVa2evWOYlG3hOjRE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/hHa3iE3cFErwubHdE7eF44tyI2t5vKJQW6hbKUFIRKFpW4RR3G8KdgUZKOZfVaIR43j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FD483jeLBcqNmt2sEQoC8zo5XgqNIEFeNIXnhbLzCIlRug0AzeF4Mo6guLD2vNuFNxo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Stom0+1xYXNgot4QElN5JFuUNYXn2PA3sLSptNgvJuVwgivFxz5Qv49mEVARUQvMQY/E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qi45Q4UWj3woUaI0ixuVGjxChQo0Rriw0ga4vCjRChQoUaSEBeFCheFCjYKLQogQbkGw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xF4UKAosB7GVQgoC2UKFHtxaFFoUaQ3VGiEAmjfGVexh6zk8om/FhsvFhoibFc28TNja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mdzuv8bmQuRCBCmxEGJRW4X1lZXrK5CmUKYksgFgIgFOprIspmCsqhbKFl2ygC24JNvP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AbRu4IcTNvMoorlvK8D2/M2m028qSLeFsuDyvA0HRFhc34ubR7QtOkc2mxQ1DiVz7HnR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aERo2QW2jjUNcLwggoRWXbLeFG0KLATfleUNJXH4HLioXBK4UoT+B59ibePfjb8CFGmN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HUPx41R7EWjRCjTFgLwoUX3RvCCIUXhR7MKFGqFlUaIUXjTChRaLRp8wo0xrj2ITQusYn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KKHHgJ1t7zvFuLGwC4tzYrdTbxNhzEElEoI2GyNpQQYsqayUaLSgwNG1pm3I8Ss207lA7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2jdFEoyvFvMqbBFeF5R2s0yip+kceb8AqLhbWm5Q440ztfkDhbLyUCpRhSplHVOvlcXH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wUwpWa0W4uUNkApC2CleLzcrxKleZsbQvKHMWHGyy/VAFgt58WGjyo2hAbX822Xhbayv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LyUVCnQfY82FigFNvKjdFRtkWVReVN40G2a59sI6o/Bi0a41R7sKFGqPwxpjTH4kKEUN9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KFlUKLQotCi0aIUIDVFh7YUa4sBpjVHsQoUWOloXVMT6fCuloe5E35v4izl4QueEbFHj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48ahusn0gSsqyiGsbNGjnqU+knLiOlOaMPhK+Irf/G8UBiunYjDDNNuFMqF4Jt4G1pm0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/ltpi53TVzdqFwTAQKhFZVCJ3mQhKBhTYQoQiSvE6Obb3mwKFuLTbynWFvOudJR45AFy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W83gqPp5WUqLxFptFiNfJ4XjQF5t55t4C8m/nRuLmLBcaCvC8oIXhTbm3jxxaF4sB7nh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v5n2hd+4a6EN9B9wKNMKNEaY98BRri0figWi8ezCjTHsxohReFChQotCjVCjRGiFCi45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0KFChRpjW5MFoUKFFo92PwAguFj8R6rE1nSXI8IocebTtzcRFvKmLD5LyVyhyeShcII8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E0LZqfUCwWDOLe/o/bHSaBYGEBbOPRqDKa7rM3UmDLiXCnVDiVBCB2tFuV4ANp3lTYBD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V4K8BeAE0QjsjxC5PmV43CG6iLFbIWCK3sbbrxokqbSjcLe52TTK8I8eLR7PGgIW5tut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Ee0SghYIKNyNreLcIrxwIseUVChDQd7caPC5RCi0WNysoUbqF583Pt+VNvKN/AsNPOkI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TebwhtYanQgQXcAWKF3HKDUReVmcsz1RzIe7F40Qo94qPwY9wao1wgFF4tCi0aIUKFCi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UKLQoUWAtF8qjVvaLwotChQoUWi0WhQoUKPc5JCEAj2I1ReNcexChQgEAut4ns0H7NqJ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8jQLm8b2neNzYFNCLSms3yiSQpTjKgl3Sv0+zLUwVJorZgK1bIA+mWvxDGtwGMNNzuo0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6c3v0mYIUqmEovdjcP2K0blMFuEFuVxoJXKNphU6VWopLVOZEIlQgvHC8KNzuuV53QGw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PPBcbGdQUDRMohToGxt5vNggjsihbwotzfxym28qFxc3hQvHAtwtpNuEF5tG0KLeEL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LQsuwQO6KnR4CPNpvuoUWEzfi/m5PueUV5GjlQo0BEavF4UQsqgre0WiLcIXCKGqblBC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GkbI2yhZGrKFAWyH5EKNUfgRaLwoUKFChQsqhR7kexCi0KFCi0KFCjRF420QoUIKFChQ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Y2hBugqEAiFChQoUe3GqNEKLwvHKZ7se3GmNIUKo8UqeIrnEV6lROub+FsttXkorhDcW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VlIICClElD4qbdNGXE0HZqNcmcS0NWJcC5gyotlwCEhBzmOwH1tLhLXieqH+RsEkSm7C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CAQbKLdkRbpeBONxOHoUsLQ6l0zD4yji8M/CVZgOQKC2XC8W833nlBA72iLFTK5XnlCS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QXm42tCCjTFxsvJQ4t54XGjwEF5uUGo2882C8oXI0eQo3IQULhDkoaIsUNRmxMqZQ2Uo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C2VRo4C8IBQpuAiFEIrm0IWjY7WhRoibDQLxFt53XNgEFGjwNTuTfhSpUrZSLi4tF69a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ShY3Nwo2/Pi0aItChReNEKLwoUaIUXhQoUKFFo0RohQo0xphQoUKFChQoUKNcWhReFCj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ULKosFCj2CotFwjoAUIhRohQsko8MQ0hRoj8UXCHPXsVnqPKdvaF5twubEI24tKmLlbm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Ag0TxaUESvEgiVMKk11Q4Tp7gMHia2HD+qUqbuo444qtSovcn0n00IW4R4yHLRqupmix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rHTexh8Fg/UrE0X4epKweAfjFj+n1cIvKJKCAsVKeVlzP/TmFFGl+oupOq1uhdVdQXU8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6uDrNIUKUEb7hG0whxCPB2XCheBbwBIbYIWOsri51D2yvF43sOTudM6CgiFB08qVK5Uo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FvFgio1kIhRGjzG6A3jQbQohcrdQoUKFCibQAisgiFF4UKNioUXc3cG3KibgJ2oiw5y/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DSTCaZDlKNSFmKkoO3lTcFSheEFIRKrVptg2WKm8qUSiUDoCFh7EKLQovGmFF4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FChRaFChQoUKLQovFoUKLxeFCi8WhQoUKFChZVCDVlUWi8KFFoUKF5UfhwoUewENtQ0x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QuPaj8uLjVi64wuGe+U9ynVyhxO7rG3hSvN+V5DUFlUSsoUWPNvDd1sFN2sNR2DwrKFN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EtbCpYg021KzqxykJgDlR6bXxArsdRdSErpeJpsw9TH4emzr/AFn1K6Eey7rVBpaPl0Oq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7Eon6FK3tKK6ewPxWCp5KHWujulpcx3ROsGgcZhMN1XD4/A18BVb8rN5i0rhShyosU1B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dokO4FpQFoQ9qUb+YUKFFgNHj2BqcuEbxoIklTYIN3QR21xcX50+LHi4sd00QoAWXaFM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ChEXjZDSEBomCNEoLlDfRlsLPnLTlBZVtaFFoRasqFo0DdHR4hQoRXK+BfVhZ3OIbbhG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WeTarVtRb3HABrUUSpWZEqdfhDXGmLxohRaLwoUKFHvwoUKFChQoWVZVlUKFChQoUKF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QoUKLQoUaIUKPchQovH5IQUe3ChR+EBePYi0atlIUhSFmWZZ1mWZZlmWZZlmUlSpUlTd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XcnFHm3NjAPlbXF+bwoULxwpsF5W6N+UbwjbBjPUA/jcCE3ZYp81RuUz6UXGrVwFNuZs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D0TkpUBNfD0nqtRfhqlTFMq4UNIqYCsKNWk5uJw+MZkrrx/j5zILhcroNA1Mc4Oai4lY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OxGGWA6nVwyo9Ww2ObjegUqpxWAxOGMZUVvoKPHB/wAhzKheF4FgVwSjeLeULG0W8eF4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O3lEXCNiLmw0RaFlhCwt5vFggbDk8+eFxaEdlKO6ja0XdwOAtrmwvC3XN9oA18lRbZeY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ChZVChFqhRFoi4aSggoUKEAgEVCIkZVCDVChRbhQsqKNoULZQEYTHB2gGVKBVeHtz7hA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ZTzsXEpilVKptMrBiGuRTkTOid5U2F/AsBoi0KFChReFlUKFCi8KEAoUKFCyrKoUKFCy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lUKFFoUKFChRFovHtALj2JU+6NR0x7h1eNQU/gQotChQovCjTstlIWYLOFnCzhdwLuL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s5WcrMVJUn8YLHV/S4R2yqmUd0ONPCK88m0WbsvC8glZlI0cpq834K8uuFwmErCdQBpe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+unSkuwtRo8teGuw+Kav3DDso1qz8XXp8ghjGmV5xlRgfSxWEeHMwzg/A4WosLhe2usY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U8VGDCYOpiziOmV8PSp7ucPr4GBxbqbsBi34ii4SHlzUXNLcX0zD11X6XiKCo9QxWFOH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HNxf6cqtbiMNXwxzbi/hBGxFijsvAieTwUQouF5TebHZTaLDixuFOgiw5Ox0RfyRbmxt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uFCFgiohDe0aYQCIsNzeFCjbSEEWysq2anGE36lELLuWoN2yryYWwAWyiNAm0KFCyqAo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lFz13HLvGe7BFcOKhQotsoCDVCDVlULLbZeMwWZqDwggotChQiYWcJ1Zq72zqjisxWZN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s6xFcMYariqWJIRrtCfUBDic7Hwg+VKzqVmWZSsyzLMsydVQqbioswsWhU2JlR1NNqh4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Nm28punKgFChQoWVZVChQoUKLRaFCi0KFChQotF4/NH+ncV4Hv8AjQ20Wj2pWykLMFna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XdXdXcXcXdK7hXcKLysxWYqT/qAmBdWr9/FV3SXuRRK5JUTbawXmd4XGjewvAjaxNhbl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F0LBYKvjTS6G3DU+2M2Ihlf6s5qVmInMvAR2UlNw9RjG1O0G4mk4YnEtp0z3MXVwvTGY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BYF9RtRzcG31wca+Ep4pnScOKOI/UTWx+mXCmyu1lSlWp9vELldC6dSGGxfV8NhX4bG4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qMLC56q0qdZYrpRB/louwXV69E0OrYbFsxv6foYluKwWIwbsyBQOw3QQ55Qi+yhABQgp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EIhf4heQstoRudMrLOjw5BG3i8KL8IW8oGVCDYRvxbxaVNsqyqNEbX2sRtu4kKFCAtCh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aAAuFsuVCgKAVGxaoWVZFGiFkULKgEGohQnCW5cqK8Cm9y9K8puETaLWqFChZFltELOG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nRK3UItQCy7gILmxKzgLuNWIqh9g5qFVqdWE99q77EKgKzFPrFpOKcjWcU4k2iVmCdV+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dZis2glZti428oBShuqTCWFkBjsrpzB6cbTebeQgoQTOQFlsELRaFChQotChQoUKFCi8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/kRaFChQo0Qo9mFl/NGiFGiQpCzBZmrO1d1q7oRqrurOs67i7izlZnKSpK3/AN4FjK3p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8ko2FsyBlSphb23Q0ut5twidvNjxaLtUrzvZyo71MFQGFwtVzqirkUW9mpULqNSks2zN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AHsaxqfQYW9ttPE47Ciph+k4ujgXdVx78bWb9KOJqgPc6ocPhKrhTqdlYKrSrO68ZHQqg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NKojfpbcmA/UFKr66i/IMB1qpSWFx1HEirSDw7CvCnefqxFEPbXweVfUx2D6pWwzsN1X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TqtxeGrYaoHToHOyPxlO5NoUSHKF8dMWOgblC2W0IoWgFRvaNkFuosF5Kj2IUI8Roi8o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CjeFCLFJTZKKCgKBflFRtCgLdRCiVluAgo3hQiqXyyhRaJWVQsmxYgwrLtCyhQoWVQix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WYLZZmowu2F2WoUwg28qbSFIUtX0okLZQjlC7lNGvTC9TTXqGL1LV6ti9W1esC9WV6p6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sSv5ij3gu44ruEouKna5WdwWZ6JM3OyaU5u9MWaFKClDdRadIQtChYajmLWZW1E4KlUA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rZAhZgg9DMspKDbC83ChQo9mVKzLMsylTohQoUexGiNcKFCGiFH5sezIWYLMFnCztXda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d5d1d4rvFd1y7hXcKzuWZylyk6I1x/pY/Ai0KFChQoKhQsqyrIsiaxdWrd7EYl+/AO6J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RbzKlcWCmFsjyvNwo2lSvA3Xm87RAXjdRsww3pHWBRov6vhXGq4PqvKx5/42Ew1V9N2E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wrcpo0lhqnpnfxuXUeoUcLTwru4m/UzFjs1MsrgYfDPrnDdNp0h1KuWUmuMU65o1KOIo4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UwFcV6P6kGdOK6fhKtV4htB+4xfTGPVahUoGhXfTPT+uuahjKVSiXfVnXcJREqvh2vD6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6uGNDF4PqTOofppjli8BicGQSELSI3lcDewCK8HYcgrlC8aMsqE5DhC5QQWwXKOwQuFz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ohwAmI2R58+Q1cKNllUKLQEQgCotwoCyBZVCCjeFFg0rI5brKoWXeEWot3yqFCiV5RKJ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IlArOFnhdxdxZ0XlZ3FfWt1LkDvnKzlZtjC2UtUtXcaF3mLvsXqmL1bV6wL1a9YvWo40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nL1Dl3nLNVKays5dp6FFemavTUV2aIUUQv4As1Fd2iu7RXfpL1NNeqajjF60r1TkcQ9G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UTCm+ZFylEorKjspTjCklTChyAFuVCixC8WZYNlYSgHprQ1HionCUKbishCdFhMrcISvG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TRFghYD2ZUqVN50QoWVR+UL+PwY9mVmCztXcau6xd1q7zV3gu8F3l3iu85d5y7r13Hru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/wBvCi0WhRaFChZVlUINWVZVlKyLIu2V21lChqmkEa2HajjsEF+44FfuWCT+r4Nq/fcGv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hH9RBf8AyKoj+oa6d1zFuVDqOPxDsV/HTqO3lBG5mN7lDgXi/C50DRIRCItGgLk+bDkA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cXjxSOGdAWHo+qqPhrBxiGE16EhuwXUKzGYb1+JIL3E4OqCmrqWHDmHZYWHVBicHhKeI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b8HisG8YzD/pzO2oMNg1g8TTrt7FTC1Or12V6C6BihWWNdlpOIyh8CowFYjAhPpVGnBl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subbZVqLXp9ItXcew4HrteiqXXcFXbiej4LGsx+Aq4FzTKiLBBcWlG3jlQjaN4hcqFCA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vEErLtkQCgqCssWFgQVwVlRasu+UqC1SVBUEqIMLi2WFlUQjsgoWWRl2yyiIQULIsoWQ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ZbLMAsylZlnWdZ1mWdd1ZtsyzISsxUkqUZK3mF4X0qWhZmhd1i7tOe8xd5i9QwL1IXqV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Lu1VmqqKhWWou25dldldgLK0L+JfxKaQTskkwphZipRhQbbqSEH7is5Gs9dx5WZyzOUm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TYexCavM7kgB25QgrhRYXnabHnxakwksYGnD4WiBla1rnQs70czllK3TgsomAipFgg1B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C3QUKFChQoUIBZVlUIXi8fkxrhRplSFIWZqztXcYu8xd5q7zV3wvUBeoXqCu+5d9y7zl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M5b2j/WhQuPbjRF4ULKoUKFChZVlWVZFkWQrtldtdtZQvoX0IvotRxeFCd1DBNX7ng07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SevUAj+oaQR/UBR6/VR67XKPW8QndYxRR6rjSjj8cUcTiiu9UjuErNbZRKyNTWgqEWlB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NXTqIp0uo1pe63F/FjzeLFcrxpjfhFHjwotC8oG3K5WXfi3n/ELcuwfScViGN6NWYB0k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0DL6fZb1SvGIp9XoOYeo4fLjMU/F1YyrlUn5ThK2YYr7VZhbUR3WE+9hfj1pvZqYrqeK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6dju22thqGMp1Oi1mN/T9KrQxnUCe0OHbNLoCqMzqhhTSqzClTKrPc1nrSBS7lVOfkMyn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+K6HWe3FfqBzfRt+QXlReRYW5tCN5DRnaT3GruNQe1bWO1538lElM+pO5FuELcWypzUG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RY8BFBOeAqbg5TCBQhbTnEl6zInbNtKlZ0XrMpcs0rMV3HIly7jlnKkqSvqW9goXClSE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3As4WdZ13F3Cu4s7lmcvqRzKTaFChi/iWakF3KK71EL1FNeopr1DV6oL1a9U5eqejiKq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F3XrOVmcpK3tvaLebi8LwhfhcnQLSp0Tco8AoWIUIaIR2U2hAooaZvKlC43OBfkfs4ZF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dTRYu2jSC9KShgyvSQvTNCFALshdsLIsiyqFChNamtWRBqyrKgItCAvKlTsio1RaLQoU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LO1dxq7jV3WrvBd4LvtXfC7675Xfcu85d5y7r13HrO5ZnKTY64tCj8iFHtR+ILAIhQot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KsqyrIshXbK7ZWRZQi6mEa+Haji8KEeo4II9UwIX7vg0esYRP69hmI/qCmv38FO689O6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es44p3UccV6zGFeqxKNeoUXujcnIAYEgBFoC2sOJUKEMpXJAC+mxjLsmqbBwRiCV4zbZ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Dpd1+JeKNGqS5FOUqLi8zfwjsVwv8bG265QXk8BCx52UaRsVyvNqVR1N+C69LGdVwzx6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pzMWxPpPrJ9GmwV8DRqLFYF2HeNjmk5lMnD1chpOD6fVGQGo7DC/dwh/j6rTFXCkWkLg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bPRXVqgx/GKqFh3FKfpiF5IgjdFOEImE6mWv/TDqYwmIwOHrrHdAlYjC4nDp1Z6e9pX6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igCpR2PkryEeFEWG9oQEqNlUaXn07l2DPZK7BygPYW7rKFCFgEURt4W0CwNpUrMuUFlR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AUoCDNt7BOFvpX0rNBLgs4XcBWYLOFnXdWddxZkZWdydV2zKVmClizsXdpru013aaNZi7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NXqQvVL1RXqXL1JXqHrvvK7xXdeszlmKzFSVJW63W6hebQLxaNHOibeCivF5Q0Tc/hxN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rdfUU2mSu0UC6mXuzJwW630QVlKgoNRprKVBRBWHZ3HjDBjsNTeGcotyrOu4vrRa4p/0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RhzQVlWRZURplNlCZ9iFChQtrSEXNWdq7gXdC7gXcC7q7q7y7y7xXecu65dxyzuWZykr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2zqjQNEe/GiLRaFCi0LKsqyrKgxZF212ysi/jWamjVohHEYYI47CBHqWCCPVsGEetYRH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/f1+/OR67XR61i3I9UxpR6jil63EI4quV6mujWrFSSoUWj6lshCLtzCJR+oSpKbxOgrh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KlCV9SyOgU6qLKi7dQLt1F2XldmoV2Hx2EMOhhZTcE4odPeh0usUOkvQ6PXQ6JXKHQqy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xGDZg1jauZznbwvJ5NuNIRuVOyNuQNtPiL86SvAX+ViAgp28ZiEHruOam4uo0s6nXgdY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RpVKv6pVekvqP/Yqi/Y6rVU6TXaqmGrUlQxT2MxL+/hoRMNoOyvwT5ZV+tmKb28WEAuT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CYcYKu2tTx75qPf3cbjD/Fg/6+eSNi8LcLyVUaXKHKm59N2F6xiKCwfXKNUMfSrtrdMw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w4wXT6fXeojGVQNgF5XFpt4RBKmG5VlRaoWUILa2y+lOYxDKjVaF3mLusWdrrF0LutXc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Rrgr1C9Q1epC9SvUr1Ll33rvPXqF3mLugrMs6zrMu4u6u9KzruLuLuLuBCq1dxq7oXeC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Gr1K9SV6gx6iV6ly9S5eoeu/UXeeUHEqXLMVJtvphQotF/KjUUFwp1C3NzphePNzYWnW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egHLKVCyqEWvCMgbo4aqGQUGuTmua2SU1jkGIgrMpX0Ko6nDSVCAUBZUGAIAIWhOKiz1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qVIvkrsuXaensyBld4cyoXAbp7Ai1qcwItKY0zWgKpiGNTauc5iEKgKlFZlmWdZkHld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YrMVnKzFZisxWYrf8CVPvzadY94e7FosLxeLwVChQsqyrKsqyrIsiyrIjkCNWgF6rDBH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1Hq2ECPWsIEevYdHrzEevL99qI9bxC/eMYndXxyPU8aUcbiyO/WchUqoVno5lkpkliyI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zb+fJRmzoQKK3N5UoFOFpU2gqHlCm9dpy7L12U2hK9KhhChgnL0TkMFUQ6fWKHSqq/aa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pTejFfs4X7O1Do9ML9moodLoBDp+HCGDwy9NQCFOku3RUU19KkLMu4sylSpt1nE58TVN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heUUUbRoFvIW5UWFivFvNhytlNhvaRHBciJQY+ssH0eq5wwWDw6rdRwtBO625zqGMxVe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6XV5FLF4esqmBo1FVwzsO7EsNOq+F56PWlN46u3JiW8EqmGg4OmPR4nARWwv8WDrZmt6f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L6MLhTnq41/bNOcvlx3JRlO+pVKKe1OblOFxlag/A9dlEYbqNPrfSK2EFPmI0+QoFzyj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sK9W5eqeu/UKNWosz0DUX8iPcXbcu2spChwWd0OeUHJroXcIRqvWZy3UIDT5jQHELuuQ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Zys5WYrMVmKzFbrfRKdyoUWNoUILzFuLG0oHUPc5XlTfa+1tlOmV4sd7kwptNp0FeLRc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gs4WcLuLuFCqhWcu65ZyVmXKkqkxVHkubShs7tr1KlPIUQ5YGkA00swx7a1MCq8pxe5N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5PwVemSzKeLjX48+XKm7tVMFW9XSyOaWuILqjrSimGE9xkSUGFydRKc0tUbvwzJDQFWp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jYKNGylSsyzLOsyzKb73FuVChRaNe1vBhSsylTaNMWj2oUKLhRojRFoULKsqyqFCyrKs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QiWLuUka9AL1eFC/cMGEeqYNqPWcIF+94UL98op3XGo9dqJ3XsQv33Fp3WsYj1bGo9Rx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WRqVCnZrQ0rIFlEhsIjcXG6dolfJBqaqWUOJsd1tDtwSc0qUHKQt15yFZHLtvgsrLtPX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iuwhSGVuEMDBpvTnlDptRDplRN6TWKHR6qHSCv2gL9oQ6YAh02gv2/DL0GEQwWEC9Lhl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gpCzLOsyzlZypUqbSpUqbzebTolBdRxLcLhqjy9yduSItsvF+bTfj2eL+JvtYIlTYchc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XncLlECOFgsI+ssuHwDcZ1sRiK/eNKmXuwOADA/Jh6OJrnEVQVmKo46pRdh+psen4ejX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exYSoWPpmW9cb/IFwmc4J8UaLM7oy0ntDm+kpspYiliH4jqDsuD6Y3KKzu7i6+1DDHMy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7LMi0EVaLXNqNITHldOxVZmKE1enVGBmJK8eEUeQd7eApg/SvpQLAszFmas4CzhdwI1t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mxcnFEyjw5srJuitlIWZEoX4vwC6Vzbxoj3Dp8+J2XOmJUaRcIFTpK8KVmU23XhbreIK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ZSssrKsqhQtltpnRKm4Km4O82lSpUqZvChGQnPAQdKlyzBRtSw73g9PxEVcPWpKFSyO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7qfZTWuqpuEkNwriqfT2ptBjV2WrEYN5NTB4pzf27EhHCYpq/wCWF/8AaJ7Mc84hr2Vg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eJH6Wrvbi3hRBsQimgyFl3pNBa+gHJ9FoXbCqtbke2LlSLkws5WYqTeEELQoKgoBQoWV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bKVmUre263tChQoUawLRaLQoUWhQoUKFF4WUrKVkKylZVC2X0ovpBd/Do4rChHqODC/c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WoL97oz+9007rrQj1t5B6zXR6viiv3TEo9QxKOMxRXqK5RrVES51i1ZVlasoja5s1GSg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pXClSi5Ss1/rWVyFJ67RXbqLI4ltB0twz03BPcvRuC9E9Dp7yv24r9ueh0qoU3pbmr9s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X7axDpjV+3MQ6ZRQwFEL0NBDB0Ahh6IQp0gopoZVmXcWdZlmWZZlKzKVKlSpUqVKlZtE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Gt6lX9XXexsQiYXNiLG52sEOebeGrwgjblQihr5tsuLcWK8ZgoldDpgjq3TTRdEpkk4f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SnUFfGDDtxOIfWqtYXKjhqhfhcK2k3ZjerYw13gII88DeensqzQxrCsRg6eIFfCVabum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RNpyvwL4WAEuxLoQtMDrQ+nBy3BYT6q/UK8vwrYpzNeo6Ez45lwFKyhVWZX9Op5q2OIo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OyG5hf5RvuUNxaCVuid9UXi0JyGgWMKFtoNo2XgtXCJKGylA+wfYNpUrNaVNpUqV4lyl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6luoKiVlcoWVZVCgKAoC2X0qRMtWyzLNtKzIVCu4V3Cs5QcVKzKUSbypXkI+6SFstkAi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oTMpGUOApPKFDEOQ6fiXBvS8S9UegGafSsIwjDUGo0KZT8HRcPQUQm0w1CE6k1x7FJek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LXNNKs6oqIp9umBPBglcXzQsykKAoCytK/VOVq8XlTv5QR0BFfpof/cEJzJXbXbXbWVq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UkMXh2qpj8KEcdhZo9uquwq+HKdTghiIRCyrKsqgKFChbIxHCkIlZlmKzFbqSt1BUFZ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eLQoUKFlWVZVChQoWVZVkWRQFLF3KIXfor1WHRx+EBPU8GF+7YRHrFBHrNJfvTV+9FHr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mLX7ljCDjcWUcViF3q5XcqruvRlydSbHbCFNdsBQFG+RBtoUaYXFgUdJtItG42RcV9RQ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Fdiqhh6hXpnr0r16SoV6F6GBqJvT3FftxQ6eUOmodLX7Uh0opvS0Olr9rYh05q9BTQwV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tXbprJTWVi+lSsyzLMs5WYrMpWZSpUqVKlTaVP5QQsPweuVu1hKso8grMg5eQVyjpNwv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zbwNlEoILlcLB4CvjS/pmJan0qlNRv0T7NR2YdSwoo1sG0Pqvjt7dytXo0KLs+Iq4PpZ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hsBrerY7ZrZuTCwmGqV3YTp9KmuqY4UR3nLCdQdSVLEUcS3EdOh/UnPOFbw3lxl+Gf8A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qS5dbfCfUyYHp+dz69CpVrbihhiQ7FVP45/ip/U8p3xR2GIP1fp2nnxP6qrZMIzZcoX8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i06edZCOw5ULaFBKDdVR0JpkSpuSnEZQ7bMsyDlmUqbTq3UrkcIXi+0IwtlIK2TXwu+F3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RqFZiVmMypK30Zgsym0qbTAlFwCzhZkagC7zVmKlylyz7gyi/KmCpUXpcWnYbFBFtYIl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aszSvJ2WYaMwTXZzSwGLrJvRMYU3oNZU/wBP0o/YMMm9Cw4X7Jh1S6RhmF2BoFtbodBU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F+04NNwuHphoY1Z13F3FnJUwsT1fDUHfvWHj937xw3qIg6ApVfC0a6pYWjSDmCO0mgNt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NXWn93qA4RR0jVsqZfRrfu2OKPUsYU7HYlerxK9RXK/kKfnWVBgXaCdTXb36Lijh8SNw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ic0KFCKhQoQpSiyG5ZQbtlWRRChRaFChZVlKyqFlWVZVlWVEtCzMWekEa+HavV4ZHHYY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C/cqS/c2o9TaF+6OX7nUR6lWX7hiV+4YhHGYor1eITsTXK7lYrNURDyssrI1ZWrKsoCa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bXKElcKbZkCpNpAM2lZ1mtKzWhy7bihQeV6asvTVEMNVQwtRenIPppQwgXoZQ6eV+3Id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K/anodLqIdOhft6/bmL0FNekYvS0l6WivT0UKNILLTWWmhAWZZlnWZZ1nWZZlKlZipUq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0DQEPwmrrVfvYmq/fzFwSFKaVO5jRCFyLhRaJsV50E38W8ePLeeiY8YerlYRXwrHrF4M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AdxUunDK4icvcqOwoJ6dhmsTXELE1JdRq4ahT6hj+47K5zhTLUSm/UendN7hp0WtXU8f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VLDg+pFqDqOIbjemEF7HUnFywrx3cA2KNQ2+Sa1dZfnxOFoPxTqOB7C7aLJWUNVVhqIu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2V5+Ph52qHO79N4J1Efq7Eh+JbF/F/BQsYgHbZTvKzBSsyzLMAs4WdF4WZZlKJLUCSA5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tKzBSspK7b12ay7NULtkrsOXp6i9LUXpXr0rkMKnYZrAynRA/wCOs2HTjSRe1ZgpCndB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LeZXmbF4CNVqbnqPp9Exr2P6Ljmg9Ox7UcLjAu3iFkrIiovrX1r619abSruVLpmPqr9k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s2OQ6Jiyh0DFL/49XX/x+ov/AI+9D9PKj+nsO1HpWCyDoeElnS8EwtZRaPoX0L6E+nSc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YpaEHBSF9KhqyU07D0CvRYVV+lYSs0/p7Dr9gYF+wlD9OtKH6ew4TehYQJnT8GwAU2rO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WZZlOuUCsXR77GdBpk0um4WkgGNRcpU38XOuVNgTas7LTxn3R8efcfs1tVsCoxco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GvYab0a7Gn1Aj1COJRxBKp1iKnScQK+FT2ByfRhFgWULIsotlCgKApYF3qYTq9ML1WHC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bRTuo4cL93wy/eMOj1mij1dqPV3L93qL91qo9VrL9xxJRx+KK9Xi16rEleorlF9VTUX1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UtiSg9NcCinGFmWZSibA2MKVKO68AW2tN4MSVmBUOX1L6isr0Kb12Hr0z0MK4r0Tl6Fy/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nlN6ev24L9tKHTkOnodNJI6fC9AF+3MQwDAvRMXo6a9JTXYYF2qa7dNBrF9K2UhSsyzL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lSpUqVKm8+/Nm8WP+rNx+F/jjHAPc6Txq8W8cXFivA4g28nhcDm5R4HMLyPleIRXT+lM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U5i6fiVysZRD6bK3YrjqNJUatJ2Jq4qi04h/8+CDO0+mA3p8OdiHZE3DvrVBgWFelosW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MpznpfT5axga3qmObhmPe+rUhRed6GKcxYXqLXirh8PiljemOpvZQLThhlw70/4huxOVY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LNmdVK4XIIh1WmKjGtbRBdnrVKsOpnMsU4rp1Lu4on0mCxNY4nFAIcgoFRuUbhN3MStk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QvQsXoqQXo6S9HRRwuHC7OHQp4dZaCigmigU0UCqrmIEBYXtue/D0XJ2CgM6dnaOlwqm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DtpPBFMCpiHsVOr3m4xlTDOGJCbjIX7ghiqlUnFFHEOKLsyjMqeAxVUt/T2LKrfp/E0mH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U6drbXlSFmWbfOEO45MwWKemdJxj039PYhf/ABysm/pwhM6FhAmdOwTE1tOmu4s6zrOs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X0KGLMs6zrOs6zrMsyzrMVmWZSpWZSpU2lSpvKm0qVKlSs6zrMpUqVN5/H8qPwG81+MZ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s4ZmOZDm7ODfpDSothcR2G1a3dL3AMO5HGWVlCyoro/VfQud+o8HB/Ue9X9QVnk9YxRX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lesxa9RiCu5XUvK7co0Wp1ILthBjVkYEQFCAaES1GMtihaE1DKpRXFyFCkqVKzKVK3X1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MqIU3oUahXpqpXpKiGCqlehqoYKqvRVF6F6GDQwAK9AEMC0r9tah04IdOCHTwvQBDAwh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rV6akuzSXZpLs0V2qSy0wvoX0rMFmWdZ1nWdZ1mUqVKnXKlT7s/iFeLH8SFFo9mLR7g59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wVapmt5uUODYItkcIW2sFvfx54NgvKi40cqU5NBWDxDqRp9Xw5B6ph1UxlKoqXUoLnVq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iW0sPnqHp1aoj/G9mJNBVOoBzcE+VSo9yriH4enRq48U1im4jFv9DUasXQ7Z6Xg5VKnl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r3V6gRUzY8GFTp5zQ6fUcQxuCbhcfRxLOxSdif8AF4TguVjdsNU3rdLxPaBplrXiUVKc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aa9QOe/6KdRznD9L4b6/1Vi8lFoXjxp8k7rhTt4zwu69NfWemUsW5DB40pvScc5fsuKX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tQ6HiHEfpysUP06An9Gyml0ARU6E1tPEh2He2oqTHvdgcOW0+xSXZphdUZRODp4HEz0m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oZQusPYOl9PoPxNbF9FxVNYfomJqKl0d1I1f0/UX7NilR6C9ywmAw2EGcrOs6qMpVF6T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rdAwjh/8eC/+PL/485f/AB2U39OUk39PYNfsGBR/T+CX/wAewq/+PYNN/T+CBb0zBtH7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wmEapAXcWdZlmWZTedEqdE7m8/hSp/Jn8KffNvIVXjE71dIuLEbooKr92F3SwCu9d4ru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0902bw6xFtwGqbymm0rMs6zys6c4KbSJL1uptmWaVBWSVkK7VSOzVXp6q9NWXpq5QwtZ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BehK9EUMA1Dp4X7ch0sIdMIX7ch08odPX7ehgSvRlehC9DTXomL0jEMLTXp6aFGku3SW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nWdZkXFZlnWYrMpWZSs1pUon/eRY+1H+kbzoPuNC/UeL7ldyNxybHm0reb7TN59nhD2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0eQdppcyjgw2ozClPDBVaKlSphMDToUj0yk97emYdrqbGU2/qbBCqzp/Rz6ZvQfUNp1H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pWqVlSqikjjZT8ZUTP5cRSotos6r1TttOaq7KgnWOyAL1hOm5lQoBqr1G0GYzEuxNQE01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fEUxVp9Q6dVwlbAtqGvVZmT2mYRGRocCHBfFH41qc1MY7LTpDMugMyYLrVQ1saBAQRQX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RbB9PdXcMBhqbWCk0McILk17p7qz7ZXuP1MWYqphXveyj2kKhhriVWwtCum9PwjUMJRa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O6nR1qk/EYLpmAxVFwc6MyzLOsyzLMi5EqVKm0rMVmWZZlmN5UqVKlSpUqbTqnV4tP8A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9v01xlr6jrCq/dbRZlFBiGHpr07F6emvTMQw9NDD0ljWNa8pvwRCNisxCFMrs1E2g9dh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XonlDAvXoCvQIdPQwLAvQgr9uCHTkOmlDpab0wodLKHSiV+2VF+2VF+2uKHTV+2odPC9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FeloL0+HTKFBNo0gu2xVQwL6FIWZZ13Cs5WdZ1mWbeVNpUqd1KnQbyp/0Mf6cIj8eVPs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98LqGJGDwlRxe8lH3OF4W1gFzY6JUm4XKi268rlYbCVcS/B9NhOw1fDqQXOyzjQMsFdN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TqNLHU61WdjWl4q1Ac8lr5t1PptLHt9FVwWKp1KVAO6Zg61PEYJofSos7tTDN7j++Via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mq7B4FtJrWSqrm0KfUsX6qtwiV0Fv/Mdy/EU21iuEDmVVgem0msc8p4RYVjP64zCpg6V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o0FYsINg/p984H9QYX0+PA2AQEWAXjR5u1mVOYCuy1RF9rTaJubSsylTomxN5WZTaVmK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5/KhR+cP9Ubx7zW5qXUdsYdQ1hPE1G/GU2w3NZgbTLnSAuorMmkxKzLzQw76xwfRBVY3o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V+101+20kOn0F6HDr0OHXo6C9Nh126IWSmvoCloWZqkLNCzrOs6NRNMk8VnLMsyzKVIU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H4AR/wBDKn/UhToN9/8AShQnIIc+8FIps6v1D1uIPyRvCC4XhC83hC/nSUDp8KVG/lUM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0n1+tV6zBi3IYoy1300YqYmjlFCvRFZU6TWB+zaCCKhMJB8VaLcRT67Ro4fDOfXamkle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IVRu+KOGax0Eg2pMNWp07BiiwNlYqvTwzMfjnYp4btC5f+nqMmpWaA2oavXcfWNKlQea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CniGSuo7U6W6w7Azp7+cjZqRNennC/TJln6wTTom8I8rm0rxO8/lRqneVK5/Li5Q0z+U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xh/tdT/uu0yvFgjdiyDS0QqlTOwMQ4aGqaOV7acinTXZo5KtOmVSe6lV6XiCDMoCzrDe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2lOVPl3FXfSNLORwsVwj/pp/3ItC4R/1QsbN99q65j3Yl/poD6Tg50oHadfjVF/JsNrj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jEi7W5nU6RJZTAdQpMzup0xUxzZpYCm4nAVmvYQoTt20eeLFyaMyAT3tpU8Zizi8XiaT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3EUk7EuqL1NUJ+JqPTkAiLdGwya3bG4ylhKeLxdTFVAIXCkgUB/N0xraOAZV7i6C7uY7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D4LEvqvr1gxGrLZyo1DAO3VHQ3CH6qh7fT82VofKcRD/AITv+lt2frF2yleJ2sAuLFSv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SLH/AFE+34/8tCjRHsUDt1fbqbuV5tHsMK8AWAChbBCJzIG2cBTK3VHZP+7iWw/p1aFg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IhEKEQtlOkWHBCG5Y0AKs32ZVP5WxXx8ewEbk/klOsNv9uLN/wBYLGzefHuBdaxvZp52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KfRzJ9AhOBGoa4vwhq8brnQUEVKAQBzNdlPccV0vptXGJ1L09RlLOcTRw8Zvpovex2Fx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Tc18mA1xQo7wykMT1TD0GY7qFTHvNEUxhMS2tSc3bEYOnWZiaD6FXQ3dYPD96th6baNL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+u8Cw3UhdMb3MTQZ/wAPE0SzD9Iw9TDVesvz9QxdUUsB0U/TiKufEHZpIcg6Vyuq1Cau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nKeA4zWnIDK/TI/i/Vb81Wm5B6mxP028eXcSs0KVKheeLj2oXjQFHt+P9IPc86fP+9Nh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n2hcc+cHQFesOkUV+y00OisQ6LTX7NTX7NSR6LTKHRKQX7RRCf0ymEOlsmtgDTcxjziH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Ta8OGwn6W8XLVCIXbJWWF5IUSoItKzKd6bpB4qkz7NL5Wxfw8ewLBFR/5QaIsf8AThG7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dUrfViK1Om2lSdaAU6k0qrg0czETvYCEVN9redpv4Q4iEDK50NRQv4mDKKwVAvrDHDCN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HVyAxxDG5UMSHGuwBUOsYig9nWpQ6xQX7rRR623O7q+KfUpYf1NPDFuGxWIwuHqqpTc0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Kni6b1iMPRxrMTQOHq+FyuFhMSMOzFdSq1qcbhRCKKzbdDp/zk5GOeCnkLE9ML8R1Z5Z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1Z0NoOkVamV+09SP/L/T1E1MX1x0Vcykm2IdDaPy/TgjDdfqZuozClSpsUFvJlcDZDlq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x+Gf/KwhffQDvS+XX9upDj3CsOcy6cP5iJX1J9R7V3Ci8hCq5d4ruFAkoIc9Tp4ltXpW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ixkd0+ssNU7lJp2p6ipXNgg5qe6bxagncVOfZp82xXwsNM/kymn/ANcbt90LqBy4B1Sa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heFUptcq+HykWK2hcDhG5Xjx4QvKBQ2sULRChDnyubNrPYN3loBfg8EwNq1/5XYjOMJh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T/n7IZhaTA9UKH83VqeTEinUrLBB7aeIoVKjsM05a1FlRmMwxwdbvEp9Ry771mc6w5iE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10Fud+K2b54Xh4Y9hoBoFF/qsaYo4MyzFOnEVCKdCt9T/0tT/g6yZxfjdHnFKkDm6O0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qLhKGyCCi5CKK8rxce2NcoaT+GLiw9s/+anXF6Xy/UX/bN4vx7VGrkxHSz/KeMyeVkBTh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lNR7Tt1nDntOHcpUKnbq9Or7hMO9yJUb1ASgx4dBC3QGorDp3FXn2aXNsV8Pzzusqj34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9cPe6t/14GZYan2cM4o6Csqc1YnDAqIQRsdA5Xm/K8W20BFDTwjweJMYdpNTG4sBjXFx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NIbTAPUcRkwnR/s1AGrEtbiVhKratPD4wYbEgy3qZqdPxbepGX47B4ylUYaTyo2tyvPK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X6fH/IxfHCO6JgOdKNSE+nviGdxU6XaYC5+Mxh/iB+rpvV34VY7EnE1c5Q2R3VcycDSN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asDfyjC2gLhHcLwV4/MI/NOuP/JRaL7e1T+f6j/7fSVyNTuH/S/oNfu13ugndPMFrpKM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RVo1qZoYnGMyu6VXzNwtTuU/LeEdln3k2PLl4sEblYfh3FX5ezSviPt//wAOCN28+4F1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VYwj7DliKAeny0hs2Ii5RhDkgTyOL+F4twmo3je54UqNhUIaBvS+fTm9vC9TxoKwVPLQ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1V3RzCxDHBNZ2aPccx+dxd03q7qC6o2hisAwuWaUEbyjxbZBTuhyeV/l+nd6+M4xD+2G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rhPdmEp5UCcY01KZo1QmbVcwDWEgZy5/ddTT3Zj+nMI2hQ/U/UXNc3ixQMI8sULxKNp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kx/vj7EaRoZ8v1J/2o3tHtnirz0R2XG1DIp81fk0ISS4CwtOik6D16hKqAVKeDeaNfp1b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KLjILk6ptuUZiwnVQ4PFXn2ad8R9tHQf/OT/AK43bz7uKb3MN06kabKrpJ9ghEKvS7iL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JtGg8IoWlFeAIQRK8W8+fJXjwqZl2Mx9NuAoMzrOKGCrVXYioFgMX2auLqubTrVGvwDV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tW7VCNuL+SbGLDdQuLiM36X+/1ArH1ocTkpU3ueicozSi7bMs0Jz5QOyNNhfVp/USWhn1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L7uE/U1OKsoIfItv/luTY7qNl4ifxvP+i86j/wCb410/l+pN+qt4jb2/FQbdC+rqOKpB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BsjeVCjQ5ndpVGdjEYxmWp0uvIw1TPTGxbZ7VCjZhLU4gtDRECwXi9Dg8VedXi1O+I+3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jdvPuu+J+hrj7Js8LE0MzUePY2UWiNMLhZlwFyomxG55i3hDk/KicqrVXPaggQFUxb+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OUF5IIPOk2lC4lN5/S+1XqJGbEvz4rEOihgN2VfqquEAPkTu9QiyEd145L2BZQqmz/8A9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+qXfyi5XC4Xib7leW7+x4sLi8/jH8Eaj749yP9Uf9DT+X6i/7NvG9h7daAOgf9g9uemB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0gTamV13DSq7O5TwlTt1en1rM4AttK8QtlCCy2NjzQ+J4qc+zT5tiPtf/wAOCNx72If2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g/ZY2igYNubeLwghuTyjzwgps3SbFZYCGy82lBcLlN58lNDi44LEkDp2KeqgqUXDKi5R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5U/SgvJ4PDV+mmzV6ps51ScXj3BtLAfaa6cZjHKiP4e59VY/SzgO3dzaBDtlVQku6JBw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640HZFFcWbbj8KF4/EPtygdz7BXH4kezN/P/AIE2OypfL9Q/9qwTePaKxENo9A/7AcYy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KmwMKZTTBqMFehkyVMVT7b+lV8zaL89JhtUJQG8bSQSZUXHCKNqHDuKnPs0+bYj7I49wn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+YEeLDmx9oLHuzF3uSnCUWysRTNOr4avAQU24Wy3t42sNMW8WC8leTzbkAb+SNuEVwmM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qvjimdTZTGPoDqlTqXQHYXDhByEyqdIVVVpOoEttwvL6T20wdubuMqkzPU6FhfT4brfU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q6X4EkUKAmrjNhScfT0PniDuwy1vyleDuhsHcVXLAvy1uiAeh6w/N1GbQUEeTvbwvKHx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4Pj8I/ii5/Hj3j/ppQ0TbzS+5+ov+5ah7c2xn9boP/YeCA4FuR9joJ1UXQuuYfK/Es7t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W3CanSqbN/LlKFigijZyocHir8vY8U0LYj7Q/wDWixqMavU0gvU016li9TTQc11oUKFG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7jzlZWdmdpjWV45WLp52qFCjaYtNvNosLiw3MboKJsdx4t4Gk8chyZuunYR9Z1DCU6Iy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GqTP3Oj1/pg6dUwtBtY1MDhu0+nkLDlIjEYLENyhFD5YCmzE4DG4N2FfyDZ3HSqGfE9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cX0Oa57mIw1Y0aGHd/NjXDuU/ooYYzUxboc37dJ/1PKagZT0eKxC6LhRXxfUcSzp2Bc4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FjbdGw/LH5Xj/QD8vz/sCqI/k/Uf/cNt4v586sZ9joH/AGHhYqnma255hQoUXhQm7J7B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dS7dXplfOyjUzsbzO6HEIheANJTlQR4q8+NZVNDhV/taz/6CNIVatCxOKqNXeK7q75Xq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GPCGPeh1ByHUCUMcEMdTKbiqRQr013aa7tNdxn4jfc6hUhugeybnY4ul237rzyvkLf4h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ILzxcbaONA5823FjsvBthqcv6dS7NB9eHVaxZRwuMeCxzalGpXd0+v1rF18YhULDQe7v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X4inKc2C4wGrpeLOHq4hjK1PFUTRqo7W/Tzf+Vjj9OK6fSrrE9OqUU7NTPflmGq5VV+t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M3rf/jR3q4j5t+1Q+lPT/gRv+mYFX9T0XVMG1EQRyeeEOYi0obqbeU3j3fCGgfgz/to/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qTbrDfdCxnw6F/2HgWrM7dQKERYKFCKN2j6cNs/ruGyvrs7lLAP7VfBVEE0qZW8o+w5U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khwqv20bm/iw/8pGuNb9qbMTnq9QYS0cI7JplU8M96Zg2tJo0l2aC7FBChRTsNUajmag9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TqumnVKo1g/TPtGwTfbcYFZ/cqWChQoUKFF4UWItUCrN7lMyx3+XnhQvA+KFnOm0xeZu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ckQ7dOUgJnzoUm9/lGgHLrBjD0/pXTn5a3V2BzKrXVFS6FVqsf8Ap7FUzX6VjU7BYtrn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PwWLcnse2zN1gcUsdRzNe3K6SF5/Tzf+R1FeKkkVqLaor4BGnWpJr/rquzKi8BPOZ8/x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uwZCd8nCUZnpuJfSxGKObBP+ms47zK8LeFG9goXja3B18exOrn/3sqbTrmxs1Ufu/qb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+z0FubqA4tVZ3GNUKFCFoUKFCyhMG1MHNiaIr0XsNKri2dut06tmZQfmY1M44sIKfshK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DxX+WgaaaHCrfblTNvFyhYfix7Mf6KPYHs+VF82+ZSh7LxNNhLKtOqC30xTcA5ypYOlS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SjUK7i7iFVMxZCDhVFXD/T2SHCnCf9Kpnem4BPdlVF/cpe2LGzUD7eOqfT4hQgFlUKFG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PaHLG0yCOALeIXhRKKGwBm3gKUDt4tOkoKJ0EmfKqbhvGDdFclZl1kfQ0ScLl9T1hzae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rbKdEdZwkY/9R0WAdaqPOG6u1pw+PwlUB9Nwdh8O9VumYJyrdAwznH9M1V+24ym3F0n0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3rY4ZieJgEJ7VGYVcEx6q4OrSABhNd9LTDqx/kpfbWWU4J8z04f8iqP+DiP7HleJR4F+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8DcfihHnSNY/9P49ke4FR+7+pP8Au26jaNWO+1+n/wDshoxNOEOFNoTQsoI7aFNCmEGAX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7R6fUNKrgam9LTGy5TRClFFFUPiq3y0ztemhwqvwHtwotChR7kf7Ypm6KlZkDo+Tlm3L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ia4FSAhUCi0WjT1Wj2MXReqNSVVqwHvJJcUSnOsUbZiFhqya8FPpgo0fqrUyE07tCeSu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sbShyEUSp0SpVeqKbHkvdG2VZVCi0azo8uG+Ip5qY0eZvC82mFzo4QXnyRoG64Q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/MKLu5T3ZX6x9NFrl07CmmP1DUAwxbAZuatH+FrAiFhcM96qOp0WevrtLuqYyDja7kMY5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h1mhUVX0WLGI/T1KpUf+m8U1dHw2KwdevBLgmwqjZDlCITdzUotcn4IkGk4EPgmHOpbU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6d9+r/SrH+ccQjyubeN44KIuBt41TrPulugW8+2P9IffP+xnQNcLdQoQUKiP5P1H/wB0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/wBroH/ZaCJGXI5BmxYqbS5NbHsVWCpTrUjhsRjaZp1On4jNSwzszRoLgi5AzbhFHgqj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ubVvt/8AkimQE9ZiU2o0inUDmsElyqFVHsw9LE9ZzPHVsg/cgE7qFSo6lUVLFsyesotR6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h1XdvUwqWMouQrhyBJUX6ph/UYWm/wCqg2uVkeQcM9PoVpFKoqwcFJuYghNMGnWMU8TC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ARei6V0puxUKFChRaFCi0IhGwtmRdoi0JxDVWPdcGge1zcojQd0VwcXTyVNfGjwgmrlc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C/T2FpvoU39upEnG4b1TML0+jh1Wqtp0uoVXYrE1CCqDSTjxlwq6fg+6/EYhtFVavdeo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RmGbjMWarqWIrMPT+vuaqPU8PiHO+pVjlbgofSrVd6lNZYav8uECiBnqYdrkcAWu2jaX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7GLMdPP3bHmbHZDi/huxKajt/qR+V5/I8/ij8iFHtx7YVP7n6j/7ke7Kxrf+N+nv+y01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ssIez13DZ6VSn3m4TDGksACKbuYCKkohDjyvBsVR+J4q8j2aXytW+2faCn/wwRVX4epY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SF0o56YeFXxzWuqY36sZjn4kN2t5EIOKG6axEIxLswWYoVXNVPH4ik6n1t8YbqzKh9VS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VjvV4N1QdRAH7kv3SEeruR6u5fuRKbj2puKolNxWFC7+Echh8DWTukUXp3RnBHptVi7D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2CsDXbRoeqpoV2FBwOrZZwu61d0Jhzh1gnapUgLutCrVO4bQoUKPZKOgoynLGMlg5iFK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QXKCidHi3mLQhbkDZHZNELD4mtROCxFXEPw+MdTHrKUHHUyMb6nEtbUbAAdUp16FClic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GFrDLzGjDUhVrnE4Xp7cZjamKeBfozCa1V2UdSfkw3TD/wANx/5+JqZKVMl9Mn6nyEVw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wXOXKrfLpgmv1T6MB/nYcWPO2srn8SPZP5p29/xpP+9CPuz7FL7n6i/7r2Ro4GN/o/p3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j23tDm4ygcPisITUWGZlZllRu4SsqIRULi0WKpfB3FT5D2afNq327H8U/wCrm06J9klP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VyF6w5DXk4Ss4LqONGFwjahcXOLl8QEUE3kSFTkNZunAy+mFKO1oUobLuldNxHqcHjwG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plNxTcOYZhUzDMAFJiDGrKFkajRYskJtWvTWHr1KieWFOw7XJ9B7UdrEBQFst1T7jkxz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E6KL4J3tIWYLMEajV3Qu8nVSV3HIk3GrlH2TY88oFPAhzVXZ263hFC3NvKAW9ihYaPC8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ONHBB3p1nU3t6g6W9TwzsLQxjcNVp9XwT6FUtfV+OiIuUOT8s0OIleLOMr9O/PHS536i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8O7u9T6s6MP08f8QPz4qs7Ixu7YBGXd3JCKciNxxivl0gfzddMdNHPAi0FG3hCx5UIo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PzH+vH+gj2KH3P1B/wB4ELH2YXjG/wBL9P8A98caajczWGfd69hu5RwdXs1wf42zY2IR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80/i7h/y0Tpp3rfbsfdP+glTadM6Y1wo92o5rG9TxLqdJmId2tpKY5YSv26mLqOrVzCl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s28/VVTinG26yOKc2F+m2ZsH1zCU21G4HcYQJuHaE2m0KNU2KjbDJ4lCkmZgn0mVAcM8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LsgLNlUzoaFF/NQlBxWZSfflTcI2mxsebHizwscz6bcWG2oLygt0NfGkW5XC8Li0WD0f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NyUbEI3It+mfuvG/Uen08aKNE4TC9Mp4hmM66/bA/0cCc+L6vU7bcLvhmPmvU+kGMswHH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59DE1v1EY6b4KEi0wiZK8eL8or/Fp/FHvR7Q96bg6x/txqn2jebT7hKGih939Q/923ga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oH97/EGdVYZajKljw2riKlUh72xUYKeyeXUhQJLLuaHNx1D0mK6ac+CUrMpuEVC8leWf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1fgvJ/ClTpn24tH+nhN5rVW0WdRxJyV6pe1EoLgSY5QvNuUzZM3W6nfwPqXaldkplFNw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hxFF1anTwtGrUcLcoi8qbtRXNsKnLxKlZ9rEKU5DaxNmxKaVBJc0y1iqUVGqbArMp9yf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8hebyLi40xteVv7UaIUKJTl4XNjYo7k8yosQuAjM/pofUeXrw5gWLwArltN2GwfST/N1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DAOz1sYcobuxpzkkNaTKqc1fi/5fp1mbEfqipGAbsG6N1wgyo4dqquENrC42dpKjVCj8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baj/AKUyt0D+MNEWH4EqVIWYLMsyzLOs6zLMs6kqSqJ+r9Qf9yNfm4sVi/6nQv7zjUjP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sqLI5dtyNGU6k9TUam4hyZVLhyMqFMAvpB5a3Lp67he9hekf9enINsTYWcdlKKZ8Tw756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C0+2LwoUXARH+1CG9iqmJp024rEPrOfOVxTVzbYDULeGoKN4lNphMpNCACDV5hRvWG+J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q24tOmUNGFTl/jlKLDGWG2lQnMWRZSu0UKKLWNdLEdz4K8jZPpAp7C03nVmRNp/APNpT2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1/K8iF5Gw8ePHAXF/IsLRClG8aZXmxXxsBoC8rxELwLFpv+nT9Tti76kW/RwSFEqpRa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mo4HphJdj036aFByqPTiQ2ZVWAzbN0GkW4X9UYnuYhm6IseDsN1S3q4Ij0eIb2qeOcXY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wj7nOk+5KFwvPuD8Xx75Q/E8XlbKQswWZZlm3kLMs6zLMsyzKVKnTvfdb3hRaFChQoUK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QoUWhQoQCp/c6/8A92Pexf8AW6H/AHT8W7qPYfQa4gQPZe0PaxoY2xlZit1umyvqRBWX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vko9il8rVPh7Pjzom/izGyqjCB/tMq3BztWLxlNix2LbVIqnNUfKejo4R44XmwChNVFN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rUGoqVOz9zj/AIdF2Q3dNAUs7Fnor+FfxrI0o0lDghzMrwpWF4cm8Jy/xu1ylAXMLE71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3IlVaMaJ0Sp9w6jYKLHnGMiqouLeAuFxp2RXjSdhyfI5QX+XngygvAK5vFuF54UqbjhC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6aR3NV4poVA4HkuRKlF311NyWMCxFB1arUDm0MG5V3Ko/LToEl+LP04cB5w1EUMD1WfX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YaO503s06GPe2ph8VtX4v58NXPtTeVP5Ee6Efwz7BvKkLMFmWYLMFmWZZlmWZZisylSVL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spWUqCspUFZVlKyLKsqyLIFlWVQFAUBQFAWyhEKPen8YKl939Q/94NrT7fjHf1eibYw/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NQsSbFDh3Dvlp8m9L5WqfDzqNv8AHzc6m/Kg2A8S3z/s5VV2QYqo0PxVQlrIhwQWyNxe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VSaAGhBQU20rmztzj+Ol7MAQZvARhZQoCyhQt1JXkHYFSsHw5A/SHyjwPhOgFSnPReUy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OjlVaUoiFOvwptOs3OkIFQjEY8fTCC86OEbELx4PF/HseNHnkKFCFgjyUUdtM6TbYu/T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q5T/APhgqpqqrVYCSnu3cVnMkynuhHdFoVSkSav28I7fF8N+XR6pfh/1KwN6gtrFEIws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GTF0+1QcTUdxbx4XGub8flCw51nVKkKVIUrMFnCzhZlmWZZlJWYrMVJWZSVJX1L6luoK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LKsgWULKFlWULKFlCgKLRqn/ehBUfudf/7safN50H44/wDq9G/tf4BD8g8EXBm0IryO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Vn/HTGiPpHtN5o/bTvn/ALIFYmsyg3F9R7j8RiRURdoKFvOgIIRYSUxsqm1U2pkJo2a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jz01v0eEQpRfKzKVmQMqU5eA62C+L03gN3eh8BYqU1PKlALgNdmfoCN5tVp5k5sEWn2h7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IbmpCYQ18Hzo8KLDT55tyvPnab+UFxeUUELzYvAU2O6hfJU/n+nxFF2b1fU63/2Fapk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ONxBilSP8Zq/UUXpxlcIuNnwhsa/NOM36eH8P6lM9RCjRG2C+f7XiHJ5r4fCxv8A4eVC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ZUolZgs4WdSFmCzBSsyzrMs6zLOsykrMVmKOZS5br6lDluoKhZSsqyrIsiyrKsqyLKFl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P97P5ca40hUfn17/ALscexFvATuMd/X6P/b/AMY/JKO4c1QhspQRR5HB4d8vZpc2dx7I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8FV+7/sQnkMb1HEmpWec7wEUEfZ4v4AQCZ9KohU9llCGwmxKm73ILqmx6cP4LFPUqVNg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LnLA/bcm8J3A+C8qLPNmqqYp0Nyim6CgTabVGSHNLSptOk6Z9yEV4f8AFwh0SnbafCC4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KPFjbwvA2QXK4vxY8DidsL0zEYhHoDsuKw9TD1F4TuaTZq9BaPT4rZV8FTq1cfTcaPT2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OqVsuHw1T/jNfOIxNXIzNLLTabVSm/PojcmC626cd5sV4J+npoJdh6lY0usvPpfO6Fy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Kd5KlSYkqTbdbrdQUQUGrLCyrKsiyLKsqyqFCyrKFChQFsotA/HjXPvT/wCSCp/LrX/cN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jpH9ofEflE72aU6xXmx+evwqdzx7P+I51QpU2ofbVX7g/wBfChHZdVxGWniHwRum/Eo6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umpgQbKZsKYULgIuUhZkCi6STNUc9W+WB/rWKqFE6ZUpqf8AGZHTvsuTbOX+Cbc7IoBB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oII2NxeoA4VGlp0HXOg+4TCriHsR0ixuLDmxvG3idhYaI2UowjwhYxA4sN0VOxcqbDUq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4nD1XVBtiqLatKrRNN7rNMFm1TowjBVXnMTKeMwqSnn/AOz6o6BhNsPQdmxPUXfSz7bN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Shy8KtssDQOJqMHpcDj63excg3jfaNi3pgLKlLEV8vX6g7LQjshbwigvKFih7HGqdQ0z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FCpfLrG3WENMa4XUPsdL/ALI+LfyiERumhRZ+h3y0DTT5seNZQQ+IU6oWVOCCofbT/uWN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OMDH4sU218S59WoMxm40TbxccklboNQagE1qphNQKfLUSXIlSpUwi7eiT3WbrqXzwZij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cho8TYb0yul70HpqKJXjhNsSnWaNgq+5ozY3Nyhvd3A3T25g9uT3JvPsne7ljBFa/gIL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AOBY24Q4QUaN7BeTxo5Qt5sd10PB0mCq7Z2D7dPA917Kzd+qNHcqglZXhFU5K6R/QrH6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yoT+4dQealRjsmCwR/k6i892kZp0nxWqGXNd9LDJc62JK/Tzf5/1TUdRwDBIjadm8eXw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OY1dcdmd48WKCmRriwsLedPH4PjSf9L51eT/AOJCpc9Y36xCKAQXCNRq7rV3moVGoRo4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D4DkH8kgLZQmo2fod8vZpc2PHst3bqaoRRQVH4Kp938Q/lysXXDVicRmq1Q0o7BSdEWm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GoBBN5Zw0fS3ZOcphv8AiOQYT3BPqGaD96RhY/d+GP8ABO6qOl3DnGU3UFhz9VUfV0r7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/KVKLiVKCaLO+VNAICEbFTYGUDBs7gIp7A4PbkI/Giw3ThBxw+qEefG5sEOeV5FiLmw0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vHIaVwpsND10vD92tWdBpfaLRPCPHUhD+nZc76LHMxXT6VUVcH2D0n+g98rNCc/Z7iBU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6s7JTwphVDmqyWspn6qp+p322QnfPgO3qfpzFsp4j9SUhVwVPZTbyU7YDjpLamZjaubr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EVK8audA90ez508Ee8PeHvn/AMYEEznqv/bCzuM5RLiovCAcFTq7mxWLbNHpX9ofDz/l+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xd3y9gqnyOEePZZwgF5u25QVD4Kr93/X1KmVdTqQ+ZKix1DQEFCaggghYbHy4I7iQiVO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qLljFhT/AN0dmUxLqz4e3dRrpH68R9Luk/aqct4CcgBlabFy8KnuSgUG7tZoKcbhFNNnc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5HH8Q25QRWOFibHjgIIbE6QihwNl4Xmx5vKiLk6CIUzo3NvAEu6dTDaGHp9ytEI28dUC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yqpIVXddP2wDn/VKzImBVEYnpH8LcTTzYhoIM/VmOSmv8xxH1EfVUnJ56U3+fqv/AF7e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36MCW1qAbRxz8+KG4Oy88GVhcP6hN6TPsCUPZHvedEX86J/9j5sFT+XUTPVG2qPzEbBe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FxhQFiz9GDH8w+2dkBKaD+SbAIqUV/lY/K8KEVFiFTQ4R49gBNX+WqbG2GP0LEiK1p/1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ylW+teAs0KbRYbahYDYBNaEGqEBaYTTLl4PCJ3I3JT08ym7Gm6TivhhD/Bhgq4Aa1sNx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U3nFGW9J+1UKbwnRH+MqbtTQnFSqYQCITUdkU4oKVmBUoKZD+Hpp2lFPZ3WOGU/iCzU9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8o8III22ItEW8W828zYHQeEJgJ2yobnB/wBLpY/kKKhFdTfBoVWhYbG0KzcZlYalRpVP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SIrH6HvPcw+Iq5p3OWThmp1AhO+k4HCOxBe3K57lKd8ai6EzNiOuEDDAbwuFuVBW6o84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6i+m85h4WZEEnC4QOFKlhnUMJ32O/HOsX8+wNI/0o/N5/wBbF6LYbjt8eE7Zo5lZoWZZ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N4xKwn3m/CEB+UULFeTMD5WPyuNJTUz4o8TDvYb7JvhbYv79iP8AVC1eI6q6W5f43Wna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a1QhcIJmy8+J22XkouTuT8vNEysR8cK6GUqhCq1nFGr9GU18Q+g6kqZU6DYqtvh+j/a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lGwVNqPC803hByKhbpyJWZSmXadyqgTF4OwpnfE0u43jSPf4sOXrqHxudAC88IoCxuV/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8aeSuBYocW4R3LNndHcysymHYKu2vTdT/AHGX0KvcDz9HV6/8orOAFdzF6yssGc9atthT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kc00aRa8krMsxVX7cyeguZ3CTnWUJ2zX7u/T4/5f6ldFF2ymwN8N93CU6JpYrE0sKsXV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Z/ZoUcFhcFSztc0P9sf+IH+nHtD8WNYTqhZTxP8AdC8OaWlA71Nrni1NuUFeMSqH32/B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Oso3amfFO+PnX5mG3lTaVmU3w+yfVa0VnZ3ypUqUD/qX1VjcYWudUNWm58opx9sJoTAm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zy7ZoMhOT9nRKon68R8MKV5duaxhnQ6bO3W7bmYhnbqArxoKP9fo3236DOTz48MXDXIl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8iS5E2heG8EoFMMqsm8hP4YmOhYyjlU/i+SuofAccqLeLkbf5TbwjfxFoXKN/Pnz48G3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heTwVSqFrsNijiHHBgYepTzNo0m0aXU+o08O1znPNiun/fxY/wCO6FlTwmhZZWVfJrvj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5SBHhwCfxU3f+mmzU/VZy0wi5Di3jA0y7EYeu1lfqdNtSh5sVhjlr18OMUylRFNYah2D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clT7PjUNJ9wD/Tebn8cf7NnOI+zi/wC6LVGyMuVSi5AolSmtJTKcI3xWypbV2/D8APBd7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dEolSpsCqLvqVR2VoLF9CORGNUbWjQBKLbtCoUxFen9GiFCj/QjVmTiF1FrO8TsUUY0n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6imIfLg2O6eyxTxKcBHmmfrf9vB/P/J2zq3GEx/YH7nSe7EjuBvI0lf/AIdH+y+xTiQ0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CcUTcoFG3iUdHCKGyaU/do5Z8XjZiCBkV6faqKfYPteE5dQ+2NlwiighYfIzYIaOLzeU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eUF50AbLyePFg4qj1KvRI66QsV1nEV1Jc4IrMnLpx/5OKH8FWGCgczHbudseEdlk+ktl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MhzFhUQvFRcu/TTF+sHjusUyoXjkeOlYjsVKvUMNUTsdnw3NoRVJwa/MyvTYyjhDTxFK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prg9EaYv4/FPtD/Xx/4ZieJpYnfFX5WQFdpdkIU2wGgKdOL+Y/sg/wAbPwK4yuacw94o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EQoUKE1U2wFXE0wLwotFvLV5GlqdcKn8HfHz/qhyFiawoLEYsPNd2eq7g2hBFeNIEpoT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shuV5cJRGztFQbSm7VCfpw33D8qnOJEoDYrDVS1cuHEoIIpy/wD8fpW1F+6EizuCDkI3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pRtG3jxp4sSgUNlnEeafD/hS5C4WIp91nk/ieMdcWlBbockWGy8oaYXm8zp5RXAvMLgD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RagEENkNkbYH7jv6fUPppYMTQp71sV9Kb8GfyHewAcFARAklFsmNqo2bs79OD6f1Z/aY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CBWp0cEv1HIwTVG28+TE0MQ+i+m7BdQo1cFRqUDADmB4IdSdSxAPtedJ1D/+A+NIRdlp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FCrnNV//AMn/APNvHvndUT26nvEI8s4d8fOnxdiHCqfD2W8edLUbt5p/A8H5aPH+mB3x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o4hwR4dsAnW8eLhQmpoTQm+wFwQbbBckyC9tuFllPG1Tgcs3DfprOVbmvuylw9NO7ePG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9Z+9iinTl3zNEloyB1Tf2YsNQT0xUvk7hvzU7U3LGU8rkLTpPsDTjUFNoUoRC8lcoLi/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Db+beDuoXkrwjwOEEN1NuV5v4Q4esD97nC9adlZ00Tg8Ec+K6h9LqI/42E+p1dxl7Q1r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vkqxTTNT9PD+H9U741u4lbQFuhz0oU8x6K9zuod6jgm28cp3HCz7iu9q8J4T6aZWfRNK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IFih+BH+s8f7gKo3PRdTyV4tChQolEFZSgCsq7ayFNpuVQ5U/73OMb8OT+BiWS2i/Oz3S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CNmcjhO+IRsdTEedITuLN5Z8Efnx/qoRKqOyrqBD8QUTt5Ok6AgmpqCGuUEOPLtwOH7p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6q7JvNNVPpqch/FThvKpszPiChcIp+2G6WP8Aiu5C5TwiPpKpCA9+bWLHhFG8rzzc2YUf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fUbnpnb8Q8Y3jdeOV4XKCjdebTaQpvCK4uVwJhckbaPC8zv4Xlco7XNpKlC/+I4csOds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qYR3bwHSv7fV9sUJGD6dvVrGMRm+miUT9a2h7RJC4VcQGfPoO2E/Uu/UgbDfR0ysaFWh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HYdshbwEVsvC6fRpYmvUorhSoTmByfRdTNLFIEHSb+bTpNgRM7+7Ptj8kfl+NPjV5/1Y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un0qiPSWL9sah0Zid0umwempr0tJHDMCbSYmYKhlOAw6bhMKxVfRtdUfgwqtWnWx4P8A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8Nf3nS5NEB/B51zZvI4Tvj7NNH5aRcpvNP4I/c/HP4myxUBtT6alWAjyUVNzoC8BNTELj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W0O0FV0NnUvliYVAzSPDuXNhwYXKjTDGky6wuVW2odN/qv58IlP+DIT3Kbbo2PFygmo3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/E/cC8O5YdsWyDP4QVRY74Wy28opvLtJFypRCKco2NvEo34PKlQuF42iF4QkEqYvRp5n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hO0cpaRY2PDPjg9sF1097qDmvpdN6Ttiequ/+xqPAw2A+7jHt9ZWH8GE2bV2q1tmtkhz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0Gy7o7cuB66/N1Zq5N/PScYzDVaGPwFVfqOHj/HRRovr1XdKcsFhvS4hVGByewtvKqNG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9vF49uENtJt41n2/Ok6PKHuCw/8AEjQdQUArHseygMf1WoRiOrhNr9VesvUHJ7ccxVRjO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NxVYt6Ti3N/ZKqb0NfsVNP6DScMT030uKbSccUOPwsQ3MsNUzN9t7w1Go5ybNqnxvCNz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/AI+yxHnSNA5p/BO+5YqbSpU/6KNj8HODWYl/dbWMl5ly8leJ08WCCaE1C4U6AYWZqbEN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s/cuEOoLEDbCmafCeE5U3gp74DTZujlY344FsYYwignlOH8VJjVUpABDROkILi/jRCch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BPVIquMzELg3PuPWNK5RvxbZBHhC3GjdFFeFO9jabeFIRiLjnzyhyUPitpAzPwdKkFQx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4t2IagNHK6bQdWr9axPocBTrVKeJxPUqmIpdIbTnFnuY/HZqeE6c4F1V847E1ZpYJ2Wp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x+h/zq7JqxKwjc1SmOx0/Euz4pNRheI2bGb9PYGjUwz+n4ArqtKjSpN+OabbhGF0aucP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ZSxNex4qUkZFqjZBbvBCpYiECHBRaVzqn3ij706/HsD8k/8Ahmuhdya0/ThW0qZz0l36a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Ych2mrvBeoC9Qu8V3XIPJWP/ALXQ6DHUfwyAnfxVWuke0WgqAEbVfiNBQRTubN5bwn/F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YKl9tO+5aPYjXH48oJ0Za7M9J1XIsRVJQbu7a0IcmwsbeAggggfYKABDYcAvLlUkFxR5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pVUZmYTZ5FnNREIOTdyNBWFomtUrVBUrUvppO5QhZcyqwKTVKe0IhC41Ns7kbWJXgqUX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h27HcUyvFUQ8XHv1OMWVKje/GkQvM6ONDePHlCwXmFwvKPN/A2ub4OnLpTqVWqO25jnf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/Tg/536jwtbG0q9DEUDmQcQqdY0n+o9e93RHYam9tZ9fFmKGDIz4o/y1zOFwTlWd/NiD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0lk4rqru300HMbHYDhHZMxVaiM5JaQbwijsuiYL1GJOColp6cH9RvKcwPT6RagnUwi0h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tf759gaZv4/9cPZotDKtQ5nKEBeNEIKEF1D+x0P/AK/8NwVRmZuHfleDPtlHlVPjrN2l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rnSxHke1T+BR+Vif9NsQ76S5yYVjmsbUxXIcSLTtqi4sEENZQ5Z8i23mdnaPD0eW7Hw3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oU4I0YbDuxFTqGIZhaDGprv495DUxoCc4KsZaHJpUJzUWqERuhz50EavHg6ByDCb8Sht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bhPWIM1A0aSp1cg3iVELZtvEbInT5FwvOuUwSaYDWUqUotIp4gfXw2om2K8/p36cbUMG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KgxHRq1JPY9junnNVDmjCU/TVljOg9+rT/TtOka7j3zVz4TCD6XGatc/Rh/jiPvdEbnx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3glc289GpYeqMThOlldQwtDDNFub4PFPwlZ3Xaq6bU9RiHU1xabCCn0AU9rmopyITgJp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D7Xj3fH+tOnz/tRqGqVNiPYFoXK4TXArxj/vdD/6/wDEIWIYqdX2zwOQqnGnezkbAqidl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/LKoUI2jQz5M+J4/y/08p5MVKgh+JbNbE1aaqfzJ5+pOgW8+eBKnUEEE32BwExSZG6gg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unWCrcgy32MLhH4hV8Q3DU2UzMfyD4u5UJ43qDYBCxtlRCLbD3IR4RsPkhsH8ocYu4Q9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izrcjTCGgrxYbryt0UdkV5U25QUQQV58284NmarSokltMBV35UXZqr1V58c2Hy6B/bxJ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3rp+7+qiej9O6pVwlQ/qFzl0zFjF0KvTsGXdS6NnpU+m4ulU3NSv8MO6GVDLv0zT/l/V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whuuiU+6vRYRdbwVKlRadBG5KA36BkDU5sotIM6CAVUpRbaKlNEbMa6mqdebn2AvOoWG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yUfYFomwUC2O+90T+h+KYTx2qtF0+0ULVdE2lSiUbsdlHfVR+ZqlHSV5YnfPxrKby34u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rRBbUb2qncL06uMrz9QTjuOBzy48nWEE1D2Ahyh8ebBRJ40HgopqqtluGdLFFipUqm1z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izWFNi4UfWOHTmCCeN6vwJUm4Urmxi4sVF5v4RXCcpQ5PGZFBeMVce4RfzW+JO+qIuEL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XCBvC86fLrTJ8lG0Lo9KTRbAe4BuKqKE8qopKbZvz/Tv9jGk2zo1YPWvu9N+4aTK2G/+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6ZcMThH4XqlRjqHWadZdUxTMNhW1RUqVXNeWtXNXotHsVP1RVa/GNQt4Gy5W4PTupDAO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s3G0xY2O5W4Wc2CjZ9OUQReVKfSDk9hFsoQiH0Uyq6mWVWu0j2x/r51ef9R5/wBC1Suf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vRf+v/F5VdudtF8OBkewbBP9gBHlBHSbFDRTTvn7I5Z8XfHz/qDsqr3TiYyVqb2tf8do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t5NghZqFxqkRSMIvATjmEJvKnQUQFKyyvFE5Kt2/U7GYTIcL08rF4ylgQatatVjM/gSg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X4DlSiVKLkHQsyzWBWZSsyzIm3lBE7Gx5XkELuIFNKavGLO9x70LGPy0xpKC8wguVxbi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YvNzaZsEOYtwgvJKm3S6eTCOOUV6iqwm0q1ZVaGIpqjQFZ3UG020XfSpgN+pfp/72PRd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WC2rdfxrqGHpY+tTOE/UD2hmPwWNbieg4PEjp/SMThMf+pz/APXt+MKSqP01em9Swj6X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w0qiG95ULpFOgar8DgHM6n6RqaUeXKMywNCkzCYdtPEL0Icsb0prqU6C2UWGwudxUpLi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YmCNxbzr5tP5R/34/wBBPtD2iptKHxxn3Ojf9f8AiSptXblNF+3s+QqnsD8BnDvn7LeW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0j6U4Zm1hAq7vdyfi7mZ9iFxYbWBTTqFoXgRlatrcE7KZsbG2XeFCr01h6ucFMoPea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luJxdY1KcOqP5psgP2B4ofe8OKBUp7k930Zty7eVKzKdPjQbcWlC3KNjaZsOGI8VDLxd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qQsEVMi++iENfK8leF5mxsBFuNZ4aqTcz8O3Jh8S5VHFzun9Ie5dvK3JKqU20uqYvDGq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ixGCdhx+nd8T1FFMgl4ynqXGC+9+oQXPIeg6ExzmrD9Sq0TgeuZl+oXNrYRtNpDmQnc7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9dEdUapCGwne3QmuYKFV9Vdeo9t42USnbDD03VamGw9JtCua3TsWOp1kOqVnJrlOw0Pp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9MOVSkW2BtUpNqCalE0qwqI/hD8Hx/tR+Cf9INA0C8WhD44z59G/6/8AEO6ywBKcJFI5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8aZ99vxd8vZZyOHfEf6iF5qCVVZUBqAduqzKGtcT5qoaBeVE3iLs9kbqnAUog2J2ncEK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ulO7tbEV6jKxxD2mpjs7Yk0qa2RcibUdqpOziFKlZgqriGoad7ni5Qu6LeT8bHdSinBC9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GmLnS0J2xxrs1RcaoCKPKNpQ2RuNRXIWxXK5tM6Qovzbp7c2JPwxb104Zq7+rZqlCo9V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OqwqNKU2iVWpFy6M0sxvUz/IDIB3cuo8Md2y6ucS4gEVcMINCoAFh9z1H/p2bg8QCKtM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X/8As9ssQhby5dDfNOt3SOrVXuoN4tg6gpVHY6g52Np0+otwuEa1DCYcHNvKBTSpRtAK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YenNIQvUoGaWJLEHAjTH4gt41Bedfj2h/wCJP4Y0BBef8vGK+fR9un/iFFQUBCxDFRqZ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qm599nwdz7NLlO+Pn/UFPbKlwVZ2+IaYJytJBNS0W4vyvANhcJqCGrlDYjnaAVAk8DZO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G3SxGOxQjEOErIFAtOhuz3fEwLuMGq6W2ledQ0QiiELBFeU7a0hESiINmj6azkBca4QR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boBRpNvC8BDQbBRc2ja3FzsAdkbm3FjbpLJxFX4VzLsBgqmKOLwH7fVwE1B1zqLGNwcy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kDq5eumb4jqf3N5y75oPUKb3DK5YSUQoQKxQaVT+l2P/AOujaNgFU+OG+fQf63X/APtL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89FnUmVOtNf2WmLEoqXKniC1evqBfuNaWulNKDk0oFA3lOYHJ1MiwsCi0FVKELhAqU9j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f7fH4nn8Ue0Ob+f/AAg1DQBtoCndf44r59M/o/iFyzBHgnfZEdqtRdvrKCqexKNh7QsEz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p/JO+I58f6by+UJTiCsTSDRVeS+tGQ7W2R4FwBMhSgvPgWCaghqCHybyvCyp1vGs2oP7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Lm8bsE0nCDChbqo3YhcFTFhoKHHniwRtvadBXiVynJqbydmEy78ALhdTftwvHm52KK8I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z8osbA7zYmNDtwviuQim/LojZqYgxTH1GhjcR09OxNSrWxPUMRWYG5Rg+RSZkw7w1VKH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2Mf1P72RHZR9U5UaLXJmHyF0lFcjECA1yqY818OCnCzxLKOz+h74br//AGijRyeivDEM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lD5OtAQ5KbzKlNcgUHKUHIWzJ7AUWkIHQ6m1yfTLVKmz6W7KxYmuB/JH4w/0Y/PH4o9o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wxfy6b/S/EIEEQmrlZVWZmZQdKpuzDSVstk/2T7EagmfF3z9g80+UeBz/qHkoU3FDDNV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h9d4lgzKpsguUxiPMXFtlFggmWFxoYDP+R2sb+dZU2JjFYpShyhTLl2V2SnMIQCyql9l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y5VUpwiN9I5chwjxqhO4KlONvKehxS+eIMNFhxrjUAgnH6cXUnEDf2dkblbKbDZRbhRY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cRobcpq6GPoxAkPZD4Tqez146fu7th7cGBH+Tpnpbv8A7Dqg/kmBMtX0qVmJUmVBCxIJ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tIVP73Qv6v6h/wCyR4FigPq/T/ZJ/b8OF19jaeBYJW+rcIWlTuHbhyDkCgVK8TZ9JcG/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OGV1NU6wcufb8e1z7Yvx7B/0kfkD/Rj2BZo3d8cV88B/T/FcN4XxM2qjI9roIMjQUVlT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NPg/LSLuTLHj/L/Tyi8Bd9qrdT7b6vVKjmVq1VyYM9TKGh/zdxOwchyeVvbxKlShZibY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QLcJ3xjYavLkLVvuY4fxkhqJeXhzlSr1Io4mU2o1ycA9OpZUDthXZqD+KXxIguT/ALaI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f4t4sNB3NivNnFUt07ZOtR5qHPU98Xxj8lPNmqW4v40G8qFJvyIuLebm8bKNhsvF/Ccm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MF2QBVICqEZnBdHbNTF0j2aFUdjvjNWDMnRq/dxvVAsQ9fFtJ8p6DIThu6EfjKgEPojM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20/n0H+r+pdupNRMqV4PDd1TbWqo+pl9LEGm0qbArcIIqdhaVKlNKzLMgUHIOQElbJzA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YHKpRIUxepRBTKr6SZUDxChR+PxqnUP9Fz+d4/0g1iwR+3iOcB/U/DKlFyLk65Ein9Jw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leeCfwvNP4n5o6BdyYhweP8AP2zz+XARaFXAAdhKT2uw9QufQqh757lUxTbunLxyhsti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lZrBNXlqbYWnQ3hgtCCejrOmv86rDUwXYqqk/apTouVOlUK6ZRdOPwuQUzmWVVacHA/S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BZ5VQJwQUWheEBYqdpv4s/hBTCcd6XxduXrz8abbj3IQ2s50LqNXM3z4tGoXFudEW5RQ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NXFhxYxDeOg706nFSq0J1cqq4wHArhdEbvVq93EBlLL2mhdUxTKTP06wir1L44779T6a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8qJDoCK5UKDKlDkhV/jTXQP6n6n/wCxbabBef085rW+mpk9Ze1nT2rbRytibeJ0BSgU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0xB2Xi76ITmlpsWhwdTLDSryvHjR493x/o/H/kBblQpjQLH7eI+WC/q/i1BY7i9Zsim9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i5Uaz7fmnx5jVKlOTOW8Hg/K82m0qVKlSpUqVP5RYXF1Paq0sf3CxuMealRw+hlMwaYa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ChRoC8tTLC8Tbw3dM0ORsdTr13ZGYfDPrrO6nSGNqBYet3k91DNTy5MPU7S6hjhUo4bY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qRgu3T1SIR+ZRTmrKoWVZVlRtOylTqr7JtqgIaOW8f5VbO30NsPbCCxBytxLszhedva2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5KEi07LjR4PAuNl+nvhjahZTb9TjssD05mIbU6JQdSrM7VbA4r0zeoYlmJrfuNdqPUsU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2RjTL+o06nqsRthelbmuf+VVJ7eFzObXP/JJ2HCKOwXlYjcU10If8P9Tf9kOF5UgKVhK9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+rgW2FvA4C4sCivIQUwpXgOWZAoFAqV4lESnMI0EpzcwfTi0qU6m1yaXUlTqAqNXH4P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A3lFN2QKKaps1eX/arc4T+t+MVNzY/x1KDtrmxCfCCKBRKlC8o+6OaXx86ChcpnLfi74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0RoDU5ASnCGVSSHmq9uJpwsRlFIk5YOUDfKqm5gqWolTaFls2wTU1NsLtCcYVPjL9Pgh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uFV+usSGML2qruqNR1MAkulMqvCZXlZWvTmuYgUz5OKafqJQMqk36qoh8beXWjdNai3a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ggsSqfDd3YnZjBL3bCmFU3K8+bDZcoeyVCZbH1URKGjxYaoULygoXIC8m3F+V52tCA3Q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+CNmr9O7VOo0g4Cnlf2y6rSyMqYrqtKjTxFU1qpqkNUIpn3P019vFxLxmT8M2oyjR7Dq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gfqpVj/y8VtRw/10S2HLwUZUSqwVMfV0TbA/qA5upgrzvIRRWCrdkjqVMjF1S/A+fHCl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CCcg5SLAoFAoFByF+4i0EQQZTV55T6QKcxzb8osg068LnRH5w/PCP+6Hs+fYbattQrL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UFBqiFtaq3M3DvTTIseG7LlVBFiFlUXNj7w5p/b/AMvGgXKby34u+I/1QVX4blPa9zcY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YuLR43s5ZU4CBERcIJtmjYIWFghEtAkBeLjlQvF/JUoKhviXmVGhtmFByZiCE6mKgzZC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NdvWTfi7fRKBUqpw7ZeEULeEExYrlnFNsNxSot3qpvD+NAQ4A39qEAq1TK2q8veLNQGg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+dQvwioR0TabcX4RTV0d2TGV2moqlNVc8fFPaU4bVLBO5p/c/TixTZRbCdsnbp0KtRzq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xpihgvtvMYisIFI/SHQSUNxVVCS/DgUMBj6ndxIgBCbQLdJpNfV9Mxq6o1wwwXlTcbHy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SggUCgUHJrkHW7e0EIqAj9Jm0rYp9FEQbOYHL6qJp1WvUaPH4o/A8/8AmApuNITVW+zW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ULcquzI6jU2s7gC1VTtmQM2PJR3UaPEe0FT+A+UQsu8X8WKZy34u+I5/08qUCqvxa2Gv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v2lUKfddVAFR4JTYUOJgBHmFMaWFN5GgKLQmzDN0bPP0ztwZQuUbPK5XjCfMorwnBN3T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V9M1v5m0RNDhHZsyCn7sZ8UQiEbMRCfx25TqJTmlHS1U1iN30GI7DEc0hDHJjc5xI7dg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wRXUK3sFC+1ivF5J1G0W208IqdiVO07G8I2ldPf28Vi6n8hqy1/D9i8lFPMkcrzTC/TJ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JAR3RG0SqmUGtT7jcJS7Iqf2cUfopO/iHzqbIbtxBhdOZ/y+oHt9O5d/jOhuy6RXp0MS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9TRA2G6CHIFubEtKcwrdODg/dzQggbebAqbAoOTXIOQIKdTlCmnU1kI0Ap7GuD6bm2mz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gyij+bP5Y/L838/66LRZqr/16qofZ/IKcjsZlAwvm2l9D6LtkVKzJ5lAaTY3lHixUrnV5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BcpvKd8W/6qESXOBWKeKj8bEuaalarULTRl5xM0nMY51NsJ9TYlboyuVlRCgqEE1Ns1Ns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LrCxsU/hiPxwvwKKCL1Jlh2ZObk8LwNlhjvhh/C9f4ByJlD4UzCmVARCcNkxZVivhhqs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xYIIhM5Zwfqq0xCeq3LeITBlWIfnqoXnXCNioUKIGLq9tj3Z3hHlC/jn2Cov5QtC8qUV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TbwbcLlFEKkS1Od32OUOqOd0Wo8YzDVsISnfIcwjEUl+mtnVxKxTv5DswguQGzviGp7V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ayn2qeb+SqdqbvprHfCVTTfQqjF9OxNMMrt0Cz1EEIIKINigIt5ZUhZWvRBaptNptmle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aUCg5SpUhPpgpzCDOipSBTmFqClOaHD6qapV2uXNjoHP4Hn/AHA/14v4UaJsFiP61Tij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24s10Ku3MKFSQ05g4xYJ3yPE6AiUSp0eNI0z/F5R0C5Q5TviOR7Ebf6AJo+qucyqjKCB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nJVwr8lTD4bOsRUksytFQSSPqctgJU2BC5EIFNUoJtot4gJshbgOW0p4sGyoi02cVUdC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9vy4pxhU2Kr8moIG+X6absr8M4RVVP4kIpu7GuTSm7pzUQnNhDZMdIxf22lUqqpn6qjU9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Mos3bw/h+74QG+LqZGNChBQgFG9ivFo0EKJTzDcdX7lRtwjsgbhSLTcIcna3jSBabG0I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0NXBKPDD9PTqhyYmVTp16DqOJFdvUGNq4bECH+U6ZKGx6C7LiKg+nqDsuLxP00MG7uU6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OVV/1LzUXj/EMgvZmWTKquyon6ulD/6/Hf2EV/jojeAjbhQgF5W9vDHZU2o16LAUZaZB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Cg5Ssya6EHoOU2aVsqlJcXlbFVKK4tKfTBTaj6RY8ORC4/A8e0P/ADI9oWGibhYj+rUV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aERFgnfxPov3dwAnDchQoQsVChO/AP2magvFmfJHj/JHX4/0Ly6IDFjA4tq5Qqzh6hxD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xsNaBGeSSSj8beOEU1BMQUbhNsOEEN00IiS42IhFQoUINgwiqirlUFU+3hPtGziM1Os2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sQsHxUG1FHYu4p/BypvhNKBlOCeEQqaxHwAtR45DwoUKFlVfYURt4f8AH/ML4iq7O8IC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rKgoXU8R22BedEXHAuTbwjxOy4No0cII6ShwhFiNPFypg4SsaVQw9lauarOnChQwnWuq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Irz0R0YqtsOqVB67HOjp/Rt8Niz/AM3FmKWF+qjUd/yqnEpwkLeCbPG1fdtDd/TtsD1P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GkLz4R+POlryEx7SnsEcHzo824U2BQcg5ByDkLAp7A5OpkWm5YHB1MtUqVynMLTTxG/P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x/ufGrxoGsLE/wBZ6pfa/EJWZZ1mIOY24RdvKMKd6n1NoOTfqQEImU9N4y5jwbzoPNjc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3KZ8keP87HV4/wBEWgHFfTTqszUHCm6kaQyGl9Po3ND6jch+0OOENxkUFOEKVEoCzUNi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NiERoNjaoq6oc1dqeE+1U4OzS6SqToTLhC+FdCnaj8qnKYqnyTHEJj5TTIcxPahsa3wa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Kpu8Wd8Wj6linoNQChQhYNUKLxaFChRsAsXWbh6L3urVIRsLFFG8XKHChE6TyguE7i/g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dA0lT9OAxUF4zNfLU4wi6XIKFFukNccRVP0452bqXU3f/W9GP0Yh3/2nUzlwvTv6+b/7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XfyO2XI8/wCRWKbAwjd8Mzt4DqBBxnFjuvJtOg8BBbW8eL+BZryEHB6LFNips0zplSg5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XKewFOYRpqUQUQQUCntDgHOpllQORFjrn/zA/MKFxoCxX9Rypfb/AAynI2mUVNiNNTZ9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6CaYRRWW4sdJ9gcn7I1NRuz5I8ebnT4/0PJescfpxRFLBNZlwfdOU1XQ573NH1vINNOc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IQJce0jAQXC5QdCCamryAot4G4p7KAUVlUItUBEWjaUVU4qql8q5mnhPs1Cq3xaYe90mV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Ud6dP51uUz51Pl5lNcqb005hUbCIT/i7Z7flRTNi/cFBNErhM3KCdw1qqEMbEuAQFgLQ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QTWrEVGUWY7FOxdSIUIoLZG5sLHgp1+dHmwRRtvLhaEFyvG9osUdAsbeSiYC9S4E13uW6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TtHNX6riwMTUP/L6u4eg6Dw9/wD9l1gj0PS96FI/87qjop4L7Lj/AM7EbNZPapCan/6N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9U+jpo3UBbQERaEdAsShY38KU0rmxQcQoD0W6OEHaZTXIOQcmlNdCDlmUoOWzk+moIQF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BXKcxU6xCBBUKNU+6P8Az0ewNI0BYz+n5p/b/DKcnqbHZSpvCFntzKm7KcO9P4dzd0ks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+bjSEfstsdDUbFU/kjwedYXg/i+PdDe5Wr0PU1KzYa/6RU2fnBc+jCqvQmKT8pqvLyBC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DiJTQmRPlqAUIBSp2DUOF5m0IrKiNiin8VeWp32cJ9l0k1uPJIQGYgZR4GnDfLD/AG2/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fJ3MWaqL0dw8L/GrtXbzTTU341eQmjbEO2Aiws4hgc7OYUKE1qhRaLQoUKEGLKoQCxFZ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9rYFiLQjeEVChOUqUVJRRUW2XjfQb+L7i3FjsNRFxto8gbrnRKpbu6K3JgOo0cU3HOqT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n9upn/5HV3/8Xpbx6aif+Z1N0jp/26g/5mM2pUj/AAscW1qx3a7MMSWrB1TTdgsQMVh+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uLgokrxAUraFO6Bsbi4RlTcGE2osuYH6VytjebDQEHQhUlAoPQNpUp1IFVKRGgFVKTXJ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5ip1QbH2ivH4g/28+1H440t0NWP/AKf+bPh+IeVkCKgoGAESpU6K7dqNRB0tdygioudU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tzzT+SPH+XseDz/oSnfxsoNIo41ju5iGy2qiJFMVKVOs9wcKJe1+Ga0VqzKTILllhQVB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8iEBu0Ju4yri0pvClSjoKI+khOVRVUE4TRwv2XlVR9LhuGOJw1DIqm5A+gIaKPyw3w88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QRs0waZlOCjbE/2VSKamcVE3nhvyegEE4wnnOcqDVlQaoULKoUKFCi0KFCDVjMRTwzMX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b8KdIsdkFsjo8SvK50jVxqFoXF/BsLmVwjfzvej8+j74NpWM6fQxTa/6eVfC4vBnNlbi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ZQd/y+oOlvTnZamIfGKr/YwLpDqX11lSCrtIfT2f+ndmfqgRiWKBciU7a3LZ08usFFgi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CFYRlC4M6AVKBQtKlNcs6bUWbdArMuQ+iCnMc02C2cKlBEEXexMrEJsP/COvZedU/jz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gaGhdQ/p/wD6M+H4jmlRlbKCdwoRQUqVyZ28v+ipRennRN3eyPYdtTbqbop8o8f5aTc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XuH8eMOXE1C8uLCnbIVnFU6WGxBxOJYx7qhrMdS+qrgnU2mkS0iFmUyoQOwgiNw3cchM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oUIAhEISuLQsqI2PDk4qqqvyKf8AYwn2aqjNTaPrpoItQbDITRop84bh3LN2FO2T/hEa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oDLXaVTMJnFPioEFVcgAFG4RVT6kGINWVZVCyrKsqyLKVlWVZVkWRBiMNHUOs06KqF+I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XiFxfwbco8crkqFC8IlG8XibRKC8+yVCi3FnWG6K5ULytrleGrD7P6IZwRMOtUAcsTgc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sHi8It6bzWDm4Qw/FwarHB+HwLorVE4IKoJZxU/TZh/6rb/MF4RXhcW5XgLyObRoheJv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16yGSYTTOhqA3QU2lBNdCDpQKBlAwgURKq0UQQgblocn04XFiAVBamVg72vGjxYLwNA/8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AldR/pt++34/indELdb23XlcI2naVUbnFFxBY7MHBT7JueNRu/7bebiw0U7Hj/Kx1Dh34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FL+Z5ykmKleXIbMNMuXYaFTdAj+YTVbjDCAKNMwGIKEAshWR0tDgqbZUFBqAvshoi0KE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VPk5f/4+C+1V4wu7MS3IaFROrJrYa4bAINUXYN8Jw9Uvtp6P2hxcJpVF9uo05Ibs8KmV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Yhu0KCE5CmsiyoQpCzhZ13F3E7FOw2LGV7cqyLIsqe5tMYzrdCksTjMTjDTpBqhRtwin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lErlHjwpsdh4UoKN1G6leRYXmTo5XIRvwsuzQCWdIp16eKwNXCKNqbd8VS7aztiPp6VR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deQgmc9AI7b/AJ8D/EvCaU525O9alTqKt0nDOVfpdSin0a6bmasLAqv3R4iE7g7VP08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olbwAoU3O2kmEF48eDqjRNgiiEwlqkORZYIWlcqdAcpQcmuTXoEIFBylPphyfSI01KQc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ryxNcHCNA9vx7w/EH+hH58am8m0IhBdS/pUv7A4/F8v5K4EXhEHRsgqzYNGpuTsFGmNA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83FpRO9M/wAiPA+RKza2nY8n/R8rF0O47FSniHNAc59FoFXEfU121KMx3VLF9uj3WFnq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IfUmjKp2zfRTO9FZUWoBQoULjQNHKcE8Kt9KciEBNHBnd+4oHJUxTM7W/SsHSTd3P+Ma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0OG81Qm/ZZw7m0Wa6Dh3h4xbNo2O1qT087VHSmMhFU2QHbmALZ0XrMpUoOWdF+9UCuyji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uDcP3jAqt17CU1iP1BWqqo6viCyi0IbBSnOROmZR2IbN5FuLGxtOnwijaV5NiuS4bRaL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tO7a1ZiwhxGMacNhKKdi8GEcbhHtFLpz2v6RSK/bsVhanVHd1mHgVsfRAVBYjBvoBrpP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jvopOzsdlkkASifqcSi5OlEy002r09IPcYR4PD9w/wC/0V4biv1c3/gtuN7OXN/FpRhe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PEILhSiUeG8NIs05V8lO6CHJOuVmTXJroTXqVKaVyn0gU5pBvtD6KLYQcjuohU6mmPfG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+KDqFzwEF1T+lQ/tDj8Vx3Np1QoRFyJB/jqUX5m8WOmFCPsnR4aVKnQLQoVMbo8f5ZVl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CdysqhQoUKPzY3eFiaP1dQoNzU+Hva6i2GOquzGm9oDagVfKsM8OqYugKVQB85XkMaWr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mChhWhtJsC0ID2ChaE4KqsUuE5U/hg/7Dk8Ju4qN/kwx/johFQoULIskJnOA+T/nRWch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/KAsojZBontJn8b6n1s4c4W4Tn/x0d6jN01qzTao6EXlTvcoaKlMV6dTAhqdg6aGFYB2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R3sdBTBJudPOsKZuECjbz50jnheAtyuw+BQflgtXgpioelqU8NgQXYjHfy9YilhGMXT8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wncdWHUXUX/udConYfBYpVMI5uHFOrh1gcUMSzFUuzi+mVO1inbiq7Kzor8+GzgYrEQA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eMngEpy8JycYMpzlV+fST/yevtFTANUDUedfC50SbRaNMrxsLSUN0TCd9LKH1NlA7JiP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uTXIOQcgbFoKfRRkXlOaHB9E3IlNc6mg8PH5Z/3MqbwoQGge0PeF2hDnq/8AUw3938Z1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EIhV2ZmYepBmRc38ePdOsCxR5Z8keP8AMLydQ4dz/oy7b5HJ9OLovT3Q+ow1Tlc0kPKF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pn8NTFnujCsLG5q6ax5b9SBeDlqkUcrUyqXpjdgovChFQoUbxt4tC8Pb9OJZvUG/KZxS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zsSPqobKl8bwuFyohdP+4/5UflH1OVHem0brLtG2UqE8lEuVKqQa4GepxICcWp71Q3IA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ynNKylZN8jllcoeoKyFdortlNaQqjM7ajMqKdsiVmRcgdynbKVKgqEUBK4tKKjRCGgjc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vE7CIW50gLi/IhCgxtPD9OdVb+1EKrgzhzUp5FD0W1FhqJqv6m51Gk1xa5xfVdQLe5iu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WGFcZcW0y5YbAspMZ1NzE3q1ItFLCVljcF3QzD1qVTDO7mHxf2+gvzUuont4+v8AVRwD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9LKZzMc/fMjvY7ohFFVvn03+z1h//wBcxQUVO/m3lbW8gojcrm0rydAseFshY7ILZTfl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KbShqCmCHwm1E16DkHIWdTzKpTy2F6lIOT2FhFiN2PhD6kR+Sf8AdRrH4Q9iLhDjrH9TB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ZWXZyCK5UKbebb3rMyPw1Tb8eFHsM+Vj89JuOHf6M2IytDZFVv04japTP1KjBYHMJPbY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2XuzgH1L0KlQqlUlrBvQc0INYmtDUAvMWNosF5jRNivGKaq7dqQTAqm2LIUbObvVEqjs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LZYL/t9P2dU+VL7mXd7Fh3Bq2zuH1eCYRfI4VTmFJl7t6hWyKPywjYBM3YJNTYlfSpap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YViGqqIL0UTebleEAuFPsTCK882m3NoULhc340QotFiuVSbL8FRzYuoBNaoaVLqVUYrD9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mO6pTqCjkoU6g9TRIhTsoWBH8vWKeUgLA4ilQdj8c/EkBMdCNdNxlamsLjsQ9vTKhezq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EdbefVh//wBd0apC6i+MRivqoYUyyq6Kz3fTSdKqOyk8ByMIrEbP6Xviv1B/1jFCdspX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LeVxbxCbaEEV4RQ4BQlCzTCDgU9qB1xolNemvTHIOUoFESn0QUWlim0o/UH0FuLESt2p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4/Bn2j/o+ffHsRqClM46z/TwX/YfkOTtEIqFFzsp2T2Z2sOR9M5gosULFAKFFvCKCjTCb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Kzvua/I4f/pIXK2Cc3fH0/8Ak9sogAtKdWAaHucO5lGHfDcXXaKVNpci0MTXAgJrimFU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3hRqcELCxVZkirS2YPqDYWPblrU/tkJycExqo8IBQovVMnD7VK/LXfVnKJJAu7iCQ2lK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XkLOFO7BmeBlbejzWU7IwjplSpClH+RtViqBO2USjzCNipQ9qbCLwsqyqFlRC8RtG5Ch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/D4n/kPq5lXYalDF06dLAYd4JLcO8uq4TCLEY1+KqVXNpYHxfprZrdUZmoeYtCK8wqfU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mJ6z/R6U8MxHXfv0avc6R0x0VeqT3j9WGwDt+o/S5js1DCvArYuAnv8A42vTzDifpr84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np0QggtrG3m3iEOUZQs68IRJhDjXCCMILybzZpLR9JRaQhwhaVKNm3Dk2pCZUTXIFByC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mwKexrw+iQptATH5UHNcPyd/xOfxI0R+ZHvwhYIhNldZ/qYH/sfyHIqLTqKcvFsSxYao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40NUxadblT+Vnfdi0WjQ3h3+nGwxdDOMZQbTwmK53YRS+ilUhDtvdWGVMw4I2aBSWUhS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PTXTohHbQ5DhHi0oFcootT6WWoBI6vS/i6e7uYNzUWrKmsKptIsBeE92UU2yqf3K6/yXC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srQi6m1OrrO4qnWexMr0yopVEcKnUywuBUFFjooUIJ0UOcVsiVnWZZ1nRcs6Lln2zFZl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uIdWEKNiFKJRKzbtFtlzaLjdBqhELLtkWVQoUBQnIocFeFygjtqiFvO6Fhw1YPFYZzcP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Lia761UYnKcDh6lat1YtdiZhOLnBcW2npX3cY2aZQMt5R2RAs470ucLh6VOh1lrqmCbn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hsUKeCpPir1J472Hrf8AEw78tTFvzHCu/jP0YrFbtpQ+kWZVkktasQx2bCn6qInB4sZM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I8qN4tEqNlG1wEFF5R5XKMhNt5KzIiwR2UpybUX0uThClDe86TYOhNqpj0CgVmQMqpTD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UpAhzSNDaq2R2XP4Xn/cNM+0PxheFstllQ565/U6dv1H8l1zoNzo8PBpVKT8zbHRHtxY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f932Bw7n/S+IkRv1dncwYaHKqMzxnYpTaQK8VGkrIGowpFgSmmFSqQqVRNKa9NesylTY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nNkNbC6k3NhOhPzYVQo3aLAXJDUX5l2wTCp/OsDHahUsmesWNDqr8/cqOUSotCy7BhQaA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FIUhF2mjzi0QspWVZVChZFlWULKsiyoNVYvoP7gcahTii7aV9TkGFcKbTuU0IBZVlTQo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mx2sUYRXm3hShaUObA3p1HNDaxa6rVdUVNwa53U+1hRJOgoc9N/sVBLcW3JW8qLmMtH5Y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6qlNlUVelYd6f0jKqmDr0lUe6oqdXIGOAOJOaph3bvP11HDJhvibBYnZUHEP6a7PhOqsN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vHK4QTeF4mNB2QQGn/IxqNxyvPhed0yzbMqLKCuDedY2QdCZVTKqlcLMolVKOZOYWIXI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HZUHAiNA/wBYPyoTfmhoHvj2JtNpQ3tEqEziN+u/1OkieofkuRR4R1FG3hV2Z2Yd0HkS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sXdyEOFU+77ATuUdPn/QeKzQ9jMNkxTm5X7RUDHtaxwXcdTIqNeqkkQVCFPbKQvDTCo1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gbSpR3RnQFOnNorNz0+lVO1iijYJtnVmtXce5ClKAAF+87LUeScLTyNxFXMQFCyoNKyS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zib8ImNUqd5sWNrsxHTn0y9lVFjyhSKyQoUKEGldtdtZIHbKiLxrn2BeYtMqEdhGnwgi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Tc0glcD5NHFxz0z79X4dSbFRnPJ8C3il8ukOz4Sts/hZtnOhFycwJ+FpOL8CE7DVEadQ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C4WIVPap0B2bDfqpmTqAi/nkAWK8N4lcrxG0WCChHewuNAKNjojewKKgoFebB2UtcHjJ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r4VKsmPsDCBTmgqpQREIW4TmByqUiLRtCY8hSPxo/B8/lz+WNA1DQELQhbrv9bpA/wDs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pxDe2+hURsLD3DZtoUaBdyCpmWJ33fZdz/qDuq9P+XFMy13CHOAeiDRGdtQQWnuOjO4E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PQeEDCbVVOsVTxMnO0rOFnWddwLubdxd0LuoPWZTrNsS04fGU6mekXBAhd1Z3ldolCkB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FJVq+ZAINTi1qq4hrVhcSatU3J9uFS5xOgKN91BUFBQoUKE2QtqjX4ZHDI4demXpgvTN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anMAu5R7J0lTbi3kWK8X4udzwIXNzxhK/Ze+nSxLcRhHUTuD4m3gyLdL2r1Ph1NsMQ3d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WMc49EaadDEbVC5ZlJKe7cuhHkneUdw6nTg0WoMyk3qIfL9Nuk/rFkPaNhwvOjzwvM7y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okqb+LwjbytolFC/CFhUIWYFOag76jcFGwt4W6ZUIVOsmvlDZNcuU+mHKpSLVMIXqUQU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HD/SHRKlcryp/wBSNI94XFm8C3X/AOv0X/sPyDfhHdFRsjrmz2CoxssdTOZtwpWYKUfa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NFTEfT7TrxP+lCb9xzfr6nSlVMjE0jNWGZObupCfRcUadQKCLDcmQmmE0ym1IVN6FQpt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LuLPKKz7h6bUQeg9Shq6+3+XBVc2FZBPblMZohQoRAQlyp4IlPq06Aq1cyDwi9BxT2yK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9k6Gc1lCyLIu2gxZVkWRZFkWQLIF2l2l2t8UwhOqujvPCOIcvUuXqCvUSu8s6aZWXaEQ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cTfxwEUV4t4NjbySiF50G028XCPGGrupmg+niWYzphAqU3sXiZXmlQbXouGR/T3RiDx1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HcrdZhlZFUqTqzumdObRDDlfjGqps2g7PSdVipVIWaWnmLPTeFzaLEJ2z/066MR+q6fc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8oc3ixC5E7coWjfR5sFKleEVOgjaU07nlTsgjFoseW1CC4ByylqhNXFoQ1BMrEKnWBWZ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p7C28ogOVSjF4TXQgQVHuz7w1TqHP+/HJ5BQKCHK/UH2Oi/9h+SSihc6TrxjJWHqImUC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j22WGqfamx0Hm8/6UJ+5xDJGMwm7RAY/6e41qNTdlKkUTkAqFOIevoTmieU4QbNkIVkK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lfUVK5UwWuQMoFNemm8X6vQNSh0ioS9rEGwoWyLmhd2mF6hia8uTKL3otw1FVutYWiGd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qUhBEJqDdz8ao3wNHKjY+2OFNtrbWkLMpUqb5lmWdZ1U+ttVqe1Paijst1mKDkHwhUXc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bIgItCywivFjbxwdtMoo7mLzoPsQqFUsdTxJr0XsDxicIWLg+enOy1upYdUT/JTM0cb9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eh1J5qYtYPAvxL8JhKeHbmhYzqEVWONTAvdLcHWltY5a2J2p0TLHmK9RwDGGQ7d3CfaZ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6EYrfqU/8Fg2UW8woXgWhcrg3GgqdpR3tKOk7WAuEOYXnwuFGnw2C7gZzlY9SpQvJU25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6wcg5ZlmUZhVoIgtvKfTa9PpFiFuC2pP+lj8eNI/A8+yPb2gBBRZqndfqD7fRP8AsPyC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Ub2qlIyIXF5ROmNysqi7fbi50xYILaDoj/TkKtRzIYGp3DR7NeuP5H7ECm+j2YTtkCp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p7Fyg3ZszypyoOXKBgu3QJCp1oTTKKadmvC7jV3WLvsVTE0wMDi6dWp9DMaccQhjKtRR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Au3QahiaVNP6lVVbFYmonU8yZTWFpupBtdyp1yVWYgEFUKp0s58Io6wF4s0KN3bDTFo0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dWEKNinqCoQTigUFKzLOg9Z4U7ZpUqVtcjYBQoXnQNcbW8cI722hcXKw9Y03Ua4qBwkY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zHFjnRUovp9upgXZsNU3WAwmbFYhju3iD/N0zp5rGlTbSbC6v1Dthnyw5/4NULB4Z7a2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2BfviT/NW+3hz9FZ8VH/AG6Tsycd3bKZs4qq6T0Dev8AqWp/C34xc8ryDCad155t5FgNI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ESgosFKi0FcIFCEV4R4bxcoFbLIm1EBIG1xqbfcKliSEyoHAFNMJzzJYHtfRIXF+U+gn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Ca4FR7Z96Pb8+/49kf6SLQhaFlWS36g+PQ/+x/HOubBCxRvCi9ennp0HwW3mxbYXO2pu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8+4UPzI3sWb41gdWxYLKj/5FkZ225s3aJXZ27cKJtIRapQfsoQcQtnKFsVltyiS1CouU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XqF6hGu4rMU/MV0LCNdVxnTqVNtKi1ybTDbOc5ESi1Ha2WVToFxo0INTZCm5xZTLVTLc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sETKdqFoRsFwOUR+DXbnp1x9LuCAiiiUTabA7ZlNzabFSp0xYix4ixRXIXi4N4zIDT58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Cq9IVG1qDqa6fiFjGBzOn18rsXVzLobobjsaKWF6Zg3YuthqDWtqwF1fqTaDS8ufROY9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bDYqA4elY1PpSTvTwwe19f5jdjNnu+R3p0+CfqPD910rFenrdSYyrguHLxxfeXcDQOVy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IIcmZO6hBShfxfxY7KbQhcI2asqaC0jcQp38KU3hE6YTXFppYmEyqCswcgVAKqUQ5PpF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kQVyoTXwg4HTHux7B5/8WLAobr9Q8dB/7H8g83Km3i5R0ToxLMlTDv2hQoUWPtRedQtN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NpQOxKlT/rKtPM7F4UVKTaWY+kFNjqRp1XbGCspee0ZyZSaMo03NRagggUGlCQtioQ5L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CuE4yLZUGFUaD6pwnTIXpKcYejToDqb31qlFmUHZB7CWtYUKTSjhkcLKGFCFOmxBwCDK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WVObCaUdMo6ggjYBcI73P4AWJZBeIUI8lTCdFubheNG2iNosbhSoRGkGwCA2UexzeCiS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5rlVYXUyx1N1Pv4kUehVYPQgQej16Cx1HFh/SqbKeFrYgMZ1PqxcmYavWNPplQoYBuFb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/RXzTeSt05TJcJEQsm7mSoMMBCe0k+HysL857uEcIraI1eLBAKLm5XlBG0b/4BHU1E7Tb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BeQ67TFt2rNOibA2GyzrwmvLFTxCbUlB6D0QHKpQRGW8yqlIODmkIORCGyFT/wA2NPFx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dA/7D8c8I6DqOqbBPaKjWHtVKbs1zY8+wEFGg2Ggc0KYIrUwWBRaEdELwReP9XEh4+ip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icN3KBAToWZzHd4lZc6dTq0zMqowFnbCygIJkozKBCkLYo2Dis25cFKYwONHA1KiodLI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VKImtEDGVtxYOcm1qoTKmIeqWGrvVPCAJtJjVKm7kBvqdrmzRaEd1lu0Xj3a9PMxzd3j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UW4Xi02ClTaVMrgnR4C4XC8W21+NQQ2VCsGHC+lxJf0TDvFbo2RVMPicKmYp7l0/BOxl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px2qNa9mMpVsC0DEdQdhOl0qAqVKOHbierhPrOe/9OVP5uqN/mqfTZjsydEzu5CJMLm3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vT6bq1WrUFDDOOerwgivFivHK8+Z30C5W1xYI8kLdAW5tzbzKKFgd/MI2KGgW8WKGyBR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LkJri1U8QmVQU2os6exrg+lCiLTtEipQXxu05UCDrP8A46fcBsEIQTV+ouf0/wD3vx3K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SkYZ8oWNzz7EoHUNNEQx3x83OgWdon/VefLh9bt2UGrFYJrjVpupVHORiCKiZiK6Ds6y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uyC+ldtq7UIhwOUoNRCIVLD1apodIKoYKlTaGlicbTc0YVY5QfqeGSuyVTwz3GlgDNOi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s3QfYaVmUysymVmTU7jxtAUe0EFRbmWNo5Kjxs5Qgn3cbHQFtp8eAhbKZsLTNihYo2je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lNpC4cKkLDY6pRNDq1Oou9ScsWynnwtAYfD1asHvPTJg852gxK6i1/TcYep1yHUa+Icz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0vT4jqAmhjTDWOzNou/5FfZ1TanQfmBIa8pplOMVH7IKU4wi7bNI6DT/k6/nFFvHBXF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c3ibxZ3GgLhHdeFO1psNl5XNgpsUN7FCxNvFg3eYE7m3lhlZVvo8zdpU72hCWltcptZC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uUIqU+mHh9MtU24QehuvP5o/DH+mPOoKVN2r9RfP9Pf3Px3p3tPdClOEhrHg5dY3FVhw9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0gU4ZTpPOjIVljUNNP4O+Pm5vxZqdzYof608U9hUbmFfDNqtr9P2rUamHcypAqn6W7Is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GHRouYu2E6khILnoyVSYXJmAfUNLp0JrO21gQKlOQ4u1+1Wj3EME1Nw9NqFNgWwWb3Qo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5sKFlRbChFeEBsp9sLCn6+oQ51ZieihsiU5cWm/gXCClSLzfzCNiEOSiuVGqV5KCgrtV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JuBJIwLQjgaa9DSK9BRRwTF6FdPpRinBEKLFYsfTRfnZ+oaXcweApscBTBPbdaQ12Jg4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06bWOp1cUHKCadEOD6p/kLx26NSXYnas6SAHIh4O5HCKwOKdQrjt43DV2GliJXJXi53Q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IX82Bu5eNDEebBO0uXC5QG0IrdeSvDdkXShx5UwpmxQT5BkEKV50TbdByzLMu6VSxKB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Nc20IbJpDkR+Ufxo9wfjT7oQNmlfqP5/p7+5+O5Hl2s2LVCjQBaFFmlYmmKtDpzr4oba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wtCKiEz4O+KgqLRoCanc2IQ/2JZu+i2pTfhX0akOl9J2cNGYtKNMyxjgqYdDmuXYJXbq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BpYRMw6YwsTU5DZeEfl+PCBuOCiNQKG1ncyjw63gIboe6XZGmp/JXZtUYqlJObBUoHd3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KUHKVmQcsyzqVmUoLi02lFeLHjU15aWY9evbGBx2FIxdXDPdmBtsoULcrvsZXDszUVNs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Y6bTw+IpjuYumnY/FI4qssO6o+pivs+anATXwjupUAnIFkAWxREW8QnCVUaWql8uhujD9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zG4XkyhYmLxbzYc+fFyvANoUKE1HSVEIrwigEF4UWm3kcjnjRTdCnaIRTULcC4O87ysy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jWe00sQ14tKcA4VKWVbg2a+Fz/5mLBQouEF+ofufp7+7+OUUVt7BKKlTaVN5sEE4dqva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qi558t4dx5PsBHnV5/1pXKIzKpQ+qo3NTbhWpmHYuyFUorDj6alFrxSwrWrtAIsQK2mV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QKhFTY6gU1RKCc5FEJwUbN4sfaCezNTxLC19B/cpVfoKfTlPpEJwN/Gk25UWF5tKlErO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uAF5tNzcqZtnIQrVF6iqjXqrvV03D1qipYZtMdGxmZrgnB+dgfckBdbx3cVHqAAp4rDu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GKbRbTf88GN0eYThlXqqSydxrhCgqEYA9QEwh7MsKNyq24p7P6K7b9RD/lN+KKcF43Uq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UeAvHhc3HF/Fhx5KavJKBKK5sd7eL7aCN4REGwKK8c28+WuUArLCCFgQAuVxolSjvaMr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NSgabELVKMpzS1TYGC10hR7vH/hIvGmdHCYuu/e/T/8AcL4TXSPxXFFE7l29xpOoaAhy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fG50Gzb+PYZyjx5PsN4Py/22XfmwiBsiosFGqFlWVAKFCA3hEfkOEIOhTYGx0SpQdszj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3o8TtY+0Fh3fV1GjCY7I/EtzMcIQcntlPpI01kRasqyqFlRsbeY3Xi0Li+y8yuVBRcpW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NijxbwbYLppro0KeHdVrU2qpiXVDTa4LAdUaRlkZSoKe5tMdQ6qHHCMY9jsLTcqnTxL8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HdHdmwZEVntEgEB7c7a33aFeoEfgZFqn23bVKVR+ZHZEynofPpr+yeq4luIr/wCMiOVm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TbheULeVN/H+PAm45seUULC5uBvC2QXkI8tUlBGwQ5PNgYTX7uG24vIUybHmzUITnAO2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zSpMoMr4gOQkrgqVyn0duLteufwI/E8f6UaPGsWCAtCyojZgXXf7H6e/t1EwwPxXKUfa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6xCchqNh7ARu35J3x838I3CP+1jSNlCy3hReLCxQKCJhEpvylFHkfhwgoTuIsEbC8KFC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SeSuW/4+7Q+51Xh3GEfnGKp5DKbUhB4Kc2VkWTc00QUVF4TgIjfKohQoUSsqjYsUW3vz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C/jm21wBDXhhGIrJz3uVGiXmjSbTT3Ko+X0cRi8O395xTVW6ti8rKtTGV8Vg/pZVqUX0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XwzKg9G5o6IcrarYqO5yo7B+CDqn7e0Ethp+lOK+QOHYhSa0kgIvWaVUcSsBRFV/Uqju9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x583ixtwubeNMWK5uVyeL7IDdefI58rm3jw3SU1cJqG64KlBOIQXC5XBBsQmuhZmuRaiF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gVP0uEii0zg8P3amanRZVrmoqbC40hkVWnmT6ZabvphwfTLbgkIPBUf+MnTKmwtKF91K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7+0gI/GcE4RaNvYNj7DTCCbbziD/ACHnQbG8qUEdAG/mzfknfHzpN2o86DYflxaFChQo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NUi2ZZlmRcsyzLMsyzLMsykqTabgxaVz+JNoR4UKFupv5KdwvM7Zvoa76Wrz4HAUIhQj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5MdlVUCvQxDIOaCHwm1Su6nVE5yLlKPFosBbKgEGhZFCyKIRaoUItRbtlULKoudIXm5R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P0x5oVIBq1AsEwurblYSn3sfVpU8vUKXpcRhHeso9SoFqCw2NfRP7k2om12PUCMC7I6s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7tnVAU6qAnVhlFbMnVSS52/1OVPCV3Kl0mq5Pq0+nsc4ud4BXnQdlC834Uj2YW6G6OqL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K51BFDcIHcoJ3MqNzYjQUAgFNgE1+VPdmWUra3CKKKYEHNBa4ZxuWntMc+Sxpe5mVqnc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OaWoG3KqUZR2Qs15CmfxBpn8OP8ATRoBUoXYF1r+z+nf7X47iipU6DbwEdIuNAQtWaXM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oXlvzTvjcm5vOx/Ji0KFChQoUKFlUadrSsyzLMsyzLMsyzLMpU/kgfhzcFO40xocdreU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FNBgRhEo86NrSpUqk76+q/ZK8YCr9eMw+1VkE8ErMsym0XK8KUDKPObaV3F3EKi7iz7Z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rLaNgiERbxYoGV5ULzfD0M7sNTp0zjetM7NWsS4ldLZnrdQjCVOmu/5ZY9y6pSGWjUfQ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235dsiylMc9iwGKe6vW3bjHilh6dRpwtKuXYnH4n+XF1MuHp1JwuHLs+IpPqO9DX9Phu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E3BYSme9gWJ3VKLD1Dq+dkEqFsFFgbefKhcaNrRpibeNUI7aRbypjSUeAubGS4H67FBG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ogRcRJRVN8LK1yLYsUTtITeH0ZWFplpoBOK5VJ2VsoO2sCnMBVSjC4IU7uaHqpSLbjZN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ClDkLrP9r9O/2S6FmH4zkV41RYo+yLNKp36hTNN1JwI9oBQiFxeN7eWco8edPizU4Lwo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siyrKsqhQoAtFtlstlspClZlmWZZ1mWZZlmWcrMpUqVPtQoUKP8ASxohQoUKFF3cexCh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6VIUhSpWYrdbqCsjlkcsjl23LtOXZcuyV2SuwqdH6uqfaNgS17T3qGJpbuG4XkFSpRNz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RJW5t4ULe0ozMKSsxWYrMs6DlKEG0WMKNtEKhSL3MZ22VXhoqVpTjsuk1O1Wx2IfiamC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z0/O6zlzZR3RQVJ2U4aoK1DrNX6KD82FwVOq7GVMDUq1KuCa9nYwjGDF4Fif1KmHHrRT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i6tVI3hQuV5O6EA8GFOork8KLOR18ix0eTsVxcaYvyCuAEeIMwps5eDzO29hzfhEoJyn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tVFoIILbcOzZUayHxp7NcVTWZB1g5B6aVmUynsDk+mW2FqlGUWkFECQ7KgQf/IwsqjS1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3910IlsUzDp/EdwjtohQoUKFCItFoUKFGidheplexp7NQbiPZZeVKBQKzKQE4iWWPH+U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X0rZAhO5UqVKlZlmWZSpUqVKlSpUlSip1xaPdlT/AKLa+15WYLMFKzBZgs4WddxZ13F3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F3F3EAXIYcx2F6ddgAenEdkLshdoLthZAsoThvTYFlasoVbZrZJDEGLKEAoCgKFGuVKz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E3hYKtkOJYsRTk1aUI2lSuVmWaFmRKlEyibE23sVuB4sLb3nQTCzLMpTd0crkJQ5tMKg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xTQn1HPQCy2ov7YYpIfg8T3aDk8ZXjZf5eBby0rpWLa2nWq4Rr3dToNTOqlgfjqznVK1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NwpXjheELztMIKdA2R55uF40HTx7I9gbXO9+U2MqHBt5iVFgNHK/yXnlEIXndELdCrs9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aSzc+CmmEDKBTSg6VKa5Aym2iVUoIghCzmh6fSI0NqT7fj/bR7QRsDrAQXVD/wAr9Nj+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a8oVNgZH4DnALNKLgs4WdZwu4F3Qu8u+F313l3gu8F3Qu6u8u8u6u6u6u8u8u+V3nLvP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ScM/M1RfdF0LPvnUqblRtCaLQiFT+SPH+d9rRaEEbT7EqbFTo31QVCyqFGiFChbWjRst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mCzLMs6zhZws4XcC7i7oXcC7gXcXcXcXcXcXcXcXcXcXcXcK7hWdZlmWZZisxUqVJU6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bCUE/cv48mxseG7vpiA5SqxlzUFKlTeSpKlbrdb6oWOdlZmlBOMELDO72Hrs3qtlVKac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aFOgLzcKFGkrxK5IRFhKzQhUQ3tEJjZJqNosdVc7TFiLdMq5K1Rix7e3iQijxebbxlX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GrwJm/nLvG8bEWCmVwiVvebgbrm82NuBbyDtfybBDe/gfIWHJ0eOA1eGqJXFgplc2cJA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P0juEIOa57mbhmVUvkV5QsECmuUoFByDlnWaU5gcKlKND6QREFQmvhbFR+PH4s+9KlSu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VmWZZlmWZZlKzLMsyzLMsyzJr9+pb4r9PvyvNdd9d5d4IVl3wvVwPWhDGsRxbV6sL1j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4L169evXOXrl61esXq16pepTsSUa67y7q7q7i7q7q7q7q7q7i7i7izrOu4s67izrOu4s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OsPUh9J0rLaLFu3bXbUFq3UlbrcrcDdCVBUORaU0EEcO+ICyFBhRYsiyLtrIsqaAnAKG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IUtUhSFmaswWYLOFnWdZ1nWddwLuruLurururururvLvLururururvLvLururuld0ru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rOVnKzrOVmKzFSpUqVKn8KCoKhQsqyLIVkcu25dpy7Tl2XrsPXp3L07l6Zy9MV6ZemXp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2F2EKC7AXp1SEJ7jOcoPTDu50qUXLOFnWZSmALeE/hjVCzBZwu41dxq7rV3Wruhd4L1D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6hi9S1eqavWMXrGr11NHqNMLFYnurOm1SnSTldODqmiarBVZUpp9NVKcp7E5qLdMSbbW8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GrheL+VKzSpU24tNwit00rp9UV8L1hmSuiEeNM7rZeShxcCx3tK4t55vtCO6zWnR43sN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5OnaPYbuXtIsUEQjbleRE8G3mEOBbi59nlO4ofO1D5OXkIXlSpQKBQcgZTbQqtEFOYWE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hMqT7AtPtTqlSpUqbSpU2lSsylSsyzKVmUqVmWZZlmWZZ1nWdZlmWdZlmWdZ1mWZZgsy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zLOs6zrMsyzLMs6zqVmQdvjfv9MOVd5d4ruruFZ1nWdZ1nKzruFZ1nXdXeXeXeXdXc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u4u6V3F3F3F3VnWdZ1nWdZ13FnWdZ1nKzlZysyzLOVnKzFZipKkqSpcmOLXYSrmaKgju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oXdau8F6gLvhd5q7rV3gu8F3wu+u+u+u+u9vReHtqENZ3oPfRrrvr1C9QF6gL1AXqAvU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Qu+u+u+V3l3yu8u6V3iu8V3Cu4VnKzlZys5WYqSpKk+9ChQoUKFBUFZSspWRy7bl23Lt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h67D16dy9M9elcvSPXpHr0jl6Qr0hXpF6NejXpF6QL0rV6Vq9Mxenauw1dhi7DF2Wrtt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LK1Q1QFDVspClqzNWdqzhdwLuruLuruLuLuLuLOs67i7pQqJg2yysieAAS5q7jipcocV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miPqdwqhTRAdxVc/NnqLO9Z3hdx6zOX1ohygrK5ZXLIV2yuyUKKFBdkLshdlqFJq7bV2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+U1qcpzUWJ9JOop9FGkUaeVFigxkKyrKVlWVcI286CpUrlcLyvMW4GgKEUEVzpFvHK8c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f107+ApXmJGkWFivCNxvbyvFwgN4vCA0BDleLRbLohQuR4vuio0TsvCofOoWOYfkgpty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ip2i/gbrwVO9inKjyvFDlyjULB0IOQcmlByzJrrPaCqlCNFSlKIyLY2zFpD0SsyzKVmW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UrMswWdZlmWZZlmWZZ1nWdZlmUrMsyzLMsyzrOs6zrOsyzLMsyzKVmWZZ1nWZ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KzKVKzLMpU2lZipKlSpW630bqSpVPnGffw+w3UlSVKnTvoiVCi0KFFoUKFCyqLRaA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U6juqFY0icevWlesKOLK9Y5HFEr1T16ly9S5epcu+9d967z136i7z13HruPXces703EV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qXLe0aIUFZCspUFZSspXbcu05dpy7T0KFQr01RelqL0tVelqL0lVejqL0VRehqL0FReg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ft5XoCvQFegXoWr0LUMAF6Bq9Cxeipr0jF6SmvS016WkvTU16ekuxTXaprtsWRiyMUMU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lilqzsWdiztXcau41d0Luhd0Luhd4LvLvLvLvrvrvLuld0ruldwruFdwrOVnKzFSpUqb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E7gp+6qhZURClDhOMBu5othtQorkrxV2qrZSFstlKzLMsyzLMsyzruLuLuLuBd0LvBd8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dWkYep3KdZqKlfTLmUyu2wrsMKOFYjhmL0zEcOxGhTXp6a7bQu1TXaYuw1HDNXpoXpyn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LjUEDB0HdeTshx4n6QoUzfi3hQjY8DECtgztYIIo3hcIbqFF/KKm40wtghpjewtwI+kH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yeENA0Dk2hELcKbRoHJ1bWmLc+xvM6XLDcqdqPD0HrJcGLhTsFKBUpr010ppXKhVaIc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VSjC4R4hZlmWZZlmUqVmUqVKkqSt1vaVupUm823vut1C3W63vChRaFCiwUKFChRphQoU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LzYKnusX97D8KbSLBeUBqnRN8ylZlmU2lTaVKkqTaFBUFQVlKylZHLtuXbeu29dmohRe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0mIXpa69NWXpay9JXXo6y9HXXoa69DWXoK69BXX7fWX7dVX7XVX7ZVX7XUX7W9ftTkOl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2pq/aWL9ppodIpr9ppL9rpr9spL9vpL0FJehpL0dJelpL09JdimuyxClTXbpLJTWVgX0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mrOFnC7rV3Qu6F3gu6F32rvLvrvBd5d5d9d9d5d5d5d5d5d0ruld0ruuXdcu4V3Cs5Wc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sxWYqSpUqf9rh/kbeW7vqfIoqEESqipNUpxTuGi+OOV5xYB9UCjiV6ld9eoXqF6ld8r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eK7xXeK7pXdK7hXcK7hRes5WZSsLiDSqn621qcgmE55jvLurulGu5HEFeocjXIXfe5F5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YruFd0z3V3XLuFdyUXBbCzmrIoIsFxabcaxto5CKBMcKb+bRbyvJ3NgoQ2Q3RR4R0cry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o38W8X59o2FxY2lTCKmdYmNUbWbbmxmZQTUUJXK8RpKcsL814p/CpwBsCQswKy6BolTI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QMpzA5VcPC4tKqUQ5OaW2IUKFFovCi0e7KOibSpUqVOkfhRffXlKyFZCshWUrK5Cm5dt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OXachSKp03TjdsThqZeOw9dp67ZXaeuy9DDViqeArOTelvKHS2BDp9ML0NBehw69Dh16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w69Bh16DDr9vw6/bqC/bqC/baC/bKK/bKC/bKK/baK/baC/bqC/bsOv27Dr9vw69BQXo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K9LRXpqS9PSXYpLs0l26ayU1kprIxQxQxfSvp0EgLO1dwLuLO1dwBd1dxdwLuhd0LvL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LvLurvLvLulCqV3Su6nVl3iu85d1y7hWcrOVnKzFZipKzFSVKkqSp/0w/wBuDC7hXcWd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VmtyphZlOnqxWV05HLIVkKyLtrtrtrtrtLtFdsrtFCiV2SvTr0y9NC9OvTr06GFXpV6R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sGvQ2fwVysxs5ihbri3K4vzbxbhOCiVupKlZlIKLQUWLKvELzChEa4sVwihfhFHZc6PG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IIESeRcW8nm44QH1IWnT4hc3Gjn2fOgrjRCB0eNM6J3MW4uE42bpKhCwsU9YblFN+LkB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BtKF5UoFB0JrkCg61SiHJ9NzCgiJVSgQivGre263tCgqFBWUrKVlcsjlkcsjl2nLtFds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XYcvTlenK7Dl2CuwV2CuwV2CuwV2CuwuwuwuwvThenXp16denXpwvThdgLsBenC7DV2Q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V2WLttXaYu2xZGrI1ZQsoUBZWqAoC2Wy2Wy2Wy2Wy2s1dR/udBaPQwFlCyhQFA/GlSpU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F3EarkarkXlZlmKzLMs5WZFxWZZisxTXLdOeVJUqVKlSpU+6LSsyL1KP/r4Q94LHtl/Z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au2FkCDAsjVDF9Ki8La0hCFAXCkQ2DYZUDTUsCfDk5VqSqMhEXElEIhRKLVCN49nybbr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7VInadgoUItWRZV5i8SYIQmIW+jLaQECFIiVJUm3K4QlQouLEbDdc6J3XF4U25W6i/N/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0XhDQLBHZcrzYWFuL+NEWCdyBKC5XiU5DgWI34RXipxhRLU5D4nfUx8AgFEQQVNptKCl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ZwlVKKP03qUWvTaIauy1dkLstXaau21dpiyNWRqyNWQLK1ZWrKFlagGrZfStlstlspC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FKlSsyzLMsyzLOs6zrMsyzLOs6zLMsyzrOsyzLMsyzLMsyzKVmUqVKDlKlSpUqSpOsWa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P8AR/IOwzIuU2JRRtFo2R9gi0oI7pw9nz7sFZSsqj/34WM53n6luspQlQVugCspWRyy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lBWUqIUKFlKgoXyoNIVMqoAVKq08yq0t3DdTCDkbxu4bQgFChQoUKL5kbQvJO68eLAbQ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5jO5ZisxWZyD0HlFxmSs8IulZrF6LtACjZHZOCJUooFHdNUbxom3k8+fYlBBeOUefGnx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pHJ1jQb82I2bcoWFiUPYqcYX7dvBv5vMIVAU5otKGyF5CzQs0hrk1yDk16m1SiCn0nNu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q7hQqKVmWZSsxUlSVJUoaJ1D/XjRtZtgsXvieg/0PyYUKLeY9yJWVZVlQag0JrBHaCc2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vChRYWFnKf8AYD/xwQVbc5AsiyLIoWVZVlCyrKshXbXbK7ZXaK7RXZK7JXYK7JXYK7BX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9O9emeqlJ4pu3a0p7Q5V8OnU3NRtmWZZkSpnRuFKO4WaFmRRRQN4uFxePpCgoIre3NgN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pXFjsubhQosEeVwvAvteFzaEIURoG6/yXlGwNoubShxYXK8TqB0ShYIHc3FhtaUVFjzo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+OH+CZuUfZDoQIKgmzeJvyvMoFAoFNcmusWyquHTmlt3NDk+mW3khNMojWP9SPxhZqxP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wiNBCKPuNRKcU63HthDb2AosVGpw3/1A/wDDz7Pal3bXbXaXaC7QXaC7QXaC7QXbC7a7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yBZQsoUBQFAUBbLZbX5GJp9pxWZZxD6QKq0E5uUo8SVKBhZ5WdZipK3UqdtMqUdri40x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vPlb25RsEFCFgNlC+KcVwm7Bth8vN/NvJCAzX5sEbkLgN40blEbRqmxRUbMG3hDjV4HC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NwF54U24QOyjc7DwhzCI34UbuQNyVV+NEfxFUvknavN4THQPpciCDKO6FpXKlByDkHIP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FVKULi3KqUkQW3a//Wj8QXmws1Yj+x0P/rvzjabu5NoUWhQbwhYSsqe25vNvKkWj3nFS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6VKlSpUqVNpUqbT+BWZ3aZBa6qEdkHwfkqlAPVbDFqLIRlRCjaNMW4K8I288E6POVZVl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ZN94hQivPmFyoNvOqUdzGibC5Q3HK5sePEojSOFCHMX8co8cLzfz5sbFRAuV4GjZG3Nt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28m0qV5OyFid/K8Irlf5G9ZU/geafyVTi3lcWKGkVFAcCMugIGVwpQKBQcmlByDlEqpR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ocqlIi7XFqa8H/wANhYW8VvvdD/6/wD0IRTrHUbSggmpyfY6TeNPNvPseT/6If7Mawsb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oOKDkHSn0mlOoJ2FIRw6dSRpqFxc2ChEIMJXaK7JXaXaQphGm1SAcwRcpXJKyixU6hYX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pKNxzq8lALixQubwjZoCC8+UVyNrnew0+bPQC8X8nnQPwZsdIG8KbCxv4sUAqyBtR+Sqc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bRK4UoWlZkCgUCgYQcmuQfsN0/KqlBEEXfT3c0ttwmvQ3Ue+Pfn8CfehQo0j41/vdE/6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bCbBQhFPR5PFpuebcaPCGoc3N/J1D2Z//hQWMw+QlOEoiLZi1NrLOEXIvCqOCLkSFstl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apa1dwBZwsyzFF63W6J17IiU7mNHCK4Q9iFIU3zLhRpleBbxbix0i3ni3jwfpBUoRaEC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jbnTOkX8o6AnIG3iLeLcAoKYXJNiLxY/UeE0qLu4em8KjEqpo4HIFh7DXQpDhki03mwK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sBmf4fSDlUolq4QKcJD6UKIsHOamVJ/18KNcewNH+Fb59F/6/wD0IRRRHtBNCCqBEI6P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zeZ/CjSf/wCDEZhiqPaeRIe1QotMJz5RcYRQYSmUkKSytTqwCdUJCgKJRXiFOgFHlRqC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IQnQSjeNIubxDbcAXF50EynShbwvK2Xi4tyuSgb7X/yNwo1SihphbWLUNltZtuVCIQ4g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SfkzjhUOVVO49qLeLhNflUZ0QQWlSm7qVNsyaUCgU1yD5QK5VSgCnsLSDZ1OU5pFw8hN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dFxcIXdtTqfLo/8AQ/NOko3NhraLP4Nj+KEEURaPfC8//wANrU+5TqMgnl3J5exHOVkc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banPaxOryi4lAIaI2R4C8nZG/KOxCJKF4hRYW8eOV4FsqOynbUV4Q4RtC8LzCKHGnnR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2yO4XJ2leNhonZb+wVNvC8aB8nIWKlefK8FcHz43sFygtreOLeVxYp/y4Cw9qnPFxpKN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8AooWFxYOQ3TXbtemumzmhyq4dEEILYp9JEQVwmvn/cDR48TZ/23rpX9H847qVM2LkfZ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59uNB0i07KdvGqf9BH/tpsCsXQzJ7dyE5sKDJYstqlXKO84g1DHOrzeLeYRMKZt4JUOn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LEJu6jbYIuCLjfz58AIWAtwEOU5eJXnRtK5QQUbKN1tYLi4uNiivAsERbwOEERCYnLhvi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dXkri3hpXN5vFubBQihsLeF5PydYp3zNqHxVX5OQR5hN9kLiwuUNkXqd1KCCHPkboFNc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fTDlUolt3MDk+nlu15agZH+in350BDW/7Ll0z+l/oiVKCOnxdvLbHh3J9/wjohAWKOqb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B4qgi1FPRTnFPcU4yIXCIWVeIR3UX4tF/EBSpK5sSV4tN9reAwWc9FyhAWNgjvbwEFy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tUygFvrlAXO1vJ5W+uNudHm3C5XgXOyBt50ShYo2Cm0KAVO8LixuCvF4UbRcLhQpTxYo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u65Xj8IQVluDYKUDsHIOWZNemPQNquHDk5pYhapSRbBhbtTan+zHshVfsOXTv6f8AonW8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4J31ZSsiyItQ5I/LOg/+ghR+edxiKGUuajwQi1ZQnWN4vyY0ys2yzShuotEqEFCi0QgJ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650HgQiVyAigjwFC4WwXNvGh2jx45sULTF/HjxxomxF23jfT5Rt5QTk1FDSF4W9/KG5t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uETYIW3v5PyXlymzfqrG1H4o/K4Xj8Lgh6G6I3ClA28KYAKlNcmvTXWc0OVSgRYFFocH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TTP+nHvC4vW+weMF/U/MnbxoKK8eyE29Tk+wfYi8IWEIOWYpxRKnTP8A4Af7qVKlT+eR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Qi1EJwRR5cFlWXcqF4hPIiUXbzbkgFy7bkGRYqFCyrjQ36U5wReSgJtCEWJR48xvYb6N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oKyqDcIo288KRbwvHjkDZeV5UbKJtzojQLSpvNuFGuL+NEKL+PAXBvwAjxCNuFyiguNB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9tyOqNQ0BH2QYQqLY6BN5UoFAprk16DrVaQcn03MINn0pTmlthITX7Wj/AFg0i03CxH9Y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Bu5O9gnQ07AlSn7oqNUKEPekrdFHUfaHvnQB+SP/AE/IxFBOaiIULLs+nCypwIUrZeM0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aSu0g0Nb8VK82CLUSgLEoOTipizQtpRG4Fjbe4bCDUESjfwvPlALgqdlMoI259jxaFCj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39gBRaNrm44F+Li8Tq8X5UXP1W4Q3U3cUDsF58qU5UfuFFU/g7RHtDQT7Y2TDKKlTaby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uQciAVVw6MtQRAcqlKFxZriE1wNjrPtn2h+QLYn+qsN/X/PPNiiLReLwoQQCaLFPEIqL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PxPNx+HH/lfH4fKxGHkVGJw33TgRYyvpCKKMqJQYUKJQoSu2Gr6U9ycTYrxmUkoEKVN+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pQm0XiCAiESIvFx8vJsVK4vKm45t4UKEdl44tzYI6PAXm2yCcvELzc3lBeV5uIR50eO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2am7o8wMo4hQhaU5UPuPQQ+DuLj3jbxplHRmKG5hShYGVKBsHIFNcg9NcgU+mHB9EttK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TKumP9QCpUqdIti/6aw/2PzTeEODY2N+LeEE1NvV4cip/ECFj+HHseUf/wCFVqAeKtLK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yuy1dkLsNXaphZaSLqYXeCdUUzaEVwoRaZyqLRcXAlZdzCDk82hDcBqhZCg1fTMhc2mF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wQQO+k6AjuvC2R40bezCFyh7AQXGvzYLnTGy5XjxcjZoXlEIbBcKU6IPFH7jkE34P2Ht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CD0YvtYC4cmlApr016a5cqpQBTmFtuU+kiIRamvLU14P+1xv9IfKh9n8+NwincJwhT7E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BVXI+1HvSnce9Go+4P8A+BjQ9jXithy1OYnJ4RBTpBRlRsWlBQAvIO/kMXbKyrJu4b5d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gKYRqLNaUFC2QQpmcsHOE59vFvG688I7rNCJsbDexGqJUbrleIuNzxohGwsdfm5vwuVs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lC3hBcoKbC4QQ41lchOQv4UWK5RWH+RQ5/wqezPtRoPtgrMDaVJU2ClBCUHJrk16bUCl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lOYHJ9IhFcJlT25/FhRpFo1jQFj/AOj/AJ0fs/jzbzKzLMi5Zis+4eVJRcsyzKbzragE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5GwCyiDce6PaP459g/wCrH5Q/1lbDB6q03MTgiiE5q4u4QuLAouhZzIqFF5KzbF20p1Qhd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qJtChQhTKawBGATWRcUFAsV43FphQufahQogePF/MW4QsLG3na3GrzFoXGgWhBFeBeEE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WOy8DjTFit0Wlc2GyGg8orDblM58PQuPZGjjTPslC8JphbOUaZvMIGEHJr011n02vVSk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zYUIOITHg/6KPcjR1H+iPnS+1P4olRpyKEQuERKaoRG0WPtMTU8bH2QhoPshCESjr20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WhwrYNOplqyJ1NOanNIUGYWRdpqfQXbeFltwnFSnHabOU2FoFuUKa+loNRF5NzblSp2le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o2KFvMKLErleDwhzsEdPm0aAEeZRsPaC8+x583m3Ci3ni3iPZleENrApwQ4Kw9qfyPFR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mxXj3eEHoboqdE2BQKCa5U6iDrVaAKLS1Si0OD6RFohNqQmkH8Sfyhbqf/X0/uU/t/iG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R9oJtnJ2vydB9oXNxc2GiI9/z/oI/wDEj/USqlEPVagWothOhOYEWorMu6u4qlcI1EXo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QsqI3hCmhSX0hF7QS8lHe024UlTo8rex0DQOAuVOo8hNG+TZrMoDVwtkdxJXiwELdTY6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IX5tG+rzqKAvvKHC50nXzYIorxbDohUvk5VNHCF+bRZvuRchc3nQdIKkG82FpTSpQKbU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rQItKfSDkWFtuEx8/hRaPYCn8Lqn/X0vu0/h+MbH2Y0kLwo0hBSnFOM6vCOg/hzoFj+L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JO6rYdPpbkQiixVKJk0XFGiV2ijSMmku0u2V2nI03T6aovSPXpF2AFlphfxpz9zujbm5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SvFpUW88IWi0bKJULJKLUGxaVmXnzaIXN4M8X50+Pa8KNrC8IaIRt4i/C5RXK8+b8rlTa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3Tth4oABiZ8iqnsBBFHTGnxp8e8HXBsNAKBQJBbUQfapRDk+mWKVyn0kbNeQgZ/1gXVv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xSEbboKdE3KOqdbITU5Eez41eCLSh/ootCj/APh4tVoB4fThPpKC0yVJC7gRfTKL6KLq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4AVMR9PqXruuRc5bohbIlEqZ0ec0ahaUNB2XkjR4ChZSQGwAxBiFPYUwsq4Rcjy9ylH4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wptGrzcC06eNHlBC3N/I2J5XlcoDYcedPI8eTsRq8/5XF+F5TlsqfwKpfJyq8e+dQ9oe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cboFNKD016BlEAqpQRkFOaHJ7IXKktVOpP5w90LrH/X4f+x4zIKfwpR4RsFNzcJxR49r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qfF34ceybFHVGko+54/Mj/xJ90fnt5VRoePShHBJ+ERw5CfhwU7BqphSC+llBaEAgE8q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leVN+ELeN9U28oBZV2kKBQw5XYQpb5AEQ2JABcAs6LiUWlZVlQaAjlCNQJ1ZZ3Rzo8XC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9gX8D2BfjRt7AXlTp8WPC5t4TwqO1NUPuO5qIeyOdEI2nT49rzqGgOtCBsDcFSgUHJrkx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qC5T6SIhEIPIQcDrH449tq6z/wBfhv7HhSp3H4ZnRGqU86o1tJTDuqmyM/6jz7Mo+wP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/gAps0qVKMJ1EFOoOCcuwx6OAlVMG9qdScxTCcUSiVKLrTclC+ylHe3lDdHezgo23TAs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Dvcm4NMwzQe21EBSAi5d0BGqnulbrKiAhsii5ZtpRMI83AXkhRaIRlQbShuvPFjomSvF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vxbzrjUOLngDbRU4p/E84f5nmpzoHtn8Ie4NlN2mRKBsDYOQKa5MqIVECCq1AORBapTm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Nfv+YPbaus/0ML/ZdxeUPwN7c6Y0FNCI9zw3htqvBOge4dHj8sf6Af7LxciVlWVNb749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i4CFjTa4VMExPpVWLvVWL1THD/jPT8LQendOY9O6W5ftlVO6fXCOErBenejQcu05dly7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dsrIZyFZFlK7a7ZQo1HJuDqFDAVCh096GACGDYhQpBZKLVnaE6rsazk97iJciXrtuK7R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JXbRELhZkWpwXhrAnNkQvMJnMfURCAWVZZOXc0xIIXNg23iFuvOgI697bqL+FubG8baj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ib8Fhfm5VOdcavNj7RsdBQ1j2GORYuFygUFKlAoFNO4cg8pj5Dmhwq0S23KfTBTmEWa4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N/dC61/Twn9p9pU2aPclTaVm1cXhcWhFO0RpNwmWqfH8MaPNp0R+DFoTUf8Ayk/+EhNC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cZkVTGVZ9ZUVPFEn+GsqmDKIqtPqXI42oEMdUX7hUXr161qGLpoYuihjKC9XRK79Bd/D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UYYD+Ar+BTSCFSiEazF3YXqFnlHg2ErdEKF4i82KkrdQi3bKsqc1ZcyyLKo2y7duV212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LsLsrtLtTY6St7+LedcqJPteN9XjSdfCib+EU9DhYUbuT+dJXgKfcOjwvPmwsdE+6x8I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ppTXqZVSiHJ7HMsQCn0kbNf/AKULrh/4uD/tv5sG7AIKPaN914i86eLebvGmNMKE0Jot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4R9sKNYRQ394C2//AJYaD/poQChELKo0tFy5POZVBDMT97I4rtkAUXFEOBZULUytBc3D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3tTqRbY86JhAqVmUrMg9ZkHmZ3lZlnWcm4MLMsylSi60IC0KFAWVZQsqNOV2d/Tr0y7I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ILWqBBICL9u7COIXqQjil6k3lcII2OmFySvOkrdDjRxeF4GgIc6fC8+UdB4CKHHiEdk7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5Gg339oe+fY8e3l2iwQQKmwKBQcmPTXIiVUoIgtQTqWdPp5SgSE10j3IUKFChQoKyl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FChZVlWVRYLrn2MD/eqcqbZkD7Z0EIG4XnzqCKeh7bfkL1f9IfYCOke2P/Nj/WSpUonS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/wBut91jRkqtBqBgA6iwZGiSdk1jihTfArkJtRrjWwTCqmBen0XMWQ2CKC8+Jt/jKlTC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ClZlKkKUSiUFmWcrO6A9Z13FnRqrvFCqu6V3VmKzmO5Kc9B5XcyovWYqU4kIuXjtrLuWX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g6vIW6KDtBmwRRXgLz5XngqINo0T7EKE5EmOV/koWF+LkebjQdZ29oaDteLcfgiwKzhR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E1NkJhmzmhydRAWWEWByq0GQWot2Y8oOX0rM1Zqaz013aa79Jd+kvUUV6iivVUkcbTXr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po9TYv3RfuwX7sF+7Bfuy/c3lHqT1+4vX7jWXrqpXrKi9VVRxVZepqr1Vcv9RisDimnO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P7tTm0qU1ZkCp1lHSRY+x5Qs/QAo1NTeb1P8ASGxQ31H2PPvFDj3B/oh/5UKLyiSVltX+1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9sRmlY7dlMfViKW1BoNHtgDFNDXs+7P050Cx4dhqTk/p4KqYV7U4EKJHClbIXmFM2Km87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xiVKlZlmWeV3F3Nu4i4qdlKnYSESi5SsyzSVKzLw3dTYC3ACCBi0X5Gid1KG1o2QuYtNh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gXNudErxY6jujb/9bYbgo/L2HewPwY0CbTbn3IQqsajiqQXrKK9ZRXr8OEeoYdfuFJfu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zQv3hy/enL99qL9+rI9crlfu1VfuldfuldfuNdfuOIXr65XrcQvV116muu7WKzVlmqr+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5dsrIu0hRCFFq7DV2WhdpdoLtBdpq7QXbXbCyIsWRQBZ0TQ+rH9edmx9H+uF134YD+9U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2axU6vKKaNk/2BcJuirY+6OPb8f+nPvxqH+xlAolFyLkXQs5WZVDNOt9zBn+Ot90M2xr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ho1msoDFNLa1QVan/wCg4cmGFUGama9ZtSl1FwIxWHqo4ai5r8EVUw1RqgqVNjYozAWd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EoO2JkzvtYBASoi8ws7UarAO+jVXcKLtpKcguBYaY3iV4auF5Q3t44vFheL7BFBRoK8C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LeEEN148WlAzo83KKK4qLzh+H+1CFip/HhAIGAd/dFhssrn1i0sXbBXbCyNWRqyBZAs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EGrKsqjSFCj2YK3CkqXLMUHFYjGPp1vX1l66uvWV16nEFeoxC79Zd+su9WWeqs1RZnKh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tYf+qutrpv8Aff8AK50RtuhbzolE2KOka22d7fltynorf3Y/HNtrQo1x+Fx745/049go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FNFknIoVYfxVd6mEH8dT5iqFing02fPE/CiwFlHCjPWoilUf8h8F/l4rbVYs1xBbinMQ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sOU7p6fgarU+jVanBzXT9V5tOnyvPkuXcRfC7hWa0WGni0qUFxaL+UOI08oo+1ygjYX8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xY8zpHJvGnhDY2IhORs3eqtlh/jU0+NAQH4vFnLKVCn8I/HCT6nE0qeI6dTbtCh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rIsqyrKsqyrKsqyrKsqyrKohRaFCi0KLZVEHE/2VCi8KFGjDfdof2Oo/2qP2F1vnpf8A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FxYlcI2hRoHsH3G8CxTtHm5/BC8+7GuFF/PlRoCPKi0aSvH/AImEPw4/Di492bSipsOS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Trfdw/26+zWgFlemO03msJpUI7dIwcWZrPTPg5Dnxi9qwdspU2lS5NrPCbjHhNxyq1aL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vRuRwTwvSVl6WqjhnLsOXZdBZCMQSpQdvM2hAbAXi02hRv50xC8eIuDmAW68+x4Fo2Ng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wtyouJm0W29ubeZuESinJyYP5PAWH+FXi0XjUPx59ufYHNcxh8L91x/8AqKfFoUKFCi4v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qNOJq9hrnZnWj2cP97Dj/k43+5T+yuufPpH95/Pm4KBlA6ZUqUHWJUXlZvdPuM4FncO0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k+dB0Efgj3z/AKuVKlTaVKm0qVNpUqbSpvKzLMsyzKVmWZZlKlSp9+VKlBSpU6pvPtBB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fjifhMip9oJ32MKC4dsrF0sprfFn2ymbOKxzf5Q1dsrtFdsrtuXaK7JXYK9OV2CuwV2n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BeoqoVKpRe4J9TKqmMJUkqbhDmFxfZeVwvC4UqVNhzeLC26YIap0+bTuV4USt5hESNPC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eYt49gWCO+gBHZbJ3NLdxtQ2p1TsNfm493zOw0j2SLt0hHQFjDGCwO7sS/J0al8LDSLw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vqfwb7mG+/hf7WM/vs+035dc+90f+47nS2wO83HNjYWOyhQsqhQoUawnIqfamUDCDlKc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TOge7tY+zuh7HFih7YOmZsNA9/xeVNpUqVIWYLMFmWZZlmWcLMsyzrOs6zLMsyzLOsyz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3Ulb33X1BfUt1ut1BUFQVBUFQoT5UPJylQoWVZVlWVQoUKFCyqFChQsqyrKsqhQsqyqF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bl8J1aF3y41vvYYwsSTlZ8K27F//AI+A+Gy6l8MTxRP8a/yA2xf3YULKoUIqFChASoQG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WxjAqj3PtG0RaZtwJi3NohC3gBGcxR3XiF5mwXkm/C3XhBAocnm3nQL+RaNA0C/Hun2Qh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KofctS+3U4FxoOqPb8nR41DVHudRP/1/T/u9RP8A9fTG1xc3H4p0dU+I9srC/dwn9nEb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+z0b+2/nQCgudG1ypWyClSsylZlKnaVKFi5SpUrMpnTKlTab8WzbZynOm0SuPaj3jaby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BZgswWcLMFmUicwUhZwsyzCAVmWdZkXLMsyzLOVnKzlZnLM5ZnKXLMVmKlykr6l9Sl6+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WUrK5ZCspWUrIsiDEWb5VlWVZFlULKsoWVZVlWULKFlCgLKFlCgKAoCgKAtlAUKFH+hP4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N9TfuhOxDQjXJTJcqNBmTEUGhmIEVcKJWK+3T3puH0+W1h2aOJFNvrZVZ7qrcV8cN9pf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SLbLZZxHcBWcLOFnCzBZmruBCuCq2KAVeq6q6m0J0OURbzvMo2nXxoi/iwOy5WxXKC4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sUEL7QLEWK50Qo1cXCn8CLEolFUPuG1P7dTbTH4PGk+5OiFHt9T/AOv6aP5ep7YBefYn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eey6XYdzaawv3MF/Yqb9WH211n+z0Uf8t/OuUNEbRaFvoOxUqVIWZZlKzKVNpRMLuFZ0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KzrOsyzoPQcmkLM1F7U8ysxUuX1L6l9SIK+pfUocococsr1kesj1kcsjllcshXbWRZVl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CyBZFkXbC7ayBdtq7bVkasgWQLIFlCgKAoCgLKFAUKLQFCA90fmH2B+VH+tNvH4MKLQ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TqUn04JGFXpE3DFDYV/tYj7mCWJ+3RH8dYfTU+WWwELNCxYmjhPsL/Mc9R2fnQeUXFNe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UdiHWlco01Vq5QZKErwvBt4sFxaERvbgkBHgKVKCnfwttGyFpUKLeAip2URaELDkc38b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828co2bpjfxC49iDfxwihaU5Hlx2w3yNm/GrpHtzrhR7Qvtqn2hbq39Dpnz6x/R86h+FF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fDOrKhTbQaTOIxH9IfHC/PA74j//AK8fSus/2ujj+d43gqFlUFZUAgwRlCAChQoUBbKQ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GCjCICyhFoQaFkasoWUItCgX2jZbKAoC2tOibSg/buBF8qVPtz7R1j2RY6R+K38IaRoH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tn8KdA0P+ZVDerkCgWlVftYj7mC5rfbou+h8Q8S7eZARKd9QxA/4+CP8Kds7z1MIccot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ZYJZtlTRsGSoAVerlRkvAy2lTtoFuFCm/kg2K82lTeIR0TflBRKiLlFBBRF4XmwULxY8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zGkoKLixt583C8ndEbFFYZFef8avHsj2ONQBi8W8agPa8a+rn/hdMH19WP8Aw0Px+A0h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pC6n8hqwmD24s3+xX/ojjCfPp33qe/V0Oesf3ei/2Hc2ClShoapsfxAEdETeLxo2USio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8U34GorjTzoP4Efgj/UD2D7Y/KCqfNUjFTQ/7eK+415YnYlyGKcEcS8hzjLODetvRwJ/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xA+lFQgL5U/iE3hYmu1q3JjTNubHleQN4sF50C3KmE3cTv5UKFCFp2UQvFvB4Ozoi/hB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jwFCjQQoQQRF40kba/FwiheIJMp3xwnwC/wAjxU9jwFPueFM+4bn2Z1BdY/q9M56r9oIe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n0zcR1Lv0sHjfTM/dV+6LAsfVxh0hdT+eikx1V2GwjaKN2/exH9EDbCLpf3aH/clN56t/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N5sLhC0rMp9mNcIBQhY2mw1woQUJwFzrixtwFGjxc6T7B0H3B+UUNB92dB/P8eP8AUG5/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43d8MX92EWqLO3Q+JRQT96fTfgqiPOP3aOPHFhZqCK8tWJxCZSc4vbl1Fc3FuUF5QK3N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jZSgVm3MWCGjzC2XNo3tFvKOybuIsDtaFHsD2NlFjwvCiEbQivACC40vRTtm4bamEPk7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drRbkCw9uENQRvFivFggusfY6Zz1PiwW68fhVKbarK/T6ZpYTCMbh/RUF6SkFAbqC6l8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3e4MbSMvxX9P/HCrpvzwu/WCm89V/u9D+47nQELhC3m2ZZlmtKzBSFKm/lDRxp5vF52t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jUNJ9mNHnXG1o/34/M8f6s/khVeTal8EbH443706OQptwnGKfTOE6TbHfbHDePC8xYcb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UXPD6ghxzHjR40ckzeEVFoRELydl4hbIIchGEQjKadtotMLwvKCjaYQIseF4aijxKKlB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jxbzqG3tm0J1nrD/AACZvUdxU9uLBc6h+NPuBdZ+HS11P5IWGjx+AXBiq9VaD+6VV+5V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kLqP9gaN2uwmIFdsLE4huHFWq+ocO0ZMX/VWDXTfngf+4dy3nqn97ofyOkX825Fio20j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/ICyLKiERo8o+6PZ8D8oex5/0se9Fj7x/wBUbx+VWXgqh9tG3+ON+8gpRN4Urz/+XTuU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baF5ncoWxOIFI0MLUrHFOyMJuBfwOI3KIUocrhcKZU7cKLHlH4ja44BRXC5R4CBC508o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dgOJtChHZeEDYWHN4vxYLzpFyfc4sU5OVRYf4ql83KrwONOyGiLDg2A0ebZUefbCGgRp4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lfLrB/lQ/GC6q4twnTMPR7ORiyNWUDUxdR/taQ403Pxo9MZJKofDG/11gl0z5dP/AO2f8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0RO520CwUIaD7E6JQQsPwmmFnCzpz0TKmwufbOjz7o1c/jn2B+RH5nH+gH+urr/HlUPto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VlKgoMcu2VlKyrKVBX/54D5FHZcsxXwCGg8JqrOyMwGENR9d2+LdL9PjwOLGzkVyt9W1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t5IXHscIibC3hC4XgcHjx44Qt5KFvJ1jew0xflH2jbzV4o/B3FH5uVXULedA0DSbAo8o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pOsLrXy6QF1j7vtDf3uptz4Xp2Kawd+iu/STajXHS3nqP9vSBJqYInD/ABLlQ+OO+wsH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TuWrHf3+iJy4U6pQXN3ewbQgFCjQV41zohQVCDb5RoKKj2fHu+Lj8Q/nj/WRpi0flH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iXCnQDVxY2/xxYmpQpNLOwxdhi7LEKLUabJ7LF2WLsMWKptbhcCctc7p27G7MxXwPIvF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zhTp5pVcZlEaTolE2OkLhQjYIHfRlseGmRYo24QUIWHLkEFG558hSjGiFEKUNXA0eYt5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dgqqa2Gu5o/NyqaQgpU+yEdkLAI2ARboGga/E+6F1v73RBv17bFiwXn2Z9vG0nVqX7XV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9YDBHDu0tWP8A7egbnB4ftqVicKyuK1J9F1HjHfZWC+HTfj07+/4HGM/u9D+J0SgghqPs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hY6wjyhY6ttQR1n/AEYv51mx9w23/wBsNUewf9oPk0RodbxivuUPt8IBZU0p3yHxPM7Y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PA+NcTTHO0Lzeq/IzA0u3SxEyE7ioy8QotujflSpsbthHY38rzO/KhQotCN5t486HBeB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BBQsEbNXGnm/OrwLeebx75TlU+LPtlYb7jtg86gvHti02HteBqnSNBsNHWvvdDEVeu74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shYjG06SodR7tetjKdKvII0hY7+2L8LA4VraZviGh9Cguofb8YP4dM+30z+2OAsX/d6J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FSiJ9nex48cKVKGk6/F/Gk+yNHOo3Ooe7H5ZCj86PxR/oB+KbnVKm8qVKn3ZgtMtXlOv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TQvL+Rw5f41hOFo7Yopyn6X/AGnNykIo8lQjsHuzOa+G1TmPk8PTgEQgoQCI+qLZSU0b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YEqZWZSpm3hbrwFCFvCA3uOfI3R2tym7IqEDtyguLtRX+QGo7rwuEDqFoQ/CfZ/FP4lY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DtUo28XHJQtKnfR4sdRuPd6xvjf0+Jb1k/8A2jUNY0D3Op4g0sPg+nd5uHa2n1TqOCbX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+zeFhsW6iqbm1G2qfYocdT4Kwv2umfa6X/YafpWJ/udF+ydYsEDbb3ChxYLzCItFh7E7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NO6IQsEYC82jRNoRF/Nwhbz7ke/ChQo/Gj84Kf8ARj8U/hzeddTYUTNK7uUVj/nhT/EH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RN+LlP0//l8cUziomxD/AIP5aFC4RTBJx1XKadTM4PcVn27oQqrMEYKK4W9gL7hHfSdh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ppRw67D12nhZXqCEZhr9pUoWdbiwXF/J5N5sVK5UwhseCEU1O5KlcleLTflDZcrexUah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/wAfOG+45P5H4fGgBZY/B82n2Quqf9h+nv6/WP8Atm8DRC5tFgPbNgutc4c56FDfqtZ2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ANhzjN8Qhcqm99F2HxLawVb7NHjqaKwv2em/1ukb1B8Qq/8Ac6P9jSLQholZkDeVNgpt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uLQoQC8xqi4RRGliPHmw0R7XiLhD/Qxqi3j2x7QR/DH+iCFh+Ebn8qp8cIf4kLG+O+5g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eXiSOIs744nbFMMt/wAGJ/wf8givML7dKtUlzCyHOcm2kRIQOmFzedzpptgSplEQjwsx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aCXUYXbesr19QEiNitlG9xYo3PAQvwPChShq5R0EorwpXhN1D3OELFORTxvGwCwvzVTn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fZI21HV4QXUd8f0L7PWP+1GiPYHs8XxeHGJoUq+IwJpYl1Os6pisasJh24alflC2J3xG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w7DUdh1H5HjC/a6d/U6Km/HxU3xXSP6/si8WhHY6QiuFKCHNxcbra8aTbzcavGg2KbY2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dcaT7cf6Dj8cewf9GEPwjc/lVPjgjoN+oCH4FFSpW1wF5PGN2xNH7X+DSj8avzYibUG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zQiPpnZlKU8BrtkI0baWooxabRtby6Fyo0RtJRKzoFSjTasuVQiFyio3t4JlR9MGPAXC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N40z7Ue2fZKdvY/O2F+ZVTnWEULRrNhcW49iNI4FvKPsi2O/v9CH/F6tv1MIavGs286m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uUWjMHaBZqrfe1wqdV1Nd4hV6vethfs4D/ruh/bb8P8AH/8Ayek/1lNpuFKm+2g6QQp1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Wm59jcWnfzNibk2BWZSp9ngCVPsHQf8AT+NMeyNMqdEKPenUd/ZPvi49o+weLH8qp8cM6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qfywSfxWfkYMavWBDFqg/O3ygV1LbEUdqLfiNi1YjaozgLlVH5KTtywbudBfOUBdyUXb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7DZeAdkPaLURCCKCzKQiNnNkBpCNhx4iFEo8IaD8fGmbBebG3nVwuPbHtkIoj+Q2wnyc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XKi40hOQv41D2TeFFsef/sOkBww3UCT1ECSPdOsX6nijRaMJiqwHTsUv2zFFYHDvw1PS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32cD/wBX0T+u2ouWD+x0v+qdPCnVPsHRNguRZ1+FOxU+x55AuVGvzbiwH1Eb2qtK3jKg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ixFudAm8WGkWi0e/5ufYj8ONHKi31EysMS60fgR7Mfii3n2j7B4sfxJtKlSpVT40Vhn7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guXrGfZ4AEhsrB/andN+XU/v0N6AXkLE8s4jdvOJdnqDd0wi+SSjxCAQFhxG0QpsOLEa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5XClDkm8WhEQd4HGhuyJXkFc24XKKCnTzbwhwjvaLeBoOkcorxoNjrPK/wD0UrCfN/J5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nRFgivA2XkoavCGy5XCasZv1DpH9Xqu3VW+z597qm2MYZap1+H/PVOkrD/Yw/wBPSuiD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703+oiVNgdkEPbGjzom/NhohFTspvKaVOgqdHidXlvLtHKjRGsWjSFN4sUd/aCjSR7sK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YqrQKeB+B1R7htPti0+0dA/BnWfyncUeaZyuYZDinvUqVjFg/k5Y3alG8QGLB/bempvy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gvLVifkNlR+p2Jf2wU0QnblG4U6N1BC8Da/IvOzdzGxXKAsQhbxCAKdtpjZcXKClSgEU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GwvygpsUUFFjq3X+Xnj3Cp0+U82af5bYX51EedHP4QvGgWj2IUWHtBBV/wC90f8Aq9U/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1dzO1RxVei39xxS/cMUsBWfWoaAvB5uVg6LKy7OEXawSqYWkaYKDFU2cVh/69P/qOgCad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NbLTERoA1nTIuNY0BTvr2AIUaBaNEaCLRYBZEERbKIi0afCA9g2JQtmiwubi0f6Ie3Gm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8IMtI/ibI/jFBGwvOk3n/UUvkqLoY99xzjOMH8zxjd6ZMEkFMcsF9p3IWVdRb9eAP8A5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miU3+KjiXyWNCJRKhcudcFAoFeUVllZd158bKbSmhcX4QtwgUOJheELlFeZ0Haw2WdOT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DWCnBDjSSpXjxPsj2OF4XhOXKcmDNW5thOantHSfeOqV4uQuELR7Y5O+L6aIwvUv+zaE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6gM3UaeFo06fbaFACGrx5uVgOMjTRGEoS55wqwjM1X+bNiW5aio/Zb/1H6eRIKfTHaaqQ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eqcvVuXq3L1b16t69W9eqqleprKjjiE2rnGcouUlZipcpKzFZnLM5Zys5WYrM5Z3IOM5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XcXcXcWdZ1nXcK7pXdXcXcC7q7q7i7oXdC7y7y7y7q7q7q7i7i7i7hXcWdZ1nXcTHovB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swUiEHBTB5Np0G5seYi3+SH45tz/AKUjc7LEOTOPcPvlN9zj8KPdP4+UoiLAKnSObYIu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oVihNJ3z8MCwP2npqHHVNqvT/tf5RNQc40KhvUx7slJwC4TjYG0W8lTYKV55QThcKd3W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t4KCnQSvFuLnbSSimrx48CIFuLebFNRC8GwubnmxsFFh7M6htfy6x4o/etgk/ULBR+APZ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H9nBCMLjt8azVNuAOLefaC6rHfodSb2/3Kgv3KgqFVtanpPw83KwPxdthnUi+pjx/wAj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OZU/6zwP/j/6e+zJBLv42cYTDZ8JiabmJgQEthQoWVNChOEDty1jn0TQqd1m1tlN5vKm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ygIwsoWUIAINCIAWQLIEGNXaagyDkE5AgwLI1ZWrIEGhZQoCyhdsLIFkRYFlCNNdsLth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qX9orsldorIshnJK7ZKDDMELKYMqVmKzldxZ1nCzhTbwotG+k23uVFvHs8/6WbT9Tz9V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phQo9o6R7XnT5uEfxgFSZlZivm0iQWolEqdOL+GH+Z5r/bPy8UjA6f8Aadw1Zt+qfewc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LVEQzE1g5Hck2dwBv40FQheUFCKyoIhZlO4XKLQgFF+LSoUKFMLwhtbxqHB5NoMcW8T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jlFGw0DUbeEVG1zuYTrOVD7lsIno8i3jVGo+2NA0C4/ACb/Zwn9WuZxI/EFwFienDEVv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03DqjSZRbpd8Grxdj3NHdc5vdeE57yqL+2e9Uc94yucqf2K8/s3QtsP5f9pi6a7/AI2J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EFwYkIJyp8VecF9o6fE6eNMhSpUooIKVEqYU7c6SUFO+YqULeNBlb2FuCpQ2tKPPKFio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m3bRai2EQVugSs6zLOEChz7Hi594XP8Aof8AJ/yO9Yrx7Ik/gu5p8Wj3jyhcKbbfhwoU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ePZadzUGRzXOMEIOINKrvUcCmcyAsTUyNo1u4gsT9uh9wtVX7dT7vikunn+NyC/y6v8A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xihJxVRtOk52Y3Ce2xU6QLyp3tyo2I2LZXCBtKz7ZlKm0qd5sLjRyjolBeSgiZueJQ4Q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NwudAXNguD+I4p2wcsPuUBvhOH8XjQdHCF5j2TcaYUWFim3jSfY8M/s4b+rM1Rbzp8aI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opuLPrjiaS9VRXVMSx9Dp0nBaan2m8DRQouqkvpYSnhcN6qp1JrGUKT8qFZk1DncUz7W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P6gTz/FTWGP8Da301T/JYDYIKUCjumfSHFYUwy5KmFMKVKlSsyadibzfzaUNE+0FEEj3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o4XiwRUbG7GgpzQsqhHZAoOQes15XOhyi8X40gbf6bix+QEOP5ZR5bx+AbBRoNotChRe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Yw5eCHKAU+ijTIX+U75pWLbmw+AfkqQqv2qP3vFX4OwzifTvXYflwDSxrkOYXWFhyYcg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9unXq96p5lFFAouQvMoDR59jzCgrdcKZ9gKJtMri835U7Li0WCG1uEDYLi3As1RaULt0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FgjabeBt7UoWcnxB3GE2KasN8X8DXxqn8OLeZU2GsIoa3fDD74mh/WZ8mXGnzFzs2tjc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qFGmJTullz6WFdUrftC/agqPTGNfwNNb+u343KbUrNZhGMruxVGvQHUv6a2moAC5N+3i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/ahTVExSlClmd6NeiC9EF6RoQwrF6Zi9JTXpaarUvqcIWHP02lSvEws1jYIWmEHKVKnT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bys28rMpm06PMhEqZu7TOyLtpvKLoL3bZlKlcibG3mzPid1xbzkUFTCDl3F3EKiD3qZ0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XHsRaFGqLQoRGmNEKLReNEKPb2/CLUOPw5sCFKm0rMg5T7EqdUKFtbZbKNEexNhE5Rle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s2NFOH1MZu9k0iYqYHFtIrQadP7nh6AUBZQg2E5NaiuqbtwboZMuJhr6jMPRxuJfi6zB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4nYob6I3K8TtNgbubKy2CGkLhcri/heELeBabApzkLgrwhIXKNhvblEQhYcBbrix0A7L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C41u4J+nxQ2RQWH+FThT+ELBFC0qfa8DV4cgItGg2Cf9vB/2Ke2Ho/FvGhzmsBxuGRx+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pSX7nRX7lSTupU8hdmcNnDqgj91R6ssNU71HQPkKpHUt41hYj+u34jRhsQ7DuxFCnim4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nWosaXrsAI/Jyb9rqRjoXSv6YMGqZw9Lhv28xQfCbX2buvTyMXW7NT1a9W5MxbnKlSdF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LMsyzLMpUqUHLOsylSpUqVKnTvfdbk2AULKiIEKFkWVBiyoC0Ju19p87WkKVyiQRb/I2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pwAxZbeLHbQxwCDhYoqVKkFGFstlw4OTOSvBIWdZ1mWdZlmWZSpWZSsyzLMpUqdUrMsw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VmWYrMVmWZZ1nWdZ13F3FnWZZlnWdZlmWZZlmWZZlmWdZ1nWdZ1nWZZ1mWYLMFmWddxZ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WdZlmWZZ1nWdZ1mWZZ1nWdZ1nWZZgs4WcLuLOFnC7gWcLOFnC7gXcC7gWcLOF3Au4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F3Qu6u6F3Qu6u6u4u4u6u6u6u4F3V3V3V3V3V3V3F3Cu4V3Cu4VnWcrOVnWcrOs6zLOs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nXFihzWP0Cps75Bu0bYh0VqRlYGs4lv3f8XbrizbOXhwkdR+zh5yUxKxFdtBmKrvxVQD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xlnbxom3i0qV4RuWSg0qSpWYFBbLhQphSpAUrlTadPKiE1AKLFNt4sVEIHcixXidAseI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uObN0FBBFeBxYry8wsN8UFR+FT4ttOoe2NA93xoGiFFhqqfa6dvW4o0/g3T1P+k1u2UL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G9itk7jp39LTjCG4tvVQv3ViHVWKm7PT04j+uzRwm031CKFdq9NVVXDupNwqbSyGp8nJ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u2CVTbDUU343DyE3EuaMUM9UBQhsm1Kgpmq9Sgisym0oFTaVKlTcFSgVJWYoTOYrMSgT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7r6lut7brdQ8qHL6lBWVNaVCyoDaNotCyqLZdw1QoUIBQiIXhQFCjQ4JoRQWVQjw36hl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ABfQpagWIuYs1NZmLPTXdpLusXeYu8xdymu9TRr00cXSC79OPUUl36a79Neopr1LF6hi7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NXqWL1DV6lq9UF6pq9S1epYvVNXqQvVBeqC9UF6terXql6leqXql6leqXql6peqXqV6p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pXqCvUr1JXfK9S5eoK75XfK75XfK7zl33Lvld4oVSu6V3Cu4Vncs7lncsxWZyzFZyszl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L619S+pfUvqUOUOWVyhy+pQ5ZXrK5Q5ZXLK5ZSspWUrK5ZXLIVkcsjlkcu2VkKyFZCsh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2V23LIVkKyFZCu2V2yu2V212l212iu2u2u0u0u0u0uyuyu0u0u0u0u2u2u2u2u2u2u0u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nIXjM1whGSgIVZ/0on6s2wKxn9qgsFtiP/2bxG7lGw4Tghx4xm9PC7DF4qnhqVas/E1c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8NKnRsjsjaELm0WjbhcmAUWhZVwpU2BBUapUbxaVFvE25ULwBKPIiHWC3BG6cjxl0BDa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QsULZkTapusJ8SgqXwqfEewFPvD3PJQ9ibHS21faj0sTWq7YWl9punF0zVwo6bXyjpda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VftdRDpT1+2FYmgcO9YLBjFUv2xi/a6SpsFKloCdg6Dnegwy/b8KjgMMmgNboCxX2GaC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5+Srjw+cIzuCgxz6hH1lD4db/wCnwA/4TVW/r0eP8dBcnmE50oGwrVAu+mvCbUhZgfY2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K4XK4tOgXzLNbwFxdovlm5K7oQcFIUrMsyzIvW6KJt3WLvMXfpruMQylQsqyrKoUJ9djT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Rxdeqm+pcuxiSvSvg4dgEYVf8RZcIsmGUYQL/hhOqYNZsKu5hlmwxWbDLPQXcphd2ku9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qZhuZZgs0LMsy3W9oNoKhRYBZVlWRdsrtLtrtrtOXacuw5dp67L12HrsPXYeuw9encvT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9KV6ZemXpl6ZenXp16cr069MUMKvSo4ZelXpV6RekQwy9OV2ChRXYXZK7JXZK7JXaKFA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uyV2F2CuyuwuwuwvTrsFdkrsFdkrsrsrsLsrsrsrsrsrsrtLtLtLtrtLtFdldpdpdpdp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rtrtrtrtrIu2u2u2F2wsgWQLIFkCyNWRqytWULKFAWygKAoCOVQoC2WylqzMWYLM1S1Z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Ie2VEIhESYhGcyjbE74ukCDg/wCw4/yNcAM7UXNKLhAcFmCkKQi4AYtzXNfUbSoVqjsT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iVC4tC4uV4EW4Q2W6jYbKJUQJ33RKNggEQoWTbIuEHKc1gguFtFyvC8ISLQhxaLco28S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FvHhBc3PsizlIVTiU/jCfEoKn8KvxF51HV49oavNx7HmLHSLYr+v0f7+NdlwdLakNIK3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6bsNXbXpSGtxfUKj6mBxzcQ3rQ+ldEd/ESpsdONxzaDv3V6PVKq/cK7lTEUtOL/rN0FY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OGMrsqtY4sc/GOep3fz/AI9dH/1GE2wjPliP61LgHa5RRZmHp3FDCPQwrgfSr0i9IUaD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qrs1V2qq7VZdqsu3WXbrrJXUYgKcQu7iAvUVF6t69a4L15X7gv3EL9wCHUWL9xpL9xor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9wor9xoodRoFDG0CmV6LlmB0AWAv5RvErKohBOWJqFjcR1Ovn/ccUv3LFr9zxa/dMUj1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U8WV6/GFesxC9bXT69R6lbLZbLNC7z0KtVdysu7VXdqrvVU4ucFRY6BmC7lRd2su3Weu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VGiXn0jkcK9HC1F6OovQ1EMDUTenPJOBeE3pziv2tDpUr9rTemJvT3dz9uC/bmr9vXodh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QwLV6Ji9GxekYvS016Vi9LTXpmL07F6Zi9MxenYuwxdhi7LEaDCuw1dlq7TF2mrttXaa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VkC7bVkasjVkasjVkau2xZGrI1ZWrKxQxfSvpX0r6VspavoUtUtX0qWrMFmCzNUtRIU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OF3Ag4FVHBjRiAu+F6gL1K9SF6oL1S9UjjNxiV6leoXfXfXfXfXeXdXeXdXcWdy7hXcK7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hWcruFdwruPXccs7lncs5WdyzuWdyzFbrdSQpIXcK7jl3Cu45dxyzFSt1MLMi9i7lNOx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/DL9wwq/dMGEer4IL94wqd1nDp3XKCPWqK/emBfvwCp/qJgLv1KSv/kDyh1fEuH7rWX7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aqU3qddM+7nbNEgYiqG53Oc1d54RxTl6qovUvQrVCu9UXfeu88r6isfVlCfYC88aBafq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aZ0MWaQCEYjdOlZltaULBEBOYg0gmVBQOVOdOkqbbR5sNlCCC8bqNESoFvF/OnheQdAU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xCrHbB/aKCGzanCNx7AXlCw0eLBH2x+CFi/63Rd6+PbOBbsG6Quq1302cLDYZ2Idh6VP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3ZYHC1K1bqzZwwXQ3RWI31EwzA0hicV1jDsbSwVKlUwuKojB4rlunG/1m6Dxg6wbhc9N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GUS2azqTAnfJfqHbp2G/q+cR/WooqYWZSnLkyGtoNKc8NXczJrlmXKc3MnMIUEKnUcs5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UFO8rMtisrF26a7VNenpL09Fekor0dFHA0EenUiv2ymv2umv2ukv2ukv2qkj0hqPSXr0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FnVzNPqlApuOw5QrU0KjSp9oyiDFQyn4ekFlpLJSRp0URhmo1sGFVr0lToVKipdOcUMD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umv2umv2tq/bGr9sX7cn4GBUdUZU7ldd6sqbqpVClVqKlhMorUGL66aYRUQpgKhTpAg0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7D012mNNDssWemu4xdymu7SXdpru013mLusXeYu+1d5i7zV3mpmJl3fC7y7y7y7y767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y75XeK7xXecu85d5y7zl3nLvOXecu89d5y7rl3XLuOXccs7l3HLM5Z3LO5ZnLM5ZisxWY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To8+bH3Rpp/J4EOYxq7lNNLCu0xdhi9O1HDtT6DYZSaFlasrVlCgRCACgLKFl2hMYmNE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gnM4BNWUWhRaLQLRaNBRUSn1KdIHqeBCq9dwbBU/UKd1rGFfueNenY3Fp9bElTVKZRJQo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wWUFdtqNFsCgwANYHZ8Iu7QXepru0ysPXwdKpQ6jgMQn4nB0y7qWHQxmGJpY3BsRxmCq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HxmBaqVLO+owtRcQmPa9ootIdQyt7YgNglqLd3kBYmoadE1N52zKdA59mV5jextIKCI2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rTCgI7LhEytisqylRAQKm3CmE0xYMkwpIXGiV5nbix4B+mwFyvCagL+BbxCiVFt0LQbj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mJPNb44X7RQ+RVVQoUaIUaQvKmw/Ei0KEfcCx5jB/pem17+of0m/bbxpr0m4inSwVQ4m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aNbBYI1y0BjcYB6Ri6acuMPOp32ulvFPE9UAOB6RUacN1qox5pfa0BY3+uOblYai2pSZ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eg6gqL8g9SXWdyPl+pP+uo/ZWJ/rUbELhBOVESmCXcB5zFqBtmhNcCtlUpBDZZbxoCiw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WF5UoORgp2Fw70/pOGKd0YL9oxDU/p2MavS9QC7XUF28euz1Ar0/UF2uotX/ANixeux4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rr99qo9bqlHqdZxONrPXfrr/AJTl2MS5N6fVch0xio4SlST9g5ylAqVyi1P2BlQqnweJ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uFoyqvWyoPXfYspXcKkppTVugSmyt0AhoGoIRYce0f8AQ+fwmrzdp3dUBGLM0n1KjX4J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6dIU3KJ2amr4rOi5VX9xzGoC8WkKQsykKQtlmai9gXeYji6Cq9WwtIu67hlU/UdMHE9b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4fVqOW6EFDKj8s5CzFZyu+u89Zyu49d167jlnKzOX1FZHFdtdtFgAACMBNbmWWEGoNRp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wC9S8IV6iGJrlHF1aZ9cCqXWITOq4Zye+lmoOaRVdaVi8Qa1VeBYG0kIO3ndAqbHixNi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AnSmglMGx2USgE36Ud7zo8AoQisqhyMoOtySNwhbzNt1OoLkzYKZXhRsAuPYlOKm/kcr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dyeap2w/2U35u2T0PYix9uPdj2APc6ltgv03tW6j/THDNO6xOLZQWDxAxNPYrG459HEV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FxPUqdNYfEsxlBnTVTwVNiJM6gsb0/uPwrScHWwFem/CYCq6odIWP/rj5XcVgxGGa4ik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FDI6i2m2k1f5f/p+p9sFT+yVjP61G8KU5UhtTCqu1BGoVnK5UqFCi0e2bSpQsToDlNpU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oG2y2X0rt0ivT0F6agvTUAn0KIdXZTaAggVKlSj9QeChKadpWZZ07cOGwlVvttP8hO1M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WLtItpNXdotT8W0hBNu3hvJ3TTtYG8aht7sflT7h/AO2jlEfTjG5avStkbTefZI2lUt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JNNqC8SpKgrKUGqFCq1aNJVetYCmqv6kpZsT16tUVXH4usHOquQD1kWQICFncuULQNJK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pQKEryeS1QV5jKWQXFgB7JXbXbIWVqZToPYKELgto4d6PT6RTsAhQqtqOZvTbSTqTAmN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p77mjEEuaudc2lZii5TblFBBD5I6CZTTYWJClMbvabi3i4R5mbBoQYZMtQ3v4Q2tzYah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Tcb3KOkR7EXHtHh/BVbil9tUfuVE7hD3joP+j6t/S/T33+s1O3gmoXFsdUfRwokrpNQN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0S/G4zNThYam5z212x36RXqKQRxVCx0BVK7KDX9Wpgt6lScqVRtVmkLqH2BoKwGWpgzh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GFE4djC17G02IfNgmv+rHApnxKx39alc2dw3jhOMvHscJr1nEg6CNUlc6p0Cw0hTbgqbA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1PxCGkpqO6LVlXANhfEfCf5A7ZlT6qWMLW1XkUHFzk4bvbLQcqD9muTDK8BeQghYcLwB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p0BOXUhDumc+85MaXObxACxNWE0SmhFBqDVCL2AYnrOFw6rfqRirfqDGONTqeNqqHOTW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lKHBK4sEL76gvIy2aiAmgEZUxomGFZGLthCm1UsMxzsD0zD1hjMDh6NX0ypVnUhSr02k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3td02k1OpOae2XL0wKGGqhChWa51KsHVnPYi6g8HLmzOahV377k90pxlQEEG7xu4Irz50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3lcWmE1ErMuUzlSiuQLbR7UlBy2CLWxBaiuUFyhoC82heDrPE7Sp086oXHtxonQBZyKr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R9s/6YaAgutf0v099/8AUOZDkII8ILEN7lD4lfUgERtFy1FjV2wssFv2tDjkaxlTqOJH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CkamCxh0hdR+wNOGrClhsBjHUFVLq9TeaVV1NHO6i1M+706j3MT1/wDtM45dj/69K8We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WQmuypr5U2PsTabG4tKCB1SpQOymzeAdEqVKlD5VkNU6DwbcXrtltSmWvhbrD7uxlVtR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sxeBsggmoIIGwOw9rxaVNp90lSp1D2Bqn2J9gap1OXUmTT6Y6H+0bhHc0moLEVcoDZTI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rmEw6q/qV7lX6zjKiqVa9RZQu3vk3ywohEyJAJK3sNk4pq5sFNihcX8eELFD6VnK7hXc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oFTqAIzIe+ZesDL03Ad5ftTl6LEsT21qZe+oi8w3FZEMWwoYhqqfzL+BhxTWMTXZ0QvE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2heTaESjwSidARRsLCZQG7dlzo8qPb20cp3sQuAFzfkHi0WHJQQsOEFsgUdAUe9HsG1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8u/L8ah7420hda/q/pwfzfqDfDt5bcWCxbcmKlQ9DdOU3p4Z1celrL0dVehrTENUXxIn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g4Vsf409T2paCsJTacPWoMbQwPcpu6iGd6hWY1tY9ygqX3cHIXVp7w4HPUfsUkblFU/i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vC4Tak2BWymwsbnVJW6nYG7TB0zaVKCzoOKneVKClBD5V0LDRKFpU2GgLFYNldHphn9s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AxFO5gotR2QEpggjhAocgoIWFm2mw0DTCj3PH5h9vx7tdmanTBZU5b7ZKnaky1R+UQXFx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qTsV13FVk81qxFOFGnhSp0Rd1hxfnX4uVxbygsqhBBy8SgU15C9R9VHH9k0uttpqn+oKJ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NRNkgtDU59BVK2HYnY0EuxVZZsyc5zg3jxKdqHKKAnQL8JyMhSuV4QsL+U3gKLFeBo8a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uedEWajIKlCxF42HARFhsVEKb73nTNj7Iv5Uo7oqs7dFYb5vTudAR0u9qFFj+YUEF1v7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UyhiGkc9WblxLfk3KaWK/tUgH1a/S6bhXw9WiQQU1/aWD6h6gInViHZKDXlrh1PERUx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/G44jpr3vp6OrfHQ5Uv4sFTL6+Jx2Jr03ucXltDO0YbLaj95rsq600sqhU+eqfYo8G5R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1yCNc2IQfCa8G0qVKlTefbFsylSpseOLhFAkIFTaVKlMWI4sNRsE5Cx5N5Up3Dz9XmL1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KYbBN5QKlTZpQ0DRKlHiVKlSgVPuTeUPxzfx+EUDaFXpyqNYsIIPsyEN0AAmMzOGye9r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v1nGVE/NVLWALMpU28xsFOjhA2lToFwiihwvOo76v8eLhTCzJrlma5MbTlooOeMBh6ib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AKuHfh04vcf5AgXFzhuDK2UhFyk23tzY2Cdyqeyj6r+fPnzwjp8eFFt0EBvYDXyhx7p0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F5s0KbOQ5J+ryLj2Rom50eNJ31Ep/wAyisLy/l3PsxoFz7XnTH4oXXPt/p0fxfqIzWYm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VS6W1NBYKuErvrU8BXFb4o5XDFdPa5UOmuc6nQpUBr5UUgi+gF9AW0fTpC6t8RoKw39T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0hSq0w8tfTe1qpfdp/XX/UonHBNXVPtUkdDlT+LuPNimuypr2lGkjtqFiFuE16BlToGg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t4na07mSRKleJUoWCmxKzLMgVTWI49nzOg8Gx5s/h3IRuVWbCYmuXNghaZsOFKBsLCwu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3n25U/gn8oIqpSlBzqRp1g/2BupQEp9RlBpxNauur4mnSGWUQQm7Kdo38BQp2QubBqcU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wRovXacFkItwvC8cIaBebhcKdPnlRYLwHELuGW4l7R6yoEa1aovqQeiShaJv4UoLysu7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aVwp0FcrhTp8+UNHnXNx7EW886IvK4TRItK2XKC2m8zbwpsDPuQhefaO1pRTkU77yKw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eyfwgd0F1lfp3+r1nfHxqlTus0LuNCzZk4TfqOL9KzC1xiaZsNMhrauJr4ipUw9WlV6r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ammLdV4HFzy2vWpCk+vVpSS9zi5YeqKTWOc5Dih9zp7c2M/UH/a001dV+3SRuUVT+Pg8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j8xnVKmxCBILXAqVNoQu4exMIm82mwsNAUhE3kIFUd24pD2PEoyjclSp0VNgUz5u4u8S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DYEWlAoKVKB2JgXlHkeyPyJ1ypU6ptt+HNnslPplqZWITagdoJUyWI5WqrjnOVbF4XCj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WUTCJsFvplCw0cLlU2ANCcV3AE2oxS0pzGORoNTqWVZXRBA4U2NubeLTK4Pm8qVKlSp2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hsgbG22USvPm3KhAaBYQtlErhco24XnZG43XkKUdG6aIRsLeLROkezzr86PPmUDAQt55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FJK88WF5hRpi54AXnlTGuF4QRu6x4/8A3NsJw7k8jR5Q90aBrA9g38X4UaCJQbuguru/k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eHKKGkQV1txzGSujmcKoWKrtw9Oq91arSquoOw1b1FHSF1SoWYTpVMNpdWM4/wADbqZ0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WazD0a7Bh/W0FiHB7qTqfaqVKZaFR+50n/sesuzdZZ8QurfGkjcoqn8Av8kNJsD7Yeg6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tz7IuCpt4sCsylZlNwIth/hikNIRCNp0zpCrmEVT5zbqNoTmquqTk11oUIKLC4UqbBTa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lSpClSpUqVKzLMsylF6zBSpU3lSsyzLMpWZZlnWZZlmWZZlmWZZ1mWdZlmWdB6zruLuL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niCs6zI1JTDCq4qDWDWNx3WS9raZlZkeVG558zuULt3sV5RN85QqFZk2CgAoWVbqYUh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U/CCXUHtRFp0FDmZ1cWhbQbTsp2MWJhSsyzKbSid7eUXIuRdsCpCm3i0byhKdFhC8leI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2BChZNcrmwXP4Z55v5Xmw2vwio2R4jbzfhG/GoWGyK8IIWFzvfxpmznQVTH/ACF5wnBX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gVOoLrP9joP9PrH97UF1LGdpuAxjqFTrBa6suj/1lXrNoUq9V2IqnZYag/E1GU20Wasf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2m3HvbUxWL6hSYzpdE1a1ouF1T5i5Xmti20mUqodRApVVig0VqVNvYxQDAFhvvdMk9R6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Klwbm1L4I/JD2QVOs2BhNfNgpU3lSvNto8aZtKzKSpUqbToCcsN8MWm+zNpXGvhYj5OV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tmWYLE7rCUvpytWUKBaBeVKzrOF3As4XcXdau61d4Luhd4LvBd9q7wXeC7rV32rvtXqG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F6hd8L1AXqgvUBeoXqF6heoXqF6hd9d9d5d5d5d5d4rururururvLvLvLururuld0ruF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7jl3HLO5dxyzlZys5WcrOVnKzlZlmUlZisxWZZisxWYqSpUlSVKkqSpKkrdbrdQVlW4T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11ierUMG2u+riXsaGouROjz/AJc3lbpoTRlR3RXhG0KEAoQXcIXdKFVNqhy2Kc3KsoKy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6fRYn4RPpOp2AtxY6ZQ9vx4BUhZgpU75kDeMyymMsiIQgLa8oBEKEXQpuUbeLRbhZLNR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aLm3jTxbhBC4sUAFC8QivCNuV441BedHKnR5RXF/Og6Bab7SdhTE1jwsJ8HLyNHj3hvo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6t/a6GP+J1f++m6Asdihh6e7zErE03UmkLo4nD4yszDMr1X4ioVg8K/Evo02Yemo1A74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dUuluDgG02aQuqfdHF/8qtKlUWQim2owKqP5BVqUw6oahWF+70X/ALLF79dUb9X+VHg6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xRtFjaVNjrgy2VlOQVAFMjOsyzruLuLOu4F3Au4F3AhUXdC7oRqBdxZwhVC7oXcC7oXd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eXdXeRrLukrBmaVYbexMKVm3vMpsW2UolVTvuq1TIAczdnB7C1SpVTdUzDcyzKVKzLMp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phQoUKFlWUrIVkKyFZCshXbcu25dty7Tl2nLtlZCsi7ZXbcshXbK7ZWQrIV2iu25ZCsh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spWRZFkXbXbXbXbXbQohdkLtLsldkrsFencvTuXpyvTlenXpyvTlenXpl6ZemXpl6den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K7KNMBClnQwgAx+IoYVj8awrGYyviA1jWqVM6AjYqdrAWHJ4XNzbe/gcHjiwKFTaVnTX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rIFWw2Zbg6/F2qLxbi/jkQoWTbtlBoULaFKCLlOrLaUXLxbxblARYbIb2y7tCc1R+AdQ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bBFCwWa4RuNARC5PCIXgb+wQhsj7EexClO4R2FD7vhYX7bkLT7g0jZcD2CUPchEaRqau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s/8AYN4Fwguq4Rz0JJwGEFNdX/sHiljGYbBvc6q4rCYJ1YsZ22lBb6sRj6VFfuy/dFh8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dGgqhQdXNSaL24R3YlUcpo1e222E+50P/sq//eeG89Y+5RR0OVH4hH5aToOiVOmVO9Ns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l1Si2KeJ2THEn6llKFNdpenCNALshCk1emBTsOhQan02gAJrWrIxZaa/jTW0iu3QWSgs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F/CiaSzUkXsXT/qpYwIe1CKm4TSjaoYT0OepPmtg8RtSP1MqAtbQY5tTChVaEO7b12nr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XYqL09RelevSvXpHoYRyGEXpivSr0iGEXpAvSBemahh6a7DF2GLssXaYu2xCm1dti7LF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sgWVZVlCyBQsqyLKsq7a7a7S7JXYXpl6ZenK9OV6Yr0y9MvSr0q9OvTIYYL0wXpWr0wX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MF6cLsL04XYC7AXZC7IXYC7IXaXaC7YXbC7YXbC7YXbC7YWQLKFlCyBZAsoWULKFlCyh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1VKjabepdQbSp4is+vUHJFvK5uUOLgKANHOg28oW3XFxKhBBQipITXoOagAs69Q0LvtK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0RYLjUN0bG4WynbMs6zIHVsbTccyvAO/kWHscJvNptOkaB7vHsjht/PFjwjYjSUEBC5t/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T4RQuPbcVCPxw3zRWH+0+wXmwuNEIaWAS8yhwvGmPcPsTqC6p/d6N/R61/2QQ0QjiqLX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GeoVG1sSoRWF7XcPUMO1HqtJfutNfuzFhcczE1Ub9Sxrs2D6dnHosMn4DDuGMwRw66ZX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vjQ3d2Ed/MMH/wAnG4k1TKe2VXYwU1g/udD36i7frhKaF1f7tHS5UfiODyELnSeTpnQ1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RU4Z85MV/iHAt+tB7ws713HLOVncgZTaTivSYgr0tcI0Ki7L12iu0V2nLtFCku0u0uyu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DV2WrstXaaF04RSxnwFjeVKm02JUobqFwghxwqhRVBq6lhxDHZXYWpmaqVQsLK0rKHkUl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kr05XYK7KFMhdly7RXZXZXZK7RXZcuyV2SuyuyuwuwuyuyuyhRC7QXaC7QXaC7QXbas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BZAsoWULKFlCgKAoUf62VNswRrBFzytqbeqdYpsNR1StUOmESvAXnhSoULhTY6ptBWUl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HQwyFAIUWLstXZC7C7KNBdgo0XBAFqzruBVOVhHFY2nq30BHdC3jdRqm3mN1CBUzcNtC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KFwAspUItlcLMg5AqZR0z7I9oawiNzbzo5s9eOETeNO9hyuUVNwuEEVNvCm4Cj2Bd9is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jhR7HnQbSo9wWPvi3Uf+w6UIwXWP+xYgLBBBVge/AQEqNOUKL9GH/Ov/AI4dvf6i7kKV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50DnH/2Bcqm7I7AVxVeMQ2qPWmka7+7UpumniT/GsFz+n/7OH36uVSK6x96lpcsP9scO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x106Ww2sE7hnzBlYjjDiakKqEUVCaUQu5Bw+LNJzeoUyhiqZXdpLPQK/gRbQK7NAr0tF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R016Kkjgmr0DV6JeiTcIvSSqFPtLG/CfqJUqVNwt15Ce1QmDawRT3Jx38tVUyMZS7bsN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VN66duzMEVNpQO8rMpUrMs4WYLMFmWdq7jF3GruNXcC7jV3WrutXeYu8xd1i7rV3mrut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5q7zV3mrvhd8LvBd4LvBd5d5d5d5d9d9d9d5d5d5d5d5d0ruld0ruld0ruFd1d0ruld1y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nK7hWcruLuFdwrOVnKzFZys67izLOsyzrMs5WYrMsylZlmWZSVKJhZlOY7BYnFMoU+o9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8YR5UI7IuXNogKFlixTtfkqJTWIUwm0gm0wg1Bqi0WhQotChELKE+m0o4dVMPuaTgg0h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bWjR5Wy2vG1pUWhQiItKJXKgjSd7leLeIQ2Xmw5yqFwpUyt0HaY/FKBjQeYQ4sbeXKJQ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Ub8IXlNFxr49gJ/Kf8cJz4VL7VTj2BcLz7Hn2D+GdIWO36j0z+n1F2fHN4GgKs13fyPW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9JXj0ldDC1l6OsumYapQr3d8Ol/3yEAoVcfx9C+4p0NWP/sji+84Co2lVDu3Xr1adah4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LBL9PD+TBb9SIlUWrq/9ikjoKw32wjyLxc6jqZ8uLCzviNiCq6wv3Msis3MoUI2pmViR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nKzlCoUKzp9SUMSV6or1bkMY5erXrCm9QK/cV+5L9yCw1cVnY0/SXZTLpB0hErmxRMHM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gkk7OVdmdjxkfg624dLY+nDPLKeYrO5Z3LuOWYrOVnWZSVnWZSpWZSsylZlmWZZlKlb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ZqzBZwsylqkLMFmCzhZ2rOFnCzhZ2ruNXdau6F3gu6u6F3Qu4F3gu+F3wu8F3l313l3l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XfXeXdXdK7pXdK7pXdK7pXdK7pXdXdXcK7pXcK7hXcKzlZysxWcruFZ1mKzlZiszlmKz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oLEVqmJqbZZTVNoRlQgLbLwjY3It5UoWATaaa1NaoQGqNZ0wFlBTqTSnYQJ+BKdh6jUW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LTpmwvKlSt5R48eJvCHE28TC5WZDfXKnYERARvvp5RRPtcaeV5iwULhNK8nleSgm28Xb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9HjwNghqGuNBVTjBcFBU9qdTj2Y9g+x49kfhhYgz1Dpu2GeZxF/NoFhzjz/y1WwVVlMF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+Zs2J0O+3SrOo1P3PEFHqGIK9biCjjcRl6I0ydWM/taa1ECg7AxSwuEzvrhoczEOYKzn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wunf34TF1X+zS+Vzy5Yb7YTubixsdJ0G1P5v2FgnL/JVNxhPuzbKEQnBEKYVU/TStvfe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KE0b4ev2DVxbqzpClZlnWZZlmQNpClSjdqJTjZozONMMDk7jxjaMsbs7CVJA3a2pDe8u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LuruFdwruFZys6zldwruFZysxWcrOVnKzFZisyzFSVJUlSsyzKVKlSufyI9+PwoMuICP0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LHgKSg2FIRdrKKm51NCDUymgxBtgNe/vlQtinMan4am5PwZCcxzFNgbleAhpGjhebQtl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1yjbzpi5tF+FwpK2W1pUqL+dQ3t4COsrwpQ54XhcW82C8oIaAbcrypRsEb+F4CPI1H3a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41OdAufYj2j7Jufwn/VjsB/Xf/ab7DflizOMPFPanjsEKzUV0/Gdhx19umFDAvpX0rb2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M7u0WYxlQ1a47mHgqmTlxVQvRWFXQfh0nfFuVPjqn9qj9yxs5YX7Y4f8hoKNjpOg2ofd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YP7p5s5EIp26rKnxpGiVNqfA0Uvlh8HQ7NTp+GeP2nDo9IpI9JK/a6id06uF+34pHBYo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clREPX1LdEws4WcLOEXJpTDAnO1wRQThIxFLKsOcpwzszNMXj3B7ELxFoUFQVBULKVCy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5ZCspWUrISshQaVkWRZCshWVZCgwrtlZF212121212121kWRdtdtdsLtLIsi7ayLtrI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1kWRZFkXbWQLIAsokME1IT2U6DOp9QqdQquDWNUXixOkaTfnRCA2ptQYg1AID2BqOoWN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MG0qphnMKCF28Erj2DqNjbYBtzC5FzaZuLZl5zInfMsyzWBleE3nm0Irx5KCFvGoWIjT4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bShYc2KHPnyebDRzY35t5t5HtwiihziFhhFIlDnw82Hvg/jD3wF4H9rBfThjviBsdLnQ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/ZPLPt8LqGE7wlESOlYlHUUPaasR/ZXi2UlPpVH4ar6g0MF36Dqm763casVweMN8ehbY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fqf9yh925TvjhftBVPnpOs6CLUfnW+Ngiv8AJO4wf3CpvKhOVbhroGZZ1nWZZlmU6BZn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9MxAq0fbgI02FGjSK9PSXpKC9JQVXB0GLG0mNLKRDGmQE5ebVAHLtw/BM2LFlWVZVlWV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RZVlWVZUGrIsqyhZVlUKFCyrKFlWVZVlW2iFChQoUKFF4tCjRF4UWi3n2cqjVGiNUIB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OIpYKljsbVxz/i2RFn8NG0Jx0+F5chp8Xa2U1qa2wCFgEbBE33W9pUqUFEoCFCPulObI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YpXi3jlG828whYKF5RRt4hRY7ri0wio086vE6ZKzw0FxW6zFZtxUCztWZqKi2y8DcQgL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Nt41cKVxoJtGiVNtrxZujjVFh7gXlEI2q7CjvSKbyfi7m50RpGofnedLvhQ/s0P63/7g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yq71/wDL/E7Ic9Tw0KZTZa6m7NT0gKFGyjWFV/saGVH0nv6iXU2Y/wDjo44p5z1KYeFi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SdsB0D5P4phdR/u4f56HLC/BVPkPcNjY2p/Or8bleU7jB/cdc3cqyaLRaLQoQQCgLKFl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yOwzH1KdMYhjpqo1KoVNxcNDjlDXBw118Oyqw0zQe7+NzERKK5RT+XNk4dmWnCy75VlW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oUKFChQoXCi0KLc2jSBaNtEKNUe+PxQgqmIbTVOiXLGYltChi8W/HVtgHP8A4wdlw35r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NjpFmhBqaE2xQu5/1DRKzSp0MsF4Ue/Cc0FVMK1PowiwhCVN/OgXBUm/m5NwFxY8iwt4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Q4KE2hRbNtnMdwx3NhVQqhNqtKc7cPRK5TTkQRfpi3jm3ib+EeEEbHZbnSdxpGrx+JCc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qXzd8X6BpCFjv7h0hD3x7DUVU+3g98U0Rhn/AHRqlBMMGphK3f8AR1y7kIIgPbUoVKWJ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iH9uj+41yvX4heuxa9Zi16vFrAuquo6Qqu9fTF2kAhoDMRmnxhvtdO/6/wDT/Lgmc9Q/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thP+fuHSUz5v+Nz8B8vLuMD9x2gIoqqmKPYGl/yI09Pxr8JVo1G1aesiQxob7ONoCtSr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yiE61NsvHx9oa49kaPPsSp0SifemUFNyUCpRQKn3PLqpa/NmuXBq+qqqVMB1aoF1nFnG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Nbsd0Nk4orjWLcaebNCamIIXARTnJn0uFjaVKJ0CwNij74UbJ7Qn0kaadThRF/FvOkXN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Da4vwt0OYu4KbGxXjRNgU567rl3UK7V3gu61AgoRbi3jxaEBoCI3cNhwpv4XCB2FgvOg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rKGkLEKj9sqj9ypw7n3iPbnSFGmPwGFTvWP/AB8Cf5sRU7eBZLgNtQ2QtuEZRUFFBNgV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s0EBwbRphopsQYxZQvpW2up932BBLKdJ1OplRWH+xgvp6b+n+CFTP1Y7+/R50O4wn207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pKb8j8beHcD5Hl3GC+6dJRVVU/YCGl43uLZJHS8S/DVKb21G/g9Qw2dr2Zm0XQXtTrRJ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vD8U+4E/ijSIdpAuAovHsnddsTarU7YpMLzWMAfx0+s9RNNYanDXbF31OKoNl1Z8lqeQ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nQUE0IBMEoC43vKe6FT3TNBUbCzTYG0rwLDRGk3Ol1nsWXZ1PZ1MqF4TdkdHi2y2tGga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Nt1FoXCJRYLDheV5No0ReLypKzlHlcIaQDJKEyUFvKAQXC5XhcrxpNidA1nQdUXhDiZV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/g6vOo6z7IQ9mfdiw3WJ/p9NE1usuy9Mp/EXNwupYl2Hb+44iOmOdVbiCKdEdQqNdQ6n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LrFXO7CYt+FLKgqM0BdRxnZAqYohpxTw41ZwdN1LD6Tsyp89EFyo4Vq7eCRwtJwyxWHZ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7OH/AOs/T4XimPrxn9/D3NnrCfaCf8hYaDc+weafyPBu7j/Lyfjg/m652uVVVNHSLBB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IfJrExqgLC4l1B1Gq2s38A8YzDZXVaRKo1JT9ymMTG5W/j+PfHseB7w0DXPtZwSE4hoY3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sYKVATUe07F1inuyMG6bsnc+PY5Q0tEprUAmrhDcBFCx4fZqbxdyLlumpqKFjYXHuG0a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i/NheLg+xvbj2BpKNxY24KHBG28RK88aYubzYIqJsUELHV5sF5uLcWC40eFN/FufYN+V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t8rYX7lRHmx0HWfZH5wQCxv9LpYl/Wnz09nxGoLrO6K6V/W6ySzCxAMFUa9WgcNjWYhP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ZKw7O1htDUWir1XENDsP0Sp9PWGNdQwDi/CaBy/4P+ehji013Pc8tIQzhNOarWoONTE7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roHCp/PF/wB/DaX8YP7YTvkLCxufZ8qj8zw67viPl5dxgvuOublVVS9gaIubQHAtyVKe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RfhsayqJ94ApqqNDhiqRY7EsM0350AqLYBU/6aPxQh+KN0+VSY7uBT36sQHbAOldbrd6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VV2ZzQnHV4vwvKCNuUwWYE0FCwUoCxKqpvDDu1Sidk8pxTE3gIIWlSgfwjo5ThKLYUJ7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KC5QQuN1wh7ni8oLyijplZlm2QReidz7ELxvfzeLc250+F4jVydZsQvOvlQvK21DTC4X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8LCfcqcv5tFwo/ElefZF49wILqJ/4fSfudY/qN4CFwgCuF1gRUhdKYfTdc+0V26hpt3U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TKPdrO0t5xRdhuo0qrMRT6ZW7GJ6tiaRw/ThlwWl3wPI0Ufv9X+nE4iJxmJaUxncc0VG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/wCq/T/xPFDd2K/v4fi5TuMH9tP+YsNJQRR1G1H5uRu7gfLy5YH7p0lHmsqOsKNUI8qE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TQxTmpmIld1ZwpU6jeVJQKqMD2Yij2nVGGjUojMy0f7soV3d3WU3jTOoXrvyswzMlNVny3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rPAJQ4aJRMN3mYULxqhG0aQFCaE0Iew7ZDYFMJLUVyCZR5pHfxoFx7oRu7RFnDbggbua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5MILz5jfhc6DedzzoCi/jZG3K4XkrwpTXbl27lyedMoKE4I3y7KULBebN51iwGgcleAjb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m49ga5TUUEfu2wXLuX/LxrKH4g9idUKNMWmLSuqf0ukj6+s/028aAupV3UcOMRXKdLyQ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pf8AVxuBlcWa3uVcPSbRo+NOJwzMS3C4c4dYvAsrKh0x2fYDS74eRaLYOlnr4tzRjsXV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hcNmL+/UBqmS5D+vMdD6GIY744fY1/71Dixs/jCfaT/kghZ3CNgjyeEdVL7r0bu+I+X+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5seCq6oLzoFggo0vRtCbxfixCa4sTK6FVCshXXfC7y7y7q7iNUruyg5SVmKL1nVRorU6l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2H5g/BO4bTj3h7T9yOKn1HHOhdfeKPTqfB+KKYNqrkJT+PGjz7D/kOGhAIBAIWhARaVzZ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eMvnwftt+lrTJywgdudbfwXKNB2s4LixCdTXCjX4tzp83MIcDX5NiYudlyItuuECubG/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DVVcCb/5FHQNPm7l4QiLSvKHtePwBqOzebD+wUVhOHcv+c341lefwBxbNto8exCA1hdY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+y1C826vvhxfNKlFdM+nB47qGQElxTX5HscH09XUMX2F0+s+tRx2b0eHx9Zjjqqfa04J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xvZNTF0zQGFOSrUxIzvdncv/AMau3Sei/A80T9dX+7S+NjZ/GE+2n/JC5sdB9il9x+h3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aSiq6oI6whqfobxaLDRC3UlZnLM5d167r13HLOhVXfhepK9UV6pHEFGs9E5vZ8afFx+D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yiU5v1Ocvi0/XX61X9R1AJ3xCG6cYa0e6bm1NqHIQCFhre21ZUOJX+LiQD8dgmZX00Cp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JWVOCKm72Is20G/i82CnVuvGkIoaOEEOFuo9rjWdfk28Ic6vNoQXC2IFjxoCOgoaRoHC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Kp8eLUt6yKwvwcnfL2BqHsDTHtD3Bab9aP8Ax+kiHdT+wzjxcFOaHhmGpT1IBuIWCpUm4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w6o80oCaDUdXpupOXSKs0zp4GEpjE4/hBdZYO3hP6emv9jSz7lcl1Utld1+Ubu7BCezI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dG+3yqbYdU/t0vjoqcYP7Sf8ghoNivGs2pfI73Cd8f8AJHjBfcOp3NdUEdY1v0D46AEb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ZVEIexFoUKNAUb8XhR7saY/OgqFCyFQVuoULKVlWQrKVkKyFZCu2V2yu2VlIXbJqVWkO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rDCU6e68OQQ4fum8Fc2Grx4Xi4E2DSghshbxpCdEH6WOdIwpXnw/dP2a8yKdQtVJ+dBN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tKdeFFzKcITk2x3RCc0FOp6Y0RpmwQXidtEbzF530RC5Rt4FjMHjR49/lCwublCw5MlA7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hRcCRFxYKNJ9gWNwnXofc8uWG+y5HfQeBaNJQ48DVz7EaPGgeydJF+uH+Lpa6r8KesLq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6z8gpWHwVSssNh6dAdVp92gNxg3drFu505zg8eMRQeHV6QWLrHF4hjO3S04j+u3TgROJ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9lMVDW+hxQ4xv/W9J+0eQj/ZpfDRU4wn2wnchCwRR1nQ7gcU/n/jd/xHyCfxgfunm5sV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xzUXheeRGiCvMaDwt1CgrIVlKgqFC3mCspUG1Qw04hUTnEFZHLI5ZSu25ZCsrlkcu25d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suXZcuw4rsuXZcuw5dl6GHK9OV2CuwV6dy7BXp16cr05XpyuwuwvTr0y9MvTr05Qw4Xp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AXYC7AXYC7AXYauyF2QuyF2WoUmhdpq7TV22rttXbau21dtq7bVkasjVlCyhZQsoWUKA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arQXLk/qer3K7QjsnblQnptiUPYGjz5YFyfFO4U73hCzliPgSsI7c8/5VPjU2p+Bzhtq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CNp2vGh+6cLC5anhQE7bT52lFRY+355Xm0KF5W9+b+AYR5vHs+Aj7/lCEOLg77WKnX/j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kaPFwijalHdth/tH2RoKBsNI1D8HxbzcaAuu/HpS6qmoaQm89UoVO+GFYTL2OoYSpiHu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M5U8BAZmlkPwmDe+p404rDMxLD0p6b0x84fCswwOrE/1m6JXTDlq43+2LU3ZKmagFWeK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+kj+L/JvDfu0ftaH8YT7QTvk1C5sdR0H4jiny3drrBP+LeRy9YL7p1FV+MPxpHsDl9sJ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TtXYajQauw1dlq7QXaC7LV2WrtNXaau2xZGrttXbau2FlCyhZQsrVDVAUBZQsoWVqfSY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01lbeFtaVKkW2U6ZWZZlKlSpUrMsyzBZgswWYLOFnCzhCo1d1q7rVnCzhdwLutXeYu8x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LvNXdau61d0LvNXdC7rV3mrvNXeC7wXfau81d4LvBd4Lvhd4LvBd0Luhd4LvBd4LvBd5d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oVl3gu8u8u8u+u8u8mV9jVJQrfx9+MJjKnqKrBuXW8BO5bujyuEbcaxdolFNCaCVwihc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KBT07gWw7U2wU2aPeheDxypQXjwhoKhObYKFuE8LKsqNNFsLheI2KjaLQiuUFGgb23Xn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XjSdYR5MXGgGDoC8XnT55tyChcafIlG3j/EavH4Rs744b5oqj9o8IfhhHSPc8aBYaAho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31T+w2w0eVitsOyQulh5xcEqvn9QCQWw6nCDgE3C0e5GUaK+Lp0H06gfS/dKa/daS/daa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LFfYGnBOays80H1AzCPVbDNaKfIc1rH2/wAep/0ukD/jt+Q2ZT+dD7VvKqcYT7Sd8hoN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eWfZIUWcvPl6wf3Haiq6w/ti4T7YaqxjRiKZXeau+xd9q77V32LvsXfC9Q1d8L1DV6gL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3l3l3131316heoXfXfXqCu+V3l316grvleocu+5d9yNZy7xXdcu+5d5y7xXeK7zl3nru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6Ss5Xccu45Zis7lmKkrdSsxUlSSpK3UqSpN5N99UqVKzKVKkKQpCkKVIUtUhZlmCzBZg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ZZgpClZmrMFIWYLMFIWdqzBZws4WcLOu6mOReFVqfR1mr2unRlQ4MI8DjxBTU/5XhD2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vCnVC810Vu0zNinqtLXUqbnNeMo8cocJoQ9gqdZR2U/W2wvOjhHdHkKLEIhEQuU5u2VZ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FtK3UWm5u2/mEEIuBsjrHI5OgaPBsBJKG1jccaAjYCVCHPNuL7ILfQ4yo294exKlQinL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xrHvefxYsLTYaPDV135dL+31H+0FyuLhdVxD6LxjMQU/EVqgTaj2H1GJUlxhZntGesu5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31FuL4rCsxCpMFOh+30XL9voIdPoodPohRC8+b4z+uLG7abqiLHBRuylUeKT+3Ve9zlU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o+1Ej6uKFL5UftI3qrC/aT/kENJR9l3DeG8sd9IdJJs7j/IfKosF83anKusP7DdQ5fyU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o0RYaJWYKbStlmAWYLMsyzLMs6zhZkagWdZwu4u4u4u4u4u4u4u6u6V3F3F3F3F3Cs5X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FZ1nXcK7hXcKzlZys7lnK7pXccs7lnKzlZis5WcrMsyzFZisxUrMpKkqT7UqfxoTU3de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0o7pnxcVKlH2+ELNQAAahYII2A2GkINVQByqD62EwHbIpyc1rk0wq5JLDIFghrlSpuEd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MMiV5vCy38vbq5WWEeSFkWUot3jcrcBeSLHiNrQvAUCdtRi0IczYI6+LnXE2heLcLytr8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mxUI6RcXGufxXcYPgryPtu4ahoGsKPa8WF40Gx96NE7tXXfvdN2p4/8AtoaAusbYkOCG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SpQcoWC+nFu1YnqFOi792K/dSm9UeX6Qsb/VHGijUNJ4xNAjvYVVsSXjCD+UPrZ6o+r/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dK+yPqa/+tT5ofY0VFhvto/IaDc6TocvFIS6swilhhd/w8+anGC+R0FFFV/jhl50CzdQ5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SFKlSpUqVN5U6ZU+0Ed28Ij87b3IUKPdhZVFssqFChQVBUKFChQoUKFCyrdQg1QU0b0x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5XhU+H8tFjpOsbqEwIcpoULhT7LbPhOytLD9VnIlcocu+TOAmoIW20E6QgY1VeIVE5UIX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p2nRBXmLwu2oULLYhRvG+VeTYIqL+SSjYW30cW8G22ji/jUNXly50eTfwuFC8WKm02PO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hFGzxthPgV5HxqHYajoF50ePdOidc3yoIi02BRXKaut/2sAIo4w/8saQVUo06jhhsOsZ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Ip06lTt0F1WmxmHnbpQacQQxCnST9q2Bl2Ldzbi2IdkodOwza59NQj01BdmkNQWO/rN1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pk3Q+f8An1T7HS/s0X5X1/69NUPsm5VRYf7SdyELnX4v4K/xofccPoAy3fx/l5qcYL5H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OpqGkKraod2oIc+yPehC8rIvKhRaFChRaFChRYtUKLQoWVQsqhZVlUKFlCyQoUKLxbZQ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FCItChQoUKFCy2ChRYaIWVQotGqQSOR94CHVljzOOq/IFb2mDWaQBv70wm2Ddm2n3TBF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yrKohZNnUyqbYUIJt4ULi3koBZSiChYGwO/K8V+YXmnqFhYt2I2uOPKIlbhHmN4tCyrK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iuLBboyUbbWiFC2ubePF+LcobotIULKUB7ZQXnV5OjkA23ChGxsNHiL86p08+8VCqLD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DUPcH4Hjx7Ju3QRYLq++MwX2cV/aHGvFUzWojplQrA4Y0DKxlLu0KfTXlUMNSoHyCmYO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mdzDdMrCk7YrhEjX1D7DdBvNsHCp08j6v3G/cHz6qf4emD+BjQTiP6TFR+0blVFh/tJ3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4Xih83/F3MIyE8nKzn/KpxgvmdR4xHxw/B1tQ5uEOavKq8t9qLReLRePZgCzU0BFonKs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RaFlUWi0KFChQgFGqNMLKoUKFEXhQo0R7A0FDQVGgi0KL82CLEw7lpFV0xU3WK/vV2ZT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wp0yLH2gmpmyKClR7r9hUEnKgI0FC2WwCAhDQbeQNwEeEUOFsjsgnKp9T4R5amolDQJu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cocojTFoQtUXmzSESSvCjRFyhbdFNuUOGKEZCHAWUQV4Q40zsvO1wgvJsb+IhArwhbgo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PZn25VU7Yf7RTPk7ir8R7p/AFjqi0aJQXm5XC5RKCHPVT/z8NtSxH9hvsSi659sKvPZ9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6fGKjh8UKx1dQ+0LFDgqhg+5TGCoA+mwyxeHbRp02l1Oi1ha8DuM+7/+nVPt9M/rU1jN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iosP9tO+Q0n2jaVhPu4j4xNvFX7YMEKpxg/lqKrrDcawgjoaqnKqctQFo9qLHQfbHtC0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ooW29uFwRxo8jjkH5MVQZamM26hXbLCN3tRELhCHsIIeVCB0m/mzU0IIboBR7zhKItCh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RNpQ5HMJ52cYGbcW88nhHid3bILyw+wOE4pxQCFxtaLRohFQo0uCd8xzy43lSp0eOVzb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nZBboTbyRI7To7Rji/OmELG/m3NoQmw4v55t40HULDa4QFhxz7EqdJVX40fslUvm5VTe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hjW1dQ3x1D4P3rD8Eaws0LvNXeYs7Cijp6j9oaCucGcPRFJ2Hpvp47+vRqdt3epgKn9z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/BotgY/+lS+NL7R0PWH+2n/IWFz7uF+9X+PF6vwfyAqvGD+R0GxVfjD/AB1gJtypTfk9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18KFCCKjVH+xn2x7xXxQNvEoxHhqe2U2VjfnjAPUc0Y2fsqgPbp/Upylx+pEfTl2RR1c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0RrGg6IWVZVCi0aIvChBqHL9kSqpTbebAKqTEQqm4pWahdq4QvKKdYIaiio2hGxRtCKK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qV5OwPEafNqJRajSCDoRfvN+BJhzlKC2t4tC50+Bbm4seUOeULCx1C/lDV4Xge4eEVVT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0DUPa8+6NEewNYOybziN+oUvt/5j3I9yvV7NFrMRi3/t2IX7ZVVHptVlU6upfC3leKv9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t6js2m9xdUquaCZNP7rfv9VXTf6TOOpf0KPwZ8CjeosP9pHkaCiij7Bvhfv4lG20Vvh4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p3NdYf46gghp81LVOWofljR40+dEIfiBFD3Y9oXFh7hEIFBEIhHhhtw7qFT+bE0YTGCa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oOovc3MHtOcSE4yHDZFBeUFCywiLN2QXlvvDTFoUe1NhwLU+a3BVYJnDdDeK3xKKaYMb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Ccn/ACQQvGg6SNPFq3z8aolebxOgFE3pskGms74aZMNRaEWlOJahUBWZpVR20yjabC8X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C4QtKGkcoW8D8QrxqKi1RD4kLDfceqlzrHvHQfdKHCKAuShqpjep/eb8B8hYe6PZ6v8A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rqXxGjxSxFPsGvh16qisXWFYUK7qQBqPaVQ+6z7vU/l0uPRsO3U/+vo/EfCxUKoqH2l5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97FcXr/AA/xYq3GDTtTlXWH+OsIaQqi8VOWofg8Xj3Y/FAsFGiEEP8AVwphAg2IQG05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wztGxY3uLKQYTjmZTErEshbQGQ531ECE7mNDR9Tk2wQQQQ2Q39wXj3J1DS4Ssu7drbI2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dgLzZtzybOQ4Fxc6ivB1Vfmjp5Q1DT5yyMjoaSEHArZObmQZCc4sbnJtuEEU0bZNvMbq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dHFuTNxvohC5R0ERZvubjV5Gk72d8/BWE+45VPei0Xi4sVFho8eNUIWHthBU+Tvj/wDA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Om+t1GnWpYTF1MOv3RfuzVh8eK9XV1FedFGk11EYYFMoMIxjGsWFqNaqpzU/NH71L7/U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1b/AK6lx/joeqHwNghdy82NzpdyVg/v4jRX+P8Ag3it8cHy7Q69dUPj51BBDQOanKqf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CcWKLIQJTXQmnc7rIsOMq5dWZDmiDiYz5QRwXCC741hBDlEgBFoJdEBEINvFghYcoce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ipU3ClHfQNl5Uyn7qsxbQWwmtKaIAuFNjxZ2ycgggbDRxcWdY6CjxV+XibSubBRCJXjy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ogsksIam1WlB7VkzLtFQ5q7gT6mZeAELboLMpJNhohDkKLePA5PAQsELg738JwlBeUEUU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T40nm3l33fBWE+T0/nUDFvFxrPuFeNUewLebAqd3GBhxOLeYptQQ9wezKfgKNR46bh16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YPCyyhTpHV1FeV5RWHoj0/bEYdsMxVM5qRphDKW+KH3qX9jG/f6f/SHHWP8AraSKKKJt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sE65R9g8uWC+/iOb4j7XgKr8cH8naDYqsqHx1BNQ0tVTlVOWpuuNA1kfg+P9XP5+xRpw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aofuWtciO2aj8yzZVU3aSU52ZsyRujYlFZSuV5tKlA7t4H5Z9o7GZXlG8aPGId9RhPKo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P4agggEBY6Bc2Ol3FX5Lzo2W8hCx5XleGMLiBu1S2SyUaeVS9d5yNd0eFCaNoaqi8Bsr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KFudEWC8+fNo9vwgLx7Qt4vGgqEEeT95FYP5PTubDXNoudJ1FeCvHsT+AE/7WA/s1dqb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4elRficTieV1ChVp4jAYo1kdXUfnoIQpvDO09UfoOKaW1KbmQa1NjVQ+9Q/sY3+3gtsC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UdFRUvgeE1C70edB1FFYH+xiPmb4n7fgcVeMHydddUPjrCF52Xl/yVTliGnzqJAXf/k9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mbD2fGjyoKhb6eELb6J9iUT7ErdbqLQpIRqQu81Sx6qUsqqtcqwqw1+7nJtQJxgyUTs1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yzKdt0LBNQQP5sSoUKEAoUIIcmzkSqc6I2Oyq/U6FCZwCELDSVlCypx2bwgh7BU6DYoo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I7WjfypTQSqQhucBEh67RW4QcZNVrS7d1wpTrtudl4QXlRfiwXlbKNxxcGLEqVNhfhBF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9or/9rYNO5POsaOdEI+1vFgiuEdJ9wIlBBBV/s9P/ALGI+zTQ93x7IXWj/Hg2huGUBzcB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0aaGMNJrsa9y9S57atTOA0OoZpwrfjhvvYb7+M/uYIf8Rde/6+ly7S/lvwPCbwLv45sd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K/yviPhy0KtxhNLrOVdUPihoFghoKbzU+SqcsQ1iwRX1J1HMqeHZTMKFBUWhRoF6tXIa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b41DUwCQ1iyNXbau21dtq7bUaYWVZQsoRaFAWQLI1ZAsiyrIsgWRqLAFlWRFqhASnIqV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FK3WVZAsjUEGoUg5Y/EsoUIJOwUhZkXKbSpUqVKO9gVKlcoIIIIILz+JmU69lCyrKVlR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L8lPaMlWQZkJqm0W3sEUbeXwhYJth7R4seE7jzcWNxfzFhTJVPZNqJtFxBYWqnUcFmzJ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EG7Fi4Rt5sLxspvyEd148ZoHjQPaK5uNXCHu8G5ubD7xthOHI86x7ot4vK82P4PlShCf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33sX9hgsNY0+PZC6rS7uFwWOayn66isV1EFvSsOW6guoffUXcdm4enkGHBbUY11Z+XP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pw33MP8AdxX9vCf1l1//AK+j8ncmxtUQ+Dvim8C7uPJ5PseCvHTv7Nfm+I+A+IVb44RH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tukocv5VTlibeFlWVQgFCyrKvE2B1eVKkKV5zJ7cxZsyfalb6d7QoKg2AKylZVlKylZS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gqCoKgqCspWUplN+bsOXZcF23LtvXacu29dt67bl2nLtFGiV2XLtuWRy7Tl2nLtuXbcu2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ortlGm5dkptMp1CV6dy9O5elcvTOXpl6Yr0pXpV6Yr0xK9KvSr0y9OV6denTsNKbQhYp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TV7z3MMQLTfxabRKhcWm8oJp2FvF/Oke3N5UqULgL4oOBQLU6E5iP0g7p3FMoQSCvHgI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lRF/A0u4PA4QQ9sJ3HhG1TYeZsL+F5aivPnxO1OsMgyvXbbBY9NrOaszKqrtFNGqSPKp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cIc+VO9uLShuRKPNuF4tOk6fHjTCavJCG9vHvRpGkoqn9w2w3xejc6xqFh74ufwHXxv9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bwhqH4IVfp1Oqv2t6p9PpUk7U1Y/+1K5Ng2XGkYcXBgphYmiaFSS1d15thvnhvu4n+1h/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0Pm/k8I2qIfF3xHLULv4sUfYK/x6b/ZrWG6OyxH228N4q8YRHSbVlQ+GtuoJ/yRokpl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hjK5ZCu25dty7ZWRy7bl2iV2CvTlenXYXYXYXpwuwF2Auw1enYvTsXp2L07F6Zi9LTXp2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9PTXYprsMXZau0xdli7LF2aa7DF2WrstXYYuy1dpq7TF2mrtMXbC7bV22rIFkasqhZQ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yBQFlCyBZVAUBQLSpUqVKm8qVKn2ZUqVKlSp9ibSNM2LgE54aKtZxbhqTaTetYqWjgn6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RXhSim6GrhMOylBcj3SiVOg6J082zJp35BGxCcEWwh8mhpRC85UFVEiULbpu7YsF40Hg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goo2r8RtfdG03K/x8uITRJDGxAQJahVcg0Ks3KXXBCK5t5O1hK4RkqdAVMtVTLOk28Tf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CPP+DbePcHPtFFHij87UPg72xwih75tCj2guPaF+o7YDpg+vH/Ybx4HH40hja3Ud+n4u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45rmvZpHON/tCwsdkHIQ4MBzYmoalSj9rGfAbLC/cwv3a39yh9lfqL+hQ+6/wCRsUVU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hRZyO1zc6So2wH9ivygisT9lvxaFidhhODoN6/NH4626Tw1O5JVM/QBKClSNDTupWZZl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WdqzrOu4F3WruBd1q7y7oXeau81d5q74XfYu+F32rvtXeau+1epaF6li9SxeoYvUNXqG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AXqGr1AXqGr1DV6gL1DV6kL1IXqQvUBepXqmr1QXqQvUI4hd9d8L1C9SvUr1S9SvVL1K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9SV6heoXqCu+V3yvUL1C769Qu+V6kr1BXqCu+V33LvuXfK77l33LvvXfcu+5d9y77l3n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7l3nLvPXeeu65d5y7rl3Cu69dxy7hWdy7r13iEapcszmqrUc5vU3F1Rvyf9SH02Nnewb+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1hx7zkbDQLQsihArMpsRu3ZOcqdRbEOaiE4Ijdo2hHY2IlVBlem80+fErzqdxoGrm50G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4RQ0eZXi0qk4IjMdwWuZPbY9O2PJHIWXZyPA1T7I5GjhSuLC0oLmxW8aXbIKdyp/j98I6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WpfB6Hv+dB0FDQV/jojR40eNDeXXmVsusbdO6Usf9kILxbx+H1aqc2GwVKlTwH/YdQw7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Cxf9kaCi94BquKrPqhxMqKwGWobYT54X7lX+4z4L9Q/0qH3qnydYhOCqIcH4hM4u5P4s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6thbFfZb8GLE8YRFedBVdUPjrGgWanfJyzuCpvcpKlyzOUuWZy+pFxUuUlElfVH1Ld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UG8KFFuUBohbKFlUKFlWVbKRbZbWFtlstl9K2Wy2Wy2UrZSpC2UgKQpCzBZgs4WZqzBZ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WcLM1Zwu41dxizNWYLMFnas7V3As7V3GruBZwu4F3Qu4u4EXhdwLuLuLOu4F3Au6F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Qu6u8F3gu6u6s6D1UfAq/b6mMj6LcyqPa5AEKoRY8aBbm3KO1ioQs1BNKb7/AIci7eUL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hHnxc8oPgivC9QCu6E56AUWKjaEAsUAUTBYqfBXiLjQ/4hD2Dc6SU5FPMBztyuNXOqVQ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oE7NlKHI2KzolSvDdIEqLcKLcaeFKlTbxedPjwgudJ4b8Pb8avHsu4oXp/B1vI0ebi3g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C0aoR9gIhDZG8BCF1r/rel/DH/AIXn8Xq22Ma4Op9L36jjKraVLooOXSFiv7AR2Nm/IN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DqcCBicofiHELCfLC/N/9scL9Q/1cP8A2Kvzchw5OTkPg74t5p6Cqugo6zxgPv1NGM+0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I6TassP8NQQQQ0NKcPqKFIlU6JzdpdtZEWLKsuja2YLMFmClZlmRcpU7Z1mWZZlnWZSs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is5WcrMVnUlZisxWYrMpKkqVJWY2kqSpUlBSpKlSfx4UKPaj240woUWhAKEBtU+Thtjt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zUAQiHnaNvZNiggUFKapQQQ9sWejZiKKKLk6VT4DkCVzYI6IRagxZFl0mxThLMp7kIW5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N7+fcKOyO6Kru9oWN2MBWWLcCYXcaVViW2nTF91TErKGpziuLNXF4udEXhFEQjYIrxp8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93x7IuU7ijwU35f4usPxxfx49jxc2jRGrkBdb/qdL+3j+B+O45WtqMqLGYZuJpg4nCKg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ZUYxtKnpCxP9jRSE1AGqGFdum5Yuj2qr8RTY2rXY4eMIsL8ucZb9QfZwf9l/yIseXJy8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Kohy72Dadunf2a+xFgsb9oD6WfHFLCWOg2r84f7fsDQVT5dyVSByNRR4RU2n2I9gXizj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wVlUKLbqFChR7MWhQoWUrKoUKFChQoUKFChQsqgoNKi2WLQsqhQoUSoUKF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rKiEAniah+GJDSzEMDS2kA/EbOcyU1VYzRsdR082KahccLzYXFxbwqvxNmiEU9OOwKds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24R0lVNms+pwF+LlCxTrNsFHulFFOMKo6Tq8IryjemU55CAdKqGT48W8+SvA0NG0KTaL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qFAuQhoOyhTKGo35XN/JuB9I9yPZ8Iop3FAQ0pvzcnez494Io6ZudQR0koI6uBK65/X6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n3eoGMH0Rv8AHbKz2B8q/wB5GxVP5w1QE9wa2s81XCiwiuab6Z4wiwqpf3bfqL4dO3xT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c+Kn22poRu5Ps7m50Hi3Tv7Vf5HmDbGfabOSmsWsHxrr80PjqCahbi7U7k8NqvaG4h6b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TYe6fZc2Q2nCyqFFoULKoNovuh7UKEAoUKLwoUKPYFovx7ELxfKoUexFvGqE60LLIaCi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sqDMymP58TTy167CxNCImoE4byvAtFvITdAC4UoGUNkENAtOsqtu1xTOIRT05ElNfmDR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KFCNzy/hkBBy5GkIoolDn3TcmzlVcvNpuOAotzYaA+F3iiZBQQ1G0LKUVzYNKyFNZByA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qfaC4RKG68co6QoXF3BeCh9ux/B40Gz+KfxKZ86nDuPbF/KnUNA9saZQ1+eEE4oLrnx6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2L+NfUv6fT8R6Zv7hSK/cKQX7nSX7nTWGriuzS1VfugaBKqZ5zQXOL7ZX5arGtpeMKsK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v0z+4fm7leHBHn/A/apBAI2hFOR5dc+x0oTia+jG/ab8GLF8YT4lHVW+VH46RYIaPDU/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ChRbKsqyrKoUKNHCNoUKLwoUaIQ9yLC0Wi0ao9mNUaOVGiLixUD3wFFoUWAtyhZo/lmD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AFjj2qtd3cXh2xa5OG+XdQt14nfSEOXN2DvpBlNKB2UqQjzYamJ26rmA87s+ChP4qcDl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9oXOgrLs0IavJTzYBNtz7ZUqV5cn8VNzbnR59orxbnSbN3d2wEXprAsjVDVwSbQgo3Fs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vEaeE3TsvF+FyvJtumfE7HwvC8+xCm+y8+NFXhg+kql86iqce1PshQgNU3i8aG/geGhd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+8NIQ0ePc6p/TwGEGJZ+201+101+2Ul+20VTY2lS0hVfvaKW9XH74iv6ekabaFYPblqn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IsLzg/8As7fqT73Sv7Z+ZEoBRs/l3z/xP2MONwiLuTrH2Siuk/2MRcLHbUWfGmsbxhfi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+OsIan8+EE1QoUWlSpWYrMpKnVCj24sUNI0xePaj8KCoUezt+RwANtBWICxLPpxYy0qb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sGem7irATIT00yjseSAFlUQebeQmpyCBkOEIIJhvwubDUb4gp3NIbHhVeKnDfluqO6CF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A3hG4tKLkSjzblR7nhFFFV3QL7HT58+ydtHGibQhL3EALZHbWAp2lQDblc6OFKPGoWFp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4lO/CANxer8WfEqj9xyfwF50Dn3p0j22wjfzrzaQuufPAiMPjPv2H4vVf6nR/wCpx7dT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qTnYnH0X1KmGq+nqVqhNRtSnUZibYTjDLpwzdTt+pPv9IH/J8woUbP4d8/8AE/Zw4TG7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acul/wBit8rBY37LPiznHfHC/HXX5pfHWENLUeUUxDhQoUINWRZSFlWQrKspWVQo9qLw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s3LaIXYauyF2mrthZAu2F2wu21dtqLAn8I/kHUeJlVGZqeOZNDCvgloNHD0vrrtyugOX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LZpTmZkEbBM5qtbUZT3QREt4PiUHJr5U2HJQ1BPVdO3WE3t/lWVX4tfBZLk0QoQsLjVG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H3ebzaLOUolVHSeCEVA0CwKPteLgLIshXaQaAAV5R1QoAWZShCncWCB2BkyvMxojRxby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+J+R90aBY7LfRVQ+Llhx/I9PuNA9mNM+4NMe0NIUILrf9nB/Zxf9r2hoj2atNtVlGm2l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xhP7WJxT6dUY16PaxVCRLGUKbMUUVhPhhuOk/wDZ2/Un9jo334uG7PH1P2qo/CgNg3Zz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KKPsuXSf7FbRjPsU/iFjlg/YrfOn8dYQ0tR5sz5A7ZrSFLVLQs7V3Kaz013aa7lNdxi7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+g8e1Hsi0IN2zOC7r13HrO9Z3LM5ZnrM9S9ZnLMbRaFChQoQ9mNUaAo0luVx3WLbla36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UzOIgkfVRbmVRmV3BHLmptnNyPR580z9VOFVZD6bkFUZDgbA2GhukoFPVVFYWx4d8HcR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oGvwoUKLFHU7lDS4qVKm8qbzaU4oqo6FNwvPsefYlQgIQCaNzsAZ1ebNtKc7ZoTuSUBY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82mEVNhwBaUELShvcH6CfwRcqbwqi8FYb5PT0FG/4x0nWNR1ToKlNXWd8bhPsYj+yPZH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rcKFtYrC/bw/x/TzA7FW/Un9nof3GjYsKyLKqrVW+95oszUhTe1Mc6z2p3JTrO5NzoN+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2GfBgWOWER11/uU/hram6Ry7mwTeLZd97QsqhAKLQstx+LHtRqj3PF6LM7hQYF2mLttR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kag0LI1dtiNNqrsyj2BbhD2xqjTCyJ1Nr243DPwtWjiO82kIqHdYlsVBBFE/ViaX8ZEg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bmadhG0Ic0n7/JDZwKG6qsylAprt5mwv4lC4KcVU4PGERseHcO2HcltIWlBFRdq8+UPw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XIleAfYmxKe5OOYrZcrwNO6CC8wiNDbNZKY1ZFAXnlN2ULaI1BBCIc/YArhFwQTRtAv4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6ZXm3Cm44KGxn6PYHLtPjROmU4/yIrC/J/Lubg+/yvOnzq8o3Goce0F1X+/htqVf+yEN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9t3GG+1Q2Z0Kr2cdSrd2sv1J/Z6B91gUXqtkVvuB6wpllzsHnO6IBRCdpOg26P8AfrfJ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1q6isLxqPFf5U/hcaGoI6XXam/G590e3Ht+Pci0AqPeofIXOhtyq/wAf9JWaHMr4HtOq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2eNj8qTwh8iNn8M4OzntzAp7QhahUlVWJm4BhAhwc1A2BhSmGFKBU2Ggp/OyofSbRKqi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pewF5sOfZA1FPdCL5WdZlm2zLMsymVJWZZlKlSpUrOsyzKU5ye9F1/GvyoULz5NhTc5d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HkcgHXGj6UYRhf48im1iMCzQI1DfVF/HnzyvM38C8WB2Q5OoEAvMnXyuFsURY3f8/CwnL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1FeLcX8ePwhz1P8A7Cj8a39gIX8aB7Pj8A/Aci/jSLFUftUvt9PBfWw9EUKa/UX9r9Pf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BRAFBmSmq2L7b6FYVmqvTEfJrkUUUfYK6Qctetox39en8GLqSwnFzdyrcs+GsIajdvLe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5FoWVZbwVlNo1HXHsTYqdJPuUHQ4OEZgs4WcIvaF3GrO1B7V3GrutRqNKe6W+dU6AdE3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SpvN5tKkp/xByPxWHCqbUq2yr01mWGfD6tPer9Jbu14BRYCIhDl4hQn01wpIVF/cY9hY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YNgjoCGhxVVD6XRDzyEU5stITmAikghzCjQNAtHsQoRFotiK4pp+Jc53fcu6V3nruuXc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ruSs8rMpWZdxZ1mUqUEXbOeiZ0eZ3hTqBTQVCa1BoKDGKGoaCZs1FSuUNrxoKLpULgEo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KoR0Dc2GyCC8m0WIRUoWlC0KVK8oWFhYagouLC7rTpG9e2ETuTygh+MEfeF428I382hB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p/Cp94IaZ0c3Os7IGRafaCd9ufq9sql9ql9v9O/3bfqD+1+nhq6o3/kBsocKvRa5YVuV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ij7BXSt8TVv4x32KHxaF1VYT4m5u5Vfk346RYIafBRsxMjL9KkKQtlsoC2QQyrKxfxKK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Chq+lZWL6FspC+mZaiQEFKnQPxYsERaJXKjfWFCY3Muzt2F2AuwvTAr0zV6Zq9OF6cLsI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qiwUKN205HbVRsHTGiPZhZbP+JbmA3biqZT6cNfLU+kCgXBwPdpPZ3BRdlRG+6b9Ydse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2FKBKY/ute0MK+KeM9NAoFEoFNdcFTdyKdy3cXKe2zUxDkWhQoUKCgVsvGiLQsqi0Iix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zELLabkQhci25UoFcKUDtKzwnVJW5No0QVEiEFlWVBqFp23i02lSU3nfMGocFCx0C3AJ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Nphxk+VzoGy82i3GkqUTqFvNjw3i8CPwDoKJtS+8bYbh3J50+PeO2knYInT41jQLwo0A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/B33k0qdcqVKm5KlSplSiUNrSpUqUdA0citQ7LkLyhqKpfap/b/AE42cXbr/wDb/Tv2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RIc2DFnIp1zY2K6a7JXfvcLqH2aHDAuq/LCfE6nKp8mfDW3UOHFBFMTbTGjLedkOJvN4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PZn3gPwKXyHHtP4pjMqtMqPYhUqUqIX+b2yw7Wj8NylcrF0yqsKo3K4nI+u0FYapkVYQ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hMzUqlQ5m5oTCCwsNNZVUYhsWGCIqhzSAWqn9BexEG0oGzTYaIlPChUuWo6HtQTbALzC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wio0RYqrVYwYnG5kfqcBbxcW8La0KNI43uFlUbQuVG52XKC4UC/nxCjVK8DlnIcswUbX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8EgLlBoUhShvYaB8jsQjrK8SjGttuE1OiZufZGiNl41m9L7lqH215RU6p9oI3F4QC8C4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Q9gizVijPUh8T87eApsSvAtGjzadxYb6IUaBpIUwMbuBK+ordbqCVDllcoevqQY5ZHLI9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a+/br39v9PNjC6cQzP7NVOEFws7mx0ldPbmrmxlMlY/7WG3TAZ6v8sJ8dBs5VR9bfjrbp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GoW3WW3mE68rf2Wjet9B7+7TLVCNoKyuWVyylZCspWUrIVkKyFZSshWQrKVlKylZCsjl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bl23LI5ZCshWQrtldty7ZXacu0V23LtldsqlS+r2oTmbU2kKJT6Mr05XpyvTr067BTcO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dNYcxYVUoldkrsFdgldiF2V2F2CuyV2V2F2CuwuwV2F2CvTlenXp12F2EaBXaKySu2CK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qwBY9sitSyKhVkVVWa5lQDOyuP45hZMzTsmfUqrMq+oLao0Hai/tnMHtCe5CpCeERv5B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iuEzcI3IWQZkE0KFCiwaoUKF4hQoQChQoUBRZ7gwYnqDQKtZ1V0KNYtxYb6/C5v5m4vx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WATlC4TajVAUaNlMrlQinQQxn0FedRt5HKahaNlxpC5s1ebRZpRuEVHtGwNwm+xwqXzd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+xFjeEb+LAxpKja/gIaBYWF5lBMVXfqNaoKVLMChUAXdC7jV3GrOFnQIWcLuBd3fuLOE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4XcCzhd1d1d5d5d1d0ldwhd4ruFdxyzld0hdwruFd0ruOWclSVuQtrZoQdmUKEBaLkFU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67/c6KP+F7zhIen/AC4L14R0ldKH87rZVCx32cJ8aa6188HxY2Niq3LPhqCbYXcgnc+a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CyNXbWQLIF2wsjVkbJY1ZAsjVkCytWVqyNWRqytWVqyNWVqyhZQsoWULKFAQCfRa9ej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KLGPY86J93MpQTT7kIao0mw0SpUhbezt7MBQn02vbicMaIxLWoE0jUeOy5rMh+CpMLBT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G1EfpVF2cVaWR1Wm6mYzjhUnrYqo0FDZNTmr/Eg24TSgbTo2gsVMwpnUOfMygjbLtAUK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pjEdUaFXxVSsVFhwLTadtHjnSRt7J1i5Q5Oy8TbyhuoULxO1iFuhUIWcFFDZP2ROwWbZ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koLjT4XleIuQo21M5cN7+Rq8C3leULixuTopfI2b8F5CPGke/NzccbfhC83am7Kt/ZqP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VsixZUFDispKyb5VkXC7a7blkKyqF9KyrIsoQyTFORkX8cimSuyV2CuyV2V212l2iu25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hResjllKyPXbqlChXXYxK7GIXp8QuxiF6fEL0+JXp8QnUqoX6cBFW3X/AO101uXA+/XC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Niuj/cchfqO1HBcMG/XR/Jg+DqKq/Jg+nSBum2hG8J/IMIYlkNrsJ7oXdau61d1q7zV3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hd8LvBd4LvBd9d8LvheoCGIXqF6gL1ARrrvleoXfXqF3wu+vUL1C9QvUL1IXqgvVL1K9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K9QV6ly9S5eoXqF6leoK9S5eoK9QV6gr1BXfK77l3yu+5d9y77l3nLvOXfcvUFd9y75X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hy9Q5UcSQWnMNZcu4s5TqkBtZdxdwo1XT3iu6V3Su85d4rvkLuOegSFmKNYgtqkg1XKr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XfcvUPXqHr1Ll6grvleocvUOXqHL1L16ly9S5eocvUuXqXL1L16qovVVF6p69S9eqevU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xDDSfNbDFlLts7RfBqNztY8sVPKRUblr5ZThlLcpRbCZUzh4yipTIAAet2pj0x4eKrA9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5u0kKJvmQcg5ZlmQO0hCzdEIWHITb+IUWCiwGguAWIx9KmqvUyRUqvqHxq59ni8wgbgo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qbTbzFibSFNgFFhfwvKCDUDu521j9KALiAGoqUfY8rlefJ9iNRsL0x9X+ZsEUOfb4Psc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H2AhqPscqLBFeLEfgzvcXlDij0ui4ftTV+zsX7M1HokodDC/Y1+ytQ6OxftLF+0sX7TS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X7Zh0/pNIlvSsNlHS8Iv2vBhft2CCbgsEF6TBhelwa9PgwuxhF2MLGTBrJg4DcIF/wAZ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6FOiEG0llpr+NDKFlabkArI33G02tdb9Qf2cKIw/v10/gp/JubnkrpP3XcBeV1P7GB+D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EVFoUIhVfkwbEXhQvMIXixs7kojeizfIg1FiyQgFkWVQoWVZFlCyqFCgLZbKAsoUBQLb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QpCkKQiVmCkKQswWcLOFnWdZws4XcC7gXcCzhZws4XcC7izruBdxqzhdwLOhUC7gWcLO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FnWddxU8aWt9e5evcvXuX7gV69evXrgjjl6xesRxMr1MI4terXq16pepK9UV6grvrvJu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+vUL1KdWzLOsyzrMswWZZgsylZlmWZZlKzKVIUrMsya7eQpCkKVnVam2u2uauHTnZ12m1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Vm4EhzcfQLawcn/UiwgNfKIyuaZBpEB4mx5lU6ie0PbWYWOpvIXyGUhHe07hyC4QKmLM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m2FvM6OEDNpVbEUqKq9VpBVuqVHJ9etUWVBqiFGrm3C2XnhH2AoR0sMrZSpsFytk7g6g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5s2+0k7m8WlHdNaA1y8ce1582evNuV41bi0rx42iVTIARswI7oaB7Y1wiVUVFOQ54aUN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EaxvYI3Psjm50DTKC2XiF9Smopepepepesz1mepevqW6ErdRphGwQZ9IQgp21xZpWaVu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OvGcVS+379bh6Kdco2KcnLpHzcoi/UftYFUxA/Uf3MJ8DpGycqnypzkghBqa1ZFkWSwC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0mhuQBFsKFCKlGxTjtmUqVKzLxKm8qVKlSpvPvT+BtaPcjVH+qKFouEYcMTgS0u2X01E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49VfoRKY9rlUpprszMpaWudGVEWIsKjmprhVY+gQdwg6U9pCKPIKmwdCzrOg9BylSpuEN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WzAJ2MoA1+rMpud1esqmIr1F9TkBlXmSnbrxYe55nWbTo4XNvClTbNu4qdlKNpXNhc+y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mCE8k3Ok6OLC7l4CKF+b+QLhcoWiwRRQXmYQU6J96bkSiqPxTeT8XcDW3f8AFn35tGsa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6BohB5A4U7obWagoWVNKiGt53BYZH4fWN8XT+379X4v+Tk4WNjc8uXRz9RUWC6h9rAD6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C+JtChcJg2c3ao3dg/jI2aJVNi7RK7Dk5kEtQUBRYooI8ym4pnb9SwrvBGsF3Govai4K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FFijaLwoUKFFoUKFChZVlULKoWULKotChQoUKFlUKFlWVZUBKhZVCyrKsqhBq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WVQoUKFCAUKFChQoUKFChQoUKFCKjaFCjaFCi0KFChQoUKFChQoULcKdIVagyoK/Sg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4htTAueHuDQW8KlVVYArMIdsmVVU3L1K4R3RCbUKgIthNeQsgcnBZVFo38zCzruJtUrv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7VnCFRCoF3As674C9W1HGJ2NfBr4gpxqFdoz2isoCLlmXKPKH4HHvG06QoR1i3lSgvPN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Kb9TlxoPsxt48TYb+x51eBaV4sFwvN/Pn8DxxZypfFM+T/i7gawNBv5uULlDTCmG2FhY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fz5Np9ocKVN8q8C+Uo2ab7ppTSCIkkFMJCBn8PqP1Ytnw9+r8anydy7lFQjY2K6R97R1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1N8sF8TYIBASmMXbyqrQ/lyFOaQmhUaeRtsRTzAhBqixtC8m0JuxG9oWVQsqLVCyqEed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xaFGiFl3hQsqy+1F49qFH5ke54n2oWVZUBeNuE+myq3F9MewhxoupubFZsEtFZrhlDKm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MJzVxY73Bs5qBLVKIlZDCmxtvfzMIOKDiu45Z3LMVJQJvC3WcBOqtWYmxUaBvo5Xi3Ok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t40QgJRGyO1phFynR5XHsD2eBuUBAj3vCFvHhcI/FtiuNMaBoC8hHhcW8/gTohFM4TPn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50C/OsW5sVKKGoaJsVO2lotOiPaKm4UKFCIvyUSgjZsxEpzFBQG0KUzkMAMBHnKE5qbu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D33iWuTuXclGxs6xXSPu2At1H7fSW/xr9T84L4KELMbKw7PqVelLnUy1P3WHbNS54eN4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NkYWykLMFIU2kIwptPsEe0fdHGiNcf6WPyxpK8X+BgOGLwbKza+BqYdCsFw98ORbBpPI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Dsg+QnRmTXLmx2UqURKIhbaygmlSpttadswRqQi9y4HOnzbm/jbRPu+L7i/CKFoW6I3y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iylZdAvC8xumibkIaCF44HKAhO4zbex4ubg38xYLZG/m/hcaOLC5NxxHuiwUafNRM+Ko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7c6Z9kW3vNhpAUQpvCmwvFhv7Rt5OgFFRZp3bvYDZw3hBbhxcubN5DAg0y38ervim/H3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hO4TuOjt3tFuo/b6X9hfqdYP4qEEAmLD8WrCWkb4TTUG7kRY2NnKF4aJPbXaXZK7JXZK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XYXYC9OF2AuyEaAXZC7S7YXaC7ayqEQoWVQotF4UKFChQoUXi8ezHtR/pY/PdLUx4cKt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sRhKtFMcqrQ8cJpOdr94a5xZvmcHAtKhPAXjRCiSjKnNaQjbaxQRUb6Jtypt58m3Hs+E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jyvCOgXFpCFstmwsrS7t75ZTqSLIEX8AIGVtq8BeSbOKpjZE/hcXCBsEEAvC82K4t40+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4sNJs9N+Kw/3aiqcX5QsEffOveBwpXOgFG3hcklcBSjzcW50xeVOkclsWGrw1pUppMs3X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9Q3JQULKVH4jd8cOPwKnJTtDrPs5dG+3o6n9npv9Rfqj4YT7VgmhNCp/GzuD8sMIp6Kg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bU+W2JhTtN4UBCFAWURlRaEWbBrVlCyhZAu2FkCLROQLthZQEWhbTtonSYC4C2Wy2/Ej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RYKFHtkQWP2dyWNeMZ00PT6FfDLYosWUpsKYVQLKpLU2HCEWQiIUppkIm/K4UBZSjo41j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jfUbRqC8rzo40c2hcHzwp3JR2Q5k23K3BMpphZoUrlZF8QuVKF+LeFFym7on2z7MCebc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+Lb2NvH+NwvNwvPvC9Rf4rDD+Son8Wn8ALy7m/hBG55UaIUKFOo+7M+zws5hebcKbeM1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uRy5D4hErMAh+LR3x/4NTl3JRu+1SxXSPtaOqbUOnf1F+qPt4T7XlM+LE1Di7mw9ghug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jZyFm8ypUypKzFZipU2G6M2lTtN5tKJW6lZoW6JMaBzpgu/0w/1MfglOEIHKm/Uvisoe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wdXDHdcv4Q4XKy5TmIWaVCcItO8ojYbrKEZtmLVIKhbix9vz4tKzaubH3eEFFzabwYCN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AstjdwAGcLMiZAC4UoOQXgXKBTdyUUNh7h0C4QsRYWlHfULbaBsPkeF4sFBk8aTrHOjx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oqnDePwDeNZW+jjR4sLxo2iNcWmw21RqHPlBNfsgg2wuEeI+mmncgCzQQQi0H8bCb9S/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Wffo/2dHVv6+B/qr9UfZwn2xZgkhM50VPlqqbLybmxTOU1DjZHm02lZgpgypClSpWykIw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ZBCnXFoVMZkaQAHPvR7xuPxz+BFvMKLxaLBR70QuENy3lZGvGP6WQqGCFdYvB18KtigER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Ssu7xBz7EhbrxG6ywQU4SiNgNnba+dEX4UWjVPuRrB2XlBAhNcixZYW9uTwpFmsEDdbp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yd7RbyUFmhTtzaV4naFG4EOPPtQgVOmLBTaENl58lN9ja3nyU0fU4yONA0c+9wjugidh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V0DT4sPwZtChAW8oW59ge0NBNihqajfZeYk7I2BBQWWFwi5NKaEeQ2E0fk4D/sfwaqPJ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J+xo6t/WwX9Vfqj7OD+35CphBUhpfrfuXco2iz+aXKCHxi0FQVBWUqCvqX1ItJUb8rhQ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ZCspWUrKshUKLxYXBWH5fx/lqPsT+AbxPuePb8nQNY0TcX4U/gcJ26a9ESYLUHFB2YYn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ljMLSe3tVG24Xm3AkqTbxG54m0IhcIFOCO1iJW4OjlRvbxeNI1FC8WGgleAolQVC2XhB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IOlOiLkEocNCNOA10LlEwoFplc2lc6AYuUFCdwJOgewJee39OROGUh0o3HMaYheFx7Xh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5i594aSUV5m2E+JCqXGke2PYi0IjRCj2Shxo41ji4tKChQoQ3ULhRIXiEBCG2iITbAbW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7T8GpwU5G7rO5RXS/wCto6r/AF8J/WX6o+3gvtRuhw1U9J11E7kpyKNnKmITkzmFlWRZF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w1dkIsGbLCgKFFgEGCO0u0sgWRZYWVZCu2V2V2l2kaayqNsqiLRvQ+VQfT/lF/GuPzPH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5soS1wfYJm6riGv+lFoIqYCS7p5LatF1Mwoci2o0ZlKlHibObIkhZrZQiE36kN3Wkrl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UXm0SMqy7RC8WmV5vGqEULhy5DWqjh86bgnOD6L6ZLEAuUWFdsogtTUOBfNvyMpXAm4M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vNgggpRdtz7cbFNaVw5zoWzmvblUyLxo5t5Ubxfz7WX6RfwpU/ilBD52ww+k81OQbj8D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ufZFpUbWnRCKFo9ibeOAoQNm2FgNvIRTRYH6QZQCARTDP5J46V/2v4NTgoo3fZ/JRXTP6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9hfqj7eD+G5QRTFS9ypYp1jx8g7ZNRTebypUlZluvEFQYOyi0bBQuAHI2JUqVKmxJWYq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B8RbhReLbIaZvCj2eDqi8XN4v51DWPwo/BNwssrcLMUw74gZmVPi5ssbVLCx1N5qUtsT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NYWtILEdlvFg+FsoBuHBUiHKpTguIgNlZUQuEVNsm2XbLKK+pcKUIUIAog2zLZFqylBt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wpt4CFRwczEOecUHTK8rMUN7FrhYIheA0RlM58oc4FSjbxom3lGIbwAvPicyj6VF+NIs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cgEtNVuYM0b6ORdoKIjR5uNHhciLToH4psDuAvOH+2eX83C8oaAo9sWGgC0+4PYi02C3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ajabt3TbHZD4oJqIGVgUwmzYc/kVPh0j/tPwanLkUULO4an8lHjpv9XR1X7WH+wv1P8A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C3ml7j+PBsbeHJqcmc3hRoO4UJ3DuJtwsyJnRzpc7I0VGuAIuNGGT/iOblePHj2I0x7v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ZfU+ltTg8N+o+nzoUq1JVcRlVN7HtpsY9VOl0air9Mr009pDoau2wg04DqUrtQu05Frm2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rJp/FOMIGU4LkJqKyrI5ZVEWhQiFumoDchQoQlSitkAixZYUErKi1ZUAo3No2s3ZNKja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t0wprkWhFm8L6gmttUo5llIR0hQovChQncNNnJsAIrc6zbYIwRQDa2Er04qPTQXlx+kA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dE+yEV4sUL82A90co2GgXZ8pth/tnl/zRPtD3fFuED70Ii/mEBc2PFxYocaItut0CivA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N5tEqYaE0R+TU+30b/s/wavJRRu5BP5cv8emf1dHUvs0Psr9T/HBfECU2zD9VLn238I2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lDDPjsOk0ysjgspkgqVmWbbuLuI1Fn2Li5FSo24UFQVlKglZXIgoNKylQ5QUW5m4imaL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XaXaXbXZVAJzNuy6eyV2yF2yuyV2iu2V2yu0u0V2yu0V2iu0F2F2UKJXYXYXZXZXYldh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hdkLsrsrtLtLshdldhdhdqV2F2QuwuyF2F2V2V2F2V2V2V2Qu0F2l2l2l2guyF2V2Quy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Wo0QF2l2QuyhRXZXZXaXZXZXYC7IXZXZXZC7IXaC7K7QXaCyBdoLtLtBdoLtBdsLtBds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tLtLtLtLtLshdkLsrsrsJ2zq/wBl/HhhINKoUc0Yn49tsYYVZLawDHVFiG9xvp2ue7BM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uQhiGpjqblGGKyUE6nKNCoW+nexdqU5qNN7VCDNu0Y7aDEAcx2UoCRkaV2QuzC7S7T0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2QGrIsplbW8HZMUIQVAjIIhQsqyrIiFwtkHQswK5VQZbgQuUNkCmoMaoCzNaqzkXppJW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tws+ROcXLMjcbDlNudJR30woUKFSqOpOce8u3JLO2nHMmryb+Lysymx55KheLFQihYKV4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8JqJtS+RtQ+15PKj3oU3IUWCKm0/jTed0bwmo3CIR0jdHleG7qN14QFwVG3CG6BQUB35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vwavLk5G77O5t07+to6n9ih9hfqf7eE+AKYvDOaXuOsblHg80fl4s5SpRK8DYbIwtl4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4QU3kX2i0i82w3JP0yAZCzBZlKlSFIQKBUrMFmCzBZgswUhSFmCzBZgpCkLMFmCLwswW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mWYLO1Z2rOFmCzNWZqztWdq7gWcLuNXcCzhZwswWZZgswUhSFmCzLOFnaFmCzhZ1mCkL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mCzhZ2ruNXdC7rV3Wruhd0LuhdwLOswWcLMsyzLMs4WZZ1mCzBSFKzBZgswWcLuNXdYu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xq7gXcCzhVvuYj7J4Q5bmQLiK/xmG0XuhjqoEOca4e1ZpRaxHKEchVDCUKyd0jBOB6HhE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WkYYx2n5RTcshXp2uVChDuqsZlEIMWRdtYjYk7uU7AqSu5CZWgYd+c1PnmM5ggGFdthX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OHcnYaonUaoRa5cKZt/jO1LK6pWZlLQVlWVQssrJCKBlcLNmaEbFNK2WcIVMyzia8h1O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c5F6zJpMuMqLxYQV5AlFu8WA3KC8na51eUNkxxa4VHNLqhcQNuNACncczCG68aBqOnwh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a6XyRTPsePCCHulAeyPaGqPZnXOmblN5KCKbsfICKaoXhnAv4HP+LQQG/Fjfyq/2eif9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YJ4s6x5wH9bR1L+tQ+wv1P8AZwn2GoOW5LPnRHuORR0FFTCbiKgTK9Ry7jlnes7lmcsz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1L619Slyl6lylylyc50jNO6krM5SVJWZylbrM9Z3KSs1pKzFSVmKolVeHTnkrMsxWZZl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lSVKzKSpW63W6lSVupU3lbqbSp9+bybSpU2lSpU2kzvbdQt/YlSpK3UqVmUqSpUqVJtK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HJ3zr/ZcNv8AIHdkr6k+cvKpVe2mYqo81cS9ifWdUTSZfBQpgqA1YQSoTWlZRmNKXHDB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tcqg3K5q6i2n6al21siW2xfykBOfKlF5WcoPQWG2fWMOa8FrrEoPITawTsRvTrheoXea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q2BY0uwSd0/EQ+jUotazMZc1rRmWcqdkGTYtlfFZkCLgoohAQolQVThfSWqowpo2yoKJI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yg7aVBsUzdN5uV49nlcKLcKZ1HSd1so31lc6/C2ULn8AayqaNm/aK86YuPxyvFhccRpF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EdQuRsLA7WjYBC4UKLHZAyv8vycR9jof938Gpw5FGwTk5HlecD/W0dR+xR+yv1R9rC/Y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5Z7hs6xs6wYCvTmKVAgdowWFZVksdlnCzhZws6zLOF3As4WcLOFnWeF3FnWdZlnWZZ1n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ZlmWdZ1mWHdu9Od/JmWZZlnXcKzldxZys7lmWdZ1mKzlZysylZlmKzlZys5WcrMVmWZZ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FZipUrMpWYrMVmKkqSsxWcrMVJWYrMVnKzlZisxWYrMVKm0lSVmKkqVKnaVKm0rMsyk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MpUrMpUqVKlSsylSVKlSpUqSsylZisxWZZ0Nw/ei4I/Nvya1y+tVN2jnZUqhpJ81GgL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LVh4D1SO7T9dQbi4XkMk4+mPTMphZFkULGDc6fDeaB+utyE9eIXFhY2bM9P56iCD6oNb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OL6bQpPr4HDYhlXpGIa6thq+EUsXZlAlP5CczZzSoK5Rsz6i5uUkb7hEg2HIUSn0yFkM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t3tAKaE5BZRl4QR3cGwJ2FijwPZ51Qoyrm4COjz5RQ4G9vNxwF5QOnkePxYXFimI2G1I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8e0Pb5vCH4ESgLC7eAmqPoHxAsVMIyU3hv5WNOXC9CH/ACfwaicnI2CcnI8lH5YL+to6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j44Q/wADLDihsm+45eXCxRRXBYPqhQi2U6QfJC3RtK835J0QVuFut7brdb3jTF8Nxun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/th+KE1f/k3ip9yYc1z1L4eDA+WTeEKkNLrZQV6YlHDlqwn3CqaavKCjZvyd9xvGN/rt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0xCpbKoZs4qVKmwsAigumnfHUu4x3Tqgc2k+gem4mQ5zHsrUjSeKsqnUbkr0MNWWK6UWG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J9B+RhlDcuAXCcZTeR9L4zFylwQFi2AEKmzgC3LsW7kRaE2HIsTaaqtyrdoBUyhCI3JC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Y6RombD2QpvOjlSBoixCHPkLNqhcaB75uFO6K8Urf5VPi7jQNEID2B+IFGk7qL8XFwhY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XClCLwgF58BBAofEcpp/L6l/T6F978Gty5FGwRTkeUecL9jR1H4UftL9ULA/andqbwxD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8hd2ou/UXdfEyp0RtlajlUBQEWtCytUC2yO9ttMWhFQo1FYZcqsP5VAtChQoUKFAWVZV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KFChQoUKFCyrKsoUWhQotChReFChQoUKAoUKFCgKFCyhRaFChQoUKFF4UexFoUaoUezG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uA/U3PBc4A8N+475kGYWS2X6qIDVVl6w301Dw1BefLeXj6aPzqfeprFfYZwOF5xvwN/F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4jWCg1YJ2R4aKidTaKb6cPwbclV3DW5mvpgntErtEJrXSwZVisFh8QvRVcKa+HwWNNfC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IYC4uZZnye3d26BXlrVtOVqjYmGlEFPfCjYBANa1tQvdVCPEJgIVMZRmaoBc6kCjSWSU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MqEdlt7IRsDsLbWOyFhbiw4QXC5QQEoyL+fYOmdAHt+KXxTPnU4fxq8BShz+LySNHnTw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TfhSp1SheNMIXBQUqZWXZrdohTsE5N/K6r/T6AN/wa/LkUbBOs4b8L/LD/Z0dR+NL7a/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AhDgIce2UWpydYo8EoIj6Rs6FCjQbRaVFzoO6i0oBRC5ubQo0FUfl9IFb7qHsR7ovH4c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CHIP0EZk75jYtzFhzJwMbCo45kBsWzbyWZn02y0S19Gc8pqbxZqLvpofKt96msR9gcNX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XlFMVT7adxO1wZTigZReg7ZpIWFxMqm/MzFtirR+84SqGzuo0cqa4hU6oWZtiFhh9OJw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1Vm9tRmp+CgJTdiTKcwp0hUxIGyPJQ2QG7gpTvqTmpuwDg5TCpMLg4fU1izhF0oKkwpz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qktUWMaPC4W6nSFMoIWgWBt5iwXjSOFwjZjZToatySpuOI/Fbc2OwpfFUvuVE9eTrHtx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sNXhQuLg6d7xt7A50efPN90EAoK3CGyG5gQm/ldX2wXQB9P4NblyKKFiinIofLDfY0Y/4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2LDimhx7e87p3JRs7hNs2c5csxWYrO5Z3LM5S5S5S9ZnqXqaizPUuRzrdEkpuZSVLkCb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GqlyFXH8sWi8WhQudULwj7Ma4Uf6SFH+gHxDk/7nmlnyHuIyj93MoJWU2lbpjHpzXTQ+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uGrxh/liPvUVU+xad1jPtrlG5sE/7Xg8NMLlQVlQaVlWVZFl25bRcaZwuMpdirWZVVOMx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Wni/+OQ56o16malUkOKofbTmgrqWAZVVZtTBYh0OXBLYR4p7sc3Z4h1LZzn7gglFDdES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mg5oLnBzXRElQgCBh2pqdlcqgLCDA8z9RUX2RsYtKCB0c2KNuVsuEFCna531eLjZGxvG3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z4qh9yqn8EahYapQaiI0Sgnc+zCA30BFC0Wm2yJR0eIUbShojQULBAXcNghyhuiIKDVw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1ygJh/K63/R6B9v8Gr8n8lOsN0eXhEblecN9jRjuGfFfqjnB/wBaU1fJUx7zkUb+Ez5O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RQFAULZQFsoChHZQiFARtCyqFlWVQoWUrIVlWVQsqyrglQqfPjE/cuBri8aAjrPsH3o9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D6+1Q/Oi98OzlOlO+5lOaDAlOYSQ0gFtQqmHNYE37jD9LUPgnJpWbfC84n7rF/8A452q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6WofZaqbZTmgAQnP3Dyg9xX1ISi3eCmhUKBqCvRdTe2Q/p75c9DkPMdRMJu6axzncWoH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dehTxVLF4ar06tDXiMzXLDckEnGs+lqhNCCmU23gqEdnOqEqnTCpU1Wpwt1TeHB7gXh6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heZlbWhQvJXK4RU3CJtxeJ0BC54vNivNivPNimCVUaWoLjX58rzefedwOAsP96ry/jSL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3gW4t5NwpQtK82Gk6xeLydc3CdbkDZqN4sBKGzpkrMvIFoQtGWwG4/J67/Q/T/8AW/Bq/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OEEo8r/LDfY0Y/hnxX6o5wH2Agmt3p+6TYp1n2PLOXcU/k6wKHAR0ledB0SpUrMgVIUo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xTlR5HGI+5pK51H3Y2/IKjTHvx/oaXD/AJ1vuGVQNQtcXoyj9x3ygkHPAzZWcfVNOYqK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tMHYuWdByw3Ff5sVP+u/7ot4xPwdzqaqf26fNLYus/kBRuz5LKFtDAsCJodQbs3npv3D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KeJpOwOQUqUJ7EJVGo5YV/1J3x/yq06eKo4vDP6diKR3xLd8NGdnFTdsEHw7YUiS4N3R3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sObT/lbgn5nlrVmYEWt7jwg0JrSmwGgp26c1PG9+EdUaRYIWCKKG94Wy8aBYo3jRTO9U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cmj6VhfuVU/43HsypuBY8a5ULhTqnVsigNo0CxQ93LYXKNgEVuonRlRQtCHJeZXn8nrv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rfJ6KNmp9jyv8qH2dGP5t+qOcB9llmcs294heCLFO4Kp/I8M2cdZueOLRt4sUOHSotC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/wAcR9z2h7w1AXOiPwuNcKPYGmFChR7w9unxiB9db5O2NB7sv1p0qp9ytmJp9xDOnEpu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X/U5YZ6c8FVnZWDgkIAuc2m+aGza/wAqfxo/Yf8A2L1h9BQR0eGKn8Bs6mjuE/kWbz4R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uZpbkrYHaoR9GHpw3qKa803Mr5w0CSnbYih8qG1W1b6a8SsVRbiaWIpPwdV7s1Ol8gNq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lqGwBUGaRhpR3WUqlQLi1opmpizk2cX8g75ZUbUjC4GbY8B4UNcnUUaCcwBRabeEdlK8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WVQuVGjydBQC8oW5ULzabhHnxbz+ENbkPiVhPm7mpxpK8fgBG3gezFgsylC0/gTpNxds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jba7WlAZCdy2FAQ5Zz+T13+j0L+j+DV5dZ6CanKUbD5Yf7GjG82/VPOB+yLM5ZyPePBs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yLoWbfOFnCzruBd1q7zV3gu8u8u6F3Qu4s6zrOi8QXCM6lSs15UqbSpv4VE/UOMV9y49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iwQUKFGk2HsQo0RqjRCjVFzpi8IqisTtUr/Kr8sLUepqJ0lVvuu2UuUuVQkpuwWYoPdO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qhtLuYh3Ye1zqWVYMNpuL2FZxGIcM2HfmGH+3XEYixO1T7Z5UaPA2VL4/wCTLHlyavMi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VgXhVfji2w7BfL/AcY/7tRZspw1SU9oa3EbV6H3GbVRwsYIqtKIkY3CjF0mg063+c/xZ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gHdAQBEuEEbIREbTlUuLaJEvZRyZQqjVmDS87AFxZTg1CIbuAXBOfKbUCNUBZ04glGAO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ZjIeVmWdd0i3CmbtuV4Np0ShfNYFH2vHuSvGl1isJ8n/ACqII/jHTCOvnWNltYrMheNI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AbEpqBXNgBMwsy5TUVSds8y4BAwfkmID8rrv9HoX/X/g1eXcBOUJqfy47mw5w/2NGO5t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Zsg7OBx7cWcjYp3Cp/JxVP5ESskIMEmmF2wuyF2WLsBdhenRoo0hHa27IXaXbRYsgWUI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oUWhQoWVQotS+Td24ofXChRaPfj3j7h0m4Xn/VDTK5VFYz7mITvnhi9ONRfUVW+bvjP0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cV3CmPcU5GED9VFmSlU3DgisqhVAsM8iphft4z+0QIRVX7bvl55RubUD9P8AlTT0U/kb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LLvh3Q87sxDAaeB2dS+Kx43eqgXTqUnE8Yr54c/X/wDrSMtWPGzLOErrWFznlBPALa4h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PY6cpBdzyLQQmbItlFpK3QeQi0OaBABUQSAoyrkDKV/lleVmItEhBcrdErxeFCO6ixu3g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NG0aIQW8pvvHjR49g8rzg07moEdQXlDRHtm3gCUfZHst9qFFpQQOgWCzAJqIRuyZRTCE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wb+X1v8ApdC/638Gqn2dbwd0Rsbf5Yb7GjHfO36n+7g/shN5bw3ZvvPbKdtYp/EJqKp8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SvBv4iVCO68BQhbaNEaCqfLPhiOdUXjRGsoKPcjTH/gaaxR/kxPxqc0HuTnVFLicV82g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bYuTHZnO+hveJMhYRuap4y7Efxt4G6LU4L41sD8Mb/atG9T41UEd7cW8LD/bPNNHg/J+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GGDg3dyjUYg3LUouhjTLcUP43bh4XT/tYpYlUT9Z+dIw5Y77LLea7cza9DtvoAPoU/tY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ps2tv3GOLn0U7ckxZ1nblqylbpvNYSB9IgwU1uZVmSWtcCGNa0yAMmJFem/DvDzp5UFR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CihqGgILz7B906eb/wCZtheHJ9ouPwBp4R30O9iEOLEwgjpCnSFNgUOdcKLbixXhtihw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IlO/L68Yw3Q/+t/BqJ1nW8J/xdb/ACw/2dGM+7b9TfewX2Dy1NVMFDj3XcuR4Thsm8uT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3sBaJuUVEC55QRKC4txrZyz44jm0KNE6D7QRvCjRFz7Me6EUNUfnefaprE/dxHwqbLDV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ivlkR+lOejGQGRUOUUKoaqmKJd3WgSC3C7BAr/CU1cqFXEP6f8OpbYwXfxW+dvKm+HTv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BeOE1ABOAQeGjk4OpFRwlFkql9ml8MSJpxtUG3Tz/FiuMUPpYYfLSplZtsXvRZfxjaWZ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sP48bQz4fC1E2FARTFC4UkLlf5E7gyXoCFuDVaHMzhzKv0LDlV2Q4U5Farkd6qEWNVZ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3nzCiETCaiUVK8leN0Tto8m41mw5t51x7g0DTA1D7hthPi5O50RvpB1cXGse4dEaBbwF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7AwHJsRyvChDZFBbwCI8lFBsrZia8kwgB+X+oPs9E/678Gry/lOQXh3LyLjnD/Z0Yz7t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8hNVHn3nn6jdyPIhFU+WwUQEUIUqQtkUd1MKQpXCMLZOIjlTKhGLHSdM2JWyamfDELxCC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eFEoe/H4wB0xpjTP4YXn3SqRWJb/ACV+Kiw5dOeoiXlYvnLswSn5WuD2uRACdw2Cpbn7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RSMtp/aTXQs0qdsQF0z7fVP7oseH/Gv8zyjfm2H+T9nMX+Lk9NUoLeN1lMQURCpvhUHZ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XenUEtiBUcHLp7tsT8sVuxtMuWIxVSnVwOL7gNSVVH/HYVNvDliKWWph6ndpuGxbLMTT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IHZpKc4zmlAocprk4/TKP8jdw3KCqu5oVMlQjM7HYc4duLaQ9xlmED2MYqn01AABsn80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a/iLnexsFt+AF4RQXn3ZsOD7W0Wp/ONysL8Cd3H6iQp1G8WOiLn3BrnRPuNiahEaBcc+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HAWyNmoKFCYjJMI7IbpvyKH5fX+Oi/8AXfg1OXhFP5C8O5dwdrDnCfY0Yv71v1L/AGsN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0HJjMvvHZO5NnccBYUB1TtMXZYsgCybZVkUJ3KJK3W6krdGYMrdQVlUFQoKDSsqDVC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yLKFkC7YXaCYBLGNiuBOQLIsiyLKu2hTCyBZAsgXaC7YXbC7QWQLKFlasjVkC7bV2mrt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u21dtq7QXbau2F2wu2F22rthdsLthdoLttXbau21ZGrK1dsLttXbau2F2wu2F2wu0F2g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aC7QXaC7LV2mrttXaC7S7S7a7QXZauy1doLtBdoLttXaC7QXaC7QXbXbQprtLtLtBdpd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hdsLtBdoLshdoLsrtLtBdpq7QXZXaXbXbXbXbXaTqUCisZzVT+MNUcgXpxcVi0AS2m16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1MsCq0NbUYi8FUW5zjKTsmV6wM9uj8PN6m7OlcdXH/Lbd4+mv83KdHlyw/NVU+WjZyeh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ktMLAVSiqPwwhTinj6nGKmBWK5NSVTWMwjaiw+G7Sp/dqfZHMKLV1iWZ6bH9mts5gauq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0PnU2ZnLjJCzys0rOu8UKkruLurOu42JBLmhyc1wVMlwwJp4vB4nCupv9C4KlSqNI+lV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W8D6T3FnWbZDRzrGjyOeUQosbRqCdygPwxoPGpnzRWG+3yXcwj7Z98+yNUWN5tGkJwUq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hZrDk28U1O6BARTRN2MITRt+X14/ydJEYH8F4Tk5qeF58FOTuU354f7OjF/et+pf7OH/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ByijYp/wCwjg2pmCkKVmWygW8WdaVKzBZgpWZZlmClqzBSi5StlIWZErMFmapasyzNnMF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a4Ks8FB4WcLOF3GruNXdau4F3AswWcLOFmCzNWYLOFmCzNWYLMFnas4WcLuBd0LutXea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Xeau8F3mruCO8F3Qu4F3FnC7gWdqzhZws4KzBZgs4XcC7jV3WrvNXeau61d1q7oXdC7z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q7rV3As4WdZ1nCzhZwu4F3AswWYLM1ZgswWYLuBZws7Vnau41Z2ruNXcau41dwLuNWdq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WdqzhZwu4Fnau41Z2rO1dxqzhZgs4T3yKaxW76oTxtRdC70IklYluZmVyY15L2ifpXl4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YHYRuYvCyBNbAofE/LlC2IOVvSTK6x/YF3cV/vPU6sLzU+VPkJ/NQfSvA3TWrKmiE+Q7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szMP8cOYqFYjarUpgu6fxjGTRpblmydu3uQsGM1Wp8Ke7kbYlN3GLpLp1WW8KtTzNxlB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5U8Dt5FlMQ6d0dlFouUJQquCOIaQwGKdQhUsZRxja/T6rW1i6jUqVZPhxlHdeAdlxYaf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nnQOV50+Pf8AMXnQNR4o/Kdjxh/tTuTuj+JOqULRpjfzbzm9/lQptKlBcotgaotyouzd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8syYdmH8zrm9fpf9L8Ep3Lvi7ZoRs5HlDnD/AGdGJH8tv1N/ZofYwhmj+BCcE4WcncIg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lQTQg1FogARDUWhBoWVqLROUKI0bW8qFChFZltKm2VRam1xIbWKqSFyI1xbbXtoB1RaD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kqdEqFCi86ZUlSpUrdSbyVJU33UlSt1JUlTaVJWYqSpKzFSVJWYrMVmKlyzOWZykqSsx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SUaoCfi2hHqAVXHumria2XNiSKXfesmICc3FZfU4kH1VVMxxC9XTcs1ErZFoKIpoYdp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m8UOCFlULg4r7fSOOsD+cqbHjF/eqc6BugsPs6t82ndjvpJWXaCp23WYhdwzmMuMgLyD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H7qxot09sM6m+p3ME2Xup5W1tqYWAVT4Uj9SJTVi+KZkVQAng4etTqCo13GKo/TXpGjU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oKDVkXbC7aLURsAo2lSgFsVTxBap3cO4GDGYdVHuL3/xt72ZFrXg0wsqjZplu5Pm4Xlo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Q0xr8nnz5sbBFeLhR7/g6It48J3FHlOVLamn8hO51BT7BQXm8a5vCi0aRYoaWqLRYAlF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cX4UbN5HMqUUFFmoPLj+X1v+30/bCfguRO5Mh6ATkU5Gw5wv9fRiPuW/Uv8Abw39fAVR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uCsOzOvSb9hGiAi0KL5kXOXccu6V3Cu4Uarl3nLvFd5y7pXdK7pXeXeK7q7m/cXdXdK7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7izlZ1nReu5CwpRecuNce7m2zLOu4s6zlZisyzFZ1mWeFnWcrOVmWcrMVmKzLMUHLdSp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MVmWZZ3LMVmUlZlJUlZipKzLMsxUlSVmWYrOsxWZZisxWcrMVmKzLMsyzLMsyzLMVmWY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rMsyzFZipUrMpWZZlKzFZlmWZZlmUrMsyzLMsxWZByzqZWYBPxbGqrjXl2WvUGHwedY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UqlbdZpZSqmm+sXimM7qLRlaKDalbEUh3cRgO3S7BjM8Clil/E4tcxoNUTg+XhFR9FIR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xm1HpPHWfvxJy2IWM+85DZHTS2dWa61QkAO3e8hNdCzKQszVmCMJokQLBYZYZ0sacrmu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Pwx4BFF2V9bEQJL3uH1YDhOGTEePI4xPxp7F4LljKeduDq9qs1wIqBYmk2XB2Gc122cF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ZYXaanUk6n9OTYt38xKOypPdTIDXLvPInIXvLk0HKm2HIO7jo5QG4anEU06ttNssqLC3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R4y7XYnc/kO+NBeHJv2k/nSbhefYGvxrHsAaeNANgLB8I1J9mLEooIKJUKN4AUbractu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x+X1v+7gxGG/Bfw7lOQKKPLkUTs3nD/Z0Yz7lv1J/ewv9cAAy5NLlSmR7pK8FeE5OWDj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1kWRZVBWQrtlZHLIUWuWVyyOnIVkMZCsqgrIVlK7bl2yFlKyIgqpLV3CmFzmiUGuKyFZ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BtlWN+7lUFZVkWUrKspWUlQbQYgqFlULKoKgqCoUKENUG0Xi8ao0R+NH5kLZqq4oBZ6l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GUPqZh3duqZZUxv8q81RlLzDXYkZKeMDqbXhz2OLHl31nECo1gCFOkX1aTAztEIl7Vhw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P0t+wAo3DUWwuo/a6V8etcoJ21sb9x2oJnyrcMEmqEG7uG64JCygqAoUFbhNmQsLPcwR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0qXNIQzF71xzU4/yLFgrdQblrjgWr70mJx/kqrH0i1YCo2qHzlxLMzHfIjtvqggZ5Upm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GZbQOIaUaCdRXbciXSMwQrJ7i9NXAITuAZQXnkQgswQCMNT6wjwN1tYrwguUF49gxbz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P+S8C8rn8GE7ihwEUPg47nn2Qo386ePYmx0z7cWGuTolSo0ZrDdRYICVxadosXBTKiFm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tHhi8/lda/7Ch9n8Gon8p3NnJ6K8M+VL7ejGfO36j/v4X7AbFmqnz7hCKMpwKKKPBTES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dC+yOjZEBbW20HRChQqzcw9OVTp9tsXCJXKwaKxH3vYjTHsT+AeB7caI9+NEKPci8KNE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sKGFOSmGtT2fTh3Zm5xSqV8VSFX9xZDsXVJ770KwrMp05Y2iQqtIsWKoZKZL+wQ6tSw7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5iiVVp5G9sVGOY5qw+Kq4ZUcY2qV4dtRCjbNCLpXUF08ZW9a+IQMG2N+b1CKnRR+VT4NX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NG2VRsOYUKnssB8KvOFlOGzPpVL4VzNcDM6oE0w94+jCcLqTdkLVPst4rfdI+l7cy3wt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WLpkt3JpODDVG4UXKzZVnWeVnhd4rvOQrOkVUCJLJWSFwjEQMoKd9SY2FG3KARCyovax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pTjCMoDZC8XOmdPhGzvigEOafFT5AFP+Nh+HKf8AGj8UF/i67kEN9O1gdR94fjBZvYKA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byVCy7hSvDBZu7oQWaLN/M61/wBlS+1+DWTrPXCKcno2pfcb8dGN+dv1H/2OD+0Ijy1U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TuCqdm8uQ2Urx4v4ubG5Ft9RRKlTabBFN+WERVf7yi4UI2P4A1j8uP8AQDQ9waK+IdL6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N5YTlcvUtoqt1D6nVXvXKyWAzGnhYdmyOqS1uIa5+Hr/AFYMfVhaRinTw+ctBD4ipWly7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3EYfCNxBx2E9O/B4p1JMe2o15+hujF/dwy6z9pylAorGDd4TeX6WfL/82bDbIzmbGwuU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cBxV+WDiFV+mph/s1f7GHXye75MOalhx/Cwy3GNzUGcWf9obKr83j+BlWX4ukHs6diO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6faq16Ze2nU2kIInfMs6JUlRoK3Qcu4Q5rgU6nKyoNRQvkRhg7jQDWLlBQEDwAphGSYT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EbBbIIi87WFwgm8OElVvY8aSjoGipxR+ErbNtB3RARbCIUKNQUW294ewLxaPyo3sVKl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JCafpQ3LfkeR+X1n/taf2/wayNncp3Cejal9zTi/uW/UP/ZYX7bXIobKkhpHsuT4t4dw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hQovG7gEUQo2hReJUIWKhFQou60KLRdqwQR+Nb7nsReFFo0ReFCj3IvHs8fiRphR+JUq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pFww4aWPPZqOf3DiX+mVWo6o6FClSqVJ1Woyg2isUwdsx2n1/wDjVawdhjvhqDmswzKj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nqsH11aeZ3aenCq1tJzo6S76sSO9iMRQAVN78K6ni6VZnhBFVvv0OOtf1joxqdw3ZTsL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HFNC8KEUbbyYnzQ3fgOXrCu+pr5qYwfVhnEYekcyp7MpM/jqbVMP8ML8KKqCWDkWduxo+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fVWb9TcTT+rA40AuaCOo0ZbmLHYgwW1AQEUCnIKd1CiVBWUlFhQATkKia9EbrYLy94aD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OiXZVGziid/qJAhAyvKi5v5PseVGyhRco2ambhBP/GCf8aXxTfk7jxmRKlebhC3CmdIt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9ubRYWKC8lTuSihbKuELEILhNEmEQhuHFASm7JvxaYI/L6v/ANsz4/g1dzY2cinBO54VD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1/8A7LD/AGfI5VGPecYTjcqpwqXLxCoc6YKN4W6jbKsqhG0KLQoXCKhQnb2hQFAsL4Li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cWjVFxaNR/Mj/Q+L16opgk5mU5WGc1Yn6DJqvx0UaNZznuBBWVQig1NxOHpMqVq2JYat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o1smFENrUajaHcc9OLmNp12tp0HMAGxIOaoYVU5W1qcU8O8sVCIH1VsQxlVuKoOoPwOM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IpLq39QFG+PCd8LAXCHI3pwgj8g3eNgCVlKh1ggIU/TBTdlS5wPFRUeR88WPpaYwlE/Q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YuhxSqZKtHd6qCKot4bs5m9apugAKrKrYqM+jF04XS8an0w9uPwxY6uwuo06XcWVRClQ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ciECpEh24qNRqNX0lZwhVJXcdJeSc7kAoUIbFTCL5XJiE2RbLaLDV5XjQ2V59kKFTOxK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TOEwS4p3x9iFCCG1o906jc8DheUFKGibgLjVCjQBo5NxfwLcKVyhYobLyDuBKC+kJv5f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Bf8nI3NnceSsL/Z01/v2/UH/ZYerGH7rl3yhiHJmIMtxVRDFuXqivWlepeqFVzqumsSwH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IYmmUKlMkhrl2AV6QJuHyp1NZ2UkcYxerYvWNXrmL1zF61i9cxeravVBepC9SE3M9Q4L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nVgjXYvU016mmvUtXqGrvNXeau8F3Qi8R3Wx3WruNXdau4FnCzBZlRxFJoxGIzszAKUH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zhZwswjOFmClZgswUhSFIWYIxpn2osVChQo20Qo0QoUKFChQVCyrKsqhQoUKFChQoUKF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Ci8KLRatUFMH6nUaSz5FVIqpn0pvbLa73OqbymjZxAGb6el4QVX47pbQu9Vwy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Y6nitqlJr2HEvpLFUmxRrKthWNVOmys0vfRcysc2cF2Ic17qkdvKO1RpOyYZ3crPcDXr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ykfUnJrfrprqg/4YR4FsaNj8drlCwCn+JjzLTJEmpJXcKzkrMQi9SphZpTXDKHruBMes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/wBgf1cG3OnMLDS+HU2xWwx3r/PBP3WJEYkci3+dP6nE7ZHMq7Nqt+12A/DvYaFTpeOF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R7VSPT4h1P6i2DlXb+jwoTynSbShuo32t5mLZbDm2YCw3UNkwCL+BwvOo72822C2RNz7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UTPgqPzqrxri/H4RULxeL+YR5sU33SFzcoHQObNUeyOA4y62VNAX+TYCyyh+X1Hfq4/B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Zy8rCf2dNT71uv8A/Y4KjOH9JKGATMEwL0tJenpI0GqpReE6m9xpYbYADTiO7D8PXefR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A3OCKOERwxC7LlQw8r0oTMI0r0IXomIYFq9E1eiYvRNXpGL0tJenaF2F2AqTsje41GoI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Xo2r0dNekavStRwzV6Zi7DV2GrtLIjh2LsMXZC7AXYC7C7KFJibhQT6BVcNkRZt2V2U9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2F6ddhdpdkLtBdpdpdoLtrtrtrtoM27ZXbXbK7ZXaK7a7ZXbWRZFkKyFZFlWVyylQ5CU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GZS5brdSVK3W6lSVKkqSszlncsxWYrM5ZisxUlZnKSg4rMVmKzFZisxWcrOVmKzFFxWd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4s67i7i7i7izruLubdxPfkD5e+nTLkKoa11TuoA0znauqFrWiVOYN2RcsogNlUsFUbRf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WBwgc8V3YasOzWaxzsM5zaWLoNz4apVZmZhXtAqkUX4nEioiSmuzHcGSmVXMQxrjTo1R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Md3sTkZQoPoPqLp+LyPG6/wD0auoj/hD4ni2LGw4PyXlDlBNP8TSE2IBUrZRsgzfzFsqh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yiWnegz7HTD9eIqZn03ta3qNRrxQKxI+nBfNdQ2qhHZSquzqDMxxboVOHDE/LDmWUmEU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p2MzjG0MzcZR7lPD1szMu0IHeAoRTk6dBRF8u0QIkRFs0LdZEGWaIWUWELx7J9iPZ8m8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+MP8AOoN3I6DoNwigj7o0nT5COjyNQtKnRFyosbBFMXlyCNplTvFiEfiwbuH0s+kSXLeG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M/7f8F3Dk/corwUU74m2B3xWmp9+3Xv+zwm2FZVKY6dQpfy6ihzbkEIoqp8SqHB2VLnR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F4FoRTtBUIyF4R5tyoNjbDbqVi/ndzMy2CnQdE+1Kn2z7R93z+D5hRYC0KLwoUI7Ku4v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qPzubQGXuOVPtvXUf7RdudkwSi1qcqDTNLEY2kXdWJY3BMNOKtBUwyq6rR7VVrO6qvew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kU3VSzO9BN2Xxc4SmrzaliXtHT6zQagOJfinhlOpSeW9Hq5mP+TVjf6VJHZcoLFcI82K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qYhO+TVK2UWKix2Urzwunp6bzh92eC3JSYSweqdLHmqjS/gpSDXE08J8l1HkJ3I+WI+9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zlqQVhniaDoLj9bw14Y4tOBxQecbQ7b8ZRIdh6wevJCqOLT3oQqgpzQVUCyhECNAi20Tv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QpCledMKIQW6GmNMX4t5XmdPGge4UENRu8pvBWH+buX8Sp9gbIbqPxONARUWlb38+LRr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BFyadokBQmojcKFCzDK3l/wpHZx3aVRTuQZ/MxG/VfwXcHlyJRsQiin8kbYD+zpxP3bd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Y3IKI2914URaYRKnYqpwQqKdzR+Vhfx/jvfhNGk8TNidM38XlCzFQiFjPveUF5086POs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NEAA0W1arayZSY5Pz0kKkpzGvY8nM74hpKFIrtItIWDJAw+Ngubh8UsRhqmHq0HsqHqO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1Oph3UmtxTBVOBxjiHVy0IbgM3IQGZDnLBLUQFCFOQMzFg8W0Mpfz1cdXpU6LQ+mun1+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svFsV8E/Z9+LSsOZZRP1U3S6PqU7bWlc2FtkEN1gj9T+FRrlq9Q5yrfVhKYzLsBqoDtm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TSoD611H4NT0FivuNMMcS6owOa2uYfh3fUzZSBVnI59POhsMLXGJp4ulkNejkVJxc2VV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XMHda9ktW1oWykBZwplcI7poUBQgFlQCKCje4CleNHF9r8e540j3wfaevCw33H8u9sIW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2PGkW8WlFRoKGw8mwsULAW8XClBN5Q2t8iRs3azUeTMUVwMv5lXfqX4J4PL0QnIJw2PB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mtvXt1n/ALRm2EaZVA/VoqvDG08YM7TPsHdDktlFqCKqceKPL1R50SgpRcswUhGCgNkb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kcESCFChRYc0OPGL+8FtaN/J0H8orx7Y/wBRVdlaAXpjHlHEfSyk1dkhGq8Gm4TiGFtJ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9Zy1YDqNFqY2hXY7pz6IwnUjLqXdfhMURU6lRpirhXsr0nvdgMZj6jarg1EoKJDeT8jd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zMoAqNrmnRwtPM7JTeqgfgcZhX92nUE4XyOBbE/BVfl5twpth/hTVIAVD8+SbeAp0QFE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cFNTeWjNhsIyamLhrhRL2sYaCy7VBmqUPmsUzPSbw7dVTCq7pxWG5mVjNn0jBZuMWCXO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UyuOXFYaqzIquHdTTHypCqCDohSSjKi2QFNEIqNgIGyhAW8cqFlhRYCSQsoCyqNEorm5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4UfgCxRs75HhYb5v5f7QtGqdIU6TYqdJ0z7IuCpvNhpm21/MSuCChblRsLCwXJpbqlTy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p/gu4enWcmp3BRKcjxgf7Ol/9u3Vt+qtP/EaqOx0YsfQwAup/DUbBOKNnJy80flU5ocz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lb2iANkdBF4RRQQqNBm5XhAfVQR4xH3EYW63Xi5/LPsHSEUP9NiX5nSQKdbIsgqn05UV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xiavpqTR9I2WZdx0d9d5hVLD08RVrYEtpN6nVw66hUoV0x9bCqp0/vYXp7FiMA6hUxTW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IphlT9T/AJKVKnMj9Ipuk1KmzRkXdJLHODcFhhRb1OKg6XiCxA9zCx9d8R8IVbkrwOOb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BayFlzFtOHRvCywoWQIMKyLKoFgFh/k7hyHDVhvt4ZuWtjnfzYasqpzOfsqP1VcP91Yl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KpxT+lcHHfNnLHQa3DhBbzSd9VSnvhazqVTGUQ4TDSwgomRKMQs4CzEneYcqdMxCCEFE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yW7whxE6BseUeAoU6PFigNlMLm0rex1HSPdN50SgbG3/AOvhYbl/L+IvK86vFo90KdEb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UNANgdzo5XFoXDbN2CClZkLHhiypg+kSuE0z+W740N+o/gu4qJyKPDdkeHlFAIkLA/2d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uz7VNqpRpq7spsyYobaqrsrW1BUUKEURCKKcp/kp7JxlUPkSpU2lTbwipFidpRKzbAqQ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P0iqx7n0JFO8o8MWHTuK/wBxRaVKlFTpN5U2lZgptNgfYm86ZvKm828TedU/mV3ZW0/l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QLQG1Cu49jQ9jkWgjFU8XiWtD2oblmWe4wL+MgsaVu04XqWIa1jaGNpYrCHDKe8Guq4Z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WwdWm7D12AIhPCITXwp+qpwCigmbOJJOX6Ww1PJeYyrp9dja/c7hxFLO/FUOwMDiGOwz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gq/PlbIcNG9MQmEhSs6aSV9S3QlSVmKkhZnqSt0CsynfD/L/ABdyPi3nBHas8UKj3dx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pMe0U2ZbYmp3KqfxuUd18lw489RCG4pO3fBpG31SHkKoMxwdY0zjcOGl/wBK+lwqbHNs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FlIRQH0ubKyb5YUImUXSmqEB9RRXK3CG927k8aeRp8XGgHWfyeV4Xj/9LYVOTzoCGmbe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fYNx7puNIK2cDeLEbAbC07poUoIzMwJTXNU7+Gtj8up9vBb9R/BPD0/kp7oR2HclG2aE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/wC7bHn/AO5o7UgUwnM343rnbDt1lZ/5Wb2qcop3D+I+rDAOPaYsjUWhQAtjbdGbbrdG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oRaVlQbKy/VBnKVlKyrKskoU4XbQpLtwixdtZYNAJwTwC7tgrtrtLtLtrtrtLtLsrsrt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LsLsBenE+nC7AXpwvThdgL07V6cL0wXpwvThemC9MvSr069OvThenXp16ZemXp16ZenX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16YL0y9MvTr0wXpV6ZemC9OvTL0y9MV6ZemXpl6ZenXpl6ZenK9MV6VemXpl6ZemK9OV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6denXp16cr05XpyvTlenK9OV6Yr0xXpivTlY75U8uV+FhlLCuqKpQr02htYrO9qinUVX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PEZqT2/Ue2E6mIFNPpwBVK6dWoVGVsAxzMPi8zMTTFF0DF0sO4qtW9Fj+qvbX6gBYWIX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OCqYt9bp9SjXq9KbSpUukUzg8F092LqYvDvwtdrrB0Lp2IEYl/11MJUxbcVRq4LGtjt3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U0IKmnvlA7bLi+yjc2hGLeI2cQFhHBzx9rktEL/LBc4ul3aXBpVSGUtmCJCf8K1aKAs9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rqA2Gy8NmGOgvAQtmylr8xq5nYfG0TlcYUzYNkNohBgWRwdKhZZTabguzKNKFl+mF9K7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CiHL6lBTGPnKiwQfpQ40FUWByqAAocLwudI/0RTN61sL8Ty72ot4FzefwRYrxoH4QMIn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ShaNxKhBErw3dAALy3j8ur9rpu/UvwXcZtyZRMBxlzviE926a2U9i6WP+Xpf/etj/wDu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es2Q2B7DqQzgQinczZ2yduFgnfVaAoCyhRvChRcre4vKlG3ACNtlsoF5WZSg5SuVR+Kq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zLOs6DlmWZZlmlTPsSpWZZ13F3WruLOVnKzlZ1mWZZlmWcrOs6zrMsynWdMrOs67izqZ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pUqVN50RaNMqUHBZ1mCqVA1kmrXZQz1KwqsewV2o4ysxeqqOQrsqU69JoFHAvrvb6el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KkqHIgrM5eGNWCxFQUq5ZiadCo6MC8U61YxiOvtkNQ48BefJEp2UKk+jQpdJe5lOtVeM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jqtRmExxasTWD8TiKYNR1OFG9F7wsIGhnq2sHVcLVxlHpdaWOvW+BWIH0qJTBsFKneAp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KCzlZ3KSUHJpzWlFYLZ7PtILzhDFRVsK2o6lhQ1FqDN0/wCJJ7ps5VeHMytpt3O7uFjx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NkFTJW5bmhtbBMqr0MIYRwPYcuy4IYUOTsMYo0MjMiiFmmxREIiVEWNgHFZSgNg1RspQ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FhBRpBrD8l5v5RFhp5/GmwUIrxemPqthfjG7/ZFvKHsHQNYR1eF59kDXGidtIuN0UPjy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ZQqaAlZV/l+XW+z0bfqf4NX4E7VHbE/QPm/4hqcN8q4R+PTP7Ol/9+2N/wC7o/FvLORx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TlKfw7jyEar1RL8slSVuhzuoJWRFqyrKi1OaFk3LbQoUbkafHKIWVbozG+lqomB4d85K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dyzlZiszlmcg4lSVmcpcszlmcs7lneszlmesz1ncs7lncsxWcrO5dxy7jl3HLuOXecu6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ruOWcrMV3HLuPXccu45dxyFZ67r13nrvPXeeu89d5y7jl3HLuFd0rvFd4rvFd1y7zkKz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XeXeK77l6hy77l33L1Dl6h69Q9eocvUvXqHLvleoK7675XfK7xXdXeXdXdWJqxTptJFF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mKcw1MdKGJ377HCtlYq+N7iZ04vWIbh8Ph/tOzoVHIvc5Z2oAPW7D0jEtc3F0HUsVi4q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bEOfU6dQ+MqdjZrZOEwj8TUq9MpjE9So06J6dWjC4D+Sv11rmYiph6vZwjnZWSa2J+ba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nYrfy4p1Gk1jfUNTv4seDmbar8ViR9EINhQiUAoE3gKBcwpQKleQ4MAeSgE1UPlT+0eB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dvFRY8lVviEUBLcf9oJqHBsLeZg5kXSmnby5xchmT/i0ws0IOUiwEo03FdshZZRasiLNs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chwCoCIECF/k7hDknbw3ew5koR+CffPszpppokkLD7UU/RGjwoUWGudI20i02NwjcaSh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sAhzO6FgUSI3TVK8DYKbgbrlAQA6EDs2SgPzK/2Ohf8AY/g1Pi0J2UOnMmtypyLlMrdF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u/vWxv8A3dL4s5by3jRO+s6nJ3A3VOkXoYUplEtBYQt1CmDnIXcK7pXfXeK75XfKNZd/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Nu6u+u6u8F3F3l3oXfC7wXfC7y767oXdXeXcC7qpvCouGV1UBhfv3F3Au6F3F3F3AUXh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C7q7i7gWcLOs6zruLOs6zrOsyLkHoOWYLOFnCzBZgs4WcLOFnWdZ1mWZZlnWZZgsyzL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ZlmWcKQpUqRaVItNpC2vspWYKQtrSpW19rbLZSFi92tdlo0q0NY6lHeYEatIju0wgaLh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nhmV8fVrGj05z29UwlGlQpVBl7zU2oxZmFFoN6GIMMcctFu9N38RqMqYeMhlSnb2w9E1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zPGMo+rxvUXMoU+n4mnRwdTEnG4zHYkqhiBQGF+9ifqrClToVe8+oqdAEVqzRQwtOpUZ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d1DBvzU4tU+HmsPpbtbcoNWVQoNvEIWCA+ohFRens1DdUuaP2igiqPOvqzFRM0zyU9VB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cd9vy3l1xbaSF4BQQTotEo8rOpBQ2WUyA4L6kW5l2VEKAE8BwaMpJRvsVsvAXkohTB9g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UfZ4U+wNLSLOVHnhxMql9qUdzYoWHJ0j8E/k+NUqbDkhRb/K3iEEDdolHZMXJaAAAhzy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QP7/AODVdCduvLqhmZs4LLtCc3bhdO3raXf3LY3/ALyn8WJibx7jttb+AsDxchOanAyR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o2vtogKAiFLQZFhfyqP2621L/QR7IUWjRGmNcfl4gy92Ro/jK9PTjIxq/hKiksjFVr9m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GEbVx1aq9vTatV/U8A3CprWldui1ZKSLE3l4ggjM7dZ/qz1IzPWYrMg+1JheqNJmBosp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KhRcxnZ9ZWrVxhXYJjKFDFHu47FlvbwjQG0sz8RiID6WNmkXVKqY2nTotxJc7D4ao9da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u4II8O2e4SmsXbQprIsihQFkRansKJIMlSVmK3TSZuxN4jan8qH2yh8nc0ymmRq6g2aG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cfwhVkzjGfDz5ITeX/IIoLxoFt4PKhQmra31S0QtxYgFGkAu0jTIWVQgN3NQ5IUfTYpw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fy4UIWC4CdxRR+Sp/ZATtzadEzcCw4udcavJFjuguTon2vHsjheF4IvNvEWlcgKbNMHY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luyLo/NxH9f9P/3fwajZUbkbuZ9QYinLlcElHZdK3q6Xf3LYr/vqeyby1Dj3CiEeDYoq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NGo5ylFymxYCO0uyF2mrssTaTQO02O01dls9pq7TV2WrstXaau0xdlq7LV2Qu01dlq7T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8O/NQpFqDZWRqyNXbCNNqDQqbWrEM+jthZAsgjIFlCyLIFkWQLIsiyLIsiyrKFlCyrK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ZVlULKsqyqFChQsqhAKFChQoULKiFChRaFFotlUKFChQoUKFHtR7cKF4qfVWqUy09uXP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OiFUpMKq0srOnUO6/G4vtCjgX1UalDBtPUa1Y18PjHN9FUbSbTDl2gocxcqCFynvk3m7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eo6pmTaDaYxvcxNalSp4OlTw/qqjuosZQwtFrVWccXWqM7KwYIEd2vRqsoONd5GEw5dQ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Ue3q2c4zelWpnNTUp/y20AI2HNiFVGgIciwTR9A+LfjR+eH+Dk1OVNUTLNVcTSpbV1wj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um7txA/j/wAwN37KE5BG5Fhx582PyZBWVRtChQtwvqKhBxsHbZnE5vrkOX0lFiyOWQpw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MGTqOuI0zFgLc+949wcwiE7il8TyeKf2QEflYahyhx7IR1hEoLyd0AjspW8oaZU+6NMK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QN2hQoUwubBcIfUghx+Xif6/6bH/ACPwXIiHORR2B5eh8inpzl0f7uk/27Yn/vh8KW7q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KomrC7vd8sPsURcHRKnZPFip0yiphTomzrtF2Del8MR8CN7T7sf+GPB+mqXunulVXZqu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wzViKZpBuJkYTBiksbjTNDp+dGrQw1Ov1clAYnEI9MrAPa+m4OIUrNKqmE1FQmtkjprX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sLiqlFU6zKlChWpgfW9VGCi40KmKq1n0sHh8FQBq4yq0LCUnxiXZqnf/AOPhKUgPoirW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D0GMbhsXSpLqlfu4uu+Tgq00cwRcn8+fZKqD6CFFoQUXpcC1H5Yf4FN5dwxYT7ep/wA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mj6nbsVTinxXE0v8olO5RuEDbzO8wgvLtlV2c0pr4XcQeFssyzQM+2ZC/K8NgIABEJmY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RQqLtOksKcALb38ezwudW0eLePaHuzsn8Uh9H+RTftI83lC3Fgt7FN1yjy7mw1QiLcWF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6JUoLNuLNbKAXnz4BhZ1nOaUT9TeGhPCZsGQB+Zif6/6Y+7+C/wCLk+xXlyHJT7dG+Wk/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CjzS590lb6DaqgsH86jd6VovCjQQCoRTuDqhG0KLRYowo0t3VL44j7ZO9ovGuNR/8G74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+pSDMuZUKz6Z7bnkUFj29qh02gGU8XXdVfhsKzDNxOMk0+mGssQ3DYRv7g5ye7GuDO5X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FVP13pD6mOAo4n7wUWwtUNqUK7Kju79FRjnPOIhtPpr8Q7HBmGfTw1Wq/G4iFh2gNdL3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mBh6lZ2FwdB9SthMPQo1v1CB62t8cFs1FO1FQoUWy2rM2hcKJMbqNzywICFymc4Xem5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q7f5MK7NTPC/x8n40Sn/AAdtUC5sbhNTUdnBQmLy5VkNl5yIMKyoNiwRCait5mEH7zvms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6u4u6nORcF9BvvqGsBQULBRYG49gaT7tRUvg3k8//AJjjzY2HAvTO7nS60axY282FuLSp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pUqdMpmwt52XgIBGwdtK8i4tOwEIFOP08JpRTfzMV/X/AEx9z8F3D05FeDyb1N1O/Rz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J/wC/8U+We6UZQRR4sVVQCwfzq80rOQRUryNHCcPdFNO+ShEamKlxW+370fixri0fgR+U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arSb6di3Cw9Z9Udlyr4dzli62RmEoDDU69V+JqYfDsw7MZ1BxczBve99TDYWlX6l3VQr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3Bpp/zhG2Dhz3ml2a5moOEbYDqIwwq9WphV8dicSqVR9J78biXqXBvrHGlgRNTEYiCxha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TOTt9MfFGnGanRqVKn6goZcS5jsmGI7hRR0kWKhRoPFRiPIBtCDZXmjy5NVP7mEP0uFi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DdsG6D/j5HARVFO+NT7livCK82KCCaiIs9AIAC8rzEqFChRaEOAFFjw0EjKoWVQg3fLC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9udfi8W86PHs+PF6qp/bp8jk8O0BHkcG/FgvAtGx1+To83OgXCF5sAov4XCm41Tsgpt4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blEqDDNh5CAlOZKaAE2I/Mx5jCfpj7n4J4cnoo8FeLOR56N89I+7av8A/wCwBM2e33nW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HzU5ZyQvARUlS9S9ZnLO4IVHKTOY2lEqVKlToFqfwf8AI2dqZyzir8Bc+2N7C0fjTaP9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ZnYlmXDM+WbKqWIdSVKrWxCxXdot6fTznF1HVqtCi3C0n1KmNqUqNHCM6jifVVaPRgW4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9paJfT3TvnvfAj+VzSFVM1RdqjentbJIFOGuMhlPKynVNJYf6nYotWGfTYsVWk93KmYz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qtZyr4qriTLnIPcx/qHLvPXdcjVcu69d5y7zp77l3131316gL1LV32rvBd0LOE4AOZuY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PBKomp/A5wZ+vX1JmalSdkqt4PyXklUuf8a/34uLFOXi3lqFjxUTTsvCCPJ2WZSgpm50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XK3sVyo0i8apXk+0Pxnpg/jpiCw/W7i8XChRfxcqfe51CzUdMXKFp28nm86gLNXnzCFp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RQXncoBZV/izcCSjLSzdAR+Z1L+l+mfn+CU5O4KKdYo8OK2XR/lpb921f/8A2Bqb8mce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nCwaqKnz7UIqAsgWQItUSoFzccs+NTapyoThF4i7OWcVqu3mLxaNULfSPZ8fkRePz3fG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gqdlnxBhVnbUce+g1uJ9Yq7xQw3T6WVmJe7FVqTaeGpVnVcfVdQp4HDCvjMY7H4N9BlO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oipfp9Kq92KqVm1Du/xZthaStyhAWYktgJ1QxCaUTmfU2WdqzhNf9LnPVLNL/nO6Y0lC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FgUUOTsuTELm0TYJrlIWYWo2zQgd8BsXpidwsMd9eLbLMXtUwzppu5TvuHijyFivvjjx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TRuQqyCEILZeVCywhoK886GkqVmRKgWzG0e0NA2uOff88avOoC3CqoGKTXJg+t+ychyC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8DSUEfYKC82bYaG8lCzUULGwRQtN3bnXBQs1SuURsivPiLc3heVNjwNk5N+oAQm/mdXM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TwU6x4cvCfwVC6NqH3LYj/vh8Wct+I91wu6xtUQ5waqc0/wCp0EiZsD9Tfi/5yswRgHa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CZtN5UqdI1R/4Pwn8QDisSGh23bpw1yKqLDVuxU75xdXF1hTo4HDdpuLe7FYhtFmEw9W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9Ow2Mr1Mc7eQJWVoTVVbKKG6bzgarxhG0+5W6lTFPH3CiwXCmdIWxAZ2y9wQyIlqD0+t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TImsk9OwYe0U6bFi8Myq2vRNNwQ3swScBgqlY43B1KNXBYKpXdjcE+g/AYGrXWNwzqNX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g6hV0Tvhdz2XLtOChzauDT0ww53CoH6s300XZhpIkdXp9t2Ddt5PNT7xVI/UOcZ93leF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YIFN+JKrcNQsNk2FINptKkKVNgYIsCghtfZSEFtcLzojUPd2sLn3IQRXCO5hVPlH8bPk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SpvughNmCTUZK8jR4HtToKF/GjzcC0IcImF48aSV5XCFgVOyGmEEFxeVMpu7QhyHQh+Z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vwXcHl3CPBt5d8UV0T46R9y1f/vvFIfUOfddc8m9VNWCTlT93lRFioUKNgERcBM+NTd+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3KIsBp50C4CN4XKixsQo/wBHH5p4q/erUJpYaj9GOpmnjW8M3Tgj8nNIdmqBwx9YM6fi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q3DF0sNRfL6tV/0sBRNmSolVqeVDjNlWB6k2kyr1FrFUqOrVLDXCFguECh9QcPrDWrKx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nj66jDSp0RLaP2D88oXWKTeyd3CQisMJPRt8N13joLl15oy9AP8AD1ymugACh19oyN4C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dyoqlZzUHOrVMHsHpu5dwmGB3iaWF+1qxwFR2E2UL/Kr/Y/xp/NvOO+6vCOwUWb8RaU1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ECzZULe2+kOR5QUIO23UWy3j2Ajoi0bzYoLg6xbxFvPvHhEqpyPgxUvuVU74DRE3HAXC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250jm50m49oI6Cib8W8lZfYNwFAtBQQBQ55K/wAWjamnDKhwAm/mddP/ABP09x+C7hyc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XRuNP+dqu/XWcUvkzce6UFCKPCKqJqwXDiqSzLOF3Au4F3Au6F3Gruhd0LOs1zaVKzrOu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adx8C7fMpU2Km50C0KFGoG0e1P4B9gfh+PwysU368z3swzHk9Xw5YG7ppUbGMzt6dJsl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KcDIGUNBe55hRATSmAuToKqUTaNkE5BQsqywjab+AENid0y1RgKyArthdpdtM+kgjudS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TVGMpsw9QOldXxAyf5J26wrg13Q3NOH65x0D6l1pu36dZ9HWx9H6e+rD/qRsUKY+lbrh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IbVqvqvokYdmHdmc9NREjx4YFhhFPSeMSfpwvJ484j73gbO/yxw/kJXjQQmWKGyCHMLx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aVKnRC3QKzQd1KBhZytyoMb23sLDXK8aAtvzzYp3y8QqG9Sry/i/heAggFCCheLHk+4N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5RQRsdY5PNoQ5dFhwpm4RQ2uCpTty3jcna2UprSoQ2sPy/1B9j9PfY/Bfw/l1ijyUU6x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z/8AuhMU+aXvOtvBRvV4HOE4dzTCyhZAsgWRq7bVkasjVkasjVlCi5CITmrKoC7cDLtl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Hwy7qEVlChRDsqylQoUKLRpGmEVChRaLQovGmNMe3H4Eax7fjXivt4fahRrPZWqNfVbU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yqm9KmIpUfnU3q1/46dASqjpI+hrRndUMmITGoOzKRmB3fSBRpwshWQrLFsyDyFmXbLg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gulBhKywRuoTk9skMKAMZTLXACBmo0yXYmm2nWHU6zSOo9xVcdVLahkhcpgzHEMLHYPq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Idg+o1sI7E47EYp+C6rXwaxWPq4qpgOqVsCcdj62OqgQmtldoxkWVUmwmtQbCa54fhSn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mQEDTW+3XflbhuHcFYv7i/yjfqA/kQ408AWBQ5TePFT4DdSsynYOWYKQgAtlARyoNlQs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QvpQyhNLUYWYKQtlAsVxYWiLcXGkexFj7I9gew6M7zDQsPs94T+KW7qkA6QmkI6CNoRX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K8+bxcezxeLCw3XkizULeDx5USm7WKy2bKaEQmj6coj6Ya6FmMsOVcpp3Xn8r9Q/a/T3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HhGxuUV0bjSz7tn/APcUvjT+VHn3XXKNvFVNErDfFyYPwf8AIyjZy4BTOf8AE8olFSgb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0+bRt+WNMaY9iEPw+b1gCMOHONYupVHVcyxuGc9nNmukMeIrFUhDKf11cQV8adLd1U5k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qQ0bU6O8sq/UN14hMDVhKNLu9UwvaxKhMDXHp7aNLDYvDYR1BvSmkYvCdp4H1BrVwu4o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d5w5B9NVVXp1YYOrTytpMPexhejTeVEJphSiLcKm/KqjgRDbwVBUFZXLIVCaESVKzBZk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/CHCYsK+HajuMaIr4fh3CxfyQ+QXUfleLTfMvCmE1TsCSn/EcwNHgXNhIJMoILm3Ca5q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4Xcbfmx4Q0xo49nex1+bxp88avB3XNWqm8UPk8p/A48i02AUIIlBFBTYDRzpFigNUrm4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WFimxBP1LwLeU3gcoNQG2SVACzhoz7NcpzGE2SnchUijspOf8v8AUXw/T39P8Epyeqli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86Wfds7/ALel8afypc+6UbG5VX40ucO2GZEPezLOF3Au41GqIzhZwjUBOeXEtKY5uZ3x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NWc8yECpUhS1SFmRtKJ0SpvtbhSpXmFGqLQiNJ92LQiF4sDBXm8aYtH4Q0BPEim91B9c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+k47B5U3ewTvqa37WHG9T7tY/TTEU6f1VKuzn7MoNgc1K9Quc3YNG9J5CnaREoVMrqFN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2JpsE4SlSY40mOWOwlXIauJwzGU6lQDp1escThauGIYSg0NWZeFKwwD3spUmCq0OpYyi7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/kr5WIhoHUKLYbTau21dtq7bV22rtNWRoWRqyMWVoWUTlatrFOCFym8jgjeiYWFVTheC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bq6j/cw/xf8AFYxBHkLHiw4G9ihbwo2EWFgjx5R20mUCpXhpMlDiF9S3TpQYspUFQsqg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mFGvypn3hfwvN/Fym/cqLxhvuOVQWKFvCBW6CyS3LCKCGg86OfclBHRG9zed9ZsdAbA8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gCKzAIccBhT1EAfUDITQhy4Q0CE0JjFDkAI/L/UvH6e/6/8ABPFROTufLt0U5O+LUeej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0p/FvNP3nXdcqpxT5o/b99wULyVAiEAEW7wnQm/J3xQKxGHbVVGiKTct43hQoUKFCyqA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VZUWBZVl2yBZQi1RCA2hQsqi0BQFlWVQsiyrIsm+RZQu2F2wsgXbXaXbXbC7a7S7S7QK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IWVZQsoWQLIFkXbXaXbXaXZC7QXZXZXZXZXZXYXaC7S7S7K7K7K7K7K7S7a7S7S7a7a7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acxYkZancY6nR7+elgquasKbFjMCZLC1NTTlc/ZUTC5rVuDtTw8ZcgfUeMhcQKeGwlS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7xBUGGcUqjgX4h1UekdUp0TTa12HXqn0AMQ51d2NpNXrKMVMZQr03tfh6vKbACKKow00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xmPy4SqWvqdNYMqd8cd9ocTsDcafK8Ip9hcIcZd/8qHDviU34qEFhn5XjV1dsVcPw7hY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+Ivvbixt4BsLngJq8+FFv8kYiduVNgLSiV5ko2lbqJXm/gaDpnV4TdR0hHWF51nlv3Kq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t4USpth92vG4Ysi4RMrwNlNggihxcIhDi3FvFxp40HS2wv4v4CgrKSg2EAmm2dA7FQv8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kef8QLFhKA2YV/i0mR+X+pHL9O/9b+C7ip8inWNnJ/wCK6N8dLPuWP8A2jPjT+VP3nXO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14b6sKnVDxKB9whPGg28yimQnfHzO+ZZkXIPAWYJz9g7bNt3F3FnWZZ1nWcLOFnC7i7g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XcC7gRqBZ2LM1ZwswUhZgswWYLO1Zgs4QeJ7izgrMs6zLMs4WeVnAWcLMsyzBZws6zrP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ZgpF5WZZkCswUrMsylZlnCDpLSsyzLOu4u4swWZZlmWZZgtlstlsoWVZVCELZQCuoU5H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MQK1bEtZ05ixb6TBV6d32VMO6k7cE/W1rS1RDnJ/xpbMpfPIar34V1MUn0jg2YF1dPpG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/wBRHO5LRB3U7dKrfyYjDio2rWqYYNxLK5Z2Kpdh6cNwtEJlKlTXWa1GtSpEttEp1mSB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Y59c0Tgm0101mTDRKPGM+y3iw1Tqfx4C8obDhFecIZafiUz4IWB3wr8zNPVmzQw3xJ2C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Y/4BHTFwvIQ5bwbD5BebeBChQgFllZVlvNigguAFtab7BRvePYOobmNy1Qg2UW28Lzfz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j9yp8lhRs7l3NudRCwrg0VU2ShMuJDrToIEaBaUDF/KCCBUoexGoJ+mFkWXY7BpClTod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5BSbDYQhww71EC4IIIbthD3MZiaeEoP/AFBiXH98xyPW+oJ3VuoL926gv3bqJTsdjnLv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VR69iWL/AOQVsw/UT1/8jKZ+oaRXV8YzGYnpPU2YRjTmb+A/h/JRseSij8UV0f4aaX3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mqXPuu4seXWKegg1xQYVT2ErMswU+0XBZgszQswRIReFmCkKUXBUyJe4ZJatlClsSF9K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KQFIUhZgi4KVstlO2y+lbWLtrbKAtgpFtlCMKbRpgrdbrfRF49uSpKzFS5brdZig4rMV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zFZyszlmes71nK7jlncs71neu45dx67jl3nrvOXeeu85d567z136i7zl33LvPQrPVRxq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jjTTBrV65pupUGvxFXEntU6LT0/1FWrh306mJwtWkmsdUdkeX1cNUaqGAe7D9NoML8b2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HgagwuF6hUplwLqh6d/E7poqUpTbRY7HC7Oq4io5U3dwNo0aoq4Bpe/B1nD0uIIoYF5Z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LsV2WPJVFU68UMKyi5nUqbBhmlxcBlZOyxn2KfxXi02lcainoGwsFyJQ3dgvn/jCp/Fe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nqX9XDfCpx/jiftBO5HGN+yEd9AXlcoI828IrzxYWHxtyJKBUqVmFpWymVKzSs0IPWdB6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HlFeANzbyiuGt5ptBPbaS9mUuMN5QIzeWpzRYBFT7hsbO2GH+Tx9XjDfAlO+RUaBujYl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J3N4UbaouAtoQsEUNEqRc2FvNheEBbhZlmKlFArybQgpQQQ2CCIQRXCJOVtm8nk7CzeB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uOq9QrhBqCCmFK7kLuFdxy7jlnKzldxS1fSqoXT/AOn+A/ioiivBRRTh9PC89J+Omj9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VR943OycpTlU5WHEU7wsqhD2HcPEBG7nQpRJUlTtQKrj+KSjuhIOY2lAlSQszlJUlb23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bqVKlSpUlSpUqVKO9pKzFZipKlZisxUlSVJU2kqVmWYrMbyVmUlSpKlZipKkrMpKlSp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g5ZlmUrMsyzFZlmUqVmUrMg9Z1mWZZ1nWdZlmWbeVmWYLMpWZZpWJbmbh6gFOG5g4lri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uq4olGMO2pUfi1hR26mMDWOxEHD4Sr/xMI7LiMb9GIxW+GwlQ1KDsEHdRx1PsEY97qOC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8Gwci9B8qkIqYTEURTfSp1Q7COpFr8S0+ve1zurAGni8SXdXfjRh30v46TcyjKCcznth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wwy06bfS4KkDXN64/iGxXGqUb+EUbC7U3goc0NiPh/kEF5TuGGFh35maOoicLhfi/jxX+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NIcnhC0qYsLOu3hxR3TuQQjuAYUjUATqIuJjdQohBTpPuC3NiNlLlhw6o/tuh31FZUQm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M+wF5T+MOnclUPtHk/IqbEaIlRYLzn2CAW0kC0Io6RuS0KNZ4RUXhDZTcbqFFoUKVmCl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bOIQtKG6bzzbwNiBKGyKiUIamySh7nXHZOk0B/CBYWIuLQvAsLVF07+n+A67rHko7o8O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tR/7EfGmqHy916Fiignc1UDvQf8AR3Wprw73u0EaKNBdgrsI4ddkr067C9OqdLIcRTmj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67C7K7C7C7C7KNErslCiV2yshXbXbXbK7RXbXbXbXbXbKNNyyFdty7ZWQrtlZCspWRyy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VlKhZSspULKVlKgrKVCi8KCoUKDpjRChQbQoUaI/Md9FarlFKl3HplAMVWoaju322Ufq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Np1K6rVmhrAPTYEwz7fUOpsJaz+TDYDZdWYQHYdpw3T/AKmOw4ouq7ljU4LImwCQCKUl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+Cd+4yvXU1iX4etTz02PwWOaG4/qhxVNodUbTGU1qgjlEHLTWFwrajXVu2zG0SxYSn26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s+UbFPQsd1wuSOChxh037ZTEOf8AJOthn5XaMSM1Chw9NVb7Q4VNVvtf5eF4lBG7U5BS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0FyzKd86zbZwswRIUwswnNKzLOF3EaqzlZkagWZT+JTOUmCXbLBvNKu+ux7C3KbSphf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8DynLDo8uVL7Xk86I2sNDFUaEECp3FvHuyheETeFFoKDEGRYKUDN2tlQo0TonVCKDrhM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xklMbmdI979Sf9TT+IuPcqrADLhPwH7ByKcjwivPhyK6N8NNH5Wof9mEzZU+fdPNjdyq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j3jY8lcInQ3d2J+CF4/LnRP4A1x+dsoUKFChQoUKNELEU5GEDXPxcU1Tz4hfxUGsBxBr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1I4io+plONoUm0MLVDKbPor4+nAjv4bp7tsrqOKxuH71Dpz+9hx/BivQ0q+GoGWkbqcq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CriyzFYo5absO8vp0KyODoOXoaEVRh8NSw2D/hfhM4P01G02EZMhBTfjgqlPsYmj3Bh8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4f56xfkXdYXCZwgJWG+VL4H5MRX+SdwFT2OHfLb1vt0eCm8VPtNTlS+NX4O+4phEyEOS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Ed0LeFCiFyoUKJQChRvBUFReEVyt0ABed9A3uUNHOgWFim/SOUXG87TKYNnuIOYORRGg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yKpfbTozG4UoFFQiFFvNCFVp7i07Dibzto8KNrHjRK8gJrd8qhbLMFmWZSpUqd4lZU2Q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Gg2DZW4vmW62RQ3QlRuOTuh9KnMgNFLmombH3P1N/wBXR3A9kXFvNRYT+t+BU4ciiiin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PTR+VsP/ANi1N4Z7x5TrlOVThvOG+LlR/AeE/ax00vlW+JuVKlStvcP+vH+k5Vallfh6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hqpz8rWD6qsvc98UqbQGiO5UAbSf3qaBa+hhHFqc3s4is3u0cFU71Cq30ONx1Jobh8XQ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fpcphGCmAB2Ar0xh8W+liC3B06wOAc1rcLWKrUu0MF07vspVRmc19NVHjvTu85nUKeYv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nVfSqdKZkp1fvIIhH4//ALWIFvPCC8nSU/lNtFmcKDNH5Ufg75N4RH1JwsFRflcL1Pt0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EJvFb7dUxUBKnfMu4g4Jx3B3zolF6zIlAqf452cSt0HFZ0167iFQIPWaUXhB4Rc1B4Wc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3i024tCgG3i3gIrjWEFK5c8bIBRssuwbuPpFb5FBEqEbedAN/FoT+MN8G/Mpn22p3y2i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7AqYTnys6FSFIl0REm/kKd1ynIaJRMrKg2/gFF6zqZXklSuUbReFwibRbxFiplC0KFug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LSguU1qMBDhti7bOs2cM2Q9z9Wf9VT2u1HQPYesP/X/AqcFORRsbHhFdJ+OmjzbDf32/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dBT1V4aqHxcFRuPd5T7+CEAiFS5rDYjeFlRZtl3LVCItH+qn/aVG5mtz06jQ2ogchL8x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iEW9mjh8OA1gPcqH1aqf8deq3qAOo4V8iq44SvXjGMoVjRdiwzvUyHhwgtgiIdsU4EHB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r9OY+kylXYcmIptZj6r30W5z6rsqqxtVjMXUoJ8OeqbC91VjsMyo5obgH5Fgqfcq4Iqv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/kAuEb828WKKcuVxcJqKlUuaPweYcyzk1Ot48YZ+Ztn/ABGy8BeGJypqqP46lP8Ak7IX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07EMMyPTMXpWr0gXpGr0jUcLK9GV6Ny9GV6Ir0JXoV6FHBOXo3L0ZXonI4Fy9E9ekevR1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n0r16aquxUXaqLtvWV6hy3WUrdZSguUEbAWJKbtqF/BQ4s1E2Glzj7ZsNrlC9Tiif46f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5T7ATtIMAG4GlrMrP8nWgxBQG0BBwmQdUIbWiwRCCCyqLxfm0qF4Aiw2QINuLQFlTVmsJ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JQ3sPiOIRCptaU4GW7D2/wBWO/4gOU+8E/5Ufs/gPhPTkfkUbOROyK6TxpoXwn95nDOW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qnDPlh+H80+cyzrNuPaJhOcUXFEqbl26lUPlV+OibnRCCn2IUaToHtx74/19ZkjDEU3V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3097aTcOJRf3ald8qttSp0nBrf58RiaIqmtUdhqnf3pmnVw2E/4+J6zHqgd8sFpkdvKg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gqbatR2DHbrd/D039VbTrOfUxBbTbQWIZLi1tdgzYd2Kr06mGamMNRwwrsLSpVWVXOYO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08FziP7Iu7irtWFvCnX4RRQO40U90bUfjh/t1B9TEU5N4N/FB+V9sS7LRZuPDbD5n40U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0OEFKlTpzIOCJhZlN5KzLMpUqQpUqVIUhEhbKbQ1ZWhfQoYsrUWtvwhc8azfew4uLixC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uNRKq8Uh/FSEOOx/wX+QUyptEWBRU2PsHgaGrOSIULYKVO5sUNkXFSp0FQhcGbHQOfKC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LwifqBBWUKFCiUdlO26agJQC8N4RcAm8NG/KPLfb/VZ+gbnVvOsLmuz4fgP2T7eSiijz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oPGE+FsH/cbxTTOB7ptGgqom84b4OCo2yoD24RATxJiFCi2WS61Hmt8fJ1G0Lz/4IfmV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pGq9tU0VTHedU3FMQqn0Gr9NKm3Jh6GHAp0y4KnV7mJrU2VFi8PUw7OovIcN0TvRfKq0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7fqOFYc7X12OxJrAuwfaqPb/AB0KuZs9o1mQe8ysMZhJaKT5GFNGizEuxorNa6u5jG0+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LE/2b/44gRiF4XmN420FGx5quhU0NFOxVIysKP4n8t2RTk3goII8A74d001jP69LhN5C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Pfkris1Cs1CqxNcCmYbMnYUtdUbkFOCIC+lbS3Buc5+Eex3pnrsOXacFstrcqAtgtls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0C3NhqmxRRtChDgtgLe7jKlTohTYIaxeUVhOnOr069EUEYNnfDw3lC+YqbDSbxYLm0LK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F1vEoKNIRK8KLTpdqC8leGo28nQLDnZN2I5N/DdieANwN+UNk5NKzbZ9/d/VxioPfCYP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k5FFFHg8+HbNHHSvt6DxhfjbB/2hxTTEPd86CncVOAsP9typCPfNijYI82o81vgb+ToN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SJFSnlOFxWRPpvquY/tLNmaxvbp0aZfVfD6uKesQ6KdMfx06THVhSyYjqfUXh5Lqzsu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DMkpvMfVSprC03tWIwxdhq+WphH/AM9GhUkVWqk9tZm7DiKMLC1xVVcCmmVH4stzd/F0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8Jx4wfzxW2Kv4xn9m/lBbaDcojM4iEHaKXJt8Tg8e1qlj0Aiihwbngc4Z8OCxTv4aLfphD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3B8us/fQswljsDik8k08biC+pSCdAWaVR3OH4xv3PC8dXBp4jv1V6muvV116yuhjKq9Z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zSOoYhN6hVTcc4n1Tl6t69SVTrlxLf4H4lwd6or1aGJCouD2YqsKNT1zUVKFhYrZDWLT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5ttchRYoHV5tN2o4uq1jXGDugPqf9v8AwFjeEbjULQuLys1iU0fSPYjaNcoX4Tt9UW8z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iVBC5HCzbtFgbAptgbFQEKYRZuWb+5+r/wCyBpFvEHW1UP7n4NRHlyPKdy7g2qcLpfx0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CYmoe6buUolPVT4t4w/2jsqfvlRY8QhwebUlX+DlCINyFvbdSULSvP4E/mHUf9URKrUQ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Lc1Jzq3eVZ3ap4fZvqqeb1lJybjqIXrajX1qld7nUpdkgQQ2n8GGB3ITefNMfXgsOQq7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YjHsdQqV2yqdWTUbkdTeK9MHtuxDMjGVHYlPqu7uKDGqhh31qrwGnCcN4wn3ccP+UFFm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xco3eU0I7oIXpH6p3PPJIVF72rB4hz3F/wBWxQFjbwmugiuMlaoahY7aU35eawjEM44r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GVQq5XUMc0UtnVGuyglDmnscMf48cE23+P6hbDkBeN1ymi9Pkboi1D7mXNQrNgvXNsKY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VwN0LE2F4sV5XNxfi0KLFBESsqeIFptN/KPseHSEPh4piX1eDsxTaQpU3CyysqyrKoCg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fRcrdRqF4tGkcz9Q0zvzaEVlXi0KFwiLBEoFHdACEFG/CZAU7k2Mzl2gpxdmzuKb7v6v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/c/BenfN3LrO5NvFXhnPSvjoKw24t077/KYqfvG3hHkp3D00fVQ3puCp2kJvHtEqZRKJ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+Ny1ZUUVFioRR9g6CI0FRvC2Kj/cj8IiVWoqnVyOxTmupdmrRAf3n1mHLjqbqT6QAZTa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hTsFMEhQmhYSi55p4wvpYV4qMquh9GiHYYvGIoNaaVWtht6bCnt9PUxNSm6iysQcncqY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flFJnL8KmLDfe6h/Yi7eepf3Bq5sEePCcVyUUF4QVNFAbeUF04fz1R9XCbUKFRqEOWVe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84nauwrit56+PqagphErktP00tg07SoVL5Yf7WO+2L/qFshnC4sdTF/ipVP5Ud24xkOd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4g3nSNA5R5FgiguNYAUIoKruM199B9gX/wD0dsPFD5VFU+Lt0AoUWhbKEDCzKQUUVKJt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jRNuPa8apRWyleVN+LTaQtkFCbsXILwmheV4HE2a+XZ905Nj3f1d/fap94Kh/c/BqcOT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d0F0kfw6Dxg/to8dO+6PjT4p+875aIT+HofLDfaJ2buFy/dN9pxWZToJ2vQ5xHwsUZi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8RcboiLBHQNyEfxo9jx/r+VWw4Ka91F5xDa9J+Fim2o9ipinWbisEVQa5p7u7quUGqSz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mAw+YYPpeYd11Cs8up1KVXtp5lYbFGg+o7t18S1tZlD+ajPafi8QHtwoJTcO1lfFuWHo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4YsIZNNUPvdRH81wuq/3BrFnBP2UqoVTEIp3KC8DZMKnQF0/7lUbqFVZLXY3EYfEUOu0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sotUWFvPnG/eYj91deH0M4zXahzTKap3hMWC+1jP64v18fxt1hFDluxp8IhUdnYEzSxz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MzFMy1FK2QXlFDTKB2TeLi2axXlBTtmkKnuazczoi0Ie15RXiYA+bjt4w/zq8u4hC0W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ZDnzbKsu3CHOXQEbwotFgvNj7UKLDkoOXlZfpAv5lFN5ClZl5ITYXjNZu9gStgXEQEJK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9z9UunqbEFN/FxcXCw4nFfg1OHJ1yn2lc26V/X0HjBfbVYxS6b9/wxU/efd213Kom7mi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gPqCHtuCGyIUWiVCi1AfXiPghY6I1QoUKPYiw3sLZbkWjXFo1RePYP4Q/PqUmva+m6mq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DI2hWcxVG0cQ7EdOh2Iw9WX/AEU2kpp3DSSMJKGCLQzBsYqbmvXWqI9RXozR9M406bt+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r/QMbTouxQ9UhhppUMR2H1nGu+hg4NuVVb9OG2LD9VD73U/lcLq332+yTCcZFTYU9ydl4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bzgvpq1uLOEtxoivEoMyuw+OxFJUOp06iZUp1FlUWPKxw+tvyPzXXP67d01G7UwIHKmO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sTvhAgguvCaDV4XFxwLBNTOF4bC6ef4q7ZWIbleUU1YR6xdPO3m3mVC4sFN4QG15U2Ch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iE05UX755XPv8p24Z91yCw33H8uQtmUqVM2hcWE2aiENDd0QsugleLyjqHJj2fFxrFig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ubxeIUoAELmwTk3cTsxf55vqHHufqHfrTLeB7gWE/tfg1E/hyKlHYlGxt0z+roPGD+Cx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Y0+fdfyN0UUeE5VeGiHBv8ZeGmn/ACItOSo9xq0WZWe2b5d8ojKMvFoVLnEfG1WuKbW1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CHswtlAsdHAnQLj8Pz+YfaKHtwCq2GDke7SPfzAGm6gMHmZNVr24jKqNOjWxGNw1LPic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1UClieoNmhP/AAadTttrl9SlWqNGHoNDsNQcPUdRexj31qjjSwdaq5+GFJ1eKdMVzRFD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JVKcqvkpsbVe+uylKdR23puY+Th/n1K4QXV/uD2XolVSqey5XiFKHFqY3tK5Q5oc1fjY8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QGz2hZntdh+qVmLD9Vw9RzXNcI3IXUBuB9VTZ3+HWBOFZbcrxymQFSEjhN4Caul70Xb4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xEoWChHQJVHhRKZ8un8PWNpS3hHdFUHQ4/U3wubmwQ0De06W8u5jQRZqOwmRp8WjVCaE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91sN8nGS930jhG0JvNhxCHBFgItBUWCOylStlAWVZVlWXZNuULmw3c9sAKNo0cqAioQ1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I73C2K4TN1C8M4ACBswrKoBTOPc6y7P1gBBD3QumicZ+DUT+DyUUU7QV07+poPGC+2sX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4GU07jj3P8m7Ip3FnKrZmId2sQBHT6j8gMqB7vl6fxdyhEKgsT8YNsVRfUOHolrcqhZUR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L5SsqiVlRBWVZIWVZVkWVZVlWRZVlWVZVlWTbLChZVlWVZFkWRZFlWVZVlULKsqyqCsi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IVkWQrtlZCsiyrKsqyrKVCylZVlKylQVBUFQVvaFBUaIQWXaFFt7ReCoNoUpzQ5VcICs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g9svDS2jgmEVWHvY3vsZha5aamIz1sRjqTqXrKQw4dndiaodQfVq0i2rjZp4I92t0+g1n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bENqObSrV0zCsaWOyl1aBRqtqLqNFwpblYHEVqTqdbMsaEzmgupfDR1kfy+y7l6G7p2m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CJ3pEZ6vxseOsf2aaZup2LtqbC5AbOINWk6rSX7waJwvWsJWFfGYWq1temnVKbl3aWXr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Vsi3YBNMqEORyPl0j7Q/p2C6sJwbeUF5sRoHFL42HPTuXcubIxVI03tsDBwtSbFDhq4T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Z0hGwuFSCe6B4/xuFFubFRvChQpXFuU5O4o/dNsJy75P2QQQ50z7HFpTjIFpXIlAqVO7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DW/QTvublC3m0ezMao331AqVxZqlN3MKEE2zk3YuKYfqb7vUv+zC8+2EE1dJ/v8A4NX4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8ng26f/U0HjA/aWPMYLAfe5TAh8hx7h2dZyNnKq8Jz4Rr5QarisDVgepppuKplNe13u82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T9ubG0qVKlZlNpC2tstltYaReUDtIQcFmBtIWYBSFIWYLMFmCztU3j24sAFAUBZQsgWV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oUBZQsrVA9gxeEAg1ZQu2F2mrshdhdhdhdlq7IXZC7C7AXYXZXZQoLsldkrsrsrIZy75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RdtdortLIU6k1wq4AOVbp1QH+WkKGPIJrD1OJrd1tLIsFRY5mM7VQk0KdDpbaZGOFOnX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7vba/qTcRSNCs9z8GXNpYenTCKmE9xTahpvw1dtZvVOmfWyk6lVwsF/UfjhCc9PnqP2t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VHSmbAoaAbs+WgqiRlf8LFdaH/IphUuAwFemDlg6LQup0TQdhhmqTDcQ0E5VC+pfUvqT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2p/IhDZBN2PTCqW9C+Obmw45hDjRwhwmnejxfpxTinbqowVGYmiaTubUnQvPnxxYXJQX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1wgo0eFT4fyODs0rx4G+tpUrxG8XJXjD/dthE75VObRYG5s1AqZXiNygE7QUOLixsLm0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oUXHtgXiEV5lHSdA4lAxaUN03RELLCb7vUP+xHvtXRf+y/BqcH5O5dYorynIrpv9TQeM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H7vlMG/vlORKlYlxaydoRCIWF3BqNp13UmFQQWV3tVGu559uEYgQtlG8WorFfAIi0KFG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S2xJQU72kqSptJUlAlSpvKkqXKSsxUqSsxWYrMVmKzFZ1nKzFZnLMQs7l3Cs7lnKzlZy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K7i7i7i7i7i7izrOu4s67i7krOs6zldxd1d5dxd0rvLvrvyu+u8u8u8u+V313ihWK75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dXcWdZ13F3V3V3iu+V313kKgXdXcT2scn4RjjisA0F2Fdko4SpTM4wId8L+aoh6umn1M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Lnuo9Pa9U8LTpV3ljF6juViUXwjvaEWqgyoEyqXNxVEVG0v4ziXGrSwxVJy6h/W0dcH8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YlQVlKylZCu2nMR2Qs0bIoI7FpBFD4u+3frP3KfFMpnyYwzhx/yetMD8Jgxle8KucriZ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8xbkEFNfuCmuQXSz9eH+HlNVfei/aqLBebBDgIbKioKI2C6cf5KlgqtIObicOWFZrGzb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0ZtEoBSiQgjybFpKa2BFpXhQgpWZAom5ARAjDth9sLweX8woRUXlDlNCheXKbTY6psNt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dhblC5CI9vZC0Wi4UIWFghcIqbDZNlFSiVyhuQI93EOLuoD328dE/wCy/BqJ/wA6ljZy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g8YP7S6qY6d0/wC83cqn8Rx7jlMJxlOO6lYrceAnygqbiAVRmabsiZUYqZYXXe6DdxgP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67jl3HLuOkvcF3XLuuXeKpPKxFV4b6h0d9y75C9Q5HEOXfK7y7xXfK7xnvOXeXfXfK7y7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+V3iu8V3iu8u8u8u6u4g+F3EKi7q7q7q7q7i7gXcXcWddxdxdxdxZwu4u4F3F3V3F3Au6u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3F3FnCzrOswKzgLOs++dZgswWYLMFIUhZgpUqVKm21pWZTaWrZbX2vteFCi8WhQoUWj2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12MMtn6KXOEH8XUXBlLB0A2m5ojEbYusJqvw8U+n7rtsK6u7LVwFL+N3Lxsx9qOFztmh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pFeo1tKKieMqp7VcN8Mb/VGjrYmiNwhqfxWd9bRlFjbyU9M4TOMuhuywy/8AysV1kKj8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XfzdScHYXCNk1Csc7NVYIXmEOcyL0KqYQ5ZVCItyntQ2TU3jp2z8Oj801VPhXEYhE6Bo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fzaZVRgcKmDleidfwpvOxMoc2KAMHXut1JzKFzaNEqdEiNfm3l3FIfVbDfA8u5vKleAm8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InR51xvwigpQ0D2AdyblSvJv5KFisyjQBGgWACPMyggoRQ42gI2aPqHyZ7zjOMHtjQF0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5G3lycvD7dHP06DxQ+2usf8AV9M+61N3TU3j23J1QA50XBOIRKLgqrpRZtlhFfSEICdG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gGhUGDRAnQWuzuY9Cm9FjlkKylQshK7ZWQrDgrFAotcshWUrKVkKgrKVlKyFZHBZTAG0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CioUKFlWVQovCjVGiFGiNEKLQovHtRohR7ke1vo3UlSVKkqVmK3UlSVmKzLMsxWYqSpK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pTXKuIVfdkfSzd1IRT6pPdwWKZVYVjKcYhu76g/gw7hhk7qzUZxmIJbRpu5cqf1HCszu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84ik7Zr5ax+R25a/arh/hit8KNHWPsNOsqu6BS3N50FM4bw3m3k2wx+tv2r9dOSnRxbV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TMVTbS6e7O7qrv4sGFVcGqu/NUWUqEUGErsp+H+n6qap1FyoRassKNixN2LVgj/Jh/m/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punwvAXmgjfBfccjaUCptNvGUvtEX8qdR1b2hQgNBOiVKm4tCGotlEbUDCdakPoduqq8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h7Q9gKNJ9kmwUaohRtqChFC0WyqNoi7uKZELNNoUbJ+ZqZmTTJ9qpsxn3xpjUF5sOOg/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nKJs5G1T5BdIH06HbCj9tdZ/6rpv3JTVTGZM+Oifr1OT2nOZnKjIT5KfITlJCglCkSuy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6EOVFoeRt7RKlEqQsylTvsiVh1ibSpUrMp0NGYvpZUWwioWy2QidrbX2tAuVsiAoCgKF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LKFlhZVChQoWVQsqyqEGrKsqhQoWVZVChQoUKFCyqFlWVEKFChQsqhZVChQoULKoUK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i0KFCjRCj2oUJo3xA/icZo+KX3G/GrTbUbjMI/DnB9R2xdSVQ3NXg0y8Y3BOYcJLXtPe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ANLF08M5vVRUQLatM4ZiFFgTmhU2016lpVRrajKCfvhBo6t/WHsYp+Z7NgpRv4TlTNmo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yZ9iwX6gH/EHM5UH1CqTKpp4XGNpCtiRXFPKwV6xqLcOa0ZX/SM8mHFBxYqR7icIFdv8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3fKnMENG+XdzEzZYT54b7lX7tnfDqH9lq5vFjuhsEFh+XWKwXzPCnfQL5lK5R0AI8qLcI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KbbwTbx4nULcoQgJsLlRd+6oBQo3p/bHNTkBBRaFE6BYexGkoI8kWaFC5tFvAXlHRF+b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XJaN9lspXK3WVQhblRYbg3DU1sWiWtTl80PcxRjDUkNI9v8AT33/AMGqnWdY8G0p/Lee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D/bXWv+p6bymn6qKpnbQfuaijy7dOlFFOCIRaE1qYITUxm2QKrQBTGZXYf5e0RvYryv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GmgPqc2RU3dvpj8qVPtA2HsR+EP9I3mr9ob4fwPlhnZqKO6xuABTMwOG+dTkENT2h7K+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H/II2rNEtoAgsyLDVnNTG5lkaqtMKnXNPGVWiaHwp/L/APxRcLqgnDDUeKroaxsrxKbz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hcoLyUN0DvT5wu+HsF1xs4JvMSqDIVV7m0w1M2NLdVKMl1ByFOoA+jVeKOGM9tVaUto0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ii5YZrgFCLU8bts5YchYf7mI+6gjx1duTGDWE1bTR+RsVhNneNXFyuREIWKbYNlZVl2h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bypRsNEX2QsRpOgCz1SQOyH20/nwLRC5uN1x70WN+VFjcX4IC82nWbjQ7TFvLl4TeARE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lE7NftyqakZj8aew9zHf06XxC86B7X6d+5+DWRs5BORTl4PI5wA/42ir9vD/AGl1r/qe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xo/z1P4PKcN3BPauEYUbBqyLKqf242cEG5Th+fZJVSqm1V3AU54QqBOqCM6zruKjUWJes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45dwrO5ZqizvUuWGzOOdyxDnd01Hz3Cs5XcK7jl3Cu4u4VnWZZ13F3FnWZZ1mWZZ1mlZ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CzBZlmWZSiVCaIvOgWm8qVKlSpUqVmsTCDlKlSpUqQpUrMsyzKVKlZlmtm94fhtW3bo7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9smE3cFdRYWvoPhzPrVakXKj9Lce/LTwP3sV/Y81/lSaU4BypMk5srPVyX1tnycXQ3TBk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5xwnDs4uEeJVQZi76WWZy4W4RtlTOSguAESp2ZxSWC+wbBdZE4JnI2THQnFcKN8O2WmV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KlSFmapUqQgbk2cIBAT1QP8ALhTvivmhbrwjGDULBDmnySDYrDIfBGxTVxfNC5TeV4ja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gYPKPCBUqd7RY3Fgptwo2Gy8AbRY+zU5o/EWH2075ILzYXFgj7A9oI824tmvFh7EaRph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QCguBba3CFmhOTFVCGzWhcAGU3gT7uO/pUfiPY59j9OfP8GqiinclFFGz/k1YH+toxP2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npyammE07U/ho/z1HioEbFELtosTlT+TcPmYaDgWMcFlcu25dp6ax4Q9k02lBjV2GZu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22LI1ZGrI2xAKhqhq+lfSvoX0r6V9K+lCITi1S1S1fQvoX0r6V9K+hZWLJTWViy01kpr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JdqkvT0l6WivT0V6WiT6WivSUV6OivQ0l6CivQUUcDSXoGr9uYv24L9vX7evQFegK9A5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HL0D0cFUXoqy9FWXo6y9HXXpMQF6XEL0tZemrr09ZdisuzWXbqLI8o03rLUUOUOX1KHL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pUrMpTGucuzVXZqJ0sMym8e4Pw2r/Cj/AFh8R8sE4J24Zw97WDE1qFRgb9VCsWKjWD2+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iz/yJVac1MuamMc9UKeUY3FtaqAdTbmGSli8M5oexYirtR4ofVhW3Cxn2Byjd7lJRWXb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NzYizfkU1ePFmbpnOBP8VgurCcIz5RICChU91gQCTRajh2lOwgXoyhgnFft9ZPwldhNO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ptsogDcAFzaTEaLVUotCwfxxNhb9RD/mBRbzphU/l4KPNDmmf47lC0WL9w0khiAKykrK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EIqU1FEILdBCxXhco2iVw2LzvKlG3ny7TKcqPwbwv8E75cWjZu+qNAUXNpuLSm+z41eJ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FZdmo7rkCAjaN1CavOcrm3lyCIkopvPC5UC3ilT3Q49zrDsvT6Y29gex+nBv+DV48FGx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f9bRifsYf7K63/1PTeJ2Ymqj8blN3fqcYBMmzrvH0vCZIfSxbMlKuX1FPuyE6q0LvtXe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9QV3yu+VSrEqtU27pC77l3XLuuXdcu65d1y7rl3nrD1HLuFYyou8V3nLvOXecvUOXqHL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l6gr1Ll6peqXq16peqXqivVFepXqV6heoXqgvVgr1YC9U1eqavVNXqQvUheqC9SF6lq9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QF313wu8F3gu8F3gu+F35RqPWepPdeu65d4oVl3GruNWdpQLFnC7gUsK+hS1Sxfxr6FN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KKSIpKk9hOYKpVaq5lNTePen8Ecj7dL+uDs4fXScWlu7V1QS0NTdk2i0sw+I7dWriIov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0oKqN3o/J4fTTX1C6tRpsrP4cHVGvwXZTqjg2h8aO7cL9gaMZ/WZs7nQ60JoQE2KfsnL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KZwuEUwwvOA+07lBY8ThhsWxG0oAl1MwsBujYFZkx+4K2RY0p2HpuRwVMp3TWp3TXBbt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1YwsM6G1/jbx+o/uNsFyvGlvyHxKIVE70d6djxcgrJsaLSoasyzovR3sUEVzbew5Ii0J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02PE7cqELGxt5hHYIoBPVP4NQ5d9sLygjpFhYXOnhG5UILyo9p1jcaY0FQo2ROw4JTbj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CLTblZUOYXmVvLRZ2ybugSEwkpvu9e/65nH4H6f/AAqqdw5OsUU61RMO+C/raMV9jD/Z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mmqh8bnc8HVVOxG9idkU/ipsgAUKcsw4cxfUTDlugTM+y7iE4LKoUKN4UKNoVFYhRaFC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FjflGiLwFChQtrQotChQoULKsqhQoUKFlWVQoWVQotuvqX1L6lL1mes9RZnLO9dx67r1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u45d1y7r13Su84IVnLvleocvUVF33r1Dl6hepXqSvUL1JXqCvUL1CbWau4nvR3ICChRo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enwiZd4wrpprHt/jHb7bE7udugz+au4NYqZqUjUfUq0hw5+VUOXnZr2GpXoSu04Ks40k6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U9qCwnw/yiwVfeiOdBQtFgFKqc+HBeG2iD4VLhOUS7IWPZucDs5/yQWJE0x9yVIQcqa/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mmUCgdsQf+agpTFMhyxHOGdIqfC/6j5ZbaBxohchqHCKpc4b7M3ChQs6zypRsESp0AI8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hY25QUeweGlG0FcaBeUbRapy3ZiZ8qnwnawsLDmLCwU6IRFgosNErMhpOjwEVF4UXC86C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F4C2R5KIhQmDYQEXbNlSt1KHKhFBAStpFvPCBKpiQHEP9z9ROy9LonYe6LeP0/8AH8HE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ryqqbzhvsaMV/Xw/2F13/qunfFMKYqPwvLi4uyu1P+R3s7lGxVUSqQipTAFJM4sOB7Lu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qi0IiDRtjdyLHjUf9IEbxaFFotlUKFFoUKFChQoUKFlWXeEB/oqPwwycv86dM1DRpim1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XDZ1UyNp4uCXHMnsGWrUDhm/gVVsqgEVMVjWLmtx76eMfU7poM7wAhAKnxg+HfcUWq/b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NUQTZ0KoLFG7tkNwqdnmFggX1cWPpp7DBHep87Yj4VBFaYQITVTKn6+mI8oWp8jjVV/t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lWWDK/8Azmw46+3+BnA3t40CzU3ZvjxT+WF+0UeVxeVOglBBQoF3boC3CG+mN1PsAI23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ix2Up/y//Nu7W/cq/E6wgvJFghpFvCNj7BTSitl5t5m4FhqlFTcKFwS5Z5FotsbeFKPH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IobKNvLBYNXlEgClu73P1T/07OPbFhbx0D7X4NZOTkbFOXkKomCXUPtaMV9jDfYXXv8A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w/xu5+43LPjpenO3nQOSqnLR9Td6Xmlu2wTefYKcdvYKorEWm5WbbmxKpWxfOgX8XhH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BUfhh7O+eC+KK6kQx2Fp53VKbmCuKxTGANLaU1vqBphNDw9RtRH1KqP5qe7uovjG9PcX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ksLy/wC7ep9t/wBzxZ9ipv4KqGEN1CN3IcTvSVUwMxz4OsKL8RjWvbhnS/p5/kq/cTVV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EZC1cJq/zwHxOilyEdAtidsY2E7mnuqKdNqqw3DN6Nguvf1W3m3gLzdnwRG7dnYL7bkU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t4hBu0KENkF5sdUWiwtNp25XnRvARueU7kj6B8aY/lqJ3GnwmwUbDVFpuFyo9jxZvsD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yPIUaRbw7iVuoUIAkILyRJGxmwdAapRMLOoBTA5qHufqsx0lnF493oP9X8GoinI2KN3o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7GG+wv1D/wBXgUOfNPdYQ3f8ZXDqJkaHcVH3lGwT+Kh3bum/Y80uFChAR7ThKI2UI2hR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aLG21oWypLaMTyotFo/CPuTfzxc/6Wfam0j8Cm6GUUBvV2qYCpsTAq13OfVLq1WHURhe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m+S+m0FVQW0W4mqwYZznJ3MqlyVV+WE+5im5sV0o/wAXTtmlNKpnfD/Ot967vjV+8LBG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umuQCIQCLU5ibwqSeJHacvFNkJn0LA/crfNBPVR+SuHytk6lu4wv8unfA6KXIsbwgsV/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iVCrGFQ2FD7FgusicE1DUNlO9qfwNvPTz9DgimcHi0IiwQUWy3AQaNE2iLQovyjo4sU1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ShZ3PjzQ+5WT/iENQuNI0njf2BCgDTGufalSt1Fvk2mgZ0RbwFKzQgbB6zqUywO5G4hp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oh5O49z9Xujp7UL+OPYF/HQf6f4NTlyPK8FFGz07il9vRi/6+E/rr9Sf9XguE3ljt8Ny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udvhiQ/RXcnFC5Qs9VVSTPslUeChwEPaJsbELix+UFQmCDU3Ttl40wSiwpji1d2E45lC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G1o9jxoi5uQo/wDAN+LBCbzW+eCH1Y5+SiXLDs3xv1BtLK3MQqdOcNTMLFuLw6WOwcG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dAQsb06q/E4Ok+icL94oMKBg4TnE/wBi4Vf+wLRsoUKFChOTymtDndoLLCjYws7Qi8Gx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pgVIbrB/crfKx4xX9lthw/6kWrp/21N6XOgXxv8AeHCbyzi1dUucN9qwXUv6w5XCi03K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p/xcimJyC3WZcqFChFeAuLg2lTYX40TbgaOBxoi3BKi8W4uUEfn4Cw33avL+L8aQvGmL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YW8+xGlo3IvwoXCz2bcLzK8Wm0ScsBqBR4pboKLFC/heW7IOk+3+sPsjSUPZ8u+PQN+n/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o8WCqWofZ0Y7+vgf66/Uv/WYPidxalVLVTxMO9Uqz8yBQ3q0HQ+7nBqc5EqUFOh+4f8A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R+M75igUPZKKOylSbDc8Lhbqkd6w2RaiIsbQisOngZY+ri2YaNguVNgovCKG3uwoXnXH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x+JGqmg1ZGh1b7mAP8uP3awZnNCyhYn4ufBo4lnpw5wLHfydhlVmEwuRO2c4IJnwxHzofK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1BhiqLsxa0AY2i1YBYwRiLhVx/N4tFgBF6rwEXym7NLkCidlklRlLeFSMqsU0QgqfHnCf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/c8L/KUAunfA7rxajpF8X/e4XKYqfCPFbmmIdhPtnlBY4f8AHHy8WGgKE1Ufjbz09OTk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Q59qE2wuCjYaPIULZBQtoQtOgr/N3Cwnzqcu4C8qF4FxeNrSjeNUbaDGmVm9mbxaNJQK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t53mU7a5KaoBXCjZvAgCxt/jus30hQCv8ggIb7f6v+K8e2EUE8r9Of8AW/g1/k9HklFO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jRjP6/T/AOuv1OY6bhdh5lNMIbqdsyc/ZtQktOUtcc9Os0tfWTqjpL5TnrNYLlG7k/n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APdcYRfB7pWdGqu6u4V3FnWdU6sOrPGTuoV0a8jF1HrDvdAqALvBNqgqi4TWd9Hd37sH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ZwswWYLM1Zgs4QeFKkIuQcFnCzKQpm0qVNptNp2XnWLBH2Bqi0a/PtD8Ie+yzjmq1xDq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9IZW0xsdliamYuTBtsnc4OpCwJzPf83TFNU/jivlQ5bs+nUyvwTw5hblxI4xXxwez8b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b+EUDFn8OJzU2gKVyVO7RKcnMzIUnQaRVNuUnc7IqmZthPnXu7jqW2JA2cm2a4Lp/wAV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Z/2Xmd2Jo2TuMUqMxg/gflbECaX/AOgQsNgLC29qB2vgEUU28b2PtxYa5QEojUOFCaps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6r9l4wvNXmp8bjnQLz7MIKNA5Rv4DVELtiHUrCwWyJVNheoAXbzLtOC86gjwEDCzIFHl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UqZDUAoEgAlwglFFMR5C8uX+MqFEBokuVPklD2/1eZcOfcF3r9PCOnfg1vk9ORs5G7uF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6d/WX6p/67D8SpQQ3UrMqhhUfmXplQplQQ6pK7iNX6JUppQ0BPT+aTstVhltpWdZ00z7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RCyohQsiLAFSG9cfTATgiqlMuTaYCy7invlVFu1cfRl3yBdtZEaa7QXbC7a7S7QXZ27S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2siySsiDAu2V2yVkKyLIVkKyLIsqylZFkcshWR05HLtuXbcspAgqCshWUqCocsrllco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l9S3UlSUSVut1K3UqbT7E3CyrIsiyLIV2yu2V2yu2V2XLsvXZeuy5dl67T12nLtlZHLI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ZHLI5ZSspUFQsqgqFChQU2zfuYjmhT7j6uHFCu0b9zKKtUuLmuXKy/xrKqH3OnH66nyK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mn6o26c6DX/tUjNPE/DCfdx39jRi/v6osRsaQWTbtrIntQG7OKkThaPcWRZV2xPaC7LU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wW4TY1bBHjq304ltRN3RCCAzOwIhvleUE346sX/2Fmcss/jEKl8MF9t3yQ5q/CqIxA2t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H4N+n8lFNsbTo51RrixUbWaigigL8WlefKdKi5RGkrlFUt6lU/V4wgT/AJP1QgLcobWh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lDiFwpQKY5PbflRFqR/jgrPCpDPTrNh+mFO7nb8WC2t5gqHL60GyovMCUEeUeI2yoXCO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3cAQKYOb2/1X/ZCHuC7l0H/rvwavyqJyNyiijbDfY0Y/+v03+uv1R/1+HsELA7SqipmC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Fm3zBSFmJTeWqdrlVOfHqarRTrVU1xDcxQcgU1yad/YcPqIBWULtrKEaay7ZYWUKgN64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yLLACpARX+Dh9UItUKEZ1cKTN5WZE3lStrypWZSs67izldwrOVnWdZ13As4WZZlIW1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UhSFstl9K2UBZWrIFlCyhZGrKFAULKstoUWhQgEynIytgNaoaoaoCyhfSsoQaFlUDVCh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QoWVQFAUKFlWRFqeEFH8uJWEdlq4g92vSwwNKrSMVWuaqL5RZ9TqTuyeae6p4f8AjwFI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QcYPoosJXZQ+OAP83UvprYfHZA/FCozCmK2P++vFsb90IDfRChHgi21nFNam8up5hgxl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l2IhVWyAsPzV+NuV1vbEthNdCaQVsRTYAMNuCx89tyDXKLUzrx399pQVJMot7Txs8rEl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J/GL/uAXhBAIcqbYdG/Tvm7l3I9gLi0WGjlQh7PndFB2yO1xolTsnccnTzY7KgPrqblY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vOrxyuLBQhcXKm0Sou645lVObyqToRdTIbu7MbOGibGw4m4QbKEh2clOKnaVKAkcFC4e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lEJrRPhN2TOB7n6p/uheB7zl0UR0/wDBq/J3CdugiUbG+H+xo6h/W6b/AFl+qP6OH0yp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895Q5B/kUWFin8gIYKoRTw72HKY3Qs1N0Zvqu7glFyzNXcCzgIvCLgs4kOlUnQ6sfpzr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LuNWZZgqDvpruGXM1SpWZZlnWYIuEyFmCziMymVNpCke1sVtefcm2631ypUm023W9pUr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lSpUrOu6u6u6u4u6u8u8u6u6u6u8UK6FdeoXqF6gLvtXqGr1DF6hi9Qxd9i77F3mLusX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7rV3As7Vnas4WYKpwzk/dxCY6FR3Pf7bX11XqZ6WHcGhtXMmfVhxQlNflq4U5mUIAf8A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Dv2yyg+FH006hpV8ZVbUDYQ4o7Oxvy0dQ/sCwtyihYhEXqGA35FN2TE3ZoKoqoNlKKcn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p26xSmt29nU8q3Cw5CqsgdPGZOanGFmsU0rwNB56j/fA2yqkN6DpZiBCKxPFD44JVfuII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SAuEFFqHPk2wHzTl4GqPe8G3mwRvC4sRGnybDa0C4Xk8xsoWHG9ReMN9t3J5tNiNgdDbn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spUqdBKZDkRCLQU7ZCwQ5PyhUcuXOJzgj/KN4tKLtrxvGyzKmZd/kBvCDYCa6FP1LeJl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3FvDePMoZnFhhDd3Fp9v9UO/+yb+A/jpQjAfg1Pk9O5KNjybj54fajo6j/W6d/WX6oP/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38Dm44lSps3lu2jweHfJnypfbULKF2wu0EKcFoIN3fdvW+LkTY2NidhKoquTltKkqVGy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lSVJWZZlJUqVKzFZiszlmKzFZisxQcVmKzFSu5CzrOVncs71ncs6zldwruLuFZ1nWdZ1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Os6zrOu4V3Cs5WddxdxZ13F3FnWddxZ1nWcLOFnCzhZws4WYLMFmWcLMFmWZZlmCzBSL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SttcLa8KFChQoULKsqi0XhQoUKlynj+StxCDHR6d7l6RVmhr+0qLdsLSmjjcN6d2Mqh2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XfI8DmpUykODlRa5PqE1qb5bW+AbnZDmJpVI74zi4WP+YCi4udiivB4rcNG7WrKU0b+G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3gqrzhTu/wC0FC8dUG7dw5hK7SAyjp7qGIZTpNpHw/cT9Y4izJQKlSpRXUh/zGcNlUx9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iFT2ZgOa/wB5BeOriMWLD2KHyOyCOywHyT0PY40HfQL+BpPPjxChRfydyjtYqdAQ0HQ9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Py8X5UWm3iCCdlCCFnbqEbTbm02lSps1qyLw3clgCnKZlN2s6UDZu6p/dLFwimjaBclc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UL4ndF6cVJgAoBbS1ZkObBEpliYvCCYm7rYNzbTCe/6u5vPs/qX/ALpvueLeH/Dp/wDR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JuVKNhvUZ8dHUz/xemf1l+qft0OENEp6Zyb8C4TEELDa79nLDO/45qkJr5GdZ1nWb2Xf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XbC7TV2mrstXaahRCpUt69PZ1BpXpwvThemXpl6ZemQwwzMobYmgXM9OUcOV2HLslenK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2Suy5dkrtOXbK7b12iu2V23Ltldty7bl23LIVlKylZSspW6hQVBtut1CgqDoj8qfYHu7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4qVKlSVKkqVmKkqVKlSVmKzFUdyqv3Kw2pjenJJ+k1HQ1ozvysCcV0900XtD2dRwJp4x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U35V9zQYiMoy51Vpuax9aaGHxPbqMqteG01S2WL+N/HUUEVvoNgFFoTh9QAUC1P6n5UB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2qhYY7c4cX6sNqTk3clkrtSsJTLKlN+3KIVXbEA7JyCBNhfrAy4sIGE3mmU8I81xNOl9v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R460IxLUeBxF42C8qidzfB/IcOQvGiLi0Wi5U6wEwDI9wa4boc1BsLjlHQFChQt020Ss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cDd3ij9vyeUN1F+V4jZeLHTOnKAoQF4ULy1Eoqm2RBRFgURIM5n0/pAWbYqjWKqfUiwrh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LMFJULJsgLTvEqfpUABpRXAlMBRQs07DdHZAqUBKixQQUwGu+lSnKm3aNm8Tr/Un/ehc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VOMB/S/AKq/J6PKKKdwoRVH+wONHVf6fTP6q/VCocWlSgbPTTubBHQFTTELhFVOWcYL7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PYKNpRm82Co/Kt8VKnQSm80liPgLSpsSpUqVKlSpU/i7LZbXhQFsoCgLZfSoCgBQFlCy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QsoWULKFlCyhZVlUBZVlCyhZFlWVZVkWQLKsqyrKsiyLIshWRZVlWVZFkWVQVlWRZVl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KsqylZSoUKFChQotChUfkFiBDjUkUBsA5Pp7VHudUc/tik59UmlFLBPy0qX1N6vh+5SY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BNISfT5nU6LGLGCaNVuV2Gw9CsWYanTqZYUQsV9q4XUeGWmw3tlWVCw5cFi3ZU6o9Cu4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QfQ1M2Td2vCcNmyESqiwqb9m/Vh/FS4ZzSP1GmgwtTSM1Mp6fSzVWS1FyaVKaYuLdb/s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BVR9FP44L5Yr7gs5deH8zFzYcBbIDRS5twsNy34uQ59zyfbCpFVGDNwQN6hQRF4Nhwbh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n/HD8MH1bKn9r/I/K8aOVF95jMCIQtGjlDKiZW6bz5KHBUKShxkVMJjgqrVlkBOdCoVM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XKaIQenMllZgUp0LMSg2SRvAR5mFJuOT8vMSuENyBcRDvptEgoWIQ4Uwpm3KCzKC5ZYL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GfZ/UJnrrff8HdYH+l+AeKvL+HcuRRRtKcqH9gcaOq/0unb4dfqj5UeLFAI2edmfJCx0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VU+Q5wP2qnzZ8VCFmew4wCiFCMhRpofKtxbxcpvNLjFfHSf/ADs+4z5NWL2H+WHQOVtQ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1h2ZRh6bTQxFLsUul4tppkhzK1HI/p6d815qrDbvY4WxxexjDnZhgaFYOl078nF/ZuF1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NohVyGiu/uPJBEohdNVT7TU1U+HbJ0KAiGqsxuXDfKn9qwXU96DE0709nUTJVWnKpgol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ukDZAob2C63/AGGINUJqKfzV+LeMHziuRYr9QfNnAvCjTS+fgrxh0z4OuLBR7gseELRY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R5vMqF4EI7IXGhxkorwOKnxpfbYUef8A8kRBHyNgbwU0LkjkjMhsmuVRAoheBcCQGoc8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Gp/LXosXgLwYk8gLdQFO6hHnvFPOzYRIRgIKbeSmjc8kobl7C2zbeeETLRY7rdTtyuEOF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ETBI3H02FvOYpmw9jrRnrYGgahYXPDflg/6n4DuKienJyNjcrDf2Rxo6p/UwH2V+qPnT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hMQQ4Fyqvyb8sD8ag+qnwebAJvOs2dzfzel8qvx0zYc0fjjPhfi3i41D/Qj/AFA/GZ8m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3/UGCMWwNo9N3xGNpNfToNlYcQ3qpHZpsLVhsWtnjDw1rvkhT3rNWFH14iQKOKcFih38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OX/QDjmtxVN0jE70LhY/7QXhHT4FseZVfkQoRWCMPcTl8tVNOR4UFESKX01aH2xYLH/Z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bUACH0Aq2DlCllTcoTwCvi8OQMIFSvPWQmIOMBN+mx5qJqwZWJ+Iv10fRT2aEELi3kqm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dYoW83m2+pvK49mbA7XN/AQR0FNErm1Kn3A5hBdIKCqA5af22FHlw+iZsEUDuVEILdGb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IQR3AtFtyohebTC7gCzFyyOUwCVum1EyqnVBD3kqmJc5ByKKlU91mtEGluC0y4NCJWWV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yU0p5/hFmoc3Dcy2R4YEDu/5eMpIR3XlBhQbCfCavNI/VUqbk7AwoCLd49jqRzdY8C4Q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+v8AgP8AjVTk5ORRv4WE/uaeq/1On/bX6n+7S+Op6p8+wEOBfyVV+TOcBxV+bNDRCHsO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mr8fJ1BUfjjdmN0nXx+Qf/FM+TeMQITt20Nnmosf/X6T914BFGjDwIHUvg52VlMZqlEk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27aRTvrwywdSDXYhTzCnhxVZ1PpzqVXBEmlV/ri4WN+zT4UrzZoQRQbbGfOoN2oUiabm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yqJRXk/IboiA4RUw27BYLGb0WWopjZaBakYIKKfTaU6gE6m4Kqm7oJpQcguq70WbAcSg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MHzX+zYLrw/49PhTpAXFqaafotS+VD7Trg2lAorxbyho4XOgWB1BHSBYbIrNIv5Jix4oH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g2rEdtomi1Dl/wAHcKbZd4lNanbL5KF5khU97t5qKF4sVlcspWXZQU1u2XctCzQtysqy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MoTOFEoDao2WofS2zkz4ZyVyXrhErMs0BvCdx4Q+FgoTWo7AbgCFICLpTfi3kGE4pr9m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EqApRkKmRLuQPqyycgn2cVv1JtxqHOkqn92j9n8B/D07h1ijo84X+3p6v/VwO1IL9Tff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1T59hnIKGmty1YD41Pm34rcXb7BTuTY3N6Pyq8edTVR+OO+FhePZFosUfZP4YsPdj/YM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+VRy6h/X6T9yoYTcU0V3YpixEPpVKHdoUT/KxkCj9heP8q5VNNd/AXLDu+uZTG5W4B0r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ZuFivtU7grlZbC3iFivvP5YFhQDSxbQW0PuKZTRtTH1P4m0wJMVVgj/GL4n7Q5Cp7Gj8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qpQD07CuXaeFuEHIOWO+yzhNCYuLVAmDbCqp/XsF1sf8WmYahfzyguSqab8LM2dhN6bk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VxccfhBTp8AqEUNkVCIgsOZOTzAVUyP/AMmJg+urw5QiuFKCnbgCwMrlZYGYR5mE8yCI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aMw2TzNgg1O2XKATmmYCIhQ3KUGyoQYAvK2UNl6ATW7vX/5rzxaLRKGn/CEEEFF+VAlN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dspvOy8kEnLsgTGYJu40F0Oa/MbPMMrnNjW/H3n8Uvvfg1OHp3Bubm2F/taesf1cH9gL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SgUeE5U+T7DU3VX5aun8VPuD4ndE3HsFO5Nzpo/Or8fOpqw/GL4GnzpChR751yp/Bj/c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afyL/wCTH74bpf3sfVyinUJqd5lRPP8ABhH79UonDY5v1NpO/jXgN3qszJiZ9nxSTDLf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oqAympvS0Yn7VJcWHKby5C3krFfccmrDnasZDPmzdoAmdmlH4pqNqvGA4/yNsR9uPqTe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NxlRC8gqVAKdSaU7DBOw6rYdzmOpVKaauAxHlVB9LFhl/wD49gusf1qXBQC3Xi3CHCYd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+0UbN2CAR2XhC0R+PO6jR43KGylDdOXJe3YNUQn/Fp3qshz6cos+lrVQ+7VT9nCVlWSU6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y7aczfthHa4RMrhOIIlBFcIIID6ctu3Ic1MErIE4ALOq52Y8IjMqgDTKgxwJUoNT2Eos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VMNasqeIuFK86Afps0IheXIcAFZSnCAOPAQFyUIQNggLA7TIITU0Sm/HRWH04cRev9l3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+ND+z+DVKqJyKNijcrCf29PWP6mD+w3j9Sf2WcIoW8J6p8+wxNuL1uWrp3Nb5NnIjYIe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orzen8qvw83ixth+MXsh7nke7HunQPyfPtD89qasV8W8MH1cvqNz06bvT4rFuNerUZ2q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I5jX9Qo9/C4erkTsvaJXgbGq4tFOoHLBjMDs4csP8f8AjJBZ9QLVM0tGI+y3awNxERtM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4/gKh8nBeaP2+EzhU3yPN6gWA2c/mVO9f4n5t3TeaKhEIJpVI/TYhZUWwgpWdF1sRvRa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fixYXln2LBdUE0KXIUboX8C9L4EIorAH6HI2Ggpw2buAjvrN5QR4j2iNxsjYCVl2DUdL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X+KVKzS5xysa7bDfOrsncgKUHI1ZaUFwTUWeUx0pzZRbGnxcBfG1LghsHgP2aUahajWl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ndsxtNxJd9Razfw6UbMO7nElrFlTjCH1IAtRdNg5OM2Ci5BmNLeQ7clHim3MnU8o4Myi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N2rhErKjsmDYhDmkItn0OEhjcotiPsMOYgIe6OH8YUZsV+DWT07hycbFG0orCmMSNPWf6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6hP/ADG/GV5jRUTOfYYm6BaryxYDapWKp/F3PnwN/ZPDwMqdwRfxlUKn8n/GNEKLeaHw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NI29vzoOofi+LeUf9CPcamfHF/FnGQNZmc12HxVRdXZ3GdOw+ZdQasM9VG5abOcG/PSe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H+WI+NDnAfPFCMSqX2/8TzT4JTftaMR9hqncWhRYLLNisYP5XJgVMfUWp43o8JqPFHd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+b/lap8Xj6m8UwsMhcLDnY6KnGZZlKCHNb7YasqANvFYbU1Q2NL7dhzj2zTp8jTygLeV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DkObf//EAC4RAAICAAUDBQACAgMAAwAAAAABAhEDEBIgMDFAYAQTIVBwMkEUUSJCgGGg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PaolKiLv95WXt2LDocSbpkZP91k6FiOyHyhCynhpmlLgX7bONiwyHwslliy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VnXkN+L0UUV9fGSzbHDUL0/xY1W15LKx/qFll9zMhd5Yk2iEmRZH5RiKmRSHVbV5VXi9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Flllllll98kspRFFLLDnRiq/nJDzX19l+dXnZZZZZZY5Go1Fmo1Gossssvh0mkrK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7vbqzeSK4n4pX3Vllllllmo1Go1Go1Gos1Gosssvhp50UaSmUyijSaSiiiivrq4Ij4n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ed9tZZqLLLLNRZqLLLL7OjSaTSaSiisqKK+5SNBpGhrJsiPgXG/pqyoooooooorKiii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+ps1Go1Go1Go1GossssssvbZfDRRRRRRpKKKKKKKKK8LirNJWbWWnva31uoorZRR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FFFZ0UUUUUUUUUUVlRRXj8MOyGFFEkNjZeVFZKFntElsrJdlXjtFFecqbISbymslti0e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X6tFWaBwHHsURekXySiPDNL3PeuJ+Qre/JI/GVDRKPYxZro1WVlNZtl8C4n5Ct78jiLb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xKRCZNqhmovhX6rBC3TXY2XlfnC8QUWz22e2xxa7aKre0SXZpGlDiNFb1+eYcbIpZ0j2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KPZJYdc+HG+GS7NKiKtksP4JLKtlZRya8sXh2ExPK97+SfXlSshGiuBk12Kyw+piNUSe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xbExTPcNZqLLLLznF2aXnZZe7SzDhXHNdkpCkSmN5t7b/NnksqKEhYYsM0FFZt/JqNaN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JEIakeyeyLCQsNFLkZJV2Nmo1cK8trwliRGBHDNCHBCXzwT65PN7YTcSGKn2M13i5kP8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+9tieU+uTHwJ0YeN/sT55rvFzIf5MkaSKFm2Lrvsl1yY+FMwsWvgT5pdxRpzXMh/kqQ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77JZMfHh4tCd8rJdskLKihcT2Ifi7mazWX4RQkJCWxZSYmIsb3PJj5MLEE+WfbLOijpx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vAHvQoiWbyWTELNbGPJj5EzDnyz69ss3I1F8T8bkiqzUfB0hIWx5LJ7HKixZyHkx8sWY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THLleaH4xRRXg6IoWxjyWT2SELOQ8nzxYna4mT6/SIea/IkRFteS3SQhZyHk+dGG+Jk+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tr8dREWxjyWbzeSzY8nzoixPhZPr2y7JfkaFteSzfAxoSJc6ER4WS7h7a40P8hQtzyWd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I8Mh9qs6sa3X+WIW15LbWxLKRZZLsIi4cR9ss4jgPD2PiXFf4yhbXkt6KzkPJ86ILim+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H+AL6dbXlHcxGo1FjHm+aJFcL6D7hEeuTJcKHmvPV9OtryjxR/8AnKWb5oLinLukzWOd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OtjHlHjsnnLliQXC/gk77dCyfIh/k8dryjySzlusvdhrixH3C2riQ9l/kcRbHktkhZNl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QjXDJjfcL83QtjyWyQspCELKeb5MOHCycu6TL2Lif5OiPFLOQkLOQ8nx4eHYlXA2Tn36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Zslm0IWch5MeytsIWKkjUazWazUWWOZKd/QIWdb3+TIXG8lkhZsectrzjEXwatqkazU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uN5LcyWb2IeUI/QoihxKKziS2L8xT46KFvnnpYsJjwR4bNI0Rjf0cZDe2HUxFsX5kn2c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5DKKK+kW3D6mKti/M9RqLLLLE9r3WWVkjE6/UpiqZLDaySsgvkl0KGJFfnNikWWWSkJ5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Sdv6pOiElIng/wCiKpmn+yXQooSG/wA7svOERRKzc0e6jXeUh/VxdEMS+pJIsvLoOX5+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FQ8Rl5I1jl9YhZXssv8AP1KjWy39hGiMYkYwNED24E0v6Hm81wr9os1MWIyMmOSHnKRq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LLG8nESZH92edZr88ooorkof6dX1tj4Lyssv8qoorwJbVvorKiiiiv2950Vs+MrLLGNf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/wB9v/00/wD6Klf++6KK/wDfMvhEsVixGe8LFQpr92SMXoRQkTXyLDKowIakPAJQa8q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YvQj1ET6iZI9J/HLGQyvHKKKK31+FJZYvQj1yn1ESR6TpljI0mk0mk0Gg0Gg0ePol+EL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lifBHEQ8VM9F0yxFv+BySJT8fRLZX4JZqNQ+h/3yx8oyPQ5T6b5yG78bsvYh9cqKH+DI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Ns/oR6DKe5yG78hiPrkvwViyQzH/AJbEegyntlKhvyKI+v4Qs2TwtUj/ABD/ABD/ABD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W2b8jQ/wpZL+W3DfyIlsk+OjSyvFFn/X4Wsv+22P8iIx5SY3x4GEe0j2ES9Mj/GH6ceE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623+DLL/ALEI6j/EZiYLhlHqR6DGNk3x4cbZhqlto0oeGh4Q8AlhNeH/ANeL19l/eSGf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vplHqQ6DJEnyYC+Rb6KKHBeH/wBeLL7Os2P+RgdSPQ9X0y/sh0ymSfJ6fqLxn+vFkP7B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oj0PVdBn9mH0yxGPkwp0RxDUJl+F2Li/r8M1GJ/Iw5Uf5Zieo1qs8PoSlRiSvlTIzFMj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ssvOxcH9cSzsvz+X8hbYypGJiX2KmLEI4gpms1lifg9cL6fcKBoNA1x2WWWWWWWWWWX9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4Z75/koXqEe8iMrG+ww4WewPAHhtHyame4LEI4gpo1eAvYuJ9Psmtyme4e4MorO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uss1GosssssssssvKyy8pQsfp0P0p7FCwyKrsIxswsOijSPDTHgolgDwZI00We4xYvgN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dlllll9nRWVFLsEjBwxbaKJYKY/Tol6c9h+DrJ7pdPs6K+9svtLLzWy83zpGFh2RjXHX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dPL74qK57LNRqL7JGFhWRjXh153xS6fav6G+3ci+JMvKjSaTSV39GFhEY14ghiXFLp3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7LLLLLLLLLLLL+korKy+ay9riNd2kRw7I4RFV4V/XDZfDPvaKKKNLKKKNJRRpK5JCENG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pFLL4Pg+D4Pg+D4LRaLRaNRZqNRZZZZZZZZZZZZfFTyb5qNJpNJRWx90oiiRE/C/62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lllllllvJcbyXFRSKNJpKRSKRSKRSKKKKz+D4PjtGx8qiKJRWdFFFFGkcSiu2REWVikK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5X3tlllll72L422X9U5cqQo81GkcDT2qYpms1GsUyMzWKRZfhLyWS4US5X2T7Kyy9lZ0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KkJdlQ4GntLLNRqNRrFiM99i9Qf5B/kIWMj3Ue4jWWX4NXCifK+ZbHx1923ypCXa0OJpK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IWNJC9Sxeq8BvKxMbFm9qJ8r5lsfDWbRW+vsW+ZLY9jYuwaK8hsZexZvaifK+yfAt1F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iK2vJZrsmvIGsq2LgRLlfZPgX3F9ilueSGNifZ0NeSLgRLlfZPirfRRRRRRRRRXL8nyf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yfJ8nyfJTPkplMplMplMplMoooplGkrlXAxZSF2L2NeO3zIlwrY+yfF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fFZfbPjQhb2LJoS7J7KKK8crKihcCJcK2Psn4I+NC4H3tFFFFeLVyolwrY+yfh6F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XXhXkiF9XLkrxaI+FeSr6uXkUR92vE19XLyJD7tfZ2WWXwXssssssvJ8S+rl5Eh8K7Jd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UUUUaSiiiiiiiiijSaTSaTSaSh8aF9U+BeNIfCuyXe2WWWWWWWWWWWWX3z40LlvvH5Mu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WLvmN89FCg2LBYsA9k9rw7+uJdkvFU+BizXdvnUWyGCRwTQkUUORLE8O/rvF4snwLJke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gIWGhKs26J4g5WKDfh39cd9ivsXkvq1kxc9lllll5WWWWN8WgWGKAoEY7ZSoniCWohgi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4L7Z8y3LsGORZZZeVlllll8aZqI/JFbZ4tEp2KDZh4VFfiFFFFFbqyfdVy2XtXO5JDnf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NZNmJiDdmHhWRw0vI19zZZLbWdFGk0nQoorfRRRXYJl89mscy+8U2jDxiWKXZh4dkY15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Y8Q1l/Qow8MjGv02yzUajUazWaixv6NIwsIjH9BrtLL+jRhQshGvJ147X20ImHCv0ejQ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W2WKke8Rlffv8hR6eCkT9OiXpf8ARLBlHqV9ajCgJVtn0JP5ywJd+/Al9tRRRRRRRRRR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HozFRh/Ji4aJYSY/S/6JYLRoKKKKKKNJRRRRXHXZwiQjuatGJBplMwIeQrt6K57L5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2ejMUw+piI0/JCBOBjYaS4rNRqHI1Go1ItbKKKK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9xTPaQlX6D6PqYph9SayRIx18D3sfCiIimhJHtmnscKFkV+Arwr0nUxvggTzkYvQfXex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OmRnlP4yrlirMLDrjvyFdsvCvSdTG+UYZPORJWjEVPex8FGkiIh0MTDv5OhGRifOUfkc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WLt14T6bqY38TDJZyyx4/JpKK2vgiihZQdI9y3RJZswhxGuBEY2RwyMRZ35Su3XhPpv5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5ZYy+CT3vgjsXQh1yl1yZhdcsSPDGdGHKxZN0PESE09teSLtl4V6f+RifxMMXQfXKeWN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GTIkD+yx9cmiHXJonGnw4eJRh4mrLHxK+DWzDxaIsvyddsiy9tFFFbqKKK2VnRWVFFFF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ZVtoooooooorf6f+RL+BHqR/iSynlNroYsVuZLa84FEiDMMkv+Qh9c11znGxoa4M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HjaGqIinSPf+SEtS8+rbZeV9jZZZZZZZZZZZfHZZZZZZZZZZZZZZZZZZZe7BdM9z/iKa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zTJsbMaT1Em3uZLa84s1kpEWYLMXqI/svL+xZPoTQ+GGJpIYimS9PfQeFoJ4n+iz08tr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N/JGnE0kkqJRRpf9GpxPcMbrvZLk9OYyEf3sw3azkiceKE9JH1PwYuLqzwJUxZOaRP1B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fyYN6TUVZKIiQ0YnXgex8HpjG/iLYzAfxskiS5oOmRxlRP1H+h4jfka8gh1MOX/E0mqh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L54JbHwemMRfGz+hnp3tlEarzNeQQ6mFL4LHlPGoXqj/ACieJq4JbHwem6kl8Euua6ZY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8yXkCMLplOVInjDd8ctj4PTdSvgnhO81lhfy2POUbGq8xXkOFI9wxcX+uNZSHm+D0/UR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OWycbGq8wXkKlRqHtorfIebyoooooSPTr5EMn/LOzBh/Ys5bZxGq8vW1/W2Xusssssss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llll5XzXsorOis1lIe6iiiijC6iGYy+S84dNktzjZ7SPaR7Z7ZoHHy59nfhq3vY86NJp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UQzH67MF/GyXHRpHhDwzQV5U/IFxvcs3nDqR6DPULZgbGPlo0o0ntI9k9k9pmh+SvyGz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7I9SHQZjr42YXUWbH2mnyV+SWWWXyXsj1MPoMxl/x2RdMg/jJDH5y+zfjC2LgRh9Mpq0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kuvnL7N+SIwumTMd/NbMHpsl5otr8hSKHHbXOjB6Dyx4f3swumyXmi2vyBZLKS2vnwem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DtbJ+aLa/B7LLLL2WXyvNZLJ9pg9NmPCnefp+myfmi2vsq8PWdFdngdNmLG0NVl6fZPz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VZLnwOmxmND+8vT7JlFFGk0mk0mk0mk0mk0s0soooooryV9m/DkLN9ngbZxtDVGBsma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UjUi0Wi0Wj4Pg+D4Pg+PJn5Eu2hPSRxhYiLzxMN2YcNK2YvTKyyzUJllmpmpmtmt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uM9xnusWKz3X5K/Io7KyZ/fY3QsUWMjVuxem5eZvtH4YllHZqNQ+1UmiON/sWIWJ5YnT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XaxFE0DgPuUa2hYp7xLFvhf5XfLZedlllllll8dieTICRL4HMlm+2Q+R/pryWcSLMSLa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8rEPZWVFFFZv8FfhD2xIF/BjO127zRRRRRRRRRRWb8wfZ2X4Oh51miBKXwSlex8S5IlZU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oeyyxECfTJ9zHhQyX4IvCnnQ1lAgS6ZPtnnHiZL8EXhbP62wH0ymIvt48b/SqKK4cMeW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bHjflq8ohk0SKK7dF8LH+p2Iw8mN90uJ/qiIZTyXdJ8Ms3+ALw954eU+g+7UhPgeb/AF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TLFzPl1Go1F7Hm/1LDyZiZR5n2C2Pm//xAAsEQACAQIFBAIDAQEAAwEAAAAAARECEAMS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YARwEzJBIhRCUZBh/9oACAECAQE/AftaCPvpL76gS++kv/nivvuP/nkvvxffaX32uRJJ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XTFo+4lx/wAkDxJFUU0yV07M/dlKkyFbgY2ZzDrY6mySplNU6XZP7WXFw3A6uhX1dsTs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or6MbKOlpSFUnZ6Z9Xgi0EEeuySTx0LioRVS7QKkTyjxv4PqZSBtlT/yYFV41T6LBBBF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4efUoIEuPQyuIIRRSipKBlXcocjG4JkaKKYe2n5SCCCCCCCCCCCCPeYIIIIItF4I8C6m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OubV0yYfS2KYXUgdPOgggggjZggggggggggggggggj2+NEEEEEEEGUgggggggjckm8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48GVDpQzqZmZmJiZiowrVOBbEWWuCCLxaCCNmCCCLR5CbySSSST5iLRpggggjfkkkkkk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GYzGYkkkkkkneXGqqgpqVV+5lSKqp6IooggqpR1RMlPR2xCjZYvQpJJMxJJJJOmRMfC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Rw5JJJJJJMxmMxmJJMxJOiSfALi4lUC+SYlcowq4ZTXNqaDFf8MOm1VcGZ1ipKqDsxVF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kzE8CSSTMZjMZjMZjMZjMZjMZiSSSSSSSSSSSSSeQta1QRqjYjVBBG5JJJJJJJJJJJJJ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VNseGUoVBSot+SEVS2UKCqqEOcRlFGW9UD//AAl9hcGTMSSSSSSSSSTZEkmYm0kmYzGY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UWtEkkk++NjdoFSMzCd5Kuph0pXrxIM7qKKRrhT6ityTMZvZUuJBV0JF3tXZWdlQU0xa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HFn7GvckhszCrE+E1I1FlUO+cazGVow3N66XUUYap3V6yvckVO6ZTVwWOkq72ZS+pWuh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NT216yvcpgemmrg1H4ymkxKOhRS5Mp+HqJbD+1qnqRTVwYIIMq23tP2xewPWmJ8OuqCr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SbTpb2n60vWYII1zv1bNL4TPkYhT1MkGC+hJNp0P2ReowRuQRwm9lFL4LPk0mGVMwKe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IvTItAqTKZTKZDIOgykEEGUgjRGvKzIzLGqRvbofBZiYcjwqkzDwW+5SsqjVBA17IvSk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xmMxOhIymUyGQVAqEQrNFXQkkzGbdpKeDBkI2avZFsP0GBIS2Wx1GYkexTojVVSmVURw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Ww/QEhUkbLY3o/mxTZbMFeGNRv0PmVbS0MXrr8Ih8pIVOyybPR/Nimy266JGo3qeQ2J3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koS2Z4CshbddEjUbqKeM2MpYmTtrSvV8plMpHh0PkIS1ySN61Z7Cst2uiRqNxFPGY7Nj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anS/DIfIQtTJGybrQhj2FZC3a6R7aKOM7qk/GKmNli9bpZN2/DofHQlrbG9K0Id4I0IV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M0OkyCW4rv1mSSfEIfHWtlQ9K0KzshjuhWW+0VKNujwqu9mPUp8Qh8dC1MepaUOyG9CF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ed5XYtE6Y9OnxaHx0hamPUtK2ELhMeyijtxnw4u9iPd0PjJC2HqVndbCuuAyrZRT24r+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h7auuAyrZpFyZ0LfnRHvaHxlsselWey7K64DHs0LivRUx4kCxROdli9hXhUPjLZY9b21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5NSMRlNRh9tli2I9ZXhUPioWyx63sQRZC4LG9lLqLtxXor7GKULqYfbZYvYV4VD4qE9lj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aw1xnor7FWDmKMCNpiu/oND4yFsMelWe5TdbrKtlFK5junsL6GQ+MhbDHoQrPcpvTu1v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oJD4yFsvStSutNN1uMrqnZpUiUch6X9IofHQth6Vqpuh6KbrW9OJVsoopjlRof0ih8dC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0K61vRiVwN7CUlFEc97TFyo9sQ+Qthj2qboY7oV1s1VQVdSCCDKQQQU0CpjlZjMSNk2e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qQ+QmTwlZ3d0K60oi1VY3JBBF4MplXJmzGJW6iZJO0xfQyHyaeErPUim60MVq6ydaFyG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ZjNJSQNQUkGQy7TFz49nQ+TTqga25J2Kb5kPEQsUWIjMJldUD2VyGY+DmMLBdLGhUiU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ssXgY9lQ+UmTqa2ZtOxS4Mw6idGYzMb2k+TA+mnE7GE9D2l4OPY0Pl0vVBlItFoI003m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l8lo60lNU2bK+xh9zNBS5KqoPyy9peEj35MnZi0EDRBBBShoggi83bFwELktSNQU4hV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sz5UYmK6mYOF/XtL6kVQnuQQMknVBU4RVjsordbKe3BpfKZVQJ2gyFctmHhJdahNfSCH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WOonVF6lI/jmHg5eEhcljlCeh0mX/wBkpCc/R6Hz5FUSSSSSSZjMOrwNL5b0tGQSjZf0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0+CQhceCLQRdUjwzLA9pfQqH6ShifJgSVspEWTOhV9HofmFwUMQuR2sidL1wR73O4h+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OhaYII9okknVJJJJJJJJJJJOtbSH4aCCCCLQQQQQRwZ2kL6JfMkneggggggggggggjyE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X0TBBBG5HqMk8NP79T+9p1J/fqf36vvxP79T+/UxP78TE/vyRVE/fkif36mZifv1M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FH4kfiHgjoa9qgggggggj6FbMDuVDZQ+g6icx8irIynHKa580uZBBBBBBBBBBGzBBlMp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HcxOw0ULoNFKR8z9rYL0ST5VeVY/oKp2wO5X2tQMpPm97YLJJMyMyMyM6M5nM/kVy1ym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FXa1A6GU4bR87vbDJtOjqUplNHkV49aJsx/QCHTZMpH+tsGzR84ZR310oSj01cRWb0Mf0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oMPqjIhUxf56tRqSKVHpy4is0Rdj+gEPsVFJQYXbT88ZRppUiUenrhrS7v6AQ+xUU9yk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6j/qP+o+XXnQynTQvUFw1d6X9BVFPcpK+2nF7DKRXpp9RQuErtXX0JUUiKv101fqVdxF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JJJPoCFwlogj6EjoVFJSP9Rsziqm1X6lXcRTahbb2584uGvVmZuovI/wYkI/8SsZh9xF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S236OuGth+nVdinv5KboX6lYyjvb+GJ3thlK3H6OuGtb9PrKF5Bac5R1oKxlHe38MTvb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GuA/ESTzWJeQjTVQzAUUFRkFTFv4Yi6lNElFML1RaYIIFaNlbqRBHvqKP0HpqollGHl4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laFsoTJH4jEx1Sf9iF8uShztwQQQQQQQQQQRrjx60owutI/jyf8AMP4x+AqpgjgySTog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fId5MxJJmMwnZvRV8bMf8iKfipC/ytmSSSSSfIQQZTKZTKZTKZTKZSDKZSNEEFNWUXyG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iqqeBI9Mk3gjzi4a0LaV3yHs06J89lMplMpBBBBG3OzJPBezJJPoz2VwXyXsJwKsdaJF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QQQRZ8dv0j+aZvO2tC2ld8l+iIykbMk70WaII4jfpP8ABaY3VsvQhXfJe2vCwReNEEao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LSZjMZvAz6WuErOys7vQhWY9mCCCCCCCCCCCCCCBj21eDKZTKZTKZTKQQQQQQQQjodDo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odDodDodDodCUSiUSiSSUSiUSiUSiUSiSSSREEb0alUJ82fU3trU7vQrse5JJJJJJJmM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9ugqVk4M5nM5mMxmMzMzMzJZLJZ1Op18EhLekzGYzE6ewva1vrU7vQrsfJq2kIXUajb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TtqkSjddQ6idUkkmYVRmJ94WhWd3oV2PZe/BlMplZBBGtMfXyFNO62OondkzCrFV7stT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Ekk3gymUykRonxyQlutjfDVYquVBBBBHqy1O70K7HsvgT5umndbG+MqhMnnQQQZSPQ4I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PZe9I75jMZiSSSSbLx9K3WPQtCXBTE/Y41rUtVV3pVmPZfEkkknySKVuMelWd3wUJ+tr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QrMey/SIKd16kIdkNcNMn1lcRand7D2EPfkkknx02kkkkkm1O4xvWh2Q+JJJPq60wIi0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sIfpNO2xj1odlurYkkkkn1VbMk7S1O70qz2VwH5lFO2x7FPAQ1tSSSSSST6guIrzd3el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Qtt7K4C4S9PXEVnod3oV2P1FC2mPkLh0+nriKz0O70K7H6ihbb5K4VPp64z0O70IVmPaf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U+nrjPQ7vQhWY9p+Rgjagggggggggggiy2nyVZ8Cn09cZ6Hd6Fd7b8jJJJJJOm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Y+RTZ7ystpesLUiq70K7236RTuPcggjaQ99C9meh3ew/Uqd17C0vlIpXBkkkn09a3d7D9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sh8pCW/JJOmPTlre29p+krda23ykilbkkk+rLW9a0PaeheNXIpYnx3vIgggymUgggggS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6ctb4r0LxqvHGTE92NTst+mgykEEEEGUgggjiRZv1Ba3wVsLxq1xeCNuCCLJi3Y0u87i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zfqUkkkkkkk8FcF+EXEkkkkkkkTFutEb8CoFhiXMggSs37WuC/DSTyUxPdgggjXBAqR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P19Iqid6DKZDIZTIZTKQJeEfvr9ETFVw4II8I37+/RVUZhPyr+gH6OiTN5N/QD9HVqug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P6Bfo6tiCYymoVRnFWSSSSSSSSSSSTokkkknkP7IVsQpGIkbJKHsISMplKaepkPxoeCf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SSSSZiftpWxCkq007FJTenvoggaMXuMkkziqJJ8yvqFGIUj0rYRTdd9eNSVFThlP+kOm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FL1+PQkVlA9KFrRToWiTMjEaaKzEMKuOh3HSYfS1XQT3H9CP0hFfYpHqp0K6KdFIr4tU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SFJRXbsUmKU1istyfoF+kIr7FPceqnWinRSK+KrJdCoq7la/zantakxV0JMOvZj6GfpC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qNaKdFIr4pBhoxaYZX3O6I6n8tSV9rUspc7LQ1ZWj6Dn0VFXYXfSrU60U6KRXxiTDMai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F2sh9iruUlFQnItiBoWiPsakqRlIHSZSBWp2KNFIr10SfgKMOCqmUfJohmF2Kn1F2v8Aw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bLQ0J2Ss/sKNDP7eb5Sntp/l6NFGx81GBUVoXayEYqh3pZQ9poyiV3ogj6/i773m8i2K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YP7FV0I+R3uilwUvfgVJH2Aldj73jRTsUivRsfN7GG4Yym39EfIXS6tTVAnO9HDn6uWhl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Rp/l6RXw9j5i/wAifUXYQh9xGOv83V6ahP6JfoiFpqshU7KvSK9Gx8xf5H0qKMVRGhGL+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f0Q/RFqZBTTtK9JTegWv5X6lXcp7lPYi9XYd6NFNQn9fReCNEaVqgjTJmJ10lN6TMJkk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KK+4jD/XRjV/zRRppqE5+ykLab0SZru1JTZCvJJmHWPEMV9CrvbBf+dGJ30Ui0qqD8rP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r7GW+tCEzMZz8h+Q/IfkM5mJJMTsVd7fH7aMZaKRbMkiqFiCrMxP12iCNK31oW5idirvb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SLezMzMWIfmFjH5EKpeyr1FbC0PRA6TKRoVo3a+xX3t8d9dGIpQ70i4ifu78+rtaVuQQ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2wX10MrUO6Kfot+fWiDLZLiraZi97UOGUYmbRjK6Ke30bBBBBBHmFZb0k7a2mY3cQjAp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KV09x2kVWmRMkncZjdxWwKukaMaztR2+k35daE9M6naq1Lu+Djd74dWVicq+N3EO1Hb2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FPzC0SZjMTrdqrJXfBxu+j49cqL44h2o4cEe/vzC3mPQrPg42jCqyspcq3yLO2H9mLdY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Ar/lsezthkkkkkkmYzGYzGYzGYzGZGZEkkon05bD9qWlj0JjfCx9OHVDE5PkWdsMggym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sysyshmVkM6nU6nU6nX09bD9oggS1vvpng10ZirBgeG0RfCxVHUxa8zs7YPcgggggi0C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kR+NH40fjR+NH40fjR+JenLYftCembO1WibK63mQPCTKsEdDOunB77K2F6ith+zTdMnS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Mtl24D0OlMeEPDMpFsLvsr1lbD8DBHo62MRlWKLFcmHjyJ3XAevIh4Z+Epw4vOpesrYf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KiimTDwCnpw3rW4tqfV3zF6etWJ2KqepgQKHxHdEXV5JGSTpXh15JbD5i2F6OtCtUYvc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urskzEkkk3km69ZXHXCZBAuR0Oh0Oh02oIIIIIIIIIIIIII4dN3dmN+xQpKKY0LgO6vV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L1leuySTxKe2iCBox+5g97K62XtKzKtumy9ZWw/a0K6dqjH7mD3tTdbL1vVVqWmmy9ZX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4+xg05kVKGRx6tS002XrK9yp2PkFHc/h8ZmL3EPhq9WpaEU2XrK8YvRqdj5AjDxJ6Mw6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6VpVl6yvcqdj5QmUdWUqOU9K002XrK8YvRqe+lWZ8rtb47/0K65FSIutNN16wvGL0anQ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4/SoQ+A9p0jpHrXra9yp0zf5dsLpUYfVD5jpkeGZGRoXra9yp2PmWw+5g9iofOY7L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QIEAwcCBAUDAwIFBAMAAAEhAhARMQMgMBIiMkBBYXFQURMzYJEEI3BygUJioVKCsZLB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Y9HhU4Oi/9oACAEBAAY/AvQ3k/rtPR+3063rr+kVH+gG51MlYjdFWJZd9Oo+W8q87XK8u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P/tnaT+m9tFuQbWfWfmG+gW59/o9+XbM3KvmfN21Kcs3Obo6tLvpUm2hQbRTJTXbO2g2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balOSc7aC+3pnaTnbO3I1k3L19Xf6/ryLFfRGyN6JYdXG4R9bvlcaVeStodtCkmlSXYY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qPpty7z7852KIP6b2/Q1/UW+iGytnto9jZw/uViG1KZGGyNNubedjdn2O53y95d81dNu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78n35SnJ9uUfXfln+lW+lXk2qw/M35FtBsrIWLFpXL5WLabq5SG2jTQ9pdjtyTaS8n2O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fne3OU9Peb5H5B9R9F/0Ub6MfO02LTYfO3IdxtLZhWsZWLRpJ9FpJOkq5O2Sk3H0f+2S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abehdsj+k1XXrpdtCq6vf9FG+mO+Wk7DjSvJ5tJ7DZHO3ob2NjBv7lYnXUvquOLPtnfJ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1SueijScQdStRhsjsMPkrJpNmcbn68lXX7egvpNkc76LcjTSTQb6Cf6Nbll5ps1i0m9Z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8m0Hm3MX1anaTSosqHYYfJSIbO2k2t251uRbScfPXPXKk3k2m2dsj5X5hJN6pX9Ab6Fu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VpNcrGuR+Upq0yqPkebypPvJikn0Fn3leXab8hTV76b5GytzLZm9LpqvyPbm2/Qq2raT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0xrZtmHiFijV520n0mk3MtJ8tOWcrkcT2m3pDekU+i2/Qi3INkfkbcu/p1eRpDc2onXR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YsNlZB9JsqqdhsjD6CFmk02n3n31K6jcx30G0n1m5Lv9Hvz1eWf1VpPlsPK3pW7ovq9/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xFYr5ay7DZWlTK2m8ntyFEvq9psPJraLTpKgqS7lx+Yp6vTI3K20X1qelv8ARTa1v0GY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qd+QpkcTplaTanbJVLyr1yPNr5KST2k5QcaVTvJRlKanbUfUbS7aT5n5ftqU0Xy9tRtF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v8AVjeiN9IqsVjsmn3ElXI2e0myNZNKx3ytmpN7abizbOp2zoMV02ztp003zvyvY7ar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b6Gb1R/od/V2lTPspwzry75GSb8hVZJJh8jDzWuRhBsjXnSVyiy7Z3Gk2teV9K/PdtKu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puftpPkZOUb0uvPN9PbMN9bvkeVChQXLUYfVrJZVL6LyfQ7yabTReudpvktkfkGKdZvJ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Lv6a/rNPUGH9Ub1hvotVF75e3MNm3cvfTpoPnqVKnfLslB5UKZvfI/I9sleUb6MX1a+g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R3fRb6P7ZadNVRtBhzsPJ5tJ8lM7SSb5ew06inebFVnTNSTFZ0y9psNlblGk/NP6I+k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3or/QtM3b6Tf06mViuZ8rXyd5WEk5Z9BptoOMg+TvptnWXbK06eiNOvJPzFtBsjDz7cw3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5On6m9tPvJtRZ3m2k0rDyrNNCpZ9FtNsjy7y7aXYYcfRpJzdztpvkfQ7nf0a+i/OU0H0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Lv6qw/pL/Vb82vvo0pouNmrLvK8u2tTO2m2RhsrjCTuMd8lZvkp6G+g03zuMductlbI/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/Q3/AEZ7j6zFM9MzXEyPkpncbO0nnUbI+V9J8l+QoNJsjaDZaZqelX9NbW7ctT0W/orc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LNzjatTzlUroPlfUYrz/AGm5bJRZUKJqVk83lXqL75q8g025emimbtJ8j+udvo1/ot/S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nWfZMy61+UeVZJOpXOyTYvJ7SYu2btN5NkcaTZO4y5Gk53LnfRfQfM+rQeT8g/p9JXyt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+tH9Xcb19+RWJSq9RX0H1GvybzcT21a618rybJ2nQr0GXVflO+a5UoiUSTeidtKmo3LP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1w2RvorYSyTaTHfI8qaLjaneVpINJ51KrKsq00mLOOVyNoMPJ7ysVkmi0nm/MtoVpNvS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6VX67f6IWL7FavoLkcfNSTlOUvkfK8nHGGERMyDFFKaFJ0nTK1yqoVyVSb52k43obZr8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aPblHz1/WfYh4YBc7DnbWpnpqLJjiK1yvl7aDTQcabSYcqVU7DNmrKuhSTaL5G5d/oth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WnHEyD6DZqaVR5tbWcpDVV9kKxxUVehXDjqfDw4Hqb2Ig+8hbJfP2KZ6SaTD69DtkpUa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kfK+t3ytnbXcabj6150lWTaHf0x/1Cf0Z7Cxf0Qsmu2X3k48306ZUgVdkXYiqpHGqUi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lSJUdCJKDVN5NCp/zpMPefcr15CsqFCmnSb84/IvqtmtltmYfM3Lt6c3Mtqv+pnwoV34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aXebS7aLjDySGG6kOJ+Kf+0/Kw0hoOpD3EVIxaRJUXajNrZqvWhsYDH5i7RT4CIRNuiw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yrBhqo6UUrnbM01zNkqpXWcbQYfI2SmrTQbmm0KD520W0nzN6O2avK0K/oY430XFHFww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lebZnG0oYl/pcgiTqgom0LBk3TahI4ldazVSqKLJy0q5XyQ4cNuomHDREF3U2+ioLBHl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pV5C+fvqW1Gzvybcg/0S3LUhKDfpjf0dPw8CsjxC+2g3IWKZmTR3TaiiEw6pHAh+awvw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EVjahhqWoh8SKLaF2GUWCP8AgobvQSK8MvbQRBcRbnwsKNUhhXoJBjxLFApVKbX9MQuH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ldB7ZWFTlW/RFslpvJpvo7MMtrRb9T4sSL+CKOPiiebDaT6tJvl9stBFpWJSkqLcYp0K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3PhR3Sy+5RfubCxJVDaWM+Bhw7hDt03z4iXksIrOKkU+w2WHubJHi4UNSn+D4WLwHTa6R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vk753KZ6dcjZaeptotOmi2h2y0KKNkqmavoTG9J59uXdkG5KkqFE/VhMOFdyDT7j6NdN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J8ncRFHQREO62ltIpWNzgQrCq06CQYla0IkE2iJBUlSfYaeEbo4q8EfuWrD7oI9uhsfi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iV6KUxod33N47aKy7DDS7jDyaXbmW9Lb1lpNN89dB9F5tk7zoU1qI06JO36sRRf1KyF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XMj5HKpcSHG6FIVqMLW5RFcrKqoUiao+JtKhFixMnQZRBhfYSqCbnY4EQ46FIcRjahhY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K+xu9D414Mn5cK17CfEhdOsqKkqww7K9iuFvIUWpTGQsiL2Ei/CxfET2PzIVQ9h5VQZK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Te+euSuV+T78g520a5+/qO7JpuMmdsrazTYZMzJNTeKRSqgurSd8jaVP0Wv6xsJ8vDGt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GydSseJ/AsMH3GNpFHiqVm4yG1El7CfGg2kN2gymzDVTbxo6Gz+GRvc/NjohRI6+xTFc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o6EGI21YibiIoFsqEcHspUVCCNUrVKi4cSWY3I0r7SaxWVI4T8k6sbsVU9lKfi4EPifg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T3lQYrnqsmFoPrV02nf0th8rjajS3cz6Fi3IOpbM865WnUto0hUvm3clx8lIbzYfkGHO2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nuX9fjj62Q7qMONod8j56ZKlc3eVZVSVposXD1IUw/6krU2XFoVSG45QX2nQ+JdTZUWq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iLaw9uIi3tnC6IMUSOL7m8tVKqgn/JWJE2hFoInvKFUTjQVDyYVb7JHiLD+WtlKopSPe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LJa02RUlYVYTdYZW9j4f4lIUVfc+J+EWilMaBU7jDTebiTuVn30O83yNkTM02yUm4y8+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20qzuPEhxIcSZuEaE4SwySuXHlfNc4s7D8m+Si5Gz3naTr9R3leV89s1y/0hT/6eGLoP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qmFjuiWUpBCtRFi4TdsUTiK7K09y5sFY0qcCG7wLdDaYi3tqP2QXExL+wqHZRjuUhKrc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IqmzHSoiw8BdzDi6oUII9haVY8Ib6VhUrh7qjoIsKuJDjPCbUESKRL3m4tUfodhBErWH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2UWP8JFRfYX4kC09x9FdVs7cm+VtGk6yeVdBuVbOw5QbKw5eTzvK48RcucUmzNmao8Q8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zWGQ4SySYdeUsWH1lVcth5NoX+lrl5XnaVsty/0s6oPEg8cI+LCfPhPnwnzkU46n9Y0E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bAQbChN3YQomJCgteJb6TyfQfUvLtotKFMZdxfcTDg2aoOV/oQ2UtKiXk4tDYhjVEN5V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oRERUNjAVjZ2U2lR+5sYKUqbWNieRYYLoLDiUobeC+GMu8lzuQw0RkGk5WlTawm7HspT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2lVFoIkS7SFMZNnyfE/CqiV/0m8i7PvoNKmRtFtJ9BsrZ7arZWm2a+qsmzXk5eTlxlnY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nGcZxnzDiOMdS5xTaV8jZLnEcal5351uR3XU/OY2ni8m6MhYtK+S07al/WLly5cvlsWO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ly/0ndDiT7nHD9zjg+5vYsH3Pnwj/iIT5hdVOCI+VEfIiU3fw7G7hQoWRD2OM+af+pi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FiOOI4oi6ljoWLDZbjm2rKL7araXbk1lRB8OkPuon5x+bjEeBF14RTaVWIYvw+9TqImK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qUUaSCEGNDY2fibMHYvVSqGzEtYP+Dco/VDc3kKRwKiK0u4tByo6Cqi5N1yxXDhiiTqx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QbKqiKpFtJJ8lpWGFpoPkpUblb6TFB8jzeTjTbLbJedy87ybQtlucRxjxjxFx1nwlixY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ptyLH5kKRG7DRNBl9UuXLl83CWLZLly5eV/pZ1QfEg/6h8WD7j4qHzf8Hzf8F1+x1Plx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c3YIRsOGpaBP4GVEPnqg/wCIiU+ao+JEcSnFF9zqpY4dJxszFIhp0WbSsVi4Uk+rQpos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DdBIcWB0OKhxiLDFv9FQp8Td9ymLGqw+xSHDHhoVvD7zYYqPZSwg0oVFQWFeg0mNyJUN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MPUTaGHyU6DSWy1IodqG9qn5kCG1+FjovspvYa+R4GGuIsVkNmTTr00LScok3k5Ua3MX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QsPkady5xnGcRxFxpMWlYtlucRxKXlcuX1nyN6e2dtZIUVxNitSuJBRZWlQ4Th5+8761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xIccP3HxYPuPjQfc+cg+INEv2P6lN2FVGwFGwD5dBoE+w2wPFChTbN7FU+bGn8nzoh8a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QrSVi9NF9Bkm8+5wljhOEs0nOo0VB6qbtR4V/gaCOh8qKo2H9zhhQ/oP6DeWEhdztp20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daG7HEg2Iv8AJ0N+BDgOFisELHT7nEhZP4HRRIVSwvaTn8iSjTvkWJEZCJfxCP0Y28KG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FJKdxxipUoWFKwLQeLaTufmMbqpEhVcN+xTFpB5UWKCNPvU3LINNio0+86Za5HyXLl8l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rp3Llx1L5HnaVpWkyly5c4uTfQb1GxYdMtp7cULT2qtKxYsUqXN6JjcyWz0nYjTGRLNU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VR1HwR4aSdCw2S40r5bal8t/pu48SD40H3PnwHzUOKvg6lozdw4hvw6m7+HN3CRBkOhx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/wCIjPmx0OJVHVTrXyMPKwxbVvmeVp2qcBakrocbl6HEMtR0U4VGgiU+TEfKUbDU+Wv8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zlPmxHzIi8UuBD5aHBCcEP2GgT7FkLJoRInRsr8i8u+V+WYSHCgVRPjKiQ+xvRQ17lIa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sMuyhtRRbSrZD83DoUip/JWFi1YFKojG0hU2IpLSyz7kLeUIVgRlUTZSyGJFEjiMxDBC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KlCsmVzdiU2cUuii4sESx4P/ABqMMUoWlYYtK8myOMpeTzYuX17ydR/oanM2LFixbLcu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RQRSaqlY4XUZEEWG3WbQm7CUxEob2umJDdCFUUvN890GU3iqwjIbJXaVfpq0uh0+48UJ8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wnzUOMtGpw4g0Cm5hfcbAhN3AhOCAug+KfOHxlPmKfMiHxIx6nDkbK2RuQZJWlwjoWLS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nBGbsConc4TgOiD7I+yXQ40OJDfqpwnAfKQ+Uh8qEbDhLZW5dVVd5bEUXVZNkohTQbR7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pCyZ7UQTbWimxgwm0qLUaGqlcV4vYWNWFiky0EcpGhtQqgnw+pRUopVOhDGnVBFnYRJU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t4kNfAiJ1FiU7FSpQqOVnWylUsgsSCbMVBfj71UI4Usi5e42hRUz2LaTSfTpzK+jWHzX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ZV6FURRoTfhVDqUFERbFVS49pcJvFEhSVcHEWApWvk4EPlIUTCN23kT4qKbOJfWaUeDX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0RbJdDih+582D/qPmw/c+dCfOT7HH/gZVUao2HEp8pT5H+TcwUPlQHDChc+Yf+oiHx4/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X3LrK6lixYZuUbLY4R4VlwFp1m+0WiUaChvQ1GwP8jwJQ4YR6FziHiU4oi8SllLFqnAh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iisgsSruJZBosr535vzlpS9zagdJUQVYyMhji3lF+GiVQWKNXUaFRPcbi9yqmwi7qZUp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KvhTahFWFDYiIFTIiSRJ2KkUa2KiYSWHOx2K5uxCeEFin2nQr0m/0LYtKxYtnvpWl3k2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okuGJfCDfh4/scFBk+4kWLjr+1D5dV/uGwsP/AKT5cFPB8qBP4PloWSW9ReyjYcP2K/Dh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NnEh2Yk9xExd6nsJSBEKDD5bSsWLGAkCJt111FT+3Jc4kOOE44fucSHEcZxDxm5FUZfW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Qfc+ZB9zjQeM4l+x/V9jdhiU+VEbuAv3GwBsI3YYT+j7HHD9h8UbGiHxoh8aI41HWJZ2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lLHDQ3Uk0KnAOlBpWLn/AOh0iOGL7HylPlHBF9zgQ/pP6fscZ8wfEVZdThGgQ4EOE4S3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Z21VTBSwtYTfhYSgvvUpElUNuDhUVfaTsilMEQ2sWtDdRk6HxI7xFVNjDKrkRmNvE3oh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TKxReosUJsLC+SAiLZEEgqMpSFCnU3kEQhL5fYgqJD7j5+0mKaz83Z+csWLSrqvlfI6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Wj+xwRfYdFGHQ/Lw4ov4PkqfKU3sFT5cX2HgU66LqUgRVNzBb3Uvh/c344T86NYlN2v3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pX+SmylBVwliSI/NjX+B4a/yfL/yUTDQ3YUy7ymykSRRG+xT8JhRx+TaxFuPm34EKQwI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LcgmLgtHCPs/ceJE/k+cp8+IfGiPnRKccX3Lx/8AUXi/6i6/cZSi2NmKJs+7zDytPeU4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+ZCcZxHUZFOAaBRsI+Wn3GRD+lC6DRIPGfNiPnRHzo/uPHF/1F4vudfvksW0achYtKynC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1k1RkWTVOE4Ek1D+keh0HyWOE4UOE4SyfSioloRhdPtoMh3lXSfQ2Ik3Y+pWtUKbIqQp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H7lUic2OqFEGFxIrdEKmxCnlRPj4sKKKmFboViuOKUQSPFsJRKUFhgptCxq6y7iUuUxH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QqhB3mslIofYSCEpU8DCs5RCsfQVffLREPiYvEJhJ/TeTcncvpvkZCw2GqjwKPO0rnEP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dK4w2XsNK8kTDw4olWwkS0hr0GRIj5A/4dTe/DxHyoj5UZ8qM+VGcER8uI/LwYlHwtlD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UQ/9RCPjQnzkN7GUriRxxlPhU7l4j5e15N3Dh+xww/Y4U+xwp9h4IfsfLQbDhGhT7Fiy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7D4UJ8mAp8PY7oNi4hu4qnzh8eNPBvY2IpxRDYSG7DD9huTWGtDejiPloq+5uwonLKgv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iCorSscMrDIwkXVCHSucSDxocaDxwnzITjQ4y48R1OGI+XEbuEp8g+ShwINCNQ46HzR8V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GPiRFdpS8rSsMWceb6j5nmxY4ThU4FOEZJULocZxSso6KMinCcJwHCcJwlxlOIvkscKHC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QuZ9HvlYfkaG9jbI2Kqn5ce8nQTCxk2Y0HFX2NpB1obW2lBaRVIlhNqgqdBYasklxLQm9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oguHgIiww/1e4rlEEjxIWHP7+iG3GuWpuqImIxdFXsL8J4RF61MOrLSdRzEXuReBSiDK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KUnDTobUfRDExV6rovN7TuPEcSjxKXOKbHQ6HQahSW+NcqXoXk0JVEOBzcgN/DY2ooV2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m8knU3bm5h/c38SGE20i+J2Q2Vgir4HRdC+V8nU3cKP7DYSnDQ+dCh8+E3/xEP2Hqqny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4y2lYshZDhQ4U+lFE866iCbORUpdSsUlWmRpUxkrB7obixKvgbDPy8OiHCg2wfMgQ+ag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jiHGlabjw1KUlbM8qFMzZ7m8dThUaFVOBZMhaVpdJ2iU/qQspZSynCcJwocCHQ6F0OJB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CcJYt9cxxdVZBR59tRsiVyPOg2ptwcXsfmQxQx9RlO6CQxfcVPiUgH3lFh2HEhhUVMF+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9TZhWqexQXYESN6nwUpRDZw95TeZDsQp1EijQcVE4xY8RXWaFZ7sK1EWIWOu8bzKQKj9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3EVeuZzaowlEYqVNpUPgot5MVO2Zjvlr0NyqjQxKNCPRP5OJPuXT7lViRf5LpTyfNShv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Y8UX4cVYu5sRpQp1EpEfnzihRPzOhu4NSL48COWLJLF26dhIICuGiRFcZIYU8i0jrUWO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fufnYlPAnw4Kxf6lmjn5kEKny4R4F/g/KWKFfJ80+dQ+cPjm/jRDxR/ctF9xlj+5xR/c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SiYR8s+WVTBgr4GRPqhfPIUKVO0mUuXHXSY7ZLl9ay/Y6nUsv2OE4FOAdBh6HRDjQ+b/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H/gdVUapZTgiGgOA+XCfLhOGE4YToPEXLl1LjlixYshZCyfocmDAu7BfM2d89s7alCw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ip/J0TwbisJh4VTfpFGpWP7FX/gRIEohDi4Sfndj4mN8zohFHtbEfTuRQ4kNFsqH5aIV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xBDWqr1Eh9jYwbm3iLVc26gixWKIhtKLVW9jdIdq+VYFspVN+FepDDsniTirViqFnKLJ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Cug40nmnxN1B0qbkEKJ4GRKDDyYdZXNpcZUGWsnsfmw1GwkKwQIkqSdBssUGFxCRcKm8v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yCKo6TZJPJNmw2ewxYaBThGp/J/T9ziRDiQucRvRr9jdSIspwxjYcR8qI+XGfKPlHBCh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wcZ8wfEOMdVWXCcJ8tBoIfscMP2OCH7HChZC36Qx4i36EUUV4nm2sxTL3lRZNLvo0hSk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E24d33Sae8q0b3KxK63X3KQVlSE9yqoUlvNidIjY/EQrsrZSGCOHa7m1h8XuNEJCqG1h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m89R8jlEEWJHk60KQ8CSQgl8KK65KKhVERFyKg0S0Nqsn4TdERSqMQoRL/TGKNkbLWbj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yCZWuPJGzblK9yuItTZpDQY4lOJZcJwnCcJwocKHChZCxb9OFijZEG+XDZJ9td9WiD3z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lNmKn8DpQsbSuQ7VhEhRhNroUREQWsnnRVlsYsKRIQwwQ/mVZSFY4otk3F+58SqfwbMQ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ojm1ElYpbUdxUThmguJThP7iKBbQiLCJFHdZVKlJr3KEAtB0GQ8Si9jD8CjafYr+kSi+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wjQIcKHy4VN2GijCKtlG9DT9InP/AA+B8pL9xl0mkulTLSbDD3KTpkovDLfSqDQoXoQ4i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ZViZDaTgrRCkUO2iobsKmwscSQ+xXasV+Io6rSXtJzb6JKsSv7CxRZEIVXypjR9EMSOI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RFWqVn3HLys6kNfaknKiyxFMIYok0lcb9KFF8cg5YfToVNkReWr+l/wcPjiKxXFWFGHk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zYbXoKqxUgTqLh1rQpRjf6FIOETYYokWzieyjyVabpYZBy6IKtdpfZDeiWHD9hIoVboI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XuRQRpQ7DTcp0KWobH4bi9zaxFX+clKCQqbPahHh4Kb6kfxE3lIE9hfehHEJCilciIQQ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RSCFBymi5T9JFE8ayS2VWiHHEfMU4zjU41ONTj/wcanGNGcYqYcfgi2ukvAnssq88k0/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pToJDTJYVYLm9nrq0LDZ+0+wwidPc2IIrewscVVNiCjjq5WKydBIYUcRUWkXY+HEqYkP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UWCHDc2IUhgRSseIqqRwY8NYbWK4P+BUjahWGI2cX7nEbNU2uhFhxdFy7SLvGyi0Q3r5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t3WpDD09yJBPM0S0vAlUYhgh6SeSp7iIYnkVEKS7HYpkaT/pKonjkFyXLqXLly48ljwY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wqbUNiiiKU5JdRJp+kOMv9o4sa2TO6FUtyLFddhxENtRU/pQ2cJDai+ZcVaCURhEGEQh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wK/VCJUwlqJ8L3c2Ina5/asrjYkSKViWvnIuRh8mFD7ZdnEhrQX4TFVLyhQ2hYlNtRUy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RQctJv0k/wBuRtTzp1NqK0viwiiV6Cey6L6S/phiCQkKaNYGiKLnryDZWyIVU2MG46uM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IbixLcSOG4lLoRW2oWUvuLdBIoOtj4mDRcPEvD7FUPg/iE2YhYbp7j5+2ZjuQIJlQ2vc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YrHw8JEWH2UWOlKycWhQSCEiw68MJHEnvNxpNJ50/SaH9uvVLip7SZdFxpRQL1IsNTaN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5V1E/SSMZGQppeylFSbck2RslBpKkkK+4uFh/wAqQqt1ERF3lEr0Fh9xU9yL3oLsq63E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/wCDExsKOq3oMPo0q+dBJJSXuUlT2n7KKkMTiIqeB1cvJ1GSqHsJiqlY4iL8PhMi8S++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+3kKJ1QSddNMeCVDsuao15Omiuok1/SHEh90Fi1O5RbzbPXTfO2VKmx+G47D3NqI24/4k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kWFG9xazVIVuNoU0KyiEQhE8EQ+giqh2nSUKQo8JBi/6pPK7SbImVv0jh/byEHZDbhKa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VQoJyK6iTX9IVFTVrDceVBtduQUSFbTchw1XdSxR8vfJWbacUS+wi9ih/BG4kKLJclUt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1MKHIxQe52mtTtkr+kaeNep/tKFFumsmJDNPZeRXXX9IVXX2odRx7Z+42Rp3z06zeezD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fl4SxCw4sCwqhfJ7Z6SrlayFfYb3IYaiy7SoJKg2VaIQonuVlfQr+lKeJU1aqf7Zbaa0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VBFzPpLrr+kOx7anedFsdtJtV9J81EEiiTaVEKQ4aReSi4aoVwKQVaKp8bDj2qXSdFls1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kfSbzohVbkWHBwdCFetSD3IhU/qKFZJN8yqVSymL2WVVK9RxpNJBztN/0jQ/268PkT9s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AdyhTos2KrqLrr9YOpxF5Ooyp6WqiryC0umRs/fI2Wo3JJDAnlfYpBCjdS1DeQ+J+HRF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tRDDXCVVwo/cREWnuUw4q+VFhUYqqOV6SaSwxdBesIizsQexF8JKxU6FYrqIvRDa6ES9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8yWX8CzYSVxIV4VN1uiEUcX9Sz7zrm7lP0kQi/broh/tntJdNaKAWBeh8SET3QRZNLvzS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Xrkc3VLlzodB0HLly5f0FIU68lXouneVtBtZhxxGoUIo/ZBdtdpFKwuhtwJXDX+kh26f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i1KmwvCpEiWHk5sRPAo7oov+koNKCXtEbp+ZCbPQsbSFFlSdBhR8irDZLyrnoPJ5+36S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7LrJiw9ZUzPpLrr9WqpEJGmRkLG9O40Qy1QdKD5WUot+dqLF05JYVuUiztKog/LuQuYa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Kl2iEVOhSARTagXa7FfhFPgqPhRIUWCJSvwoqG/hqkmEwo1aS0HlhiTpEh+Upv4e6VSx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01ESDhqKq9YSL2rpL+lH+3XRT/bXJQovTStKwsCkWFH0NpBCuR9Jddfq2JOxEnc2Y0rC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Nte40KHtmsWGk400ihEi5zYTkkkkU+2haTSaTzppNmwu84DsQ7JGpt1foJDjIv8ABVcS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ysUCIJt4aKMsMPZUGWEfDhU3oIYT8n8TTsVgx0N+kYtYVRJJU8INKkrHYWiC0dC0qFRp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j8yaVslZd8tv0j/2a8Pk/wBuX4ifzmctktP48H8y2TzpNya/TjTeW9Fq7X9Mck9hhl0a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fdbFYuUX3m2k52KZ+0u+ncg2UdCFesoVl8SNN+ISBeKIrU9zheTCRWhO5uLQ+cp+ZiRx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E29wWBVgqovwcaGFTiRSmNBur1O8rFUmw5YVYVLVF9hBMqH+2pGvcfSYWfb9I/8AbrwE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qsEVlI8KK1WPiQEMXVJPlbll+lair7Fxp0sbSqbOHb3KQuptR1ii9itadisdxNuJB4ho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YqcULobC8RuwLQeEscCnApwHCpYeTZqzji6c052Tleyjci42WpXQaVCKJeLobMTQy2Yl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XQ214ULmzAn8iKqvLai4UKQiyrNPhpRDaxYtpT8tNlEK/Ei+4kOPvIUh4u5VCJTaEhhy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ldphEk04fJiftFk5STaL2H/SJD/brop/tzNdNb40PFDcpWilKic4v0ptC0VyKvUVF6EV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osP+ZNkVh/tNi5uqVSKqHDRSmKxSGMsLBiwRJEjHxMNN7wNOxwD4Z8qpvYf+BsL/AAP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xTdxKnv4Hy7Ed5XL8u3LtqPOsnzto1Kn5UawkUOKtVQ2YodpEKxoqH5cMUREuzuJ/SU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FehswDrkoQQKtIVupxfExOwvSH2mzGHH3pWUUQi+4iCqvQSIpkroQeSNewuRRNKi/pEh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suqsK2Ujw/5h8EKJfmkmv0n2FVHhLlBaiQ4V1ET+tRY4i+ZxZ3cpTMlLoQRxXRjFReq1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lixaTRKbsVUN9KG+huKOmS0mLsby1k0r6Ny8mm68u810u2ox201NqC5vXETEaMXFwn7K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JYbKrDD5Gy7o+VCChDg9YnICPsRECionQ7lUFYbJ3yQCi5KlczfpMhF+zXQX9uehTVTFh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p10W5BJr9JLUpC20UXrkrEVjWoiJbQST5LTsdyJK0ophL1iyMW0lluqqDrVDvJy86aDy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rys/INyj6KZPaaba7KpZRcKHfojKLFiQKiKJDUhXsYi+ykNLxCKKiSqkmmkofJiCSpKt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CL9uvCReNCqdR5syHFQ7C9VEp1HyLCtlFg6LwqYarqpJdJJr9I1iWgy0RTZifM+dRJ1l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GJYam1+IxNqlq668jaTDlYbehOMLyLZm0u4+RhraFcjjHef8SeTCrZSKFXohHtM5DDD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rJUXLQ7ILB1XQrDhxKnZB8OKngoqKn6UIf7df+SL9omydJXOI4zjU4lrLrLhnVCqjZfi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U11+kFWKI2lXwhWJddKToNnobqCxrF/GuumxaTqPnb0OLSXK2jWTaT6neT5v4zOURKG1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pQRxF7CqIIuTb91IcOFbXKLmT2MNMNINmnsLFSH7ER3l2O36Sr+zXQi/aJpVsNpLCtlN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RJr9GNJ1KVG16iycaTD5qyiWVUpUedzdiGXOuuiaDlYfQa++hU7yY7co3IVzNeVJ1S2a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tVoKkQlBzsLToJVaOQoi1Qjr75HGl2ErjJ4qbOHFUWv1hf1lf268J/Hqa8uovqyoiqbt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ZYtdPSkXP257vmqMUXIw+WhEvshSrkKdTa7ESRdCi3lTIgwqojycUoQkMMQ3tkpNCGOF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5u/r1uSuX+ko/wBqa8Akq+oryySXz6pWJSlaIMU6DazZH001WWa+sxp2115Wuh2nSVEm7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6YcPgiRfYiX3UhSVVuUm403m4tRfGRpVKCL+H/EKiexHB+JxNpKEQ0u48n5+2vf60QxP2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eYi8+pqqlehtJmfTbVpJBNN8i6y6vcovOqLn75X021GK52nRCuyqQnG4iYsNO80lARV9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Uh4ohYcS8kpdRFkiiDD50jIlWT5WuIkENFS9SmJca06zaVsj/o7ir/brwejrqryySi8+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8g06JOmdElAQatZLlbl6Lzy5O3L00XO2SmRERLnxfxMNYukJ8PDjRF9pRYeI9bCos3Ki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QRFFrJKCSfNDBCjiQ9iNelcjzRYEWJbm1FgmH7qL+lOL414RBPT6TXlklF59S7jlb67Z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1VSS+cz6FKlNaij85XJTQ7jz78i82m82mmJFxSjjRfzKsVxCpa5SCE+Wom0lJYYw8rlU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lrNajS7lSkCvFNp2OxH71HE/052/SPF8ZXLl53ywkInqS8xH59RpUr0Komg+q42iw4oi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zflqKUXn3yNkqmk2ow+iirYRIGEqWGHKnCJuIPD/ACLSwk6DWMQjr/AuGquIosSlUubU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aJjwLl7Ce4vwlozobzoQ0v8ApVip2yMXysUiyIJUSTeoLzEfn1Fl5hJ0pmeVJJN9OpFo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CmW+g2S2RtB89dFY6iZvzLrY3S4pX3QVJqP1MSBTE2bSUpJs0Hkj8ZWntInYWKtrkS9E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Gjr+kSmKvafbQY2ZwIhAJKvoCTXVXmF9PQqKqq/oqC1mulCReRxuVbQqh3KLzldBxsnY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osSMbO1Q4kVCiK5D4FHkptVGilaTWmsPsUyQeSLxN5rLZwEWhvpF8PshVZPPbxImF/8A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tf0iVTEWSzsWLDZ4SAT0JJrqr9DpNucUrJp0mw45RB9FFF9AqbUPFzCTpnfma52l7C4O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aQpssKd1Php0kyjqQ1KTcZDsIzS7lBXlEkSvQjWLiVZPeTiKeRKFZ1ls+5B8NEqlyuKu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siIgkOPE6m3hxsbMFK/pFExiZk0YDDE9SXmK+nWaS7XPVHyVzUI41Te6CpEiaUWW2qw+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fQfWbk6oyoQ4eJiUU2UWsRsQp/JSvkXYXaj6ILFE6rkgQQXMokl61SSKiqhWuWIgTPhr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Gq4dfbJQQhWthdnE/gixMeJ1Lv8ApDEYmkw+TDMMTkVh68/ST8tUb06hSIV2KdPQ+019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FU0Y/I02k/ObKipz1eSY76bo03tm3Y1OCqlOFDajWqyecFRKdBVUVShSdRuhRSg1xKow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apVBIoYd4xNuFUZiuSBeiKfkxUU2/wAQr+wuLHRU6FYGKR2Kp+j8RiedfBMITkUxIely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nba2Ei6ewvtzSZO+VciyQ3lns9NFecfP3T0l8tdZ8jaLjzhP4FUVZbUlQeVZsVKpkiEy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3hF/DpBEJsolO0nnQ2oOgkWKuziQ3hqU/DRwpF5nuqUW/wCj0dfYxVT/AFa+EnsYInJ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JJfTVRXQWHoLzNUyNKukmVM65u83G0G5Pa6c3TkG0GO+Txn76sHsInYp7yjEN1BVkim7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sMPlWHFh2oYja/BxqkPtUiw/xCv0yNKsqoy5GKRWGv8Ao5HD2I0X3zMoyFiw8mRV8HUR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JdCuvXkF5ZJRefTaiRQOlPSEUrOkqIUzqV98jHeVVO2mnIqhTnmvyzzbQaTHfQQQw/2k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IRvYiqUHFKSQbMqdhh5Um0O2nsImFgoL8dN72k8u+SCCPqMPNzagU3iqcnRP0IWOJNxT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KrQshxIdCjCVSGpeg+yvlS8CFawIiEUWFDTD6IYYnJ0/pXXbkF5ZJRefTaC824+qkqSt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Hbna842k2ShSXfN20e86ZK4eHVPc2YodlSmZCBP7RYMPe6EO1DTdpKhUUhopVBUEklLZ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qZYfy6p/VQqkfwl9lIYsOOsIkmlQSCFFUdSBVzr0GO/JN+hFIkFj/C8SFBoR9pP4HiiX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X4idhYYkjVO5swQxV8G9j7Jvfia/wb2In8IcRRVT7ESYcTGGtLCcpRbpqsg/ILyySi8+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VSp2O2dZOVKLKulQw81mk3PLytBNJpV1e+s8mkkKCQxGxRNhB6InTNRCGFHN1lVj40Kb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0Rqm8Q7cNCqHZDZRiiuIsqHkcrJEQhr0hMWL3XPiYkVP/wAG0sSfcT4Ue1/I45RJrEjo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wImxkYeVZVQ2cT7lUf8ARihQWsKHSdx4UX+DdhT7SsWLTjPjRJVVVuVqlhFTTtkXWXlk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RYeotbrzdJsJmrNrlNSqcMNxfZCFPRKSXlH5Z9amR8ixLK9ClSqvkcSgieziJgU3VKYs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jT3IMP8AFQ0hXqguJgR7SdDg3uokPUT3klBRMkJH4FXMlLiphxLDtXHVcveTWS4v5aKJ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I5WE7/ousQ2tiEHLbC82kl5ZJL59KcoOjESW6iLDzaqNN89tGuXZgP/AAuBxLxREJCx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JNyDj35d5IhVSwpTKh/AxSNEVDd3fBXCXbQpHAqL3N7oQRRqkKdzdhhVfAsUEewnsLH8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oOIUlDQ+DDdXz1Pz4UWOG9Tfiw0X+1TawI0xEzfEwoqLY6IbatkebDzqMUjGX9JIyDlt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SS+k7o9yld4T4SsbUaT7529ARRF0a8OF7nwPwvF1UrE6kImROYfSTlFlTLVM3bM+V9Og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2lTKmWH3E8i0vChWF0W6FIUopxJt9SseHDVSn4ZaJ7FdmqCs4g8trsIiL0eXfMvY38JV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Yj+JRPbQcqlpsOhWGw/6R4hBy1DsU039FQQX0pUKFaVKlBc78ox3k+ambxnpCh8T8XFs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06FZIJ49GTk1F5VZVzU1liX2FkqVm6DWybS/xNpfwJ5Phx2iQomJFXyLF+Gi+JD7G8ke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HDBAtVuLiqgsUTVUSkkRClapS4iItk0IYqbSL0PkqJhwYaw57DLTK+g8mKRW/SLEMPl+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BfS02DZSF5dxczctbIo+iqe+REIfhIrm1jN2Nj8PCi4okWPFtdskPkTVppNrpya++q+u2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ilu2K1K4WHFT3oVjw4vsJtKyCQ4aUFKyRBJNJFMNO5Bh4S0jK7W8UxYaoUxNlf3H5G5F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UVO8qlzaUSFNxV9xcXCaLsLBH0zqv4iBY4TahwKH/lYVSJMq4mLDtH5eGng3oIaH5abM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YSkY3MN+gymIYfKvNI0K9PUEF9KYoslXoLTUfkEoPlbR2oblFvK1CscZ+XDtL3K4kf2N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Tj89TK3JUTTe2Zpwp7kEPsh2FPifiUpD0hEhhRERCiuncjwUtcRcOyC7Nh4kIYuITxkZ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Og5unEpTFEihsUlY7lBEVzF6JO+SOJIaipsoglIWi65EPgYse8pHDCpdSm1rNadT2PdD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xRTZUp6gvpSVltQ2FqxWrjpK2lTk3k0n0NqEpH7ESQKxVXKbNFHuPJh5QiSabD+prT0B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iXdS58PBWpXEW5tVYjxDZhFoo5RShSVJIQxIVj+w6FUKw2KRHYTJWGSmJ5z09imBSFTZ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0EiTiEigipioUxsJIu58pNdrj5NrCZTZxU/RxSPyYXM1S6FU4kK+nqL6VcoRJEVEG5ts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g+RvQKci0l99PtmfmWHIFlELBBFswq6kEUEW0bUTH/h/wAMu1H1FreV3k0lnQSKCGsJ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uIQ5FFFMSbZKYCLURd6hBFEmZzdVSu0vItkpENY7/o3H5MLxzVeilPQ11FF9KqpcWKtS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68KoVTSh8FsjX9T7qJKmhaTTYpruNKskKZ1FqKmFCi19z42OtVTobEH5cHY7il3KXF95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+06EOHs0VB5rJSJZdjtkVaP7lK0EXarDoVG1m0KwlI/0ZUi8mF45d8lFunoSC6sXn0lr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GBN1ByiTcbmW1YPJCuSpbIxB4y9x+epydRV9iur2zU03k2Za5VXrJh0LDSYdlKUsMOpF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7FCsqzQiIs8eHiKiLRqnElfJDDtJdinST8nVB8jlYR5uhu2k36LKL5MPxy3bLtIJHDb0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EqNDQ37FFKpzTjlddDAVLUyNQ30fLDTmW015NSJV65mKcrWb52GyMKLk3RpVwldLpKlB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JLoMMNkRSIWTSef5EMSqnsOsdfJtxpGsHus3yty1UtkrCxSKw1/0ViF8mH45uiiwKbPo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sXEbMEVCnGiexWxXI03KJl78hTXwqOcCmziYYovw60K4jnxYG7CDjEUOZdFuUVeU2E9C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5XaXYVRYIotlEWxRJKlX9hYv5ISGE/gWVZJmYdMsWeKBU3luLYiw6ZWHHKdORbNVB50Ur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+lIiLyYfjlkk2SqXEiS6XK+gLqxefSt6xRLSSKGEdjtJ1KLJ+YbWWNWhIYYOg6IUiQ2V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O8P6ypWb6HbSfJTLTK+jQxClJ7WJiN7G40RFhrdFoLtQ7UImNhVhKIpxFcRakaiQlURh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xslfYrooRCZviQJte6G5hRJ5Io8QeVVyvyL5mz0WxRf0Sj8H8mH453spTp6AumgovpLS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glCo/LUm+tDCJCXGFoKqjKXN9DdWim9nX1HZyJnvJ9Bh9Z53zUMSCaIvCJsxsUgXaiQi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izoIhGn8lZLDEqjCRbK0Fqw0mlSo8kyoYlDvl7G3/g+VvCtSpX0FstYSkY36IR+D+SDx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6c2umgvp1ISq8SFUsUKSfInIVKryK9tLfdDawF/g3hFyJXTbUrKvLr2K8w+dpNOmSuVyG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RSPxJpVN5BYYuEVIVYrsyZShUrkuNchp0hMSP3WVcuxGlRKQQkS/0DTp6A2VnQ7/AKHx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2gi9PSkFF9MYi2iuI8XRCL/ApSJTZgsdkl20aaT5G1Yl064anxU4upDJNR+RoU5TZTUe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IpvneUckKzqsqCoLtWK9M1SAxE/t0FjxLUF/0nwoIaQzUeVc1UH5KubudslYGUpH+h2J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ClOdrqqL6XQcpB0IKwuUgQXDghrs3U3bmzC6m1E0m5Sqcow83ybPuU16LNtWvKKV9Df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jiQwdSsWJsRFMRP5KpYbLFD0VJQwIeDaHzOUQeww0qG0nQrEl4SJIc3c7j5my7ww/Ktm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XwIQeOf2kud0K+jpJRfS6mwhuix4itCUwoaESpdbm0LiUv1U2ITeNxKIJWbcgxXJXSXL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jXNspymymR8zc1TQfLsdJQ4ypukKoRJGlrCwQ5E2ZJLCQr2lCnRZ0TTROxEmg99RikV+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6oylInT9C8TwIQePQK9Dt6UvpbD3E2LCJ0OySex8JNyGVVGtKnoK5aKVTQTO+dZpq1Kry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zj6LalNF7KIbFKENcRPc+H+H3o1FVV3ln2nh+ShAgvgoYcJVD+REnXIw4koPBGnfO8+2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R9V5Nkrh/YpGn6E4ngQg8eg7K5m9Ei8+mVUiU+J0QsVQbqbcSpRJLTqUpoNqNmbRXnF5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jim2k2g8k1u2tsRjKhs9DvmQhRByL9wiiiDdZLUVRDZXLQoikNLkKdjE2ffP3m2dtDuM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0HxPBCQ+OXqPo7SFcj+ir59N2Oqmx1iF279EKRXGU31YoiCULFKZKxLz6FChbmVyNkqoq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FY/sSyZG0+2l25VstDuXUpJ8tENvpCfDRSKvuYUNboYlTa6VIVEKxf6hElSVUHFEFIDE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TuUy0y0Q9k0u+a3KuNOxWEpH9/0GxfBB5IfHLvp7KlPSF8+mOLEvQiovDYpFdOg4ggke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opYYe/JNlpppyypobOWpXklVRuDlu2k2g2TtydEupFjfCWKFBVxEWEhh9hX6Cr3MGFJR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Fqboioe/uRfDTci6FMnfO/IONyzD5Gvkoe6D3/QTE8GH5IfHLMVXM2Woi+kRefTYiKP+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J7ypWqKUUShCn3NmBKqVU7arySTa6ToUoVivorqqRavYbka4kVOx7YenTUfRaTck000U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/wDLYtF9lN6Gqdh7kEKdCIXyJQovUf3PcVCoxRSxQjT3ISkn0e+Sus6FYeac3R51hKRD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8cq2tXovoqTXz6bRBENqTlFQobUS7MSGzhugiIgidRnLFJ30X5WsqJpLlTRWXbLTWbQr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I28aJV7azz7SaVE0n5FtdZLSyKNPeQ38NP4Y/IxKdlFqlYf7XK0UpLyUrwjdSk1SURDp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N43bZqa+6Po7pSK/wCgMZg/uE9Eovo6+fT0WvQfIlDuUQSKtnPiV3SkJ30Hm/KUkqSc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tKnJIsb4URtQOi5a4kSQp3KYW9EbyrDCd+QbX7FM1MlFl3z0isVwsSilcTh/1IVEYr/T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ngtljhTQpiQIVhiWErhxVN6BfItepD0l2kskMKLuNmdNGma2q3NNkYosn+vsQwP3IJzV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vn05xV9rCIsnErY2IOFB0Owuxciw14hFi/kpAVRZNkpQfl1TJQ24tGOS5FzNlrPZnVdR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9jeVYVPnINWJT/y8GwVxsSJS2pXU75O+i2k2VhxFw4lShs4qbhvIilERDYjgqhT4aIV/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kSf2mHHDDsxkO0nU+JBZT3Ejh4FENj3SSqhXoUSVVyXKG8iCRIj5GlB3IF9l0HyPkYX0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pF9fRmB+70anoy+fUIY0QRYCI3lknRCkmESNGN3qMcI+TiGWvLxJKupGKLkXRVMtVlVR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WKJqMV5BfbJWbaLZKrYqjlnyfmQ7KlVX8tBMDAZOxDAnHEIhtxoi+SkCbpuxKxStfc/M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Y2IV20HgVFPhYntQWDohBiewikdfYxK9FKFSpDKuR8jSwl7kdZPo0nYryrSfI+g+juj5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B+70avWVfRF9QWthIkWsIputKwxvFjap4EjRl9jaSJx6Cqtx0N07G9VVKIjeiVIpLNRc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iDa15VK6Da7ypoVzdhszzoopDFCJEsW6bsRGmN1tLcgVf4HgiQhgT+oTCwltcqlyuIon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C1I6JWvQWJRNk+Li7pSHhNnHwUi7lcNdiL3QRcNax2VfcpFAtDDXrRyPwYsPcwlQi8C0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EVfbVadBte2Zhxh+aebDjfXSn4f93MvrNYp6JF59Q8ioKVUVUN4pCPcrEMm6gtOFBlN0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zRdRs6pr15F/QHyvqonQgw4uCpSFkFiS5/ejibasJAmEip7lPh3FxooaL0I8SP+MsIk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myjYaSeE9isMYirh7RFtJRfYjXsRw+4gsUXSEiT3IBF7TaVJPkgI6SvoNJxh9V9N5uVh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AuRvrpT8P+70enosfn1BipGqFVtPdRyxZyJaHw4P5GSVhpJy9JQCeNREIcl5vNzdN5Mt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rrNovpNo1mhhRqmzsqVw0qnuRIgq/wBRs0N+iqbUUD9C1IOiC1V6CZIZUzpBBARJEm6p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KKikHYqkXQVKkNBPci2lEUhHyQKhEnvDUXQokmzvyLaTzryG6Pke5VOg83+ucD93pG2k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XGNrEIaDm1U2Yh4ikBvGzhU8jxOXlfl6G1KGIgX+NSqkOS0rjrLdQudvY3oXlVFlYtJF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cq3IuLLY/EIm10Ubfg9ikEC7ZtY67qWQ3ENpUYpehRCkVs0QudPJhrhwojVUjhw0rEJt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FgrZRIkE8CvJE6mydhBElWcJ/BiQ98lctOk65GlXknyd+eYebD/W38mD5+jI/PqPcSoq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crWXEdi5cafaTctF2IoOqLouMVWSCUN8RIRzdWg8RfOym9zGz/R7jqPkqPmf0SxdivU3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Wr7CqrqUzuKiTfJCYa9hjfhRTh2fBuRVKolhNuBaip7lRKexeSDT7SQhMVIvfI+bvJpd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DD5mzvm7j5HN0f64TyQdvSe6ehxefU1hXqRotugqK/eXc3VPzMlucih7GwvjQ3UKxLlo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oexEVSJj3H9Brq1ntYSlIkfRRZVm+SEQXJQ6Csbqi0cdLDyVMiDi9lEi90yPleVPbLSb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slF+s4fInpVUspRefSUXn1SqC9yqKXookUSj3N0tLhSb5aRWG5SL3rUhi90myDIby53K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YLTdRnEh2W59hxi0nL530m0++lbQ7dSv+RrSaaHadBFnDtdcibJsxXF0GHHQZM+z2MGL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afbQbQbLWHK/1jB5E8c2uusKiwxXTPcbl3N1H9VqptFav7SStpNJpb2a897k8ONPYhTs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rRPY2cNEHGQZMiehUk2k2s2r200NlaCrCcI06JxoLCqOIiyiSSUcw4KWGkkOHDU2o0rF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xCvQ+J/pUST6TXn7ZX5Zs1TeGm+og2i5u5W+r4PJ/HpaYiXSVfpNpLEiFOpsqhShY/MV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E3srjl8jD6qRJ/SbC5XVDiGc3YR2Qrixp9z8pKr2KU2YPYoo2ZY19CXSaTZ31HknJXEf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LiJcqIpEIhtKjqRxLJGY3Ef3lsQRbxtLegpFB3EKp1yVTSRCk3m2g3orFKj6rDybJVM3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yfx6XQ/tXNb6QVBSkYqULFVGUu2Vxlk40mHl2GH0rly5E+51Qjiw1apQpCX/AMjxm/iD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QoU+KsCdjeiii8qMhVUeTlZ0QexTp6F50KZn5583aSUU7yZlKRCRIIvuhQp1QihURKWF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GzC0vh4PEt1Kr7kNP9JEgqrYRiFRUqIsmEKlFy1lUhg6qJJ5toU10z1Wddew2qxvZXGy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PTFpf6XUg95IUQ2UH0H1Gz3KOKkXsLFCxYZC4yj5bFslIhpX9Kblarnbk2E2mWVFQrA6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JYVIlq5HW8TIbUXClyiNChRD4WE8am3iC9iGnRiKsqFFN0uUFRUadFyOdhSFeisRLGj+4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V5KnLsUiGH0HGmw/1Xg+Rf2+m7SWUp6Q3pyRFt42ERzZTiOyzoUKLJ8u7JtDvksUhhK4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c2UVp3yOs2QZjeUb0yum+Vh9B87jaXbM0rlIxhdkubEEFVN+NCnxD/y+InhSv4iFae4l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Lh/h/ubVKjixRxptGLClhUHm03HGKy2R5qIJBFaJKEcK9FodtNpvyNdCmq/JMPlYebjZ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pqwqbMXK0TPVRaX9ZoUEihIYuqG0nEhRTdUY3klXobxWEdcjpO2i0ND8xWN1KZIllsQy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5Te5lxh515LtrvyLplbT7lKGzjJs9z8nFiobkblaMUq5WP5aCQ4cFMmzGlYVFj/DJt4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2EWN4iq0QVML7m1iRqpEkNlEVUuIowsu2RhzsNkUSFCq/wBKEUdqrn7yflXzNkqPKk+0+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rZWHn2+qMEj8enfES6c4gvrbDii/4U2Y7iSrCbK0oWN1RxrZmzbqH50f8G7CNmrJVUYs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/IqL7emuNN57sSiJi7qjRwqiiJhIlYloxBB2cZCxvS2VKKjC/B+XE6G6bUaq48RvLUh2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7CKMUKSobK5lQqhu8OWk6FNVx+YfM8u2Z9dh9Jkm31PgmJ49DbU/sXJTl0F9f3kKwqOm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QrDKkqD2zWWW8hupTRosnLFhk9SobJReS78wwyHCpWijwuUVjfUuOp1LjRqYKKtXzQxe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jjHaSLUf2GN4XuQtUdBRy45VBpNKiyhih6FU6kcHsuR9BZMNkfK2fvz75W03ybxXJVDe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qhsLdJovK0kgv0DFh4llFhihbopYTahpCMxulpKxSJisKjIPAcI8JSn0HVLlVNrpy7lJ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Pz6IqG1gxJmoYewtaK4kXumVEHMTuIuGkR1N5VGUg2ov6hrUnaVZVUsxwjo+Wx2kpF30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z7HbNVMjjfUWCR+PUIcSG3Xm1+g0i6joWLOWGYopRUOww3qacnVJbJRdRs1SuV8raNNF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N+IV6qf+Hx13k4Vkw8nlDhwcKCJEg6oXhqbqohWGKpB+0WdVKKpt4a7smHlTPEgi9aZG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rSSGF1K1rkb6mwyPxzNeXoUW6STmFF+gapnt6ynI7K2WSKgkfIvrJye1XZQoqptDqUw0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FNF0iKo/dJ1xIkhTuLB+Ht7ixK6ljdWVYlFWoiKtlIhhBSJOokEMTCVGKqKKUSbzrGbq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hxsz5qjT9ofcb7mylhkHm42R/qCAj8eppzC/onCJJcOIVNZjvpNouPlWdMjlvAuxiLAn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KI5TCjXZ9lKLsqXSvZCn4jEXwbl0k7KVQdD2UqkRFCoowxUVV6m6tBIZ0lVMlDe/pFhh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hfY3uEoh2GlbSf6eh8GJ49TROWSS/oBTk4Z1Q2kvk7ekOIdsvxLIKliiFV4ZPYhh2SHE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JH9xlL/wb6ULzVZtOs6yuf8AYoiLUaBSuJuoRQ4a1XogsUV1c75Gk2j20L525ZptruMdh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cc7FMjZawjzf6dh8GJ6ek91aKXflkkv6JpkWCKylcj6VOafRRVah8P8ADwrX/gWJbiiQ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5Sn8m17FcNaVFTEXeFSbFUUw9q1lGFiUhxYiKFLEMMJXqKtSxCkCFFhc3otk3sUrFSn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cJKFYszNPtKvpFCmvfP2yNJ5KvUVSug8myONb6fTwYnqfxYLdRuYX9C7Z0moipcrJU5R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UQdXGmq3YWKNXIBiKqCjKb1xBp1qIomEhDDFCq7CEUeytCqiJi4lEQ4imylex+TAfLN1C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hTO2tTl++akQ2SpQSddbdH+nf4MYeV/TazWFVQp05hfry3N7PQ2ktzD6LZXl2y0luuPk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EneT5tmNjbiXaKQQi0hKopvRStpPmXNXnXmsn1WzPpsOg02vn7aDZHGmw/0wvgxczleT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azCTi+mL8umRE0K86nuPydOYcTYuOuZhhyGFVZSpFD01KatJPKmgwxWTcm3MU0W0uwnJ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jFzsOk7FixY4ThOFDhlcuX0L+mqLmvO/M39YsWLFi3K11H0bnEcRcuXLl59SvT2GSVZU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1GtkfI2VajlF40Er15ShaTara7aj8m1s1EH5FxeRbLVMlF+lYlIlzXyNK8r575b83WT5r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kqqMpc4jiLnEcRcuX9KsWLFixYsWLHCWLFi2hfPYsWLFix0ydNK3N0nSFTrlvmuXlfJY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ZLDFtSuRsnbUfUqJ7EMWWuhXQpN9B8/YbWryPYX0NeTrDkY3kG1H+iXIhdn1btK2pcuX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oUjxVVC5fRsWLFlOEsWLFhoSxwnCcJwli07ly5eVy5ed8tixYsWOEshYsnr6c/cvmuUr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8i2dtT4a8UOVp0yUyVm3J0m+g/LNr98lF5CvLPkrDNvpOMX0K2exYscJwnCcKny1PlRf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UX2PlxfY+XEfLiPlRHApwKcCnAcJZJdDoXQucRxHGcZxnzDjOJS5cvOxwljhQ4UOFCyHC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6HQ6Zb5bFpWLFtW/0r7DSvyiL06lUz3LvK46zvK+qw86TrptPtJ9Dtptyz8nfRqNyT8k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DfQ9p2LFpWLFixYxDdQscJwljgGw1Hhob0SQp2PmKXU4TgOA4DgOA4P8nAcBYsWy2OE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BDgOBDgQ4EOBDgQ4YfscMJwp9jhh+xZCyFk0ryvyTZLly87yv9RNydE1LTsWk87ZdmI7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G0WWui2Z8jaO7kdDdyPq1n2m2i2q2i+lXkGyPNV5rvkcrBqWyWz25m5fTsWLFixbJYtO2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shZC3oNy+tfk2/QZF0m175KoKw1+YtN9RjvpPOmaqZX1W1O/Ktlf0ZZpncbkWyd9G30T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2a5cooqyrqPJtLtntp0QsPk7y7Z6rkbRv60865G0nk3JuNNtbtkb6QxvJD+pqytO07Fs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Hbm2HGlSbD2O2p20X1n03y98tuTedMvbTYeTSfXX0Bh8nb6OxvJD59Ub9GVWdua/tUab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a9dfvlXQ7Z3ztynbnu+ZMnbV7cg0mkw83G+h/wCDG/cQeV9Trpt+lmybK3yPk7aayfQa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/obDT7SfM+m2Zy2RtFpvN+eY3uWb6KXwYvkg/WvahumduWQtn7TcbQbSbkHyV0Xm9tB+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yIJybja7lUHm2R/oVfBi+TD/AFs+JBaT+hU5Gicm+hQpyzZ31KTovNp6cw/0HF4MXyYf6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QeTZHKQyvpsPyzaLaNdLvkoPyLc12zUnYryK8m0m5BvoqLwR+TD/W1UKdcjDlpuVrJtJ8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Kcq3oLc42g015beKw67jDycabD/QEXgj8mF4/W7ah0Gl2z9hp312y1lTlKZbSrmpzL6L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ep9vX4/BF5MPx+t9YZOW5RtSuSp2Gkw+dtRsr5W0GH1KTfm3yPysPpL5GHnuzYf12PwR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Gqci42W2V5NqNo0y10H0O+g3KMPzbncryXgb01ysORvX4/AphftT1Cv6g1TPTSoXnbKw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F8iUm99R5U5CvqLemMONyjzf1qPwKYX7U/XFyqZ7Nmvmomi+k2jVeTfPTK83lXXcbn31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eTlYfXI/EsL9qemP+o9YR5vJ89sjZbZmz1nTL3yvyLDDFp00H5VtJtV+ZT1VpMUX1fE8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FIism0LDXysONqNmebybRvN9FRtdJNyb5Kci/Id8y+ivyDDzaTD+rRiGH+1P11ca02O8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ldHvNtZtRpvOhTI01kw/KU5R5PovoUlF6O42s5ujzYcY3vVMQTyQft+im/S1jeQYeTZX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dhaF8/fRrpU5zvJ/R3k+dyJZpzFee7ZH9VjIPJB49Ar+rDlYC0myvKsI+pTOyNyL5X9E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ZIvWt0ebTf1GMwyHx+vdtGiZn0HlbK0rZmk/LLWfaT576fYbnXzvrxemPruVhm15t6hG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/plWHKyStK0upYdBKQqcMuIeJC8mQfSabaPfIvozcq/MNlr9At6jEYXkT9fqRDSscI45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uXH5dtZ9C0n12G030GyU5XtoMWkkk5xuSfWc3R8rD+mKYPkT/wCAHWbTsNO3Lvo2l2m+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+kPnbM+dtJvWu2i41psP6apg+U9Cp+sbObyG6qDSdFlVNZh81ZNJ0Pedh9FxtDezvmtL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d9JsqfQDyrDcfM/pWD+5PTX/AFZcVYIqKNEO5v3LIMNFQaKo0Jwliyli0rFh0LDI48rS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ReXCMiDjWLjTcsWyPK2TaUrJszSsPkeTjaLTbM/01Qqmk406pabel/yYP7k/+A1IbjFj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UVS1pXLj0UeE4DhOBDgQ+Wn2OFPsOn+DhLJQtUsgyDwocCDJlvJuVpNy2d+Zbne8m0F9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+jQ+TB/dyr/UT/ofTqWKqbqG/eW8jDobilqoW0HytmvK825Fi8t6Vp0y059p05xJr64+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dC5fJB5MLz/8BlUhEQQResnGhKobxsrDc3RnHTM0n0LDZ76naVy/O29Nh+g3zOMMObrS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OI4jiL5mGRC2bqf1D7R1l1LqJBCu8pAmNibW10Ei95YfkwvP/wABlEIZQiCKQilKEKz3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BnN6uR9d9W2o+n39WSa+svGn3ONDjQ+Yh8waM4jiL/4L/wCBpsg8Juwxfcsv3OH/ACcC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Q4jjONR44jjiONTjUeJS657FpWLFp2leWEv9Jg0IZQeTD/8AgMogk0EQStxRSErP2GiY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uuWHHGm2e2teVpXO8kGH0W0HG5hsj8wnrdSNe5SOGJPKSscJaVs1hk1raNDZgsdD/wDU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pxqfMi+5xxfcuolVUhMEglhmH6o/6mvlWSSUQQ3hXb2FIVyqNK6l6m9Cb0CS3YxnPlxf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bI+iw+ZstOVrKvNU1G9ZUh/cL8SFOGvosWrCYRB4lAYf/wABlGEUSorySayhKzXLeVzi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OgznCb0JaVKaHfO0mXQ7aDazfU+IvYh8i/t9EsV1UMPwQeJQkHL0+mG+kH+hqCzQWa0H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Fs1i2SzlpVVUKQjrlpkrN50XXp6q/wBBY3g7i++yQ+hw6yEHgg8Sh8EP6P259h/oW1Sy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yTyIhDLudxUiTXrLePy3KxehPrPKg3IvybaCesY37RJJ6HDrIJ4IPEk8fS15XL8h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tp3lfJcuX+uHkzjFVEKpkQUU2YlpSVhKiKQr75F0KZryY9kK+jvyFBsrZK5nk3Lp6xiH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dxKlOosdbTQTwQSTwfx6JYtOxYsWLSsWLHCWOEsW07ly5cvK5cvyFi36S0yWE9pLJRRB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oUL5exswHcfXaVc76FeWp6QskE9Yiknn0SHQ9oSkCfyR+SIQUSUMofB/Gg+tbkraVi30k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RRJLloJkrK0nvlrlpCuq8n1mm2jXO+RtBvRHIlknrP8AMoYe/M1VkKwrVJ/CrvZ4czXN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cl8FRfM/4IvH6H3+r0kmVZMbxbSTXpCV1Hytl75KzpotlTvpNyDSbmovW/8AdKBO/MIq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KlKnB/k+UfFVKJnhy7MCVKxvHkiF8yiFIvORfH6/JJBMi6kXmSCabSWDDut1KrkbO+Zh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qcmvrkPkUw9B+Q2Y3hFTBSkRsYsCbVTgQ3YUKZ4Uy/DtHkVYlFU/mSkRF5mpifr8k0yL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nbLRLm1EjDSbUWbafblbepp6zAKQ8zVbC/Dgr5OBBkNnFzp4ypEjKg7RpL3j9isa1XIp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MAU0WysRESarFEc+JjNCJCjFM9fRO/qXbOnrOHLD8cy3U244dqJbHAhwoMmqkUJVOI2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f3TjMT1B/wBT0kmVZ2LFi2SKqEWm8q9T4+Lw9DtquIich3nbRbO/IP6Gkk9ZwZQcz4Nj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AqLq0S4lONOhRZfwQSUjMX908QxNNuUbmG/U9RGy2QshZDhI26ERXM2b4XRLiQQWQcry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TM8u2nRPSUknrOD4E8mHT25nYgWijxIcaHGgsUSvnXLRLm1HeXtH7lI0P4IJKYhi/uEl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1gTQXSxPGVctJsbS8UZ2m2Z8lVK5n1mm82zds75mO+avodfW8FJQ9k5q9VIYNjdXqfDjb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XiXJFWWHJTEMX9wksTyYn6/IomeLSjTsIuVcjyeSNnplpJ87JKi5K5G0U0LaDenJ63hp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Zvy1IeKI+JixXEhSyKRYkPGiEeGq1RLZ1y7MbwFYFqk4/EsKURGYv7hJR+TE86j+qt+ny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RcqDSvQeJxhx8rHeVRpUk8mkjDwjIPFRRoklaTyov0MgnO156HwREX7eZw/YhVLUP5I4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vOasKntFKPxLC8TxVMVe4ko/JiefQn5l/wBRKcionnIouVVkyDW16dZd51zXlccqhwjT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4IlI/wBvM7PVLEWHRu5FipTaUp/SU/qW654s9YVookOMRLAtUUQw/ElMXwYnkSUfkj88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LlTQXS/nIoo03sKiLupleT8m42m+i8mkmRk5N+eT11fJi+Oa39n+T+gpAsI2eLzo0hVv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8ES9xBSMj8/QDzprv+l1c6yVdCLyJkUWdyhRSiSc9ptrpyLoWkxbJSXfXr6Ok19ZUUxa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NtZdPuKmJR88etjC+RBSIi8/QaLCPJvpZfqNSmdZLkTJH5IZqLk7JJ89SuV/RmH039IS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nMwKvCJs20ovOti+BPMlFF8+kt6o3rjCUF+pF1kyYnkhFy2FROQfRr6C42RvS09cxJY3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WLJ9jh/wKuKj5lzLt9DqcSixYEUnQaeIQJKKSwL+jcQn1GqcjUxJKJkWnEpQflnz0m/I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k19ZxPJCY3M7HRRESGvk4ULJnUXzlxPBVbCJEqpEpHgo6e54KbLDSQxCEUxPAojF2nbI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107Fi02zWLajnbI30wiCfUddJdCPKglRuuV9Vsraj8hbnn5pZr6zH+8g8GLzO1CtIj8y6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ouXE8CeTDiSyFewuzdC6oPKExVIZYniSUFSJNNjapyFMlsvab5XlbJbSuxTpJfaV9Rxv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OklmumsUR/2yvrNqUGm86a3bkm9Fi9c/3kHgxu0VOZ29qhxKXUuqGzBmUXKtDYhRWOJT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vtQhlH4lDCKLprzLl/UX+g4fqCqCrPeyVyJJRc6CTqIUK802s2Vp9p151+bWai+rqL+4g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i8u4qJG4m/+WcaHGgkOHE9SFYr5ovAuXsL1iXofEj3MIpCjSrs0KyQiXsQyxPEoaFIh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+ab9Ga5GyxC7S3ks1LFihSJHmgg1hJU6kKxMNw8p2k3IX1Gy987cmuV+WXIvKv6FF4If3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LotkWlxUqQViW4mei2ItjEp2PhWX3Pm/wCDjK4sW0nsURkzR+M35SLQi+MtIvIkMKqu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IZYniUM7lziHjQ4hoqFzdUpBz7TpzqUH12zMN+jNMjyrOJOwps4ijCaFZVHEobtz4mP9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2WvKOV121Ly7Scr6GwvqLaUXgT9x/BEvutc1Y1onucZdTqWOp1F9xYrVEX2ErAcJwCR5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veBeh8XC3cRPY2cXegIUwoqlEKwLVRfead0IPEo/EkycZxqbNVLqXKKbSRHcqg3oCTvK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fO2RilS8m0Hzvnedudt9BX1L+kpmpKso/MosNRNJZ7UasbWJbolbZm06Z20Wabyfk30G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BP3H8H85otWDNtQq6Kb0BwKfLEi980XjNuQsNDEPCVi6iwqVWIWkkMIw/Eo/Ggq5Eoo5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vkvyTcg6vluXOJDiQ4kONDjQ40ONDjQ+Yh8xDjQ40PmIccJxocaFFjQrtIcaHGhxIcRc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8nyWlYsWLSscJYsWlbNb0W3K39CsWLT7ZaZcTUVZPYqt/Y2sS3RObbSp9xs1C+k2VtWm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fgh8kX7RM0UMNyrUKrFCiG7iQ1OKEZUHjhHiKdJbdaF1OKJRIUsmascLny0OA+WIkNkz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sIq8JH70NlapS4tJIYRh+JR+NCqjTuP6i2V9KtUONDiQ40ONBo0LoXQ6F0LoVqbyoboy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FhN/FYbGUfGiPmxHzVOOI44hto4lOpdTqWU6yZCxVTZ5exaVixwljhLSsWLZrFp2nYsW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ZJWLZbetPpNJ8uJSX8CaWzCLFFwofEj+2kxTJQprPyLTbSplbRb0ZZp6xieC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Cm3tCRIrirFYpgrSFDZjbEIFlGnfR2Eh2ojgQ4ISiIjkNb5os1USpwG0qCQwdBIoVop0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mH4lieBNBpONK48mGlaVv8lv8yt/ksWOA4DhOE4DgOE4Z3OIucRc4h4jdjTlGQWFGLqX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jqPFQ41OM3sVTiOI4jiONTjLl1LqXUuPO40SnHEVrEo9cjIcCnAo0Clix2m7S9i40Rsq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vXNY4ULIWTJYsWyWLStO2p05qqlp2LFp2LZLFi3OX0bohxp9z5sH/UccP3N7GhPnofOQ+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yso0MrDYKqPhxVN38NGN+Eiqf+mU+SbuDU+QfKQ+UikUS3U7kLinFK+TiLl5fDS0K5m1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SedT2zPPvot6avreJ4GI69EE7Z0hhaskSyGynQ+HC0CSSKDdhTqL2lHB76EUXsRRYjuQ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4aKxAqcCiLmiyqbFaRVONBU20N25vJU+Wk4D8KYfiUXjQp1Hk1szKUL6VjhQ4EOFDhOA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nEXLjRDRm5Gbqqo8K/Y/Mw6G9VBoyqYkJxpoXGkxVSim0sKHAhwocCDpCND/AIPy8Mqk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IuXFhSI4pOozn5i1Gl7LKsdClUH2RFTZOh0GohxQl0LpL/8AU7ZnRp2LFixYsWLFuQuX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fQ0Hl0Ome07adVK5La7yriRofM/wbm1Gp+VhP3P6UOOh8+I+bEq+TejxPucUX3OOL7ju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Cf0oPEOu6NAcP+BkQ6G3iJtL7UKJDDB5QaKH+BlHVDiQ/p+w0cCfyfl40P3OKp7l6Fyw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xVk+i2i8nEppUQTNShaXvJ50GncbV7cn359PWYyNVuhi+BK3z7EX8KbGIjIUhF7iobWJ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kn20I090IoYmI1NmOJEWEwkgirRSDxmUXLHtdCqUoXhE2zaRKj4cMkIT8H5IE7Si8Z66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0/g3awm5iDRoM/8AJ/V9z+s/rP6z+v7jfEK/mD1+w6f4HgQ+XCcCFWLDQnU6jqXqpZFU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fCUw4TuVqe5twsXnUuXX6WuKiFKsbvK9tW46jxUQbEQpHiJUaJimFhLGflwbCGyseyb0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5fNcpUvO8nnuz4hqjLLuPGe5w0UouHU2cTdKpExVKLNYohuFLaTaLXytk7D6rzbVtp19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njQoq1i9hV6pJcOGFFoJtwIhB2QpAm3F/giw13Y16DiKlUXRWPCV/Y+FjwuqUUX4NYoT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5zrmjiIUqRrV0QhSu8hsKtFFrFVVkhh+T8Encw/El0aeoWlY4UHhQ4EPlwny4RsOEaEto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hPh4fU31LlikKazfSC8rspoPOuLiQoNHt+D8vAVU7n5UCQDxm/HEcSjyqmZtBtFiw5Zj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nUccRKH5cNSkcCFi5uqUpVB4DeQ3XKRMbmIcVR6F8tNF8j5Gz+0qSfkWLZWyU9XSSaj+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eGbS3UiRWqVqn3IyETAwrJdZVSKwlYnOJDiQ43z79KG7CpvVQ2oFrq0USi1QjSqVi9x4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H5PwsMPuYeimo/0BERZExIv4HnT6eqfxydIZsPN4kKLiJXsfl4car3N3Zg8G9jxlYlWs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+Z5tkaXRBfi4iU9kFT8Oq7Am1YokKbJWPCrXqb9EK4a/5N03VN4qi0GirKtDehceCim6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2i8qcm48m5J+ebVTXb0z+T+DDT+jPFAKntLiXLdUHUvJFT3IPGVVWxE+6h1iN2qKJD01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wyKKBYikSv3Fhhh2hVVKCkHkRKmEnch0U9aXkloRVmiREEGHaHJX6fROSohVZ/mRJAnc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BQeJIfCH5mLFF/JSk2zvfR7ncfT9s/GVSNziHUWG6IcR+XEb2Ixao8JRClxxh3FhxUT+R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mm2Tvr9+evOmj3129BhUT1uHyRL2MJPePQjSVlzbUFj5a/YsJVGqQp7JlxE7EcDbU4dj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0qbVouiD4UWyoiw9Sim5FKEqYSrdYiGSec6a7elrydUXZiLyeKhRMzfTioIIutWdVPzc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Rf7RUwIEwYT87Eii8rrvztppVBVTqcKnso8SDYkJxVHiKrcrRzdShuxbKH5ke0vcpXdT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lb0Fubry0Hma+swJ3F8GAn90nzJF/qEIVREsYip7kMMVlUrgRUX2HSqSrCqobEcNMXp30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FHKKyCYkCbURaieCJcW+WDMioQxU3UPy4Py/cqtxFFWrShETqfhUiSm8JKHznTK+o8m9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bU7SdSlduP2hF+FTChK42JFEo2rbTYYbmE2i0Kof/gfEU3PxMe17G7iVTyPGpxVQexUe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KadPSa8i3OwzX1nDFiMJP9OhDRqG/GU6EcUOHuqrECxQUSst42sJl9iuK0JuQvo8CD7J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gzIQqjIp8KLgUipwibCi1jr2lCQ9j8Ik4BMyZ3GH9GbQf0CqSp9U1jip2PyU2IPdTYTG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cR6zrqNoKnPVnxUN5VUtyjaT+s0zPnbmUmvrOEklrbSdi6fcqi1TJCkHHEbX9XVNBYor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TGZVMOOB9m58LFv0XPBmph28EUVNyE2isbln6GIsV1mie5+HnhiZk9Ir+h9UHGytKsam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8TH8XF/0oLDX4eF/ph5J5PN52kxY3pU5huZpouPyLcs43J01H5iFPXESUWjuuYcCLQdV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uJGbUJtWXPFTqJH1UhE8De+eDNAiw9BV2W9j5aV9jahSlRNpLC7F5wGGntPDEzJyrDjZ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m7Y9zZw3i7HxPx+Lsw/6ai4P4CDYg/1dVN915h8joWlSI6n5ajoW9LrybTYfK3MNN/VV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JdDYg41/wb7wxXMNYHhpJfMljj/hDbj/AISWzCbMOeJIUr1NjESxBHCrH5TxEWNHZM8G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bhhonsb+GiFMOxC1amyiSQhRLlBJYYn0W2stB8tS2ledy5cuXLl5XLl8t8ti2a2rbTv6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vcwv9ai4f4T83G/19Dbx4liiXSbI+WmvebyrCo6NyjcsxVSsmypnvk7en09GfKvrP8Si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rqUIUj6z3lrF7G1H/CSbh9zYg++isUFIajRQlcZU/gSCBKQpnh8ZUIXRBIcFU8kUOLGl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SLys8MTn3KjlUty1tFdrl0E9KsWLFixaVixbkbTtK2Zi0ra1s1hkKqVW5t49VXphoU4I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+apVZLsspReS7ybUrnaa6FMz+j151uWfIvrK+CEX9udMWB6dJJHGlYyFFkkOE+KbWItZ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Upo04l7DQFiirSLQTxmoiipDEu0LixrvewhTF+5uPJRDE/cs8MT0CgpQSma8rlziLjxF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ucRxDLUuNLdE0n1k7Gyp2KKVoMg2S+S5cuXL6FixwocJYsWQ4SxaViw0I6FixYsWLFi3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FonSH3PiYl+iew/OUyNnedh5bUFymZuXeTHfkn9HXSbm35RfeaC8m43osAv7M6wrGlRc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J+dYapZVOBT5UR8NIVhXL8LCb3EixbHAW2VNpLe4qRusOoiCIkLEeNjcNanw8LDiTD8X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kpX2Mbss8LnmEzUS87ly5cuNEcUnhUspbJfPaduRfI86qbcOSnQcsWLZ25y3rbURCsUR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fExl2ov+BtJ8zalsti2axadJK5tJy3bSrkbmW9Ybm3GFmgvrC+CAxPFM+J51PCZVr7j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taEabFNlCKHCde5SPCSptUoIioIiSiMWJT8TF7rPC8Cc5vZVmmZ5UVR3SfQ4oTiQeh0l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cuOXFTSbW2RrSSarq3ncuXncuXLnEXLly/IW9HvK5fJcvKiG8beItEFhwlWDC9+XbPYt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bK+jfO5Wbcp2yNlbmmzJ6axFNPWYyAxl75lI1ROpwqcCjpl4VPlxDQRHAoscdqZFFyRe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7S3ShFFhr1Krxyh2U6CKt5RmN+0xvM4PAnNplUXLe2aqDyuXy3LlziOIucZefuV5as6FM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K5cuXyXyX078vYsW0bc73NmG/uKm1tYnsbeMrf6c1VGk+i/oFiwxuqWHT01h9F/Qmz0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zirNPWYvIhj/ALs9p4nkQhxId5FHl8LFeHovsJFCu7ni8CxQXLIW/wAHUoYsao2ePNBG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0SVF291EF2LIUVKoJEtpRGIv/ANsxvM4fAnNoJlXn3sduU2UEybSXTmL/AEPQogscW7CL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RuSr6C5YsbpvJo05d/QO3NtktJvTU9Zi/eIY/wC7SxfJQgp/pQ28JKR/8lIuJJfDxflq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hwocKHCgyZ4sv5liCFVboYWxZCJMNd6nSTQ1EhWHZpKIxF/tMb900EzLyqZouZXKhCsW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0h/af1/caKI3cQ4kUaH/Jwf5Hg/yfLUfDi+xwxfY4IvsWXLefc75ap9E35RTZS58TGWlD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5NmBPWXnvIbvo/bk29Ib0Vp+fW1Iv3CGN+7PVZ4nkhIfEviYfzEv3n8HEX9vJ4mVkqQLs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YV3ryh+GjEO1eURiL/aYi/3aS8tDlXnkEhiXfTUscKfY+XD9j5cP2PlQ/Y+XCVTCKwwm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bc3Wh9xY4lN9VTD6J7lET6AZlGtqtmbS7aHfn+2ow+Sx7zbRf0WHJT1eLwfyfwYv7s7l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kHifxoP5GEihuhCq35LEy7UFyHZTf6m8m8KmM8PYVUsNEOslMQj/AHSQizryqEOVefrV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kp0l8upvQ7K5aqVTQVFQigi0U+maQvEbeN9hY1WkCG1FVMJLQyVMjS7c3sp6CtLjcu+R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06DKWlbRtnb1BJJ6zF4K9z+CPzpR0gWlSHd6kPZJrCtlI8GFNpRFxErHmij9hkOEZCyllK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pDEOtZxkXmSEedZLykOVfQPfDW8IkcC1hXQcbR/uSx39h/oNeXpcZMjNCUQofDhX8nDL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3X1GnqLl8lptlbTr6akk9ZxF7EPdSKL+02luulfNtom97ixRCLCtUy0UokCHChaXQbPF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qk4z+ZIR+c68smVZ/wAc9ReBboVhVuS24OKVFK/QNV5dxpP9jaxPsIiCxKLgYL4kV1N7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gV02039MfNc7aVFkxfK3JNqtop63i+DDIhNCH4fX3Oh8TFW5FGVRyke5EVgWqThwkXyb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m2IONf8ABtVioVh2lTyUWKJFE21qq5lzMhtfiItlDjiPyo3NhRYYupu2khiTQxPIuZea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kljw/wCUNqG5sxXKS7/StJVU24pqvRBY1eJSg809IeTevNqv9Ipl7+r4vggQWETQgSVC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UXdxP+SKJehFGpQghzJDHYjhRKMYkH8nxLRIQLmXNVLifEqOVhqncRYlKpYhT2HEI5oY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fHNPmRYB2XXvPsbUJ3Km0t/pRjaWWynBCNJVEwoV3YbzrJFWdE56mRvTqZm9Ypl7yfQf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TRqpB3lX3MOt6y2oIKpJj4US1hltLZM/xFRhdhboRpHwqxsYcW0q+xDXMvjNB5MMw+gk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UQxvIuZeVQTKs15t89IrcjRSi8KlYbKJ6/SnMUS6nmeJH7ILiRdVzVlXnVURSuRfRHk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u2g80yNlryPfmm5SL1mMhP5Ezbl1K/FVCscW0st2JUN5azXF/Dp5hHvKGBOpsw5027p1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yuIm6hRLZlzQxewixlcSlOhFHhwpVDd4hUigSs0I0P4khjec68qmZZr45hNRxlL5blzp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oU9frzSQw/yQwQ3USD+qNREy0STc84mSKdfRa5e2mw/oTZt43dJ/VknFz9J05hRNNWmi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K8kiS6EMcNlz7MHGKuJci2K7XYSHG4e42aJe2ZO5sYnzDChieE/IWkEV0EUXcqVpSSCk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vKplUWa+OcTTvK5fQsMhcrEr/AEwhRJLEv8Gz/RhtmryVeVcYpzz6NOUYfI2o3NPpuUyN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zCRCJn3kqcCKUgSiShrAiqruQLAiJW8ocPa3UlswiJGlJRYft0zx/Ed6jJRJJH1MJV9s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03klsrFVCkJvRHukoZJ4ni+ecTKos18fXtstp2LZbFpbSiQoRL1owqq6rzFNZayeVJN6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FtN+ap6/hpKHRWWH4IJ1i3YTcv7lf6oZQLnWJUapVMSEeNBIILEMHsmaPxmQim1xUjic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nEzKLzVOerJslixYsWLFp2LZbaN81y5eVy87l5X0rSsWLStO3Kw1kq+xBAlriej0RMqp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mamu43qlPobClAmjFiIm7KBK7yCfD6H5kUPgotIoxxiJIrKhEie4iqwlcztH0U40ONDdd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7kVZ1WxU2qCEIgklI/OdeWTKvOqsV66vCW0LZXLDIUpzd89y5fLcuXLly5fLfSsuo0n0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uIv+puYab8ks1i9LbL25l9Z+QbI+Zsz6/blnFF9cwEEUg8aMarakmVhUQj2olVypCu0M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y7MR8SGw6KcKnAo0Clc0Wasam1EpTbobUGJVCzm/hjJRJQiJNTE887DliF5xdpRlLly5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xYsWLFixYtOxwoW0WncuOXL5Lly5c7TuX0b6l8ty5fNcuXleVy42osqJ1KJdR/SUzIIn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eug3olNOp29BWaes4MoPGeFMNjiKRYjSrhxUPnKKsd5UhjVEPmKccRVI12jYxGj9/fKl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Q4SxXYzrm3Ryx/aJFehtLDOEh8iSiI/InOJlXnm5JvT7yuXL+neDDg6XlTlKS78hQVKl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lxpUTO3Mty9U9ZUimnrOEkk8Z0r7SabTeVpQec+zDWNRoDgETZzxZqofmIMhsomzCOLt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4hXqR+CITnGyr64/0mslE5d+SXn19Gr6w3pK+uYfgQ/jPWNKqfLQVYIUSUa4sO1SyDYU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IkqcENPBTYQj8mGzVzRxdhY8Tp0PloNAbuGiLn/nSrCrnE45CQkHkQWtjE8EXkh51siz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elRdsrCehWH0X9Ee/NNpU0e2SvIP6wlZJ61/BD4ItFYUGsRKqyVOonxIkSE3EeaxRQ7S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oLBFZRl5NSqxEVCEgIfIgu0Yn7ZQ84iZFFmvrdfo9rlFKlUlijiZEVR5P9TMPkouV9Zh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63D4I+Zi2bnAdaeT+r7kKx1RPI2ZM21FHsob2MNi/wCRFhW4qoOLQhISD908X9soecTI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ovylZ0FQjiSwkUmnT6BVZP6IvLMPkebemvyziST1pfIngj0W5F1ocafc4k+5xw185085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1hMYSKUpui7EC1WUHkhMPzKpjftlDzaZVyL+grZaZIV9yKgqdRypUpKv0BTM/oFNZtK5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vQpkbXbnEE9cxf3iEXnmVxBVhqo6w/c4xIljRs8ObBIEETDTiuYKFIYKlNhO5UhISBO5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Nw+cq5F/QWqD5XmkMIiyqlhhEWxXoVGT+R59vU21a+r1U3Sw57SbI2V/SH5WgnrmKn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SkraECZoYI0sPAcIlEsLRKixRQ0nD5MPyQSx/wBpCJzcPnKov6FONk7CkUS3qbBRRYPs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fXmyX9HfK+i4ww8mGLncebjaTegtnbXT13Fp/wDyCi8xFCtVVBYI4GUVIXg9h4UPlqJA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L1F3akMMNzZiRxlkgiGGhhyx/wBpCJzcImRci/oQ0+0ok7EaLestpDbhNpJ1HsJSfcr6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qqL7Fj2kxccfVp60k4vWVoRfuF8cysa1c6lN6vkstRUupWCBEX3zwZoKqMpEqm1WtT8y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hmF4lj+CHOnKw6K/oS0mntQ2WdK7osmkxRZN6klNRPWHybhvFEzNyHabaFuQfmovWYvA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4Q209/4HPiYarsr7GxicSdc+HmheSpFZRUVfB+YjipBA8klhmH4likOdOVhzLNfSHKJ9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LLQdTsbJQog/0evLpNtRpONOkQyC8v21m9ESa+sxeBCLmsNO5Bsp0lsxCp7Z4UzUVKwy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NI4fAk8Mw/EoiDOnKw6K+kOpXrr1X1RsjZr8q6z3UN5BVVkFhheJSo68i+btzra6+q1H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vybc8/Mr6zH4EF5qsN4TYxGOIWHB+4uLF1tnhzJ1VSiJQRPYWhuHYpPDMPxJfJBnTlYc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1nEROXtK2axYsWLFixYsWGQvq21bzvO5xFy5cuXLl5XLy2UeI2o27CqV6j+sNkUeVJvJP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lImNyIeTem1+mI5Lze1DuqNGlPAirv6H8ZUQShRDybKul0UrDNZQGH4l/uIMyCeOVTRX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hcuXy9SxadpWlYsMkrFpWLFi07FpWlYtK2e3q9IbixxX6qebScblHG9QeaejNqMMby1L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9MX1zE5xYomRBfhmxGu6Kl4PYSOGy51y1EcpEKi2O0LIQ7tREolJKKQkHiSfvQgzw8qmV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d5XLl8ly5cuXLly5cuXlcuXlcuXLyvO+Z891zWkxYtnfUty9hpU6dfXX16eiVyPnc3bI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r5qTfM3pKzT1nE5yDBTqbybUZH2K/wBadSKH2zxZkESETaY7iUVhdvpNSESUP70IPOZB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mUdczrJlLly5eV53lfXfQbkb+kW12O5QQ7GyjDlOUovor6aL6k4ylKSSuRh81Ztkr66v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a+BIkVjG8KLUxIs8WVDfSqFYYaClRGKKlCwpEQzg/cYfkXMnKplWaC+ntoN9LpJ0YpAg4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k09BpyFJ7ylFG1Wm5Tn0T6aVJQ8xU/Li2iloksosFN1Tbw0critCJBAjJniyoXHUoqsb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8lIhPM8PyYfnOmgmqmggv6HqJVP5IadRFuMV9HTnq+osgtUH1nL8pXXf0FPWk8yg5jEI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iyoOe5tFVEi6FYYaUkpFkwyHPDoV1YMq5F5qkKt9ZL7T8iopDF7CewiQ9dN87yrRuUcT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pmeXfQsWH5NvTk9agQQhTmIxdqynX7HX7FlLVNpEpni85WN+qFy8qWEqu9JSIpPBQhzpy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ikSmypCqCKv8EMVhcjatZe3Jp9HUG1ajDlEm2q2g8m9LQT1mATmVFiii2UQbEiPmKccQ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sKdzDhNmJEF2IRYREiQSJFdJREWT8OIL6As0+qrejIdhYkIfcSKjoU6ncTWefblEzVQf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5B8zaff0VJJ61AhDzKi+dSLLAQRpZDbhhY3kUWM3UopaSkRD5n+GkuZJLyaZVnD6Rb6p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XUWBehQcodpPJtCvUovNqdvpBxp2094bK3OJ9EPrwoQn8cxsxWNiG2pF5ywGzAiDogqp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xEMlIiDzP8N/JFmp3EFk3JJlinDpJzLybK3rty/pCUlF/piIU6VKDMNeVRUHKSYpQoVK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pfXos++s3paeup+0h8C+PRYvOWtZtmiMSJeiT/DeFMSXYfIgqHYoqcvFNBfqGhYsWLFi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wqjFbwColxalUybSXyVEKdctDuUnWG3LKMIn0XUXM42luj5HKci3JNyqTX1qnYhI9F+b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cMYqYfAl5fhvCmL4zpUrl3OUWcH6J0jSqHxMDh6iRJcUqlyg5s9ctFlWVZMUKzVFk+vQ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pkbUbXcvN5WGT1R8yTX1tCL0SLwLrKbMKVUSGGWB+1TE8Zv5EVRJKmyVRFSW0l016ZYp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uXlcuXLly43o72U2oLESEPc20N4os09pNdB5uVSeyuV9dBKZKLKz873lb0xp2k2lTIhv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a+tKIReiReNdTE8Tw/BirmgUSdVRxeRTLFOFPVWzN6OhedzeVTqNO5uyqmpWSU5hUUVD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VQVOpsrPdcsUk07lFvOokXIJT0LZgvqNK4+R8jabyfnadDc5Jsz6rcin0JHKP0RUGWusp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v7s2EvcRdCmqnfKokodJOZZfpftJeaSIfgU2FVv6VHNpDsJHCbSdSnUVJ2FRS4w0qleo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qqUgHyPyTDaVczaNVKFNaq6D5GK/V8fmUXoqUHQsWLFixZSw6FixwqUFMX9s08Ea+8WaH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ofSm17FSxYtKxYtO2WxYtKxaVpWLFpW0rFuQbM+rcvnvO5fI8qXQWGN8GKy+xsq8P9Kk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RDaSymzEdhIobG0VSTFOpvWPZCqOVhuUmqKUiKdM7+jVUpC5WLSpOk11KTe2lWTZmyUU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0F5xudVe5WLQuUUbL3Ez2nfXcsWl7Z1MXxP+BOQfUXLGIsoObe87ZHLZ7TsWlaToWLZq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gt48H/g2bf6VKRjm6IIi9SJLw0YWFSgxZ5bMR2NrC4fYr1KRSYpF/BSL0veUphpUdR9J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5ew+o+enpyzQX1mJUvURYh1LzvJpPN5NN1k6zeIptjxnEcQ0BwKcKnCpwnAfLU4FOBTh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hsNR4F+xwKNAv2Plr9hsFT5B8g+Qp8hT5CjYKj4KnyokMWqdJ/wYSdvQYhJQaSchUfPa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aVhixbLadixwnCWOEtPhLFixY4SxwlixY4S2hbPYsbyFU1LFp2LStoWK5Lad8tsy7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aJDiqgnSg4xv9B+osHeXaTFIjsbUCj3m48nlToMvobqXN1DeX6AeddZvVF9d2treW5dPs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/g+dTwh8xF/g+Yn2Lw/Y3lT7Fy6fYdUHU4jj/wAm7HCUiifyf/st/kup7+TghPlwHy4D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+x8qH/pPlw/9I0EP2OFPscEP2OBPsfLh+x8uH7HCn2OFCyfYYtNyyaixQwoiref8GH49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VpJxvS7czTJYtKyjIpaVsli2axbK43KUXNRTYxIdqDpEbvCXops9Rf8AUfDxE3k6iR/x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9hryaVFk9jZX0H2N6NDdqpuQ7JvRKPqtoPptoPopJtFpPkeVV5B+U7+hJzT+gMccf3Pm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5kf/AFHzI/8AqPmR/wDUfMj+58yP7nHH/wBRxxfc4ovuXXTrJ8z5n5SLshD45xMqzwfH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7/VtIkqhtfhrdYSkaLDEbzKUi+4nRUUhjulBiqWKLKissmF951l2KUFpYrztFic2cKGvc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8m5Byk66FOXfKxTK02K823pa88/o7chTS2Vk/LYpD49BWTmDpJksW1Eqj/oFvQ1Pyo/4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wuVW8JuiwFFuhRbCLCUWT3EXplYcY7FInQrDN9G8r5L5d04j5iyvKiSflGyPLtJuRfmK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eTegJ6A/0pGQ+ORSS60RSWDocLFpoPedU/Q6pvJUWL8Orf6RUjhWFSvvL+9JdhrlIpUW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3LyuXzWy9udpoNzzJyVNNvTE+oawj8lF5E8egqhWWBJsviVUHlXUX9B+0qRwV7i/C3oB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T+4a5sxFNBuXuNzT6zZq5WG9Ped/Tk9Pb01+YX9wnIrp1yrPA85nzRc7fK431jWE7lUL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6S2oSo445s6DHeVJNJky9pPrNqvztxsqybknKD8o/qifSVZqq53K5L8r/v5Jaaa5V9yG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1n1aZ7l/q2qDlYR2KwbsRvQbSe6Se+SsIw43PPo9tZuWZc7Dyv6XbO/oyCfRraDaVuXh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lgfuIcqZaZ11Lj8k31l2k8rbK9itNqD30H0WHtKkm9KbSbPXI02lVRsr5mlabcq3qifS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zMH/ALi/886ubD8S/D/vEyUzJzbaDTbXoML9QtYqVikxSI28G3sKixbEae5WOHag/wBc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neT5G12bkK8g+RtCsR2L8q/LNJuTrz6TX6abmk/ev/POrlUw/EsD94mkmhTlE5pRfqN8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RdqE+JhwfDX/AAcO5qvzL8n3k2Rs/abZXlf0FmLvoNyrZm51fpV+f/mL/n0PD8S/D/vE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l9GEX6nbJ2G3SsMZepSKHZPfubhWJNRpLXM+tfO0n1Hm/wBhWoUiy0HzNK/oVFLZ2/Qx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J51M2H4l+H/AHienPyKCi/VbFFRildlTeRIkFiwt1fYrClBUVCo2gw8qobSTebTvJxs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KrFJ8q0RhsjSfSpPtyiKMOdhv0MbK+SskpzMXgXwvJLpw5YTD8SwP3ZE5aic7WKwtNFR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FVCmLBRfeSosNS6wL2N3fh7FFRiiqXleTDoPJhdS2q82k2VtJmHsUXTraVSma0mm07Zn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U5d/rNvRovAv7Yv+edTNB4l+H/dlQXklneTTbTfN2Gy0idCkNaKLW2dEFF0Wy3Lly8uk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75Ll9dtF/RqZbDC7aVGNw3rdjdPzIXFrCbqydB4KnDQ31QrSpujIbMNpcJTZOAoqZbNk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SxZxxi2R9ZslczJKvUsWLSvmfqM+ao/J7UJVSgv6YxeD/Yv/ADzqZsPxL8P+/wBOctnb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kuXLzuXLly5cuXm5eVy5ed53Lly5cuXLzuXLly5cvK5cuXLly5cvK+S5cuX5i5ed9BZN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7pJ1GHQ39r+FP/qfcaOM3MUdTdicQsbxXqVjSpDSByzli2lcWTneTDDFnOEeFaFs1Izd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K0vYdDsPYoMo5VJ10m5NhipTN21e3pa/WUfgX9q/88w2WHKph+JYH7xJNJCvK0qXLly+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Ll81yGi6Vy5fPfTvO835O87l81y8r575LzvK87yvpXz1ytJdqXYpCUVB27TvK5eS1Qux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FRRzeWd87aDSvN0lb+B0hocFJMbuHFF4PzYVh8lYB0ocQ5WVa6lpVUdTcHlcadJsmRKZ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8T9ov7V52HNB4lgJ/cQSrDy93kvJ25OL6rXI4slohtTrWW8bqzUqmV5LyL52mijqUhPz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Q9j8vdUphrCqH58Le8txSio6CD51Qpne2Vx9OiDctUsdivrCfWeJ4Iv28kunBmg8SwfJ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lfQ3IvP1Wo03FHKGzNUqNiFViEmuVJrq1Ekmkp3FWiiRpYQorooqwWHHopvwwm1+GiN+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7og1xRp+ZOOUXIxRUlaTZGHGyJOs7SfknO020LenJ6a30PGR+OcQhywkHiX4fzzVTiU4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GLStJpW5RhfqpRcjkWepToJNciCCiEWVdFF1UKIhEgiIUkvRZsViucOzF7oJFhfmInQ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hs42/BF/Wk6SebyQeTjFJ0oVltRONl3sjc3TM/p6Cekt9FRGJziEPjLB5IfEvw/kTIms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eE3RfqpailRKScU7Za9BUHKiVlFmWUXjWRRNFpo8qiTTEh/nNVR0cpBHtwJ/TEJT+UXo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Vx8jzdBlHKKbgqxWO2V5ObqG9q00Xy1nRMz5ajc9RJrNPpaq88vkxfPOIQeMsHkSWB5I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FixZZPO0mk/12s0pJxczKVRcq6ERST6aaV8m1FGiG7ElBJ06KLCgriJEp3EEnWlI/cpG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STUqknKIMNkWsqSYfVfLROTb69eVBpd+b/3IYvnnYPGWDyJLAIZtzdtC07Z+316w0nFz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LntkedMt5qi/c2YxHWgtZ0E2pIIJkUXDxk8L7FI3w1tEIqWKFCnSSRFcz5KoUQcVOhuy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4w/Jd9dvoFvoVub/ANyEa+687B4yweRJYAk6p+lTCKiFpKNkcog4xvXyVXPGR+dVc6Un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qbKoNadF6FEFRZKMLg4yVRRcOJ8NbLKo8okUpN51k8koMViU2ShtdBs1dRvQU9df13s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EIfGXC/dPA/S+iIPPcK1yVhHTIw46yZx5JKIj85FzVyPptKhRRPEnIYUlRckWRZLh4y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GHK9JsONOmWopd5UHktZ1k40qclbkafQrenLKudjeyU5v/cgnlecQg8ZcL908AT0d87D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TWhbNwyX4ZZCsRSIuKsXXKpHXIummkxSW0IpDKHJUQXOuHFxdFFwY+KFhxB0KFC2gqof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sVobpvFEyONed9ew30s3rD5K85/uQh8rzsHjLhfun+HEnVBk5p8nDO5cbQdC312mV8lj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pUSGokq5aSUbIuiudMqKIopQhkiz2hBMqLNrifiIGiRlQQhGHQROklasmnccUeSopRUY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TUqiFFkg40qa9MzSfO3oqTX6Q3hvQ18mH5XnEIPGXC8zwCHInpiyb66QShYtN5MJOhU3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XRX3H0Hk40qSRUEXMggkqLm8iip1lVehhRpZblYLFUHQZBptJjuVW+REHmiwXQ3uE3RF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tuhSnKOdtNh/SVkn0K/IVknNp3Uw/wCf+ecQg8ZcLzPAIclPQnF/QRRBBoThLSZRyxXr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8q5UkvIPfMk6FUGKoVEEFkpQRJIXEpnqgiKJs9RyLs5sj2kwpWTyplcSKG6CJEdhhC4k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Rf8AUmdtCuk+s/1q4w+SnO4fkw/5/wCeYUeaEHjLheZ4BBzL+jNnf6lr7iSZCw4hU3kK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JVUyxZayXxyzZUXvlUUYoIMVS4sKIIIgvjLRT/ge6XFRRUF9jyUyMOPoPcovQSiMbUdj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EjV0lsrYoRQzqn6AOUTlHl2ztzuEhh/z/wA87Dlw/M8D9pAMgyD05aili2j1yVrmvJ9e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WnbPbPbJb1tZJOlCw6UEGHFqUk9zuVo8kE2bFhyPLSVeYaXsWETpNUlEgqZKobaMpWGS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blUlXqbKm1KqaF53EO41irUIvw+JfoRYGKypZTek4q9BKLOqKWn2y106esP9EPmqs6rz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MuF5ngftIOSXOlS+S5xF505W5edy5fJcvO5cvnuXLyuXLyvo3LzvlvluXyX1LzvluXlc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bQQZS5vZHN0vURinSSkQuVMy8sylKlFyKVFoRe5SXYoVFIskMlofDW8lrY2oDvrMe5vV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iQTD/GtF0jKQRJHD0U2YikItZXL8i3IuNkf0Ffo5c9Kc9CnYw+dg8ZcOeB4IeUbKw5e+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Ow8r+i3led/Rb6V9K5coqlxjdgiVR4aKV2d03WPeWysJ0qOiG+w0U6F2kqe01IsyCaqS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kUovIkMK0hHGcaakXnIkqKV+xtIIObUNiuqxQc2YnQSKAZaRG5HQ/NXajK9TeRhlz10H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7ZN1G5z+DD52DxlgngJ/aQmwt+YoVVZtz159yuncfVvpv9BOpSpTDtLfNnZIUhEKGzQ2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Hhwpc2kUZRlKRG0NY7DTUizQkOqhVclOhbOx3y1KyUh9xBkK5I0y1lCLBFZZ0oNwD53L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qUW4sa3L69vWVmnrLa9p9tBh/QIv2oYfjnYfGXC8zwP2f9yA7nEpxKXXlXzXlaVlnbJZ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RQov1G5SAYrEpupJYV6m0hDFK4iyVFYVFlt+xRpKKxWEvQ4hFyLmhEXVSSHbRbJSaCyQ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IogjyTEh6COUGuRJElUH4RFQdM3fIw06dSqKOh2yJouLsj+up9J09BiT+1DD/anOIQ5c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IMictcvzdJUzNyD/AErulYylKIVQVIi+6bq1LLWVz4cXH0Fh6myonspDF1Piext2Qe5U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KIVvD7G9SHQgQQSTabiSfV7iTWSCjFJosoYvbJEIIIsqpYr7lFNqxsqLh4g1s9S5ebjy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hvStkrq1+uGyvJ/Qf4hIPHOQiZcHzPA/Z/3E7euUmsl+n3OwmyjIUS/uUW0lSMX4TDrK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qQxkMf8AMlNn2FVBUW4xRVOIaJRVESNWQrhq3sUiWsJWFc0IgmVNF5LpdpPJEWS+8lIS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RSSSSXDiUqKkqpdCkQ2R9Nxh8rWlvnYZk178wnNIJ9Dto0mw/oH/AEkPjnIfObC8zwv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aiKIdikNxKxVVSsQ2RIIRGK+xCVipQSlLH8EW1YjjXoVoRRIdhi52HUiFrYYS9DiovtmQ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LJpqvsRRKKdxRRUFQVBUmouRUNqG4kMZWGxVEcVFl3ydtOi5qdRpViHzV5NvSk+tE/2i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tIZPK78qno6i/TrXKqbUSOUiubgix9BIsPdiU3l2lyMXIUwniNyGiIRQ4lhdqIVHWH2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f2NhUNlYd0+GgqVcobKCQ9R+okUJtIptLdSFFsUjRiqcJs4lvfIk01HnRSmg+iikeSKS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RSptIfEhb3Ph4lpVP7oTahytndCtCxUtlro2k3oLcwkk+jW9Ih/dCJzkGbDnB+0hRJPK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ODQ2kOknLocaHHCNiHEcRxIPGiqcSHEhefUspZThLFjdSiFqnDLeSfEX0LoXz9ykC5L6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KbUQ6G4jji1byLtRV9iuSpt4q7vsbX4duxsRw/yKkSI5GuFFu9ENmM24L+4mHj8PRT4k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C6FEaI2Ik3iqiLEIkKlNoqfESxQhgF26UIosOx8PEbKmi82KlULClZWLUzU0YyhRRCCL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0HFq5Y7C9SnTofDxF3+ilKHY2f6Iio8nvOuk3POX9LT01vRHkgw44xcfnIf3w87BmgnB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LnCcIzC0U2TfGy/lG+qjKXLjlzqbqr9ziX7jqtBooi6jjTsWHSTToXGWVI3QZaF9ChSX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6m8pcZS8mlfNcvkuXlcvO8rly5fLcuXyXH9AtktK07SsWzVUrQdCiHYdBFguo8nk4wkU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tIgnxE2VNtF3ewsCvAPQorwmyfDxbIVSxsxG3CpDF1lRcmxShtQ8RFiR8R8KB0HIsVGh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ypNMr6DSWl5J7DSfQQTIqEREIidBEiVxETpJFnCuRTaoUKLcSJBUFovcb+SiiYeKr9FK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fEhWT5W1qDla2GHG1W/QmnPQ/wDuQ87BmgnD+0gGK9c216BYYeV+ab6W7SorS2oblIkK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qQyZNuHuRQRYSwxKzlUVzdjWi9DfU3U3exs+4lFqhtUoRYeI8P8AwVhiqVWTyRUKZNlI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lxNljYVXmuVdFRRyhRemgmjHUrDcdJRL1yw5Ip7Qo4rsRRQ2XoMUEwsVb9SJj4uH/JT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Yb1R/p2+RxpLzyf+8n/POwZsLzNPBB45BprmrJtC2R+Yb6c2UO5tUKKhRLnaSrDegvkR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xKfmQ7KG0tIl9+ovw6rCJ8RLEMeFVxcLENuFdwpG5FB/QRRI20sqKdp0yshtFI1NqLgT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UFUU3leSiybTUUWlx5U00yrLubxFSXcSUK98qFENlRSiyih9xyqDmxicf/IqUY+JBYaa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w+RtJ/UEE5N/X2zNz6f++n/PNPOHNhpkgXtnc2F+/I057t6c3qtRYiqIbCo5crhqUjQd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ZdmOGncWy1I4sCN+iFPxKEWJg2UTDxv8nxIV2a9D4eKbMO9hxFa72WiyTI9jdN4Yp1Fj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7BVCMi85FysPkUaVEKDaUK5adpQy3upVEKIUks2msUmkgiypJIoLiqnEl0F9jbwrHcpX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yMUWdeQb0ZOUb6CaS1sKtee//u/787BmgnGQ+M9ZJXSbMmpbK2rRW+o9k2TeNpGOI90N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cjlhE2qHxPwi7Cp/T7mz+IhK4ab/ALoPwqbW3TGVKiwfinq1FPiQKvwq39jaSNFoVivp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UWwkMJt4vEpVd2lkKKRKReci6DIOKVHKi6aZsRBE9iiiQyiXpNciS2ZvLaKypEMf8nxs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WKoWK6C1m4w+nST5Wz1/QanOqQ/+5zsOaDxPE8kIo+VzZ6Z6oeyzprULjjD8ixXobK/U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bqvLfRpbUKue8KFFHlSVUKw3QpSsIvxqKv8AwQxwb2F7iIQQxLWFf8CYicaEWFH1ZSPA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SbCZWO8u0oI4+huuJ8RHExISiqiEdffWrNtNCFMqobX+oVVNqErKxWXZJqIs0m46zYob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qVqXGyNK02XK2dvoBfoVtFvRovBB+7nYc0HieN5/7EOhXQqpXOg6HCgyZGzPr3zMudda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l53y3ncuXLly45cvK5cvkuXLyuXlcuXLly87nEXLnEXLyvO5eaQ+xQqilxl2kLG+haikN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YSGNLlC4xcZRxYFRE7KRRYO7HdPY+DjpQhjw+FSBOpFgYrqhCi/LUXEgtSknnQSXci2W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KxxKuOtkRTaxqpGKixbOHD1FwY/4KLOnRRNlzZ2qQiYcWIuyJR66dBykOo00qQ0EldpK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TvoJkoONOqFim0bSI2RkHLjyYsWPYuUncvmafsOX0Hk2hYb0dfoBuWcqnOx+CDnUzQeJ4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6DaFdGmVvQ1ppP9G1FqIkBsKpulFhGQ2cWErhxG3jLROgsMVFp1UVYUqkMmk4w5VCJl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8PF/ipQSNCDE9r6Ce5/qjiFhhRlepTiiQgjVoyJMaNkQXDwoGvVTbxUc2ukQ0txREjrX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Z34P+DYW+pRct9BpuIJm2kYda5FKRZKJccWpXUdSioVgXZUuWGlXbc4xauqzouhfTcpl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Nlf0GP8AapD+1eTYYcomdM0HieP5T/gTkU0GLjrkryTZb6SirkvoXleV5XLly+m+RtS/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oSsVysKDwIcI6UNpYqQCYf4db+xXGiIoIUTeQRBix2LS3TYiRNoxFw+Bd4gxIboyiKl0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boPm2YGh6qQw4P8AuIUgQ2E4q1Fi2axe5B7nxFZCkKWKYlxD3iNuyKba7xDFDCqQD0Py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rCLNZVEGyV1WyIJkTVSSiLpMNOqXGYeXefYaTD5bSYpqOdpUUu2g3LNn76q/RbaVipfn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5JZqLnTNB4n+I8p/xzLjSvJ9C2W03laVU02STzXM/wBI0k50k6DF0NmHgQWOJUNj8Oi0K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NDvkqkmFTEdiKFRd4WFVIsGJaFL5GEgTqUTiIo4vuJBWmGl1IcLAWgmwlV6m2qHw4odi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iGchiiU/Kgqfmmzh36UPzFOgsWGImRclNN9FMqaG0JkReXcoXlceww6lFnUb6AXkX9Pb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P2ryraC5ofE/xHlP+BOZXknm2jSo2dBfphEKCJJ8i1Xe6G1iLSH2Gohs/h4Ta/Ex/wAI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jjKbpSTlbDF6F8u4jlY3xFPiYlj4f4dOxtYy0rcrDFTBhI8PBRovcrs78XUpjvT2EhRC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MELoPYRSkCFY1YiROuSmTuPpvopqqLDlQSdMnbQ752HnfdLlx9BvQG+rnzLz+J+1T/by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T/EfuT/jm+gtdK2j1lbOzoKsWdFT6Zogie5Q+YViUdTdicVai4mI9LHw8PjNr8QtE9im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r+4WPETa9nPiRK/+krErjLJrlVKlOmfsbSQ1PiYysbGGIt4z4eELtxutyLEjaHobOElY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uQIJVa1FiSwu3YWGh+XAbccSqq9DpU/LgF2r0H6iLNdSui00rmTPF4Fmgogk1yPqLmfM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LTb6bbmm5R/Q8X9qkf7edj8ZofE/xP7k/wCOUbQXTb6yrJWcqquUrum8o0TlVjqbGAm8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+HeISL8Qu8OsMPZDZwoG9ykKUhK7aG9cedEyou04sO3We4tBExMRFiVDZguOyG3XZT2N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Jegsca7qWKdTbVqlE6GzCwsUaiqvQ3ENqFaQG1ixJFEKiUVexVEoUWE8c2nI1FkklFyv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kdSiFywzKXk6FvrdtKulVSs353E/ap+J7U52LxmTxP8AEeU/4/Rna/pHIvcVVIaWHU4h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6nwcA2onj91Ph4Dr7m3+JVf2iIiJX2KYGGqixqlEKXiN8YfKgiEWSHashtQIJso5txOf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qnYSDDXeS4mJFSnc2YVK3EhQVKlFLESYSMUiVUTqIuzvdzDig6wvJUztyqTpJU0KiLNR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bF9K2Rio0rSf1hBPoZtNp0mnO4n7T8V/t52LN/E/xPlP+OSTQ/jWbVqKmmv0x2EqRr1l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PVBMPD4lY2o+JbmzBYqtK+5sfh3X3EX8RFSo1E7IbMCIkJtIVisURRcqFYRcuzFh1Tsf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H+lDahVxdrFi/gdS9SsabRsYcJtxXEhVRIaIWIoeiG1hw7wixrRDDiReg/JVzrNNZSk1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ZaajZa+mp9EPqVUbn8XwfifEPOxeMyz/ABH7k/4mnPMmSxYrKvML9MUQrUiWs92E3EoV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w4LCrFc2YGgKrSvWISHArRGqf+YjWvY2Ei2pXkouRBUUXMtJ1Glu0NvEuJSIWKN1PI4i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2rIOL7i5HUuPK03zVSTZ7Zk0XyLJRUF1n0G5Jv0BohQYcbO/oOL4PxPiHnYvGaKf4j9y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qNdoaxHXhk6DFEhSKESGKHZh9hv4PixXU+HBwpLZwmgTqVTjPh4VadaEMWL1HyLkrBBup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bzqrlElbJYZBrFYhcrpnfJTOxXRTQrJJqk1ItB8z25pvWafSdJVQfnsQ/Ef7edizLP8A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U10qJ9MokVhOhEla1QWvvNiuzUhhVoa2NlOKwseJxKJg4dhVWJkuLsQrFChSNfzFdaG0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+WyG1Eu1ToRQwcN+QcebSsxeTix4jewySWGJMtYITeFpAqla1QXYQ3iLY6FIsrKKhYsJ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VFXTWa6L6L5W0G+gk5Bin0Is352Ixv45NdKPMs8f93/aacvFyTaS0k30Y3LVVStSKFOry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wsQq40dMVRIIGw/+RIcE3rlESiSpN8mxiQ7qir+HR+4sca1iXQbM4w4o8uwyOIiX95Iq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HyrQQiKp1F9yptFnVcyMPAw6FhEXMkOhFXpkWa565213yv64kl5FvT76rDzfItSgwi89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m/if4lf7uaj+v0UohTaYTEhWqypKxU2iiFnHNmXYpkqUG5SpWVxi8nINhyFFERWoJsy+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nYVFMQWvuRIWdFz8IlUp2EhRN5XqVF1YuaebZmm+a3rKSaSfSjTrzuH5I/POxZop4/7u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LFixbMkraC52+nt1CkSXIoVyLDCg4qyY2oig5UpKqlISg+V8tYUqOlMrZ7yVVmm1wjL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eL3PyqIV6zpL8nqbeJcVcO5tYqi/DSqKbWJ9hVw4dpIuilcRk9sneVhy7lVWutEKnvkT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TQ7lvVkzU+hny1Gk5ebm6W53C8qReediTNHPH/dJeYXmH+p6ConQhiEIsSj5lKlJKpRJ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rNzft0Ilw+FXoJOi0rEbtKlYFYVIVrkoheaFK0KXGQXFjiRFT+kReoiKbMBwroONK07F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OcpNhs+8Nlv6Y2ggmi30aw2RPbnMDyov7l5NZJoReM0c8f8Ad6bbJ2yLOnXNabfTK9yq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tmVZ1lSW0VGtJ8qKQ4kb/wBokeGn5UfT2U37FabSHsImElU90ESJxcSOBRVps+T8xC8m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RF6SshWgkVKZLTsWLa66FNNJpzjZGHmmRvV0EO0k0m9UrnfQcaVRxusqlUH538N5U/3r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+deXTnq/1FuTadi2RvQbehNka58ODqbxsVqpXCWhvss1XoouRVHVyiyijgq18tMjKqKb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w6UKpE4sGPC3QRYuGo5WouFHCsVRYYkXsNlQSJFuOhSPCi2epWBd1RVTX7aiCCasMWRJ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+W3rL6FJ057Ah7qf7152LNFPG/fzTucJXkXzp76ttK8rFh53m5fLcuXncuXnToXGU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5XL6/bLbkl7CriK4keF0KYabKdVK4kSqfDwoaxFcRKdxYU3k9xylpPNVFWW1jLukKYK0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RYIrodxKFRslYSkatEfl3E2nX2KYiUQ2U2WKKiUOBP5NqFEQhRHxEFy2Ifyk2aG8jmIk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15J8zkOsi+2dNevOpNvUq6kSRD/TMWLirSFCuHAkKdEuXg/6Rtj7HHD9i6F0QfFi/hSq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X7nPzsDb8Mf+mb2qf+j/AP8ARvfhF/6jfwooSBcKuwidUPg4yblapEgipZecizYk8X93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EnfJdC+R5tyj2G0Lly5cfkbl9C+W5xFy87ly8rl53Lly5cdRi5cc7G0osFC9EKrvRGxC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spvp0IYo0ZTdhVhE2Fl0sRoqMhh4WFDT3UVFdRYliVKvsnw16G0q1VT4kSpQSPCWhTMk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2sdN4qiIbeEuwvsbuIUXFNmKNRa8Xubq1HyUIaodNojXa/yJDB1EScXjk3zU1ohPQq8i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+VGnbmG9Fpo2148WK0KVNuNaYacMGhaTyscKFi0sLxzi5sTzPE/dzSZm0r5Wy0FlcuXy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8rcpf1pzaGaE/7n5aG3iKxsYSHxOKPue0CFF4VIdgWjkKJcjg/kw4kIvcTavCRYsfV6G1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8PFj3uqEawcNWy0oJtWEghSwjpReoqJF4UVEhqUjw1RRoBNjBV/cTbpDD2NqJxio9pOJ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J8Z0oVTJELzCKJqxaC6VNFtRufaTFIbi7XplcraNPVr5Ka/4n9hByCGH45xc0fmcf7uZ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QvO5eVy5eV9G+ixf6J3uE3TYshWI2cNCsckhudja4YT4a39xEhdhYOpCq9SqdBF6kSKQ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6VI0i6G1E9RptKqXEQ2yCOB4V6GypvtEIu0m0cO0RRL9j4aQUhQooqSYQSptItDYVd6x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F1G1U1Y07ZFmoubvzbZn5dxhhIuhFD1zIhulPQKrlqn0Cw95pyOMQ8jh+OcizR+Zxfu9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giwcRvLSGVYmgKQ3NuO4/AhsIIicfuJAp5Ei6ieCLDW6CKvCpH7IguHH/SwsKKxHCtbX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EKpc6mz+JhE2kSqCKtKjMWMSFKbS2IYozcuLDSkSXO83Edj4kCpQ7QlPbIpFzCaVMkXj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V7a7aLSf0WkVhdm3ozclXkKasXkReRwv2pyS6UWaPzNf3TT1FPqmqFYxfh2NqKxSA2oh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85VOJbCLiWKLcXCUSM2vsfC/qhIlh4VII4et1IkTERVRBV6rfMirYhVSiqd+x+VGvg+e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x4q+CLBibZNrCciWK5uyrRhUIUgFwYd6EWtyPzlj88uwmkmSLxkUXIuS2jcWkmmy6zZO2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uWm5RBtJ8zD+iNNsrjcov7kKcjh/tTnFzR+ZxfukpT1FMt/qShToMUVkKQ2NqMr0Ew4T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N1CiLSBBiHdoptdT4UX8G3DBWEs/RRcHGNrCY8DD3k4xTGTqfDUpDxp1FhgVzb26+5sw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KdBVg4vc2cZPCixe8qIU9xPcWtiLFowpiecikXnK2i+kmkhSa5FFyONkeVpXleVx10LZ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wliyllOFTsWVJWyINzbcpXIkl5lsz+kNmbQrrQQ968iiGH+1OZaa5o/M4v3SX9HVqNYX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SIonCgkCGzCbokOJwJ0IIMOiUNjiRSqpsqOt0Fwo7LYXZLOVhO5tTc3hIsKI20iQXahV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QrAnlT4kAzRG8RQ/1SSGFKqp8bEpXogqx3IqGyhRBTE85V5iutEuWOa693ytJ9O0rFix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/pbFB5JJeYcp6hfSYfXwk5HD/cgnjkl0lzL5n/ukvON+gNUNmIrCbCoVWxsQ2F2biJ1O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iiQVYkIYYeJSD4KuQQxfMobyiUKRG0lhyqDyRYRIIt1FNlYlihX3IficKmyn8GzFc94F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lYBEo58Wu8nQXbSkEIvwmQRIblVvOPKuu2js+2tFliyOJK5cZRpMs0rYumyUHHkqKqVl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9H21i2UKbe0s0ks3nTk29Ebk6TbkPw3I4P7k9Di8z/3LzNeTf60qLCptKbBSAWJbixxC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oL0KwMiGzh0WJOp8TFWsUmKoor5GQYRYl3kIaU2kNlbwmyt0NqHiQ7+xTobeH9jYiNr2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woqQdT8tX6iRRWqLOLKuu8qZ6iQ4ljdXSp0lFli0KoolSpspYpUacKkK9sm17nHEcanE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k6Zqm6hwyeSVLck3oOzDFudj3mgvNV5ZvVPwfI4H7051c0fmf+5Zpy1Kico/1ntGyqDX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qLEq2U9xlVVF2EuVixF8JmXJt4iUQhihkvsokcNhMSApFc28I7mzHZRYoWUpjUREPy+C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CGwoslyrr106QxMbKuo6DaPbLFpKlRYssBCuSDStlQpmRfRn1qTQQXmm9I7Zk9zvotKw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MD96cmulFmi8zXyvOPK/Jv6F2+j6oJWxSG6m2JtqUh4SlNz3KlUkku+Ss9qFN2HqUSEo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sMVz4Udlssu5DH/QpVFr/wBimMvg2rQCInCe0CdSkMlFzrr0z95UnXtlbTSTiCZaSpkS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JofwVyrzr5O/KPzLazej1K6CexSToNq/heRwP3pzqrmXzNfK8q2jVRtS2tTUb6eqg6WK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ii2F+C8PsKkkKlSuV7Ef4WJKUspSGyiOVTqbEfUSKjCLDxIKn9UJWNugsEKN7iw4UNYi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iCQw2kqiiyh75a6jlE0XzVn3FWFaw+x+dDFCvYrh4iDaEM0Ey1yNNBMick/oiHfknknL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rNGH1cOH2TkcD96ehr5lEvYTzzbFMj/oJQ3fubMY5tQKb8NUEVCuCcKiQpfrNGEvU3kV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0mHiG1D9yGOpsUMNYehvKb3QWiVqfEhTeXoQ/6upFDFCbiFcf7FIZUUog08PKvNoJmrAy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urmhmhX20arkTJ40a5XK3n2yU9BrrvydcjevNlrlp01o+0HI4X7051M0XmWJ4PPM1lSp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HvquOX+uKpc7CbQym0hS5+YhFHFQRMNLiLCjlKECQpKvshGokWJw1EggQpFciRVdClb+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VdoZhURXUrQ7nYa5spEkI65EIMvfm0IdHciVCmLDtIbK7sXcZRJQzQWTZ+5SUeWLkFST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zvN+Rb1Jh9F9bEXtTkcPzzsGZfMsTwQeea2EGHlblK5t0fO3rb+mWGaWyqFYhaIjm9E5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0EiXoUcpC4omFCjiQfCc3ESESLFxGW9BYnXyVoVjVjcN9d0rE6jSoLFhvToKqqtRKKsS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5YV99OudtGCgmSHKrDmzRysEf8G9DU/Mi+HF7KbmNCql0OJCm2huLVdTETuRZI+Sop2y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VN0f059bE/nkYedgzL5ljftIPM0Tl6QycYvTybq19Gb1JuVuXL5LjqX5XehN0ZVN5KlI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LEhDBBCxTZehEtHIVgR+pDi2iQoqiqsTIbECLtCURhEjYZBpNJFKRXFjwUuIkSUEFEqo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5BPdBMkKzp1ksHUX2FXLcupxKPE2rEmTE8CplbVop2yduVbVbkKzXmH9LbldrWxP55GH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XzLH/aQlZJzSJHYqisNYvU3kT1C825FtW/N3Ll9G875b5eme0kUXZKwq41ixVSuEg6b5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CkToJsQolCovtnqhSMrQqRCIQqJ5y4XnK/IVy95Jkh8TpkpJ9Jsm9liFnH4FHyNo0zNJ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fryDcvj9olTkYP2rzqds38y/EL/YQ85RJ126p7CCdMiJmucSl1zdxiqocJUdC2d9a3p7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KlHU2okdZKQixqKcJEkIsSzpLaxF2YTdFaiDDowuRP4yweeQplpmoJkhWbIVFUiK53La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i88pYblqehLqP6o+k3N/iv38in7V5OukqdND8T+xRPHI0Hy3z0WHyVoyliuSuVZ2nYtO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WLStOxYt9UoQzhHsJDaJJVnFVxoSqnw6TrJNtN03cMpCyDlIhaIbyFmzppV5JMkMRRS5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qqMmW8mnXN2lDKKakXNMU9Fb6dVFzoqXN47acXgx1/u5H/byjaK5Vn+K/YonIqo+e5fI8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S31Ok0KRIfEwuE2cURYZIhY2oUHYQWVB3U4UU4UyVQdKKMUFy/zo7KcmnjJ/MmuXK1Hv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rOmV50URZRTUXXT1p81edf1NZvr4q/2qRr7ryOL49CUSX4r9iieBJV5JpdsrzRE1W0U1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wmUWGOby2kKkU3GE9hJVKdDbh6iyi8Zf5ytk2lzvlbLTNFk3Sq3lVSsNixQsOw0rSVEk+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kX0Fh+bbTX6QpzOP+xT+eRx/452HKokvxX7FIZVE5KuZjuNKqldNhazcbJYsWUZFOFSy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OinCsqpCpZfscK/YspwqNAo8KnCpZSynUsuS306vgWdMm0kkUYpJCKdehQRIZM8kVEYo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mi2h3kuSPO1z20raKEPKIJr2599ZMjetVKIPrvnfXx/2KfzyP4n+OdgyxEHiX4r/ANtR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rKErWVixYtqWK0LHCcKHChwocKHCknLIWQ6HQskuh0k0nl0Oh0LIWQshZCyFkLIcMJwQ/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Q4UOEsWLFix1OpdTqXU4lONTjU4zjOM+Z/g4zjOI4y4xZPuWT7ljh/ycKfc4U+5wnCfL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uBThi+xZThU4VLFixYtl3UOBThKL6HF4I50nvLQpVxaWkxUhhlFOhUqfDw96NSxWJOh3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sfOLkipJ8q5d2XAPAo6ZXnvDoWGEEyV7aTzrNNS0n5Zp0+k6FNCmVxszjSqotNbE+3Jf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GH4yxEHiX4r/21E8STl6iVYe3J2kyZHTTcsJJslj2LFi0rFjhzuo65byucSFy5xIXLoOo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ql8/SVjoWQ6FkLIcKfY4U+xwp9jgT7HCn2OGH7HAgyUkvoimIUkgiy7IVElQqlyqy+Ik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kQY2bCKi7UqrKJBckQus+euVBckZF5y0oKsnzWHRJMbqiwLfQhIckOmlMqaNZNJtZvUm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CPzyWN/HNuJQgyxkHiX4r9h/HMtmf0BJJ6KxcuXLly87l5MXlfI+Ry2ky+iqYiTQp7SU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Q35OIJJKqXk9hrDFCIXJH4F0GO+vQ3kEIvAs4vBHX3zLq4iyrKuRKEOROQTlq8k/Jpp0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pqxr3E5HF/jkkKaUHjLGQeJfiP26PbkUGQ76zlaNy6fVimJ5miIUSSwpeT8JRbCLAIIp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Cv3Fw4oqw1Fi6JKiTiIvOSLwRaDZG1KrYsJTKtCLIsl1cTRTJXTfmb+jp66xbSbKulQu4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HIx87D4yxkHiWP4yJlWmjTQQSkl5BuVT6sUjmk0TqIbthz81RhKWN3NEIYux/qIq+xH5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c2YUms1IhrluRxMi8qk0025JuUbI2VKFPXG0mO+k4065LuV1YvJD45FV784hD4yxkHiW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FJLzLabKJ9WKRTpJlog5Wx+bYrhuoqrKM/LVF8lYnXIhEL7UMVf7iNCPzliyKLrPoKiF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yTWj8yfTjyd9BNOp2+sKrzaDaqJ7qJ45H+eSppIQ+MsZB4lGJkquWkJTLRNNOXab6jfV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bqsRRqMMv8S75VlFiYKpsr0KRIRJK04sq9uWrOsoa5Yq8niedWIXm2m/1RRNB9GsI99K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l/uXnEIPGWIhlF5Em07G0smyvqJlfTYbM2qv1isklTIxFCL7G8U6CwpnoLUixIUsJLaS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tJwe2Vcy6uJoJljIuXbSb1puUtzzD5nm42RxpUnTW/DeeST9y87B4yxn8y8xplquSgxU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lAiysNr2lbNaVixYTZKRRZVl2+r1ksRvRXKdZ0ks6L0IhciCiyUWHvkXLEmipTRadpvK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FcsXgj07euU9JbP2KDc4mqyFCmp+FT2i5JP3LziEHjLGfzKH/wBxNFRrj5KUH0oVEXNX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yXledx1zXbkbepWLFiw6Fi2Z0lbJbK8opJDFYpkrJZVlFlTJQiUhXQVdF9Jp2LTqQiZE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2EyREad/Wm5BfRnztee1Ew1tBtJ+QrkWSrq4Se1BeQUh8rziEHjKp/MoP/cTU3i+tsIr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6dy/IJyzTZfVLjZLzvyltBJIJUVTeuUSVCxWVCoos6KVSVZJUqhsxoewnMPobOaHIxVb6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s1yYnnTp6bXI0n0Vmuu+g/ItmWWylinIU1EXO3JJ/HIqYfKtnQg8ZYhPMoP/AHEztnbI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lTPcoXLlx1y3Lly5dMr8g30dcuXLly5xIXLly5c4jiOIvNRFlUpVhpKpYXwUS5RWVJKL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WVSqXnCIuo/KJlhXJQQ8DSTSjk2ZJLkj856/QC5F5Bsj8i8q5qS7ybSfM8q530ml310h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28pQbOhB4yxEMsOH++vNw+J20E1mvKmioq5b5rl9S4/qbehPJZ7o46mygw52UTFw3TqL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ugwpSLoOKwkSTRRMtdWmumSFcuzicRuyU2dKJTuNmQQXIsqaqc42ZuWXXbnFm8mHkvI1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zoml/s5FTA/YnOQ+RMsQksHzzaZLazTvkR53LnEXOIuXLl6F8lx5XL5LFp2z2LFixYtK3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VJKOdBinsLCvUolqiCoLOkryZBYKCw9C5UQhyw+gJNpKmsnfQQhyp39NpyLD6C6bc1ST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c3ZUUs830K5qadMtc7ypKq6X/wDWnJYH7E5yDyJliIZYKc2n6K1mzFViFdi52Nr2FiEi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Cze4hRBklXoRrsm7OHKmrul9N86Tc3Ryk1XSg8aMGWHQpNJvJOTfSqNN+XXN25N9ZxpU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pUcrN8rZX12yNkoUkgxU7jq+lGv9qclgfsTnMPzmjIPEsD9MHm4uybj1HuUKL1I06Gwq2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iyIQFJOrGz1Ik6ZEyw+dSsmnTRYVMyZWmo+jD40YRMkC5W009ZTTrzDZHnWdig00QoiV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0qyqdtXE8ZG1sH9ic5h+c0RBLA8LzSC/oohQQQdBVhSXeVDuJHB/JRVHIqTuVEEVCkTm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5Ew/85/51EGyIJorlizuMNc3pWzwRZ6ShEzNrQ+qtkTRbkXzWlSb5HlSTyrkWT6FZpyCa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UTS/EL7LTkUMP9qc5hecykMsDwvqnf68VZIQ9xSLxkiEhELkS5Uod0lsrZRpKnQ2oREX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kk5UppxabaEPnShyKI2mmRPS3lYadK0GKzTSYcbM2s82TQfO2Ss013WXebJJazpmvkeT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5GHyQeOcwv3Z4ZYPheTb0yH6xSSGCko5UFQiN3jQoVI8iJJZJJSJBM66D56KIJovJci6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UTK+qvKvzLXHvkQSSZ3GzXGlXTa3J0zMU1Wz9pvp1KrpNNVX2PxESWVeRwf3JzuF+7N/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oifWKTwxSLwKV6G8yi0EQgxoeDEuMRw5aCyTI0lyqLprlTTXIosk12KG8m7mWaZF16+o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bKJSac5abj5kTPRLSfMw/INKmi+jWTZ1nH+1TE5HC/cnO4XnPAnaWF4/TBJweRUFSI2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XFN48OglRYkvmiQVJJJaaEQums0F1Isq8nFo0yLyC8nTn6TfImVymWuu+RcuylhryfPR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alSsn1aFNXE/apFF35HBT+5Odw/Ob+SHxKHxzqerv9OJJRaF2MPGg/k21K+0opLCLD7Z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uWMpprNM65lyroU04s6pJckfgWTcn//EACoQAAICAgICAgMAAgMBAQEAAAABESExQRB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TDBQNHw4fFQ/9oACAEBAAE/IYZqSIVuyMorAePB0Z6Jyqz1Y8Ij8GjPsnuyahGkkqkO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zrQ1guZ6FdkrOIG50bFlI1Aj1sWO2XkTexYSO2k9M8RfomawIceB+cidMxe+CRmxNIiq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s9Cy5NloecYLDVktYFCGpoez6JuEeNH0VMYNDKssbu8lpDnqylaex4VDrAnDtWK2U364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djkj8ib6wNQQQqBbFnJlQyLlwrE5ronNUNKglZ2huYk30Jdk4LkxYTljSeh0rR6yZdH6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UXYViUqBUxWHd4HCUiSWMiyTHeCJxo/gVDkN12J54c0XAoETXgpTduG6PeD7C8ipCvJF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CuFsiMUxDZLlFT52IDQZEWrJ/HB5oiUJLliVeB2zxo9GuA3tZHijRELyYREjJTwlsicm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4JmQ0PUCduRRxbyISQ7iRxokf8PDyRC8idCxGxKpbkUZE/wAFDiJIELh+DK8iT7MDf45f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GXgx4FasSoxkj6EQtirBsdhjwnox6HaMPwZQ3R9D9kVAuyIfk2TLs15LWjSH+xGL43Z6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yHogdujVDqCKIg0JrBMZNH6CVGx0hYvBHY6J1oy/JNEWrKbwUkWsCzddkyvBjBZgKXsV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PoWT2J2aElHk7QvZn3wrInJ44jjDPGcEdEQuP3xPR7FY1rRuGIk0Q8aPKwdi8WAhdXwn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wkNXE0RGOGZ6EzodEDcKqY1WhyVZJ6WSMGUYXZNDj7FknotEMbTbPCPHEzo9n5E56Ekj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PK0XnQrhjzTF4wTdCiXJpdFs0OGlA0RGMCdWblk9cLdwP9Cm+h2hL8nnBDuh2HDiBYd+h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OyQknZ2kmrQ2iGvAuSFHhkfgSGcv0LTY1DoYjtBLWC2BddC/8i08iCz7IhtY4Z0SpI9E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MMJdUJoE51GRPWoLagpZ6JwJSSTmhztskiGSYG5Xocvf8HCJbEPsTPQemIOTrohJToUn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X12Sl5f0wNl6FoLJB7IomRxRohDhWJgnQ2+hOVmScjNCBrEHkOemOXgQZKSslkowx1hZ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g7+S1MwORMaTkihuFkurJPRNEp9Gtk7ZCmRKtXZSDG2zCpLFSHjscOj8k076ZJB6yU2k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gPPaFtPsmUQ4wJJAwqRb/ooF2kJvQVEvswHiUPsT8kpYyROSHESQHdaKU0bo35Jr/Qm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8mJJiD6BbWz+n4Bm80WeZGhCRMuGexJ5RMez6jhfgJdbMNNF3WzHkcJZsfKyNyknp4H/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slqDTTWBUxy22lgUpOQlh7Qy6FHvY+2J+SbmBtKxYv8ABJvyRMJi/Qn+BvcUNks0JKR3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KeR+DR0dMa6L0XWhrQifRnAl+xKOxedjdJIwZHNT+RrbCIiPI1dDQTCXYlwoTkNzXB4G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ojoU7MyNpYz0KkPOBKp0SmqKElshPBE1HE/gazkU9FzOj0DE6MOrFTcnRlKM+yAvNjr7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gtQOeD6PCNKzxobwSGhK4ZTyXQdNDwKVcmTcGyFEMRgs9moIe/o8o7Z42PJY8JidGyGh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ZZh5Iqz2ZGiCGtqHhGysmRCi8CtiZdDkkizNrimbPDwYTgWCzXCzypfpEi8n4EkQink9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L6J19BUyvsRODGBuehhFChTGJUJdZPArsgRNIT8c+SJdHh5GOwvGBI+jZj2agmHBTcvA3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VkwgjW+UwjRnAzoQ4sh4J6IqSx+yXIrcz9C8CgtlGN8J0RUFMMSdyJFJeeK/BoWCR06M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nAtg9DfeSRT9n0ReRLR6L8T+DCriNl/XEllfY+kPFfZNUKkGmZZhSISpdittyMQ/ua8k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iP6PwjY3OTS2zC8kSyIUIjyKMsTjI10URssqyJBvwLhV6HAkHVColPoiGPA0JXsTqDyP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aXZE5Zh+CZJ8owo4in2U10ZY82KXWyYaZNzo8aHDeBxmfoqaJh4JLESIQsmOJHboaUdi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agS4HKwlCJKhIb6Fa8CX5GISoVL4NSiZV5F5PIm5lkp5zof5FawKFTIKBOxU1BsaS4Nm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Y7eRIkZrolMk60zAgtAtIw8B1GBxvAlw7JTXk6Qmjo3EWKCrA1KmZGKESa7JKwJagZkv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2Rucngzs9ZQ3WY5UXKf0Rbhl7qRNaKhsySuMkZrBDnJdMyU4FJDoUuBS8hCRfoZlIhqm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5UtwQahKGo+oKTv8mMmVIhQn6CmQmKVUjSqyhJkmnHYl5JP9ElWWxqPb2LSSdCvVkrKb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rQSpVBLbkyLGPIScif8A+DT4FK1CTYFTsh/TyKkCRqRXwSmrYm0STJnJoSe8GRhgSnOC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0ZXZUDIbtjQo2K1Y3qD8hVuxT9DtOjXkX7HTsfgI/RgWaCMrEWJbWDyKiFQoUJoxYWId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jaTJZLiP2LQTU07GqHaKOlRkl0PI1NIoykKE5eB5eTuS3gcx6FS76JlQLpERYUy5FhoZ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FnlkWYmJGqnkkuTKylLVl0YEnopeyZQMhPp6EhI1sldCUSQt8Et5C++VZUZUwZSCgo/+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4CWJsptBW7RlWBaFQHg+x3AlwIZFEEMLBh2KWLn2ZcoWypH0RuBtNoa/A5QnN8S+Gqg6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7dm8G+GrriOMs7QkKp4wrweRY8cFYaseEtmEesmBL8GfZ4Mh+CjyKyI3xgdsnv4RImw7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BocOzDHDeLP0E+0Nu2h5fEzzKukYQ1VjYmdGyEllJ0eyRtbV8+OPR7LMYwStnsSvwZNl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SbocLBoRIVZJvwaLij+8a8iHY1oa6FicGx54rhUM0iSUhsmjNm+MJWfV8eZsxkipf4ME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/RmDNI9CdjV2JR7M2NItzAws0J30brlGy2aE8uBKVZgXY+4LmTfHogm4gi/Iq3Zf3x/e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pEpcQUKUWzQVM2cDzElkbExg8mm4Nqh9iPobiBytCRs2OX2SyaDODwsyWgmUjEUY+iEL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8kyfoj8HgKcENHgTPsm6P4N0UyBJDpmccQ4RkdYKZ+BFeyIQl+OEIxY6Q1QrYo8EMbnG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6jJafkVi+R9n8H+h9CSomS4Li+KhijITjDJjJh3hjcuhdFJ1kSe8CUZFIh4sIPxBm7r+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F2NYycBwdeoFH2WUTFrQ32eC03Iildl7Kux1iOI2JOmxxpGARwU7cFSdsU4JySpFRdEw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bcDhSwTg8DlytolqQ15gi8iHnBa9GGyXIkLbZCkKEuxLdDcUTTFmCSpilCuSVbg3QqE7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yJOiqVVoc6w2ZOiiNSHTUESGC0IpR/8AgSSEtjmRSHqRoT/Y23FD6PJ7hllkashHGxzK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wY3ZNJrjTtks9G/RhTsUN9ibElLnJh4OktCc1A4XotAcokbWCNLJMJIo3+DFvOkJyo0Q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C/IbhQhLciEt2Mp3tEnSwjCyqFhhoSMqUdydkzTEDDmLwKdG4PImHKspInREOzKzfGlE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h2Nw/J9AifQm0G4CSeSEZhEPbHVMjpieZIwPFFM5GhqBXkn8FvRNoeSKplF4GhmmRxJZ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V8RGC1kgPNBOAd5/I3+Ee1ET6JEJmWaPEuyKpsUv0N3RB0vwYdFppMBKFkdl4HnBkPwf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VkZIguBaYswxLYSmh+6ENEPQhU30YGKhDULyRMkRDhMWS08iIdGD1bM+BqRUjZNwUjXk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JGX0+F4HDzRjmUId5JoVJ2R1kiIGaIrBcUeeGqEwKBDTE8mRIpdso2Km4hk8jGOh0WcE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ZNEd8IfjPCupwVAp40euHijyybJobJ0RgqYeT+m8GDOyEm6IowJQr4sQ7pDadR7EhGhH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yQLJJ2MiIQiIUz1w+yW8cW2KlezAlbM5E+GHswgyr4lR4HFQNjCWWC9CUHjhGD1R12OI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RNeOMYsznQmkTNlC/YnUC8ETXRMEkzqD0YsnsyYVcbKR+nFvjLoVSadjTEYJ2fQL9kXI8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lt/gUzdkOCYhE6eBgWSHe6FTq2QpIxBNqUQmhIiJs6Cezc9Mb6E6syUGSVBLixyEuiNi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GnGzyQqMCX5P2E25LcFpaM+Fw7nQn0RJEG4WRIU5RWjPskXkW5shouBPwdkCn2N2Y2aQ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7FaLGxZG4Lt9CWwtyhL7bLQMjkWDLKDYa6FMeC13B5oaZovSIaUx9gwwpHRQ8ihN1HFR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2Srw4kbY4t9D7w2JsjdwWGs3obCwhNNGzC8jp5Y1tGLN1BVTDRZWDTYytQlOa6FCcY7Y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dDcNINChqiWNCgW3kkIcjVKXZCodMo6yNOlCnC//AARfZDLUGS/aMZHBN6IouxRlXZ/W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OBFlobP6LfcjkqiGKQKyQIpQ66GprYhG2NiEvbK7PQ9AxqZfgPvSFLQp6IHVIiyehC/6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CmVDkWgmm3D8MSyVpmKIUWZef0O2boyYRgT8k05KJ2Kk5EmNtCR57IyIZKyFFfZMVlje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zOoNoRnlmGjfhDtmEdlg2S06EmB6MH8InAmIlM2MUFQSothRBe2YnQ9BUqEyrJj0YKMc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SJf4LrIm/b0K7CoNm9YPR5DxiBk2JORLIPRH2U4gfgz5DtZ/JuyO2NX6NCexpsghd1rh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hXS5YptkRil2QKjH+zs9CaaEmwvL4ojp5OxJNDaF3omCpwTNBVj8H0f0SaOuilQSbgTz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1XYldno02z/Z5IWy9aJbEyvI5hAnUMa80KZFH2NDRN+BzFZP4NLRoghZZEWx5/Qm62RD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FEfCdm4EtDVuYEvIhGzZ6FTlDE7pFpTEcE5oZsbtVxBmiG3ApkibJnj7GERgp5k2+EnL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B6EeceDRI3qChjsmMIbX4G7PfHhCDmfA2JfBKh4NUQeJoaSEuxroWSLJP4JKIShImHgg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KZWiKmRRlofgUtjd5F/Bo9F5F4PfwQrfH76PHGMiz4JIC/YvJh0RGOF0ejRJJOnk+jGH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b5i6R5EyYzkduRULhZNyV6HopCUtkn8Ig0TOSftCHSvPGuLnhCC0bPpCHKJrzxBmhu0i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CKl5FZlEwWs4Is0YRHkwKFnBujBbY0yS07FoVUOorTYgnOhoujwXSNGpIr2YmBJpMyKP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owTrQvsLT/4idGKR7Y1X8Go9nrJWyIwejzxgTpyeiUuTc6MKzQnUHkJWezAqwL0VKmw2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QzE/A8FiUXsliTecFBojy2OkPEoOdmfRShDtVid28Ck3LNJwMYhw0OWkwUNSTiUJ7b+g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TBkNiuckzvCFutMh9CT1Qa2SSERB4iBQT0K1sbWjWC4sZ+0O+hS4BKiDl/sjpI6rJRNT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8hNzCGRSBfQxZy8jZ4FmuxrUjVRyoRtKCpLFtAtpCVD7MNPQ6wqSOBq6dkKpdjb8i7CU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M4FHosSS2SlTI528CVWFhko6J7IJuREkbJ/HRCa6G7v/APSpVX8MkeBJWIRkjBtPY1pS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Qqk3awQYyITFkcmpJiMxghGWEvySmrysDZY3DEzeA3oSrJSxScn4vIr9DDe/AeFIgnGj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IDaTLClr2LLvI0lg8obcx2OjAjRC+yMSXPgakSjZ/TDL/wBCWQ1A5ezwQ2OfbsfQuKPQ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SHAs8ehxMLBYJT4mktExnBMLyTLHKfgi/Yno/wBE+CMSKZHsZo0RQ+hOYDCR4DeCQseD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CgeO/B5TEFixSzdSJ5Ez0ZLpCyzySh5YxxKGqsXQ0o4ZKPwb6Mp6PBX/AEHaslFEOKHF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i4fR1JgTORxDEoQkoJ6PJujdi7wMzYvH4MrRjKjyKnZiROgpmSVvBnVGEzBleBxgdZNY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Gid5G6QSn0k9KiCpfshJjcjoS8Cx5GphMefJTa0hPyNYGhfYKbQ9n0ao0ezPgwhECOGL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ZbOhmkFFWG9InoeEsmNUJ2J2z+C84M3ohN2NfQlFJDdimbLFgyYSHg0S4wYcShQO/Q2o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bkxklSMlI6OHoJUYzZTwRNISDoeIQkTZJMfkiPBbS65omRyYQLQbfRjPCpCmTOj0SQQO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U88aSHkQUpXjnybEuhGiUq2Y4aLSKNFpxswvJZkbg0dMtswNv6JRPLyOIoaaVlJSYUsh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Bi6Z4Iz74TjhdkSzcI8BLtnv6H5GKFieFrBrB52Xxh5sS3sfkQZdng2jZA5nwf6FjiW0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aRNuD0SyZWNinZTQkTnX2MlTRYr2KYNVkyElT/RK1UicIdlvPCdGDy4TtwNLkyQQi8kQ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lD0aoWDwIj30fwtrFCdeDyJ9Ho6CrGyJWy/BGxnwjAOsYFb8FiEhEOxsUhqyoY00ohi3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EDCKamZG2+xPRLo+gSlgaYDzyjU0UnofgbpE+aKlkSbJaZNynYnP0NuRShlQh4FryMFx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UFaE+m5HtsRuIwPcg6H5rno8B2puhs0Y9kNDSyW70f01QUvSEBkqCpOIGjXkacS8CbJe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ORibyRgk2QtOclXYQ8xCpGEvoiWpHM0JKU8RxZlRB+Y3DhJUdCSaQ3CjAUI/0IDiCguh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YbcDiFvg4p9Dthim7Ynfh5XRhtrHiWsGhPkUOoR2FAjbh/TMbrySox2JNiz+nAwJXZn7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VWB4SeRwZbQ0JY8wIzdRgTNyThmRLgkdmeg0vGByp6KokskxjY3jsUEfgdcE7I/JL3ka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pVZJnGhGlZTWeFBPrAnOWJJwdkMRb0OSouT9kavBFOilpClb/AzbpCETKjYoiXkhEB6f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dySpxA7UR+TIv0JKfoTlVnR9wYVWTFHrJfVE5MNH/kCcBw6glmHMir7HFCEtlp2x2Yxk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aHDZshPJEP8AhtRwvZ5LFJR0NG+xeBUCn/6SJc4L0WXwnDsToiH0Kyi+ikeWrEnPSK+i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3jYtKfwewol0PxhE6dkdDyyb+gmZ60TUDd0Tv8AIodCx0iOxqFIrSLThDvJG2aHYqJT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un2WvRKMET5CTloi6PZDC4REOZsy09GvRRnwbwOfUDxY30NTEYHKURH/AGfwijKgihJx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sqoGo9Gm9CtjV1zdGFCiL4eOEZN8Y7DtVxkiWYXoanJCwexA9EFSNxT2TwwogmhuuUuD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qFKHS8kKBJ6MMm74ZHQxs9iyRtDZokyR0WVsZd5KJU8KY4KckyKHR7IbmMFsWTyRwyLh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xdQNEveDXQkssS2ex9FXO8H2QL0I1Q0nw/gn4MChEUx4yXEEfk8jdYMYKah5H0PJEiom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SyKniKoVKjyPLPDF+iLofTMnOBomaHgS+iFNMakrC4RN+SbobERopoeiLJkjvh4rHEVd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Y82jH+z8EWCHkT2G5Msu8DlA0J/XEikm/I8o3BabJ6MobZQ+kjDwJmeuMIUZfETHRTQ5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OSXomS6ZJaIU6KicIgpvt0SLuYIQ26EYl5E9WZbs8kho3oUF02DlAywxxqVEn1CBTEjx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F2NSG5wbhGBsO3kfejEcJ7wIskjtFLJAvZsePI0UytLgidhpPJhVolUU5gTQ1YsUbdIX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bY0rMCpQjYYUQ8smo2xN+hGdE6Z6JEPCGFmJpDG40O1FZJxeEKDsgyUn5IbY0LM7KUoa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vQhS3kjTAj29IpapG5WhCbwRFnZPgZBujFKB6FZkJ6gbMVsmJeaQmAsMU0FNFvSKgUF6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3G0pKchW4CpN5G0sT/Jhf4HB1MSXmYaEv2O1TbFBLI1ov6IUD8FQFhkgShwQgnxFE04W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RRPA4nsi6xU7sixk4FPQhS4Skl5IcRZCyUhq5He6KCkw7WSmhJqUhFmJPhi7WQaX9D0L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4FytDVUTD7REYNZydnriGxN+goyyfwq3+yqhyU9E10S1gbeER+RX7FJwkNbGeEONkT6F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SXG/oiWMolPOR0rPA+iClDf2YCoPCjYlVDt0WiUTCGtvIryLtqlgm4LkdOsDYqjYy7JS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8IakYSnA0k+xLL9F7dHvJ0Kc/gUMlTQmUbhMiJMah5giPZhERn8ETgpuUNNOrJUkhVJ0X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hDhfZCFWhV9ibThEtf8AXCpEE6ij9DGC5RtZkfgW8huZMpQJWbPojHjgm2ik0Mt9EEvo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olbQ7cloeMlyNExZ6EGNSrpdkbE6NCpi2xj8Eosz4H5pFA00X0U6nBRryYPeCrCUPAvB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NDRFCeh0pP6RZNmTSJ6Rj3wbaZ70Jp2a9DGkNjrIy2ZwONfY1+iFoeBY59Ex6HXok0Q2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0eud+B2jR5IyY7FkfGVjVjPAvAvP4FCznogNtGjwRpCV38FxFn6H0NE8ULOTDHbJMCcJ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HZM/Bvoz/wBGyTA7OhnwT+BWpE1dEeDR7osl8R9GaE6IwbPs/hokwME2YvRmD1o7ROkn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Ial2WyIE3Z6NmcGaQtmShRiBQaP4KjyReaGowf0Qv2bweRWlQsnOzsESNXJE6Ef0TGhK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12akcqIIu0RPgXQYpkvSEhLTnJD6PRsRJUWoLrn4DVaEi2Q0QbY1SLEzuxVTCKUIpicE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7KIUPseR6M7F+xti7G26kTg7YvJN9I/hB5JSEcKZrBA+/fCSfg7YYlPswhGEZUlhO4Ik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j2NQxqYgyOerHqVnQo7ob1A3SRnRrNeBdCeRxofNz1KrM7EY0h0YXY3eYOocpKeQo72Z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TaoZzEodOui3iBpp0xrehZjqBKeFPkh3RWUIaU4IjP1wNj4oaOHExQzxEGHRFw12JNsD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7Q15hT6inD/IvRJaZDzlj8fYnGhdRCkqdDSn+EQ9GWV/RMoV4UKYbdsyxaJalYMoZM2o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mFauO1NjTVoJzbyIf7BgoHEr9h5QlJL/AIP8kkqhsSNyQbxaJJX2YGROxaExnI00zZsj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0UawTFTaMLEWGKBFCQipIpYOw2Jg6Qlh2OFn8FldSUS6ELfR6E4bsSrLrohbcwK5BQmW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kRInOsD2YfD2SHMwUsUqTyhU5gvISFGBUUFmizLVEVSo0XhYGMoPqDxLYpkcnhkchBN+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+jIePBCg1Re8Djrgp2oFOhqJuBSkK24YplihO9jTuYEoXbgy1DGxhkeWzY6jyU220W/D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FAqeCLlRE3oxot4oiFX5GuBDyS8BYaySJOZN3ZCbk8p0Yez9iJaM6E68kHk2PRuTYOxo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Ja4aH5fBF1gX/wCBXocOIoi4EySqomF4PqjSCbvI249iiLweC8MVUZdUbHODFrHnhK8m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kv6JOmB5uij6FyQeRh8foIwJhD7Y/wBleiKhkRAawOgkYUp7GwmtZJ8n8NUJ6wYZk9k1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kVo07IGpRSyKVEQoZpBErh+OHgV2QZG4PLH+h+BMT1R5GqmTVCliVm441g8itGOM8UsG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3MUXrA8xBiuNSjDHwmJGaMnQSoQqfA6XgVmXHD/AnokTEpt8bvBuUJx/oVGU4IkmhMj8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cKFg9mDyT0ZQkvsdOzMxx7IowhVXGTowqyxjH+xRcj8jNHkTf0SLNG3DUswieJFXCspr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Lo+jRQkuHsZhP9MpVl9myqoUjjKEjYzHAxKCkahEWmUWLJEuWIT4shJt0KAXkbSNEYMi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WRwngfWvJFR3wMqLb8CsOHomFBk8nvBTSkaXZO4Mv2OxdidIpg4fCyeiZdHcI68Ci1jF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E7pFrCJ8WYeTPsVaNm5Ys8NqOyVFF0ZHJRbUzBbgpQXSkXKawOHIaa9D8ZE+zMwNLJTI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r8mvQ3o0TKsWaG0IsogkHGkMNQ0oHxGiLKG77E1CwSzBNZHLH2SuAUfY3aBtVIbLFSQ8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RdBwmnFFbFBVsaxtPGx/oSPQh4kRKmmJIS1cKBt412NwsUNzKwtF02WcilSxtEqJulFI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LQmZ0SXYzskmPInc0ZdEKP1JxCbaxRBPoQ5qpKSg7orhQ+xu7Uf0PhCsIXQOmpGQU5Y0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l3NDkUi5QlWx8Lh6FqdoS/L7H9wIFoaf8DVotURYRRhD0CSjKwS7TyYs4fBQnD/I7S2Z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WKMl0RFoSyeCli+i/TE2qETYuLwZg36HfoufAqEpRGkYUZI/+EzobWGEkqUoTuy16JuE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kDc6IXf1wpsKIaGqXZDqTpkOZkzga7/BEivCGJwoI3Nkyi2nB0RcmcCPZ6JioJwOvsSh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Klez9FRxCPRN4GNwJNrpk62RvY+0iXhmwFiilzY3Ksh3Zgb86HoEkWQ48GqHMWTKqjKH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BCiJgUeiJQ6QpR2x8dC+gpMHgNObMwWRoWCxBQZKaQ9MQNVWRpjQodGHRuCIHgWA1KMJ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B/CE9krDybJwlgTWslxngoeR5RNFvRWiXrB4BNwZiBLcn8I7I6N0oFMjrI1uSXEwITYm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j8EmOWPwa8llAuMqjC8FLGD+Hsf6EpHnnBMaPYVBtUNrAmjo/olEo1gViTnJ/B5Ni2yY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CgTacDf2QeEaH2eie0NPhRDk64XkQJQONZM5NG44jcmbRl4Eahm0uY6ER0embsenR6op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9FoewsG+GsGWbNmGJU5wLHgio0VgxWTGBW4eCKt8FsQyOqOhjA+JjAvyRN8Txk+xM3DP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OMIghzEnjoWBiQxD7PYrwKmeho9iWyPJ9jYawUVWRWzCCjCy2jdlTn6Mm/A11wxUhDPp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SSFJeRjUQayKNNI05FtwNKHMaEFI6kHOLaDq5UxIlaFe2B7hDu4t1vgYmBOQ+mSW0fZM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OCbG5IWFEpHbGhvoT0NTaQ21fI8CdLJsapRKgyHEm5RUSTR+DEvtHgmArkYxkSlC/YnR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EM+QvP4HWzUHZZMTQ1UZYswmfoObRoSjxBJqS/sT6wSLArFFBLBxJ4mRqUR2Wss3DiBV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8kXCIRf54JQoXQkSVitskJJmoOJoVKQ3Iw6JPdDuYK07G4ef4KxNsm3YnRuRTnYjfJ7+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UGeh+rKBS7/MyNukTD2QtuWZskomfZmT1gmVakTtJ2WT7ZJj8GhtypwNSoRl+UR7dER7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5ZVOTPkJU6JzUiXjBQGsD8QetEmcu2hq2IZVRp5Ehl3Zb9Ija4G2SVQ034IS6CulnsSs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EsaEyO00QwyaGvY0xZBOVfZgQKiyZzgiQ5sYQdFHbEzZH2mSqZidGhM0iX0LwE3NjcZw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KC05TGDxDHohTsXcoxuFY3NoSbdUbhilDfWDHkbvPaKszJIiqM8JKZOz6MMbiCyzfgeh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5E2tBflxVINS4dFNVkUsDc4IcH9NxBekJok2F0x+in9DlKxvh2PRYENVKKco8RCGqga8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HoaCab8mCCUtWSos0EnDhWJxgy5Yno0RD9m6wZcQZeRU4fH6odWrZgwVNYOjTkSQmfSJ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xIDiCT4wI8Y0TJhllJ1+R39k6bN1UFvJITQjLoc3IymxKxI9iqnCU3Aim8EfgaVGUK5h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0yW8jH4E7SGr8l4Lymeg6jhPpEyhZG4caPMlvwXISywj1gizD6HcGPBJH0exhUSIm0PP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iIrh5PY/I4f1wjyJuUWiOFhid8PAryfkeh+DPDWyFomOh27GOeyeqZ7KNGZLYhk2WrWB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ZvijHkyJoXgWSbriT9ChexZ9D8CzeiE3Z7ya4euhfoXnjZPYzJa9jwak8jxfH8JuD1w2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NDVUVJBbrBTGib5sb0f3lowPGBcOyUSlTWRPwRFvIuLoREGBKoFjwKZ8ESRApM4I88Nf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UiLYU9C0cPgICb8HsRbtkBXLEbXKPEdCwZYJ0FST4QzihVQpyImNFBUPTYnpXwlFCIpe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GzdhNmRM3RMiYpoTTyRdDTEuxwjzolk7FtA6wIcZY3rRnBIVjvCMCYomw1fgcKOx2hMe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tioy8FYMOEQaE3TRB5E8xhE0iEIwTHvhwmMCeRtEJM6Hsj8GwRJvbGi3swV5PDKdSJ0x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KM8IXYSlxoYoDTgzGzv2eWGPBIveCpontUTFC8ohMc7DbsU998DkwYy5L8BV+jC3A15s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ShlyTCExOcfYpkWwpJV2Nn5DbNLG58LgMppEJp0NWYZaZHsqnWSB5sTjBKS68Ef9hJzA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3Lx4KbhvseboOF5itprRlbOykYJEtmI+jL8FKECugkkItxDgcYEJadXBrsfsOhgh9rJl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R+Skdif2ZlOOGxloIaS9Ezka6Qyl2KYbTyUE5RZ7GtK8hY4eCAmP1P0G/A6E6nCnSJnx5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9Dhz2aRQSY0l6Jh+B+qGqPR6Ihf6Nf6FZKSXYsMpJelCcWRaAkki5kwSGzzA0lDTIhND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js0Iex2E/sSRG5ozhWTDHky7yJ3BRjqnwWLItMaTytiZIKYa2iWUKfsioIqFk8jp++TX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SzNkxRhXotEEJdmSWy9DS3RhX9CewlhLrIkjeDJ7K+xf0e2B9uhFGW5QtNlz0i+yWzUO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6JbWM0R+RxgtINIV3I6mcmrMKBWaBJgzhDQjXsU/ZGe2eGNpKiUSTgelkG/BLTj8HjBM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7JqONXk1RVwPFfgo5RM6sThucjZ+wSQWyfyYtDtLQ7DITEYtDcnobk0aoUoUpSxJAv4P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JNRsxkeLEuuHiz9ofgsy0JiZYk9Fn5MVrjwZSQogRRokXOeGFXGicDl+jNIiZFApux5E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obS9DexwTXDpBR8PRcEGMi10YuCO2TZs9GE/oaqHTRUUWnRTod2ZHwpCsjRH5GryJ0ZZ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Kn5FjwVsi/AxrwLBoho3Z/CehHhjdmRUJGQ00dCrjCGzJBowFgtglIjApJpUaohvRNvF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LwNYpZCaYJsZZILdEYihNCXTA0topOg3DUL6G5akixiSfsmlDXCpMBEr8Ccs2bJUDX4G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Qj1wUjk1/sjjUlPJT6PRkqwJwN1JgSQ3GcCWbUoZJCYV5JXMiTmjFDSMWOC1aFE9Cbgi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BJeR2SIU0Kl5JW0O7CmpIuIDIIJvA/Aoas0J0QKvZ7o/Y6G5RP24bwQnujRIi+G4wLCE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3RMPwXk7CfYqKIaySg8xQzZHQjxFicOWCvo8bJhohGBt+RgpyOH+hpfMS+giX0TUCSyy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cUct1HJlhvozaXQ9kmpRKO2z8EiJodEJT8CjZC2KBumLS9ksKRLAs/6HmEeVMo7dE4/n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8jxjYiSUIbnBGxqHMkwwhwYkeCaxNYWSNBCG39ky0KosbAJytULZDjyRhTKMDZLpBsJQ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SyKaApE6E1koRBqMDlIkVqkuSDPlobdJjIQpTiTIWTOfwGChsXoZKNCZbFfl2LahDpJP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K/0J1MUhydMxnaY5mt9eBv8AFY7mZfoq7ZE16BLZ+Semu0LEx3ChhIdiJbCTJbdCQnfg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ZBvoXSRlBbWSz+kqLs89DzhFqMdaEkgucDeVojuydOHhEN5IyRDSibNYMoXbAqvR6N3+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C/2Vnoav9CxPZD/sPCeG0/R5GCJ9EopCgS08GHLY8DtOjHtkolENW8Pg3oiHmxkJWJd8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G22hwfzhNh0qMoihpC74lP6IzCUfQi4kdIRsandDuGtGXQ4kqZP0Mfgx58izmhWJ9j6M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ahk8vJ7J44M4wZLIzDI6MmrwRosmo0Vns7aJQ7wRCVlQnWDasWZQ7G1F8QiEDOiGpF+x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EZ2O4hDxY0xorI7ZllTZLWDAnFNcrmVgmWKCgihu/ZSbqifoahDKmxuEP9mfofnJ4WxKX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jiJY1GbZoYhs/R74fY+9iXkVei2hH0dmzyKz4xMr0JRjZX2OUi/obPCNRw8QIpZFqRLk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+xq/I0aomhcSfzhEEI/hgzQsZPZFeT3gwT2ZN8qSPyfR64THZD2z/XCrJgsLVMWBWfRX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DAF0HEMaEpDsUCElCfCdk5P9DSzKxIsuxTWL6CCVCQixwsCfgSUoFWDCoRJKITVFFR5L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AXnJ5CeRMXQqrRREIZGIIg0WuERPkwyFlsxRD2ZHoeTHDX0YQ+0NVk8RRc2XoSextMmF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UTVIhOhvESRHoiy1JE5EumX9D/ZljHgYUC8CfQtmBksiRpe3wghyNOEaODOUKhtYMQRU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G3AnJy/BNlOJwImXQx3RgpFzJFlNET4EoUCSWBs+BlVGwU5YMkR0YQ8YEvyJSmJsFCZ2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GpEqXQicQLDrgRovJC2LeYHcSqF5HDbHhLY5EJToy2JE6FsMz50h8MtlrkoayNPkWDBp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h4aY6ptS8EJTGeCkrdiQ3JMOSU3RIJdZEFkNJrI33+SJqSmobwJtmzK8DUNfwUSbA3lm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4EVsEiZZRJQZUN2T2hopLEnCfsS5aRnaeRLvscJZHsrEUaZKTGmZGRP8DDlFsmU7CXHC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LBtzL/A1AjKTocVmxSoSS1YlsCyacM8GTApgSoM6aWxUCkSIlsMKiMDJobsQWcK8ia03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9Cadj7NEYkVlZbfX+zIiV0LKcivBLaCZbwuuEE/kV5QqY77INIb6R4Cux7N9kCBynSIH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R1Ie7/Ak6iRprP0IbM4ShCdtZgdin0KLEyQSxZSIZbFChRtUJSmhn0huAoa9DziGZ2fY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OxpqmLpC8onsVuxzrJoRLR5ETg05bIIlVxVGarQqGTweh4giGN/k8uFOyfB6PYpnpmVh2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VKBJwSwf+Y0+jXCtIU8vQqZl9C/XRPWBuiHbhaJukOcjhR+iL9CJtt4G0kNSksCI+xGh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s2Foaz4uch4Eklk/R0hqGxYFRi2Jl0J07HOfyImpEjLY0YGRdiSywNCozsEzBaZSdjyr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eCJaZ0D0YI6hCNyKyY9mL2LNjyKqGQcZM6HEF0iYE9Fia8kmSiGOiYYLhITjAvIxBKZ+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yoFFwMZ2dBymNIJ9m+E/oRd8bFG8j90KDDg9CcYJ8EuZ6J6NIxccSiBUbkYkehkINRwv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ZFgdCeh/sQpgSZIjwJ8khusFvIbyJVCRZvimqTsc8CtGkNbC30L0QolYEdtjbYeE1ECq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FWSb8jf5G/PXDBd8WJV5H+xLow+UtuIENoWTUQYMDOCzwZEYHiuFZPD8EGwqyjsI1geh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KdCRmuFRohDgkngm7PZvweBTQyjNmWJSYfg1SH2ISk6MpBNOk8DsKx1Ejthyh/o6MFtK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RZMVGowU1xujwL9Iakxky/AyxJuRJcK0OIqEXsk4MSUja9IVLZjBaRmxKoI8YFixdaOq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bZRiKCWuGPRXRgopFnwUUaElI0/yeSymx/WYSNdFpYqs1Y+hYIbuE0SlkxHgKGR5hG+y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qpQk5En1YrakbJuBTJCUkGPl9SGSuGYOceCytDg29GYgxklQQYKTediqJyKcQFQPDTim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Wz6Cv+hVXA3DnfRBaRrCksykYUlKGishq/jhJK3kZUQp6JDD9hNpdGSWJFDNfsghbNhQ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l2qE8AhSM4It0M4rJEomNIp/8HaGJo80JtkLLOkb8iVuw7IMjMegdZFy8G9DtXklN5Gm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RDWRKhiUhGBJskxLCGpcZbEbeBHBqhy1aRSZD6QsYSjLVOhPEMXUMWCZLwKnbVeBRHol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RibxtYJmhPgt4wOaHhMCl0RBpxkiLFh7RlUT+Si6ZA2sdeGyK9Cr6KwwJab+jPstnI4C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S2xLRSLFMloxjLGhXY1WRNLOUN7aNTx9hkSiETDslZj0JpEUEtmO2Ro/+jFDcrtGfogy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n2Y9kkhkYrAnWB1Z5GrV8JSZUBoKwM0x46PRej+iEpDhezOY01SY2g3NE6IaCiLN9ib9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BKuBNZZJI5IRDVMdMWQZmB0qMoydEy6HXsQbh6MjcxRqxDdKXoUt0I86KN2dEL8m+Hno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rj+Eow0v2JfgN+LGk1DKY4gc04RViXZZFDwSIiZPGDZE5ZbHGxRMuypb0UYZErIq4TqBR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l3A1LRleT2bvjJ4HniWlihFC2uF0uEKxxowLN7FONGbgkYZD6G6hm1muHEGukUPHDzCH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Rg6jOyroWEjiPRn0Kx1QvAh4gVhwuGOOGtiUIkW2LUuM3iBRei24GJ3guNERIcT9hIhi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BpDwU1bNm7F1MEy/HFpEZSWIWNcLYsyYfZkTEUYT8j8TRkyKkT0yFI88MHYmagw8rhcL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JGPXETYbkWZMOD2PAojI32RY1JFqT+myxo3EwOsQQJ0YXGSxYEoRQucjyoonkTWQngRd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mRYYskC/Y6skVZJIIG7lUIgSGKttUOVk8BNjqMCNBrF+iCExNrBDawWURVmSoUBEaOzy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OFgZUCPoex4MbqiVSQFPQryWyhSwNVk9BpsSot7OnCnsSInjZCchKCLITk8NiohYgoVM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Gpf8IweC4HCyZiu5tFB2ItODIRGQWUM8hQcHcGNkpj1QhhIgRsGQnLSEwrEI5eBg3wg0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S8JDMNOfA9pjpC84FLwhoWZaHaUE6/ZFyvwQpz6MOyooT6WWyjun6KFU0awOYaQklTCS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uBpZ6OkMkmkl0J3Izd1sauSR+DuKbIufyOQdUpju6NTvrok/Y4it4FLQ/wAjUlBN9mRk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gSHajtx9lkEyTh7LJijf8E1MwTAnt6IdZR2X0hJQptfY4VBKpboZtkTyLalDI/yKs/hE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Y1k9CsHZegh9IkkUSjsVHohtUrJUSMxQhHRX9jrRConGjMptiaIYk7Qmtpob6J8fQomx0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7ZlwfdGE2TVIh2DsKgVPwRMSXhinqEZ+h01DJwDwNmnAlsoMt9OzzI4JFjBMwiI8hNey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WGqsjoV2uPuxrsVexr89C8oiGbomxU8oWcEXLtkrdDUNxKCTejfRUwxnhCUSNKs0QJCM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CYCPDJmEx1RZjzZfdjfiTKQ51gtCW/0RA3cjzPReZNEvoz4G0qKyIyasmoHOkeHnh7wY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EqIq/wAjUKyKmeLGk35E9BQW5LeSZaSwRLsoR0J+CGJfkRtIdeTajDyjr+Cagbh/riiw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K8iZMMiOEHh5HteOJkHTrJuhpGjGcHqylnQqJg9k9KxWpJklZ1BusEsuUNyXMdD0YnKh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RbLmBwghUiRKhYIJP4PyH2votmuE3SMi6BDaxBBkYkosX6EkhdDXEEWRC9iaIFSFITMT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3XBJ0SSJvZWExIehAhJ4Ma6FdEqMGHMCVJ5weiJdDkIjchO7wPt4EIldNGDoU1C/Ij0d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exqGTCjqSYE4PeBOURI9GBCk+jATujZOhVx5Jnij0SPPZMjHsYvIqyNQEmvQskIijRCW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vyYpkURCEuE9aIYmixN4H+iPwKyDRs8jyuFnmRYskmLxgaKaJnBu0P8ARkVMviyOzK6I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oFwrJgoTomiCiocNWdJHnhCSjI5OlR/HCSqISCh4JvApsDVLRDEeg0EBQJWOXsiC5OpH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gfZFlCroy8EMNGVYIWjAs4T+xPRGJK6GqFgjocRxo8k9mME/Q3ORVP6JnAsyOsGOHOiz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uiRQvrgJtmMrYvXBs8SlxwnY1jsThZG5hyTHngmPkQ3JyT7HSa6J02NorwTQhT0NNrB2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Ep5DcKpjUtfkRcPBn2yk/wD1jmNIEsYRUhMBsCU/+oGoHKXY6d7G63Co3CzIMSmy6IEp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heT/ANgeMwKUvY6cPBKWW46HBUhLYycNgnrAkUM8lUEnKnbO1+hqScdmVEZT6H1Fkx6I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TfQtwjobVjQNqHpoSixU/ZEygrLJHL+i27CdupfQr0FMu+il5bGlpPZlScbEuHghDbHn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8FvIicyyozRMTD2hvzqBLahSEJSzGc+CknZb/oYyv0J4d7Q3FLI2s0sX/wABD2JKW3k/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SHNmQkh3ApNJiSxpaZDj8BNpBarI15Ek2GmMKCojI6pMgwwLDGXgHMUOGLMII+hhWRFo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RluiiXqilkhK9jcGNDdHFktsSpiiBJsdqyCJ5JhiJWglIlKHFnRmiBYNEwpM4wTKscRB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v0PT7FmzwwQ1oys2YNMLojaDcu17LQho8kRsPJhifglgjekQ35I/bEk+jE6j9iqjMQNy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zwuG6rImLOToVyageLXBUjKoWY1yV7eD+kMkTmhSJs6BVIy5WTLHqMEJQkWp6NRwitZE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GvyEisjmOhMxDHsYO4WippChK/wbSS5g8pCbglXGyaMMm6Ig3wTQ5ZII6dm54slkFQJbG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jMZ4TQxfsYTsdhqCadEKSsDULRInnoiHOilrHBkWIqCtYIPAaS0QmGqHalRDQ81wqnh2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4KTh5Ij/AGehXknoTsbLovsXWREYNWLrQxNJFxLKkyLKzOBqWJZxL7I9CElCwSixA5oe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8GSxKSMECKKTAKkhNzKJkThQfZGyaExujDoRniasxoWCjWB0FQslWKzCoSFJkyehEit+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UdIP4QkejYbETCKXs8ibmP0NTj7KwrNQOqENDPQwoS8iHnA11zRisyhKHjiPyJFmJphE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eTRvoQbE6Kk86PaEL+RrfnggEsiOMEMuIZTBDSsk8icQ0rNWjEMX643JlCx5IshscLCM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0g+h+DF8E6LkbIEj0KmZD8ig7IKkQkhGOHggLogQ/saoXehYlGXJu4kzw3FyKWi+FRIy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NXQqybbZByK06Ky7Q1cJKiYwOmh0UoTtHiXNDdn4QIKTci9mwOhrDtiRuGjDJNeEJvDw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S7pjaWahlJxo34EjBD2K++iUtCmaHSlWNdDqeyaIRGyCiRSvRBuZxgjJkXTOiMExIlJf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ZbCHkRfwHCUyBI6Ym4wSleQ8WlRMpKEaZcFWKC6ImUihXKLqMDjKLwPDgrGn4weBKIEb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CW1kak3Gh5trBqyCjsWJbpHqmGtCWmRSxJJMsWgj7DUJwLBNUrZOMjQF50fsc4qJRCjs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pbJ2tjoQlUJo2UqFHRVwKs86gx0Mhu8jtSQwmt/gzihqPIUPOiqqxq7Y6U/gypQ9n9Fw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BQcpI3IvI1WKV5IeQ3KJodxOBmxbRYWLyi8MGvQ5QmkTPogUqmNKTKKHMCaHeDyyNDrQ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YFviUVNo8isPBhPfR0ToqQrnRqi67OgwMJWUosqoEnOCYrQ2M5H0swoZhVjeBxIqR3LH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Z9kVb2ao0TA7dESHMLsdIZz0SLoRGWL8i2arY3OjIyoNEFCz4FaEnDQ+jAw4Y1Hlssum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HszBMaFZcLsuMwbJtxQ0a5fgy8FSO15G3U8TV5FjhPM8Y2O2uhuLIu3ZHEsdkSKm+ihT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8DbFmyEYyIWR/kmcoprFmh+OEbTIfAnfGm2iTY2mxqRBhlmhC9iukMJ9oVBZTsXgO8IXg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oSgdqejH+BA8mWPIqFTPRuuHGy1xqONmfZBWELomqFG8mWJvQo+j1gxA/wBcZ2VBPgzR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9E9HvjyPIXk9ElIyKez1keLIoOKGjCgYogcqynA/2R9Cp0NS6HWOf0NQjQutC4VIf6G0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PZi9FZL0LAiejMDCPqjyaFmkJ3JIz2PoYWYSF3sSjJYfsRgj6EJd0KhWIvBBaMiUoQRA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SDsRKYsRgSqP2f8A4LCwfoI4vAic0Qg4kUIlJRGRCSoSXUCFos7D8401et8I/BCRBLEn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h5tURZEnswp4SlkdDquFCBnvlvECEeRY8cEwmilkleA8wJXYk5G+hbPWBWeFgY3JUIp+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mi8TRdy6Fdib8dGyJqGJ1Rh+DDgkZFmkk8YF+htKgmVsEpOR4J7NGimLG+j8IpzDraNI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NzkeBOLRMF2QwLGQyTyRwyYaIXaFiN4MFNWRSwPLbYnbaPHJeiZhsb9CJyJWtmw1HZHR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5HkhobsU10JhuRI8ZIFCFFwyLbsxddEAm0bcwz9EUzg0SoS9DbbhY0cfQyFceBPwDtI6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N6GtNBKweBZHKITTYGoafwTrAS7ItXLGlmEhYIryOq+kZUFHY4VIiUxX6Q23FfY8MjmB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GSUW3CpHkolFYIglxScIlGolTP4CapEdCZ3BBU7eBIlIhVBZgWR5Rds9kHAePIiS8idM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hLQ6agatizJV9EPZcNhYLDd6Lah/gThJNGGg07suYuIQ2DCMz4FWT7hEd5HbJgu3KwhZ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lHvBAiIk6aZh4GqMawtE6Z4LwVMWL6E+CehY8FJ9IlO0O2eEtOhqUDhcKEO3kYYrNERC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YsdMxQdkzgLzg2MikYhURVlK0VBA5mErFVZFCdHfRSytk1Shk3YpCLmRc70aPShb3w2e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1LZSll9dDKLE5zkwozAyoCU0xqCWvSFImGbfRSmRYnZlmT0OG+P6No8aNSOvJChJNyPC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mB9D0ClkvK+hW8WJORr/AOcG/Uoa9GNnkFGEO9CX7E8mI2KjaDdOyCITw5yhG8MCuDIm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h+hLvBcCO2YdWdhCPZ7EPohTwdPA1G+H4J7GN4FeCEwh+BqYMZG68jM4VERk0LRLR7Yo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6G1QibNHgVCUjBKiipJsc8TVon6JRhGFJM5FWTA4yhDolxRLgbUl5PZJS9kwJF0KhRs88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2oHsVC2NqCRmB2Wxyzo0J2KD+CL+uI7yJYhujPMQhr8j6mAklLENYwP9iGuykOIEYMcl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EOBIbPHDcGdGdkH7KDIHKhKuLUISlwQ5saXFJsjvBEDRCH0Y1eB/oUYPQks6YiLExXng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YNShOKPArH7DUFOxqglivQh0xy7RKSh54aIs6IFHsybVCy7JJ+GZ2N6JFw0TD9jz4HBD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ybJJjJKVo2O2jcsmS3ImPRnBTUCjA9UhhuCUnmxQ6xIxJorAnKxwnQyfXIfEZFOxL+yZ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cyLQSiU8kV7N0d3kcTPeiV9jfRjfZlShGhD0dsWl5HNBycRIsTwNL2dEB4BzRLIV6Gmi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KmUuBNV7NOxughensSQeayPFBMyHbw0URlsiBXD6CVUrBIsOjd4Jl6XChxsjc0QtlMIM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UZzk3TwYWKKiyahDSkNiQW0CTews/J6Dk6JWsNCemBxLikVUnkdIjBoUzRMl56PPLuUOJ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0SNZLsgoMqJXkt2YYkO2oWRSkxYTucDU9ETRfki7GaeBQpSJuUM4FSMmXkSVToTSpqCI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dw4H2DlB/ktWLV3gTj/RNsVvwJLKYpLAsDeDwTeTPgqhIlXghT5ExBJGoREqnbE6Hsia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MC/+mC7ul4Qgkp6GUtjaFp7xA6QK4/gif6Qy8PA8iciJmlggxgbjRfmlw1ebK8hFCcZEp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StZPJ5Dd4oRJyiyWJsjyWbsibU4GocmjB9koEayS5XXQ0QoIbtSNduiENxCD3kVkNrED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+2J5qoEp6EMN2OwEVLFv+C0jQr6K+h0PGOEy4QhAm1qjLnRN4LM15MKYkrT2UrJEYIyC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nREDutE5FR2YVnknslYG1AlfRlN0KRLEWAsWyJWKgdBTyhP6HpA1kyI4gUkE8eRRQ5wi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VDoM6CULo1RRNUjY5IkjvAn+B5oehibklNDnKBWLcsbtMWGMJdEWpFSsVcJV5FwNJQSK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hpbPAikZJSWAlWR5MZGON/k2UF+hicSShlCsdGsH85noyoeCPBMGueUb8DvBo8hjt8Jy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SSRBvBhsT7wQN/kWRZpEQIgkmPRNeCRMqhS0UhOHBgZScDrQslcehKDLwMY4YE4Gsk74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NUJbNkOhQj8HYS4skUPoSpoVvBlKGzFGeRQ/Y5TgwIGzCNw1YvXBfmZQYoxQlfCsSkgn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mpyKpM5LRn2NI8AiJYkRticity+I6M2WIiOImTE8qInIwQk8iShihKjQu1gn8FLHmxdM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UIVaKMmSePeBOhPQ1RMCXDQh9BOcZJawSQwbA/2OxNRWR0ib8oa7IyMSvJlGCJkYWcng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YTwiZ8Dd0LbRLV1DHBVklE8CeR0wTVkQpPeCTpBFMpaFDwSpPQ5e+xOE/JNeB4FsmQ2o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hLzoSbEbViGrIkVWL7BXyNqmi9t6MOeyU/8AsknYgR9UJkEFJSJg2uBhxUD27GqHZGNs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3AlI1jUON4HpSQ0wdWOIng2mxX0RsbWK8CTiKIjMDLwLRXRZh0pFELsUTKsa9DF5kxSJ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HohHnyOWv+xW3CnyLSSShLI2TIyYJM2uyrovI7/6IO9DbjwSTRJb7jTeRSXj+kr0FlNU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mMFUCKIWUZKCHtLPBRkQ8RZxgasoKasIcLYl4MWK0nXR6QxqhC0xxOEGjvROJz6FloK1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a32TvI16xMCuSckQnMdKN6E7xY3MJFvRSVFo15JeQu9CyQm3kSyhE/RaHdsl9hNyvwbr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vAQosv1ZhS0WWBxYlEzB2JGMIf0EdbImxCWBd6O4weuG0oDc9mKJTWCOzRo0LApdwWmP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Q+yIR9kEKJnHBeLMZ/AiEkjdG/8AQlmcEyky5f0O1olFMQtGE5F5M2JSryKhZaZfdEuz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pA/yHJ4ZEYLy8GcbISplUQarKEmjD7E6RK0f0/JjRaCE+BJGDvBJI/wJJzodVCG3QmKV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kQ04PKyCSBIcnRkIOWQdBCOyKGIFeggcZZS9mrsplNoe4aWg3piymdCctifgTK6EPySg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4Wya6G+uHSJhgyMwRGCkOdCuzB4KLwd+CZoSqFKG4reSw1AlXo95N4HET+iZRM1s+oFj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iIqRqBER6KNmN0OGhr7JnOSFoZKj2ODUctKPA8Lwa8ivJgsaWzBkJyOhyLDkhsS4hidi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voe0E/gkzwrkSEjVjaomXKJuyZIFEp6CqAxoakfkjBk/poOEIYRHkSj7IWxWOwk2QNNm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9HUjKSIeSGRtkggSsSI0R4FacCQYNISl4MywUjLoUp2UeSX1BMCUCzeT2JORJJn7Hhghs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UPwJbfEMwxKVZQXkWa4dm0GIHiTCElFcRVCMqx3HRhYn4KREi6MhubQmxLvApvA3OSqH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QtjKCo8jRs8i5JVhQQnZLb6Hnvh0JNsYqCetFng8CyeyYyMkN2f0mWSJknokb7UP8mh0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L2TkxJyKjAUkfsmDNwUTk1I04/AnVPXDcD62YJDxVDTYmleOP8HAz6PSEujYl9jGnLwQ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0LyrICUv0ZLGJ4laLLYzPEm9DRISIJUiFFZEqhxixs3oSGzSoWZuCl9komjLuxLAiTAs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2JcJkGcdjwl+hQNiUu2hDhfsgiw5ZwMSjAzhsmsCRRQ1fRKrHcrXZp0L9CrxPGyz0NLP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UqFuS4OhzCbHTFCjDA7xgibpB5MI6JlBOxKG4wyRid46Ij/RbA2kkShdjKrSQ0bUi7CGn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SbamiGmMlvaHvCzQItolDQtlJlCyVVZkSugt9DY0RlwoFKcF5fR1dE221CFN2gSN59jh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hL2N2WvAwsCzQpSTSqi1h0T0QeRCdUTh+xWlroWYEkh5n8ERbImhRe9jr6JRmhwtZFns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uHombQ3ODwpDY7J/IXFMjREdipDwdDtxoSWbFT4HYm5awHKCfSyJaZeUngVDXslpGBKo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2ORE+DY+0hGrdCqTHlC3JTydDZ+iFJKmxo0NJWbtUan9D70ISUE/Rt2YXgaSoJIUDagY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jGNoX0Icl3IRoVvLRslj7LmNlaY1shPZC3o1BpKdoW6seV0VkYpEIWkSE0xH3Y3Afhlr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4kzFHgmFgR7PBNFOyGjLkZkhNQThCQybDUKDSY1GCZvodeA7HQ3CgvswqFA1+j9jI3ei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/wBGTtGz/Q++hU50JqaHEmUMf7MmfHk6M8CZcnnj0O3LJJnBUC/ZEL0d+SvYdJGChwdx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MOMjvAlC8CVMWYGhSDQv2OmIbhcOjoVsWfB5RKjAp0b8DGpcjYPZDFgSDVyQ0iaIGILe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XBDSIfsll5QrktECDoViQS08ilkghioSNCdkeRdiIIjI4+xL98ESvstg0mNORQRZckTg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VWhcUkiio4xEYFJgR2hUT0R2RJSLKC0hXw/IhRZWiIeSJlkPKFLBl4INFzZCIGQNlRFW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x5QzRMCPAsGh/sT8mDfksSS+hKGSfoWGxOKEw3fgmePYZsb0KUsnlEJ5RFnI0ZJl0ezK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UjKRiDbnwNuZG36HQwbLLI67FMVkKCZTn8Gh/YkkT9EhnohtEiU7FT4I/A+hBBPRBgfg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FKLEUssiW/AU9BtqCOyBy8EDaeEZ8SfkQ10RChlrJiTJMqULdMkoJl4IaERUXYkGwek0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RiWQJahLSux6L8jM0TlCubpKIdH9Fw1sShJM7AiWF+RVFPbHLbRSBNApSsPZpexs4aJl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BSJZo+zXZCTjJgZHZksGN4V7MNC48oZn0QorJcaELbsspRhYslEP8ktYCck6hlpS7Mux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sTMHmiVEiHbPgbUSyuckNqlEiUQPc0Ys1jsiTwK3kmkqx0WNJReCSHuaL21DiydMdlih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qa/RFpj7Ep0VCWsiaV1sTPChyltdDSthjx4waexGuSVYkGO5gXO2OzOgkyGSehNOKf4G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2PsJtmJR9EP2FhQHhI6HgRQvsFA02oeXoxHY2I+h9RZqJFiyJU9CuRobSagbb9kPQkqI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1CoSlS6FTGGOXpDd0yfyQMiPEFtwdBxJqSVSbIqmfozsmDT+wlUMdIhqUu/Ar0iFodQT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g1MctiC/DE5S0KXgTeS0LOTAeoElZI28DdWiG4MnYncvJ3HJZogRSIVtmdlNRJhBGXYo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lHpEyoeSIIgdBOYgmxJZ2K34R7GpmRaGRd7IVf0hshJ1gdsTb9dCQNQKf+y66HXkfhGU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6Y4/AmFYbCIr0f0WSUYvI8Tg8lrkY/I1JNYsTW0IVnhpayZDhtQNZQb1g1xgjBEoTjKP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koY9COyKUCMOiY9i/JSJHScky+Gq19jEQhL8HgKbMk7PeS1SG5cQfwViZViSeuKcSiao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vsagWhrQhLB5Msr2IPasiiCyE3Y/GRp0xLIlMJjhxBryY4i5LCUsonJEsSlvpCXBASe8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6EMEWOkQRglMxXwFaiBf+I1Ql3ka7ZPQauhCTeDLwJR64wJItz9DZE+zDyJA0Lg3IQQW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QlQqyLNDoQ4FRBlUNOBqlwsB5ILSEliQ3Io0JRREscCFvh6GSEtjXQlJ7KihJGQ1pbNQ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UZ4z7MuETPokk3KNCHA0eRmJJ6QvJJo3RhWTGDdnlGyY92xQRa8jcBdCSJDcOEN+R27y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MNwsQ3BslGjAXjpGGmhS7ZTHYoPYr4gfHs2YIG9KzC7JE6iRuMjrRO8hZ6MukJ2E0PyU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FvoJUyKFjsiV0bxYkR+hNjK3JDdEdiok8B0SRiGKQs44NUQx9hstUQ0yTxRpcjd2jDKE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4SIrOw+U2Y0NjGIxqYTAllvIq0OUiDTYvORSnd9ElnJnGxMeBGIKiVocPFMSnGGhilMQ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HoIlFWOldj4X5Q2nhhVMjUkpqlCFUjOSMeDoM5i0NLBkwmtIT0XHjTLLyXiMiwRJMEtu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Qs26FDZj2TeGXufAkHZvQm4mKJq1bPD8DVIV4p9ktudNEzjIpJZSUTG1GEiGVx4GhHk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gslJUJHUQPxkUbtMuPZLEDaimIi0m7G3H9Yl0QlR/kcrG9lJ/AVxwuhG2/RosNSdobRB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jLVnsmIE7lH/AOB5E7XRRmOHZ56IOoOom3b0LNmWJFKJJjejRDdoipEYeCDrB0CI2Sla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SE5pWJwKVLBKgS34DU6IqqIalr7JSkyZE0WU2aHThRBKYGfRbGCGvAWcfYseBDgRayJt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LakaY9EUzAkSqBPoehMBpwj2Nxojf0Jh+RyS1MGED1kuTXkn8iVobWhHUVbCpTwirMMU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KCsf0Y+opxopDYrkircbjhw0NSh9MhBRKBH2Kl5HcCg/9jTPwPIiGRFIdNv9DuxWfsei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uvybs2TL8mR2LomNDjRig6SskuBuVWBl9Cx4Jlw3asfZKBd4WjDyTGMEtvk2lodseg4w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LGR29ky4IESPooEtjUvA5+hD6G5wZeifwNTgmHGxikWRY6OxqdjUWJtiKvI1iEKVSsk3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EpbMaI6H+yO6H+y3iizTnQlRgRC9EJ0RccW8GEjIJYswOnKyWv8AHiSs7QIUGLIIlHTY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lDSbkSsaoVejZ4EaIN4IvwNmSKsiEJfnglssyGdCSWEQihEYFYlegoHRpHY8IVG54PiP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oRPDCSBfoaqxXSyRGRUNdMiuHSogdEb0KJNiRcmvIrZvhNCwNCNlaPG+KPRe8EfaIS59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5P6Jk2ZY4k0QQSsISGKhTI/2Khi6Z+h6wPQ8VyJw+AuJHSLI3NhJwOrZKeFAdQoyLC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cYoTaPV0y4JmjwhqEJKCFsSyeEWKhCaRFWNcOmNkSKVTRCD8jxJKTiCPBCKG9QR4LIVT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htRCkX6PASb8GoglR9gTDTtMgv8AQnWMmTkhl8IQug5DoR2J0iT8MjtWJBDogacwWoq7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sHCUh7Ubk1os5JcwVoKd5EtiLp1wP8FDCnspkSbE2s2RNaISznoXY0LJLwWX8DRKJein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+itQhKJuezF0iqkQQmYzod+9FoOlBmSNLgSVimagWoJpuYIVIlqbknEFDZfRWOnAopka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UNMDzgaGwRxPZLxlGaaxt4YTbTb0JSk2GgPybIyBPDAr3AhKmRmtUKchJoM2rA5hVfBO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GLZaIGuA0BCFOZEVjBOvBLMrm1wGN7NobJK7RMXH0yO2lYayOJ0Wlloh3mBQZFbwz5IL0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RCTc0YIwOJ8mFuRVEL7JFCFFtDJZOg0Jw2SkJ0mjD2uElgam/wADHQTibvQrEW0VC7Kj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fRBFFZB4MhxYSp5DSSMhZGJlHY4biSVKSkbocpVgnwfdFEayMlonTNUKQuiKIpuSRJCn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E40V5o0jOFRTcaHohaRLuEJZPRQcmBqkacTGX9DX4Q24MrBSUCU4saLOTSCkhqRLICz4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JPRNxkbeR6ITzgUmP9Dw2OEkZgP6DCNoTLNjsiZUjtkqRPa+SiOidJHmPo9MaVN2ZJWD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heTNKbE5G/yexUZxgppUIRD8EsxYUY4Q5yJM+jWCMiLyfwalgaxSRrAqRN2RIxPsS2Nl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EK6KMobCUCjLUl/9FImqVE3kYSsm+MmGhtZ2aE1NjxZfyKVtCpmCIEI+ySE7Jc2exDcC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ZKVsackYJ8CgVBx0QPSPAlDYm2QZUsQ036IRE+uH0JT4IFCIlmEXw+xIRJEZH4I3swPW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SNfXDxgi5R9cmpY0otY4ggiMCUMalkJMeGIPAyOiDJuj0LiP2LI7Ggyw10NCpESajhFE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lkKjBPQ0owW9EdFZMcdjVGuEzNRxjRYp10bo2JOBdmjxxCMUaP8ARY0DomSmeiJ2Q4kw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6g0JAv2GCF8Mur1sVsYKGeR4Magj8CcuCQsYNWRhDTLZ7IXWD6EmZkRjg/BaEyEiyJpl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9CX5IoiMYErJLgan62RhIhfgdiIiS0zGBFLQkuhJST2JKsUGiHqIk6IFLyNN0iRKcErk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O5JDZ6O4OsyUPQV0PuihkoEyOzA6awSc9ELeQIMQ6SN57PJDRF54JYhkorBSU/gTWyXE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GoSxqpY6hxR23wWV0Ol3E9kKkngjvA6dkCwUl0zOCemyOnAtzcDc6vQul9lL1ssJlDkm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NaTvyJxLbroQsPQ2n+APJicKxwhHsspyMm5VHjoaw4XkRKSyGn9Gruh4bqhdWblIjGMD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XodOSM2KdiU8OENpyiT9STNJ30I4VStChgNJ2ZM+hDteBgpm/0TORwjb6G6qArVZx7LyH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3B0ewkWfoWT/AAaIajIRaZNSwPozdMT0YpLIjsUnYiFGjChDnbtEQQ2sFH2JbMiKHEbE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dtGU6IqieiVlIhtEBh+g0kGacTkddhqGb6ISxCVhwREQ94yTsiyyQlVqx28H8F5KMT8j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O6J6EnZ4ISE7jQ2YJmmTfkV+zC7POGQvYqDmckqLpl/XETEEk4boammBNsUUxslSQbGS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/hrBbI1C8GowhrgSNQhOZZFLQ0D60TZkq0mSm7P4K70fwziB+ykLkVCyUGyswEiwHhci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ptlBIl+RkKhUZV0xdFNH4EwNsdjUI8Ij8kWU/Y8eROyCsWYMjG65PwCcMN9F1JJBrZDL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tEkU8noahDwQSmR2agV+iFQNYP45h6/Ah5aFEt/ockKIRZ5uheUNnRHZ5CmeJbwQ2zwy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A09iSMWEMvgwhkVCJCh4FmxdPjFHS4cTGyIHwiRDg1xOJPLJaRowqIlp8WERghEQZKZF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ZsRBgRQnwTUiXY82LoagSrIUjSWGZCYVCswKJE/gi/HH9PozjjA8eRHho8ISjhszwskO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4NQMwojwJ+eGyBaHwbgy4NCVGUaEGhWI+hGg0QJfgc6F4564joj8ClwfWhOiIdcWRBH7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KTxBqiLIDPJfVcZQ0RDJKpEq3xGReDGS/oSa9FjUsjvA4GijSEtMssZ8JLGBDicjQQzD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JohxECwqyEhBYy4tl9jXI6cEnZ0TNDyfkcaQk7IH0SklMYkSKYmuKFJlX5FH2V0KAShV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OLTWBqy2SAylAkEkWQl7PAe3BEWQgSqBIRA+IpDUvJERXEJGILoSIqCkjPP+yRS0O03x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A1vQplwNvO+jJso3LQoqGhJRgRgTVl0/RqEx+x+BtLDsSSDnY0UkRNwM0dD3ev2Vef4R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kJNNQ5JQifIykdBzbeyouDJbbQ9jrsc+pluRCVvsmJbzoc2Dp4JwNxgcJqVGUpQRJAku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RrocKJT2KVJlt46IqehtbEFSZtg2vf8ABaUhJGsotQlJRAo0UiRykZCpCZSxStkzUei9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pINTzRQDl5ljZK7CSFCGTcyaMoRSeiE1OOhOlKsac1bEzvK8DTshPQkvyhpthQpO8Muz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lxZY4VN0ywnTsiskX4KX3smFWTSSVCrbkwNcL2IoJ/WSciKyOcFYgneyKdyyG2U5fgJZ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ywh28kH0NXJ4R/rXChz1ROqJlDwHCgsjJA29ktn9ISvYsMcPA0p9j2REqUxNkbJpsTGi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vbEZkbNqpQnPJlY1djLFoa7F4GqeDzwJrTJNVQmE2zgVZDROdEpWxI9GZ/gQhk74aF+R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YIaPWD7KeBWijEqWTcjdEeSQrEW0RgRGxbGKE2JE9CDJSQ3C0JdC/ZmZIcEz75o5IkQ0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t5PfGjwKPJoS40MUK4ZKasalEVTP0EnAlKIn0SMJGQioeEYGqEtEWijCzPoTLix1imOE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ix+EOY64ghwKWDKB+oSo/I8onNKQwLobL7gipboXjI09sSohZ6NI6jJMuCLNkQQNH+yN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UexKBI9EOKJ6zys2VPgdqNcZrXEXKIxsLyP8BBNcRNCTkZgYpESiYctuEJPkJOfIwlV5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SDQl0JI/gkKYIQjY16LHgeHCUkWJIIg3z6EPZoIgSaR0LGnrkmfBSY7EEPeCJ4QRXEcb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74Gj+FJ1xBHCCBBhKRIjh5Dkftw8CRa0PsmIkRdkWfoS6LeiFRECLw9CSiA70J3gwVkT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LgjwWUuAkQkR2RxBECoWDXGFCUMknsaIl+eNyojFCUKBBsaIejOSGIrrgl0IL7iEXGmB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9DXwz64UhqeFEQYFCoJIIXQiLIRBCKRB6ESJCQoLgSit/l0g2Nm2ZLyQNyTFI/ZlLKaY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KBufZTGRtoJJCU3/AAsU/glv2NQ1rTMOX5PDRB9DDtKEZMx4HoVMctKhLYiy9l2agiW9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Rw5aEtpNRcM3TUYZLmixFstSHBtLAQc7LU4bQk4hiLFEtsGCRNUEIpQJzygqrA1ErEwl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iCZqJE6eRMhjoe4g10xQQhqCV0IaSaloSCrHD0JdbGkaETKQ1UrIrCboJKn9CcryTLky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UGwNMURdUhDvRCEF84BnsEZGpiv2JuiGseiUYKMKosEvo/Q5UGQUz9Dqdoir2VaWhCmG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xpBjPEx5FnDQrrQr+DOSXQ3hweEXxgCzdDUSRMLyy3slAuiG8NIZZeSIfg1AofkpSJce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2W/Ago2eGpQk2tcRPgRCNkSqYktZPLIpWR0oKkhSOpEVMEqCa8iiHpj/AEImYkWw4bG02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UjoVqQrEyxkxo2RVsVYEqIcQQiXmhtNEKGiERKFidBylMUTA7RmBufQ2boZE+BDdoumI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iS8kKYHAvBIaXsSfRSZ+hljJhaIqJoSiZY3dEpluRKZfRN0KUyZVlqIGlGxTvAr3Zj2R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hKyX0IuhokI0qF2ZEmZHGTWS3viktSRghNbNEjyNRCIgXgQsCLg8cG7LmA1fjiAvsxyO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KIZesM1GBrC/JMmYITXoh8IV2NeALKowslUDTjBh4E8F3QTk2akzkWKEuhdbMPI1LrJ/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H3w0kR5F7JNiZehqVQlZMWzFGR+FZBFwaMo9n8GrIIoSRSF2WYIP4RJq8EdCHMeyK64j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EQiKF+uCxa4gSKUJCK4j8HgQRAuVL2L0P1w1+RZ4LBC5iRSCB044iyOYEQRPEEFGRogS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EcRwufBGuI4gaOwlPrhEcRLHchoSIIEhiLngiOIckECWAn5EuLCQSEYIUQiJFwR4INkE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iCCJI6EpdLj25QQ0LgWBLkldjU3xYbCCQ+SCBeCBKOR9EGhrhHgVVwiPvlCZH4EQiKF5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qi34jKbQ0pQhvQbSaMCyqyQjshSrEJ5G1OyboUGbQqTOcDhPFGVcIk5dl7R0X4J2VFZI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HTLYEqoiE5ITSHBCK/I2pgIMxskUIsW/JDGyW2J5Lu0WfQndnvCQzbghmxNFbGZIo0I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YwKDySFFGBtoKCwUEYPtg71BJ5Cy35EPGBYHRCoGdUKGtBYsdpyzBBIsMS7DSbWXkhLy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JL9BcA0NLY2B4toS8iSlijpd/o2EV4EibH2yOKeckWHZe7oaaWTKrAm7MsaaYJsWWsEY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RcVgUGP+kQokaiHkLlshNItMcT2GOlqh6FCcsbiXsX4BXsagUoaK8EKpGayKLtWM3hj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o/BczsxjZhEslwStySnSQpisE9E4HfNCyoWCe8lsoFCnotaMLLnQ30bM2O8kd4LB+JAX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3mzGRm1kqbJNjghFHbQpTImG3lit8KOBt5gT2MhdBPDlHkSrGTg0JECcvwKW4Q5SdC2S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kX6GkIwJcCGpawSmdD0dE02yXMQVs2kXSpkOfI1Pg0TQ8+R0MJtjWzsSq8CSgpVsdhpL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8ropQ6iyfpCUvwJXQjd8F2EKvooYGFeBLp0OGSlDfRm+CDyPUC0OTq0YcfgjhhPTRbcG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mfZCEwPTIxcic5wNXBRCU2haCh+BNngvBamhLQ7YQkjwQJsb0OChCjTPeCtcKETDkROz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k2ewhrsdYMm7yTD4iONSeZ2PYkeELJZa2RKFQ0eB+iB8JLoWTIkR4H+iKojfCDAhoRgU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CyRtECXKYuCCKoS4SIIEqII4YC7YEt/o9oUEESheBEYIGvHMCRCXORG/hk0J3whIgQiC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gcDErGRK4joggjiJFVaI6GiJMBWkR9CiH9EeBrwKxciho9kJ8IIF2EI6G46mA4cI4IQJ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Rx5Yi9CUiVWhpDELoy88YXnmOkQyyGIgSHeOMTg8aHC4ROSJ4Q+CCCPBRQakaREjEjAhH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LIuHI6ENHoiiOKyYNaRZu2xzkVcEpWya6EHQ026cI/IKnolz/SGRQIlJEv8AsPqBw2ki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5Op2Y6IeWsGglimR0yVJoaUklBv6iaGMDayxCUO9kXBnOUJZjadqeiDCz0OCtWTJEJGZ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IdH2EDArDKiB/anBxockm/ZJnS/I0WoMlu6TE5NbZJoaHFVAcwSVEEIbeGh+gyRvKHLt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2KNkK4Q0q1B5GHkSX/oaJbBbORWEnETwNlJD0Xg6KQu3+BQNCGQjBFmxPK0JXP6MnosR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RgzbKREQxbGiaWbFS0dkJyLTJPJn/UE1O+hrNfRMp7GkeTKvYki1LAmQilWUQocGVRce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2yaTx2Q2iZWBM2MpYnVZKgOEpzBYwyZkys7JaRLjpjlNwS6EX4EnM9Ez/wBEqbG2sLJh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RQhRN5FwSF5ZRBSzshXQ3CN+CGi0tSJegSp3Qk6MvJQagtgT1BgbgOsFuJwNdKxRjeFB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ohojQbVbElFigPEkUO3GGQMbQ7VUWjKoSadijMWJSaGnmWEo9aHligalIbKgiUVEiL0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CUkMUKYJWg+IqCeoJU+zHgTGxOY6Y+uiXpWyW+CU1mCbjAaEZEpRm9h274ZwoXBvwKrH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bofoe8DpOiVIiB9FgzoSw2RgQWpVFUKVwaNgogWbLnyKd8tQMrhWnKGk/MsaBqXI3Oa6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tmh2BOETZ2JRkfZh2T0WFqMLhymITkm7ETQnJvJ5HiihoS7TGgoGP0TtFvo9G+GroVUa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heeHjjIsyKtEP6MPhXMeBhIfTIohiX5InjZHEDwIhkpBEEEcQR3wjhAlzFGhLiOFxBog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wlPCCCOyCCCCOGBEkcOdYMOYZDEiCDRISrj65IgSFy5tUVIHxQxT0ekfRB7lGRNCRC4Q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iTTLksGqsggiMlEWR4IQiF0QIRYgo6HPhFGAhA8+MQ64yQUI4SIIZERZgVIOJr4glPCD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2IjhBHgZDKGKxW4GkJGeG6JoTssYCSSWhLfCavmbroajNA9PoxkhB/klBtolL2MMqyPG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V4saSanA7ojd2OBwZYbsK34DlQ+hJ5KSFTEyt/olBJFv/grT8EKX0UkoVi9jGBdZ4TZP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hk5hl8t2YmywyuTCWVTss1sPBI7jTkWZIF2eY0Njsxtkm0CprLZEpWHk0MzCerY3L87H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01TQ4tGNPTphwglKJLVCZP8A2KXKN4gczgQ3RPI92H3JAj1Hh12WfwiAdJbDMpySXsTe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ZWpyxpSoej3IwGLuC0piVuhaBMHjaM7mhY7DOnJDjsqBvMBIVqOx+qehN6ahGVZDCZnB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pu2VhwmV0Ww5ebE04bVIZGROTgy6GrSMsMsODIjui00xPTInLgU4HDZCW7Z6RNeeLM4J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zgqexvyYSYUsSaeCMRgT0JZ4wYkMQ8jxNGd4Zh+BUxO25EgoeidoSj0K8jNjWBJqxtp+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iVZkNnI2CqQ9iDW2XkikDFGSvAWKSEyGhZVgSb0OSUUJWLF2NO2PLVDNpRDbtwORNSQ2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pAhKtDH86IzX4EiTZFjzYlwaGrGiSCLhi3DSWVkJxYklkhIiH2YCTIuCJViwRPs3BDeC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rZIbjItWImYCzBPZ42R0IM9jh4GvwTDFbsWyY0TAeCOhK42OeH5BitjQlNkcDvR4GNFH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ie8kJJFiToUOMjaTsUMVoYZNjkViIMuiGWEsBhxQ8jcRxcDHih50xM2yDEjM5dwZUOsZ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jiOEuEERkgJLRj3xZCoJcx8IsjjCP4JwZCpYkR8IErGuIIIYlZBBHBquURwhcxPCONYE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JcaChEEGBHDAihIRHEd8KfAwWI58PJFEcJUNcfcRWxHgxkY8iBEkIYiBIXC0T0OyHQ8K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bsg0VXkiuHlwwEIKEEiOGAuBhoaUkQKOuPojlIaoUwmBaG8otcEdkGuEbInhogZDkWOE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Qe5BAkQaMoiVAvDilmxC4oCFl9DTLKG7HbRLkhM8aHP0JVihQeSKyTXY+xMUolzMQVPf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loXgy8CWJQ5CieyVQLfs3DwJF2C6bkm8DSkPQxk62j8EOpawMduhxGcxXEl9CFLfgyDM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I2ODQ6yk9CnrSyaE/LQrGNEh+QDX2AJW9yUudFy68sjFNISUX/BDN6sSOElVNESKZol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Q6KHMhJ90jLn8Dt+BngRRyJagvLRNnFlEvtIb7T/ADoSJYmaukdH/wCCbeBplwdxUlWm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JCqD30NOCpIiBPZ7LDdsW2nkmA7K1A0pKMSOIXI4SjKRc0olnh2LI7rJsyTD0rBIrfQ2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j0N54KBzlChKsid5yVDYprpjEpIQibQTeh1GBPQxNL2VI5hC+hvTGuh35CZdiVoSE5Ef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kPwhtpGyTMdEiGhdFgS/Bqhw7aO2iQrUtD2Q1XgkqYEpJFITTP2IkgSr2WkaJldpvInc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GPbKQzwIUFaHLoNYRJQMl0f0JOCyabsjzYlHobE6FwLAk6JDCTAVYwQyyOqHQJlYJGzZ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wHKLyFtSztEtvGiNNyO0DjA1UBYJi8yjkSh4Fs0PKgt5EkTLvrgquZOxQ0owJKbLIsSi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KFYmuioNDWIJ6JLcEdcGk+hCb5VrtjwX7OhCUx2ajRSI7wIFOhKZk8ErZh0OLdkQOipH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odh3k8BYtDgkNy/BOBT0LwNdiIxKZyN2NqUNLonplvI4I0TJEwt2TSsbhN6JcKSMoskC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cJciU5G/SO9CXhKCDCIFuEU1R6EuiO/h9EcwZEqr4wQJckEQQQQIQQRzHECRBBB9GXBG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iuDAXIZFkcQRxBBAkKBHgggWMCXXCXD0IrgrGRZkcnkKDIIIEIsxwQQJEcG/FNEij4K4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HBQdsU3RMx6UQxQuEuh2YJRFqU4ZEIggzQ1AnA74johiY0Nm6I4sIRlwYcEksEFHJ3Le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6wRVFD8EstrBghshwSg1XEfk1xBFmB4I4Ig+iJFQgQiKERUZnCJZhDwvSGPOxhtTkjA5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hqPRMKwKlmMoiWh5mBvFDumNJKPopjJhO+AWIijDlZEEk4J1JHRiU3YqEkSpnAazQwBG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8DuUssbTixu42LCGvkhs0E8bOhT0mliBuBcY7IZZJlvolAl4F8jBQMYihb86hMEbRB8D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OzF9G4IdDC2Ml6HOSRQhI2l6JUeOjE1Q1ChOCTC1vBFJ1Db2YEyGp5rpiiJXORGmoNOy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KFlBlOfobx2NTLBjsXqjOKbEso16FPZIyeRKLgnCgUzcDnP6JpdNCG2XQ1EV9sZLN+yU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xJuBwx2syZWz8BacCWyHcSNJk1ikZKsZkEj7I6F2ynZGyporQw4ZGxc2TpkWryJqhRsl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I8BNagOyesDQTacGVfRAwyW6HIjccSJiGi0w1QS6YkOTIhDZoicKDFNSdmB6PaobWlR+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hWJsyscWmeKjtDQhbIvh5kLVCQq2YwPFZElF5ImlReiWlOTZosZjTQnRyNKxTbSEE/8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jWo92QeUMiskNvwh1/2WYk+hmq2NORNF5GI0yVHRCSbRFnZCFCwNQyi8kUp0JGxqVJ+y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SGoG8CHNCo+xHCkd4FvVjSEnE/oTROySyeNCqxK50RexISIIE7IkpWydMa6KLyWOUBwy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Q9iCHNjekS1BjdHgaUQNLBEvoIaBDjOSYDmsWJ8F2SzhEiiTbJZGLGpIuR270JohQkNu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9lJoMwSiQehrokmeRKcEE5EnliccEgxQkJCQkRZBBBA5I4hEEEPrmCPlBHCRBgQeAlRB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AtyCBKTroQgjkYgiMkE+EEclhFcMcIojA1wjRAl44Q4QQNV4I4wfRBApZL7PMQiIdOCG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EDkU0QRw/bhAkRRAkIktM4EhTAgsEmDzITRVclbJlx64gghpeDCEb3wSgViDInBoQlP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wQyfZPscARqOhJpsWCOGuhoQdhLiPgeOVkdMZPRoYiTHw0IdkDHGRYdhkp/ojUnRE0d0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WHOCbPQ+6sicuGIlPA0qkRReeCKzRTOjYskypZ5MVFMbyFz2eyKw7KlCe/2UzclKQocv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0bwBNRJ0U2JEtsY8CcKnkifBjDLpdIjcrGKCvRpcZPKHpo26Lmp/ZsWFssmiS9ickUIm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q8Nj6y2mI7a+8TD4PMQLWeAQ0vLs02HDhOzGLUsL8ENqsPKGoa7ZFHgaVJNaf0PcUJWU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NQ6/CGndAiR7UlL0ZUClA+k1XkYdT5MppiRNyiEunIl6E6UN+BJz/wBiksWV0En1KHhi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bHT8mNCfpI0e2TVtIyyWSS2Nt6pHlg6h0yvZ2NJqJUss6TMowZE6QvI0003ZmtCplzix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Spu/Im0eiZsisCWE+Ek2IqIMriezMEpsWLRFscqCRiRG9CX0QkkNvQixPstgkaGCe+MG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tnTLDVGuDZ0a8lUUKqiSZCRMU15F9F2OShE0VC7LM8DwNYIf0Kn2iEidWMmoasdaOxqx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BCZQl2xWbRcWOvR9GSowYcLZoQ0SQYkvbKG0KLFhhWIsQh0RDIojrJjSIbgU8slBvJZp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yweGByVR9DudiJpDAliNChSGpJehpNF1QoUHgTR7E23ghzSHhDXJEVMuYIyWuCNiUohd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jBbwbBOB8BBGWxv8C/Aw1XgoIsjaM5InA2QROhLSIGpY66STrIspslRQmcr0JmCGAv6O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hofgyqO0STrAqo/IVWRtOxzlwZ2MDFibJlCghxNgujZQhPrhtjiu2Zc6NCTIILcI5UiC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EHhx6CHX5Zjg+QhgQOT4QIEShQjkgqiEC8luSCCBCga6FyEiBCOvkbExHwocyKA7EaRT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7JCQjhBBHfMCRFkCWiBIagZBBHZHBcDRFDUIjQlA/QhZZoGpQlCo0R2hiDIqiIM5KGEW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6H4O48BITJoipkd+hKRjK2VhIgnQoRP4PK4jlMZonnRkjzxgcEdFL4aFXBjXCUIZ9igd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8lhjHo3I3bDcTIwsDeRThj7YEXgPA0NMbQpeCsDba6E7ChtShJpHkOGYzbMqFoTtGhJtJ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iS7XE4UhXMBnDrRe8jyOWiawNtT+llHoOP8A8GnT6EOdFfi3oasCVkRaxHsgUxZEV+mB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BtUIcUQ7yf0NEqAJhQFRI0eEX4WR2KRy/LJxAlhDRBDsjD2LUs4Lv2SS/ICDS8CLpKCK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IKmhm40kLZS0+BcjdfQjKstwiTU6y2idky28D9Firyh5etQqYyaYItz1sT6Sgo1ijIyn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YqQxJYsz0yXMaH9BegtJ6ItdIVqtGUt/Y2DUNoI0qyIwpjRRB+DBRkbJfkZ9Et5FaTFS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oUNMT0iNGR4loePR+4qKbLokKVCaUj9BoJNuhCbkeY0R1+RJL2Ny050J1eOiKItWYY7H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iL/hESkJ9l4PdCVKQ5hQ03FClkXBUapitDzgttrRkHD2Yfkg5HZDxDEUo/MUZobwJVY1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GlYjyzJ4GHQp5ocq1jilaxeDOhEpZZAajBPgaXglyxPEQ9I5GgrBQohlhmeVDvORadCw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iWrPBjNETlmKfBsS6wR2TsqbPok9UI2hfoTnGCTYLWTvRCeCaolPQieB2iTIL/yGoHMT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ohYFkiJCUgs/BR2ocFBTwjwFFgjwRKFQ2qCaY5mzOWP1ZWxsohEkaklNZgUqkPEXY0Z4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l2LWkngUWXY+kJhJIWE74Z0S16JlFQjPwKCKXdCoJ0S4JZEoO8GxiUTgUlwlx7kCHXhs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MImeUkFQtCVEdiRFmBLhBBBAhBAhF8QUfCOEUQfgLgkKo0iCCCOI4jj64hn0ZCMiZIns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Fick/g1xK/BhCBSIC68qEQehgLYaUEDXXD3OmxYEoIPBHCQ0RZBHjhN8IIkYgS4SIEo1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CRHQskdkDM+xKxENk5E7GF0PwNMSIESbIEpP0KKiBCKG02NmjKJonRCgVMaMCmC+iCCC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EIiiBJMajHCHya4bXZKJHkPNzGg6QjG8iM+htPgkTkbHmE3ZP74pPZfYmyZo88n5ZJSp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VGMYLRpCUb+xUIG4pgxgbgJfobqhIyOW4aoS6GtNZFGTDcfkw9CowqQjEMEJZQ+lItvw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5Y1JITUaCy1gJZJjR7JpsFKp72UdjxcEp0PXlVn1aGhlCvS8eBpodC6eCTSq0HwtIaiq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ZvQ/DyYStkIhP0S979ExRXIT5OMiVNGCiwLA5obv5wZ6+hNq42iEhuUckdORJhx7DbRx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EKHEQhLoDxtsrAPIOnswyCxOmMSdabBJCserHhSJdFHQUqQrrDHE2ZzgVJdkPY0pWNTR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nyPbNlQ19hTQVY0MOloVMZFMWZKtYHp7OmIHTwJJ4IiLyT2rE82OHSHwN0kS2O3R4ZFY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O07FDZEMw6PWRra2KasRNkyoEH/5ZnEXSKf4VFwPKoinMWxE35IleCDGBKUNdCWjFDQQ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sbNeBQOX6GUUhfssP1g7olbEvyKUQTmJkau0J2TUVhqxZ6D4NDoRJMS4WsiEOC2QlRGB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ZAIk7PBUKIZGzwwxDXextTgxqh9CJDmi/JCThMjshJEktolp0iXN2PGCJyiOxNLGDtwQ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IVEURC2PwdiJDV5IBKgj8FHR6iT7IpWiEiBVINI4bg6Q0uhCwkShPoOVFBM74YEQYoxo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gMi3FKA7YFN1wwMMQ+yE8jV6IrLsXAMtvRLhq7PRaXgQ0OA08EA7myHB20OoTT4TnSJi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kzHROJGIBCqWzqgVWTvNCnkE5lt2W0JXCSxElgaR4vI9iVtkk/kpwqagebIZQn2YYn0F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JoScExCBAgRDEhT1wsLgyII8GBZEuUd+a3+AhEVaHN9FGLwM+afJAp8YcLVwJCgxinWB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3Dotsm9CpzHMrhw4yKxYFQ/Ao2SKyCqKGYcpD5Ig2P0PAeiBMggjj0JEKCJE6NfFoNWQ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qbGiJXGEJ1YnR9DME9kvRol8ZIrhDZHXPEURIhiQSIr6KXsorsnsT2Otjlyefj6uCPQ56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5TzcF9n3/AIMDIEQQRQuUbMhQIvBs2C0NgijSrFM2RLH4HikUxdFZkd3ghycHiRpteBVh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6E7eBOOyJDUV0Z4s+49OjCFMiy6GTnJYqBcQ1BpJisjBvyJzDok3sHgcq0xoeKY2sE9E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g35EReBJ3HDbM1rbGoSXI4zGa0u3RdIT1sdQ8C9IZpVN2QFCJFx6BZ4LCLfhsuSz2KqZ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KHDI2JSGsoa7DUkjtyJKxgSykltaKytESm3C6FNnB0CzMxTCgcqqC+xjOTBOGk+00M3O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cpZTFmdp0SsO8NoaZ2hbcZV2lEH2FFsiaTaotQg9psXm/JJuMjwsQklCD6KWmksGiHSK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bWIeDZhKAYvTyXWR0vIllDQ4REyM2LtJDmtETbR9wwnBejBSiJdVwJqRuVRX2TRnJAtU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DVCcEn2RHyEbyK0RHoiCE9ByjcjX/wAGxkSp4QQaUZGoSksJwTIS6ZJ5wU3HRt6EOKCR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M/YSiJSLTBR4GiQFh5Ih+EJ25eCJZEURs8sNng/IIS8kGhPkSVuMCtlYYnn+FvQ0o2NO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onCETEROpwOGxbNmYsEipsErIZOSaEk0NNWJknBsbIRkUlZBBtaE4JjA2iIeD9TDIpZ4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2IgTZGFJJQgI8wyCFGs4KRhsvYk2qEiwYMqRZQlvY9IKUZGugreBrwiFHF3EDpWx78mk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oY4ZFNzAyal4K7aFKZDVQkNJB5BvGBFUxwy7Ir2E9UKD0NJO3hFu0+BZAoIRpz4GJENi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UsclR7igKCppiVLJ7EOxJ2VwR0+yQIiCYNJ3s7B1DLoITkwxBVsxBMTM5MsjY1MJ/TRS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NCpCIbVEmxp4Cv8AFJIXIfBCWSQlGUehZUuCTJEyq5EGloYSI4RAkashCgriYJKRPGiT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GSYG5wOlBrl4ouMaEhUzPCRckEEEGclQiEyOhmeEqIFPECXZNwa59ctEPhcSQOhzAXv4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+WxAq0SNtUMQhpFDsoNxgsirI6EnPEeSuyuyHZPZEG0Q7XE8nB0oh0eh6k9FtRzjWCqx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5JEC/wACEhcY+WjRvh8wY4QkZPs0+2SnAdhzqLLgoYfsbNjUMiWB+C1CynBGiLT5MLwR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2U0YUvAu2KYI/IvQFB1mBTtUNmFsURVQUR7ImvA5U9aMPkfujSrQ3OMrI3ci8mdYMLoy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UDew03SWRQvLG4Yb0y+hmYj64NbW4J0ZEjhkvoW3VLCyeUOYwXmi6HZolkEmRjfiZYyO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tYpoi8PoVTUT5EHPk7H01DbyVic7FxTGgXFtTo1L8kNpoFenkSMiw8oFmO21CckkKLXK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PYwNvMGHHmL87A/X7mBtSZaWUMulQwxJh4WBMdx6ovRRDWjKyCMJvJImRSbGotZEn/oJ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bZEynYzasY2l3oa4eRLkhyzKiEyMeC5wJtuCFPsTK6RJRwhDIeztEHjZJOT6swtC0hFT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KxJNfwT2hNoTZKRJLB5giVOyIKQ12TYjWSFEkTQecCSeR58ohgbdl4Gpiq0RCnka4gix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Cbpk6sIk5oVq/oiV5EkkNzJ4VItQKVRRjA3xAkVMhZR+xDMlhpbZMoQ2I7GaSJihIhF4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wKjyQ7swnHBDboTRBSEOSyKiTGsMK77KAwToahgmBCwdiEyEy6HPBFahQxRuPRL2LaBv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Z5P3KK8iXQmMEEQicSyY7FM+humW+xpBMaQxtE0q5XMEsQXyJLnhCTiElBMW5EYItxmt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xLIUJ1YcaDpzgaBMKBOztIqmRJMRLUt0QghDCQ9FIgEzJjjkrGux5OI4dl0ipD7BIcLR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BIE9CLInmyluiE9sSSTl0ISp4KhqIwZzkSgRRQU2TZFYWLcrMh5CYNhliteBwQltk2SE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J0Xbom4ViSKRJ8IRGeC+BpCDsQTGMBixZGxqSaEBcMQR0fZSeRvRlPDJXEkkSyWyCKEj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xi4wakUwIh7IEWyGPoJExQfCPBogiXwoQQQQQJGCJPAe4kLnInxRKjiBKuI+dSISEMmy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GRHEpEitlGTyniDQxIOsSG2lA3E5Inol2NmxWPIyexL7JfY298R8IIIIEiOIsi+F+hZN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5xBFEEDIEbGRxD5XCIII4h8JQRJAgvrcPbH2vcxj/wBjdgOb/ISMTRNbgxkThWUcNkC6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ilzY2vsaFleiY4y3JlpDdWhYjsmOgm8F4HYoQ9FQ04c4QsKJRgw6Y0nyJgd+Azeq7EmC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13KJym3AqR1p4HZkonVfbEslwaiYNlZvsbuZz5JsOtTJP4QiYI9IN6IFFFuqGsvUUYdB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pIX0Kp5SRCEFxtUP8BZlj828CjAuB7ZksGJasNw1FaSYbMMcO0EPyI2S7vAYG0FrQ5TH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FWA0XRcCZUdDM2rnwT0LRmSYVm6HahFxC/8AMEeeVKaY/Qh6UxCdhYgpFfZRv4Gs8eBN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o0qJFbjo7ZCWTkRRYnWdn/l4IhQNReyXUKZL0hQzwlCSjAVSnZKwxQxo6kGU4GR6L7Gh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40IScRBoWbIabWCqsVnOEQecmXYih6Q/oGmxeViUeA0o0GMYEm/oVUjSIuzwZl5EaQbL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KtE26sSc0iZ0ZJLJtRsGujJNyTMmliR+wVhs7WDY2QDbBIEsmZgVYKjBE4piWGxUngs1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okimuBpPgteUYl9DGvZlDI5YFFvY2dtCUxGygOOENMcqSGcDVIU0ZbQ3dDl4CpEC2Kxr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Y9FUk1Z6DpwiZDyeQbKkTRSMneoOviXwELAkt8UIbJUZyQD3s8hZ4SI4G36Ip4jf70NR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Wqsa8Jj62NiphxZBsxclk2Xgk4PoYy2iZ5aRrWHWbA8DJYbYlaRNsSYxhYdB5Ax4FEfk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ZhqktTlCEqKYJN2JVI6DRWKUldExvtkyJ2JaPIv7P6KWWWwh6niIbFE3S2MTg2hQ9ocL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HlSxYTK5GnAsJCLto6hkUWdSkIwtaEqohsUGxSPoSliQQ5EhJIhNmyL4wKiE4IERwwYY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EYorsQiGOjKpEPZFZHPQiEkRfCU4KcpCIljgU1xdBEfQhIcnQhEmTQvhviZ5Q+HzPEm6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L1zAl5KK7IsoeRHah5xdQh3wPpZ42Q6PQ8A6Rs3x+U8xJseQeRn3xb4JEcQR+CuihBHZ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Y/xrAh5I2LNkdEDQuCXEUK+IIhm6EuPofogjB4CRTlnx8RPomz14y4WkYr/3M+8wTmGk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o/B1cCVEIJM2MeZIblNCRykhTcLHkVtvBds8hsxZ24HlMU/ZmBwiTeCLH4MZX4JOSceC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8WTE5lEw0NucUi4clYNQRk2Q4UD/ACGoQ2NKPCEQLDVnenzIrSPtUMZtY16KNEr5Cowi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1WRmVKCSZR9iGkQp2imjlCNzrw9oP0A962D2y4Yw0LqHDyygjTseENOisFC5oTBy6Iz1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iaM0j1YmAt6B06hQkXpHc0TadngudC2hoSDFKOq9DNKFgmdDeWkLOeBaRj2fTEG2NNku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6v8ACxCueD+IeEtYRZVgabJIRMFJzHgdp+cCVjyN5QQ0qyxzoI8DcrOto9t4GlC1ZCBS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cMlki7E3JoNG8otGhG4SEQcTD2IpiRqA0/sSMWPmDA/KJrKj2DyPDvZ6IkSMng6IbIlP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gKCCUQ4kvEYF5WJVaGzByYRRgQbCKswN6E/YWRobISNBtYVrBRqlEW/BH0KiheoOyjsW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gbKGlwhKHQVPVDdN0SXo0jBFuEM4VjRoaosCduSbcscpIWsELVDQ1gc1CEopMYPQUQxi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hUxNMtiay0KgOChGIfiOtIT9CvoWIG2Dw4bQ6fwPwjlYeXi6Aj0HrSN9iLZFkRvgjo9B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E4G7ZPdkJSGqkV0fk/8A2iTZ9kWX/JpXHnHySRdIfShr0jwiQILFmkJ1EQ3q0h/JIg5Y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/wAG2kJtkonOCYzZMiTHApEHlieCXQuLyYD4diQoVdia2+ijgcKRqCQoKHgnBB+QS4eR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pawYxKhZOVDZRkoMhlaB+FEjSX5E9BZ2JPEseQU2poTcCXwKoQgiFZYRYoRRCmmUtkrT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ZJN8FfFyhh34QRC5gaoR4ErGlJF0QNSKSBKuEiPA+ISG5wJd8M8iOE3wakSr4b4Ur4wP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gjyRw0XRHkeMPvIB1HgZ5R4jxD6keBHpPUNwk3JNjZvLPYshzkggjhBBAkQJEEGTHMc4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wZEPPwfCXwjj+CRUkHsiSOEqIgjZBnlCLcEMRXjkg9RPPHoKA3IiXRLriVhN0SaJLMEV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chL7MbfsyJx7vyNFoW3ehdCTfQw7XU8ZFHS/A3Bdw/b4w+caoZZ3OJJFreD9CM0KWhbo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zkhSpNIi1GxpfQTtm4VDzERw6RnBVtlWQpSjwU1A34MOSanPYsUd1iZo/AeiVCFbEouR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JFoU9GUK8iUbwQJGbixVKWHQs0VQRk2hJQ2NXA3g6jpIuyglmqy0MinUUS61D9ZOUJD09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h0Y0PSxHaXKJB0W+h/goytiVAbItLkR7CfcYvTESNeA7aUmhxbaSZtdcLolkTKGYawwM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/AtCsuxY4EemhqXS7DnCaSpbRIsJow0Dh4JBN+x2rGtr7QvaqQjTeiDbh0IIK7KATzCU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SrsegxzyZbkazyIaUNvC+zCMBrgb8IE4oJtMQhrkyCSTUH2EMCLFHdmkUM0uDU+A0zaP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hqz0I4ehkk9ERYicENjrwToT7JckD8DbFQiTWHKGjJKTPcGDQzlCV5FSroUqDxCxLQoW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OVJEsX/BTNKydmJo6FJeDUk7FrLgSbrhEn0F3QhFEQi0eKiGxI0KQQSGMhrqGhroF5lP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UTm2O+BoiKVKR4tKjDFijTUl8BW6GywyNGXga7uNJSTUWTJGsjLIXSw8QThw1OU00Pag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Z0mxow542Hqf8DyItmKnjoblUDaCcJncGPxfkgjAv+4jqW0hp8N6IDhomlJJ6s7M8JLs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Eih1paPBDeXHmMRM6YbHTY0DbWxbbGzXCjOSsIQSI4fQiBKn2eAp2zCNEqWjIwm0TiMm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MlqIWho0bSZ0LHVCaCNB3kf7MB/oWBBbI/AshUHjwNiNB9CHm06VCbkCoWEPaLBCVsiK3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OBrdEV2QnVA12iSQiUJUVWhJwqsXtCTECTNEFDskNEEtMThaC8hKRjiqUNGcCoiGkiLg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iSfBTGxdk8eykUNky0RxAkRzjHECXFKBqSHsgjwRZIkRojiu0Q7R4B4x44+uNAehyWjL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9OK8DljfsN2xJuT3F9sXk/iiCBECI518Eo9kCEh8SLhcR8WIxxj4Ryl+BSZWht8M0Rwv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/sQdMubQqERdPiSfnQ9BN0LofBOLr2Q1+QgVw+hGH6B/7KL5S+gyi0oZnhEWJfQileKh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GfD5MdEpl66HWlYwUDGuvRL/AIJLBvwHedXs779kuz7GqmSSELVpaDh2GWCSHukLHA3n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R9wqTw6Fi8sYxlqQ8JSJ1Ym9JRKbYnQ2FaV4Ep3QqDTehTsaUQ3Y4qRq3Kkef9FbQhvI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VDISbQ80Hg07FWrZI1EnhTIijsW5JFAqwJy6XRbLQsjditdorOiW0QsCMbyRAW5pQRKa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3hCp4qzMiKFsW7SWgyNBKFL8l8p9IhGVSH94oTCIFpiF2WdrAxVCfeCUn0KpF2a0QkNa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7v2KWm2zMkpC/DFymSYeQ7OBkkEVdCKgUGRlQ0ImrblhbCUx6bTGUdNsXgPRGNT0aHge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UMHJ7Qre6ywGXJxKII1YQ6dCkSbFGn0KG1EFDmmqGcoJ5+hEUItKCr8DeEHOFaGinAWZ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Hmv2NdkkJqRKFWBvMC0AS21JHsifvBlkMJdMdoaiMW8ErrA5YGCjmFgWiqINLyScHgdn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lNWhuBKZmodkFuIJlijqkhqcbEqzkpnZCUKaEWEJjpZiCEysCubaErSXsomsi1PsU2/w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RA4siNOZEuSyJaZFMZEuRL1Y2IiBy25O5SJpRTCcFkNWQvXARrWZXagtYTgW9kGPCxMr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Gh0oWg/MR6yeNIb1JIm0NvAeBEkSyZ5Gd2zuGdPyOWIDVbmW/wCzhbeThel+Edf6Dft+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TaQ44RSNVK/BXk+s8wexs8tk2xJlidmXowMjQWFXBoj8GRCpI0YDQbj0ItlTjhRgTZJU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+xQnomUJ/gs8GRwhJVGhGISZbJlilgUEQNCXY0jCGJSCmxXjPZLs2QU1DNihJL2R0SNH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5GkmENi5WQtVoaWkfQjyQoyTKUEKyKaLLwNHoZUNWTJCNY1S7JOLEM2eEj0R0RWSOYFP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NogiUFD3EsQjAgY2pJXK09hLsRQLoI1xCFQuTcJCESEEOyERz9kpbR5kR7SIq4fk70IN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PqZ1N+T3/k6h4EPxHTHAYZdztc8zJngjyKCuPotikRwhsiSCGRBD4gXGhEcQJc6J4ggg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BkcRxBBAkRJviOIIIEhwYWRyFOMXaKvgvsGrQhIXAuh0I3b4H3aINAwM9of6BjGP0NLL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YB3wNqV/bFrY6v8AKEH6ARYXgVKfwh7XrDx59kK/XItqv2NU/Ob0GxlH7RIhFCzdX5EK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pVswxBRW5FtQ7MWhsZT1R4KFCw5NhkaYKbUD9IJeMBLQbCiBQmJuMIa3LHB2iR0ynZDg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oqI2sxgWPyMUpktRBq8ogNx4ZesDCnwWpHoZ1GSm3/TTQS4COx07G/oSsPIlYjaibE6s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gq5GmW8i0iLVicHgWuR1omkxx0OdbJWDt9CUqHTJr2akmNCGlkU9i4SRlbJy5uhRlEWo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I9cZRkWyW5O9G0iHPAhGZj0E0JshRGHobCz5ERYIuRYbElSEo4XviGmylJQxbChJIaHc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4FVTXPiSFDVVHEZRDYfrFiZzRNFsWYnZaJOMFrVCXJCCjNnwNDIbEoUBDb8wJdu90Por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a8hXm6BSUhSqLV2skWlYZytEtyv2WsJpCokmxE+z7FOG7eCiUahNGjom7FG5foWD7ISp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yCrKYFapDXIxBkKbySCnMCwnQ0os8tiQ6MwSjAVCd40zojsg8QSotWelEBO1aJjDGfkt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IIzLAm2qKEpuJoTb8DK3JJq9ka1TMPKJatkSpizUjRedEiCSSQuwl3/Q0gKO5HkWULIR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obQHK/wFSlDMZgeUuhQYDUktSOU3BHZ7VPUH0DtE67DElkReuI5pHUpkbxRYG/Q0uVji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2gbn/sIdoE3bTK8hMw5OYUtkbGnYl6Mi8kYWjoY6Y1wWR04a2FQ3sY4VEwR+xuqEfAZw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JgbbMCoZyTAnWSGRAsDcrwLjwiGsCq2JTY8kXJMsiTfg0eyRpgW04pCwNGVNl3iBA4F2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Ben0I0JoU0pDWlDhUl/ZfQ5aoUmC3BRgZmBzc6IxbxZDYoZ2Z3OsyeNUTVkJ7Qxg2mEJ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dQyg9CicDjrA15EKD3Iue4lEp0Qj6EtwT4E0jSEzCTWy3ki8iEvJHFPkyyWeeCUdrR0B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siO4/AkeHgkH2j4E878k95PZkt7I9kxoge+KEQbLEvkjHMcQL5EIZoRs3wXOhfBo8iOi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8III4gggjrh/SCJHDlFfAJeC7oQywT6J9DCXRLplWRTNCh3+zoNh2EwH/bJnH6RnmEML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7Gz1/Y24bwiRqpnkYr+KEsIPBHFtX4SZmSLP6sSP8gPOZ9iM5f5KbkmKgdBPoh3AqxkR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SFwdGCOSIE8uXKOog2uxLFDbgTDE0/8ARbH9JTdiOyKDaqka4sFKnf0NNJpjipqMypMc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YdhimzfgWUwlLIhTJeQtL8moa+imUHvInTQmz/UdF9QP5QQS8P8Adx4IEVgg6fYkYh9y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04c3RfBhjAVVbHFdnbJjFsiYTFvsT8hJiaFTwSlQ7akSMlPIlwMoiB2iwJCRP8l3ozeC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oUZpErqISwiaQmmNtUKmzEBOvyX5weidfYYWbLT4NGRKO/vRoDFpy69GfMJcsE5NLo2T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LZIUzTfpKGqM3kT8OQbu3qTEs9jSZEiRYeCru9BMhFj0Qs5YRbwjAjUDtIHp9FjcUJ9R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0yThmyglV8hvhsD1FPQ7nyJoRWbZGOXYUqZWOH0MVTBEynAa2qUwTvd7HURurCArey1n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rwGGb8zIlSqMkFEvsgRVcom1oP2eB7DooY6VMifKe3MfslYaFYWL0kd7ohFj2OSmCEOl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1VlJMbakyk1JHcwV0BdETsIyJTHCwxb2S5sTqmOOR+bsstjQ84HyoaTA0HWHPxRHCmNGM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/aLWmhNw2iLH0QoLRRTo1iIHaxJ7DXOymJCUQ2GwUA17HPbH7j7g6+K0xRHQpK9IG+Cg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fQC52FmkU22e5kvb4W8Edk3CJ6GiSmxokfoapElseHEDbeLJoRptHgzYZFwnJD6IEjAl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NwzJMGU0It8ljyja/Y1+BtrBlXwvGTydkd4E4DQlOCIwQmkPploQ1DPDBSt4JRKiidGx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E7J0NqKJ6JoTWxiXFDbwyUsolvQ50iXpMTFTnlieRDjrAo5JT4FR2MOhBVZMoSEiBkaE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vDG7bjNlBYJCjgRBsNMSgT7GE6ItCFoV02IvRQCGEhFY12iCNREmLKEpQHFEgXYPsQrc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64kX2kqAiWmSKCFgIzCxIcSWNHLFkRkdGw3YbGNKyDGS0JOuPiMMWQBOTJxgTsmLuItkn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S+xvyTQ+yEOCo4SRAhMog9H0enGTJFC40SSSSb4gbJEjmogT4ggh8nzPKF5GIwSRwZAy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54RwiODRD0JoIEuEeCOKZPomSYn6E+0LhmeRHtCTp+R8L9sw59h535zCP9HaY/6SjdHi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X/tY3/3hjCvobsP8Rh345Ik7l6ROJvSIkzPBseY2UUmPY6RrXDHIfsCc09kHdRKrs8KD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jBDkViSMeQnNtDXKwPnEil1IkIbOgZ5blkgVMmN2OOzGEeMY3MmUuzDodYFWrEm0EiE43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OgSTcug3KATxKSDyF1kkWRIWnyhpT9dQxUk9b/3nQkZlwZ0X0FrDOK6n0kYj8CEljv4h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E6r9cESglD/qIsfgPqPoibJicTdiaF2MJ3Y3Pkbga8kyogiaclRLoXoSE9fs01salCdR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qpIifIiIuxpd0QmCqogkLYbmP0N0ki/YrfQ0xTNGjAbfgcP0VpqiLodJJMa2wNyoHFJY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KKWpMSamcHgL/wCBWujsZingdBoSLV0Roh2PWR3A595EY/OFRL4Eh7TSMhbFjJgRg79Y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vYLA/OzEZrAOUqKbEdyKGlh2yZY8COYLZL0nZBs7DuOng+mFE80k2Q9wRy/Iq4hbEnPAc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F6n9EraWID1I8NNCpJQeRbn+Rs2QSYgm/tFaNxl9EcTMayhV2O7CSKfQpjJ4/Y5TU4FG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GTcJojtDNRDtBMftJtvZ0Imy/wBEipBHgN4ZWY/P7J0sybWxGpOmI082s64JKZGPJFsT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IB0T9CuGSSt2QLyKkTDxRPgWdER4HsY8k9Ep5ZgHRBtjQvzZ3Ek2VI87HqcEMQ20QzMi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Is0yWjKWYZGk10jwSFBdCV1klkyh0rhdy9DSyHDOBKRLBs3L0MngT8DH4B/o9E64lxgR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wbsaW9mGRH2e8a4fihJ5ClWPQtIoaUIdIyUDU2VsoqyaPIoPtsT28GbQ0SftCj2L0hFk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vY3Xkh7G6obYaolEbIZKKLyI/JA5I144SH5IcGrK+iTpLmNoVC+Ek7EGaSOkhvzBOtyN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hSZEUVJ5wilLLBDKqhCQouRNQgPXuGjKxeRKahgjZDizKLQrzIu+DVIYx+OJoakOqNm/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+glAezQiuHkbniInChwSaNGfWMUhXkZ0N4JWRmCQ9UcIrkn8lN7DNAQqgU5nE7QhzBpD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aJ4a8U426kxJwX0TLock7cUJxk4FxMJTwj8cZ4ZSZZscJMQl2JEQkntFtEMlykJcIR6E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H8hFmRlkjsa4toggXQhHKgg4Yxx6csifGnuEQW/yIrL/AACWN9jUr/IZ4GoJ7Ed5fhGC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fB8kTMN2CWCvI2Ax/rQz+lIy34Gn/Q8L9smUb9naH1JL2f7HnW9nQoQ9CPQn0ErQLkSq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iUbdivI1GyZtlXLV0JPJwITiSTrSGmQXQhNJsbQ7PwNkEoCykw7EKmJmMlvQolOJvYtL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inng1IZjTmSMftgym+hr8DQpqGt+uDA7QfxIbYPIdzaL6F1Yk2NNURregSNmjuKShSN4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WDxD/wDIKE4GzKB7WJ3Fjfvin2SJEycibkbvhc2SMzZ5EqCXwhl4ErEqFHxew2uhFS98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GmRSkQ37HbYrtmGKRNT+RvEEOmQqdlNdih50LoSSG4G24mBQyU0xIiVeDGhL2cXhMnQo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CU9kY+TMdHRgdt+CmlfY4WFFvRh50UUbGonnaJtWTZxHg2NZFOGCxbiBtJY1USctih8z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R0ixOUxpDsuTHQRA1H9cpUhk3Y5dQcidrowbknSp9CTWrwtjqckWaGw54mw9yFlLsqUq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HTkcFehuLTol0Gkm+IrSqJbXAQ3WVSwLSKBkjOxEJyPTkkxt/oJp4aINS68C5CUDBgke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jVPLnZmLCXoj/wBDdE8jtB2IogST+BLZWjy19kbsltO+h7g6oi2jgwLNHiQ9cIWFge5E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KwQkegnyWIgKMCYJwd8kqYJbpDwonyDooynCPtJH+iDCxkKCmPRIgRpkWLGksCkiItIw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K8C6P0RuaIEURJFllBGJP4Mm1BDuwdClBW7FYwxXkiNkbKFdibRHYqZErwUlQliyNoTo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omUTRML+EGrdkv0E6HP2Pwog6aG9SOFigTWKHLCZCpTGx4fC004l06GwmnosrZCE2YSL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mBuxOxQwN6JJF0XCXYn9ltjvknsnzwok1kUSznBH/wCkdCfwG+JdE25YmBFCy8BGxv0N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Q30L2MvLwZLZCmqVx+Jc0/sggl6EGEMV0H2MWEw+iuVGLqZvwRaSNnZwADNC3hk1JPLE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i19QhpXkgC0twQJgeWiyckdZEpVkpkXLFEDQKcBuXA+GhXbHc6FrTwWiPdjZgeQjYl2W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llCMtGVsl7Me7FKkxgjGMCc5ESZRgaWhTI/CzwHiJNCkUiaBOiQk2/A+q4vFHDSRSyWI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ooltkVg8kTWiRL4RAg8B0sSQNBIQuihCTGLBIJMVhJlDPwsVwkSkXczrhHgh9HqTaF1E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H/3FcqQyX4A1ZMilk5/3Ry7+ZDndZ4F8GGiAj1/lMIzFOXs0UfQghOdkrxQ3SdM/7QG9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i7j9iGqbMZm9skUu5DYRqIrPwE4zBGD0dBEQQrgZBeTJFUKImiNnbFhNjQsoLQ8mJd44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2YxkS0cn2k/pJDqSDaBZzInZqXokWaIPzCVddUWCCceMmBUO4O2gqSfQ6V6OpC0DZ/Q1C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b/ymAb8na3kwX4z/APJGXH4RqsIvQnJcZmR7E+yUZJd8PMQfBT0ZcXXBJNkiD9jDCZMG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IroZoQmxsyhCyIdGESyafACeyxQUSMeVkloJXKiSRTgOtbGgvPQpTsfQVqURl7DZQLt+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0HgSLKNR9DcuhO1EiU0xYQvBE3ESRa6KWTDVUxitgjUUZQVhgXoVL0J5iJa2JpYJslTQ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Q2p9KOyo/I0AMkTEmIWLPImJ4Qm/JSZL+gd3kssWjUNoV0stkS9RB/2/QpLog8H4SRrR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lpRgKSz4HsaHnXpmoskGRuVCyS+4i7CbZH71kRLYm5rJ4hPPkSlTbwPgMhIvKxq3CLPZ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RRQTZRtTJTLsdzNJF6dpja2mMimxOsuaKm1hs6ObEQeR6NejGXQf+sU4KMiCVWoXRKSK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jYmq0ZTolwEjQknkhEPMEFiBiTeTKgyohJjWBrLH+2JfgyE1MDPSQoIdipwa6NWJaHks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DwM4ZJPZlgyVw5exulLv0eJImtkGfQ2jA+xQWN+BWYY3WBvofQqzMUbIJMvgmDyocByw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EnymWZEdSITYvoT7Ln2JG6JYF5EEHBWxMUTZ3MkqbHChUmx6R4htrSIJBJoRykPFCGB4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G8ZJPZPtjLV2NvZDFq8kJyZk8CDQTVkxBqifsTUEnol6GjwJPbErJGl7JbyvAl2/InZN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48iDyQym5U9NlyzPY6iH6EVP9BWR/Lk8mKyHzQY8ior8iM2vc0iyEl6DyH4Bjn0ERnT9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IiSgUewcIUkwlRDlLY6kTBbgYUojoV6iFgSTLCSakSuhM8RB5Cd1Am6CXoSLQn3A9wLH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vR5iTQsT5P2G8GR4onS440GLVt/CQjZKYaPNSC/7Boyj7E1yZvEz8Haou0Encrlr7IMw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oZCxhCJeKPflgEnQkEglSTERKFBCqFgPVwTLixHDkqyPyGyGYJDURLRCEvBEDkVB0exS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hcduC5yCMjyZHlXtjXTWWp/rjW7/ABBoZwr9I0ictZ6rejQF7D7D6D7G8K9sbHCPtDeB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oD/3mPYfseH7ZHVH2ojgxR0pFPJYD/CeIQwSL2yCZJhwrYleAilZibIcEKRxpjvJSWfV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potiXXD+492bkMsUzJTr6J3vIZdntiW7UtlQJdg1oQnL/Yh6YtMd8CJn8BlY9ISNwZef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6dCcUkVHhJG4+EhQW4uFC8tr0Ia/MSjsv6O/8AugiLQTTCkPRDXDxPIMp8ZLA3JSSmib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DIkTJfDYh87Hj4vB/COJMMTlCcDsj4rY8cr/AATwhIeh8ZvRC4mmScG6TEqZkeDZ32S1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IJQPwZUs3bHCwfsTCa/A57KuyW/AlKEx2pWCaCJqxCVHaHiYsdUO7x4KdCO0i16FtWLp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Q80TgbNG7CJJP+F0dGRhk75VzgSy6qhhEQa7AkMju9DYLgsgNDvwUwEA0XV+hKjTawhN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cKVghL2Ti8Cm9IgbM6HbTZETRM9CZaHco9mMGmLUUIygxWguuUPEmeDFZqT2GQChDag8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GtmKbykyQ9sdqcoF4IpTgbEJsc6TaK0pNYFkwJIyYZkbfdOKgeUxtsoOZHBieh5Armyd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J/gKWVVZF+wqRvAjQx1Ak0OfrY5jGB5JOhNowJ0n2EmzbFUbGTf/AEVCj7FZyUTOuFKV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ZbCFeWNbgRJRVOhWgbSh56GxLod2Q1s+hOhOiXKI+C+RJ0RxBMjayxLVEgIYlNIT6IE2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GB+BeEPGBEx54wGyQ9lCmuTFyJTYkuDiaJUHQOKrBZRNUxsJdFNUJe4aFLRjhKMuBVKG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NWT7o7Nn8HRMW8GSrEkkH7E67CGEJWTC8CWxlwgvJdlMVBLQmPU2/QlUkXnl2hwgh7Qr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6QSO3LwIarP5FRWF+xFirwhMentG5sSFMUSshtQsMCd4MxKH5oieEux+EQjcvRQywPyI+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I8lGQj2eMYuweeDsY6VKaL+d4DuW+7kcNy8SKIpgp9FEO2BttEyFgSrKkvJE3MpGa7fw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RPQssJtYExuMDMT+0ZIPsgq/RVJB20ElWSeAhbyEFaIFR+Rv0Q2fQRFlTGeCQddGGeyI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yQKOxUoeurXtdEyhOfwAe0vwhu/6BUYY0iY3sSmEX2P2JV/llX+2PTSZ+Rv3WxHeeF9D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KkMRHcycpE9wegqMOCsMeW4RguZakEqFyceCWic2iyExJnhPodBfil04PQxIj/8AeGxY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WGS4b6Q1Yb/R3f6GneC+YY3YPyPqREk7faa+oJdfpCSfwhveBmW+g3vzjbn8sQ2/sRo2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S7t0NSl+SFdy+IQKlUCYPpMmQkzh5GkmT1wZEmLQbRY2oTIcLYxPiHP0JrsoW9ENWJXK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Cl7iVpwLCLCMfRFGCJ7lPCk/7MysS/QmbaXocUSekLQ/oYzInTrMbexs/kFlhL7FFCBf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Juf0LoCTopt/g7p/JDniMOHifgiuDGxfgIPSKEvR7kuyXCRPhQTgmNmN6DOCWNvixmv8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kXw2ST8lkbE541w74pkfj4NG+MBuI5YvfG+YNfBMSl0JJkCqEXEMhAVI357JiSrtDHmI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JVTEoV2HObE1+jdKRJzeCFZK2PI8roGkvRtO1YhRN9CYOhZq8jTdJCpDJr8mk1EinQ2e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TLMTlG3BGSY8SaGFGpQ0VaVcE3DL00b0kiCKjceDCBb0kIzCXMYGdNY2bddlxNpK2yRU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OWpdhRRKUkYH4Nk2hz4UzLBNifFD1OJ0hDRdRat0xPRNlsctkOJ14FJtCZLWw0m9wtKF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HRAqFu5oIlvaFDqWhOV4K/1Gtn0JeXBef3gllOhZaUXn6ijMGSjoPa9oELTWbRK6PLJ0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NV0jSGGKcGmeohMc4Z2PCvBNVUicyohlBnUKhnqCH+RGq4g/AJR+RrgQ2zyEdMi8FMsz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+D9oGEOS8osagTouhHiInC+kRepMNxFsSfmkjPUMP8CKkoE/BLdiu00fXGx2M1W9GW4k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TTHVR4LcFSNuhPaGjyJW4wJzxqNuSfsbnwWi3SdipUwynIbB9ifwJbMgNyCl4djaWGUT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QogUhmYldJlfVGpUPodVa9H/AMETv+AVYo8o/wDNEQj9IzsvKGNvlJM/gQEPsNWJmSJv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jQgQ6+sN14IMxq35CEm9dCG4Q0IEmkE4f6g3/wDGP/NBKc4x+h1r+BLVfQlYDd/1D7ye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Ef6cjYFEGF/C8UdU+RuxT0IP0g/1wmR9IkJmNsTpJekHCoQeB5hvzTKbF0JcU2Sz2OCS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1RMbrsVpxGx+oJQMbH2E03xNEieiXobjY3GSIIJgS2diX0MwpM5GpOjKeWlBOWyzKMFe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NVg8cHnFhxKzuZRqRpKUL1mhWTYXnA0qcomyodcDNlFEAYqmSRo7S4WwyFKUnnC3ohcJ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kR4h/wDqGlfs/wDoxBhezcUdMZ4zGvUwuNWJD1OfrgLSskv/ALFlA3vENOgduNDKF9A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B/8AxI2CTLKuT/sThl+RI+2/YpjaepHBhNdDwD1Evogt/gE2CJaGJYqWscsGksU8ClqD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ZYlZCnBDJkPOBP0Y35kk0QmNqcJ6IJKkReEKllwMsvwLR+MRsvIRkuUkQyQzoUxP0FLc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RO8PyKijXkSu593s0CJ0k2UQt4xRAuBlpbFlIXQjwxHH4Bdfxk6o+jwD1FNEeuXzE2yf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/CW+DYnPBvifJMuyY59mjodCJJjhIkS2NmzwG7G4YpfH2LFFkmyeV8mMk9c54WeEMSIv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jy8C+a+CrlW+ELKKotfZQtvJY9sTVoW1BoipFroZc4GkNL0Z2VQZSa/BOaHvNkJPthap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JhrQchKyNWQ6PYnCXFDSpnjQvAqDZOsFK4zTNvOjBPY8VUmCSzgSsjQMihRI7bJE6aVl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5HtvDGO72NT1yG70Ol2zG0vMCRU1yKj7xJhteBPXBUkE/MMJNM6H4QQnwRE4ptDF4s12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JUDVaZbKEyuaE08ZJn2ioO5p6Y0PrYhSSYMZfCitcUhDoaif0JDKMifIQm8EP1jF+9Zj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OaEsimWw42N0IKSa2TJ6kmMEUSF6EHCGqI3ItRTYbgaCtXQmmFgzIYxaBYeJRS9MiomOh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qiylMDeioZqYGePGEZ3j7FLE/wAiW7n9mCz7GvoQcQkcqiZHcDRCYRRGiT8kBClE4oJG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+RqJFqxJbnyPwUhKSJN+gpKOoGMTpYovFGAhyha2v+xwShKBsignP1g2ED94StEn0QrJ9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45rf7HcQI4sTT/gF9BLqJPGxOdizRUWTWVA2mEn2SsSn9ng1+SZzH5G7pqfZXKBa2JFo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/wBy7+yh7C97G1Lc6E3K/ozC8JpF688Q8OLaEFALoLUvgzshtCVmI9yMz/1DTZcQiqMh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onpHmLpwbtUTG2iYl2ZZGb1PwDEtIVBF/gfYpFAYmiXZ7FCrGnbKPAvJnsPikMzHKeNj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7III4gUEyTGydyIrhyKGIGKRiwP9GidC4k0a4mh5tgv6hfqYlASjgwQRBNC/Zswxtbky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IViEHgTEShT2VhKoUaHTvrgiGWTwE2SwWfYxD/4w/cCC5KYp15hhQvNL9CDB8IbabPQs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9nkPs7j8iOBfaOnJFKBvGSDUUEMIDGFLwdJGthQ6K7GrJTGw8IUZsg1L6GqCMyU4giH2S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DtkcCUk3I1tBKnsPotqgyI/SIq+9GBIIZRkli6U8cmET2bG0Qx6z3v0PSUsFi34UhJwr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oqVeWeS4el4T9GgIshR/6jt/EeUEnK/Al8XAYcILACOgoqVEAjpGVEiZ7EiXZPssSQxZ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ZlSZ4n4T8ZvhP4G+KG/g+N8Jm+LfDElwTaQ9iQlTw8jzHCRg1xQ0IiOIIIPRBHIlBIgg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4RQ10IjlcMmGJlhriBkfCOM/IlgcRwj7CUzdl50Hs2RVizUBJZWRlmBErOUXtjbVLBPZ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frIsoYpUyg8jLwPF2NqlhvQUZ2LThjcsTZdtJG+zHS7kIlfYm8ZEs9H6HsVeyaGvQrEl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m0yFulYYGP8AoMW5wD5U08bIXQmdbL/yxnItgXD7eSOFAklJk7GSAIZVxZdZD5KwxPBm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/wDQiheY9qEiXjFDA04Uh+Fvmzqh2PExsbSpljRJZIIhyzIHwMTApWHboxANMWbCizSg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qsoPAbuZJJ1Kr64WHaodNVkbNN7QyaLQpLQ1JChvu0EFgEoWR664JmmVkWixlBRMkwix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RMOiW3OCaIYkgWlmA0lmL2QVNHSMjzL9i/7geYXg/goZ9+xBKllyXHi8logsfXaZ0D4G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5WL0hxP6A2TPbRRF+wrnZ0LLaW1SZRUiWxJ6VSrkt6XY3ktFMwVXwh1SMbUoPsUzlX4IZ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rogebIXMS3AjxNK9ChD8rIqJLY3baU+DOr5Q1Ial4RjJ7E47RYhVPIkcy30Oj9BO2L0j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0gO2ILogjsfBh9kzv9iLShx7Awl4U9IbDZ7G/ZKc8HeCRvvhPnhOfZJMyJJ6FQ0VBiaE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4mySeiWY43xon4ejLhL2KeLT4/vGx0TwlfE8T0Tvhk1zonlI8ZPB5Nk9ifD595PHLbHDB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o4S7IqELBFcS8RRCTIRRmxcObhbeEY5Vowhij6HYibySuhNhL8cPHArl2yLchQB60aTH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KXL8jJmQmUkhPrAigoLaomzYQ2ogigxm1YkdULUBJdsyzIqaM3Qi2EEk5JZCSYYm6K7E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NB6RDJSy4Env0QbCMDah6E2K/A6ZwnWb0kdf2EmGZ/8AsiqRXs7f9iflo9ifkoF28FCq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6oX/AMiGAzB9ifdxIGMEywSOQXeghYvP0JJQyTpyHb8mkICkYUlMfiP/AMcf/wAIksR+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ksE2yXZN2WVCuMTyMFTzkTu2TfDdk8TI7FknoZIp4wqIhCwIkRJYr+L4z8H8vQkuF8IG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FxKaOhPJEGMGuIEhFbP4QQIQ9EDVVw1fC4Xy2uIMfCLGuII4wVriTXD5IoSFw1kyXAvJ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LPwQEm3GtFfgSfA8kvZEFAl9omB+JKSRmwncpG5KeArGUS0/5wNyqQ4hNOGN9qyU3gd5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oJzcWJPyRk9ITHiG6PGj2ZjrZCaNWJyrJCTIklV9iR1m+2hW9rDMyvQZUhKc7EqJ78Ca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nwHeCvFiJs/llc84cMolFtMpJC6Hg8MRCmzgndQkmG/4E0MjVeAg9V6JzZ+G2hGFS5F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FgmiAywlI3aRaPGmNEyltJT2F4yMcKgkD6oOE6mZ0kUcHgO8kNseA0iKGSVoJk9tEJS4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CFMaCXavofDSCXsEG6agl1IIUy6H0vBNuFPY1lw+CYbAnNIlEIooMIiiNLZTf/4OnWCV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vexBJeNH66J8sVNJh2RfwIYSBkMNTxPLAxWLRNkJ0VXGS5C0hV2O9kWsGehyoY4Y0ltj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AUQSRDaFTp7HJlzAqyTEQJ6mSohYEGrNwY54MYDD0OgopmHrhJ5J8iaRzZJQTimT0+CX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fCfBtwkXwTJJJq8jqyEEokmUSUT9uMGXglSNnXEk1fGPRs/nF8zCIF8VSNnk1xPM1xoX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ZkRrjUCJH+x4QyRcYzwsjFwxZsx82xKGO+JPvhDIa4sXEcC60byIrjB5PcHsToVeiHAn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2NqrYhhMiBLvK6MTSeOSk0UnQRA+GKDF2S5GTRKckVEiNeiUlNT4GlLJiZ3Xgk2CjQxB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2oPZPmvsVIT/gS8teAkte0f8AyZJn8BHQ4MImkkon9iOE+zFfrlVJRodL6NA+g9YVfQkW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ywSLv8iRt+eLp8Kp/+EFq/gFSl/Q1f9R6kN0MPON5vjMbhu98ZffGRISTJFkiwN4Fxl44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dcMd/Bk/BGzzyhDPRsdFiFy+FzHDWOMcvnXyoTXwwbs9GiOGa6EnBKBg7yLFkfKfHGySV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wFIkkzy2TQ+QmNkk/kYqJMiwPIkHow8rhqxLh2Y4mfghZG1KsL5GhXSEKjZsbrsiKZK+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umOVYoakhQ2hXUCVX+BSHLyMkOpYmtCiG7Q006IKMlZQz6JQUVoUFRtz5G4QShZVYtWy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6EniTJbNDC7w2Tgw/MEKVfgRYkrDbRWH8mENqjzOQ1Ih6wTU+AGhRD0aXfoTCSXgSUKF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IwxXlG4EhkmUpH/AKHhKlaQhIqHIEFddk6wZFbNLJicOGh9HotTCswpIZKXO1xcCP8A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SLrZem2yh+yM2KbGi/XsbVdkZp6KVP2fRiDIv2T1IvKzIsEdBIeDJRktSP30K1AItjHR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hToiKJWEiFOCBN+BNJEliX4EvwNKaddEbf0NOyCJU1I1DNUoQsDN5IPZVCJhGoGthQk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VkGsEwlBUpgdpIDfrhMkqJ7oson8iqyKyKXo/QntDgOKgm44pN5KOhoJsiOJ8HpmeGEN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DU4LSPAz+CG+Miw1vjfDIyJCRW8cJNHtwXgRqRQUZ4rQhkkxzJsuSTWfhjRl8YFHO0no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V9cxdf5XxquVkfwy+Nj5WRB0/YyQlBCaoSjJKNCZkhRXCPIhDxJ9BDQhOULJtkpFxQj2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Y1dYIQ4IqEfUFL2UjshfRjYQlSsMXjHgknm8kcZPSEUXw7FZYkyIpHv4dCZAXWRNaPo/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vjJGBF/9Hg/k1OJur8B/8keJ+BTYfgjgkMN1wgaH2jxJEEQS7E/FJJFjI78KicjWLHGo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DtCQ3RP4J6JJgn4zAnxgdDJBA0JDxxBBgivlHEcP4yZ41yhjARRPEi+C+T5fOxc6+K+E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KEDKkmMlK5GGaOxrhuiSUSRPKMcyTfGjA3PKJET8UR8cZMTbkcRXGvmvik4G0SSlskZZ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ZJKHkRNrI+hUhGDVl+woK84G1+hPPSIm2yEF6PuhhFnLRu7Q8wNUnBOjFyPuhuMjiJeR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UTOxkRINTIlKTzyP6BQE0kxQ9EFFgjnEecv2IQYVBcn2QZF4kRSRaFSxaaUj8NQTXyih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i3blCTWHEo/JNKe9Fo6ngIxzKFFHaLCVEmLTFQZZIhcC2qdV2QWmuBtGvA1ZwNWnJHnI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nRDqXbRF7C3eSGosyMbQSJJlqQuoSVsNPj9GkxgcEEx4UjnsmlVyYPNCEOohnlqRMWSn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UJQ7VqxqCwEhPC/7SKlNMwmirtDWCnsxlWKXTEicSSQXQo8OzLd0YXYbn+RThTnI/HMf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zxZ/CY8vhkiJgwSMfvjHs0OTME0a466FoJcGgumLrhi4eucFZ4i+FkmMCGTwiCLNxwsm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CuRcv6TC42LyMaeyKER+R1xjlcLnPGzHwbsVhi4ZMns2b5mc8b4kePg2TxsXgsmuWOKI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ePfGPRMs2TLIsggQajjHC4ondlVeAkoTWINlzA0hsTkJzoYkGHk0jvRaRMslJ4VCXQmp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oZkVpNFWrY68j9FykOnZYFjg8QsShoap3kVHYNNYGTXTJciClsadmBLUGwWEQNkvQwxQ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ZS5IWRZHQ5PYZoeRUjEYOP3yZgYkbNDpUSaGKyIIGQReRr4oToZuuEMZr4IXKG6oT4SU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SPnrhcYQogfCxyyfkuJJ+euN/Cb5fGeI8DNGRLBIt6IHzPX+FGX/AIdcoS4jofRHE/Cf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IeeVwzA8CY3yhFE0SHJsNuF2wngiK1QijHBpIyWlQ8LRMO7FeR5EbQLCYQqUMiJ74jzR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m/R+40uAkmoeSmCB2L6kVfkiLKpZDUtYFEBQ32UhoeCvZZCF2UqiR8bwNP3iMLHYwlZh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nhbEQQpLP4gKhQxTVitTxBJIawNtPA3fgiRKQxKIHhpSltklqIaJPzEofeMVOlSJFWlN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nkM3lkOfoIiP0hpN6J0Ltl0+Wdcc0mqrsM1p66RUjJMsjkEqGNatt2KJhWCJHg9G7Fqe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/cNPIp4ECl10UMWxxpbDEbC2EUhCabESLZ2RDQFWDm4dL9Imkn3kTTQ0oKBaQk2k+lig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NkqJ0wU3YxuaHa3kTjY2pK1EIUNoYmkC1iBKVZQ6DUKD8DZ6HTPRkNjSj2LM6NmiYQ8C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fB/SSeFQ2mTRJJlC7XLnRexqqFgky+hkxguD2ag/gz0L8ie1YvPDQjY/AnkVEnYjvh2I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EaHj0LBo0KRmFnifA/J6MZPJ6GLBlV8scYNm7N8evlPYsESKkJcfz4QJwaoXKx8VjmaJ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hOGWmXBTZgkci4fgkkBIDxHgTWSAx2UZR7yeONGsjFYRXsbcOiIYeWrMtInZDHTCSwnw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0UDtnLyPgaIZVTGWvFoRIYyJp8bDwEA1u0Z8NER0xuaYl5IjhII7EkxGCUIalWLTgNdC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YugscY+D4yRxAx44wgfgdI6CRiFzMfZJJgmTQ74kmP8AErgTbYsL4wiTV8LPxfK/Zsk1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Hwj/ABZFXD+MxgYgbspt8SbMf4XmvkiLMcLjHK+EDIIEo52bHxiMsa4FwkcwL9DY7+SF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yKR132ZznVJVUE6gUSnI1uKJ7RTX+xQuDcixLM+DA2pSyIlMlrhLaEoShLhkhTKY6fkd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znHcEuyEoUJYSJJITH3ssocSLK6Q0uEijrOBD9khoulkiQVs/wB4kDWKdvY5OxbIh3aV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GhdSRlhCZNGFSFfkzsTISMgQTpL6RIN+0KnH0EA0NSowc0FqhjuX2ORCATTp9iiIeAl9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D+hq5ylx2IdNhPddi8MhTTF4b9lloaJyESMGYhpwTxRFHQYxjN3BPwLZdCLE8spwsqpk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2bRitM0N2S4BJ0eCdWOiImPEh6MInphWMhUglbZH1KTam9FxqpJpQTeZPREzDob7DVJK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ylIyzgyEpWR2QhCiUPtE4ghSR+CBMaFB+OFcVBFSSG3Y1R9cT4GeyBr/Cd7MDQsfL+n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+J51xl9k60J0ehDUcL4FjJImOeZ7N0LMofBGRCrg20YwRK+L4n5LnHwWPBPDNEGz6Hjh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IINCME0T8JjhUSRxM5JoyxKMnXiJfggfEmhIaOEO3oWbN0QTHN8NV5GglZg0VBJYE8as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TMkhDH4hJx+PiVETGA/Edg/ozmM5F9k8RpTIey3nBIpo96GV6WNB4HKBs7bI4al2yJ0N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RPET4J8Ce8iiIwUkfVGYehImzZBBFCHn5L9geHLwLnJr4CTwiFys/COGPBkn4QIbF8EZ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cvPC8/4fHGzdcrh8Y/yaI42LPj4aowZ4eeFzJBXjY1OB8LMjo3ysm+ESZEjZF8LnCFj4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nvmhTmo+I+ErjHwQrBEkscl0yEM5iTQhEZIqkNjBfNSL8II6AthNGaRIshKeheBoKVm5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rCIkiBImKDtLTMkIlhggUiBOVegs5SLzkliQnN6Ej2QXlmfA8UJC1Czc5Dy4MCIS2Er0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dKssm9mMRu8AmpPol3RcsI+mHZsWqb48Mfw16E92Pol2Wt5JvIjyJfi0Re2rQNnje9By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WYpCJ6Cq0+x1WhZEhsxC6GVQ2E5Vr9lB02Qxt/ImtZtiLZ0DfYldeRsmjA5zKmSR6toYK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QOZJkJh5Gb3aIwZqXUDWy6HK6N3Aso108BuyKaeJZtXkmdCYMsUEnHROFhpArXqZnGKK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9kGWZSYqWoHgvoQMpdEGpPr44kwwZjiYZWudhiYj/wAibMaJkiSIMmEN0J7GbLo9myy0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viY4k0UaE4H2YyYMkGzYkniYyPwRJs9Ghz0KvJvxx6wMYscNKG6SEj3xIvI10JDF5Gx2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RsVMm+dCHeOJ4nXEzxDRo9F7H8LY+KggfHss98oSFwzBJB6IggfDUwNcybFnj3zowSK7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NcIwfwSEDG4ithVbELDF+xWLAlKPeCL4frhH+BbeUYrTI6acFNs2Dg88xxRszyidxIQ5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CTsUJbezVp4IzIcMemnWsCdgs8NhHMDS2NKCKH1Y+2B0OpsSwTKN8nTIwMvGrF8Xz+/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54oiZ4ZAx8aE/m+GPh44X7MKxz4b4fMfBfCefXK+GjHEmzZHwfOfkiBULjHwaoQvnHMP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nBaENcLmR54fxZriRi4niOMGTI/nk2aG4fCa4bsfLRviPg7iwGL7EtALOCm6KTIXQ554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0SiGUH8LBNeTEf8A8E6jihKQgJzAWLLU8li9hOQt/ok3kvJjAnejbmWUDhsbBiWQnpWL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Q7vDagNaauRSUQIyHsXU9j6JIYZZNqFFEKMk4JJ0doWtR6Ii5/ROjwBpy90h1j9PEREX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wZCb6Em/CGNCU+22TJBMkmSwFyCWJSEtMjjKwNAgpLyK4CVCGYRtZQkcYlJf4Hb7IcED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oapu0FjRArqSkFMdDNwltkrKtUeEqGsj04npNFikaGtSKxM1XH2I0iDoLDgdrdsfkWp7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LhIpSoEsQ1KlkkowP6TIuExYPQrY/GDXDZjiRsUQSY1D8czwgZ7HhDEqN8eTfHsm/hBE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QgRD4agkdez2OBzorjSR0exsbFGyUMT7Nmx0I3w64i+G/wAl8MjiS9cbN/4dmXw+N8rm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EEG/j9cJwTZIzRkeTy+Iv47GaJg3w/GCRJxgVvhjUoX4FSKNZMBo1AYQoKehJyGgkKjV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0OYKyaYho+1iiEQ8iW1s0qI3CEofk8CJWOkjZIBn8KkMmlSHEsatwKWf0M7hDIktm1SU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1gswgDbu0IIgYqVkj4YcvQiBR8Hxg5SfuIfDYiRj8jgrmFB5+E8v/DgkVoQILX+LYzQk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cNi5kfwXEcxzom/8rfgx8bJR6IHssaGu/guJ741zHfw18sCcc74rnfGjweOcLhEjJRnj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R+qMaMVvIlkzMzQjHCntieqZpw/ZPQZBO8osYGmCk/JOyFteiQSsTwQ8paP4NFJ0LoLZ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CusQKZvRkNC6F32xpInJ7GIaf7LVIpIIFJCxSv4S+nFtCQmNxTF22+xmo1NiVFpIWFsS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MscpGCRMQhjsnJsdBmBuQ/usO4RhuUqw+n2IM4HXZH4BI/QbhVQ1ECcHNCURmhrQ8J9i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URbFL2PwSOy/REWpbY+4TyQ8j68t6SHUNiZQh5kZzJHaBBskMTypoXFE7FrU5GFlUwhQ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jrsRTMuijic7FbQIJcSLuBSn04FbGhSiaNdju0paNJSJB2TX7DbSSJVPI08MLbNRxjAx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3xJ6FxIuNjFgeeJ6XPQxrpkGhlMcQIwT4ERGOZ64Y+Jsnh8QI2LJsoTwhj4QY6fDc8eh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5T8NcwPhsY9cvweyaIoWCZ+UmOZ4nriPhkiCY+L538sY4yIeCOZIPIijAWBcqFRsqTHE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NKBI9Hr64ahx5CTBmkZFk2UcfpjJwUNJGr9DEamDIIlRYsyIvRlVghEJIl9CEsYETOme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qZYneBONqmYLys54ZJY2qlCbpCVzYerdGI2JLbwRl9BpuOG/iRI8cInmOKPlm4aoRI8m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fgiByuNcR8k4UF8SRyifn74kbvjXzk6EeuUMnhfGR8a4xzvh/BefjRviOEjPwbGLivh0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Me/8LrBJvhfHHJCMcDIg18V8iSLUMD0A8ST8fZn2KsteiTgU1gdihq9LiFGFkTuBIfg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akJySdpicPwNfgbmCoSoVQG21CQq0R7DTr7Ebr7CpRAvBJ2HTDyicIfAmoZHBKAmyNSS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nCDGibGys5lEnZRgQTkRPIQxMu1iZW5w3bcBn4JQXmjyRBSioRb3WBoJNweEOM66P0Pw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JHvY8GEOIl2JOsjxBIwzZtsSZpKxs19D22+iMlwskwkGzaIUdJ7Gyn7EEodskixai7Ox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RmAWbKRHsdmH5gDMTTRodpvRiBHYF2Go0RKkdRbsiNoikaruBEKSx5WxQjaLOIG8pDTD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N8MdqiYQi5NeTJ18M8PiiFHGTwyLK2RRcUa4cmRHHrhiRqi+MEVk98s/pNfDV/H2bKTK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RHOhYMEj4YiJGPj3xo0e3OuJn6FL49iYs/4F8GuMi/XMcY5k2P4s0a5cvBfMHvjfGxZI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DQyJ4whN8ZII/hviCbdjyTAjAV7CDwKII0JExkSNkkpzCP6SPQs0Et0NWBXMwK8CalFD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GyWjRaE7IV9FK3lneZRKVWJhYuiIBRY5BKC0TJYFVKX7Z0AltcMhEsahY4Y+Nm40+uGL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RRseSir5Z4WTY+HzY+XxkWPjQxDXOviieJ4akjjY/wDBvnX/AA2vjAuY5fK6CGOPjrjB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bJ64XK/RXGuXw1Aj+fDYxfBMSUYEaiCTQnfxT+CJ3CUWWYYzMY4RHPoU0l0P+xKTjsSF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QL+jLXjYpbekhEm8GoY0JSiEJ3SyLnKIJBqGhk8C1Y1OGSraMuy3FlmNlLwKHBMxJwjG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sNlKWx1Z2VElrCRA8ZsWnXSmxjXd7HO2FXkwEWnQ0OlWx+gw/BNwXgPmr3E7QkgSkMSS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kWAqKoZZ+RYMIWTORdDuC+xghIgW/YuyWgs7g6XHfDnIydm/1SIWr7IJmNHm7oTpOiMY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3sbJOxFuieHY1cOHH6LMhoi0Y7Gfg7IFRwSmjFwUHphti0k9hUrZhLDSy0MBYSWR/mmN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G3BSsUWy2Yoj+i6ZLuGxobjBqSdiMCdYFWRxk8bJgrhkomULBAs/BvhCy+Lfo0eiZ5km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P58N8pfbFljpi7FY5o8hoRRJJs8CeZ5iEbHHDbRk9GeEieMsiOMIWSJ5ixifEV/iRF/N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UNcQKvPHo18ZNjx/g2RZllzxHkShvhIZBMkbsoWOIlmGXU9UKiwirEMmNCzxQ3EDPQ34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a/yLFROSZyyjBFn4EWtipq6JSG/BCpRBuiaybswzahirbQ1JoUdCZZnaJJvY9idPhKYm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jTMQxIwNWU4N3z+8Zvgv5GZfGm5GR2OHxASIjglLNCGiKGLl/COGLl4F8GY+GifhXwXz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4E/8GiBL44+EcY4nhYEyKJgxgj88o3/h2Rx6EMXxRofC/XERxg38FyuR5FjiZG/hBYhf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e/h7J64/g1Ctwd+NHREl40L0G5hBr/4NQxqlOBR2XnJMiWl9ieCJyRGc4FYJQuxO1I2k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Q0iF5BPxRCScITJeCIaYh5CNUJJU6Em6wh4pGI/2NEtompNy9DWdvOBgzaeRSmpQkXND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kT5EqgbUKWoEUkSwQhIjbPLApdIgoCUNJk4qB+WLHQadN5IuXhlIXYzwKWxOU0NRMECe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1QjOjHq+hFZ7SMqU3ZsuJLRweEbIMs9CbShtKAnkG5MEBoEmTV1WDeokiNQpO7pFOdMm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bFN+wUqTsWUqtCSQkCTLoP8A/BJnKhQLcZWBN+BJO4G6MLI7WBITSGz9CKswpJTxI6cK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xKqFKyR3g/hjJG+FJ0jxz7MM/nJco3xUcRXDETdjyNS+WRGBYXgSxEc+/hFfBquG+yeH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RY75aOzMlaGqEZZEY41xoZB5N/DQvguGIwQQUbMCkjiuIEhG+Cwe+Wvwa/wQJcLJuyNm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b4izXGBDhLvEiF0Y12xEUSKPoRswZQnxKkRkf+X0JY+0MbUwdOeyJNcXMWMsgVKjORqx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/wBlh4GReRU2FDyYWNLLE2y4cShDklOOHgxFZDspIWXRjg/cM3GvgmLhjMQscxY4iuI4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3xniSTI/jsYvJ649fB4MfJ5IZHwRv4LnHG/AxQbN/wCCSeUeuPJ44kZjl5+DMi40RyrE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kpCHzviCBcb5wYHzJsnx8EYEP56Hjny4bM8VgeC3r4OTBPwQlmNZxaMEPiNcTQrVngdY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AqJyVWjfRls6dEPMzwSldCvA1VOyEIkjIb0bLBtf9GBHRCS8Dg4RY1YFNWhipSUz3n+m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g1XgSSLOCNsTLOWQkJjDsc4YFls4M5YKYtszMcLvwfWjoLtEuisoVndJiG6Ra9EVTGmZ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GsDVC0bFZMk2bCJhKEJtvgsBolseXe8jolkHgBT+wejQjTl2Jb0hunAYkbEzgH4IEd2xC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kw4iyZpyJCh20gQQlhIHCRMpu1/Bf6g03T3sSsq7PuhwQ21GCgSYe2Jp/wDg8E7ZLb/2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dlzEcdSLhPiOzEiGYGaHgTcEXkeyEFgU6Ej0W7WBM2MwTHsb7Fx7FkZ6yRxu8GVcLEPP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ZFDgZE0LvQxCyPAofBBMkwT8FgwPjOSIN2QlwxeR/rhrhcIwQ/oxYqXxkXxYFXzwN0KOF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mBxon4td/wCCjX+FZMsw+cYFwm0TwlIlBoXKEMwhsCpwCtH2fwMs7NkiWzY6SNweONkB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mAiRV7Iw7yeiIyNNkQ65MBqeA47XGrKmVQ2XcNl0kQrMIozhkQiI4J0adkaTZ4IYKI9j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mKsmz9r5+lY+Hxg8CwvjTXEm+NFLJsRsksJ7IoQ/no/hTl82b+L+aPf+CIM8Qe/juh/D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I4RnjAxd/NpT8dCSLPDzYh5ENwYHz6Mkcw9cII+L43y6+E8Mn4RxriPgMsfgnQ3RJI2S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M+EmYIJMjKgarwaHwLX0LOY0vQmaUQSfjsShoHWTIcLHcaRG9o8JGmsZdfZKUB4dlwhP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isF10LMaZgSq/YbhiQrJjaSDhSREEIYlGckhJ2EK8UhGxgU/7IhOxxsey+CkvTHl5o1F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RAkomzqCaVFYERkWN9pRoVQhoWz6aGCaPR+3gSmGCBDbjMIHtBOdj2Jgkxq1WKUiGVsv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EFWhuppE2NKUseBHKJmFwPM8sylEY4pDajRNwIVoUi1MLYkyWhyqCiZbVyUlDXBItRE3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NmnglQyLmlknDZONhOn+gmTyyYTE4wroUKWTaK3w1fDFMzxA+GhjIwhsViNmMEwVwhMk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43jh9kmhB9n9Hxu+f7w+F2LiSyin6OghWx5MngnKIII4xzgyhYEbsVGuSnhrjyJ1xA41k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j4pG7J41w9CGZG+HqBECyKnXGxPjc8a+TdC1w4JINC88eiJXxxyifhMDJfBFClkgls3Q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eiYE9RZTXniP3xMZFIZNMgLPsv8AYnCDngZ+JAvfCShNzDwVBKiRD4kSkdEyTCC9NWTc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E9ZFhSUx6wPBLbpC9soLdjyPdDpISccGpKfBUhi4SGIeTAyRgvg7zxhD8cNDXCJPJPEF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kkjZox/hXDN0P4NE8o9EfOCCT+fNmhfBCMEki4kYsGedC5yYFQnIuFkfzQhS8mMpG9j+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UZ7Fa4T4sQQQJTySNjQlxBBBBHwgXRHQ8CYhuJ4muV8UuNEsvZkfQqFx2I6Gqk1jhqSJ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kmSLwz2OFEsFAXVQ4dksxQrxgbShonqYE1NWLCSSypGlDnFh+MmMLI1GHg2MG05Wh36F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kaE482JdZIndly7IxQpgtYN2h24WjcjEloZYkRLDyZw7w4CV3h8sjgofEpjSQMGsCI2L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QsEqthuLdLFiNjEPRstjPJNKa8lM8JPZJeA6SC6+s+xcXlTQn6QopJ6MUol2ISTlmT51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pJgrToqIaZbJIlk0dFFQdTvopDvoYiSCUVCVyd9eBHC2kS3KhlKPJGKbjyMNC33IMzRQ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cKtszh6wN3KMW8pNjhWpE5hiX0Q5c/RLpIvCX2TRPBJMbTEp7TNtTS2aEpFlwJxRHQuF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aswbUcrhHoXx8L2LPx1Ss1HCyZdEQjKEiOuFHxZkI3w0tfLEGhfo9Fb49jeuJq+VRJRJ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B5EXXEI0J1w5EfziPzx7ETxrmfjqhf4U8qypGbGbHw/ho0IaFgRhcKCOEfwgj5LHEMuC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lkNqYJ6CZ7Kprh4FimLPIqfgaohtmE7JR8f7IWHomcccVkLAqzwRgfVD43QqRlY1b6Eb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daiJwt6JcmSvzA8QJuAmEI03YpkgY+LC6IiKHKxgkbhgzNxJSIgZIu+GTwsYPhXkkbGq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oRlCfj4Imxtz8N/BFCM+jHDwT8PfCGuF55wa+U/Ni498L4z8XxouONm/HxggXEcvhKRK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qB8OglXxT93YwxT0XtuZ9jfwQ+ibCZPUcy1GTaRbK/g7bjqICx9QRSRGMKeIeCTOmJp4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iOIOh8aE6Pob74kxGQLlPlcI3yDfGReRBJESQNUeyEbE0QbIo9ELNjIBZKSbyRtUC2aE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4VBJWcDRKEcwkMebJj7EoiwyTo2LgmNbHYrRzg1X2KvYjbY1oYdYGRDs7S8ylgb0qGvIa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TKCVSTIldvA5KDO2Ncw6zhSJj86shed4D2RNsnaInQWcU1IlieRVhKRWSsvZDcvYt8h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KqyWvA5Ml/ji5JT6EqU8EGYbn7EeAc0VQ1EMT4SNoYTJoZRNQ2ZDxEQ2GTcvQpVfQ6PQ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bFNjOWCRLNcCv9B9pVUNby8ipzpiuZtDSRCbOk6Mk5L7N+CAdf8A7xUMKGEoEpYeKtwT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Jvs98RUojhLyOlkQsisWfJ3wihOLGWXEUJVxArFXxYlfD8C4f0VcaPRZHRE8oVEQfoyO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wmTRL+LaFgmzCYuN3gwyKNH95wQeOJMGj0MYJGzQ64vZMeuJF/h9C8meZFXC5js1xvhm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4vhVxHEHoQnyp5T5k9EhvZNklGAeFdp/sWGx+aEfzjGMmVgeDQuUpwdjAin/AIZQr+hT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2hZEbHwpAgn2NodbZ+ZogNWQtu5tD5ThOoL40x5tZJrWRA5UEmHU+DIl0NOaLJQ3DGrM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gWYRDJ5SzBzc4EadkEcIGqoeRRgRNDV8JcwPPjh/BceiJMcTxJr4ySTx/DfC5kXxgiuE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j4QJG+WIjZkYsCGIgi+Fw+EiGQYzwS5TQ1JC3ksNQJodkcv4pFkxMGMgxSRLI5DDL1ME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QSP/AL4UxfirHywhwIngTJKFNTKWSUsngvSC7QuJ4SNsb642TwjRlxYSEY4jiF8US7YQ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EKYkggQ0JGNBoakYYZQmJKIaE6F0J8M6Vk6tUN4aIkfYfoNGBdYIp47MUf0NgWtDcUIQ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NV9CTSgadCibahGNDRPZGO0Kq3Aj9B9ISmTUs9mPIRhsuhJHdos+hxFkKonRsWQt2wNN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4tFL6THJrwQooadEW2hRV8A8kzuCaJ/R+jgYONUTH4gqky3AqtJpIwbEbs2JGua0RLIk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9wNhNCUZQW+UJqbXoYpcXhk42NMtIo0eZAWkkHkQ0p8CxLIksid7I6ixEF2b+xG0TKE3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N8wEIuqM3Y+gbpKyY/0NafAlLe4whrSRRInUbGttFlmT9hJPbMpSz7BxMiEbITIKeRL2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BNyL9kwyZJqhdBCH+hjs/hDT4jEk9cf0ePPGWSQbY6QiOH5ZECE+Jnl5OpGPBHfLQuFZ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E9Ej5xw6HwuuW69C8k9YNUi6KI6+DcEjs9HsQ+Fxrj+EGOHii986+Cs2b+DcjPXC6fL5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N8TQoaodCShLaJomSyRjbBJ4cnhCyev+x30NVgQ/IxmxpE/gjrAqI+jEEsoRZOSz6g/K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Qz8lC1nZI9CVFjVjLPqdjSMVyNa+widWqfTKHH3HwUTZPk7RBJky4GngN1OBMwPCkNBM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Iq+T94zfFgzGavh9cMHNpZ3IYrEqeJsahOKjzQmNi5fLIfMCNjmYIIIEIogggyYIsjhB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44WCOUjXGfgs/wCAiOjA2NmeXwh0q4sQ4ENlTBHQ3eMGFjzQ3yjHCPPzD36LDG0QKbN6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HjohQEMPiNyXZBayZh2Jk0YoKfRGUheNNMZO6BajOGMbh8Rw2Y4gwb5ZCyUfExkjfkrs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k6InJbQs/QzhCDsRHDXY+g12IItD0GkyWEgtmvA+ECJl4E5cBBVffRo2azZJuFjyIYO2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ZA8oV9mhXuSMxghki8bIjFmIIhyhmo6KtyqEknrQ8SdSYseAJeUjz4IKjIu2UPZW0EQp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GsoYSlBiIjlCYG0w3FL5Gpb8AswiEI3Fim2DBdIipmPBOfVsbm5/IZh77FjQlrY1ZxtC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euWNGqJHiBz7JFKEGJiCQPwMD/qCOSVkV+xnkHpV4eBTV0HqyG5RwNLYKU+hE4gLvkwa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FUGUvImw1aErnLyU1IT2/IoXrwJRUk9YJZ1I4yGXUGMREsyWW1OieJ4XWxogbwVxhSRJ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Cc0NmFLydibsyx44ix37MPjrjRnhMUHkzxIrJ/InAvBN3zrAkR5FxnnZHKGeucHsY6+D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GXJoUSULhc7GLhctV4+T8fDAsca4fC8csZg9DZQv1zkyhYGSNmipsoaryRR4IUDSjhR4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7FAhcnItQ/2Qj1xCQ1GuYaPdCpYlKGu8mSExTEGF2EhVqf8AUYL4eohpkTCGE5fBMhEJ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Jy6CPEf6TG2hrbEmFrlY0nlCSWENMhPswwbAwlMDGBkHjgSI5kSKEE8MuYOXkOPhPGhV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3CgiBogj4Y58OEbN8UQPiYJPXwiBtRR75jhMzyke/jgXCr4YF44nmSeE/hhDwhkuLE1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IdECajwQk0y7REGUC3iSDgl6QwlYZvEmIYxCZE3CJRgh7I4Qx6LcMQpJYHSEYRI22S2x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TJNEDTETIlUD3BnAtcutcVWm+AY1p4uCKJGiGg0IfAKw3wkQZoWsc6iZs+yXwTEqfQgw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7F14RHBqWNcPyPBTFGh5ITyTMcDfFFftLLT2LDX5NzgP9s9IQ1dETeDEQyjE5WRZa0J5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XPQ/0NaIbohP0wNNyLQ7iCatcHSMwcEEZSLEPDMpdbIMiVTKfw1vITLJBjxCtGxZJ7My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4rMDUdWB3SoC5t/YSJHOUwkZPm2ZHjRmEUCX4R+2lgUoGC8DZFFbPux3DbsHgSE0MIS6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gITcoluEniAdzeDvqRm5NiuNnRMnJNaK80KaESpUoHASx0LFTAwEwizMsRAtP/VEi3cR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trKIgQooucZFCRodyToQ2E0/IXnIlynJ0x0RNChWejQ2olE0JkojmKFQ4YqzyzQqN2Jj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LiGRCGrKMeR/BqjCG+hKpWS3niJQz2MUYEQhFJUQJcYKN+BuXxhcIpCXZnAj0JWbHys/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DfDIojrlGxkXRKTPKHxjnXDwT8VgWDQv4euZ4/vMTgVDZHyfEmxDJ3ws/BJPQ3C4Q0Ml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yIQIhM/H/YlngUYzUGD+iSmToWUPYblyMwE/MNPs/wBQsL4IYngeuv4IEYFVKGILUC/8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N2j8wT7nCGaxA9KXwQzYtqgzLIpkYcgIzXHkLlP4JcYHxiFjnwN3xOB2yCBiGKRDd/B2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hkwSI38a4k3y+dC+D+KHwuMfGeF/jXC/gaSxlgUZ+RiOS5J8lozJLQ5pI0nkhRS7EMa46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EwhtZp4QXE0ttkCQFi0aghjHsfWMlhEfRvwK5ST0dj42nCYtLCDHHCoRTwnagUa6TQcS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LOfQ0q0/Qm2rDiAniRuaUWAgGrEyTYixlscSyISpkyGx1S1CioT5aEcyUoVkKyY8lgTL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wEEsOkbjAICUsEkiJHGSTY3CGxFmROiga2hqR5ElJqhzP4Ca0k/hKRfQ2qehQtZFEj2i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5bI8lKLZNUqjHBKliiScJimWBSjh2YeKHMwqQ2iJ+hvCIHCoRNhxMdjhQNRnilbx0LFF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YUTMPoMqJPwOzC9iERIeUY15DWgkJQyykZloFjyAnEEbupGI7RmOqqBzDcomEJMCW/RC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FGszeCOsqSti4q4CFld2xNfa4C2xFK2hnXzIjfN2OiUhqERlUNXfiJlsXKxRnkyNkaLs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xA26rJRWxG5jKGo3kT7EPNlQWfaxYfQ/sMv2SPaBuWoZNSWSrIrBm8wUhLDY9UDKWmvI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gx6N0bEjVGqJMivAkeVyhprj+ctiXD/HC8IfshiGuIizY+xHkXgR9GhmaFRAucGxlcTx6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1wx8exSHniHJriEmNdsRXwciGRznhDyIQ3Qb6JJ7G5G7N+Pg/hM44TEYGa4w52Y+K4wz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eTCoQcPmimxGciQw+PYsEUS+GSzJhx5SS6f7L5JjA2ZowM9mNfBrA7FXB6AX9X/qFhfG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iPYmwdCQr/wwi9PoQKwexVNWniBDdGCdioKYH20eQirFYDG6GA8eOfm40/wbMXw8cFIe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lY+9EzxMIlf4Z4nl8seOEvhAscv5a4b+MEcLh/LHwiOH8Z64SBKKtO0aM1gwIdBMxDo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MSaKR6cdleRZ5idsIZJAmk6k+RUmOYdIbuNGN5BCdJFS4GTOA5JlI4liZEB0H5AShB+w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haZJBEoUobtVbiCYjZYgb9DrCFCmN0pikOmvA3D7EPGvBsGn03Awly9IvfAmi7cg3c0K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N2d2kkuzQjDIZwRZDGiV2SmxrGggwi14sXyM1SLMCZYmxB5g94icEtiRBGOLXROT2UmM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zgggmiLIlJaEvyaG+gkaijHZQvLGU4FERFkJ5HDIg0DrdFdkCfuwacxJ2DShoodWOhdb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2K4jRMrZFO30OKH+PZ5MQxjYvTHD9gc0lPjoeW/6miDOJTNeUQ1/iMdExSmkXDSZgTcM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kmpxidCEMqE9Eq0O43NscVCVEVkzSG8bEscfQOVMShSQxMjpC6NERKiUXK0DYKV+QIWs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TwS9iBbRMiQ9CzY6NxQzlhlc5HMIakJZHomcLWRwKM3g+sh+mqTdttiUZNOhUFpOTD/0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Q3KwiojMEPK1gm8XspucknjOzQNeTJg0Ln2YMGWaPJkw6LJ7JRLmhB5KRJkUYPQkJ6Ka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MwUjfg2WvhkfGUaI/I8CcqzfCyPMofA+9Co9lRXwdGM8aM8ZPIfoVCxWeGr4Y+E2fw9c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jiOd8IiONUYyYwYfO+MY4XDRNn9EeyD38tcaNUSJKB0yHIsjRkRmBIopEfDKG4JJgkXY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8psxjKvD/Yn0a5wKxf8A6Ns0IO0JVB4HYU96Hz6/6iwvkuRAygv8iGaIZAqI+wQTkMvL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CrDLBNIcamzBE8H0ZeTGZDXweeYoSrhiyfvfAM+uGjHE8b50aHxr/MXEfGSe/lnme+WI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VAsmyeEosJk2T0SY3ZJJNCknhHc6RbafsLWoLSjbNohm8Z4IAgOOB7bfQxdkmKIBG25J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JIYEjeR5UuANoBOhC0ORWoLJVDU2nmGXSx9F0/Q4Bh7FJ1LLWU8ZSRUGUAvoJanhDxQH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Y0+tYgaUyHVHsTzCM8y7RZEC82ZEEGR4Epk4JShoCWpCFdjoiWmWM2KkObY0kaspdDwH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A8o0GGofYMuWMS7Q0lg7CZMIeBYFR5CmuG4rh8t2ZUYY+Q7SIiElDEExUx2iALHR+wtK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EL8CUkhOKDdwQZU+BGTwSNCWzsxp05s/YShj8FP2KK9CdUUkdBV5BJSgnGD7g2UtjfQh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U8i7WQAvtaUgnDYfxRDUHgZ6GumeYiBK9n6DUO403D/AiNRI0pyLcP8AIw4WTCPyQVqN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iCUD1SgnXQhJQsvzQsSdM0VlH4cky0429nA5+BZvOEAqIyNIXsJEDKNYLKslArXkNvAz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9DFnqE3JkVLHWMkqgvodOMGOVeS5MURqSjsSzOWYR0mZeWLDJaasyvhgfCh8YwNrC4Yq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OERLOuJgXjjZNjZhG+cZNCxVChlCKJlYGjHCrhOaHnhzJZ+hcrSkkwxXnPKJr4aEvhsy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vHC4+jRTGa+SoxZb4mOER0MWL4RMCfgWb+GTXHov4L4W5niK4WOM8slCgbEuMeiVJPQ1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uHfDRArPYggwTXHvlbnT/Ziz9OEIEYYxXA/GROrJqskhn99FGf8AtowfKR/AzGULHyld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Y1gmfoQ24JI8koriX1wgYEvIuiCxo3wJCmUuUq5yU4eCGYMgscjLMGAhkcr4YJ5I38Pf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PEkkkkBCT0EyYFJLJEuLJZZEkkMSII7EiOSBISIQl2QiEbJckitkSx+Y9DbQahBnSkwz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a14GKA0M4HokNGUW7ikZLmFROR8rxxKYjAouw0ctCQpTExiWQ9BNvKsXgLCcbeIbRJQN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ipIwJCTYUagYv1wo4TKGihUHcKqxKsSCRgkCo2hNyRELuEJ4CgmKS7IuqLc2ZIIbZSw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KG9mN+yzLLeWT8YlCokmhNE8a5JHeOGRj0YcU4sI8jxYgNkyvPPHqcDXWBKUyTvsWX6C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7L0WUCX5GzNyrE0kbrInI/B+hKfoveCnFCpQpsjaeDy8l432N3joibFFmR7EKicCp9js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mMpQNpaRJnKQpLGpeEONCDWFrso6dEPKLmSyFsgkuxd6JPAkPKC3glFDjDIadfYSETxA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ayPMOlI02RpJOWPCWpHmEKCllD+RJCWmPCYAmPEwxKZpTHySsbpKiSXROiGZD+kJx1Ap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JLNhdP8AIbTVUinfA4h+wlDjMiUUvRV9nREMWEmnjJb8yb7Mro9ZF5ya4TgftEqDIqEX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GLMi7XBi2bQ0aoX74xws85UYFA1xSKG+uEo4mOSGyRqzY30SIeBcTvguLPA0poR4GkTJ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8aNcL9Gh4ERfGXxJkxRoyPhY+LsgvjcHgdG+WLvnfDfRIsi4nhM9DSRJgkkkhgmvjEDF8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N0WKRIiBr4DLXK4X6H/ZQUo0KzwRA7PYuhNiUyJi58DItS7Q/wCz/CaR0RPkxDgpqKPh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ihohm2hxrn7CtneCi1Se5LmkU75U7KIaGt1F3Yh9kodIm7WCEwQJY2x54SnwNNhB8Nn4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2OzML4N2Ekg+jfDzwlXLyNcobJG0ihYbJGxt9fJfFkMhkMpsjyexHRA0R0QNIRHMKOEI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JYmaF8PB6E/hkggQS4+LC+0AQKSuSpLizIWSBupTFLbGVDG5jhn0JB3M0xrEvQkjQow2y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B00Q9w8OdYgdUWWzcv0Egr4Aj0NpZKwICWTZ6CQeBOhOz9CFTZFcOY7WRIqII1EyK3Z1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EPIbWqGaNHcKRCxEShCiyMsU37CueDwKESIgiZ5UHgniXPDciZB7ME9FRfCfAx3Rrxx6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onHQkdCW1Kh+5HaISUjdvpicLFlhN0oJTtyNTqxNTWRVn6HabbU9ivFFryxO52YGCW6w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0Sl1AoayFbgm7L0LrZ4RDTzkW1A0N5yW9DCjJkMyiCjPQ7GgG00b0JroTWRKafg/Qbev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owUpYJNkWlZDHOB25Dcwtly8kLrodNiNpsYDjmy6J8TvIpKLMFYjlJSaUEE20piJ8VAF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6ARCFCMHQ1nodUdjpYBDBw1CMWmVgaSSsiZ7JqtE/wDYdnJ5kIyBwyUTbfZUO28Dq2Qb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GUkFvI80JmSOynoafGGyT3wk/hqiasVKeEiJo/vCvZMD63w44ZBAz0NGBmTo9E8UOiSW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RJL0YcPHED0SM18WiRoSkwjXy3wzVjcY4mz3xjIh8XJl8Z5xwi1wz1HvJkdRy8cN85I4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YFgXCDb0NkcHSG7HihY4jjZ9jaFZnimShQTWSJHeCjJ5CPYlI9EFogZYPFEibAprPBMb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l9IxkgPvIkLwzYl4QlDUXgJ/5eBKKsDnx+B3PwhnP7iORKv+hcWd9izUScG1FEKKYoMN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2T1foUkYfFDU6HrY8+P/AG4RJVsmIjNj8QWTmh0YBh5HKSj4Wcyj4riRuOCgscZL2a5y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mT2bIoiyHBBJjjWSKnhAwogjh8BBRJRgzwzHx18oF8I49cMRvl8T/wAB0NJZCIjI0YFK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c1UdDIGuXgnKBPRYshQj9CiPIpkVHkaRK/A90bhLLPBLLI7MJCwZpIV0R0I5HRRKEhU2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aqHkoSzLwSakkR12S2uItQa8lEMy3TgtRPIxCUcLIWySwJXY8tHpCFCTEShlAjCCF5F3g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xMMR/SOzBKbXBNC04wjz8IkjSHS4eCYE6G1FGcngG5RMsclEEvTwRJfYj7LYIhJISsgt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/cRNPYqo5kxTIpCyEp0I+xNQ/wACr0NQWSTE5WLP2HTp2UdiWx00p2J/Qqc70OXgruzF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blif/Qlqdv6dSJYsENKfB+AcLY0pkVmD6G0JesjqCyNCEpaX4Lz0sEy6/BMvPgbTroiW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In7HkVyPjNiwJTyLmu2ZVEWttQmp1FIXkW52R+aCxzyVIsmZonuSEuBNqZIDULIJf7S/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2pmPZsf4JIj9EycmTSe3gZRUEBDFqXYf7uf0NRpRJuHgTNxhSGcwYmRwvBHnY18Il4Mk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nNE2KUEmtFJ0TRotgVIXkTgiCNHoVZPo3A6wa8ksCOB2aGUnkf0eSeWzZF8YIbIlHtw7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joZoWBt8KSFOeFxJIVGROj0Z+PZ4FMGh5IEbvgzRoRAlD42Oi+MkWMlSTZRIyIkhMkUd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hJFkMjzEB2wQ6HauPqR6HIkSyWSyxycFyWRLJHYhrzxIUC0yUEuyhTJEgZ+CJEhpcXgI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HoacI82JUSFeH+yjs2aIocCHJFZFxHWTbbdj1pjwUQP9H+y4yPYUXM/PImwluNiokhfF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QxeSThcbIQ0Vs7jk8l2S2xQbq2xOUFAymQzwSEhJSNQPQzZ+18Ih7L64RnhiREBcNiHT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JOouKgsj5sb/AMPv4Y5RvjZU/DPFNCMcQbNfFcIfEa1waiOjRLJOMwZL9DCUSPBFuFg6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dvBKDFseA6dCXRJ4HFwHbUlBaEYmg0wSWRtUJRgNmhLki2UsinZuRZEvsKk6lRCx0NrQ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6yPxQdRGRTI3Lco2vQvuIQVHlkty7Q1UZCyOWPNECsSMYNi8jQgoHRKnZBnJRC7CbJEx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WROOU0THJ6Ek/D0THE3x6+KB8HiB9DvSlCUCORIpgNQrcssvQnLhGGSuS4IhLsSJFI5t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Y1DUWG5cZNWaMwnMCuTyWaskeCJdCQdjWykLT9EJYMzLgZryhTZijDOBLdSGFE0vyQlM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EDl7M1sVodGI94FCYEsuBUpUbG/EdMdyYScS39DwuiATsRLexUk/WZJ/RBOWYkSSRopd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sD7DpxgxrexBC+9IZ6sLOvyJ2paLMLkdJYkCD3IFohwJmypSEoKkYjkq0PLbIyg4HECG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qnhsBzRbwVWgnKYJcyiKlOWK4PBWORKsylkJsnib4ggsvg9CFAbQJQUY9E6PZBhEj0ej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jcsgdbsSaY7oz7EJC4KHgiVAqPobgriOVliuRoTvheedGuY7PRE0KpJUEKOJ7QnROiSY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ZST0TDGi3zESqibGTz4MTQm6OhEie0daPAJ8EON55OHz8DXob9iiyS7F5EWNNmwiQLsF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0IjoNEIgpogVHkS64iBWRYyJ4WGLs8vk0ISHGiK8mK5XE/CBKSnsSsmL4/wCyiHYhx0RR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bgU9UTAsmfQ8hod5Rk9w/gtBcP8AkW4YqUkjqiWTmeDTKhNSIYPRlKOLh1wsjXIsmD4T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8D4G2SS5E6Fm+GqEo4VNJwJYxajWh18ZL5x/gZgd85N/ORZ4XzXwwLhCEM7hnZ9jwiZo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55KE4HbwMbdNHkJFcmLMXBJ5HSgW5QuRCdZZKolnZgVzSLLokZwUpjgJQvA0kYMSFlei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ZUr4mgkwKOG/InjItgSalJlIktjDcWEYxNZD2bLMU8SxlCVIQhzAmTZdPKNRCmJskaoN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Pdp8M8NXxKGzPJJ4Ex74kknlgyyhBqyOiItl34HpsbTeB2pkn6OSSUoaX0ZojGSaFgub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q/hDjA5wJ0ZChdCcCvBGjsWLdi8QzLstTAnUZFWMje0s7GoHHsSn6Wzx0KYobuWN6MnQ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RNzgZTG/JRexrljJ3EELLEm7qmJ1RI1BML0YX+CW/MbcCftjVTJBJdjWGJJBbdKVn9JG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Y2hgUwqFGOKhlpNjsEZOFIhZJXsgkhSAnsm8klDRDRZuJWyiU7RdkksivGEwsJksqpkx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iJPsQo3CJOW2pyP1qdpjq5bEJFeRUoWDZPJCa9nS0JpfDJJ6Lgm/HExwmVxIUNkLsX6L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woJqz+GXZEEpmR5HlDfXEXx6IIsiMHlxQOzxrn2ZwJpbIIftDpaE12SlvijNiZEukil4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U+iLR4DwldoTdHYdJIsZwKXJQSlM1STQme+LsF3Z5OahODwiT75BeFCUrBQR9czwXMkk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ePRS4fMOa4lsvieJs9ksdKdksihIRJaRkXMcX0L4O+Eo+HviBmZdmEWfB/uGkcIfjhV7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ZCIEUcf8yKM7RNPX/JjUiiJodbPQxhzA3nJLQxgM5k+McPjDRh5SfUZfLZvkyCDKXkZE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4fKHgqkaF8GIfGucf8GSeULosS4ePhHOhPiRWaGQmp6Re4Gisxi2TKw60HTt0N9EvoaD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TyiO8CR6I7wdh2EB0vBePyKazwkhyWd4Jh0N0dXxTKh2KrHSZGxElXkrka3gxh8caK2h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qBvZ+3wsgpaGI1zM2QRjQ8jYnRfIpkhM+DDEzIhFsSME8IZQhPIx08Jgl0SRJImTQ6J7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7G/yMfjhgeY49hKJgiQUC3nYXZgrbGhGcHg95IehvA1akYS7obldDv0h6qyKkTnEmupy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UNPLITSgxjJesjldjZiVIlUiGYHgz7EKG1/TcK0VNKjtJuTmC1rJOljlWZXkWiVFn4IN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E25JeCU6aQi6RSUzRWsHoDt0NQa12I3DoSxfYg8SCHOlSgvBlQu+aDy6xLNQiZ2S2BE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qQl/Aduh1jLlutCSSsKqVBKbZqt0Sbmirah+CKpZ6GlzTwOo8aNzkNRbUyXRm46FTyTv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NBwh25RFFgXAnzQU05R4KwtEb05sx6If0IScoiGNJUIeaM4wYZEoY4+ioySlkQ7Gk5ER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k+CcaEUjXQoo9CfQ5KwvEknSJxEEWSL0SOlwJKgxJHYJe3BOc8SvsT7Z4MXZlNnsK9Hk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JtC6CAz6PRPETshRgSrlCaVaFY7gpfLPGiSbJFZJSQnR5MiNDxzrhcZ41xcGuGTzl8wN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wiCjfEi5wRY0KuHgqOIgwhGx8IjJBFCRhCweRGlynrhlFvAv+xoCv4PwbhjwJdiRMaZk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z6CgJSq8CpAkl/yMBUS0lGRIoNw5THDIhAxGQsxr5MeB5MfP6RF0NUQxzI8EscjR64bf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MBj+Yexrr4bKGIfD5kfEx8fZrmKJ+FkwNliJ4sRjnXF0aQlI7O5XCHvoRIK06JbMpFkx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6JKbI0NxojBGxMHMSD8kqlly2JLNKxK9QfYtUmPUkbcEFN8zhZ2LoY9GBJShdj9BPisk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JdC+z94uaDAzEVY1JTDxg8RJIurAiqskBcnYlQtQUoQxCZMA9CGVYt6GJI3HvhKgoTfD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GWLlomjyTXECf4KHgsV0zLi4QWUq5RBEKUSqyx4LSnLJ28jbihuAicbEhkJpkaUyxfUO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HBEucEQr40VHgUvUC8h4ii0hrvJV2hk6ZIpRRClCKIZLSiiBmuhPR7LHh4IbYsv0NuEj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JYo/Yyd3gTvaPvBNQWiVehDRY6MUR/oiQ2kuh0EQ3Io/SglyGNZKcmTDmrIliA1+rJT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hkcZdCSe9EoTCDZmPZNvCG9vIqHj0NRrI6FyjFqxPahxEtI8JL8kYzYmvQtJYQwu3SCM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NwcMErf5Er0Q234khJdDU5HiERk3gTYKjxSY0NDh7KFJIShRAW90QvBKncFEpkok0khsh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zFi4EExpN8UdBJpCpYFN5K6HeKJKP0TEnowxPiejJmibM449c+uHgXcSh8KkL9jbKmYG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ET0SJi48BNsgniON/LJD4k0X8FxHEmuP58FYzAuJJ/I3RNCwJcSaF83Rnifx8FfCQhcNx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FXGyIEKpGh58Z/shkbhYEm3fDiuHZZfEno3gxSeGIqdYMHowehpX/JeBlB27GoZYLEJG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4jfDHwXZq/IuP1h54dDzysEXIkLjPJkgSMCU5PcyGonPzTNk8N8Tw/8ADkZr4XxAuIFb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J+EMgggk0KLsmohOY7fkXIyGdEU0GdHsT3gXkkauiOEqiDBQUY1lKhssDORELYeCdCwJ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1CTaEYGVkSsbDoglifgWV2fqCobvwP1gSnklEIfgmFxVRlkaEQszQ0+zi5I9GzDl+OEfk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iCG3xeiyMhr4TYlWSiIMuHghARt4JnhlMpA1wySROOGyYJvhriVIokqR+Cj/AEKGNqLG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Ik/I8sduRdoTGbF4ITeSot0PLvGiv/hE3+hm60XEklAahiVn6ETliU2hsoDFkllnVMtN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fY2nYhIlaKEs6KZGweDbghH9EDAQkInND/pZB0skHgpQg95Hw5akkIazb6CMKeg+uxa0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FwQknakRC8JlPpggHYa8Gj1x8B2EyaJUNuTtRgX0hWpUnAmFNl9dEmKcFcIuhOjEEXP9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dydmoSDgyRC6HKVKiVECyYDaMOQvwI7vBC1BVjD3lGtQP/uS0TnoVlxE6LKUeg3FEh9w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N5/BMIlRgbkzBWhYJmi2rA6RIm4J7UjcmAnA+N0RBbhomiRo8E+KEJcaFXCcuSDA+fol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FxrhQzZEcLNnofCiOPA3CJlYJHwyCbowLl26yI38JJh0MeTHF6L2x/MuHgeBcSIj8crj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7J5Q8iHfCFYvgxrieKZJT4zy7FwuY5d8wQJ8FlzMdf8AZS4LI7wQJNnoZdC4mcCwZHQo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/wCS8FlZM5Fx5PzDk5YrwNA7gWEPDMosco8jQ+HlGkLHH6xNkjaNGB3w0DRkzFGxIsol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xlZJw2uP3wsCwJRBkRYkjJBBsdfHPzV84/wlAsmj2MWOLEeR54wELsKkxMnm/wACESEF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nkJVJY+Dpi7EoVmC6Ei0IiXFRgjwMS9iISD0SCQJgeKHRERehXoX3CBYRk8l+5YIB0Ri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kVgeVZOCfwTQmFQTwT/ADQPwzHhULuXJCcskuUDEtqIMQp74xB4D0aEMVDPh5O40CBDh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MYNEbHi88MZs2STC4LiQpZjfDkg0KEODB1xDG0skt4Cv0T4seBgkVswfYvCRU/2JMIZh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2Wfoamlk71ZknISF52xJO26IapD0ToNshY6IL0iz2kx6Sx0NVUJiyNylb0N4HscOBQIt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QJwnCLrw2TPshIMPDj6EbimlJb0Kx2oSFO7IhopGOIFwEw232hGc5YWVvGEfQiCLs2x+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SJbLfiGY7qMi1Q2D22OQtEanlIyJZEWIm3B1qRqaMTebFQrQckRXj6EiGyG10bT2V8xM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TwsTvwP0TzZt9MbAeWC3BDiHgTuexwniiCWcjy7dIcnoKUP9mucwjVcIcMhHCCKDySSb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IsTc0NcNi8j6PBXCMEMgaRuCasUGeEHhDHC5mR2jAi/rjYjGeK+Ui4k8kyhiTkaFjhH8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GCkGTMc44+yRXwzfE8waK4/XC8Exq+FjhUzI1K5fGRm6Jl8Y5xwj1xvhRxF8L4r4a4Xk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THm6iJiiwSISj0JCDEdSZ0tj+yRSkGtDIsmEjtxs+8x/xDRIS/8AkypZCIjlGRcVYLaM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4LyeBqEMeRqvn9Y3w8kmWQYY+GDZZuyebcE5cfH7AmuH/hdm/wDKcfHBKFRBNGTHGfgj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EZYvbSh08oqQZQ0MbY0bSHB1gS2IOksGX/BeRQfCdijE5RZaKZJhIZKwRF90kx34ISId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FTQkCcHjtcCqOiU1MlZINIETRA1wuUrJ4ZEpZGl2u7KkYiUEIxyM1yLRGD4BYZwbhuqy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CKCOD6E3mSxJETseRqcEw9llDMTehv4UbKJEaNGuL59cLyZFxosXDNDTR64rEyOxq2od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hUYIajA6sV2/QrNUGooyU3hng8hGhqb2KnJNrwbnQkuiMkw8Wa8kFQ8SLiy0ILOGNKS7g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h+CCUVnkjyiFRRjv2KlkxS6EqWPtGSPyUeSNdbYigF0I6VwZWQ2qpCEl1gU4ki1a9D2S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SMrgyn1LLtwmOBpsutgYU89GegTonyul+Yp+xf4IweTAupA6djnJmt14EhPyMEmpE90S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lsdDnC7lnYep5dcGcWM6BNMZlaVc2CbNlsY9LT2JallshH8QouIM0kITtQIphYKqU7Me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FmxqCEesGEUtj8DtUK1Rs0zpjVkx8IlUZXQ0aMUzyWOhrhcMbMIRsYJxszWuHAhvjIvJ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98vAkOevgqRlj48uNj4joWIIPBgmzDs98IbmOIXGuHRnjD+E9874sih4Hwsnk2MX7FuT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ciM82Ua+E8rjB6+aXMURys/A1FfDjVHRkdrOBWTHkMKhBFjRFkjGMCESRtSUn6Ea6yL+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Sx2iGJt4InA6SJChZQsDwZTXEiElJESOdjxI3Hg4/W5fDoQ88MVJzbKBrbA1wzZkUNdm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5jnHxZhj5kkbl8oboXx98TxBFE3zPK4/g1tHsRmUkkjM5Y5+UMfoWBuDMQe8jwZEQN9C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SPYk64qJZ40JERGCGZGgoJK6LvBJOJGSN1gysKS8mRjv0JHUiz2SIkBwoCZHGyTAtBU3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RirgkLMkCYrC+E7EaZoJC8EifZKE5iBSqExDwxacCcy9CtjWepIr46BQsjCtpslynoe5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gbMcLhEyJFfXL50K3wuiqCSmFJEDh7Jx0XWRpKyU0rTYliEt/krk9BCOV0PMEVHRAiH6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z/gtiJY4CrcWRGy1HLFiRtqBpTQmmBQNCMv8DtrxZIvIk96KtDlRGSIsmWCv10JrBFro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SGLQtPhA21MsUCQ90PI1bo6dEcitxCUcHBKDPeEJCtBMg6TGsscvR2kZC9MM0ClfsoZ3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kY1XEDcoEaSbRHIhR6IoLApTbJGRgNmyG/ciU9E/7HR4J1RjcWuf0MjlocpPYwlJKaJW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BMdDVqM7IbSHWAQ5graYx4HQnsRPiCZQiY4RZDnjUoT1Fn64eOE3K4TjJoUmBPsT7HVk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JJ/vg7wQoG19DYn0OhMVhrh+DQlwsXw+M/CWKeJ/BsZhCXDFxrhUOyT0Pzwo59ETkpGe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cRRogZOj+E8bIMmBE1ZgwJm+HxHwsmP8C5iSCH8Y+SIMokTnnwGJ1xtB0TL1LXsTqyQQ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ONWS6L2T8u+i7sMSGBuXECk7bUn6pZRtoEMv/kMTiDhXJeER+bh4JxCwNEcE30SY5KyB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xofDzw8GizPDaBOCaMjGIVBssbRMy5ih4Eg30LieZ+Ukf4NC5XwiD0STQjdfDQsjFwdF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HCM4yQpAzhyNnclfXE9UOV6J/IrcCWxLFME/mL6HHZ1YFWhhAuiSPobLZZugvJimSVYJ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Unsm7hTYeQk83vhuwNPFk2ZGMeJ6JEZmsBE0lDKwTnwNksUTaI6wbwPJNULLgQkvAhqB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jFrsRsoiCPYD0G6yJQQZUSDQWwS3oMZkRkeeFWSfhBjmOM8QRxvhgycC3KcGk7FTsa1i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VOcovMnr/APDOXROiERN5FkYfQfRHRw0DLofkhrEM0CGrRF+xM1Cco7EQiFTZmS+xO/4J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6oskjwMdtfoSmxMCYJLMZbJS6IJl9oVewyZ/AliX0K3gdJNEQ3hsYyCMWrOB4SZYhiiJ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DmqBlTiUOZkYY1p7GzssiCjOyJkNZ2S2Yi4J/altCFC/bIZZN0VFH0RB6CWmEIopkBUk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2FukbGa66UjcktkLaJN5F1Kdh+AgfgbYCk+yqV79EHJvwZQv2asRriC4JMvI/Ah+BCvI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wxGyQmRjrhYFx0GQsmfAvoVjo0K3aIr0LyOuSQnZB5C2IVI/hr4JSj0SJ1Oy2QIwMQ38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YMpwJ2QXvlY42IgSGoVmhczy6ZJI/wBCK+/j5a418Z4kV/BZ+WuNHr4LP+BC5URxA10J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lX8EYHoFBCIgUQjuBENBQRA5sWCz0Ksy6iU9cCZeiDYhY/5bAVIeiYklJuc54Mo0Plrh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/WG1A23wiezY8M1R1x2/fGjPKXLQh4rtcPb0aEm+BI3w2TQsca+ckk8uuJI6MfFY5wSI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85rMDJpw6HkZFi1J4pIljUUN9iSOiL8G/A0k6PDRafBI+KKG0JHmimBXriUlpP3jmOxq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5jiaFqCKgF1G1UUnY0MZCiXETMYkaHXMieEO0VrHPdD5ZGEiNH7UkzEmExCJWh6RQ4TS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FZ1Dcj2EIwIZB7JrA1sUt4EPg5ZEWTYoIkQiaILGmmMSlIYGL0wUteRqRWiI5YInmXAj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gJNoaIEH5LiiY7E76Cr2Sj/YsSLciVU7JrWhO0skNqwWyIRsRrBlXTKmNCIicD9C/RCH2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6P8A8MPIlEhYU4Klp5KhyrFli7f/AOjdiLm0PAwJylFtE9wW/BDIaX/RoypJWoeSxKJ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Ezk97NLhCJQ9CGv2bZ4QNpiJk7UMe2ZX0gzEztkSDVLMo+iZue5Ehyn0PwEljwCgaYXB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GvGdmpmFUAnkCmxgdk6QTkShM1hOCaUkCa2siUUkluYYqg5Qi6MlZIIKiIyQNmoJpfwd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igXSxOZc+xlYyZRA4weCOLVnoTYt9kUa8l15HXC8cWW+MWLt8eiZ9iyPiYVEyYHfgWDX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qBNjZlHgwSTJX2TA3fwQ/wBcN0LvRj7FZHRJeiW/hNCNcSYHzPw2bJjhYEhjEx/CeVx7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+OZFfP0aEY4eBGCBqhqiiGKlxkf+Eq41fCyb+UcLlpnl8EOhFmiVqQYj6H8Dl0yWI9Ek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CxXTInstcEJBI+xQv0DL/nQmQ0dAlKcYMiyRjFw0fFjGOP1iehPgbJ6MjrHEwLASMsT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VB9BiaEOmc6RKJklceNOOHBP+OOPfw3/AIFfwjnQuPXFEdGFLGKcEGi/SGo87ljF6S0W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RsnZnJqsDM5FJdk1vlEitnriSSOWUIaJjZWsGR56NQ06RPAlEidmSscCJRciiC0pI8hF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RrIpSTOzPBfsXTH4Kpdl3S6Gv6cFXMZJlKa4ba1KHSgt4j6CWTFbEohq8EGeCY6bkYsM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R2Sfoe47LIKLCBYsDQciUxuJCSp28EWJtMmjQ64V4Mi4x7MidfCfHE2TeBvohKbIuyCe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VAuwoztCh+GRDKzZMwx0Jk2sOHXoW14Mlgmb6F5HCqyeTxP2QVp0hxfCElZPeScJbIW3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HYwmC1kctR0jSmhWisbbrI5VEEhGW3gjCJHhGRbTkySVCkztE7NpNjZSsp5KfpyENoRb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jIlipiWU0QjBDzGYjoslQnbl4Kp0NckkY1VtsrSESqyUssngWwlJcJDU3PaFMpvZmGShB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jkk46QpLED5ZRCkSrNCSTakbMi5oSE1HIgUqUu9DSTx2dSrLmUNexEHsllRjU7CegJIUw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jwdDCiBEmRdjLl4G1FcQTZshD6fBLh0KCYFBt2Z4yxSWiGe+FCE+8Cgxgax2a4kf/wCE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eyKMCPZlGEJUaFgSkVPiO8fDBnlV6JHwoNk0YwT2NkGRITYySwjJh/BIfGEeTQuZJhc4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zQkLHOhZGLj+fGiPhnhkECUfBVzoknibGzC5jiR5Vjz6hLOCwKNsISPb4Jngm9Caguyy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JQn6oo/4GICa/wCBiyWhjSqMo8hcSbKjGTKeyRkwNUmHwpmjNYbyHbA6UkJ8aJPZO/Cv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hEjsuVyKbNbQ8jVEIaUUK3GBgyQP/JIjfzmMEyaPa41ynG+EQ4oTKWHW3QicKQjVGGgb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xjhM0e65QVll4NAQRQ/HGxowNDFxeGYVNDz4PZd0UU6LwJYhCaFQYOi77oiDYbCPRtiM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onQkQZhxMjwYQ86JhmuhIAzlC/sT8ig8jCZG17GjG54ojVYIFB2k2exrJco6IxkViRga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Z2HlZjadj5hseSvbPEW/C0PYY0TKEEJDXXGB8mLwN8aJo0MbLEbZHRof0dhf2Gj2Sdjt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4qPBK2qEoxcDtDrBvFdGiWCZlNEd6MkNzWhw0pySwiTUTpnQvQsm5Eh+WQwxKPAck/sr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w8aE3DdjBQkiy+INYSYTqhaorKbRqz1Iqlp5RTD6BtnfKSy7ekPAclY3/wCl32HVqQhb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uhDwyyitlgiGwTaOAYWdx+CwaUyQLS0zBOUK6IUEsiqcvoryETa0UtcTJRTMsg9r2QtY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oMtOUIQ8XRLM10ZjrWRCZyyQnYpStkl/ss60CSWyglHha7EyMx6QhoDNJnsLtnM1DNlS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NWJtwQb48mCZ4lRKERfg2LJ5FbK2YY1JTIhuUPHgpnoliXZnhlEMyKSOckUIxRowuHmh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C+CrInVmRG+dcMWGTGB/HUiGx8P9mSh7wMWSTfCRs9jGySD0bGYPeD0b5yQjXkxxofCzk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Hk0aoojjZgd/COdCNfBGCG70LBsg6Ikozz+BvwgiINUQksbboad0OCTSGiILAhuBKSIW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nZ/8B+ZfoEpwP/NN4GzzWQ24gS2QZEAw0Y4IS7EJcXz6+iGNHlwg/QiyJCKLHbfBshzg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Z+oYYlQMwh44QxL4rhf4Xx4/yobNGuCBJ/TFUcs/qePcCppGUJdiVmAkMhNfkiaEUPTY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eIOoSEYE+EaKEjwyNgWhRnZOxGpmCJKtmDHkeRH8BosodociN9DQrsRpJMZDVclYgiCd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QYyMhR04srtyK0og+SR24IYkswbI3KJo6EVRa+hpgoJbsgSYCEzAVJcyx9MwEkzwEjGT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GKWGU0biwFTrxCppyQiWIeBcbHxHCEM1Qv0aM2TOSWazZGwkwT2humxIRFLooUKYyNSc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xNKXY/BT1s/nY8QvslKkjPoNMvJSF6FatezAehCcrAz6G4iimllljgmdDSVu06E060Kx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rMnU4G5gmByCUZGlwo4rtns/Ex6UCNsT2FkfQywNrqujJ80LK+R6FQtFsVxt4Fkkxgm1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SqIxOBtTWhJTh8Fs0QW+GEI/QidWJoIWCcIjcduXECFD8GQbRMBmhW4/lyTcXYaI/mKU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oUG/AcE6Qoc2XcBUapo01kYFqNw/7PCstiwZZVDJZQhChKHaGiBkNbJk8vj2SJyYGS0R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1Y/4SScivHCH4P4LxgmEZdj6G4P6QvsahiHw6dlca5jquG38XYqJET2O+V4+PsQxnrhs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ufXxbkgdHsvhEGx5NQIdH9+Emb4niNmeZjHxg2PhD+G+HRBk1wvgscb43wvgvikLkmTV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MSGGzcGHBKJRLRJZL6MaFeeM4kqzMbgl+tHbX/ARI08DGi1/524sbHMbMsvn0NO2+JGx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ElNcviBvrh0XsbCxxAp4fXGxyYD9Au4lXkapQVy0J+W+Jv5evg/i/gl8tcWTBsRkJBRp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uxQeRqlnZY4bjA8BrzZ7wOOiQvwFEfAJOOEzImOILLAlFgNxM6LIZHgDwXgis8iU0zIa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iTU2B4oGl2PDEZLRC0YGm0NgX7iY8hCfQlY8WZFwsu66ZOCVFwrljeRG3TsggmKNJXCZ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k2uiexPozQ6cBODCRZGsiGSpjQvGB+SBKvZ+hm08FI6LsUcTOwlplLVhOjImDLiR0ifw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6GzAUWSLDG96McZPIbawOYjssqKKn2fZIsXQyokwQo1Us+jfQ08BPsQHWBZ9jWo/yNCd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6E9szA1GRqhmTJQX7NlhjtFAacKzszS7G0oRjGRoEGb2K2JRCmV9Dt56JdHge0R0OUOM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ivI0IeQoSCPTYnX4YtfqSp1szJKH8VopU1BEmRlMvI05tFF29CM5IwQ6oJqhFMDoSS2G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SmrLSSMW2KV68CWumSxtZWhnyGpUSYNFEhXFCnLwdIkceQZUaOreiklntD6V6GjMBeST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t/QvA15HsURQmRwtmeIgIhIjoS4fX5Jg9CNkFixxgyT0aF5yYEKhqcju5GYCPQjPvmZ4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QJEV8EFmyUQNcVw/1xfFEHrlmhFMrZEZIi2QTQxPv4JkEEGOZ4oVjwNEmhDt/DRoWBeT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bIfDwJSjQ0RHG+Y4x8JIogRsRv4In4YOjIiTdBmDzgqJTgUND8IIT2RaYPB2AachrcXQ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EPW0n0OkMk/B18tEwjf6REHX/BckeL2w/f8AnObWAqojKJOWUPPDQsmAjE6IFwZg4/QM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42YGUXC4ixui0EIfF+oPDF/MGmgh8siFw/g8cNCIkr4ocb51/m0QK4hTIrdA3yCxeRZb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z6E4dib0VNHsT4PcGHHH4ccPPFMGYlJzJMWwQqKiKpLJHppUOBFjPhksUD0eAChKbQgR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gQmEeQsDPIe6GkEUCp5Qk5WQqBqSka4Y7Yt7IY3BM8OuGozsdujA1mjEkVCLKAiUJcLP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c544dFiaHEGTxEUV2ibBJtskwiTC4XGfRsyZPXC4muGpxgkiWVYuU0fgl5Kv4OEUGOhE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yTVBfpsVtlQpLKhqHORoIYN+Bpt1gytk5SGvyKddE2JGyJBYokhyOEuiyxKBJQ7siQlo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I7CjRH0HnshyhWI0kSlLQw3NIlHQeFAujMEuqGWWJqLZrA3NkLDvYrb7L9kD1lM/chBu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ZoLgZrB6IZsDxFscGV1Ekqj2KzDiGi8mBqWQ1MSh5LBPIk/cXPkaFeLCp0obi9Cm000T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4GRq2N/SDfodyk2BDhU2SCSweLXYysbSRv8EbZJKtoKpoXQYQyMyjFjBQSQlmBDLQ+HVw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JkMIyoJ6IHXlcIhGQFNsCJHbM0KmOxFJw8kDvZF5Hw+54UjLIhj/AETS+Cp2Nvobscc7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m7MCwZyZ2aJQofFtCNC4wW5vZmPj/PhHMEE0aJG/hRBI0XEH8PR6OwuIIHx5EmeJh8ZI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skWb4WTHGCKFxLNGvjofKFb8DZnhbGgtIXKjCHsMvsS/6hscGIg5+Mh4VD2JyxeDCSRF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yLBiK2YusHnoiGlsHX7agSjx/wAJqVDGbn/zLhKyQhkMjQ/wp50THCbkSjRg4/UMEr6N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0XMnvhPleChkxwxH6PH7odrmCPmyfj7Hxv4n8l8V8ZJhSOWbkVttixzRdsYRR3GkEdla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LGrAoCVJNmJiRQn8TGUExgdkItxsmibXkfz9Eyjdkr7FUCS2kPrIuzMEaEtMVNktiuwc5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kYnIoGnmG8CwBTQqQaSSoQKdk0XB5xGctlPQTPIXjZ5GdEQxnZmTLoeVBjWChixx25E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anZhZjZMisNCVHBNzLIxPAmjNjI6PIboTMPwJ8sfE2SIRJHRg3Q0PwY+zoyYyLF4OwvJ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DOTeBSsEJ3glNOinjIxeymOMiOJD0MTQ1f7LNS0dK5HloiFEhTX8mUFsYJSVCIUmBLSf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a4MyRISmRz6CpVewkicjNzOCYO20XFjPEssnDE1j4Ng+hlD8ic5LeCkNHqPHfIiXYVhu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n0QTtvHASJ1BW4gSmkMmOUS5Pthkl+B/ygMUESUn+CPuLJLGrypEdqRibopgS1UoaUpz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pi//AFmYDUdOIMlIOkHRF9JoSonI5SSlwdNiM9sfYczCn+MqI2T3YknZoKMMTOmSMJSL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0Jgm1JDZlmzBQ8wjsRnhEQaFcgSvPE/gVMaSKI/6GvJMHkfgSMFGHkTf0NyaNUI9jXEv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mujLjVceR6OxoWfHEERzD++MfEaHjnXDEuE+GoIrnLJvhns0KvRU0XJBJHRo0IwSXPK4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CCRcNH8PHDfEitkiEb4b43zHXE6PQuWX8ipORdiEehowGvJNQr4kekScDWfwn+6ZmzHs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G9jSYcJEFG3bIUr/AFkT1R9gqIeBf/jG9kvIVS1YFbP9b/hMiTtHo7/yJbz0NIiREkNGV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FxShgZWdDBx+kO20sEKMcMfgfkYxlEZfgmTwknk/X4/cGiRlBQb64KAhJNE/Cy18H8m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huw95zxgXFhHta4METp5I0EoShiG8CwLHkb6G4di/AwKoF4c+WxoGEIjlD+VEtydaJNG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pl4EobgkZdDxAvkmYINSFVZ4oyhGJVayQWMCJYTROk1nRAWCB4HgHhe0sEHOXZcpMMlP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DfXY8ty0NDYnRTWhMy8EeIFRkfjhKI7Ih2JyxtYQ8BWhpE94Il0KLGvwTOzGEjsoJLJD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iZG+uLZuuSP4LwY4gwx0YsVlIlkTWjMkwQY5ZoWisSy1bFWUrFuZ4LaGWAn+Rp0YJ2xP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7JTI7honCY5QYnKI7watIp4DpCMfZUOxYu0PqjyN7DVin6ROY/BCjIwdChqzo6D6BlSJ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PHjPvyRAhdQMbRXBZHq1HEomHobH2KU2CG5TQtCoI+BcUvKkmWi6ROsTSWNS7OEizjvR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c0aokGQaGhbTGNtuD6sgkWGGnH0NNBolaehmYyIeYvOKzWRIdqmI92mPRFLQI6J4HR3q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p0pQIoxKIwITcljkkkz9lA8iXKIAAoNu8rhMvCDaUwhPoXANjBNdI+KHAmrAaHAuBIPQ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9iZFXNLROh04GilwyYgRD7MFw8iHx/OIGhIufA2Twb6JUVnlcINoeOd8YQuGWN0K8kHom+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wWTJhcrNjcmho6PXE1Q+EPJPH8Gz0SJUibPBgkyY5wJ8OBkkjZnm/oihGOUOYMogT2/j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8CwJT64RkXwuKInkTPUdjbogC+YI/wD5IMP9Hlf4EwSL4NjYaMIfZI//ALJ8L+TxIz0D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qsVq/8AyCMYf+PIIaCSKNcU83N4EuCITaGE0x+B4Qx8NDvAxZE6MHod85MWZfijyWYZ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7Ll2GiBohkIgjglQxIeSCODXwgiDfwj4QRwxKrIIrA5msmcPI+m4Fl7Qp/JJHoA2RED1P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LpeiejyN0ZGjCdkkI2LBXJIhfBMmBGXB38WLUFOAtIJ0ZA1B0CoTHNhUmYmmkRRw0kjd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a8juFGCQqfwR4ixtCmWSEJ6QQQiP2QgmqJhaRpGGOVaNYiKIWIMGQ1OCHMET4HmCIXgb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MlDSUPsUf9hOhUsZN1wbeA2ZbZRDM2PIhgPTsi4whZGHI8GT3xs2SPMI9CUjprjJkE7e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eCLg2ZZGqFStDWCGsYIFP6Ex54K+hNKWkalZZQdjehJxQlm8jiGmhKQ1csaFTfkltUoR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pJpHhRswH2NS6wO/LswPPY1N44NhIfTz2T+CCUdDhMZLSyEw1l4JTAnsQtifaIQ4ZIM5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NwQnq3BDEmY1h4KTJlJMrJ6RWGKU2ObmkdDtALIn0K9/guv/APBd2/BI7yRyayUW8j0q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NItbLJSjo1eTV3s3bIenYiZrdBaswTkc++vYwr9k4SGvEscMpT4GenOhJpzOURTdK1W4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EybHBWLJRVgyGMZGlkKELUR0KYddRkGcCqtGSOFZizKETdDcsWeGx+xNwTV4JRrJNwNc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icFPXKCZJLJL4zgyvJJbMkGhGUe/imI1YsC5b1sVoQz2Z4ihY46HnlNbRMmOYGj2OuH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G+GR+eNCW/hHCNjXEEEcTy5gRsdEi4XP84fOTBr4aGaJgac8o2LPCogcUTIkIfIaI4YQ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LQwLHvf9/wCJIS6Hap/o/E/xzgaUgmjMLHLZBDgZmIkgzkaeD9XhriCholYIa+GJl5Ll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pmDP2xj/AAGCeGx8L4L4wYQhZF8UI38FwlaySlYW+gpVMZrpJaD7xRZAB5ollbYJvBTX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DxL0IbFTQ8bE+h5g04TrhWLHCwMRywJCCGNSLeRzgxSgFU0jwRkZlRLaZKSUCVojT8mg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glmCexvoRrFt9FfWuEEbhljoJUhyykgjtWKNLY5HRUlBoccFOkQqRXoiJppDTYWw32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rGk1kmhLeh0xqVRMQFwbgcTQ3S7GTgRKGkZ3gWVE0hUOwkITMOG+ccQJDR6HpJaV8qi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Z5RHQujwPA9IftodwPt0QpSihqWStm4RFpZZ2PsC4jA7yst6DUCMdCx4yZxUky3daRhx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sbb1A1lZYKqMDh4yJ1jA8QTEKSLMP+DlFCv3OBJBwkn7FAoM8JTKL0WSHmiLanBmHsbu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00MzVuEUXq2fi+YY7Rk0RZSobDpffGkFTm5YmVcNNj8iTFOGKoVi2t7E+0Tekq7NYosi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IqNr/wCETehU2qQqVjom50Tgkm+8SmLIaPpJTg4icDYexNzQ5vFELu0Zd/kTaTJPDQ5C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GJ0OWxZM+xJEDBIaZMYMYx+RhgRxSJULRoY9am42LLqYhvhQuFfYzQuJ8FyPrlFCMiUH9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T+BsfYkHUCQ7ZhVsU41xjBHWRvs0ZMWJSs/Blifwyarib4j4a8Ho3A5MLjHwiPZBuDUE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VwcHiDVfHzxGOELJEPiCeIgXxn4rh5Fyxco2LhTxnhi4SPY+VGjHGHDozymEryRRRxF8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FYbQwtE2LH/T/f8AiM8g3zrJJGypicqV/izQPMiMD3Fj4SyYCzZlyU6GD8HI6ZlWJPie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XBJUEDoIaGIP1jN6HftfOTXOuEhFx8PXL5X+TBNi40SejC8iMknsazwLxBKgRM5vmUK8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YVtCUhozgiTyyTWh/gPyO2UhcfMeMDC+CkyIsHhxAtwJEJoZcAqb/QoeEE9FQSXgRVMW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WmuCGaIs9cKrJ2hui11ZbY+pVayRfLmRRZ5EohYQrosFJpIx4hUZKRbJhwhJQ1OBWSO83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CY8DTaGmmbFiyJVEHsk2+B4E2tFzJRB5IheuBYUcChCZkdONfCEQa4kZToLoWRqbJN6k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1hF/ROo0TVHlCSkdMiFB+4EvtEXDwTChCX0RshJUxqFbcDVy2JXYbz2K8ivA0oehJt1g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O7A2IMr0ifFCk5aoVtuTKMEU5UbAZvGhfcd4obWh+RKKXJWRZUUIxcqojvBkKUm86RoM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rsqvbUGkvB2YGTkmWjI5tITS8DtTwHp4Br6GJ2zbF8BnYqTApZGKf7cmNNaEaNiE2DhO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E04ssPE6F3B/kIzGj8BrwI5mPQ9oV7QvRpshppY9jmb7CQAS3Eib6K//AA8O4Jw2r0QN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T5qLEitbKRghNqy9kxYnIthBshNP7GspDZmf8xkplSJPZTVDQnGj0Ni8GSUZUMPNCZhp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iJdlPZkVsfgQh4Pw4eEZNn8H0e+cmxZEuFxgeeJ4nmGRjwbEVJvjGPhnnXjnJiONcSIyR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8Kx6NDGSJ2LwPnI/BPDMc54x8EoEVPDY+ESQ+MfBfPZJrnQiRZkyLjfCyeg1cbIlFa5i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F3ZToTlOOIv7v7/xrG2xr+wlOmv8WAttYCaMBcTdFneS1jg4MQ1RR8RY3ILsjffRsfBN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2E69DhE2Tx4ND4U4p+gLL2Rzlf41kZJP+OfkudcycDGKb9k5jkhwhdF1ULokYiNyKcEh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RPuU8iYIhp8xUmiiHYnFCfKZBjgkqKbYvKKDUpwYViWrLo/DhYNSs1aGlieOCXeCXWws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Sy2/ArpJvsyGeMl2SLQhYMbWlfWIsDKSUDGhgogdCa6kUuBehI9DReyU0DpkyodEkmJX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QkeFZUNmqdGLaKalE8PJoeHF8IEdloU3bLj/AIEXn0FyUNCvJoVvnBsdE0QSGoREDdI0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waPWOy0iWSnNHQ6NCyZNjSy9kWOTgbaoNflH9GVPr9jTeRbtUJJND1gdlksEksd3ECYq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mJy3A+uxq/AqtgaXZCqaFAr7JmZ4CdmS8WLTsUEStsmDGNCTodRS6JKG0bTZBv8A0Tvs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WUjcpt2TVBkkZGcICw/tGSJi39krlPSLAaMGV1e0hcnkwxzQBWonepUl2yFt5oRPSX0Nh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uDXzcLzNaBMEGJ+aPcR2W9E6KGjIooAFmSlXoVxE5lsW46NpoklWNDuF+R3JcIhxh/gl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nkQbCBV2XCcYFL2KaFDahMr2qM0UUJICnLq8kOJQgYGh4MDXRCbybFkmGeRitD8ZPYyI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Yv2WZ98MRB4PZHDo0I/hNmjdjEr5zXGVJIuyJya9EyrEL2bO+E4EMmMLg0ZMEcToNSn2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hGxmVxPjjccIYsH+hG5N+DPCfH9Fgo2Y+HXGSJC6MZFiDXEdiGSb5l8SIfwj5rh4jiYY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d8LmOMDUsShcIRgRgGmXs/s/v/FdIiCqy9BkWn7FKax/hwZAljUxInjJPDRBxNjMx4WH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GzGTMZjQbENwSK+XzB+uLLlfJ/N/Jcv5Lj18k+EykYVgyRvdFAVGpqhLWWJmrogsEUwU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EtMaKxvoyhgJtwhslhcXNkljIqExMbG6fRKXkwgRIqOzcjxUiwmCMGRL8cJJMMglMfYm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asgrCQrVtMSXfcSkO4NM9EaIlQQWc8WV9Al8CgTHRiLwihU9COgrk+5lwjMsjRIbkUlY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9jRY8k0FOZwUwQQY0Cu3wONDhMJOR6LBY5KjMwKRC4VMaieNiXLFiyVAuHqCPySyOV2w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SJdFpYok4mkQmKPKxppltEyEtrNOQ6UXnsbA3n2+D/AWGPcRRENRSR2KmOIrBr+HqWrC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QTTboqMnD6ELgnHYtE6ETsnQ/wCwxdBYnrBK/aKOuAZ2/wAgqlU+wS0QVUVjXYsTa0kZ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Yqi6RqZbh+BK1YeyjEl78qhYLaE0edvwJMq8GIyXcqFxEmkHhs3WmSmKk6QXECIHRpEW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tMhvCOSBdKH/APRixZlqZkIaBrzBBo0KPwNt4UDovA5NkDRRCUkTqpS60VG5IZUmxk8y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iDwY+pZgKsh2giy0+iYkMroTaxwhLFG4wKVT4qtCER1vIWshPbK9BotomnHgqeH2MpoN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yLHqCJyKUzBkRYxkwZNUI2LwOT0OnRrsdSPz8N0aNIix54VE8NccYyJC8crN/JcexCd2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l8XxPEiHM84r4SJSbG+dCGJxyn3zPKMC4djwYcImuN8vAsefho1fGXznjBPM/KT04gQs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7cPHCIFEkTxQxKIJc2YQTbGfvGJ7/v8AxGODc4GrtMzPQ/7SIhs/xNTQpxUyNcIaY5Hg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N8xPNcaN/DlzoVLlmHifqk22JzxHRHCwRzF8QR84rhf5d/GRzhkJJozsRFUrBFDT2JUg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8eJFYSFiEXMvBuSZJo0QzKxK+w5MQnfBQSZEzZKkgKyyKqkWuaLT2IwKTpkX9k5VRhX5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BehKckEwqjuMjQEYlBGnEehaSgEqsCEqEw9SRxzpqHVhPYhjRePIwWlJdD7G/RBZnhyL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kyH+Y5uyzG4FbZMKcnllLzJF+yxebLGFWSftx0FmQ8i2jQsCzQmZGNAnUGMuPDk0Jwig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IiJEKxIgskXA5JoJJDo9D5SXsyn8BtZoa/ImlVj7ihtkK3A7d4HWsnYbQyYcPA5kvAnT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wVajBFBO/A16Dh9mGNMDaSrJ/wDIbuiZwEzK6wYZKd7FEihS0O3GQvtUD1H4GekEsdRo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MyJNBMkVwptNCsWYlEpbTIRm70KCImiXjl+iLa8mPDEt9CMLT2beRBkq16KXMKIGv2i2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RdSJRLldjXjOmiVSrod0xJeajgjuYKhC0KTQiiHYujNCJ9H4JXVoqP8ARMOxOV2sMQw1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pvo2pQyKOxVrZgSb8TgbVXXlC2fzDGVfKNIsTGTSsaElA0kJxNIKVGBOxBglBhkhO+mb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HYxXVbITrBCItiMDEJTsmGbM8+zBujDLG8E0T0hHqhWKlPG+JH+j0QxDG4JCUk7Y8iiO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f3iSSU3Q8RkwLjZIp42LJPEXxriSSTVC4ifBELmTR6N87hnowIXxZ6Qv2NGCDQsCHfGF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4G1w+HykI3xBgwuEb4a0JQZ4y4XJMyxHkTLI8CtaElYo8D9w/p/4qzaaEzYsRlEwNZiJH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0mSCSzskYxXLiBjDZM8sfEm+MiRNEmGDLzHKLbofCyaIfrso2RXMD42PPwfD4jnZI2ZM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sDlAkdol7PQcgOSJhEoMrBN0aIwosPeB5NkQbCczyYKrZF0jyC84EzEXCER2LwKhMRJC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JU4KWWp4hqqWhDCCTtUJ6FmRDsrAaIGpK2IWC10QDphiAKngW5zQfMMqTDM1QkjpFfYY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Qhl2eQeY1pJqXxAqsMl7L7IhGTQg2mq4xPonvJHJY9kMWaII2LPghWXA1gWDowhhuiow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FyNxXYjQlcWLBFCUFmJESynsQ/BNxw+ZLQ15qTFEEDKUiqIxJU0z+ESzZs8MFE6ZCWDo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kbwx2nOh2xOfSHuDbTx2NJZFuRTjsx6GSgpEjmFOijBaFB0NqabJSpuxTLkrGQ/yxJt5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IntCMKNj1vsmkGS0yhSUT5lsXCXVSyj6Q6YI6dwXI7yMmX6EE5lrylgwBCRhtCnrQtPB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R7pMWpN9sLoRvwC2rFmfIlaLEpmBq5UfwVSRZB3GhhE3kWRJqx6NZM8KWRQrUkZnCyO2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/A9DtTT2JIMxvvhb7qFSWZM3FozqYEGP2FpF97GHRw8up9ioPfinQvLgpjJsjMqhpvYr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pHcfwG7FgalWpE5gvpE9kyVrwNY+TDJNkirhoVDHRMIQqIH5EowYVGVxQjcjkIbX2K8C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6KIhjFxoyPZo64XwlaND1Y4kyY4ZgVWzY3dD4b65ZogTFXxTnHEGOHgQ8iF8XIxC8EGD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LhKON1wifjo2SJX8qMjQuYFyhmjIuIb9HhcpVEDNDMuhQb8kUif8wSB4f9/4vZDuoOwb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0/wOwkFGx1wx8PoZLHYhZodcTPMcb4QxZXBnFjiRCIuhYkbGZf0LB+gZ9wnXD8c7+L4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ECZNwTFEGO/iGJUF0hrwEiZL6E01Fi80OFjU2TC8idWNxZIaeQzatDdykWRHY18dVPh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jCqZSBkdobnY+LLFKI+Tg9isxkaGgXYpi7IUBiExDKLhkhSLIkJWhMcBt5HJuy96ZKjo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uxlSlDkbDlZHMGaFPrxj2XghYQo0aE2NucEzhCQreCl6MFxJBKTGRpfCLm7GUCJc6GE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qSYIEVsjsiSCCJIJFMjJxRKaoQrEuFVuIDp21golIWUuiYHrQ0OVCG7IdNjSQ12IQtgS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/AlprBrFlM4MqImiY9Ik7WtCsaQFTqBuaMoGqbPZCV5IIQNJ5yNoSlS8jh0UcvHgU7dF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YQ8eIhZaGtZM4gAlwM3c5QiyIJbGhDZWESxbZGFKmKSbMW/Q4pg6twJdN4PJDEyoSkYI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ReA27JZ/+wiIihwo+wsDsaVLx/BRi6kcK4ZAoeREohKjd74yTTul4KmVgceISVqfQpSy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ZakaVU7T8jpLA1LX7EdowTixutu9iC1kyl6GmgrAumxF9HcJeDTwSohERZBqxEedJjMk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gN2JdHg/GIRw+xreeouh10MusDVjUj8CwMxwumSfkKyRP8FMzexMbTxniKzwl0Sb4Ro9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F5PVcQNGDfEHrhWbPXCJP4ZPI2aLG78C75zg1wb4gmPAZgwxX653yqHXokniT38HSNca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RQukffGb4x54dczwvJrn+HrjA8yLmSEJGMcJcpcsQ+GxZNjM8IERKKg1BFFDSGhE3U+x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B0aP2aGPFNjEm0jZO5IwS11vHzZAbi1KMDwNGEYJgUn0aE5GHyjZPxMoUXyj9rgrlEj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P0D9nguZHwucDvhca+L4Xwfwd/4FkwFZNp4NjCPLj2Z0MX4B8h8iJF2OGr1swEi+RLs3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xCFNlpTVnQrAb7IsyMuRO+JLzBbEjhJODFh9mVbIcdMtsygQr8hZsXWh8bEQtiQ5GPpi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yHkS2+DwJbIQJAICRBpQOw0jpSxzRr5IdcoYNX5JM6om+GZEtilOj+OLMmeBPWC6FqsF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kboXTG7wRs/UcBWiKH+QjkwLhyd4hKuIEI/g1XGjcmCFHG/Bsi/B6WKkshgroFgdITXa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djd4MuNiOVWbteiesjSVrYm4egj8Cj0F/I5m6HM0sSewb1I7E9LQk7cml2RFi7wK2t1s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n+H/AKaGimVQrU2MlJUCiZLYcjJiLWjKkh07kbwMbuNiNCzIll0j1NC30EZHukik89Wp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cz0TLcewzTJt2UBw2iGQfawSWjIpqxXhkzG8lj0ZYMvBd/YmTAuQ4ZPA/a0xA6WX3BqU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K2JVsuh4hCnOEOglbD9fRroao3wON+S5anQnSV2W4TEi4nf/AODqtizKy82JMN/BkgUG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0WQdmqIYZjcjizsKCuOye2YWmT9EoyLAaTXZNgMZ3xpmNaN8Y4+h8ZPB6MCcEoxnBvwR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MSHkfEcNRnBSEZxwskHjj2XiSyRDcFsdI7PHwz8Hg1QvPC5fxn4SJ3Q4nyQ9HjYh9rmI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zIqHxoXC4YqG1wmOxKjI+VZUFrN/BcZfCZnjRFCXwg18W/hkj4WhE8Lh5oleD9H/AIwA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FCTRJLYxCk5LXySiNiVY8yaHGxsQ2PIoKGoSkag1D4XCRASHkXDLMQrkscRQl2JCQyJZ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bGhcQQRBHw18Y5XwfFED/wAF/FESEEzqN3L8jW7pD7wVyOsUkSLXsJ5An5LNnCNjXkiT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EXBlBH7LMWa4JCtD9kiPQmrbgV9DyErJJoToPJJb6EpEzfDFxsPBIHhIXaupGnQ9LgTE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aaFQYwhclYZJNISajSRQ9MJ2nKxjSuBNlPCFmCZwP9nZgaFgk8DBG5AhuEbLm8DsU3wN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x1fKSfApmXxfgQJXxNYE6HZA3C5QR0MSonViQqInDclgLk7G+h67E30S+iHlCb/64VZw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3/oT6HgSSvBP6IJobTeyphnscykWzoSmYXsls3Qm5vREPGylkcxWC6xQr6f7GqNMu+2R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gdL2JKM2ZNYn9n9Q8odvCIgJFdju4NmtB55F+g1sYdmJ05oGNLJtCqTEjOBEflgiGuxr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ixCzQlhC4LU74FLUvQ2vHAEtk1gn89mHLHYSnwiB4MnsXJpkkhixZbyEcRjx2TVIjHsg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mWvoKMyIInYx0EI4MrssM/ryK9ShwvHocvFFGJRFLJJDRZORQ0JPqFD0NJyHBwiJV8T6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GkH/AFA1CSGK3kTsjqB2rdCOUw9keREPY+uHzonho/YeBInrieuZN8S8jDJsXkz6Jsbs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bkoaGRLrhyieE+Ch1zHCmRZskTjyTxMDzyyShmT6KjhirlXgj4MlbFbHBctk8Sfzh898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wNo0MT+T+mzPCXeRfDc8+vnRPwXGOFkYmIYwiEYHnyPhpzgwgSsQgn4yw6/8VSmZbD0f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LyQGIyA2QhDWH8UotgvbInQ6WMNWRRCY0lkrR9cNE9ibZHDrBJuiRt6JhCW3xJQWLfkE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sIyH9nGvg/JPXE8unxPwn4v4r/AjPCIpxPCtOJkU5lirsuiUbNPpD8OokleASHYtCGJj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DFcLtSHakWUM/YyEeBZYNEiBHY0YQjaL0MGUMYxTHgeRsHm2W5eCRiGXDQ9xaWFMQQrZ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EyUYwBWP8k+dGBsTvFTLQINVM8XrIkq5FjNiQhdEQLFCr2eAliazGGmAlYxfIlLG9MSj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25eBsJSyJZlTySyFlAvZMULkxjU0hKBCYlY8UIYogXxS7H+jEQ22SrSH2kkhx6I04PyJ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WIR7+hqWJSjAtsUpdihTGm6HgVkSs+SZWIE2lkjD/p1LydD/AMxOB698dsM/ocuK9FMS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RpKcoUwk3CFkJ1+xCuZSZBPyOfsOqENlJk8m/wDgaZ6Q47DGpajx8IcVBu+gbRuE1k3y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DCpDWcT+iCkxRA8Dp2YuxNtFUpF/D+D1ehxTRVCfCVsal7QZX+CZoT8SPpmU9gkl1Jhd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2aOhDXbqCP3u80fmtah0XnmR5jCoEpnZDJcKEJMhbFj2aTQ4plBgSlkQVhcFIJjcibgRI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xb6G7EEdo2KhLJCeGiRG7Q8hkSRg5IcCUDTgVlkd8Z+H6LXlHonsXP8ATXHvPEdEfBgT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CYLcR+BlrjfESTfCJJFw+PECVD49jHjh58GMcojyf6Jiz0v4eiYyhMZEDQqR/okyLybN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LieY2SNfHGeW64zzkb4XwxyvixqjGR3jhN8bISMZnlHYVmR+j/xv5miUykWKdipgaXeB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7xglTbK+aQ0DVkBiQaWPwSSakdiL43Q0TRZIvgsTMfvCzHBcJFGkM0NBkYjIP9o1y0Nc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jhfPAvjs38UPIxwp5JjB50oiJXyJ1toaimhFoizZJykOlIadBH4DjsTZGA2QBppg7Czx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Q1BcQ1kkNkkJZJpwPIgTqhRBBpqaLrwGpCfgmCRGubMeR5402N+owrqKpRQUD7gTM6cD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NWjz7ECGRyXUSyJNr7HporiCJShoTFSiIZPg/wDoLeBwZDVwXUkOkiVacCGSZCUmXgY3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Yk5FHZKJGaEhVwYimhPmBKnsRsSRIUvh4FXrmCOhoh9iH4hCk9iUQdsSpCF5FJ/wjUEG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uexNx5N9FFcE5HSKKypmjI84IUmfZbZD3grbAkQiiZOZ0JTlKFDbh3rgRs9fQ5hJlQJU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aRI1BHkhJM1AlcaGSSRiehmtDqDT0NQYmMl1NBQ1N9ibwCpeEoP2PQFEi/Il26bII3CE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aMQoSpDDrqMMerEpxkS3o/Xo2QkVLJE8jlPI+uxvIFZg8RO/YkP7koj7GajaZSmaR6T2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FJZohQ2MJlasxAUapUio9H+RTc0OcaE5r8hRmHI06EksLCbROGRPSJhoT6E7HJJ+Bq9E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Pscg8jgIwugiRLyPSnJAEExMcEEu1CwlOSfDIqQvI8WIdnr4piMmvIjBNUIM9E2YE50N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0eyUNicfDokbPRsZuhQyeJ+GjQnKMcJr4QtcfsbE44a64oyxqCTJMGed8Rw80SzPHrjf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40aNGr+KH4NcJdj5kjiK5RHxXC4gZ64fgXjil8K0FCIRHCiyV9B+YVhX/ABUUUjDsT0C3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Bp8jKODDhISx2GoVcbgwoHkkaeKNmSCEh3x4GfsZz+wthMdGUTRoUMkHysJkP2BUEpDf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CsLyIcJJJ4ZJJMfCSya4kkRkw/hK0ZRLmDHgCetVFMbMPJL0tokZOQpXYgeziakaQp2Q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IvIuxTnjGwqT4oyNkWSCQmlYmkxCMBYgfRhwHaVk06wykxRVwkPjBDdFlqiweBeRPE4UW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m0RMURZxcji9L9CQYCdjUKsb7RVrjYKNChkhooW8CSia1kb5ROYPc6Ml0eQnsyQZscEK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3YoghVBCDIt0aHBlrlYi6CpMUyNVPCEq4stxexW+INfCNk1yQnAr8ISKQsOhwoEMRfou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BhpaNR0V2jzshNUSgX5Hdp0JW2YGU6G3Hgkb0EhtMYQYcJ+xyQNiyJVZMiPB5rFbsV+i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ZZSKFK7HdMsgY45LJvDJZLEXp2ReE+JnBTGMtoImORtPBGgqlYoMsqaEqlyjKWBjpWKM4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dSOfglRdiVdDWgro6guMHr2MuETTIyNGHQ1Iec0LBeBYesl5oaVjg8w8FxhUWs2hqQNp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49COgggmNkHt0kLORSrCx7nkP2Cv0QOIrsyE5DxgdEW8FrJEQkbFyS7EQIpvLgWElYF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jGPeUh06LcE8x5N8vhimRTocRmzyYGMeyV0ZJ5VMiSZNj7EnFkGBYxxS9uFb4yJ6G6F5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dj8cTfDofPo0LB/eJkdqheeFLNioaM8IcDUEia8kigYqLF0RR4HzrnAqfLNCMjI4YjfD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GxeOP4LBr/BMr5zzqhcQez0JwLhDIw0pZJLEk8iiEUQw13lxK/8AFDwXaZuJohEwQnZi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fDEysldEWBqHgQWUNoJGyNoysyNiwTwxv4T8Cj3lCce486J6PYxuFlyZXyT9Ay28lx8L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WIII+DK4gaIfEEcQRyh8IQQQyC2PKjAfTRItEoniwKrAPacQMjwZpwcBpZOUEdDBJYo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1iiRI8iWMjl4JicnUYfhstx9kjsUqSClxM5GKD/4ip3cixRjjbBqC4dCZkzG5G5JyK9X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SIQYYT5HP5E6zIh7P2auRQEVJXYmMDqyEQJR6yBZkHHQxA9CMQaEh1gakjYgQ8i3wH8G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31xWaEu8CX4MUiSKtS0RiQpUCFI2z9UloW7wPoaM8xUkIgXMGxoXEEoEqxuF5I1HZJvI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ZEdZFGQrob6MEokmHGyv9DVY2LA0k0Q4Y8DfktWDKj0BYjYbnAp4bFOKbJk5tj8ZJqxL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8ikncDKPCG13RZSYwhG16F9CHgKq0JjrA4XYZZv6HmG3sjpIklCdjPGLZZbFUpS5Uiuw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SbZLjUa7/BVOKHdBaH9HGk7lgQvkRgdQxLY3ECpBJWR+mDqVqJi0mjViJX4O6Bt+A7ll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TLI0SUFkYli2mqaFqgq7ktgUvsjN2xuguhL/AGESz6DqcdoFDaBSsLEztWSSyVhYlEm0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ISFko/A+OLQJiJJz8XDdgaUasqRpMQVIcBobR5GHKkSqPAjeA8hicOGiW+ilhof+iEsp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TwQrnpGhWuFg8ESyZEImUYRa4muGjQrErIGIWBD4TrBSvghnoXGOJNjYl541zs3x6KXE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oez+F6MOdDXQ+HxJoyjJsyNEUK18PXORLXCFzHMZI40I0b5ihDXXEXxgWL4RHOiSPHKM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dkQIVkxxQibYn2Rmh+j/AOOqGokHs4R0T3TA9S9IQb5zjNphyy6FILHHKJMPA1Zg9TLI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4JLbNmSfhTgN/kFQT4Rh8MsaMzHxP1DJ+/hHEH0QxzAuMiGQaGuNjv4LhqflJJL+DE4Q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ltjaIRjSbBsC2ymhxlJygtqOmiIurEcDl7GJiIO0ohvBG2UyNGBZck2MhJXn5CEUJwM2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NSlwOYh4HgeyLZMczGiQqoZXE3Q2g1s/Qhpluwx5cyKhoSZEPwdoE+hmzGVsQyuLJdSj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4GeOKIKpTGcWhIIcoY3RCRw3iGLKIXGxFicGBCRZmB/sTZCELMDYD0SFzCDXgW4MDVAs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4Eorh3EkiIZHGuIo1QhuIHM0KRAiYTgNDubFl3Q4yjYam5L+h9Dq5oVN2J60RfY1K9nj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kq+jKohzCJZCn6FoxZ7GowK2LTgysm80Lpi6CJ2qFDw8i2ky0oTBLU/wcNKiX/YkjhIS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bhj2WCTseWoVI9J6MgxKMlbm/RJMjYShltsYbyaGhIdqCTywMksWRJVssGz2h7LIWkZE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Zb0MqEj5GpPYkYqQahnbMiwSdRITsmxrZRgVqwjCWzwIXCRi/AiEScWNQv2PJZErwx0S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Xkc170ECVChEMeIknM4Q0SDpWqFMQ36EwDUBmhH0ySxx+2iZH7EZE/saTQMmmXkgyM4E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uIZeuybDEBSRgQaTZFZyQhOKyIbSFkX0mxgYdkQYGoF4CEMeBVnn0YHkwjVns/gv0eij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Ho94PBgs9kzo1OyWPPGODoxzBoS5mxjrhkzjjN84QrVjvfGOFgxj4/znBkXPrRJMvhiZ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5jhYPRZv4zXCJNTx54vjR64ofgRoTXFCtjRPCwZCgNiLCJ4rih+6MhT0/wDjuz2Z0LOG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fYcr7SiZCcrniVmyKfghiSwMEySdChITGiK8H8IQariJMY5SIGQZDRHwLLLyJcEMMCDA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foGh2P4LlTJOuHXL+L+FceuVzPweeETQiSFMk9GpEI8nkYTRKoRmRFhLTE4Ckqpss4lk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dySgrdiPDBiJJLYsm7MshbGrw4tRO7ErEhZsUmRFEOyajBJvJkTEySdyGz8zIQYzmSUe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hsTWBNoEM/ZZCCllA7T0SQ2YDMMEm7MzBCJjSMa8DXQZtIWQjTRUHmGyIrkFHfNVQ0Em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BAnZbwbsbWimTERVLFVuB22HAkryPXOCU5kNskfECIkaxW0UTFgWVxFjbEQdiNs8EUQr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1+eFMwKVsWZZDuBLxQykeKBiySS7ZTEL7XDUsoUef0ZcGGskPeCpsfrRcFrxxZkuk0Yl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pHCRIk4MrYugaPY1A3Cv7HsmNYtKyCfn+kWdj2lNLpDYVQ8zKL3HSJJtvY47MmZ3Q2lJ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jXohJVljYwDF7DURI0TIsA/aE60bRTwShBwZIrWi6QcJogtZZRZAQuMqSN5kOWQZFoWk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RDr6JtMSh69opLTKqCIOxzJkPWh/oIpGR4CpYlDkKJNid5EtqhC05QmjscEwhOAkC+Tu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XHgmGQilh2JtYdGMZPgQ+OgNQg9jW5ZIFfgdOyVomBmNGBCQhBNp3QkZTyfpJPxCFYsR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OG652bNmMCdmTfDgozxjAuF+x5GoMjE4V8tcPxzgkWjY8iyLN8ZH4JPZNGj3xljoXRjg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ekRw64RoiCV98JlC88s9C5T1x7Ip/gZIuGRGCB4/xT1wqJ52T4IERAh2qIoS7IJGLBkp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QzPw2LJPyfo/5/xXQnIyKdDEHRLBAigToaTWwM8aeCaXK4wHSyK0XBqyReBRw6Yklkh4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RTKIpBwmSSLhBD2ybSUQJMYHkWbMcNDKBYR+gZexH+DP+CfnIv8AAuNk8IXniDLIoLow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6hF+BdV6BXV2GTsSVKMDfSIGhktxZjg2EaCYbObOg8h2eY88ksUcHasUlMkpLJOFgEnY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hCXCShexNj8k5HmDHTwVbsXLtiYMRnGR2MjfQMLJLYgMNyfJkhfQZjTEci3ICoyDMikJ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JO5KP0XxWiOaGiaJHQjR6WbSWEssELCfmIxg0WcWo5uCK2GtukLhECzgWg9QJaII7EQO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BvjgI7Q9zbIRgTQhtQLo1PQ5mSlcsrBC3JCziSIcmvI8QYeKPIVHZCiGZP0HeB1DXQ5w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cNUM0zttGc6IgnsxFEmhtJQzad0MsBIvok6ZlCmEGF6JU2NS1ZoiW8H51gpaYGJaKWY6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toQs+AC5T6YY17A9hViSJoQXa6GchkGJ0O7AjHpBekpEROpLIxYZMnV9nRobpzkgzRjQ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ijFYqDYydmQjagxyFFE22VlITppVdlxZgiZqIXDNHhhsjQxbGaiTKl9CkLTIWhq1KCqh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CdGBBuTiF/ArsTz4E01LIVAktllKOGNlQ0vJDQ18LZPNBp43fgYpZEqE2yROMEiWVgZ2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d2CAWY4ZNOhqGN1hGheT+FC+Ic+eEtm5Ik1mhECRR6wY8/JHGrFAiRuCSVHHszXEVwj0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ofGrMY5xyyKGa4t8RCEbI8mjXCIU85IoaMGjy4TNkVxHCV38EeOEb5wN/gT4yY4z8Ij4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Mw4TcURsKiEi8EURs9OEsf8AMP3D9X/P+O8GGBpPORCEORYTlNMQh0qHyMFwiATJG+zq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JN2zpKrHY1fDwOvImSB+SBt8HQ2+MMjQTToJuRlhczJgR+B8bgsH6AsK8saM/JCyJMzJ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y/n65XC4YCuxLPDti/H7OuAIW0V3Gx2FMh6my8kd6ddBjNpOJQlImnoWqDgYijwJyFY5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5OgbENljRhGSyKDjmiRbcRKQLaM/ZdEyBgowN5BtTGiFwwJdiEyU+BOSlHkYtH5hMwzT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P7MDCRc0gaLPzjtIxQ1cpsYVr3Qll4kjcCQh5BibYlghkU+SguDNq4hJYZNaMDDOWCVN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lwhOH4BM/AzM0BMkiZTuRjM98Es8uBdBFiUiVwSLMhoTgcMRCNhIPodoUJPgYseRYr6H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3UvA/sav6QeQ80Q/7PEDZZeRgy0yYrQgsDhuSVJCTlCSvogZlQVcWbhoSVbJjBJ5GhWiY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KcQhIi332N4mxwULBS9jx0NVLNWeY2jLe5mQQRWEcxIjWU8iQLhkiTcQ2RFr7HlOB9lD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i4zz5BF7ayLXKI26KcueiB3gXHCNRex4dmE16JeA9HFiXNJEitnaSs1RIk7ELzMCR1G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9WYtMh/ZvtjuEtaEj2hpeLHhRoTUX9Cmwpuz8GBZKJ68FJO5FDNIcpDSDsgmLGRwnqCT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kRFbhtELjQrCF1EzNh8FwtSfB2ll2S2tnRHI2TxaTQhluXUJ2ZcOiigE9M/CYI3IvAvQ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gWD+EIcQaG6t8JwE7smPRJnIjcjZKSEQMI2bK6NnoT6yKzQrMowKHZFk2aGWbvBPwwKS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wPAvh6zzHGPg+WM1C49jfXE0TxQr4rh8vJ3zPEjZIhc65ga5kXLHwj4eA8mbo8jxxYWB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X+f8dviphDN5XD7GjaHBZRoRxsyBOxF5FQ/AYhu/RBOxFoc/R4CZ0OBhC4nonsfDqizQ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Gj4PAjfgxmIWDP6P7GxIxw8C42LIvA2+YIIXMcb+KHkfC+GvgjHC/YjGB+C5FaZthyeF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HiV6JaoShHKiE0Xgw2ocxPQaRIizYMCy6MUE2WnwZEkx4dizgUpCVxXA0SSFWRFEOhlj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zF0IQTE30XA/AyKlhJswvHHVWOxa9muBE2VFVxRikMir0RWPJSehCGkPKXCORkxrQE01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TLHGGKsjXieEgTTR58fQtkSKNkOIhmMlKslMckgUlILlEJWUEfkbMShiSGuL0MeRlZ1w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CwNOb0P9CXZEsvijcIROVgoIYH4H4Fknr9jUoPRse8CpQUQJYZRih9hpxGCOvyJ1PZ2a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RYsQKYtDTEEGUpkgiHkeSTInUsiy+zZslpKtDqFlm40ZCZb710SjxSjudyJr9IzZbs5J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LYrSU3hiJtIMqihbMdI8Bf4yw7UImT3FDNGxGrVjC3upuwr1Rknc4HaVpHmAm4wMJamO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NISCOxZRhqg7WSWT/oamnofTI/2IjA7n/wAgVt9D60KvIf0hGnKwTZN5E4YlxMFEUU5o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eihElA5+gS0JBuaF00J3JNWJrAteKZlXCSnoKha4OwkGR6IkZFGMLTsQ0VAjzR34kKE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ZMKwJa0YfGuMDE3oXhjgWOIGm4IiPLiJxnnXkwfwyMwiSieJMVyuz0SIQ8GhGDIjA8GAn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y3x+xNnr4YN8Z+K9mjHP8I64SHxh+D0Iom+dcv4SUYFBKIoSFzNcJShqvlMfFB64UQiY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ZVGeNDY+5+h/n/FjL6Gz9mQJPQ3NjumxGh5YEkUghJUy/csC9rHCb64MnYsB4BuGTOCY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ak0DjhLMMZ+nDZInYxW+IglQx8YGwsD44RYRkNnlxJpHykb4fx9fDXynl44fEc4G/g8k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HxEDX/SJ9XpiETJKBb2CCkWRG1WfQSEaEFDRRS5oclIYnknOBi7A9iS50SoHqxfJkRCO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lQh54GoQ05EObRpGOTfY9MwXZhuj8VQlC8EZo6OCaHUbyYkCZVDGRriWXyNcXhGMkJLZ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m4/EQPxxU/ENk1Hw/A81sS+ESWySh6IxBnGDJx4xxyhU8LfQn4IlkrzxYREmBBZ0LRCN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kJeCgkRBbEG4RimJGB7gsLI5HtA15hER4C10aSKZBQSLFChKxeUT9CZxQwRlPHZZDUM0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vJEJiiuzC9CViZz0WlLJGOkJPRDJOxq4GcqBds8iaikPbm0RdOibtEqR3aE2xzqjot4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ytHORU8vz4mfaITwrZMJujKq3XgU1TpNIU2rSoKeBSJVLQtq6YmQGleyzWqIGXZEieSB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KYlFBHb7GP8AMGPIZi2DwXI0iaJkTmvBKvRGE4KPpm9MUqgRLtURqCIujFmeyUTI9y0W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xOpaE8xgbx2eQnocT0Y6xHdBitjoK7PIVhtNz0WG+VcIUzYgu45YGdnkPMTIl6G7JWRj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MpqGhLL30QJqxsoLUrLs5KbRn/6fBA7KjAsxxhwmP2K80PwVPHj4JUyDwUxcei2bJjJ7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1xBMGREmCesGvgx8T0T2QOjQvHEkC5XGTVcSPjRq/hJsnmB9cVs0a4wLiBUMRbH0QNi+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5m+VykKkJCcIQlCk8CBRAxXkpL2LvyZ+n/n/ABHoqkURCSlkUwZvBKYMmwWI2OyIdDmC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E5Y4gk2GMPLliT4FK0a8jwJDY3R4EdjUGhIaaFjhGx8PksBYQ6fKZkUIoZjFhGQf7QuG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OTEP5IfxfwYuF8Hr4a4SsMUhyRLGZ1qSHexlj0aGEEaRhYKD4EsCCfJITB1GSYLKSvRg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0JCTDQ+1geUJYkKOCTSGnQUHwgkTwgxuI2yihY1Y8goZRs9GwySehoTolYwj8wsUBL4H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OUhQRNDXA0H4KxFgTVkMipdF1NiZhsRAIELlCP7mSGGAzlFcoWFPGQQlegbzQsRwyFsm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EpEWRkCKWRZQ8iIIojgIkbOoPIhDpbwSYmQlTwZVRRSSLNnTZqj9idiyMEJLUqUG4dSL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PeBZ8EoKMbF2SygnRguhQo70S2EMbREVkeR5lN5NIzgypJqCLlWhWzfQ5lfkS4eRK9Cp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cLBhpDDyJKKE26Y2RkVAYkk1bCggXd9ktuWKZOApo0TN6/gyjDsHo1xHyNF1KbmlimNk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7lDikZEyyj7GJe5LpckiMWpLnVQ5iXQ5SHgRsLjukxaLxIzQd+EoewKZs5EMnggpb/Bm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w7dGLLhyijDhONCMJVsgpjP8LTU3J/2BtpQgz6FkoJ8WSyaCJWTfgux5blEKcIPTJbpw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LI3wRMsfuDCyLBJDWoeUdxcLuBznkEh3ICgVrIsnB0PnFrLDE/pRZOyQRWDiKhYJ0fqM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z0POhonj0bvhJISSJ8ChezzvluuE7rj7NmOdEmuIs9Ce2Nmfh/OGY4nwIYxHsnia4yNc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YNkiHg1wjcriaJE+ZJJSVDJ+M3xI2Y4TM8PhcMRBFfBEjXwfEjoggS5ZRAnDE6wV9jj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JKROVGhUYja2OE0uieFg+yekIJKIZGJ/CLaLClBwyeMQPOCB1YGNhZGnJ0HQ+ERyeR5H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qXky5fHIY1mAWDN6P23wbgkfFiRR8MxxjmSeJEP4a4gePiXLEQeBZFK9C7GYKoj6mA64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AEqnY9oUJYQ5pC02y6bbZeODrvgis7EYb6DcdgjUgm0YwiakTLghYGA2KJHcQWiLqhjv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CiKY70EqI44okKBYFX4HvwWdGJPQtg3dDejyKeR8PZ5YJzfjoShEdDwZRr+yfuJRiQPB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QPDGSQKCkiJbwXo1YHhZGLhdDIyDCPJEUCZTh2Zkq2yNQJEKZ28UUhQIrhZDc9DuKYEk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ofswpCIeCBE6SspkSUjZlijDR4DwYtkMooVcC1Z6lEQPhQdBQUk4TUBwXjoib5JToWKY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gtIUpSrEGFBu2Ul5G+gmUhORFzNmRYmpMz4Ff9JCev2R+S2ikoecELGyC0LwbmBPrAlb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kyYqRYhDpDpJlOngSrDS2LztKssW8Sh8nLWoHuvyDVvqnmKeAdkwllUKcxXCJpETKlDN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ZanjotRCjhDWsKz6QjETBcuhFP4Dj2Ev0O4SyLVaDDbQklJ7GzbMPCEmkiJrBgWuGNX2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HajYsYwNCwTrY4rUF24IDH+EubExtkyRINJPsIym2ECcNJlzkeqcwWh5QnbQqExnozRT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5J/IkSocmvIhLUJicEyqNDQ9lIPjQswMrQt8h4AKUmgNGVZMCjrh2Y4knwbR2QrtkkTQ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rRPPo0QSQf0YUicKiJJO2Lh4HhIQ3Z7NWPQ2KeGuNHnjXg2Ndlrl6HTQuGhCzyxVyuHw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Elo1ykkkXDuhUyRHYXj5NG+EuEQLJjlcRQtcUdoQhcZWNcJKOFCaT+s/4joZS6Hd4EgW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Iigg9E9DGxIwNdGNVjKfTPOinfKlgiCZFheRuIHjI1smiZZB8KsCJos9lFOjKnhZGbCy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+Ba8ZB/scPoeTVlQPAhC4j4wxriC1xHEfJc7+e+ZvlWSiB6lxhDfOLUM2CJCmtNEWk0I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gXKRORSaUWIdjjy5HkCYsiBjHgdjR2SLWdksEIgYroE4+opqhQHYNbOBYhNDTWiSEyhL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j2PBMvFDhcuyDwZgkRswmt/0Hn8EysWxJGhXRFWdxgkwW7BFoSjA1DR+Qo4EE78Eb0JS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YeBjkIGydzGoJuHrIzYWogyJeXmL5IQKRRCfhb1PZbHnKsIUoH+4nDn8jckOSiJGvJ7E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vQyT2JCG0d/gVJzpmFKwRWaMpRkaYpR9iIjg6VWKPs8DiPA9kxlI9i0VMDOMkvKPB0iS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ghfQ43gdM0ykEtk0OBZprJMiQpHjsTiKF1Y5DpooifohOmRSZT8jdV9jzCPPA8isRxK+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bsOHi7wRJMvU+/smd9ydNKwb5X9CmuqYjJ4aFzuMiksokRxGQ6GTTkpGh04mlWigoaLw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7IQSNJr6EldUbEjqoMKUKYmfopqwk9CokScNsSayRJu8IbbHVo8lRE6Y4ZTRH8jnHGiH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TEMJ3sxUOBKzZOQk3geCYgmuygqnJs+iBOkJn/0KF4IRXk2MsnQrdCnEjgIsTTLgqFnw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qfwGsJZPZ0W7CJsGtdSNafDLQjBFUehMeC8CEM0TIsjCxQsYGyeMFjPDZvjyTL8GQ40L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2TZ5ZMjRog9j8Gx58C4aMCGx/FeSDHLJ6JJ41gVrjRFEQYHnme+N/COMCMJR0NCRAuPQ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nlDQJ8Jk3Y0vBIuPLiKGoGxI/4hL8U/Rf8Rqi3Sz7A+40pwhsUJcFlwSTjQ0ahZMiQoG5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2joUjR0QnLsq0dCNMcIlMeCtCKOxuEx8pUIYa2KmMdMXEkNmhszhGb0f2DRqXw+MFwqK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Hr4ST8I/wZ/w6IIJhHZjGqhaZ+xDMqoY3ESMKEseKg+R8pUtijBdy8ifAno86IQ2c2UW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Ud4Ohid2IINLgETYwyUKF74z5BvpKGxdCfstjgHvQiOGhpNxayGZEriJLksoyNRRrSFn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RCWrYmhEuhzdDrDwKCCIVZGYeOooswLEJMg4KciHYqFAhaI49CXxkZOCVAascFti2TUM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6HiKxMIepLRMRmO5fCIJuuJY687PDNka5yFvRoFNeSgj8jT/ACLeiJUJXLE7EpoNKJMv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QHl1TKOA0VNShxU8SXjMHgEdPCLYm8fgmhK8CUZscngpWloegSGZsZoczKHiRx2bIWej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ytjTBKTLP2TcPBFsiIzjoTqhulA2mCmBQkYE25QtGhJ2uhOFnfQsknvg8qWT6TdsQi0o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08jSUOPAg/OK43dNA1aWywct0l55FpsRqX9DOJikwoNSEi89n4M7yJg8Fp6wQM0xbi2y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nsjR+h4vJC8Cbt1oTen2RdRA8V+RPuyT6itS3DHNfgTKv2K8qiX9hIcBhiy9CJuEVa2e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ToRL+mRSE4lBGwD6sS1idQ8mbwOzHyFbjauBjKiSqHncDKZXZ3iFrk6cQlolv8ChS0IS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hWhicYFo7rMrCEIkaaIIixMiiaFDWDdk6GkYJFTO3DyJT0RHkUz8PDieh/riHPEmhY4T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9iLIXD49iRvh2q4jyJTnhZ+WBYsnvmoInieLfE0aJJonj38GLAvHCyR0MSUcYPZgXkiN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hG+KEQISLMq7ZJAJ8JyNqBwmxkUNn6JZfgfof8a/wWtPKH1HsYEmJ2Hk/Yz4vgK0CWpj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XCd0SxsduuKnB+hHQxJsfwwTImMpiUQIahZEh5I2SZEWWXGh5GUpIRm9C/eHkcDCN/CY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J4kknlviSeU2TRJPM8tkjEJZi0pFa14CkwY10OUztElTsopqdj352FdCIlOvVh6Go6Td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stSKLtCtE7pMSVpkMGMqIdDmxAiViCUskSlDNkjlmckGRfgapkCMcnZRn+uStA0t8ofJ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mTlbO9GYaL2j6BlJyVEQMjR+wZGgVyZei5stDdkjGImrJ62iJSaEPRhiskgS2oSIxBCB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hSdcSTpFQgu4iEI0cWJSd+C8DJuVpNDnhDacFMoho9/4CV+yGhtOkWUfbhTHhRyXMDwv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lUtkEwLDaGkqCxJKas8BT3NBTJkK6f7PoIU4CpNrI2VNSyc3kdEUPCkbLItUijwHHAdH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WgliDxoURasSb/oYXoaSHpsgl3Y1O6Q7o8MiZ5oWftCk7BseNCeGgUrhTuRMDVSWMJOG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0q/Qb1kQ8hE/oSW3JjJQ1FryI07iiEl5FDZsVmciZrsXoM0Ll13A1bS8QMpyoQtRIT3R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lGWQ0svst+g2cyIXkUCFvNkxVtrJ22hjNrIEdkrwMSiWBvSVCzY0khNdRAxP9kGnOexJ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mtCPKdCbx+DpjlKUaG4HSmJUZZ9zBCJZ4Q0WRkhwY3A/ZGzLCbeRXDQ8uP2YE00KRhgT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QycCaBcf6EMjdjyT4NAlw8iUmYQm8MdGinTwdIZqTHob8C/MeORIaZJO1jo/wBcOlJM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deD0O+CxPFmBeBYNCNjIsqRjx4LcejXnisExRE8q3BEHgQ+JM8aPI+yeIMcaM8p/LYnzj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jAhRgXEm5P4SRXEzn4IzwrEQRzrj1wlHMoUkwRIhUeSXAsC7MUsEnA0ejjn63/GmLiJ2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IY2FHRL2ZJ0igx4/PzCQW4NUYwPBmRWHmBuBt/XB5GpIPBR3xWRkb4yhJDwogaHmuIyN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EDNcZ/R+yEpkBuSeJJJMBj9BmSNk8TRJPMj+MMhmOIviOFyyCOIIELA0m8BTvIeSIhH2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iLsR15MXyiCRIfR5OGOI6nAUoyyLTQJcUkTlkLtQnSSGI3c3oNdIt4PQdoRFisZFM8Jv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1BCSGR4Gw2PKxZuKKLKTpcRVwoZC8CK/Y7ZsLfQsIa4hgPYhwR2NSJSvIlDL9kmQwzIk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cDGiUkOR8+RnNsuvgU4cDDJRgmJMsjonEQL2BLxC90mFRLQzsct1xiI2NNYMtYNsePA0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Xu6hi5+Ggkk9Oy/11oY0FqZqTsLXokWR2M0huWQfFDLsELoOq0SsYHUsDULwKlbGuqY7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VOCi7eiG9zsPPgWR+huQmEfseJgox7CPTojyNQSSFoQqfQr+8kqYbrhNxEotYJ4EMkiw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YrtGk7Kg99VvZLN8i1eNIva6gVk81iG4dqId6efAkjSoco+zwa58xk1g9CSpTIqAoslp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UaKxJsohW9EJVCJ5aEpYptWNKbSOe0JEmGExwQI5NgeiYidDBaIP+oUbp0P/ACnRq9oh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2TbhX2aPYpSRKympf6O0Hbiyw5K6GhGPA2kn+iDiAk1bQ3oaHKGxjcQtmHZ+QTTgiyyU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mx07uxpvsdOTKdkQlGg9Hmi1WQKELEsmF5E/zwm5FLWRMmKnkQ8neEPYpluFwheUI0Nk+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TJ/oONEiJLG7ziSvaR1gahkEfgh8JhUTOcmzQl5MCxwjfgb6M8mfZ/rl1g8EQIHfKN0U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uh0LyKn8EZ2aM+h1XHsVcZ4was1xBJoThC4gv4RzEcZF8EONcyh0IdGcGBEE2eVwq+eh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CcKRoCzbOnBsjwMH/GYg8qTDHSBqa0NUJiH6Gg+vA0YKB4JdTRRbLaCZMKIkwuJHL4P0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rjQ0a4xUgQjI9cygSZMcvYxLIsGb0L9oyshgcHTKvnSkQqYoSPYgkYY4MQGuiGsohctL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sWSOYIIINC5gUyOidtG4RGImxJNDatFF9YEpRaEnRItCaCgfsS1CKpWWKGSoRdNCfu14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DZE4IHElIZk1uOt0hjzooJkbkQxCRHCA0JJKIgRpOiKHSHkSUhLyNDOzwLQ+8gYpIysW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aE2VHUPWygPR1NDIQZuBwvAWdjwCGY7BjXKKjWCD2t0NPypVDK+hOVYEqYzeCpkhK6EO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pwN3CSVNMTIllCWZGN5FKsJkx3HDlhTDBOefRFSUqRgL+BxOGbkWXgVfQ9jpH84aAhgv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8uxvwPt/g7GxqHOjx+ym5X4JvyaEdgtEkJuNGKTGjAudFHiURDsZSVYlMHg8LBMNRSLT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HKf8Ao7jbKTEuxovojDlmSQOkg50sE5yJxRC0yMgwtwdn0j0nSJaqS7MpTYmorUyEsSSV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SMSkKW0iyB5kF70spDAvC1SvsHulFn5Jy3FguhPlP8JM9UkFPOD0REYmBXuJF9ij2CDXR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hLM4pIqHgQk2ktlFfZP1BnOkpRdVkbAqFhvRq9mK2W3eCEExqHqBOpmhX5CV0NeKMREC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L0RK8l5ZMyN7Y8BrQr0aojsbkmDyoSWx1ZE7pCgG2wNgmGbHGRsiGPzMZKzAkNv8T9Y2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cpSh68DzlZWoZNwecVlSy+fwEwhMkXCCtmWqdEi6vIys5onZBrjHCfE8MVsURg74XnhO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xcEt8NZo0eifA7Y+GSRZEEmvAnHC6F8lx0bEZ59DxxXHjiSeFwnfxSka4gjjHKgxzJYs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DEWQR8ENcn4EQZFyuEKBpRwsswO6IvQuhT6i/r/8ZirKGSUit7FME0YYmhqEJxR7HgTw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eJFIJSShOxSmJESFlIrY8jY5GK0fzhjI5wFRHEfCxyMIjIP8LZbJ4FmPiSRY5j2SNkss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JhULhcV8FklEyLJgyaE+xCxLE0HPQkOSQVoDQ6lAoKhZQ4AtBJlGSEGo0MoUmO0vXQVV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FlXgrn0RGBxOckM5gZ6AxDDkIR0yzosdvEE06M7Eujy4oHYLAQscImBM0o2CL1IiJEVg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EpWh5IaBkSvwQsFTDjQ+g8sFsYRCQti8cXkdRgUkDklMolQgyUtlCUyBTaO8zkmQlVHq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VY10MwEKRmYmF3DM/An0jVPAgWR3YX2iVgXWxtBqsdLO7GiNpGmGGbEoUDacD7Bdmx+i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pIs64pQrEofZ1sWmPshho3RPeCfBY/0MogmhhCUCBArZh4ztDlgNJI7YsnEhp2Kd/wD4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bl5DiMQjuCsJ5EySJk67lCeaZZZGaz+CBKcmhCiYvwYRx3lG35Xgj4pIbs2V7Fhx9C9w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RJemogzSht2MUlLL0QUtyM22jqROUG76fQ8iaKBcMykBYWynA/GvR0LEncuCliTni0Zj7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BBVUxT2/ohI2ecDtqUjt4gdhIpZF0YQlR/YopaYjpZG5ZeBJs7MbKo36IroTrwQnahJK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JLDbIjU4IwZGtBIslup20LGbLmsGcMSbbNWMFJDItQspCQuTzDi6F2spqUJVI3BbQ3RL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CFkf6GUkqSW3RKRPklIsqFuCu3GjHB1DlQJTA1jAy0JijAn8nRHY8+y1bszKMwxDJXHh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Y7P6KYv4aPQn2ZPBhmeN8briiPBtdGDI8mRk0Z4ZryLHGzZ6/wAGDdnoRJPfCXLRIuzH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ebQsjTyOSJI/IlIWhqzKKJkmuT8CE+MfJ4E7JskRjj2KhEQLA8DwKC5XUkaH7SLej/yM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0ENiU0YxsZbyriWOnggS7Ip5iSQmjZPRM8J3A3GBWZbaGPwPjY6IlkD+CzZFeDHhh8J3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2YhDwfsBGxiXLfKlkQLljcCGjXz3Y30Lz/gfHonmeETgcYFeUrNiXLaRNfaLjIUDabAi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YQxnkbmxcDxPlYrKZ9AyjDYklkUZMJpizpLMQlAjIxD7ITFEpdDg4MT2WV5EH0GOuEkI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gCD0yeRvPOCpFxlIjmhlSMiBJSGEqVkJ5Q/BDQ0m/sWHFxeyKmZLoTMYpt5L8cGCAkVF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EcjWvglV5MlKIzDVDqUYLTxIN5KgT0CJ4JhY4UXQsCanA0ZH0E0ERgn8DZG2NumYQRR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sGBE0xpaqBW6ToQlsz6H0X2JowbmYMCmMGqHmx17O2xpARP2RCSN6QO2noUp/o/CFCWN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2ZeTELAjZD9CYTjBbicDXsSJXbKZGr8Hh9HSeROhqCJwy2LaHLAaiQdFkqdiMoSf6DBD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oem+7jHRqgnDKFKUDU6GjwyJNRItf7BafkSCKxQpy6nY5CkmQbNfgLcL8kP15GBZDsaS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5mEKSmlEsmLQkboSq1I5Y662Mn2N8ih6RXCeOc4ML2LH10flCqNIkzyYXBDNI0jChRrE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K8h27GaTsURQpDDsk1AadLola1slbwRGTKsDYqkyV9cKiUIJPyJkTDgeR22i1sTWHCeR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GA0m60MasCcQ6BE4eSLnomiZxImT4NXwT/BuqZKdLAmWB64tpMKA+civIvasfQgvInw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GrJ3Qmwt6iE0xJUowNEa58mxOoHgmjyNiLdHhcqdGr4yehLjXC98ZJ4ij1y+YZgxxCOO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3BlGBriWPAsDH0LHMcTBPCJrnfCGLhcRZ6II4gXkyExXzHMkcI38mReBY4UFiII4Tofg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kfoP+VW54iH2LuDIRcjwPHA4VE6FNbOh8D0JBcHCIHkRoWKQi0ylGI8DqBFkvoS5Y2ls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RM4Z7GoIkRXQaqjRkhZTmnsE0T3xeCOUwplIlVkQMWB84+X9Nj+C+D/yNGRK8EYRJ5DQ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TIm5ZBiuDshw5sE5AxcbbyRRlAbYozAWMiMlJC2ySC1CMMRWRFGzQ7ynDHBjRFkQxDwS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S4JG6H1j0GP4tFqdOBNozm8g1GrJODEEESiQDaMtsUdlyoJDxYoXgTiWG0ZqikLa8DaY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oaap0NdSZdrQxS1NEShgZ7LGrHBkhRECLkZRRLmTsmEJeSN9cqmGQE+WVBBFMWjGtDg/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O9PhZ+BpaH4dF91xeGTViVCYyNyzKtlRAmw05oh4VsmvYmYdaVksaE8Uh8wQ/YmhaC0Y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u9YHLGwmNtOEyoUbInApTkryZHeRdQMiW5FOYLJ2TryEMW0NRCavsUrUti5Q6Y4h/wBB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9iU9+Rt66P52ddCOsKahT1IcKI/YrLJl0ao96GFm12MMQZ6Hhq2kNe8uGM21OU1KE65E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CujTgNeIWUTcbyiadM9ixyjQGSynI9tiEKzdjbD2G00Qe4dj0KVGoacD0+xp9CWmEWnc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CZUHsc//AEbmDWhwUTTEWGCesIkU0WmTdNWaMLCj8cLtogsxmGw/B5IUyOrZWT0YToSm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WKFWkkPUm7Ei8syiAIpWmJJUsumwnUY4S0Mho2oMhmx4E2eTAxjsNKsXriZNCImpIbDT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IR2QvdmxKaQOH7G7wNosomCY1BKXst8UQUlfMUI3RJ7NVz740aPDEYPRPJcevivhDZEG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SkPQkOhG+Z5kXGuMM3xHCIFfLRo2bHyuM4ExcYJHfrhPwJ8Lj3xJJPCOVxPRjjRDFkTE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hXcGrto/ET/kzkQaGHjhkhCMMbSGWjL2OoHoR/vSBpSPSGdiKRKIhkDM8N/BgwHYaguH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ZLY7VGBHoSIWHgRfRWAXCfkEIwQuEDkJKLMH0McuIH8I+Vf5cE8aF8J5VcTgK6iluSel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AlZJShTwUQa9SEpkT0aBeSXrjyEpNyCIEgYs2FVdm1YJ7E5GqJY5ehQFcGTJM/ATQwQu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WRDLgtjy9Hbqt9cFbkbS+IgsWSAZFDQV5SYX73CYsTKhDnYM6RfKpEeJzybG4gG5bGFv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ZDlIdKcDDnAY24pZH7ykeXzl8Lh420JnUk04RMlGiUDYsNlDDNRKBuObEhH7GwMoNbHk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stRJZJjRRSiO5Kb8Co4FLTUEPMCwpjl7F1PCJnY/QUV5IaSIkg42KqKLsRkxWkynIx6R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2Fdkno9qzGr2IF0IsxGk8FtSLRUM08WsHqVAfk4p1v0kxhQsgUkTiWkYZySFBNBRnTLG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Gb0NVbR9CM/ciW8mHkq8mR2Yij6RCbsNtrwMjMCFhDs5tdEzsW2Nd6WK7fgemnBoRba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ySr0UCps7UQ8wWVYHTHDDnEkjLIK9iIszH9FbUIKTMGz9G+5KLwjcv7GrlxBCaFXP7CQ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EQkhdgnci03kU4HgeFBvPsjJQZQiSTnQ4WT9yLQlZEwnQl6D0TI0jU4E48DRoySyNyEn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K1kfExRNmx1kIWW7EskiKwTBtCwMS6gag5JIW4li+BREIKh9SlFKas0OymrQwxsxqBD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2tchisZJoThdmccLJM8+OPqhWRfJvhNoSvlcrHGzPDHgtE9kGGSiK8ir4SNxoVqxmhvr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Jo0aoXCGIyxyuLJVi6IqRE0RseCCKNoxw3zbNECPYscJfJWbJsixDTxElcM8hJBbFbIw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kDIgQvY8CzZJDb2W3SGbUQaGPwQmyeGQjWURY5IhcUPJEigPI1fwyPwJjtj4YZBtGiY4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hrgokLj9hzrhkcKOKoY1yhE2MfPsfPr/ABpfHHwgY+g0vEfEOo1Y0V0omE3Sx3NZjoSN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qyoGiboxwOw+lDsEuLGxkbDoY1MSRyBDQjdGEDUEE3I6sd2MNyLAuCcmgjG5cl354iL4I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CxozOUC6LBSQJpc8KhZDHShIb5HImRK6bJIdkc+RxgpjRONyagiWMbNLkIpIgJnRD2cF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i16PCeI8Qx1r4b4rDGNmRSfohOBpNHiid0SaKuxLpGBhDFMvy2A45E6FMzpxgQqsbp4l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j+hLboloWWDcEtoSKfJYSkMxcpDii1kNcJ8EE/I3bxQ06ESoJvJs/hEmSR/8jSVZLyRW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TJhSWR5E/ZahtLQ82ZzgY6j0dIcOZQaVlwiEI9BxP6Ck0uOxIiiaHkZKVsj/ADoiHGTO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LJW5EENn6CzP6FYQ2XciW7IS+SCSibyI779DVv8AJgU7UfUk4+/AfssmXBAVrAQcPAqD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ex+Z4IqQzmbJmW6MQkm1vA4HlOj9QE1RmvRlGyMiJy1kUxGTGwaEsKgeFpLsdikp7MnT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xwSl228kX+w3OHCEaZE7CKWhZ8SeIKIuhTDQVmNxSwQjdE94E2nSoSxV4NnQN3ZAcPIT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0WcsjxKEV9dCbTkREFdmRkNAzgX5FHUIWidih08HnBCayROcHpDsSB9onSlaFMStCbwF3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oyoTsTFEKPaXokQkCamhofTKLE1I9GPiBPJgeK+Ho16ExUR54ehj0PnZNj5y/HCHizCP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2OKez1zM+uHniaG5gSsXniOuFXMeBEmhGfQjHEdGxjMoXYpQdDEjwSWXGUL0Sb+GuFwh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ZPCSzoRRDaYFPAorIkBykP8A8sCNRiSiKdmNF7HT4WRiQuUQInDrjqmf2JhjgaVRjwoa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hrjZBhWbsSzRGD0bMCoW0bgsSA9Fk5bXDFy0RZhxvgvgksiJfEEfN/BfBf4tfCJ8hINJ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6YldEomPE7HFUpTImJ8IqUiS4YnDoaZsKRhri6E4kcEiHYTwSiJaET0SSSNCGE02USJm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ECG7HL2JZKxC0IJFFMvwdWXY9rZjxUUQOhvo+xHTGaHbgi857ZVgU2K4wqQn8BSyJA6D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x8bMohFIaVia6sTspCxM2TXIbRRLQ0pzgsLyEqmBUBPQtlkoxBNrwJ9GVBnMQQaosRbf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QodFEPwTIrwb8DlYG5LfQ+1TEqKpMm2jVoShMSlUxYbkdySkoLryOJgfQUZQZGJQhkvo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3jA1kFENNqZPgquaIWH2iZ5IYQtDn6hqR1IyaR/BURscteUNYddYsLpgsG6RUDNPOS7G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9UUA3CsDXAZkkie1Jl2VD0NSKezbPA/SmSK9iDXXZCvsptjQw7r9icLFbDQ6EYBkJSx2U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/wAhtWKz9hCdCOiHkh/stAi3BVkSsKRWSsSZjZtJvI9Pks/Bb0OT6GAtULJMDwhpQ0+h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uymMi9WNqcEyKgSUvocJUSUxcZEiXogXgb2MMTUJYbGIlQ2KBtrJayQ2U9iTLwI/whon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aZFAlqGyngcJxLDUoapf4Dck0WEKfJGfVDV5onuhyDEJgJFRE4G4M4EY4WZOuNVw22aI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9CLHxJhmjXGBvHE9ClDyQ+USxdfBiME8f0RI+I4oiCeI49GiRvlPEySaIg2QNMxBBg0I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DBHCc4Ev4TfHoKCSKIJDUaoUlaH0LiZvz/8AKasJNpjY6Gxu7wNTjBFD4YFhEyQZXkjS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aBNMs6I6HORoY/BGyeEZseOEcX5FJChgj8kfjiqoRLTGlj9Ex8cW9rlvj0PhUJwJwy/g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aFxPxzxv5IYrwKZ4TAbQstqqw9YrheKTgH0NdGMhzrQdALHUQLBhWaz64wTaPNDFnKFw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EDoHGg4Z4INU+NSEnE/COhCMDJ0/GTUthAF3LZDsMKAl2kHCkSSxwhwmXoSMjJj0i0l0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yJSWlSE2SCdcPkVP4YPfMFBeBpwMt5EMg1ouaSGOTkn0S6G/QzOxDCyFQ5kamHsYeoZJ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WDugsNDy0kXAbSLeyGiKyNUaI+2WxkKQ2ROPIvIyfGCWrHKtmqoTjVmxuU0Gq0YmREl7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JHbGG7rBOkEaFlESrvAqEQ8iUehuE4ItIHSeqFbKegl3b7PtdM2lQqQlRMLyYY8Mm+Rs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AE4ZMPpGlkdA/YSkFB8iA1t4IK0sRt6dkCY2WhsyyQdAZehNZx0O9IgjgyMI0SM0hIWi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7MpLXY2FlD75J7FsdiJQTTQzF28E0aI/Y1mxvayhW03oicpIlkpKNMFCINIUhu7If7Jq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v6GpebMjeF1sShSitnlYEgsTNQSoombbG4VCk1YpPIsUiti8qG1PgUKKRy1BJk4/Qehp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Foytdi9k6FJRVAyVrAmpobi0w33wblCOBmh5EpyG1iMMUvaH0OwpDUFoZUgack/gnuyV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Bmw00qDSZHQuF84sfCNj4RhjZSQ3+DZJkzzfCwInsYwsSzY25IcHwNxhGQjOCeJGSX8J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V8IoviIMEkXxJAhk8ZwUHAoNE0NwiOZYpa4rhsla5SSWVFkwk++Qv7H/ACXgWbK9DGhg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EnkfocNuEMTgfRCcG4DD6IlQwQmXaFCRCsShEYI4kcOA1gaDd+BcrJK0PA+KjE6JZJb40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rATJMCq3s0LnA3RMLhNGoqPYmTjf+CRj538N/FfCPhFGuJLdjPZJv0eDMmpKjQqXI5B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obaiw6BAmldmETaHRSBYpiUfokQ6JkNyJqsjK0Y15Yg8kYdBHs6mNFkinggnTohsQbGM7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JEiQ5JswYtNlQKMNPAISwJJESQ+CGVibmSVKbGQhcWGNLzxxoTMk7KIXkWF+OOHFGONG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0C8FxHM8BidnqPx4xIReOCYoQFGjLNYKujscY0+SHL4LE2xjOXQo0djnmIME7G92s90D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S16HaG7xQ3HCLdog2PCFVBKENw+hWSvjGIP6KVQS6MRH+j8g2l9DwiZR1KGkNGhqHAoK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LTU4HMwxY94KUzJFHT3TIUSei5nYtdo2S4CFtk0QlsgGsJIxWyMuyyIjKiSNPRKE80bl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BNWPYgpd70IQsG1DNrzCoZIdzZV4f6BRPrkcMeEljlkbmEuxGlLZ2DbvogeGhw9EfgUn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StC+hYTjRGROehAlqNWQOFEFg0pcEQoNpNCTE5EolJiZoJTEson/AARmrIxxQruRMj+C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lDiIGqmcC0QfgksqTTslqBNrB5IcyN+RSWBUMV4GEyrLIQ1QyGh55KOhIiIwFcvDO9Ip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KOybJaGayPseKI0S0J9E+JSW9ikhAqZOryTinFlvFCc1woMT/wBGaIjJMjTWRr3aFth0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Twhk2WRy3xAq9j5s+ETBSR/TIbbd8si6Ea+JVg2Y+U0a+CFn4Y4gjsRBF854aJ5gRB6G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1x/BtiFxkUcLjZPA8BkVkdsnoZ4jdcFi9v8AktoVB48IbNCOKMYGo2SSNXCSix+OK0Ie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EhJrjCnbEI6RyxqDQkKjDE8jHaGjuPg/HCYrYsjtR/RjI3w1HEXxgTRDjZoaeH2S5o8i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Y+WoPRBFCMipOWVkFYj9IBDICaSZNlImhsKsAqEosJmS4MNMiVKBNHQOK56HfxFVrJ0n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DIJMKQoJF3wSFsUUdjwE9johw6NAaqKrEtcJcIGmkhWMrpobW4J7FpwptGGX2PMUc923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Z+SDuvVBOWU8i7JXnhGlkbTIaGokxoWqF6MBUXJJJJ5UMj8csNCZMmXYxK4JrggngtwY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k6a9GBgZMFkqzKIgZ0gcEKDwTq5IRml0ZRgY7yPfOSNRSTkrSsdUmgbqLBtYm7H5E7JcS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vQhT4HM06FVvJ/4zLGTJt8CCJjHFq2hrukRn+E/oRPGheNGGXEih0VoSux+C2GL0Mnoa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mFyuhKmIfXRj7F4w6LbOxFDVnmJCz40IuwKHFSxFIn5L4L/UV0nuw0WZpaFbQ0I/asZ6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ot5jJEdMgDwi7qHFUljXKwOlLzoaYLFJKdCTqhZjKO19jk4lo23JBN4ZKUQdincktwHo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WKLTyLyI+yN+iLlq6HTyKcrBFKGOJJgca0ZULQK1jS8CRRwM94Elu32bv8GfCJ7PINyi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EEsfQiYS6IDUhTFwQ09n7iqbFjsxbQ7HcBGFoluUiOSS7HzYyxI11QydZG/InM8ElHkz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wiZ0OSWhjqjAPiJxSFmIyCwhoTRIoE44zwQ0ZITwQwYGZE2sG649crHCJJ4pIQiRC+Ho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cs9GURRQ00Ln7FjlfCeMf4J4QIZr4NiyejfOhDMizwlwcl8p8a4kl9CUE8a5XCFAkwVb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4MmTFH9X/J2LPwY9cOuGxjXGhociOcuGpWG1+AohUkiBCVlwSCGTY5WSCjoEuIJFJIrj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JJ6NkTZYToZgSRI+PAiuFjsIceuGIsgjhcIhyNcfXDF/iQ/8DJrmdDcUnZMKWP0xyFKt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Ei4JUiTUSWgkdjZPMoZjtkmeyLTCmrF60Upmo1YkYGCSRyyeFh7V6I9gyJmhCQ3EOtA0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IDCLSVhForjDKaCvYWyx39CyGCGYl4Z3j+xWmt++E7y9gC2WwKP6LIaSl4KKmwbLIBJR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FOwfJUJJQUgscchGjXKUkA64I7Rs6CSGUTyj2NiFG+GuDhwgexciVDtDvFkSqsbsirGx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dCZMdTyGJdNCZvJ5slkJwN+yMQ7QoNyN+Cph44zYhlMCeHdCgO3Q8obyhKE9nR7P9EyX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bFIYzglIn6CULzpEE7IxktLYv0LbQsWhOlVDyqTBgfzARkSRIv8A7hEeEsF+t2S7gJZ8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yiD5Jv0KwKRz8zFGhsjjDbITpCJ5YOleBnDRI91Q8IQBpyCGayoQ7EOLF7BjXKhJwJM9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pRwhqdKILredkFcQSosQrFItH4ozhdHoS7ocvsTiFEix0o9lT4D6Gxkc2f6E2nOC1TY0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VkciQ7wRTbZBshSe2QhzrAqCUIYbhez9kBp6sZLZJFWRJQ6TkqoNjLAodGiPNiU7wYCb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2KUhU4IdKLKgVK/otPsS6pjlRH/wRblEDh4UaMI51Ym3liOyJc/7K0yanYqcLY8QsDT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J8mSIxjUUVgXt0S2hqCUTAoo0IbeM9kACysRoqXgQwhiOj+mTYjwZyP0RJihLS2TRDeO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2Sb+BIm/jvndDC4Tp8RSIZaUGvhv/ArifzxUCoS+J4kRQsjV8TfCxQhcbIPQxiGJ18JF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0KWxJpFDE3wk3Eig+xKFBj+WX+3/kYERI7xRCkxglEjgZTGoox4MVxRsQVq4TF6haKB5w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MDLJIhCJryRJHSKOWnBodYGhEEDVCCI6IIXFDJ0HsY0NjGuNm6IogIEEfnnRNcPI1xJN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oQvhJPEk8T8VyufXGzhQSQURoqZJnA0tNMc+2EWpIG9aINJVLLqwJXbocsL8kWxfkTwD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MIQ4pwQTU4FHTIJyJKMojTAoxIh5RVgzgUlqS3gcMMcd2YdlKbYddJeSQa7Dbq37LZDF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NIuFaEMXTwxDTCBlRW9ECwWzGkJ53rofcQs6dExQlIiVsQMhCM/DsgkNGDJJ0MLfwRDX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GlHCJMEr2hrSUaBBRspUWSnwMmrjs/8AkextI2+4XBt72PCjDsXsb8E/llXBlyUfkXbJ1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obm8IVv0CUPFdmi5Y1GVgwGQ4v8AZoIzKwyvQRCiBu0CmSZp4HTwaMIS/wDhuj8RW5sb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bl/gWUjqqFptDQtQF9+iCJmfuge14aJnpf8AZimkXAQlnJhY2UDFRewkKgQTdIws3rwO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JE4spHbppDaG1+WNyuhPS1lY5NCutcQOsI0weR69MaZGSew6m6MjQtIikyQRszobFTeF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MsUkjad7ZWCliCScsp9FpksXk0UNIK1UJSobwV2KGpZPY3TLiVMch3UMllkWNDwMCFCH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BFyenIqpj/EUdngan6I2EqrRK+iDx2JIoSslI8uQ1Y/A0mQ6WR5Y06GK66G3QhRmMkmE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kmScktcCaVsQ3DJbdClbLMGhWJsLyAtKJ4CTFmJUIWT2IAlnXhLVRAmshxvMeEClka6Is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njBrx8ZyZ4pWeOYF5JNnDxxlE9EprxwjbILFxkTPYz1xPCEe+FwuP5xox8o4gRsZs0eO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Csm+JG78CZokS/BjBq8CbG7HQn1kmyNI/cH77/k2aGd8Z9H6DQmR8mYkn6J4mzGjQpoW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V6KHggiJE+IlXwh8UsCkpfC5eiIMcIN3xTkZCU8jBrwbHEsTBE2cFgcjAkZInxZL5ghy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BBEIogjsjmCOI4jiBIWeNjNi4DA/wApC0xrIEokSVmGyEOHsJQtHUxO9xKZqZiJrDlK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IqIe9jE9BmkKlo8C8hpDV3o2KEzwQJwxJ4FKE3A72Juxx5NCe+ykz+AT4v8AEQkLuLLy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RuBZJpmBg6oFg23RWQpOwTDICFcjMZG7wZQmI5bL0WtmRdzyvggXIXFXsK28EpUjy2LZ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niBK+E31xntFtN9CSrL40XVZEJImVZG5RmikvZ+HDZCdofZ0HmAqnIf9KQRgJKJ0eAsW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oaNn40LPghYHGqMKKGj8B0oVsiTkggxkNMmYFj0KkJWyG3mEHEz+C252h/kNuI62Qomb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TIS4/IJZdCwoyYqDGQc7EW6bZKHsWQhPTa6H7BAFCEuWN2aeVLwt5FVYb7GCOkHoIHol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5GgZSkSa6EzEEVExIjDRxCHzDHQMaNIJI06oTIZL05IIMnSYzoK3OgncRREFR4J5wiFo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4EnF8LSi3bFjP0M7qF0MbpCPQ3bo25UkIUDwSNQ1NKHDUJiwdjK/g2VhS6ZFTVsWCZjD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kXoigKXoWfIc16EbmaUYJUxwdJLvI21UQLFjSJd4H0IFAbli6Gu1IoakSsWC6MMmMidW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TVsiy4cXDQpeVGpY66C6kJjZELeWIBbl1fQ1oC6ZJBIE4yMuuBDJPKJnGXY+0LyOBYyZ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u/hgnlcaEPKgiHzrhrhWOmbnneSB8aIII+GEY43wsfDRe+LHwieFxuRptmvPM8tC5jrl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0TgsaPQsGxOEEyiZRZcSTICguYP7s/bf8jMT1wdDZKfBMmvBoV8YjmGKVwjBRjfDaSNb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IfQluiCxcMTsb0yzgSiI1A6J0PQSz8ibGy2JNjNDwQwSRSXzkYjpcEg2QMQibikaEuEE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NEEcwPmOII+EHrhEEUeETx6JJ4RsatDo9RZky5HtLFooWckFlsNDYSmIWOkK746Fppfg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YAnUI/oZMDuClbEnTKKwNjQqG6oUyxQoPXFjk8FTT/Bpd2yROfQhiUHSuDgieOyANsXs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bx6p+loIBvSYvlhxSPAYmyRJRExAhDfRHZEsSxYE5N8pikMuvkd0QULYz6KWMmRiL4lw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hTKJuFaLiZHALfgwhZFRgRkSyOolCGn6DQS7JhSYEwiDC0KO8EyYQhfQJ4scF0TGrGn1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sFs1sdPY1SB0pZMrZ4E049n2K/LolXRauxtPRGVij0LwNYejOCFDklSf0x1P8iXJFcf3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+ZWGa7RfAussjFEF8bG5tnQ+0MW/EKS7nI8ElJSQmFbycPjHGmkY+DqTojocqbsYlzND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QngUsRmeyqxtJCQJQI2FEZWdM9E4bHT2TuBHvw3sZvAzwlnQ8djTGUlNDTz+CUYoJZFJ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BYHBhy7Ha8jbatwXqWtlFInliUJRks6dDaNLo2msbNtkZdCnYk5IL+BkXkdKwSSxlesG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ta4nAaWoMXCEp9NElBG3BiJT4ZPYVwhuMjyG4dYGnHKIfg0WUbKsiYsXQMbKHIxRRH0I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VWGs2MkoQmJxgQ/Bh3Q9KChlMmFWzsw/uQ2oJSpJYjSCERWGm0DOCE0NaGxsDRBBHnlj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kXCP5x40JGTLFTHfDNGSooizGOJjAhFSfziZ4y+MEXz/AHnQsC4Qnz7IIEqMGeJFj/F6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hJZEOeJHrnC4pRAQXYkDUeWJd5/8h6gd/AxJUDS0IimxYJNVww2MlQRwhCGKt7BSQWUE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ESRAx3w0KhNYySZM8NQaLOCCFsrXHsR+uJWEI3z0QmqMiTPlcNfPY+KJEyeJ/wAKIJkk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FifCCeLwPadDBs4PriiahvBoYFQmGYmIJJIQUEoh2PNGA4E7/SMaVohpImEskjVTJfKs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ii2NghyyDBG2khNC8CvU9s7QiWiYfaGjwih2oGzhKZOC4YPajEnYoTJei5/IwpSeAcm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xpyOUYDPQ+Ek/BYJfA4qieQ4KsiZ+g0VITYsICBJIsiOH/hURPorOVkVkJeBpDEvZLQk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jsarIn2OJrHXCnsRu8GslmD2GV0P+eMlsc70O7JwPt2WXgfapCS1OCCcYEkhowJNmHYq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P6CPIbiDRNJR1wRmGxex7BFneDCdeSGvexcl5dDSe2lItHjDehI/Y8aMkcI5uRAWLDeDJ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UIMCDyGlQIsgU00YD2NrBLNmBeWqxkGjEykGcZJ8IUO2xowiK95ILYIhD6EzdYMFEjwoH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jewkrCo2bHUvsXYbj2GSyOQUx2ZHqIwSXk0mhxFh4G+zysoTWyOsDxCGydm+DKWwpT6M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Ww85gtotCosIeUQkqxklFGOLNEJMSfhGSGojA3qBhzoaY8aEsKZyNYo6wS9klIaq2OMR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0WrH9gvYsUS8CwzBuZyUnoTqmJ+KF+ZGok9EtmjGBVyJA74tY0x2KMNjwKeCZQ2OUcyI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CmVGtiQUReCHcPWcDK6dcJvnQuK5Z6HRHE0LhcLxxvhqvAmogSWskVxhTwtD+DpCNnoY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PGr4TfDEuUiDA8CQjfED+SNcr/Cs8IYLib4iiyghhAnglyOPH2f8nMLEgzrjXCUId0TH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idzQm2RGTZImhMRGBqhSaz0y1SSTaoVVQ+WRK5ni3BtIsWR/UXTJF0eENQvIryRAtkcM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Niexvomb4bHyis2ZR8NRZX8H4GSTxr4riP8AJP8AlXEQTYkvDslExdeUNlrWyhIX8FBu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YieSU7LjJRq0x8jEmUs9k7cq7Klr4ZgnI1WnQ9p8C3zCKVgtw66ExifoTAlPCO5S2QaM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CLIROcRBPwYsFoFBQMMnmL8EVxEjo0NIdDUbcMOFhfBDMh4JkIQkKaKR60P0TIeCCQm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NGOUxoIWDOUkgnJoRptbGTpoeVnYjozwHanY0VDiRxJsoEex06E6KUQjJCMD0Cbl4G4d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tsUqSwKlktZJbShUWToR0eGZKB6U5HDeB+WBuTNrDE1EDnRf2S9sTag1YnQlbFPYJyw/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rdcaZUoJlg0YaP2OYsRiUvCExnXGW3hEOlJsQV2GggOzuwh+hHiNAReBqv8AIfUi7qEW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WtzDvISZQNLZUcJkUEcofnklREKHsVJlY8cp00SmyGquSXNAmZI8lhHgXKUsNdEO7YoJ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p6gm6GtrKGwaP2G3J1BK6C3Yp0lCTka8GGJd7FkVagyvBhpCmJgcKdmedj0zJKNUJfkp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8Dz4E78CSxIoKBtyUZLswjETZSVixRGUPsZRNEmQ0iREJSVjpDDY2qO6LOyREEOkjcwR6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SkbwNQtEE6CcKehIyoUOJ3B4E1BoyHYobELsPZHbogwQOBHDUETkclGV5FEKkaUE1A5I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xHfPrAsjyRwscavhcwLjR/SNiFkyrh/HA/JlnoejY+aRnh8Z4a4/0J/D0MyPxy3xjJFS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fCyZ+BM9lcTBIiWJsmqJYh0LYmvsqGr9n73/AJGBW2DEVlmhMmz3wk/AQKokmRqSOZGv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xSMq0X6TnyKYEkP9D5iXYjMZdeiPJCELAk4Eu0QGZGZJIuFIj9Q/UIadZJCUEOPJLZA0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II8Dn6E5j4sXGrMoXwfwXOyfhJIhEc7/AMKGz7E4diZRhikpwPod2/YFESd/Qux4JvKA0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D+hCRydYnkgWhdx4L6D2VwvpIkhcIfRIUM9iJrBRWBOo7406J/JNCsWSRMkb+PrhEknv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okgElFhAxMZMGhjyE5djL1IUYjGENQjAwJIeQs8PhG/kuMD3NtsngsIdxYy2htjgUy7H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0Ml6ob2OwsxZJUkSfgV6QkVoSsgmSBAU3KQPoHqym44G+8FrGqobKFFGEoadkJNKB04R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ybgi9wTDxHQkQmGKWH2JtJCQJgfIpv8As7yJT9GAndjVFioltlMWU2QhdoY1LHEGxW0h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QiYnob03+jAQXobtolZpRsm1gEJxY2H4GUhjPa0VdhQmlI44TfkTU/wHSLpidSGF4IyL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IaXnApBdyTrdhQkmxqbTJSJtCTcDBansS9BaJIrF9kt20IzqUL/8Ej8nhqHkwmeHdkOd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nAlb+mVKuR5UCXY/sMlyJ3DRa+hyhSKVEpoZJCcIhs/0VKbweFjaEiTgVhwvRYaIkyG4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uxWglYVkZYQkS0dCspp2J1QqyOIITktITNJByj2k6sWXA3YW8jyN/TMVEEGyFYbGvA1o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1b6kQdPyN9M3Yk0PQ3oDyBseayOaMBNXDkn4Li4UFm64yI3BoR75b7JkSrh44TLMWZ4T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XCwehGyj0XxAqriDQiBLnJsZJvicFFcSYJ750LHwWCa4U8THKffCEUK2Phgx652nxmB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UjpXPrlpjfQyBoXJh3gsS4bhCk+IDUblXATlJrHOuI5gZnwoXGSVilqSeHy9Dzwq0EhT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SVsllrhsaj83OiB8tGhD+Ovgn8PH+LBI8fCeXxoXMkkj1A1pjhBXsOSKUCmkTPZiVomw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FhNUo2NYlpJqzoJcJY3KMRYgwmbSgeSYEyfjkgkXDFjn3yxECRgoFJEkzFSJqDOjdiZI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J+iShiiZkCKIUCVsTKxI8k/4Mhe0iyl40SD5FcJWhOW5FpMEw0iVDR4NuZk6PI1Hslyb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D7M+D8UO0IdONjbC6YIryJoG24E8USng9pG7h8HkJh/TJDiEtjjSMk7wVceapE58mUC5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7wyS7o7BKHTYsoE8GFKg1EOhUI7bM5L2Sz5B7WftdDFRXB52xo3gaTsIW3hFUNvuCEul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Ujz3BOu5lX9wLKGZHhlk8UXaUJFyRIhQQaVkhk1FBG3tDmaCBplsSSFXdFAfBaI+/aPz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I+wxtr0JZTsn2iU5okU64Thi4lCcyJXlyP3aIv2Uo3FVhH7jcweSRuSEMKGdiGpsnwR+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+AlORU74GpEFDhRYEIOzRhS/wS7cRmRzGSis0oHGUzSwMZS4TG1ENuRucIR1Z2ISkhaL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8Bowht7DTnPFlhdjtkbGPkm4ZF2xO5HHoun0Poi3SQpk2NoxDZQXRBcdOyg8saDOSLOQ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eBPQxpaRQ3y3FH3Q7JWCjHwVB5odE8LiaNGuNGhVxsnhZFWuUPBoWD+C/Qs8oxzvliJL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MrhCrhinYxY4Zc/BIwa+CCDASvlOHxuOMiDSx58CP3ozzLKP+MxDMMs+BbFXvhqsZlCg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LPGHEKKEqMcGIXUVjOHUcfsDFx4HsZIijlrlC+GI7FBA1RjFhH6wv3cGpP6Ph2hsXZA9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8L0euVy+dGiKEM/vM/DolCHxNcrjf+C38kI7gmBhqodC4BE/ssqKaKVxGGwz0Q+hLsjp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TpwPIvmuZ4ZPwfGyCJ4kSGNHLGygnhJJIwjgjQVbFgyMCFIOmkNwEyVI0v8AxpQCn/aG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kS7EC1svpDc8I3Skf5Db6HCBV6Gnr7LeEIhiC7xqJEsl9ltYsanBhZsNfg8LAkw4wLao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I6gk6nAk6x+xFPQqDMJExwiRMdD464TvWBvoZX8Iql7ISLJjUpCqfVlE/tNiZv8AEWiI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rSyhArxYJWEeIfUjsPa6GFjZORc1V+BBpExidteC6x6LsWNaTkI5Ch9EpgyELQpJoo9g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snYDd2SZEZHUlD6QImfI0KHMIw5wh201NQKcqE1A1WKnkK6XAqg2mFKZysH9DemDqWyE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MCIYjtEUOikuYEoZolrBGryQE7cKhUPOyMWJ4cLwY1g/Z0WyijZOtCcaG0I+n0K8Y2eQ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iI9Em4wHU6FBa0TVjn8jKQNo/wBCaaEqTNWZx0N9BoksoRuWSawS5JZQ3hA3YU+xZ6GO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kpwNXAeA4R0DcW8DcsdXIsZIowlFE2dFTUYj0V2xMo82LmGhzQgTEGkkBykWn7CtHoaq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js0RQ1SEQYGRRFGRYsxBkoYXw/hEG+ERZ7+EUVxk0RPkJ1YoHzPwevi+I4jsXw8CnXCz8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DEEMkRJJG+GhFGBBBYSIkoRM+jHDLDpURCE5/wCLdNNjaCQ7fCySMZPRoeBR7IqyOVjj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qSzw1qafBvjfB5sW6IoXHrmKpmabMsDdXgn8GAR+gbc4R4RxRED8UXRnSFVDyLODQjs9E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g0exHojie+G+Fyud8LnQvhjiRiVWJEEMgS4JGBeiBBZEi0JShMjASgqOEVyYSUYkSZHl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PhX/iXL4JGSiFkTRJbIlkcWk8EGUDdFxIVcS8kbsSB5LzA2qBOaioYhq/g+Y4RQv0Cg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b+mRo2S8EKqZlaGUSr8HWgShwaIlsrqyLUaGkgKqw7Yn6GUmqVGUnZkbtRIvsKB4bgaT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9CmOloTh14HWTc9DhYNIJz4DbegjtI/wIgUtU6JlIxWEw89BtISPOyKLwS2yCdoA5bDY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uBOqQxb49EXL2EJ5S3oag0dAc2vUqEuSpYvIhNStNCVJApJtlGs32upog1HHY1dd4HeO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OwL7ykUgZjZ42WJSS6+ybRkPPnghCSyT0PR7GFkS1G1aSsFFgj7ZHpUUYkj0I5HgQ69G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EEtydmLEp0OWlujys8DWwl9MUrBBgcPBgKXoaNEwvAlRFwxLEmhGNbO/BlJkDaSTS2bF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5iS2TIpD/EQShdjaI2hWia0I7Q1KcEIZBmRgIz2PXoZ7EMGFbI0yNS8DZSZG1lDGk0rI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Mxgflwwo7RpPDgftCnYUUhsqwjMmIdSgNFEksJDro9ACViBHUN21yqyeXGvoTkaLFWhS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45m7GRxHPgxklR8l5HE0LB5Msh6waIZAlw/XEDlmvPK4pVBXMoTs3xDgiheT+DwaoV++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SSuEpJI5UCbM+jC4kJxMZEyK3BDJRE4Jj1KGYHYnD/jNbogYGpXgntwuJ7GpME8PKs3w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NeOBoY8SqbEvoIdPguHnhIw8+RN9mPnhYa45jodkPsPAxaBYP0BKxseR9EFKCxsiyUCs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EkYLDUMfyeOf4JTwz1zvh8QPwRJBEkiBcK4lPhB6Ez1GtC4R2QQEikQQieCmQXHyOgfw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JhtvY2ag3IqGUi5/o8Ig9fB8648k8KfgLlw1Y7jtfBYEhI2KFM7cKdQQ8Nidxj8JlBlB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LjQiOP2Bavg6GZCipOA6snAzUFYl0IMRBtVDnjA2b8jNNUlJeTLvImu6HEdG8SlzqCzI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0OeccXNB+UXRE/okWSSxWKJNjlbyPwIampQ03AkwJQpQu5IfdFiQ72JfYWckS/QkpnAS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KHZJw98E8UUqXYjrLKpJDtfZmmlsiWdYEwPVj8VCw4FeUWuhDH3wDhMUoFHsPBu2yBT6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goRJ2hx/2MKUfe6JZQhoIJMIXqbZ/wBAKx1AhP8AY4fkOg5csKAZigvJeoqzO/IOXukN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F4Y7wldCpYglt+BANKhZGlKBN90Rtjh5HpJJTwQ1gbrJMuhRI8voTWyJHWcF7VCmBFb9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YQa/ArNkVYkryYThGQvIgzguUpGxrQ7Tg7KTIyeOjFkCrrLGdlGD0jPITECRIJpskkfF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Sj0ZEWyZuCCU/ovRqiYY0XRQEmLEIglKiSHkIrgXoovJJoSbY3F5fgVpRZYvQgNmYrld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NCQlsNLQwwOEhk6GGI3hCyPQwjAhi7GmuP6YGtj4n4Nceuco144RiJI4XKKEJfGTY+Mn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lCHyx8SL4ogxyhUxkyJiXKnQpJJFfFCoSI8iPtxoh4b9J/8AKttcHzYsnkPB5Hk18Dzk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6aUcPFTgtajI6wWPhVw8kD4gSFbMGXI2tITJHMcsSNZGo8Od+gLLGJIshIc5HkbrhNig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Dc8TRLfDJJRXGRLsgh9CU/CGJHYSZcxFAzMlHC2iwqEUjBCgSgqTIcC68jT5IlzNyS54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+CIIIEhK+WhKCDxwJX/gkn5a4nhI3BTxyJja4gkiHJDRtE0RCz4HgN1ECdibTVQ5ziir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QKiyOKSiiiRKIkBIQP8AJgZhBLEfiv2TQKydkaKYJEn0ILeibXglQYzRldDQ+lbG3RY2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O1QJ0JNjhasTJBryJXbJDR5RMwTUhg0QimLP8IZZEyIk6RzERYnkxYE6h6LLPriF+xqN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fsb0/scv0MutDsUln5Iye05ESs9DW6DmbaVHBcrOIyCyBE4kJnKFky8UOBPW6HhjmH0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QqzGkof0SRhDsogbrCax2UZpY9VyTsf3ioS8tkebR4GcW9paE5e6KbySBmZYonYSMxGj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SS3uWQy0NBlRJJQnsM2ZH5D1IksOERL9DKvAlEp2yl9ipcMw6wSinEj/AAyWieyq60KC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ohXJqjQm2yKH9BGhmBIVIS/A8KxRMDUZkbToq8kSTeRSxKMZEi9FJfgwNhJpxpkCIAzn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xkO8IhxI1KdEKGjOiI8CaZlm4TGPofI6EEjDkSWU4Hw7Fh2/osqpDnhiXVMat2kN2ptC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GUEVRzwN42HickijihTRGsic4E3pk9IKbQ2xuwYWgXUGkhNkyrGd9EqzKrjY10e+FwyT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xo6k3XC+H84ePJhSezBF8a42ZfGuMI88oVfCOHzv474gfgQkJkXwhujXBmbELBfHaJsT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M+A/VJtlCvIr/wCKrahCUeBDXOOIl0OIoRkJDNjg0I2XwkUd4GkQQQlz9coEnWLbbJEZ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CBizoagQRYgdIk2oxvjIf3GhJjtcQxdiIQnGiT0RODIaLIh80uiTkbk3ng+Z+JHZEIXB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RFCVERKNNHinwnomMJE5FEmxsWWKT1x7I4gVuSBBBsggwTws8LmOJvhc+/lJZPGflYhk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CggHmvjBFCSikehDoQlMaKlCSBKlI2nXCncVHGRm2410J9HgZ4mLvC6jw8itzPYjdNGM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pc9ErJoeoVIpkvI7BbilB+EmcjcukRssnbWNjB+Aa5WR4ebH0Ix2QOjYtLqbNDtGxt5J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Bdpfk8wmFMQ35Q0qRG2/oiSCtWQs4DRk/wDgxRvI3LwLKTIylob7KEciMAOlgxak1bZc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jUoXhEDXiUQyCELGsDTy4YmqmFiQufkPRggUkl4GTGR8GTDwrJpNqZG0MCoeGRI0xpIQ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XpSbQn0cbZAuwy1M9l+VEYiG2TZDazAl7HL3QoX8EMMCAcMuxw2Up4F+zDpXsqc0Q5ER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mWpZNwvyYHZ4HbnR/SJyXtiI/eCMhtITHvB2ZmSO2PIlAZeSNtpECKkTcQZMcNixCGsT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2YzkWR4KQ2Hg0FUSsOxsyUuTKNDRpeBNOjs/IPFNidrGnM6KUwMUTeCLrAl7EDvYrbsgo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lXkd0eCXiC9xYSp1BpGPGCrDoDGoZb0TiIJnobNYEGEMjcMnoaibPC4jBJ0+A95HKdCL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WicDGMIbGeT+C4bKjlZIimYG5oeROjfCMcIjmDJHMokeVw7xwnwjfGDXMkj+UcaPXGfh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+Eu+GSaEaohqDw4KD4Qi4JSTeo+5wmoTRQ4EO1/xJzhwa8k/QeCKIfDLghOZHbijhEI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1tiRQGVIJpolLLJwia7Gv76GKUGMkGuFmhkcUoTUZGx7MudgjZBq0ITDQOpS4yEr7yog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bSie5rEGZRBZI9ESPGB48zYkTJkxtwSGb2KkFln2WQR54QiBCRA0iiuKJRPFErhYknxy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kvlfBVzBHEIgjh80SiRK0yUT2JRKIchHv4FRIESHXCHJMl0SejVDUmyci7DmGyKbZ5iD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qFpUi9MmeLidOgXIHOxUCJPgfRwJSBC5ocEnoQIRroh/BQa83Q8sh2zyayXFSbJIjmx5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jq2fuLOl7EtJls/gR4QIisnspi/Y72PKdFwlkTRaFUtDuOzFBOxlIJ+zEkD0NSRHkMdN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bKLuhMeaw+xVzYyS70Y+6E1nQkSCOfE2U6Euxy1cOHgj8g4bNWVjbQ2XmTIhmBq1+TI9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COinDA1+hNptPBhn+j8uhoZR2PKrPCgWWRQonXgZ4iYlTMaEtuOhJSOk32I6cilWkQX0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EljbS1ZuGXY0O0JJzOiJsaPDBVBaQ2WEibUbO4IuxE0tVmCCZcMlpWtkVZhNzA9zZJSg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GaRNEp+D0xTNmV4JnUIzjQrLEknHQ5HCS70KH0WXomMn4I/RO3ZWxf1oiNWbFip4+iWo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NMYOyHh4ESlks5FiqoyPzGasSidBBNvwKFZcSJzgpBt2Zl0O1Dkrgosk3ZPQ8RaXbEby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7A+DYgNoMkZfgDxkYwtEwsseshbQhdCEhEFkY1yRJZe3QwnViKEsnckKsmiGsjwEEbHX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hqqPAyOh/sRHF6FwnyuNkEYHzAp+C4myeI+EEOCJPXCx8I5g0LhcRJEcIEQeCBGOchlN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FMkk8Pom9GQj6BZdDW0jDBa2I4YqxiE3/wAFTY5iJDD0EB9goMkeBqiBkZofcat8UnBt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Inc5EpUeuiN08Hmv7G+5giHlkZeBS71wjsa6Igwimx6hLN0JGLTh1QxNhDsGhS9EY/A4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iIZ5NISIg0h1LkbIEpslEozwiRihIz0S6JfRcYLLFwYLIZD64JHgNiTIZBHJAjsQpIdk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SiJHggeYho9yHZ5vhRAsjmIkSPw0y2eMuDyDfsn2S7JjzcUyfFMklksvlfEEEEcRwTiq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aDpzSqMDi3oKe9jSOJAEVodyehIkNslkWuCXRInsexZD7LIZArCst9FUiuPBIjL70LlY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NZIhzPiiYyLQRRQn2ODDyNuyO8lEzoTCwKIM/QmsJFroF1gT0xIyFbJR5otuFgw7Epns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OD8hY/EhOF2NI2RYh4yOkbZKZo7FxURGgP7RTOZMZY7UKB4iRQTgaqw6lmJ32WRcLbdC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S1yXTwStDb2anQ4OFUEOHDa8EIk2hph57ITWLEgGVgkZplHCMGBSyYyPyVMHhoaTlbQr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EoXoJxnD2NJXfZmjGiVOjsEZFEWMk7z2Sn/SXBYDcQQvoFGWbnQUjySZAlmrE9htaWBN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rwTAm/YJOKMryYGwRY0hEXJpBVjnTGhORLCr6MowGyMvA3cI2dCOSxJkVMi6YHkaHlSy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ZEsBMMzOxR5MnAm032RT6GklaJpxtxJR5INipTISOU1tjpyx2kxwcSZ4SaLJiey0BoQ2E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cmeQXAmoroVJEgxAbN4ExQTNRocTaDomoPXB1XgTRKY4C4zxQ8EmjJl8f3ho1wiIRZBf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gWSCJxoXnIrIIGuiCOJkk/QTRREjob4RPEi4miBAgSIcZW2Q1wiscPf4CEED9Ob3414p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JmYYhYY38DmrY/aJykdhBChQvKDDwzTR1hqyOhxpyeoPwnjJ7H0IJbQ5iQbPNBrNNkS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y2yIh3xgxoS1wgQInvy+B78fTnguMhiFhiFsdBxBFWaaJGhD6jYWsOaIVaGwtgqgn0PG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/QHOvfGkNJwJ+zCx7nuhLKE3JAskdiO5HcjsSuxb/jOeE8XFHUEeiJEj4POQI9kOyAad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Pkie5Do8lxn8Yhl5DzHmJHkPJwTJkyZLZIllmC+LL+UEM+iPBBIeIl0T6JEumdC4idyW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naJifZ7i8j3HHYvMQR0LoF+BKfjHGKSxqySu/AV8itnoGvYlGrUShPA140KdjQ4h2IL6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4/OjoaZ2ojwB9YfVItDrD2JB1yPONOWXMDPz0DqiR0IzGmKDA1IcPQhZoLYwQWyFKHqy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CMDfRDWTsUYdehsp60QtkW/QqiKTwNkloaeQsT+B2pMvJEIxvB93JLmywSVxkcwhZIUN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ERTHTIcxAkMZCkXQqJolMjTAlNQhTk1BKcvrg0Nxa/AlEqX7EmTCPyFBkpj2Nc02RDbJ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fpCmX0YfbMChBoTlt6FZj2QrnyYGZcfs8GE074EvyzY1sbaxQtTIQLApxGk3QlCjZF4+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NzAzts6PQvDYztSMNsSXsWU4FXGjeyy8iUSm3Qqfll2RR4VHQP7E9q0JLI4bv8ABKod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4h7EvKHhvZSSyO0h0OIFSk8kQrNDIQXRGzgUZ2Sfo1LfBZQJdmHUCX0HkTUocWwm4Yp0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eGCSluwv2GtESqyJA8QhYUE2LJFsxCNZE2NWs1VAiTeBj/DRbwGBM8DQJ2XJNLIqC3bJ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9EGWqQXLAwhDDQ59HEShPRjE/aU1XDN2UmVAoQk54gLhecHgbFDI4db5NmSbJwNOXxP1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I8/DJLMSBEiLyoxwRggexDj4fCR4wLZY17IcHgY3khx9yxQ9T9vgJ6H3PcoJmeIh3LL+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x5BvtkBTDF2ZRToksh7KJyJ6ZTNh9OD8C2aKYfE+wjpjhs8fgGZIuR7PFk+z9+PoT4S+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4+a6jqE1hS5drA5IMW9j1NMfSzoHPkNHYT3oeA8Q+pHhR1IQPqexXYldHwVnKGiJKBo3t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IsnZL4UaDk8o0HzEz8B7fGH9p5jz8PkPKefkJfZfZZLJZZZHkjjJBHKjIn0z0fMnk/g6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8s8k8wXZPNF2hOCOo7hd3H3ifsQJOxL2IUro9IldEOguseILoCToLrHhHiR4ER9HiHpF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4ReAhoR6IdF+HmNXojpcZCJ7wRTeWRa8kRucDuZaHhCG9MiLsCCMZJfAqWy6OyALMTECC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CTse6ZDOWxPULJSfQJ7yzqDblhsHYFNknyYm1J0EC6x4UJbpJDeNClZguaIpaCGS5Ebp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5IqeQ6mRQqJzSYwd84KkQgSXSFmJFhYvOCYvSFhyLUE58DoZJYE+hOmRbSJt+A2oaMi8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XZW8DtZEtaKCLQnStGQnCBUoPDJtpHhDbYqT2PymBPB0OaCsshrE+RBSvJpJDb1kcP6J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c4JsaE6h5RHkSl/7N+NjahBq8EV2Jb7G6gSkkNvDsiHLGyg3KEqMgTacCjcdu8j0GqUk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WA3Is8QRTU2JzXCqYLeWJURgKcr8DG3Q2tYLCvQ5mJo/IdkpnHZi2YRpRkWxkJseAVTZ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TPAsNzHXHaFBZyNyTpk0hVmJEWMHdgyn5MccJqhBrsT2JdFrl3JhexPobbUKT9MyvBBQ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eMNBTgQt7FsNDWIIL2Xkzj85E5LvwGMoXQRsU6JlcYifY5qJGdg1OmXCPYKyldjp4OiY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rGSVBIHmhXmBb2rGUMMYcl1RAu2Y2PBlz3F5Eh7GZAv4Jdku6PcsS4Txw8aJ9Evlyw48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iIMtuHly/rwn2T+GgRFQu/hJfXCYJcWwmISFMTFkfkhkpSYkCfRJzwINLwTVwJ7cpIkWy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f2QyGt0OYZkQ+xtFnsSIvkSn6jESBCETcYDUMhQQkMUQQiiiiEQGSweRKJKJRXBebCIp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PKYZHQecoxJ0q+cffwJSzeehv3JsufozPHhmxQU55BL5IZIgjwR7Jan8HiYtDDRuLU/H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8/8AA+/+DyfwJrfwJuXF2joCbvwFsKY6/ImzB0NC2oLrC6XCXckLoC7fgd46GztCVkeQ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gxePDhCU8BFePw3jR4URokeqPVHqI+jsPMPv4n3fFKatDVvBHo9SXRLaJfKGvIec8x5i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wkSySSXxfxjlL4QSIOjJQO4RQQluQ1QhscLBEqLYWRrGhCy8bFwcNEpqTrJH0IeCCY0k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XWCK2NeyOmR2UUHAIlkXYeceljTsaiEL5JpDW6H03Ao5coskUIJoa+pQ+qzTg641vJpJ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mN2UJm4SG9YUnd/A2wGuho2aTEVmyAmNdRayR4LSvA7xgysZF/KHRJShNyS0TVoShOLM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EbYH2YJNJshlrEzqcrInsTpDaRbsalSLoJWOD1BXEtEVb+jYjQY3so8kr7MCEysFqwIJ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NNGyi8Cdp6FUVgmvBa/CNRLWDC0PTgrbnHQw25/o2ksGVOBqK/YpTJEhfWCFNZGhpLI4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CeNDwG/9iFk/ApJuz4qGpFAplr8DYMiPRoWIGEIsdHgi6ZuYCRIiUpMIf5Mf9k5gm/BQ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HlgSoUo0j8ovtErti8smnQpi1BPSMLyfiG/ArUDW4oXnBEuU6JclrFDzwGRrknRY7dYE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Ljot2QrWNJudjpeRuBpzY1EJp5G4VkG2gug0IVCkdJTshoTnccCZRqCUWU8juJXjjUck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6MYoY+pwNYltDZYBzRlg4MJkkkyRKOMieiZJcZkzoLCRIl9kpgkSRIS0S4JEtmQ5SLJ0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hkMlsmTIY24ZECWeXF9Dz4NDRAvJAgRIEIroTrAsFIhDS6MKhEVzQyjyEicolxok8llE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8WTEidkpkCiBQ1Y/ZKYkYxI+ifA2Np4Z9h+WQ9YJjZ7IvRMZ5fYrxnzwXNLR4CQW9Ml5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xph555B555H4OzP0Jn/SJqh4ajEjH/4h/wDhHf8AgE7UvQgl/wDOF2Bbiv8A6x4V+RQZ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AJhP0/J45JtULan4J7/QU9t+BbGX0Sbv6GMlAqf8DRl/oXbI+yHQkdjsRFfG0v8A6SO2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SPo/+LElx+MlFf4CUx+Y3LEPRHip5V+CDaIDzrieXiYR6IcJGMcXoGzE9o9S2UT0kht54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N5TzHkPIzynkZ5TzE+2T8kySf8EEEEEEEcxxAl8I+G/8c/COfHw0RLrbG7JGRpDIZkhn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oLGOxAhGiyIDk3AnwJdkcykjps8nwmKqdjYsnnofAeQnea4tSZ4xs8DOyAs1kkiyOiDJ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ozAoKGyjyOPL8HthNbB72IpUGOyEqJGvLIjoP9i70kOW+E2nLHYQeRdUkq0kPN2R+xrX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czZjqGkobus+RulIvBJ3HB5Ft+irlE3Y6xgaq3CMGxJOTD/o6VOhxkG6oSSkYa6ZLS58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1pmZTyNrGCDUp0JSxaaPY7a6Gu2iJWSasZJXsTNMlKbGgTbUDLImy/WCb9k9nsX0GlBO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+8E1n8kKaZcqSDikaujC3AzTUCXRLdjvOCvQJNq9FXOBdiViBqjrwOyMmB21BQ9SPAqO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fgO34HlRS7MjduBOrk84HAhYhgStQd+kJt7ofk8syx9GALEYKisjwhJN0LNjeoKZWKYm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JJQ25IPBidIeWybyQIt0OMmTLPAmSyLwrG4wJfghooWTFbl6PY4oVDURuMxboXhs7m7E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h0T0eInBdzpz8NEILLHSC2jImhBTORNKjsiUL52LsLtxhbEIoS8EBJMshD6cQex5oihO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SihbiiYGE1sgSMTATNxriR8U9jQxPiSSYJ5TM649E+D6Po/Y9k+D0IZfRfRD6Yp8jT6E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4mNyhOdiLWyFoIMhIubE9ZiuXPGhor04GeZxkadyLI846pi7TP8AQsbWL5GP7WEFfhIy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AEZ/6s/9Wf8Aux9H8n/ixT/3Y9Mfs8/8ldP+Tzh+c8TOmRbVIz1j/wBWf+L4KWUjCcN1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ePwEf/SQf9Ilk/8AzuRA/wDwz/8ADK4l9E9EJrXOWgm6GggPsHhCPF5mPgIcGu5HPJ7E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ITnRMPUNiNwg5j8A5sjbkPxuN5Dyj7x52UZHc2S7PIzyEi+InY0JceeIogwfZHyj/BF/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Av+Gsm/+FHDGkSZ4TgVN7E9iJriykScEuTyQtQ2G0mciEIckkXkdoTt8Ohk2LtIn0N3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IffR4mMariT9iTzXASCTaItUPALxJyU1YyGkotiaALjBNSngl5CQjLKicTos7PQdudk7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JbKGNaEIoXgQ8MkW76KLYnKCKmOprqSE3oybLWk5JbUQPwrhdPyZvIuzxs2oRaHDdqyFB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VGXKhMphCSS/o2EGqLRK1pYEbV4J0oLIDIZbGHkaoZXUETsaSoPYxJIwJVsVLsxLAWkW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gRSX2G7E1h50NRax2dsSlPYqTYtqkjsT0lREZsm3uxKF7HMYdWI/wOBpkhS0J5gvAhw9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8i8oUT5OwnfgV0YowswhbzQxSbJSEvJU1g/YcT5MujRusD4HkP8AQ3KhoToULESKI8mr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kfoWPCEJZFJeRO8EtbEp8iTuMnsWGYDUsT4SUhzsVpMWCosi6I/J0FCwxHaEm1Pga7SR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ii8mDhAyVwzzRKRvMIaPZsWROMHgPIxZhMTSoPE8pAyVo73wZMHQsao/o0CFagbkXR50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9F9EMX0Q2EQgS8E/J4GSHjE++H3H0C1Jk+wmaZ4ONO0eAXSJgxlxkSqiztJBbebn2jua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GQ7IdkOwkHkYk7YuG7RAhXQLqO9CRw3YPFFqU7lEvCPR+DXCPE43gEuqPFCenGOvBeQs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UJOzxvwf/jH/AOAeJ+DwL8ER/wAWBDsh2R7GoaEtJE+hv0jU4BvLCdbPMNuyS2eQk9iR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Nl+W50d4bE+yb3xfBgSTXEkyNk9ibJfCZFBJQm0T4ZEhBL8j8nrn1xPMUR80jZZ/fm+V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hQl8l/lnlEismvjP+WCPnN+PlCHwksEsuRkfB/FGB4ILdHaQHVxwalDLEkioj3CTQkip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ZLlHaKGhxhgcSUNgFHY8rZQUZ6FiJC+go2nglbRQ8DogFi8oVPIzoeBGFgiwNxE1WDKY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U4MoVHsVs8fgpGXcexqc5wi1Ap2NhklQ3PlFFXoZXRJDWkK5RR5MiDQfktkqOhjV4iRJ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WZEQCKJmaFmIkqaGpIjjF0KOj/Y1hdlQ0MKYk0oTIXYWdjqSUc5JtTJA7FMYDotiTSNo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J6IDSuPo+xsyf+gSl0WvQpKf/wBKWMU9l3Dv/st5ryZX9FDyxLDS2N4fscL2KVMxBim6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5S8GaEeLFRh3gUI8huoK06eR2UUe2ZGVXYqSom5gXYzhGH4PBwfn8muiotkE+hOWiMU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+DKFEZoZfRpmUH7MH0TKjRFSjEtmpZX3xhCbI6oWp/QrixdhEhK3Q+hb2Sg6TGhO7owe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17JF5MIxT2X4B6/h52a4bawViES8hl2BW+HoT4FGmZDd4Ek2K6F9RyUE+TrFYtIdiQjo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+bYuhHh4IdI8aPAjxIiwh4EIfEj1HpH4hLojxPoeEH04SnFDweg8ZETCJHRHfCBHoi0U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4fAfiNprhQnoZvwkV+Qk42JjBON5zwbCfs8nAp7E4EJ2SSNMl6JQZGTGl/kfuf8AJewl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RhjI1n7liaBuFEErGxl0ZFxI1Y/B7EaJhihoeHKGpfBAxog3zAw+EpHnh9k1xniWsYNE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ESRxCRHwjiOMcSaFxoQ8mhV8N8rPxfxkRv4RxrjIvhoRgX+P189EVzoXyeeJ+UiZPM/C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RBBHwQjAk66PBwacQJ5iSiHVHlkokaPCKCkKTEVkCnmONM1n6s95bTF7SikU50Nvtk2E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KOHNCqsjlQgYa+ySGJRY6ikJdEd5G2WBCw9GGCiGpjV5JoeX6MvBZuUOaIwOY0x2UkpU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xHbux1Anbhzu2jIn8FUxJyxTMVqhPwNVvRSGjSFvks2CVVONOtUaSELcxsgyojsbBXbO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ES64SASZi2jB0FuKJN9IZpSiRx+zoIJw0LJJ20OZqTJWD9HTJu8mehpiR3BZN4siNjwR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pjdlFeezCRJmSdCWyOgVwwPJl9MxbZhWROCUwlIcDodJMkm6JVdnt1oVStibqeAvZ2Ew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KbMwoHXZg6GmY4eLPQlOR5jR92fsS9EOmFTKYweWBNZf4IyQ82UJkkmP+ChWNJGcDSWR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yPxwnsmPJ1oiy0/BnjRCnbsizLRpQlwuNcHLwJmWJsBJCECTjBhGx77CcdCZseizAwyB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Gp4FziQmJipBIUH8NEhcROKY2JSN1v4NVZJaG7E26ESS2SxDwfzlhCcFsTgl8QId/BJb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JBHEC+SXySHzREiIEux8FXEQSgnwXkem/A/25+0/+TEkFgascRyhqaUdh2yOi9jkmUMr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pD0ULyoateRvsTg3xOx0MkFNEHoozxEuRJxgk0Qn7EZYzoyJLAlgy4NcMOYsZtI2NGEW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jXKGT8Hk8GOd8vxwzXxyXyuV8EPjBFWITz65r4rmf8cfGONcY+GhGx5+b+c/5s8rhv4H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guhkkeVA56riNNUPAk0SeKKexajPMzyCFLs8EDfVDTA9YglPLA9DJB6VYkjy2RryMehb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VUPHkls8MCsiJ0SDlH6kwokTQ4aFtgeCMjcIah9UblktGU7GRQpfoiOCuf0RUrJlZKwf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voJ6DkzgirY6UbMTS7jDb2IaSYGWddDYIUeRDYl2alJQVFlN0Hhmv9MLobbdGLsg6IhI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R0IVKEn3QpSbeBKMM2NojZcNZIKLOgc3tHpwIvslYwKmO3kru0LJSWN0ktKCCWSyBseN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9CHkKo6RQr6HtZEuSCkjcwOD6HmiLU4HgbhSUsvMUcZDSITtUyixwwtGMBtMXgTmxaxg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DHAj+9jSKrySNORngVoS0ZPocb3wFLGI9oZMgYrK0RKspuCMSyLyzEMViyNpkiZYJfRT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W3iBBg/UeOF2ydrj0M9jkEt0zMQnCtDbcJhG/AoCCTBZR3nS+C6BNMVkIdljCCh8JbVD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hbyNI5mUY4siZwLhQb4ggj4vnXyd/GBYM8T8lWOIEGRxA64SGvgs8SJksuRe+Is8DaNF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/NggKggaIpCJ8iQxpZZLRJ7JuidGD0ST0LFHkymmK274EpyMQNEEfkSsjY0LIh+B6ZYb4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k0YC8jAszCG0EUYK5hpjjVcxyscUZ/64g2MnwZ+MfBfKPnFsYxlkEDcfDXx8fDfyn5vl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mv8rJFBjfD+KcDZosiWMEekJHoeJF+D1ngPAiDoXQiB4BF4SXC5ZJPPzEAvEa6cG1BK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w5OhUmWWLGqWlQ9w8DNBOV/TJwSpbLoehpEL+D/9BvJVC7PY8RCkcRSsdslX+BgtRZwx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aEPKhDVUJ3ZMPyJwrWR3CEnbmjLBFQx2yLFofXA308Dgh+zChbE7YExjLljclUCWuiNa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DIyerFly+iWX7I9j/AhJLvoQ2hpbEKRqhChSn7F+jItZdpibWCFjsba6B5onuUisGf8A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1AtCNNyZSNQv6VF3oTxdkuASg7ow1JM2RF4CwcJWJhUhXNFbIldhOXehy0ZMEtHTQ0km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LsRNYFEWsEOMfRL/AAJyx/ka6CBKDDOQklgmHe8DjqjLgdNDcYDhTCLoZFasS5IfhURZ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ohjaR1IvI1ZD/U3Cn4HoQUi8mhgiHAt0GRGx6nhEVkawpdhgkKrmirvI0bjscpDSSJnh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VqzwI7xpDaFMslIXYTWAoIayrmokObgStC20PeUlCteTyKSyVSWEIZFWCYJJhr8kDQzY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4kTJ4muJGTYuEM9cvlZIEiL5gjhvhPjZGxDJ4fw2MXNCCIMhHc0byGn2P/4MDweCJHku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E9cEN5L+yfoQU4EajBvosQ7GWZNjKaG75UQyehBHrhojmCKFkSSyxX4I6LkYZWa+IFmz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KaFjj18PAfg2MuTdnowNKIEQZEb4Ql854VvjXCERw3o3zJPxX+R/4skc1zr/AAYEb4TH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GHzvmSWjzIQS4S4ZE/ATwlibJfZPEkjxxYm7EyWTwlzZ0NSYQiaaJtI2BjasgqdDLEoe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xxUjSeTChcJVbohLhkRmIZHoJl9BvQSli3nyZQkJXlJt05FTKQk2102JWTkT4CfawJe5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E/kcA5ucpGApG7M2hS/sYZFJZHgRPgXsNknJ+Q5PArFhH4HTpkzoiepGkkMqsH8QkXsu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49CuIalFM2SmqUMyH/RP8GEm6aRolvcQUtWfRIk1USNxgdo2RYm9jc+0X7CdNHebJODo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kvI2LT/YigWz2NMWnAU9ERYTizE/QYsjOD9ixQUi6kaRHQqcXZKDVZKg6RfoWay2Vxsh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Ec/gXUKglUkzTyUlmh3/AKGdNWhX5EG/IsOF9EdsTCTobc4omLWOlSCVXg9KEmlkbMsi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EsDiMKRu5Y28BLsk2YCwsyN59laNH3oklUGCRRiZLoLAsjsJSvBGCspcP1NZNEwJuZaB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xPYi1gZpyIyEgvwGv1xfiJeNUWNEFGD1wnVHgFENFrgeyKrIyGvkgeStGxm+FiiCf8Ds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DIMc7EaMcaNfCR5ojlCJMCKniRcbNcSuJsXbGMnozseaGsTE/wAg/fn7b/5kceSJfghL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ia4N8SlRoUl34MPkSLYqarI7VJCuCLMuI0hqBqBbkaEkzoNJEUY4sIacOGJiJjIobLJc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MfBu6JZKixDwI9ECRF1znj2aGKjZG1wvhoXwjvhZGx8LlDJ6Rj5r47GP/gr/ADybGRCH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KrI3fO/jIryTxjn3xonhPjQsc7JJLDd18ZHKmBUtZWhsUNo+mOIenQh4cQWCCXiLEOU0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J8JWJZDVS19CVujWROoExVE09jHUUOhR0L0ig5bkhM4NxiJTPsbMBmMEpLsLV+ROasdM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YbphKEro3M2TbkduXQ1ZGm7Mq/soBWtk/Ug06ZTaPAbNT0VMMeDBZYsgRMMo7P6W6WUN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hCtEQFUySRCItLIehHChkRbWmGJRn7IaFbfYnUhScjNOWOIuPBYtqBrfXfHLLom3PA3k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apDSVFxQyR6wNS1eBRNCQVD9DxP/AJlCRYsS2KpDFqOKIZFTk8kzI0yV0NaTHNXaFi8s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yjOqFnECpqCG20nAiZcKJnBI2/7FH0WhIbo9D8LIm8MikMp/8j0shOJEj0ZaTEtJ0NQV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CQyCxodCFQ6Fbng/2aCYE5RKXYtrxwlIhY4gyIwrGUCmDzhp5iEpodOhPJYqITtMpMwM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wLmAn0Jpi3LgmUQ2lEIdJKHY9miLHkVKhtsxoXDzxA7FXBr4YXCsYhmuXwkYnRPYnxvn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ZNEifHokkkfKTbPLhcj8FCSgiz90N+eftP8Av/OeRpvA82Pxw/oUmxjHSFXEmiJYs2YG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RuGDxRhjaSbJJMJ8Ww3LEpwOisiJUoar5YpGpwNCc7YtkURHCU2QQNDwasshsz8GLk10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IscMz6+Hr4MghiwJTzqCKJTrjXDNfBfFiN/KP86+EmPg+cfOBf4NcvlcyZNj4XD41yuN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4vKh4ZUHkWFo3Q2HRORPSjMngmtKhMvaFVLRWfBck7Fsinr0Tq0xbJTDW7klWqItDeMw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EwzZXDcjtsSnBujwKIE2s4JG4K7GQkk00GkqBq3iDK8CbmiZWhPFDxhDVLR4xx4Q0m8i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eBRJA/0KimYYkVvJ00yjyXPg32Znsuh0xg7foenJDhdiSyFi2TP/AES2P0JOIweBs7n8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wsktE9hFOGToTD9nZyWUrJCLVkDllZVEJl4LrGyd7wP8iYzY0R2e8ocFYxsdqsjlPRZW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LcCodyyC8si5ohmbQ0h6N0aKdkPFFEoMqNmo2LsVTn6JVBYCX/6NTbBItvGB9MkNIaUF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01yJryCP7wQ3hwjsVmV5JvA0UM6ejQ+0NIJ2WbG0v9ESu2M0w8pFbJpNCp9klOPWhGip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6IWiBChiok2TcDn8CgJQ2arQnAq4OzQqULHA9j3wdxsvgklBLArGdYLa+FNwyyHgIKgI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ypNca438MkCfCJ7PXC5nhiGZN/BcuuJviJ4IJcRxBHCCbILTEJdj5oUD/AxZ3mf1f82P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oWV64XSJlsaKwRY1x9iZkQMWENdzwZcJ2LweRXDKiiLonQkoMYGeybg8RUPjBYmsnAfs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RvHCJIl8Rdm2xcPIuFgrhojsRs2ZcLj0bI4RBA/hkRsdnrhoXGDfEf4V81zX+SI53xPE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w6XE8RX+aOGvk/fCFn5IjlcbNCU/DIkQLAiEpmF8AqwUOVodWYTHANToeBuGtiNwxkR6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AmLIG6GW1chZMkJSLcnRlK0QXsVJsbqsmkOTGkH2JN1EF30Q1bHnA6UFo2IMCobJGV4I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IssuxGRCSvKM3gUr0RehosaYtTYrSNJN0Rih58IcK9F02SOhr8CzLFL9kZNmvRWjZsg8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0D7TJrBgpwfZadwNtOtEjpBhCHOWKIHhsxJ40E8Hg2PZqyfQ6a/BgSWaMrGyUH7EJtZwQ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Twf0YCrFDXQVp3g9YIX2ImnFMUOuFexzNcR+CCeROhIzk7Ii5+jBFeBJAnONjp4OolQwS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2QJpFECSnQ0cipqMI7UY6pgusE1bJqnJMuj2OgsVvZHBMym6FDo1XDNRVjUHGmTGeTwQ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cawYFnjLMh0qI2QhQZrQjQakPA0sxcsC1gbjSJaEycic2OGEWXxx7LeJMNLIUylliRAJ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P0QR/QhfIkMizXFEc4MjJKJod85Zuhj+GRTx/TBfxj4IdsRXCOV8dC5eBxlEcokohZ4S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7v8AnfoY9EcIiM7ovoZhRlcng0ejIlaJoI4Hpi2UXGBZsbnGCfwagg9DSjibLmTZBHZh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HlRsZA1goRfEdjURw++JK7PRKR540UQrC8GfZT9i518lxgyMzzHwmDdCHniiGxfL3wxL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Qvi8CG64WPjPwx8I+Kx8dfCeFxOuFxn/ABY4fwnhWa4r5rlWbGLjPOBMTNZJsU4zocx8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F08jVdxWUpE7oPu0OqkuIUcgnaWCfSEL3bKJFyejXgVIlCSoEyItwg74CdEYbFkcNeCg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siEKYyZhwPQOCkTZsxJbOhFuhJ4aHDnow7FkVbfHLASeZsc4KSgr8iakNy4GSSgmLZLh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ToEuxwtENJArX+hWPDBapIeBY2xVnLMYszmxJJH6EtDV5IlQhw0SKQn/AOjqHZcbDKTF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W+x+FkXYwjRpixDF6RQqZyNGUJL8jKjGDK4oe2dNGLTotWVO5N+h5yNQ65KUJIaU1gyD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x0TdC7RQ1mVFSJCUY3whrKhrTA0mlA/xQjZaWh1WyshwVWhOhJd6Nu9CNWWxTIj0N4CY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DQm5qL0aMoQrBLLQsyxLZmxXVYYoq1I81yUzQ2JMQmIMiL4bhGkSJzRjBMaH1I4JR/oA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ZeCenRWnQ10J2QMdNTgYqujCL2E5EEKmQXiMYDdDhgZGGQMiSW8hPE1D5meJsbFwsjQq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XCyVBHL4gS5nhZNj/wAMCyMxylBkpKCL5WxLYXCj9oX+8WP+dG7s6Br+OBs1QN0aGYyN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IVGKOflgcsPIyGa4WHy4Mj6Yg8wY46GB3xjIykmhQgkXcD+wVCx8PHGB4LhdEIgaMcyK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HE8JGzZsWWRGeZ4b0Ib+C4aFfHr4I0e+Ysf+CeF8ML/PsfDNcPhY/wAFi/xLP/BYiOER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yWeCfHE3Dn0LYag6wkJIndsccOyEkMcHINj7JNiZWNbZ4X5PI29i/TE3pA7garJOTMNw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yRezZgausEC3FmQ6QpGUQPuMjThY1ottQnZGZLZPCf0PUJYsHXsjmtnhtDypYGoGpiXY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bR0UNeLEs9kkz9F7HsFMFoEJKOiDiCdVkTtIJYrKEm72Jt7KWx0robJIpikKKUbJZH7G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oyoyvZsmKBsf5Eat46Jr/wBQoiBHZQ//AEFHY4XYklf44exFDiIkwFOVOx0sfkgOLETU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0uyItiTWMcGqyJLsG6P9Eq2kSeaE9EaPKFdEpPGR0zUEUIO58E7DVSWniIKpcyS2gdRC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J17HhB9Cn0PdlqIKiUjMLiUKGmw8btm5Ctu+JFNPY9RgTovG7kyjRnApfQ0KdikMaRRU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QhdmSKvhJyeHLLHSETUjvEkV5G6SBNtJPIo0MZ8E5DQ8jEQeiByi6htSIZkX2rHMpG7E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hNGQsKkXH0RWCYEVxk8c4N8bIEZ4ZsihECQh/CJMcJwL5H45XKEY4aFg9jWZCtm+MkC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/l58tS7IjBBNj4mGnI10Wx0RSHCZ+xFFyQ8mJ8lkKM+Gr4YxYYkxkSYJviei9kR5GT0E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ISBZEiGhManQpXCaHKWGK0eg8GrHYl2KuJJr4M1wxDHxGDIsUnvmLNco3y+Fzjhrh653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vlsx8Hwsj/wv4L/GscLz82L/ABq2P5p8TRPOvhkRHGzfHv8AwoTlQ8GZBNnQgZNUGqdi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M0JKjRBjAxEaCgpEkOD8D88eWBPQvwGlo/hYdhl4NypE+Ykl7IF/g8BKrKzoczZEQFCX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0HnIQ6QgdEndmMWFi6YlzkemNt4EdlgihLBrEe19kPoSlKqBexFeR0kjbRGBMPX7JSKy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ix56N3kkjTINBSwzNOhuvKHEeSW8hPwSrjJbOi2WyFBPWRKCtxgTAWRv8EKcjljQpiHY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tjHjyLYe40g4/ApadEN9g5SwJ3DIE6Kxmy6MUiZVjQ8EtCWhLJ5E0rHFLROCYxRjGxxZ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yiT0shLIm39FRvfRWCVEHcibm5km6QN1SG5xgiskClitn2KaJimOJKOnY2UhtEkxoSry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t5GUxTnQ0piIWjfC+LhGdCVGeaPIzSweSc9smS+PZH4FkdmxXXCfLNrwN0SNjDE4fB7G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mgXkasCD0JY1KvBYVY+hRqHDV4Euw67JCBAQ+hKisH8NjXC4VY4aGJ2bN80RJs2YQuZ4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8RXOxixwhEGI+Fgknhcv2Bj7CR6//KXwuaI7GY4wY1Ul+g2WZFxPNOxoPyqkwGoHj4si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6YwbwO9iUFitiKQ4bImacCJUKlxHRCZgwTxowrI88Ijj2YXHv4YIo0PXBc0+DYrPQnfC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C5gg2b+L+OieVwh38I/wrjf+CR/8HBkj/Ah2+IsloTERkkfD+O+FkS5qOdEk8Y+ciKJj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QxY8BFPBMKizQ2miptD+ngl4IiCGELbFdoaDwhe6HSkOyoJ84wN2kWUiQoWEZ+9Fl2Og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pLViWMSUalm3CI8XA1qlXQ3tQpl1shO1gm0qeRt44Fh5R9p0ZErNOiCUIhReDAjwNnqy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Y3ix7jU5F5/JjBhRNiQsFxKDvG+HayTE2QkUjrUjQpyxqx/2GKCYtibqS5ZLy+hlOYaE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F0/Y29eSIau+B1qRJ3oSG5FN2VMMhSR9tGbRaIc1gw6L9jzolp9nWUEfU3Elr6N7JOBL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LgpwlgqasZO2R9CayJcFAmvBD21gTIT0V19iraHRNUhpfoZKRHNqFq60IZMpqlQuljnG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fghttpjgihOWPCPwYuiMMlYWP5JRj6HUlCVQdT0H2YB7MxGj2PA14HkJV44wKOuEMwuF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JojZkWRaGtWJmhy8BuygxivYtBsRERkTohxwdAnIthDeiMUygvxcWQyQ9QJUSGhD7Ouz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HskyuI4fDXMcRwiCBc+iY/wPYuFZsmx3A2MJCoyEIr7h+6LH/kr/AJL4kbH9g3Ab4eT9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coQ+EYKBqCcoY6LE98RIzI6F5Guvhhca4yEvJCfI2PCYHIqGdjUhyJZswNi7EyqHzI3L+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GRV8PiO88bPY8GSBcaFXGGaFj4uzHz7NcPXCsQ+Fyl8Dh/JG+Mf5Jr4pf5n8UT/gkmye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vgh87+SFy2vjIn2JioGOCZRNayVNDMjZlG5KSD1AzBDdIoNoQIkoRBXAtMEVm/BYKoHu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VsbeCfQ2tvDNJBt2JVYnSH0Y2RhMLbQ+uS2RGh4dDpAwuxmnKFZBqMZHJdCCfAtCMaGo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EssRxeEQm/ASvCXg9fgUFwBn0JVjoEQHl0ZXlFR/2LEInCsgdjmKwJw42bTka71ghKgY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7Z2FabGqTkY2D9PsdZQhZplqn2OHbjgqfI9yz0TaC8LBiyFnRJpFmEaKJNHkntCSNSiU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FQvezeDcZQhLpGMnghiYGtrAqrs2TJUWQu64p5EiUTQ4vwR0W/RGTF+Ir2QgiXTgcd2i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Y0dukNWxtdEdivQSHRl5EnJlK4sd5PCM+zCDCckZ9DdiclrFE4JNiv2PJn0YcE25yKQ6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DEehm2SQuIIJvwNCRCQ9x1hq3IhrPF6ZJssboWEiuePi8vGpoyWqVkwiVwTKsUsob1oh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hoYeeFzlDyL4JcKzY+GN0Lh4ExFbJ6RPECELiPg+NGTHDcInivC7cL3wb8ot7Cn/ALq/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nriBoccZQ1mQ5eBvheSJaNkw5RJk9EcMgkJGMshJrh2Ij1x9iHb4PoJxlEOSCKgSIF4F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cPgS7FkeaNECX4I6RGDDMkXfDIq+EbMnjZF/Bv4aFgwywrp6E+R1xAjQrN8LPDVC+L4d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zEcY/wA8FfFD5Y+PXDz8phk2STP/AANEEWRxHyZr/EvPxRj4euNiHESGdZO3UMY0NDZt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5lhCR0nDFdjQxo9/Y3c7EytJomEO82oMoiTicEYIKysc8DTaSPMaMYISROW/oY6X4EJW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kW/+yiJE6EJsaSxCeHog7Bjc4Q4bhkaInVkINYJTcQYkmTALQicWdFgjsY+8EDpUh9ke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HlZExWFsTWY35KLsmQrONDeomBuc4KM9ChqHo0IqGVRk2kiGQj9BJ2UCX4jYFRgKk4Ea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iqkNzgmKkwJu+MbklOuzRQlDV2HOxSVMSm8iUvPoXrJ9EdfkkmLyKL6ElLcydhYlo/om9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jawhulP4N+BXkzRE0wYVaIqWTVlQkXc2b7DYkVY3oNk6ggnGZ2KnH4JTzRZWCbERZKsR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2dHgW4ibNIKIPT6HBH4HbKImx26JqqInOSLPRsRgyHGiYFp8Sd2bMGieNiVXgpDoZ4kPs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iRSoKfLIVMSWpLBRsINGMCCEPCBptZCY0Qh8jXJq/hBkb+KI4fCCx8YER0Ohh8J2Txkj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ZBA0LAnHOOGipGv6V/8AVX/JY/2QR0Ox0N2PkSiZQ0EhEcGiOUxoyDghJFxLE9ELoShC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CwLFIw4yhUMfg9ngJmudjyLlvIkaGo4ZsXC41zL4odrhGXghHoZr5RfDUn94giFQkJiz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1wjCF83w+GLhcHjjXK4XwfMiI5XzgQxcvhE/GZ/xrjXEcyRxHCyR0QZ/xvlCGhfA/wDKs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HTCXgi8hL0R3ASmZsaD0HBZd19G1CibdEmFaHWjL6QmhQI+KmcEkpQt3bLYtwEmODyY0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wxLwJQp6oct4EWWFokxoX5sRlYzUUNPsmsQQ3EZHkWFZiBWZKBOhOqofdv8ARE2h2THC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yNL/ANiYylQNm/A5wY3+OhWiiqiTVKxNtVoy1T2JZ4lyNCJl+BXKEjhjJolsQs9FtRI5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7miIXgiyImHIvyMPIn6Id08IWR2pFmaCge0EUHGRZNmheBQvAlcmVi2Nj/ArRD+iE/Ans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tWRCn/yE4FDBCpcKPocaF+ygk/IoiPyeizFjh2UOqGrELCbbeiKSYKokkTUC2x2Ecjoz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FxZFsMxT9iZn2STIz2ONC8jPZFjcEWY4VM1RhjLXEb8s2J/gYhFD/RlUQQLwM8xIWsG0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boRgmPR2j9EPFOiQuyMXgTadipeBZgmzhw27iQVD4y+Hw0VxgVkEfFPh1xsmeNcrAlBn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J9kCJvmRki+AkTWCeGLGsCtpeRY/9lf8ljvndiZZDGp2RihIoQuVLMsVpyjKJOBUbSY1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l6GrnJ2Wgahdja4blQuKPXyz8tjawjyHWy2M98ZHRFUTwuFZiibgyxCGLAzLFDfCM8oV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PmOuIjBjhNLCO+MCiGL4boYvhBvmecc7IFyuF8Nm/gudC+CF8vQ+YK4z8Z4fGv8AC/h4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3xr4JiNczxv5rhcsXC4TnJMEhjnaK7HBNLIOy4krIkyOOjfJEu10UYUIaKEkjIhMDgIY0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t1EJYMlPgyoa6RJvGBye0dYgiGQ2/BmPIs1QOimyGNvSLYQ6U7MBaHKGZEjZsgSmN0Mau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huSoUsm7JU2JfkSnshWTJtpfaKgItOCCJ9Fao8iYxkyuiPgQUUK8Dqsj9GL7IleR1CyQ5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JfgTt0ZJ0VZZIbSI2kk+ghMSsfwyxoP9ELJcVg0NTlkUS9Ij9kkdCLMifZkpGrjQ8h0x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8iJuyCooJY/g4mT/AMi9n1RvA7GHKFZReRtJEfZLFMiHlESeSB0ikhlYEZbHKxsXkaqM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QNQiiMIedCZ9jf2HKig4JJINXBQimpFoahl1kRljb/6E5Y+0NEPiB2yiE5UGBW7Jh4LY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/gxRxFc4wJwYGSgUqEmMjUEomSIlkGCWvRMkkOYZJkiXFIIY0si5qx3CCcYZCW+IzJE4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0TKIJJJJN/DQiOEuIhcIj5PBojhOCVAktECHEcPBA0YMiFIkRfClCloeIehfzH/kdf8mS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I6BJYrmBooTo7FDEuCWbJsYxiKIE0mAgskdYGom+G+X3zA4EEQx4wY4ZA3CgnhZFbJh0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6IkSHA10zGBy4YuXRhylOecuEaF5MEXzDPokwI4wIZBv4b+Cz8Y+CIEP5749cevgv8k/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MfH6J4fxfC5yP4viOEiB+SCSDZoghGNcQY+MmX/wIfQuMuEJkSSyVZIUp5EimOpbCWWG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SLJFMUYn0SBlkqEmsTa1CHJsSdJBCktECJWQGJXQkK8D9I0QygSE2IrSocsJDYmfRhZD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iTSgO/2ao1ONCR27I2lA7pBMeCZUxLMwgUK0RksDizyWLxwOo/Q1duxKryLLwXhW0eX2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1+iYzk0+hrbYmXgRD4KCWLENUTroROlCOyCVeSN5Q/Y2TQsvJTr9jYJiTwarBCWWFk0P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9CbTJvyRTFSEYCUHNSbSkN4MIZGrf8P/ANDwqJfZ5MhOx+EKMjAyyTIpgkqX2QleRrHm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Y02E6GyJ8CKghDnEE+RqJCKSLNLBQRIpihzkVRSyhocdDioeKP1yWyDRCwQzjGBY8mRW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ZKbweB0q4VLBuz1wuGmUNVZApkThd8wTGRMniUiFqURHgQoGWLErJNicDvZAahk3xxqS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IxWWm8UFDIg4kjeA02EVBQ8EcYGQKOHYmZcQRHwTI4wLBo1zHEC4lHCOj9EmvgLiOPRr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9V/BTv/jMZmbGw4IQcJTRCsG8nR0aA7nI7DwWdDkyBI54TI6MZJJEyTtYKEIl2Nvsdtx8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ImeJHy13wkQTYT5IpPRHQs8ZDoniuMl4ZohmhmeG+NcQP4MQVynxuuNjUPl8YGWMXxaF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wvhAhvlMQ/lUC+L41xgzxnjHEcLlsXx3xozyucfHXwwW59ECrhDHwzPE8ZEb+GiP8MSJ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XCopqGX1WPNPYlqc0K8pZMhuS8FBU4si2jWZOgbh+BK9kCYsaSTVqBIJigF7HqaTaJMp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JPLG2Si4ti4JuIFUqx63IfKg06A+lxpdn+hIjoscZPElag80ShQifMDUWU4K+hlFK8nn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l5fgw09bYtvRcPyUH0eTK2JT3IT6mf8AQvOEJOWpkjBFCKJhCEqRKFWRcyVMIpghVCsl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lIhvBhQrIw6GtodZVEfUbO9GH2SahZFosidD8ZFgZ5IgUTJRGjDwNv0KD62Q5MqLy9DY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ThDgZRBqNFNHgRQqWBICpkah7FSLpjUUINiE1myO6LSHUMl40UyU3CQln7cBQyQoRSG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ZuYqU9n4uIZkUavBjBRyuPZbJHCUsdGSYIJs8h8b4aoijwSKD4J3Z6GWWbEpEGqjciad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BlRLTRMsloVsoZ4UyJXjjmiyUTTwLLVjbsNBODMrYxw54Y74F+CEQuKI4ZAjfCJHgWed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8JEJmBAsigiDXGeIEuyHwjBCZop60X9A/W/wV4gX/E7Bs10Qx5ISZKxodMiEuR1EYBFt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NUI9CiDZEESJVwhZVCUtE+RQkbNGRojh7KIwIgS/BAmuMsiOYPQpEjY7JmvhEcR1nibH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uGTBQgj8Drh44yJdjUkUeuUbIvjBllzZHDU4MECEvkyDYsCzwxItMdDUMbEM38VzHEEG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YGR5EiOEb59Gi45Yh/HXDwa/w65f+COFHzfEEfLBoSowQJQejXErZK4nhslwTw/AiOhH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gigVdHgXNBqngYnId1ZhxvtRP2RbQuwPWwd1KKKsineCmhOiZ+EOD8GFsUV2Sm+iNmP0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QJG2OFgScIyOy3BHcY9cBfyxZoRT2OhOVFFeRbM9k0oRdGagrVjmmINdISToXP8AoesD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rJ7wSqfgTDMtlbyI3skl5FEWV6aLOWdEbiTWyILbJeSGaSBOpGTDkwJJJ4WSIVZEpgSi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yhrzYs2OmoGS22NojLGSnoT6JN5JWSiP/wBE286FLTawaGpV5NChIz7JNQW2g0J1SHgp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k/2LysanwPCGoQ5aUiTSRpuh/ZkoTaI80Tt6IlBtkZNyKgvIbTUISx2NQzuMkk2P1Q/Q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4TFehJyEcPsWkHioLL4MLXFZyxETXCwNwzkwuLIiNFEz6I4jpn4DBgwpClwY40KkSNx7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yYFlNGjL8E64GPOSOYkOmLVivAqZKkQTNDOgeMFOcEuRDGk1dlrRjmEExYC9LXeSTSh3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hnhDHwifizhiFws84EPhYMjIEbIIgihdGuEe+CyinpRgeUfr/wCEJL/ipoblEtUJob0K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kpRehIi7HgiHRgeyoG7KPY8CIsdIudErE2YeTMiTDPXDP4L8RLs1xMjUPC4bGt8b4k9l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ixeeMBWi1cqxghKxuRIdGWVJBlGvixDfC5+jPK4yJ6GixcxzBQ8CwMan4pSPy4YsE8Vx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+OeX85mviudcsfD/w7GPHwfK5RvnHwbL5g0eioFkTsXD4Q3V8riOX8Vmx+PgnRIhVwtGI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jPBqIvwJGh3fgcC26EFAWSSyMUnJhrDNg5ZCa0O0YCkyYK2JYxs7qSLvHGCSUM8rZdRh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rQ2Wg2eEPEpXsiMs8NmKYNpIbSJbatCQrpjtDpMeK2JKhienQ6JSshKBH1YtVR0Nw0aQ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SwR/9EjSKTPJYlsasjSr2Ny8CNFPRBSfZlLkSuMCySJb+hPwQ9hqAmEPNUxWPUDCqUjl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ajIt7FKYCaiBUG3vBJNyOimrNB1BowQ5HDdCdUWngULUmhdDRDZEexpjwnBFp5RIgXon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SMgp2NS9GaFiOGnnBkFRPaH6FCeT2Oow0N4EEJPAbUWW3F2PsvKT9B4CiXGBKCcHoLNl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MUJCvI1sZrjZs8oX7PfEkMmsDKEyQl2Jw+CY8kwO6ZPYuJfZD2RoComSWhORoZ2KCIae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Ahi+ENiIUrJZEg6DNYIsTbhNHT4eRo18IrlLlEQb4YaZMSEb+Eckz8U+c8JDFyhUfzn6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dUTisCMCaEpNkMa/JED8cPoPybG7MsZNHkrI1wjvi9E0pyUHtXZXCktJWCX8GIIw4Xk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fggiSJyPwJ0HEyhrZkwKhG6L6NVkmBmZhkmJEwUT0eh9a50T8ddiGRzZDV1w4miOiKMI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MkEcNR6IkmGNyPBrhZ8GfRoeDRHCN/PXKon4YEehD+MMX+PfyWPgvhh/4UJCtEfO3yjXw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pkWb50LHx1ZvmYExOHJ2pQKaaPoQoOmNaGInQkRsQaARy/4IJf8AoRBuWN7mxrsyHJ6R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BITqJQZBhNBQdZHdQZgm2zNtE4aJikS9HkqGahobucjdxGB5in+jWfs8hrI8icuictjT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NjcMl0KeRV6ImQnLoWsn6Fssmc5JYCVSj6CbyJ8URJQvZBkXeCw62if+htImk7MqiNmQ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RI0sWXRTF5EvRoS/JiRx+SFFHgy5oS8kLaMuzBNSErlCfgrZLxo6bG66LBrqxy0UKnwy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h+TKr7Q24Faf0PJqWL6NChD0XrBNeRB0zZKiIWxKEhj2Iusi6HKco7ESdC1WR78GUEJP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eBpDx4JB5ZJ0TMgbloZ2ANsuprPHfgy/JNmeErHRsI5MqNRcR0THBcKj0NaCsa4mhWiV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pY3cLiBSPieMEoizD4PuxoVick2JwzdoQzwjiU8mRH0xt4EGktm4o8NEPRQsWYGjHC4Sn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xjhCJviSTFEfDwjwxCsY8fBfE8fSfrho9YnIn/xJkWVDwPgcPZryTRPY4mMWKJH64MS+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52JKS1mLcUdRBfLNGxqiBhCIsixvhiT2Y4NriNsyQOYF8KQ7ZBEDFxMcMqIZOSYG+xzRs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0MPMFsMcCDZHF8M0aJEiO+V8NCPBFjRhcITFjwUY+S+D4XxXCzyhL4bFxJvlZ+Fk8Ifg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PgudfBQJDxXFPBBr4bH/AIFzrhlLiOFn4TV8R8I4zxgWOH8CGNpWMeH7Fu8xNE0KOGGQ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6E859D0/wVQgyAz/AAcHkb7kPJ2LZssljaZQlaEZ/RC36Kg2T+BrtTGE/wDw+4Y3qMGc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6IWQT6N1+DsttTQlHYV2UDPAlshL/AKJuEzDJGJLqj/RD0SiDQ+HJSayJTkQXQlkIdJWW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EL8iOEpyMkolqCKwllPlFi7PYkaIJXVExnDO2h/gaeGxqjRohf8AQc0IiCKEqJ0JQvIs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C/JuHyJxiy2oVqiIyLoStIJGglL8ES5BgNoRuW9CWTGk8v0h5UkULIvwNqjI+mjKGBlH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WPGyjEkOH4jUeQoHDRCIbFCKZErPAdu0lhEGphleAs9wtJvIyYQqnhGHZBbJhULHgTka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TVDdjtCGuslMECiDLIaCEQf0dEGSjY1Gfxxgs3wtSbkQVRLI3rg+ykdgrJaVMbBZNE2M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CSjeUhBPsSD/AFGknkkdhNaPhrl8NfCSeF8NcvlMQyOdnzjlcNCwaE+MBv0H6EdFlBl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JGRNDZkUkSoMFCOEKI4njzw+Fiyhod0QKFodKPHAphlQ88Ggz0QI2Pia4xxfDtkdCtDE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kgVCwzDjwIJGqHccfwSvwSLRMsghFmQrhLyJ1fKwRfDGorjHlxPClMb4sVIY+GiY987+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SRXDxRvmbEti+GfhniuM8wT2L5R/idiHgXEcRQzXKXfDF8PZHxXG+FgTmBrriPhHEGHK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fgxfBcY4v46FgXBjBCGrJspiW5QYh5eB4xN2meCD5bWZX4GeTzUXWhCaSgisMfHgs6dD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PVGpKhQ2km5mWNCVHkbcqVArdjUzUlulESKWpZkKD8jxZTBlUKV/Ak3lDZxQnmxooHX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QoJPZ1kKWH4gUSmOCkN4SJFLFF7Ci8D5Ow73CEIDnUQuyRrlnTYqfYnClFQNBOnJKSv6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vEUQ/QamFoaN1QvViTvyI1QlM9ixZmnk+hUYY0eDMOFcD9lKGyiSZbeMGcGIkdORdkob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Zf0XQd4+ykpgp259FmtjEzkUNIhJ0L9Djqx5kK1LySJdEbHpB32RKke0OIoc6C/QoIhW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iYyQS0JBOSZYs+HwhEEC6Fz4GsZxxkQ22UcEtVw9C9iHSoYa6LMJd8R0WUl5JIm8G/gj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koV0hsdp5QxCfkehH2JkU8XnJFYrwJ6DubDwyMSWXt0LZQ+XR/1A80YFkZPLfyXCxxPK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C5gg0IWPg/YLFaT1wgkYhFf8ByRI6wOhUHoVZzwlkkySTZlAgWLG3FoeCSdDKRLGr4b4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6cWOHXL47FyxUN+B1wyCCIMPBKkz74kfwiWO0RZOuEqHuBPsnImiA1QqJQ8VwkhyIk/Y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uFRK54iRdcP/AAWR8INERguOPZquV0JcQYIRXC5dGvloS5yaIrjfLESRw+MfBDx8qIIz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uWhcIfKvlkEEGuciozyuUP4v4OieJ4niRMkXwuSHHF83PImuGA5iPUGrgcywVJw5fQyr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ZDTImYJeiWsClMMZjY5jFjZuWJ9/grYxjeDDoauhrBlMCaaNGvLE5VDVwJprsR2cJkbF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SlotdD/hKRCxYspP8FRKPQ9xREqYl6TJeUNLKFLakbzuRLGYsVj3G8JSEWmagQO6xtlu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zSSwRCEm5GaM+R9A2hPAShCazOgVmjLgVYDjSQ5bsVuWyWhL7Cf0LJsEQv8AZE+B+x34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QtMVoXY9iogSPApCx7wfsaogpznIvVm1onAT6FNDExZqRPLiiJSE3fNKDnQnSlCMtED2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+KG7H6GvOxqnJeyXoUf2dBq48qViwRRBoYTliYrkbikaIqjCPQhuzIWR5FxgnSIGL9kD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24aEmNEDFMHnhq+HbVkTxbITUjTV6PYC0NDXCsSJ3wdI9Ph6whNBB9UQSDHrAozsiloP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V/hfCNRyRPEmifguGZeRBKwJNECpQye7/wA7kpjhvho3Y1I1I4dCPKEbdjsjyb4TRIom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oihSHAZexrxigdwkOkz0GpGmijGCJ/wETdjxwmvglA7Ga4tYF0Kt8K3wzweDZl2Vsron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Olyplc642Z4fG88vjBsj4PlXyx8Pr4xUmq4jhEfH+EWRZgV8Y4++Gev+BHO+IMckPahN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0LI8/F6FxgTfyyRC4Mgj54cSTzviOhfJURzFjYuaE8ZZJNll9cK5khTkiCpofTDWtDa3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jZQKTK/KGzc0/DLSedzDSs32f/R8ZeFhNy/A0PNospEjtpGy0LCRhVGBgmLUE67MLbBj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JNV9yL/sEcyG9s1EY5aNDKEeBprAQJRNL0M6G3bhvQkbQNV8GSqIQ+jJKpglQldk5xKH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K8neHovkyShQhTiH9HsRpumOMFglJOzd+RJMbCq6RjkIyCHlmRGWsDFeHQ3nyQqCmRaK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FPCo/hCbR4ImV45FSHackQ6Cdim30JIrHT8kI6zosEq/o1XsqiFhQfkL8lBeWPwPJw06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WBGCHo0NGvOmPyZwO8ExTwNL/wCicGEQaU5EkeEOE8i7GlNGdCWv4YI6Iiy7vZUpUfgg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EXZPRhiE4fKpkozXGjCsfEURK6QpGQynGpR64yNnpmCaE66Qlnrk8caoeKNIlqtG5gQ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EJEIFKJIMIhoQFIWmSHM2iE2mUliQPcETwiPYgakj4L5RZFC418G5ZBsgQ8OuPRRHC+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AInY1qSUWQkiip4Jv/FJEgSNUhpoeTsizxwmxmSOESjI9RkWDZGMlN8MiyglZh8KxRrh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bwQ5NGeFI+PHw1w1xHCjeToI0LNjjAbRMeixHDR4EEWI/pkY70QPJ7MmPh4IkdFVZlZB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Uj+DEuuMDI4ZoXyVkDd8MwWyNC4mMlRzHMcoi+YojieUu+N8o3w0TPGzHEzwuE+Wuhcp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G+FxJPDEPNcIwLldfJ8vPK53wh8QQRRGkY4QyCHAkQKeZGSPIiYJoWSBJkcKBCPBkLUa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A2u34wKR/pxhnwGK4fY1ybkrUOyEJuhLtfwJr/USb/GKtCLf4CZyTUVfQ47EmjiI0X0L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/Qwq0VU4IvZNMwbpGhBud0U2Ianka1DG6iqGrUJ9Ew7HClkswNpqNsnCg8J52SecCGJ4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ktQsksDjwVGbE0SFNsNUYFPKJtx4PD8lB+cjDlqDOi2p6E7piVFSIJoqMt9DpI/QUGPQ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D/KJSZor7FmtDbDEyCp8Ez4GURHoVW1RKzsSLSgcDj2TkOVveiFEbMjjX5JgUusHoKlw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tIoWjRqDUCxZ42YDZNHnIVmw3rYkM1fkeVIkVNtDW+eGLPCp3wQlnQlbsdcI/pZA+XTs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OiGTwf00NRhF7Qpg0mYIGh8bokzwsCrmOAXkRhi8BNTImoGgaqJgTkTvJoI7RcJArqhS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GMZHJhOVKfEECGJcbNjwKRMXDRHMcQJKLGuuV5GRwlQpFxF8KUYSV+H9MQ/BEoypOzHC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xobTI2gyomyYVEdmcjUMmR4GJvhCLQ09kbwKF5E9DXDtLGQLA1RIwGpVselgSHJNDaQJ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TYyPlfD49Ej8ca49CmSb4STA/AzKRsjiSE3JZ2hNol8JOBLbHxRjv6LpH55nRhE8YQtQ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QoSGPXCNcrmYxkWCOiZQkNETxPGBbII4yRRv4PmoFY+WJ1/gjlVkyyDH+FfJ5J7+L8/F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lyzzr4YGa5jl/BEEcYGiOIINcZ4jhrwRws5qFPglxJQNoiHtWC7JNkGoaRSE03EboG+W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BsxCdiM+Eox+CaRJZL3oTm1SE3PZI2wopGqTHa6HEu7Y6NETyOY0TVDO2VVIbQIMNwhu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dUM7PK0JfoTjJPkwyN1giMF3InWULAoljfeBhdidoNzaHLL7GmuAnrJozHeSIUitYOwC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dfQnOP6dCxp9C/ZEvI2SuxJJ5fDwQsWqGneTdsUtsci7kTOHjqSWmaZAkKmKtURciUuW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pKYyhaSR/CtWTNaFGGGRLX6DpyRbl4JUoQShdDIWNi3X2NMieyHmmQ5JP0T+RZC8iQY8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us9lvIaHgsJsOMx7rBFIJNXbEoIs2JbHUNYtkgajIxMDkl6G5IUdCNkQTBIihpQUHYhq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QSaGjAhIQrEP0L1xJqzNDrhqBrHwodE1RsVEDZCcYLMpMFtKIVArvgs4ImrEMQlqULd/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wZYQYEVa7IhkEIaEJEWQQxp74hkiXXNMbiJQYJEtE4weRAS9keyPaPVwF4l9kun5Mz6H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iRCuG3Q0InVoT182NG745G4JgrGLOTLG6ghJEjyINIbOqNkwxZdkHgqQaGowOmS3xJIq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zw1wjfEEQ7+TXGD2PwPiRYMjpECQ/g3wscNBdGjZMMnof7IqN8MCDIkMwIlGhqSPArcf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SLh0j0SPjQmN0Iiz0L4STYkn75r4b4eRmuY4r4pcLjPKQh86I6Fws/JEG+UTBPDwaMcp9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1xmYEOR4gnlvnY/hj47+E80YJliI5kkXKMcSuERROgkSEubHeU2FxU+wEtzGrwJrodRV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pdAgymoK3AREGqoazQWVfqOGmjfcURDhCS6EuNiwOJBvQsI7J0MkmOBPJ2Sl+TvEANZE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BRKMsZt3oeGacyJpg6MFyWNSSYn+xNEsXihjXkbVBDMi1BM1mDPDi1Eo8EIsGl0P3SP0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dDEoeRrpLLW2OdGpO7BheBuuhKaENz0VkhtP+C8/oySY6q5REeiKIZKbhCa2OEiQoboj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CbMpjIx4JGpSWhQsEEEx7H72J+DFCgZ2O1KlRSE0xdGDL8EslEPJlCTZf0QR1rhlcLMi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psyP0EVa4RUl5JxDpIp6Es/1wz8OnJnkqVFmBhIdLiJJM8iUjUEdcMRsmzsPJoX4KB98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xEiQ0JDHw+I4S4QwxqaWhMpoazRDWENCIoihIOPwLhLoxHsbFgYlcIIWS0xNAXVLywRL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DbOWh4RFqeKQ6FP/AEPGPCY1akW0aMDRtfkhy1+SXH9EWIID2Ivog6/B6vwWx/DuHZY+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k7MDM9oSOrHI/wBagI3UJJjmy3qcDc8NmxwGenZlfGke/wDBukJVCZBELyRwRDEIWRuM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JR2FAkswq4iKKOFRCI5RBsrXAuWtjGoUkjsSjhcPzzseSB0lxk9EEdGhEcPHGmIjmOFx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o/hn1wlwQ+NmfQv0ZfDwLtkcLJsciajzzgYscIIMCIHgX7+GijJiuSibEs/DPEcL4Lzw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K6FODGT0RzD0PHkwMcNRxojleeIIGUPJkZBA4QxxBogiiCCLIGZRHD4Rkj/C+H/jfCFx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5wexLfG6PIUiIomBxTbGkCXIklxtlF8gzikfRY+BsXMV3WSekJ6jOR2WztFMZpi7iadk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Bj0CUSfgaEjccC/UTZ0yU3SJhUOGhBX6JToSFMloWyExvWBu4L8juSEsnZaINmVIjjsX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ZLfAWwxlEtCVIG3UJWM8bWZTE/8A0StQ3eR5JscBufAjJylC8ENtV2KVoebLYQeVY0r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wr6E49v0OslVaz5MVomquB+RPMJez7BzOhQWPsRiJbkehi6WDKB+C4piIlA19s6ITc1U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PJcxBk0WdUNDQ1SPExQofgkzXg1EWWqmhrQ1dMacHotSjUGF6HQVyImZF5JfQnRKyehZ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Cj0Q3BQ1OTwKHVGQfKGYXk0LIliXQuEMiiOhmZYz+j6ZUC4hr0NQxOMmTwxecGVWC08U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wjOhKMsZa6KQizZuXgnwaEJxxc5Fk9CKLJWmFV/nI2UoyrU7D9Eef0Gj/wCR6HG2B9T8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+jyXsWWpeGN9s+z3pL0y9i7KeBH/ANIOyB5l+CVZEuoDjktpbfzjzn2Tv/aJ+Pyjly/Z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WzbQwsCqaUEihI82NaoqDAXSLJj6EhfjEIGvElFbfgSl0Qtp9DJJtIdNZgxbWNFm+EaG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xKFQlcseBQrENPwuSOxqcDdYIhC7DcOhQcQOEMoRArDyJeRZGyNyQg6LNTwHFcZojmBE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HxYEUMdjwKs8ZNcaKMiy04PWDHK4gwNQR8XswuJ4khkRkRPXCFnieIonQ1JEEbG/AqGj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GlxIk88owQeiIH8IEpMDno1Jo9GhYIHDzxquGhEcSI3ZM8Ia+C+GhV7/AMTQuNiH4EjH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CJKasgRA0R4I4j49iYFga4gQgjjRHD4fDNDXGuIERXwd4Hk0L0RwkJcwL/HMGcUKsj8C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LuJQNtHwCkpuxLETSFKSGmAf2GLdqZLstIYC7FQJcLUjZ+SfuRHoE8kWSAhhSVpS6kht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CEFWA0fBMSSrF4cyM0Cnswg7kU0eONKO8odbLRaFIRgxJIkliWoc0miL76INbs1vIyWS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RuQl1I8UElSmf0TJtstqsaHLd52WlvBrA8ZEqRDf0dA5XsV5ooZHgT5IJQ/Sk/YYQItS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Emn2Nw4QtmXMpom/A4DV5Ze3bJQmU1StCTw2Y3RbBbDQNKPAsLZmIKNBLydxHg9n9Fok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ZGbM/ga2PaMwS1ogDJa9CRsh44iiqMZ2ZLyOimbHkJcSB5ZE5GRJCER5ELNEnLGF6oSp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1+B5FmBkSZVmjakm5MszRomESa4nC6OxGgLRKi0PJMuTWCy4FJBB/DyeYkZug5obbaLH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qWFNECLVIbHUQLpEOkLpJxdMEGBG09lAg1iCRHg1gThY4S8HqQ6IEm30RBgvQTcibWhz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qFKShDpQWzp/Qky0h51+B5kBqyws6+wk7ht/7xsyai2B/wD0xljXtmrplwRweBaLpPIs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zwHSrIsWLEEX5EI0JBMskSOxuEN7RKJKBSUMx4g0a4a5Nk2T2ZcohEb4e+OhCuSeEL4a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hnotvh0o4SG7xx6EqsgTGhUMYENE9mNGySSBI2Tw0Xo9i4aIgnlFWWIqiS4QPJjiSZ0W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0Y4lIXaG0aNUKUOhcSLwYCfEcaJkcybL+hYPZWikz0SG7NIwb+MWM1xjj2LiCB5N8LJJ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cR8GNA7Y64jsSoYmYWUR/DHxggiPihnvh0OrMiSqT+CMCGRZoaRHDsiEOBcKvlkx8JgT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if8AA3BNctcTdnieQZApGoFEgJVCIZUbHSf0JLxAtkYvTLrH9Scj7G/9iJHU4KpWKvwG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L98xnAUzlI/2NMc4dW8nwl5gttpJtUWt5i1h6jS0rt0I9JiChNicynk/QXjKF2RKWUWw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JhGSoT2TIx4F3sNMTYzzIlj7Gz8h1nZBWQ3gRRDIWdjeNi3I4UPInDyKb7ITJYKKXkbM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FrNmHI3Ej2OVPJD0LFiUFR7LSy1FYod0YwqFLY2l7JcSOIrI5mTY4r0NQ/0LpifTFMSJ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9BbWhLTolKRTWRTyLEDWHZDcZKpKlDn7HgiI74b4MqwTtCSeRojVYYsUfsLMSS6QSkJr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HkVMPZDJgyoLf6iX9mNkGh4E3BQWD+mM5PQx3Ohmj0ZNC4UyYY2bGrNCozEk9/FMYxs6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hCY2QySD0bJjBJPK4g0Ia96Ri3lhoSckbGV6cDcT/RN+jpxxJoUSmyKajBB+BLoj9lKZ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HoVMMFhypH5B0EvBng1E02RVi4ohMXYihoaQhfBiUUwQjA8CCBqjW+hFClcl09FfWNjC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rwRFktioNPRn6FZjAscPyyzJEo0SIkfkYSxqhS7HyeMC8LzjhPhUPBkQh9IvWCKG/HCJ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yclQQKRrg/A1UmJRBAqFnlya8miF9cOHw+XgZohpMXD9FFG6Gp43RPgrZAjiOIQ8GBAe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rKYI7GqIHioogqEToR2YEGBLehuHRJCgZHZAuOpGPhFdDQkSkNCwPiB8WOuMcwezZF8f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IhcR8Lkj4IkrMEdEcx54gZkZHy3woH0LpyYQuH54bviRMQnIh8RXwiMlPR6I+OyRZ4nm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JJGxNEjJF5LE8GsdhsZBTG5MS5HGiR3FCW0NsYFYBVWTPZ902NEt6IKGqGs7QkBZYhr2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2OYmbiSYEhEQxKtyR8snqZCgxX0wnpJVCbIeSULbgeIEWfHZHIWvEQbgmksE/pEgbI1I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NfgSTwPpOh9qgbq8DhgRKvBFaGbmONKFjwJQ++hru4HdrAqcOiTiZZoWpLYnYvAqYaq1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7HgVDhwZF0Rslr/2DNR7op+DDOTT9CEKu7YpYl+xBL0TTo14FdLBArXoaUtzkWLka6Fw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9kJuhfYc4HBoxkeSZVVB7P6Jsr6IomjSHIThTs0ZZx0UqeCl6PPAuS7rBCSVGYxsRj+i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hXRSR2PJviC1fKBZMmuNeeI6Nn0M0NUa8mkQYGqIUYEv0Z4ManA1jhuhu0dwJwRKrJrg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T7EOPHbi27Dn4Rn6krIoMBLA4IyISQlo0R0NEJDmUZAlxRM0MiIGtliD0JHoaSaIuslH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yklnWTQrOyfGSCOccYSRpcn6M2jDEDKbcLwYZsFBOiaJjVcRBAyHJjBu54PShpEpKTM/I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utkPa5rfGh0mJ2YIJGMVIWBKeGevgGhuHgyR2eBrm7INGzZBCXEGCHxDLCdFs7LINDqt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xu/hsfnhOSOzY+Hx+hjB9yzQpG0KhxzIMDh6498J6RkyhxUGzBrj+cYGSCB/LZEcQQMP9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izI1XEF/QqsqBYEuNcwahGPjXEmONDJ5xwxAg/Al7JKiCInkgsCDXRKFQsPxNZFwySJB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kuEpG/CWiTRLJZZJNGifjNCZMDwEWGvhgITxsRSGJJgwJETGBvl0iaIoRiP6GXNPDGmS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0XSehIBJpRi6j9wfD0X9EIOjJtMiLLob8D2MbmFMKMZFskpZDUHiaOmECUpVBR02bNiSp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GyH7FDpoS8kttos4yRMMac+BIQlm10UiBpMJPJEWZkRFLJbnsYETQV9iGoUSi76F+Q1V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UuFSH+RU3swhDWlgbeh3MmCgYFVR40iYWKOtEy8CSeyIvcnaeBq0oNC/JN0hfgJOJgkm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ej9kLDFhRRM0sjf0LLArcLJJDl0mXjZA4gzhE2UVKhO8HvwwyGxvIko4Rv8ABacNCFaI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INNCw5KMgyqyhTIeTsJyKZ2PSy6NVlTQv2CFVWWXCdeeGl9it2RXLGR4ooR8Hg6KkZHk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JXsjsbFDQuEmzHPsqDRJykGySeiaMrIVBoWCRkTDpxIpwtCkpvAxvAlRFSyTRc2OiRCK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Kwux4IoRQgjaO/DNRw4ZriOGH4GQMWRM/fEdFGS3jA8kcQVxuhl0k1sF1D9bwtWFs6Rm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XrlJhCfA7dmxekJkHY28EhKLLHYoNoLLzw9cJdjQh0X9lF5Itjp4IRBsqBEdGBkCko1C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METCWZSSqDT0X2RG7GU4YscI7Go4XGhWPFE1x64UF0KGQQ0snviBE2SZwUyNz6HIkfRH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hO7NmyOJgZNjGpRhF5KsFwJCsWBohiyVNmpkkX6El8JXZKmxxOSvorsfhkrYTXZRK7IE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WLOogdkwk6IESPRoF4kRwdE9IjFj1oUNCeSTwJmsE+iXRLonomNPBPBnoJviGwTgLkdS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HVxS3wRFnIkFhQKxstEngkex7HtxbrXwCC04RIkDwYqZ4VIiQgiJEgQGkuWQUa+CPRJP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Y2Txgk98QiKEnExkQo3FxmgbA5CH6J3CfRFS8pmfEODofXCpSvJP3JDmXB4PwMGJFEAS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eCJYVkotGKPCi1ORZQsFojSFPX0PchRNKCHnorrGhphT0RfkcaOyCYJba67HIOUrNKUb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rWPMN0QSV9DWOJwQnbiXBwQZsdNDoSQ3vY7aHKwEcTBlKZRz3oQ1ZRBExGT8LFslkaS8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/wDY6lksWCUxItdCanyV2EHmhxgNlDsYpqhWKLga2ngUrBGy1jJ2mhLoYvKiU34E3Akz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ROfJ6Gm8oXBPrAqbYpL0KW7JSfkSIpmMPJIaUClC3kyIdBFoyJjyPJ+sND8fXJ2/BsmW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GyOsCpiUmOIkwaoRnwMNMdDNcZQiSPofwQSGoFRkSlkJyTQihYIMMZN8JicNjE8VX4Jf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fo6IiTHBz9CiBBGzZE8aK42Rw743xHXFyNDrhHCR+3y3zXMIY6wYGP0Xh8jQxBegLAsL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yQnyRASSY4wLAkENpjLs6MahkZEJI7IEZGhBDKeuLEkGMivbHWiuxdB8DNC4WKOBtktk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I0wFGbWRuKG/oNQwW3RJhGcsh74ji4gkQyJInFIgZTVlRRJKY4NDwexFFMjtjTDySsNol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a43nOuA5RLs8h+XiWx3DvdHUyBQQ0h0IKbR6noJ2NTCmJCXsRKy8iKbjjOkIV+Cm1Akq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Y9CUmZlBZYJ3b4SkzJB5cPaS7JBgxB7nuIqSyUyyJhniyoiJRB4ONfQIIFwa+bg0Rwmh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RuhlCgmDXEk9C6Y/0KhuxuifJNcNQqE3xtaJsYhDsniRuGOSWJ98oX6N8Ln1zPCDc/4I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8cLhIuVzEDT+E8ySaF0aim3BhTCWkCpUg1IrgaIBLOuIh2OjN9DeTbK9YPZAk5LoQxpS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NCw0JXRmGjfG3ZyJ/SKQJrg2EOgVDioiUNwR5dHWyLZtS0TSWSoS0ShT/QsOSp0vJuRF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rtdENZsemj0i1EjVCyuibY7obSRJMpQKIPORbuhpvBHeR/Q9ETbcGbHoTonJUdAg00T7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bFU9iTWy6ZBJTGS9bJTZUUJr1MvDFKIfYolyiFOBREQdmT2HOWqLFFo0KtDKMMhzdISW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mPJ9YFMCJ2LzYwtCaUyN+QrQhjCEizFkVIyxTFjhbP8AY6E5N9DyL8+xPOy7yXeChd5K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kUDGzYoN8UPweypKIIvlqMYJkQgT4fBUQYY8lwLh5gwXJUVkyQh54UvQkg2JSyDaN+CJ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UEiTofiwksYMIYZqxeDs1YsFiSbFB4HxB64f6GQeiKg1xlwRXEcLOeHB6Nc/hclwv0eT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g6iQJlWVf0aGbPwAp6Da4qAn5SMUTZUomB+XFWuNMtkJh32MNIXwvA0gntikLyocY1WL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J+g/QgxQb7HYinBkPcfVJxmewbaQm255BSY+Yv8A8ZqfoJbUbKWJM8D2SEEnfBgwPGM/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B+cbcmeynCf7KFtlcjF0Lqx7x3QREmkW2iHhHeuBAhHSjw8KUeI8Z44EnRtg6kPVkUsE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IrGvwRBFmB2T4IW0eiSDXkVkLh0yhwX2J1Z6JYyTfD/QvhnlRHGBMzfDRJJvh8WzwrwP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NbXCyNGhusHolcPnxwwa43wnPx1xJhc4Zlmio+CEpXGBEfDRci4X+FrgxL/Hogi+Eix5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D7GWKSBfQuiE6VBCudmehlNRJKf0EPqMhDyFf/Q6gt2yQdDS90LLGpVFWRhBNB9jgybs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0lDg7CWxwd5KSHQxO2F7nbMhuQjDrka30PoNjwZWS1JFZ2YGcRwt32Z+Bkmh2vA9YI6O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2SRbsQrBfpibexyqyNQkilg7MfP9HCdCUSyLljhY2oIWGSjiB7oVkbGnSGyS7IcUNMCd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pETkj8HQwhEpmAoikbswkzB2zRocd0PECeCQn9iq8ix4MXODGRYklQRKHKhGwl3oalWC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SRowhYo1HA46sc2TSrEpZsSbET9lpkllHbhggkWa9GEcFgvM9cNV64/Yub4344fKnHKs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yrQlORUyPhnQ8QxUaMGSdcoghLJhRK+yONyxVkxwSkqN2LJF1gZoQ6HYliUmD5FNIuhp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On8CJo0Z9criEPj0IwNV5IlKCmxn9KZII5Qj9Eqb41Bob/I3CHaf3kEy77cGfjvgW9Zi/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JRBgCZ3sTColBIc1CZ5J62KNI7hBQi7P0IDCDD1xIei1EjxRTQsI0QP1A56wag0oK82Q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FqhsixoxcItlD0D6BIq6R6IytDjaRMUkegm5wQWTVSGgdYMOInJOlzApJ4kmOE0TApJJ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htcQQNJUPY1Ds1Q/DFQrwR3w8cGnNY4K1wsmWW+Om+GaIIhCoT4pDEzfMCEQa4d8QLoV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M5FOMBPSQvgiTXxZUezR6McQzJELlC5+CoZoaMkTsSjhEmjQuGLh0K8kEcoiOHy+IodV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IHG51xjnC4jYjnQuaRIhGXEcQR2QRxHCEPhWNiY+SQwmZY88JroSBMXQJGOHIsNQeCv6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SCPscdFLJD4iTwE9CtbaJkrCtI2qIb9BlMjv6C0XsLVBCfKKjb4JCmluhXBWQkqygTV5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nWh6Gnji+iJQOkh0SRNdjHo7aGvQ1hKYRHBUEPwJmN/kXX8icuIhkTMiZGQETexzUjlh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mRuKMLGe4LrINglThEZ2G7+hLTMiECKF0KIrkVJ/AosQk3GBK/6GmaJpZof4EJ4RDQig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nyLDTjtFiK6PMEPbErwLr9ETkSGUmvAsxowJxMmJBq8CZ7F0xUhGxUzHIpSsxSzAxexYG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k1HYizEFQsvBZYiOgVKWCxy/AsEsVryRXCPY154T4Q4QnSEoGVw2LRiRKw4jj+8GpUHQ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DUPAzRoggSGpZDEhHZgipGSSIuevF96GkWZ/oQt9jowoRFDhKi5Fk6jHPjiNECyN8SjL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I2dEVgRt9G0YDXRo0I9GBT1coNCoeVk2it9QSSpELj9sefcY+KWX6GD6DpL0NKmH1Ecm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NDNNFd2P2Jkhfgh2SNUOE+M8fwyQxqxuOGIhaIeREjbIPyj4TGiREUlZIarZBgLPg2Kw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cliFlHHAgghmPlJQ7dIWSOUpIER2NJEThC43Q1+RQRIjXHomXZTinniLPRkIZrwKvg7I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T1gYlCSGvojYM144gbvklpkVmMEGEUKwYI/JKfi8cPJHCIwJjM8ZKKiD1xHxeRY4ZBPC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eSPweCRc4+WToeTHwXkZo0IfjhEwN/HBIxsbv4vhok1yuIkajk3PGUSSSTQuN8qhvriY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Z8ZuGT00Mb4/UKtB7ENKGmBLC4gSycFpNiJKSotC8cB0llyUYjGZiJK9iYyJRB0RahMY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dcUS8CvRME2JCK0ZZMX2TeKNyWVqx1sVbdEuEkz6Dd58HQWOhQP6JuBTZK6Fs3BvFm6U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IFtGsCYpsrL7DdZc9C7FFUFH4MloLIqV56GgjdRD25ISVDoQhZQbHVsiHYnXkadsjnef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cvA2cDVOAqiWmO3gi6JwIkJA7lFZCgt7OpJDZFFGRdGF6DmV0Og5RBfXDhI3dGRPChKG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YUHgLZlGPJiYYIRY1CrZCJOsmRseWUWSh8jw8CtGUQeuYs0R0I3IhTJLobktcZLbGuz+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9DahEHoasnifBYjLHCdFlLFJ/SjgyMYqJ4ihMUCbG3BFE9k8Wqu0Eux57xyfCOyL8Dzx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WcayWuMi5Z4FFiyfz+BkQ9MhW998ZPr9iZuScHiNj8CIY2hrBYgeCB1sl67Cip36GvjT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vsbPZ+hNV0YOh5+nPDxxOjpoR5E8/wBmNRjA2RYacTwkeCLIY1HDRFjLLfoVjoSIoxHs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BDDEp4VjTkguJ4EUWQg6xNxwygiULJgQ0QOCEiglKEvdwkyxromjIuDklIvBI0TxJkUI0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kJwv8G7HSZ5GBCumJQY5YqPQxLsiR5Gh3xn4JTkmFCML4iNmRPD8cShmTGB26EOmSkjw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V/LJHENkEWYwIc8Oa+CXZhj5Y7pwU/XGFxgfMEXxriTAzXw9E4GuZs2Xw/hHweYHyRo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DFRBBs3Zoj45cTIVC8s8DwNUI/UEuNiTOC2FXZSKLobQV0UabsapFl9DSvoJ2m6GlsJ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JWy8kPQmi4stqKG3RJRZWoIE4kiGdeDUXQiMDv0ReR5FbE1tUMlv0NZfoQ+9jTSEQJ5a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Q1ko6E9BD8Cj7EUUxnCaGoxeFjR7H7AtBDvvwODWBKl7YncEhGfkzM8IIxofsZGKMsmH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Niq3gajOSz6PDwJpzY40i6WGkbI+SFDgYzlWKtSaRgTyKJwREmC8KjF6KcDG/PCyN6G/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gVY0owXgIhWZsK6QkN14I0UZQS4CCUrsa3oSM0yIuKGkhCLoaSMtmRjEhDILB/TJNmxu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n7HlQMRFWZ9iFg6MqRw3w34BKPR+h6F0euFIs0YyLJgV8Ga0JyQejoaMOkKpkjbIqscI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liXV78Bq/IoSMYKKHkwOzYkPo8ZcehYIc5GtH84R7NSuI/BFn8JkZlrYRV21LHZo9nBH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XLP4fzjfcFXP7D4kJcxGUZ8WK5Kq8nlh8JOhnwKS/A8TCW9A0u8GQZgSciVDIZSMSJKU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4JHxX3wKKiA0aKij2LsMQi6NiJEzgfniJHlQqFb4KjKF0WY4oNRNnJlZdG6J6NWTRslYq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Z7FniBKIoXLyTw5ZhPOyItymNUJKBpQNdFrOxYriW+dEEHrl8NEWIg2b4hD+DoTux4hC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E86HgXDtETzmiBWPhoSGJEEcWvXwvhPExxPM/CeJgkgniRI1wvgxdiZGYfDXOeJHy1xA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R2Rw/g18ZvjQxCceh5dfH1/jSJN8xzPB44nQ0+rhKEfrGglom5TLXga7sjwiGygyxBzE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/wCgtpnoXJZNbEnwD0ZGiqDtKD9WUpkShghKQh9MCaVzmXshYQ+i+En2GcEV5L6szDY1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sauIIr6JSjop+QrzNnmSSbwEtiTeRn/QjASA6spFssErix5lNE/QacBGglhpFyqCC2ex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EEzB7IT3LE4M02siKI7IKTwKS3Pgez9GeiiW4EVKFY7TuBLRsgxSS4X0Sf0WoDkq4Seh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TRS1oyqHkmx5PbIjYkmISoaPIvGCpH0hLG0YPKFROSDQiDPBrA9JKVBUYHUO6OvsTsgh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yNoRg9kYSEQLbij4OzZl0ZRaUQNd4F6Hagj4PnfDEqRkTgmU+yJfEmEPB0HJ74eBE2zC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3EaS9IyiEeRZNpwZIryaoSmRkiBZR9DfE9ixw+kLlCSnhBPCZZY17DdkG7QKyLin8mfGf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HSaIX3Xkpkk7h2C6PsIjuDEtSJUYnJeC3hQSAp/RM7wZvn0WIRD4VBMpDBKXYy1IhQrh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lxQqQyR2ZcTqaKIlseDS42aHiuEiLPQvJkQRKEsCdwQbsiQsj3YvKsaQrdCRWYEsivgo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MIQhsWCYGIclwWPsZGxm/BBjl4KHCgVsm4Pb+E8xyzRrgxIdPlrh4jyOkLGKGZ4geCOE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JVxjh5IEuUN9CLEVw0iBCEQQoIUERxrHEEDs8DgQeQlXLNCG4jiSBLlKkTkUTXC4eSa4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MEmnBrlZseSROieIFxEfFf4EDEcMggjiOM8Rw/gr5lQN9CIEVaZrwaePAXkeXor+ZKUk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eBqcjpkh2N0Dv1FFCJdlyaMDVouwuUdGOLSMPJDSMgGW6PSiIuxkjZtFUnli/ChZBkQv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abL+lwtoGjhMGKgRCH+YjTTvYrcaGpUNODMMjhDPkS2O0jyYnJb9EpDMTGNl6yI3YQ6a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yPB6Q0aiNCSF5EJOCJyRDnAnREHBRLdIdyq9D7h1RUKIkSU3NnSTaUs2NiETZRClBbVs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fBKeOxizeDIkLJ6IqzCouEoibgp9ETLQnVYMeykqo1JlXkZk/gbj0YFYp2TcHjRijY0L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sN3Y8hU0pKQkjDyKdMQ1k1CBDKJ4a2GlwZ4amhCKyU8hrJ0yzwJXREsahXsli/RF+BSw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EcQQKh2Klw8h5HlDr0QZyPI/BBB5cT4EWM8Ifsi2Xkgg8CKEN+OJSE+8kXKoba5TihPh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yIE0Th+hJV9ponyPjfoz0T6HznjI0+BZZog8DM+CIhTTqizG2xbLpUQh48o0YdBJk1Zd3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X+RrEQnhcpEnhaik/BPGXK9fB2UrZMkDdE02i1mA3CMLFmxwPBHkeRNcRRBFEt+ilQz2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IkuFXZMnY+3G0CrIoQtJofgXCzwrHgbhiVcJWeENkh3geCieJh0W6MIUiUssljGs3yzC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6EXsWT3/AImNz7IUyTzl8M4LnlLi0hPjRrzz9cwJIjQlHDZU8pTkfgaoQtkGSB1gVDaf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JcLhbbJkm/hsli7JkQ+ElvhEmiWb40Iko1yh4ExqhCOWbG9GOWIfj4sSENUNQaIkYuZ4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0aH8dGuapcFskkK1NwlDNyzOgdCZ5xoFwyxZmkb057GzRioTiQxxsswVuSUgz0PDY7kc6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RVhqhquFmJELvsfGGHdUClPJf1sk1JrwTMKITu7EiA47vo9iO2iFQTbEmI/I1g/yQ2cG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QqPOiW3JiRdMFT5HciSWtUyshH2I2G5VYCyOyRyRsOM/gvZKpfstkwlHC240RDI7YjHZ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iKhWdIFDrAolmVD6Oz8h+BD0RCDpLMV2MUP0HilkqhoTwQ1wsCHYpeHA5TMmFognk8D6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eCojHDCNmBTBrhsyvIseheWK3ZiPMjS2oeHFiBQhHgXmxw0QsQIhjwJSiBkjhFodCETz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ZHonobWxWZIa4u0catjcRJikKnwV+BIWWON8NDQoieIM8kQJX8DQ12Ih8ZfGqPDJr8mC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GrHxgeBF1ihE9noTsgT7Nj0QeVxPHtWkm7CWGTF7PzC8yeGPZnhYFYlUZvQiuN8PiG2F8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taZWGsGPhXijS7No9n/tjSckX9gmRZssIShCExN5JswoltQxk34LE8NlcPAnCIPRE8KR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w80I4CUcMk60JXBLTwRKxZhGiEMiR+QwkMvhpRQmEZRCIRkoECfuhqBNM3xgSoamjGB4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aoS4dKxqURxEiOEqooTw6RlYEqIkiBOVY8iHxhjyYjoS4fwMhmuZQ/HwShjsgagzTIoVF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QrEiL4VcJ9isuxqxro6+DN8QJEeRl8LHEcZMDY+FjhZ42evksjPQrZMEmciVcIEhojs9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aEKjLMcbI4SI4hj4mSkQiOEbPDjfEcvJgk18HgQmNkskmh+PhvjBlkNGjXHodEMwINi4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hQlcmbCJK2Tkp4kaKIlDSgwUlBlinWo0F1oR6kiAZ6FgsGJU9CpAjm0eGjpvgkoJO0Rc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7pCjIqLG0Jrb7HITfkxoW0ZUEtI1eOxuBOETyaZJwxJ2yYrbG16LjME0MmJS8DkUSRhQ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InKyRfoeWtjA6aZaQyApqPyJwvGiqok0nGCXEsTeFhKYwY0WlkdGLZBajowfbZGZZfoE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DQzQTFiUsicOBzWSFBw6CEdktIps3Koz7H5P2GqEnFKi0pFgQlJ7MeAgkfRN1kahFpeO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WKrHkYuIy4yeGbFY1xHRdJivLRoWBkaVY1iZgmqNCFHBQtBCH6GtmbEnIhjVEmhheR2V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jLIGIIcDEL4TokWPZjdnYQmSRvRY3RI1I/JBHQhQnjjZGpky/sQTBZIe0ILpx5K++hM3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cI/IzKoVeRszg0LFmyoFZJjsnwmSCks30SNcIIn45Ib6Rc6FaES2CGlXx4GxMMeFFWo8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rJ+2LYZv/tmfgFDJjXRB6MB5Lck40Lsb64SrpFRQhmCh+BiQs2O+YUYIRaj0wMhMhSjw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CKCSm7MGcCYyhF+RMY4PJ24XELLZNQyEPY8jWOIfCrMkDyNHfDEPCPY1xkkjowOhDEiD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iIFgxxkvjYxQ0xqI6L+DRckd/AkeWONUIaQuX2JkECCpEpgVjqIH2QNYjhYvhLmJyRBA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ctKBqFXCyZYyLN8QboZZBFURHLRrmK4XKfgyaEez0PEIXHXKOINcTyRgWTYn1xo3xvmR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j4xC4ggggSH8WRwxKRaiFxv4HkL+QuqOhESbks5ucCSoIJVVskW8NCQKL0LYiwucUPpE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pU25jwQ+gzmRZbopbQ1i++HASxgafTGpwF/BFQ9EOPQrIFJ6PoymBPaEmH2Po8SSB1lH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/ZVdCjYmJOmC5I/cbYeBtoaceCjnAav6Nd/SJgNnD2dpZGosFdH9njZcUxtYQnD8GF/Ql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MMwPQkickMpdD0EkRDzkt6EhBiDpUxzR4IIRBVMeWeE2kOhSULJhKTY8DwMK5oslOhLo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Y4QxrBIsQR+R4rhpHodMmhZ9ndkWVV1BbR6PJWLBCvOCIEh5E4JQWmJk2QNCVCdjMDtW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skDHrhbEhxFEWLho8C2SOiOiEjDMngLPEiRbA0pI/BhcEnA8p8IVI+6F4NDQdDkSKsnn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OhPQnAnIVGXwRvjR7GfRgT8DuHE0hSCH2CUGAg2SmpT5V8Iex7/oi+HQ2OgMeBia4UCz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YorsULf++RZPyHkS3+R7JGIiUaooJyxOC3yI6FGZDFrBEVI5XogjodKh+hKx48ilmhQs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ySc6HbviKseUVUicxQ1Qyz2QitLIrjGOGqFoexMeDQwK0QiCjFnk2MPiDCGNPQseRNSM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DXECoS7IKlQQKuI3y6JMYIryJERBHg3A2YRoyeuUuPRECHxE4I4b5gxxMjAwhZsZDjh2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4l9GfBELJjhMkcHkjfwQyJEuJEX4GuvjogfCXOyOuIIoiB2P3wh5MmOF8GLyQo4XEGeH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BiWRZvlY4XD+EEGhcoTs8OJ4QTzsVOEjYuBPwmSOFwsDJFglDaE0P2AmXgkXCPGhYJqS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Y9mR2dPh0ITQi+xM3TyVYzBR/DG8n/kCNI5+zAKlCSsUzVSNio1AmkTag2MpWR0ZQlOj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xvNEUGOVGbDoL9EHYh2nIrkbihmmRE0RCcol5zjI2a8ieEsexFIw4EyipR5CNGxOIWx1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3qMOCbEcS8kvJXoTUJUf7I22qQlOoNO5E2JkOsipIblWF4Ekehm8EkpzxJhQy6sh3Ce8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IefJh2RNiwWM6CUQIoTnDyiVsWfJvA8CUOWUSXhDwiyuuGeE+HD5Q155wrzx2aL4jPki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pTUIlYlehLGtUejI2OxKc4HZ0JMToojjRgNSsfhclnxx3CCP6IhzkUvY8SF+DfGEIY8i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EJwbkWIFxYeCK8CRn2KjK40LxXKVjeEM/wCkKx0bMWJciEi8ZH5I2aZbRm2KxuhI9Em+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RSfFE+CEai6Qsu4kTEj6EI7bLwGiOJoTUHXixEEfnhyH6/6YgFYQKh+FU9ZgVgyL+Mu/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lGCr4kkXLqbG1lcJMmWKDmKwQM9iFkeaRFiTY29kyYDhESoERMBM0MPI5Nsc7EnZk94J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lgnQqwbds1krkogjglZEOB044g/QZockkxYJM9QnQr4QyGiYZDApZ0ks4XJPoiRITZgZ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GrGqGhVxhELXDBC0JUQN8MSojiCGuNcYkOzwZA6ZQxDH3xAxWaIkVOiZXnj2fXLFIagiu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GeBqhCXRviRE0aMmONcq+DEnoS+L+KII5WfhviRIgXw38GN8IX+HfL53xiTxPGBssn5Q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SfC4mxFQTtdHk2ISg88EsWSJRrG0wSx4uXMog8AdM9ncI3EDMvYsMGRoaseSE9mRK4hC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EwNFpGNjpgQ6wGlPJESsD1GWeWBqWRppjZkeRqKQL2B2kRYodke16Eki1jtlEyQ8yQWU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AjtgaMD2j9FWGdoS00eSDioZbBtODH/QlLskYrg7Tk8fZhp5M9WQUky2VCFMJvJPeBdk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FWhLNMnQQ4tGSaSCzlaFJKhT6CavXGBJol1InVZXG0/RLJSKMCgyzLOWN/gUkiQnHo6D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EhXY+M0hVkZcClGJFCcuIHXgX+hTmJcofgTquI/BodiGR2+E9Gx5o1gYkSsggkVgXkfg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YjjUGRDcox7GoQqIFoVEGih7GxD4gR6O7LM6KQjyfp/6JFDIi5ER9GQ0qHocFQ1XA10R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pFoWtkVwmBUF1CT+GFq9GQvhBgNxwtDZKoZnhIg9CTknaSE+fIhooRJVobEYlW/ZRDMP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EtIdizwhH6HUExCy5FONcJtkrZBA4YMCYG7MOKKiTIhwdDCCIZCyKTKSbJKg7WBLoS4g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4R2DUF1Gq8kPREu9DSf+hKGzyMWhreCEipQ9DKjAldhY8GXRswETtgSw0TEiWdG0It0Y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yPMokeBMYFkNyNoTscNYI6JGiGIggdCLMPzxrhKeINcWQPoaXHodDs1BEk9oijQS5XH7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jZJniFzkZ0PjRkS7I4Yli2aFXOSOHxh8bGPHMECLY1cEP4JJkWJ3D+T4iTA7+GDPD8EE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D5xw+J4njBnlD5xELi8GeGxczwmSe+Z5XwjoiPgSL0G4wI8k82LYsyIUIxJRIrwmgsQk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SIWT2O0/A0yFeoZZ4LZIk4qhyhiYFZvYgbAoJKRtpUTQtC0Cmn4HbouJmzXChuhWvhOR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d5H+hy61xJPPbNDREmZRBm4zB1hpXxNMNIrD9FoyGWYslIhysaG+8YYlWT0JsFadYNCH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/IeX5Q//AMEnYkpWKZsi5F0JQNCvQnJGUJeQ9qE/yZXslLTwQmB+CFsUpagd4dnSkdrp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KFKZBA0iHkTKzIS8iZfEqhrbIofLCJPBMYH2aE1P+h+BroSOhbJEMWUWpiIVO8SKSlmR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CVEX5M8VLgmDLIMMtkkOhuxl9kcPyLI3DwNkDQqorNCyb6RQSouDT7NcLHHrgLdcb4Tj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W6HwSvgkKCz3XBSTaEFkQoIh8IoiMCqxujQsCs6GSosjoWBEyjQjsTeOGZ3FzDOT6JK+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bRSEBbsB+eIqxDpItn5sRN0Z4gaJKhNpkLC2+hleWpnsC/EmCj+2FzF/UbDTuVRAnwkK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WBxpD9mFkKSU0SBNh8/0yng3CRvjA0cTdizxl0LDTGoGVmOgrwKmOyFgjsbnBqBofYuy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9mUcI/pkgcoVspUKvKHBDQvJ4EqH2QeBedDlTJ6GeBKiWRpjlY5ipIhWVHgULY9AuHgo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0KBsNDTGSfueh5s+jBHGF8PDhmLI74S4WTL4z6N+Occp0N9CQvImbsULiok1x0TYyfyF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hidFyIknhGOG8ElE0YR18djNZEjZgswa5TS9mRqEZs0aF5+DsmB8ZEiOFyh5Eh8LhuCH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wF4Fxn4P/CvhsWOIkwTLgiORUAlZHNOTJc8SdkBIsCcsiic0QpouY1Rln8lztB5Rvo3s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w/I6SgZqhQszBCqSHJmhzg/yXLwyEJy+D8ol2JubMulA1C5FLd4Rlye+P2EStUVL8njJ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R7LYn5DYxn0QxJELnYUIZNtwYKDsFqHMUxzRpjjY5RGBOywPGLKDGBBJqXFPC3Y+gRFp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CT2s8iliNOexoNOEZaG2hJzJuENNZHOIsUpNsmxdDpG0L9jVQJX2HWMDSqxpu4JSgrLXo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nfFxBKQmbMuxrseawRDrhohTXFGyPwR54eEO2kacShMvYpSRJm9FWdIhoSixmx4IoywI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hDiTB/AmmUIuyVjhHZC8pGL0OhJtEQo2NN4LE0CwSfzhmrGBNYM8E/AnVlsgRIuHYkGG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kSNZViTkgWbH+jKIGNF8YFjit5MIQhbE9CMsRNYNCXMiPirQn4kKJtbsWeTjaGp4Wzww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HyxNMTywrq2pD3ZCA8MyszOmPt24q/Sf24JuuCfCaFZkIXYhNCQp+x1JJeGPAsHowYTO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R9GFY4uTCghFGc/Q3diaeSE+CL8EQ+HCEdcLBR4WSHJskNdl4XEMkhwo7H2x9n+xjvKI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JBM+CFYjpkiFSSImVPRLVbJKbGkwlMZIJcNDnBFCstEvYiUyS8SCkk8UJ1w2xtPJjKE2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NiXZoyiGiKFJMCvhOBv8jyKhjVVxGDZEDUiXQ+I4YuEZrnJoa4JS/A10JDRHQ5R44xxo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xsazZF4wheCpHBDhqzAqfGufHE8eChdhos2NCGGDBvhcZQuE/NjHPCHwn5MCLGBkj+UI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IXxwP4V8NCoSsXKrHC4SjiOO26FrQnnKTFcx+inB8eino9hN2QLMQG7LUuDfiRpYaTsW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xlc5EhNxCcDwSyJWgkI7kd4yi5Nrk7vYRPcmA0Oll7oRAnCyJtu6KZJcdH8MfZEW6Ylv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KG8F9jF3QJ9jQbKQ3RixY4ixVkt0iHwe1IrsRaJJiQKoQoswQscmWLzAk0VjmWgocizz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ZE0fYlKEiOCsSzeDKUIzEj6MmzO6HShkhJO5j7NIuqyKFkcUE5T7RFH2LQ2rRGtkbCSz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ehxg0Tdmh+OO3E2NdE4M6ETBmxUZlMgwKyKcwoZ+mP0Pfg/Qs2NQ8mRrhEcKhYok9jxQ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MoSuNE9jG8FiiGpwOngVeTFMWTBEiWhq4JUQXYlI6YsFwMdWixoRvBgicDZCkZZD4IGI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htPhWOyRC6fE3Y6G0YwTJBkxZP7G6IGiKMia8Cs9hp0Wwvtmsv2LAYPlZticD4ShkpGV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IkSH0KIsccNQsell2abkVtDcpdH9JQNuEI/gmFJkG+Z0U98STKk1zIslwpG5UMWDDBOI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2RdiTTlEtJeD6i0eBOZcsVCafFmzJgfU+hO6MMmYMqZbIyJRCNkFJj2GpyNCTCcuBlhK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iHTcSJCghEJEseSDAgwoaJEdDNDbF2ErHLH5E+gnygwJMOx1kgzscKlkYabQuGBocFvR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Y1L8EbEyNdD1HKIHaEmuHfGAsvlD+CsdCdjvjBAkPwIhMjXWS+iBLAQbpwKW5omph4ED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aIINkcJEGVCIIERDGn2JPZEkMhiXZHOHn4J9Cs0KUxkCII+DRoQyeOxBHriGQTw1ylGj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GuGPlIRgkUDHBPFdia4yJXZDmyGlvQ8IZwsehstHcaB+CqOCT6SqTAHdwGiDc8SRLowZ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scUtIidjGsoUGZhViH0m64LQKWST0Ol20ZWydJoeS1QK3mhpswZcsgkSTFGIxsmp/JT+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Vuxq6F25g9izGREiYVoVLVjpdIcJWR0sdL1EJxFDUeiOuCovDeDDMcE74FMid0IdrwWR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eBs9FUmNQ8Ef6EsMxPAQn4HMnQVoHXshuxHlGdsTUCQGsdig/wCjtEf9hIEu0J2KZMLQ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PDG3FCBkWhNjRH4KEyj4RQIjozkXkThjIJx4oidg3Q7Dfgop4Cy4vInZmwqZEChkfMmUR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vhlk+OKC48o0MiWXCqiJyQRJYVcIDFhYsNoeDfGqG6JhoLiWVeeCoLZ9MTh7JMdH9MaE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8TPgNUR2LHCpwNwLHgc0XzKfCditVEr1IbsckPA8cuxIWQ8t7CpC4QybzwyI2NUKkqN4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Y1N9Gf5KCnyIQhJsCtRIiXBZJE+ZGxY4khHkm7ExyyaUPJKMjXR+w6jsfknDSGrpmViU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SVCBVZZiaJgcsCGOBMEbKbkgWobERkYohvhdk+KJkaEtRUsMs9iicDqPSSIIriiIi9C4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kauuJM5KRwmcCwKTEmuBxbVkGWRZPEGMjvGCmSDwbGJURJ0ExSXNLHETkeY40QNYoiSH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kMhSNGRmSBUhYIkwXoehqhuOGaPsXGBKGcRgJjAIFdGzzxrh82RjPDHxv4ui2OEVZ/B1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nRJfCwIihoERwtSISux+BGfROuZNkcOhsnj9Pg8GyBBkfBfB8YH8EQy/nZ+buNIDUhmz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JdkShEmEmNwXGx4g/lGoclLaK2Kn0W8oEZO8vodfbICjI7uwbEacDcqGNUnNFFYvElZa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Wvsb1ielDIMP2KhrAx1Cf5Gq2KIpWSTdkGTkhQYCoixwQdGRIO4HaCokkSMUKmhF6FWU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6FIdsSvySbJQ5YpO6FBwoHNzoo5Q7bSP7GIMdyLaQ1DvYqUZGhhkChKjNHZDtbFEUO3g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nKQqcFq0K4xQhAjUCwNxghuBLTHM0qFDJEWs6iUIMYPQvI8UTdiLMrjY/wBHZGBPCGlA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pMiYx5sblmR+ORRHQk0STEjoeKF1A+VbI4no88aENEIXKu6KEDkWC68mDyNiEoNjiIMy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xlQLiBIZQhJyZiS4/oJPYJy0gbqiR4NeTUNGFRFCyPjPo9cJdmD0UuNisqK8xBHvUk3f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JXVQMwQ9CEQv0F3fnmF9jQNZ2vYjyx/+mPA13aK8DmpdAlIxMCKvfkWxHq3ox6DO/Iqk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HAklkXiBLyIUQSj9B1klEjf4Fq4hwUMjyRZPWBCtntYu2W1ZMZKOiQ+xZgUbPseckJKh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iNYKei14FArIclnkaEiF9EBrh4wUKCPHCIqKLxSdiQ4LDzImWdi0H0MeOInBbFTEMkeS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ZwTLoZDkaxZzZZGxdngYQzCiKXGQ1wdEWNaQqNkcQOOJZnmmMxkrfGzZljVEUvg+NEvj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gd/DIYzXFqMDc8YhITdSMl6SFPLsaiBmUL5Y+cEDggp0PmMwK0NwIghC4mBOTJkQ+EUs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Yu+Eia4ohs2TdEtkjdcIfEdEjyPhX6G+dEz8V8IIZHEUQQQQQQIgimUE5bwZDJM6Gb4M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KjFwJGBJImlyTKtyY0FEMcn64uN+BJCRkJ6U3Y5eBETCpg0PBdwsDxEYN2OayJ3wJp+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Q4ZSWsX/AKE2siYCk1JlBKaxgUmILyKAmT5JdEWUfsumMoIE4QwSakOQ3KEcDJ08GjGi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GJSy06OhGVGBJMnQThNcXRaqJOtbE6FhCix3aJvBgSdip0JWw51glaNUNw8ElCILWLg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GBhSvQlF2ZXQ5SMpCXZqhY4aUEiRK6GOGrJrwNdY5LAb4LsyHkmLCUECWrG5Xk/ggPmB2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eySSWTfCybswIoTlQZEeidEk2LJnPDfR5LIiFBgTomTdEpPSxUfQlLOoTYaUOIHShIwQ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Gbi7CoRk+F/eKyc5+GXLGpVGjwexEeDGOH5FwzBkXZux6FBgLY7EvQlk0ZGl+AWN+Iyc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v0jtISaJkX7MBcgovKKGcCG6HcOamFuU9kjQQ/UrHaKuZkOpN+pIETZZkNK9iRi+xFNM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IvwRZR1jUPSfuMXAacjGTsiyrPFQ1aEc2ipUeE8JPoXUJQnAUYcFEtM8R4JZLo8eE48i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A8h6ESyxU447INSREPoSKdOL1JPR6C1aH4jdlh6iVvogn2R1QoBDTcQmyykiht2QsDzk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dDCehLRYmpEQlki6ZF1sTjyPyQm+EfgZ4CyLMeBJQWLVTkSFQ+Is2KW+Em8F/gt2xomG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kdDRHFCXkVMfCNjoVkkjevhqOIMcaMv5xzPCtcSelxmkJNGrEta4JvIxIUtI1QnK4wZZ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EySuJJviSfJoexix8yioH45mhGXGhrogasiXWBGUMzxMEsniDYwvh/TfC9cT8T75jiB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CJ+GhPwmMa0QM6JFkRkOgyMwy7kQv9g1xwFbzgqc/kY4gefgBPfP7EuTHDjCGwInoyGD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mCROJpKYFXLJErwJl60fY/wGuUQdYHlJYKOc8PHJhtCSi0Q7oTuNDq3oSZUOlCQSMFCg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IxOQ1iXAqiQSrI1GcCnNmF1IlOxGslMqk9kMhZFP/s3QkJF2Sm5HkyqPoaGRZWNNy6Jm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t4Y1cTRSJR9mVyT0+EBSiM8KV0JJv0MRFriGFnRMCskHg0Nakd9BLtUWaaG49D05Exmh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XCZY7HglSJSbinJSyaRgSx5nQ8wWhsp6FZReZZNGxLJga/A8Cx7HZAg1I8iVyLn+c4wJ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QWRpPDINRzEk0Ojsh5QsGYGuhUSQuCcMkR4cOWzZ74ybswYjN9CphpAsZZ72P1QlxquD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lk9CGWIVMizDMex7F8sGPJjQ/J/7ocdr6Em3pY0vv4QV9Jp6ZNHriyKiyYYgkgszlBl1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7H+CjBJzMFXik0yybo5PZM4S+Jdc8RFIh0iDritPFCRukaAaSJSSN66FzINU0NpocJE0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kErolDTo9BQyFkOOhNQk1RQgPoI6C3JCKwmahHgLkInOVkTRQbHitHiUEjCD0CYkbx1E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5fTSPCkjrQnykLCNRDQgVCUQIyyeZKofoQpC9idDpRMs/RF0Ox2N1CZqNQNkpijDrKcF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CBIlMKAzujudFOSD2JrQ2sh+cDQjSPyCeDfwwNYE9C4viou2BpoT0MQQUZ50MUIy4x8M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TdEfBfNIjliJgkT+DcNVYlCmOESaJsvihGyefQ8cLhoSfDQuIH4MrOxJkxkjm9ucFitm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nh8IHjiOiCCOGdCIGYZkiScJNjH8GeZNkwTxJIvhv4ySMgsmMoHph5VBVCyNkJHRHQ8i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FJ9RFuQnF6EdpjftxZFYF28iIS6kYnfJ2LxJoQV0zpDKnAyKsSkkgxq8JOq0PwQuF54u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XkTTOuCReiMDsLkobeScpPCGkP0xkktmQxbpiFTHDBE3BTUvyfsI6JIhbDXT4KGGXsT2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bLeeE1H5N4IEZeidjtt+hnCUN0E8DDPkPAlm8CkjKG5ULCFDGnEoVCmpYxgXDeuiUz0L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npF5J/RPRCHMmVZAKOimVQ1LsdEtFv2TDEmJE2SekIdcILA1khWhfwW8hVgZ5ECiiRoy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+FMlU/JgzoEgeBWYpnRP5ETVZIZsUYxZhHo8CRRkXgRBjBvjQs9D47EQReRuDGBvYw5T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tnshj4T6GOxWl4H0JbNUNTWyONoak/3wUne0IkYHSFjlYMogTryQJGDGcvjUcs8nkQpG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oSnEhA4ZYUohbRUmxk9Dcn65ZeDEEMyhCYMaSEyFSQIVOfLHsa2HHXLfgYxNY0qjCgmi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xj/YXOyLppTFDh3oT0GjAWhCsEQiqHlQi0EXGp2OsGiYglSVGSQuW7HGhTgpZndEjdJc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WRpyxqspaJCTMaFIZXkoHiBTAnYnGREUew2ElCq5Q0qGNw/IxD0yYM8JkS2qN2eRhqRf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G+9itAkLODaRlsbh0LL6LDhqNExDoTF4MyqGQgSNaNiAr0xXZKbJRYnIJN6YrVFPXEvE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i5Z74Vh4KmiRDJoYx85J7GPfFH4+Eksyx54kkmSI+L4XwwPPwRIuFZET0SE1OuZeRZvB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RxHEcZIFnxw8GhykiPgY1RHwmVwlY1Q6UaEViscRE1AxuDai+FKxtCaJglEorR4IGUih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HaJ8aP4FFfAQRwgS+EcQQK+jtDrgw8xQ+EIwXofSjtGSSVD4VBjLFmRQp1I9HgpBg/Ym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Q1CwLDu0Xmjaxw9iyraIlqSCMIYyEDoic4M/6FmmJyqFVs07HDIpdbF1oWGU0UW4RX/6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8Rg+i0lQxyYl6+xSkOxaUeBNZYk1keGPsnrip1Ant8VuL02ROBozRT9kGUbENv0bjZSV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V4HRKhUrFswdsIg/aJCSGrsVobAqvQ6Yxi0XGsjOJY3tDddCSP8AYnpZY5hNCkiK/wBh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iobbKcaH0x+cDSRS9mww/JX0NjM5yNilomuJii8iseRLYzCJ6oa7JE6P4esEpeCS6yAM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4NHbE54ySnxxsSGxBsmCZQ6CfsirFR4CZRoXgWa4yISccEh2+HkkViQ5Oxsn4NFFxjg6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4MJIds3QrP041x6wI2KkfyHnyRKhtH/pIeoRn3wdODVPlxEi2HH3xciUjMQ10RxHYvBY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8UmUV+gnu2UeQA2OiWuF6MsfvEEuW4HKKTLFg0lsMlwWCsimxAi7UiFlhDdSqpj/AEmT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bkcqyRmQxT62NjFBfA1MciBJaKqoTLke6KLscSSmhtCBLNm5aZb0YUyp5jR4Z2rG/RM2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uBJK+xJJSzyxNzKwTDmBI9QJrZWZybsjiIcwJThDUDaEkSSMRMiTGJJZELyaghxQ6UmE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2qHyHZ5JayM20Kp8iRgTDcDvBeOGBDi8GBUxZwxtIk3myOyLPSidQNvaJ9EmlDMpsfOW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ggaJQlPAz1xREkLiXREEmQ29DTPeh4NiuNjyJHrhueHRr47GiBaGY5eOIog9joYpQ4eM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himxbEkLlSkseuIGj2RxZhGxUjfxxxokb5fFbE2IhWpkseBcaETxojmJHgSKcQZ4ECEm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byJpt8IgvhBA1I1RFCEUbxw6SYG2TLwOSWSyRCZ0a+DLIEWQ+GNUUJMEDCluaGpFNSgS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UFJUyk/RFJ0MpIMHlxFKhkZYXBcuwnLLoeRZFY+IynQsM7aJTQ/pDaCUg/CiVHZZEJWr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JyiE7LHoollCSSlbJWJGmNId+hNrxxtDNYQ3FIJuRdEPrsuYkjwPyM3QoRLYpRNwJyyV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Na4E4OBTY5iy2Rtt1gahjFIQZSnAlJoY8j20J3ZLSpiQdB632TBuIknop0kUVjTw+xJv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hLlzRZ0Jw5wbfplKaJhic08l3eESosXhUJ2K4yJ0hp5fRelk7BJaErKI2TC8mnBNWiD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2JuIYlXD6GK0Ubg2g8h1jAiybIjaIw4nUiXYsP3JvGQ5ZhCyPRsfWiEEyOHkmuDx5NJG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GhW/RHYkyCBoaoWaNnYuBhhS1Rn3xWR5s9GifBjA9eTw4akQrMFyIowN9j/SgXbEefEZ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HjRFUHcSsgZwONSUrhdI0thg0akYfhzNGcEFhTamNpEm4gOb1uBVWg/9UVaWEUCSiEmk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RUH9SJXwSB7aFJ6nN2Ho06FZcuDEJiTXtdEDMYED3hCx6xKbJtDEiSyS2LvdH4hdEg04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8/ZI4hfsWsuMj3xYlOnkfsknFOxsJ7ExdqiZYz+iWhoIPZJ0EmSBQUnY74mDyXOmjowN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MeUJUy3Y1mmIiVKGJMIgmbI7gQmxQr0Y4aHkgwJEJkbQkpNEyJP64bkioChyNokLsJEp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vI3eGD8xhbJBdhvooOUmRZomjKHKBpMfRCdtjRYtHUSpDRHnAilmySgppBgZJKZSUl3a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WSO8kQbNlyagkyCBo0a+YgggjhbEcJDBqi4EhZMCKFKUP4EEiIIYglJAqISeHEC/fL8k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DMZK4aQiCOWhIY12VFfLRo0UimUVw4ohGWzRKGJ4UOzLlTQhlmTx9jEPBNGBAbZJvjRD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dOEOIRCIEIoonihssbFawsFUEwOhTeBpoKgxE1sc2GBDTYb4TKBGM6mWCvu40oTAphQC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yQitTHIYDHNA8OXjYMGBSaQpSiNaMVowYmxHMKBUheFwQqZX0ioh0jwwLJAk3kSsTKJk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0TNSCqWvZM+iJeR2TEGQdsDlWYeRnrJDLwJ9o8khPJCbJqiYZGdCUuh2NEhY8DWbL9Oh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qGejKuIkcsi5EODoyJwXNo6aFUKEPtCQoaaz+Akv4I7ixNpSONLEiRlUxqXgTcEMw8ce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ei1I8ybgVbKTtiNlLh9EkCwl2RPCDUSbGITF2yvgJcIHIT0DSmKLQzid1wk2fzjQ6FTP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aqhjY/Blm6JL2PAqRQSVRokIPhoxgjslDN0ZyYpx2TA7FAlQngxaHeMbMBYzwskOOjP2A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WYIizPHsIwhKU/KNgfQ7y/QbMO0OC0j6SFqh9FEmuCprCWZlIlcNIdcTooSDUjUPjBFm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Ws8r9jsSrivKWFGOH0VLsCSKU+xdvBeimRcx0OUv2xwYLlGwMELTyQVaBY9QbKLpi4xP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BtkNwrJqYzmKQak35LDjyiLd9Fo95KzJiaURjJAhosewmW5+FRErXTFwKhiLgnplxknz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ohB9GGRLHQybuSyyZ5kgxXoV6CdbkouB55GTGAoaxIZM5MzDUCjZmhkrahw3kTSUSeIQ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iFA2poboQKVEBwZviLJkjNiLY3FBpNOyIY+mKpJCeYG6JsQdB15ElNmWBkYWyjmBndOB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iwWXQ8slgSG1wL+xBDqj1IVJBH7DWOibQoqxdC9kdULiysYlGOK4klGB5nRxsQXk9SWE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z0OA3R6nkNkep6CeaRN+BPhk5gU6HIosyQPYrT4p5pE0TR7cqHgJ4tkdC78PmI9kEMX2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xDsjOSEkSHZHshx9oIdkdtIj2Q7GvGJDs9zuZ0NcSHZ5keZcC70dLR50W55vznfwYadc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EgR4wIED3ED0PTkkN+B8gT5qZ5CRLvmmTG5WSYbRvNC0YiBSvtwxKFbJEUcgag2oqSiB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rky2vQkUZFiUUZEQMsBP2SCuZAnQkBzJl2LNcP5Hk0hx9sa7NiiYCz0JvQ8hPwO10PA9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LsJ9lq0JocFRJjJhIv/IapaIcsEMlsQKDCyaHSY8HDFD2Q0KJzYq2RKImU8NCgrG7FLZN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GmVmfsVYWywNy4KYIKfJOskdkJwjHsQSrIspeiLdLIs4EhNTnQ01f6Ek3bMIVQURkbnB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eaFuEZSBHPQ9BdT6GkSxZo9lLIfGD7GeCz2MKOzEG0aIRY3pYLSi6Mt+UNLsaq+FS8uN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laonwT0TGeT6G5JgQhWRY+1xs24jrJnZJ0KiCBNeuGQLyNIafCv2JbCtcOSxEPiJKHYb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Jtay3MhlQJTev+o80xIwEOxE3I5q2EjZHYVMiV1FlMiTZ2FDeBSd5Iu4kecns3yhuWUg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kVjCGZM54RHRhsYxx7M4E0HqxCvT9EibYJMXoOnMidlXWiFxNGCEj95+HLHxJ/Y4WJj6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JDZGPyFwyIqsaihiJEmoDu10XPQsS0eXDRWTY4CFl5E+0T5G2MSMKyPeSy2SjPQaH5Ex4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N4aZiIW6ZbZXIs7Yk9MziSCLoBDytsUsOSUWYAUdnkxraqJ0eeMcPBCpbEiKbgnI6Q8i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omLqqG4zg0scXQ7plp+DFseSbAtKxL8GRAohXhkcBOSEtDRZMsImWJClINxRXM3vhPKP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x/2OYX/9ErrhdNcDEr/Mda/syP3lGonQOXhnYK1vGc80Dppw31ho1fotzyN1M7Uzxsfm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SnSfE/ORM3o9RXHLK6FDuTeUPBeBvI9OBt0uMujxElok0ES0QNg5DoQ9g+k8x5OD6jti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3ndJ7z3Hv4ZuzpPaT5E8X3Puez4e08TEMfZHcPylGzws957TxM9/KyHciU83MdrIscPc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y+PiSJdk+zoJk+z24SE5IkMS+JyPQ8j0PASWQl2E6RFoapbEohoSiCd5E+YWo4Mq6KrG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NH2zCQMVBCTHEcCB0Z17yxuEhkvjuT4hfQilomxNp0YCa/J/CLH0JTyoIoZdMmd2Qx0z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/wCjbsWK/JozomS2I2oaVqRR+Cl5QwmME956EahzI3PoWDVmXEkkLEYR4D/4GFGhhDZ4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bY10PwERejdDVky6HkoxSZlMr7I6Omw7VnZj0YkdENWmMoFRqeGUiTC7i3hGmtDJLwT4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KQJXmRr8noWrgcLOBqhIlBeFQrHijCtkiHOjaEkizOMl7MEmRA/2hYnoWZE4a4JXomJb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IFmE0IUVFHIGFRgyWykhuuPI2gVcKxUQJwh+ONWVo9EiRnRD4yxKyZMipxoQromGJWQ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sVgTT4SH4FS88KExw+Giw6Y0rpyhbf8Ap9YJry2x6s2S3g8IURxoI6gfc+EDA3uMkpl9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PblsMbG1ng4aGl/vQ9wJB4KHZo8iEmuxtlvkk6BbSmqQT3GJEokaY9HqV9XwPwUQ5vYe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YWxBGVhJDGlG4XDhJqnw3hXhDH6o+h2mjCLHl4FZGoQhgm0g7D+ixJ0ELkuSZZ2CVOj7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uYvJCk8go4IIIblVQkticYVCbmhNkrOxMLReCFehUYlQ1djQ3KZZweJNE5FiJKEOE5gZ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oTNai1TMCESVEG0JMMa+D6GUwY2MWBNvbLRLUEFUYn8hnS3uz/8AeLL/ACic6t8mwfsS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n3+ZCf8AYRWfyDjhj2OjSSJOUiThrHjSR1MKgsxD/vImMPZM1uwRgDrJ7x2HCeYJVkNsg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NxswGMkLIhneC03NcDfDIJ4k6kdiEkcVNEbSJWSKSHFSeAkNo2NWeBktGJ6M6kzzTGuk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GvUD1BP3F2kLsnWwmOEfHfA7Q3hzwE+impJvUI8Tz4DmxQniI4HtKaOgLh5BR0QaiL2B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4PQJ+BIjXB1GY8B5k9IplExR/AvxkulwXaePryeJUn4GxIn4J8UvZPjQ8KGhAho9EC44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XnO4h+JvGouBZw1sg2eAhTzIw9BC64PUPBR1cK4hssQP3CGzNCA/dkTbSgTNkuhPxA1L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9iTLLZIyxqCYrxtwu0ZZwSlGY2a2xwpWF0RtFnbMMv6FEUVNiX4HPoJSnCs3Gwv0G9EF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G51h6NUNCYQLXRNyUImRZQ7xgegkLwQzz9krBHhgTLCJQbJK2SJTkfKX5KtQQIog7C+U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3RF6IeQS/KLPwdgpYSSTslN0W9wujRXwKcM7K1knCeUaU3saLZJeApWVi2oF4FbwQsBE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zoNNDWRoV6E5JnJNCqsjzDPDBBGxQMUNhy2no/JjW2R2QixKA3rYv0MeBZ8jt8MmhqhY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l5GyeTL2VaFQpeZrwmvwbgQh7E+xkvjAb6JXQqMvjNKRrh/sU6MH0T0eRDxwcRYhEYJ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kwP6PPgS6EPI2JQ5LFCRpZsi7GQMkZG/NEmDsUw2WaMZRcgiqMeihiwTLcGWzVNoUUZN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Jck4GwtilEv9np7Mz1AzooROODfZkTRB/RWUmGXOCHBJZV9DZWhYHXElLGuJs9CcD2+D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EzGq+yNFvsWc7DMSsMi5SbPYcmbIeQdIPo9mL6j7chIosXLD2QcCYoM6g3whzgN95EjA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PQr2eP8AZ1t+R9T/ACeQIw8P7PMH/wCqRHYVr0R5/UgKzChy2fJI829ieUJ2UJjlN+Bf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EP8A8n/wB1yZHmEmhbgWD+jpkVqxOVktUPSSEmoRQ2NI8oUzEjq0QOhl9FWTsF42PSOn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7A2frJ3TBnCf5iyhPZ/8AvDhtkZGfZHbk9wn3/kT0f8ifD8gl7fkbw/5P/wBI/wD0j/8A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I7ksErNFkRqEPscV/mNThyQo9xLpi6n+C6jH2hofiGlQ+id5i3MNPAqmBbEJicJ+TvCr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SX5CmiKIFRSRV5ErsgROBKwbpBFaFts8CXpCQ8I8X4FvR8Jf/oP/AMonyjwngfOXjmgE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7x8LwHiEgeMbNFEQek8KPCh9aGC8J6T0j6BB0R4keB9SJ6JXo8yJ7HpFqaJ8R+Mhw0es8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FGLkltCZBgb4TVhSMYuEh1A1TwMcFJDWE20z1PU93HIT6PUkJ+iekXcK85KboqpC6CTj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u4vbwpQmClsnue52mO9Ih4vIdCF4BGn1J6D/ANkY+32oJ5/AGpf6wio/ZHwu05/GPId9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JdRibh/uRtUm2ep9E6EPZIktEjHv7EnY9iQRITsxFJb7KRGM59GqSE2loJRqzMynQdSy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KcDTqRlqyI3CiCbE/kTU4GlS2Ns4MJvDGntqbJKvsE3rRDRb3Z4HSFhtqEp2LGSXc+Cd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5bUyx3miFJEdMlkZ0LI5lmGkalQRWaMr0UxglcYMiZHm0dosQzw2aV4Jt9BpEmNDFCBK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VpibZG0tUWJv0T+CTd/QxSCNFgRHCXI2eAtrEYcOLcDlu3QpUPIu6JYxI81QssoXkW5v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4NEjbyilRRSUlKsVOR4obsRYtj/RTC8IVPwRakXQmeKkaqjYu3CCdsuRNfZQlORQwyIE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cESjDLbMM0JciiR2hiVNEXHgxQfETbLlVD/mIQwIYaQvJPXDxRUDVGMHgPBb0Wj0Islv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PNaLQ32J9cNk0YLM8UNyex+BMZk2TfED4ZJuyVJl5Gj3ScOSwd6TlAhbhLZ4gWeDANMm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7MerRDjZBxxTalmbMxaJEeElggzwxNqiSCNJKjCk5EapsB+O3lBce+vBMfhkueHS+AqL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jTmRAxyfkd5zPQoihyStIlVCFlzsxIy+iaFXT/8AiKo8RFiYLgorEjRbA5gSMTCincR2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ImrCwwasdwGuC0yV5F3E+yXY0vJKhQSdCWZIJ8/gEz/pG3V9EqtWTYQlyEv/AEDmBooH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G7Ijrflmmom/zw7Dx2YxSNwY79BC0eyLIL2RWHwxI8Q17M4JeyfwK/BEjX0Z6P2J+32Q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NmzflCggZsnIs8VyYgYblJn0JJCkXpJE1Ct9m9olYcex6F+zpZEIdUOHcv2Ha4TFBTjX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6tiHcjo8Y+xzzbXYtoNoPjG6TY9MGNJiVezWpKNhu5CMMU6vyH/7RqJqcV+BP0OpfoS8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8Hmf44VA3pDGrxmU1ZGMEREQ0H0/cgGMTLZbxQ8B4keIc9R+D0/g9A/D+D0/g9P4PX+D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tHmJ9k4848o3fuKc/wAnlE+5/wDpHlZ2NnlZ5GeY8g228s8omLLJZeLJexLFL2Ufgypm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kc8R8D4Sg/aHKZQgbhQNDH/VhOXR6jx0dAUxs0tsiHiPGiMI9DeUeBDQsDTQgnAvZgEj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0ZUMgTvBAsJihiHRASZhgSQtiIXQ94EvB4EUWsk1gWVSFjwJCKuvYht6D/HqxCJEU9p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hjL7QNtJr7knLGIsgQjJ5Nh/RB/1CSml+D/84YZR5BNpfhkm/IEtZH6GtUv0P/nBZC/A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u5/Iwx/gUXl+x4J20HohV36yKIkSrMGMmmIRpWHah2IpckXQk+mW1O8UJY0EIj3THxbC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aRZaUt22Sc0IZFG5oTvcGZTFUQNYb6grEm4QmX5MFaJ7JSUbPSH2R0/A/QJhVkbuEOxL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wQDK8DLqsMdPBbfAaJvBuECSoVP9Eihtn+ghLi3RBKcIhsDbaqjTkU8lvGGTokoez2P0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4YSOKHhsVOx1JF+jPEjeGhMgok9lnS54mGGbJgTUxIs9M9xeRUeBKsXkSQ8QjFGYDqlk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Fn0EthOxVT4mroVIdxYldGKOxCAk/RG1xrhmxEeReCUY47HniqhfzOkohazUwg1cighy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0WiBwG74yRJTh2KhB7C9jFRs1QqExsgdCJ4S7HguBOGRIkLhgKB5E1RUGSOYFw4ZAkEj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AeDQiJ4bYF+grcdbFBKRNumA80w3KMUEeOxJJdUOT3CN0ZxkI1AvbJIo0YVkwxJyJEPt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MfFvQgE9hjeA6Zs8CQg+UvxMWbKaLELKRbb5Gx7/AMwviUPoqAiymR2oEDluXsfEUT2x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jDCKE0HomFLFByQxbMnOxrOuVqhMFGbEm6I7wY0oyG0YIgg8BpyhRFZFkS/fCFBcdDOR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JGBuUKmNdkwzyE+yVAqZE/QxbGpi15Q5c6Rcv9w/2eUNjF9mS/QP/qmGjYWsre/Ifd+Q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RmRGiASsn7F/9wVbSglZqjJsn4F0p9G4/wAjHS+xBK2yRMn7gbAS+hlWZEyJyKAy4Ecs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zY6cEliStNi6LGIq/sSkZJIspxrC0XyDQoh+A1Ux6O8N3YzUk+0iaOU35GVq9nc2/spUs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FwwJtPA2KRcLoGlECpN2JCR2IcEcQQQIRJAlPMSbGb4yNEH8EuNFkSNWaIINjJ5TN82w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CRoTFyqGh1w0ZG9B4MDYpSKjBjMxY9GVk7mBUGQxN9sdB1dEIgY0ZWQPQ1aKPF8BVMtW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4Vhxr4S4NdsszwQWByHnQ3OZI8hbMA12ryMUyfs9P8rGLZ5we5KdEaQCex6cK0PtQRJJ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PI6CbQhj0JkNk4IxWkcsKg1bJXRfsny3A0nL9CUiZCbUNU0kc4cjtYYqZ/AizsaUlPgQ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ZKW0VdtwODt4IX/ZFlZ9ZM1zIm003DY9Uy9ohLX4lN0/Al0ovbFqS5dqheLmUgP4UOET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+AhUQlDJb6GbmiSBWX2YgvQwEykxA7Q2RNNMpTB1gjbNw7hvAhWBS3ZUeUSkUt4JHYah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d0IIOSxcOcCZLYzQzBUCbeCTXkwZMFYFj6FSiPQnjEatCIpELJOqFECG5Mweij/2NLLX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c+DC6FELBryLNixkWBoQoswWoduiKwLJaonBmEfQVWLIxstiUqhTjonsc4/AlRVoskh7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QN+S2hCIZ7N8e2K58mIcpj0RBgxGMmYMI1JXsVepXKS62JEGxi7B4Lj4CjbGKixK6Fbg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LE0Z9EUaEiCkdcEhI9cLJSxyuEuUwR0R2JXJskyuChVwvJE2hQ6H44SueEP7LSGiLDcDR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iXTJUwLNGxaLJJ1HAhbD4YsKpnkFoQ7N1KKxQlYxywiOVIR5vodwSaGzM1BhFxxkmBhy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C26BrIsrzoeRGKwhYgjm5X3czrIkpvgm5ZJHMkiZJFj2Qdog7VaiFl9SNT7xEsuf/kxR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YoxpRg9kDLgsiEhTGeE2siNQTZJXueQpWOx4qCO+CSHqBeT2LwTOiLcIsRH44T2UPIYe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eKuZRxV6MjwQl6QjoTUhNqaPVBh/pHZ/BOx/0Nv/AEkPL9CjAnUFD0/CMVUh0MGw6ChB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bgoirfCdELZMp6RS94hwRTdi68Ksi1ZcmiEiptWN8vZU2x/JR8YQ8hA8FBgdCaREQz8g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hVInRBDhIjwN6Fkjqx1zvk8/NtfB/CRuCdjZJPLZKGnRIySxTxMOmJznJrmWhWrJJkl9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TDGejYwRBMEhEp2IobKG9k3sbf0MSTwTE7GQLI+GzJHCEhEkjUEEth2RWymCYsQSlWXYG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DbgTw3yxfXHRTYZZVPZAWfRAJl6UiWPyn2Mhh6EMLQoj7G01jfgq5GleGKYC6ZCeDViI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oTUsIHtNE0oRTIoKkhSnsbQaakpMXZLsK4JLNPiCUspFREBewuw1KczECXf4D15VKSMQ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XSGt2ELaZLUD5pbXHWanqXotJMeR8qeL0W6VbFZreLEql0JBPbhhvwKhLwbGMMpeS27H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MgcQR5wah1TNFgfzgdtWKC7ZHiENaTDp2dExHY6mCoSkWKsTFDljCFkrFuqIIJQNKC2i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XZMOxqqOo2SZKr/Il5JxKvFdiOkMsH9MlYEt5FfmOqwOhTOR03owp/Y4ShY0KRtxBEXk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J2YU4G98MQGUX9Cn6FSWhPZBLBqkSWTcGGWQbyJvEEGl2hJJ/R/sWhxnYwnrhUZG3swh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T4KpE1EE60LwRdkwxDiKwQw4ESUo09ka8QNiSVMjLQSki2euJ0hbg9Ev6MEuA8WPjC+B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+EwKGvQ/AvKH4MZFzni0RKsXGxpcRD5Vk8siqPIrMvqYF9iX26OnDQ1Rh5FgZQpdPwTE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hoaLYmn5TIR5E4JVb8F9iRCEXS0Vtsuw+PI7T/KUUkbEp2tmEIj4Jg6PjsYAZY0j5UZv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EZ4wZ0cnDEMRmGYFSoTbAqJDPMYGgv2NkjbxJFi6vJV8NRiwqmYQ0MqMUYQ+DXQkMJHp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H4JQ4ZGjIKUiSMEjMeiJEiDJJOhZESXGQ0iYJlGSiDgRLQ+D8FqZU+STKE5dDcExTIT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q9kl7JJ6MAsfgT6R5Gu+FRMjUiQNFoSRO6RIgbo9jy6JJP0j9oQpdD0orJqfRkReAxlx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EaQqJSckxfkOmKFTA2IINFVRCGGxLQisTfYnYsjUWFQ7NEwoNGOET0TL5kRJEIviRsks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gmBj+Mk0aNCtfKBRPk8kz6G4odEk3z7PfwXCN8+jsJjwaEMBnXY4N+SOJK4w+WLHkmxT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EPybAjtEwWkMpgW3ILJLpIamrHbgtg6pJbXemoZ2yNJSYbaepHZBuyQMQ2ZSJLaGTp0N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yqEQ08kt2WtmVIiG9mKD+oUsTRcCnAaop5KyMmhuVRssBCp4IkiQxZQNjSKhZ2QxkyBn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jRu5HeSeh9p8OqfSJcn0FcPpBRb8Mfk+EZOaM1OUyU8E8TFFJSN8Z++WNOncGAqMQoR9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KSGhqvYmhmo8Qhxk0lWJaGbE+DdZYoTwTWC78CVqicGJ7YJSGiSF2xyrTHV5Ey7GmSME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WHPQ9y2SPwO36iSfo6CJhyJG8cFFmjeRwvXCnlaMit2OG4X5E9bHHY8EznAxNpUMm4EV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Hac4ISPrQ0LI0xSiIJ0he6EbV4HQSsfQkxoiQlJ6P/IT6LbjAkeOxdbGiwngKsLIrXkn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lTRhKVoTX/YkvyRHGpQkgb+hnB7Fmh/wfgii1sT2UzcGFj+jcsdHQyiLs7KCdJDyUS7K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agTgpqs8YQltipmqMQhUsEpZHwEpPQ8+DOBWO9EE0T2N3xK6oXgwZMYMCl54xnhYPBGu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6s1REDzIzXHQzhGGOosO3sM3m2QdBaoy4FgTAlthojyISl04Yl/9PDJAUEhohzXqCG7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XnCCx5UNnfXCUmubIyadmEhPb8kjrILWuzhrtC/sqjXC4YPZkb4Q5GD7QS87Hh6IrrwZ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kZI0WODpDBSX+BYyYWD9KjtMXs0GjA6cv1uKcxpE+TUDGyb4aKqGUEBBO6IwSjFiJPBH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TzQoJkkXJLs9hUlTXE0YwJwakh0CfIpsbbGDBfslsTZlgYmhJHF3HkQmVBlClMVjyhTJ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II0Hjh63QQmUlsEKxpJUqRhcUL5JtyIMahIIWUZkynB2HG8cZMgJMAlNCnZ6ExMWDyK3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oVYnLZoS5GyTPDdEySI1Q8kxwYFoG7GySTVjE3XPoniTox1RMYG6H4E+CfCcfY6fE/oV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SxSyU8E5GZIuVWTKhtpmRk1AiUUMW1lMT2KHBPM9c65kogojfCRQood0EiS2QKESEsX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NT+2xu0n+4Q0T0woqJ7IOCcCR2wiLQgszFoSKDR0yTI24HTTkGt1gaMGL6RosnAmwuFe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pbUjWmLMPBQhBoSBJy7OhJJTFoEgmWzddHnEvLESRhFI9pfYaSz9jfVYqEbEvRcbx6I9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9oxDg7K5gdo7URkuK21LAmsdPaFcH1CUYqHTShDeyoomiSYIoUyOmIW0zrh9HAn2G/Ah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EHjI6IZPyFqEKiCgmoSPbIklrHRR+Q9KhOEuz+tDEQQvbJkFTNpDcvAujbGlJFowKIs7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7NEj/Q40aJb9ESUCyOsENwiwWUuy2zK7G4ZTwKpRNpQJXE1s8MEeTo7M/AXFOYEqGvAx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UGxuEoQ4aPswKWONCiN4CKRJpJKgiVHkuLJtRsyh4MqHpHrREiqhO8UNbWS98SUhYcCr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FfZHQ2Nd0bHzskn9BKiwbA8SSo8mCKITKI6Ev0NWQi07wZdCXWTRWuH45jhwa4kWCQrWI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yL5S7IjmyGyPhFEA8m7wNSqEqfHA8SZ7Dkhf/CUZIFfRFiRkLJlDwezZMqG9/wAh00TD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jbG8IIqQk/f6FgCK9lZeghMgkUIijyE5uhMScQecIzNhKDrpIfgQxIQ/tswTxuiozZqh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gFDSxizvYiJTa0TFNR2W9pVVtOcomfyCvoF34C0CDVjQnH9AyI2PCHkywb4MfKTIzbBV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EOh5GkSbZiS4IEIG2JzBFjvBZ5Ge7JaSS4oSybE5wMcFR5E4RTJIkXBmLQSXBYtvA3B1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cPfDrhVE0QGzWKHbsSX4F5HCdcNYy9ggX2eZPT+SUKQ/2QRSI3RHiH9CJ4dCeCHDo1Dj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nJSSRfkJjH1xUDVxSGRwmLwXBoueUuaJE4FEHvlIZPOi06E7vI3D+Cvh44++FPGBG54T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TqyRiwPweQsj5SsfOxZJFZqmTDY78QxNINjSih8MyInj+jKYnCsd0UNyFKqCejI5N9Ci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/Ilw1u2yaL+mtCcIE+2VLUKSIR6Gp9lw6G/sfXA3RlFslHkbqsmw1QjTh0fmJjJ6E48j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GPFmbwjwyJ8jR9EwxaTR5KyZamhw4RY0lkgyEST0ynsZhCcjGFT0Mmmxin0PtCzIhNcB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+Ig7mJ4Eem8appQooE/AQQm2hxVEdqcGjWeQKzTwdCaZDvx0XyqQyeBP8kO5VdjrGOyI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au1AkqRAi/KGuyI9Cd4GhwPAyqjJyW1DHXwauZKXhw1KIzI7c6MilUCxYzEd4FFyZaEF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UKjwNuhquIG3xgdwxHK4oiPRMFCAWwNyvY12zagTRDsSryJpWxMVkcvyhlPAJobTDLKh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YsCangVNQKprA1EH5GiVJskXRC6JvySzzgcOGSYDtqcED0anY4YJ7HsbHbKjnNE0ei/E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+FWv9kkVB48HgJZ4M1xUxV6MmSWCiglQrJujLoXZ02RdmqMrJo14FPHXDkdCOxEilnl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aIq+NjfOyPyPMcKrGVwYyH9oMbZg7L/0Y1jv2IldEUY4aB4w/wAGUb7Ip21EWvhOSRrl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AJFI102CkMoptew3OlwTJs2bPAtspEl5dNCkGn6JkerZGDMGdPEo/wAbV7Q15HXsQp2P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UvMQ4GdjaR6JsHKcL34130qh23Iic3ZTdlBJIOQl+gk+hBQHEduGhKswF/CZSAhUyJRg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UfE7PyDuIN8DvgUCcUXXDb0PtkTgkWTZvI3LMeyiOjVlcs9FFQqiQhJK4vB2T+T7KrI0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XTI6Ei6bE4ITvhjQlL48kPI8CLISL0LNifQxomETQmnI5J8Fhivi2NmLyPYEkrPBPJyI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nYi5L+hOhGhRieCb8cWIPyRAkmQ4uTcE27J0bH8JsbswTQsUQiybomCxoPPgmuNeefRP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JKFHC4qK4qaNcFxHGx/oRsjiaNCGXB0ar4JPrgmTy4lEM4DTnwM1w3AmSUiJCN3oSiCI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VdHsoh7G2Ow4e2JWHFwsieJeC32PFEOw2eRgehI8Qiu5JWAzAxCHNO6K+CXAryJw2hmh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cicQMuwiG/AYqGpZ1OCVrhngZ97Ndn/pIsZGSLl5PKMiOLYouxRO4nRCI9gPKoBLKoYj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WQoEbam4GhwTMfRcE1DimhUF+YnvItmhqFWRNpZ7yVvRM5roSHEyJIhwxFPt+jIwNPTP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eg7gsIc0salEjDpVQoWR+BqhL/4InKEKiWFsVKCkUq4bhE4GuDBLE4NUTQpQ1Dg2WIbl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EDIaF+B4sbryTCbmyzhGEbKDxkpMnhCZSc5FciE022/wR+Rky8CsddGSKKyATEyzYpXo1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uDCjZYUz/ojsWPIsjppkqaQ3VCdwxKxqxZskLA6Y3QoEqSxpCxYvwUQhdGFQ+2N50OmT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wwcaM8fwX4Y12IWRYjYmIlEk94PIzk1A3R9CIseSfwK5GiJEvwXgR3whQnYrKCyOyKI6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jY6wJd8ehqWRBmW9jPpEC1WWkpZJkfDYsimRdJLcSuVrRMylFCH1mA7IlHnBbK6KJE0x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slyTBNGuJ4SUJGzvMHVjmhrPHk6vRBliylouEocsUTXD9kx4ReiyJyZh2NsmkNlp0Jvs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UF7SLE1Qv5hIOnTOv0zuYyjH8lVwMY+H6wp2FgS4MwKGpNbyWNJxAxk0OO0JZDaG4MpM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TQyLIMKWSdyKDsyGv2TFSWew5E4kzoJ7RgcKCSBkyN8SYkNYpYmmx6J4UZM5468lh74F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ox64S+zFBw0Nz6JaE1AnAsjCTA8ONYeGUWBPvhCVB7HIAmsDaOm+KcRApDQ6E0J8GaT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wnkX/wDR5LeuNGCGYJoz6HpwwXsWSQ/2TXkRJqTPwobgYoPBImPHCdGhY+PsXCiKMK4d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PGjHDVcsdP4TxkXQlwWUKWqZVcbQi6fEcPAsEkohqKKpDNGyCpvyZMpITs3hQ6E6oMJp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CSyNELZjkZLnwZKBqBU2IhLIm8koScs9g9IlQS6Q5SZ9EtFZ2eRvYwnpsaDMl0PpFGR+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kTdoadwV9hQyNnXSLFUdHhhESyNpNWhoU9DiDwMcyYTJXJH2JGky9CZz90MiqGcxJ3DG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Y6RFJ9lnEWNps2EoqWLYyFCx5HOB18FiivBBpIjY5+h1/wBD0UtkuryPYXbG6rIvI1/w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LKMwkJJCRhlfgpaLYs2RNlQJl2JElJjfREYMHoXB65K3PGhjd8KQsn6EqzE//hFFaRdU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oPplihcwV9mWCUdZHCEN4NKEn9E92JVKfAcoS2L7kk0bJAdWhQ1LTE4eZQ1L8imJP9m5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sXlQzw9DvBY4QexeyCUMm7xxgRYJVIpcbOslWPPTI+C87RPEtRXCcuhK3PCViSG74VbK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gkRjA1IkDVCoV8MSMOhyZDnjBM8PPF8OhEQhZIvi+FOBsTo/ObKw8s8eULASS9iqzJCe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gjH9jHqYogeBiLORQoQvJnR+pCojSVQGDNEL4/hvhs5TLHyYIhk3LnMjjWy4DCSmQdM2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F4I/p+Ab0Of0J5MzFGZGMjYtMgQY2foML8k34DSnSQgvEXgYzDkncDJ2LBhxgNEwTros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mmWVxpD0xMtipZTiEUcoTRN8USK8DtXx7E7KKkiJl7Emt0JbMvkmWoF5DbexsmrsaqQs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zxo6uCoxMIyEeq4lGhscomKnZokcitCdC/RqNe+SViQ8nfHE+OCBqiM0hY3xTQ1BlQ7Q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ItEeQ7E9EsmY+BTlUaFCEGYwENkzghp+B44YsFkSTQskknoyPAm4JN8MVjNcZ4b4ZPLR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DHZjhJT2ShNE8JEEm7HDyUVo9cSSZNH8EIliU7Gg190I5YTgyYE9ko2pCOMDphJDRz24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zKxSvImTfY9rGzWBLvPCGI1tCZN3gaU1gbY0ZQvyXYt+SLdWTImLYNthBeTHpEKggDQR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hrWbHiMyioLyyioT+hsRxhxM2NFo1CgHZcl6wNxDbMC3oSwNYoVq+yMIKOIHJ54UKeg30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xOcIdsuukJ+wgwT+RClg/Y4SpDTrgcEVoifBHoqcjS7RKY2xLWSFYLH4CSvI3FYKSUhz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C4omgtthLBjw+xWwNa6FCZ2KK7Q+iIFkNGyU+BuxiGNQUDAung1RUCHnQ3MQZFgWBLp8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DJmkdGqRc4QNZTDURZBGuTEmqHvFaH1EpuWdiZYtSFg4Ykqb4s/Q4ehsQKyNiqLyCcBN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OBBBORbJhYNfww82KQyvRAjdTsEE7LBoSsS2ZXQnRG5HkVpnlgmOw3U7GZlwuCwx2ylI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LuNBN0NyLQqGyz64WB0x0I1gmihR9cWmJ0JtmxH6EMjIfDMlEjhmeVwlRQ1ywySBiXRc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tmY6H1It35EJlAblmA3ERxCHsalCcLZpjKtJeT1IRGRIT3t/YZEHhdIRXi6ENNH84wPi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7gbigJWlGEuNmCEscYPIa07EFwzB7FB03oj3SUGi/qBsg9ByKkwsagdS8TFZF2pi44gt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PL2LHBZ4eOKjfR2kpkFySMyo2a4gw7EbG2ommZUJuhWhBvrBPYqZ5HrBFEjo8kNmRpzk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+wqZkY4h8j8ebyERfEmGfuKij+DL6FZkaeHMX6HforRJgVBvjbL8HMUPERIyR6hIcjNK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KLEzUixRbJNQix0rKiNQPGVwzhltiXkTgeQmhMopEx74RH0NQeiJRBHCSeGfZCnJBriS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JOCJciR7IwQSIGeBdjxIEMPDml9kvs9j2IkCEfDwIi8+PkeIvlj7nsdgjAgb56gayGBc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aOwtaQojxaDCrmWR+uzQn3/6QNSsuW3kaSajKJNuyeD4VA2DyOA8iHMrGVFFlEJKBoj+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MWuhqxRpCdqxAdJHiT0xeQNG7EmVBCAWRT7GrPplCTE7ZeIJEq9ic4J2xREssk9DKRZE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seSeiYUpRbV70RSxZkIQS4pm78k1A0QSCg6sRYvjJS1+BSS/h4kxYmaRLkLQn+CcIG1K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itvJJgpaf0K28DywLwJ3T+mPIOGoZI01JA7yW3OhpMzdUM14F0IpLstJ2ki70YBbQNbw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kkKrETeuE3o/RkS0YYFXsRziz2NUesGy8k9UZFg1Q79mjZqBMa5dolZJMWmyIbZELsMJ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rQkfLJiyG30TKdCJtM8tirJSWhUPKJjwKmmNy4Ykn7E59ro0eCSojsiFE0exLo3DMV+x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k3aGUloWPl7Ehc5hn0Iw9GRPYwifBPRM+xKF44NTsk+hKUgmSXjh8E9jhuO3RsWR2zA9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TZH4FGFwjYoN0QJ1aHgSM8QYZ2YNSbFHQmLJniOj3w3YuE06Jspvl58DTVjUW4S7MFm+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PKJKoEpdFSQxIhi+BTr1QJnJr6DRE7MmmLHnCxY1K8dg/YPwDBIRW30LOXb7MHoWzRhC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5LbiXEJWlC8F5zc9sbsiyUlyKxbY8p8cM4EN0P9hJCeBD74YuyC0oGSZqhCWb9CJpNlFw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L7KFjPLl4ZgQYxYMhfBcMdDGhqCSkdCSSbslokTIDUjHoTlRhDUYTs/YRoUYMxsaySlk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PwRGB+XxTAneRmXfFn4PA8uKYRL/ACWhjkljBf1HHbNCGxEDVRoeCKJyLgclCJnQrUjf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wYCYiuScBzIJHYxwIGUCSfZBoKU8g0scDaiET5IdoihJ2UYHkPMR6QJ2kHUp0qTxU8JH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8MZ/PzEm44NJDihIdhKkJdIgxKuEuuT9jxJ8X4i9RPomSJElomPQkS64GHU+PxH1Hn4X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vhb5BP5J8SRwT+MFPkp8C5EkS2iOM3Xhk7mSugziCSiXsoFcy5bBjS005pfR0iZHhWMm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Eh2/2foeUWFQdbwYi02x5USM0IUrIT8EXeBiQpehsSmmYSwKCiuYPBM8IiE3Il5wTEmp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2S4gSnS8Ms/YFH2aHgjsdrYoO2zJqmXHkj8DooyNTHL9CyUIhOmY8shkw9mJjwKrDh1K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tDJulEDmukS5sc5mxvhlDUjFkOJNAlrZPoNpqhS4gcg6do1uxDLkjOA3btQJtizZnaOz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ZnRAlPAkkqDehtmS5wK0sZMUoWS60PTRMqxN/RTGoExui9jb+jYjUIT/AALwG4Y0id8O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rwMpj+yFXsUJ5LKcMS+zpbIlJrJObsWPJNOUfcHYSm+USmR+xRCSHFoSGro2XR4LQRYS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I7gaco88DUWLFkMmB2lHSDRUPwKNISz0JswEuxEsX6PLRs2LFG7EgtjteTUGAltmDLaH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8lpI8iBmPMRCV8PgnXE1GjRLkr64SuxQRAkYPB7E0IutHhqxUXfDVCwQ5FwwK2YyTR/C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8TFmeNCfXLZNmC4+2hFPs/HQuhN8TCJEs7tQUuubBMyhM4FKNPAhROwpc4GSLoEqaXoS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J97MbkexJPD7FBFQR/2QEWSvbK03QWc6Q3JJMkoTG5KRko7cSKpuRkow4CVhxkhfpvJC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Xfu0fRElS8FkSwUTwJY18O/hpUKZmzPi1weChgTFkITheeNkmSSg6QgznUPxAldLJTI1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W6ECUuJdoy6dEJ49rg9x0Hg4kOhL1BBoqep0IWtgseyNgUYjAuFkmyeNnYRyKdiZG0vZ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5EnPglFDRVj5GNn+Dy2IUdN4JWh+4ZXAqi8DAQ6WhP2WwyfdE+yXZLstsnyT5Ps+z7Ps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riCPJ7Ch7ZAiD6FDIWiT0TWVA+KQm6JtHik8g8zgSheIQITYXwQXiJngOxHqPWeMaNE2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QZQliW0SJiS0IG/RPoXiMZPCNdOJ4uUqQW3imIPAJ+iXUE+xcc/JPseDcEE7TEvUIRo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uj00wuyPnfq+y6UbCbMEOZwzcsmX4GoVHgMKc6EscQpitk6R3laGxYyyZMIVBqoRgao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4wNjYdBEa+xKUYc0xRxlq0OOBrdspohZkKjAIFnocDqUxclEdIaayJpwVspEfgek/oxc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+h48G8uxbSTLpDJIUwxLAT4seA0308D06P0YpE/QehwhJZlkW7JTDBCiRLFZKuI+LY3y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NExjBmAo5dFSrlEaL6G4Qp8kJXHEBTHREryJtpDNjK8EUsaU4SErnehZNi4spCjTH1B6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ebFEQYZN+D1ol+kR1kajBP5Gc0UrZKE1klvPDGj2QEFiPAjoeiJCFtszQ1w8CKHkMsv8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4EzRKw8FzId5PWEN0iELMEuYEz2US9Cogakblkp4QyiyYQtCydES/BUkJsgCLazI95PY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qEOGOEMWBwiOPejwwZaHpo0Ek2x0GhId2Ss240EUSeiNNmHECpOSZF4PRJlYzcDFpF1i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I8E8SSdRISqZPRE5Eh4MoU7Y2aIIIFCaKJHYnwY5M8SQVlldhYOEfczQ8mMMi5MlBuyw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eSLvQ7byYQ0wL2ivRNUw3QlUoXWCpLokIxhqD3k8ikhRY7hK9D017JtzMVvYBbHwvh+G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JFEk4pmXJchNAtlJa7CqacLPvgf1Mt4y3MRb08GXDFnlWTMwkLFiUOTIxZ4eRZM+EMXA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IeiB6VIualwXHUk0GfAKo1Epifke1dcFl4tscDCCEQnSsgUfkZo/YQNZgLoEWRHdGiRQ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LgTIIqU+xJ4EDFrWShmYhk9k9k9E6Jgb0Kocr2NFGZM5Gozkzk7R5VHkckyO3BeA1FMzI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oRopZAdIwHtRML1+yvEWhSeGCQQ4Owg74d/0OtITPwLzKLEPlQlm0rF1xaQg0PBItDsx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xEWqIcTILQyHlE4rSYoRYgJdIJ6REngSJ9cXkMS4p8oWoT7PuLsQE/gtk2hdd980l7Id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8h5uf6+Hzkexbfg/5nxe49h4RfCgReLg8JBonyh4Q2aFihMkzpLo6QB5cY7n9Bs0rJiO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/wARWjdkZLMtCfQ3YlmSRCUviZkceiF9BJEQKUeIqLDcDZkT6LUQngiZ9j6iSDCCUS1I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SguUGqgkDTsYIT+Bb8D9kmbKGTkRB5M+xQixqBReSZDXRLY/P0O7TJU4IM+ySVSY3Is4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6HYqISSwhvDoQ/LJvI3KPainOjMtqE0fwOF6H9jLn+DS7UoWS6wqJS8jWS9j7YEh5H+z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1gV40Q5sNRjDG0llZEYGmKw282dmS90ekZUs2WPY7ZWhOxqyeiezcibc0OhYEo88R/8A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TQmezFcQpmBsBRWzQqVE4MlJBK6sWZRAqSGWxR7DFWmYcCUt8Y0NERJtODYFLSKmKZEY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XVDzWBSNgNSjMqDbixqfoeEJArYgp2LxghodYE+HPDUlo3YsYFXokGzfQtZEz/Yjgv2F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BK8mMHlDQKkRRHQ6WQiCLHg+jKLJxHhKxY5SIDTI7H4HJ74Vw8iqhOBxFcJHkTlYMspz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WuNEcGn6FCafB/sLNjdn8Fk2KRGWKaYyD5wk5hn/AOISmlYSNQi1iEKOUVoglElhQKYM0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qXMjZbAhYno/MRsmlGUEahT8kMT6Gj9FWhxyw345U8L0IWh0iccuhZTBPFodC9BaojIL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FytZWS55gbgk/WJCiwhj1dpQjAYHgwQxir4dfsZ+EjIiiscSRJvmR8MfCjlEqhjEvwIc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9DWMDCKyYtJgeODMsqECsJ+C0rMb5DQjIkpX9kK039n/AESRZKPb8D62TdiwIas2PyIk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P7EWuDMlIpkYkSz4SjwGyej9CzoUE2ZsyG21kfsxHY7jwG4m0guY0iLFqPWxlX0JXDHS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+ZKZsY//AJEz6k3o9foWGBSZ+uJMtDapI8JHd+TLontkW5PGTYI9nnE/ZPsXme4urFfP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LXF4zwnj4XhPAeI8CIMI8R4kQIdEIhf82Sf8kkCBKGhS2hXCb4cG3NK2P6WNJY8mMDLf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sbFwnnoifCUkWHXojCsF3kSx5Y0i2ZM9CEEQvA7QlK8G7wT+BjyKSRYgpDdOyZaaZNlM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9SGnRE6EPXwhxcheEEihDrEJRgZaqHjsgoE9mSYRUeWXgbSHroUZIstKivgbA6FQZESr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0byZzkV+hqCUwHBagTSQOvDEzns7ByQNKezC8dDPAw8ZKZwfgKAS4Shk3A1LtEaEDlscb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dDZ3slA4QL9EjvI3UWKgkPqKvY2RcpvHEvWBy7WBL8j7+xEiZUh5saj/ALJLkWfBJuS/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DvhkFmuPLjFo3EyT0M9slhKyL+xbUDhRGXsS+w7UI/g1djUJEysSjBo5GtNi2/Qhwtce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s3w8QdHg3H7EymzQ7JbGwtokKZOjwEpQQ+xHFD/I8kyEnPQoKIHEFQZCmMmym6+EwM8C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/QvIm2Y8jdYNFeG2bFdDjRM1xrAmLKiGmNsVMkVvwaFXCTZuBNdjUSWJcYHYlYsjomfY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EwNIscsXDEJwzOSLMkdjMhZLo6ke0qSzNpAjS4F4xyWnuCFu0nIMKBOQkWOHWDJQ8jEq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i4toWBQYb0I89Y0QolgafYvAn3oanwGFT4SoWeCoYfBB2EfDyEAi01AxnPolIJCJCjAp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6WAyN7hQ0NElcpPh4Fwv9uDJwaiR7kwGSMSGviMZI2ZgzRBoSLzI8WPLviWBxECEqhEp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oRgSusiZVgRnZyZNQbNE2YG2Hq/Zljemabl7G3LQ4oiIZi/Z1CTLH+jkFotIoyiplFoG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QpIx8DLCG2nXDITPQlaNkk5ILDJPYbRCOcR/2IIpKGNmF/hHt+R4xghp4Puo5YTUjFCe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+h5sjB3ZLx5SBAETwDzHl5i8Pg+N8alvIeY8h5jzHh5LxHiIkeiPRHo8EPVD0E/XBv0Y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a4pOKXXKPRA5cCbk8pFvkpHRwPs4Yt8SrYm7J+CmhPkmeLPKeYkJd8VB7jbsW5obsJGb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TVhH5AAMQtQ13tngZFQzKSjsmVUy4L9jlwaBSU9k35Qoc0SNSGdLYyIYlI5IomoCTFn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WEMDooI6F4EJkOkJKSHDzIRgLgtjwMIhDygfBrI4ogI1AuAryN30uEGoP4Ms7NCyS+hw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bcidYRDsSTSDAT2KOzbsTcWpEtvI3+zCZIIpSPEzB4WycpFkJWOakgS1OUmM5E1mLJlh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Y0Kck7jWBQ1R4DZpQWYLQynBUCLIyyN5EEUmZOGOxAhNZ/Q25E3MoOJlfgwkjoThxogfR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iC8EmTQusCyMyiTRHRbAhMD9Cx0PMslZbKLI2hn0GpaF/BMUSskM1PWyiDohcE4k+qE6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l2S3grAiWROaZEsiiXEQNN3MCw15FWCRwGnFDbSvJPgUBDcyZxgUfRZllR2ehO40TDEpR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GqrlyeRQvOBofgJcuNfrggihqeXJbIvBYknwYkRwnR2TRjiPwLJP0NlRRbwQ0QOhPjIi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vZkkgSHR7E6gmCe+VkQg0PoRofpEYnSFKsKH6NAwjAslfoPuLUxPJdn9CZogE4FYdCTj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JMfYRL2id1KA+kQbgp6WWYvPA2aEwv7JWToOZsSLI+z0QZFo3g7ipUGcE1EEsKyFMGvd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HRQEvYaGxqhiBTkXc+rEzyROzFGYR8twxpP6mBmE7EkZoQgfB4NDHRvhHDvhn7hEIfDU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MTKHgylYTHQpkf7IFlXIPIYdokvQi2EjZ3sT2LZQJoQzImL0DYgibMWWEMTXk9yTzQka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BWyZmT5olM2SO9jLsfMIbUOWMJR4J9nYT9cSZNkl8+iJhtsS5h7nRHCeEVT0L+Jj7YZ0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x0z2J9jqckgmeR7nmWw2ifcXZkSmOS/LjCbZI8okr4J7EB5uA1Y4knB5R9qO9rh6ibo8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bweAh6EUgtxDhDXliXwOoQ6PQ9TxR3I6RPzraH14us8/Ndx5BbifRLmfNweQ8jPLxra+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fDoh9jbSvuWTeQg1dYmTaY0JwUiDUIRzGh3FuM8B2guO2YGIFRkyyTFmilEN+jwL9k8C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SI4OoptEYipI1gyL9n94QYsEyOiaErssbLkaWyB9Q9AMRdhky1QMRmxCZPsbZ+iPPH0S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snWiBpfYuyrhRl4JukJ9Kxy1Yn0TNnTCHH0Npsxhk14INT0YXlCTWSWgmY+iPsL6ITjw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g7k+wg0VJkSTBKTTwSwPwDc1rwLFEdEjsagX5Cjd9DtKHoEgTTXX+zzsmEaPGDQkorIv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Q0kiaggmhczoniZeRqLHYv0bFYiJDbNChiS6yXXXYmmYQlA04knYndlXRZexqwCU/B4CW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uhq7E5ZllJWjX+jCs6ksmiMSFbDbH2HGMkLTkjEioeGTCmxJdiWMa4VI9lCYE/B7H0Kh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NTk7jX6FlzslDEEheOBKTGDLNjX44ahGpPQh4gagWL4hQiBHkxMlzAjfEFwTuKYM8YMs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YhPQ3geCSTHEIixK+Gx0KIIkxwmfihBOmlI6QkpyJbCpicYwJNpJ9FdIeuPwTK0hNdJK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WfDKZ1gyRbofZif54HkXGt2EBZ9Da/0MzSr7DRzH0Ms0x6E2BNCsezyaLgWRU8jz7ONc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6AI7MSieWQhdj24FHxiin2UGB9n+xZxcnLoq1BfxjFG7fNBnJm98FacQkKuDUGQxR44e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ESNZg+GaYwXQbLA3Y/tFSdhGYkxXoUTa2NvhD7L7G+wm5yKRPJC7K7MbH2JiJm30Ml2W2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c4cKKHIo4Yx4EYMhywWeBx74HeqQ5pjy+HyKMmRqsrFF0YwaBOSmLKk8EImP6xCI559D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R0iVZKMktHnPJwzbPMdLngXaToLsJFGTznn4J7Z7Cbsl2J+yXZJ7PIQ21RZaZssafZD7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SO0RD4S4jhJMh6JPPwgSIIYk0UR0QVwuEEDSgXk+uUhT9GD6M6F6IkhiiMF6RUT7O+EW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zsbc5kyWCE1B1mQHVYnCmCJcsT/RpnggakWswwRPsbaiD0Hg0Qxn0QSIvFTLFERHI8CJ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rizQrGNcQYwRsiTQsoo/9jSKSRrQU4pjpsNLEeAm2WQ0TdYJ6yfsN6b2MmiyCVORf/hh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iWSwMW6Y8QjDpCtmBE/B3blEfkJGo0NSoQkKfyiW2msEoxMuEqJ8kFs07Pq+CqRiwVPT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KJlSsEx6IKivZ2WUQuvot4GmnZLZNEDlibJRDF2LmjCEQbsbJSVECFAVLEhuccJx7EXH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BMuROx5MnrJRURGRP4EJbD6FuUIxjJeWxTpUfQh3gwkNLkUhjJs8CEyZFDrYyDVGhL0g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ZRNaEn0KVkePY0lfYxfkZXDqxksB50STKoUjLGryfzj6HLwiTJNUOrPI/wBEXkacwXoE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iKJ/pwkehYGo3RuyAqWOI7IUI2exvR0Ef6Hky0QId8KyxlGjHMkmjQyhFBeeJuOGiVA4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xDMsWS5/8vh4ASF2WJ1ED8EGxTdSLyJeeDEhdmx85H+gfEs8CXLVFDTFnI2W6X0InDeb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ROCUL9xNCR/XAnov6I7D9DX/AMo2tC9IbERBMiQvBB+M2fRJQxLwIyk9CQjdaaIWXmlZ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GUgwWRZdJLg2/mK6GrGi3pP1h5fHhwv4P3uCjJ8lYv0foJw3E2O2bMSBoWDDhJFcdcQN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LAeCUIo4MCGRRcbJbIYiCAnkklSQ4Sxo4mRUTXCeQsmVkhnvJA9DQanfsX6fKGnAMFP6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hoRFn8wTz+QPVq+hpSPgXeLs/Q5Aick78k3CjuRctBxsJRMJqmT2ihqYPrBpEL4NPg1x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eBuxKRBehSrgt6FK0RJDInRPoSnAl1RD6E3RVg60QVFjbqzwEtol0LdyL6uFdR4yBfGl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xwbAkLsmeQvM8zXhLj5kdoQTNjRCND4okDuGj0V4w2QRFmZl4PQhlsfQJCkQ4IYUsMVE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sx0wprSsst0KCIiZFmEUhk/gRMQJD8UO0ZpDXYsm8m0bGgyxJWKkkXw7of4E5ayri0DE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EmPKYm5Nj9CfYkmxpSYGMZKGiOCCBkNEKQyUsijYGocNWJr9ljDvI0ok2KBkCbaHgcN9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U+KJnRCqMDaMvox5HgWLQo4pxUIaXVIjuyIk2yCy7I07cjpiJqR/SO0o1kcQSuvBJuhK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xA8jc+hPER9mJL8Cnk0rFsap5F+RK1smPxo8oGm1C+xGsDTAowOGHkVINRBvA3pwSSTY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xeDK8mM/kY2QDaGXniULfghw6wZxgSSbckfkctUSSmWvKJUS06MOJI2xZmbwVVFlYlla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dxg/snRKiSl6FgvRE4Gkht3glSWrdoXTCMDSlGS4GjLz2Ta2VgZFkseRJXDGT2VoYkQe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CioufYY1A0INQsdEzEWXkwY+yPwLPjhWjGRqqNC/Y2K2VIqQiD0Jk9cJCdidOjWSR0iY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mWLhB0ikSe+IrhDYnw6NjRAxfqHl/n/TJ9SWIbJgm/BmzXGHWRhqXY0qLijWGE+x/wAc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LoKUzT66JROx/wC4ZJMc84Ji+Dzk1ZHREK2TWDXOx0ZKRsnfxLN+0Ij5a9iyokURsTz2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9RW6S4iw8f3g9qce00UV2YF0j+Q1YlkfBp8j9rhmEIXDfBjG+jY/HERDyJcDHiR+YNFa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+I90YEjQ5PwS0JHBU8fQ9BMehDoSlFEIhghaMwmjwPMgeCQkJhjtf44XSG7T8DSW8ZTh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sE6SGG2sDJvwHhRNsnaZAwXISNsEnJhDLjiBAhwXYg2KTsSz4EvR68EiqOOeD0JdCUiu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hR8kXo/MRnInmhCCs9CtH0RXCvr4dVxw8CIIFLBDgQkvRBEkEuhKSPHFCDzIFK5QxJ7I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hEj8HoZ6IYmRfZezPBrSIgVGxi4C57seBecE3m1tjM9SX+wndkhq82Ss7LbT0iN9i4N5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ucGy6H4weCwalmVQllnLIH2ehUm9iaDzRBEGxwRCUMhUsT8kdm4oiSx0E8eGBtMidcKY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nUZSUM0YE4Y7wPihoiSZGOsiOKwJwUJ6BLNKFEuymHmsGq4LQRpkvopFhVgUMSvQaM/k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EjCTkSnyNdmvA7oK6bY0TktWsFCgX2FtMYFH/wBH/OiSX+hN9E36G04octZiBKMDDhmX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aKjC8osbcqHgT22So8nmE8X4EkyT3yR1MnYK9iflk1qB1RFXIr2R/wDRCTORfcKHFmla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lxf0ZPJFjcRKolNE/oeO5EKXY9BMJKCKIpBVBnSdFTgVrFDsJL3bNxoiKI+h2Iavxwmn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M4JivYllJhUYHKIdGFCZSRynmhdiakfgK1xGz3whgZm5gl7PB/Bvwf0YlJ4Zv4EEytiH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oWXyJVeD6xSRMRAmUFMFCQxItyYVZJleBBC88KFRCjJkyEbHYuIXDEhtSZGYGN/giXRg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YiLFyr5MaFagUpjQ/wAh3JPLOER9o7DS4eBDUuhVRSJBFQWCjdybX0Eo9AaQ0N6MMrQV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OrQzHCsijUJlJJhJxaEY0RA/BFnvjP0Zz74eOIkmUu1ZGFDq0SvrU0SkaKeQpDhngQLE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/cPL6TE/MNSJroefEfxHkdcNZ44XkRbmT6NDGnHD4bvj0YrkiQz9wukaEq8iybCPbMpf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hENniSpMjgkZYEhcCIQ3jnII6CpiTKKMPwMUnYLQneRn+8bGnSf0f9tF8OCeUtwI1J+b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g6eBJIwdkI2F6IkJgspCRniljwDVOvjUX4GqwfghJpvhAlF6IGtQIOkoUCDSTPHhOcEJ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AqDgeBXQoRojR2ECBUZF5IXFIhKMERZniL5TXEQJb5S4yR1y+EQVJ4PYuiClkcSUVxJX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fRaO4HaCNClsuSf/ANmdAh2NEVkTaSHHkIgEq9IZSQ6QP9dCwpHkZL0O2WViTsSMqEeh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WKYmaEkSsyvjCZmhfYEb2R1w6FCywciRngysfjgpXBqk2z0M1IsUQLhkcSPLkyJ0NCUV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E6Y4K8fkVuNCcBxOBxEoUpOh4hCtMm7MWdlEl67E7nsj6FLvoWbQqbHKoRCMfwL9CHSN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vHkcpvaLK3ZCMBeBTmPsTyLqLcmEL8ENL8EmxromxZjRckNLhahn4H2hjtWWswPQmpP2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KaHmjqLtM0MCIhUzfX2Qn2LQ1rp4LtuY8CphiFmKPeBtUNtYySi89DnGhdLE8lRathPo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yNUmhTNYINNBTP1kaEMmkxaJJPYnQNzshEzgbUKFYnsGm3SIuJoVohxKYrVmdCZCE19i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dFbPujJ4GZNiUEXXDbMMRA6E4G19CZlbLM0JfgoP1TAQHSDXgUdCo8n0jhFkyvBQRvY4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kC4WReR5F4yYGUYLJNjy4dsnhUSpJ4SErvh0ZIobJ6JEUa5yINmf0wvhmKKRxcXGxQbE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N6glrj1ZIsUkmF0Iak8xFeofjmleidtX6MvGj0PI2Jz7GILjgmVL0i6P4FJZ6gfWfQ9/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8C8jco3Ys4FUFiNjXC8DRRcQtniZZhOH0IkzbFG9H9bFs8xzaMIefefxIHzhKMjcmXCQ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RmSI5Inh2hDFxHgdLyalGSOE1YydH8eGuHh8Oxjzv8SII4XCQkL0RxBFQs8FtYI6HVic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1CdWA/8AAhiwYlaWE/8AC1Qu4PXhaYmwptCijYmSWPxDMWENEwN0e+MFGOY3I/GOMCwL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J6JZIvPLGuJ6EFkeTCETBPXEvh5cyINTJnPEiGZQp4aMehuhOhuBKyJ2ii+DUL649jXs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4XNmhDlGhgoFQWJORdZU1N+xLSn2xSrxkeY7tbYhQlCjQEj8Dc0iHEY5SEIqgM1gQ39m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LMoSU+xpr2RAVq8Cv0NUxNSO1CWlwJ4EsQyJGp4qFTSyKpLksqFbKDY4eiMEtkzECwlx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UEGSDXL4gcLiB0ZRZMjlk9obuBGUh6mD3ENqoWuhk0XRE+ibjJEeR2ZcId4yQ2ialhaL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+TGcmY7XlCWmMuJJVzb/AIWVZFSE5XDUiOxK5MrweIIeijyNMYdv9CP0FmjFQQPShJoW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wO8LI6hJkJhCVjTWy6NjteRKuMkuxPsOnoMbqo6PMJ9o2DJUEhkiLokbv0YeBYqkxxiJ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G69MkXk1ehqk3rRqxqGOhQ6ZFmUUSpyWwJxXgTrJgVBG298BfyNwoGkwFRCT4lLKs2FmR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JOWn9CUODKDUMeCa8kvyG+iajZ44mBWxBrEbGRk/8Q1eCs/Q0iZyhaRgiEOD+8SieGYYo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6NkDzxuhfsa4hgxwpEWLCRJJHBLjZhE8oeKEnkWSpK1w2kSKYFAwMacYuqYT1tRsIZLJ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yfYS+xpt0U1YaGFAkxAmfQkIYVFBRjvA0CJcEgQwyI5TzA1rlCepjxwhLCHhTGl1+Y5T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IVJn5DEMSME9kkqRNcYKGySyO6S9xwzdsaR4Zf2Z8UiBpFm9fHMfuiwZzZHBLg1AzwMB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H74jriIGQoD3ZnMgXIs87MeODI74aFz6EhTCuXw+xMcMyFY2kLWsxJnN/wAKcXTKNFaG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UiBPM/gfEVxRSSZ4sXB4FjhY4yKUTDG6JGaokwJ4mEJyuEvhJMYHgViUj6INCfCosN4F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yGWED2+yxJiRFjXBseI+G0Jj/QhUNEECEQKlaCrGF0ZZ36cbGlujigNsuhQ3+FF1b/Zt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ikqdnWAtqslQE5kQy6k/p4MH2ZroS6E4NpE34MwStEiQ6FnjfxoRIWeLwKho7J730Wy0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YYQS9Dnb5G7rhLD1RMIsxpEmRCKGJKCBKIfDUSoMDsZ+ovRJQaZZF2Ss0ima46vgSWYM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kTFJEUjHZ2diNkS5RohMhtOkSxKH5FMQkQti42nPY319jTRMVofiYG3sZUjTaoj8iDUU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SnBCYfsUobocL2WXkWmiRdDF6MJ36IyErodeRi2QnTAkKDA6SifQsjvIli5LWCZwGs1g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ahJRBbMPJlH5JctrAnNjlq2KJt0QD0OTbySQBFnBkpYRLRcDEpOhLUujrlGDEC7IrLyN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6ISyfRghTEmiBOVRLmBOMltm4Ew8xJNjz5MjQhYJ4s+N8JDBlxbY/KzJ4FIXUeRUleOC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XgQ34GSPBtMebdki0kySPwKjJN8MoSMmuIJs0JKE7Jojl2RwsWIKlxomhcIUmCb42LsY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HJLpFV+CwheD2I8npFKIMJvoIMI+jb4ihJXhURah0yJS3fhlEPYZ0ORUYxFYRfthHWDH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RJn3xjdOisBOysWxYZAPh8ZG9tGUkZh8JqJmJJK6lI8Ca/ZQh+xhOGSbaCGp9ZLqhPxi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WfpykDd0JR+6JRk4zyZrgxCEcPi1xuCox+xIQ6cIo4QPIzC29FUJH2NDhqjZmRmeAxIg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isDEWii0aEOZpHiaNwe6F1R9rr/gSi7IYKPyCQlHQnYwIaLxRbJvjJg2T0LhWIwzRLwS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MWOII7KWCOvgs/CtcIh98wVxsyEhWbJjjR742SMwKySeDdjdcYc3Bcmx+BQ4VKiePviC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gMOJENZ0uhuBGduhaHTXljXK5ljlM4ELKWNpsRtrbELd6J+w0H2PM2UoCG3JMLyasipk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Ibuhv64ZnMgFZElULobAiOhU88D1YsOcmPsqo7fg0QnhixljoaE+wzkRXBkKhrNeDxFV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BHn4uvhlSIoQY1KHCcFkx5ySmho5J6QycSN3Lwhw0Y4hBv8A2R06IP2NKKYv0Pw0J/Yn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ChOCHL7JZSK72S4SbmR66G+lAsVnyJZMSKlY0sm30O8CXECjeSSojHnhJNPwUzg3Qn5E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mjR9wS9Alw/A9HUDelicDgipFdMWQnGTRCFGSGsGHdlNGcwNDgbseRChOxIEHuHREMkj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B0hY8kv7Epv/AEKULLsaSSNkKRuPRm4hjpVArolNVJEwyG7I7C/RGGT9jeBhWJ0/BSnt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reyYLsiiVrIkPNizfDmaLIh6we+Fw4zowxQYnAmBhxEkswjuNr2KkhiGcu+JjksCRlkF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7ImjZaJFbJHwsm6+CRn9EmTBIktjRbL2bELjIvHxXkaRSR/CUJX4GKpNmLkskePIXeCRU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0ehYnjZmPLzCuBFiwxLV2CgpCouQsNx07Fij6h1/UM3FklQt0SvlKx2ez0LwbIUhMrQk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5JvWx8LhQPiOO5Fo+hpZ8PA+ixXfQUETemVSNT4IKqHgfekIzPERJsQeGHtZgTymJb4T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/Z4JYyNimjAYxBDdj4fwYfkwezEZGhSZuC+TnTYyODyM6mTMhowIkipEQLQlggSs8CBx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asozI4kJjSHBNQ78kWbwiR4v/I2OYYmw0ZyNErJK8BLYyQZ0yMdSUV4DHQnRo8jfCwaJ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hYGISPHx8IQmLieVwuM8MCQxfoZF+PglXH9IEoJ50I0bDTwudEkySZw6E3snjfMH2JEp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uI1Ag/s4xJBgNK3ohTZO5B82dRINNtyMPJCwOgSIKIwS20RRjIv0PwO4DyY/2bF2IyTp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kOQxMTeCUWFvAhmZY4lkQlAjalWhJZmYHlWLoRp5HaE7rI90N5OwSKKoszCLWKXE5ogZ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WuIFgTGrk0Qk9CNLNEg0UIYIPAjZXs7YQlPoS6FahLYya0Q2/IqViSZMGmQkJWR+Drsq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PWBvEI+pRFppyd+Sn4CdRoTQn+B33A3ZHahw92JKRghNpwNdsjaLyJIsSEnBUK16Q8Jz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zsmCSeiHgxkeTRQynaKfZM6sxgmKG5K2RG8kLjI0JWgTa8swc5EqFjsNRnI3KHIdo8vs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QyJZhCYNSJJLzwamIIhyuPJkTaKKyeQ1DbP2yXMaG9IwbEujBi2RGg6ck8FMUYJG6GQ/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gnAwhGNDULg9BW2hJrX2PDsZYMOsiUoPsyrAxYkfIocdE3AlCH4GJwrNCQ1IoR5Eb8Gs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J/AgxAhk6Mkk9cuYZEkmYoVvwVoSn0Pm9EiGVV8IjL+NDQoteo4bzwt8GFJCRUSTDSGA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GKJFxMraGSN76GtmaatHsTCElSKy6yzHB/BCLhAykjVU6vQmoNbSQTZfQdDRsvB45zwz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gsh4YqV4EVrpuiLSS3Q7ZZEsS4QkNS5bNBlk1qQU5ATT8HvHDMfsCM3BY4KhqJGPHJlw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TCMUIzwjJx9/fH9QzGaGlFjzysDLhKjZAmLgoCQlFkEEDQrw2M8BWAlw+GciIyRhW8oh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40RgbXY0Wi6UUyxmws2pgfGIrB40PyQPocsjyPHC4YqRAqLEKh2ydD+C4T5SHaI4giFy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OkJXx6MCb+iRcTKF5EzLjmStoVhSCZJZLfx8CWXw0KhhMqeH6Ex+JTJjoCD7szCJFLA9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Mm2B0ZEzLEDVNiUs8lBk0uSPQQ2KlZXCHhB0Qpz0MJ0IeWTLHCwErJ0iRHCgiqEl9icDc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wO1p6EhBUiThwKyygQ8NswWJUJaQnGRRIyBQqGk3BBEeuMPnfLwRwoaMcnWRjTJGSWhG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0bidlPAlkzsj6BW8jRqx3LJaoocuoaXsKcMjtZIsp30JVEyiFIWB4GVCKlExoibJXCk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iTs8agyuyk6ZAhrwH/A1HYWJE0YEKUklFFH7J+gdryLI80PEk7WeBJwIQDwE/wAma2Xq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NC7YGmFXsxkaA21gTj/RnLtGEJQ30OtWhvokk4FiXZBslPhWw0eZb6P2MbydOKLEiwei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RoXXh+SZfk2IYsh0WqHLK1sdujHgRNm7G+InJDXDtFrAkpsdYGKkMTLINZMjEh6GZPE9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MUqRZQuzHyI9G1w2KeEZIFY7foeROuX3xowkm2Q3aM86ExKtEyPBfYhKPgN9H0LjC4E5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Ib9BodCoVrhSyjgU3R0TxSNMHaxEi38cydOfyRswN9mODBJtCwmjUj3ZKcSbkbYtGxIi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1gQQQE7Hbb3dMUXyjscBFMH6NjoViP1Tf3ysiahD5qnlo8NOSLbAseR+DwJgapiEM2oZ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3IwIQTSFIcfGHDQx+4IziMDMWeSiG/gBcog1IyaP3TQwN8ZOHhzI+GpxooiL+AWGhFcJ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VIgaxBrAljxyaF2MdDTkgaREKQvRL4H3g7kGtDIHYpyJytilsSFsBqiliQ3pSJCBQPoH9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umTYoCFIogR74nhdCueJ1wyO+JswEpQmbJrhceuP4PBD6E64UxxNkwuPfwQ+doyzAxgV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NSPjQxUhZRXmYlBHwjlfDRDfMcffClCT4z3jCFr6GeFbEH/4QztWS+jTYPxjcuzCNkJR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FKyPJmjwJWR9Bj8YMCLjjYqZqboSiKSL2XkXBJ4FRo+wIlOCUhg7htJgMkosf0DDUM0I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DJChwYi5E6JE5RkOUxWJzQxcPlvieWhWLColJnI4EpEGqEtikO15JXJqL6IkPaRqBi7D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3LQ1fR4KxtutmTRIloH5MDzgaERwdoMPOT2LNEZsSTaEkm4JiyIZ/RulQwQq7GozbGwK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hgwooJjgdLwILBTVi02YE6tUS4Cfmx8JlEFQ8j7ElKKToaIpialSTNhYclsDmX2OUJva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ZpHv6F2N4MvwJ1YialZEspMKZPsTY4eNFL2QZTpodaGUeBxA4jNlxZcYshwmTowiNibM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Sb8GFCJSoxqxeTzzEolui9mVQl1gyhoglYIuRpNEUMLE3QkllwzO+B7Mwo0R0IbEbJqU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8CFwqE5yR0YwK74kmDR7K+DZCIrjQViXHsYmhoXkksVIUQJzJBZH4CBGeI/BhUWGiPbF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GWiNI7mjYoUf0in2I8idUTdnqEQ6MCD+kzmxsAllolq22Wx1Q7PmS6hQ1Y/BvhxgSsRC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xB9jVCx1bbOHC0Jh2TJkR74Q8dYRf2YQiR4EniQiEahK/wD0R2wVkwmXCCiizsn2sMEY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JJEjnObEYcZD97jL8CMYIMB8bMBY5YsDZ5M4wQ7HoQ3AtsycI/PL5VXDHihkcLPCFGOG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NIZGxdhplBkSfRa1klVElggeSKxBwpVEidDET9iNC2ItuPMc9QGZQXHDVoX7GoF+ye8i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0bgmjHkKY8GiJlCKNmGowYNmjPEGiy1wuFyglRJoiiuUIuxN8L4iCzJBB64VLhZCutGBu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kWOZNjdCZJnBEEySKz9xEjQxdjP/ALjdNoTiuf2tk28DS48tSWGKyZ2IliyYomGZZknZ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wS28HRGiCikanJKgkIIpXYl2hIFT4JjdozxG0JyiFjoeUmZ0NMDdoLraEskJo0ZBJrQ2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sTsYlYMIKMnAnREcLHMk9jHgTjJKkTmyT3kZi40LJAGkehuYNnFiZZJlUNSoFvCHWQ32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CBuUPwfwZU7E7jRHbMIQn1kpY4LyRvh9ofkrKEmT0F9iMZwdiSTjRQV4WBr8CpuS43FI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dkSSZfshyOTgMOE1AqTgihw15FsUTYoJJuNDEeTI+PCEuxp9cJ2KHnI8zsyrNHpLE2x/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wxK6ou/InGTD7NyKHkSQKWxqIFYi86KScuBBOj0SaGioscOjfomQkdRIm+zL6GXoVESe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ZLwTA5aOwfg9iVMxZbEo2S0UCW5FLjJR0GSiKMDs9U154LDHY9y8D8MjJowhWQiK6IIX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8mWj+CZr4N1xnhDGKOuVkgR6NCTkaIg1XCREMiyBTxMDKB0LPrhURL8n0Aed2RYqITRhH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l/IG9VWkZy6GtmgkmhOCXEV2GKBIwIKJfgdkfyND5jIKRQh2J+DI+lJgATQKgkI0hmoa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beNuAxcL4RqyRWSK1Hpg1qiq28ChewonshXEJlwn5keBFFT6H6AdiKaLO74sIQ+Mhn98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wPpw4gaHR7GZXDR+0VIah8swQbbM/OMM2OzY7cHQYc/9GhGWRZkS+UJS6K4YaoYjEJ2Z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KkSKi5Ih2bMMaWOFCkPGCDH1wJcTDGtEYwRZFmMiSJSM4yRwS1yUVcwJ2LZgbWCFb8G4g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cFa4ghyWeyERRFDRGskLhOiHZBHkhEVykf0yYHniyXvh1jJoUi4ssxogjxxHRD2R1xN+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IS6Cbobo8JN4HtFvXIC1opwLajwMW8ZbOhMXg8x0RIpm8WHsM8m5ZGQr7KZ2Kk0ZEgy7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qhqh0kWMVkV5FQjI0L9iBqDORcJKUIoRlaF4cijwFg0Jk6FM0MTOiLxdHPoknsiA48ho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a4tdDQEuGjZYSFwTk8cWiTZMkjUROxopSNmZQkogduJ1wOudlsfvAkQ8CRuUJcIisL9E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wKmT2NqpHIqYKkb6JexVN0bdkI8FJh0JKDLGRiBPwJFZZZqCJE7IfyKB0DThUJS40bNi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L8JEhCdNsSBxwfwahmcGsjFxx9GxmPQ3LHEEkFfZswrFD0YiBxZZEy0VOCGMs30i5rIz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dqxZpkLYxShYMBwQkqA4aqhL2FG4Z4ZL0dCSuxQdPYpTFZCPQyaJoeKRZRstUJNbO8lR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wZIh0xxFGYFKZMoWMihMa6MZEnJE8g0JQ30LFRrgSBZljjhex5EGBeEN5VkyzdCVfAOx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6MCgPKg7EoyMQzccE6IqRcsuMELXHgYG8E9MyRA3+BY8ic5KITHkuCPIiRUZPdGWsw12Y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tiLNYJo+kehl5BBKWDA02PvsmUROzGLzdPgaBoehcJuGJdEk6GIiVAr6FvQtrJ02W8Tw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HsTHPC4p3JMvjCPeCf5SEj0CUESumT2CIdCSiRLbSEYlfY8RFj0ookdnfwPL/PjaGPjO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+BaHxA64y4a5bcI1AYhIWy1yTpMvria4fB8chsPIlRrj1xkeB74oKscKEwhiA8ipGiPC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kS/IpJij/wAZTDIgU6JbWCmBEJVDI2JN8UhALoJ9EpwNNgN+FxwEdpjniBVgbMldi6iT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I8sN2x5Au9+DsZCcsHgLI4JaH2X4HvIcGoIezyLi+w9PHLhjwhBuef2Pa+S8QQVu+QPI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n+U8HAeI8AlYXE8HwAHiEjCHhR4zxjwngPGjxEOiHR4kQ6KWkQiCFxHz6FPhNaihK7Lj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XDJTQ7ijeMjzZMoRRUJqCO+F2UsEyNO1GDDh+OI7HgRWdAnVIScqBIaquE1CB4FEDFD3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p4RNF74palo6ssTySFiJDDOBMsTAqG6LjjVCsXOjHGyeHk9jdD4PGCWKcMhqBR0QKCIs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KMzkggwJWMl2CTeBOXJnKF+RLOhKMrENYatQQXkwvJElFQk3mhMp5poy9CSlysCgSgVu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NZG8BN0Hk3JhkyQ5ctGFX0KUvY21Gg8+BIdoU10SpJoYCYZGP9GhwUs8n8HQnORuVguJ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LsI3eBF+TwzwNwhJTTPWCPJoTesi7ZF3k/0LAnC/6MC9DIu3xJtboct0p74+sPKjCoaY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8kaFEZIlGsCeCEvoOShYQmxZoiVWUJDkbuVghk8qhJvjvxzgVqzoInA/RgexZExoYsEJK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d8FEyblC8mDwIYndGNn7CUC8CQhBQ8GfFRwjInwNyPJB7yNdnkqJRaFA7dGuJKIHBD0R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LsYikNR7EWGhitCH7LFpjnQWpNUdRwuDRbA3Mo5G0oKIjRaQxb9B8kg+jELyFiWbwukQ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NAzGliUIaWjZ7HhCpCISqUMn+JCpxE8s5bJF7vlcLhIJcOTKOghpkf6othEyryRiPqTL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r6H6At+kLFCy8u7pi/2Gh8PB+4/d4ZjLxwSEI9DyUfOx/BBp/CXMCidGJlnh5VwyejP4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Xk9cFkQheePQuLOhjTISAlEOJg8YxUC4r2lPhnjF0D2oSMKRRXbiLoPAQo8Z4yNYPBw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C6BEsehf9kK4QRdSRC0pEu0QekehU2kQREfiE1JPqxqkT0y1m0NuYwNw74rsKZEhw90f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O58XmPKeQ+oawnDsgeREO0NOyLLgfNPk4C0dA83H5DrIh52db4YcnsEw9p42V4fCeNo9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1JVkjsS2kICKPgiR2hJ0R6PwHzPs/mitYajTFuydm31IWs+4+xfkbJFrEPoXDusdC8hK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K0PRSwNw8QS+IjH5E2zAuyYhLEJjFQk1SHYwFOhTvkjrhCY4H6wbUPCaPLYpK8CyXUxG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6O2yS68cM8KRNCwLiaG7L7JqxwuG+iJVjhwQWjgSPZORwG9BWUHZ7LbgWafDNBBDY4qi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g9UZlka0HsKUn+BFTDlD8QUpMaO0CdOfA4S5EikRdzQlOS4/hNNRgm0L8jUU4GHVhPYb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ufBCX2Jzkso6MjX+nBtNeRNu6PAm1Q6fcmQ6aaPZqiKsonWUPHgdFiNY3FRRbXBRPgi/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ZEsfQ1FMjFs8MDwmNULN5GNfoV9m4Ru8GJbIk5IUSmBP28Ggl4RDlnQeFMCSVIwxO3GC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DDqI0T0YVC3JuhTiRZQVIRIyKrjLIqeFXECySOlzMLA9ULehBIRZg3BgY+J7aEjJtGz2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Ys2j+jUGRE9EGXgg2uHSFJAnZHCbHkhQIaFxc0WSHjmCkjssUjI1C4UGyRQlXBo8hi+w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xaPXCEFB6EB9lFwKSxO1HGRUkhMrENCJUhophaHFwQyUg0gWOhKNwN2KxeW7UydHMojT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TLb7Hh7InhwrJqeFPMjKOheDBcDSgr2qh8Qkkmm6Q+eIMdqN+g2QT0OpmQdIemafQ32E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q6H/ADTD7MkcHxUf2KpM4sC4RTA0uDXLLryPiCJRYLCjC3Fw4iMGKiWowM/rjJ6JoYyp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XjhKlwsHlzBM04XkbbwNKS/E998bpHYFrck+jsTOpHSs6yLLSV4a4YEOiWhPZn6Hhx5a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dia0MXHwTxkN+EhtKdE7OvAk6kmykuRQPAPceQkJO2LTZnWx5I2brj6nz9LbE0gu8IO5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J2xt7L7KBN7ZLEtjL2JqcjjsTTopYZ7Eez2PYvsh2dg8qJtoi2e52cD4xDsqs8nF5BdT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keA7R5eFtojwxRHWW1wMIkHUQSr2IEkm6Jp1EL2WJaWIr/sSExZQNqhyqnYLDk6EO3I6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oyb8GXehWJnkgioCzgizRJdiJyLQmFRkJCExCgyEFh+BVo10oTpEQRg8x4xkgJqSZEI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ySCUSRJhcT8CE1xInQ5PZ5D36EqJ/wADUktiwIQyNdDwRIRI6EaZPithqUaCRQkRcWJQ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mEg6gi/JZllSFSErbyxqbWRKc4KejZ6EEX0FSKjLDZeRttDa+xqhoahKUNmTbBN0bMiL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mrwKUpGiXkVJeRUu+P0jPsWLF4GUpQ6Ucoyoyp56G4J1s9iSw/JTA2sxDGQMRKBFKXPF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gtZmxtaJqGMnHkaPAxEcBw+yWwpRnWxvtXQ6xgocPYkD6ibJQmOSIOk6T4THbcFkTA6Z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KHjwRGBYyIRDHQ74gS7IjBSo5PLBVQxpU9GQypNYWxTx5IEo4trlFEi9/CO+LwhJLgpM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JI/IzRgXGxVwqEyRKuECDoQbIyMgZGgpf7Baey5FsTCcDcmTRodZJqxBiia59BLbJOHx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TwesMkanSZ6cF+72JC9NjVS4VgHCfC3w/lewhCRUkCxK2NHcaVRNkR5IQggSKkiBGWQm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vdFahimBOFh2SYrMIjWUmaD0YBL+RwVXZA0Ey3pH7QSzk+X9OMnDIXD64Tk8mBjzzBn4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41xLBnfBlMTL65R5+GBgzFjVkP4IXKDRXERjEkpcRALsR0hKzMhsaag9kwJeRKOBCCI4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AnYwOKM2Q4wRAsILOBHFjT0LuIxguRRBkCHRusCr54p7HfA5uCeOCoh4fM1wTJI8hfZ5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XQh8g9DKf9jyH1uVpsphkGGeQ8hMl2eYiwzzEzsl9iTJZLL3xglkuyfYm2S/hkgcozsx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D7I5VH2NlCWTMQeA2I6OSJWuxZI9Syz0WsIxgUm7oj0OvscWLsiGTFGFZn2KMkbT4eoE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8QVVosoFVCM8jwIccdOIEuJNEmRBIhyyHJlZMlWhtxYlFkGrVkA7iMECTxAS4XGaMz2M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INFQRcl2UfDHZIdTTFZaFqawhINuhuCDfJEDspBUNoVMTjI8UPEs9IaSQGrWPATA5qGr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LCyaClESl+gqpggVYH2yDsoINHgUa0NXI6VRL9jAkmxyGl9kQNVaoauhJCUGoYlzsokj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TGjyE2oPbM/RKmyNombMJPRDkSmKIUjX0RDIyj0TgeTZE4P0P0KG+8EsGV8DhfZT0fs1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PBQLpDruNlqmW7Q0jyQ//o1x0PYv4RawqHhL8kVRDSE/IlY60WkXhUblbNxPfZezUo0T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H+hrofYsi2JWxeCdHcifGOHPoblip+Byk4JcXgg1eDM8xw0RVHgeDuZMfg9iP6MUTApn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MiuG/wACdC42Y4IxzS/Ivy4a7FmSAuEdcTPsdjXRCNUS4PJNEiGjwILiiBSgLGx5FRge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MUOtJwLLsNYcCGcCf5CZ5KIiiSRbVCGFO6MXuBlSPfC3wl3gkqhnoanCWvY8ih9l66bi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eZCVSy0uMD9dNNdlqU/RFl/Ay9YSFNnlFEeR4pYLGkyhYTx0a6CYBMKlFfcP2XxGZybE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ItRwuU83kdjMvixUijvJDFI+MwiXBz+uG+Fng12XngwY0Jk0R8RejQqEkMWRiHjjakEI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g1wTPdlpkktEpolslinsmyUNLZJ/Q5ZZoQ8jJJkmyjmbJMC04IKK4iWYwLybfC4VkKZe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owQRwuEl2OzRsUTkdqKEROiBoSijYyJUwRRDgTP0Jp4JPo9CQlDEuzQpGiGQxehJkhCe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Qn4mUxyFz0Z9E4J7MPJCLBidhNjgrTiyq8hJUsiQhDYl9huyTY3Cp/0NTowv4LyhtCUD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E6FmXyYZkKoLr4KnBZIn5O0NBncIkcmBS2fTYsihKjywIgSgVFpCLxJRRZSy2OOX4EJU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Tom0YkFOxG/BNjGJ2IUMeEkwEyRin6JhcWQ0Cp0iB2KSUK2DQsOBrHEoVh3pEyrEtjV+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HeRrRAJngS9Bp2NR4FHJNCIQwjWBqEQn6EhKTWEMm1H4HESZWJynJDVHDzSJoQahHYt6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aHgKU4G5MwLGqoifZ6PIvZMfU0R+COhkfkT6Cb6FseiZ9EQJ/wCgsKhNvIs0qMPBKdMS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kSTFDvQ8BNF2ZEzrAryJTaHeXQ/GhZMszRnRiB3JCaGrlEVWBcKrhIUjwIRsa6I2J9jf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wJohI8CumKm1pC3PswFSlEXgsngLNj8CsZoyRcwaFXBnrhNiZuiArV4HRHZBoggzSFVH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gYhQZ6HQnJ2KjZQTTY0tPgmRi9EEkxuUQVoqzAoPKuh7GTeoxFjFk6VGjBAQ6xQYLJyF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5o8oKiyUwOmdkHaxSZKhgMJolPNEEF3SQl0hkZeh9nUjGbPqwWbJ/sdIRDgb6gpvsg41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GVHCo2UiEeJHfA12MSS3Q08LQUZT2fuCtfk/WmoQTKRmWDlzY7EU4/2Fx1MhZFwex5M2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uVmJDEZmmLwUJognNdfAn6xkb+D0Hhmfi8hfN5i70Ig9IfElLJowRrUEYljJw0UJjZgm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UYIW+JJ8ChEpEkSqEiLMCFCF9iEsdCETkaEIh0QmhJYMaFDyeBlga64KIoshOCBEyhlz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Yk4w+z9RHyRIYGO+BeAjC0iEQ6ICXQwMOK6QqJcDSKIQQngiNcEPDipa58CBFswoyIYk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CsQkg8CK4hZ2QuhqLREIp4FYolej/YiOlNhAsCs4NHtGMxrOTqpjbUobpiLkfZnAj/Y+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nImsSYp1kfCaEQqZQt6EhcMnheBCaEJ/aHgCgvRBSVEwjobv0dIJeA5eYysDKBFYZjQk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wsY8xCHjJNSTVg3RgaHamKvITFGaGkg2mxpQaEJTbEMaZQUQ5wWI+uOUYwQIsR6EyqIZ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YI4swljRPA0gbvFGHkTvLJR4FimNdrFVnkNyn6DeBCy/RksW3VPRg2OC/wBCpeiZnSK/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OTEk9hTjQ/FmclNZh4sTpQp0EjZqhRgZpDfROC5JM+x2LHkU5JedEwI4QmG+EU5KydRR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DsQijyJ/limZ6FhKmiJjQ4EUcL7IT/D1gaEVE6JPNdCcUyeoPLNGXRSUIa6wJQ8aGvNC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QTw50N9Fj0LwN0SS+iIwR3k9GBDGuFnJnCJQ5WhGlJ64XlGMDyIGrEZRNRwTvhej0aEo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ZFkmKJrhcPwTQro/hPwQkZo02xZHQpRN+SLRCg0U2Jt4IcWeWRqxCVcSNTEeUkCGsDpU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4eKKwmLHL7CULlRBkI+nC3wQiTO8xuZaKGLtNSIokrSGxGx9nkMaocSKVX8SUVR7KaW1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Yq2ZHhV2+CVj6HTwdiZweRUPYmVxUFU4HQP2DC8mJ2piR4fQaGdMUn2V9XNuzOTE/uJV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Q+Hy/kTN19iWFgdqgmaKUDFGEWKLcX6g3Emh4HK4snFl8IFxS+JuDQscbV4NGNi2LHC5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CTZKBLXBIaFbJAo+hISRHEHVGhkyNfgaFRJTZlRUWiJrgKTyNEJTj4FKHDRT0NVwyPHh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+GmiHsTCV2aEqwR0JYFLGBxMF0RNhAk0fsMNoIoSkjgl2QPAl2JEDwI0QIhCLWRCBKLN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gQyIwJNFSHPggjYimhUsiHOgYGIyXQQ0miyuxiNNEQ5jT0G4bQ2jYKJPbBYGlQe1pYEv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PzkfjKMpicJChiNMuJLgu5FoRi8mkTBN1xBBEiQhXgSEMqiAYnIg3Y3OCIdl1gnJkhlD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FU0PA9ExrhAlLAuo4ghNEbMSuVko7yKqsRQhrQ1Ewhqi1Chh45FkmVWSJ2J1xZRxOqRZ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jAxOJPRtHagij2NS5HYaUjLZGJK8kyyeiZp/RmhI1aFE4gmRE/wUQxj8mcD6RbBOsBxE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qZlEjRME3KI74JDdlBQsSmyEalsIrljkSJ+CWLiIIWM/9Dd1ROjE8UCcKh2iPLil7PIy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GP8Aol4LJQ+xkEt2yKVWtidKxUqGrMmpQ15obwKk2y2KKLhihryOaIUCW8aJf9jtWBua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4r6MmhPgeSeyco+jWOJc4KMuWySY4pzPA5+wY+DDi2LzwogRFwiLvlWz2N0Z9n9Mvl1z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SBtDgsk0RB74WDY6ZIquDNCxyRATjCLJhiWKRLEnoi8jLAs+oKjwGknjQrvn0fw0YwIQ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dDknwKiSa4/vHfDCpZEptfuIVj0MdQxhFLsR4aPrhH7BibkwJWKI2UqMo/sTqY/Yblct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l4NnsX7jBYWpZw0LS7GzyfoGZPwYzXDiLIhcLZAx8vHwQeRyRh9iKRdDknBEZH4FGFC2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SOh2Y0YmUYuMvhEGJnw2bJEh/B0KBLgkeuYIF0itocTwSu2N4Po0bsQSh2ZcvA/CNEw+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4YLWzYmuP4UaElFlJeSJXAlAvJFjU6GqEoIEIjoga4yeBQaTZA1JAkOQqUcaF4HYnUHo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RBuuMkEEEDVC8luSioj8lkUJGSvgp2MNuB4GwRkihUhSOpCQDV0FUkanKUIdYO6BHnZN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QlNNYFb6CAmLLGglqCbHYkn7Niwhd7NC6DRSVF9CEsGBSRMXUSkwUzZs2Ph8LAyCAMTR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eBDQkbFYRPhNI8CFDGFzJCqsQJhlhjEEweQ2DihBOCRyHUBF4E+Am5J0SLhOrJrkjfgm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HBoUhrWx0Fw0mJUrFMCR9HopGVWCy1QywQuDyDzPZMImhbMm2dCImy1obeqaG35F/QSh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ENPsuMGVjfeBppRtg6UO1WUO+IZkWYkmQ5OKHOUBWHRosjBihYyNxodOo4faG10LsWV/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JwRascumiV9mFLIyEtyMxJyIpDZSHX2TCkjsQ2eoJa4K2Twn2URFSQjEyKzViZnBQshu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HckMjwwYEoIj4JWZQ+Gdi3I8GV6F2TQL+MZFojARCQsEPJYkgjjB5k7G+hZJsq44R4YM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XwkiEfoJbJUYF+iUKyEaoUouCWeDAqZs9mGJ2J7GnPDYs2KCC0ZGFeAn4w0jyVIlIQ8CQ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j1wlZgSfQs/BoR4EFoT2NeRSmnpJnQUMqNCFk2V84xNGWS/ounJCaOICrhrgv8yJJhLG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Ll7EzC0vI/0TJF7khNh4Z5D0fbEr8cHofGApeBr/AAMoa/PBofD5fFjwM0fmsqiGnbRT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JmJBf8RkPiTA1Xw01ZrlCFko4YF2ZUYeRpGfKyRiGrIInhEJGhEKSJFH2RZH0UQIf7Eh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JXKU8KmeGyCJMZwZKJIJ0SNDcCtSLiER1wuN+BuySSeMCYq+CyNk0Y5RN8Lhc4EE5Is2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hFELG6sjaJE6+GCeuHijS74ScjlvBIHY1AQkExMYLohOCKGtZGhJ4WQLfBCAWXYV9iGo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HEp2Qs4ISeB4EhiWOkZwLJiRZ8jCtVQzBiiq+GLFhIjsSQ5WLyQ/8KzH8xqQIJFcMN1Q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Kg8EIkqrBqJOaLVj2VokTbyP0UxQWJLJ1I1A01sfQ8ojZYj7EmiLsZFZLqCCyLBhx0Rw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DYNKEK6Eh8Gh2o8sEXgtKZCbfkUpFUYJVBYjQl+B5UFGmWUoQnLRCjY1IHDKj0dLRCZD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YlLtCt0MBS8mMxB+g30skXmKGMJlvobA5W8nRkllCWCLiCLNYE7iBqpGiXkw6Yp1jh2i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qbZh5H8ClzDpEpt0U4WhIJqXOxkw42F/JsV/Rh3vhUEQNTKZEpdIaleODryF5F+A+Cdv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gY9EJNZHXgN2jOMcM0SMSjA6ZUUJbM64o8mMrI/Whz8y6lRZiRUej+kDK4VPljAmZZvi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I5RQxGXxJkgiOWM8dmN1SFgcRJBDjhO6E7PQlR1OCekNE8BL8GEsfQSPAiZ9w8hOHPDk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cYCk1zBjiRdiyRL9Cuupexj/AGXSOrFP1/I9ZTdkSufXDQKN8n4CNIWDfk5Hi1LpFIm/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NmS3vPpSI3Fwu5n7/h19R4ngaGYGIjJlkwFgSgRmKeBRj7GhDfwwGNVPHZ+C2NGiGgxI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I1y7ErNHGhbNGuUq4YcJ5aFVDJGuDQx9EyaoWOEjJkSHP0LjA+J4UuWexkic8TUENWQP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Y7wFECl4wJVZECyRIdVxguBU8lKFXECdGDZPDXEWPyPwJXfDI8iNmXDIeh8NwIZC++UN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YoGNSP4GkJCKgSTLGz+c5wT8WhnUZDzM8EOBSlJISmeOmLbsv+9js0xcvLmElEuE2Rkq5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UgmiyNgYlboy5SD144pTYaSfjjKTYyR0JNZRm8iJs6CRogShUKZ5TZBoQ8k9jExjBqhq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ECVkC4a4mC2iY4Zt+CVhFLF0zFl4Kkh0rcGSoGSkycO5EKJ9nqC6B7YoZqCBpcbHHyI4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UFkkjI0WxVsicE1DyQ274aEtDrBBUfwk0MdpOyPBe8DEoJXRoVqq7FIVLiMxgXkdDR0h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CUye5NyhKxiUhUBIGRzIgJyh14wZhWjLJeSNFEMBOAkKXkVIlIvIfL7Kl0U4gfmZQ3pD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0fkF9kKLY3ohZCmgolOa8DuPOVDIMZs/om/yK3J4HbotkaijAX/8NUaRi9mVZWBRsTWC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BFjHMGENTghoX75Vhw0ZGOnkgwPJlNuCLaGOiRFz+nJCSJC4eeK5UyoMEvqiULHGSPyP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Y6Z4C8kdPhYMsxzgduShdmV2IsBMy4Ih8MJb5hCiRKVWCcoJ/AevyMjJYaEz1w0Ls1w9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a5RPeBLaJqSNOM2NrZK5I4aEoEW2Dbn0VNMWnUR63VgiShvBPcgvlsxWJY/JKaKIn3kR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J4aHj2+En4RrjoOR+xiHs3NBCfYk3w8hoeRjwIfwY+UJTyQRDI/XItuHczrljEeHDLI0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g3xkZcnRFULPCXRc0JiEuFa4gYjUiI1wmTXBGWOnRlH94TogwiK4pnSSGlkjs/pgibNc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sjUC88W+PJwk8oIKEkpihp4XGCIs9mqIwNEiN8RJHRfwiRUIaggQ8cZMCnQnxnGONmCJ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HNXkk/QWWQ1LUFDSG6jdsMMVaQq/JBEo2VaMatCl2ZDZi9CMOSMYxnrROWjG4Y2KmOUt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TD8BKJHfDGEUuRFMkeDZCtMRpyW2MJMNwxCyR0IqCR8xwieHIwKxrsgwL4t9cMkDUGRS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yOUzIaNCpCMJyhi0JENehKMmRQkXQhJkF6dComaZstIkLxknN4LToTviehixY/ChiDwY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YqYxKMha8mHgm2NdDshkA/0WpcfwTSUDDtE6UbD0tFoTUJZHEeRzoRpeS4svSHqSJcYF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jZDVQz8xCiiGZsSoNHuNzWhOSBpDKQqc2PItEPJEGHSaRJwg9HbZbPIKFmUYkSdouJFC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smwkvQlNivoZ00U16FixvxY0WpEe8EJKsC7g0TyYGVw/AzWuLPFChYJl4ElMIyxH5IsT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JoMvyJdmEPB7HhJCHHKyRJqZEZJwOmKk4eDXMqHHCTVkwKxCEhNCYsmaOzFwwrPAoXJ7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IeSBOJHATxMGiBUIihiGByvQj2QpyTDE5sTJsofHhFpCD0Un4GIOotIg/YYUasWOGZN2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b5mryZRJ7NiYhhhBLUBDYNitpD7Yewn2PCGzXCFoz4tGOGSYZpojm2QkJGWBv5Bj7I4Y1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PYn2j7gLh2hcQPHv8JG6GPjMwoxYs8fISEVHYY8mQ/moaoSfYPiMwNieuDbgwcTLxz7L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bIjjZYaNcbDPgQlInQkyDBPWCOdk8J60RY31yr50gZvxwiLwMwqFOOPOhueIIK3xFcpS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4js9CwIg9G5drhCHElE9mF4PXOStkEF8W+N18cqBKH4MinfwtmCOJJ1x6GySROsDtGDf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p2KaXgXwSrOxbAjRqKJJIeWR0WMPrI9HsjfvJGytDQPZCj0VLYzVMhDOZe00NWOBM2JC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pkxqh3gikOdGXkQQmx/CvBYFkUmOJgpm+U5gfGTHFkoHTE/iftxbJ0ZWKNi8CxkcWO2w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ZSvgoUaEJrs8kzDuDiHclroVrIsDNiaDVKcjxfA9FV8A/DfHoK2JZE/In2MSI5kdMiB+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gmnBD+hRRWdCVQ7QvRIpFiRWgmimRRC7YLUJr/peyiZaJUgxtmoMjIbcaHI3Uzug+wXa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eRIvQkKS2p0KDGqngnEosh5yVYnkyoZFUi6myUU6GgNMyMfUImiRDtFEAsVdCVOSFncm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vAymjyy3aIb9CaoNxCIMiVYrhIssoxmSzoeEeR9olpifk3LFPsaDHYrF4DViFgyqRokR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3OOCbUtcGGlDKMeAlI70aE5EYR0CmYyIIHWDsesmzY+FwSoavh5JNCdUNkk9obGhIYn8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SSLITFSHRLkaiehPYmTXYhIWpEm6DG+5C4YfMrZDR2PQjXMwJC8aH2ZwSbdmHR6E0Ndf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HWTUyk0MD8wXiQ6kfGgG55zwj/pEIKyGzAQVkUkD5huadFvmDFyj0E6YLd8rk46iK8i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wsgrh+mZBZ4rQrEFyYZJ4/A2bHw8cWB9yYMK8DHY8FW8mxgWP6HwTwnRgdTP7HnhD4XJ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xkYjfDkVVmzRkXWuHYhgjjIjh1xr4C4iSEiDcE3EEjE6FxPR7HKGmhhCo2Vsk2LOBZJ5X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PRhCa0ehJrjPriDfyZsXM8YPXGz6EJ0Ib4sc8L9mPhPwjheR8eyfxzPWBiM5GknISn0x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qGT/AJ/2QrQotkikshCUoWaKESmIivBBvQawAkqGig+xg9FEilEKQ1LkwjyFJWYSHfuT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9ibmzdi4vlo0Lh8uuHgTck0jZCaE+JE4Y4Y8jwJGaEbFhrpBkMUS2JyWVYNQkR4G4EER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bQMJ8WaG2JhDMhBBKPAohMxCwUYGPJMkFDDIE7IhYEoYzBFMk2WiKVDfaHsJuHAlVmhV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0foKGvA2CwjMDugqY3EBS6Q5UGSwgb75EP4M6iBWXkczUGx6BBtsx6HKkQ2E7cCJJS4O2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7JsUXOjKELF54YNaIi8m0MUpObFE7DbjKGiyVSENaEokZgyNRqzJ0MYDwOWoJ6wecEbZ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VEC4h/RARHkb/wChzdjiKVopsxXGBMnCFmUOxKExBDeI47FjktvwTY4K2NZQM4xsdQMn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RDRZERjjVionxyeVA4LNj4yJJqxFSaQa52UWSMSGwKw7GqEpmSXgj8cyMKxzKgmBQz+G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iixKmNOKE3GDsPZ5FneUi58GzTKRFfD2N6NjHLPQ4k9cbNwhpJUXwna4l6EQhltj7GJr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kMdEllhZFV9uDM8IXgd+EVN9ivwIdEjSQmFJRoSFTJMa7B3x3Ih78JHsk1S0XHs/GRZD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CfyYISVkahDSbGrOhT08WxOfgqlxNjHx+g1yuFh8P3DB6EsSIMng/YQw4f0uT0MYx+TM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zEgSgwWwIj0JzXBiIs6TLjAvBAnHB4k8itng8aMMWy8DkqZslD4zDwWrE6PBglFiNkWS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KskGeHhcLzyxdEwaIjZIyCYga8mjDhTMGCSSIng6YmMpez0TQuSrIrYyyxcRA2EiBD3x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0R1wcwSS2SwLjBJNk2SZCHUcKjY+EN2SikJsdBN2JNbE+UyVmhzDtD6Oy5CUSbfQrT6w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lgQ0NMso9gKTvJZyz9DZKWOhFKy6j9k8ENlnNi3ZAWipI+Oj0LJRNmRcPEcxVEOjHsX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Hgnj1xU4ORCvBCBinCkWPJNsalWSTKP4SSJGxKnRRnIy0mygao8DQs7IMcfYhsQ7ilwc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PhOxH2LsbHgh8GIWHhDyxKYcKd4HLGEKJvPQxLyfCVjKmCkCoGCUQzABl9CmNJK54ZFq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jkJORFiX2PELhlvIq5GnwThCy5NooaSdErZdJIbuUJEeRF5QrMWaGtSRDNCJjrDFbciSe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sWbyXFA/YxRsVoa5KZJs2VkJebGSpZLCVZHmhraFH2SNSipgjHCKUybrjR/YxUjKxqzq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Q5GTA7aoSlUwOB1IpswzkiGYQxcexrZcaIusDQ39iZ4aFZCcIjjBg3yqOhotCS/J0NIG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aEL4JriKIa9CNEGB7tDRTITg1dD9gePQQwxFgTFT8iTZihehWS+F5Is3Q+GuEfz4YVC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OWNlgaFSN1JfLij8VJnWT2OuGnM9DnOseBhSaXSHMHuTALoJbSnINFBKVoLyZP5cCT6S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0C4SGoQ32YQ+L9Uq4s8xCWZOgyaNiWNcNGieGBZ4YifkP5jV0JSRRZ/QlJAme+DP0Hg2T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vieS5o4kkfjE+ho6jUWEROhKRJkQMSliRIkvtitMusWSzhG2GQ2Wz0NpGUhOcimqFAdm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LA2GNGBujBfH9MYMkEdDZGrIcTlcSQylGER0MgVChZJXGhcIs2UJkGwogXCpCvOC0eCFZ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mNYanqHjE1axsakXbQvoG3wGiIdCXbHCd1iyUOp6kJThJeBvF8MPI8IyTOySVslDDEE8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Uw8km9pEGwXDaj0SBIqShCas4kT7AaHOh2ENUTeRldmPglA/w4PJdD6GLY2+hMkTSMmQ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IgXEjfyTgeRPlszk9E2NwJjGDxwheWMURYuBZDgG3RZZZobui5nUOwW1WCIdaFQJWNsW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mFlHSEpgSSRGCIULHHKiyXENM2UMV6FgwIHobvjY1JjhlHgmBw8SNb4NMow2pVZcKOEb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YQ0+hy42hx2OcsjSMkLTEULQkm8BVNkU3COjACKjgjRrJA7k3q2JzQxhVL+g5M2ZG8mH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/w95EdtYKgT6VGA3WRNJCiBtpSvyTog6aPYFfkJRFmDEif5DcCvIpMqiihbHlQOXQ5Xoy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ZCpQik9lFYok94+FpRVMLhEwR0JtuxPhqqFX/R5Em+DckDU8Joa7EgUQLoL+RujNHZ0Z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GXJbNcWuNkiYlPjnJ9DxwQ1HkwpFQQdsSSHm9EybwTY7FGzVEyYEpoS4XKVn2Jhjho3M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6Ck8FQibhFpJ4/o3ck9Ezg8vg8eR9DZogocdDEb4oNgJfIvYShMU909GzIKl2uzY+EM/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5ZbJ7MmhkSa1CmxHStkhgoWyKNQzf2QztRApD4afc/XFj1+Gj0zG8lb9FUUxL4yR+qZex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SqvBmPhj5XIlMi5JMzDEZM0GoTiRYTiy4fEpxwujUxEC4rhY5Y5gy4+sWL4Mgi3gSViE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EMyWpGsyKMiUWG2jQRrJN+RtxkSop4MKjHgTeCD0OTBGSRQXMKYF2E2aKe+LihM+i6E+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oTceC9IjwxdCH0S4JYpkRpkkSK0T04+pk2oEXUqOpMQGmhGhXeK8pPOPIR5wn7C7w9YQ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nRJb4InWOD7jsPCNLI1eRdQidFHkHzB4hv0LhWzvQn4Gp2Ftsm8EGEPMifg8c7UJLBh0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AeoiHuVwHghYGp8ukSVeKDbVzhCqypoSpeRlToaEsTPIThwN2UwKWjBdDvVIiHZueCdn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E6CemPPgVPweZ7ELhF+Vb48jHYySRuSTAocGGgkSTOgTkpIokCRshDVirBIutCNoKoDQ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x2mGwDJJZHh0Ya6MQYQolWDeDGBDAiBHoS2OMw5jh4GhDQhjwa52yx0IaPvjsaVm7IdE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jZCpsVkzYhMr9jdZEtBqWGosJEYBNRFDuvA30+xtgxw4slciJHIipKE1kNrAoyTDRJvB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oRuDMwmNwI2y9cJUcpVgTDAk8zY5i8GFCj2FKoahyQm9kpKFg0K2qKTMqE1EGjNOB2sm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xeSIwWWXoRu++G5DWFPsfoariJMZJJUE6Qv6RZDQ3J5Qs8tmCR9jVRNjV26NF7E++Gfo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PjiGNiQkxPiOj0WQivrhEK7EqBUzDIskj8okmuMcswhY40YWOmZ9EBJGCBUNkil45RGz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Gl5NI9Dx6xZmWRizCKslF2hQT+eK4aOPJNjNLvn2bGLOON8ZEXzhjJweM1DI1yXY2uJ+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wZQp2WXEsSkYQtsi4koy7WG2ScTKWxRlM3JG23L5zYlhXjw1vT/ZZPkQ1uIW2PBn7cVT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EZNmRgPiB074seDIXJIEFAsM/BlISHlUtGPxm6JQJsy4lfGuEIXFGhG7Hgq54rIlcDr0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pKZgXsD1ov8AIhSM44ehHYd47aEmiJaX6C8T8lHsiMDtb+h+Zi2sv2di+jPOKx4iTKIV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DssajAC6xeIeJB4+N0Id6C8oXQQ4SF0zqgR6R4JDiBM0GjCHjRHcCPoSk2jxrj6kXTAX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woSKoPUeMSiEJCHZAgQIEokh2Q7Gi4SiSSSUSiUSiJEgQIcIE8zxKJIEoTtkokklEO0T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taHGSRjEnE4TpE9rGLUL2FHGhJEzgOIUjakUyPwUH0Jw05FZJUSQ8uHkaSJY3Hs6vYpl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4FpPhYsWOUhFmhUIdDRgtoUly3Q18OfoTqxIJxzPQ72JJbL4EJIH0iMyBlZoFELpKxGW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KH+go2gkuyYYqMigTYmM5F2EKR5EqZnZMKCohsXJDkpZkMyQMeBUW+HkUHmNE1UgEuiR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l2NkkNqIZE+iLiDbQrloYZ6gWMfoa5QMOHhupIGa9jVRUdeyJUERgkDLKyN4MSEvoQH/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MO1Zfs2V8DygpIMxgtUrH0y6gidmUGsYHOguws5GkOUpOBM0oUYGTA1OhSTKNiT7wKdn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8DZaGnJlEXBH05z75WRKzAzdiUDdcEpDxQ3KEYM2d9CU3oaqxVwodRYGPIsHNm+Hgari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Hm4bRgbGK1xscTxPYuIZAjwygryUXjhXEHscCE4d8SItjgTKFgjsU6IbZEYHg2NGRcWa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T7tGA6cKUD51gij+8LyehZGMaoXH+ht8IzXEotplcrsWlq9XwNTUZRKNmBcLiaUdCKGI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zq0PV85GKtRvTMeKjPNDtOqba1wfqcX9Ff0SJOnH/geT9wXDoXhTGiqi/iLvxYCT7EIF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iQOjAeeXK4rIa/Zg6jjxElH4KM5JnAiTAkMXwb+BodcGMj439CyVEa4TvgWSUywdgSFO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bE5wyfMGEwTexFexeA0IZEughrI1WTxBrNMS9OH0qT0RCR3hl/wHSHMBdzkTpvwPQNhi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+CI9/ogL7v4J8MLaHqdjeh5mdDPLOqx90HkOw6CCQXkPAdhA6UTm+IjJ7CRbsgPqiUbH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RfNENcD1M85UeKPUl0R6OmET6F1896+NdQcVIoxwdPwE8h57HvsU/wAI4So94sR7z3nV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DWhDQ9LYkDexG1ehZZoSFYHQrbkTGk+pMYJ/+mMWibjYn2LKGHRFjwkwoaWik2LQLNtl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CIrhuMCrj0TY/AhlUWJoarNDzRkfiDdjRXI/IgWCkCG+ifIzSQNQOxgN1OKHJA2TSXGU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SJJdP6Lyi8GN6BUcMCjEUT5PZEiTSRkmCr8LyLJ4KG+WYMBKDZhxCNHdEZMr4UkhiVaD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8M2TKhZEJVIKJoig20zQqOhRxuZYEINtCpGLIdDTZFyO4wbH9CKiI4ohNuBknS4PIa6w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UnhbErvBKGlBkfobpRxOuhv9QzTMHpChYwQtJehQxFNGVPRgxUWiytj0TgxRN5JBOhHg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ZgLXswGAkgh28ExgiFeT+j8Cr2Z4SH1w69H1y2n9DJ1AogV7E6HGAogjolrZ7GYIb8WP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5KQG8HkPKNihmRrvA/B0LJIvB74xjBtDFcLJvhZoVs8BGzcCSIz0WwhIK8kozgiBNkgh8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G4FsU7F44tYSDsUF0MVkkfoxcvwaPJdLwWE+hrlocPnUCNCogn4evikxxpGxmnqW+hVV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909D4fCNS3AUyJFGNWZIQ6vudF1qQXBBsSoGu7SJSRlno3z8KP6fq8YnYYYWIlHGxWu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EoLowieFQscUK4Y88tQjFRwmCGrEatEHX0IXUcJZBjAeeNGvgO/j6FkWxFQPBdj8G5qM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vLFXLbRgTwakLugbDotnYIpyJMTG02HYMW2Qmm2R2IlkR2IODsbEmtkPslOTzfCI2QsH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2YkENEdngzLJB7IJEIr4UweTHDYv0Q0UeZBhTDJOpc9FwbEF6J6CHa5DaUkL0LwkPHKy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c9Z2vmfCeRC7UedHnkk0egh4+w6eJHKQ4dIq8keiPRHa5l4iJAj0NOiHVHUuPgPAR2Pr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68vJ7gjImhSDFQ/0J0csT2zYsGGNpUhyyCVyTsmg9L9mUCIQJJRYHkS0No6Cv5EMCf4E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GuFkgWSehsNI2aFIekTQ6QmEEUhI0yYHPE4IrIljdeeLByMD0wkqJhTpG0QmEhJHAIQH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YtqK8FsUxYK8NEDX74JIhKzLFnhZJJD0Ot8PZJkdCJE6yS2SPRI3RBr2J/Q9QQnehqSJ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Ytp4J0h4k6ELRiSyCHdC2lDFXURGK2JI+iO14EtpJYIMmaEoJutYEqtfRe8DbdDmDeb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RwwNNsa04iMiU/7MMseX4IMg6Il+WR9BP8Dj6NeBIxp4NqjEmpREJIoQwZXkmRE1OCZ1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FbLOjdkqWSPwJxEDzzadCGuNiMDF0yJWKHgczQnY/BtLQvA3mR0NZPAtcFbMPrik3LJg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UcblEaDVHBvogYxdDogkVtDUt9lrhRIvwFweihAmNvWCRsjlMygaHKFi+PRgbUiXPEiY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JD0bcf0X8Vx2hGiZGmlQpQMwivvjVEki9DZOB/s/nw865gThIWd6YVebqZIMaJotfQk0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aCunhl/cMVIsCgmg4msCyGByV/ZDyjMuAp2YRf1r9lE4wPEuDILElcSIQpmpwfdgo4ki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MRGkWYH5+A+WN3w3VxXfCK38WboWAwDmjHGuDOokjYzRkfLPkZqjBI4gnYSqNaeEQ9SaQ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R5lIghReCRK4KcEWSLNBoI0RHEJMny+RHi8An2VEjzHVyTZweYvyeVkOGWzM8XmJiRU0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8xLsXYUmWTSyeQl3wWS+y9l7ZLJYm4L7L0WJvhSWQJEEcZLNHoR4R0xSQQQJIS4gQjiBI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gghiTgQZQgfAaQLF/AVWRc5oQYmT0J7CvISusmhZAiwYXsm0PwSO8Y6Hd66IuRUQ9EQ/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waHQizJFryNMSSwhqvhl5EeuMjEJdkUKylwgaJ6NhOhiqsYshmBsBpjsiUMSQ04svTgn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jpoSr2J5oh7EexssKUxqbJzsV5gQVpQRtmzlIqSehqHJR5DUjDgWRcExCGTUcPBNDZOh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iuBvAzRHWxL8GjRNitiTJMqxISjY/J6FF5JIkZhKSkOHI1sDuELs9CQUzgVHmOJoT+iJ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MZME9cBsdxiZE4E7DvLBKkhtFRaLUOMa6G1jQkR0U8jakSRb6FeC2qFLIjbV0RFBknsm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eGi0TVC/Y4R5MavJqNOxKQ4QNShcQ+xJrybN2YPPE8T9hRwmbokpjIGIOnR7yWFWBsRh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MiwTY6MkCS3ghaRNcTKNCyNSSZNcZ+CNDE7KEzQT/IromK3xjJs2PB0NEuZgXnHCIQh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/Yndmb0JqbKXoakg8zKbYtzH88I7I7NomFg8oawZfXKREGoMEb3xhQTz45mHwh8q2/BA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GNhuTGc1tkUr9w+f5zcFi+X/AEsbqRaS1ASl7oVJt5JCQUnFlzl2QqC2a9R+q/vL0FJi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Ga9i/Xxc2LSGpFTG30J0Yi3Ix8PnAY8JdQgWY/AmTIMxEmBicQxBonjIa5BvhcZ4QvR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boaQ0EQ1gW5En3wasQdibHSiS3sXDVCLkeBEDU+yOI5wIEuUGYJRnw4bohkdkCLFCCLG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HZnRFkNgXMYggjiJI6IEu0SRHJLgwK8ln0KOCRJaFYvZJ0TSvhLmEy8QUSQKBgLsXweJ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PgcF8JPghDnBaHAgSsdEkDBO7QqEXkJB/cdywyhQ930Lb7H9wkaiJejVFbIjcjtQLAyR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zRgS7GMC7ZZCxkXYpiUXRsbtQNQkDW+JSOiODFgwPJGRZWo9vwS3CDZssh+imT5P2EXs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BAyCKIEkmQ2xKrIjHJHkaMDwZwPgM5rgiEh5F+ArEubD4ONmBGxlEHhyiPg1Ax/C9QWI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KVmz2RciXWDBeB5kaHSoxYSWZO5CecjUCfsZQDrIia8BVBM4Cc9hKRKyGMCEksfgyccR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iVAupjfaFJVfglzgk1ZD2yWiJfYkJSNn7F3WRDaInFGkbQoyS1MCxPZMJHML0TS1ZPaP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NEbEqk6aGstH6EdYF+iYJpixqlOTQxzGJ7HzPDcqDCFkganBSOzVGaEl3y8nsShcNcOx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UUXgpkdcZVCaQ88V5ExoWOPKELoZrhbELLJQv0ZDEOFg9EqbI6IXCWhOeHHCTFKYF3sc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WZSJdkIioMUiG3BYKg1fYUbPwJpWPgSSIvscyOuMEdm/J4EfGzKIkdHrhZKF1B5rPDaa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VA9j+OIs3yLvl2P2xOnBvyNeGh2MmYfRoZdKtjik2IwpMyl2f3X95enzIgUsOHQbMuha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GIxhEPhBb8Bq5Kh44fwTwaNGltiGlCRIiFRVPgXAK4FVNcBqxjoZPxVv4pcMuCdH7PjC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TgZIrWhJjjN+zeyWyex9komq4YvBsYmZHgWYQjQ8cYY+NURyEiWKB48Hg0Y/xMhsIeyg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CtCUZPojiCJITPAjs7MEZEEIghRgVSnFUElogjhoiSJ4QxCLK6IEla4wYZ6yU6MLITwI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UElmMEMgaIIojhB5DXY0RsiPYiJIIpCREJWNFHRlgpT0YSIJ16D7J0eVMHnsh9oRWpNp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jRn+h9siSdof5CsRFccaCejZjBJWxnGiVWBbQVDzQwhUJoaBigb4QoFeDA0MakZLTyM4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UJNxoi088YcOhotjjCBGcFjkh4Ic8LZA8DChwYuCYT7RCEwVMyKkJcIWY6SJmNIuaNCg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xjKMlNDYo84KSRuESpUf0o6JRl9FIhQ6mFlpEP8A7GJTEoanA12V19j27PQToSbsoijY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zaKVsdkTdnTJLcUhl0dnfghnlDBM2KmT6JbEQujCkRVpGIocwkePod+xS1ehvwT+WRMQ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SfoViTDAkZEwnKIKMmIkaFVMdobTyS0Kn9FUwN0SNRkf5EtZJi1g9lOIPXEwzHKkZoTl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BYJgZRA8UPAqh1I0dlVWyoVZNkUYUC5bhIyYInB02JRkowH4HChGHY0YHgoYMiMh81NY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5yQHS4eDI6conApiBdcJfg6aIhQ0GAScF+s5ED6wwgqyYFKUom7Qo2eh8Tyw+WvB6Iey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kk3jxETzGXgxrWQYoyR8Tzkj918JqoHVqNkaua9CeROoMpIah1kylCfSWh1gXqWa+Rfx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AqbixKRZGrtZJFxrJuBXOVolSKVXJ5HmZ+OLwHjig75Q8cXkRK0ZiJEj6Bn4/vG7kZFc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DfFiLGZHXINyyHRlMC6BNNiWKQrnkahYFNcIGRBEODUEDwdkhn9mrIQQ++EUJDteBWjh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UCoiiKMkLrhroSEtC2izIkQS4QjwEulwjsSkj4IoaIgSIIgjoaPAggSojwQ1JIgUDdFJ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KwMTswxpog4SoYxSNEIgipNXwkQQXNMajtCFCZWCRuRUZWVm6Y0Ozw+GuwDAo2MVbeyM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SnLrWSxDpjRgm24gTRMjUJcDnDJdOx5FciFUDSdjJuBooPxUhyC/IMSuyhzTGofI2mjA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llladMT3jwmixJMoOmh5cS0DyvApotEiI6IionZkQ6JYsCsaEI52j0PAjZ4ODAhCFBEE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EJRJkexKFw+J4auRurGyU+BimRsZDBvQJQr4pOmKqHGicD6GZ7R10b8GUNXMlkxWeKaE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xY3SCWkO80xvtCbMzAkUkG6gkpKGnIvg+5I9Ilf0JHoOldj6PA8u6HKhaZVIfeiF4d9D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M+SIQQApsr7Fa8CpDt+eydbJuBNI+z8BRcjsTr0KmRhaggs8jCtCw6MqPRHQ0ig1C1nh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pQQ0pfHkSlihkpqh2JLY6Ch8CFA1YzCUSU5FnxDIeQgpqBYNCky0NoQmiOzwFeTV4PXD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4M+uHk9mzY+GaHDjKiDwHkcIRkTwnxHYhGGTxn7EmlBsciGpNCGvw4L09EpUirArQhow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EdcSSNfgiCxecieZGIeF9se7p0h7x9En/SKe3fQl/wCiLXhLhKcEKOaFfeY4kfhC22Qn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KGwUw9CDZuBoR6GTRiFO32jnB9iFmwMaUMWREsNVCR9yIQk4eBgTgdDwPQlSNSpWToMZ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KGM0MZQsLglDDMpA/YKnMw4ZsgYcOHh855iJEdj40PAk0WLUN2QXhCUZcKFjZIxoTpDK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WLyPJHDY9yOENRw/GSYZU0QQeRHQkCDYuNDEEcLPHLgiBSIhQhV8NcZMcFXECRBBEcPj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30I8FCPHCXRDbsiNFNC/ImWxWzIiYLYkRxBXGhEcwYYro8EQIeogtnhESbKNPaENvBoZ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YrP6Eo1YYnSMCAjVkmcE+qFJ5PsCWAkXkTy+hzyqbJhSL8R4XkjbRVrCRoZ6gkSshKUm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WeCJbIlPZThMwT0TdjcNkGeCRnQhQ5hnskn2JI2VXSOKWbEjAQpZDFwqfQuENjXXBgPw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FjAsEwYDdDCEyVZJBLbFYlsQQognh0YJJXEsb4bKtFRqH6K9ZZl2ZfjhfYK57Kw0eFgi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nlMwU30j7JsUTLop2hPoRcQxZG1NIU2G6vJOxSMJChAQAYaPREOiIbbIZos34GmnY2Bo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N/gUK4yicEHfgaUSK9EqvZ6VwKj0ZdZZEuP2JOSVofkQn8iQRLOhjGWKtk4ER6GtCcry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RTMaUjAy4Nky1zpjwRJZDwMQmaIcUQDP0ehLMOGZdlYiJQdHYaUIW7HGRgKBPhQJsjd4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KESPAsDFYrFIca4wqGh8MyqFQslLA260OsCw+G2dGcrBNDXDYxOx2QLokd1zUC/R2G+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broXjJ2Meiehu0ZklDyh0SOn4Nn2RJN+ON2LHHsrQh/zFetlITxPKwaHgWRIv2TwVcPw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qsVyOljNQ0IZViMoVWmKoSr0NV6FtMgtPv8A05/SZJLwQT6iOdiJhZ9mMEhvRQNgghUV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Sx5GPlZJIoeDA1yfrA5aEJx+woP3C/oN98IfjhmjEYPXxRs3zajifA2idjmEJdIygXra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WiUGwqPE8FEuuBIpkqsDUEcRI0h0IiRw+EEDYwGpFXDIbEoFYguxUmWQ/ga6I5SENEdc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Z6FjyPPC8EXxjPC8iYqQpHFbUC0NHnXAzfWh94zUFiToVRBMhFNFswSpokRY2S4Eehzh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aviJElqOMtGxzNYLXE4YeShZG6BZQxyegacCQyzOw9kLJkLJUJUWm8CXSIJwI+wxpTgm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KuhOBiEPA4svqNLoGrFkjAlIhVQX5E2SRCQ7QU+KEDSRVZJ0LhilHAn6HoQZ+EZRjwFq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QopYKcP4IQYY0OiTdC4S4NH6FXD8CSjIiRElseKRFmEStmidEC2CRcITF0exMmHxvwNw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JBxoiKToa4MnzS+j0JMQeAsDO5wa8jteUeRGeyZwZeS34XkcLJUYJF5J6wKkZVmVeCQp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Yx4IJqR92OwcOlSOIiRpUTgiuH5NSXJJsdig1dFtsbBkBCzHkJlbMB6MAUbkmRgRX2Ny/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jJg3Lsf3FY1SxnQhN3kxWRMkYiNmXHBKtWJEbcC6YnoOonIvHwgkS48CfRlcNwuMBIgE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MxRjEKHjhoJwPN4LYGjJ6Gsfk8oWPIs38EjYXCrI2KCwLMs3xf0IV2LBBgYuDkTGyJFB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mRuhZIoicFKPodvAkPAjgUFYo89JcazLUBZRgiSFhjt+h34IhDXXOQ7NcqIH65b1y9W9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h7I58cf3HBkSiAuUcWCXYm5+sOobRvYlNgFFPJLyTUcn+p+yLYft/wCc/p/0LPRAqMgS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CG1cbI5NUJQVSIQt6CdCTRYHgW+DII7GZxwx8P7zNFoiCD8Uwi2YIYP0PyLh8szcZj43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+hicIffCnCYNpFYg8Ca7FPoqsSngh0FKpL7L8EH/AODNnZf8GZYH4SLySMmCXxHZrhEk8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mD+CRjhM0YwLB7InhGOInicG+KFyggggV6giiDXKDfgjkmLHdD8p7TzDtY65Z7UNm2eY8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nhYp7KZIMyGiEQhLhEHvhFEKLEZIofDAhKsQgyyJITp4JkpCTWSfRP6CTDNIEu30IqwR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CmSH4iidSiXhGvRItCVZC11kdWoUvKhlZExQS4DSjRMUTkdHiQfkMYiiR0TFobUKiVRQ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2PJKXDAXEkTbVFVPZhUXCzco0otFLYpSJVwJYgajBnRSK4WxOXgeeMiWhuRNmRjwUNfA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AnRmzdjNUH2JZBhisTMAoPIzjTE/wT2LoZDbZowJhcbBksCEZa2iZV5JwhtiuxNwOEoe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EqoyLv8AJvEdDaaDd8R2OjVGR3QsiRLA4fZAsTEtRMEVGRFtxgTtxXFR5PRPZE+BHRoa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JCnyZGMlhYl+BVbIP/gT8hwl2QaoShlBU4E6EqlYnJClyWobrRYQmcGvYmrkcMWYH4wO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jBBOmbaYlL8DEYH5JjiYQscIXsgWBeCRMTE/BPCdmKQlPBNBLG/yNolmo1XgsjP4+CsN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FQn+Sa5ZEkISndEcZZDZEOyBjRjjyuDeBLsihVxInZm/wQ8D8CxZJbiI4paE7MxfsWCR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4q/C+iGYGYFakuBMjcm6wQa4X64lzw++F+jQiR8Qa+C5Qqn1xyxwvBkZwINDbkbbYl2L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We2LWDPPfGUam6vD5/8AA7F/EJ9RLEBMmHNeSnpkF9iUqBTTZ0jCbTLXriLVDqKEyiaw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ZHwar4HgYtfBhRsyaKG0KiYWIlPAuaHjiOGUGKfhBAj+cIDNFD8kAuvD/JkLuNXQ3+C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ZAzIji4eiCCjyZbMriuEpMC4jjBN8eyjRomiBDQl+OFUmpIoRAhJHCt8LJCIQVELIiINi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6IciksxUEjUSXidGPp/gXU/B4Ejx2PYGCFSIv8Bfo38XQrEieHIsQy2Q0udjyaPA5jlA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BSZB+y6l0L0b5XgRgAj0cSLdVCKvbJJQRW0exCMbp8AxlBloPKgKAWp4HOCqSjckwhT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/ITyKgt+hMgVm4UCZmSeiaCNmbEKmxUOC0loSS0sbSPZd0hYosnNYqCtkMTkTa0LwMhL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1G3pRJgYZvjQ+IIMioscDkfLHJDbeyaJLoaj9eCBg3IzCc3oTmjAnIskqJG+xhuJOpiV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0/oZ5IptceGZon6FkxWlRYg35LFBSZUjzxVszmCXotCjlUQulJSpZkkkZtsspwI6TFaz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D8mSEjKxha4Bc+VoQlJsnLFuqxOcDIvBMtORZ8lE4KWIhkTSEvMCkh5EpE9ChDfkby2N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kZh0T0ikyApDYh8CGNn0CDGc8PNa4kSbGhX9iJEDkijCEtyEfwdT2TBUTlCr0MeZHoai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/EJnkTj3wbITNCXCvI+Go4klmRYoVj8CD0Mw4PRL0KfKUmGRLH+HKp5N8eiBooMjwbsl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ZI8QPJVj+Dc6XHx4boxBlko8LIfAqQpHiqP4UJW5JFODPEiwPh8TY6+DJFL4N/UFb/LF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P2Ni9cPgq5ljUlUvRLhNdu344/8AA7FmQUMUFBBBKx0VK2CnJj4Omt4RjAmsyxNFD8CS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CVGZ+DAO0fofsYLxAle0LUCwhdhkGTwOOKDGYXxv4ELhjygfQlCLXw6UGRcvwWbGYvIz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6S2bcjccZERkSlEIiDGzXD8lNEQQZECXY1DPQyOGo9GkZQloKCj2LAuyDBHEECMBLsTF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bHHECViySvfCsqkDSuFyfgZiNURBhZduhUzfGeMbPZCJoQyolE2NpYM8LiOheSYwTxXD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8CdkmiDDARm5Qd41aZSryLJU6gmx9F2GRwzqlFMNDQySrUlNrI0xSIQ0n0yA2EaiBBWc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rK8mXdjVlVCUBidUT0npkzB9Mu+EqiEhyMGXE9CyRyyzLBZBROr2P9CeyGJnIjMpEQgz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CsaoS0SJYrKBxxFGCOI6McQcNDXCRngQgmaR5k3quCiFHHFl2Y4eDEmxIYiaea4ujJ8C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zyHcGaMLsZqxuIUCbeiLTE4a2PVC/IUnmCf/AKG8hlHbI/J1q9iptyeWtkFJgdN9DZqR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XUFuHw69DjQ61TJR4G23dkdMSSwJRxiO0RgaUpHcJqBjmZPjkzo8Y+x2pF08E3gUJ3km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ozagS/JMSa8FlYvCE0pooJt0oQSSDWh6CG3AvsSw8m/JEpQh2lHtCHYj8CD0JQlRscfZ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6FgboSrjJuiO2CQl0BKSGQ5soYanj7QZRx0QxEUoNUISx8vIjA+KeOEhOciFBjsQxaoX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SoHAQmB8SaG5QmNMkXrhDYqJkWSGJCsP+qRTguBHROuKyE+8ntSh8n+0aMux1oTP6Ut2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kaI+Ek/XH1whoBX38FmDwONieERvRPDJL6FiuDa0LLLHo+6p9vh5T1/QywkPgxUSCaJb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FDhAO+Jyv9xMggmb+Hyq5jlmAqRtUZI0IS2foC65E/hj7G0ZJqhCFBBiW4qCLI4jhCmI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7GoQ+Kh+h+hp0SxA+gSENCmD65yR/wDCPA1RHgStSOTGmyfRI8jCwQ9CTJ0YIe1wmKYy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+nsjoQlydsx64RN8Y4ehkSjhCKLMEkxTY/BomhG+J6JnQxdqN8eMQ6EqyKLDEusdMeO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C4mBuRjoQySZO0VvJtkmBPEh+IhMkyplgtwbJ4SJ+eCkijowNXuSASTqE28/QzkCDuoUM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oP0bwInVC5B5CsOKdik65DExW9EidHRFDIbC5QKysCNzFM8TInvsTUDMF50NjyQnViuh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gbgn8O2NnqmXGDLhOxZwxL85XDIT6GTqcoeccTQcRMpoVDQSmzIlZYaciGxoZEmBiyYH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gNLytC0BRUQJvR1HeFFRtdIiPMQ9C+6FbNFH4IRBPslGYMDyGnBE1FXgn1gS2fYkm5ge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L0J9aETNCrBKJFeSwNtzDKZdxotq8iczDPDg6IyZkQa3g0LV/YZNRBVRQjYovZWjKtUQ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hISeCNBezEhWCkiiSl+CZ5dGgHIUIHlQjZNlbkZMWRM5VFpwZBFpllA8EJGUanQvwFDU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ZFyKTiDLwMTP0OFDQsN14MYY83+BLseR5ZPfJZlcN9Cxk8sFFkyiRml4FdlGJOxCKexp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jEo1bi9iWUT7EuMGDyf0XQs2bJHw3hkzwvJN8KTdkmV4EkxkeBOuIwUSnPK4uRoXhvoQ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lGWJkM2IXD+kLHoIP28Eh8LyU7G7HD2SPJjJleSGYtmKgWUOmJkk6JHgYAmvImPsiaGS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54N+UJGz8i7FRJljS4mhPvjfDiws8WDk9ef356XHywjMDnmURcZuhMBQpxw1Ksgx5LSB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0Oe+NjyOhmB9QZIQlAkaeoxLgWPcU+FgQz+mAoxD+RKWLdC0QRJogSsV0JQxJFawoYI3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4mlVEdjTtHYkhJNKSTSR6SPEaxo9JHgQZgoN6DREibVdDQ6R0hDSsDVKDApjumYQbTH+x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iBLlZI+CTIY0S6JleRJGNEJK0USJfQonRDHQrwKTHviDIfkYxikkiHZ3tkdMPKRHhjyj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kZLI5bhDQuIHrh9BJi3eCC4G9IhhbKchC8nsSUjEpEhBA0eBBFkGOII5Q4anYibpCQGh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7Yw1fbx4IHRopOQTAFjNMKYIoZEkQuJJGEwkmiCm0yA0GtKs9aFIgI9IID2O1DVkuq0i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KDuG3owpKDKjPDmYsSHUxaHZrjCSSWlRhxob8C2VsZETnikjkgRGrEmVIS04sSh2RwiC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I0QWRvYZ4222JoJIyzQ4SSkaTdpDamhQ3CEWf5HVoihtJKpRDEhttdECTxGpN5MuDxU8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TFS2HThRJcvYhalIwhTkalLG6HAo0ZQTViypQOchNLHYlTtEsRNlXY7UIjHgqJ3DZVZO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GZMhJmNyZDocLHFiE1Yold9D08CgNoXtk+0dhLcpyNROCEKmjaCCkiLhFkO0KE0ETgmH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GlRM+xfoioYpjAnfsTJNrSIeiQ3+BMw8lukRj0NUJWvIqo8FLWxNyZdiggR5iRDnjXCo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LwSodUKjwLyO3ZkHbEkJdFeBCWfBsVJ3of6iJ/6nhClKBYES/rlUIVGzNlSP9E8NEMRf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ge1lHkWBGSBVAfQhO6Jh8ej0SZ6JhUX0S4aR45JxkXmj0Y4LKhp90CU8I/YJICDHSyao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HDMvA70Jp/0Ud4JjA3dcKRooSwwUke0V0TR1HIcEIMYETKoaibJE0h1m1AqOEyeGRqEN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hCYycFpFD/8ARN8vPiKX+n6+UE5Rl9HwSSxyuJk9pFDkvKGobEtmRTBA/iYEgERHGFn6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iRjEhcSFGDZIiBKBC0hUJDgj8kdGpsvhHkLPgXMkojXCKSYdDtkshvyXAkFOz8w4+y4s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mmxItF7ElUyR1kVFQKRqAk2gkcjjj7KanZKGz+E2IwfsNki5lFGuFx4GRDL7IYlAtkbP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PBM8Q+uNFP5MHz3y1Q+xGFhsnxHjhGxoYmb8DbMJYNa0L7BDE8i4kI8DZPH9PosxxJNl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ookkOYTR4gsiIl776MunvsHJ1HOzZhbCe6KSISWeiHQMBKQuVJTwN8eJFiTpoclLWbVv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LoJkIRVKwybE9xLnaYxclX3wSNJo/TiWJ1kaCBsch4c9uGjUFRBPg1TNRJFhH0IoUMES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tDhRPQ0KSEoYsiBqRKJFE28FZSJH7BmxhCwTsbdmjPkY9CgW20al4RCbwRhSOEOaJl0Y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bh1R2Dp4F5wO6Q2hDYmWUNKCh6Q1GsHcuKYXgSHQ02rJqfaG/Bi2djosDfZZh677JO2z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9eJALydEkwh6IITULfCfeBcsmVlYEjyIlpY1ohQoWZAUJMm+xogahYGldoobZ5Mp0N9Y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QmdCRDwHEQyT4k1OkbInwQ0dMI8ERVH5BRY5YpSLbE0lDKeEUyTc6Is1ckXnAiUIOtEd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yEbPQ0ng1fCZCaLCwhYkgeUZJsktHD/YkONbQ+xPUbs3EiG+EfkgWON9Cg7FLEx3xFCo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5yPBJjMjZqiZeRpZcErohzxOZnI3ZAhsjjCMCxSXCWQiKIehNiclaIloRUDj7EqCAo0Y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wGHAmbLZJymyUuRqLkVpQ3wmtnZIzomKYoN0Mood8DnGTDsiyYmT7GocMSuzYxJoRNkU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wamOCnFFaCaZZj24l7koRYf8CtaSZQZnMph9FEhjgf8Au8/D2Ou79fJ6RBKFH+DFE0mQ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vjA0ND4RAw4fQkUs3OhYeA1VULBZPYyOEZcJZUMXDnmBKBWLIsiIlYNkJIGKpC8DTkhY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BI1kb2zSRbGqQpQm2iiSCvNGB9EJaEMlotZMZ4+heFIk9IS8Bld9DWotyMvJCd7EtMe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KTU8DF9JBueI8B4zoR5wu3+BA8TG/Y62F0vgW0mLsCzzj1yLuYfQ/wAHhoXSS6PEeM8B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xkVL5wRZFDaCXKxSNMhN6Mch5hP2Nu0uLtcTCLhTAtSakYWRu8niOgTl0fdxmIhVTJ7J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ITDzHkkmJiSdjdiGBqtFA1SRtWspikL8kDd1vpJYzSG1AxrQFsdEW1SL0RAIvZQRMVIp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Z0eUwNZNT2DgcCLRDC/QmmRSPBtNYFb/AGhCUUNfsmz+xKpIIERAgFIeHmyyA48ULBRL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WTXJqeBWBIZJQyEwHQoaIM8KMQhOA+5fCMMcFhR4snBUqG0kT1gzLIk/WkKbGkIiSOhv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TZfQXT7H4wInSDalwKrE5CwmSOIEN0dCK6S4lquB2rA3K8nkUqLJseZBuFY/hCicEjiL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aiSDsho9Crt/ocLDUITmRE+hzE7IcDUkb6wLzRGFI9CWGKSX/Qj6XZCRG8DmUyUsgj8F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44BakY1JHoPI7Xjn1wk5EoeCcFgXAfYiSbH6CdxwRChjaZIYk4wVQ1+BlDJh5IEGpgKs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QMtw6ZTA49katCwZ4wUYMM3wksgy60OyUWWeaHC9mhTLMIgbj0PJhRsDaPAv4DI2ZUI3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1gVXG5LWMkwjHrhuz2LcnswN4EhZHRloWw34Iscr0aCZXkWHwG7kyhdIyaChYWeIHyHx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EUjQhtwZviSSOaS7JEujtiySbwIKs0JSAGvRBHuy7KKF1Fe0NcwL4cjsok4PFzIovhQT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Q1rFq0N7TV8EWGdZNCeNOHYl5tm43mJ/ochNUhOrSZRylDJU0R4P4PAslpSSeUGJETpC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iTvYn/n3zjET+3/nkUYdkJ+Q1QJY+mSIEkXDwb4TAg02ScCgoWD9YqoPNLJUsiI4SBY+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LGhK+VgWxZIGSHobWzKOBXBZZsrYyEjpVjauxBtNZIyl1ZHwiJIpCQOTFjF9XE8PCsAa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CE3YLPw0GKINCU8GVpme7XQkhDAkakQnohMJEroUiEtHggQyL0dCsS8D9HpE+ESJroUS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dEqMcE2TApHg9cSuJM4FOySS0WGHYX+GH2JMsbCOCGWRxAwlHCHRA9CPfDJu3wa8ieKK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vm0nk8RBaGBZuUyOkzrZjKaabex/xvHQywYlRi5XY2006GQpYM10qTCSHxknVRNsdNKZ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Y7Gz0E6Uphu2RYEpprWhOGVMWvTkWx4INNTKKpHsLJRgisid7Py8EvAinakkTEsh0YML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iygoKLoThpYXEwEjDMkVXErjRJJUEgWvA/ch2S2joSUzYS5T+jVEMhr6MOGKnlC35FB8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NwNOBhCZMLGBObFEDblJIgh+zGRWIQ9Z4yxz6PIrMqJ3ocu2OYVE10JzoiEeY7U4jA8y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BUhHkbERMCOUkxSdEpeQnpEiIxApYJomKTIWoQiEJFdiyUSGTRQbP0FDImklo9k8MhbG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rJ/+nBOryxtdUYweRNux5DsP9kug5GnYoSSYg2MVKuPWDQ3glSWiYJ6GpoajBPaDIo/h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D2OhRkLyYNiG2UyJ1R5KsQO0NYJuzSLHR+kSJhuQk65wh4MhUxLZCgSqikU/g3Rk0QLN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OjYlkT9jRAuIG64bTWBMd7oUPAiYQlxc0JfkhI++LPiYwWMo/WhqGwiWk05DfShJK2W2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PTglVTJKySaHcphZCVpoVJdfY2NUo8FClk06ivUE6SfoT+IPZDXo+jEI/pmR+hiZKvoS7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KQLuKpzmN+7XgTskrH4iJyvwjbkig/1HS8NX+ARuEx536EPYRN8HU5PsIdn9wpQmnDMx9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zT6P+DUg9tmVijNlIFuh8sOOhtO4k4MGj8ALKiEwedCW4YYxc9i3AmrEsCXZEMhcBCC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DGU9lJiMVjySh9EImCLZHxNC7ZASeRHrgd6ci7R4zos9Qj34Hn8BMWYmbQsCNFCrAl0F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ci7CMYIdEUPLfAaQcTONiMUFHSGcJEeUHFSlViTzAlpSQi1NECBWnF7h1pBOzJlQR6Ev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8Tx8CVNZyS6JaPGjokMGuglNifwnls6UeB4C0oc6YkPAJQhMTcoeEPpQ+gPxDSE/GDID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j8CPyvNkhFoXUQlPM+yZ6XB7yPs7SLDLDvS4fKO0cdUfeJGp9niC3oTtiwHeYB50ygUn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7JeqsQjJEDusD5psKHXaQ9Rrp4kNEfop4ox04rRBloaK4xsnGlJsRXQoaKHuVQ700Ryr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777KwTeLGnJSK5+ob1s0rJYG1OCBoS6HYmEGR06GrGoTI7IQlixERwVGaYkmNpVA0+GE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T0Nt4YplMCOLPpDBMvZInvweInXgjtGq4RleuLpdoUyUhtLGSU3A5olP0Y9GFbJ0xU4M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DI0TuR7aQlRYgoVqwQ/opUNpZHSl2h9pUesCs6DfWxLCSETI8VgREaG4SnithktzFwMc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eyamKwJQq+iJDbcQNyIryMl4NhAxNFpFteBRjAbwvBRcIe2lswmn/oUMiRe/jHfMphVM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BjpQTCs9FUTLxYmsSbwRKEE68jIolujY1ylQpMm2bH2UfRMsNY5yXZFPAw88R0PAkZKF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2SJComYgdu8I9HknMMeCMeTMZiS0YWipmRLQ6PCJrizKDKtGxTki+Ek63whJdignhfoZ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kVNiUNL0JFgRPkwaIo1RkyOlxCfsasSSIkqSehMTgWwsdoSnjEkroz6RZm8CDGjN+DPy3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0/SCblseRlUfRSFn9ndPoQ4T8HYZZ5R1BDql74Ctv2JpL3iCIMNz9SEDZ0dSPMMFiDE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I+OvEwpreuPoStY5kTBIGmsf/iCjSIy5RIdxp+OcITK4/UKv8eTQZLPNAiXj/wABaT2Z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JwVoYc80OBzxTEJkL+S5mHk0jBZqSEORjzM9cC26MJCUkxhBScRYglwxgwFbviRtQQwl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XUshCVmhMWmeGCyIobu4LZRDZAMTSGhRYkI6CZloWmBqKJkUbZIrscSEQWCBuGVkQLiE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CIWfeJeoICkkhO4dqFJCRDkjwJ2ccCnhFnrh8HOxNocmCZYLW64OpCVZXHHQ20UKPkXjF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34FMeaG4EsSRLv2YEdaCTBQxsYJPK/AqZnvHqoYS5JQXyMw4Tlo80fYUFSEpJhNOKhzI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gZeCB+vCEWfkIZPQlohLM65CIkUEVVOmWIIgyw1EZUpNMRjpC+StdkfegRSVTAjI6FUK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nNITaqCU5NgX0YodZa/g0bMMUZEsDa6Sa2sDLJWKZ4p8HRuhdHJ+UTiZQxMhQJ0h59ie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YsFSXIqkMyTxMBjQkYMbj2EEueilX0lepB8NvEtAlZZQ5IsSmhSpWTFi4bYU4YlLvyK1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dvA8uiZfk8iG5pLKgpnHCFQNPQs0TanA6crAhvBKVoaZC+opG7IDgv8AYzwmfAzyuhJt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iGOZY8PocJXR4aFTEiVB+xY8ipBN/QvCitCvBtJP0KlWz9BICNkwvwJ0imWO30kSicC3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aysyzwRxfG/BIlVDw6O429FuA1rroeHQvOD/AESxC9hMnE0RHom8G3IswmRgEtmEomZI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2xKluMkUYVDFLkfCCVitCXGR6M40IxgWON8b4Z2RGeEUn4IGpXkdrNA3X4MGxLkag39M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oyJxHDWZSicBhJPFGO+FwaPRqyKyTEDbECIwJd4JJwJCfY9ifY+LbIgjYxKFwTZKg8CS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gVCfDsyGIWA2yzTJTC/uf/tT/wDen/7I/wD0Q0/9oScflj/+pP8A9sOeWloxHx9zITNk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sTvBCfsaTgS6IgxGMnuj3QmrE27FLE6FggchqiiTtBJKSV2Vqclk/wDEegx+n/4Efg0Q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QkuElcUC9lkaaMIWCkEjoGIgNXx7EpVGhZOxaQmkb0pDIU5IFSGw2O5HRdJAeDKEQ6VC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ZCBsIadGXQ6noN4gfjiwT0Odt8fYlORsLsS+iRNn24OXgw4MSS1slomhO+JJJETxC0eD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MkGOE10NyKJIRCXGHkUcMEr7ExQfXELj74WCBCIXH0QeCK2QhxzBHH0VwuIQ10IhEECU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uJEzJIuI418kkYjhFCY0EigzsdYk9sLoH7RSmyTsQIEnhNi//jYhRbCOyhNMlH3RZuIE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k6ZKoXsXr2VkZknBos17E8JPTPoCEkpH9FVYIVNZ2QYpid8ZaF+w5ZoUPRE50xHFSQuj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UCzQ3Yo7O0gZjXZTGkMw04XdqHpTbuJH/wCAZbZv2Ns0JryHcdhTQl7G6okr7MDexWbN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LCTnoOKLBOZQ30oeoFiskQ5aPRucmFY6Mwv2OhVOhYc5H08CgpwumKcpDgS1apEtYH9E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PPQryOijAzcVY04zSMB7Mw6MvOjsJz44ZqbIlxgihNCNscbFmGdVYmiyVEIaYNCJMOJD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uJGkYIaMZIOI4cR5PfGR4ExOoHarH3kpiyVgbgSkxubZEc9+CxHscyKhhY08aErkVtJB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5eDLFcHoW2BsYg3YySH0TaCh9j9McsF7NjPwRujRoRMCs76GIZ/DWeHBwRsbizLESTCQ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0MSkbi0N7eeI2Ysib0WRpFYFQoKgzgVZGSJ0WKxDdlMwTcoS+x6ExsfUn8jVyJEWPIpw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VcQNweAvIxcmGheh85E0NifRKTNDGhZkSgwhoYIbJJJskoE5Y4bNOMkn7LzsipEqsbaw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G2yKCt+BHwaNmdE6BzINQ2iw/wCI/gwj9V/wFkVdC2RNjMhoTY7L2LkMiCPfD2siEIsH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cFPQZDISFIUhKFiJPZNNcF/1GYNZEM9idyY++NiZBYtVsQMNQYCUJEiWFBp7GkOSZE2O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Ia7fAldDLBuhLSeGPyGWsDScCJiKII6IJEJIhNGeRoNIPTg18EgkMqJC7lBno54RDhbY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duHgKs8rfj4EPvhA/Jy42Ovw6Xsw4Y8q78ZCGIvz40XA+pkWIDqUXJhzrjpwQwfFC4I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8EF1GrXkTpaEmxR2PBIlBDopx/Yobcn2MPEHaBOiXQ0QZHGx4nZsA5Q5PRsU0IHezA1g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VEnWh2OwQodWRYM6Yf8A+aH/ANiNIqWNowKAUpxo6iW4TYvaVdibRgMSdj67DORA6HW0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XRsDQ6K6JJDOskVdPUjzGyJSxMyKSBMsQXZlBTA9lHYrfnh4E68ilUXFbyYgdOTpiZsc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ZV2QsBL6Fb0N/kkmVajHocoTKIWwqt6FOeMiWoIhXfgVB3Q4pLRe5N+C1CtAjdMcRG0N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rGdCOjRYHCfg6TIyY8M+y/TROO0NLRRQhYnZuYuxO6NCQMORsJTohJBo0yd7QpP4Ikwr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JgfkDqn2JpVPBGRug7pkvWUL/wCET4FDY/A4blIdj0IhiP0Nj/ATodGQjaDfkNTuzoxp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UR60T0JkQuMGsFcyQM/0TL4SowOzofoJyqJtQ6RJQGtcJ4QeGITBKN0MbGLBE7HR1JN+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sS4W0NbYvHBJ9jyrMcZZKRJ2BuVxkRTFhcQkeReRYHgij2KM8dCNcINcGiGJfg2QfKCE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niCKEiJXk9EHYNFELojWBWLsyEoCXI4kYquhEpNCMsqBJIpeiRSsliyYiyYLVmVVCllf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w/4EEUmApEQmuDoV4xHkxLJy2l7PJ+uQuyEoQt/0dIrmiBRksyngvvBPZI8MpHoEcNEK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BE6hmRFdjLMjQ7QzZCtttCHERWCJJGiLWCvNZgc/Y+hObFstEMmSKggSuHKIk8DEIiRS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PIhIagyiCBC0LiSWypwNSZcDgWLYFASuyCGRAkRCrhZ4yIPQ5cO8EQYUDRGEJXBBHCxE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s2RzGyPyOEQaGiKoaRoX7ELyR2OhLgjRHMECZH45gYGuER8dDV6I+RJ2JGaIKU2NvDQ9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h24ZkdgV0lEY5fhon9JBdL7JVm2Gv6D6I6R8gdDoaTSSmhMlkYnCv8kC9kwoitiFMbKn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RjcC3kOG/IjlNETZCYLhITrFkGTXFGdsoE6CfluRzZD4UwiCqViUZmjbgjVJj3DeB51B6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gofETnJokeBDWCH4Il4MXo+iB4KKOxZsj8CKGjVZK2jyi0yIpgpsf7Rk/cbbbYwH1YnJ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Z0i9sQ4S2I6aE6SJN5GtirZUwuNpEz4GM5F3E7hWTYpcmGQT1gR4CiX2RODI2hJzBMCF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mNS6GoQj0Y4eRYiMkIbNWKIEL6i2iTawGmh35CcSShC/ZLZwSSNjSKExOCp+QvIqE4+x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fgaHZuU5K3A0kpyRyOcEWd5E1FU9iWxSY7R6EbokkQ/ZoXkfgoThHnsiYH5JLEGRI0ZU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8FfZGDFjyPhh0ToZfoejKxxb2b4iHRMYsyTHCZJTJsSkQvoS1AtBqMCLGkYwTBM0UQxJm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jsJNohrJH4Gx2UyxYG+IJeGIg8COFZh8RHEGWUZIkdFnwUsE2JRUUJ0JBPY1pGKKKzKk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koqngJosjBNZKBIpJizcSWxisgdpeX/CeWP0X/AmEXwUeEXmtlRJyaEzOB044PPOYxBo+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5KRGqCtYtiSJHgS6Y4OXvyJAqVeCPbXwSWRa7RuS2LEkX5HQ+xOZCC88KJF+CZJQm2Dy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JXTIaJXfA6jWSehwPTHXkmVggxljoTXBFCRej2uXOhCzLGM54wsin6JomuM86RoRMRAk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h4NECwU4jfEUQRAuGI0LBA0LAqGnk0IdmEQI2ZxwjHOjzsshkXeCOihCZCkdEcvBrjJG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GyJIXQkNdcsjZ6MOFxBhQkmP4Qq6E060JWpS/wCjHDol12RNJZY2hpJP0yWl5BUwrHsB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ppTp2HaBQx/opJEjUsmPJhAxDi2RlEml5HDwRSM6YFQSsaTAnqIRFwzIm/scpCciQymR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FaIq3AelJY1uGTlsTDzeTCnY2jdZP5GjCh4MFo92OyF6M6HovVFO3fgcKZl1gcQRRDiW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DuaIszQnpZN4F9WTKRtmMZEsmRr8idNSYeBpVLHURsSqRMxfgMzwPItDlbyPEofZNiXl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UxNNWOJzZDZi8oSsbTM0J5aHk/RS0IaqQ1ZtJCGsnZcIeRjErdDYUYFDdYGzgR5gyONG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8iNeOyxJNzB3CdeReUOWPekRtDP/AKESksVEBitCYdKhEJv0T9OhXw9DoSUUZXgdusEG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pasyCpYi3awTD59orhC2MiF5Mib8EGSyRKRGhONHvhWOy6tjsssrSIAnY+JEllisYZHD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xkDpQ1K8mSKsdWPwFgyQogiFRBCRWiPwQRLWCR7yVNkJoTsSSY9DmeZURC6By3JbwRi6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dF4HAuBsHk9jiaFxcCkb42IJCDcKUaoYt8EzaGoLnFHSEtYyQ2PIdJC2KZ0ORLFEQoWU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F3xA4S/4j/ff0/Q/4GYo8ihVssyOxYJ7H8At8YzKFB8feFs+3yELXQ6IW/YhuCnQRpnr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vPxil9i0mhkdjwTisDsoJZWhJFLIoo1xFPMjfyfULukc/Q327G6Gwl6E3Ytwm4ZQH3CD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iHBjT2NEea4HpAgoMaxYk4LKCIITLM/QTzmiZXI2JdUT6Ia0JcIkiyQ1GSBEQzD5yLyN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Eh0NUa8kNiVkWRQsmfehTvhDI7GR+OMcKPsi7PGhowRPC4dCUjRBHFDwYGiBU+fXDMLiW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VcPmRmTBJuSfwSZ62uJkUEMQtl4KYPtX0QvyhIV7Q7UwoFWM3YioweBybRYZJpC/z0Qj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VsXdBOYEN2yg+BrKGwCwNYN8GsuyHFkI5dsseGyS8iUSLISSKhWdNE94GvoNuXhgshE5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vwKXLYr2JOHGCuDuQ0meFmCJmccDwmalI9GXeDD8aFKzkVvJn2TYskj2J4bEmi2SGxzs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DKBNKpkWJjYmhFwHYprzoshwYh2Wa3EDZ0na7MreUJR2OKseMEPJiXRVLf0KSHRCZ/Jh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IukY7MSoeT9jo4JVEJk0kdNMnS4dipEcbH45Zj7F+idaGSpcYF54lJLUaW0Oh68EToSn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WJKTmz1gujxxOoyIJwwQ4lXJpDsax2QpJJucImBpwkih0hdI8LBWCWngS0MC6giTZsgW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GfBX2OZqxPIh3yzQkSI2XGcRw5VE4IoXQTswNdlo8EiiSu+UhoVjzxFlj6EsMSRKxt6J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ygNEEbHbhhEKJ2JiIs7aLeCEgmuht0GpcCcHVFhHZQ6gSiWhNU2OhfstkeDCZEKizIwZ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RYjUyWL9iv2SxihBZwwN0xG2CDNYG8iKF5HssFPMsxKBFYoRb4tm6ZZ0PL/ibWG6/Zg/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Oxpa4SsUhfA/JfxTBpyU/AC2iMuBaNwpxIiSpc5yMn2YDb+MaaWRlDKyJ0eAi3xSBhZA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gSOQ64K3kQkGjyK0kyaGoNPohHsIyWUKXQ7hwEmGNjjoyjgb/gGMIHHBNGzZRkkiIngJ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1orjPORL4JcRZAkNQO8ECDEjJMDJNkCI4yJdkC4g0ZIVcR8F5+N7I6MoiiCCOiObWOTx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KVEUSIoWbHDhBjAS5jhK+EiDRrkmFIlfRWkuyUh0tYHzmEciawSNyXQa3MSOjawzZlLJ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lkN5olEQfYFCgtk5IUyRRBE4IhdMpvI58UNqIFIsKzGLLXlChvJNpIeNH9Niac9mKeBW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HiGa8kUmPQ5gal+BS2QnuWTSR5f4Ij0LyLYwjeIEpyRDiSOtGRIUjwpFBeSaFSszcHrA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S8i/MdsiWn+D2JJ28HhjRLTHWyZVfghJJFCb6NT2KfQZUbKxrcRQ6glIzzDdY2nuGUd9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+yA+kakmSgiDS2OKchvQZQrRA0VNFlZ6H0KnZPQrqN0KibyYIl+DC8iOkUYkh8pSPx8E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8SMY6lNGVWRXHgbGmSsBqMiSkVyJ7FesH4g83AuoIv0Zjsf4McCXk1KZhQnCG2SaI7EpD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NYf6LEGp8CarjGj9BIe+MmkLfCU4OxIRLQnYhUZDljdozC4MjguAsD12YCoUiY6a+KyJ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ZYQoJrAsmsEoVI12PLEoE+zoPvhMYG3sTMJRcSLI70MSI7K1wkCUY4aEMlzQ4IsyJmxOM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ykiZFwmw2QZIpFLI4EjLBkyVFJIsTyIc9BUxINRjhgEMiLSHTiTnuBkLYWS76Glf8VfP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VCWZZWY0QLlgaMTrb+NhiRwf+/wzaE6dDETysTX7EGLlqUM6DIpL4yHeEPRcTBASFY8E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IbRMh4rEGKQ27GS6sT9kuSyiCngbemKtjTQ9mMTQ0dGBhsNZC7aGzHBkTZyUGzcM+qHi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eFI5SoTAujHEL7EiDZD2bPAiFw3yplECVm+dDowRU8a4is8JQZQ7owhXy9novhkQQJCU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h5rHETzEL5R0LjL6MMfCKjmIfFdDVCRZ4zkgwZGY4gRBBBFEcJKEh+VhE9OxykJKN6vT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6G4asbVHQnaL8ErLI5fsxhieRDY6CRMiRslTFDpzBSTx0YDkrXAwXUEJ0lDKkJXYit14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dipQQJ2fRC2x3jBJSz9FbF7wZkNoLwW1CyUdlMoTTVZM54UERg0gc7wYSfeSYUC7NpjT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kxoThGdE9GR+xk9hzgTW8kEqwOBQ8kj8qxAks5ZKYDcU6En8hKLYm28CaKz6kh4Ru6H5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bVid8PYruGjoNYlCgZkwkWqE1RQ12ThFiPeCV9CDeJGPFBqChDyYkaWWY3zkSKHxlDVc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iZdmM4LTkiqUrBCldCMzQoiFZAThUJlkTIT8URGOFdsidjE6kqZKLeDKeOBqM7EJhECuJ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yZPZkWSRccTzJUZY6cDE+h5NiteS/omBtxiFxcP9BuxJbqBsj0Mg1xRj3xO+Hy8DgiRX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xrhtsWD1wnQtD2NrjssCuz2IVBNzBIngVEmAsUYyR5OgojcMea4niJKGMKxy9jsgJZfQ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wPwKTfFLDkQ1aI7EJ0lm4ZCxRZo8sCW4oWPAtnQhQCWmQe4NIRNZcIlsbWv+Mv8AwRHg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kxEM/Z+SscRf/Xowh4ZElAhIcMCygvgnzEkzHQWfSGqGhuyDNpFfAaTVix6HUScOCU1Y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aEnYmbshI1jXs8xlkjsaE6HcM+RQ5aMMjTKchN7YnDhDNREI7CfY3xlFQLI0myCT0T1I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S7+C4boVCfD/AFxA1+CioTLYlHGOI2XAjArMGxLUF8U9EbL2RdZP7xowakicEGHxETIs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53xTiI5j4SoFJFyYzYrYxECCGJctFiOCVUJ2hJrhqSOXznHwic4JdwnAM9AZ9IflI26B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LN6MLIRBwyqW+yZLDm5E5YaZRFJjZh6CR2MMJ41RkjcqJmIjYpPoxIxJ+RqyqFVWCJqE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o9iwZrsw8ocJETaHVIaFdEN1YNbWzsNdFLedko0YtHa2TNDZvBCqCFBEqsEwKZgh22dC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vOC1oubFMtoQsWUSkhDsIdCZYd2srhImFTYpq1EVpuROCRcpk0Ceg92S9jEii5xSGFDA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DUULkcs6s9lYPIT0sitp0Zwii8n2I/8A1JqJEFWoEoY0JjaU+xOvIeS+AiIK0uJEejP0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lomOJEy8iU0zKA2uB30IbdDJKP6GokUElEqYswehU+jZ5FlkywKnLH0JwZhmmQSYKTZE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nkf74msDoL8DP5x4HWChYliUmBZNka4PIa6JBkpH5HSMJDThFDJhpbowMCHXkhzqyo4R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auT9fBDzJnjFolGRKB16MSezEdXZsYscHbFox7E9hyQhQJ5Jl9GrIZgNwNsliyNKiKFx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ogqjQnRG3xgaqRvHBJzZH4H2OiEeEcbGapCUWLGosvTHJQrKcHWMiy5yJCtCEnIhUsS4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4LRBvhzL5FkWfHDZZwJw/c+S/Qcf+rxytnZFjjZ8c/f5rOsCxAMp6Hse3Er8D774o3Qb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c95HINOy2yO7Nk8jhBOxUumNNLYqWXUjskQJY2fbPLY5LETdiCWBx9csaMy5cljRadvI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sTFaE4EJVC8jFgghLlBSz6MrhMVjqjJeuJgmviiMHrgsiXTII/A+Ic1jiNjZe2Jz8Hr4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mjQlWRxri+Uk3w7DYiyJ4n6H6H3xniavmBOeF8FEksLKsiKSQLyixnKJk6FQcSImmND7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nlKEvDaGrSoIYicjWkRhyQPJ3mfJD1oapH+hVfYnnRjhwQfE5ywTV2UIksvZLmWIbyR3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lISlPAloVO8CSXsJUetEfkbZHMUNikJITyKU7ZEfY7UfgVUyLvBlCGhucilvEGPQ/wD4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JhxJqSCeSIT0EosoSWOnYmFnZWZEnBm/grDK1Y7oQgCPQoIQk5Qs4s9q0IZTQ7UbJiW2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YRsbGjA2ZFMLwUwZWQiOsjhKNkCDck3RaGlRJlPYzSexdkkQl32S2Ihl4HmiXylRoTi2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5hDO5GC68iQryY4/AODEebExTbK2Q+xWBMqEKWsx/vhCdxAvJ5RLbgueKCVjhIO30KZE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MucBbfobNkQTHoQg9CMCuz+8JxkmBOfYmxMkyGk2QMSU2IGlULGh9hi2l3FKOGZIvBoW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FaniiI2O2LFjyNgix5jiXMEEI9CZjWixggUrOCfyRRKCishaJohq2yUjOBEUJwqKezsJ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M0JmiRyxEhFmiBFsjsh0QLMhvgrbwYCQlLwrDVi5Nk8NlK98LCGrTA1jzRKELoSjB5Ix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v+CeDK9jGDMeIFr41YX38f7iwjx4x/8AynwJIRWBYqLXkW6z8Ulp/NLdFnMOHgUE6ZdO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T4GXcRU3QrC+xbCGxqSkaXSHM2lZBsynrhAx2DRqUeR1OBNdjn8DZi1Mn0JBlDvixtnU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kNNtBX0VohHgKkMgS7KkWSKaEIolyKmJ9Cg/nEcNdZNikkWOE5RApkodkdcRJSVcNDQ/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eePRrjEEZDzwkhZggjhKIIZBEIjobr4LIxLfGSGyIJbxwv0UaFgwP4wL4QTAstvRMkaZ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TA82mLleChrPVkIePg1w2oGCEdawNLS+Ud5h0H0yQD6wKLtDkhBnASMpudlpsk4kVoaK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YkY2K0reBwliUNw6HoUDkTgiHFBMXahVLeBZodriRLTGjtFkXWRt6wS6Mq88FUPUH1i7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pDweGBZDUey4gZEKMcOrIqhxEbLWeksZJqvsSStCw6HKgo8g3eBEpStCGpFiSFmdjtHZ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Q3kjH5JZ0NIaHDJyYQ/IQp6BLWTRTJHBJORKYQ6VMyjobowOkhqVcWGTIkSjEDxhkb7H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y5E4xgVqRuBXjIlP0UIqRpTA0dBSmrI9Qi3BDkJ1xkBRm8rhkRWDT/xmWWlgU09GVsix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Ym2Q5NydhZkjZuh0yO7E6jB7wQmLqBZipFB3s8hXezV5FoRGWVwOSF5JIsmPBDkfkWBZ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hkdCxAmZcEXBH4IRZ6HgGk2bLMDl4HYNIeS+4HGiZ0QKIMGqFYmbPo0Y4VmxPSyQWfDw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YbyQTGSQ7Y/B4PBEE0IbLLiWDsJrBNC44XCqmJwakVEJIcJFGBicE2NSmiG/A0CdQz2G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h6OpYtBItCNq2QWOhkMcWJpH5R9Mh9kL/kPDvwf0P+EaGMzBicIzXQnLoQyiiisWPd8c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Xh8RyQUavAlL+CTCQke/8ibHQukJcDNxUDyjMtGaEUCwsGOLEzZLREyUQsksrHKDYRNI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LW4JoeiHa74FWS9k7s8Cckncky+BrJbJEuKwLBBoZeI0u3A1C3IpyPAWMCQsQRwSWyBD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w6OhBBkQXEDXDnqiCBdDoGlrBhns/nF4gpx7FJSJRwigSIkzzRHRA00EiI4Y88ZXzc82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BIgSuz18qKH1II7I+McQQRJAh5NmAuhuBK9jVBrCJWUZaIGMl2Qw6usx+TKJbryNFok/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/J2psiaCXmmPKyU0QyDZa0OwxtzwpOrKBhodpXk1hGnBVBkUNSU4GeWpDaFBE5LpECWD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UX5IUM/YkpQsj6RP6FzWhaPsh5EdsSXeB0uV9EPqiUwqRhmXgUpTI1FMTSF/5DaiyOrJ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IQthUSsMSyHSLFoK0vshCOpkGrljW4bFWTgiVFORIAv/AMDrDO2xyk6GpupLiMREOVFD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IUF6RFXoyzfgsF+kU6DvS4BlRnRlkUjRt2OTApIhuKao7SKfoiHApuTWBeaErfjjCxEV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xOCEmI7DUsQhznhnvZP0LShEkxghBLlSN9UJ0NbGpLY7MLvs0pwY4YMqMEsyTBmyakcPw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BKdwJR7GE+sEoUR6PDhKxeeULj+Drh/sUGzLkeDUGx2yekSNH2eBqPEW8DCzyRRhcZCa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noQsm1lEfkkjviYM4HYiJI8lGONlB+CVsSlGaTAmbJ4fgRCyTwsjaENUN0N2WyXjiCEK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JJoS2wQVGR0PUGiSxREJjSwRdYEnliTJR1ZayIqBwTl0IkjcBJTvgU9EIGQkIHotcEib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8lod5CT7P9/8LA7M/R0EoTMkmxn68GPzd+0z9Dx/5/DM3hlJCQsisH0G0/5ZpsYDzPCK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iiUKBHkPBDboTHIcCbwJliwGIsaQythIRocqZ4WC/QbuD6hKG5cje3g8MFSROcDSUEro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eSeCa2ShtSJaZf0n7Q/JgubGHIdIeQkJOWJeCIgwhZoiyLIwaI6fESQXFDV0S1TERxEm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ZJzOSGlI3UF4ktsg/PFtxgSSw+JJLNGuNyb4UERgjhEi7TGnl4FzBfCkvZMCsihuxrsL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EEcLPESeDdkcRQ1DoU7KEyex4EWQ4QryymTT7HiIxIlDgWhd9EzLP4AwWl7HidJLZfgB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QrIiQqhZNhIpUE+LcElnPiFDCk24IDhBIHktBy+ZQ5JJVSKzJoNOELLEhRI2ynkUeSqs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o5IrRFA1WBLhlpp/RdEIbJwx18DQ7JJhE7EkVko/IL3CZbHdRLkbsePgtkX6LYj6khpV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bsIS9iV0wL1EOxJsNNOD8EHjRkOFrKFkkOStjL9jTlUxxVcsS0Fc4CykyS0cIm0sV1gt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t1JwOSknASgqPAvtFPLszUjJZI8DmoiGRSg6H2RP0eKGKSsDo9k5hUKxdaJ0aIjQ2yh3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4hrJs9BYqhqk0JqpGhJEIgiHdjdE1CpFwJt4MqIhk9h1SQXBusDF4IvwQYyUcBIajhKW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DGtFWJOCRGmZCDHK41kXohjv4DaVEPowjCiLnQ3IqoqRM6GoTgvgSgboSo0OnyQGxQyp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lZIqwM1PGeFBuuMlomcGTBR5HoisEhBuySJY1xoWOMDSyJJvyKmIUEbNCxQuC7YEEJOd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JCdORsy4wF2Er8FLjyWSsb0iWxyPNmJDNiadNDUUGa9CSJE2OKBYr7IRG5FoJwOCRUUN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/cf8Ojs0ZtC3xauhK7EiVpiw+GHCvs+K1fTP1/GX6/piwZAimOjOxjk9CtdH+TQOp7P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NDhxgYwIS0biiMh0IHmGoJPWBNEtUNVNKyXVjlUMkWLNjQgxQz2qH42KHYyG12OTHHtQ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JAgpjhiFESKpaZB5sbRklBPsU3mD3JdoT9jpWR6Yto6IMWeH7hWMEtaQ1k4n2yyw3YZ5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n0EAuyEYzZPtDzZQGigR7PbhT440oh2RQ0mHwR7GrQxyJUxZgKLEndFVMgJdD2Jdo83+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BiSLIp5I98UxEQNdpIdiXs7uCgIKrOh2UEbENHsIpC4th1Dchs6aHJR5iHfElj6xjHgy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PTKIFuMTxI8kkxkgQ3JF2wgs40n6jg0PvsSUQJKkIOysCViskySHpPItrTHYlubpdlw5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oM0p+xU5XtjloiG3PoWqVDKtIwYap6Q3TeBjySTlkNsleyXAcYTp0jsTIVuCDsPOUegH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ZYbR0ZVBQHZdbDcwywI1lJCcsDXMPMsysTldEyTixD6LTdEHYUrsnsqSePyN6Q2TFq3n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EiwFDLRLQ9EyybIoQw3CiKWJT0bLKPwPW4DakyVKIobUIlkFYbOqxrxY6ZJUz0QWykQS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LPyQk4ZSpEpH0WCbzGiZuLMf7Ec3hEqESo9ib2eEMSFxC4dbHboksCTZBPwNOxRbHZVg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RNCJfQtuDVSQ/BCDTpiTHQszJL/yHJ0LSkdsKYGx+DKRz5EOIFLfgSGO1kN6IpYkfWtC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iZwJkaTLYvAuEM9YNEnrjHo0ImMEyvJCmRtbNjRECJERMoQ3RlMh6EakPJl5ETJkNWLo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TAqyQTK4QjIwExKcCMSJEZwW4YQKBSHjhLiXg88aFDK5XnleBogivJskkZEqsQZfxE7G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o8DRPQkS06LvHA1KkvUoFBkVJGwk1Q6JQht4OwqJFl4JqWCNyJChKFH/ACf3Zl/80/4W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hXke0DuR4j5P+h+p4/8AX4YkKxXpiW3sxfZiJtv/ACOOZZkR5GLJCSwRgMoJvYsIwNjZ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NqQ1jR4CQkaRdkdBIQj0Q1KcEKeJR2GiVaRLvQ8DSSaJRTkbnIUoUrCtkqYHBEoTgzsS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IxtMnRApaFmeEBFPKJFgUZQmXZZboh0SPAPEH3kuxGTlj+SuhJgWww+ki/hfIRYd8BDa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jdKQ7RFtHiE20kLVxvFHtMfGeEeNwJzvaOtCcQWhDlRaEF0S/AiI9OHAgdSIgyhDoeAT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YatnnFtZ4x4Ak6Hdw+kR+ck2QPMeQj2R04IkVsTNkFsadi7OLzEVs8yPIec/HzgtDPOiL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XoV9lx9CroRWmbxQt54imoFWrLRIvGwbaV2MK6SnoKBOVP0ECf2ZlSt7ZGHMzCSWNo62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0JDN6Cqi6Yo1a7wLEHeQ+waaUCqN4NAwU5FiRobILTlDemhTOhDIkykDgWMqG19uAbDS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ZBP2T4BBQ2RiVp0YDau0J1mmRpKJ0NwhNSgdDZg/89R9YnHosrR6PjbtGhPQQtEtciMM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kRT14FS0xwy9kUIVpIToWPYi6i2GJASUFUmoZEcUK007Mi9iB6DXtuBTuaFtK2Xh5EyQ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xgmOj8CYSS3I5o2VYxmYkMCcqehvB5DpZsd+hwsZE3NDUuiA1cSfYWdRiUmpeBbDoJbM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yN4YEeWOhqnXRuZGGjUNZE0kYcGH2Jcjl4JeNDreRThhNpwuGiIiTC3JhNM/YanAgZt3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6IF+zZHRsdM9mq4nsjviRTBEi2hIJNDrAuHgyMc5KOSqDJ6DaSNjcyQMQjfF4IHRqhTI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xOCbJ4pcmxeh4XHjj7HgQg1wnKEuEQSIRn2Y9kjZJ8LIkxyKSRLBPCXZfBChDZhE8hUU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04wbzgavdD0GixbAyDMBXloQeYEw2PTlv/lU9ssz/wBw/wCCzv2ZIaYaMx4MbGPwMZHl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9TxV//tMS/ZOLFTvAhysRQ29f5MTMp6HQ5QyMQVY8yKU8IUWG/Y1JjSPIdRRKN4RG5JRC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uzKK6gPvFraGMmSZErKlkCseUb1lnlyUZJbYmmRE6EmR2sSSgbc5s8zkTnDZ5hp2HOT0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cJok6mS7J/ZN9nkPIPYJwyJfkaa2X7JcEkTQc8yS2N6EmTJZfFLZYgtOEvbMMk9hLsjs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H2SJifF9mNkvTM7IeiWfZJIknp8CWkS2eIYX2SJkib2SxBB0E9mS/Y9iXZQTZbLWy5ke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Eu+CdLEuyYT9k9Mcwn2SQl2eQTcZJ8UhsZI8kMfkjj2KBiY0toy6FlMeRE8KZMLSyIzE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aMb/AKG9tjGaOgjdUQcpGrwOem56EeTQ9A69P7EuweCc+oaef4ggw0H9eiSkfROJ2mhU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jdolZoYSaG5dDREUy1QjAvgk0KZf4ESMvp6NHoZIRrDLORSKIEUKA+lOdkLQqJbbJ0Yz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kKnNQNWkgTkonwSPKSxVeEkh9eggrBtF5UiLQnSElwmNmdpEqklQgibZ0K4pHpwxnohN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qRJq0N7cCiUdAO00EK1MQmnBHeAkoN/AIqQJEGT+BeQnHYKPsliSp0K9As/YsCwS4TgZ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0zwVQjijCHgp5ElFjf4IquJmtGGONaIgKnnhFZIyaxgpZInHoTr/AEZsToUQWlQ3EGck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LoThxop0bjZmaEq8iXklpVoVKJexOPZVVZawacj8IzkLyRIcmhhoXgS5iyfBUGjA6zkii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D0jIvJsZaMzSKHi+z9YbMDEcKU6E4yhYMJ5RZHZM448n8EKnxHwcEcPAvCE5PZYxUjsQI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loCqRCouCaPQvZCPAQ08LFkCFl2PApYsHmQ0MyGuuKGQoE4nooibIjiNmcihKCRkyKs8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S0pJlSNIrFmJYQzcVCSNf+VX3P4L/wCTa/4LKOtlOCmueqfA8sePyuryfq+G/I/o/VJT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ugkL/ImZ2JQ2noqhiDLIy/RgUCfJKOxoNjQjkWdCj5KZMYGyJNDTUEbwNOhq0ND8jw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RHgLaPNHiQjHGC0OonSYPpxyPUjsjpFtIxsgSBpU+BknkTNWexPQmLMHqPQ60egnFlSf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6UH3kHE9Y2QeQkN0J3smMJEzqZ2MluyaJyTmSLkJjziZkgwdZ5DynnOz4gUuSfYxaPMe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7JEifIn7Jk2KbIgkSJkyaJE+KecHrxbuCQmmyZInxTJiYkSPKSJ81Ml0ZpQGPAtA0Il2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4SXbTRWRzw+sdi0IKAuhdXzsVROwZSIhIx4PBBFN5F+heGTocOKWPTIspUMqskUJU6Q4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6JaxY+uhB/vz1UoGfQpSaDvSFNGh1jLK5K0SRbFCWZHGhScCUwSPSnd9jmpdbCAzS+gt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5S+JSVQ1Ekkn6yzGCDoN1RMU4JSzALhYLZQVxCFTw8gMDDFJSEkIW4yPPoQn/ZNYDGsg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7U12V+JME00JVIseDYpkGLFqHvArSWEhZmSIQJKvR7kM6nYktvi0olCxDGp31wwx5wTW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5FHgONDRlSJGzsSgG9A5jAjwJHOjyPYhWXVDhQY4kfUkw3S+J/AlpKUTVDXRpG6VCQf5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jsM8N8eiaHaNWaJK5RJFCk/giOiCvY4Qi2sVzoWh9GB1Itjo3MisaCRYH2wTpif4HgTq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JfKeuHRGGuI4dIdoaFAqGITJrjQmkVpCuYI74w4TjjQmuLFknhUHSgUkhZYnZ6HnmeyS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skmyJTlkToWHZWCFkyjUQjApN2KnBlhquCaDQ1jRF2yjd/8qUeaLLy/4VWFY0cUZmZj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j/c/V8NX7kngFFYqSiiLKzFGH+TOCHMaR8BPoEd5MvDwOt4O7AskhgTWmNSslJayjbQ2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lwIki3plkPVCZnBLHMvoltCTDmMDXQS0MBIarLE2yCCGJPeBN0JexyUlsUlaxIR5CQJH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uNlk3SL4ecVxgbGTYxMvrheiXFE8YRLE+J6EfRPyT4xk9E8SuieMDaFfEcJcIfFl/CYw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jhf5EswSGpFGT4SgQ2IpQhtuoLgLKvImmsxhFI4QpUmSuyy5Ej9ZZBNFlrCViDw2UDcN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Vj3Q9GXJ8tYYmhwHgSFfY2J+hGuM+ylj7HI3BUoSKRltC85NxFnQniESShj3JlI1fkY3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NUEcYi6rFrojU1GBwhShocS29pm7IhP7BO1Ke0TktdTgsq37KeQCbTFiSU1ZNMSwsECl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phIPwWttCNytKRRRWjYRNEXNkysLMR5sCayghylDTavB2FbDEzAthK0Y2QkkzLLsUihU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GxOzkyLQokMIHWUPCdkQ+tCI7NjukdGawIjxQ0yyafZKcjiR/oboVl4L2kTiwnKGSTJQ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nNESp/R0w+ImbdCcYNXkpZTbksFyWCUrDy3tGVyZxwrwJK1ZY27GL4ihqIT2Z4nhFEXw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8cHPyOxoHE4N5GkZ95hgSz8CtjzQ1jiuRuuEqFxIhETYsGLJpwI9ljKFmxcWbPZ7NwWe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gxSwJw4LCeci42bEm4QYyNyJnnNwWYDQRwQ8OJSyJJ4Ig/YSvJJbJYK9iZjRa4JH4GZk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RTj6UMrKBkFkOUW4J/P/ACngVu1/wi4Ian8PF9mcG4peRfzFF9L4/tM/S8f+v2Y08GhK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6/wAspb9Dt0OIkM/YfkyD3lKI4iEj2FFDdpmzK2emXFsoJbWehZFsRXSxQyBrcQHEQoHr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ZQMqITOhLCBw9DgscMg6IiuCcEUvArvhH0KJBARoEqrghGXY06I/XHzIiQQkgjElFCUZ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7cUu0Q0ft8QjwNNIhRgUPXBFL8CQz4JEXgf4kCEkJIcFBaohoZRiQLB48VoRkQR4ZGfw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QkQRsggwIXCJBBFEEJ8kaErs/go5givggjhK0Zic6CZXArK4hGKjNsGoWZHo2MMzIpc2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rQWu/ZBeQtstXg+FeIWZyix6R4E9UFXnsWZDxApyRnL6GgmXPReSVmKr0TC8mSgoF6Yf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ML2TI2sMSn/Q5WROJMQh7yJXNpsfM9kPCkRF08oWQeJME7+iAMgsY3jbRdSXpsu2mmkT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gTfkhVpYGSKWHgmUlaJEo6sE32Q0jMasSHgPWFRkJE4kSJV1BRLX2W2IaCzgjZlMaCgY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gv7Y8Knkc4JRQ/B5WanBg1RtIGSliXUmOsDVbUngieZOmzLiaNuCKoc/Z22JmSFlYl+j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4ohwXguIGW8jJVUozggaEOrYtrwzKiN6G0x2PEzgz/B2yZwRuRQkCvRZ0OlDgM04gk0i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FQXB7FihOzKrjZRUQJZPRPZYlRRJNFFm+GIfg0YFL98QnMjyKhqz9gqDQ80JFctmR9Cn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Mi/AyBUhbJ4iSZIWxEiUsV/XE8dhA1DotGykNLAgdDdiZLxJQ8DXk0ZyKN8CQkMSXQ8k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pjggaodWuLVwn2KTGoN2PhwZPB7E2vR+ETaItQJkhCmLaYmSxJiM+6KJQVdic/8AJaDs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eMUNHFvHgmZoakO/b8uS7SH6bjR/7ng40kGjqM0Ri/yNcRwm1wcbGsqLC6JAWwSfHzZA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imNR6IMjkgjIteCEhxluhuWqUcRshoOlCIcvIltJHYiMmzKiGmNmPQSvlLGiakRC2FgY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Nma4KGhpceyqIRBPQ0TXECUJcq5jREYEiZPJnh9wQJEDVjUQJT6GiSwRwvJDRFkdEiBI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OEiCPHPggghGckQQMgi7Ep4QiCFshaEuF5zykQRy2QQQMQoFZGAgMNgkE9Yd7g0LuhF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IJTZmJkOEmzEIoYwmNGRk2KnWJ/APM8Rq54gmSoNUoD0oFJW3YzihTlrhHJmwh12LYWW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nIiNp0xmwqOE5pFJ2MaiFKWIZdCFQgvgappi4cuhC5tCHJhijGlCwLZQNOj5YdyrExVB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ljpCu6pip9eVx47JbO30IYSutTI1gyI3MGU0S++iGpSsoInoSXsiZGtm3wYQxm0djChb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yFUINIsaXJSGEvGQjJbTtDHgdJwsjCcknoiq7YmaqHiTGRKkNCbIrJGQKnOR0PCBRGC8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EdFRaFRZW0jWlCMh4t4NzsWbIzjAxt9EKJ2TAUaGbZ5xBlUWhykISyTLnoeDBgU/QkvQ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C11JlDtqReIsDiYIbDZZwLxRkkS6H1ys+COkejCfGpNcSK7IInJ6GoiWJxwVngMPY2LM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RuhY4ViEkSQ0ySSleiMmvJoZgUA10SMLsmR0YF4GiC0ejEkl8Z/BqUSGQE08YPQsnscx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s0ISIkhElpjlssRXhonXDgWRLoSljDLFEeRwKWKXwNKwoxoaWEYITZPgheRtEpkknmSN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r/kv9Ei58P8AhYzIyfNEXwpkaHQkyJ8pMTsLCfC4y/8AW+IqZlULcWY8GL/JEjMLHmDA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+kOYqiNG7SGSeISPJ0DwQdCG/KbHDmVUw++dYeoof+oG95HdgnrL4IyZUnUgnMNBymNs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yHoUwSkuBKBKfXG4EqmYUXDIiMXyglGRDsZEbCXCIniT9EQFkwIWdCIMUhIiyGuFQi6G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0yCBY49jIfK4UxwrIj0QKvg1SHSI4xrjQk5I/I5PZuhZK3yQVAlJ/RcJQLIuIEiOGR0I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4gjnAomTSHc14GyhVjfyarB3JFdyntJpNV4IGRJ2WqbgSJ9se+QewxnvAzTy2NUUmjhs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bhf0DUT5GqFLwDc644piYSfRozAlyKfQ8R0RbhOiNcEjBulgWon3YgIrOXEkRBZCdLzo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zcKoxMrHrbEca0DtAmcMhtWRCpaExOhdy2Rz2PHdKlw/Y1vYU4ZG+4ifQxyNsQUuiDiG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Qx44Lg7MDX4HYsNMWoKsKlT9GBFi3TCIikQhsEsmiNDYiaUpZEpzeC5i2WzYQQx2mMBl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ujoXSjItDsJqBSrs6ZFYyLTouDCVChIE7Cjg8hvA1G8jaKNiWTGt8aQMYvwV+RRPgk3S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Tdj8YE/EviS3kWIZDkaFjy/AvRhQl4JgtYiknhDvJAvRBgcskVsvZJrwTPoj8EfgfCrj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sZMFGKIZSME8bmwelwhxBJDZPGPyXFk9mUJDlgYyVWRtL2TBMueGWBOgjyTxqh4JJMkN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Ykn4FvwQuyScoTbGkQRXg0gRJoSejMGLPgkTNiGD4T0httwW2aK4SDD2NRkScGYVcUmd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ESVKXY3JDjQv8hoqeGTK6DoEjFosIhzkfaF/yHhgW/x/4VyvDgiezJGjtJlRBkYix+bZ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95BjpZsTVtChQL/ACYyMhJbYg1kacUPM2+kOMDUNOiEISGywkiWKeIGrohCwR0R1IhN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mUYVkFoIi1JIqQlYUkFdJjUTLSEVlDXQl6JkmhdB5cjpwWxCeBwFo9CVIYtTZCwR3wRB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IZsVxqhrC0Q/oSy1SJJEEEdCpOck3YxUYPszgS/BCiiEUIp4lTwuJ+GePfEBR8PRHECo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JHwnhfCHyx8SeBcK+MCSg2LhoXwQnB5EcLL+h4BTeJBhI8BeLtzQJMBEyTuaMiQlxgcm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E6CVI8SE5Y9Ijghw8o8JDU+krniSQrD9lwbh+Dbo/QxEdCtDvofqQ2sClUB7hIqmENml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0c6QRVEsYlGxFbSf4Er34aHTJQclpgXEdCPcqjodB7JipJID0yIMqY3n2fhkBjUkQFNG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SKttCRgW5j5nQ7whSUXsa5YHK9CllCdlmIGhtYbFhoTGMkMZQkiSrpKctmF0LWIZiV4I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bCZhKIKNCSayNLbogXQfsDqRZImFfsTa2UPApYpt0dsyQ0UY7EiDzgZMdEQJwoU0pMv+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7Q90M/om7ZXeRFZLjxBKj0YCEsZKRI1QmXBCVJzwXbQxDUdDVKokYvQxUuyysQTWEeSa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vAvAah8M5NJC9GXGKJNESNYIP4RRAnY7Ka4sKG7L+JYLRmDJ5ZkXkyPYgnVizxFGuEJh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/YTY4Jh5HcCQyMMwJOzCEeQ0tisTBWZQ8mVkeSDHDOklQ74whskf6EGKXgknYx4FAT38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HBDQ5CIJyyzoj8kt5IN5FkvNkFMd8m7/AAOT8EvNkvHdsWM5MwiyXgm5E3SRIUf8nJ/7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+EIEE4A2SodlJF82Knr4/eGTXpIXpVwSpzKJNC/yR1BNuRImNicNTSMKGZuKwwGkCdHY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miaxZcxAj9IaGKGZY10JRonSG4yRrocqRAgS5OoiLwlImouCEXgk8Dt6E7Qj7ETVlE6I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xhfgZfM1zTjArGia4SRA3RDMcP0YrvhZHRriWaGbIK4eCRcRVl8MiiK8kECGBvxw1QkK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jhGHxE5IgUhkCGQMTojmCBKRKBIXGxqzZAhZ5aIhEidkiRoyyVf2X+oqObwLCx0QbgjP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GkVIpMsrYzcQ8y0iwrQM9WuCNKaKKG8Eg4olAvr0OC8iJWZKux1F9jTgaQxxI2SVvsVG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4WRZzZcurwSVh6H9DuHVETMCPMQ2oQ4YAkXwNJ0kKaQ2sshTctTCwTnYv5Rhm0NULU1t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SNhCKnJOoQzd2BDekncW+P1DboLs4HhizX+PC3S0JaJQ/SRWDwsEmCZoTNsGKGVJXDa0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fgohcTAZ1ix7SA5gCvwmqEzaUyYXwFqXgNQtsXqiJSYrRHpOyemSFJkzgRI7UNDSRayJ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3kaJBQ9GXRhwKUNNG7MnJZlwNGjL0N5HQzPCg09DeigXgMSmyHNDp3kwfZqMjY7MaF4J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YZF2DQVYFNmfoiuFQyPxwiBwZ4lL0VNERgfY1VkUJ1Bs9iG/wAGBd6HCs/QpBQIhCKX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eB7IgpxwuFAn+CEGNmcCJMjoYIgjQsUNuaP24Qy8HQYuOdWJwOWOGy20Wsi8lGPK4FeH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DSNQxueYUECzRHCUKChpvAuzIgYci8lBHE6F32VRsgqQmiwJEnZKWDJihJU8VlwNJOMm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SocGJUj/AJOX/wB2JZ9v/wAJJ+hZLwKRND0zE3RlGf2EhPxWSFjj98WF8lHmyRKTsXDQ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x2xquKz5COZfBFzHg6PY9irIlFldcPHkToiFgiyTDS0kq3A3UBrQZJgxpoSehMlORyYE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fogYlA81wvpceaR+xgIhkcRoiSRZ+RrRBoQsj4b4ih16IEh3ghfRAvKIxwp+xr8ESILy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XwSQ1w++MLjXEGV50Rtwj1kZHCYwGpEiCJGhxrjMd8xd8F+A0PIa4j4Ib6JPIl3yhv5R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ssmFnaI5v2eFNE9xCIKfYkmFIeEksaRNsnR7H3q2jIjkY4PBRpl1vBABcTTIyXYNZkau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lXhaoDcYFGSnSJl9IvLL5GTISrsyNJ0yOKdkC1S4HY0kCw9HYYqDMCUjI6RuhvaZA7RG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7fqEqPInRrMHtuhqJTDACPoCDbqyovBhj2+eHgStSY8qpk6T9wak4daNCl7CpFQgUWXC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BbrDdsciBrWsmnKVE49iuUCJLVCZJOB9GGtoUtuzbEhLImyElwnbNZQvsdjdufJD/sM4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hl9ECtkCl+Rv9i6YrXaKXl9DUT2Kfo0iSZK8CRUyG5jTwNtaE7VHm5HHGCHETeSJvySm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hOcEiwUsQ7wRAY0YyNQ5eRWFITmiBpLFil3RZSkfow0mJdEPYWkWarAuDR/T9jUXwlHo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mBUTKGIzLIlkJDHhCdQzUxeCVi2I5DwnZDY8CIb2RDJCheQmoFS4jsTIIHRc4obsl9Ue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oo4ex0yROTdF9EPBHQhH2NDEjb8DoJKsagp542QtlCIYsY4bqyiFw1Je0YKMj8EEKRZK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CngQagOCJtCwWwoK2hzENIYcI7E2BlMsETpFsPIuLBk/5X/v8n/pd/8ADP0MsSqEhDUX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z97/AAxn7YkDRvwTRdYcj7GH+SSZQqQ8hogzMJCcjTAxnSToaI+g1jgIzEnvo8h0CwD6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sDXvi16I9Dbohh0oQimNImRyJnYmx9SMGA25HUUybRPWSZVG+Sf2EyK85IqRhPn+kOCO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ogY3RD2XEloS/JleBroeMCwQNHQxWFx64aNcLhUMSMkRgcEUPQXk7kRbIJj4bCXMcIES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b4NWiCDAgzgjlSI4S4IWnR/SCB4IRws4EheRUjXEEoI6EtIkIYCNkmL2TStDCeCPqEiW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wLk4EGCdrt4G2it0qLyxOLD6Fs/5MkGt8QKhhj7SOYwOiZ3kkPJDwLyCfeRTsLrZE+iS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y3JN2h9h26wIeZRgOksw+jaTQjUD26RBRuSOBY2JSdk0WhrTY1nBLhaJDRxNiLUjOg68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wL0YzEQbuDvFk3fA8+ooIsjHwESMQIxhSr3Y2MMk9CgjYpaVJeamiEQaEOhVMXym4JJR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xOg0xab7JhrdYQprUQu9NoSGMpti2qCGUTGuSSKAxehhWEIZQoIMMUwNmpeDMoQ4Z92L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MGwqmiOL7FPk1CFEKeyeWPBAkISkWZG8soUg2pjBMyZUVMHWy1mESGJsgK9lm7wxo1gS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CU2xjENE6ZUeTyzDk3KFS6Ehi7FEFQKGYJY8nrjBU9E/owomnYny1+Bjw0KkPfgWGfE2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gnhOScuBf0i+IgWCRUiZRqybrA5xoybOiLGhC8jhiWKyy6EEpQlHCcZEyRQ0YMDyKhRB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ErbGU5HQfs9jcHYwRy0GYrEjREUhyiRNdjJ4PR7FMmgIhcDTIxZEMqBShZ4GFfBJSQo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IkkQkNsic/8AKsyDL7/p/wANzMoYPgkSNuQUM2NGD3/hgsLyJ+MWRQ3ZKtguIGi6f5MB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6ozGcixYqhCSrOkMYASZK8H3nZY8xF7gindxKy3BGmS4GuyKF7OwwJIixDV0oHqKakMQ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FsHmUbglIi7UNMX8BfRyLk+MFCIVcJGhSU2N+BG8noR7LwZ98I5jjfMlyWhMXBcvPC4R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cIoFwxIQ3xI8k2PxynZJlnsRJJJfEi4THWBEwucEmxE8TAmnwz0R9jod8kIxgl0WxiPR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MRKBVYJxRYuJCdspCJ5fRTSyGTiZIFCmxpDOmLEtA2wsIq3AluyWxLol6JTkpckpJwy7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NVD29FWMm0oleBI1OSq7PAd5yTGIkNSzhEZ8j64XAk3DRRHYvIdplOBovQQoYqWuU0KR/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8QipISoLPJdMIagW8d+PCB49ZoaV5FKwyTOAWv8A2kRmK+BO6pI89IlRZ4IyEkskCoLj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0RCHoBqoPTFKnaVIV27Q8vCLQSPZChPCoicGAs2JtKchxOlPaFsSsTVqx0JSV4LEqfRo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rEt8ks5WsmjXBIiyCUiMMCBDkz4xwSyR0IURQkSij9zaDVkuUkQ6gjDopk9DwS07IyCK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WqS7joa0UR+BsyehryaFMjsWBYk8Dok2eibGGjXKSYggeaEIUTeSZJLk9cEmei5wGFGB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cZ3H4LD0IaX0foYRT4fgXko2+UZDwhuPMQ1uyjETNXJhcLJ9mzfRAkTsj8EG0jY64RXJ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iJPIdRcGOwmRrjwG4QyngNLl0iVi9HsTo7NDVUNjZA6Dy6E2O0UmxuciDdYGawFheX/y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/ws2XhLBBhAjcWQlW4MS/IN8Q1POyynqMzIZh3BFj/MhX2QQeBZeOFQUoRto8s8bUJc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hFjbYmSE5TsZ7FQmfAacDRA0pjkscGhBFVCJK+BG8jqOBR0pIvFFRaooaVBCIEj1NvZQ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KIY1UMVqErtEFiIRgqCg1+SKIIr4F2YE6+HrHGCYdmq4aofDGDXKIPRInC58cr4aIki+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kcRfPosnj18vY8ULj3x4P7w8icDfCobdEVZrhUeuNljoooJk9cCc/UoRNmgW/lRwPqXE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chKjZoXCayPQilsvdRdaHk0WCUWTgQMzCx6jbiFghR9aS3sFg1eBJT0HVDoSVC2+5yO4h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N0MWIshmSOmMrPJBMUYnoyvRM3N6HdrDSh7EkSiZ8FQeNCcNDeNQOkLrehbdkNincLT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LP2Hx2SJxLQtiapLPEpojVW0LKqMD2sAQzMqDkmJoxSFuRVwYCpGxYRgqDL8DNvYtO8k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cMjIWBncjXEsiRVIN+ETJWEOoGRDDh1ZNEV54gl6IU+jIbd2MYEOVPQqwYJyQ8BKHHBE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5JvH2TdkPLPI6XErsoYQtQWRjDEtSZr8EawhVg0bVlMZZBqyO2PRjIUVAiHWRKc5IpRk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XKHLkeGNdEG5I8iH44wQjYzxrmYMmDJ+xXgaFwnfG5Gk84GrovQsJEk357NUykUNDYYq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kgUaNEMUDJNYHhcwfsRNlGcMiBPRF4k0WJWyEInBPZ/BqjQ+KIYa8GzARI8jJFUJJZEo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NGRcNDswGzUWtxC4SWyFgdYRkUDMTGBNhKMuC2ShFIqMVKEkl5IhJE/BCSxtcYpqMFoJ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IR5/p/wrNrizPhl5H7QykQNi/Z/hSP1RJ9IzxM5gha0MJfgLCT/maGE7ExMUxS8CYcGG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h7GeG0i9iDUJ0JN8B1gUeCE1WR4silZKI7JyMVW3YxLyKXap0W9lUCUMS3R0aEuM6oTM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EpRECkJJ4eRZ8HgehDshofEPoaGeuYbyVEoeBZGgjEFEWWI4w6HYiOEbNiR4C9VyheSI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XC57SKOLfCyNQyJfDXEbEt8R8HH2SQWIVkQbPBECMjqBBHYmNX5I4ihI2NEC3gP2BpOU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LSdmGQbVJC6UougpyiBcCSYSNJMlajkCkJAkiL6JbQ6IZmLQoGQw51gc8NKehR4C8jtU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r8jsYV2KDMuCNYMXWUPecHsSQwcV0CQ4IYTgNMliCW+xFRs84Dyg1fbKIXcOg9QZOh7v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U6BQawLI4gcWxCrnJdY9jZ4HponlWKYsmYI0JJejIItY/QiOn8GRwESyKp0ZKEejuuyI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0VkpQoFWCxglDUjFiDFIPOWBlXLEzhZnRl0SdsfQ5YsFqJZDapFzAszoRYl76NkJFo6m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DGiFEnSLMy0Oh7bGmQkhxECicFLKolYUhmnWBdk+bYkeRH7F5NYNyRUz4Mu1R0REOjsM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RljpKB290KIslP0OTk1zix3xs0Ygbsa6P2EpXofgiCmCYG+j2PJ5i3WikjQlUMcrBJoO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EjXkxxSxh0ZrYjKJ8cV7wQooxlESTJWQ7GNGSbNcLIxDZIySS0LzgoeaN8oTU8Ioggbx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eBZ8FXo+huxKpfBHWCk8DjI5FwTvgiXI6QhA/WCCQ6SiEgkhtNKhYyy+CYhhNhMJ0Hwp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B92ZK/5bUFI9n9P+GTLoeHXFoWYiFCOR3Az9r/CkYvj/AGJHkQnMUYFBHZ2L/LJY6HnP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NiLinB+MtJilZkSGPtkgYCxSIwShJiRNPZeZoTgM3ge0jUSU2cDWg5OmQCshOSo4aUC4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SOkiaSEEwhlohSHVjv2RoJkPoXUSEZgSZkrQxtMVM8Mux5GztrgWrzohvRsbkQ8DZuSH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j0Q0QSl5M5wawM0Q44h8TmVYmShkYIh+SpG1ojrmH0QxAtvBadkrR64JCno+iJXgpofg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7K1gRDRLTtVw/RPRFyxo+uGxNkMgOrIiWJLYqHGhZJnhT8b1wgiRy6hdXkokysoGLCBP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IZwgQOh03lQmJETApHgbEmUCM+FgzYpiaCWZYZqIMFob4DSDeRjVCy+jbC144YZvXF34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qEJY8Q7IMHYugsOsj+bLZKKGeYvoIhlMmZIioxkhIyhEebXAaIPCGCBeB+QP7DhnhwkI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m6TBI2FUI1xlnQaJwE0lU2xDeGJFFMTGZGIbYHqsISPJCU7RdeCdeBYHEgmWgyl0bvIi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4MEQ9CYyWrJrpQYBtjLPHRIDH+Q7yZCGREm460UnRldWWWzJURQxQIVzlDTaPwEZPSEo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6FORY1Gy2PI6NHorGjyNoJrAqcCj2O6F4HR4JihJOND6M5MbMWUkmY9ssmx+AlMDfkRv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AsDJIIoQzQvJNnkQtcGZiOWpwOYNDE0lE8TQZHW7O0ewjDrh+wR9uA+hskmhOGQpkZKC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DWiOhSiWXxKxwR/RCX5MPjBZ7NWTAq2N4E0VBTVDoV4JE9k8lc9cpSbsyJifZnBhjcsW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eMLITJuHxRkkYEUgWBsjQ6JjtVHtyMYiliQtGReGTSpi2Cq7gdBP6Es27ZLB0WKSisWY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z9z+n/CWYjkzKyFCjJEBFtKNHH9jb6/wF/5PJhvakc+f0KPALZDec/5mhJoJdD4HZZKa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UhpIa7Z7CuLkN30M3JlmRkNI9mIRguTGBFJOUPILrwoos7G9jrkpwueRHshojnAlj4Om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QdRESiK/AgUdyHtJKSgUGWecUbmmLQJDnJadx1OHvQo54fDJUJtC6hq2PAeArxR0oack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wVxA25yXWiDXAlCbQ96PFQ2KENMcu+slIHjh71w+3h0ngPAQaPrI9lPJH4CJxCS4FiGf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0Q+yHR0ISnci2FxPcjxR8CPMQalETsOw66PA9OMEehHoz4V04S0bHgYcK9kPhAfPyWPD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TY4ut3gTZISmwRrmuhL8QPRaEaoW0sWJUPIaqzOMC0h1ISHxIHGBs1RiCyyR3E0GqO4y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o5EMCLsiNsRJMZJNFZCqLIf+jL6YmyhsENOXfgZ4gyikINF6eDF9ZHxKvtIkl3xB+kku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SmlsXQLYIRM9l1kSUBYhG+NvRhSUZimget+oKDYmSppDXJjg70XFK0jVfs7CDUcjRLWCq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FHP0EkkUlLsTIQRVGm0IroZHIW5UEYMqkfg6E+mOpH6L001EE1lsi9AOkNCzPBR5YrQJ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RlRTDK5wVC7HM2xz9DTo/wDwxRCKeBlTCQltv6GkT6RmDdITmiCaZNUZeCTGSmSMCb0O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FDmcESqHG+LB/ogGtlWeBP64RafFzXDQuKeSKG4HwxMkbRngSlCXHoZ5fHDgbsocgmo4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cuT+jxxbcFK1xo6HIxwuENIQnZUxwmUgUcRZAkUNqjY2ZMKEI2R4GhWHHCKFQ5cKsiUZ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ZtQmanBqhImC7EWZG0GgMbS0T0JCtYmhrQqEWQ1k0fYiKkTOzINTkeIGo8xnJDeibBTu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QJef7/wpBUtCMiNEh1w48n7H+Hgf/wBuzI6IwaW/+AyXA1SIpeRpk0YwLYaKY5myeN+T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UOZ6EGoDi9MUORtJwG6PsaLJBX2QO8DkgiQ1w7D6jyDm/AqroSeCex5EQeGmJRUdqoRI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AfEElqByWsiaPOTqi2YFpZkiyvA8Ikwzzo9J5kdjRFsroLpHePOdancgiPvMYS3lHlRd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4Ok9A+keBxu1jF5UQJto8q4nkFckJi2juZ4pH2PSQbPIQ5QWlyPRngQ9/L+b4BzYEOyL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4Oh0b4HjHkPAK6CvAhO48iIto8YRNfB6ZPKjzI83D1HTwlofBDl8K8R5Ba2j1MqJ8CKF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S18GqjRQnmV6J0spk6VBFHBEykTGoJJIoxLSYkOEdEgRKcoSqIuhUCCWylBfhCYC0MNQ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iV8srM1I/wBipWfjEhJmYYNUZyJb0WPHkoqRqY4d0LAkkhXYpC0se3bRnTlmxkbQgbTs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XooIFC2j8EaYkVLIaYp5UqpiOdkvwbwqhlDZGj9M+gY1gwIbMPQdQsilgWD4ESYgBGy0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uG0SS8ELQMjULLoKpVYl9MU7eCuiISl0JZ33HGICv0E0mOEQz1iRF6TS9M2oVDuCbg7U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ZpVBuAipgafVHoKOjIdMmbFmSWTmfgJi7JbGSISftiVWzAx4MBOHJuRW88Ws4JWBMsuT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G6yOcoaih1sNDKdFijdDVUa4cfYhZIcmhYriOhDDye8kkBRciSPA3ZIlK8CpG6wUNZQW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KFNGKxOXE1xWCZcco9ijRb1w/wBDuhqF5EuIeUOneT2TCJqiHQqyIr747gcoKMdiYwTg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QqkPwMpRgwpHBE5EoOxEQhTgUmEbI6IixuUs7EogmKEIM2gdiKP4OKNCWOIbEaToU4YJ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R5sTTKwbhYSgdqOhpYjFgxvJBTH/AMt/CDa8/wDCxH42ZshkWh5Z+nNsXY0/GTM1POT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JjTj/AIOUiW7EYC8owoyogrC7Q0Dmw0ZC8iGtkTkpcitTLJHDdECZebQzbBFgg1bG6DVk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UONlniBq7DrsQfYdhzehJexp0WlB6JEN+i2yCGupM8EgpaCofQaaoZRQNRJorfCll9kt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U7KTyQjWT2QnDyYJHHH2JIpcQIrIwiMslLDs7BL2STBLeyTZLyI7F8Bv2S9h3kho8j2J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CbyOSWT5GxQSRLY+gm2zykks8vA2Mlk9ywmT5EO+OZLnJMgw3D5+Z8p5Bd55Dq4i7h9g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TynXATcQMmGZMrSpv0UXaBZHOaaIt4BXOqIqOmGndKsCZ2l4Gpw0naBF/ALCBXljWaaZ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KYNMuCBgKPsS3wKxa2ymBMsDlBm5svDVFrRcWXiZXwf0/RZSKBqPdSQEcAl4TFTWx2Qx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G9FLInmezsoHfkgxPcqJkhywxS+XCF2YGk9indsJ1wmhPbZNNEmyLW4t2JTFla2oKnaE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AONb2K2jchTuW0SaOxTaFcKEBmj0AnIb8KERuWO7JFMQ0qJZmxqzkhqQZLWwL7DZ00Is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KRlFQrxF02VZGJMePi4YEy/qlEEJKnYlKUKD+kAxl9kz4IW2yezMVwgS5FezQOCaFBoI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Mt9FfY/InTFSP9kYbwJrGhQ2Z6DVg8CH7cwidmpZh5H30O18mcDdExArcoYicE9D9ETB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vilYSkYK0bIEwQ7cFBCfCShEI8FH0e+BkmoG0LaIgkiPXM5ocKej6M0LiSZdIoVQZETJ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DEQRVib5RJIbV0PNC24vBFitEEjKKDDkSatCluRsdLJCSOGEOIQ5rFaJ4SolIkYIJeRz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hGF54NjTEhj8Ui8IdYNw2GDNIqcWTi6IvIgn5E072VU8FCX/AC3/AEifS/4T0yJhFhgY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MXv5A1fnl/yH7ElXiUTDkpSvP/CQ2jIlS0PouoMlFGIZyvRHPPop4EGZgrSHFeRKFbsb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D60V+B6iASLyT1s2OGNDH2FRKMDiwJ16LSnhLR4iSJvKxssQNOVRN4JKFa2ZlWCxxknB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opCeCZbF5EiYbtidbfAkxPeCwl2egiE49B6pPMTOsdmSX2J9jiiSfY0YfBPbPIxMSQlY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R5nxeRnmJLJ6cHmPMS4JHWSOjjfLU9kyXGX0T0S4JcEtkyffDz4TJxwes85kUeWSJn24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xkSEwm65EK4TajpQ6gkjtYFPWhqttIl5uxUsCubLG0zKHZpJ7EhErodu40Th035GKcVg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aLDwCgMOiBdAla31JtAYRhldqaIGJQoM8E5gh8GQk7wIItLKNrOCrmLHlGBwofRkSFhu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f0aEsD+gIwpQLIgtYHwmkPIIPCD6GmpKocCbjA0ZEZEPcGlEIKk12Z02TA1LFpC+kywR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VIkySbHR9YSHHgf52RMTPAevgnAZc5GNNY0PYowCknmR7lPDJFvBlWS7/A1u/dcTYZKu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9DWSWehIXYU0tCFcXmnsakFIssSR94IU0H0QOFseR3HLm2xSkDcqMMaEk8j/AGN7FVbL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ZhCpaGYWT/8AZZZJKQktsmc4GvghM/RKiIEnBn6I9BXEk3aN1g/QyJQqGmnOhyyvYeE8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BqkdHJLcSs34HGx6IvyMMhJGxwjJaGuMMm/AhZ5XgY6jodYHijJ4ZKiBtvAv2JaSVhCR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oWCU1fHliswE6FRnJl3wpMIS7HxgmZKm+ITySkRyaMEEcZIjg8iFk2TcoSmeTAxZ4TgJm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R3gQ/QjtNSKYsaYogYibhDQ80NnklKBErhdWOkFJ0KYkpIeAQzdkwRBBJTJAmg8qENYb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lNf8tqwgPj/wsnFEl2yhSzHiaDOyQYfYkL+J4hzz/eho6GoZEofkR4/OMu4fY2WLAkKP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ew3VmLPAiXhQ0uhTORrw6GqnIYbp5DsUMYkuoHsTPOokUmeEdhob7ZdIjVhPNoeCRTiB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wDY0kMmWPEeDCa8N3wShrtoZGxjgWSTlAqsJmjxk3hCbpiCa4UlgiyTCtDsRXE3WRMyZ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6JdEhHscsiOYG4aYmGnBFDkJOSJ4QQxT0eiO+EMgSG3EEEMsvmD6Pr4JEVyuI4QQzdo9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RHMEQZ5griBLg2iWSJlEs3Bl9pJUn2In9o+soaLYcjUBKibL1QTMVMhqT+xTCh5PrMEG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hRxK9E6tT0YQDVkbXQshuhONhUugTNtwN2KTIp5DwcEp9geq7ZSfoT1xNsRvyLKWO7E3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eyYrRqBL9kW/BZHkdxWY4JDAUxMhqhIVj8AgUIUlkicNlCSIQ1jwZToZ1TGSQHh2QZ8E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waCVQphA6ZGz54gTQYLsQqZ6KIOSMC+COd5JENZLAqP02JS7Tz0RWhDQ6FvAtTRdgFJR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jOCsMO1xI01mRTSlQ1aIRLqMUz9FDSUswCBqhkiWRZG70KKIzvjmVMSGoTKKKuoHFkhP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BSYmZCREvzFLk5YogbbRmGhnrIn6Ir6KYFkmbQKArVmUQVgwJvKJm0fUitDdsTREyPYl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FK1ODAkixKNsbAQ08hLIIEkcPZEMa/BC7FVG+FRBlWeCY4SgTsnQuHkGUWZi/iGFpnBl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d44Tnh+Aa1LYxfo0Qih54xkyhqh4FXoshPaGlmEIXCTBMHsYld8QeFwujOjIhJ8sITHZ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JAsiHlgaTREDxRMex1wSUHoQJNjGrB0LGGEyJzEsWyrG2WRNlbFQ0MRQQqYiWnBfCwVx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/lnkTRX/AIj/AIOhoaQsu+Mgl+BjQNC4Owsq8lfV/g/9yJfQQpe/+BMjKqBG9CGWeBtR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JFtZorubK0JSlwSob7VCfSB02TI4w8jaVQfgbJQblQhrsOtDjqiuiE2iuiYNkGsDQaaK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WS0Q8mzsOhUOXUMGHpFkWZvTKgTQmlJS0Sih1lGX4GhS0LwbxwcFR740QV9kKPPHoaJR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IoiuRSEsEEIjriCD0R0UzAgj8EGR9Gdc0VBCggVaIIohIgSGIhm2ZEEII4aRCEj2Qii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wErwQiFwhEQpYmp0Ms2x54InCFsECArkhPocW0TE0o9DVB9ZD28eBxaE14nPkZHoOlLI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3LEkISTyeyy5K27PYkQxF7E3eaGo30XvXgZKjKbH9uCqi1pjoNBA9GxCBjeDBGZIBtIT9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yJU/JKD8kpbEFqzCh3ehuqsiEmrFhGMwVxK2NNy0FU0xpzjhK82N0PaIyGhKxgH3ocKQ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6hPBIrwXOex5eepqBlHGRXtBBN6FWWynGZ5gWF1wafETEM2h4Kw8CZ+VZRntJAzpBskD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MVqS+49B3J4fQlLuhOCwsaQ5hRobxEnCoWabG4W8miA3aC1JDk8lUEeDoXkED8CZKkNL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gucGFoiakPanY0ljevRKYgJwnKFh5FXT+iVZHYFWHR5DrA6iMiZSfpk6bsSLbP4WTFCs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x/oaUVwvuhBPwXVSKkSMWTBcNa3sSgi98HE8MZ4Io2NlQIwyIE4wMtiTIkUIkahVJj9C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7MCciQNC8llsiyI8icKhXkgRcjME0ayffPgJJ5JhQyS2aPZCkeBCps1QnXGVjgSSVcRs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PLRogXkih8YXBUjiDRDaJscPYvIxIiryQyWImxNaE0sotodopwE1NCgqWNngZQQiOKHb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6KEUiJbJlLROLr/mZ/Ifqf5/wpQm2NYxBP6G5pz1An5BI9H+A7oLVyhM8j/AS4gTTIs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SSxaEhxbMRi1gg0K/wDoeg+gloOnI3R/C7IZNCFbwRAngmNEkCH4HaBurIFI/A2PHC2P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oGGKdmD9FPYyJXKIsWVIg2hShuyOIElF4GqI/JE4NwWR2ZwYyJSiF2K6EgwRd8wQWdjH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iBIgiz0ZNce+HgXLrmOCRF8RwuMcNMS7NiPAnQjfGRo0a4ihKj+jJLPRfCLGuJ0wxCGj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NdwhwhKtSkOcODHUnYTRgP8AAzPClwmsUUMkxV3BAWOgkU9FVowqEkD1HB4ljJMYcNRT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A7NlcbFWF/wEae8guoMqrg3FES+JNZVehRhRwKhFTMGXRMpEnMeXEfZC0NQsjVDbSSMX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SihdB3gbA53kwswqwiIU7NvIje1I8mBVYtCQiXorqENgjEBtTAiT+y/oG/MMknYm9bwS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z84DYMTsU2L+IlJIVyTkpNZSI06G9wSJRqSFEtEJtrsYxb0ORUkTA2XkOm/RHEbfgmg1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rGIIuBq9CdMTheTS7FSWhPIVfIneCR4pQi+jGyaUoTbpBJnURz3pxUbFcyyFn8jaQVll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E7MCLSZHg8il2ZXkXaCTEIGodDaP2POhlEtFH5EcPsZVFCgWxGZihYgj9j6N2YD/AJLz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xjj6HbP4L9CskJvY/AzRjAhZCv4NiUkdfZYwwEiZLQbKBANOhVlwYmXggnQkbMjaXFYs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38NGjRlDHlkoTX0VymLhsiSDXDEVAq4Ypmyt8b4bNCxfDFmyYY2TRuxZogoVE3w8w0T2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xl7CcPJJZ4R1kVMebYbUwSkqNBRYKSi6IKh4GmawTdBYX/L/AIH9F/wrr0WY+uLZJBqx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Xxsn25t4/wDYqr8GPsWMAjlMw+LTP+GrIFVseHI8yT8SxKKRBkLKKUTRHohscusIjwQE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FOxUdB2yCCQx1oyjZCbFXQpu8C2SnwUtmxqagS8QJbZ+xkLoh9ixQxIclDeyrN5gu7ZE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Q8kVZCLbGlBCcCkzyPYxGOYHoSJCtwgWRqyCCiOscKzZF8IUTBEvyWIII4iURHsjoS7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Cd8IQxeTGSPiXRu+I1w8CBlzw+EhmhKhivI40IXCXGRR31FEyBSwjAah9OeiJTbZlPS6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hpQvAvhWbEf0MU3yyUnYu6YlLQ0xI0YWNIpUBpukgrbKxT4dmkOxrdsPnuoGvwIhIRZB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muxsv7SWOHlhbaJkThf0Fhe4EmW0LQ+0Y0Nzo14KQLPgNdw3I5CgoLLsToh6dGRj1HDG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HB4F2FF8LOiZrQnoDAqoZRS2NMxRyQ9QyBlVjFXoMXIYjfe6MCAkPybh7oePGzzchI6j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ZfRf7i3XgRNU4Y8sqQ1sqFeDGLhkqJ0NJhGAappWzxcNhpwxtZELQ9yHRbyN3XgwVSsj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EXEyLKIliNYTHSkwxUJMmjojousibNQQxD6EDrKHgNSJGYnvEGqUCgNc0SqorRLWoIAZ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CkoY6qZE21DKQkTKVWY9k/QpEEdsXuOE4UMTWiG3MG7HVhNXktIjY6FvrZWxNTSNeEdD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lkjFs2PwTJE8YQh8LhDUQOeKS8mbHYoXDHHgaB17MD6GB1IVxjI6G54ezBIlsaQ2Egea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qhjaPcwWagwOiJRiiJYxQLYjI2Jk0aMCSaJSLCcrgyBUxowJTZMsxwvJ64niSCMvhFFB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oJHA0DmRCFhkohW0VQJCG4DZNcKE1ngMlEESMEWyM9YyeP8AlvPtU/TX/BeBxauR5M+G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ZHkWF8bcv/h8jz6ROVSswYjX4MCunylTH+CFVm+LY295J0VydGBvECyE6cmUS7yQQRY1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eBjkyEySdMD7MTP0MoQMfsQIOWSMB04UEUMKg4lJDD4CBKg9iTw8EZeUPFw0wIxDQ56I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4PhEYIuzfGxwIJPNXxleB1gXHsXjIhkaIjJAvBHZ9DRga2L4QVriCC0hYEMhkCRkhHnm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OPlBPEFc6JaoiVZDXKQRA0QHIOysj5+BRKca8h4G8XoUAYEiE1FEgeCiGUdYEzKryGuE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9jtvDsjRK1PQpxrelOBZSSHN0wjVlSPMGiWOeWS9p7HlSQ8mU4EEbZIxCKVmFahkrkn/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hVuaRhR6eCND6Cou8Oguaw8eRwRsP6jMF6Lz8ioCXMyLBhECTJWHoakY5kxbMKx25IhO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qli12HbYJNm9FklktqSgSaYjcxRLeombNKYLLWSWWCsPsaJeTIeDSXEpEtIcmSKIi5ex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6YHbew8DOufBuZP6M8L+ajRqBhKoY9jMnS7vyiLDBCGGXpMeu2R2tj1Cmwg4YVidNZEl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wOiFJQjI5NcDGcCkhJlFiU2DsScJeCfKRyNwwIlAYxpDbBJEUeR4BthRS7IRaFBvof3C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bmR/shgRCgST5F5JREHgWWjInYnvBAjRSglJqhVkVsmJEs4EoDyOVA8+BPo9ZMmVRmBj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OBBT0PwhCsWWYNCVCMEdDcm0O2fsSoR6HkZCwoMeM8lAEhJCpuIdipeT2KkJ35GxeyWH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jY4gUEqYFE2N9GkQ2X2O1w8lONXgTNiySTsdCteR8d8EYkcCeiicjhgcTnI2MjGBY4cR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qmZIGcJkxY8g69iTYlM+DEklyP8AIZp4FbEUsm8DYaKE2qgWlUEPLhrCGtiw0lgayGLa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/CuyGsxHhiU8XngeXBZk7+SNx8ph/wDZIAS0rYpKroSfId0JkllB/wDpDWggzFeWN7qF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mN6hZT2aiXs3wiQaUfk3p9itR+QX+vHm/gS84+hH/cJifFCRFnYlPJ9jXeBsaEDV2+iS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pyLsh0ZTY996CckOLovybOl2Ii+WNKwOiQ/Px3ZLvJ5huUlsuEQZQfeNp5TtfHF7SEuZ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GdmqBvhX2NatobzGlECs6mpIRTJRgSbQ0bN8o8xJTfAsVxB7IQSoE0UYWSuyJIoUbHBD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TqIojoiMkXXJEkCVcFx4FGSZETkmsE4G0kloXYmTFLhgUViDbQmExLgx5Ez0TS4yT5F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ka5Xl+BKRyaSekJnCM9xokjSt+ybMlQe8FNrrA2nQNUmhuZndlk0L317kUvoxBSaUYEN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662LjUuohap/QeJE0NbhmhDXyFDc2PsliSOh/d7JUUKxQNhIiyNVIljXRkMmss8BZaNf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DTYyRNOhKdDXOIaZVTwWCMXXBWnJmmgo7MuhqfLTElSzyP0I8hUIuLLV0JZEMuBM8CU9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VvwP8ii8mhiUajyMcyiOmjEkonY6YtVxf3FaTLXuDGW0TW4vIpvJBwEcrCGQIKwdD4J+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vog3VFMokuhtQNxokUHsMk3iSxZZRGskqxkpmxqayHuaVsi67COXQIoSOeF6KO7BKV/Y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PQrXR6UI+kDjKBWZ/NjyZPBQu1sd22JQkiWGhtjxLG9C2YcrBpZjbFgLoRJd+RJZ2RB4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J6NQxPpGVRFofg8hujwJldMaqhSDJ7DE+kTXkpuUJYsE3McfYjaMjVQioyOtjWE3JoVkU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eI4VI1gTsenwlVmCaF+h+OKjhdUYB4rBYmtIqdlDab5oUoakqrH5dEwNSkltYKFghbI4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1ZkT1rhky10eZgeAnQ9ESxwdGcngmYCX74IE44P2G7N2JLfMuaE7bLyRIjRCoSsDcj0b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yioexYGiuCQlDJspkCUZEzGREpiAaGmTHDa0JqYCjuQnARRZIRJQv+X/AOE2YL/hGwr7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VQ8hll/L+vlv/TsU4eBPTOhOVz0jOsJeZCRhfydv6iVp0KUk3Oih+qFsIkl8Z0w/pMo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wCSyETnr0QPP5l8mH/8AXDf74b2/2B7bH5O3PondHJ7R7+LCFryBUo4yHgf3kY9wQ5Uk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mMHcwanbv0N9tOR63A+4R7Gjv2OCnwdmCK8DISZ9jimRBsNYs+4RpGy3SXRTUx0V+AfS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CFWZYhU3dlXboj2IduTLI1VNv2eRi7mR7EewkbI9kHsypmJrloO0yQU2PIaE+LNYd8Rs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xbmTWybw2NnYb8hxwIMsszRbTo8A1kCI6Y4bE2tiY8BIlhVMLKPBIiVXxxRRdEI6UYq5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wNj4UPYjpRaeErHjIUQJCkiRXAltcXpZ6GFCXXB5DzRDoSrASOoFtbG0s2B0dGDD6Fdx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GdSFQ2QZoPbzRNJiWk1EqpUxo2r9lgjtqhqXT3YbaCPNLfom91jBNXh9MnGTu8GCIYHJ9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iFcPcYU0vRMg/oj0tmyJWRFUlNWEbRPcgKHMElBRFjJVpehjDktMtgajQVUEieERbBZR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QqM44g8hLKexMB0yeBTRaKyM6HhBc3SaE8SVyIMeSyAiyryJWbMpyNY7JRkf/wCiFCiYh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K0nAvYQfqCEl7XAMtqhYCxYuxRmpwnlEZMagsiM4Q1USVIUubb2OlhCJC9/6EXfoQPb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ESCGqkR3WHp4GR0LCDjoSLGRn0Qm0IntomFWTwKEZS/wSSkTWLGiVHghcbDLPRPQ0pc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xJIEOJxFsWB3XRR6KEUTGvoXcwhDTWjwQxV9E2W8DCJgofkifRnOEJJuCiFC9iyPMGJF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YELKhTghN+eFcZMYVcpk+CfwO/QzEeSIFjm9EokXZrhZIQKUrNTCOhgFNDChJg+h4FbE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hLoijyETE7FjY10ZRga6Eh+SRuRKRxHwbJvBAoTg0F5JujYn+BVMaXkSyRZN8EnPDQmJ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y6IkuD2L1wlFhO0RQ2mNGjLJGxSpRRTsivXBtIoo0MSRLFEykbhTAMp0NpssS7Est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0X7/AOFlItqdC4BquDWgpv2JYqhi/b+Tft5sg2s6PIwKTuFj4exCRMfNJGclohOxOMIy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QsjoNgWJJjuVlRRkhSmT+OE0PwU0SaJTWS2BxcdiGqaLyEmTd4DUkU9DbY3XgeY0foOO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I48DnWBylfAb8FlFlgnBMzWzBIprQqUW7o7kl6Lg/QTozhjcogLiRmBOTBcyN0YCsSJ/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eYJsnwZFXCxxIoPAgahzxLXDGJQZENJn6IwIzIlCshQRRgihKMC8jFxgi6EuIEvBAh0N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gQuiuhJ0QnAl6RFJ0QdUGJUUi8n/ALCJ8Jlq0QkNzSDP6Mjn6kNcIrBD3EWLJKNQ27Tg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4z2uCbCH5gt0DpmTwxUZjEowT2IoSFIaH5CTRr1AjeSGPaWhYJtJmfZFQIuRbZHgTjcE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QpQfukoSHqZM59E9PTHG9Iv6CNoR0qEPwEFuNFHQ8QO3BORqZdCjYkOx5gPeC0oInHUi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FkShORNqnhkk4dIorJ8GoeYvpIk3luRoryYkYyKrBpU0M1g/gUp2mYVkmkR6mT04kBCa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WHY1UiZf6JEYjSJiENDXdGCgLJY0oSF2QgnRNs7QyhXRD0RCPT2foUeSEiRVKmR95CCV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Sl2NQpNlz0XC0Eb2NRMkhi8FqD/ZDcX2J2q4A7ZuFCR4dFm6onQWXBGTFEESp2J4aeSP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s32NJu8EL6E08jhZn0erHLYp2fseROXAlJ2VMmb4FdDq3D0I30K6EhIzR2ExZ51xskTI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eNIzx4n9LwYkYxaLKR4yC7cKnkY0tCNCc44n0LWKnZFETkhr0ZIcjpEkyKkYEPJs+hfn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X5PIwExMKsmVk6KibvhKwqEEdCsJEQJwqFPCSwO1CZsyej+GQxgWxqhYaKckFJ1Dcx+6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QqFQxU6GqpDCSOzANgIcMdCF+ke00xEvKRXB6Fp/zLvw/wDCZz8xXPA8NiwTZZj4M4ng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QrDC3mxJeSawsfGbx/gpnIl7kt1splons8A6IGVToe0EmxCo9CUuNiZjKGexqacHJBSp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YmUPEIgljNB4HkbIDKfQ3JNDUisO0bO0CP4UsUNmzaR+C7selDrqB6+hfkNuaJDuglTM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QsERgghKxCnjBPEFsSCdLj0LvmBvrioFBCFTG6ZKaRMk8LnZNEShcaE+Y4rj0QXrjMD+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L4t8fzhXn4zyhjlAQHYniS2QkCNly+5CmZFBtEcCVhrMw07AaWRGmGyV10J5FxpeUjJa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HZBV0Iq5oKfjw0rMrGBKnSHVKkl9D1qTUckgQxAnUFBaMWoaJV0hoNaMk5CI5HTAr0z+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KYjCmuFqEMy1jpauUUSKLwPJViRfuL2NWJLQeDYH4Z7EvsvLAl+DK8CoBfvCPLykVdtb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iFC0eCFLQ2RpCbJTVjaIlMsqKvZjH4ENknoufA9oJDUMyTTIwhK2jHLDE/jDkxCwVIQy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MuBooY1RPZM+Eb3RMKjJFnQRrCyKzTEOxFEsOdewe0N8roSJz2TlTkzmhVJJQQQh2Ih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ZFLI0mhNKceR1lISjZJ7/RRI+ZSoSEOS6O5lJn6GJqFyK1SR5FiuxYEYUPJEv9h3YyW3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ihJfZNwfZ2kV8GmcumKmRBA1Oj3sdIT1BMvyarjfRnFEwlJNYFCcXs9iih5saLI9GvH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jWTFEFljhswJSWNQb4ahQS4sz3sxoInYlDdoxohcOcCJJ7E9M/gklYlQ0I7m6JJ4FeaF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mRqikloaMkWRxgg9CVj/AJyTlcJdE6aIY0RAlQp0RDs2SRZDacbvg0kGLEDRFjTQyi2S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wS+htDeh2yGskxAVHmCiSqR+BJoaBuxUG1Kgc0KPtCBy0WVCZDtoLTFkq0SR/wDz6EsM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IyCNKhTiwfPwXHr18vbwkhEsWA/Mjjr4sDFGQtNshWoa/wAFlDIOygikxEhlmgzAqgSH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UqWSYZkd2QIvQ5KKJZoECTk/RGfRKawNUlg6+xrrA0OFoUTMcMDj6IrydxkQUrsQPoJ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6jT4pEIkyhZEUsJBNkKMERQ1ZTBHGSHsgjs8EHjiYoihKERvZHHsgjia4WTGEe8iIQMM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hobn38EbN8xXCV+OfXyWOI5XwR9cwYEh5EvYcsOkgiVrRCkJDN6GIbaJCTGh/ThJpJjS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lD36IUri3H1YKe4kHZVSl/ofCZsSUJw6C7MJaGzWM5GSrUQYniKi8lFIokzQGhECpQTE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yQkm3sTF+hkh7iaD7EcJNsTcCajQwZER5QlTsnqCFr7DLMlNYEnbYpRKErOBqfAawmTp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xL+ijXZIfsPuOV4CemCYwob00NQpZyTDo+4KYtg6OhTToomqNYkMw4JsvqsisVl5J2qJ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SUuzF14Um9WikehqEFbF07E6xBTzjOLVtkg2xwJIrIcbJIXIx5SkbVEHSZUSWWhzP5oQ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DvPQ11Y1UrBqFb7KbHabY7usC2EJMgXsnQUTTeUYJPAIdIYkXgsCm7ElORv2YknuRIm0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cUsFFoMSwSJhKRwUyJHlAjRI0lFIY+g9dlTIzOWNUmhBoeImRmLsWRCgwOlBmmKGiYqK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Yo/pHR4GjAknrjB6ESscNRgswfw0ShCTI1GMnsaGhk14DiLyKGUjARPHhkVkaR7+BkoE4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LKCs6PAxkyaFMDUZGcCS+yKFwUjX5FGhuSkjaJliSxjRLwiWhWEowKIscCYrHkWB5MCk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EhExo8EqMWNfkyJGEVOaIgKCUSEjF6HK4UoTSSYoWSDkau2Qig/oQiCnbApN4Fj/AJbo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vXFqZElSPdFmHrogEk0MT83y/XfP0TX+ipe0KYHX0/KlqVeiXaj/AAYh2Q6HTaiLRh0M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QehBIlbKmfwTciaalkIwQsDgl4EimEQFkwTF2Gk8o+gGk9piMgUJEToqfYkNQzASTDody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sVF2RJhCoGBR+KVgiagcrQ9pFJSezcGH4MmKZLgaguMGuI7IEoIh2RZGyYQrYyOc8Z98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oXEIkjjwEY4khLnhgJDP4V/gjlwTJHZv4LAp4XGTUC4b5VcIb2Uq0KKKGIorQ5sl0emP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jdbTSkd2zJC7ivWR3IFB14GJSNkkKdzlCBjPvY0Vg8AwWAocrQHyxCTDf0Aorkt0DjGUp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q6GKqgeDoweiHHRTJHBCkjkXIJJMsWk0lK1T2M4DdEiZ0EkhfYMaEtJtFErsRUCpLhM4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N1QYdivRDJJrbNJUMK+zYn8LZ4uho3N3oi1QkQeMIumVI83RXIivqREr+GCMiQ1REl14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ugEwsemI6TI0IQrFJb74RM3Qzb8GQ9YLtNshRDKGhFKxAsKWXQilouiDcRjtLeRPZ0Zd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KGPXksSWNZejKlQYuZkaNw0NgwVdwJBpZKAr5FVfZIg450MlhE2hTRVHAlVUbkFPIozZ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xxzOBV6M1hCaSkhMAk5O5fsZQhq90QWTI1JSVEhUTLMfBQgQ5ljRKKQno6FH4Fk8ELEP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eBqxPoVliXeDLNmC1HCXXGrKY64mOSc54To9nVEtDWrMi0PBEiAl2Z2JcQJiIE4RaxeR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8k0N6DTI4Vh8oyJClcPJ4RBjh4E0NRYvA8hvg6gJDzRkRxWSHEsVWS/ozk9coFXJDYlX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OJIA8uUiZyawS01I+g0wkvs8rHrPYlQhSI2SmGWUJCdiVQiMZyLBBJk8FkVlLA6QsEZ/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aP8Af/DFtQZUVF7EFcZGeAhKGXaJck5pn7XK5/dc38KfxCzASegqNSjr4qmLAYjKVCJK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kXsssktIIEFERjyXzgSVI2ZMoaCmYQ12hLHkmcF3EUOwlwJWRFTMBlskNi8FbaJuiJVa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iRgJdMnwKIbYinkeAdyhfIJ5oWRMWifJKwmJLQsiCtsyc6IvJkQ0hJNCgPtuxSYqkHkT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vBkaBOSptkEY1gnyiHYkZY0JID/ZNTJ6YmVJXZgzjBjZAonhJRnh9DRJD0ZDd5JRGCUy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UCSifgkmBcUJon8E0Sie+FE5JRJJ+D7ESSSV2KCRO7wUKBD2GSQDbQiJ2l5Jq4MLbkce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TaGOLspslMiNkUMERyE5dDSganbQYM23oyxk+fUatN32Xs/iTpmEiBd8trovkahYsaz3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Y+JZma6NjZFiQpp/R4iKC8iIikRkvJDlQk0qxUrzUCjwnrokCnpAhupO0PbZBAIRdEJG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2JTxslYY2ZmGOhJ+g52VCsdEo9CeWmBM2M3LG0dmKtoiWSKxspYExiWTKBri6FBTI9K8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Hsmr1wQY0cEkNNpP2dknQorJJeMORwrGFOEsTcyVElYiWeGEIxZIeMmUEU9Dhhex6NlD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eU1oTaTyh/StEc2jYx9Q49s0tMiy2EwIyWpCnTRNrA0eRmBDhOL8jYwbOkX4IkQx4xCn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ZhmFFFaOBE1LyOTnshlI3RAbUE2yzr2M6CtRfljlLR9Uo0scbK2sDvCEt7N2rI9AqcD1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kbYTbIJrhCk9DdGjY+9miLN8ZGiFswhUiRLzx5Y1RFcfoR7wZv4asRN8T4G7Jl0LIrVS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qEPwYuNclA5gmqNR2UlkU2NcIWRWs3PDfMSymOLJY8UibHYYsEvJqfgexKzAib2ZQ1aG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uT6JsnieGTxh8IoqEzOyhSRDeDw8jJXgdBlFAvsWSiG4EuSfFbvhsT85GZihWPNiZBWB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qpMuIt/y/wB0J+Q/f/DknDKYxI36MR5Y96GzUTfsaJYF5bIhyuf2fM3iX+BvLgs9iGR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z4CZ4UUTloQ25iEUQt2J0QxyIndwVYux5gagtBIiBDA8GyWYGoDkuiDZ5ljSbZ4MTcoc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Luxz2yH5Ep2MWyd2QsibTJ0fskraJG0SYcH3Bw3LH2G6EqpPIQ9Alw4Wzanh7+hDO0ju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0khodScEVRtZ7PioNU2SbEOyztE+VcRH5xCXexeQ87HtbIMEgmYbRHshoU2IHmGsUPcv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PvQk74vtGviSbzxyE9jzCHcSYGjAVxgJ9iuE26JCYa74XPqTWJnmslyiJbMtcheifH9K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NDeUBdx3cJaRC7hBU12Qp3JOPgJf3kTMy0UBdIaymTHQN3KXWxfMIMc6pWBW0WUiyJEE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1TiNUoQxJsJ5EgtNaLRh1YfgU4pGUhgWLpCLGuY/wInRDgXV5NxAmWHSeBEKM++iFwqy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yiPTkVKjQ/8AZH8kYrazW0Mh6BKWOZLpkRTu6FQPLslJw9CCeUI73oPBj0NXWTcJDYtC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DJOHgW0tIfITb2TJWLFCfbJZ5UkPQRQRvR72N0GpvYug3CMXk1moRkJQKqDV+BOk2wk0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LbUSTGGivpKBZUfsYgaoKpsaH7Lhv/Q5RJKaHbUZ8hpdDEhZSygbHQmt6E0h9DEsZGF1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/Ym2KQy8jsoybfQo4gmKhShdVSGsymhMDCXViZpbGsXBOhFO0iHlbIJqxsCkiGhm5FLbT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BAluoG6oc8CtAYkhYLTyN1C0JShS8sahlExzL/RCyKE6vQ8FQExfgb8Dp+BfgRQ8jwN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w0aIc8aOh8OOKW+FkdKuMMThDNpo7JujRMmg3qJGxTyGcFtmeF54mT0QYVEiMDh2EqS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hQx06J7MGBsYpjhJRxoRvhW4YyPIkkFCQsDRBlcdFM+iSBiIXZHRJJPGyKNiGAh+Rm6F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WByylk9YKYwXQTeSJ9k4QpENDGxlSz2FkNRcsBZJEo/5f7n+C/mP/hMk84JJh6EwLmZJ0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GzQ6K0ROjXyb8/n/AMjoYn2LcFMSE+CZmmJRh/gdXA0MDPi6mihzxdtksmYGpISGx8O4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WfJFngODslfY1J/+jbS4hghMMaDKE5IiRW222djUstsalRBhoolIjOeZEXk82TGnRFBt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ozDPGpLobDdng6FBWIyJsCQnsURk+xLvmI3ww5VB3g9xHSPoR1cV/hE6zxIQ2YUdT8CJ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kCOT2SbJK+j2KogWdEduE+W64SGPAnuCT0J4jowIEIjBPgl1BJAarhQHBKYxPmMDZsJy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Nm/Qm/jJEw/Q0WVs/AsxyY0hG11QiiKEzQUeSevyE57MiSNLNrySlkQ//pG4twmOSi2j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KjRG6qodv3hCQGvoLEwNtB/kbgkJP6jPpDhn0kj2icCIGx61HQlTjLBvYQokx7KGVO5D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500zuWW8BuPoDDbSlFsSWNidHbZn2ddmSSrIpeTODpIQlysCRrJaJZoKYGhFEow6Cw5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kQjPTSkyskTCsaxkSXtAv2OFG2foYQqO+KyN6G8v8RLEqU1xb1D7OlJ4FquGpiSoEdoZ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H2VH2YcaaE4wUMJKCKsxu5SHm+FD6w4IYHsuj0aHLF2bg9mCLUZJScC+aI0wQkBCMEUT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IWaqRjdmQpJ+zEmlZbLRFyqCGVh6Hc3SNGh7iXRWSgSlDhosz7PQ6o2JUCVK0dieiysb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saWZDTReTow/4LyKtEaHUWSJdkuMULGzYxUbowvmVoTJlmGQtmzRn2YPQsGCKKiBnglI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DgkIm0xHYhOTI6R9Ucm6EjDLakczaLFQyY9jfQ8UUE2Q2NQMZY2SxuqI6MizRKaGqsZ5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OBqO2CeMCfY1ohUFHBOuE/xxHXCVeCGPBINFkkEcSEMSIMJTkSijRE3Jgo/YvGOLEI5x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EMOOdDhwXFCyCYm5Flz0Ns16E0Vkt+n/ADP/AFOi91/wnOOhDJ9MOb4saYAjUFkZvJAP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zfy/Z8/+d0HnxG8X6GL4NTkUn+DuOVBudE1iRJgRFRSsNFtBIhv+R6IPvKCWwyqysbbB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8MaVkUvAevQ1AkbkivJB2cEzovsbobwha8joJSQzsrIhUNA2JSLtMhvYlqbHJPKZETtD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yPuIl446JCjyPaxTnnKITGhWIsl4fYRWmg8zOlzyuSTaDzuRNaZTEk6tneS7hC0aPIRb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D0Ojvc8Ls4W8adneW2zzEezsi3MV8OiFU6F2pHn/AFw75PMeUt1w+BHajqOuBMVtZE1D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08EB6TyI8CI9IWhI9Itp4hzyh6hIOwkLsfqNW6bRIkQZDBhWzLQk4gSsEjosCg0B3q8X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9EzGxYlj7VdjvJbfU0mQqFQopFZYfkCZrIqpTwSYj2gyV4PUILGViRBrKxwdYEjgho9E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Z6m2pZ6KxiWTNdgkm0g1nksdCsVhBXEiRuwqFhXRd1LTHctxJkcmCY3qA2KzuWWZ6VHg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drIok2sDyOhpJamOA7yIShFksTAi/BRCbnRS2QXklPREsjcyJJEJkYfYls6LgsUs2Mgk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2xye/wDA5z1MllPYs8D2ID/sSHLMiAMD6LNvjJNGUWwRSLKz0PCCQlC3gjkbSTIEbCW2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E9iCJkgSaVhvpjBvUzS4HaMnwaE8HehDvaICWG8YEQXiAqYt29UIi3BkFPJitS+yLJCO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kQF4zJpDyPARnMQLEsyyo8DUeTLhjgdsSkoQp2TZMDdcJH9F5FEusDEiI4Q3woSF+hWT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7K++EoUsO+FkTss/BKM2sCG22RddF7P0bCDECdMyRoTHGiLcbMELdjS1wdxZLApOmPEPg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TE5HDV8fw2NCUnA81g0MQg6KOiZMoJaJ4SE6MmNkk/geoEpeRiUDkboiCKJHoiyDR6Ih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PEybH/A1AhZMR+CUVozkaYZKrSRHFlDlJSU9EkEQlLQloItY5aDmzV0L4hAv+Z/7nQ3/C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MDkl9CZCbmyO4JyO5J5JU6EVaXy/c8v/AOrQqiFQgMHwZo/wYlLCMZG28GXY0tF0Zy7Y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QTg0JSC+o2oEDUxqpDt2PqxgrgLwCYlwTEGhOc+KXEayg5OEiM0HjasjGAXayFoF0QQ8D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9EOi6GDknCIWrNrPkfdsam+SEWjs4EpFGkJELBEh2RWcEOiBClhC7KijAgh2XEX4EHnJ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EU+T8o+o7OOLDEgssiwuHgJFsUrnnil2JO+BcMIPHBDZ5hLowGuiBJ4NxEiNmCV2R1wS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nhDso8cUiSJAsV2StifYlIlhOUkgwkUZRT4HkzEnUE2gE9QkcDPcH8iraMtkPbCSMM1w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NIrI1Yi5n6FXSReMQN2khppy8MQZeToSwDdeiRShGB6XYehAKSFloKpPESp4Gb4oqkF83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W2d0B2hqCowptFEerrRfgk4SjAulAbPDJKPwCLeCXYsKuYgU4uGN1pnlAottzB1bwFk/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jgTvVkSJEUXaioGObbO5CfWBsDRut5Jx5FNZapodwSHFZGbwxqs8fAE2GJBLsvDwJToS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GHgt2RkYlhfNtKTV9cWRhWRqbJwWhIDosxslBpSRoohNSlgbh0ZwOFWx6TARpBqYt5FS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wJY6Y0UQkmqEC4BsyHSVEKDtIsTFTYVYINx8AbEwIdhmZpuxKHkeIiEHd/RCRhhEzgbU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MP0TMMiVToaJ7wQSonB+hCnyOslOjKUbQsjxojrC40R+TweCx2GhpDoQ7PBoWSYE19mV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ngsuMPBohCHsWy2RkwlqaGYFXKqsjZhcmGTCKStFHoiF5PyCSnieylbHY8QhOGPsWMDg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FeRodEk2OiZY2a4TVSNY4llr7GxcKmTZPkXkYyhrowZTh+OK2hRoKrZZCEsQyJHmhIPP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ug8DrwOWZGfQg0ZN5IkHOFZg2KtivQToSoT/AOZ/63Rb/hc2i4WkmaRIqsCbAarhULFF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L5Jdz/8AG6FwqxFkwfFKP8DZCcnsdT5HkyO5niWHPxMhJgpDFox7Gm9wiAiGJR6ImwlS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G/ochpJ0JoxslZQ8eRx0PoKLEjkkJE9tWKII3RMMTllI1jMEGroVMqqJu2OCiOLRLe+K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Gj1RPZPHosg1xBI4Yhk9cSowe+LEc+0UVxFcMiEQI+DHFChqht3zE/DyII4SI64jliI4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HZAzQEAykmUJqP8AYu7RVFfganUDfuPsQ8htSbIh599ih+jsT/Va/wCzFO85h02bb5I9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WQ8yq+zLGAUbeBmcoJqBXYUcNyTX0VK6E01THESs4RM9f0F3fcetxeCHFl7W0Q84u2YQ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bSSxGAhTdVgzraUjMVTgi4TQ+xVUqOlbQJJER9lEyMY+heBSCBaJFQll2yZd9jpmeRIF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csU3ahFWCDvZAqRJp0NgwaySmJ7GYskhReRNFFQiUuyFkXjMCHSjseeFcvZAtYf+Amdy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pZZBxppsN9GLGFCzQToWMnF6EioRZM8iQxPoNQryYYqa7Y7QQZ+A/ePCRBsbpymDsE0e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cG21SRqk6GEQ5GxIKKF2prBbIppJdShNhEUfqFLXkiVCMIySpiRsX4WyZfgSX2Nw0LAn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IbjEdogSmEpsm8WTtkSkVcQ2ReSLoxnhWinxAlBlisUfZF2NJM/nC2PiqHkWBKVwsM2h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Y1xbYgih4N064NrIvJah1ZqhNp+eJdk2QEHZoyXwi4mhYs1KFfCoSx3gUDX4JvB0RAvQ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HBDnAvRs8BOzL4Yr4bQmifIngJSPj2TZI+M1oRBsWkCQoSEorbMUUJ2eApZJGFA0UChk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ov2CukSSyD6CwlKjL/5n/rdCzP8A4W+kJHBlEToziAVJ0MlHQoEWkzv6LB+EfzK6f/EC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VCwn+XAgVcWKgZUtKKiGmSI8I0qldE+hitigp7KZZrYk0SMWxT7KMEMt7HUSR4UecRlI2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ydPA8dHiZ7SnHCnLgvV4cCdKHBsWonRmRAs4SUEZCBU12RDGgnkrH95DXBBaGEYpFDzI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xR2h6ByIH6lTIfUx4tB8mZMT8OqKeMdcY9iqURZ0W0S4ZCX4M+DUrBiNckiZkMzPLgxH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EMjhEEEMgj8lkEcJEiTHQSPMzOISs42LlNnqSFhCHb7GX9h1CWDGs9WJyD1Whwmejn8j5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JWPY/wBBKoxUwX+xeBCodOjQcp5HCJpBlu0aktB0Cxey19mhpFIV4JhQuFYfUnZqkwhL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Du6HxMpf/A6r+HgRvISpDFqWtSQ6WG4yQbAIs9jsA3SdD5/AXWhroUpp4ZZGGPyLpcSg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i0izN2RCmKkTNQJDJlOi0SQ3wQpocyMeSmg4jspIdDpJtlpIW7wO6RJMilsa3xMuosFp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RC184AK/FivI4U/KFf0MFh0FdJNYyjB+IRtECZ4JKAyhQZisS2ywUy0K2i2TV7wQ89Gu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kIRKg3IoeLJ+EC7b6NSokllybiJlzshvlkBghyhgSGomNjXSDU4SG5tDW1DEoQoEZGpA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uzGCZZ7RlKFiRsWSRJ6wRdCsi2Z+hPWyY9kVOxSGeB0fsei9jiOIgkRsrlz0exJ4GccK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MtLwJmXZoZZQzsKnOyESCDSqIqEtDLYxLItiGRpCxBrGZBKuNeS6PYkfZ/SBLyU9k0Ky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JZMWoTjrwL/AipwcEY2pMOE7FkVMYohMgRJMCu+EQYFkwMO2FSsmUNDEuxnoOTAkqk/A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G21x2nY7JMEno/BicG9qQ0M4hDUhYTMG0i0f/M/8rokf0n/CoWAzmYOzEUmuQ8BkQWCg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/wDECcGydpdvoWP8t60NwrECP2Gms8TZiy7P0DNBY6LkZliuOiILBex4lOiRh1GIF0k6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M9cHgS9jMeh0HZajGOM0lRQ1JDYhAyscoCoVmUaHnHGNi/R7Jggd4HqRskaU2ZUeDFlk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jPCMkdHgkljZPD8GxmOEYxgmBiwTVEbEa4/hFkcYI5mBY4XEDIoqI4T+DXwSj5SRXDiX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BpveyRGKLIk95D/WH2FHdZPRdG+9Fet9Sh8meWStQvYSVrtsX2rbpDgjNkIpgdwkjMmh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yMiHWtUz0QDCjAiV5JVNbokdQ6IQOGXGRwz6qyMSSMsQY652NYikLsJWZk7ZNpL0XQ01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qChRC6ZTGizN+839E0g7eBM31GJmqWDSBbFQvwE5MqcP0JeXIksBoQ80WaEmmPI40SeT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UmgrmKQmjpEQjBZ5dDKo2KkyCmHOPBuRNXof5klkSVZY0EYDF0cDp9llImYEfmFJmBqY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SgRWRMk1Myx3FCZeDINB+nZ1Yk/BOXsbghQyHcjyiIYqYUOTjbG2iRBFrZwdNBpTix17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2MKVmz6OEG9SIeQwwZWEEcG1Ag4mGKgTwSrODZYm8cJ7EspYE00QRshjkyP0GvIksj7Y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YEgpgYguhuKgxA6YxLvHCHkXSLeGRd4I6LOuOhswhDHaXZ5Gwmh00QhtAlNiTfhCVEo2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kWR4RDSxkxwccMyDHR9GV5IIQnYkktUSLcJRky4Q8lLBl4EidcGByg6UvJZE/ggymxJo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NcpbEsmBOBS+JQ10RAqwZdjWYTZbHSsSJCloUUmS4TA3rRLnBCSQOxQ0xNI8jApsfhYr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sm1SJJ2FdL/mf+50J9Bf7/w6ykon2OKMCJczHSkWZgRbFsfj++H8xj/5sDsGzZ3/ACXn/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SO5Y+eBVmb0RPBT0RY+gk0rIi8IVK4JdCVEQ7wWg7K8CKRsFkSuYGjRmUIkQUiBweBpT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fLZ+ouhnLPCwIKZ8DfCJZH4MkeS4NWPY9YMCGusnsafXxjpi+O+Gkb+KHWiJRCg3w+EQ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IMcof+DBF8QRfC4fCzxHGRo0QI6Cw8xFGvocKiSIIBYM31FfceCFZDmJGkL/ALBpGdum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KAbdBivHcEilZkukPgQyNVOYUtpDQ2UDKJrYJ8EyfxkyexANIeryYWPox+c9jlm2E+NO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RfIpidwoGV0dofyNMSCmYYrW6oYoyZjRZvxEDzgwQdloCE40ITsexFk9GE8pB9BZZtWe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FWEei4Nj+jxRJYMvIk74wkalRogklRR5FCXsnSStEMU9xAtjEokOX3wMJMXY1geGJIi7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2oSg9E2wrHUGRoLeAY02i7oqemJUnbY1Yhgpjso7wYNsYSR7Hm3kvZZwRlowMES+xaEJ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YnC2KEnv2ZQhiz+RlDko8+iWR2KSZGPo2QeFaILVkpu7JUXLGi8JYFJmFhjckGyE1WpF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M2THpC/psiSkwUvsXQnwiUxEyizNCETyKqeChmVDNejB8+8G5Q8muKPjQkWYEEHgS7PS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iTK8iR3RUombIQ1QijDQj8CgbSVmuKuRttjZuIs8IlN4OxUHixKX4Ici7MMkgLNFs8Oh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ib0NhuhuiJzgooPsSZBZBHQkYeTIfKE6EGTFDPFSIhkmWOjGB5/J6FkaTEQPAsnZZApU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pJheRtyIoxRnB9g3bFSRwEtE2aciOPAup/5lPe/h/wC73/wkkNSN5wJY1DSJoeJEDzWE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uH8GqPkk9H+oajjNC/yYUZoOzRZE0HOx5gTPwUUJFMeRLowJSSwy1AtgckVY3CHCXsgU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y6GjRAl+CdJLQrXQIHwoZEkaGhmZUfqCUsdcuD+cMuOV0L0QUIkkU8PECSihkiY0KsfC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CljPCxihLg1HCKoiSCIQkRx/Rl8QR8jH4RA1HKnfMcRxBHOOGofKxxW07QlRD0KoRSiy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N2SSIOG/wOuWseW0xD96oUvOsQDb+AmFaa/zkbRA/pTkrDLR4wSH9h2MhiSGmiRgTjBI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xRkKreQnljdMcNAMwLTDYpRTwE4cjy2xNMkRGhOIBMcT2xxL4ozohGJtsdoJJZLHiFcg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4iTJYjhKLZTYnkg9CvPJdiCEYeUOWpJafgSey6FtQQswWT8YzMjhZmER6F2PQkujGy/Q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SZjHff8AwOnSKFszQwy4j25MGmB4hJteBG2PMi98WGqWJSSWjRGhQlBfAlE3kRp0ISya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J/BjDFYmA9WRvN5JNeOMJnDoaciSWMugtiaMhTNYFlEhAVr2OkLWxjwZZf6Gh7hw4dQb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Ew/A2dQrbqDZhDhexYoXlktKRTkWmSLNiyx2aoVhZjh2KnEfQeSSCBC0ZJ4UmciUMT0z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UkWIuoQ5aXIx9lOoxFkcaJGuuSwSWeLYm6Jk9lrGMB9LgwMdDviIyK/QxCxY/BHkXYyI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VD4JSzwSLZJJSEhEshOzEqGNaIyMW0JyUI3gjsiBOx9MpLhwqHdo9Cb4dkVclDCRDcix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MDUk7FXlMissjSCGUsFFAzBNJwv+ZJvMX/y6f/CyGcaRZM6I7BYYwyYQ1s3CW8H8L+Nc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3Asf5Vc+Cpg8EOVjO2PwaiCkisK2TdOJ1QlBJMaqYamiLAoMX6NBvwSs/wAE7snJRgbZ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JfC2NfomxA1uzCN8QkknrJvyTw4okn6Q8trofFGh5Fnwfzh46NDfRqZE5gdKdELEuYMj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lUs2LyIzwluSZfjjXE9cxPEcW9mIkflwuEeT07IMkC65a+KFwxcq+XxjmBDTGuUoGh2j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GXx0WtA0incjRtV7aFEpRbGLXvVPaPT/ACgZGqS2WAGCibmWKTfyxklZfWCIzoqZQh/6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pjdHTP0GhrRX9jdmlgyOpG3rilqzGIHGRrLZcYMAVIYp6sKY3liPc+xJ5HLJOMq8NQiP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VQOXHT8cBPFnplmxSIgRhcpZ5WkPS5E6lrzwKcJAiFPaRrEQSStEWBPSTJN/Q8Qu0bsN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7CYV2LEG6HWhs+BW65FcYoPceDwJzBgRg/whNLY6LRjzTAkBKJFQVSIiVuYKe+BQspjG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RGSakNjjQpVLQ3QlrozWAiobGyT0R9jRB8BnCMC12JizyUYsuFw1QY8tCYmpshmV8SFk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OyHRWLNspstCSfkm/J7Ik6gyHnFFLGRNNj8UdE6gRM+yW8CDGSesCxg0ejBIuG7JFORz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ovjBGCtcedDVMSoWDUEbE4YpNTK7JqUUPZhUDwzdkVEHeS0OWPJ7cGz0QmIeBYgyMjAm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mMG/BHQ3YuFWybxRPoPEISoQ0JQI2RViSZVwhJHgQ2S2dVwb4FfAiHZSEpQkVDdk9k0Z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wHwRdCVoaGugaIdBEsTE2GE2xKA6Oy+GK2RZQ4qsa2aqiFOxCV/zQT/06f8AwrJobPS4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Y4iHJH1+D+Cx9PNW/wDiBamOxPrJnaFj/K15IKSG6OgljXXNShj5ETfA8GOKglfGCHSF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RLti59DqccDSuEQLDEj/AGLBxjOSLZjm7ZIjhoooVsas2DJpYhQSFk4yQ7IusD6GEjHI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wRwbGFCEoUqxIdMaU0QaPZDd8NUQNVRCXkQNSvJ6FnwQQQQNCHkg+jOeG68CIvmBZ4Sn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gXCQxqhY/wACXEEcx2MjiL4dGRKjSMyCXOA11TIYZKljFNYfg7wwiWi/8slYxUBLPZsU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klbHZe02B8vak3tjhSXJEe2OmVu9iM7yIJpEWUlZA+JskRMihOyBriWiHTWJfDCSGbHk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hJEURDNpkmZBpJEskd4Imt+iGkkmhwQHwsEXRyNkgzGVshuSBykZBNj6YUWDUaEIZdST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bNDprArUOcnYpKkiKkeoFxDoU2SDJUSLJI6eUXDhkmJ1jLNwk2443E0QTd/4HQMLI07S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DrGv5FloV9w0QZRXnKJ0KJINjt9FFYbB8NQPUDaeSfqFtKF0YIdUhkIQ7oT0EpDUYIuh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8C8DWJ/QSTSrKkcK4MqlYgXyh0QyptCy7MOWggMw1g7Ji8Et5wQT2qMOES1o/pkUJWSm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oSqWQDp1yrkiMiwIhIWDKolRHC/J7FYsCuSwIyRAZkuMDZNCZMqHKdidpGtRhjkQNbgo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k2LUhuUnAiGh7MJGigyIEzZL3gSvB1YqyjNjIIKR4E2nyNyFQroRZG+iQ3PGLMxQivY0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NGDQkuSBgbEMo9kqcIQm2iZE+xwNLsggGymTCL2UP2KVinSGiCZSEQsKHsKsHkNJWJ1Z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dIeHyPqQjoYLVWQTN/8AMe+vC/ZE9df7f8LMXpHQe+uBJG48iZYuokjSS68eH8P0FzleH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PcGH+WTBg/g7mj+8GUQss+h7dEH6mXLKKm/hPLKY3rK4fcDDY1Y2uhibGmihTohxskES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omp4JUgwBmQoXCUSloaMhJnXChpkz6HEDIw6wZIvJ9iUZLMrQxUSj7NCs6IpiwYrhi4Z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eSbIG/wZXEWb5cyuuM44kXDdj4SI0TogjhWPwdfD0XzhCfwSN8kqMHBKmU0xbMQTaE0I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U1LxC9dDeZfsRdfaiR5lXoYVmKVJUh0UQowixSk7DfVhQ3gsjSXEgaWki+mUNBRQsK3a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AyK/IKHR1JlC/XBt9cSkmXgs8CwzVZJF7gYiDsezKSQ1kNvAj0xNQgmJRKLkhOKwtoTP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aEwR9KHpkfBr98IpgdZGAzTYJjC8roSXkCXe+uiXJhLLwPmycFQVDY5IgXsRhZJWGxRF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GFQxrBdIs0yywHmSwTAtaBBdMSO1rdfJTE8MhGsJkkfEjtDIWFKIHUD2CwvWSFgSFcvg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gujE7iQREwIXlMNJjA8rGCelvYuy9RXYmp/0epdkhp2QixXQkiDeKG3rAiGI2p7KLHdC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G7nGC2B6JhGWTbouYMOEYcixPehIisvB/DLGkMRLLEncsRSElrJc+RCy4FkmfXGVQrQ1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SjUY4yN0o40aE4Rl0uIh0NzgwsTsZNQkJuDHgnZgxW0JJOhXoPPsHzZtH2eWZ4guC/RO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fgohvBBwTHK2QUHDFmjIxJKyJMGXI7EQpEuE2vAtIEaFiyxQTvwNqCJEQ0NTnh5EGNmCT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NkSskiBHXEE3DQswakQMjGBN0MUPQsayQ54OZY8IVI0OmCGHwmXsjCE9DoKJFlsuqyJM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5kJ7ggb3/AN/+GKFBscPL8EbY3tgfEfwR/D9BcpT4/wACc0GZl0f5sMmhuTqwYYGNQYGZ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LgSohp/NEENGNjBLAbROyXVkpRkZFi4FKwiO8kLowMTpBtsbPAaobwVUkTgbTpGCAySJ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Y0MN8OkI8irA0+iBIwYrGmhjyM/BfBIooUEp4kg9FvJCQkNSuEpII/PD4iDBEcPlmSBQ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xB2I48EGSLs2QQEuzZBBUcRxAh1xBGZ4jhcKs8CxBbwR9xKSGhLHrThGSLZCJsaETRM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HonXLasl458hdSaS0sslm0tb8ECrC1mkIVCUsjakU1GyjBSAmslJ5MprKF9mwxuzJi8l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ehY4mosLEbGyUsT8GGJLolsuEhBoZ7E0KoQ7UEw2xg+I4HSBO4Y37MIYzCyO1CwkCNot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yMCg82QL/RWJFkk3y5H18ExXsVH4eBbaSEpGMLT2iZEtXlCbQpasfNMf9MT6PAd4ZwU2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TKQHgpCCfsxfNQJSCB4SeBUWp4DilRKpZ48J6DSHNWNXxeWB4sw9Fs4IsKISLSNBmxTF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ZFV+hSnBCNsURkTy4F3kNtYOjI0pAm4rJOHgNCaAkyFBCTaVlvDIrsUrOC9fgaaraIkX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zMs50NXXE0aDgQPsdEEeRoZOnkZA1CG4jsRG0JNNWYXDsZY1gJT64TIeyYM3zW0PwxEf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6N0QoyJKKtCWwkovJaOxHJ9a4q0f0TciRPJ/ROEQwyNCE4dsTnKBjpjnMBq7MGMiajhL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EmJsPMGBanhgWOFf0NFITkWIFFmibGmxoWDBPD8mNGRNiHkSpMKQmMcYCuxhE3kSXAaa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Ak1uhnJgySMTrmiL4JWp4ixIJPwriKiuwQbYc8tJ4wndZEaV/wDMiVdif4j9/wDCnhk9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gZGC6NmRXz8P4LL05f0D+IxFhu6Fhf5VngkGy2WZyPB0MLMxfQT0OQWR6CDvh8/Copnh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wS+hm3Q1QkdNi8x3Gv0W0NIvJBPMJ8iFkWH5LaGGjRgpjg2mboZJHoZoRu9DRiWxSEyZ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keA3BgUqMI9E9kl7HijI344KCK4wPImNwKx5+EmHw2OKHwzAzIknvlHg0aNEGNEkwTLF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NuhYIqzwOsc6NfB8IYkRyq4ixnrQhkGWPGNisKe2QE0rEHQwTDfQk2MSeAZL8DIMD+lE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0rVlORyyNHKIETJqRXwLVOiGQktmVDPBdpC+pPJKx5kuaPWxNzA+pIymhuZF6BpFFYnUO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JtJlLSSU+h5nSyku/wBDOzwIBgkz2IJm5yTKsegRvZDD84EQ0eQCzTZGbltNeCDLctBc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NBEiux7F03rgJqHwceTZKdCJISbV2STl4IUNEEYGiQhdDAPBczxSl2NdKx1nyaGZK5ZF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BIqbyVRjaNCKHEZ4RVRg0N9illm5hMH0z9jP2Jw8jdKKTConAgVvyODdGOBy0yCJEaeS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m3+iihkxQXwxRgVjZd2KtMahMUOagpe2NyvJ1G5mEZxoh9iTkyxMfhRGgksEfZhSsktM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0JWNmcEGRC/RvwNxBmZwIkVscSRCNGqHM2eifBo9lE9FGz0TNCQq4lEl1Oh0goewkPgY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hSiUw6UDwE7PAuEinsT8nsNILzglMboPRlEmrPSriyROcClWO8cJNsaKgWDOB4RRBTJ+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FSxBORLvBAbsYwGErHuhX7Ic2QQuKfA+o1RBKROgmhNFqEbHgJjyJxkvgzSGhYhuVbPx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ctUiy+haoSHaBuRbvBeG3KY0r/ltHsF3f8JKcZH/AFHmh3I0cH68LL48/g0o6XOVqP8A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8ix/loRdDVAwP04fBgErEaqLZGxyeA8HMHicTwDwBJwgkWEQQYILi1iMw8DYmvzEljHq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Ei408hC+iGeKBK6G8DItTmJkkYFDJ5DSDRmelQ4QrMMSWYZCNEJq8iSBKpmBZCDQk+yL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soqJ7FZBEmQ0IgSmRQRBFCS2Ome+YNURwjowXI/RZgsfgaEjZDI3w1KFQiOPAp2TxYXO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4UvyIfxgiUSkyg9tDDLeoHOElgRVEYJEyLo6EjYjjA6DJIVsNJQe6gYrzD4+xvMHMf6GJ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KhEETsghsPGzWtGg6UbLE3Khk7S2IIyPGfwKWRk0SikIDTGWSRlEEPQ/W4EislFomCFY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ESWySXZf2HY4XWk8Dl7pRRhT3BjUF7J5m22W+Klo0JRuKEUuxE5rsmOzbEKc1GBodkUK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WsoGSz0IEIQzWyCkQRmGhtJPbWRJlejM9DESdVQYYFpyZDWhFFnRMrVEQl8v0hWxYWLZ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yo5JBdiwmRl2KsjVyi3D0NV7IkTVuRG7iB+XQwfa0J2PvgbiUDZDpLEo4ZRSBCMwKSYF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0dCJjIiwliGx9pokkSaRZSLU0Lq4LSrAsaVkoTcJqtGvXCR5TGowhuibf0U0RDtELI3+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iUNEwWT0eDqCOFFCoF5InYoWRmzuCaMLKTvI1OzJnh54s/JDT4sQ8EbNWUpyT7Y1qdiW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JFOSLMMV0xzgfnI8EgyIgbhFaJBBItnIlAUNjybJg/grI8il+h5pjYuFa+G5RAqGmNwL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wQfRoT442QJ8ezR4DzxCOEJgaQodiPBfsZyYFYZinBqNojYlIqRAhBcCMvA2YX2MiEG0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EpJoItSJhaWUE7C8icvONf8AL/8AU6E/4eMKHSbsbMR26zyZQaZY0fa4fz2n/wCQYJEq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iexekXXDYwJv2RkIMiU/57Q2xtYDbKC2UKkJCkbUCDr7EyKf1KsSkUjOKIlEobnKsbzL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qeGg9CjZKmjyP2JUQQS40NeRdMbwSHKFaP8A9BMQvBElDRsgtCHwlZEPj+iRojvhLiCJ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GYyZRA1eCKIsgWR2rhcS5+EO7KMiWY4g9GDXOEZIgoieHx/SGMMy4HhsMk6aKRq5wPSG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jBmaYpYgVbRMuzIa0OmWxLwiTuESFkGXkL25OCRJN+dRqMS03LLUJ27LWx5xuOqkUlR9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kW00qEtPQjKe9tk4iV3YsRH7LMiFUZKmRw8tDkGQERukUWMvEIyg9jmj8WLO6PI0tEJL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ZL9JfNvZqash9DbGi2yNSWlDHmBJSSJGDREZQ11YT7ihquDcU1ZwJbJrOS9XYwOKVWSq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GSlrG/bgWRsCKa4sfGBOVPySRMnOphY+Q3a6EzdCUyUGaEKXkijOhhymWwrPIu2NmTex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iZQgeQ1SIt9DTTR3MiaEow5Ivgwm/Q3klGZE0xZPPaHeBRNzZhmSIUKoROSRISwFnJDK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pyJKsQQSIrgV+yzs8i6Kg+iKUiRKdlaK8mJvYsCGkKJIuhkJigJn6En8FxadizMWRkOB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j/nCV5BTNsfsQxuBUKB0BKDKg0I4LGtCiFhV2GeCYHDyFZZJRsVShHY6dmXBNJKfA8s2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mnw0JVChezy4GhV64Q4EywPwFTHYlSMYlBuJGLkY3ZOkOiTQnwUvBswQtDDGoVqRm1RG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ajaeBxESJQHkfLizIyLG7UWdIeRgrEWlBfLwaAmTwToQRVf2xppsQ36GSTCGzQwkl/y3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jDiWRYoJyinBuG0fgFb4Oq5J/Of+PwYT9h2i/wA1uiKnJL0Mang0twWz2NJoSF/mgNXZ4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kawyWCIaDiVQw6ZGKPs/SLoJNyh1OQzKMFV/gQnggVS/wTCLKGnQ0jKhlckmEJwN2Slo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WqJZ0TwaQyyXZ/4yzoml4LIjQvJHgfgUiyyIBN6Po2fR4ZFgiTCJUConontWNiPXDJOz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HpCcBOSXkKy5EmLYhDyXMbI7KEEiCfybHBTQmkbHnwIVEwPiTUCd2PHCtCzxIm4ITQUR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Lt+TRNF4JScoajMSwRl2WwvwPiglw0rDJcE2xT2wipKDSSSM/oUOUbhOXBBRDIvsYhRR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oK63mEE0/CCYl79Hs0Ra8D8CRQDKiYk8Mf3QRR+xLMIRsU/Q4T0TFqRVg8xknqCTvSUm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OgD+iFEZ9DCtHgH1o8YbKSJMQLUMUNqWBYiQpLo8EkRwUTImJaLRMibRqYmGioIsMZJQ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Yyll6dr5q14l/XjXA9lJMaCiJ7MFJs+guY/YljxkVyOpCtMhLogdImfoa0WsjSPdZG7Q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GrJJl1gkXgYeRsKV4MP+jQie2CGCS7MWRjVi2TSxvoTx2E1GxtoWYf1xkXuPLSliUKrI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bPInKhLJkKDIEO0LJ5EkY8DcpHgJryQTY3fGsGyzBZej6s8jSx5IlWUMsdnL8cNUYkj0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7hcQSyKQ0oxyISEKMkGBsONVsOe2Vy6HEl5IhYJRbH0RTWBeOKTO3E8JSTNdDfRI40JC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eCEx4F4ELjAlVGOECj7JOAhsriaJsdwJAnJbAolEpMlsVtMiQ1eSOEfkJKIJN2aKCwXR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s2rHLJYx5ZBwOCGcWojIY9QLsIpFemjKw9Sj0S2XE8E/8tmof/aLq/8AzP8Aw6iP4ElB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SQ8yLejh/BOeS/8AbBHIStGiY/zvQju7Ps9GBduKVn/AyRS2Qht4E5hFC+KHIkhCnBEh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6aJZngbvHCkkqbKpZ5YkTlmcGhSwIEY7LYXB6kagSDVrif4i+86uEdmdkYiVhIWEiAga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QZX0eIEpWjwCR6Eq0dYEqVoiQ+i+I1Xnik0d6FqRbGCAk0juI6IQRFcsYR2XkOiDEWyZ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RIw8ESGynF9k+ZkoQjySnPFn2ItSxL0R6HIny59QeaI4ZHspzqStX2I03AvISWiVMiKh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mpwxBRuGbZmDMoCz8EA8lgv3hmLIimpPIhfTQdoDyqBPsJtngcO9IYJNIa0HXqGoUbEr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Ni6pr2TE2LZ6USx6uLXovDjZbELNJJLwZI4HX1EOXGsChxTktCkERkdqiKyMmZsMSFLK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obolEatj2gpsnxRoEu3omOzii6EmNFH0fY8lR2XwOw6Q84KuJFiCArEn9CTayYLlknId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AjksIhkHayK58j4GPKlfLzsfqGko/YFswdl+hgnBmyIw6Y8KCQ8+RBKC+BOknRimSm8i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Y8DCXROWj9mQ+jLwJQ6wNNhyh4IFROBuQSTZj0MVnnZ4GITePA0suRQeCW9E7JkfQShF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UZzoUQfw8d8YHiNiUZZgeyJwetGsGiMRJ4CJK8jV0L2M0Q5G0Sa40ZGSUkQZMOuN+BuF4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Bn8IJM6EgMqD4RoJmK3IzpEzQ3NJWVmSZTFDhseeDCGNwhmySCxIpb0WM6IVZHVhwyxK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pFfIYkJHkQKZEGPRWj2HROgnKs+iK8nkeNCrAiJMvBJHZOI4JVgmDZAjbGyw2ZEg8ix5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tFmMCYokeRF4k8A2lI5IyUywxDdHZJKchGkaKwNAqoh5Ph+wl0xJPRJlgqaYQndjzDy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mBYT2/v/AIZJ+BGTMbgeGzUlhg1MoLwv4Nz1/wDTBgP1CKa/zLTJUGSxoSOLKjBkr7G1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kRUlN6IwSf5JCXQ6wkOUoGKEwKsDbClq+DyplxTDlBQ/UtdFA0XdMQ4KmKn4EuCkcdCZj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7TzccU/BJhmwdzGupIi8QIcrPOZUCZkJlpiBbwupA9rPKjynkOoLQnCGk5o7glwMIoNB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+wgF50j1PVxZBAQ6iQb5Q8Q8c8g9CEipDGSUyJBOBQ2Q3UC0MjOj2Ql0Re7IrLRA9CIN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FFg9EeQ6OSHSEkYJMjloS6CMdBq8ECGkeSsgUQeg1MQJoWEjo4TEdKYfZHWwFL74pCUh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DLYsIJUF9DN8PYk0K9sO3B25Wi8r6FbQUwJZDRXBqxRjp9k2WtgrNcRSJA4FcP2G30M6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hmRRCXkwgs0LJ1iFc9djuq6BkGwbw7bCOSUmGMEb+hWpOgTY4iiYyZcBijIpuhpk7Vmo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yTyYOjj95lKUUhfJNjU6JIexPwZRAvXLcoefHAuhYNJeGh+D7hgoGlrvRaD7AYfRtIob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75fJe9eT9hicarXZp2YTsk1lXodIbQhu6NGihcwz2X9Ep3GmR20sRzbJJjxD2ZTyLUoE7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okIxEi1k8MkNIIJxNjebIgeMkEyU0hItjubFhXsUAkJEylieoFLUIeyMCWEsEKvUn9De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e0NWRtj7PITJuiWMtqYK0jRRRA6Y1WydbIsMZ5IhwSG++MEDK8mDQuEUEzg3RC4wTRbg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QzbULUiBZk8jcaPRMEtEfgU9iO7yjGaEaEzGeCtClqRPswGXoWeA1QvOSJci/QytEjdm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acEGhsrRA+DNsaPZl1xkiEMSNDUCfC4TEcsiFKyP8hNEsbugue+JCZPAeHJjBOIMszGg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nJgo4GvEiDs5sZwk9Qg1mxLbod0VTjgOGBYX+Tp7FZfhDWx9H9Cl/QWnCr5M2X6ket/0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xbzayYrsEzid40md/wCTsayyf/vQkuivEv8AQ6qvFjWWrUXsY207WESLwIlD/wCAzVDJ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jJjS7E3FIapFjycP4P8Ak5yH+Rky/wDmSwEqMIi5bRVxkix4Q0Si7ciSUz9GxlWEeorY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wg3qJRIyNzuJJVtDOGKDyXWyK6G8iWEy5WCx3k9H5GsTKggeYFpaG3yhmkkj87IZZIIL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GTBDZMPI3A6EebR4NMw0SuxGFkoUdirkbiEQiDZK0z2Eit2E8B5YJTRB7IXCfkzhwdci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YwsuOj1gwn9FaYk3hktkPsvbInYlOy+yz9DT7NUS9OBJNw6GKbJ5MlNnmGds8p1jzs8p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x1RIMuxLzPFLseYeYeV8TpC7B93A8oi4bpqecO8IyZaOxPTkXJIsHqQGfhIkLtZ7uEGG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Yc5DLYj9OaLUPQdSk9Hdsm7dpHtThATaEKJFsLQhyRVoGydNsNWPEw2NxIpaLnKxQmGB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uIIVGyJKJ46UrfYiLJe0KEx4oW3UZTZcFLqT+GxqbeSNDfQyqjvaGbrIdQkh4sWkdtqB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Z7yfTzAWdMoYuPwhooEp2LMPAl7Ii1ixYhMY4PZk1ddE6E/tFv0NF8UQeSIVlhnBaHkc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aGj2mvosmN+AlbFTGxIckf0/8EGw0FwHiEYuhJoLYrElnGVQ6SWjOz9Ry3Qlgzq9CDdY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jyPyPZFui5tEF2GpwL2S2XAkzdjEpEGrFG2xuURZIpZEkOzCEGyQ2NkN7Heogg1ZbJjJ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UNQhOYfBH0J3Wtiz0hzSDHBXDY3YiU1WhdhiOBPASsYADIbbYmEJr6aGsB20kIgUUrI1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exZsd4weC+EidEZ4XZ4YMCWaHll3xLaDFJssO4g1ZBIahENCfQ6oKCfWREo0fRFHgOsb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JoV4LuhIg4kbUWJwxOTCL4eynRIPYzR5DbbjRBSNCwYGrVCcBOvBASCpJ7G4Zj0RkOsj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EOViSjJQyG70SjJZD03RM8CsoWdiio0iDfRlEGoZgfSLZNEHScHdcDmhqhqxfHBI23EU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S3P+TNBmLtlRiBJKG5JLDGezuPGBYIPEOtIWKB40eES3ASRX8FWohImYihpk6of/AARc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NOK3k0TDJn/EoXDVPBVuNj4/zY2OMIWIIew02kJmYFVNr2exEIhdEIciw3Eov4MXOUeqL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DnuBGYlqZFcs8w3TEtHJaTUH6htmGgJ49iA23kluy1bFvPgeYeUSEjPJBuhdx5Hx2ZJX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TJCTZIrlk8KScFkM4WS9D7KOzg8g37fB5CYfcQYbE/bJc5HmJTknESNRKo0JuImhNRly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5CfZ5BsWTzEuKXBNxaInPQgfCxFY4VwjxEuSa5WIEepE8T0PQ9CfQr2jIJRQkRJRK8FH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UQDWjzEOWTN13mMpYhUVE21/YgpzUjRy0pijrKZHtWKWsjLgodkxsa0IegQyZPIeBwpF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pNVibHp3sCNEcGDgoBou5u0fQp7ySt6I2yLCyZSxIPaUnO2RIL9CG32gYwiS640WDa8k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IfJskXG0NCaZZ0sMSijKIE8th6E7ERdkdZSIbZBykSns3aobRN6hqGBkSRFio3S4XnI9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HHYcwWauOXc/jPBRi4CujqHoj9AwwsSMRzJiayiu2vj6CYPXAhnIr4IqTYfQTrMRNXgs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TvZR+BWES2K1JrB26LvBDAmlmh6uiMWRg1ZBnZInkoVZ7PrgN4IuSFljWhMUyBnoX7Eo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7UmbTsiV6EaHcGq0KpgT7yRmWKMC9UYVG1za47cJBZ9EyhUxSLQm1SxoctpDWaRWhJI1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xWYh5GbIIqheT9DLrBECJHY+uMpGIqxRatoehFIwyPiuJJRheiemWeCJUC6QpRDaxX8j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NWSmiixLQMKRonEyUcDUQOl54ToShsQpsaLAqGLEiG0n4GkkmiGeSXKGlQhyMEFi68EG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vI3RFo6FHJBZJMDrSGszkbLIaoT0N9Fk1I2TpCQn0IRsgYLomHGhF3kVmmKZMTxJmHES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asGYF8HZF0JH+RbL7IiU8wKRMDd4I4GQxPyQOQ0JxYoxwgwEa/8AgqqRzLbwPLG46ikl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+P8AxEdULMpb/M1mBbpCKRVYg0PJ2LJ6FRGjJiP8rUqCK3ZK5VFruBwZobvcnlRFihyu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0PKVLsLuzzDZiUwJ4k8j9g2ke56Q8lDE3BHxTJj08ExNbG6JFAhhHjIOvokzxn0iJY4UF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mxwYJ9cHgJ9HgEg8Z2I9SRDZDjBLo8BLokxoIfESJPokQy1ohkiR4D6JdEiZDIaEhsxe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wkQ+h+heiCBK8FJ8MRAufogSFJY7yRTC2R3KXhIWGXsF80x2YICExPgVscfY0S4LJZxH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EjYlZkn4MzCkgS8bSYrLok/4o/4ogx4BslSwm8DEC2eiD8ESKCGIcllbgo506K6v/Rf0N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lGvpsx4ensi4pd5RLOzRmRF6my8jA2h6C4KRQR3HiCEltuMFTVF3G1GPljeZlaYxQmH4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eSatFigWfBWNDg15GyE3L4NQrx2Z2NWIosp6LNCp+Bm1URlsSgaZvRdS/wACRJ6GmF5L+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DEWSNWhWvjgqqGGoiH6Tx2VXQQHTol7YFaGkpm0HiMsYE4PZR8JwdDFj1IyS8jKCiiCd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BUMUMW0QSEFkSJGPUJvSRhpkQ1SZBg0WCJxjyLrg8AiSROA5SHJRB0MnhFtQR2K5IkhK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0scesGETuBOEZo3YzQqCyfEpJAywamJA1NUNswSpoVOZ4dw5iD0Is5ZLZAnXEpKFvhow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jSfkYI7LJsvEWkaiNMixVjcL2ZJQ22inUuLG2l5FaCdjc4wfVCWm3gjI5KxvEqSbZLcs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2rIklqY2ZFgbnBoTWGYVDbaPPh3ArSWQuFbPATbwJMmYzsQGop5KI9R8pRKQ3L4GAkei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aIEtipZZC+xO+G5HahId2WREIm5YkospggTbyKIocH4JbhRBkkyhJGssdVAhjeEQQp4n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6hrH4JHhcrwOkaMcRKEoEuKJEL8X/wAF5WYFGZEJGrNR9DYa+P2v8L29swgsKJ/mzcXP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T0JboS6+Ev8AGxHom7H0Z4EvYYlI25JH4FrdOfAl7wb8Dg6ZHkXk9DXQxWzDG2TXDmbN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Js+y4s/omeiSRBEo9EEZJJ+U8S1xECjMELk/BRXEKMCSBiZEjUoS4xxXOHw0iFxRXRTg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cR4K64iRRggQeiEECEGGCBAgQIRBHBE/Q8PuyTZGhXofTGYLMZ/o3ydJTvqipchAdcCJ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RhcRJJfQQgwcooE+jEb/AK9CBPEE8xC5ZLT9GHj0yMGRp1pjEGHiKjFapF2BUlKKA6Jc2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DM5OiKASFN0MKl4Ymqoz3JLRWHOJzIjH8DK1CQ1UGjOhsOcdFJVFo1SK5JKCqhCmWdM1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CMHZNolNkqSWastj/hkXJEyx2KcEE5kfkzjRU1RenodOxYuz8UWVdcJpI1T1z1DJDdB0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+FveKnEyCSjwXTKiWGeRoBRHseshBJK2MsDuEqNw2TobmzETgcNjN1Il4wh9vBb/AAj2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5KJyRLz0NvoasTeATfZNaL7EFmOVRMS0XsSR0QWEe1C1bo8ozNCTw8Chb6E8jzQ3LrJp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ZCCmC1J6LnhBgjb4xLsyEoc5Epjs3BttI3UlocxKJhbhd1sWoPZCdIZ9GGRAlLob8jcO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cNCNjVjhHSZWI2LwIFboRAsGrHgmlJV2bBkyyUMSo4YI2oVvwhkkC8NyOc6HZY0oKSYk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1XwbBrzQvJDAVk6GhqOESJJoZ6HuQStlcjQMuZ2FSSBJLBB8k2EAnh0VE9kBIQPASgYmM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mxDgLZgZg/ArVvaEhfDoESRI2cSdag2MSEqUjlZRKHRCljyM5Flf5Gj1j6IMmxr8cLlQ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WBC69Cwp/wDhf8FZgNYe/HDw4ftw1h2zMi93+Fs/zMLrgi12Fj/LIpxlUQHaH4ENUysS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/lgtTkQOuGiUNdDkzk9mahoZUUSjEfBYmRPTGTOB+eEms8LFjtCIkoeTBHk2eBueUQiF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cyRRL0YXM1R7NmTA/HKZkxjh5JYytGeGoHfoanIk/BRynfKN/wCJZPfC8kD4VfFMl8Ok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KFrMGsp6DWxbe+CPk10H4uoDg1bGA1Ox6QsRWOW30TZl0O6q0IVY2Pg+wm1DrXgZY3S0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CGllii0ZJ9iEtZH4IbtRJ4yhKVDMKAajCe0QVSnQ3KYVhgtLbYq9kkMXINFIIzPPCfZD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CkGeFE3gD3ooVsk40RBfxKSDNe2O+O03D1BR9k+BgTJKVpY1iYhNGBqV0NOKJmdHsazq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Lsg4kQ7EiQp5DEZjuN8R4RIuMkeBDSp5WfYN0w4JBXR/YmvBFPGBIPkg1bPxCiqRnYcd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Er8IttqBmaHVQISEwGtiyYYdhOdMkWSTBqXklghQxLyjq0QEpI3CiF2xNIkU6JhbCnZD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sSQzLGpSG4s9jQyhtYFoQ3ob0KeFrHRJDbb9GXJFmryOdmBaGUXkgnstHARFbNrd9GC1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wnDGNQuxCBCU2HKdjfRoipk6LIZEIjThymOCsepiPgJ2OkvTQqTMLR5BwwE4yR6cTCRM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lEjPA6qZ1kDvmkYAlHkjsTJbGd5HiMEOEbGSpZRJJvARMomD1GMlhFVbgJTYlDIQh0IW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CCSCQbFYVsVC6CbauF2qMRKLYnFSTNksitWOEJ5yNRdWZQhLcoaWidETjoNHsdUiLQmB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hIKFICQ5ijNo+2VXkbITJ0aEj/I7UW1f0WCToVMk8hiZ49cN8QIRoXoxfo/9br/gullZ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7LOh5ZctdcGo8fL9zzf2yyF7CaGD/NPGOH4HmDLhaAtiy6InD4Mv/KY8pEhqbHbGuyUo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XYx0JbOBl+fIUToTv0N0Jd5JLZFEm+IcEPlrEEdnUYIsg8jMkjrmKoyaLLNENDwI2NWK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MMmiHRMLiPhUHsfnmeNCcIn5wTxofXGPgl54jjfwj574RBPB23meUSjTGh9gf1qg/gQ2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tnuGgdkHjHxUyCttW1hDZu90SoWQjGNBlearE1DX0CDZSVSpJCVPwYnD0G0oFa0GUlQr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zcCGqTioGDwXYrZKtl4SCoMj3SLFtsUsN4JRxZDsL4Ucza+4dE2lkQtIQL2xASG0/AqN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vkma9cMnFIl0aHrvYQPNCUZwxLFmPyHcip2hqEomvBMCaGywmxmLshdEWNNrI0RKI02K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caHi1YsM0IRwgnQWjK5/TEUvZkPkYLa+TAeKyiRklIlt5CqkJzaJha2kOKMzLLiNuoFK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0Igk/omDihCRilidpCVtEu6J5TG0o0NuiGlJDbo1ZYkPDK6qPwStUQWw/wDrZbbIvtvw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nab9B1gka3+CO4WVYY7djWWzFCjDwXDIEI7COjQ1ODMIaJLj2RNhJ8CvDBSeCNlGyRZL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UyFDeyOzKhjrY7FwhdGqEo4JFjjZ9kOaMIQ0MmXgaoWHRkTuCMxnA8D2SUHEDZFrI7vR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UyG3KIowUDVFQN3RCeRqERvydjX4LBqD7Kfsy4ZNPKB3LY5fIltJ2NcOTIaNciCOMDUj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PoIrxYYINeTDJTJojhMITGE4UEui3hDh8AyAcFCYTl2TeyhR3gSNuGS8RIiKzYzBArjF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pGmi4HK0MUNoQ9hpE3Qmz/IzosHoFbkdCpiyNULAhVyj0KuGL9hwLCuv4f8ABmypfBJw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oKUOGcn6nxeB5ku/NveG4jNMWP8ALFjAkPZVYEkPJgZDAQmX7i/gQkUm4QpQGlf4pxSg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EwpaJI64ygSnE1Y6znjFjSJGsDMB44aljZKkI5wKGTGBWhpYEqIvBZA7UPhBHFiOFWRO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s3Rcgan0R0YyN8pDiCFB/OGiMFHx7ErviOWdfLZHGzPEXzBBAlzBE/HI+YENSyNGDXEy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tOhdKG21OEFpC8FE32RZH7zGb16Jvl4IW2n24SCqYqb0YXQf4nIvsegqyQrzFKVQZzBv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lEl2YggMIIPGIkkQlIWSF3Y450F80YtTxjYRC5exqTQaKlKIYYVWHxfGcowBMBAqowp0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2LC6gqdOAQjL0L9somK7JbgIhcKiGmOZkS6Mja2Ykb4bSQcditpGcip+B0zOBIIRyNwn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7DWfuJC8FkSMIRDFa4euzAjlMGzImSnuLFJdMYgnBQvYlgJsh3pYlPofLeBxzsxEzYnY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oyMQglZJtUSJa2NsLcRgJFg9SLZ9xnqCCyQ9ikGGwhhDSRTyg3f/ACLCQo4j+CfUgwn4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NUItt9EhRMMdVoTQSroejI6EkKCJEeuE3dDexn7GagsCnhCdihLyOUhVNjrAxLgKk5HM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CNLImLI81gVoqBKCp9CG6I3xAXL8ZPBKJdi0LNUTPiGi2JBZwyJcIUg6VCovJZiYUyUJ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pCbod8DkjosSHOA4cqLusmdiBWLBW0YYg8uJPZ4IUwQeuFrEaIjLE6oRJCSko0NmVxgn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2olopQnpCg4gcBoLFDWLGvwKwxI1gi2WTI0YniqJIEsSj2Ws8hAgkhbiLAb1oSQlkpQk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41SdyfgE0khcLjwuDdi88TXCNGREHtQkJ6T/AILJl26LNB1I+wpkZDfQcG4MIF9/xyH7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CeTIaDBf5c7GqJKx2ex5MTYxmWiyjYcQ6FAUXkx/iaPKEtkL0O7rQ0ascIFY09YsIgWr4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JQx2xpoRkVfBJrwLFMjtkCoaLwfZuBpvhZMSRJoQ5+uEjI/DFXG+UK3JnhZHPdGrLF4P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H8Y+EUK0L1ylwpfEF8+RA0aMcvjNiIEpFkSUEGBGXymL45Fy1jWP0x1XKQicKBpzoK5J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rU9h7/8AqjJ/aSLEwaplhilNNhuLOUhuctKei5Jj8ipICJsQp1CvAjp1wxsLAqLWyPDq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P2/SWsI6v17E0D/0DVHgIrNCvK8ly5C80LQpE5xIDSN6Xmb1TLcKfnPREcPIcj5NXRao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SZI9QOpMn6HQTXsaehEjITvJN/XEaGuuDbbgT8FbDQYpv2I76F2EujQehizLh1DsSO8C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EhzYSF+RqyHstC2Kd5HkkJ7R042VRcVS8EaaSQmF5LFDEpW0U2ibZSdmGDYNhkj0IB0q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7J3gSkyNOR5kJttCVaRosp9CVEdwUhradkosgbaZBLwJ8LJ2DdQx+BS3ksQ8LIuiVhGY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P64YXkRQTlyuCTQkCUscDCRFnksMl9GVko3LPoGApKkK/fDawxrNElSHLEk6McSOBNE8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44XExDQNkvYYmDRmCnpMM9GzYv2J+WRUsTGB9hB0HgaMmTA/I2kxppFIcP2LtnlkLECK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DIkJUEwJaJRY7DyIzkyV9FvglsJ9lGaJLRFCUEwxOHaGmIG2xTrB6NEbLOxIt9CcUMWK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F4J6GFmxO41KUKpJLB58EuaMoV2GD8hS4ToLktEV6G6CVJQqHFCablMabfgS/wAcY05I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pYqNm6F8EixcJZN/4rMXr/gqrvQktt5GshJhRVsrMfQzYRN10PdiX7+OQ/e8rP8A7ZY9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/LOyH2PoXQ1Z48NGYihBaxsSuA0exf5FekJBW34MYHGNlUPqSotEy7IVMnFNDgoIm6FB3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cwjAlYH4Hixp1xo2UzOSeUx5McPHGj0LUoy50QOjyIy/HGUMnSFKMi+LdmUaGo+TUXyt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hUaEavhKHfwjhULhkUJceUMje+cEEcxzHGBRT6IjIXoY4oY1myxsdIrYlb8BWFLBtjKS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Lygb7os1phwr6H2UKKFU1gQLQDoQjkuhaBm2XQldkQNbDzR4k2VuiGq3RlF9XUMd1g5K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ss7athnBDgVp95GOQp9j0BOG7Ft/bD6G1oWUtClvA/6CDSsjogiYrJXuL2JuMUWxVcjM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rvg3MFJ5FUTscLCHQE9ZRsTp9EoGUxRnA20oJWeklVrc4GTAlj+B01HMMWeB4keeD9BC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8jxB3x1daG6aNpPkwpkU7slYHuDURoX+SOGOpGgdMNY2lZNHsdNIglAnkiRsOMmtIFPX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3MiSiX1ILo+ydNb8imSVgYqSsnhPAiZy1YopuEQT+xoSIH7nYvCxrCETjQkUcNCXuJ1g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M6HXszFp+B+iR/o8SLB6HIssdQhgnvBmbHOjuHxWxpIw8iTbBSeBuOCUvRl4o7BQyZGj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/ImqZ5POh17IojMtUM14HpNQ8llJIqjwLsGh+yWrYwhKV5I5IJ0S8ySPPg3DZga/ItkS0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UK0NweDGGz8Qxs3CKMIo8DMmcEcGVyeiCJyI2fwYacsTcsaFZEIUktQZMGR6JSoFllqQ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sbwTE5MtEDWFJBqErG6VkeZgSaI42ZZMzYvAiI6M2hrRlJjI6CU/ZbUi64GUmKadEiNU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1LJm/ArQ6RE4L6sRt3kfBPYqQvIsEkidGQs/wDqv/hWgq6MyAiS/LLB+AVpfKvBqYn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YNiKL/LZdEPbE7GuYGrZqPAuyIExx1kztocUSv8AKwpYyNCA364LhjFh2TxE6Ewg+xyP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dvI3UeQ2Iy34cbHO8DPRhmDtixwoZHeBoho91woLArPv4f03xOlzFcMeIMGhfoeDAmQ3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R0RQuI4VxP5fPvjJA/RQ88b4jfCXHXE/FkGzXKFniK+GhCksQYUNVctMQ5sHm3HB5Pci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MHFchlDDhQJn+0IN7shDmtuSihkoJ1EmV7Ga8GQpwyfy0QDCMSQ647LShiSTksqTIptv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yCY3RHs6mLiOf2NE5DPsQTHcsMgGbMFodjZAEkVQV4tX8iH0iCEaFSLHvEPA5dESIduT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MvgdDRFSIlWS4S64zsTkcrYMKiilCA0jeYhNOFGMDoEA1GRLOhiIZFiK3ZT8TFHkOEGe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2N/aNMTjgRKYtiKl0PZOhtGuWOgQ5+2JqZM2QH/AKITzJkSLyLGBu2yKiRQ1CsSBwnMS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3JmARJZAW/RiPB+CMZUMRPwPtTFlSUH4PFrEja0x9pSQiKJBf/gdIn88EKMcKYxhMbRI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m4Mifxx5C2QiSTR7IyNYpb0VyyEMIdvhKnyeArRujAbTR4EmjKxZNcTNE0OQzFLZRIyL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2WVisUgmJD8CvIq9ikeieZJQIRpdkKlZFKi5oflintDdehnDob6JNEw5yJdUC8CwUNgU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Q4FjixoSosyPJYSHRrPGOTYxlJPYmZF7JLwJlZDwJeDbKsTixljutEESeC0h2GTAkNDJ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s0IJJkvZjTohkS8krcC0VUFRRctBBr+ygqmFf5X8i/6K5YmiHsbqiWShMRLN8WSLjM/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qFIGWBVRUPkVsSQeDOE4L/EwY8vz4eGZy/8ATNHzrC/y5OROq4NpoXQaHx4+Cj2PCuhTw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Y2VRnZ/jgQ4uimsEGGNN7JYkxuyGvAmO0TxysCIFNTJBWmI0/Aimhrk/gq6HjAl+RIiO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UKZKHZJBYlClBIJJ8cHgQJKSPHGHQiFJAy1w0QQT4ESLlifDo0NULHPo0R2RZBGRIwZJ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xXGeHk9cJEcGiB+D3xHxn47JFpDIzsTISregSnF5orMo/YxWkrLONh1CN1B7Jh4mN8HE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UiZ6ZdsxtEtiNWPUNEtv9GIRZbJhDMTiz0SXJhZ0xuRP1Ay8+mLq3OyHbQj0QLN0shoY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qiHFLgm/lP8A6IddL9id0DWhZIUX7P5IQSIMXRQmshEuIIrIm7JqdjDjCIKUakNiIdik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aGYjkVBkpob8DwqQkaXZGAjoSFOz9DJgpamIZHlbgRdxuiA7DECIRRjwZTfisyMqsJYs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8EKE3UJHTMZ7OwSaoXbJl6DYrPywxFHQzohpZM0eAnVCPROzDgm12I0Rcd8CaucIdh5Z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Fe6H4J2JgiMMctMbIhSTNJCkryUKU7Q3CNeRnlmLNic8MKn0XFkQJGRuslkYSz1gbc2J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SSxxElUJdz4ESeiFrlD3Bqzws6Ihngs42JNUNQ6PY10VGxdQPYiaki5lCTjNkbZEadiT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7JYOrGk5FhEErwJMqIzkQh4CI10NQkVjZIoodxwqLwQIg9F8FmCdLAutDLkkVgj+Gypk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IsjT0e+GLNk2aISI4diKXFlUCSIyRDWFElDIoxsSFkpG6HVKJGRKcCXs7IrLMXEShVLy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qfoRFGR0zAbOJC14IJTIhGSeH+VvpT/o0NiEmjRlmBZHbFwhCEZn/v8Af/C7CrKA1zGN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hGhVeTzVu/jk9H7vir+j87+wspGUZDUWP8xHRp9jVRsa+yHBWIpQYcDz5CU0ZMweJ6Ij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Iol5G6oWdDd4HmiehAY22MxcCIZLRuBzGbG8CgPgbrOBBu8EyRHCwCQmWkaIUfAvols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EspKGszzBJerIlXRq+L+uEh0MRElpmRriODrAuHhEGBpigOsF8wxE/B5r4JdmfQqwRKs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Er4dMY+JHHMi+cjSyJCgUrPIjV2FoBnQNELbWxNK37I9kqCclDyLZeS3KG1miZ2FSo5q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wMc1iJBcmNtDp6sZ2iYsKCHItZNqmTvKEL2JfkU2NJlJK5Yqu1Gd59DwKmEi0gtMrYyq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R9gMhiImdBcLijTIqhDp+GYwIcweBYFllhu8HQ6HaY4GughmAkJHGEMheArwfsYkWU5a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sey8SQJ4ChsgSrmEwMgTWGFBlMkfQ1s6INFGZQnCWYwkBtJiexNtoywFyQ9Njc5G3Pgz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goJZ2Zdp9Dz3FnmpAj3bKslyRGcmm0qZozmhPHgeSGjAOhZ54NeCe2RleOJmuxaoJRA9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kJrpcHD7LpmAhtIqiWskbGYckMtkxiRY4OeUzscFSomlZpJMCZwTmxMppDVOmY4JVNIi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PoTf0b4uTY8cKBORKWcDJqERCDVmrIuaeyZwrFl8DaCbkZyIkqEkxpNGCpD8H7G8ccGy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YjoiASbIc2UIPCxp0EsWeSI8lCwQ+h5FyUFQk94HMjjgOZIb9iNE1aIqxPon8EiHkhkF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MmZFEe48AxX7GwpUZjMQTyPqQZM+BsWBbSNzBMTR2TFvIzaxijsk2EZL0g02NvJgbUM5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rHDQuUCRkTnDjrh6n/f/AIX5hdszWiJd8PZbjYbg5ZgSPd/HJ6P2/Hgpj9g3+SWoKoND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pR+yLJ2TMXNsd5KowY8JOzUYGnTJNxrWREES1onHb/E0nkWImwMmdEYoqWyiSoxCbIPq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SIwzZFGJEENojZQlyr8BKQkhyKisoZDIejsTEtohgT9lGxlbbofRUVkkUohxg8BeC9iU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DWOEdCcaM3xkwFbIFNkRkzzvhZPARsSsZg9GGOiPBsgg2RZuzI0xIfEkEd8JcM0QPiLP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HzHwQnpjQy9eC/8AogkiFTkxM4notmBSA9xs6O6QgsNXQseeyRgVbcUMk0bYMtLBSsGx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AiHdNnb6DcVtojyYNiKMcQFySXkPWV0JCYf0SjXHDsXCGnGS3E6Q8Y2ooSXRMrsSQFri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pi4S4ql1UehNQyqSHnwPBnGR0eeNA0dDjKccQ3OaF5sTawJRkicG9miSmJxQoryxPTyd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xMJZHOTEofKvxipOV1MWKXrYtTSU3wgwoasuxI8CVn2J0wjabMO4DKbFuZNRoTeEZqRj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OmDckmtUWfRhJgKe0sadH7DtbgV47EnpiuYFsNC8j6DMy9MxZ+x0rJfQdz6cRc5HOX0F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5NgyOeyPoZVFQ64ORhBEk1qTLsQ1OCig2UKqF+h+BwTFbwMmNlMD10iJdkaZNwIsksEES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Y4kmaghYFpkb0K5k0IT1xjiI9GhPSyOwsGQlDEhUYJIwLNIr9BKLMVehpFWRix+YkaBq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rAkSofkZTZ2OCT1gwJ1JsYkoxrtC6JglcQNwE6FiROrogMJSKmarBJYwaRX1xNGPYrHa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G/Il3y1CMcNo2MUCdEpJ2xCY1IwomzJkSvI1AgoQm2uiiTCyYDctEpB48jrOxlK/Qs0O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bHKOhin/AC/UkfhGGRLs/Q/Th0a40IyJGhYFwWfD/X/h432WYmWUQwXTgbjJowLHxch+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1+xtuIJoTdjV6/zN6wMvQfU0WTE10KeZDaEyKPsjpKwSVptlT0RLX2FtXHjIxG63/kWS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kLAY/IbUkO+DEZcDqx4TU+SZZKQzIpsTIEKFY2oooga6N9jT4HT4wTYsjUqmJQWNGRgh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4k/pYgtgkjhNkIaooi0f0ZhcOhqhKhRsqKPZJOmURwlrfwQyDCFejZsy5RPNaEIa653Q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XHgasQl2bHfCFkVcjOpHxvjRgUGBo+TSPgJlth30hSm4gWx8PVihbaeRdPtIkKjGJEU+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yZF3ocNll00J0yZBCF3GCUR7CQVJrc/RA4kQrENkbSfYZQjAk0J5mCBe1wXHgUDqjtod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ZkyYRl2EGY3sh5PKGNo0SFS5dmQLn7QunwhkIl5mjQrZEMnjzBPYheRoghbQp0JFUOzG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TZliMrNUTnsUfIlAaiQ033xEuFgLb2ZeRUnLWuM5qxzbleRD7QhKe/AolimhrQNkheYo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lrAj1kNUyWnXkehuYJjS7FDdiLN2GcUszHheS74KGhpgnLzhGFlHkwUF6LKGUEadizw5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yyy2KqKh56CP1LJBWh6En1BCSETxwMUZKXowMsUr7EsiaElgbrIpkO2YRQPJ0QpiI4eR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GBeRqbPIJyPoe95M4mqJ/BQpWGJ0Kx7IjZbBglNjiRmUJt0ISq2WR4dCJJjwhJkWZimK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wQ5bgXgSQONGRbaCSIEfqSCVRskeS0qQmeBV7ZDWULVjQF1IyYUJ3BvmEGWKJUIu9FmM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DrigkXjGbxwY8N9CY7eBqwYCpIhsShi4rYoZEirJ48DUCyUN2N2KpIrZDDGUINQxjOkx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oRDSZKHLggno7ZIo2KBAjJHR/lnPBRYRbI0MVcLiSZQjIs8IVl0yDeD/AOEsrJdK+Mei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R+/4/bj2+Y7GyWmKSdGD/K1LSNaS6pZKBvl47G2sjniRPQwryFILKWBSSi6YT3/lab8D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slxCZbJezGGUdFVfkUBD2QnAgdxs0T0SQ0hihngh2Ei2OSaJeHYlpZGQZR5ECXBojrI2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xJcuSEu5HJyNZobGUChs9hoh8BJ7DmicHueQpYY/Mwtkskx9i+Cddk0SYrCYZSE9wTeh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S5NNPQ32TFMkq0WEnRoQnKiDig1xNEEJoi7E10eAl0QyCPHCXQmciaG0jQl0Ie1wh9EP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YTLQjsTrWQ2ZUwhVGBZmpN9lmjCRCbl4aF3p8MynSmImTI9WaMtZZrBa7p0Vib0NrDTi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HA1CerTYaegmVRQcoyRSgTAsV5HRroupgWud9CgmyaDTFjxeBuPbhsE9hoimsiwz8FHP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9CC0J57HDGkTQnTr7PfGR4RLBRuRffQ0XkLLsmdk3/CTyZikJkvFZIWBLs8eMIfhZ38a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nQoCJtjFrGAsMX0V9hSmI7C/DeRZl24B98GkgyWT/IJaftjOkzXDHtawUxLEQhpK4GKq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14PCUFNgLKhHrj5ikZGJqJoszDISLqMEjQvBMqiZROkUL3oSq0WVkUbwjITJNji3B9Dq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yWEJBZTZOA0pEMmiuhLHRjRkzELRZzdI9nRmOhVKG7GndCY/5FKcGHZdiJbkqIlslrCh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E1tCZG6Q1glU2JRkiQdBZ1LLIpgyh5ITVgfij2EaxgtE0kUsWRNsysfHhnisuvBE8tEQ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VMpnAsmqPZStIUPAoEyqPDInOSjv6NENWL4iJhJYOxkpgwdEFQ2gpbBGTpErQh2exwhp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kCrAv1w8ydaEpTrhuqMDA3ZFkkyxuyOEEjIoyNcDXQcmOLR52bC1DsVAttsSwJgHLDwJ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F3g8MDaTBGSshj/lezwIQuG+V1yqFgRvl0KNif8ACVkNM2EhSiZUTb8F24IXGfq/HN6P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7QxE0WwUYP8AK8lWZeRuFA90VfDQYcyxOFjGphsqoHpwggU5dDaGJTKE8f5XAYpZM4wJ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TY8fYUUTP2IMiV5mhcbSUbIGNxKJwcCJNRxvBlRC7EQtMSTEXZWiYwiAhBIWhRn3Cplw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IBOmjwGrI0miUPI2EiLspeyJIaEKpI6IEr8CEDSs/Gd5fR5CItyKO2SC9Y6oOxnkKMjh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hLi6hKTLxAkwQ4EPYsIu4TN8SAoHLYorR5CgIH2CryfUfoM7OqOBMuGM1S4o9cIHoeJb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lSRD8BlxPYKG4THWGU6piU4XZCSrofGR+BV9ryMgcMk5qlgiEW++hIhK6CJf7Bfgt4ZK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Vbl1wJbhQkDZniObFZYukS4w1tIfCvg9RNTQ1aIT6WXj6C4WeEhG0GvI34Ihkd4G/wAE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QJrGLbPAs5obF0bH4HhGhK2xyPxgXQ0xB+Jhbl0PpECJkmvIxLyE1EwNvyBiT4G5HMjT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eo6ITf8AJO/5hTmIuy3DDpw0U1EEmNHbRCKyRTQ1UiyJLpSGlSzoDG474sjYhChSNyRQ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ZXZ+EClvqRL2FiSJMTK4EoWSaITRJ+BCGh5HhNlEQUYkNIa0lrIU+hTGVZKz2Ub/ACac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aKjJPyOSjF9ik8BKFE7CKRyGH54xZoi0UkTfkKMLbFwZOLZGlQnTFQ1Y5EmiYZVagaQZ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kRDanInoGpsgWmZmEbGMnsoZJKFKcaPHBkG7EfZo3wUKF4kg9GRM6IPWDohJCLMIixZM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yyGhdd8IoVTEmiRPkuRCTKjaRKMjwKPpEQKBsiuENjSieGMasa64GnAuxd9OStz0W+EI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aGS8smiSVkXM0yPyhLFDX5MTbLP4GUQv8rT9T9mAnXCu+MIyIgXCELIsl5Zf/hlvZMow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SJHQdoSHwafX8c3oSPb4r75TysWATiSb8gsL/K2sMlNjJjcCgrsbG94E7ftmBCuCzBZm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YoJmwt0eSIoLx/jZgKCJN8HcNWhozZgE7OhElht1yTl2NRgj8jTaILyNIeA/IiBRZEZF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3hnopkbgaXRTZaAiHk14HgC2Ek6JtCDyDBKDE8ibJQJSyLNIu4ugyzwIvJPk7ObkqJKL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NKJdlFQE3PKTWZJ6PKdrExIn0LouK8CPM/ESPBAQeuVTJ9jKLPY1Tgp0K7DkyxM8uz2Z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eQ1BRknt8Sfs9hp4JTmuCHY1WzMrg2qhH0yT49qxQ2mXy0K7QiUKC5BFniUXimLCfQSy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x5F//wCQ0ZYnQvrWHy9QIxY1jmiUIpNDsPqD5owhyHNRkdqgSsiNlFsnG0d4wOsyrJov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7spKNeDAmVBisBopPjFdkDfaJbcDRjglwdhOUQOdFCY9Jk2TJkSoyawi2Mk5OBnoW9XC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swZN4FYwNVxobyuERfglEsMyU5nIy0PAk1IlgoEo8DZ2UcxweWnZEeyG5JC7UKGhiD8A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I1I0S4LCH5EupEkMa4XGAl1kyZAQmDFHoarsgXkQrKR8MQRWGhN8PLiCJPBO9BtvIoYM3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OZyN3WOHDYxVCx0TChFlQ8i8mWZSNEkhdFKYKiZGlnJjYkG5csgixBGWyKwOLI7+i3FA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sGArDtxjg0LJB3A+g7ZDSJ7yesDSROejYDVxxSIzEjY8D9iyUERrjCi4myRS6KM1Gpdc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MHob/JAmhbdiZBWEZ8R2PqNwTgthCutiPBYpixJ8F/Boy4LVDIkJjaiRu0NkWYpjyRRF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DcMtGB92Nk0QRHBlCIR2YkuhJkaxpxPHmMm4QcFBM4RJR9jCUUScjoXY5ZSJF0hGH+Vg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kUmIXCXC4VoQsiwZP+GOdMWJJoylDpDShqzYc1wSlkN7R8c3oS3tx4uYt7SLJwiJbTJR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2IQnQ30G+DZMERiOVqMGTUjewaXeyB4ed9C2kE62jJSEtfCEMv4MkSkYdUujHMvRLBpY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bJLbZEi2YQaU5ELDE/ANNKexqhRaGQmLoG7PGiRyNohyE60epJlCd5RObQmXBFqyF4Ozg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Cnei4nzZB2eEUFgtlEui2UO/FDRkKehLGCJHoa9FWSJcQWjwpEejxEOiJjkS74oLR6ii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ICRIcKkfEi31zCCrPH9gjBAjBCMkCVseDG0j2IECVtnQxyw4412VolFgrpQUexC7IWoI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CSbEpTfFt2R5PYhLfEMiSH2QyPJDEhiZ5En4E5WUlCobM5lgJS0U0eDwKKDv9DbykSQV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YpI71odxpPY0k/utjW64MFxXgnP9/HWvG2NVlFwysrHRDnN9sdSqmRoihZ1FSU9GWJh5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wrzB0ZTY7yRaN8UmewP9ooTHk0QjoMeyzSOvRFsdvpIRQqYsyN1HZdBBqedGfQYZAlH3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S7EKyCbyBarRUuyyOikUzxkpgsIctisKGAlBU3SPIEG6E9lJLUJITsjowOqNRdeDKP4b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iiEmURPSCXRINr7MRBquEXMmYFCZooNBt56G49I6oei2VEFckiGpA0YiOFiyZh0UrVCE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ik6GJNPFk3YzhwMDE6owR3gaSZgWGEpdnoQwiUW80ZE9MEUK+BJIifBCR4HgOSOhxA1w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o2h6gSyGjORmOgyTVjHuCnCXDaSRKgZQYmMr4MpDQnvA+R5gSSig8FNJNzEiqA88RZH4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RbHVRwUUEI3gdZJpE9FGNyM9CXZMEii2dChT4SJTQpCF2J+BYEhYpZNUixJqILENhmVB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JUFNQJYEBhNsWcmZb0dApFIdYGUGdjrTQyyKuJzf+XBJF2f7MCKExKRfsokm+Eo5bIj0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CpoWVFF5G/xwQqyZoZrhkPBfHP6FhI+Fk2eyTyWjowj/AMeSTwNKXB9HKSOxFZFVQZi0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ZSyK0psueCK4Pokol/8ABAnfXwbpFfwZjFM0lXCXdsQstwySmZkvg34Yk5lHFPPGnKY3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jxzX0OfJnnjgwzMkZzTbY3QbkB7AwQaIBG8ol0N+hP0T2PoT64QyB1MD6EiD6IbEPoid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IsmcFhJFCtluGKa5II4QQR0NNEShcIi+CVkQx8MCIUDSRkRECIGiOLZIsZHLbJZLJfZ7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T2H2HkJ8EyQnsefj8hIl8gq8nwqqaiZUT6ZCaEg9kA8DRdFEuIkQxJUDegOpOiWL2NWWD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AtmtGkb9CWiA2kLZT6I/6KMAdQtSsxLUUZGNuhwXYSko5dvZQ+vhWhJb0yAaR64zwyC8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eaG4ghlihqNGPodpmciNtAs30PFMixRFnoIJQ30Unou7wKCWK1A+GpUMRQxRSFZCQskj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CrEOyS+joUu1QnNPQoOCUwlBGhK15MwNeLyPkiaQ6PJkcEvTgdodwiOCBS7HsvB+8IQ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UCmIk2loqRxFCuxi+xJW2Wd4JnsZ7lHceB0YV2YWeh9ig/PImpKaHiRdiF08jXoKahNz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Dp4G21WBSuxuJjLJqC+CXGBxGLF4EhJrQpasSgbifZ1FEomXSGCsfnAnVEyY5NSNeCIf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PqiFxEH9Gf8AQGpnIl2NuJE00RIZBIaQoaQNfECt+B9sSYoaR2WpI/hEWNticqWehM2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9FzQj+xicGJZnI6MIjhYZ4F0LuDJcSTZUwbEmS9k34ICJUiCDVoomXRMC15HIKU2Qkqy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WCaiBKUzAk0icFYokTSPAo7EiKTIgi7HihMGGTGBQQlgihVE1kPTH9JEaTtORjP8ZpXT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wLBuhfMuSLEZBJZrCb/hZIyM24KB3wWRWqNGjMgfGvi0oxcNAX6siFan6NCoMQ/g3UX8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ENZEKxJ3ZsM7JD6FJiXlGCU0diKN2l4KmowRlKkRJCUL/ElOC0OoEscw0gw1xZWISYwc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sqgp0NNjnorwh1olbREKMjkoh0EQkaITQvARGa0TPAcdIgfRrFHoQtVwwkQmIoRHQSFo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iJYRHRDjnECNlEWlmxFFOHiUfGxThIJVlkLEeg9TJQMILk+ZUsSnjKKE2xrxRMTD8iUH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9cPEn9j+4lkkSJdEPo8BLohn7GJMlBAkyHyQ/h9H1xBHJQEuW0TckPCz2NMGIG5Zole2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uzKZXqCaWwQp58IGLNkYZDggBJSx4YvHwlEveFmUyS5agwyFXEUhKpNolQxBKksVqAv0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LBkg2eGJdmFY4OoEM0wJ8F6s3DHx/hfHD6wPDQrSkm3Y7mNGV6F0JOQb1hhceJMz64VV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Ijb+pAqTGXB6rUJYSE4GLEZEf5DCLURnF9i/4BHaSvGhAqgg0GBH3EcDbsZgwmcjV9CR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WYFJmkxBdGXZkQJhtDKB5FDpEE64YULfgSUUJZKeuB3xrh6tUNqfA73QoeEOkibaGdps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Y4G7ocnmhroSaGAmR9CWhQnsis8GidDk7HQzQm5xKKYbSoYezXRcWKmbso8xjdEIisVI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SggQmSeiYRJKwdAyo7cCRMaZMaTAEmy3gVyeRL0JhDyQ8IT8DdFvXE0SOYLI/JA4YdCU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MZfAwclAb/R5UYV2KmTHD9xDOyiJmjCJ4N3QpyNhIuMUiRMbc3w5cjazITlQzQ6MiHZg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wwQ1DbJORKGxJhvA3XriMtaJeYGoyiZZGyaIryLAFhQEvFIivgSFH+Txc79GbNolFQLJ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wqEehSLAks6T/hVLyOBLonoo3YtSOmKlHUYT7r47nQ081qtCbUuyQNKEhfwb53SUsnlj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sS07E3QaLKwI1yNcMQ2YXUMJgfMGj83+Jk03gbhBzJQyKhkdj8l4qNEDSkTiD2Ig8kN7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gdk0j2FwyCmERY54/wBmCB0IlL2W8mMGSHGCIL2OkLmB4MLyIfEFlilSHeBCUjXRBPZK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SrBL2LyRY4GBkGVxj2Xw8GOI4ieJ65UShDY64VfBec8N8TGCexCNYJIKmiCCEV0T4NcU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Gc/NCUno7Jl0o4RJDUom1eBG6CMZJoNFKDSmIwEWOkbYIBS7j0IhrY3NpbGPTAoSbl08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pQ6nsLgNCsf7hibsfjhhtSLOhqFYl+Cu7I/I7kaOxKvZewEpBVIMTEocJ2ZIpQgp0Sui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4qQtiLR9DRrpGOO5J5xZoIUeCVEVkjcZGObWJKsrklQMd9IetvIkpMCAptHXexolGAp1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6GkJlNQyk4Ibo80NgaEqqz3bESacEzI6HxdCwCyNdIyla3ZhJPQ3FLJg8PPQs3Rt3ZBm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48hoX5KibHTvh1gTElJoTWBqFWBtQQvUJrSX/wBm2PgUSciRa+FAlalEVAp5EjBYQmhg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rYvwG/BNXjhAkZGEpdGHgUlgWFRHAmoYq+iXIn+RpqCKXY1sbNmjLwUUDA0kPKKp6Fks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BKAk0JtCthyxhCkwMZX4Jqy0iLXkagV0JDvYgqfgYTUVkWBS14EiJ4TgmsFkKErGusDW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3Is8KE3h/DBoJb4gMUYkmKQ2ko4cyQ+yG+CXQmWMeQ6KDN5LBNYRIlFCGAThCjspIdQT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KhE0nMD9UdSawJk3/l/8novDyEUGBJPGhxi+KF5wIWX9L/b/AIWI9DVniIxx6gYatApU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HlU821eCaJYQtw/ouF/B0r/wLWbwTNGgJIKPgspGsoItqhNEsm7aysGHoDHRuboTN1/i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AnHoDCRR0N5kw2Ley+jFb8D/APyDjwj/APMO78J1y+j/APFErL/gf/yxvaf4Y7DUA+lx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yaKLK16Ohv0JiUD6H/0glFDB1ejG4/Qt4/AnP+g8p/AvF/gdJh/jig++KGFDk8DCoWKR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ijGjsTYLbJGbJgkWnCdEyQ3kmyGDBNCUaaFSYIcI7YzLsezJm3ziorkHoiQNXMkSswJF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JagkrQm2PlkC+MCyZc74xw0RxHwjmBmSIZL7mR0Qx2LdeR7dBSWNYLKghZQ1TMe5E3iT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y3Ik4pi7QMKDVLAty0Qhl6EuDHYODzAiRrI22ZMt73NvgiXiRnfbFecdCGoUEocDbDoZ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nJLehNiiIGnYrEbwSoiHZ3Fs6DK2KR54GRA1EY7ETsQwQ5UYJbJWQpSGNSSIXDQeQSJu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IF5MJHg5wN1tGI7hDfEArwiEnZkIR5WDxNkT/ox+hGQ7TXYqPcGJHRX0RFojbQnMzJp0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IE4K1kk25Q9+xYkoLMQlGI7UNzsljaI9mQsbfRilDWTbsSJY8UM6LCjHBWLYibNDYSKS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TtsXcST4LFjVPjNcHoNNqco9DZ2L+RNkQXdlHw0Exkwiok1ZMrhZHGdmPH6RNlKGTIOg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hBw8lvRhCyZoUJ+RswNtLwNVJEqhB4K0Icj8iS0RQukItnRZDPCcCVAvwPORrseiKS4S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jcsbSI0fwfRkT0MTlCckkrK2F2goyCpoblkKDdnSJ+Rp4RvoVjYzjAqVxjwSCtCR5Ewo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HUDputDUnH+Wsn/tG7yEopEb5QjBNONfBYEfu/7/APCwrI0JmHBKKHuBUZyRUFQuBPxf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gCf9iwkokRcR8stLHzzCHhifgR2yMk/oh2RKWCawxnkwyK2aFolU2j0JihMhvcSFPQqm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GpMpIgogJbXTrRcqjc04Fv8AoEjH4D/8w/8AzD/8ASSwoEFE1ziegafQp/0E+JIK4bZY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ZPUdqHoPT8CP/kP/AARH/wAokn/SSf8ASWf6Tzf0P/5BKDdD9Cd/0EoR/wDWSYQYH1TY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ydQl+Y2rT7P/ANkSN/kN6fvjGwXpDxY8b+j/ANkVh1r+CPX8c+WdRPJP7HBkCAOHD8j6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B4+zp/Ygduiy2foeFyejrQppii/0jOJP/UR/8B4z6PKGuw952ON/AdS/ZAg9jWGNjAcV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N8rhcM2b4yH8H8Hf+CR4MhfsDQP8BlcUbd5wK2IpYlCU8jS6vQg+iIN66Jmw2wQh7kwD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Xb9DmGBb6SMXqTjRbLPI0xm0EbiF2KzZCLNuiUjcjuR0xoX3xsay/qNekPyW9jlKBOqI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bvDhBrNkMh0GDKUKXggQnBPHA119Ggmm4nhw32aiaMihqHyYtpYkOsiRGh/A0xJCM2Rh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mYRKhOehlhlj0pfkgDd+hnQElwz8ENkHs8hZGHIbKEqpaFnoNKll1Ko5TioGPMLgiFO4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kfQbnJ03ofZ/RaNJDjUrGDOg6ST0DkSIgtJQnsmkRsmhgnCdEFSQpdBZlISTYi4CcOXo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baocsmLEjC4PHkRowJF5Mh0hQkSIlDHrAilIgKo1CjhoIpVZaNDysCd2LBjYwo9Dn6Ep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JF2IGqehKhHIgXNGxuyEpG4PInY/IscEkkKNEVQmmVcjQlR0IK0iTQ0I3LGjoRDy+Isf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EKJNwhy2iGsjVGiY4E5dDcKCUEVRNbMhKLZEqS5Q2niOxX0SuhMd8N2K4yEyZaZWSyS5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J0HB0FwSnwKqhVkeIFpQdIElJwjKsE7ClTD7dQNPIkbGjw0iyf5fcUJ44hszglfYhV7G+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wjCTIGdv/f8A4SJ5w4olzk9rMuC7H5ZPns/XP0nPF9grFDqA8oaV+E5PoL5zLZKOBYNC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x80hkGtEOJ5SdFHEOyf8S4aMsy8/R0yeIa6HgGeQ7RPdH5xIGlKGTo5irJHeUTDB6KHn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ju+BPk9xBpwdTHRQSfI7JfYtf5DQS3ET7ck8imKJvJqiRRtUepPou5hfgUcIu0mRMHYP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YCR2F1Pyf/sCc6CTYdbB0DFLaFibR1I/gdFngv4kRIBgWeZFtkTtOBRXQ/ePQUI6wfWh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Ie1fgf8A5R/5o/8AVBoA3G+NaWhmUV3/AEPkUfBPsSg7UUKad8Xi43SM/LZjnZkfD0ev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KocJDfD41cQMh6j+aRA1IRpWY6VOx5eSsOVMQbEEwbFlX5PIisTqiZIEcWdC/RDy8nZC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NjWtTIy6N42xJUJAP7PlCT4Uew0T0siGOcaNeCMiSRgIyWGRHkSVSskykSqMhR0JlaaK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mpkWPbZ2JnsRPPYZeHI+swJCDpcTsFkqGBKPIazUDtYG7FHfGFIK8DbGQQ3a8GkX4G5C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R2RNGCFibFpI3CsRMbCGlnEwJhLfBb2jCGqsk6EqFFKSNovDFlbI7FgFEGRBuCaQ30hz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J1bA0QSFY1UQRd1gnqB9B9jJ0Ljs9zQa6ZCC9iSigjE3BFlaFi/A2iiaFdEroieCBOiC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og6IgW9CiSyIVCJM12JPQwhLgNeaEh5ESK3gVqA0TI9V5KqSSfQ8h4LURwidJUOIG6hG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VkC2NXQlHBlwYFGyLa0NUg8hCclnA4IdpCrsJSyiJlY4sZqxpzJ/RWuxUyTU7J4LBEoo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jhQmLjKDoM0hC6RuHT4GlM9jUEXBq0ezaZMvwdBPSxOg5PAgJRgVYdFcv0amZZEpFHWB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8iVwT+DBUhIX+X9YKscpmijUigfjn+i6+GhaMGkLE+/+/wDwsZ1AmuB6RRn6MH0dhvwW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Aken4/pH6fivtlUnqAstD7eEXSXxdnCFCUsfOCGZIBI2kSegzQQ2Nlg0NjkxLY/SS/I1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aCv/AIWh2OakXKohwUV5GgaOI5kRIKMyIgbTI+BBYzw0tnkLMFCU5YsRdikQRD9FswsU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O9CuMQOpHQl2fgMQ6GhGBI9DToj0XwJdkOiOhKQ0ihfMkIo9mexBCZFmJBdOE+lwL8nk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q3EW9kYe5kuZgeAzbCKRVXB4zPrCfpkujwDfo8R4ifRDZInDIzS0TLh1i0OhL6EuIEMG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ggwLhogggiPg+IFjhIYs+ngTQeEDfOE5Okhyl6GRoTRhXAZrbUDQsUDQ3ozCGgRbl7FS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vGjVSB15EyVAn4oYVWgjh7IaVmE+WIa8mIkNbMfJxB/DwXwJ2ITTGJhIdhR2NMsiR/8A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ErEU4MqaNsxoTRBqFaK2ViRWhpy4ScmZExgBDS4MA8qsjiDSt5QzSsQZCUJRBeEJ1zsQ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cCKJZFbsz8BOL+R2kQiQrhLHGoElq0PMSxONZJRmvwTbQqIUIdpGq4UEzAoM7LqbpWU4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JPDG+DZoIrYyHSUDTkQmPoJ/kyJtUdg0UHVGRspiJSZHi3sekmT7Gy8GHggI5rArMwKI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yhUqsRbY00mULUiToR2P9GpLEzR6G8Fs5IvwOxgaPIWFitTwGaxFYJDRW3kblyXd5GJI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BTPCi8iVSK8jpUOY1kQiEVkwnYxOiIMOiFllBeA1yWi0KGjRKh2uG5glIdh7XQ8BoYtk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xLshCEWBQkhtW7LkN+xMhrKCEQQkDIWcLJrCeJWSTwHeJkkrHs3gWAmikaRMWLMJP2zC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ShfJliUQgXQgOBMGBEy/yvFSFhtiSLFGqEUjPMX/AID/AMHv/haux6D9THhnRMffhrKp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6vj9wYuoHWCJLoyHn4GzmhEbFj5XYVtYoHdSaPA3g3KgmQqENrlnkTcng0PAzaMsa/wQ8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rESPdFBsmyZHKyJZd8QbHwq5Ghy9EULDkykfQGkjyNx8FE1LM8WS4yz2YJfLXOF55snw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gRsiSLIRBARZFiyDyMHiUGQZRDKPQgQQ0NIIcI83mY/CLshNwOTZFwV8VXEEyiOGbPfM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XxVsSfSYKMH2PAxwdn5eDIQm1FKskjVP2Y1SmNSGuj0Sy8CwgauGXBgRFxMCJZDykWDE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h64yVTpxAtcaFQoIyhWLBJ+Rx2EUIiXuMhpwQiBIcDW0USMbvArDEGrNUSKHkwBsayEL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aGbHliUFJVGTu/yKvsSFbrhR2fjhiu5sbaH/AMQi3kikqHL34Mw8fD3EoknhCwyLR5M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ogcJ2d2Uwxu7owJfFU6CIeQhaHMIpmMG6HPDeCYTHeRNHkctPJ7GMaVEUEkliwMTWRKi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ZYxU8eCDVEYIvZBgixeCimKihFQi4dFiQxw9EYnA1OIFtMUZeCRMf6H4HM0O4HmEbpP0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alsT7JsYvy4IoFsGhbFITIsiyCmBQhCxCPQk14EPFj88JS6PeijbHjVsx7Ej8mUWGS9i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4zVqiZoSWYqQ1Caix2IQ5TJ4eoGYeOKdEdtDV0K6P4GJlGhOT0UH4IE+NmVlnYoEts8Jk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OLEdQVPwZ1Q4McY0KDInE0NtxRMJHkQjsNZSSMhoNv6MWeSz8EVcjyHB4yxLtgkUilYy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UcJ/5hD9AIxgRsznhCFYhcI4Z4fur/hZri91jldtsZz4HsYGZUeSnx36R+j4eD0J6RKS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0h6BOV5HlflsyHgvMj4oF2LgRF9GG7xwDdUh2SVaNC/w4DJtitDGDDGVxNjGpgmYJkxg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geYkWKH+8dUZfDViEXZEoSwWTGR4zxDZhGiD1zBjjB/RjlECEa40M3xa41x4Miz64Xgy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ZG6FimLF/BMlyJ9mHOjJuCIRoUvR64z8IFpxI+JGlPEcwbIjIsGzQvkkM/guIP58n5qI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ZHFk0nZk22R/lFlumhrkKaT6EMJBIPYEbwtjUz2QXsIsiKRYdspE5gc5SHHJmPuzh+RR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0LPrEhHkXTQhJ5LJMSIRSF0I8jXZihn5HKmJBEEXcobn0OC6Qn2LR0LGcGBFl2jy2WA+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vPriaJJn6w62rbLSiDnTYSgpViQlRSUWzRg+K58RLGJSWNYnY0LzBFu+CzzsjAm8DdmP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WXpOy8QJdZMo0UWMbSDJ2K/AuV0W7wRY8zMUJ22RwLo6ccrfjmmJDGMCTW6KjsXEDiI6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sT2PoTig2eCEQ0JdiSoyc4HAcvAogfEBzJNwR5F/+GfQ4YMweDohDSMws0SyMvBAXQl+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wGh2hk1CGmGoSnIyfsQlgU1YjDYqDwoZBLBtxg8FyKFg3R+xLm8cC7MIrnZCnh/ohrAv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KYF2RB0NQ4R2RQkN5JqTVClCH0JSJDs2PJoTEK1Q8EgsXy7QSJ3x6HP5LShaYyTQ2dBG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JaPBljgaNiSSljfoKI19Bs4nI3TQ2Q3+xA7ElsxsQUD0B6WHSNRI326EXQFL/ZIqTYL4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r6HCSixWhfgSo75USfwXCEzAsDxAq7j/AOH5soy74pMl8EWTRmMD9d8f0j9Hw8esevQd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R8vBSbaLRBIvz8iKTLkbsaYP5M8G+hAcMGr0dy4LMMzrBFisP8S0tUKcIGhq0IlkiS+M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KgRUhBRCiCGuIy4aDUvQjLulSJV0RZ2Gh2s/hBjFRA6NSh1BEohES7+h58DXDKGiHI6U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hEeTfP8AeWGIRIZD0Iot/Q4Eq4fxaVQL4evhNULhE1RrifilPr4N0JwTLng2J8J8oRIt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k8Z4Qs8x3wbvJMwkkCoFTWPU6OiR2ZZXCBZCN9hzoPA092IaY9E7SpkRkMwHTb2EkGcR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7TUTsdDxeKaSBB7ehIV5Gr4Rb1ix5RKPWuCyKRyhk15EWxJTXsceBENSNE6h0U2NEClc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ES2LRmgyyVDVFljIrMliayZzyzOLyZCSmIWXdEslqCHBohLsalyMvKCIXBgN8E4MiGT4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wXzQrSyZA1O2NNxyPjHtk0vRKDz1orQc4Z7RH4F+hogh90LKrhZKOE6FlcE9CblbCUtC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kSFLGsSQZpcEmtmMDW/BIMMfkUldGRQUQjXheBKBKXgSHeBZGxy9iQ2LVYEnA2Y7mrEh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oOhNLJ64QgbiI0TLAiWdjp+iDWimvgVQQsqawLoYsW8CkiskPQ8CUjwqQn2ZsoRIskJK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DcDdjTQhlkUrIsj7Io/g/GDdkzwTIQjZjDEk/sxMlJ8M1QsDgyaJ7G5VESM1XDx5NHgi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rIkmVaFp4BU+xOGTZDiUYeTeJG28YEazgcogUmBjd2Nx9CGtDSfI8OyUM3E2QBT8RZA6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u1IQKRE9Cw4/yh6X6BvyQaOwhvmudEK46R/oL+//AITR2cM0jJGLklrA18ZiQxdn6b43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aP1RN6GHqEVIEYPhMG3gSmT7P9oGDNNfGBbCjI1ianyQexgYsxgs46FUQiCX4MoMiIod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qLHLmHY35Qpfo6LHLE94JNs0TYWBP1YzrDplE2I25OYPXMxJKeBKJOloTNKGcxwQ1Ag6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8S2YdDl+h+BIIeAlGSIicDZCggaJBrrg/HEEEdEbIRA9GOIopk0KOrEleTGSSRyyglxD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w1VEcNcOkJWehZ4wa5THwlwqXH0PoWOERRfG6Iq/ns2YFyz0RysfKzIjxwZOL3LJeMuh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1ZZX0CN0xYmz0QlqHeJdkZcytkzfRkOomV8E15yJY0BbMtDDHbyUUUItCIaacqHTGx8H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MansYpkOBBEZHBnkh16HhBJGELgiDGggiggk/ZVCHsmAZtcDwvRIQsuzjiuMiFNEpvp6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8oywaGWQiTCQiFGUVeR58EMaHYzcLBvh8UhZGJFZExkaFejOKbkboz4tJuyOKyvtFfBQ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kxR2OnmjCUdpqLTJj2zAoL2Q2hoEg/UayjFBwOhbKKC7CBQOkkSoJIlaMkC8shIoOOMq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tJB6Niyz9By0JWPPFuoghLI4jwJfYRCjJEbI2TyNaZ5KOgkVyKHkaSYgqcMpqwRkpDqK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W20bvBlS4V4JIsdKE4VmRSY4Jx7CJvhISMEb4z5VIUMoqHLGRki0R0NXggmx37Lgjgkm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ZjA1xAglBgWBOSaxcIgQkyUlifCNvBJeydPZux9aG+hL6JKYoktUEwuhNkGvkGi4TN7J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y8DRkK4ghzgScMWjHCiWTCB3IsseC/xv/wC5oWxKPYxYHT8FMFuNcIUEQJEGg0BoGv8A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aKjQPYeLHklsSTXsNLPD40Bp4HjzLwawF2xS3LWRjf4MFh6YpmtkLmVEEIn4IJaCdyTk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JV7GEJbQlW+iJ1sWJ7F0UObBrTJhf+FoLOG9iylhtFKyZdIv0buDK4G7wsSRTMja5Mno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QoKXwq3KFGQsDRuNX6ZK7Gx+CU8FbHAmjFiUpY5VBcHQlJs3BmSWLEy/JljUlbIujQpI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MMJN0qB+h4EZfDI4JEfYrHZ/DYlZBtLRsfLRBkf0hn0ZNqR5KGrI6yPyMicDXCUrnYxK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xHCI43zFcJWxEcP45EK2MNQY48DRaLIXCFIHZBtA5+IjF1ZCabIlRN0RSoxihZ6bVoXU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mxerZFiTpFEobEcSw/kz+hL95OGpWiX58LWa3AgpJQQEmAu+j2PiBZKlgRgh0LUCuQlW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I2sGwEuKOh2MWxl+RQbtokr6HVkpHs+8CGhWzApsSk7YqiGSiEQkIaJLKUfjhcSQ3yKL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OCpZJH0WvrDP0CSD6GmJbEqGvgXDO7MyJ7oS2+hRm6qhv9D/AEMZQ+h7iXIEJPQUW+xN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FPh0pYywNnZaR9SLkmhKrQ1sSpYlYGiiw4S8iZuXBSlbEiLJ0ST+SqGiT0QYcIaP6UmR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BFHbg40UfkdlFTnI0jP0HkwZwJSE2KTkiV5IIi1IkliKoTtkXk/YcOEUkTPHKEICElvR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skjMBNNCzGiDqN0jJIaFEcDUiLGoyL8iIMEUJGmbjVcQ0hNLOTYIagUGVQ3gWUQO2YIN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T4EgrFMsSCElmFRPYmKK4zGHZGpa4KR2y2cjTwTQJnCuL0QngpEiHsbEsQklKjchEuoe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g1MgvElJiL+ildjj0E94F4BY/wAbU+f+iIFaNn8HFcLIqfC4gi/gJakyI/8AL7/4WFb5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cWl8oePUY+ER4H9KvHEkZGlJEYMSyJyR50XXJDPIXaYszhi3X5i1Caksm1qLyJyO0Jh3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E7RNkDxRbCEIghf4o2C7d+Bqd0Gs+CiEJKoInSLaMrKujBSEjOW2I8lXYIDM16HnYc9j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0JqGjaVDIdj5OtnjEqjjaSd8T7isUgjlkGRCG5miRY2VORJvQihkJpboaPBEhglTbgaT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UJJhRtNn8MihErJJJDjLhPQs2PJg++WrjQl6GiBZEGhAlZHCJsyMDkaNeD18dcGJEXJE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WTD5LjZPxYsRJ0MSXfAPgZSoYWxsJQmWzZG2plCdFfszmCWqhcBv4QTTuBVD02Kwa/Rk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Jah+CJjo5HEYiyuz9IwSPFFSNOyIIixfseDg3JJrMIgWLtYFiKh12eSccWLuLRglLJAP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eRpXgQJuBkorldBw0QmU/oQkUEm1ehuiEzsITviT7RzsNpIe4Y03gyihjtum5KkaihAz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mE3Ui2ShSaaXgzgfUaeJKXGwxka2ZuhbCFk+6h/uMSGyov6GUCKZHbLZIRShTogXQdy0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Ys8a2RVG7RYZ48DwZZ2K1wn0rHM3RMLBnAmsMke7MiF9kTBEQiIExu/I2gaghOlYsXkiM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4rkfIafZkTdjckkTslUIkSaFsSwNWFUhtNYF8Ad+glAzmUhFGFQn2SpMh6JuSTIh4yYF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WJ2h2rFWB3k8iMQUfgmKM0Q/oQK6E8CQ8UOkRSQaNC3B6luYp6GMiRkkaIGkh2ioovA7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Jo1JokloVinokWNmxqYzYboYnsmZRLH9pYkxCubwK2PAFJIXDo6sD4QlR0JCl4IOh2ZM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FETpIWdXkdtGEqlsSF/jWnzI/0JdiNC5TyLnPvhctVw+x/7/wCF+YfBWXomZdnXg8j8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Lnj0D08Nxb/z54nB1kwH4n5UKhS8jQucWVfhFVuxOx4EDynJjIcSxSwSZGkVYEyfySTsb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HKaJRI6CkvPBifFv4LPqP230KeVQmMsE1TR0QlMasg3kYSTeRGsllik6E/BCrCQjgi8K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dAInW4IJuzx2QmSyEKWRcRbIvZ5h90DAvMwyKpWCjyEEqyYlGCumbcjXglQH9wnZAyR+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Cc6CHTJ8Dxs8B7B5AzqTF1s6ZGlXItJpiiLRug8bH5DtRX0uFKBhh2V7FDaITZQmZ7Es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vJPRniZXEjEkiMvhickJi8854OJPwLTAusXFyJ1TO0J9hzwHpHh4vGzqUniDxHlHiJvO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9Ml0LqZHAWj9oWjFTCZITrKHQeuK2wP+A3ofkIbgSQnPFSL59CfeTBiwdQmZA2ixIqfR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d4+JM/rhVwj7oXY2iLEnBapIggNNCnBKJMpIiHQqZFJuaEhEkKLWmaQ4qEUEIgpQNtoN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E5WSyfZ+InsysUum+yRxMELOxCtD0T7dQe5G1UlSh/gNDxgeVM8ZEJiIPQFYihK1GBXR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oX8i6ptB5hwzJ75Lq7T4KUCUujsxZ6IgLyKMEBtqylCawwMOhimY2YUPZnB6CGiuGG+P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YjjArEESx0oFGj1Y9cI2S0WpkWcDW0NXgaWRlsyso3BM549rEn9mUCqCHpBEiIuphOxWj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JqMEwRMQxyoHqxQgz6M3ZUQhYw9oFvybFiIKTsnwW1RgWCdwhKQ0nCLdcJgRCsSn0JLG8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fCvga8Edkw4IMuyQkpwl+g5Ohk5E4wFxKVExqicUO2R6Bu5JHC7yJmhCNIJd5BQskEdF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YdtkzkkWG01BGEkigidJiakRuhBYFE+CpnQkY0KjFah7LrJiDwWJoypYmi6FiaMCcWPu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Ji+QRheRKrJDd/5GnuGESsNdiyQa4SlnrhXyqo/ThMafISJ/+CPBuX2LuRpom8DcPsdy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U+Qf93H/AKfkoiKGUGhfcISrER1kk2iBn7lRRkGhamCq2ReWSKMHYyLQELxkTbns8xC0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2H5EyWJlljkNnwSfgDl+A/8AA8CEjn2J6KuxGA9TFJWeajuZ1CfqZg1dl8l2S7IPwZQi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oimYDNEyUobAc4NCnXFkvAxHRMMc98SmiU9H2kpmoGESQeySTXEV7NSJ4leD3C4JOhFV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IJZ+SaJ2UcDciHQoIKcFPGPEa2IjwycCSNo4BazqRFDSCGiCMiv4GuRLFSOCIoCFbs7j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L4ErIkWHwV3XCjQ15Iex+fH6j4JnqY4KIt1BDweANGiJFEHpECFaIkqMQ7Y7M0OgkSTj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NdjWXSGO2wPlFCUSJg29mb8EQNg2SHs/YGKqZETg1haSx2Cqfo8gEaN5G0dMdEkw9rTo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OuitaECIUIzBDWB9DHkIJcDqE7MDPsU50IyicIJzse7sRcaEsdIUCyCIE9+h6kNSLMRk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YKXojoBdBNLQ9KBxkiLRXdjmjOJnYnPCRgWOlkKhlUSiiM6CODOjQ5QMfYkGqOSy3oSF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linl2UUIkmHJGclT/oWjQklWi/iijKmyp7Q1BD2D+BYG1PkVkKC+UiSGEpQpEUZeDQs8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/BdnhCamNCpk0ZomEK74HLBLY5xEsSNoZzk0eA4mdIy4CrI2JphQ1IWnYvoE2SmkJUO8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yWxmSCPY1ELQtxmGKKTkV5EtcVvQ00UoxjJHZ6MiUuglAWhKDYjzAxgXPQhS6GXQ4FeR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lgpKEaRhQvBA8W2JISZFUDcxA1RMKzKlQ9/AxqoyNEyTPQaTtkapRuBOxwK42IxqqNTM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qRqNiYDVhkoSyw9EQiHEBgpaFOWJp5ZC2mM22M8EJQMjrKKWYk0UCAHAUvBQ2amU/wAj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nyVgSN0e+Fysc5TP2D/gvBmnAhbtuIgYKaLHR3NcHaN+5f8AwDZ/6nkwMCkXsmEKbS0N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0T5mWKJc/wAE2SnQ/oVDwLNGQvBjWhbjJTJjJ6b9EiTkgiQlJOSE0K9CdjyZx8Gi+A0B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LQlcGxUg7CcDSSB1KBLZpC8gtRILaKMCvE6kLoaSKQmkZTECGs5E2TYmDDUENMh2iPaI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orgbkSyiI54H5Da7PMICaZR6glaFDRMOEQkhwN7EDYk/vBt8QSayT5MeT2R5olob3JYv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S1slilvJL4UOLcyXslNEvs9hNCXZJobLJZeTCDo+KoN2NslA6GBgJEKKwJ0sDXaI/RHX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abkSXkgzI3sh9iXrgW5i8pMOzgF1+NPqdTBi6kH7BNoSaQeCdSHhDfqMo2iVGMjeX9B9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2icxKJQqTJoia+2Mm8BsXIhomZtCtCntMWxUxMFLk6eejGuoO0Rxkti262LzewzLsi0s9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IT9ClD8CD4QxwQ5ggXk7KH2x2uuKVt5wI3glCUMscaiR5cviO7E1DV5GFSOrodNDQmxZ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aZNiYwkqtsmKHegcohkYj7Q7NMjlWN0QsTlGWIhmSIZReiMJOkkYkQrdlUMUyfZZBjXB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YikxO4MCmBKSJOxQuzEUMsRDUHWNSEbTK0VysZjYg6hDiCY9Hhigd+IFhIoGVECpDcZH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LfQnkWFyxR6QlMkIwj9BIEQLqzyEpdkOVsjyN6IxRMKuCPsSnPE8m4iXgstEiyLCoThU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xL8BcOEYYIEJBERBhwJRPY2JNjtyiBjpGAleBqF0XT7FuwmpErImUiEnkTY03wrIhEQR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0CMgZTwITBPI1OBusFrLhqBolghaQ0M32N/sOfQkxlWBWUyjDSJJoSnBNKsBpKIMYH4k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JENYS2iReB2MnYoYCYMk8Bo0GwbaSPFDT1FFUZCJQdjwITFhIkJSliZCYmxNf4qvkDSL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rlOByRQhZIvh/QD/AOC8FrHabHwL2VfQkN3xYRsZBivsWE/8Ab68+AJiyPRb5ObRPQ35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SSgmVAq9FTQqGSRJzKT5Bo8rjN+KECJEW118E0So+M8RAxjmeyEcMx0smgNoJCdhU7Ja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nWyFdjpUyMsZEck09OokbWx/Qm3J3tkkT1QwSjJLMk+zyD7hQ1DjeVi72eeT7B5rPITm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C0MSmFvEp4u4lffAmQ2ZLsmJj1IFxTt8K8egs4F3IaXCpOaR6EeiLZ6QiL2Q4vMeY8p0s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hQYJCBEgeblp2mRN0SjE9iASC7sr6HBB7IRXRAgQR5FQx4wRA9OMDw4NRokiCPPGffGm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xgEkryMIHkEXySPGPbIpu0kipMC73GGB0iTgxNTUH5Gs9ocjJ74FmlNDlNew6j4FUyHV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TdJxsa82xZuB9QyTWM8WBC4LUVWYCUYG4cFF56N2x5olAVJanohBEGmAeipuJs0Eaoae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zEsWRKZEWNFRTkWJK5FoGRoYylQ0gbNiBLVEfyOCSESViLJKzTMI+DbORykU3YuGyRFv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ci1uR94yO5NaoWhoa3sWOQwltdjPKwU3SGUoScucMWIRjGS1ZsUTKE5GUBLMfLMg0M8w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YsyPhv7E2RKEu+BZspIwi2h0JShrheKF5HJ4ZbsInBiQblESSkmhEsmig+oJJUQEREDz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ZORPL2sCtwzDgaH5Ehy0PyMoNhBuXHA8kpCVpE/FDjfClomhQ2JLLPQpvBlFgPsBHBE4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ZKRQxxeBR0JwpexORjfDI3iBSdlrZDJPQ7eBpMI40LrtiTCasokiaISltSdCoYFGXgbM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EuFikbQx9ljVUJ0ISH+BbMLHQgc+AsEHEjgJlSiaoolpizGfIgiR3gUMCDll0+PLQl+C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E996FkgnJF5wLCcEclglvMyy7CdmxEKoSVjI9f4FlfX+CQhRBhmCeFg1xoVKTJEhYER2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OAkO17GhDz0MRtXI9tGEkvrg30LDCQvwvjErst46+ATyQTsUO0ODXB6LVKcsJ6Ex2UZc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ncXkm2WBXEMc27SNBRONnrxegpMWP8CyyiSVSzSKEIY5zyDcHkkflINMw1CDKmN7bTHpY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xEQogVGLIaI4xgp0P2l0bIdPwPahHS+FrDDvpigGL/1YhvhEA8IiXWdSIdHj+CSSkJvL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UsEdCXQtCPAQyH0Q+ijmCDJekWNOSY4R75kV8zxokSI4wSyehBvnPP2bcSY4jhOuZZL7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X2SyWex4MkGUpeBMTJxmzyEzzCchPMS4S+EDiRSBLUk8QkIoop7K90eATY6aQQ50Px+Y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j1QpNkd+4wwNBgmEssVR5KBUG7UpF+qPA5ld0/A56zR0Y6HgihBJJcLgmSLkvoe5byNL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FFvgzd0QrhDSDBSPuigomoH2YGyUyTB/8i0GZxFDV0XWR2WEX2MD4yJRxK4IQGdYeBIY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MCJFvUMQ6EwZE4kU1KN8EpYiRdCv/Z9QzPBr0W0I13Jhst3D0mX0jDjQygRaSG9Gai1W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yoIxB07FQFFiEjwNHBWSgkorhoZVrhcGsDQs0I9iO8jEQiaSRpJgNYE4InRL0NsfkZL7F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HSVMgSSdlTmzK7JIZYsw9mWVHkxSKKNlCzshA89eDZINkMCIseBg0mWIyJYCxEeQqb2O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oPRDSRGCKeRCgwiG8QW1iyUGjeBzNktmB7GqGmtjU4Y4lj4MQOJ8cHC26JTEMYJw9lo1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sRYcCOU2Am5UQUFEmexxLOVUiDKdQeY04EaXkolw6IfUNj8Ck8CnYRA+JIhXwPQzZydL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qEzkYvA8Y0dy5IpMCOicDUTGqkPQWDEQjDwTsZpQW2hEEGm41A6h28IqZB55snEdvm0u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IpcFiBmDPC6GasohaCyZDKf+f1xr/PKKyTTVsxLsNmYg2CF0PbgkpH63xy+hL9u+Hr2P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QSNkiDTxQfbE2xkmRjY0GFk2aHRnRn4mkmsuNqPR5Ox0RD8Dfj4dfDAeJHgSQpFE1Y31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MRdxv6G6J4L3MR4ZLZSmX2VHtskmG0EeGAr+D9TMRmcjiUNzjAmtmBviePY2U2ONImrF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MhdcOhCaK6M8asWR04F0EbojRE+kLESgfQdIwhHAh60Pq4u4W1HUJCCuBlHvmoMiRRFk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z2Pc9zzEuyZMR9htomkJ2iZIkNhQcEuCRLkJ9EifCRIkRyILpjyYQVmRk1gWXGyO3j5J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QLCZaEhm0lJS3/QSSCX6iR7hjSrUEEwga2RRg7ITIS/hmIWMhXhlOu/J4D8wl3kWBiZg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iWfQQ0+xPnJBYMBWUxLW4oayVRa0xnzGX0LdtlVqhIcyShZmSVDFibCGLAi1KGcRpj4i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ikRVWIph5uKSU9FFlpJ7ZJh2dBJkp6HQ6Y80KuCPx0GiyodYeBakNSayXhCFApOlY8Fo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1EKdjJxChnSKElNH0cIYZiRKH0H2PHZUHrJGSHkyNCFvVwcL8FMwIidnsgSmTCLLg3Qt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ngTNHsSX2K85FZuBurMFJM7KEkOOkZhoEFjvJhcQEPYkC1lJUSxGUwWyIEhrAhSY4Isy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vxihnItHgixk64T0Mkm/AlRNULRkKOR3RaEoGdeDFYu4JsfkfXKQIt5KsCTZGbDZUrOS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ybzlDJzYy4T7LGFg5M5GCJ5Cc0XqHATtLJ1C4oNgwhtdRCwypeUJISSsevQurQ6SoMRM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kbleOIeZIZSMehNSFKyCg1UWpozkmg4GaVkd2JkVYjUFM4IhhuWJQWRO1CiyHE6HKRBO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3Oo1+Q5oshKJoCU9ipCXz8EK/RAS2NCdEk/k98JyhOHJLknvJYhDzElHhn/h9ca/z9hV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RoxkTLK+QYvlH9LhieHx7JJTzZIcBmzBTh5FSG+M54ZSMmuEnIiMxQ8J5NYjnCyZoJii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/jCOSSi6ECw0PAi8oodWzDHgYyroU7VE/BbwvkyjFDJUcq+EHjiT0Q2b8DNjfQuJsco1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KGQvhLMFGvBqCYZkZ4P9E8NyLmRY4yTBPynhv5SY4k2TDL+MkjcqsEkk8STxMcSLhI3x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TkodTRbFgcn2HyZHxWNSB6EQJhY3cMCUIixpsh+YjH0MntnZbisn5B4W5J06fGeDsW1o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wOEQJ9QvgS3hRBWypJf0NuDo7LLwaD/6FqQMgThDQmwWeK4GuRhFdCoxE2jMiQtFkM21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1BmjZYWSMozR2QRgeDZQKJgzRIWyEYkssug7GSYlvAwFQDP0KuBHkJPpiKIYnRRpHUaW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EsPA6MD/ALAV7IYiL0NrWB/QYTsSsmaNjzktCYJqU9HfslPgvH0INQTIkDdiQ4FBkTJO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i2esmrKiuEKMEMNHoTbEnociK4PEJJokcToYKORm/AaI7JSSog4/0FViiiKQNQ32UvZ4M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A4J7yN2UnETkjaOGS/JYFSDX7MO5ECpM0+iwWSG1WENDhDssdCbGtxKTgh6FbRZUhmES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s8UGCNuSNcDUimUPA1mKezONCZFDj0STMD1WKGOENTlOCISBmw1ZaNLQk6BtvB42iToO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IrdFQnS0sccnRzQfYngkpsgsGcCofqKcGyFUakLmGK22zQkzY4eBLVinA0FlhqBoJCSZ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kGDqFJjTowFWhfWBuEEGBivIlojlsmFbbC5oy26Rduh7CN2Wa/wfgoiQjPyNx8TQjOXT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DlHsamPZ24zZc0aG8FvApi+KyV0YhcwxGjCGS0N3yy/A3QrfCUcMEOMkOxo1wp7cLEHN7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YmmP8CSvB/BngWlwsjH8EzeDQzqyPI2iRPs1wbK0zw4vZP4F3BnIxNQMuogRFcHw7wIR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Qxucmh8MyTpEzRGDJ44j4a49CMEVwkaE4gixcKeWQ9cYNQsiVCxxo0Sa5XOvmvI8/C+E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/ExfF8H1DydWIpkjB7cEOpCDY0O7roeqhNmEeHDjpYEkWpwMEJi7hMgGgoy4LrDaR4LA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lpjUVKqB28LmOQmYaFi4XBaSMUKF5EMhs8DaSgwJvoSijMh0n2SFxAmDULCFRD6PTgDC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dwZpmTsduHngmZKLsyo25LPoE4yHe0m4j2Q8pExuSGOomBIzEhKYTKJ1YJ2JhPIt+sut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yIScrHFvIouItwwnBlMy2sEEEngRiHo9IGi4vAzHE1sT2ExBkmzQa2j0UZFvQJsfCTIM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Gg5EPRaKQvBosGZUMSUkt0IWJHEkWYgtLHeCGmR2pY6VCeGMmU+JizksvJkSbsVjVE7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lLwLZDhoaE8iJJjbiNFGg48OjpyXWYHZEvQ0RvonZlIzmhiEG/A08hoWQlSMlFqxIVBO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hGqGUOhJXhENvoSEbRFEikCs4PYlY3EaMBOtuDCOWYhNC28inUGEySSVDLmBp9IRlskl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MCZUOTobaaHFGvZSEbiDsTOxamTVPA4YFc+jIZbOGIGmYGaJ/cY2Kkygxy8iVqcDSTkV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K2SSHcIsT+wpp0hvDSEUYMWyXBAtkqZJFQ8KES2WwsEcAKdHDFqmQ7RItijU1/hRiYoL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45WBUYCU+RIT/wCI/wCDmO/RZe+GBR8XkeRnZZTCx8jjeJ4ur/1Jg+D5QTUbN8MRMEiu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GIZMW0mEtPwUWNjVDHbEmhpOmIT/AAsgySnYyZIaQ0hdkUhOFBc9Ew6Hm42D4NcaEOIM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PA1pDWzJA0eXgbRNEmRxbjCo2IwuMLie+Gk7McMyMvRrya4zbGKxD2Ro9ERjh+ChGPhM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lF86JMud8L5IzgZHC+GWMbjhfKOZ/Jrli4XEVPCH4+C4kpIxMzWxja7pi0ol4FLwxp7E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NSbHrNjNoibYG5CWWOLFRMSmge0PZNgbUyTMqRIoWEsYFX2ZhEviqCyT7EpOxA7lFCxj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hMQPn+D2NgYGzODzoPzQwmmAsTCUhbseA7DXeiquJgHpjjRmShQeDDGxXk0IYSiCIKhU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MoRXKs6CivhUMoEXfCrAJNrFSEOaUuxBwO9ZfRDwLs2K+dl5H7CIrH4E0YsUxgbbf+uM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xIE9gm8xw8KVU8xw2T2VUaE0kLwRa8kiFFIVKhdjBnCIsi7wVXRWC4PKgn8DyZj8lkGy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QgaoRMqOISsqCgiqGwJK9CgDSpxZuQ2sQTINilM3EPodUWWTK4LSHLcV5QmjcipFTLJG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LCehf/ArdiSHRRRQKabFFS/AbTEyeA6CESOcjWsiW3AsdhTAwpqiYicktGogcSJvQajB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BMkH9I+rs7HgkGXog4sUm6s7NbKNo2xP4CUiYqBHiKKGhuiW4WxMSNEDGx4PINMEiG1M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vYxQwqGeR7HZKBM5EToEXaWw3aBOdlcr+QhFpSkS57MkzYISZZeyJ2xskhv4CDYsoVmw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EHlIrPr/AAtwhk127/bEoQoasxclcZEoRvgYs8LAjE/NFUeP/BymL4NhurMhhux+B0hr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D+WPSzEcK+Xms+KCxxhwPJv5YMc4FNUoeMoWZERF75sp4qh5DwTkwf0TbcdHT/BgOizR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Rh4HZUWYCzjDUoiIPoasjyPhM2RqeG9FDOcGKY0giLGipH+h0PFDteRCCXYuCQJGD0Ua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44440fwxjiIJMnogU7JGrEQPUmMFrNjUO+NcS8G/J2PhkIno8hJcsXC4Zv4LwLnfK+bXz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pcVY2A7cHgdMWDEcEfJApLdIQZuJgm2odkrUEK1UEryN2JpwWp2yjvBti4WUUNEMeVNm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RbLyIC7ZkXgQuKCyFp8MauRwyFRApaE4EtXgfhEIaEdYNIfB7Gd9mbsUjqjGBYX5FUvR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0UET7FgZJARz6ZIpGTHAjF8Cw8DTHkqJFxg2NZErY4ETVDcPwUPFMXdYHrDWVcVKWBU/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JC/k8BKxTnxyDSCrjBk/fJAjw1BVskRNtBpJRKRC3DckZ9kViO4H+CqPJI9FuFjZEGYa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hWo1D4KUyaZbAWGLAkmJ1gmSZxk62KzwlC8mx5ZFWfwUbE+uJcUYFmbIYm4hkaRjyJMo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KXhkS2EeQSoeCqJcPweRSKvWYQyVa7FhF4JGCQnRpQm0PDsQoHs2eA2kzsQhrIVqwkVc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2OWh2RRItjoyRiPSQrwYC0JcnkLix9UN6HksT8TFFkonrkyGPIliCwZTlo9sadQ2OinY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yIgJ3BbgHSApWR+RA1QWF54dv0eh4G6HlYhCPAhF7Kk14RLVoWD0JrQNtOhLSoV4QmQU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J3MMiXeRoUTliwekdKChEIhi1lKMEoaF/GKTYiDkjFEzYjdCuJYHDH0yhqGaFgQjdcbF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wlChf8JxfFmPI8xwfCdDFp8H8kJbe+Dz4HMRsmC88ggZiLUyJJFn4LyZrihMV8bGGvge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jU6FkTU49C9/4MBRZuC+yR6srRUGBD/UW0Dvgz9GPfDMiRvMYejZ/TY/JfobGuHgTjIk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oVEQPBrh54ZrnLijGDXEVPB9OH4IH7I0uEIZE8SKh8PlmxLZCyPhJcMjmaPPCXCwMQuP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x65fO65XGuN8LNY4YvglZ6Mi5sR2xRCbwNCUiBcgpFf0eTF9kqMIJepkQjL8NMftMug1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K5CyDUsZt0+Aefolm9iR5IfCz8ALPCEINIswE1GBq9EdYGCxEGQsmigxcGBsurF7I4cI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49NWPNRuCE9I8LG3BoHlRhhIfFvSKChVEIWGdjVB+wnDMpJJlokR+hpqhaJYOgjUIccq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+xB4IwFWigajB+CKTRi2NTEJ0SIImjSIRlTAk3wQMIsGjwtkQfRSXY15NJJF1cZIQ0i2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jP6NosT8WahAhpweY3o7BZkfbLRkTrwJ60NQzQpjAkzA+x5lMQ4YleRtSIfH0TcQOHgZ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6LQ7FRkRKRpWhlCgUijRoSKSSSGzWxBuIjuhaSYIlc/R2YEoVsW12LhY7MhNosokOeCO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wpKYiDdRw2JEMelcIS4IJZgWaknAmxLtD1XJNZsahBXIyRwksD0uSLoSkMVsFd6KMZJS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TEihbBs5bwSGNIjWQEQp2S2pD0WCkIPvGCyKovImmAzzCtGSg7cMZMEkSbyMqRIZZCia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pEz6Y+YovbF+Y12SEqIQn5scwgUr2ZElxwOjQJ26FuBFUImgrST8bMK8DmR55/8AM6Py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LhC+Ir4TIkah9Bf3/wCFEvHHAXJjQn3zOOFsydBY+L29iOlXA/e8aG4RLJwIK8Dd8PHG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IxwLZlXSGiaVkiSNYgyReiyv/EIkmBor2NKRhxiBixxdBAaGpIc2ZeB0+CzBQ9A3EcPI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BZljVk2WxkQexDU/RMoWIGkuIa41wpG+MvnCriKsjoqBfoUTfJo0YQI3yr5ea41wmaMC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QYsCJ4j4OCXwSk1B6wISGrrjJHCXGBD4XCN8IiuZJMjHiSkhzjAowKSRGhaMH1Alf/cL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pEx3KVJSRSJISF4EXoVhPYylIulTPSIngGYiAX/A5k2PY9m9aLLfRvhYEqMvwTb2E7kk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w/JwQboiMhG1Ce4QvLgogXPQSSm9suo7DBJTKEMU2O2gSgiV/CGskj4mjim4Y0GVagSw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zBYSYWROyZRkp8MOhDMeENRp0IaG5wKkIWBDXnokyFw0QY4+iKYSExLzhj3Co3WeMZZk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GkF4iyFUESKKxRYnDRgSwMb8CEqjXFYCCksOhQq2bSEIEgyuhJfko9GrMZ2N/kUyS5sT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SiRS0+Ero2LJkxk9ifRF4FRaBRHojqKKQZ+QxgSSdk3AkRY2g+JJYmislB6KTGSimw8r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eIeVjBYOKsjltAgGEjaFk2JSsgSNBNlxFkXZscjqgrM0QyduSIUXA6cNC0EkQxejYHfg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EQNCKhQJM2YOh2CEoQSLwNWRNyTWZNCB7dmUTguIapvlxlkcsCEsShHE8IFTXCUzwpmh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EeRMj6QmExtklAfqVPLosxp2RuQ7FEySSIFSgbuCEpaEuBiJGxkBEIrbgWNE8MXMihE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WYEiyZwRGBKRq64XZEeuG+Fwi4xjUm2fh/8ACsoLPwOG7JB5rilWNjLTZccHBfHCNXU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jIRRkUHkkWDCuJi+SlQLkdQJSLyJSjCDxw5+ZGoeYLI4FKl44McJf4Z6fRqxHgMgeLFk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qw8hkWRwdyFwTIzD14eB4IkpMcLImdi3oxwhoXGhhJMvyKhFjr4QezAyYPQ1RgYMCzw+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oTvxxryNiJ4whcJxkZPBcHrhjBGxY4fD4nmOFxOoGescLjQoi+N8fXEcIuOH8Hwsjzwz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iWSCNZRdlSINKbCtAcCDr0Mlo/8A4FOtMirw7MDJxzEE7YY/QIl2YacDc8B0bko/lQQx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2j/U/YHg0QWTxoQjY6HVtsUEhCITTeCEGCFeRE/RJpVRgUP2QlowIzdwKmWQN1oQ5KS1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VxJKWiGFQkSRMMNPsfDZRXa4IhkWmLLeiqKwOwygYyNGR9IYDcCfZNDaEl8RPHqMz3oo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1iTWwV2iT6zZuuB0rQWLtiWVNr4URJgUeAiG2KMsr7m0lrgVLNF7GqjWTMhWODAsH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eeOma+SCKOKbPfH/AA/SeSbUdfS9TRcdedXWfbWZbVTQfWWQYSfRdaaZMKOO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GFEEjINieWjpttrlqspjuAKCPMDOILCs2242+69/337413x992/4868/ewrBIPMNGBAP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FCAAOIHEZeBBPMDnpgiusTvtZ2rm69w59jx815GKsgijrplDwxCNHBPCKNmtFCJACNMM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75nprCCtquvi+4y2pqrZbVZXXZcZbgurkpjrntprkqimri+93413ZfVQYUcT5eXcfeaRf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QYTZebVffSRdOJBCaJXULKBEPMIFIioGfehinmjotgrmFCNDLAPIIAOuyy9//wD+vMuc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ueOfvE+JzDjQjwyjBBQRjDBTQRSxiwhDhVVzASRiK6b4r4UoZG/K7fNv8a9+9stQxq4q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yhBRRjxTSzBgCiDjQ/BywQU9O+3mE5brbPc+utfvsPPnH30llWlHFZ64Zrbb6r6Jp6K5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LH2VWUEmmmVkFGW3U1F2VknknykFF33k10zTXWwgh1CTwR3RDBxQwgzijYwKJ4pJ74K4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gTQib8cvvoqe9989Otf/ADaeD/eKjPJNw8I+EkgoQcMYgoUoIs4sA8ogUQp1dR84YYSi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eenbjvPiaSEYwXbfnDvzvyvvI+lN9VVNdoAw844Ex1XZqYJjf+Dl+b7zzVL33JxhrPX7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Vt1eCqi+yO6CGmyyuGm6yK/z221VZZ1BJNtlxtZlxFlVl1N95lUl5lRdF51MkVlsEUhA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go0QAo2wKiye6yya6aAoAgEE4MYwwOPr3n3vfzDLLvjTaO6SjrSCnjhBQ0k2sgM0AMEc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UAsoIhhF4kAg8Q+KSOOtKCddKCuP/fLq8cEwpBdZRlcYQOMkZgNllZwAsuUUY0wskJwCj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uHb3xD/3N/8Aw47ywy127V65BJRR8Uuviplqmnpvshtq34rnqpjHRZeTYbbZTRUUeRaU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cREUfadVXHFMDFEBKKJCJPKLOMKFHHLDnnplioipmovrMCPDAOPMJCHt/wBM8O/ved+v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9/P8teMxDRRRhjyRDBCxTDRxjADRghgn1DjwjzjgBxyTxnvhi+cxz7SBgxEkEBjThimH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hDRiCCjyRkEyhjBqSWNNwVF6Z7revutXv9Ov+8+/sMM+9sff9NMXZCma4JIroaZao7bJ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AU20lVm0XkmmXVU0G2GG22FxwACg2EkhSRBxCSyiSSxBwATixxhTCzAI6I45LJIJ466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SxiT4dPefMusO9ea6tLbN/Ie9c+O8vczzziaqBRRACTRyBDDxzX0km0Nv9ece+t+/OuO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oYpTyFBASAgE1xH3GCBCRQRlB33RwADUFXFF30jwGO+kvZbYJI6d+ddE9udOMefNt9+N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dkHKIoZravsa64KfvuOeMPEawBj2nnE20V1kUmWGmmVFVWgjAE10xwCxxCzDHQiCCixg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hx5CJJqr5IY67I6rpZSQQhwgjhBSg/v8dsPMON8N7rKovZpNtcfud5ZL475Iao4465ov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Drb/AG1455608q996t8z4thteMCtmtZdHJKFFTYYScNJGLCJVBGFFJIIKPLNDGDBNfe+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nm/987VVeY1x+/x05543y++07914z4fT7psuxzuslh09482z5+iBABQSXdeYbRbcVZWV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SRUDdZOKNBIRHCJFPJCKYVCMNeYREpBqsknkjpponjqnIFDBMPCLNOlBca2y28r385yh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MIpvoqsksruhrhjmmp/z5/y9x586y/5y1y00fg18430919nl4zvBUcYBecXTWXCNMDeW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PJCPFKKJQf0i8eySsnpvorvi+7678871xw4/y8zw33x584zz7339y793+1nmsskljvun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aebRZZVVdSccaRSaLHWJMPdQTXVOcVTFOJLDGFKOEKMPGAGBKFTvVDDnntigsi/ugpl5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uO44DILDGEdXBKlztpllglFKohujgmkuqpojkl65vty743+3602+/wC45IOPNfdcdMPs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QDizBCxOuJb5aJgjgkE2izwABQiziygX8oZ46PcZZ474o5Y6ONev+cvPu/evtO/evM+s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N9steusI7Y7LbZ6NN8dvXtdmpnHUkkE01VVlFVGX0BhVhkHEkRg1TkkFBjyBSDAhzhDr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JNqb5bKQCm0HVWGGBCCQQOMa5ZSywgDQRjzk0Dxij65I45brbKKboJZK6Jppb7YLLZZ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3n8E1pJcBBZNZdRt552/HLRx4cUoW6MYjLLzzHm0iOTj76yK0otxYwQYguyaCNu2JBy+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zjrbH7nj/AB128/5545027026w9/+050z2zmlgkKjv5Wl19wX81ZUHeYbZeVbTeXTNIPO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PDJMNJPFNFCMqgqthksquggmhs+/pv4wxzUTaeTddSMKFAHIqunhEJDABBLEMEAITTZ3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nrtngtlipoikpisgPFrrlhKIABeDKFCFifTVZSSc2ZKGM817AOn806+QUVrlslspisjgv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SBOIJdCvjixh2nLp66/7y9+4dRW4yeX77z618107269xx/wA8dM/evc9d8dPKpL6bjNNe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GWS1FmE3GVVCCRC3GESixQiTByDBjo77oLpb46o45oIYopL7qo5duLIMOesW0GGVnkG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ryxiTDhShqJIKdOMOI7pIJLp55q7qb4IKRDCSxzzCghzAhAhxDQXhQyI7bm0ll212l13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tP8ArNxdyeiK66aqHzHjjPvTg0NZ9EUZt9Mk+w6PvrXT7D73z/rj3bRxHH/b/HHD/wCy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z+9/wCduc9xAG3nG0G3U1ml13l1FVHGnl2FF00UCyhFlmATQAQBDShQAi4YaaZpIJoZ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qqL7bLJbtNvN5ohiTjDAgDCCjAWHFFWUCxwyij7Jq5KqI556ZoaLrSyQBCAgWUCRGF00E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1lGVEFFICxykn3Fl30XeXQUIgvy4YYJc/5QTCjIJZbr5WlHmsNPNUllk22TjiWEYTZqtv+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c/u2Xt8GuLbzlsu+1GW20F0NuOf9eePdN8vCAk030V1W3nF2nGF3mn0E2ElFG3GlQgTQ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hDBDRZC7IIJYIKr57JrqrLJ64bZo4oJ++sc4poqb57aaBaIxhGE3lUUGQQxBaKo74bJ6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gjjTASxHGTxXkk30kXWBEFQkpa5FFSuP9K7RByzSATggQHNH+fF3HGH33XHCjrL6ZYnG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nCyzyqphxBp729/OeuNNsuf9+d8Gn89P3jCJrquNeOeN9sMcsev8u9u9s+8k3nm0nnl2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mkUHk1lVHnl3En10CThzwRwACxzCgaYJ7q6qrqa4b76KK5oedZ66YqqaqY5r5q67KZKb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NUmWSBzo6tdONN8/tbIrY+/+NmGXXV2W1nGHEUFmSlEU0GlhTgT1lHWXHX3DihmkUWAX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77KxCkhX0lmFcGhADBQQjRiiBCqaJqIzjooZ5ttsPs8uvO/8Nsf+80CEfa31acoef8A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jjfbb3zPI0tJ9ZBZBpl191BdtxhtdpJlpVtxQ8AAgMIkoIQc4ImS8U2+WySCmCwc0ceW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KiqW66aOOiSSiOCCG+SKQ41lPjFxEI6eOq7nzPzDPT1tdlX3vXFRxJ1tFgJtthpp9p1t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IEIMAsEwxdx5t9RQyGFgVdBNtFdxwY8QiewMk8ygkEgoUsKakgIkIAMQ0etyWaqvXnrT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r/5BsRIzJS+raTfbzIGGwjPDz7XnXT3zw4gkkwFBp9AkFNJdVRQsw0Q4QMcsEgZFlJdl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l5/e6qyaEIYMc4RNkkgYMw+u+PLPMUjLfTTLHreKfMhthLBvz5ekuthaWbz7rVZBhZQV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MYQMoYBllVw0UMYQ8AMww0Q0AosoOm6w0AYMUUEwEvewvX534QQscUYwMUSyW2em4Qgo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A6S2aBKvLPvzPTrr7D7f7/X75uUxl/zSrEkIOzn79KxdSvZ9D/THT2fzs44I5gR9JRM0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YxhNtR1RkUPjnDDPNpp9tlhQpVZFZFmKIEMwIA5N5Z5959RZHn3HTjL+L7P77TbfrLG2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hHJy9JhBtoUEowkEAQEI0M0AEopR489t1FFEe6+OOSw4Q0QIwooMeaOOyC84IU8cd00O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I0MsKUKqmi+2A+qaeCKmQAQ0cAggkSt3LTbDbb7TzT/HXzDT8h9p+1Qoxk9dSgptf2ki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nHn7E48g4w4UQ4oog8A1RVNRY4YEpV4wFZBNDT/nhxVRN1w8NFddx1lxh5BB8EpJoctI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mX5dQYIow00aGOjLVXlH/bW/6jlrBQ0AgoggYkYUayawokkwQ8IMkU0sokUEwc0A40UQ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FEcUkJdcQVJV2yYgnfO8FZbX3qM8sr/r/wB8mkoncb0w6/1704y5tmbP8Xyx21w23+63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W+plNmdX6l4nqZ6zkByy5aEnNltpy3NLHDMOCFJEECDJGZbTRYUcRSVbqsnTWVdYYfQV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ZeINEACYRa86n71yQdYXRa6OGG7HALCGqvvla+VQSQX0/wDMehfOqkfkDCSCwxQiA75p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ZrY32EmShhzzgzxRBgQKiwiRD4rpZrbI7YLJ5o5ep3LHPwYKJOsDCOe9MP6cf65roFHu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osKi8H8t+PP1lse8fscv+P2hZG0u+1Ygrz88dxRsLtopcPJvD7zropaTShRBRgDnXUnA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llG20JL5ozylnHTWFGXASYYKFVmRR42lv98VuraiiRiQVXXjwgxXmcfdt+tu+2HHX0HG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P+0xBZ6JgSrp6oizrZa4KrL5Lo7oRhjlhhzQx9MtsNKTgTrLIc74LZ5ouetdfPt/8+OXe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7FU2IhLlDi+j2Us3MSEcxQ5Pty2YG9PtM9tvuec9O9++vPcoKNkSAfES4UNxMcedI1Qf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rrrSBAygiOpBiCz9d1nhEADZ7JaNtRS3FKKQQ00FXHflWuT5TbRBg3STHDCypuMdN/HM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0Md3VH1k1ABjAga8G3EwmcV7gMxQQJpqLa4gzQyAShhxg46b7N8csdZ+ud+/8ePtb0J5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/Peb4MINRCYb5aQk/ANdUPPOvAgvvReOaYIAz/vsQ8MUHw88OyErzsfeP/ussc+PMNO/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8Brqc5oHppiysVX7ZpfM8eM9NZ7HV3HL9+/uNZrLIq5qa4ILByyrIQgiTDBRBxRzjUkz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FkCVX3nFnu8N+c+FssOd+OX5YPB2mahnr9udfOefjP8AvvWQWGDN4QQ2mCIQYc4oxVxg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eWygUQv22UBgzffG01C8amm8Yu8gqSOwFybnAMa3IBmZ8AD+ilIxZ82yvWOL3u2SDzeG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iKzHXnzzbzrHXDTjHTH/ACXKLmLzx1AxTVI6o+8xttitchJh+104JrADGeQfxx71uvMK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FNJGVbOMfYaSaXaVOPIAafLCT7++3m/x4802yDpHhQcXZOXCZrg7ZDSmTRw0UR947683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Dx2PJvqrCKHLltXWYOEoxlkMNsOm8mJWRNshURV+tOHWGIV7mnyIql9x20yOBMtCzNEP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O7GNLBBFEMM8hgf2CNCbeY7/AAL9ddv8O8sfePd+f8f8Ohf/ADYPwtWG0XN/tbEdmecc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xF13AuiKe6sAl77JPcuOOmpWW6uGmxdLz7gWgcGm1Oi3r/3HN1X/AFQ1Ga6wRf8AGrr3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YRwAwSTiwAhzSG1sMM99UygdDTcKfl5vgusnd2CqJWktr6pbYYNuLsn0v4gmh4ftOAGH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ccLriM+vNO+cMRdd8stOPcggjQyTfM/uzbwzrgCRCx7BHmjAH3FkAkFlP/f8APL3/AGx46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MI8VZeoq5lBVoF6ERAFhUzZ2aBtczVSQfkumVM5UQx6f5z5JeqeBRzxLiIrIDts8DgspG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4vl6h0m4n5n/AK3lX2wlTEEVkwTQijASTzizxxjyyHe89vOvFa0M+EMy2nltCxr56FEV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2/WhSSjcsOS6o4p7bJJJqK7oKQxy1lXeOMs9thC/hzMMP+974Rze98vcecfT4Aw4wDjD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jXHptAaeu99tvu9sdeNstvuta6JLuWdaqbjWCoCj3lL7Mx6ukZswLZYLrTpvruteOcO+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W8s30jwrp7JghhCuNbq6oeb/ALCD/wC+442/90001yRQcYKCGJHDMMDBLPOKJKcZSeFE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JAP8Ak6MYcUHU1G3v8eCPtuv/ABByKVqv9tE0w6WuOaSWe62e62CaGKwu4kJvuOHLPTns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a8coHj37nvfPnXfE4MkIAMp75N0U18E0bdy43SbbTz3/ADW69wx683QfN2MFz4oS2DD4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J659WbwsFJtnjogjgtKO76LBNFG2vSeaRWMPScnqp7PHKI++trrizg2z/wBf/wDbnT/z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kwY4YAkgwEo0GiwwFV5hsUn3/n37Xt/XHZDbEIdjH3Rj3vqIHzbTXxEqG9ixpZsIooqK2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G6SGKey2UMtz2S/7bnf4PEAwwMQse8rLLr/bbLLHHjrMsw0YAod3hV4slwU5xJbyIbT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02x4538XDzPh/ug4l7ZTVpXaYzJ8/703xcJ/5x401TeippmhuJBzwLAkaMt+YTTohhs9y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R6hkVXyy3+0/5/w15znmUTQVUTEJDPLBMBFEGsIPIPOJFJBF6839/noaAefSIWbNfeVDe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3+wRJls7YZaP2HfbjkiutttjsojgommlthgqdTC4208269/GM9JAGgqmM53/AM8s/Pcu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Asfm6gq5B651bIZN9/8AHPTv/bHnj/jHj4X+6M5QEmU4hNJdPZ301AszcJAYJHL7nfDH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88ckw1ISXdieKKH+fvnsM8cIkALCqyRl/wD68/8AuMM+99PppGUn3EkgRwizhiSBCowz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iMdcvdLFzzRRighm4/ekiD88fMr7cPsekRo5913UDCklGrq6Y5pqIqY5ZqY5p5Zr4iRL9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AAv0Ikc2OioLTPXT/TH7PbvkQw4kM8PXVyCCS4cMEXvKrMaXjTDL/wD+z31y/wC5mEei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uvO2vlFOSP8ABdmmy3jl/Drve2a2Sa2ggIsE2MGJtLjfPDbrPHnrI4U088uSe+vbWuP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iteScVaUGNRcFODHLONPDAACGOADAJZ365yzRNHUJgtENIFkJe++xUU34r32+g9eCtg1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5kqqjiojqjmiilinovhqLvtlhoil35x7OBCOPnChI9I344+w/wANBPR8AhwThcvF465q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5pCvOsvPP8udvMPveOsTIgKD35ve8MNPvxq/MzwCVoH0efevP9vJrqp5rqDTh4LpCnrJ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M89TgRDRC6roIue6qeOtcPM5bK5W2VlGmhgVkAxAihSwQSCRQSChSzQEUsN+yQwUH76S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c9U0/VA9vopd/jJacan23sPFW8aK7pqjb64abI5774r4JJowZ7KqpN88OTyzyCL77yDT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hvgziTRQTe9PDZfIoyLoLHE7AkiNu/MP989d8/sPsvePe4zlEJzZcPnxmuVPO3nmGYFf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Ko4I6qzTxRbQTF288cNctsc/Oecc+PeuVx6fedv9vtvcvsOZYk003mFnwixzwBBwBjx4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hxCAOOCvnhxnyvc4KslQVRFvutD0+GouOKorXrKrUM9HkfutWnR2DZYabaqZL5IK5pJY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4/vjgwgCiD7GfgydRXVlShmXCGeBRDcTQMuNQzj6Y+9R0Q1grMn0nHGfvd/+OfdMute/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FVhPedSFFiwyArsQ88dMPucbJqq56KgDQyJASFUtMfdOf9dPMc++/MOPWt8vd8ds+98t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1hBlCxAShxxwSgSxiTgRjzhQzxyS/Mh/BDFlQKRqb/FIHkaUssXHvdKfsss7XoXaHOOl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h64o5Z44ro6pZoorKRDo6qrrZ+vjDTvAH3BrYBRe5pkEcJushxptitSYYEPMhbprEMha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UuFM+et/cvNMe8c8uwbIvCT4XE1HnuFl8GhU3EeN/s8NNf8AuiOmaCSwMMyO66BZ4Yr/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781xy/1yTQ231++53yIIaWDFfVdfVWVLFGDBHLJDvKGNKKJMFIIKHFHabMPSSUePrtl8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CEAz7rfccTafqgidz6YVQQ382XU2xgqnroskjusgvvnvnhsrquhtj5egvQ2nwpiWCKl6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DOz2ErMAwQh7z7b6mljy2Y7OF3mG8Sy55/44y4+x/wBqdnxCa9A0E4S1WROIIOOseNG2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b5IKa7Tjz5Z75GUxBvPfsN8tsPcNNMtcfN/8O+d+sPMhRHmjDSnFW2kWyTQgiwgDRzQC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QjgRkmyQEmFVn77sD77bb77HRBTgO85U3W3nBNFbFO+Gl89dePWX97tabKbZ6rIYI7546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76MdNv5mX6KIriI2k0RnW6/uByweUCUWUFOiN6wXONYetv2X+NovHfn+99sc9PNeMdsu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cNvO5vEbKedfeN0Hev8AHBf3GiOSiOi8GWumY4SC4wfTbfrbzz7TvPvnfvVj7/fLfPz3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RRQM4oks8YKGCkUEs0cMUcckYgU4kRIA0Zdx1UU6yZV+W6++Hss4oYXJ5NFFjJTomZHn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9XTam+026aiseWyaaqyq+Cyie0SNoTGHY5KAAqlXBdO+dtVtxWrw1KsElgvY/Es66uVI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JKxrvNZR/TfjfPzv73fnXvTjLDzTbaWI3ivvxs5HBvHbfbH3OC2aWqqMqy+6Yg4QkwLj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K2w08818Uz103/5y3IMKJFBfTbIGMIHPPOIrguFLDMJONAIIKMJLPIWKLLOTfbKfPvD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PFGB8a6w5/fQ0ZhQ72XexVUV+RX59sqtMlluisGnhovskogsvnniSfkQw90wBxP5AnKS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6KfSgVt5E6fX8dDD7twzCIjmzUi5aw1dfV28/wD+P/tdecMcV+Nte+eOz6Sf6ZMRnCGc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meObZoL6Zo4wzDV+sfvcOfv9sNtv+fOMst/8csvednWDCCChQwjyjzzxBizRCzTBxCTT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gwAPfnwwTA1dgcLb77777776rGiiDtuvc8uMUIXqy302lWX3GNV9s8/IOB65qaJz67JI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KjHpR+mHyQcKISsZ0sbuNTcWVADtMRCrFwLxd3380UJe+N3sca/sF/ctHH33V5Z4scde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h4JZQ6Fsl8pFDrotuwnn19cVHVnDRo5aaoIBzZdcO9fMuPu+s/tef8N8fusO8t/NbyTC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QCjiRDS4BiCQgBTzSCTxDCRzynHs0USwkCkvh+oL7zz77776pazTSPZPf+M/Vba5i0Gn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9seJ9R7644LoIpb4rIIqYbjICQxx8NF6M4IL7OWbm4ZYof6ULlsHOmSfzyy9q8WrdaDl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LNOfWmF21WE1bc88fOOO/MtIA+5LPMvGko1iXbjeFXDSssfGEFEUFUFoJ7izC8Muec+d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P8vtfN9NWP8APSgcosQUII4EEMo8QE0skk40IQUwg4UkIMMIQwT7jlU/t4jN9Z1+088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A8Q/fLPbHxWi1bNZJF1Jh1X9ff3PzeUKyiOWCO2CmSammSWJlCqu+fAJTBhc9mCmQ6eU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7b2CjrLh4IoIWx5pTLn+rCDLnHePjRdtx9Zl5q/Dn/3/AP26/wBt08srodFtaHnTDrHM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0mnHVEl7p7ozwffuNPset8evNt+vedec8GU08ectJygwAASgTjgChgRBigiTxACxADyB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T8udG0+dOe0kWBILzz77777730mk3hfcN9NeVZiVcUHUmEUEdVVddONHzaCzz5ZCDYLI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wJq0gD9GWuBh9zuhi4jXxUlveqzEe7qNK62ZgERMJ6YMMf8A7X3LTjVsnVZxN99Bdafj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3Yvdza+6r4Jls8Gx3jD0RZ/tCedRNZpBFRbXeyIbPzDL37HnXvvrLHPLDD9BDnvTT20o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ggkIw6gwwgI4lYocYgg8sog4QJ3DTp6o/nvTZEWCC+8+++2+++99CtxCrbbTPVS59XBt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LPTb7/0w9Nu26ueGGmK2uKP0ecOKRyw7zhiQYf8AX2OduSoql5NxwUAy8FJV/voiLHOv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xywZdp3zXUSucSfQf211w8y474hm14Iw5/8AvyBEisL1diDu/oUKj1kVUEEElcv4pjCMv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ee8tt9NtsEENde8u5hhTDBRChyyRxCwYASQhAhjkgRCBTSQSDyCAnO/HmwHEJGFkDoIL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IIL22m+Nctv1ga11tnWH2F0WevN0t9/99V0oLLhS4ao5oqryO3Y61L6UUIgPd5Fh90Ev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tSYmvHMvdpuK7KdEnbgdNfpu9+ePRUqdsHlaGnEKr+PPde/PutPN/wDHKzPjz/XbHTlY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zJ+8nHt5xlVxjrrChxXfLXHvTP7LHzvLj9PjPvX/AHxjDFBGBKKGNEFGCKDGIHHNLCZH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LLW/wz38cDBNmFBCglvvvvvvlPfQgggqcx04224Ried5BbeRaIaV83XV9w0V36iJGGii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6OUIfCOn9HkqzqPJqWnHmpkhncp2eoW5vlrz+7r24L/w9xcU/wC+Nfu4aT5Nv0mUX5lv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98N2TDiLO+0c/wB10owiHDbFqzbPMaayxt3fp55dLHv69JvPXX73Pn/7rz3jvJ3D/jn3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00c8UwMw0k8EcowYBUgw8kkcE04Q1frvvBxqBXUJdM+CW+++++s80+CCCWNjrrj/AETQ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cLVW90+W/wD+U5I8CIL6qZYp4JIzPvmnDEUgovCRpZYo/wAgZboBviKcjYMmxzaCOrfP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wlB5drPvLV1cXHrxxBV5abbXzzHn/AF/++dKdJbFtwAzkZYMG7F39iOD8LLgxxBhsO4YW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lrRc2296/wCfvMts3dOOfs+LiThyAgwhQjxAzijJThCTwhgRRgAxSSDARCTVfOsFWXVE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7777774CroIL321Q0tfclhZSUNwEmgRyE9ts13t/NusdGWqKJ7b6q4j4aVLjSzWGC5Zi2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GyP9XZ0P5hQAioaxRODmGF98F/JGqwaboYq64A/udGVkVK8ts/8ALznDHR1AW2udGgVR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7z3ND+gGpTL/AI+81SSWRdQdwlhojqYbz/x40/8A+s/OlNcMt+PTRCxxBSDgRTTDCRBR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xwTQwiyDDByj5/d0Hknl98N34L77777777xaAIL320hk+O+0U36GkqUjRzRX0ueO3/us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rbLbopKFJpihgR3qRyrvHj6td10Hf/j6NRA+NkJb4vcz5Px3GV9OU6O8/jpKo4461EPP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vfs8P+NXFO0vchLszHYHa5PnF93PsSkKz4i3nGNerJS9YTEWS0PML5b01uev9NcNc80k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iCBByDjgjgDhARQRCBijDwwAxTRgAwBCAB3cscv1nWHcfP8AR+W++++++8+IMwMP9qN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B/ntFg8Mdjr/AMx480/975hsPmiqAphumqhBXMFHPF7vpP54Kg2+eVV3eaUEQOvsLSxJ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W9e7Dc+9MkqhttdxS16zddaSe7023617VTfSVm0o+XXrjU9wyNXVt1y1eGuqsnUfLOHqK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fRxnst/29+2y1643zd/ww0k8QNOAKFDFDLJANGOKCDAFMOIEJFLHKLMDCDCOCQyxywVT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/vvvvvvPqOGCvfareFR82/fEjic6xKYBMPdxy3/9xa4/x+xxLINmqiplHtPrdCDADPd2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1bQZMehJOLgno75V0TIiDWacfakW4/rbI1hrlPhUWYd0yUbWUd8w9488+bQYd0r7Fx3Mm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laf/ALbMjjjsXvdBkUGqqySHi+kGy+GmuGCGQofvLRHhjLDL3TGkAQwAAgQckQEo4cE8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4kcQUsoY8wgzjDbnNh5Fiu3jRWD++++++8+IyC6x99tY1gLTtmg2R/8A3OFEHIE471dV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AoQMmOohvmDHnrVbUWdmlgxSfzhiXfXYwWOaAi85whhLeLwjqlWeS9SrBTtwQ9giMjXt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cdz90yz/AOl/OcpNV92DyBcfc/SjXojNvHyIuOksv8/G0iMPq6WVfb7L7I5oq5IiAc+N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q5RhRCwizRhxzCTDShwzyyzAjATQywAThgAjwuNdevMXmnkYtNPh4P77777777iarGTU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Z5YtNCK2kQjxNvP2239Ne/Nd7BoGSKjbbJzwF2wVFIrju42Jig4L5Od1Hf6822vbD8Yk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1GPHIinwf9KrYIzek8m+2Xo00FF/NtduPMudcNZ2K1lle6dOePvAw4xMOO2eO/dPsOeR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TSAYpLo646YpbytttGXdPusM+97AhhjhwxCBwBgxziSABATAhRBThyCgjQgyeO/vd/NG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YLz7777776xBpXHD2nxyBe+1576uvAY2HzQx/wDVhZznn3HHa/pyCeiyyyC6s++ZDVEx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HWX/AL3IL6MC3LxxMJlriJJc/i2PBgmFhMjI7580lbBo7zzl/wBBW12WcNd/edPev0oQ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CPcygYrn0A+XfmFPv/8A/HtJO7diOmgoU6iG+6WGm6wD73lRvTnnPPHCAsY4s4AMUEMA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4Mk8YQs4c4ssJPz/AG20VaRcW8pr22vgvPvvvvvvutPtbWXRXMEOxyZqjtxzKlOBGAOy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789tXMmOPsqrovJJmP7keOHrk/EAcYch2w/wFB15QFndFOw1tMoxJt+MwLmDtyLq+/YTf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Te81Se9fy5+6+1/6cXRVp/CfETNK+3PPkBZ8vS83SV85+y5x27z5nleauI62A+mtkhig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1923pgLPCMIDCBIOMDOEFNDGIMAEKJBBOKDOGFD78zw2dSVW930nn9qgvPvvvvvvvsHh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45Vkn91EWUANJHD383eddWyW593/AD7gBDS7KLrqdwqe2NNhAN7096NmgPcOceEuanl3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MS2IK6FQi4Hhmsv/AP4IDbZtPDLXT/rr37SqTTTXrPvmvp9jELLP52bfLn2CdbDXTNbX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bHj/APmnmatIOQCUjmjqsHJNFAKGzy6+lnNJJOILDLMAINLODPNBCMMMLCJAKGDFDEC97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sm+vr3ilvPvvvvvvvP4SYJ8sFUwz7+Wlo+y7QNIODHF/20fVcQ0T/ri+EhDlhMuomiEeT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v5Uf5nQ4cO2Ms+5Yh6FZ6aJZ5Y4JjcFpZ3mjzJPNfcrk1/st/Nv+O+fed+dvo5OOeOc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r3aN0cNfPoyEnse/Wv8A3PTHfPnzLGvv3HKt32q3CwiieSq+84UooQrvfNLrTXjrHTrn+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0w0c8AkMkYsAoMY8xDbjHpFtN+eybyqOGKW++++++++gT1FLv7h+hjnzkS6D3/p8cswA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fZbmyguqyY0uiOaGA0hapl1NV1Qr7uOOjLnqjwPxOuxSh/kGOVnc+i1ZiGCyVC3BTjbz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XXbPvL3XnPioHNjvXb7jfTPDUvr3nPvnZbOjLdbRBxZ75hXPb7LXjfj3jLfReJJKu6gA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wIz33pP3zTDzXP3LiigY88Qwookw0oUcIE08wIUgtr7Lz1hdPSmiiiSaWCW++++++++M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pTHj8u6zvL4bgEEgke/jtR9nW4v2WeymmimaOuWeG4PMh1LLZua5sVLj7DyHasnVM4GL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OzC0cX7XA+yVI+JFZ2ylHH3DnXr7DjbjXbqUHZHvdV26YWeX7Uiiwl/DJ/bYz9JXlt7t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Xjf3nHXn04wY2q/vD2+OMg0gwsrTfDlfj7zDb7zjT3CxFxhdI0k0Q4kMMkkwUEwU13v3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CCCOMcu8++++++++a3wgPtBj/fjz9E6iNTgXUcIgoW7FtBRPS8SGzoeWSq2am6qOqkf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ptkvfv4dK8CmTUKHhZ5MeQPXMUuXhIe8I9uTy1cUiWxTH/7fTL/7vfXPHbf3PsZfPH9O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OxDPrnRGVxPnz7XprrS+bfT3fzTbvLfnGRl4TDKCsH4coIkkUv8Ax/w6b91G966/670x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DGEADBPLAEKLECS26x9RSZmkqmgmsuArvPvvvvvvrtFxED25RYv879XDuvmcFUANDLHq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ol1EKltvlptnOOskrTFI042yg7z1Q0mig8xl+Am+U/46+Ve2NgDF8DW4FjSXloc9qghG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+22w23x/946v3ZNUa4RTCk8kYd2k067TDfYX7ww67UwW/wAc8fc99vdNPMd6SqJFEBzq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P+OeflfOse9esce9MKmkHXXEK0ltjywDxDAxhgDH9uNfm2mbKI6Zh6qwL777777776r1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q82FGYI4siaTCQQy7enHFsOpbfZYBYLZYJqKwAhwxw/gCMsuxD8vYZCOcQLOTpp3mttL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qYO4/QQtnGJ6CgbaINMtu9Mf/fdmWvdu9/uON6Fh1AziQVvgEMV+/JHm28JuGH09GNtV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v3nzPHb/ilFZ5h1teKwU4PvA/vbL7X/AF15159w6zy4oRSUZXYgadd6INGNBIKGMIb11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smjmtGPOvfvvvvvvqlpnl3Nz6wy71XLTips+1LPFMGEhaLSY/wAaaso6Rr4JaKKZSywx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OAf4NTiVM1riOK5g6Ns7WgDu6JwX7CzkTSDONVKsPahRDtPOPfeefn30ePt9c+ue29AD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CmLKIkhX35adEf8A/dPz3n1FfDfPDjPHr/OHrTBI9NqUuMGLUs3DrPYwvePTLHbTT7b7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ddhh19Accs8YQwIUYAbDLVhbP2bWGGSuK9q+++++++++8Mnf5o3RMb+BFVmayRH7kUAM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SmOKCwyyK+iW2eIwM4gwEhAZrlJN2DILqM+hRCanPWmEc3zXOmVhDDb4HjLkSo8OIgba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PlxtjrDfrnHLTfXyUhjfsXKKN4XIF1XnBk4aTBr317nznnX337L7vDbjHLn/AL/2bYJY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79wyHJy296x537xyz977+ieSVVTUfecWNIKOHBGAAFOF2y8QU2WgsmuoAsgqvvvvvvvv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53X5Qu4ccpshT95HFQUXWVWeVw5khqonAqvqmhgioEKKHFEjXxm329Tz3A/fpd7iBjYuL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6Secyzwl3UUQTffcPosp464+50zVWZZoz31x7x6wx8n6ZV5pBda+i45545ZGNgDnz694+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/wDPP8tdut++vXEGEdNIWzAghjuee/rfuc+MvdM8v/dOfIFWGGHFn22llATDTxxADwgCz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2L7LZaLYL77z77777774jl+0RNkye/cX0M7Z18TklUk1V2ElMMoZqyBCLLzKoqr7bwgT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0sOef9k4KagZR/ksXXBfc0r0B3/XMt82nbul2QSDQxak9sTgAylnk0Em/NsPt8898mEt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+zsd+DFrr7Ixb8/NMdPft8tsffdPd9/POttcNHk0Vdfohw2yaz9gufmssMfv/wDzPzD7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1NVx1ZgwowEcY4g4gYsdLn/Vd5Tmu+eq29/+8+++++++oUbz9kTlQz3/AHAUyhjdzEUX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6/qvlhvlKtkhk08srCNxxOIGPO6n3LBMpAnulpE72JOI43Mn89gGvo36d25RVo1ipKLKz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DFTaQWx2+zy60y76aVN+avVY0DYM92S+Fboistlo4xz84088xwzy77x122+9y344+sWU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eldByo5/6o761/8Aeevd8r0Xml2kX1XXViwjCjQgyhjxQTDYcvXm3/M+paJAJb7z77777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uvAmfObNAUII2g8xwiXgH1VVfdsq6r4j74LKKYrIYTQSDBcffMdQfegQjPRQZ8pZnrax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HcFlATSV04bKpbitFBRP2fsDzF/GXigNtt/u8OdPPWrrt0pJTohGcgif1OFYLIjy7Gmu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tc/tf88N88+9cu51WWXl1AgUgmFB5ZZ8dP8AvrbfTnTfvzgZJ559Rdtp1ZUoAgYkEU8w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B5HrfuqmfqW+8+++++++4e3rpxLk5nvar2UYeq83BNBA8jBNtTOqiqSyI6ye+6qW7vQo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rzgJhJvLrDlxlNqyKTzL/T/7fJNlx8gItU0S+i/M3xb6QdjfUs1z3FFVD3bNSGjLfLGF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bMNYFeHF7nGd4hf7bHDjfT7fr3/7HLPzj3fD/Pr351JR1R1tx5uJs6agH/8A2y8204225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islhTZNELAOFAGHHCJCHBIKGkFScaWx7ooVtvPPvvvvvvuoodYUH+OX4q2+sPduTLeOM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tgigJOgKItvs53w3NKKBA+ywyXfZYbUVcb032/8AM+9u9Nfucsvf+/Do64DSojQp4Nde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Ps9FBDyyS23tffuKlklkJqicUd1FesHKncHDhYEEP8/OvcMvu+/dN/cuvvOPcsef9evm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1lFXarhyt0u+cP4def8AL/LLTTnf2WOeccU8QIAAI8Mc8oEAcEn3jnd1zPnTBy2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dswnbLCXD+0giBwNsUwE4PFoZ66q2S8omiUgs4RtdpjrffyyoAJ7a6B91RbjjHvjc0n7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rj3uNDsu4EJXi6ZQIAc0PW/fnr3PBNOae/zfn3TnK51VVKBhG/ZZm3wAnoOeAws53H7r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3X7Xzb/vbz3jbPP2J1F9B5V5lWphpB1REEI1+of/AB7w454218310936qKArDDNGAJMG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RyfTffddy4Xy0vvvvPvPPMLh78bz8+TS3+f47Fbr+fFFKEG0dDlnvnnJIOuGiiTXcSz2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ywupw5kgjBBAaT+RigpnEFslzgMkw9C7r+3N9/VNc1QTvpLK7O8710z30Q63wtw00074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wXX8acvBw4a1xeYa01/8Auc9OOtcfs/tssdOMdNfOvcZEVVnUnW0HWVF/3UWhiBT3Bue8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eOvvNqSZwxjQxBziRRCxTjSUW36ucGeiD471+jmZQzaQDfM8dckUrKq7Lq7648JiQL+q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sHHfuG2bjIZnHUBObfhwwN8vMduscapJJ58dNuP+PUkPdOs2WXEURQTUOIOqNfVCPywA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J2mvPHrm3UF00P8AXbjHx9XzTrSP/wBRqb2728/YVQS9074393047/z104783753z025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edfVSPw0sPgaBnODq335Otht2285mgkqBKhiikLJPHZernurgt0/cYRfhghsopRR1bfz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iKMFeBfcXDZYKahl2IRUGIH5bCc1VNFMLEOqNNDKkNJAksuhmplcyQbYef7y/wDnG/PM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GVWG0fVLdekckfXKiolpr96RydDdK4tjjHdSReste+c+Mud//elttf2bueGkUevve23s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fetPO+M8v/OePsNs/q6ZV3km3Hnmk0hvcIzlIar0Q1glo45Yp9//ALXrVMUMWK++W6UI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OWLXLH5K4Uvf1ODDsOueSiQCgULi1l10EAQAZ33lgYnbG+nb50dda69Bff7zf3bUkMcY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SaOqH7vHmvZiaO6OKWSOCq+xd1VtNv75XCcwEhLpzfHmCe2j6USGgwOL3f8AcUTY9wxw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+XPdc+qsvkmnG0mmV09f0WXEkc8P+O+NvusNPt9dP8APXZltlNZRZhN5VBNHydVd1VB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D/xOf/2mUyQIuKIIYwAMEMw8gwMMEowbn3DrBpJjPqOCe++++88++0wv77vdfVFRpb3Z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x5WK5BFBhRd1IcogQ0QE4M4k8A8oSSiR3L/z6C8gmea+KOqyiSa+22CuthVJRPuimtdy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9JXjYV47z3fjvnssZNrbnzf3fTTX3jT3jTQ49xZJ5hBxpRhtZFZX/wB9201x4x+3773x2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WUXcSeSdYS7hUZGSScYrDMMTOSPGelnh/wCiLb4ZoARywxiSiAiDBRiDAgeOctOul+/4I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zz7774AZZM2Ml3XX89HVaZb4AAQToobXHX3XHtuAwhSAghBTBRiiyAgII7y9P+vzxSSq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YbaYZZUnk0514orGROPO/M9E8203f8A/Fenv7znr773ddjv11d9h7b3DzPnJhAEtxp5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5hl3rv7bDTTv/jjbLzLvjmd5RlFp1NRlxFd8/ahlMxhZl5xdtxU8rmSPJN8hZh0ONC4M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McYEQ4Y1D7/7R35//C9888++++++++24TvBfJpJR9NldB+mCsUU8wCiuZBBB1NnPCGs8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AQYEySGiIjXvxF4QKASSOKCyGiOG2iSS26imKKGy6pedH7qGYOWW2ub7Fz95r/Tv/wB0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fax0y22ZYZyxwzY531ccZcUZRaYb59y5008zw/8A8O8sN/u6UHWmGXXWGFm102D+qHFS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GWESILeXFbjzg6wggjSCBhDgwTQywBSwzjUc8dt31VuvwL77777777777j5tfUu0mGkp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AAhTKaZFnlWkFtsYoBRxAQADQwxzhDQLIK7A88t2GQAg5rpLoKZoq65ZLabaZIY44YLr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5oYr7fseMKf2Nf8ADDFBfrLZhhZ97zLTX9xFPTDj/rPfRNpZhVJhZvdLXTXXTnHD7THn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NJJBNNNRxJ9dP6tI4gkc0BBNFNlEEKYjp1Wm9IKsEQ8YQAwggIwE8YUk4k0d3/HZR5z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uBgynz9xXRQVUkEWcshjBJHICpuqoQUReZTdZsFEEGKDKAIOIJOIrBtrr0R/qt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qujjsvuvmmiuskllrtl4vrI9glEjkmhPC45yxNxO7Rxf2+9+rTaZWUYeecc6+623PHTV0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adeV43+w2/zx980w784bddYeUXSVVWRaaWYT2wIPfTRMEOKYKaWeXeARAWvqWfcOBGI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JJMOHEGMWW19/VQR+qwgvvvvvvvvvvkCn3jWzfafTSTjObZpgvHNILJlvjtjecZUSRRj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IKJDDIPHshlE+61qistkqnmurhgqtkggiqmohvigkj1ZucP3oiBjKmkAA3985wxb0c63d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zz46Yz78/8AfH3HVsccNHlGGnWl9f8ATbnPXXvnTLjbj6BbS955RptNhldBJ49f/dt9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UMsNlVRksgKpF1YsswkYE8owUM8cU4wo8Ud5nfLtxlvOxuC++++++++8+ETxn/Vp115Z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gQ8UwKGvGuKeKC3dFGSRUs0gkEAU48k8ymF+eYO6/wAvnvw8nnsoiskgpvhumshitvij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+LnimpgOP1n27z2d3jVw805/72fe130z144475dcRThq24+12chvaQbcV43706894293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ZUeYceaZTSdEU+7SVZXQIKEJJGCXOeTXQPLDpH0vFOBPCCCCOCNCCBPECAAIeW2zwSQQ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Pm3wby8QYbdSYCUI4tguiCNNDInrznjhstog6xoiTJOMNLOCLGBKBnvgWLzqgg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tittvpqgnlgkvrukmlvmsaRm1BsjhihEE4j1+/xdb/JA0206x3dsba832bZzUbbYRf679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JVkW3nu+edtM/NNPs96MMsc89VW3V9qVl0EGzld83mUnUlWAjkGwwSmF0VWXGLpQtZRs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xDwAzDjARCCN8+VXl8pcL777777777ZYIPHGUGnnlHkvO66bqoahDSme868dJabpOI56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RLhwywwafwN/xrqrYqaqZ7YYrbKI665Kbr7IaZaZ77Ia4L74ZZc674rZL5pEXuN+PtU4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s98fMe5O9kW0+n0efu/uc9sPb3U+mnfucP8Az3/vbPW/LbL7+Gp1pxbetdhBNoNfH9BN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IkBUdlhZdKe24IgL6wQk0wEUU4MAY88QAUUkf3vblJjfHu+++++++++Gi797lllZxBp9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4QIRvb2CryiymPCSWeCKkI00IA484oYQ+iTorAemmqW2aCyOyGKmyKO+SmKiqqK6Wiui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6aamuSCqR9bXvTPzP07MnnLzzjzH7fzL3XhVf/8ATe50268xRb7oabTed8w0x13w+z59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cZls1odbRfbNo6dSNAfQcCIBHMAHGBPQZUfbVfPPJJvz+MJjGIFIHFONCCCEHBsw848W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vvut/a9XcaTtVUfZdlGihgOCONFKAuz066i/lx4jo8ltrIOOBccMMJDVT+kzRzHvppu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rjkhmvjg22nvhgpliIktlprhhlqPokvktgz1/wBuNMNMNPYMrKEec1F+89/f31lXX+d/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fsnnVmP+uOcapPt/ONNfuv8AFBmGiKXeZNFNpo2bdxsoddw4tUQsMxJV/pTHxh95UgIk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AogkoAU0s4MYUqDn3Z1DLbfS++++++CrtFx9h5h2dVDl34KS2IE040Isq+uirWuHXXna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RBkAMUJljEp58CuaymKy6SqaaWKOG+aGC+zfecWuGeCAiKe6q+y2YO2S6ueG0oL33TXv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rvZdjvvDtjckIw6Ku5tRZFFZuCmBFBFXXDznJ1+m3b7XznDHzDHrTjXnRZlt1un7FhU0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oF17JVxJN5txBgQcAQVEBpYkq8kUcQcgsk0wsZD77zBb3T6w+C+yijyl993lNhVipZZ9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FhMIi6OqXraO/XhddxsQx9JFZdJdRlZpXjr/ALjlpoJiurmrnjkvojkkZQpuovlqvokp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oKjiLAmmqpCLwx57LRY2YfI5TZ4AUMQ+isDiGBPOqtAzdcacTW912y0251/108cbjh3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5w++68wjvYRZgy1VaLQKObXUZaTaf2YQUb7bXdXcTeENDVIRy4Pktb0EX520QW8wLNPshM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ju7+vX05ydTSenaQRXvp0wr0fWdYOErhkmz8jm/0YaTRYYccRTXRRbcfWT2463lpriHj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tgqquipsqiikopokqqtrjoivhAqmHHhhnsMMDLIBr9fbQ3UkRHI04jTasFigitrky+04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UaT/APv8MNuc+Ntc+cvf/wD/AH+8924x79zuVRQipYNbIhSKZXWdxbfRQfSYRbdbYTWT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MRAex55xWbSSI+XQbVyme3X/ANsnXaJbtGu1E0V020LUVQfL4eMftGHmV2liDlbLbKpL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XlGmHGWk102N+c0Io657jKroaqY8vqqk1XHH7aqrZCza4bLZZ+J6YKYDhBSroYYJJqJYK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Ans1Hfk1GJxnd8ma8GdnPmk8Pv8AHpfDHnrLXHvrb/dTjnD7frTXLnv/AK8229tQcZWm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xYw/YXaTYTZeWQfUfUQYKbGUKBITCJAbRBcHbWmo4TRVSWduVw2z54SaZzncYye1XTcX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o2z/AMEHWGW2VnUc1orJbwCW0nFl1GlGUOVml11sPNDYbZaTz4o76PsddEkGXEXq2a7Z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bY/JbKoY/iK54JoaoJpZLr9bPscfw962jK8nvjKLXnPOq4ZI+tHnEEsefMONuuPu/PJad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tv8ADzv7/Dj2BVlF9mSBSlHtl5VZLZp5VUlZx9B+ySqeR+NoPJEcEgNke6quWyGWuGil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f3fpo1hXZzdl5dFd9xRplRN1PrDvfH7JNRJ9Zpoh5R+aKGk4UpE504dZFJbzEkL3zr8Q2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N5VZl991tVB9Jf16OGSCg2Wumyk0+qqbLMAYEaKzF11lRNZtQNJlIXbGsov2kapKm7afK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XfL/AD/83z/X73/w894y47y43y89/wDcNuNNdI3FFG3nWIVZ2eGWXGml91EmWVHWXbXF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Am3RRzbooayaYZggaN+yyYzAR3N/NukDGWuTYlmm3nXXWnEl2H3futM/vNHEnkEVFlii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yWgzRXH0kOMEk8ce+usb7ZaYJrYoJY5GX0FGlkEVlmmpaZpJb5IIAw6yDftxDzy66q0A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1t//AFl6IhlT6uVFcVO5Jk4sjDj7jnvrbbL3J7LzrnjjfD3f3r/rKrzDLzv7r/Bt55p5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FJJhZxx5ZZ11N95RQQgU9yt+jYE1gotWOgCkggHJ+OvsQVFiGy7JPRjVAx9+tdttVC9d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+WfTvLbvzbfr/wD7WTQVeTaefQSRYiPJMFHP/wAeMsuu/ePOGfcWl30UlmVOeHnn02W6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ZobLC7rrKt6qAhCLYxAmQR6CDG2lm3GdCMr5qysnXqamt1xZm8PNucOcc9NOsvMH9f8A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DnjPyvj7vf6aDTlZ1VFJht4VOkVb95RpZhpVNt1dd1hxB1hNVKt0XQkRgA5WowSgcKFO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KWrZ/VtD0p5LNhkemSlRNxNB5NFpNp7fP7Tv7DnbbTB95xpV9BFpB9VtQgsoS8WGAIc8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v9NfLdZdp/TNJBVpxtNyqXeGi+SuSoeyemSOe+gA8ie/6qbGSTz+WmOjWgB7qv0yqx2Wsk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Hv3vL/LP77HLbh/njnbbPrf/AD617yj7wxw5QbZcZXBCGCSaJVrRQ+ATXWQabYXZWLWY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RumMMBSPRllgoviHO4tgZ6GAZEDpyTdQRY5ETVfbSUYYRYeUQYWQbV+1M/8Aug/2tNd/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VWmnGkG0VWTgCSQwThQygToGv6Yaz+9/988cVW+NcMc9/1WV00ZLZr4AyY4KZIqYB4JqY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ITzwxFaEcsIduYEyovYTyoEa1NftN8v9PXXd/OusOvOdu8du9s8/sOvL88eYJVml3HnR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XUNDVEkFmmXXnljVnl5VGO10V3pFXyyzhHoLa6LKBWIrqi8B1pcxZvU0G6VfT3110WGl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k0GeMT8Mt9t1fvP9tH3kVVWWF0kF3G0W2DQzAQSABI5JK4kuoJaS/DDzB9/n2+F9tk1E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Y4pCB7IawJIrSYJp5Lobb5DiUE65pa3iVahA0J/NCY7Ov17Qo8/M++N+OyIpOtEVXWNu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Df8A233uSSUZbSMACDFEINKkOz7a73YYXcRVSTcTEGZSNdYgRWWWB0pkUWSeqttnnjnr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3M9Ef6JUgZXOLfMUfbaYYUQUXRbftEGDJP0wyYVfXVQRafQUYYTbJUVfaYbSLFFBNGOE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LOBKkrMkVTTfcRSbfZUXcYQeYQsjpnosOAosnmLlmgqGtnhvKunnsgsB/o4rvWl/nOQj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+3+25VCAVJMOKJ3l6/x715+x82/z92qLTTYZRdKHCAMAaIBnxyRCZeXdXRacRTFJAHcf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fnwVikMrkrhnusmJ27tj4SPByMWVe/IWhcUDgzBdTTaVbbVVbTYbO5kvpk665eeSYYYU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HQQbQUQbgVthKJIJMIqpknMCOPCNtkPeRZzRTbeaVZUZzYYXTTvvhljgmsuvpqMgiqiK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INFspOe1OjmjKB6MxrXOjh2x6474XwUW8JuMHkTZry4/0x155731+1aHcVcfZVWTTEPc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dbRVefXcaYWGWRKJTcQFaTcTTG89vkvjjnisuuqEVKllLbDBMJcaaWDBSU/5/wA1n3VE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Wf8AjjDTP6Wc0afvpOQxVhRwZRg5RldpVS+aeuGm0owAgU8oM4wUcQgs/wAz6HXRHNX68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WYSedUggbRurssntEEZfrDoqkiaYSRWenNDUyvXYubhE8DiUw3+z85+96ZHm9bJdPfpk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x71+42yNVSZQbVbZbRIAGeVRlxjarYSeRZZVVRWDTYTFSBSXXTRrhfxo6gqvvlnjorrsH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xtVXab6s8T7wxwRfdrun7x592+2x096/3001+cXZzxTpUKfZULeYTUeVcRdprskvvvvi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IFHNGPa3TutJEIYX9ySUUUcfUSfQdR1jSYtnsormls3+nLrqpiEACKKT0biwe9uR9heh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5++93z2VtwZAMLZ+/n47301yw595y91gSadSccSHGHPBAeUle4+ioefWWacdRWuRTPSfb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Q3hws2tpvhlitinBG0or+1G4xv0GmFyW3QeC7976h15/WLVe74y682u7z8dVXcYejlup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degtYQZrvtimjkjljsjmHLEIKABOKM4Yoin1f28386738b0x7QSWRd+173dKlnuqvlks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PKIzFS383iUP4Zy9z18ydzw2+65755yWM12d8nn+m3x5739706yx24mRfcXfabHEFIEI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dVTZaXTSvYeeTmnotnrjpXSWU7T9m8w209oolmGOh+igekHNt17O6bNqj5B5Sb/y1QDL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01i27K+/QXeYsnjirseLZb+H38oebYWnltmlmvjhhiuqGAEMPDEGCH7lIjfebbXaVVSY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XS+URY2FipovnsktrrkvEPGCEEIM0648XIWVLEK3P850+hy/+w/547PHSMpAyQunE246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5+5xhQeTbWfafPPFFCckKQ7YaWbXTZRdYeQebFQVcRQdaTQQdTQda+1NAsOyqMm9GReBm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oBnwSziUpG3uRcOnlvjvrvTcbVeafecSPQcL30AJOhtCWCWKf3Im1V3qppjoitFALIDH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dYaaSb4Q9YZQWX3SEGNHz1+9USLNJFtlEDFDnvgkOMLCMEkKfEhJSOGi6nenmimNG+w70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3y1/uJUljmtMszz77w68/wCeM2MOLkEECkUEEABjQEwqQa9E1UFEW23HkU2l0y3GXVGG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v0WLP4sHmorB9P2aTozizFA3lKTXQrvGVF01fQBC6o7YJjhzW1k3kzhUVHqLp32JrTgk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AmD5yAyll2UEGHE3E3XGmYBJMvP+tQhm/wCmZRPnbPiNtlLrDjJZKGc2qe3j2+KyG2Tj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181BLEzsMhgoWaHrPn7XjvO2uSrfiZGeWaxQjsyT+maGe3lxlxJhF9tNRNxZpxMYAs5d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VdhlNBR1d1QYtBhhh5YV4oJvTTtR+8L6nVNMfRLR00iUsOy8aJWevb90GFoxbsMkCGmu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1sMoltVuHvDbbKoUGYtU4CiJaxX19KRBgRF9xF9TjbJvNj9KfmOCD7uuOiok00gM4YoL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U8YKiSO6z4EziukbiHBn+3gA8+zC/FXYsB5a4/3rr3PCOOGkCKyGg5YAtw1/u2oThBtJ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lFNhMJtJl5AIRh58tgdflRxVRtFZtVhBhRAQ1dFVdNRZoQEErNFEQB3m7kZ04bbs8AW81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/XrULmye+M4ObyCDSuGXzEYRZR59ll81kolBcZHP4BYKUtyJ1oCpp1F59AxBMpd1ZB1d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cEYIImMsEw0wI4s4zGKWQ4AYOyY+PNOMU4GUzIayG4Db/WDHM6HpbCXpCLUTUK/v1DGy6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rEVnZ36EcXqadR11119J9BBxh95FJFh1g0EUcBBNpcxjZ9pFIglVptl1lJldxpxNxNR9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9LdZDi/kcCrlYUbNZZ44NUPJvzzYqWhoP30mnSVVmiamGyqCCe6uvb/1yplNSBiT43ag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lFl1n7vvTrJFVJpZltrmK2+6wMAwIAcwQMosg14StHiwgYoQEn91WzS2rPTBfCW0YYk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xCgXXsdn5zQspVaboirmuoogPuDD6x08w7jv+SXRaUZSZUWTYbaYSSSUaVtpAHOcVbR0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POSSXVTUSYVeScRcTXBPLN9SVTyK6wQZ0wNab6MMFRRkJCWYcey37C0oWo88CdWuotuh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tqEDg1YKQRSip6vOqSvqvVcTpYRcRWhs85YfRfXRYWmtijkpvlGPIPDLrtxNppRqcfks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51zeXRbdJ/bEdR0+arzz7vkzIexohh2tRbegRa2nqiivsulmW0Foy89xz55+/wAX1G0k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FW3HnHkUV1kK3k21NXZGKXGACCl2inUWH22VVVWlGRjDRhQL2eMe4FBh3P8Ardjp8kiZ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D7k8jEpAbNJRdBCu3HrDnyae2O9A0sih7hBlZz+qRECJzMx9x6PKdnfLSGai4OOCWoUO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OaPrZdMgsRs8AZEEoA+P9QThWFPZRhhR5xpurRkzPRPBFt7f93Kk60GRRB1RwKBdFWSu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SmsvLbDLnPbn1FZFFNNdNNF5B1hN1R99V1J1ZSCipTuIO9J144E5JwZZRphxVtpx95NA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sMXXeGD7Td2cg4vtpibcgYutbzQ49mblfVVlR7Z15HzllnRrvjdFrjbmfExxbTvVlcJJ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LL95MAwSKmRVVd9HjDXz+uSqhp7XrjrbKyhRXfGUggV30uJL9/rwNB7nYMtv8Yv2SIFt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aWucTbr/AB7TrgOMEEnpn/7Yn+gptz068wy/4zXcRUQYdYbUaZZZYTUUfXeVMHZQaRI5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JBKBQHZWRYeSeUaZTBBNDvjUfvbveHpz1toXRGGB93beE2mAjew8sDNb9V7YNAc3/cYL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x5wKxovTQOdxWfAErnnB7TKPX33tiqMdn+PFUU86ihurljfz/wA6x4713Xn20EFGTkkU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eOc/BA9JLQ7nY8+I9JTgiWTNW3PtdIZBixyIqaqpLJK0vOv4TXBdarfuMM8Mtft1X3F1U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0X0FWqKHlxAlGUhVuQ5xlkHwRhRCyiU332EVEGlE1ygjAzjOD0Jo8MXRJ4jaDn3xxH8k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tbjnLZVeVRSnZmafTBwRg14Za/emMVE385NOlWAAYrXilJ7yBed3BU3iyEFf6gA7Jjzv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xgTtu8+G3ufzSDiB/Yg/0dv9d/8APpMaR+KoQy/Q6twctD1LHRhdn7ZprXueQcFNbrjT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Def8v3vDDNb/AHeXTbcRQeRdQYTVTefiYQYdYYVVfVNkpPUbFaQDBMEEfIbVGERcBVYX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dMMKpO2YJZ16AYwsR/3w53ZCqW04oVamidMSMMHNQm1aZaduVTNDshHXH8/t4sWIg8pu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AMFHGDHLJCKPJJHMMDIPAMNAA4/97/3y75xxUYXeag+Y/wDuXOdsct9cGB6RH5sdNL46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/n4/t3mklXFkZMf8+/eOJMWRmEyeEl4mPcLppvbVn32WnVnnH0H1VUFWY0l3k3kmm10i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UixRzyS0EigEUUm0kXFSQP6zhUCxdHw93TTDhBuvckvv8DfgHJWPPZEHppFBXxBDTFLu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hKqkQuo/U3bTMcLkKjXc4d4RBjw06IL66Krradtv98up777t98fbbMcdf6IP9QgkmSc0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s99XY6W8VYd5s5rY5K6eP9ZDl/MMf2VGH2mi+8Ovdt9IpaH1nng/e+UwncUCjs61UhkH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3Xk2JG30VWX3G0izS5rnUH1S+mkWwAGwjgHCDgTx2HjQiNJqBHgzdAU82SEPXLPebFuN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Mr3Hb50rTBnyzUaTPX3Qm+n3nAiGBZZS+PDIBz/+pUTi5MPOcs++ec87f8++tt88sdtv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+cOe8deZa00FnHWBW+dG8MOcOEu94fMVSLstksYJ6v8APX//AGj9prSZRfHAfdWe191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mppcUVRS5EsIlgaYHdWVtUSfVZplupvaQWTWYeWUZGxJpQYYPYA60z51HZUUUbCBGHEa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LcA5RLWWJHh8H94gB17/ADNG+QD/APCFNSOh209cs8F+YbN109AimKsOzs5+dSYP/wC9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478z83y05xl5y/y/854w427wt039/wA/O9Me8N8o430lvf7+U23G+s8sUNN+SqEepkF1a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8tmxeM5RwnPMDDllP+uOcM9e8d0WapD38c9JduqNsGW+2FUnEE03zxkHn2XU00lFmH12A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H30W/wDHLnAkwld8JpwAAplUcsbNSMsSnVGfFbIwHVofbiufV0j/AOUwKN7lS3rjrdsE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VbGAV+jU3kmF/wDfFvU4p4uC3XLjvcfPs+6KJsMKMcetuv8A73v3D3zjPn7D7DzL7Dfn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PpNR5XzLrTIUEkhBd8a/CcJdq5Xb7TRoF7j+1CCaWdjuiHDPrnXL3H3j7z397xLrLj7b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NlNtZ19BRpVZR5pRF1x1UsUQnsaBVNdp7H/f7T04g44I8cYcYFMggI9viYB9M5/PP+o8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R65L3zcELulfeWyhuIRw44a6nPZNYQ5MZR+Se4D8WeX/ANDwZUtn4231wy41zvh+pi451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68+1x277830315x/+SUGCpui68ijeVOZ09021tIISTYi7H+ecPa0bnj6xTBFhg663dfmu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40+/xzw1/wB7iMMNtNtPeO+GV3oFklVXFlkl0FHGnGF2XBxAiEQPj6Wz1A8fccNNsPzz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ShAzjcsaSlCKSDe3iujR0O+fcTOflPnnfzReJeNzrLUZxgySiKarzWUxznj2Mb75BwQ9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cYoaXere9ZqwSaeHnLI7/YRRzXWd5YoAhF0XSAUGlN/2gAlRUWrAFkFmUEtkVNbKl0lf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5bqsNBQal5Kr+MHo067E3fqzkcrt9/8AvXHXSD/vj/zv3H3rg5OtFF1RRJZxBhB55VRR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3KlBkhYXDDnbjbTTUYogY0MwU4gM3fDPOw9cgtS+zD4T4z7uXXcfrYBBx31oKqv/ADN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pqrAaeIBZOQzvqqZGO+518sjVVbaIBHNeFaZXRy3x20/TfFLOBAHXapqvuTNPHIGcRs5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vvFlz518G5+Z8rjU9/cBbvSCmH07lnpnlurvCihtiyBXwrXukM5Bkx74ywy15wo52/8A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o13EFUEW2Wk2FV3G2nkn1g1FFgx/Yn0AkNe8+cueOO+wyCRQCzgARCw+fLXJyiupDFQE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eEcNO/OVT9xoKNuZIcbZi5LwB4JLRQwojmg+P9/tloSzHmn20kF/t9svPMP+fuev/uNu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13XX3l4wyixxQTCDItsPsd8Zdpq85e/XkWfNjc7cPufvVebiIWUobaLtNNMIAlco7YbY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klLtM+NIIq7Nt9v1leNvvM/JnFXFGmn1E01X2mmnFnk2GBm2Hyy+FjVQ3cv8ONsN/fNO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gs8dNYU6jC2rvclVcPc0+SZaO6UoRceVD+xZAfcbB69aCKIoI3i6TwC5hHwtvt+8XAby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YI44qor5JzQDjyw5hgRwCzFd8ee/OuP8Alh5FFZ9t97qurHqimLEIjH0PXjNBlRYNv/Pf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H6mOCIO6oW9Bv7a+Gf3rvbDS+ynEzrayDLXPrDPE8s9upXrvRhRhlt1RJR9Z5hdFJZVZ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X7kZRRb73jp7nPXLbLfzkUU4Mn33jfOUL9YAoUT3rrjbQmDLv1PzUV+LoLdx02+D4qO2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nFol+P8AYK81B7xarZMtx1wmEEjptpitphBcfATQaUeSbcaf7x3556ffVbWaYfQXw4Sj7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5U7HJwIZSEasIHE72829zbTzlEZoi8144lijnJvX8n2r4YhLAA98G/d/1YV567/RbQQPb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RYVTbSYeaXTaWUdSdeZceXRbH978F2YR47/8c/429y7z43/7DE28x4+4sJyZDCBK+6//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mttAtNnCPmgCIruBbpqc/LYQb0NJmBUo8nwNODPd25ESRNPhTI56YLrb67qxzWGVUlGl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eM/XF0FV0F000ueVrO/9uII5uIfRegWm2Ie4tQRK94LPt/eNbudLo66ocKJSImRn+Jv4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noQ/NmkePe/0Tutz2+MOM8sU2WW0FEE3lmWEX01mGmSVEHm1EiOYuCnkSufNFF32vP8A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3jbn7L5czlAoM47PbLnqPrtPLAxfsSBzw91dwUJnYCwp0+eGKWhnBSk4o7VOtTc6fdKz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qS2CmGKKYEg0VVRlQgAhd1HX7jhVjtxVRZNd5BpljjfzzXP/ABps2DfhhsnEj1aTvFt7y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379nyxv08zwgUKz6/wCgmhvsPeNXWVGvnHXN+fPtrsg+nt1P9892221FWVVHWHFlEF2k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/CcgNU0wwsPOX13Esce9NNcMvtMuv+9k2nE9WwRRxe8ccstrTXitzFPtvHXhk3GhhV+R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6KNMHpD7gO3JU9iZdH5uA6apwRxboKTyqK74bbMk3VQw2GhyAAaaO+NffMMOLMaoLLKLg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EywTAPt9Ws6Fz4wKNdt8vNONZ/OuqI5YcOu+5GkLTtdaUMcsOvcnOWPvWlnscfp17MVY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F0EmE1mHXUHm3EWGGWWXAWcMOfL6ku10y9YhDHG0ll89v/udPvusOlnnV2E7jyQjRO8P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CGM3ZGfQ+21wCX8UJh/z798oKsW1AYIyPbVGPPE9d+SYrYq7boZMTSgTjAyyDvP9+Wwq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zGzD9v8vaK/s4bqb7xoY7brIB/wBsOhjf377CswCNe72Oiu4g4oGK3znXT/r4PGgqP6lh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DcrH1xthxlQkJVOiTnfLXLoVdd1NZNBBB1lpR1x1pl1docBf3D/mWJ+pHjjIAkVplht7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wJhZJR9FvqIscoIf/AO027+oiw98Xe/r0OcKeYXLEd/L4O8Cr4yjm2fXLJpG5laZ38Ue9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2w9WdVQcJFAEJHCBPPx9003734x1wxWwVeTT46/05+1/ZRWQvgBzEOXy31e06gHPVBir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ie+02/z77283mM9kfXwo64z+78mfF6ZaUQRTvrdLWe18/wCf/wAlhJZR9xlRZtNBp5Us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vrrQEsNVn7Yt159VZl9BvP8A9ZLWUecbfdd8fK2bFF896gnzpcWSwk3JJ0x1DRVLElaf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50nlywewvmXY71ZXhFPVGl291xyzXgspmijIMh36OHLGOHEXOMvv8/7578w900hjx3826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XU5OQf8AClXfOtfMIiWbpbZ7JX5QtnzSidPM8uesD4b5Rz90o+vOMowhb3lU0112H142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npA2HW0m0UUkVUGlXgwGyQzjRQBNPdBShn0cdAV1m9tkUAR22Xt1z3Fn3kmUsUQPGygO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tOLbzBuDaz2t6x5H29MleonwY/fJuuc2P67MF+tzzhLB0UMtsm9PMOWOtmTlEhzkGvvV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lywSgTQQQo6FCghRTRAIIevH+fsEJHjGeU0suk1zt/fXDJa47ARywsXZZNfd8cOj5br7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b2+r7YsU3UEUXmRG3/dsJfzR0oJ0EXH2k0HGUGX0jzzn1VlVGyNvMfU828+P8Vds+vPF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11kFH1HGc1reC6Qg7/tMLJ2qII7ZTA8ZaSvJSijgTs5k9G2FMO+Zd2+d0bp6HwYThGKq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FvwPVCp456prLpZ9+99vGAwjTRQhQRI9K/1ziiAzhhGEVFF+kGmUaCx1cQut9/wcYD2Y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jdfE9fu6Y/fNNJ9fBwDtj8zLs7Wvl0UXmWlecMiYoOgYhoEIGD3WUEmVnVU3lnFmxnGV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teXt0ONduFcdssdW0nFEXVXnUnm2nn1W917tyKRj57r5YJ75poL5ghtEMqVbyjzE4pby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v3N9XgAZlrxyClZKnSqsdDfnv9j9l7r7prp4JOK6K56aDghzQzxQAGRZbxGa9fdN/wAA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j4i4bZzcoC53yziw6emN50+U01NCa3bzzv8A+/x/6yvn1013HJCCWV9cacVfSSY9XeywV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AEfRSUaTVdXXaYPbbeRVUZNP839x+Z8D3wxTc288961cbXcTQbSRSdfcSSWebO43jni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pAuP6dxy6UPPJfrnlnOFVeTOCgk/T2CxZZX5tlouGs9tCgSeRZe72603aeSdUZ7y6Zx8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FMPGM1TtDLnf0wUSad9xWc4x7YnuQSPBB+8+BYrwJoXxnJvtNE08A7InU44wOAtP1aZj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Dmxp+0eUhLcXN/Il7uE5+1DuEwRZTVWbTVWeSYddTbfRcXELxx22VV7J4xydX/4847zx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aeZSabcdaK73j3EPNEqt2w245g5tW5YrnHPOHPvrglvrheEAAFk0/wBw5VGm2Yq4eKH9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J3HGGVXUFF66q5pfAzGHk1yF2WUmRFM+30LoCCmNiI5b+PnE3WUXDpbK4a3TcueC5EfPX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WtxHB0Q0HAw6w9kR/wDT5hNNnpLHvfjzSKLHj/wJQxZ2GyC6OZTSJpZFd9Vddp1ZdxlF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LrhJ/QH3t5Vn7fnH/ThB1N/vpprHvbLr/Zdh5MoMsIsViWGOBiSCmKGAMb+Cm080+8+C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TRfHIFYAIigzdLdaUqU2z6muG6WalKMYYoHOsYMkcc8EY6gg0o4YoQh/pVhWuPowl56V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vOaFVYvMsu3vdm5Pcuq13aoFj/jTVlL7TxZNG0BZlxVddFRZBNfamCCua++WbK+L3sKW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k05VIUUoxJJxtFR1xJIdEz/L/fhpHoZpDFRjvPT7Pfpxd5f/AEaaz458w8x9gHGQddh4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13Z6wgsvQgvnrHOvPvPPvtPDMFaKp80ZOMI6uQzzdbSMv7/WUeeq0tmsMhksJcapkkuho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x7nn6VKAMB68+y0wUT50edZdCbS38/8A97VkmPcOUaXBbIfAI940Isd64d+Ch+GD9e02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3P8AaG3HfnvXPmyXTyOkClW/znEvNdRVhh4IFtsEFpJRhBR9IRDzXjN5nBEBJHvLPTn3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HzTj7/bvPFyGGKey+0MI9hbjDd4E79DCCCC0++4c+e+88++SopRQE0rbNOQinDc9ZIv8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OPKe4IAgRocQu+G2qOpBgYa2Se6SCGqOvLHzW2L3Nxb3DhJpttBZfLvbvTfzas0HPLO8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X0mheQFRCMx1J1HhiSV1nUJ5tBtLy+B1P7dBdSGOCC6ERPLBtbryxV5RVVF5thJBZtVN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T/VprdYRR/rjjn/vPX7/ACy1w+/x026/34weomgjurvKOOFd88YeEscQQQggAkvqCwlv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YJIHr97npSisVPGDcrcFBiEKSIqpvpMpONk8y4hmkrNHEIkjnvKMWXQVTSZcYZdbTS2y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mltimovhkpq2Hl0yiNugpjG2D+ca18x5mLCTVdZXwQQfVbBWVVdTZ5GtPFJVUdThhooi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bxdeURSXRdUXXQReQeMCFIKf6/8A+FFc2T3GNf8AXjLLj737jjLHrrH3BnHvFyeqea2iC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VhnjJCDCCCCCC+4VCW+88y+i64JAQV++WYnbe80884EF9CM9WiKbI4rzo0xJKCz7skA8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t5xZhZZxtVFNJJR5GiqSWS62KiyCG+mqWG+OaF91yrFO0o6+e2n34hNlZpp1d5xRN19Z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cIP5amWiSGI7hNum6uA8TGqSCJ3UVpBhBd5Rht5JJJ99MUhcz7LHF15Jn13Z1P3DvT7T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HPv3/Pdh9u6uaWW+wShLLjxMBVDNCDDCCCCC++4/W++88q8Az4NI8f8ArlvB83MLPvPM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XiMBnlEBeZqk69TmTGA3/wC8fcUn32ERBm1llmWBRLZ4qp577q489Pvf+/8APLbvhnzH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Ky+SlGpRJBtphRRcFdBN95R91VXzQDPOHfGCyiWPRFTGymAgkrK+XUD0Z5BBRRpp9pFB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LfTTV1PdbQN1Nv8Azw6984w85z90y67710ZctvMCquJEJByx472TNezVYgwgQAgggvvs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OxQRIFgqvqG81Akvvvqsqs5JUKBlrwJPz6LbLglIIYhdyxz3/3ycUWfAQEGPEMNDGrq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ljw7/wCs/cseNvuNM1tTEByo4rb7KI67zae2iu3etgSnE1X1GwAnqKmyZpIdcuciLfc3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oK+zdhJ0Un3EHFFVlVHUFXkWW0duO+PVFMVthUmkO+Msu8++d+9uO/8AvL3npB+yCySE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nRE5nRrCCBDCCCCCA+y9W++4AC+1DVxwk2+q2gHz8CCCS+2CPCZAIo7D9TvfOBra1K3T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UUcwcFtZ1J1999rPmeCGC26+SqKCKa3OmWyWAyssq+0UNMEn5Yi4vkFLbX1tMpSK6V3W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1SPwWEmBS7bIq0Cv15aE+woY+vi+9QLrNBFRNh5FVdNpdtcpD7HffPzZ5tJxzPNR1nzZ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TrHHL7P5V1a0WKaccIdvDnrXdh0N4RqCABCCCCCCC8o9Gu4AAC21bnxuw286WELXUCCA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N53dXbbD7PzjazSpj5duj/OmM8Icppd9hV1VJxxlRwUA6i+CaGTHrbPi+iaanDLzqKDV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q34DfAlNFDzWexuhakQXEaVv2SNdKLtcRD3WGOc+fIyUrsMzzXbHICJrxpVJlhFh5ZFR5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77Pdtdx9P/NpJ/RJR1BJD/jbLfvjn7JFZls6qOCMNl1XXjPTd9UFO1rDBACCCCCaC8G+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z7B6I+WuWoHf8CCAU8uW0UHDZhamdNeW95NXbXLn8pBXLLe+2iGk8s2eDy2aq6MkW+mO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CSfbTTLDXXy6iK3XAxq31HAmma+bL6/QVG79tv2zAC0F0+pIyZh7pZffldLfx8wUb3jF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rrpCRtdVlRthpdhdgBjjL/TPr33hJhFFvJB1LjmSd5xBB3LH/wC3ccSXXTQaEkoIBKfT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eckwwQwHoggjqgvnPgAAgggvOw4wZlFlvvuM96gwAFLCisbT7Yn2qv1xNAx4+QcKTZcQ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+7mSdm80guvhjnhHGCFAGpurs402x1876ut+OIKMNOGDGBI7aFM0h1b3lt6QMg9CLrMtT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bybJbV82+OKc6nKR3BIfG11w8w516X7TRcXedQaaQYUW35659x21/8adXba3ZXRyxpjQa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YbUXYW28gjhDEPdR++z2yXWdccj4wAgIgggvqhvjPlAAgggvORVewENg5vkmILgwggPt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rpvNSY107YZcFScDXLigghIALImojjrtzYPVcQeRaT03+4x15z76vgpnZaGACHirvksK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yudbwDbpVkHCPlyY3lHitMZBXAQInhgGbYdu6GF6S/dR/wB/dNOOMOcWHn031W0Wk9fc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f00ig3ksn0H+9X535mlkE0kOun2knXddsLI5zgw02NeNe3kmUWkrcMIAAKL5Lb4L5xY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EegTZa7bgXnAMIIDzgJi2wtnCxAlGdF8uVbH30WwkeggBGFvfvvPfIo+kGmXH2VEF9vu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rZK5qr7TR5aad9e9mLgliD4//j0ZvXPYKN84BxgxfK3rYWAyw1K/abv0+4U34j6f2DJ1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c+vXVUFmWVH32cdvsusvt/e/e2Hyl03MEn0/93nCHFnlFHlnGFn2UVNa7YZ6hhhW2/eu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EMIIIIJb774DyhIAAAAABylUleZD4P79iG2IIIIBQDaynjOFWl3136A/+m6mSxQDmszy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3i7Lp9ldJPTzD/jbDvrzbSGyeieiWWmeuWuTHPjbNrmL1MwKbXfT6rzpqXnC00LAP4+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wLcN8BpdH7r3GUaTaxitznMrOePvBVl11xVh7fnXHPjjfjj/AK69ZQyzfZ0zfXQ0S8n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UEnYRmxnepbagiBXlc+ecNEXHnlksMIIIJ7775YD3i0AAAAABS2Pgszham73pE2IIIIJ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GSTnSCg6s8sMzBjIi+LJZhBs+97cefvGHX0nceP9/N88s8c/v5rILZ5Z744K4Y5ON+NG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OADfrcDjRDDoSi/muD4ZV1aTZ+cjxcg5cCEWXdtBOTBjXNYmS2u9+2iUE2FWneMucMvu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9n2u8FFsMUmPlhJbuWHUm2n1XHXW3HTTq5bBCiiHnuvcdv1m1GkOIIN74L7774Bb3S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iNgRauz1bnwoIIIJTzbTd8g3ji2mADi7/FUSporoA+XpeEzLat8xgnEjDygKpYZv9cMt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8OrpZpo589FmAzwHeG4+cg/pe6LTgT7RAGpihO08MCsgnBYa6ZIlM1lRF5p5LIzqzru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tiIVWO2/wvdd8dNsM+PPeOv+e3TfP12NGxz8P6pPO8VXmlWV102k2X0OvobgDBxml8vN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moEH7z777w4pb2oIQAAAABD1NBA3Tanj3VQKoIIILwz6i+36/Xzjr5DLOtNMlc+d/jotu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Ro4sv8v4K6IxQCCBDhgDFTwixzxfMkflFnlUG0m9yF8/8Yf87aXeHjCgAgiB5KEoXONx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TSH80N45q89b4gPY0MavxisfOi82mG+9M8NMe/ssc/tuv8e+80z++klsGgT8+KKvcfWU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/8AT7OIsgEovTLPXxZ5F7zwxpAA+8++88+6W9O8QAAAAAA6b0Qd0Wr+9YZ9iCCCC22u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tFCsRNlxfxPbFHN5yu7bx1nDUGmsf/7bSueqk1dpdto4YtkxFNJlGOSGWSHL6OEna+xZ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boIue8xOAOCQ8WP5RVMKP5XzAhiCqTNsbnzLqCkcXGYsqsBow4kRFVjnDnfTbv8A35gs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UEZbRW10G465xink2cafbXWbRctHkimtJBHMMIE9z6zeTaWU14bQYFvvvqPvqlvOv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FPFqqvUq+4AggglCpjCToTTVACFOnCLGgrksx9keLZTbk3621447hmVMICAPPIfYPANd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BFIRtjtkllkqj+qGc6kXvWYQbUtEDfCeD71ipJ0ghPNjyJioQvQSz+db3V8wpnvponnp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Lj94465++y4/53myR7y/98cZQBp4WU4097125rjg7cfccdTeXfFsvtvrLHLBJNM9x0xf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ET77zgD76hSg7wAAAAABRb7CTRmP6pZ5Pux66wD7h4j2tDCjCA1xy4RT6J6PvebwGk0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ZcW8/E6rp68LhwDDAgBiizgxwQSgRSaK6YZ5SLwcNHZGsHEUwFGH6R1ByHREzKB6waBb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5YndqS0575qZJI78e8VVFMzL16JLeueP+s/ufc9dtLAsd+stnEyFcME2FPtsMs/oKZt+G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I4IZpQgzQQBp4beM+30F08eP0Xzz7zz776hTxbkAAAAABRe6yhAUr674am1zRL5aAWxK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qChzSwova6Mv/wAZ+WmUM0UI0scQgwW+ur2Wma+yq6AY4kA89988AMYo1/ZFM8237Tk/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6HmQEWj7iYuir0L6y9zH6Zxok0WeBvUEde6T7DKvLhVVZxh7qmjDHfbXT3rfzDfbbP3f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H7ZpPP3n37fqqiPDNFhlJ+nJT3OGmGQEo0ei2SS/DD55HXffJod88888+++8c82qAAAA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8v++6+AtVCEv6082ixnVYhkoYocgMwLLubyXmzuGxVVM2uS+q6eSWa++yeWEAc88gkIok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7jzTfB1v59CHDTmw1dL1ZXHPOubrSg7IwYi8LGXY7P31R40rzVuYtn5GZW3yau/bb1xJ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37DDjDHDnn3DTj3jr7BVl9rrrLVQLrbvHPqW2OyqFFlN5zXjjHyueqU4IcwKCCTvbrxr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888++++6A84+CAAAAAA+QrUEs5+p99UADWSVCAtBCo6NEUsAQEAoMgqHKjT6SXPRd1F/Z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CSkOqwIU4YkogscA+C+uGuDfOH7rLxZfWiovYjSnzPnmwfzHTVgx0I/yLIaSRm6u9bN7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ArOCajiO+dv9jH5/jvHvPj/nzvbLjn3b7PjTjXjHl9BJ9VPTjDB0rPLjn7euySeO733H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SCgMIoQ6ua7rTjRrjVPD3+8888+++6AA26+qAAAACC+MzAcU5+rX9UAiXSfqWvpWAycFt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4mLAm4IQAu5h1B/PDyex6KeGurfTn9N1FJFtJ17nNtIQBTrvrfRguW1FSeuLwcU0zvKs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ZyBczO+vODlpFira9QXlNLwiVCudFNsz1Gjlv7XaSizXfT/7r33TjDPHH3DTjr7P75l5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TnXj/NSM4CCerTjRDL33rv6yG+wcocQ6OebbJhnH3Tr3d++88++q0AAAeq+DAACCCC2w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8IIASA+AeoSqVB7CWMznzPc+k+C6rXdmqS0JRNeO2WGWqPuqCGfnTDPP+S2KiC5l/XSO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t+fu+JHB0woTHtRxjmrzZGBs5+BlKT47IJRVY08akjRc0oJj7WphwcftZQd+xGvWiCXP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X7zvPjXLTXX7PtBB9c7nTfBcz7L1BgOwoiSa/DRvT77H7vum64soI8MueyfbJZvTVNXr9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+oAAAUoUDCCCCAA+NKvoINC+T8cItCOuc+qH2RjZQX0f/AK8xxVay1wx2mptpqWRbZVfX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0S59/wAqrVWkFs9XVwQChTTnF0DLJt7iif5UWmDDWXnwUCr1EimjSIBJmfGVIkH6eP8A6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ohR1gN5HCzDNTghA3OvCz62GzLnL73DLLPbfLLj/AGSYQQXJ/wAdsXU0/tf0DSTjbbKt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Of6LxziSyzKL5Pv0E+P9cNf377777wAAAAACzwMIIAAAD5JJQxhGr7rziBwJr7z67PrB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wzQQwSCa9MrbKFnEmgSqOZLBwByyxwwxzxCSwEW2z/NAizgD23X1GGX0DwPAJqnMsVeY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znasE6BGXE20UB4TBm/5Y/776dAbJ8zJLV1CGmnHKBJ2Yu/8y6Rc9+s+sf8Az3Hrz37P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3flhxB3/z5ocwgGOKDXfX7zbrP7Haeg0wIwk2uODbZhfvb33j98++88oAAAAABp0AAAA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No+q8QEWCi+8+izSofBV9FhBB4skkgMomCSWYu5JpFLn/CfnBxcolN1go07O0AzbBl59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KiaSZzeV83ets5XEH+0g52U3xg9rZqIxlBJ9xQ5sRj90YPl9++J+A7/iSalFwtFZVV4i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PfHPnnH7zfPP77rplFlFNUrrL1Dcc3fx9UEQMKaCf/vHLnfr7PnLeUIYAYYsqqvnRRfj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88AAAAACWtcDAAAAAAWCSEwcdo+q88AW+C088rD+0LwsuKDt7ZE84o0ZaSOyyKtVtnbbL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+C+iei0oEsscY8IU+mGGKC6Wi2CKRTK2XvW79NX4SjuWm8RWu9KaaPZMlIdevnH3X7xdG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se2I2SlBZgcRsbyKWmCfPb7YTL73Lvnn/bbzLfNZ5d1NZgLnDejwk/zFhM4ME+ynfL3D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SEIc0QoAmWnH5FfPosIT9+8888AAAAACU8cDCCCCCCWuCIEQnq+q80gy+AoA8o/mk7ga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UioFu+OsKGl1VrbPDXLvDzWemqCIMoU4A8YgwAoc40O++u+qKGe6/wA6qQ+KhunReMt7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41xXXwyk2b/dbjUwOVwgBvffpd2reWnjZXaevfCAc7mq8nc+LO1270/5y41489bWQXWe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p4CW3SenIGLDNpr7x07w6++vjngoHMEMDPMgk86Qa8z2/A9fPPPPAAAAAglKHAwggggAv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zvDCAwgKFPKV3kO1ERzBEPMt/NDqlSgyktLsXaxa15SYGE835wALvJDBKHNKIHGJLKGN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7wrYLn04ELhAoqMmpsjMqqrVHIdSfobsZ7147M56bobc1PfrFE8aaHlunVeOmx6/c47w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z5405yy1dWaWVURQWdoy9/wl8N2ecVPKDJKDjx8x69x3++94tipMKAOMthov/dXcx8z3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AEMLrvOtAjjjjgAgrtskkC6luvOAEggKFPLZ9nK+Ivvgvsto5IEpoBm549Y6Vczdwy26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YMMNODDACHHFJnghk03zh07252x9kptL9CByFPKou7e0ljyvUC9KEswKIOTbYBfVQjDCe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VzqvtdTR/v5+zQONk4UIj519x1z+z7edeUXffcReWYpe99zDqT4ZfZCALCBPqyx4wqvn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CMEqgtthTRWf1w9089/vvPPPPPPvvvLlFvvvvqAvps/lus6vOAvJqggAlFKX+pG31/Pg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QJDvjloSZJhlhhBLquiuMMOJEmtksonpbTSQVQaXZcfcUf48ugl56VI7/OUR0ShAuAjB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9iN96yw56AdRMOueDl/vqdZmmGutgEbm8sbb069z4O5OaN/42+yyz7WfSbWVVbTW87Gb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ZbCNLLHKq562+qsnpi66gtvELFPjmrpsEHeb++398XfvvPOJHLDIBLozPvvvvqAtun4k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rggAllOQyoLwHvoA2tvt0KEsbFlso6P4z+DBPFvrVQ97VSQTWf3905jt/wA2WzDRzhE2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ISStLh/9pLe8roKhxnwWqHadap1SdMf/APjYBJASpGU4M9+YfEHOD3qOt9c5FNpd7Xev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H3HZRxxB3GObGFa8L37vbQOPtdxJ+EAA8k8Kr7zj+aquKa2S2wUksk6iSiIJJJj77vlF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QAUcCOjHe+++oCWiLWGaDq+482v+CACWUtGvAO+XGoKqy+ddFQAg8wSOW2qrIQNXrPm0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7DTFEsckEN8Uaiya+ueqSObn/HTIDfR5Tfa+6XWehvBFumCrYtLJcHT/AK/8xBSWLP1a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AD71ToqZGhkAz35yfc16+7y181bUVZeVfcRRm6nTpk+x16/Am8bQbSgEOIOFEg/8+ztg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EBMCirmoBYcc54w4b/ffPPKDtEPLBAso6l/vvqAvij3pru7vvPZl2ggAgEvYk8A5MtPC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GKMPqmijMzCA195SVZSZXdETUSbWQGMPGOBImtgnpvghtims0x/ilv05qkIv9ulrWQj1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Y/a997/6zLRZKMalSKgfoR45elygyU9V0d//AG3yixei2ONPON0mkXWG3Fnme7K6ya3e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kUZB6J5yxBRdMf8AXbbyK6zG8EAI8qGGXp9Vdd/TjvLL99889qAEEss0rEQ6/wDvvqAN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unPCh6ggAAkrZ30DlNq9gggktI+LFGOtruvjggjBr262TVacRQQbAjqNGBIOCDCKHngtn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snyqDiKxCKIK5PiRYF9iKjgJ5DZ6c3W5w798a8baE4nmaV6Yp5Oj4oHBVcl7A/ktgAZw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faabQYaUfV3YhsuotQ0xw9bScq014yKtprLHLC95093/AMNIb96gwyDRrq6812l31Mu8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7TBTRBzsDCr/AO++oCWWvKiU/CM08azKCAACCtz/ANE3YwaggggoK+DAMJqkqpjspBDo3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YdPqktKMGNEGKMEIF6rs+0gg7grphhgLrokAICEMMG/HIGYxl3O7wI2Z0Za0y457/BDP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Ea2HRVsIkV3709Xty/X1hJr4oC18XeaQcTZXXRf/AKZ4bZor6tl2VNt8c++DZa55ghCQ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9rtaCyQQZ5I8mGXmVu+et/f33zzy6DiDyB2fxQNb776gL4pup5j+6rT3qsIAAIIK0u/R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YZJRBQQQ5c9IKDI21/8Afj/tVBZZr7i01F1xQEEE1ZCGq+maa+meyam2d8jiX0+XfhDL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OODgdtK1VnDbTvdQ8vHrnahxMdm06Rd66MRtxjwfeFlvrV8WADD71hRpJdt1ppBh9vaC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9RNPb1VaGsm6Kyg4kgl7LT3S6We6r2MwUguGmuddlt11djHDf99889qgAkQMhn08K++++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96uYpGuCAAAABrr7ICa8OLBBCC4RAsgw0nDL/XsqBdjb3rbflRRlz7B1ZRRBc4+muCW6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C+aO+PnfKl7YZTATq+irWM1U2s2lCGrt9ffL3TMoMTxh/SkIpjgX6WVuy0hD5PQGDJxD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Rl1h5VltJNx5hbWKiq+qHTL1B1jjP1DGsqyKQ4oIc9LTPvua22G+2oM8sEC+SyRVBt9x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8qcQkMsJn7VX++++oC+OnKEpG+iU5+W2CAAADvVnSBUL8uDDCCotooIQL6brvD1HukKC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RB5lJ9t9zjjLz/SuuWa7q+aGQIVF9RR5uG2eElEf8bufI+RKemlEV6bdFf3DvbHDjFDb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LQg3oX5rLFQcrv7PlxlN0A3/AAeReQXTWfaSdXV4oqokvh9+3XeT++6Q+sOjtkPJMOCf4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gkHDKFktvtvoVZZYVVbjHfffPPKnHBDNPSU3V8sssgAvor4hKVukgKBpoggAAFjz8WvG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u1CAFC910x94UtyWEPdd880zPQbZAHEGXY942683EABBORUYWfcTUabRAK04STYJQwG6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6e32gBMFsoto5yo/Y+270pTb/AJ5IUHBJBu6v2VjoN8PV2Em/MasElHU3FHFFm3kX9awK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kWYNHsrByIpjCwBgzeM5bLpZ7bI5iixLab6y2HG2n3GOPjn33zzwKDSDyi1l9xYIIIIA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IJDrqKktMgBa1W1NhIUnNcoKZrNjgRjzTQzQwq47T8JYooL64jgF9Os89d+G1qtHVo5r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0Fo6Kr5oMPPv2lkrjftocTsktA3A8eU2BIqY+hRBQ+qfU3bwdkY9HnhmlNPbnaBa4ssf1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X23lUWqG3lV0vLIp6poOJcWX3d5+/wD6gA+6sIY4ko/7+WSKCmCKiEcM+3W+k1pdNl5V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9sEsYcsdNt0CCCCCACWUtiqRSpGwoqKhrDqCC3ZZ3QpoX9eqO6ytXoIkokgycigI+c40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9FRnH/3NSYdxJhymmSCiym5da5iq66+amOqq2Sa4WKdXAMI8jklpF+dRYSu+bo+PwVyL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YHAJIcnXeYDGohBVtVl1SXFipJRpthRBGpRFBZdaKu+6+AdZJpf9v/3oSqiwY4MQ0MiW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0oIkcj6uOpdNZVdljD1988888sU0cEElzRUCCCCCACcCqyjnUqWM4BGtthqMcFf7sM5M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0rjhFwgOCfFTmoYsuyY4EEwYQW++SOKGW+iJZZdl5bzv3QVsIO6KCSmS+WOa6Oeey4nuT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QqAEcuAQBJC3J/mnLVI8bkmL/wC77xQqGiVnWmBaXYcy5SiRVZcdQfRVTfqNfYqtgsst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3Zx67IlqoLIGJJCMqvtqqkIDIFCDNFN8svuWUcTZUV84dfPPPvIKOHEBFX6dAgggggAv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jONRPVZy/fac43NDUTUghgunG9TXXTAAqJPguFLOPLBCJOtvUQWfeUUZWT8fbRVXZUZb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kqnjiuvpujujpnGX699riyUVJNnASQqPmbfUjyfNuyavSLJLavIo999BysTkMmXQWWT2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ZfdYpjrthIAumlprn9aRac6K+b5++JplkPJPEGGCKHmJHGNMIKNEEMCghn59SaYYVTS9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BHDMNR9fAgggggAvnANvx/KngPO6vDVS+uTa6HPbYY3AojrojS3RYWAEuMsnrPhilgvN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ZSLEqgHEAIDNLLHIvmsjjkgmquurpnjrnslm2nN4UowE7GHYZiAS+S7u812yQYuSr01D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w68rJx3gpV1XSaSt/U+dHDde400+jgmuirklspqk7aVX7z0K/a766CqnnBOLHJCFPJCD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NPMr2hzz6bdWQT80+fPMFPNvEBFBBQ0VAwggggBvmvBt18PPoPIojP4aXezSKAHbYV3F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dYHMrIpivPilkoOr3+cWbfRU09AOkkhiOPAODFNCporkoqopmhugmovpujnuhA8GmH64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7za2yp9RQjfDTJUtkFEfgY9Wiz98in3tjbKdXZWF/7fwZCK72rkojmtAlmImjnlg+QUYSb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zBgtELFPCIINEMOFMOBDPFPFBDCCo+28zYacb247+foQFvOOAHLHNf8AFyIIIIIALovY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NeSQwcvsGCzal+odbb776EC5YL7hyARbo9N3GFk21Vs2mG2obN/8vBCgyV1TBnjUmoaY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bIYoa7KbK98NBcCfuBjSplpLCeU9McMptU7eO/RrCxDXJSObBl/tbcxrfGV6f33zwfYe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JxLKq7q5ZrLZc03kHEsvO0vOO+CI6KKRgSQhSTiBxgCQBgjzxQygSafMs+EH9OuOdP32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wBnM1wMIIIIAKqaZpcsyzzi6GlNgSevvGLYpS1Wwxbba7l/CQLYRzBjYXwKFGlU3X0M3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OIIhjQRkGDhnnWqY6mWwCRy+f/eNNU1JqYTWxEoPfXhEWm17TsdV8sMpoVMrvoXrJSVV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Dcz0DUTW+DCxSNWT2UgKr7Zoz474rMUP1LYufllVm08MOlP/AEIqui2KKosc0sEUsIcA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84cQgmGfttL3bab571BU8SA4I4BloR0CCCCCAWoizi/TQ88Aq15JbJYkl32ye29BaOu+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UVww2RG22umK2sIEUUwIvPqosUgU4Mwh7Zjrh19lEsxlncqqo4UQqOGmfreE4QXKExJU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BmWqCPfzATD4+URmZQW6YVBQnWuV0C7JNFssYEpJgfRw+KCy6a2yOWdllLaqLR1p/nTb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GSSyCIocoMIgcs4IkmyUMoo80kUgoi+DZxTHba/351Bc8qIU0AJpUWeWCCCCAW4Hv2jTR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lv8AKpIgkKuIeWZvqtrHI+XSRnCLjCFBnoniskEm0/z4ZVRcxw49MLXVQdTTeQdaVICb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nkHJIEMA+LDAer7mM3S7LocYTwalgvj9eC+TUXKnb0SG3w/iq70h09+l4Gyw67JBSfG3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jggu35QyQdRWVU2388w2b2zdLuPEritHAPLLBKAKHEDoqvMBFJFOIAkug8YUe8x8OgeQ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ZaCvhgggggFuL68130fvItbLKdU814zLVERMJbNtrvqBvkWbcQElvBMOutkNFHIty/8A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2mH0lsNlkihyRjSQTYbs+YJb4LLYqZrKbImr+ajMDAN/9vycfVdU7oabv+RWsIiLzuKm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evvCd5iytuNc8EeGCxqLJoCa6aoo5qJ2clE2Xfu+ddcdGFPcFs7yQ7arCywiTCzQxAab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ChaJcuPHG/8ArzSMhRtVhsYMcQp9f+OTCCCCCGulPDvTs88PAMVs9bnPntxXXCINJaK2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EaasIiqG+Ekg6uvnrL/hhNVllRZhp57XNxkQ808g4Im6PbyKi6KayiW2yiSlC0zCNEd1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lyaKWy63jX61wInw3wf0noHwaMxwc4JIGzLLjvZP3MA2phNNllJdJxBxtltYF51LPfmZ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w8+q2OirXPcM6ibiLnD8gkkk0UyKOPGvJDrP/kMp5hh9904UUoEdvErCCCCCCC+JZjnjG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Mf5hj/V7jmk8HsCCCW+HVFhpUAegY2OekWey6Sa/XjZZhRxv1FZvmi1GIZpshMtldXvn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Ku+amKKNSbE8oWe5igGPUZOPDHC6qVHD/wDJQx1kwA2vclkOYbqBupDJVFUgUaWV+VqX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QUBAQEBAQEBAQADAAABERAgITAxQFBBYFFhcYFwofDx/9oACAEDAQE/EPvT+ypS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ouaXipS/x9/soQhBIvDCeKlxS66X/wDErml+Y/Cj9GPTcUuKUpSlKXwt+awuLcfn93Mw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/Rj4VohOWlNhlKXzzPWUT6N/u4TgTKX3t4Ty3xofkpS//iMIT4DWql+Wh+Wl1sXpvqi/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EX5jF6Z6b/TLgeaXTeClL6G/uUpfFS8L+S9NL9ml8CeaXnpdFL/HTxQmvr6EJ9WlKU3N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WEITRCeC/wAkh/wtKUvw+sJfQhOB4f1X7l9alKXlhCE9NKUpS6e0Jl+dSlKXNKUuH9Cl/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FohDfwUfFSlKUpSl8MJovnpcXzwn88vHSlKUpSlKbm/JBLC0UuaX1wnHS8tnohCE/v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UVFKUpdcJw3RfM/LKOaDxP8A8comXjnDSlIQhCaYT4lL5N5FB/uLEVsNgOPhhPRCcu/w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c3FLpb9FLml+An8h+SLCdpiRCUa/BhRcFTYaITz0peClKX10uul0ti5aXNxSlKXFLdV9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TD28rk2HXcQKObKj+hRnXExKOMomPFof1VLy0vh3N80pSlKUuFKUQsof8TCEITSEzub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khrbDaR+J+wWCNixCCF2wh1giJmc9KUpSlKX0UuaXnpSlLqpSl46XNLlCyh/chCEJiE1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lKUpSlKiCSRNMvmQ22wo7w2oYe5IdYUY7Oos3aC0nog18WE5aUpSlKilZWVlZWVlKUuL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unBCEIQhCEKUpfSmUomUpRiCCcIIP8AOCxvDQ2KwpcrwLgST7Fxin2dJi6MgjHTC4QW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l0UvEUpSlKUpSl+TCEIQSEoUo18OcV8KopBGEY7iSBGWiiiyyxuUVlZXohMKLRMj0kRk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Zc3/AA3qDQnNskoo1tZbgpSlKVlZWV+2/AgkyYhCDEIMRS6lpviuLx3SnoukIIJI1sWN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ncaP+BH/AIb/AOFFlZqxOLBJJBIkRCY2xCcT86RNG7FA8LL6w2+F1NYR0+dfGkQhCYTI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E4bhSibw3TsIyyTmblY2UUVlKUpTfRCEIQhM51iRZIIiIhCYhTc3xPQx+S/Z/wAijQG4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n4M75a1obnpCEINaZxwjKJxCCcIBNQIJENiEJ6Wyl0UTxtIII1g2UUUUUXFLkpRaZloo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IIiImuE4ZzrL0rlfjuEiwe2Zoe4WyEdnXepdi2wxD09D71zCIhCERDYQmXuKs0ITiAE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CcLRDc3wa0bkZHkoojIyiuIGQREEEEREREJ9NZele929iCoShBRlMlHI4zKGrKQoHuJu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TKEyxcCzS5pfhsXta07sWJ5l/JvnUUEUQ012MLm8JRiQydLlbFMLm+5aaX4rF75og151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tcFfoY7QztCURr8GyD00xu56Yb0LD85MWHqYv4BlyhCZTkf0346XnYhRMEs/VDUHzdFX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xG1hiBwN8N6KNlF5aeFh/wAOx8BOR/wz8KUXMGrjfMaxuCvwRA39xoNubFBtxKXRMrzP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toTnA/AtK6/jdoSEyxqn6j50UNn2JwbvDT4kXgXQ/Kxv4SH8B8La2h7c60rr6nSZXsCM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02Ivx3YmGyQFZCTSnEuh9+ViH8VvyofM8URCYuGNl5lpXz7mC2rEiIiG4/4D/wAhvxNR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EIM7GsbXhSrJjaCVIQQZg1/mT2wnCXYflYh++l9SHxPW000b0zjWlfNbgmXQhOYLhSlY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t2IkmMIh4Y8JSD8PcTqmFaDeGWVPspUX/B0JQQyEJhYguh9+al/jUyjepi5F8y5bKMPK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WKKKzUaN0aYaBr/SkIkVaUmJ34JTck0vLGVQ++eC2xSGMsxvYTw3FhRcRdH75oT4c2+O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LH3x0EqUX/g8ZiUCUSEGkSG0X7Dx1D3Q3KeHjFAgkyila33pUo8D2FAvIV0fv9ClpTU+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HcoywtCJBCkEbZ6w8nUbZWINExB5iU7ilKUuIN4eh/As1/mhBJ4qX+KQ3pWl8qH8dlLr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dBCUmKysD6ydRijeUsQf1LbBLWKXFLpe2WbWul896316KE/gH8FaF8SjZBZRBLBFIYIs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R8OvDZA7AW+N4Ymw+ClLypn0NkQguaUo2UuH1oT+VP4K0L4b0LQlhiQLBRwJ3FRvFw8O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svCcHbGJTbLeaXF0LsJHxp8dGJEPdDzXopSlFpJt/J3obhDGxX4HxrlfoQ2XQtsLIf8A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bcCeh9nfHU7aEsPQ0JwanGUVxZxPo7ca4+4soGsHh6VoIXX8meiB3odM3jfIuV+5+iEx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uOm4xRDx7l2H2OwnoXeHlPEj82JjKUut9cguPvmDxdD4FoIo8pYv8jXIliX8A3pmSSZfR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gJWMLLtjodhamtKIFFGLTdPTgk+dpg/IbuEPTCYS/nQ0ZIkOvWl8SDzMphSC0G0F2F2Jl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2x0H2IpRPCetKE3iKXg6a5rRCclLlD5Q9Mzfurx0hCE9S+ImPhCWWdi4Ie49mLFBcFl2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Dbn48XThm+ZKmzSfAjtoPQtK/cXlpSv1L5wTwsOwnoLGIQlJgs23IIMeuE0LCTLLRS6O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CF0NifA87C5RcXEIdF+E3/ErSxe560ONoZ200ILEEoLYomxuYFiP3lWV6uHqNXwJcqRd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qNTgSiRaKXTMX30vxr8li+HSvBxCeWdtNiTSmJRdj9x1yhOJZeuFreL0CwRIxdYbwoG9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9O8IXxUNMELDO2rBiwVY0ywlDoPdg2w++RfmEJWLFwTY2DvzIIXcSzYGptqXKHoPhXgQn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CwztqzDOokEsdTsJkwffIvzLcouuDos/OaEbBMj9JvKIfOhf1Lwvegxq6lihYeC1OsGw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QtDwxCx2JLQlpeB69SITmRRsCNhufE76D5Ey6KX+bnAtfT4qEdRCwztrMZcb/hYZ3wxd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EohYS1SUHvqXgRMQ3EqxreB4d+ZNK9j/AJHp4qXxIR1ELLtqNnZCEIiFLQ7FyhPQh4sO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GoJ5T5+2EGawhDWIThVxUuYN5pfS/5FeOcjw1pWCFhnfSY3hYonhqi5TTRBYLRViWFq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RR5IfC7ZTH4Sc0QhBP+VhNa1rwzmetZFhncSNuWOMIlpC56akLTYmITXJFnmE4YQpeB5l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tE/gL5UxrkXyFmWewloPMnsOMdcumeulsTFsXKP2EiCRCEJh0kU68EJyhGxF+AhuhP8A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FHlCIPBC6ylEphdsuoyZbghaP2CUnAlFNkPwMXL2JRxrYmbvUnBfefqaHxL4LHwyg2Uh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uh0O2EE3xRb4dCzZcU1IJEVWGwWhniMWtIhBImO2UIGtDF5kJqTmYTxL+CaOvlPgIIWJ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MoLsLuIeDQ9i5Ji3wbBWLikEWNxfPCZW2eiEINofvLoRf5dr6KEEtCei4USEIQWKdMEM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JQeJ7iRCxQZRqzYUpRilKN6UP0wTzCFLSopCfxK0rLGuJfBmuTuHqmHgSPKz2JHhqjYN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SmH71sJF4o2UUSeUdR7ZpS5Q/U9NKL4s+YsviXw2tKeNOjyhYhBLD2epFhqiHYlEBP4P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YpT2GmtGwbGpMTU/hJz6L+HBrW/izSmKBalqYsr+ieimw39CvcSEht4UIQhCEJzLQtcn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iQoWlrmX8RP57+W/lXFEy4opwIQQf5YqIpicX6Y1XR04xqEOAEuF86yuB71CyMU9w3eH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+tN0v5TXyn8N8K+I1icdFCY0bO+D/wAiRRAf4DFU6cal1P1PYWkDm6OkGWxNCnX9cvK0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EIkKgTEOh7obPvDQWwus0uuE96TFn4KhuIYpRsaoRT+lf49jXEl8mENiEEh5Z0G/9G478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eNGe+RljF9B0H2JCDXAl/h4T0/nneX9GYmh++D56J6aJkJX6f6RntkG5De2G4TQkegaL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nD+eZ6Hl/TpeRcCWl63wTTCaXpgUUzYWMYnvGV6EBsXW/oX+Heh/EhCE54TkWmEEiEIS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IQhS6XpWFgtkNYJTKlL9ZP8Ah4TEJoXmmuIiJovBCEIQhCEIIIIIiIiIuBBJiYQxvEJi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0PLxSl+wvjXjmmEIQhCEIQhCEJpg1iccITMIQhCEwhCEJiEIQhCEIQhCEITRUVFKUvLD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QLyPQvExP4jF51tpnopSlL5KUqKtWxsbYpdcEZQmnYhPiQhCEJyMSGsGsrBjZS4mSYUX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wviMXnawniFzCEJmE5YQhCEITTCEITNKXwQhCExCccJ9qieVkyYQbFRUJiogggbBMwg/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LBMvBCfwMIQgl/ALHQhCcgNcNL5H4F72L579VL/JrMw2UpSlJqa9z8C9/wDniThfjvwr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oY1yp81e/wDzwQmaJ3M+E/CtdLzPXS5X0lpfLBr5i+puhPM+C/AuEv4teNqjXE3wTgpf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/CfgXA/4xeRoa+UvsJ/BfOuK/wAXRYubztDXq2LrmtfaT975Vxsn8ZcQeJ4GqNcSXPBT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54XFL4UPhfKlP5han4WJzNEJ5l8Fi4V4qXwofC+RL1P761PxNEGvCuV6l73h+yHXrnGu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osWVt8F0Nyl5YTkXveH7eyf4X59wxC80+UxZe3xGhrjhCEIQmKXW1pXwX7mP1vXCE5WL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U7YdJ7j3Yx9tYfshB+OEIQnKuZ/1Y0YsThN+orfP88LJ9diH7aXXcXgbK0ChMfFPA8/v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8TZJm8kBMIQn02L2MaxCE4AhCEIQ6DU1LK4IJc7wj9/i144TEIQSxRI7TuE81iQ2NEVo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zmL2PCzCYXJ7al1lcK8E+HS+u5uq8NLrWEsTRtpQTmFwQjTIWw1CIq2GoQhoiIiIiEkR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mIfreYTwe2UsWLrK4F8pfYhNaWaUpS43KUptY2E1F3UWzCapMGz/AAHqFipTfNhD3heJ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WVCRYMXEl4l8y/FT4UtdKUp0LsePUvExTkbYXR0PzTIe3vXjQ/kxEFqTzYpaMXCv5Z+a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x0O7C2PzHqLo6ZhN8C/wF40PRfQubY2/M9MyHRDFwP+5ZVG9hdnQvEf8A9/8A9IJJOqdDe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xoeheK6vwXI9sLPQ7YSGiQYuB/wtKX5lLpee4zsFiExeh0H2MZEb4ZBM8Ff58liIQhPO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Jw7GPhYvFSlL655oT6SwkZ+C0+o6HU74ki4uFKuCWq8bafgGoxdYr/iNhx8BZXrWmE1v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eC4GIf8AC36TLvBnca2xa0RVU355eo6nfBUh1xHEwxkGo2fgwIZb7uLC5OyC0H3qWtcl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St2dB96b7WfnDSlKMmGwbHryzOk3odTtjbrOuLYnUTGy4iJjGLH57Uvej9FywWg8JDUy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j6P3RPcz850yYvtyDEoh1D6H35ZOw9WlFzEVfcQu2LmWi8Jjdyui4WiZXhfihMz1zR6f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B2HYYY/hv8w0QrwoWiYioovozkR/otTga6HlZesui6Lh5WuE4X4qUuIT1XRX9BO6UqGp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dH2MEKUcsBqziFRMQqwn9al1LvCyoooonC8nhPCw9ddaVHGNFohOGaoTUlSeCcEIQnGu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89z0xaHsMeuj9EEzauaCE2hyGrCuEioV4L9WE1IQsPcaSIQgkJCTLwlNSkPK61NEIxaI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eJDHjtRJiJq2x/8ASCCCCCCCCCCCCoqKilKUpdFLywmuE4JwIQoKREwpdxKlMTwmYDXt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iNglCZY0Yy+0TwhCyhMNbHYWX0NYWoQxiF1reF6FhYhMT/hsbCFhISwmRUwY3u5ITJ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RERDYhNEIbG3IltovLctzBqRqAkIwsvG42UXBYEf4JuqH0hhed7QnFi7BDb6P88Y27CZ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SiWGsoQsMQYTKKFWWNi1iGPC61PieJwNa0hC0LSfYtjsmJ9q4sHn0UUUpSE1QhBYSEiYb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FiwmLKMTFsNXQ0/FpeWl0PQjtZepU6ZLC0DwmXP5haGPCFqfPERCQha1sNVYp0Lb6U10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zOxsUutYEyjCxcKkXwLFVELFpWlpE/FhOWE0PQtNDVwMpNDwhLOwMWHl9CFoY8IXnX3I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m+iFFE1XgQS5NxSl50o5qxCbalp6H6WuN8q1dafzUwmNwQTy9llaB4SHn8WFoY8IWmlF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hSjFleOmxsUpS4UpSlzS520UuKU2Kkf4G7iQhIKMaY2NkUta1UpS5hONMyjrFodfGa0r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/Mtlw0GuBbZe5BLXIeX1haGPghBFKiojQKUpclKUTFrSH1h6D5QwKUrKysrKys3Nzc3N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hubm5ubkZGRkZCZOhii4QmXgW2CNzBDHrSsrhpeGmIoT0EL5S1PwrDeonijFB9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NxPK7R0zMMR+YQssfNGUUUXgv/C/8LKLLKNiF1mcFDXBL601BBGYiRUKKKKKLpFUaJ/5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XhZZZZRRRWVlZWVlZWbm4giXZ/hyQgnEwnLLKRMNiUamdheWhM24rRMQvkrSx8NLrXA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l+iwuzrmjGIfWELL5UfolouE4f8Ao/8ARX+lf6f9Bts6ZWt4PYeieKXO2IiMEkEa6g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IIINv8IiI/8Ah/8ACL/CL/CIiIiIiIiIiIiIiILQzfHBIpgSkEJpJ5tvhBaqXNLwtB8F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Voh8MJo/MLPQ/SC2FuTDRsIQWEdVmDGLvKPzQfCsoXeWs3gbgv8AZJJBBH+6WMQ3MUrK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ITEITghCEIQmfyQ/+4vFQgJLWstEGsWh/gNkSYnE3rWxPEkJNgoQJMCQQTgsUpth/NQ9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09D9waO3K3DFldn5oPhWULvmPcmqlCYVDGQYSJkhCENjYhCEyQhCEIUpS6djbTCGxsQhC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E0TK0wmIOhDGyGpwt8PQhRRQnEwkJA/9Eog/35xIbxfEPkb5V1pZBENmXlZ7ajFlH5oP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x5fCTjE6TTCa17IQhNH5DfMCUzd8vYoha4TLCBhwQ6ITnhCCGPNZWIEMsIh2IX3F1pcD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nsdsrDFlH4NZPhWUduNBKjCQihRNMogttuZczXNS6dgb5EsSU0ELIwhccGhooOMQniTN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ErjsXKYWex2wssWUfmFg+RC75yEJhJGRCZmtkLlfCf8AORBFKaSwb2Gx4IuFrhMtDQ15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DFsNtlvCz2O+ENlwso/MLB8iF3pLE4FL4mU2IQS87E9FwqKirD40rgWlBuZIFBF4roaG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Sl1pe9j7H1l6DFo7HfCHlZR+YWD642IXeksPShLCEIQhOMwIQiIiIiNs7m/8Ahv8A5k/8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xJwgAKssvFZQ2g1EPD4EKJCWrZizYx9xMTws0uiiw5hMQawQhCZmGvrX3MNl0LL09jvq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u9JYelC21gUUV4j8AUrKylKUpSiilKUpSlKUpSlKUpSlw92yxrWlE/MVpeLYsQEIQlnc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8uQnz38T9FoaGhUNQQcaD09jvyVg8IXAxC70lrXomITkhNcIQhMQmYTUepIUQWtRLDIJ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GsQhCDDXKw0QnyXrWlej90wYSJRKEJl6vbCRNXXKwfIhd6S5oQhPBCEIQhCE8e5vmEw1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WyTMEhE52h6YQaIQYXF4kiEGv4D9EI/eNvS7ZFli1UMfXGxC7FhjFrWH9JaYbH4MaJmE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GLVMLS+R5XRGRkeITlJYTN+/+iEfvE9srQ74WWLUQx9cbF0Ls/C4Ytaw/pLTCH4Ma0zE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hPwvK60PvD5CQiwo2X4X4L3IQuJq4gs9DvhZYsIXWhj643jtoYtKwsPDzS8u5vphCe5j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um5etK62PiJHRBspfiL3IQuVaHbSxYQutDH1xvHbQxaVhYfBeOaoyMhCEITRSCCCClKi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iokkkggjgXQ4heJ6VrfCx8JIWG/isQtTEPKfjXKyC6Fjod8LQsLTY1hC4HjtoYuuB4h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iIiIiIiIjY2KioqKjY21bkf+kf8ApBiSSSSSCSSSSSSeHggSIeD4UNBhcTE+J8LwlqYx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9jELUxD0LSxYeE9CWX2LleFnod8LQsLTY8IXA8dtDF14qUpSlIII4AFFFFFLouul4aUp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iZRsQT8L4WPBvWhDfHOdi5GLU8UvFRcTFhcTZNK6H3pMWUUoh5Wt6O2WPhWS88IbaIQh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iEyssJ4T1NudRjEIXGtDetso2Nw1KXTuE7wDB/oIpFzsXIxanwUuXlPhYsLi/Tc30IPv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j7ZY/FNcJ8prhWU8SeE9PY6j6H3ihC4HhZos0ulsce74VqxzEIRJQ0QhCF7l7ULkmpB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WEPg7aH46T2038b0QmVlI60FLBDH2dRvY7CCQua6KUpSjY2PxJiTY1lsRMSOhvESuhnv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ynMKIbmVhD4O2h+OF5px7CsYQ3GLWhrjaGswmlY6OhMTLijH3hBMV0Lko01fugPAe+uY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hLPQsNb2HMO7YtPuLCfg/OWj3ysLL1dtD0PL88ITlc/cE0INhTwwmEGhaWsLLExiiKPH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sJ7IblllFZZejvFLTBYQlLB1hpQSh2NwRsH7RyL7CjYS+4s3FKUpSlKUuhvzPShd6Hlv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IQhM0UUVhCEITCaqZf8ABNfuNipFRCpZhCEIQpcsSamsLQggnl6MwtVKUuAcG7oWpD4q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BUj0PcY4pglOieK/NpSkKUpSlKUpSlKX1ELlX/TYpUVFRUVFRUUqKU2NjY2KioqKilKi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SCDtoSZRGRlFFFCQdiKQ/wDpUf8A0n/Sf9Iv9I/0n/T/ANn/AAJP/R9c0BC3Cz+cDI/0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8qw3+hdbDZjvMSuxPJPlTMIQhCEITkvkPKFyrchCa6XRSlNzc3Nzc3Nzc3Nzc3NzfNLi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mhOWwRSCCZcLFKVDVCF0N2NzfhXkWE2hG2Pe7FpheZ8j+ZCeRanoWHi4pcJ6Fil8cIQ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Nc8EGuSHWCcTi0dQ3wPXS6EvM5vYpuxC6Jh+Z8j+ZCEJ4lqehDeHtrT00vI0QmmE1wnx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pcl5EvMlKiIXWr897+UsLlXEWh6Fl8CF/DdjDXw4TE56MkuErm5f8Q2LC5VwLC0PvQuN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lvobLxzlhPCEpEJQRCj2WASNn4PcvlH6ULS9C40LTS62ifZozsKYz/OPe56AUtcxCaYQ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zhSlVRaC2wzZDTYPZrGNn561hfKP1Fo/B86EUuYyMhCExCYmIQj0QhCEIQhOQA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hCEJkhMkIQaOx2P0QlRkY2HPfB2y1cTa3piEIQSIQmEFthomEQhOFzYpISwsbdDgrxMG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vCfoLR+D8CN2pSlKUpSlLkoylKiopSlKX5IADgAAAVYXY2+H+RYv8EFuJLAcNh/8Ibf4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FiIqhL/CMrQNmiaHwXZLdizE096LCL7UP5Lx++haPwfgRYW6aXw7GxsbFKUuKUvxV2ML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OxuTtwGLh9aaMxtjsNzqpjQ/8DdDRBrUyEIQhMWUntxJHXtQ/nPyIWj8HwLWsFl+OEIT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djwvsJp0wujuLSkDFh4WCZ/MS5NiY+x3FsG3oYdjoJj0qXKEhqkhdCUjXQr8ch/wZaPw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c3NzflnmhMTh6Y0Kxg+50wujvqlH1haywuFRQrTH3N467Ydcb+jYLJJjRSlKLKRQnZuV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/w5aPwehaFwLrB6aUpdexsIf1f0eKVEOwu2F0dxqoeqw6EDGIemxixtDUTcWNewENyjVQ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5WWFFKELoQjyumlKX03VCap8NegtH4PLFl8K6weul1wgh/V/TqFp2P8ABdouxdHcojcb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8vMWMQ5budoboj8xeGH6oaGtVLhKm0UFbsJvi0RPCG+L/FzzFo/B6FylsPTdCeIQiNjY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/FhNP6PsNykJ/gtUSC7DCUHKb6VqHiijFHGqNyFs4sFdYNqi6KKYZ67uUikLFR6QNg5o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FleUtH4PQuVBAiEJpOaJpCEJhCZJkorJCEIQhCawKKKKyjIyMj4gBCEIQZ1G4KvwhG0Ej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7dCytIux4omZDcNyHJhsCcQ2PFFudEhMhr6GiKG+DOx2Eb5/gLDfQxv0PWh+afKQss/B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XQXClKUpSlLmlKUvKfBSlKUpSlL4QAxkkkkqKhFHviW+z8EHsjbnkOQ+iAlgm4srQMQ8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EJLOlHuHguh0H1oM80uhjCqMTuCNzLOBb8KLthsX2Ok9D1ofmvykLLPwehEJxLobhdMJ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M0QmulKXnudzc34YiI2Ni4TJIz8Ib7Rfpsx+IRv1G4ZPFb6EdMlhkHt0UbhWi0R1EpJj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1jJsUP0HmE0uYT2GttnYB6jo7AUungWub9LwsfE/urT+D0LkWJm4vI+al44QhPTR2w/W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Pgk6bSGbew4Ty8vrF8T/MNgc/cNY0n/ADH4NFSLGubFNw97Dv8AwMvEx8T+720vSuRC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CEIQhCE9EJwbUOoJamMldhwl4JiCeHhZPipjlCuxqMZ/oQ3GhD6HiqxmuWvxtCXBeR/w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I2NjY2NvDS/LhMPbSIE4NpdiujGJG8RmnlZPUpTouH2FgkL/ANGm1hZCMPoaGiFvlScj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U8P50JpQ8Y4TNyHPZDcJhPKeFk+9a6HLoU3lhnThjQkKMSLPkPQhD0v+DPN4noQh8aQl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HA17DvheXbWwmf06zoJsbxDbmH0XMOg1pw7RRPjvQhD0v469h5fE9CLNEIQhCEJiT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CEIQhCEIQhCEIQhCEIQhCEJwrDug3Y1ZcpF4QWUpqUpMlFFFSCnQ3m1h9FHR+oSDwm2m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hCHpf8mLEIQWxSl4KUpSkEylKUpclKUpeEApdIUpSlLrAuFKIT0NaEXSQUYg8EmopDHi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4QNYQ+0WPwTbUvvnmo4GYD2yy+p6UIf8GuQuFCG5hREIQhS6YQ2Li6rmlKXTSlKUvLSl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5S4YiZQYnHm0TRK52YJG09cE0byLoQhNuJEDViGMRQ3RJ6n/ABS8xCH8iFLrhCEIQhCE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Gx+Ew8MeE+BW48Fh9puCH6aH3glnodtK1onA1Y2DX8G02GkaPM/vsXEvMQh9/GhMQhCE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5eXhMSCQjQZuFwWYGHnoyLaDQtVnqdtK1o3KLCw0NPM9KEMf8EvEen9H2UuL9loeHhYe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XRuVlYmXSgjowIX0NwKVoO+pZWUyl0rzvShDH/BLzv07e2E+A9FEyjcwsoepCepENIay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aM7aHPfhdj1iz0N6U8IXnepC/hF53XCWuE46UpSlKX2PD55hHWpMo8LNHobcahnTSGzF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03TSl8r1IXzV82RRvlXNCEIQhCe6Ua5ErghjfwamVg0QgyEJNaOw1xPoZY0deEM76lh6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SvP28xEJrWhj4djY2NjY2Njbx7Gxsba4iIhCDwi6oTTuOhcfvlH5kx63lC7OoeISgtAr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EzYpf5afAEWFytC0MYilymXFKbm5ublZWUpSlKUpSlKUpSlLxgrKy5Li4elkms6lH/Br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8b7xNMJYZ28NLMX+WQ/WMYsLBrWtL4HwwhOJiIQglwwhCGxS8L0PPQtYlBjocYS0vW8r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i4tKX+hQ+FeIxiwuuY+B+GEyxe1rLeYPHlo2iVy7cTyszFhSTjH6FlcllFFFlFFFf4V/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UV/LIfCvEehfmO3E8PzJeFIvlehHffCDQlEoMaP3D5X2H1joZtA9oxdmxH4fhtJESULM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IIv5Zdj4V5i6EPvifyUyelY3LDHjsZ+4fKx6hb7GSGh7jHKSHQYhCxuiZFlooqsLxf8A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H/U/6i0eFp9LF9xd8S4T5V0IaGual8NRc0pSkIQhubkJypaXmcCwmxB74VEmDwfMmJ+g5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8rCl8yieILYe/pYvuLviXCfKvzDY2ta4QhCE5YTMIQnsaIQmIQu2gZ4aKJCBqfpedPDx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XCl9+OfnpYsP5q5UPhWl6HzUe/KxkIQmaXhhCEIQhCEIQhCEIQhCEIQhMkIQiIQhCEISE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mE+hGnGIXQ+/Au8PCJBsVydwYsIQhND+KYsP5q5VxLS/gMZSlKUTKUpS8W5ublLh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KUVrApSlKUuXsbFcjD74mC/w3PC6O3DCEJoWHoTBcKH9ch+1edaXrvHCYfyt/Ys1uoI1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dxYPvWhcCywmINoQYWgL4hNT50P2rzrS9b40hIh2+TsbexDE2PyiYxMY6oUWJ0D7y9CE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oTVjboDgfEXoQ8sX8MhYa4T0XWqWWPfhhPRddKUpSlKUvl9sf8Fg1jvQlY1qYXZ2y9FK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WaZWZlIQ7cRYh+eVDyxfwyFoet8a+ZCEIQhCEIyG/j9sPvDjB6dRkYNl9ZeiEEIulZefz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fAsU/PUv4ZC0PwrB9+uE4aX4SeDErg8mDbYnkuh9aWtCJhYessVpYxCwbD03KH7F/DIW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S64QhPiksHuJC2Y+2JGxjbG0tWprKJoeILDELFaWMRdhiYeiaEPK/pH4ZMxk4WLXS8+5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xCYemEIQhCcQWXsLCw6HTOx0GdOGies6YYuCx95eb4EMeX/Rn5XqWWLXS8qZcUpSlKir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fEsP/hILCP2M/dC0Q6EnEhjYhaWIRtFpMfeofAsPmn8mtL8KIRm49X58mlyyc9LwbGdM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wpR74XWl4SExtxYTwx95axQ+BDH/ABF531zvvwo/cv58IQmHpS5JouGxofY/eOg6dONj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FmTyz90Jh8BDH/KLL533oS5n6PvD1P4aH7PzKtP0/wAE2JMkwIvExrLE9LGLDGFRPLWW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LL53lc79H3h6n8Ni9n5ln7pWINgglEouFjWgtLHhDwnBMhFKQ+svjFl89L9hLStaw+d5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pSj/AIb8y1dVnQ7QXZ2w+B6SYnzPuLfD0HrQsNn/xAAkEQADAAIDAQEBAQEB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QQWBRYXBxgf/aAAgBAgEBPxD/ABC+Fav7p/gqXK+RUKPihCf6pav7r/goTK+JKiDz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BPphMzFKL/PrV/7Ums+qEIT/wCUQhCEzPyPRIS/ChP8eh/Av8XS/lpbT8Cf59f7ZML9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+uQ9Jif/AANdE/1iQlBf/eV/99LMJ3P/AOgL8hCE+J/7C/7iCEvghMzEJif/ACulKXsX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pdBS/wDz6lKUpS4u67aUpS4US+RIQlYjyLkon/zil1hPgW9L1JRfJBC8y8RRKCkquhuC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64TS4SJ+xSlKUuYQhBrKZCYb6YQiIiExPhSEhfFS8azksiGpDliV+CS4FXJ6GJVEmYQas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xCEIJQSHifjUpSlLrcUuYQhCE6GhoSy3idFxSlKXF1pS6UhCEEwviYluRaDBBX4GqYt+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GpWeBlRNYov8ohCFFEeihCEIQSITEJh/DSl/AhO3g4yhlKXWlFYX5kokJ8bPQzaEncJn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RIShRDmGWFPckykpYIX/AAEIQmSsITctIhCYQiJvCZbGQmGNdVKUp/8ApDg4KsKUpfr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dE+2MnfCYSIWWSF8jwhYCL3Cw/8lLkQDv+FdZKF0c2NiKQmjQm/wAIpSlKXrhCaCup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ITEJ8TcKVFKMZxrCEKXqhCEJ20pSlL00vxvohCEYnLKKzTCEIIIiIhEREJlfM0eML+os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Q4sReho1CPKORarF74TcossrMIQhCdwB+dBCHH4tKUpSlG7mEJ0cnJCEJ+BN4TdMTULL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CCCIiIQ4xUVFWKRhS6pRRRSsE7gvmavAgQuEJr4J/BH0RaURdUeOZz0W0p/4IJ1CEWE0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T82kFLmWDhhel5mr2Zyc68HHdMQhNYITCEITUIIiIiIiIiIiIiODgqxwQQJSSSCSNHOP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lygvlWtFnGG4RsekuCCsl4XJwNUjFwJwJFhEmqPB6/BpfkpcUpSlKUo3MJJwnT2VnI2X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TCZINDQ9mcnJNIQhNIQmimEwhCEIQhSoq2pS6g0xkgggjPReNLiii/GsroTEF8jVqOaM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TVZ/IItYhSiciFpcn/EV5hbEqE4wlGEy6k46aUpSlKUo4wWFeahNbUuKQQSQPYB7A2WV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oorKXoTG9YTbwebIQhBCSIGGhohCYQmIQhMIQhCaCb0pSkYRi9v6KKKKys5OdoTeYn0U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4pjv4NajzxJ08BzSPQLsNKvBaTKshOQvUJFMIZMplHyJTjfju8v+x4EHWGIRODcrExYm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0v6rhkgSFyx5mIQhNYyM5ITV685r/bhBdCEhfFMcxqvFSGSEiwcM8HAvkS8CwhRuxEVW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UXvSpS5Q/rX6xa8cjYtZq9kPVvR4eq4H+yt0sCmF8LUhBoxhD1h+SjlTGMaEKJoEJWsg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46/GhPgNwpSlLhi+BD1mj/MfyropF40v4WOLGLD/ALjJo4FweyDgrGpzhjyCAmH6TZZ9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6CX1F8CH0v8AEfxrqWqEeDmyxH8WJ9/onBTljSBDRFcFRG3IlEiw9PB/cLCwxL5cJ3/z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E7kP8xfIupbuA1eiZ/IT+BOBM3WVdP4D+AJGhIrQlIW/g/mIQmrEvoXwrvYvwF0NdCYn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/OtkfwHqx/IXe4QJENGJAmXp8CF0ehfkrvYvwF0vjZ4Q1Xch/orD2qKsTuW3g1etxIuv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MUWDcLiAl0+hefMxfqwhCEJ0eNFn+j6k50PVC1Y9n+MsPNHhA0zWUpdUyhC2aIpSlLh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EScEsaIpkEhwJBsTFii9H9F8zF/gvGVq8PSEEhrCe71WzHs/xIUUQmkuYQmwtZhC1sKP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T0JgzmcMHhtFa9EWoiiZdv78LFrCfHCfel3+Oh5hNmL4mP8AFmEFZ/fCBKyBpgZsTb21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vAgbhawX1WEf35Dli8aQ7pTARtkIQfA2bEshESJuh+i+Bi1pfjon+d46H00Yu1asf4iZ7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oqG0uSBhij3CcKIZsoTikuRASiIU0LeNlDZjvQtGjGq+F2NBR1EXdD9F8iH+jCj+Hx0r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+1/AnhSIQmUhvO0I+CMhCYWPGEJYIRS4Wj/A1NYQhMoSyvR+J99MT2/ostBr8CH+ikUf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HslRqd07PSuBQLR4onnHhDFLmDWPBcFmlLloynKGaIQhBLoF95a/w9fOcf8ACoq/MXyM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9lxAlq2NjGwbEGiCQ90PB/cF4IWJqxaVDdUIQmzC8+dKEvwWH5yhLX+HoWXgu+EIRfmp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Pv6qE0JCy8MbGGy4eEiD80mUjyf3Y/mVhkPUhrTaEwlow3HzSQ9OTDI3XlImrExBj/fQ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pI574L9DQ/uLZh4DeFh4QaE4xCZQjzkvN1rJV3B5+bwejw4BiGNYghbiw/NV/wAkhcUh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46qXKHvRCiCQtTwWLoYsUEEJDWIIR5y8aXK1h/dCTsNwL35GeR4sh1pF0Cw/MfwQ3+2l9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y/xFfP7wLjoq4mPGHhzkPwgnY2GtHgh6F52Q8H/DrR5+ang0X/RAfU9RZf7SX0rHAsov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tWGG18YeGhOMvImp4x6F53WKOpHn6n1PR4Floawn+uX0plKXClE8Ppn42yl6VinRvXxh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PGF6Lzu8HD1Ib5jcFWWf0XQzxnxobg61dEIT9FfSnCSlGqQSgv0dkJ0pdU3r4GPCH4H6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F53MXgSPqJ8zkJCw/C9LF5lqiCx4JomJ0fI/0iX4C9H1L9DQwUWzFH1DFHijdwj0LwZ7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ZeRPlNlYYyizRPdieWhog1oniE/yC9H2Nfi76mEhblHqvNS1mGxuRY9i8xS9r3l7ejx8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k8r3N5Fzl4Q8LdDX6q+tar0fWsQmz3fbofQ9HqsELZiCaUTgeqlIssenoS4ILyLzvYav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KcAwtbh6NpuPCHi6tXaEyvyl9a2PrWHu93hj6tdL6ELBC6R+5gvOgsNsuPQvMl53PAxv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SRI5jl2pi5FiIe5rNgvzkvrWx/O9Hh/JvqIxC6C6roIeDxY8CELzuYsx9Fgs+V4xczDG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uuEyhEGv8KtfQ/nf1b6wmLqWMQtyxMNjWPIhDUnbMteHi6/1J8vjEKJQ0V1iU7gveqzM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hXevofy7+A4ukY8LB7EtHltsGpsh44oavbjCFrhFfM/MwSEsGJ4KXV6GL3MJ03EJ8dL9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dlF0jw8PGxKEP7l7n8x4MlGiZQ8SQ3RvdH9BcfMyZQjx1P0XmWtNL2wazS9S+uCYvhXS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GIWjwY8I8DHraGINTDWv2UejGiEEhjRFkxS4pSlLCTNL2ToQfAhY8HhCEJr/AEXztbT8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71fZr40NkhaPBjwjxh5Qg0NCiDHj3leSa+iaMnwhlxS6JXCTn4L0wYgljwPEITX+/U1ii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/EXzPR/JvrQ2K2eDweUMew/cGGy49ix6F4SiITV4fwDW6xvdo9TEvu8lExaoWHj6YOhrW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fAtno8NfFzsWK2bGxmJhj1MY2p6PGFgkNQpRDHiYZtsV42sV9KwggSsShUU8dAhdCvjp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RT8tD+J/FvsWJbGMeZhjysXgmN4Mo3J5wsKejRzDmMNJCEObBhiYSMSiR87RUiGUeI5e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IRVcMWiykJHjFfRNGhqaf8A79/BPvXa9l92+t4Tg12fA3pd2KeClox5NpQhCHEbP4jr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foYexDLljgfkLRpIKQRNDdvCiTaCQkeDyL7nQ1ml+5ZX/PsWV3Pufxb7UNBO6vAk6uAw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ASODRiRKDNvK24i+g/mjnBEVLgQ4ChMvQujwOLEJ+WXxrRfa+taPtfx77k5jWprQu64L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FYguCsTGLjKLrIQvndCIRMSmVHPClw/OVs/MF99OGNDj9Vdi3Q+qdDw9mg31J4LpBhhm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aG1hcJhR6PB9SlwpSl+ooh0E4QQ9LQtUIKJXkfHQsQnQv4CZ6OhqbQn5i7FuhiEPveH8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JiEwmDvCyxQ5MsOcYOCoZ9FBCGTXHwPGNx9KEg/yS4YwckOBo4NTjkOZJTqL8WE/TXSx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NEzgwXV6wkkZIkobZf8A0pTliHNFnBzwQf3onTX5oTCpkOUOXA1yMvlRoMJRRC/OTKX9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Tqa+UbavVohC8KjoTP4N4jEmYIXZTRCKXueMb56UW+YzH7iEEJ1Cp8hcNH836UJ+itl2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wUpBBBBJA8RuizetL4FgW0JiE622NsbZWe+iCy1UVYrw08XcvPyZ8N+1ZWy+p6v8fTmz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LSExOrkcBtr3whBAy2WiCTeNv8ECZmzQnH4yWWcLM/TX1PLw/h59VLqxdqzSLsSPZ66K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IEoa4qwtsJhF1pL+dMT82lyuxfA/m4QhNJrSlK+iE+VCEIJYmITEJiEPR6GGu0IUpe30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0XgpdCRMckeC/HJ/gJ/SlpCd1KUpc1YW921idkJpyckZCEIQhCEIQhCEJmE7IIIIiIhB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EnmEJ8EGg3ejaNDzIT9K5g1+VCEzZpqXN3XoooooopSlKUbWEITDQ5Za6+NOO2MhCEIT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THAhFKJlEPFwpcVlZSvLQa5pS5ReyE64QhS/ch9j0Q1lPLWkIQhCEIQhCZhCE1hPmLVk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vHJzpyc4eJ2AAjvUpd4QhOxe60uGxFFCcsXR/wDAW0J8i/HQ+x6LDWJi5azSlKUpSl1p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SlKUpS5daCbTExEQRERERaXFL138SfLdC6IXBSlOTk5OTkuORPAntP8AEPqejROtPMJ/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AuiE/wj1WrQu5QhCHBx9K/wAZ4X60UpSlKUuFZWUpXiT+ql/Seq7ITqaIJfQhfI958tL9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xb3816ruaJun9aQvfke0J8sJ9aH+C+h4TH3hO9i/wyeINbJfavjf51/EfQ+uQnSiFhdt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4U/0j6H2yYhf4Zbwnw38FD730+k/xbXVe0L/AIZfOnilJRr7UxD+m/46YXwxwp/BS/qL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E/sf0v8A0SjAqE/kX56+hoYtWjzCf0shPnf+kUYU/jXVRfiIeFlfVCZT+e7Qmz1f5z+p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XSE7qUu6/DQ8LK+ujWU/lW9Ls/8AGsXw35U3gWilxSlKUpSlKXqTL+Eh4WUL7ZMp/Gv8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FPRjL8HLzCedUJ1z8NDwsoX3QhCYmYQhRWStBBqaJ/Mvx3+rCEIQnSOWg/GSkQGwR/0E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n4KGPQiE+eSSSCSckEEERCEJomL0FDgfyrVf5KE+Hk5y3A2LxEyIiCC0BMpekusIT8RD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OM0ohfYLVD++lE/0KX4aXFyJxEEE4GHTYmPIQTqAQSIJt4mIT8hDHkvhpSlG8LHo/vxL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pCfXfrfY8Q1SjEOqMpGLUODmiBjR4UorKznBoQiT85jyXwPdYXp/fiXp4y2kcxPcWr/2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R6ckGnCiHALycBwkQmIQuK/QMYsr4YQhMLHo/uXstIQmV7oG6IXmRaJ/6l9UEt/WtKRo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xYpcXEp+ixiyvmWPR/cvZaLDyvdQSgvMi0Wjeb3z/Bv4HtMzWEITK9M9YeB/+ZebgxaV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V2PRaX4/I9CwxYIeC/ysJ+LCEIeh1wE/uTHI0/IHpnsXmUiCwt5+WxeZXY9Fl7f72rDe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Bf4uEJ+VCbofmm+eiEp9Dcj8YhQSiwung4/GWiRCdcJs1v8AXe8+hYoNCPA/R6oWHh/B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/RQ1wJwez+Ty0WY9ng8LMkiEJ1CiNiKQqKXvS+BD7qUpdWvllh596NHilEP0eywxj/wk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bHBEiAsl7PAl2Lcb0TKUX3FlfZXvb4XT1t/BjFqsvppfhpcX8fiqKoPGkJmE+tdi9FyV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fQvBZkELq8Cw9qX7kjzRP54TJe97z6Fhlx/B7kTD0pS/LS/Y+14OQXml/NXGDIejkU40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r5/IWiH1Xruxe90Hn2LDz/D0PDxcLD4HrS6v9rycgs8fmINYpSEx+ZH9HrMh6i9OASxe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+l6whCEIQmxe7pDU0WG9FFh5/g/R6oSx4HvS5f1TKC/YlErMJmE+CEJ8qwpKNTDDqGNot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HLtaIQn4i+JdvkWqCBBrVCDW15/g/T+4eVtCLYag+fxqPKZeqlKUpSlKXNKUpSlRUTER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mlzSlLrduTk5Od+SEIKotWWcYIPZyc4Xg41J8MwaITDWE/tXxLt8ak2UomN0Jref8H6f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yE7aio4ODg42eG/7hICmhHcV6whCdoAEIRERCEEWKUiIiLM24ODg4KiopcUpVvS6pEJl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OpFFpZAeDSr4G5nWERFkhP3PAtFxo9F02ucmP0/uqFhoTWl2pe5wwbllFDGLzA3h8osuB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lZWVle4FZWUrKV4uOc1lfctHquqYWIII8NQejcCEITi3wKvkv6MiiL8Qna4GuJiikSF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gkNEGtF037gz+D9P7quyvwJwMu/oXgxsQYn+aj+Yu60jEzEeIkJ1CEJo1mjysKVieKJi2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if8Ael4LRacDLsv0UWP4P0/o/NEJYfyKUpcMbnpCZyMDHr89F4HulhM8CUkhCEIQmHpd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MIhMJaJ9kPwYTof3louEExsQbuiLv/g/dD9w9Fk/oPCck6UIWF1Qn4PIhboSigUCWITS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sKfCHhCCXfA9/Fa1eFhL63jSCymi6P8AC8iZR+D96Ah/SZ63eUehLTnaEITvhCEIQhCi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EZGQgkM0RidiRKuph4UJhFIy7whCYhCEJut0UY9/HaITDGIS+t+aEiYYlBvRYe3wNCEP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sKxsrQWWWWILD11rySYQWoIIJJJJJJJwQQQQTIm4Ci6gCCOkAqoIGohyxSok0nQxhojJ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rhNmx4+flseF9b8FlDovCLCMmUoVD33kWPHQLuKiSSCSSSckEjRYHvZi0i8kfBjRRRRe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ZycnJycnJyckJrCEJpwcERERHBwcHBwJfCJOp4qQ1IQ8clRVhKkD1fS2UZMz74TqY8L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G8vC3zkWPItxC6x+F42hCaQgkJyTViygkGSQew/eilKKKKKKKKKUrKysrKUrKysrKysp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WECdVKQGjcrKUpyIIJ0IzErJZdJ8LHmE/AXY8L7P4LX+FPR6Upd1Y2PAtxaD1WFg/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MKKKGtFiRxdMJ88ITEJpxqkf0YkhdVIYH1rihMsCWW/JCEIQg1iZX0ruX1rC1/mEx9hk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g9VhHgfmi6lxlg4IiBoxoNMSLhGlKUpSl+mlKUpSl3P+4sLsCr4U2hiEst+G4hCEITUu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u1i+tD92ub3GLpi6RYR4Hos0u7gTpEQmGx4f6MP6MSF2g8yLKJ1p4TgzKvyvCzCEXQVa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sQyaJExcCQ1lLD6S6YukWEeB6LdDEGG6JzQIsMOB0PB/nUeV1MMUuPY/BiwNE61hCeGp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r+xH9HlKiWDcFyQfWMohbjF1BYR4H5oh6PLw8tDTQmRe/fzklldLQYbLph6EI5aNdaEx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S/sSn9HlMTog1RcHo8oZNjIIW4+sFhHgfmi1eXh6whCEIT8SaQhCMjIyhKxLjK6G4MNj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Hhj7EIuBfhEvrf2v6PReCKUQ8rD08YYsLF6mIWHuWPR4H5otXlj1ClKUvxREREc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cHBUVFRUVFRBVkQggkTF5FhC6GwN3Wnk9i9PODQxj6Jh5TEyigQQpS4v0TCX1v7n9H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OA8LgU28arF6mIQh7kM9Hgfmi1eWMaIQhCEIQhCEIQhCEIQhCEIQhCEJtCZpe9C5Qt2g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jGN6QmiVDWbhMbEEFgQpSl+hL7F93+jynBOjYnTgIPKKh6eMwmTHoYtB5mUM9D8P50vL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sMMezDdxSjY30w8n9MtZWKXQooIIL5UvsYhaL6a9HpehIg9PGHxjbkx6GLBYPZYR4P52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eKFonpRsYY92hSlKN4eixCCQg1RrsTxROD3sbymX8FjFovpofYtUjxpXgtpDwQugWEMf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87+ypcoTKUuR9z1/unoQx6LRl0TF10Mb1S/BYxaL6aH1wnBNFqrwW0h4LpFhDP5ouhjH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b6UuHg8Psev8AdEeBj0Wj1QmLqeDYxEIT8JiFovpofYijyheaF4LF/ABYQzwTK6GMf40+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GPthCEFojwMfnahC6reUsTC/BYhaL6PAh9n8Ix5QvMv/AOH8Fi/gAsIZ40Q92MfXCfLC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NBZZZZZZZZSEecQhCE0UYx/CtExuNH860IXSbP7hLV/hr7PAh9iOR5XovNHgsXj1qWT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sY+iazaEITF1pSlKikbApSl7OvyUXkXHUggx7wmJ1LDFG7yF3eGhPyV8cJ0LwQ/iLzD3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PGiH0MffCEIQhCdcJmE3hCEzSlLlZLoY0IND3SGiCDLjrMN95axKbsRBL/CIXguycURd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HrLELD3LR+ZQulj+m/dS4fRMpRaMaEH0WJCQxBj6EN4eZ0pCEOhohMUpMXVr+LCHBx0J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calhsuFi8essQsPctH5lC6WPqu8xCdNL9jTK0WHmYGhrZOMEzxix9C0eILpQ5hKdzDwX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fztu5YYsLS8sXpcPcvMvQhdDw/lpe6FL8icHqzcUQnh5eBoaxML0XgxCY4x9q0mYQgl2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PwFrdYT4Efz5CxCE1tEIMTCHuXmX2jw/jpSE7VRF/wAJiEH8NI8CCa0TGtINDWYJCGIT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rogqXTcKXaCHg/wJapatfBSn8+GZIuj3wWj2XmnjpPRj/Do51NaztRApshMa0aGJlCyY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SEkkk7RRS6oQfGLolRQNwpifeutrWE3hCEP51QhCZmjgqzS9dD28ZY/CEEtj0Y+q/VhN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IUUURrE2yw1o0MNE3KXqcEBKYhOjzFKXeEGjhh4VCUID+5aL5IQhNELalKVFRUcHBc0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9FhIm1DvTCbwhCEIQhzpCEIQhxKsvNKVFRcJlKUpS6nOELCy6loMyYfZbGMUvRK+xoPA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FCdN6lvBofRep7Jxlj1Sy1l4YbxN4T6qyiisvzzE7LK05DLcYaJmEZQnGMaIEvSJefgu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b6kulj1XmX1tYY0NfLS6X8ZYKR9sTJGgw9VJMC3hOy5pepsb8JaLK/VXS9l5hDyl1mP7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2XMITLHz0pepvB7+MvnnywmsJqt3h7LzvY19x/ki7Cn8b6L3sNjJf3L8tLmEKXVD2fQv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QvSn8T+dtlyTC/ZhO9D7F0PoXTc0Qxj1Qn+EOGQh6JfhG1E9LpSsvW2xN7UvSxs0uVif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t12QQ8M9aUuk76Uv4sITWCH8ymixMRxKCvQQSSTjWS0jOdFWFKUpR5uaXqb6CKNi+GE6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9X8f8wsL4GPeEJ2QhCEIQhClKUpSEITtpSlKXWlKXNKUbkXh4w8j8knKJ0NpSl05wYy8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Qgj/AKEDCzlQn2soxvrX0LViy/qXc8MWX8f8wsL4GPopSE+mlKXuvxeheHnDwIuEe9nj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CygRBRwRDG6F/wBiWIoJ70pSly2N/mF+Qx4Q8P4Xh4WF8D++l/IR4E4x8CyjixeaL0e5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2icYheXD4I3hQQuFqhjKUbHQhfll+Qx5eH8b0W86XrCYTsX6iPAvGHkWP6I9HjRej2F6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ODLqOEzUowuhbtjZSjUb/HeGLK7GL62PCy/jeiyuxDPXQ/316eBR7PIvcrD8CY3k/wCa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GMKw6QpRiMQ1CCVcDHgcnB7zqeIQ8KMguBC7Uv1w4HhiyvyGPC+Z6LK7EPpP99ennA4T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UQ/NFY/p4PIxisIeBD5EKp8F82f3Ch4MtwxMWkyw1BsWIJ6SkIR/WsPZaT/ArEx/N1q/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NHnSX91Jzh5fOitPkZBcK4p5aHwDJF+jI9x+nOTCF0EDzGD4CZfwFh/nP7Vp/N1q/R+6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yw80v5MIQmfObfg/RaEEPL80Vp8jLgoY5zJxD1BVwNURoSuJA0ZFkg20w6IDRidP4JX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i/Rmz713sY0NE0hCEIQhOmEIQhCEIT66Upd6XRwiVMbnLwWhvgheCD1WC16THq4vAYJq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g+yE8CdIEF1ok/pWHoxfrvzpeywsPsaGTfk5KUpemEzSlLpfphCE3SoikQXA1HUKJtMQ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LPjCEswZFUY3DkEkFg1PGPXo/USwrpoMzJM1j0RRSXdOOxIf5r6nlYfguh7LCyh7rL9H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X0pCWIWQaJER4LBCHkayz+YWK81rV+CBAp/B+D8w8CQL3O4qu5obH/TBL4X1LD/NY+5+d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n6Ppa6WLtpfwUhITEtDwLhBCQTZR6ijWGfzCx8a1q/BMFaqjcHolA3B6MLXouuE0X4EG7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/Ol6rK6KUhzo/mpfyktEEsMTgTnCWHHPdlgtT1hazg5xI8x4GEXIfkpWX5EyjkIaF+Ss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l7rrWvr5H+YtScZeEo+BbwLJNGiYaPG77wtYUfAdwcjR7ErDUw8HuWBbX5C0eF9yH2vu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fXyP8xLT0LzLeFIErk82aGhjcD0Fj0ILKwz0PceKJUZDIJE3T1oawifBZD/GWjwvuQ+l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qhD1eFotXvSl+SEIQhCEITqhGRkZGRkeEJkjIyPDwulZaw0YlFo0GhLExjFo8lw8FhwQ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yNUEQShFQLPB6z4FiJFKUpfwEtHhbL9ND6GPdi6k9GPDxCE+alxSl76Xo4ODgpSlKXQ2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FgohMeBuMIcBMTwscERzGN8CLCEH4LAsI9aGhcDfOaQRSCGJ5X4Dwtl+K/nY92LqWjIQ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E3hOuZQ9EJw5aQmW8PRjiHnMQSIjU2W48BQhtE3co96nrRQxDELYlEpV/jH+UtX9FL89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E7o8tYfo3hogvIsTpUpcnHD+Wie9PR50fTWsCJiFAlssNf4h/efwP8i7UvwkNcH9ysLh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HJML3CYJbzoKGngRI5n0eNHhiYtYciGPLV8y3WF+S/tXzIQn51L0/wBwWVqZR4x5hi2a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wm0IPBwwkosrVMYsezxo8MXUxr6FusL8l977lu/hMejRPyITroXKw6GwlMCWjQlvNmUb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nAI5sRwWYKT4Ef09dE+tqEJ8q6Fol+O+5ej93e63fW0QVbAmaIWr1msIQhCfgX7nGFHu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hMHoclo94fp6POzILWaMZCfKuhflsfavR+7vdfFCbvNELX0Wl1pdaX7PZSwptS6tBujZ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BYUvQzwLg/ot009C9PQvekXSx9dL8H8ytF9y6WPqmUP3diHqt310otk6n0cYhCE3hCE1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QhCHAmU4IelwTLm5MU55nzliF1vzEs4qi1nr5KdcJ8H8ytF9y65qgkIIIzwe7EPsfctWy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ODjPGODjv4ONKNjwTFGRhMTwtiEhPjKFwhdb8xLPKMryej1jzq1hdUJ3i7f5hfSupdD6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sfWxbp91KX6GFpcoWFo4IrYhMei4HFouti8n9yweWwghOceSE14IQm8IQn1fzC+ldS71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y1eVqx/sN0LwQtHILCeDGxH8whdbPWicLqtP8YbjDiTnkggkkggknMJScCT7P7+Y9vW7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4QtWPtXA8v5n8NE7pMoLRuTyPCYpIoUR/MIXYnOFoUlG50cxuNy2NsFB6GX/mf+OGZEH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/iHt63Z4Hu8MWi+Ji8Fsx9yy/wAW5TE7mMTichs9hheH8whdiEH+Mc2WE4cQE8GbOYRn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8j/yP/Af/E/8T/wGCb/D/wAxgvpEP857et30nh6r4nlasf1T8BOCeFwQ2J5NGJiw4KeB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DR+4hi8ECJhD8IPxyx4/u55ayYvpQ/znt63fSeHqu1avCVFq0NfTS/bCZQgmUZhcSDeR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hcYGIXVS7P5Ar+D0Wh8McSsMeP7hbmPCdwvpQ8L9k+k8PLwt3stnrdj2W7/EhCEIQhC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uEKUI4MU1UMfp4GIW1LhrKzWHhooJa4JK6ilweH0mfzCf1oeF7+mWz6Tw8vC3ey3eze6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elzSlKUpSvekRriDUwlUeQM7D+EYuWLEw/ReYXUtn9wxIfGq4Ty+kxrKgv0oeF3wn4S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u1MPNKhsTurJvCEJlj3pdKUpSlLilL9iZ5EeDYhHoSKo1RvDLQvMrRj6iEGWh4UY4FgQ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CZQx/Apfr/nzjwx4eEu88tjbK9rHrCEIJDWjRCazdohCE/AR5y1ktEhdp5hj0LRjwiEz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vBBscleCCdXRf1XRDGL8t9xj6H0l1rD2CTawqKiopSlKUbKioqKjgqKiiiiijg4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80+PwLDYTOZxFUFFc4eaFs+BMu9ZM8l1G3LYx47DF8s0Qxi/LfdY+h7rC3miw8t5XwPD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UpSlKUpSlKKwr+QWGLFA8yMEIPQhPYi6Nj57CnhjEPx2WL5Et2LRfjvuvpPL0WF0rLe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9Lw9Wvz5Tzgz+0SJjZ18Hkfo9C0pcqXRJlCY83tYxZ8PuS6GLRfq2PoeXosLZLDwlq/B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2aKX8xaLwQ3mj5IunBRgsePORJlYpSlGIRNHlCel7WP4B/Cv1Xhdn+j6GLH90Wf5u0JYe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iHtycnO76qX54QhOj30/Ia4kFDji9ZXGrINZmLsmLHtY8PWS1e6+Bfqvu/0fQxY/ui0W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H3vqhPjuKUpSoueDjT10eRoyIv5S+spb0pjGLdYYgYepDwj3ktWIfekQn7UJ230PdZ/g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ClWFox6v74QmITrpdaUpSlKex4Y8TDREhZQmmV6PphIQhSYWFj+CQnA/cNZIYxHrJasQ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fQ912IejHn1ox6vqpSlL08nJyc60uYT6GDwxiCy04VRCcDG+ohIaHh4gsLLP4chWGsEM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dS4fW9Fu/wArxux/F/NV0sfQfxMT/O9DEN8CcCR6yJiai1CEEh9CEXpJjwuROBJlZR7E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9bHlbv8AFevjdjH0Lp/mq6WPK1fxtfneh4/heBB84fg/uIwKeF56loxdC4eGJH/AaCll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hCEIQhCE73+r43Yx9CwyEJp/NVox6vKWr2hMIm8zNHqyEILEITEJiYhCfH6HpDkmP9Rw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nlohNVq8pwejnFei8ELWYYiY/8QAKRABAAMAAgICAgICAgMBAAAAAQARITFBUWFxgZGh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IDDxQP/aAAgBAQABPxBCIrmuiaEPaURLfRx8wL6euJZAt8K6YE5LQjRP940Uih64+Irq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JpKslU9dPUKWoR12R2sfqNjDYIoaeWGPIbbzXqXcQwy/vqJJmIroJUaZf5QLRxWwAZHB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L6XiviMKaa4ZRrbhfBLFDR5/uXSgW/uDs7dE6DD1Fyhu9xE1T/CdDduouALTUCLhhTkn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t8RrO3gVHVRs6lxhYy1ULXK8QBV6/csJu3OQFZZ5pXFwxmvL3CODTCuRRUPART8wIW76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yJ6FeYFE5lDwfMCF0nXzNSn5gFaPiKd8DiCqhSb8wDkwivArxHAGv7jVjqu/MpDL0Msw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wXTtAIXo9oSxBfjzEhzR4g9gityl/UVZ32iFrnz4ibzdSrJxXFMWqlB/U8vR1KihrjYU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j8MReg8uWIqjS3nEXadOZRLZ6O4UqoHuUzo/RFLYB3K7R5V6gAQsGBYERAIeo24UKM7j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DGBU7O/JDgAX4nBef7lLWseKhUn9cRkXUplIzaxQ5Iumu9/xGrCj/OAvBEjaQjjycRtq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yGQKNA+QlbJ1z7gWnVyeaVKuZfqVw4d+JyYtOJRCkEtUfiYAS4UaQi+AJyvzHQ3Yibs8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Wu3pnFjfr5gR5GfEAWaA5WWDv6lLTzApAruxIJgsB4Thl4o/EelXTiWHCnqWpVRONU0a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AfMVQKpT5mE+0UNHbcNtC+5g+Su4HdviIAr6otgXdYy0o54lLQo8wY4HrqKW3It1x5iq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uwMzqUqs5THZVRsde8G8V1AVD/dTiGvdx2sPXiO8tOahZbm+iA5CC2vWFWHBz5iAKHJy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Aed+SFCLnj1OKYglUC+BLtTQnalnuL0AzYeFgVPA9y6lYTC6a/qIcWwclUigg7OfajzK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tCikLXEVO+JawNwCyRh6nE7s8zdK1nxGiA/cNIs8SxpTODdt9XLWPXUeXcY+hs9LCsQS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mVaxJbWr8To7HjuLtDmGJUa0KjHOj1MEwTAbQ4lGRsupZ9xtHl4iG+E9TGVvjqKVZvx4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ZEq7VxTGpVviFAZ8o8DILgZ/iGCaeoUC3RFpXBBwaLDYcCNBjOKgLxCpTfaA7eepZENz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SEogORt04lYs3L6rJzps4dSxtECo74jgwL03X9SyjpC1CH3OJfiNZsX1AC2vqcB0/qPB1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8qjgcuoZYCyCi2LKc7zCw85Esrd+Iek9vEwWjmUx1DVAaQruBxPCI+IKxAzXUWFd8FQw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iFPX4gK7EWuGdxpgbli2MG6uI0sLnQ15ll+EougeYxYkHzOdhYutgWASNi5rwRhQvyhl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Hmz/AFGitqW+nmYJ+kf/AK9Sty7lnvfEOF4YWSWWVYeo7GlERdLH1CmXTK4Mt8SqzFOM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s2aZgKjwnATJlD8EbLQulHSql6w2dxUD9wRXffibWWB3KCAPqB0oJxKdJzE4YLAq7yIV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MAyFpUMnRnYqUFLf1MLNC9RdgRlOGgfUta+CvEBwB5iC1BPChxEDC3xBpTVzKht/RENK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xRx0Rs8OZZAB+P4A4wA4sm1T9Qavh9xtHCcR3kh0ylFtoDoixJYIcxBBg7ZW3VnEBbX2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SDQlHUNpb2dVBRTbQqKaTQR/zG0HBBhCrzXMNl0dhDlnxHuB0ZZYOepn/RkDnCNMsPcb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eBBwFr33G9niIUHCVfDXO5KEGFguqjqW3mcVVfpOTnOZS1h7RHRbf1KCFqPS3q4gWjTr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Cw/qC1NrmchtJ3AdnV/zEeFvzLi0ZtsBNoKws68owI/CNaAtHc8tBMGd5uA6AeYW0O3g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B4qWVS5BQCx5MSBY9wRJrsu1I8Sogq+IlUYSOLo5gUUCHh/UPAPmCXeboguFO2aZjDo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HJF5KL3iXitiz6oZc7Ghuy6qK/v1A+hvuC0iEa7YantKeJZ36XDAV52LGKnF+PEJtXHX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Tn3EhEca7itht55Z5pcniBitdU7KbY8gzcM6FOpRAsB5BfXUsD+niWESnEYo/eZTtzUq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G02/MxKB9eICxx1GVh8h4gK4j0Rm7d/USzzOL7gQpn8fEYlbKW41evj7m82P6i7h5ZVx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9VdMtbRY+k9gQ+mJuBnCHDDvpT8EVsKqUXbbg5T9ZKqdldRFgb1MmqcZKQj7EHRvevUT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cNawuWG0rTs9uMgFbHhgkVbwPqWKAnddR2FY+0qFsOVxPaHwRE5YVWhOsgXr83DKJRXz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9ivP/ABKF8ItpwzkE78deJYUN9dTuF8MRPjxMcRHaqJ+nECD0+JjQnef1NFa6MYrta9zU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gJZvqFsIN9koHF/Eq46ck5xG9zkaPVs4Gr/zNDs/uJpVvslJ4IrRteniatYMMXx6HqFF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mVxbd59QVDtf1O9v/iH2CTQFHS5ebZ7wSNIT1+PMMXZcbqm/cJ7Rh1dCc1LGAJuMEtQW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V4dRWtoZxTm5Nm87So8IF/GIlikHK32jB3eojRdIHCV5PBKK08ofIlxXI/CYMlyrjOY6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wSpQpfLOokUZyGdDU+4Z5XCrfSGmBV8yrT2q4+AevNwgttb8zAbbxAqtY0gxwBupdUuV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wwHVqc+/EsjbDipqQBy/B3EUyOZadCYVFnMdTgnqWUwHmIBbgiqlHgnJCDuperqdw4yk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qvT/AGgBboZkWURrCNnAeviG4N7sADgMzwz+4HQsE2VhEBFpxK4mS1V/cu0fiUEHpEHn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cs3xxBCnhdcxBV7DqoAa2830QXqs9TDQ7xBGjX3KB4dPUq5X481ELKoNgVX6QjYYkq4/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gPuFw3TuuZQRG99ThXqalD7mDfHxLbXyyAAwEpHCD/QmiAMB7IurE9wtwRWwgHED/wAk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r15luinycTSjY2VQ6qpoq2doWxzMDtsSgp6lF4P1LU8+t4l6Me2VSdndQaBTfRC1VAaF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eSGmWljsPEyNa6gvDsqo14fEQ45/iF1VRLpvzDRaQU73kAG4cVcqxnLGtOXcAB9sijas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ox3qKtiM2PHqFm++CACNMsumwR7e5g21lFKUgkFg5Yib56hY9MVNnLNbzpHoHiU5jI0i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EAA99wwAkxdFTqYi8HE0WhgUbjY7XDSt9w4DxO0amcS43Zewu6E5hTQM8TEUqBtcPLBR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26+IHD2TWLE7jbVpktq1PUAZsLJtXDZXb+oaUsEUqFbC0XdwwBh3OFtcFdYFxpqOI/CjY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Ban0i5tfmNm+IWZCiPzG9UPEoOPKLRwHiJSryFfgmUrvqM2KiVAusHsngeq9QVt79QIV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Q2dGRppNjearxE0conZjxKG6/ELLC4LL4JovUXMwc3C+JBulRwItYqoUA9vmM9AJSxWo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/U4C8dShPD9xqllcEMgcQqweCDQOIjkuG3uoWjwgu7wlHjUsFxrCFGrD1BXwqCKDe4Wt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1kBdRXNIKxY7GJ29sbFVsU8FeoWONiKOncBQmMECphCj4nMXz1MgcnzxAUcJYO4OwfqX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cP6Q1fD2VAEdpftU+wmANHmaLIcXYCMADHENV/c0s4fuFPymqmuvUrtM5KsBK6Ov3Crt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36nxz1NB2Oo2V7xAsKHzBq9PmCGyUAdB7iaLb9zHYkFS8eJ4MDV9ywtvxHQPHk6jLhYw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6I1gJw4heOVyyzRfXqNgvo14gRpT4ucoOQEcJd61nEH7nGFBEwUd2sgrCyHdCwoRquoS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IoQ6OzmAtmlIc38REUbICpVhWNZXECnbIixRLsBj5lYug8MXBVOnUCt34lDU+XiGPqVa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AMNeIHAZD+34nM4D4mBw9fEAHJHQH4qIHJfiuouiCkKuot1K2rD5gENwXSB+5gNsRZ04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B1LK5eIkOnj4jRLCC3yGlMJZ/oXEH+Smr4Z4qv1EBTTqobFXmKeHjjIRxZ6YinPxOOd8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qcQ76jweHSNiRBwTWLCM8EVNyTQYARKvEOYqYODYFdLSg8UyUOV83LbLS/3LAtZx4h28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SDiILbKZUeCnwVPSHZGrZp0JZS30iaUXKQyXUoJRXPMwA37YBaAO3qVDju5fyPBfEqKc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IHlEUqVpcryuMmFS68dwFsre6lWLXRxkVAcm0xsKL3CUHPXNz+oPU0Abri+JdIt2ZcPo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v2m1a5Ee6/uK874QUg058w7SaVQ1R5ZQAzBMjNvMGKPg9S2408uoWD0EKFDCC9OPiAso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IN8HfxLQA5+4WqjffQgCwrqAhp9UsiXzxUEinZG22oZmXE7tbfFepaUPg8kBlx4I8WLq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y8k3oL+BOgj1EFILxkoCZ3UoZJ5l0JSldXlhXG35il5ADX546XL0ofD0wVHjhCEd58EN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7iLWvrCYSke3xKwCYG1+oQGvw2IJtXgOpepUfaFNacepRHUNHU0Yf2fceDIOfErDzKo8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h0C73DApXN8zYBrAlIcIhdaeNgN0lnvqAKU27rJqdepuKwcjFROgENIvwZKXHEqlqk3f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CzqIAp72NLSoEEhl6aimbmZ1LUF3qougGzuo0K63ciFxbxKF7+YUnCuAlHdDh/xOOAOQ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Dk49TXar35lMKFJVv04gNihGtuviKZx0zgH2qFGC+jLqc7VHRQtGk3T8uYFaHlL4G46d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mBXglrIaZM20X2eCBUNJidZ/vAUVv/UBFVXUsXS/3DERT1GlT0ila8GJ713BG2KaE5l6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qvOY/U4w3mniUOR66YrRaePEo0w/uYjZ0wLPrgilv8TkMsjaqftLspddyiBPl3Hoa8Pi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wepUAryyNBBpwjYoC7z1K0ArA3Ky/M0DjDBvP6gwrPUWubfxFpRXqBahTxcw7WHXhnAt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6j3ljx3BNmBWgxpYL8e4kolHshZ8NXmNhNEoQILLXpNdF+Mvo/CUtYVdlxark6RLtfRI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h5T1LmBPN8TAN8+GPErQ/cA+hUxagDmJWlbxsDQdxpYChTUWRcDXu4ePF8/E2B24oxmk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3P1CgBx5mGrUddwFC4uNj16ZHhV4ScpxiAopXUQQhf8AUtyUvqdEc4qWu7Jk2Y6gRDVO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l6cRFuWucgDr1xPYa4+JRqhmFMWeBwQVUxAAb9Rg0XFQ4vrcg4Gxqyt9SjhziKHA3yfx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h4gNp5/UuAUDuLZo07iEzBOa+Jji6l+KqIlVHhnNMothZ/mPPmu4JwZDKfkZcItL3Lu1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Ffh4he2o7qatwvzBaoYeZZRbeZRob8SgkgbLrOIUFEtNRdU+ITecP3FsXg8dw3YFdxqg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hwLnknFSSZVV8w7v66nwXUCv0ndtBLbQ/ucG3casEuVrVh4j7BLcBI4N3RDoE5gCzmH5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RFIN3QAdQOEq4BgtZXqISOZhR/0lEc/UoteY1WDFYZ6IJZifETk9/ETTX+oAf2jQ+odg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SvaWcEBRQumbgZDj/MvVVEK8+58i4IvhEVASy34GaY56il0h6ZXQpisJpDl58RoiJ+Zb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vYHom6TiH2zgp+Kml1EWiu/Ms0iyXgHIhOHOoJVWnUor5eJYtngRDtRAo2kTQvEbsXuP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Wb4hFUz5gAIUedmoCqUadwcst/EKuqrzGpaAR4L1Yig2Kp6JRKuokppJhlBNY4l4RnE5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1FKGjli6OoFVtohaNHT1U4D+sRTBYFFCVEcWu0CatkLFm/dSjlJqylweQo7YXwKJw6qJ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XeV3ULBq+IZM5nCGnuYBUYLt/csN6nXcuqo3vJRRRs8BupTojQXocS75nx4jUnwlxiFp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VOX4IGgF/qdnqIHGDK9KnD4gi3DxOimsrZVA6tOkLtDuKKNAI3YuE/aTR0vnJVGr99ym8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bKl8zsKJz2MAtRfBBynA+ouM/GZIwdznlfMMGzGgx9S6eFwSwHzLpAeiWuzn+YqLwJzQ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qdl/PuA9c9+IpSgr3El0gOg31OnB7lgFgJqeQ8wTbv6nMJRySiqLRiEtqg3hA8tAwFDQ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/wDqB0le5YYEKhj+E0Boe7ndU+0tRodLgWXk9woqExGVOiPU4ModeYoAuf1AN2vkEbRf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FhULXruI4IXwIn7lO1/UyMs7iKbSjzPA+YoKOde5XyJtwdBWLU2f8TdqzzlAXy8R+B2m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weJQApK6gAljzpxEZv8AwlFDMhORZ/URIOkPuEWgYEFvlU0T3KW3EYhRpghZWpW9xRiE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jYcCcdREmr9+o2otPULtWvmFruyUWB4gYAHmOpq4XgOhlAWzGXVQ1KZU9rgHp0JsLX1E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r6hWj19Q+svGMWpeovz9HVQcVfuoYAV1UrHlCzX/ABHHNnJ3LLQBbf8AiIVDsUVnsg7+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YA1EDqnrItlbcMuW57uP0b58QygdLe4Q+Ta8Mbqn1L6m1p3BoDfHcFEGJKGJK7V36nQh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RtmJ5YSw9CeS7wTJU9J3HYrO3R61CyPgmiIV4hWCUdSmQeSogAcUZFY/CLQqnKwbC9Hq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2vHqUVFuiLr0nFkvCBXnxG7vOtnaW9+IH9puMCnPcELL8HEVk6eIVC9EJbn0paU47j4W+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kRF5BXQbw2Bs1WPc1LB5CFTSnIQqGPaOgtXrYQMvVsNb8BKSgV1PMtivNY5Y8D4dVMihe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SvrWREhd9XBtr2GV3LeSVL+e4hLXTjxEoBAKxe3+IuYMLrBzz1DSf9c1aTkxGtOcIK17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gl1HF+CKVTV+JRfB7BATp1cwWY1O4zBxBSDnMSFinxEpwVjSfCO2fmBEg2zwEJPs+ZY5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SV1Btov/AB6nJFHDxLMFfCIjW9wKyStjS1ucFRaI+PUbalI5OEqQ0WdkpwPwxQU56g6G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DmYW4dDLUAnAFFK2gHyywU9IklGnIVTV1xLlo3uYDE9Q2WX5qaLC2FACeMiKDh1CLWL2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8lE0Umde5o4XmBst9IoXb3PMsLTTpg1aPhGoBvmJYQV0Q3VPKxTFfUc2JXcbihJgBh16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1mZEUra5v/DLUG0zQWoh0PPiaHA79wvzb0qKS4cNiNbBOYw0WOX4hYUIcMyANoAPjj3O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JamngckTziVYDZ2TBMaeJdHmeIocOarqAvm1x7iW92r3BsAa/UvYrXUANVf7oVp9BBUT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krz6lOmeTqJoG/ETmJ4QhgfCLctFoF807hgf/EwEfMCFTGGjRJcYtas6ik+g1Ew44LqBW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tLFWE7IWD7IKUbIdWXxLfeJfmPGaQqR2WOu8ZCwKlxsB3BSgkQBXa6gU0P1MMtftibsX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PUEb5HLlHwdfM6laYeRxZSATQov9QQFrepSkFJkssFV3DSlR5l2pFeKlLcDxD2tQVD4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r0weSX5woNM4Q2RovL8eIFE+p9s2jh4gWpnuLnt/iUKt7RsUPPmOB4jQWsGESWP9VMuD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FBvjzNJyXUAlVB2xW44RaAYQTYp/cUJCnuDZql9QNM5hBqppriHQqvE8DXogWqWaSImo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xqWoNEvF4+pgOkSrGj34i7R2FNa/1OZV+5dqVtlqDVeIg248w+LhcVUNHCWa4eIYF56h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+Zhqz5T0hpzA+JBocso5zwRcvh4hatPlglQ/QEtZVkpQClFfhzOS+F8TCkJdtFPR5iTV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g4VPLUAW0TlQIUCuJVJBXiCeGPqUANVmRSonDZTEBzX+Jw4z+5bgHXEQAeNMQwFJnbR8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CPaipoIMU3ce4BscreWGtcxathnDFzm4MFYyiDXqao3P1BNd9vqIOiziUXVHqDjGczRY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9fEF9HWTEXOI46mixxEPFfHE5CccVCqatihUWzBV8TMYlWrim62XeMhoBvTOhlQfSEEu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gspafiUYrI6l9SrpZTmeCGcgFdE6XxK6qUDYW+CUZCzSoTKas8wcNE9y3HCALy/E0xRx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+jGytSXq61LDQcmFFDvTUeecwAMQlcI3SiQVjS+ipZfm/BCkLMLDohgUT4lLktbOdILS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ER9QLQFRea+InB8pgXgiM2cOfmKHBGgbF1U028PEqizXcK+QRDlNOo0YUHMTacTVDAin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J6RcK2vNsbFtJ2sekpVSjkqUYupV2U/zhw0f1HotR1YfEcUjSU2AVXEKsHxcwL5LFH6Rc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5OpQUKmBowDBXzOECHG8XqNChr6hhzc7I/EC1vGkLEZ+4WsAb47ZaVpuB3qFdtp1GoLf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Jot/qADK3Y13WG76g2rp/rNBtfklgh57YlFUeY2KU6HzAoDauz3GjDQ8Sq6dUFSxLWsT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tPCFfBxFLxVynCT2RtFPwhaC1jbfN7DMtfxKuhUGUXnEo5Y4GeLuNkofDOgo7iu66LhX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KiiUgHCqPqck5lqIFnMFb0DXDOVeJQQOeCXoMA1WXyeJaUK/qZlZ/KZrO8wlRZ16lHHU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ptOdsL4PlkKhLeBLiW33kUhX2Sr2qVz0QsLB3BBQg5zJuMXcBRKLvibIP8owts5C60Cj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ZNz1F6RRy+Ht9SwE+W5QE2seoVDGksWFIZ4jsTRyRbeXiaF4HUZG3qcR9Qp/qc0PF1Gi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7iVNt36gtBQ2oer5fU5hK4fE2K/0mgJb7ffuLEMrmcO8sGWhdto1hjF3YwoKXmUgt4ly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JQ63Y5SizLrGWHQ5fMV7W4PERZikdF+qhCFjVUy4IEdH6h6H/KYujeMIK57e5kYV1K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Boqb8RLFbcwV+SCuiAo27+mXCIDiJ1Z2cTStfTzNkAXgZ5CjfUcaD/uOCv8AaVmvkw5d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1E4FNHiPFcLqVlAeLk+IIg8h2QsUWE0IfhYnoDx1MISzycw6oA8sVLFP4hZ00cdkTJS+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lh5QFIV3ZkRVXd+JigV/8J7QXOkNoQiXTP1DZoB+ko97RRefiKV6HriNWTnxKNDQ89zQ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XLCR+I0xUBN0eRE0agdnR6CK1CAHpITVIECrT3BZTQzA2HGeYVYZfllKaBHiYaXROlLx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uODpUXSPGQLNP9kFjb8QrcV+ZzUBYy1q3SY1MC/3BVlHeRQ5SqXRHguoR7IjrrxOC9md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j1st7WdziyQhNWfqVxF8I1Zpco4H/CPAZ3Es5tzOJSTgLA9y1qv6QJtR6i1g/JKNBrEo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CWt+6RWoFeSYm7jQajIL/aPK/wCIAtT09ygpaaD5gItjo4CIIjgfiCAMOMdJirX1MED3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F30IgUuosErn9TC0Wn3GtRcI8+3zkIVw5MmNgFeyA7ciGfA8QxoXGkEeTImqhXZOAHOK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VZ6nAjzu5EMBZC96OobGHllKtrw9wXA3wqKQpDv3KZYNX/8AIeVL4lqKQT/uTSGiCDDR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jw4PZEUzLwgPVH13MFYuMjeGLauw9VH2FvcATd5fE6p8r7nECDOKsPHmBWmjLdSlvwRhq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G64YoeYCOT74negI3QX4hQ8N+ko7fJCiq5C19tSw0PRMFVXiF7fXqJZB85AOUjiaKAvm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M6gxRpFUFlVXSWAVRGGvNQGiPDxBUKvV/wBRKTrfyhX6EtT28zDoxNvPqJrqNF6WFXeP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prxEMnGaUq+mBRp0wQ4XKKLLmK7R4KC+4iNn/iYEqXva3/uRMXJxKuB/l8S7GhAVhonM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JyVVepgSuPMARSrlGODhZVd65inxrx4jnkqyvxFVrFRleDxxMLp/xLKxp+kMZM6hz7iK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CExaX0SlYL5RGEQvxMgaGe0HvVQtdAktMI1qmctanUxaoKmDG+kssVDcpc2qT7ipQcRD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2iI3/UveNd+oitM4ZbK/ibQ/KA0aPibYAwEBvqeDjxAO31KovmNEjXqo2DXO6nSPL8/w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o9m/iIowePLOQmxOSgovwM5gtxb46hUCKEbBQ4rqWKQalNV0lik1xGzga69R9jPEpDhU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4cjaVv3GpVeogUdrxLDP+CZrMPExTi4tC2n7lqfg+IO0a2bVRXiVLFocMGNm4KnTxUrx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/Ua5tA30stwlpxBulFSpQabDxOVgGhQ9S2BLlrKMZZVcVMKFZ1Bp6PEsGX3XUBEz4jRl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F/MEKFK8yuQPhL0gqpr7ZQbveou3RG8eCGJcTgCyMvlR1Do33LBbUOVBbxAeWEJ5ZQ3Q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IkpRSYuuIH/qEAB43uK4yoXZxfiJU4VHhyYqsHxE2m4i7BcMaHMovfVLq7b8RoChcUl0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oQvx5jwRs8geMjwEudPLlQXS2RWxFQCsRuIBp8JQbR4nYQYqY9D1DoxdiDgz55jWw+JY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Vb2j7P8AEGxZss8p5uIaxTuWcb3idohEquIUBH4lzRprHQDwQEQW6uFE1TYydCEgb3U2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R4qK3N9PUdiD/cUsjXJBrLbRBivx6g2r8y3gHWoxR7ge4E47tEDV/wAOJSvRzM7GsfU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14RMFh9cToV+YKaqOzud0x6lvNOwWjX1OiNvE5a6TQ6cR5YtGjaV1UtcdxNOHh8RClt6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GwKLXKBVgvTxKRQMlCL8QQQ1GjsfE05v+Igaly1bw9RKwBOKvMoXVX1FFr+EAa7eogtC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7UiinwHxCG2c9RK0Jc49eY411LQEqEm1P6gPA+UGqUQpyg49wNgc+otWBWZKHTfqDSy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D2gQjru3+MjMH31AuUPfZ6nRoS4AfhELY+RBvQwKIaFJAQN/74hVADjIx1dEgGH7lGIU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C3yTRSPK4BwQVaFXYvMo68wI37M2WORXRyRUrjj3GCjaq+oAbbvN9mkXH0w3SvaV5CWz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4DJfkv225UBnXiK6V7JTRT2QBoWPqo4LB69kZtWJQ1d49R3sP6iK2qmvEAlBPGSlGZlH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n4X2wwzjuNTfHMbSLvkDyrlfUtTHHIZANBWxgnyBUUN2rxBYKW834lNFR1cpUAfPUdQ9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LhM0CvhCMu6gxTUCT+0a78kPIXUoS1Tk7uNXVryRoUS8mgC8ypznqgwUolgQJx8IWCwT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HTgaEsmHFfcaUNHJYWvmN07v8IMmHsd/EC2UayGK4HKVSWWxPgGxPdhlVF7U9PTFiqDz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vicAHUPKcPqCKCzgSlEH4JsU7VxDCh/ZGocZwt2ZwywC4/qNpTVm3sQcAeTFzCm1BMr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xBwVw5zHajtCoU10dQaV3j1MA+EClLZ1KpVR/TLJWZp2f0qMAijmAIjne8TJezvEDUW7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7gqoD6irm/KIBHHUVAp8AyE+X4IT2zUb3TyuVSnFTsyNGI36gRETiuUuIZ8QVAv8AZKos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8wF2IuYKOc5AY29or4XL6gqRGNose07B7Eqt+ciIFzVaPLzBJAIMZgLLaXCzXMwAUGw0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NeTOHzBN9onkPUwMo6lVRbJ1OmNh/RFULuvzG/KFY5/qXbfz8SwpcechA4DzU6ShczGt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PPrqCVDfORCQFH2lAFD/ABL2KA7fMwriVUBKUV36jtsX5uMiHDgiXo2eupYC4Tz3EBAE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RZ1XiPIu/PUxCivUtd31eTzVPcUpZriIijAiNmrYhyuIA2/hM1ViAsDeHuDd2x7iqhe9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81+yNoeHMpKIPsuUt0CWF22fCrPdQLwrnMg3LHo1DpZE5gGtK+iHYJaaA1zHUNK4WUnl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yr/MeZ9IigPz8QgtF8IWgf8AGARbc0QbAB4YjYHCoBm1OYRboF9R3gHklllVUuv5OILZ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qF4ND9zgol9nULlDmZBQDiBVL6TqCKsV7MDD8/EEAtaJ1Vgjs0eYAFc7hC103iFQoFil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ai+5QHHp6hwGjNKaOnxMNWmEC8x/zAiLA0NZ0tAO5YjYDyxSuK8e4PFaeSJSHOOj0qCK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LQhx7ghMx/UDrIqEPOxeF11AVbV5iWuUa8VhMW26PiWRajhsVeIBbKrdIapiprlWQGjr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baym1W4RLaZ4IiFTbazwizwceoFv3Ss8IvDjxNg1nHxKscXxKOWvGSjh+oPkb1EWqyu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EpWjJz/vEEeEoDzCrsAJU6XHpOOrgFo01lAG5LrAdKnNb6Sm1Wws2cxKBz2SnkyCWrjw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fEFKV+Kio8sS1SIigKmm6A9R53nHxGxT7gaHYgF5FYwnI9/3NDN+ISWFQYOIrQlu4VSU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tXqL2JTkV4qXUDR5ICuqJQuOIgOncfAV/UHBXYrqNZyRE7hSbonTDWooI1ke47GmnBzM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FnllCnPc0rATTQHoTqN8ixgTxTuCy59w0qRjXESi6SvfMBUAVBpefjmIW0gxRzuFtCvq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+TkL5/UwGMCihb5ns7DAxS+PV3G74gA3nuBXNihbp6iXQhKwL8xbXV0SiURYNbGzaFyt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NLSoaWAcWxOGXqGAOwDs9w9Y+4FFnpKVqvdSiATi/TLOcEqmvwgFt8+Jaum/EtKevUD8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RvQuIHkj0cfymkKV1UxWXyGBsmJVMFBfZj6IXQm/6QprzAVuxlFmosQ/SJu0a8Rq6Jf2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FQ4KI8jxEOFEFNfaKJ6wMra2I3ahXGTpJ8Ic1dRdFJOU5QP2MsAthffXkYoOF5l2avQY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MRRWvqYDDAhaWUpMuDr4cQCqrIti7r5mKsEXbMevcBC6YLOztE5B1PQK6IlHDTxKBVVL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zTwe4GDQl1TSWo2q7mVFlgKPpLklX1s0eUU4YBdcMvcAT9zGqb8Sz6Ro0r1Kgyk9xRlC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DzKt2+DCKv6QL4dw0QVz6g49vc22fmEwi/KWQJzlOYLgEEqDZx8S8Y+hg8i8zxU5Ue8o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MCVj72I6rfEEBw+IOFTjiDVA5IHwS2kXVQackdDTTEWtegwZRXxNTUZBYuIkcW4lgDd5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XEeUKHn1EgAvMiBWlHiU4wN2ABP0gLCgvqUcl+pfi0WFPCxfLp4gJZVzTomh0XPiMqW9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OPNxBMfDBR49iOJr2glrXeZdi8cPc07Y2WK2aLVvPqDSukcKgpe4u/EoCYPZk1xEyFsW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PcuPF9HcDlbHkt92wrN+a6jQFgnDW/BlgaDaUiLF8vmOb48TYRr9zwiz5ljRX74jkH5T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1znMWoCm3G8icKggpX1FZJTw9S1IuL2c8zT1Ti+I85ja+5qdwgyuSTpxUaIAniWHFHLA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YtZfZB4XIUOVSsEL4SNdqxdeZTc3cREb8U8MFybektBLM6iKC+G9xA0RiCq8eI40A6iX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Cgl+EYzY1x0uFo3vxRKzjwQEcuFlWj4E35nSQUGuV8PEqCsA2nTydEfgDWLlS6x4fhcC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rKmZCxwEbWaSshUiviNF0+nUYhUd1CQFvMpyXwruUBT4E+YLDYy2CcockXlQnWbBBQMC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M9epdKjpxBEL+H/EVTBoyCx9/UxoEL2BRysbo2Uc+oRYsgBOW9llaQfd8Tay9yC1YZ3G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z4gDb+3iBYV8VFWLLoSNox5KhsX7QQwJ4RKWY56niVPUKXopL5LG41JTwyIjQO/EJd1P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78S/ROqhEDiaB/niANusMhamivcbFX5RqpMKVFcNuokfkQRrB+eYtcyrOBlTQAXxsJTe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PPsgJoB+Z0aO4HIX6iqEithtOI4AeFxGDzxA5LpLQAU5QGi7O7gCll5gk0L8zjsrjJuu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8SzVIPUWFn/yNvBxXcKOs8dxvGLllnHpLHwv9xa2nz7igsK48S4ut7yJYPknIaqEB2Ze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UyqyWKAVwXKeo8OpRVwgdrVcSlWq4WWCyWGSwsC+nqCY+0Qq/wBTMNiO1OHioqrmRooD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DVsleYpQpXzErYDzNvF9EBCl1WRWzWZ9RKLKYXBspzz4lhtCcEQVWzpIJSA4HxHLcOan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lPXqZ7rzDI4dHpLfgHh9RdDOIQ0g8wCx8vcWWa4PMtQQu2NrBQbASxs+4DAA4iVk6KO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TY64ReEG8RW6rhjY5BeJG5ieZ31PxKwC8zexQf3DkgvnzG90MLBkmuk8Jp2jI1Zr4nhW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yAL3UvyDn4idGbKFv7Ty0FMgLAGiris147hbd8x6cj0xVf4o8JNFWahbnK/c4CHCthw5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3xUJQweYKOBsqDHmWVdcKidEPAXXUOQHqo3a8EsxG8QKg66SNqxXaNAefUQp0f1AN7oi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N6HAo2NCvudi13fDCrrMiF7zNKb9M1amczIFs8Tm7PuCtNv9RsLo4nAsCNLoqFJHWd95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/cN6bnLjOIBBOCokQoDwXAE8O4G5vxKFVvqBQCzzAC2bGoduBjSsWwoNOItK4iCqTZTh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W9S6j+ZSG1cvSBcG1hC3wIrQ2uKBx7hrHEakfomDPbI8F3ibHpLQur6iube40tq/FQWV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hgI/lHEKQXRsCZpM9wS/MaoPPMwhZUqzuEBVATywtdpRG7UeqlUDQdHiNMOupYGmLVzR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ps3OBTYU/wBJgtN6IcAFsvop7lOF0cTkWeqhyoqzuvEceJXy3GacnlltCZ1NQRUbLfpE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ukAe/MGuFNKaep7BAwLvHqN80qI0fIlXsAsurjaXlDFPtLa3kwYL7ieAwnakvBdwDsYj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0BWmtwe7Y12b8QaKPzAFVJ1kK3rFBC0yrwdXGla55IaChECuXbEKtOy+IsKE2MNhCvEu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DiSmUvsOghXLd/4gm30mwGwCKi/EOOxhl0C+OCEFLrygit5TLPxOBdHEDA29QULrZdy2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hu+ZiA4rwTlZz1EUc/pKFxbHKznaqUSrbfUpdochsOPUseV/qU4dQb446hblT1KpFT4i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s6AcEwHpMQXnpFeOxACX1LwtbggXR9JTkZ1Dm2VEVYv4lzQzqFXVX+JgwtxM5p9wVFYb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FzycnqHRSu4OBbgOVSkMqJ6F9ZU8D+pRsE45h4wHc8rjqEaHqN1Vo30EfESxQb8yzNyb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FpxPSXkiAVLrOIPpueI0VlzVRpbvgmFH2mXCPUuFXEFBvp8RLKA7MQrVGwu8/MAejSLk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Hi5k0+ycFJOIEW+I8Q5c6YgFOaIoTv3UbcNg5AT47lkGopS4dcQY3vxKDVYl8fPUqBbX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04nQ6bLLjeZbYVOGU9o1FrOCAjPSCiyeVeYtnmmxDTsfFj+4gO0R4qYqwPcSgXEomG+a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oa1xGZtesYYBFZRHzF1mnEC+e+4QGOiUcBMTFPEAEmu8lWqbPH6llW/wlT2A4EAEKKPB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075g8gPVyysL8yyUcb4yK+W4EICcYR1oOHipdAXIVWy8f8xQ2ecaAVXjpgaDOYlbXm8x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HiCUF9HuIt+eupQWGaMFowaBympYPD5ih0r5uEH3xHauOojnV5lCQjlcQS8HNYtOgcO4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0cVORToAygUFL5r6heEOhicB8GNp0EoS3kRksXtCVgBLgUawviOi06F5nAKcjTisl8o+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q6EKgG/FQFoBg0vb9SpC6/UY7PV8TqAeK6jC264SFwkWkYHm/PctP6hUFC8YgOsjxKgw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EDwHxBbwXn3F1SWKRbVFw0vheIikT/tQKpD3LnBfLzKDyO5bgo78QFLJoUSjYvI1+pnA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wKLxqpXBT+pW+afPjxC5UwXD/QxLgozfZBz0QoPsDmXBYQFLp1isbZGVjuQ0BghmdJw9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CK8ksX+WWQUUorEeE2cU+IogXX9RHA6S9u0+jIdKb5zIA6QKKIHqAJyDQgf9R4FA5ZDp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27YJZ/UVsS6XYd2b8wKRwhtwelEoLHioFtpY4mqK04lLfOXUooBfIQ70o6ZvT8klijzxG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1tkpWrv6gsoq13ySmh/cbhN9IxLFNM4glh/ieIG2QC4o4dTQSx4rqBa1pnqKNV1jqBkt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8TgGn6hhe44DIdo54jYXzFcwR534WptEX+pgcMroNZkOcIGE4hMfic6CBasSfU/uctvx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xWAFKpgCtiJQ4SHqPZ6liu/Hc0Kt831KG8vmAntxCXf8uoFrsEKQNf4QKx/0mzg8vcC2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gJRZKtCU9ReU5VRXs5gkDWyXswG20z1cPzELTvEeQV3AtwFHEvJoV1xC1rcORTmiNIKd+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FOpdSJfuAB7GF7tXpHzKBk1unx6is22/hUqAC9LsucgeUU2j6IwEKOpRDg9QwsVxgboMR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XKXu2A4DzFQBXhM4LY2I17jFtqbyeI2nT14jYtzwt6gpyuMCGQGuGFFvNi1NIPr6nVnt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Tt7ILk3tNjSsuUUGvEArq7z4hOIr/MeEuiVp09wFEW+IK4p6eINFo6lQD9iVNS6u4rg6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4lEoy+IEDzLaE33Eh1OoW6UHM5JSj6hsLt9eIKKZA1YolLRXy8QeDtRC9FdIOBMYVnL9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C+/EVnLwxsBek+GE6cRd3Q/3KlX4h8rOuolWuvEUgvjqbdsnEC9QvqyCoyNbgWfiUU3O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ihao+USvQMsXXEs6lftCLD4CI3ORWStWkIckoCufiKxTGUdPqLQwbBSsPEWPdftGjEpT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Xzc3lCiFXa+oDoQOQniS1f4lGFplRgJUFccxsCxxUt2l7hgtLfJxFzG48Xdvcu7UgDJj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BXTOZdCZF2qcwzf3EbOZrgWMDibxqvMaCnLHXkTVq+Iplb9E0nXz4gCUpxcVo0eI8QBL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UGl+KjYlgniJYtITmjzKeKrxsRq88R7rUtYoDAaD+biKbSYmQ6O+4FRw+JSFVU4m8SyO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d3HF8M6EBfLCmDXqXlVxAU6Kn4IZjhA5drqZVlTQdQylnqB8ivEbYQoa54lqg1OQG/MR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RaMO4qHLaMXgVzPQYqg2UcVChzPBGi9lAAgDos7YSBh8xIC+eWUYtzzHp1/qPNHyZjg2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2CfiXjNYLkB7gKsNuiKaZ1nUEpAwUVEThlgAdxpxyBTJjrBA67m7fY+jfiVyyxi+x1LLa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AZ5l0isYa+K8yhAqDiNLDJcVWQ5XPlXq4qaJAGrL6jTwL9Q2yo5qoZQgqyOGIazSpjVH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Z4CL6K5UQvoQWB5RS2m4VFRsS5BH5QFOTONxG7RYInxEDRjzcqPMqG5AHY6jQAL7hClt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zHcZLQhAoANSt4qepgbfxClkxfEWUysXzxNjDKMyOJDvFW0HiaG3amcqPlBhGnJcaDWy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VHoveUCgp2RcATXItjNBVfExv7lK0A/ucBfsIk20P0wMLATMcXoxEWWQ0qV4lk3Zx5nD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HibKNQyv2gWAviaoVolbLoMhKvSeYhBZ6JQ0LflEHp4gG9PEQhu65iLu+JdIZRBpR8Jo1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c57Jd/cvDrMDo/qFp+TceMLHY2J3OhlTCkqo9mZ7lVmFRKQhZRWS4Eg+CVIZTYYA/coL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r/kgVQHCMliCdL7mM74zmCZBnn/EC0tPGCSyHu5QOdWdWFmW4YVFYFnlEC8Dwx2oeI0K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LNAFRBYse4KwUBkolr8HiC8owHUC1e9yUuUEQcx1cCKM/CUTqxpLIgdvqXjCxR7IZ0W+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0ceRMdlQWH5lGFULBalY7mgLuAaWvULak8QkGoIMPI7ZqNsjTNeriKmHiNsa/C5R7e3p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GrzENHD7iNs0faIAA6LgULaef9ypRfQ3AvFZwgoAPtnNRPiBulG3KlIjFg7jVKyOwc02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6yAKAmFvMCUAyCgW6CsIXlESwhG+3ic+Dz1EOZtRtTrJRyA8w3XB1GmqJl+vcMMHk8w6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ZT9RCITYlaLC2EukLoeoiFcrekfw05XDNynEaAp59TLCbD5IWmOHaOaDsvqMC1hcL6wi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b/xA4DXjsiWlODNnFoHn4gowRqeU6jj4HERdH4nGWzq5Upbf6IHFlVrLNFPEE6GEXTT7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sFnPZGCKHt5iobeI0NOguKsMHilF3YVQheCFXDpqCGzwuWWR6Y256ZygdFzkPTniFals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A2tP4lhQ+oAUPXfUUAX4LOQPJ4hQ8hXgyBwMiAoJUCgDECRRb+p7MOJkqv8AqIga+Yyq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ZzxKHLOiK62OD4miwxqFiF9wF1Pj3C02B6gjCjGLoLUxDnhXxFQsdZQCJxKlVI8fEas6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KCxv9TyzOagEa04i2qPbxFaxfE3zAAGo9eJxFj59y7nR17gj0HULJvwJd0HuD6PiDkEI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XqUtXj9sQbHO/UrUqZphxlepfifDNhNtZDa3wiLsIHcq9Cu6JUUBQnicAPxCwHPj5htr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lCNeo8TajA/cuS09eZarZdVwQOy2k18zZxTjIsQATiNV6/yliq2cxDBA6irGX/1URooO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OutyNTwcQBYR58Qd4bO6msDx9zwyO/cEGoGRoRD2/wBQp6RUrft4gEO1zH0lHCQBtfKL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ZyeSXjRuNi5NTIVUyilqXZkV9Ly5S6A81LiO+pYoB5ImC6+5RhaEFXC38zSs+kIW3eBK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pFCb7O4ILTnXqAUVU5GUl02W+UTfN6ruNNOEBl3+kttDuo116gk0PcFrVsukFu46Deau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s9ymX6Y3o8HM0VQhj6GMBS7O0ButEKKLBYKboYFBrbjxEPH/AJQFtPTqBeDV7KHVL6gV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Cq45jQ36XANJZcEIvnKiKq3/ADOBZnIwHOeVeJpObdxozN4jVtx3MA54uUBsWbcQFVV4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J1LXKHhi/Eqi684tlp8EqRlIVileJvE8MSuFnU8jTDhpNRyFzkjXhK2ItdTgK8oCrSNh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OyNDH4jEHhNAQAa59z2fUbdpKgT48yyQUdXGxS0xvg4cTI1b5llAFTyuHYUp5Z4AjKpwi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ynCLAoI6qY6F1LvOoJQAX+ZV6cqChePEql0Z1L58wK0/ki17lhhtyBvtcjwxseLnAq/8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JCW85xKFXxkANSeCuOIVnvqI6tcSmoUPmUiWPtnCxquqiqvR8RjYl+YaGWELhyvDqFCt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16uWq3FAyzBTIUgeIoFvfJUF12/xApRxLUFbEv3ORb1DRL2KnJ0uoUHg4qfFRK68xLEb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ekUMrOGeY4zIVLDV/T4lwb05mGM7SkvnqPOVABYv3GzFrPLUOoB8GU1WTLbq+oQMYeBm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0LI27W9wMeFgBaz/ADM+K8dxxbx8xSgUPzCyFBOWAx4GTRWwzQhX7lOVEF5JxgYJOLdz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TmLYb4gFgxia6y928JlSy6ycqxPUrZ/U2sKPBPguWjkJZW1svKBC1bxOPaex8wPKSahC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+TqNNjzBSUPMPShoL2CdW7ruNEpXxHcrvxEw2fUfbcKkH1E7QZFCadPUdiIuFL5gwqAO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heShVq4gEW3Hb6nEVxX1C7S4L3rFiNreEpWQviFAE9OZlVz1NAN12H0EeoqMLIIyztJa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g278zCeE5l0LprgIomvruX4FpdonR2jzoi0VzFcaVzKNo+/MGNDfzGhQSvxFR0OK6hl2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eoY5J34lj1nXqW1yHJg04ixKy+Ymqp/4iUub/UNWpT34lAElpTpzDoAB+oqLYMoqGnmW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hOEZK5Iy6sGdQX3DqKm1k2b5Ta8f6ggVUwLe2cyEOpTSPSuIlV4caipoB/co5IcRqRFh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Fl6rSIVWAqAQPZ1CqHJGPAZUXYPUaNKnp3NJsU5qTiLorqRjgMsDQ45gtCrAlDsiQYWH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XZ5ipOE3hizLPHUSlk9J14mwrt8x0QDqAKmuciMDTryQoUpv+oqQLZXkgAKnw4lXBaIU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2uohVVuLdlgBJzQfa5yS7ZbDC9vcaNlkMgXjMmAzyIrVXHMcuPQj3BfNRnneOIB1sKqK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T8QxMtg6/QLirFC30gV8k4y+x3FoTdd+JV6ZExffoiBQ6ucgLbdSjFvsgIL2rEIgTGFH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DxNAq146lL4Bz7jmY7iAsp0nCWBzX6hV5vwEValKCcUUXH+Zdwt7YkIb3Nqsu0rJc9+E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dUtQEgKd/wCoUKXcSX65d+yVJsQoQsHnmGdr4vH1CbYe0Fcf6JcVoPEajT6iC1rSuYPX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5ucHF+IVJJ0Llv8AaLqAeyF85sb6+IegxVsJ/hfUsjfxGWIke1WXMDT66Y9La6nAHyi1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7iIqB0s8E9p3YhBYbiAoAfmEgW/fiVZUXKqVjmzjzAys9y9GUREE3SOgXvcoE00tJcFh4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b8SlQLP2TAo1HlD7QNDx6EGHsHPmEDocRMSwtnJ4cfMLb16QVAX6gLBJoVv14lMofGRV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TkDSgOeWY2NSrQHuVKD9MgiqfPmILSuUuCQfHUC1VllYAjRUr4lQgUcx7HAZKLa0DTmi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PNwbYFf1KLlL8swVh16ZpQCbY2FK+Iqv2Z3G7ws6qVVLXlH86MAJewXepc0b8QWWzhLP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TDiX2DOUSUtA5vzARQJWLfQRRWIWP5PEBgAil0B0xFCPdRpbl8QDX8nqUFqLjXbX6gsX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4vxLMyHKy0ZXp2RLv2gftyoAXi5JroOkC1+CyNLXU4Vq8EaNEW0B7o0/A9RCVp1k7TYD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8FSjXLwQs2LNxSzzwSrsNTKH4DE0dwoN4u/8QBc68QG9nnmYMdv3Eqvp9kKg7W3UJ2W9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tkbyb29fECiBCpqf7nJZ/wAR2qvzOexUSYnCvMxN240l2Ft/7kDnFEWDa7ljh4epjrXy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/wAYtwrxAddnUxX5WJ16giI1BelztUpfcbBo8k0EqOJrwyc4X4hdAqtjP7vmXSm+NnEf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p4HkShXySiHT2wqLD1UwYQgKb/ZKCS70lyhb2jSDE2048RCCDM+IiTbuZLrPBxEqUqdz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4oCdHPuJqreieHfCvEOAQgKxYvC+mG2xgUK5xUpc5CDYoKdSlQva2cUY5rp9cQWriBkB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EFX4lgLb8yvJnhBSgN8RFT2lQLVnqBDw9TL2KGoLqgPEXzI4cLe4igLbOHX3GjH3G3S0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9Rjl9CF8bOyW2cPdxQ1xKBikg2alygL8+og6CXdPjuaCKi2B5iBWPqasxUAJenEZOA+I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Qg8GeMjzSFktzGRUABXud0WUMuOaOBBVKe48DewegK7lGx0eZWqXJ4dMiI6bG8LepwLm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uzvzBLHPOdTlzUb+XjuKnPcAFN/5RcE6/EsqwnuENPErWif1G6u2vUocZ0SsRgLVvOJR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Zci1RR/aBKDXuJTJ8TifREoHLtmj7HiZRYkY3RxN2uoWnc6SG/8AEMj/AKJryJ3F6MYA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4BssJWiNFOPDHAuGqAlVfAQ4AX8R56eSogDOoAooKm2BK8zis31ODKPB4lKDzHni4clU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i0N4ZOUO+YAAeepS7rfEfiWtXHU55bOA6dR22TGgC+amheHEsu1DOF0r3CkvlEAsIMIl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QBsQcf6gDseqjR4K6iAVNeIITqoE7b1OQlT26h+u4iirfEPINvUDfFfXEXEtYX5BxCrT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37RrQQ6qP2vhH2nWStDp4lgSHJFtpfc9sZVa3lGtVvbL8+RHG+pSG+ZRmQvU6hiMfwmA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lDlOEOBq5R1WSwdAmQVR35gFCg0UziL7EMDVNnPgIuRRfiNwIXwRCDl5hYZVQL7USOvu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/K4FG++IK3FRHiTuGAFuoqC6PiVyhXHVRzovdwMF10zS0g8+pTIsenEBFYnmOuVlaXQw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P7gIV76GOgNSIR8+BmK236lqhvmWrc6TslPxHbUUGEwC48R0LHuVtX3B8nhLJiDypTBt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iA9qBhF/EUqzO7iqoshj2OQ/MFanEAA1fUWjjvuNFvqFcDT7jZ/tcQRt6XFn5gKLvbLH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dKmmC/1NAAY0awhcLRccE2l7CUda9ylM9Ica6iSuPicKf8RUd+obQX8HzANP2xFI1n3E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JuKHmVPt0dMQg666rxE8gRaDh8wuCA7mCfasixQi+p7BlPQRsplXOIVyFuI4dV9cxCDa+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Ft9xG5HXUBigu5TSruDFBB4iGGuvMFGuF5ZzEEAJz/iZ4PkgESCswt6hBJVxtk6FKvmW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Uq2+q9SggM9cxvMAZYRVXAgIgL6BkC+URAuIYC8cJCuvrEMKL9RcCuZRmpybx8R4OTto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0TJVQ9EXVf8AcpCPnjSUvKfKQVRD4PMI0KdVNoAjjJtTlbswCPiIjm+L5g1w6+ag6RHl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Hxi+IRGtwMq3IYYwrgJwwmpq0eHiVCYrY6yy+4yloeWBVCnD0l7cfXmK6v0xBDb3GGlt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lkdeuZwwK/Mb0eUSoCtMn4zYXOpPiIAWrioijcippR9x4aCOH0kDRnIsQFRzKlIFKyBG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OpYlRXLXMuQcBhBeam2x9nxsvCMfxAMCQoFjy5C7j1idQtWPT/iDg4fzAvI+I0g3UwwA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Vd/HEUsU/wBSiJnUq6BVRKS8QaPE4KX4DstrgvTNbQHmBb8eDaigleVUQHoe5RqnMi2l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wEicJq+eIwSbLD16icbYa+Xyf1FFnnqHcr8Y0G/SbbXWRcqfpDiq5NhZ4XfuIkT1b2gW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BGwBUTQXHUHFF+o0ej3EKzfBvEyi+uYja4HGlf4jhvpK95PqVA9Rxvge+5fPjOYLAL2+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S8Syc1YMXkPMGvOZyDJhahh9nU2W/CWsDhxLi7G/U1DUNaOHqGAaolRdLrr6mLF+JaNf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rp7iGdcWqPb1BlwvSuoKgb8i4bWW8nEKIrhxE0e1reStRcIAcgCwfAzJXo3wQokMNlji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83zLUtri8xFKOv1CvSAStwdqlQW0wh0ady9yUZK5thTBvhhw7QaHH4gDxPFwKj+LfqW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C21OjILBT1EqePUAg/xCX2bSR0eMUHv/AFAjDJxC09cSy1DX9QAXflKAYF7maACeYRoL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ecpUAIWCDjag2AKU3wxCnDVU2KBvjuCGz1MZUu2m75IlV15rghCBCF3aviYEFxvPDr2y9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4rcbaTsigK39zg2zhgIT8pdlBVfuKZQCXY3ijxAPwUndDHUxSpYBVoPk8HcWl8vECPA3G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4LnjFwaEU+ILu+TYiiq6luNf5RBBv1Cin6QB81AUJx4gtYzioLHjuU8GyJbTsgCw26pk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EVOqk7PIjhZXdxCoDoICPNX0cTBXcSlQEbp3IRsYE7HUBfJCmUrzDti4Bviup03SSh0f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IZYVx62FQIUpUMY9HUWmhvmVZXjx5jVGqTgJ5DPPiBYUgdxG2b4l7FqzrqcDSbLuIVEy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ku8JXK3AXrg7mW1VS+bdxoNV2YFG0v1GKFD8TSgYnl/1hw8jmWHxFUpvwShOLVCNVA01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uG7YgscV1Hu4PiZyG+NiA63UtdF9SUfB6xFuPXmBbbizwTTIpCwJwS2dP9Sre/FRooC3V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qNX5RoLbMq7gdqQUC4jQ5PmWLxhAtW+Zk1pUugm+LqWAk1idI8RCEwmj4locE0OnpBro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OJppreCIIOZyVzBRdrXqZl36mFtR2NPzO6lMNc0eJXBzOS7hRX7gHQdogNLFChriphFL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jWOfcOWzSLF1fULex7wcPL9QQ5+I0B+ZhrkwiH5gD2lBVv7hBV2E2BTxLClHPERQBa9Q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q1dkcWM54hgtD16iHa/NwpIFfwlrasHPmBLT6JWV1PEMqj6lvhT5qFoSjmHNTeYY0Bwy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AV3ZOLAOOI1K+CFCAueYfBVS9DZKjZvqIXAvh7JQXQL6lMBvmBeT/OW9i9gUbwx3lX5l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Cz1LysvzGgHLyxeazicgEb4hwjhxLpeuiAwF5l6Nd6idiohXGUtBE/uMUooi6Nlrwhs7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AfcQ0/tKJxbAsPqNRWoFg0FS0JCIhCptbrBmzT6lLU1PHMwXnGXAXTjOJQbzyswqkI3e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Qr3AAvPUcHv1KODUqY4jtZ16lmhy5YrbXuVA1jP1DBS4Pup8XHh+3UoAPsgGziNKKPqN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+5xg/wAJg5fUaVqyXAMsIqo4fUo4t83EYBQcmngSlWzgqKvR4rzPIwtkOPFfiKu/wgV4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ozuUFLL1qGB+SuZWkVbFn/wTLp45SDGqIGzK/E4AEVmObDOzuZuvqWW5HhDWPZKFb92w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TyI4fyYDjzrJswvmUaatZh2olsuLNqXhMPSKkdt2JoA8wUNhbD1ODirPiFC0L4XrzG8C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kc5gLfpkQwL7g0cH/Eqoh8TqpciGjT5QJCv31ORtXzWQoFJ4Q4EHymMC6uPffBPYo8Ex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c9MQ/pCrWuAOI0AG/PUKWh85WAIqBz7Y2IX+0AK3WekI5V4O5kMHPqVUBqpa++aj1Bx7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QozYhaCvcxwfhHQS/E6oPjmXY4eGvEAKNPMMEjfd8QCIvpbzEAEWBKFXmKi4q1xxKVSM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cVBTUz1OMVx7ZYgBfqcU35dQO2LjFyHDzHtEayoxX9I+3u+X1KwIcDGrcktelE8TkFp3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V3c4qCIwOsi/1uCXo2t4yN4ncqXC2UMAzF6C1UBoUc+E1oTqIVT0b6lguCnqAcu/DqJ4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PRELsorg3mU9cvxNTAXfTMZ+jxGWw8txjqzH4IAvbqIFAwV3L2ZbJw8kewlfPUW90HXm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CKNYdeIUAh4blwA1zBVBzDmgSzWDnicLh3BdqmAC0fcLLXj4hyWkcu+562og4IdrFRQs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Xy6gl8B/uYdYnicDQ6vio1RO1TEGG/Gwt4Pc5GInFye5laticg46lDX/ACQtBQOpTTk6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VUIOi09+4kDp6gRh83+pSWlv4mVZ95OAaJzC6RLVbXB3KHD7QdVv1KLAqqSYl/EijbPm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Q5+kShqzmI9NxCn6eJQty3FzC7CKH9EAH0IC4UYmnJZ7IsqV87OArP1GhiviUQxQ4pz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Qvl/uYcfXcVoqqw7i8IpzcqqmH7l7aV4hS1s9wKWhk0e/SJp+0erCk0FlOo+zLmhu7fH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1DSw/wAkEnlfU0Fl3zEKW/LxHiLH+4tpu8V1ORUxvT5hoaLa8yleDuICqNEHl66jDTB/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RXBTK0HLGAK1x7+IOG98VUKBH/ydG8xNjqd+Ito158xiE05Y1FthWMGb46RWtbgXJBCm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Vv8AUU7To/zA3rad+5vMaqEOtm/iFlb/ALSy3ke/MakM68xnAehHTpfiN1xll0YNodRB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sevECgOcTSFScwrMR5Jen5Jxj/WB06+ZQl2vCCtwvuDX1HFG9mcDSW02YnoMqvM4HNf5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FWvuA8lmKjPiFlAL+I1v1N/4s1ZTNqPs9cSwGJhWziKgFPYMnt7EiMSnSUXA8EW3E+Z4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OK5g1yL9Q4RSpQudOaghd2nCdROlC5apH5JSNPHcLU2uYr9x7WBGKUqtYCtuAspr2hzQ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zAs6lWgMRQ9Qxt3PQzuNcF/ibQZcqhWeoLCuIFH9o2Db3Apo2R4uGBKhMUfnJZDvjiAh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djgg18RFbzEYHHESq6ydxCj/ABKBVVLAxX+IzSBcbcvuO0Kr+5lpHAa+PEG9f+kozadz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+4FaaG/MSgI2WF3caACCLvCYFoqBWjK4Syi/MwG9iCmvmWLVdsNhKevMsrBcwcKwtNl3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M8wCea6hjwiVK4kuDTOYNsahTLnzFJgV7g+G/MdLva6hQKCde4t1RXcQexAsRvtNga9o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irY8MfLJQFGSqtb4CFRQjdQQHnIQWCz4hQr9TdDeolVRYcjqUsPxCGmzwTsas4lZd29+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24UlqVc4G7uUoNjBqr0QhhL6lxtK9ylyzkqW3XcKrGHmAF6HuK0d+fMLcH7jS2p3ExJf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Y1rqDt5W1FvR7jtOdvxBFKiF6/3igb/CFABvuBOM9ykVfiID60s4+OIlTb4luq9CDxJA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3HHuXtrHicgD+pYboCBSLYxUT3+oMObYgVzBBnHUGnYg+pir68QQVfqFRmuaiYOPiGsq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xKw0fXEDHEAstekSl/iWNVpEdTqCYDXmEgW0wEIiK8Kg5Mu1u3D7i72XqI8TDmB6AiGvP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qUcL5TC+Q6lRJz0cQyQw69EDQGtVNp37jU3M4CoaGmdRsooljfggHgPErW21eAgRwicj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EBYYcRBCLl35X/UQrAOKjbgZ3Hg0Os6lOzEVZUsG3OqLZ3OBtREu4Xhl5R4+LheOagHD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s8I2tWPWQulA8CYrA1KdjXEvQ4HHuAmqbZ6+jMBSj/0lGhQHDN2pPPiWN0nxAGOWXSP6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yjtuclTx88RdqlVAV+hG6p/lGzThhE8D+4OhBe4qhX+qlJdtePU1VIIcYoOINayVxKHT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5FcwEp9opIsLoDw+JRXIlRWUM7jrF6HqASPkxe1nSGnbfqChVOq8wSXa9SxR1zMSUdQo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pwLiwCw8xauzY0S8wR+jtT0TEKPf4nOkdoYaPjomNGFqxVWbHTAnZsxEuhNrzELAqsbh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7GylR18TR4a9SwCzuCgtn8ylVw1YzbCnv1Bb0vgEBdq9xppaj8w7exi44Xwu0UtTECGg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5A6Q4FTo6gCiYZUSg1PREFDjmCsKD3KFCuCVfLa1xEAx5ZLAhUHc5z9QlcePmXwn3ISx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xdC7waiQBD0OoqHzJVLB+jFlNMqBa91Lref1FrnxzDS6x44iaDtHakXqFISuK8y4wDEy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7iq26rjxPBHrOI8Eo88RtKSnD1EPYOElitZyv+IExOLq4hWBxXiLWrpFKuHx1UtGwmVG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eCIF18nogRGeF1KalW8rzMKrt8xbnozmUAAJnHUBpgd1tywNnJUoBkNmigOzigjKkCAA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gagnARcCnLxsYUqvvKVhTYERd+dME5eFdweAPruabBeWWdeC68QRqv3KL7PEbCNpRfgg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0cXOFDWBDyqIGsnvzPID47gcgh5lrCgqqhlgl/MwFlNsByle1uoNAGVVYXyxBHHEQVVL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iKsEyHI5/wATaBq/Mp+s7ZA8zg78mDSi/UDCgOIVImnfmAWH5R5u29+ZmVpDRUA8+IUQ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SFClQWnl4h2uR+kqPNmi8y1zN5lWWVXiYnEDqmdQELX3Kq89IkqKOoxapZ1LKCvMpa1f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IANXfg8xVJT3DYBhUILTniaFsmCHDAo7moiksWjUW6tP+JQekCOi+ZdujnEJCUIusXQE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zifnORaQAtteIwL/ABVS8VtI0QHtBBdt4SaSgcPiVVjnmMPqcEfJBdge3xAoPydMqEWd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Qh+O5g6ogLtsUyt1upWUAJsIw4Eom7vqNVq/riW5A+4Bu1+Zaut6lrFDzE0XX44JShbx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+Q08wRAvXhnCno3/U4KsURNDV9yggYcHmJQHDg9xDfZ5ioEKeyNpKnC7jhyYsNX0JQ4I9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kLS1+SLM08RqWKagjZuYztcy64+2cL3pIYvHhqOlOnEGmu6goOoS9NxcGW83EBu5AVkP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K+MqO16jtizg81BqA9oaLN9ESNnWTLHxnzODSwco0A+JqVXiBdh8kFVxZEXIHPqCQO+4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kBN6wNAhep0V4y7G3sitpOJSuAhEUi9zkFJysmAG46ixxHgSvaVAoG5G1izi5QVlepY1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gLel+Z9DclCqeDwQQILXiKWivDzDAst1LvyJtWISw+UO8B9+JXWn6hS9+EpowQlauywd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8qYJQD0nmEA1EtcKrNg/oEcNFO0oWX8K5lU4X1MBmvHUa64WU2rd9sRFRubxxB2MLWdS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4iMAEUyVRkQ+B7lH5lGks8Qq7qGoqCg1l1Cygg1F71EDajNG275qIS04l3u0jVCFTl1T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WOPwgATruBZVt8XBwVZ4ll1wjYgqJSFUilU8eYjGFQcR2jfzLbQw+Icf1Uo6qY9qFAnK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2SgZalJfcLKsnaHpAuxQJWgjiFYTJdFMe4HYEvyjvw51FQtx1PA1/U5Iq9Jhd0xu2NRE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Cv01LVoCLqErxCcixuplFvivUdwKnAPl4iHKNnavVTkKNepWrwZaKQO2joilvPCNeDji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q9kToBvnOISaOJwDXxNLF+qmcL3BrVVFPRXmIhVWw31J+4LOByzaoJKppz+poOpo1ZKL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XWn3PJJFhsCRLWczCuEnDwZZCfnCw8XBIuyFIuq6hV0/UAJ+eIhbcEpdbHyWHM5GgCBp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5Aslis1wyF4U1FK1s6Xg4qOIZYsAfMHtkFvTGBjo4qZn+ZbEa8zB0I4ApBV2KmuR/iMW/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IVN4YXRKnGV2vER4nGyghor8xAgo834eYBTQZxC1FF9SwOHmNfgI7bzvHxV07hRu18TF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U7KN/lKikF9+pyTzDYTlhdCthsYSsviCKsgAq7fBD2PTBSlz/uQOGSl7AdlNXP6iPnLN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5BHBn3BZZWANrrYFUlQAMGFiNUiMHJ3CwKvLxOQEdxEXnzkvTZUbAkeo4ac1UWUFpmtn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zosP6mBpWPaJCgCty9sKb1LjwEUAGzuCoHmCCjwGAgDUDUyAfBjfnmAFGh3NVQDqW7u3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Hr1MlhX9Sg1hOzYyRUtQOowG3uoV10eZu8mImafUC6IEo1w8TMcIhsHiErbDxMUL85kS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B2/1AALJtR+o5JmvdF+I49S58viKFvy9ENUezKi/pcnofPEOgV+PiWFDTrqalFvwg9j+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c7c43+EsHQ4lYGuprInx1DdLO2wwMQFoZyRrC2wbpXAh38osCb8sugKwMuhTxRHBEp+Y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WOVXxED3PJBgmkUSWXUHAIfonOD6vGZpHx5hhS9CeJKQxeafUJUbDhyQLgCZ5nIkNYre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ZV5mRmkXnxADDeJVeKXrqMXQ4blKKA9pqaV1EEbX2TcgEDQp9RUVpDojYG9VAgg3vn9R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vxKji4tiSgN/XiJBfP8AolNAdFdTXu+uYqLYH2EIuyKqBtPeVxLBsiq5hVSHqMgQrLO4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CVY259TxA7Pcw7L3OcMZ6g9SryBvnjfiXGxhnRlAIHHRPEA8f2mEV9UAlLqY5cNtxsof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baOCniLQU1wHUvTVngnKUCXSiGQCNtuA5D2kRjqorVgeuIbgW3E4bN+IdRHHfUUQwO4y2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ohdVcIU8Lep4q5qCRPC1MEkrzCxjh37iVR6yqoHTL5rbzcCWN9cRiqS+PabCg/tCM0sW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cC8sQE14jXt6SmwHZuFku6fwMC4I1zzEDA/1PIX5rWIFdPEpHeNJRUavxAFrbiQrVgcj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XuFiBsqKsYq8n9kQXD8QFPA5IP1AiUt1JkB42VAG8ltQ1kqhRdQCN+IgKJXErdYgFm98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+YYsXB850Q3z1DSmoNVmyxg+4anhwmV1fmUu87mWUp6WUAN6WYDk5YVD4YS2zXJdRe/Ea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4EDLBv5nLenxKgnoXipZCWnHiBJvMwoaMlAhoOJkW+JSvF8kAAFL4lGPCRgw+ks4Bmfc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Oh4cQ2HhyFMG/co8AL8pSnj0loAFlQAofuXaYwEA36isC1wguLoGhU5tcsrCKfGQB2Qb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h7yzr1EsJQwiy/bND3MQOSWp2gUqgJZU8zSnEdg2tR+ppWB9kvWKJ3p1zELu+py0A+JW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7jLvfWTmbyJejfXmopPD+owDy79R2Ql8QxVhwTQDj5nYKCAAGeWU7PxNC1nmHwvrAteD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OA7l6tfUasNyukviLY59RPAxAZmBPDHuONGspUjTPMGBx4vqFpbnvqJbMnG5fEqyhYdQ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YbXEtVab/UVrCXoo8XuUbB3zKDeU6l7cPRAVMOfmXrwYIh6QoAcx9kl0UquSUvDXMTgr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LrN+IGGyoiSuI8jTX9SyopWaAV9XBoLv+pgNEo0j4IAXdPUFtLZ35ng8eomFj+8OnNuL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iCioeAo/uJrYeDBoYIMDZ48Swv8AMGuV8XHWTUtf+YiRyANq1UxwN8Sng1UduEe68Ztd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8MtCC4YbtF/1LuIIqt8mcBRGhh8S73ZZQ3XxLceeJSxtQRoeI7uiB21FOLNQVWFPUoBR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nNFB5iR4ZMlG9sMIQyqupZVbcKNFzsov4jUFS3JR5lKoaE4KrXGwpPHqupcp66ijaI+I0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HoQZWWseqlMMtGJOXqUxl8q39Q0uy4VDjtviPMqI4cst29FS/Fqs9QYEMfcq7eiDIA9I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j6jE/ZLt08oI64IJZl1zAe9Kq51FP3FoJfUEW45ykSrUSkq4K6vGIQLOmSiuUSaMZZnF1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qefcsPiGq45llNNe4gDR+ItCwlCVry+oLAFe5lFTxKoqvxCySr7lLhqFNVPLDz7lMXV5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c8S1loYBxjlcV4qUS8TkWzC8PbCttd/1HtLL4GkyKowom/zORRkDtbpOXFMRKqFi1USq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xKY0lnvuHXw7gCi54yA1wPET/N7gcdkUD35mCq04nE8yunUTkaYgMPiN0FS2Dg9x4Wns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3Lod9RwFXkSmgV0RL5F9RjsKmWliQNdGxBfcA4NeppL2PE5AIMUkMgqyBzq9wHLb42Lo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zXYgVChLoAm9eJa2lgG9uBYwRK+PaFuziDcriCBqL84RA0e7miwtnAv/AAiAhR6mRj18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CgMRwLOolLFeM6nSN9ZMOckHAX4iJS166lKsqufZNjVdPUUUK+YhLqp0PUwDXmWI49Qo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pYeHnfcpHJjiFvCAuubldWw6U07CDQZDYHeCAaLO0EABTaneHxGAm+soi2sDBa+IchQH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w5eYfPDzAIr6QEFtgfDzlQIxcuH2gsfIRvCEU7kF1cY5Xr1FQZbl8R6OF+pURb1RFVw/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3TUxp6l5KCuCLMBasVFPgpSsf4JUAX5crirqmvPJCoE4B5glQB9S6NvxAal0syKbrnxG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+wRqhAxW455ruH40V/mFKsBoHqUCT6QA7Tz/AMRCOWPWw06DnpOPwQaHLnpUQbh3XESl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wr0YWXrdv0wcrno8zUAzm2XdF5S9S0sv9yih9vc9WbYsLFdAZAA2ol6aOA4lWDd8paSt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Vw54nOHLmLgHseYyAW7XiaCy0d2HHPoi5e+pZU3nzF0Kg5uKqjCwSuvbNGIMaqv8wsPX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+NcSo0/L1UEApte+5yCrgTti0AFNWdQzUtx7jlFp6chcodEmjBXMyUFhpsyCqSC/ucXF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G5V3lzBG91yTgKFHGzmyao+TiER8tEolryyXd0YeYyBAO4lBPmLFpZydyoeLY9EQi1oQ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OZxFtOb2Q5BFceopdado2000f8Sg+jbA43MoJqHUICCYPEAr405k5rh+IgID2lNT9+IL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sFvD47hZ4LgIKPHZQdWdeIcVKPJHjH5gC9iDcrUElljyHUw0SvmVYFPJMLpBAhi31GLS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WnX0jhdOnuABUenqdAHjI3ZtJ5ncBXqasMf1EC1V3B2tcUy92ji53A/yhXaOvERcs4l2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Kz8FlBci9XFsYJdR4eoIE85E2FSiIKvMgluHwTocvmIUJ6lFmG+SYEq9QNHXzAxFXiDu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2kMBd9oANpQ6fiYaHtOgGAb6cSkXlpwB7iORTvudwepanrCLSXOKjyWcQwp8Sz03uVvn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4IUQWiHFUqmoEqE7EbBbFC8U7hILt9ygXl7gdKn+pQUSydviNmgAfiNDt2QIcGIGj2ItJ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GwHELsoY6mWgfEukXyYCzM4JQPA49xtdXiO0cch2v4g2s2VehC7KLrqGnmzxLS2V5rgl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2DDXCn5hJW/1GnAua75xL6mjK1CtsLteoJeVqq55bXcq1QqoV1Hyzi3w4Zd0tjg0hfDL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EKVj1bCdEzHxAPK1FXKrpkooKFy42ha/hDb0Hh4uNVUOKQhz+YQ4A4PcKdUjn0wcp9yl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LiuHXqDh5PiHHts4o53cCoRAhov5heXodzcFNSg/IykEoqCla+I/8Jhygri+YqtXa4jS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u/XqUKp/9llO64zYxFV6Gxp5QXiO1HJUQMntUfQeoXbUcDOXD58ErgrZzcao4rqopqYd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+YQJVNck04xZh0PKKnPz4mjRzuWpHThg8iUvqXbAuIBRds6FLNNK8tzvtGgdnvqUsJ9p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zGl6rrxCg1fEsLCoGlh4iJ8Eso7RFMVh5L8xwZ4qi6zeagx1fBLG+aYMULCFye5jVE7h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9ko7Lrh7i05eSVJTXcBaV4noXAtFp6QAq24nolbsU8fMCNBY8nia6L7qUAKPbKlZcQE1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OfcOGNcTuV6ZOpfsgQLeQG0fqNRQqL8fEaO0sbB6epbiF+onsU7IaZARG4mmBcjm3a4qB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9Qxuje5W1HWQFBn7YAtgr9QwOoMGt6qURwfBE/xCNVLKl1UNPicn7ETRT7EebGnqcu9h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LMFRSPWeJ2OK4gq0o6ZRexzcpLideIrUFik4x/UeVbGFK8wEX+YKPGkFqk+InTfNQ01H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VriCtjR6jZ0+YBwHyQTR16iSirXcICLxfqAZVBejEWYsTR49TFx7ZL8udS9lKiEoUdzg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ar4hNlX3Khm3uUZpnmclD3BYAfFRG7r0nAR2LN9S7AfmFU0TYMO5Ztv4GXUpz9xQa5YN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rwvjxBq0omCd8MvZp/FQOAQWAtBbxYUMLRlMwT05KHhBcLqFAfhEIBRriNd0LBZU2/qP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uLd6jzkjtazu1vEavCUVLyOb8SnKlTsA6qJ2ZVQAGlQCK3uNSgpPxVk5P6yjxOslLuXV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sokAXas9QsNS48/aNzCoKfM4ND/AHLlCqWGKShS/qFCk19Qm+HiKBBYoaE+Joz0hG0qO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CE5lH6LhCg8TAsRgFqKZQBzxUFoDa1vuMLELobfiAYdEovz/AIlOLjgg2lx5l6q9jTbf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XZ5Np8wuRRx6iWw/ErVq+4ra278RRRjymT+4V8hAWEtgjDednmHqCAobBDKicw3GRcrK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7gVD9EpPbxA3sObgxD4I8eGcurHSooMaiYuuIC2VLGjcI3vVSgS17JtqspfD2R8rxAN1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Uvl4ZeoVdRg254msO9w2pfHcVgqr7ikTS5dCu12xCY/3LeioLAGnPuLcnTjFUtviEpeS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BK/JFX9EGhoOIrAbffEUGhddI85z8KhtaNcuIVraf1Na2ppc2diV6l2d3ZHVDilEijT3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BXzORM5s/qN7AW/+UN49xNsEAteS6tPzAnR5ERGEeV5i2AIdxxY+kCtqvnO4gE8FxA0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36AQXMu1qXGHuyMyp5iqhxxUq9b62hYqVWnzDTxfsv5lIyW2hjEofqCBtvzBYx9hBQPR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IguLyxu0FvZ68TgDLx8MYtLjg+Cghg8hj3ANP8ce4JtniCSg/pCgQTqWs6GvZGRa+K8R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r8Q7UtTK3PR5hmFJyRwj3fJEMGz8n1DoaLonUKNfdG2j8bKHc5WFxLj/AOTaHvXqFWEo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wt1LG1H1zBaN9B4jZlFalGYOPfxBPNxT0xJpsLyo0YWPFXCqUDnbP1GAOX+oeo2xXMCD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pT9RxSJyTlaJ5l0rPgEdFqziJHBSkapxksFB9PETbkfcA8qcj44I0SZxCoQHrwxvczye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Vu3u5zrGShVNc+JujcBR17eWNVw9JanX2PRCw0/3AV0dvEA13/U0l4ogmsEBY4B/cJYF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UZeG+pQcGVDlS6UGPcp2ikaM6jSBtQB5+jqNil9ESIIDv1EYNPPc2rdp/c5LPyRLhC2/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aU9XHhJXNSwXl1AKyr9RVb2VNDFd7GmToqFq4HnzAtTn+J8ReocK7nxDzNbLriX5A/cBf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tdxkoeZaBvfjqWIX7hTFqwKjKdDEu63+kopKHJLlg77iQKNG40UHr3K0RR3ChZkKlCHB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+CLtAXs6gS0v+0oaGnuAUFBwUORGPgmeKu0VOmzgrVnBcs274YlNGLZ6lQW+3/clcGX4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2BLqaWXOwjSxC/wAQG8BAHkPE4rAnBLgR6LAXxvmBawt7SUKUgAs0/cFiCnzxGh/ZKRaV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Bq+viVKAMwYVJiCIe0FbCUc7xF2tPHupRmQhajh9QANuFo58XKD/AKqVgvWIW/uh0r1B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+0t9nc5DbOaiClZDrHv/AFK48UvHDEmwTyJUb+WYaRFm7reIPNfmX4dcRkaPmoosFpZx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oQhSNoqeYRGFHgsdVRjKejmolF/qLakD4isqO9zk7ItABTpqIViOc5icEOBXJQqg9Iqg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AgePUdGyoQNF4iMG+fEagfBe5hbQTKmCqMqNKPWxDCiJgVRBrKN8+oCcCXcwXgHfEoLx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C/8AEKHNncEZT4iiJaQF08jmpwU+6IuZHPqV14ICvBXRxAENviUF08xF6FMuPA8wO/Sq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LiHxTNgO8Dx6llUolDR7vxADBiLL+VQBdV4gK7P8wNBryeo2qQ7j3oOLmKw1lsukpEuN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4qc/xFGqgIqBFFjBglofFRgg2SnaqFVBvmoVbB0B9zjYH1XEaNCpRgfDAagP6gaAF+oq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78L4GfmAhNEU6e4CrKfJEIieoPAIEz3E3YL4gpHSeGXNxSiVeXxcEPBripyK9m9I4Jal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ztM6lAKHxKbVtVKos/UsEKiUqoqOrgkK4/qUF2A8wKpV3HWnMtcVWocs9MKoD5m3greA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qQurUHqVHggPKkoIlX3BE4L+5Zq+D1BzMSwJFocfFiwaY1C6BwxiQXLRUp4gtqU9zIsn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CCnmIOE49hruy/8AEOKRBCB+YO5zMai2m2pfOSvb6iteXwS5Wxh3ixhOzZo0/vZrAp1A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3fTxGYAyGrqo1yKIJpcgGgGHCtevER62pzPg/MEVpqUlF8eJwu2vFzdqXOgM9wWNNb8T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EMq1+oOKGGxaz1MJNeIX3xK4c1xFNIzqFIZ8JYOISlW0PEaNCETTtBdFbDGwKA1BeswN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XTLDV8U5DvbHqU3LuGjwOIBUp8RNAvuIVq9zXMTT8CIQ1PqCqq/KVGnTmVuFZ0gPEscK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XO8adS1AM8zApVdwmlq8Oog1hUqoyonXfmIq6d3AIs4gUXw8EVgblQ4kmxvbOo5/0g7V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iXEeEq8tQcw4NUaXZ9JYeCI00kusukCvg4Jrs13KA0WvUWi/SaFpcHeb6nVRTAl2yYFv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o3ZSjqUsQV4l2ORAUlfLuIr8OYhJIOpK7V6iUgFc+Ia7Ry5239RJvT0SvmYSpIcxxMFR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FUnN9wAKZoKPiUBQMECE6RdXb6hpBnZ4hQ24wKg/k6lFGvGuyCiseE0aMsUS4ceLiXSx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hVWSjdyXgjOPjqC1+3qJsKjh7lE2CDeFhwEtzZaKlu//AGpQpLXqcUW/qUFHD+phXlo1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zMWg9zRtHV68QqFodHqN+CGeoWrOPEV4dl3NDbgO5yap5rqcizt4lSkUabEBtMOHCuCE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Q+3AdXGDhfRcx2Hibg6XAIJ7O6hag08xxox4IvY4FPU6X4TSssYso+D4iUoY7iFO0fc4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8zfLTrCrnkB+ItvH+sISrPLNtHwHn/5OLlfXEMAHPgZyvVWJeNDtC6sF829RJ0twMoYx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7gZXSVYAvl1BYJqAsrwZyVRa6EDig89RlHGCFezmQVva4vIWLAfxLRote/EPMae0FlPAv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ocnURoL9GMsYV29PieUH2gYM4eUQanbmC0GO3x4ghTWnn/CAWdTuKhNQtC9PnKnAVDLr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ACkvb1MtQ5UcSyIVXjL8ywmHlgQD8MLVvLlP+5B2CkTsQ66S+KrxyH3CFFvqdShuvZzV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xHwu4vknAxalUePiVej5wSyAe2Byi+HqoABfiIOR8RTVIGk6B+JYc6QQilISq4eepYqy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B+c8ijzfUopjlJXiUFLUoAnyGHoDKWM3RiymW5MleBKAJq+K6hE7IWPThJcUH+zGwo/i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HDAFgX3GGhvgheThKAW/uKIdXjqXcJK/c4RbcEZC3T+peEV9QMTOwSQL811GLi9ngRUrI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Frzx6hc3AgLZ8ckpEjSrOpWTiqUsJohTSiuIOlsU9cT7GVd6lAXUwKU54csAhw+INRhp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wKnnmUwH7bCdMA4nxBrimVBX0iV4PlElw+0xQu/MECHpKgQa4TPTD8RrK0ghQrjxxKeB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wzg4yLbZfhicWgvCn+ou+wRANfwTB4o5qI1UJwBtcv8AEVbN+GUoDDuE1z5rJ01VMQMO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wUJfUdI7kU4eaf8ArCq8ECmhDzUpa8dQsAd8ZADS/XEspakycQGd3zBBVr+4hHCido1/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meIBfPm4qL7fCc9Vy+5fbZ8QW1XxUQALjEuvBLc7x3E2WDqIASQjZGBw8ElsF3vxBRtW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wyymNb/UCnIEuqHJsE42pW7bYoS6HiYBVIuhWmwWF/hxOQv5iNUb5l2vp0y0NR/sWWqs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8Eo4FOZTtgZQcfHmVFGxgep2VnMo5VBaL9xvDdy921X9sQ1wwNJv4gcPMXYJQzIl2F/7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Fqb8yzacTFgb8S11V9MAF1vQ2JwCOcgqca8R7WTqAbbdwV2h1EZVr1OQ7FHl/wAz1PQz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hEi5NSyVT9kDLqo1UyL4vbJxA29cTQrgywuB4iUpbkqKK4S2VDBrCL1DEKFw0lHhDkoh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UQouYN9xnDiXaKIPZXJYID/iUG6Zca6NvULbeukXb0dSyuBBVJetp8QdShlWUHaiAxYh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4heMBwy22+kqCu9gqwQ8jUaDj1DRj5gLBUS7Ka6hx9OoNoA9EsqPQgdKFyLRCDgl1RI1a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B2NnGQRWfaYsafiHJQPmIESIaJdfmADWGysXkhwcsFo8wJHmGuNHAk1bsDqBdOfHUqkO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7Af3FDdWeoBXFSngNRjaV7IUnkYjpQSlB08ZGsAz3BVjzxA4bzzOaAv8AUZy0nqGpZsWj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lUNAjlikfM2tXAL0HE5uKPGpty569RqXUAA0x+rzApSDS58xR0HUoumjyjYBzKMOnUuq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7gq0uAR7nk5cQur8Sl97xBWjIAclO5VUdwIBVvcCNXctOV3xBhwniC7QmqHP7hsEc7rY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WfMQuqa9RItKxIpOGcHqdg2OtVhOaEdFJEBdRlCFCiWRE0nhPI0+YoG9mKNoJN66Qlti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dIm6OdSgbF+FS+8IwlCsK1XTiLxcEGj5OJYQdlFHagu17gCoW+YAY2MNwc+o+05AlJXd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fOj0PwQWte05Lz4lOlVCsM+pthVIlF9Tv5SwCV5iW2GYmi2mcxSuiVhZ6MKl99Q1LwdQ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LtdHLLLpvUWgLrxKha5iAoLgi8LjP9nmI7e4dtF9SgUQFqpZBsJ34jwjb3LaDz/UNYr3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r2nt3zUYyrDh9zEbPT1AOW+JwJrhFmkPLF6Nkt7Hh4nRpzjICeMnAC+PiKL5EswCEFrz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eZZx8LiinGS6gH2iSJT6g4BXWRqXmB41epdOAwqJUsWsr7jOXCvmUWhXNTtB9QQVpCoF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i7CycjgwbzjzN0ypRutHfqP54/eLO6JUbeYeg99cMYylGRv7BxM8NjuLyR8fUC6WOb6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bOhfJFBhWX4jV8v4RpQlczFYa67lipuBgwEqbS3eIHhJyQGkbWQLgH9oXsae+bmJG8uF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bdQZSDii6Ci8/EpEoI9w4hhUXPBLrTdePcVkV5nBJIUH98IVPvyRe4RhJsLF2DW+ohtw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iOyPnwQqJf8AKUA/qZ6V5bMAFFcTuSJenQ7f9QgadReCW5qUtjndcRBVrGUJHnxEBs7P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r8XABC+E1oA8TVsjx6iN1HCnuEFkrvzM1Fp1csB2D6fMWkJvFvsjQO8PgguwOPJys8n1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gTz4gENOERSi0ALBAa9VANlj1zMXXD8sOE6NYUEA+ZUogPb1E1QfhB1EWNdeiUBHk8CB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Xou8RVVKYqjmk6K5YC3F68TQC1nySgBadQQlN5vioBx2Lnx5lAzbitYep/cLGnXdQrhq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ylUBOoF4DMlBRXiPK4r7gC5jagtovhC/B/hLWseIwFlduGXhmnHiKlyOUhgw4gLbelSi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OAY4rLhrTagVKbyp2dcEpRXdgcifqL1FFSnHZxC0Y36lQtK+JQpbnEZe9eRiZUt56gKT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KaWiuLf+IwooIBPT+oqlPRnI1AUun64llV0OYbPxQrQS+b8RU9olch0Kh2D8xHx8TjLj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z/qW0JxxKEH+oY0eoULU4tnyhZlq/gRGs4RDBDsguz9IuOSyuCv8J0DU5gW1WG/MaJjx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iEBq0yUuwtxMRTfxDtS2ECHEa5/Njlm36iYtT9zB2sHZy5AKQEIRw9cymBhxJxxsKSl0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ABqXCwXDsqGylkexx35jREpROv3HdxGl1naMxgbxcdCz46iMUp18xVxD8oFAB4ICPJ5g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36lrKc4uUm+Ams2eUAhTT3NgVe/EoAPtiOg35haobwQU16BMo34I2AX5qAauY1LXXgi3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NYjgX34gcqzIYa/KVrZPBEa0NFXH5BkoEVvMaEGt4yO4mnB0zpQFxgyW9WDY1hxK2Ig7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B1FYFS7YcnB5l9Bn9MY8nBHGjmVjW+YxFOuJcprx6lmiWfqKod+JauXXia0mHTLWsMgm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mPBW9viKn+YF2V0fqMKwutMf1Gju+OpzACuK7hoVkoABlKoCXKnECJ+kKLSBUcOM4jZb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S1UrjlqATdSsrKgnGpCuOOok0oDLFfjhciAVV9TsA7gktnmETA9xIz7SLp9MjWKqpp1F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vdQ0QWFWWNqQVBZvgiUAsdohQQdSlXSnFRoDLepc1zKnFj1KKhvpAukZUviWq0E3lMgU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eIl2guW0O/MXWtYLUtjo0RUzrn5gcBSSuTTzOzZUe0FE3XryS6OBLF1almwK98ynkDg6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Y4vpFcbQYSm+upTxj9zmuv8AcaWWvqeyqOJbmk5lDMPcdObxUo4u+X+IKaLYg8K2Kwqo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4gUisP7l+K778xgPl6mL+koZSEvo3xEfNIFgEOmHNJ+XE8tGYB48+oBwB3ENX/xL1Vc1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wfkiLjWYQz0iqpr0YqBGeZ1QfM5AWnMVC0ytyr89TOuXMQv17lDomGkGuHOKmXWD1LaR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eIVckwGyorR4jlcAOH/MUFhpFBjq4oEFMeGrvLgDDCFGsHay6BVRUSlfJBapEaDQ/Eq7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cV+JYdee6mDAWVZyCeTncbLtNA9Q1aHwjDLT6gEodngEDqyVCy3BRaGb4tC2QJyHxxHg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EvkBhLgSWh5GCRfHUto/Ep4Vs5CH1GrYYNGNIceIUpSGgMeY+Jg0PpCtkyLF8QqRLiVg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WjQrm4NaLlCu3uoiofTiVUa5uITA+JzUjoxcaHr1NrWrfqOgbhaK4PNZEtDnCIOLqcCF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LNX/AMJUOThKP7TQor1LaeCLVFrlC0agYByyzvqU0TcNwfM5FVcdAuzmBcqyWDDP6l3o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O/crQOIbvxAqPJGqqlRHkW8RrmXKm3b1FNU2mVFSuUrcw1OWcV1AKpFoMkWuTuTRwH3x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OahjhaAObPEZVlkXhZ4jabb/ABGgpnSbog3ww0KdQ0dsIkCm9Qo5BLSvALlAaXzvEG2U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gHJAKcPMvkaUoRZ3KuuZTtpNBYcZOQPhHxde3iUnk8EoZPhCjtrEWKoeGCaAVHqV6xJO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gFISWMFP3CEJkRVH1Eq9Qq0pH4d/zFV6Hgh4qr/US0uvUooLG4CPEAIWixAUPmBGNLvP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qcuy0H2WRJ1t/mNR+SIDRVPuaWODPmM43mUUjfUoWAROyi+YZDO0heAY39Pc1af6wt3S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NObOYm75hKIqLlUeDFflVwdxQuDL4qO4AI/MoQNeZXvomr4+OpT8DuBQqvPucyx7OLVe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9oVZ1xcbkH6QPNjYaUVzG5cUlVoTgdzeukwMYhCnUaGP0MoOFcxstPJlCoSXFq3JUMuV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R59sTEb0tEy16sQObe/DKh/8GIZCrvY1kPX/ABEcNQDTnsYtwCdD+oxq189wpLbKyU4g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gQPvuVC1r34mReJw7lBTECzcrwRaacvxFZY534gNKH0gTeaIRi3zLmEAYqnnzCkxr+/m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02VBAFsxMKX2RRGH9R1Fl5f8AUIm/oyHZ549eJU1A59MLWr/wjBaJ4LvllgNtepUJgYoh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wMrtlho46geBXXuIoGknKYX4uaTs6uIMrCiwBj1D/EsaI/tGtJ1h0CvNVAKXvuEGlOms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+52DQDyyKtrTCoc0JOI0ugQ7Qx8QDQsfMaWEsUS83CigfRGiB55j5bfhFbG/8TQ4U8kQ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08ShYr+iBkq+kNEVefUqKCLXxfULo8+Y0qu/0Q1T6MRmqZfmDGw1xxHf7QVdDXE9gIKC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U0B/xKgWkqYVZ1DS7Q4qpQLpGBkPGXUUXUGwK9w4rHj4iUmDh8wJwPD4gy2B1L6guUI/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WvX5lmeOSHgI65QVqgr11L0o48fEXZsRocogVi+2blLXMEOqHx1FFU2+4llDmVD/APBL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eIhYIo/cauj0S6Ol8RurvJB9vFXAg4e2UWcnxBsbxU8rwZnfOvici0rr1B5WP6hrStjM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E0fkwR9PPxORRx8sVwCzUxQ4QhO708uQFlWv4giX0wO7lI8h2RA1Z3LhSqnFzI69QRmt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ThHpdR0bQuOuqdepRQ4hdUqs+I0xWHTFYAcg3hr1EQHgwWsHjIhXKHguoEjiYLRGz1Lj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D7jtNX4j2IDxN8ixXWj4JQG2c+ouw3AUA2O0VNaEInuetqCpSUncUl0Hmea2VDT4hqFt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VF5CNJ8pSrVe4gALvnxKmsOoWGc9y4hRdM7WOpUOW48WUHGxu678QAtvCUGKO6h52eoB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zJrkYWFiPzLC2pcKAUfCr1L0UWeoZCQ8wq5X48SwAdhRXTqMsAeoOXSF33ApzZ3Fo0ro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v+oVYrxOxYPMfRKLt1KkddTR6HmOT5CW6NxijnuPChXqBREV3CBZaXzFX2OPTGhUL6hW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Gep1QX+p2uDUH7lIrWwKNOeo146i5aHhju6UZkQs7fDB7DXPuIW88V3DwGPGk8She7ln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PxEDCvnzBa8yWabORBmuMdeojdXcHg64jdOvNQveBAhP6TCNbEgpGJrr4iAG/USqj5hVV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68zT4ePEedZ6hguZKN9GfchUpLudg0e+YCo2sZXGShO1dTlK0I8iUOTzAJipwAb8RAULN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65ZyWEBYdrx3LybP8S+gHctXy4ExLtwR7cyfP+IhyMP4YURyMQvzdyiIq5SzTKqKznZS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AWqlLWNMUFQVoYwVXXMzpWXcSuyWtZY5LWPhLJYY2W68fELoGP6g09wcNny24F4P+I0s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Zk4MqAF4fEVq2qgkQsJQV11Gw19ymqqOLnbGp4NIXVM8wwAaQODWU8u3iUeRiKmyNOl4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PwPDKZ2eYQ5sYAJUorwJgxlulPmXmpUcGIRoc8RbF+50EoBoeomCC5bSjdrmF+YQpxI3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rvuUVUECu+Y2QCS/II7EKmgmlYxqqFHcopfMaGtwfIPAIlqacQG1M8S6UpFTrZKXUUzm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l1Uh4iI3iGYbyNHsILY4lqMKhyUyD9hAp4acvA6mnAYAz+4LHRJwucNH4hwPyl6UFJQ1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7KuasV1dR9o3ClOFxKotfJFvAXGmg1zcsHybCpkqWwF+sQoleKh2UV65mC4eoIUdsi0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SKs5gJ0MuK+ApKn+I61uVy4rQ7ljM83GiK4GElRnzGr/AAh8lVxFVR3/AFMWHGEwdv6i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IqXx4li95hMpVdxNFFSlkPEYBrpsU1yFbmCua7lK4A8dRAVCkYN5wr1KFUkLQAPqDQG8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9kMIu0cIcQ1dnDAVZ4HqFa3tGEH5JUcj3G0AsSIbruCb1fqMAbvSpoAig6SJkP8AYg67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ay3IDuBSJEioB9xFWgspnIJ+HEC1EO4iJ2CuAuHu+JgdZxLwnpUZtGFeZeIW59MECgep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ChefEqSKOGJWg8B6gAlUfEFNMeJaoLfyR8ha9nP5lqWWcixFpRzXuYQQdoeUW67hQFOS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8QRU/VS0KPG7KC0vF4xLLnz8kp1rF1LU49jwQo+T3WQD36yLFhMIPdn9CKwf8kwLb9xBV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C1t7XiDgBe36mJRt4+ZRVLeEJagst1QWi4LglQ04QjST4qVdF5DzHwcxB8oYYA4wPUr6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C0P1sWheH1C9XquZdjp+4C6Xfyz1MlL1TFwVnX1LRYf6hLAPJEqC5XshZflUAyjyq/qY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wRBC7rSAgUHqJNI+YKMgeYCkZYSg+/xFTT09Jr6e3T9QxYB1NCV7JKDk9nEd8Idy+O/j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VcOeJeW1cXxFUYBwMABwnXzL6LXD5i0KKvHiIC036hYqVMcmmng3/E4wiHfEqnkfMT43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AGkDSFcaf6jjFIZbKiylf/SZsAfUsFSmpTGDxNUL/q4cpKMLxhTjIxWyyDrtIuUq7EAI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uprTNg1H4ZnY/cQA3GAb2YqhWUsHD4iYI4LGl3uVArfHzOK4/vOguvE9T1KUKQ2nY5qa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1UEUj4m0UrfmWKayD0ovcVFdLl4QHGzkUgUwjxc+X3AOIS0E4eZRu/g9Rw9iNdQ01EdU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u/dTi1TicAa8PEsDvxCI8d1EXkupXVhwSxA4stL8TpB5zuM9U6iwDmIvk2s8R1PYWyh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Wjs5i0padsCzV0ng/v3KDUUJsPD1KF8D3sAwJ7Jor8cwCXeEZH4ICGDjN4/OAAqvURqb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QUWuk5AnlcSlXOHqFQ7xhDyEF7HqUDZX9yw5UeoWlpXiMVjUaBSsP+ZtcKJTZs63iZQE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aV9SxM/5j5oTxKD/AJyZiToilYzRmqAlb5nyz1AUUTqHxZ4mlhh+JTVI7MuxhcjGVYMV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HEPVTUSoMO3maBf/ACN6GcJaEorq4hQWOIlDk77gacv8RRcDA8J1KBDvy+CXSqx6jYYV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husSrlBQYSxkGtqvO5wrYWtaxyXqVF2xoNleJwJXxOrDp4lCBlDYnuXaAwnVrj6gvoJx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l9QradJcoGZewchASK3KKnDCdN4uKbrAoHLIAts6UiCx8VGqASuptOJbh6ioCq1litVB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LQxi+DqLugb17l8hvREuJ8J1BksNBcUWsJRrSvj9RaYUXMNbrzMQAl3w65uJZRhGhOKj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hVUKHqogYx5gIK8szCsK9BC1W1AAAyWCxYisfE5APezmHUqtymFjZ0srOIChnsxTepbe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WxQt5YGLVPU7HHiFxS0rd5nBcDjKHic2/c0+DvJS1ePEAhtfXqKStAljbZ6TOA8Ig87C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jEfcDgVxLEKFxD/xE5JuIFAqZTajGlZvQQxu9hlUiBVojlew6RuodEFvqB7P6ihE3i5Q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D7cMywL8wLcp/aUUe2UYs8XM7W+CpT01ilGkejYCrVp3BNp46gdKGOLM+JSMr1AN0qBo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9O42aPxOYCoFhR4qUAUil/NhLgVUElbfRODB7hQjV5nKq1HGAS0q4UcBEUKcvB5iUeAi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RA8XFnkHBFBefEAV0fE5gVDOuPUC7OXqO3C+IByNQFME+JS8uEfJLGv0hKeblgNqEldy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Qlxp1Cuqtj25HuYLVniIHE2u3LA4WCCoqB11/UYYNcMelAKT78Rui21BJldLOkUzNKAQ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CemWVKZfPmAizTibRW5OHyQLLpcr6JKIogKen6h0ipwlfcVzw8MMdi9r4T6LG3pCpu+o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0rFgb8sVXcqq2zmU+Ub3DzHJv+0dD4Zk1rR2lhZcqT9cdIczJefJEcM9wV2qiVeOBmBC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BGvaoq+nhHZYWHE0f1HdJfcFUvfFRmUQGdHxC/deyGq8qBE2kPQlIFO3qN8UDKC2m8+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ivVRtflzzFBiLhZ+mwAjQ9R5aQWBbfiL1H9SrayIUKD/ADLKEcZEVhZ/CBgfLZwHSLYP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quIwueZUc76IXzfLNFhlrVZOQUOrlcDzsRr54nD5ynqaGxyslVTiH5grBnUQPDJzuhzK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dQ6QpFUOLwGJ2wJ9/Uu0UHdROgnxmVAXOJwD8XXiXlDJpgWkSJDyzbhzsjnYDxLwUcku0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6PQbEoBt3eMQWEuDuWiW8X1MHG7V8RlLL1DzFzgn1GuH9Er0+1cxsQaZQhBy7fUaFH8Lj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A4pgFk4iApA5Z0SqWJ28SkN/dyhXjFfZFIAf8TnG/UvkAOd2GB04fP4nAgfSxNDZpIAq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iSYfDv1Og/iUGWeMgHX/AIygb33FIPXfUonyFhQsLyCUFpnhE7ahnMoLA69waqclckoc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L4ItFShdEXPHBBu2ej4hivR4yKgE6CawZwlKeJVs1fORvaqG+CW0iVvqKDC9cZC3XkUU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Hcd4J4IBS0X4x0XMRulTrTnqDB7Qh0A1XmcDdHVaTkWc/wDEp6X4joF+Dr3C0Vv9I8BC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kLoA4rTtHGqdQImAZDC6WsOIqKB89fcROFokwD2XGXhiuDDmFBbXhBVQwMKlSkX9JooD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bcqWwrw8MwR1ZLX4rpUCgeX9TTR8U1sC1xx/9jkT7EppQ9v1CqA2uZyusMHlj3/ieb8R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SBIFesAGo9o0lBPE22g5DzOsU/MRq08VDwj9pVT49QBGy9yzVAlrD1ELnU8RNVkOW4aE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4lPp5jhY4SsApy/EwQo8NROVX5ZYBb3LHBSufU5GPX4jwz59Memz2hLTXh+YWih5jAqm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xEjPlL0Xa8eoFczw9xsxxEV1fia5oqPEAjrzHmWXSFASub9+Ig6bexvVpUJa9kBg39Sx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hohd+uIqad8REsKOkVYI6+YjQ683MDWPD4g6oxcitdfBFrQPcii3xfMFiu/EqR3lTjYe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WFCX1N4y5obuONNSrHX0i0szx3EC2B7nW+4JQLaRCi/pABde/EKPwmYAekW3Qf8AeJqS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wPtE1wS1izmGBn2iJhUQur+Jaw3slhYlHIyphSQFeLllboeJS0hxeXx8xQFzGbFDw9s6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pljwOiO+k5lBBeLsnKLZ15iasfuBpfDsEGn1AhVX/cvU6gEIVpp6EAAwpKrDZ3VsDos4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+agohxHdNPqHQz4iV5P9Spav/EcNi/iYs8RKH4MGQnzClD9Syttm8SnbkJanHWQDaZzA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BbZbWCsDQ/8AFR2W/wBTUHcGA1fzC7YUZFJG/EsLWvJNHFBLMF1NCH5ZGsWN8mKO9Qbb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CghZL9N8TDZXDJRUfcMNsPUZw76cwKv8UeF0jA7QIGvx1KURXT4g69kRRdfVwGt9S3AS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/wBIJyZ5lCy+sajhVK3ZjePDG021KcIpKQtL7gCwsWMSCh8IsWnOCcnxcpUUozMBVY3f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6lLj4QaHMcCOMhruWmvPDOYjwEWnn/UzTmaK4jaBf+o0lVUJ5jKjqv3FKAMYwVcwEceZ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YRLccSgZHAtfPEul18I1rair4b9QaaeSWCr7gpd3BwH8ztwYYFWyhYJK4dfEFqmmUW/8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lTmBajeIVyAe5yjm4K4N8EbUKGUapX1LwK8chSnXcJWG8XCYMepSAncFvB8RKFn+Ep42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ddQC0q4s5I5xTK04GRJirgi9sq+EAQwunMPMED5DG5pJTYxx4nAWrngnuApXYt5HDwIW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BTu+YAEC/MoLri+BNrizjYKKRXgY7MM8T6nmWqmz1GWBBtVksAvZzObgFAfCcCj/AHH4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P8JVsX4Q2KBHrWeoHd0dRr6uJZpfiZUO3KXfhCFo+JSt7bxAADCdBx4uWriupSycsTWu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LdJrwD4qA9kqgVHh8xAOfiJT1FFtVG28BFsMHzLWT5SrUXXEG65QUbMgQUb1EIL/AKwp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BQFRtQQtFRTEbApvPUOsyIvmSuJq2qgtC6epzGZEYuN+CUgluycTiFNjCiw68QOBqKBd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aQcrrzA2XHqZ8TY8RQECperDcWR47QW1HCwvr4gkCl9/EurXr4IreWzyDd2Kc4Rfgqu2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3UGtC1BBpGdQINHzEvw6bLVVlvxBoAkwKV/eZYfcTQ0I8buqyAFQektwKMaZYeYE1Z8S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BS+JYUA/qWMu6ll5MFpTFwlqw0cwDyiBDVnxNsszKg1AU9zjORhr8yaEL/ctVcMnYahx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6lmXBzGlDLzKVTiWWUrIG/pCqaE806ELN3fcXHlWzSrr+4YP5eJfotEko3uWAlMEwgNiC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sbR48zdO3nnqYwNHiWA28wjsqthZfk9RSztcdQkOPmND1LMJjgRfgJkv84KctTkERkQg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LhRwoH9Rw18r6+IYcOLiwBks3S+dKhAhsPpCpq3mDECCrdE1qzn2gXGjZsMQoejqcHuX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wBrwe4NKnmpVtA55r6lwU3R6nQEl8VtHuZsS1+ZejfDYO2B6XLGocj5IoHXFxWgnjNwl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YQmfU1WwKKYiuYOY6Vp3LrV+HMWyUckHI/D/ABHphyPcLRNXxUd39Q4AJWb+URxhYNL8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AeYizyOl7hPBHjywF6Hj4gXtvI8MCh4NepgQOvbIKlzXjqClWeGoBrPhHoplKuYW3kcB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cPtIiAaAvvqFHoCz3G4DyepdQWe/LO+mjRgWu567mfZeLhdZzu4vLVc1LsuCg+7iglp7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P5R904vkjaCnLCZdjviduqe+IAt09TBCrTA1X1Ecgfvie5by+IwpyfmIuweJ0A+EKLQB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Di/E0+XMwtZFLki+Q7juW1+LljJvw7l7U1/3IWRXR3C1l4de5fIW+UsrLWLFCjiBVa8/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BXVwvV2LEckKoDRzfM5TyDowcMQ43SFGYfCFggH9keH5IYcUEXFVOJ1E1RV9eIVeseoC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Lu3EVOAOoAggIMvmLR6FTEsrxFoNd9xNg2nHiNEslKwB3IAvkQQUFe4AG76wSuQFWa+I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LlTlqpmSqMX1EW8fMS40OoUqvipzQJ5iEDa+kU2L6nEB/r1AsHyvxGqW+IKVQXEfSeYV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nuXbbR13K3aqiMLXks4Q483K5VJgLR2FFgDPEHyoXiBV6V5iA0iiAm3TnPiJWfBiB2AD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z7mjgOVBuzrxkG9bHAgtn1Etp4DuAFrozIAIrVFxYtAvRELGyUW9P+qlNhF6laB8FcEN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sorpn90I6dq3ZZz6OIGGe4xRBjcXnt3LOdsOWzffUVWLrrxB8ln7hi2JbTSt8y1jw4yW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vnlcsC+fUeEIv5hso+b4mBS/XiPhKoxJb0AWaEBeH3KHTuwqx2C7UYwLaOpSDZYatxq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L1lRbOgzAEoPKF4thoqc5GaFK8CVu6YXbjzDHTh4ha/oQWSnw7gW535jZ65qKuRZuw1U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cuq4QFdnkR0NulVOJctQanXM+E69QCBCAvRjYTgdpamhrlqNLUFSqjxNNWwq/V8wsbQQ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Cyqr/MVjmp4K4WMC7YBW76QCPMviKIGi3XXmUB58eZcAceoqEEroljRniFbKhfkIBcKr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CUwGFwczYXzx1A5CorFRpOYFrAJyucvSoKCsf1EsRjFlByDYNKQKC/SYW8InD6l0q0vz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FM8y4DhG4WepY8IpxRA9cmCwol1GHUA8KgFmtRF7sCi6D1EKIWk5Wrsx4JR5SwKGoOHg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HiUCqdBF0PfDG2uEEW36PUvDUwonwOpxBolGZFoEtMWWbzkKgB+ILtnU0KreGUZS+p4C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b1UpQNJNHhHiGIsUVBuXGgpmi1NDePUXBeSw8IA10xBbqVQYQ6l9VFGlnj1BSVniovdn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0NlDj0x7XZFHRfErTUsZI7e5DAVUllCAc8Q5epxG64DHIThQgiqJUSgacM4Bq4CxCZXe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zmVFgRR4ZF6iWXJUEFE8QruXwzh0pxU5WdcxW3icHE6gAeH9Sw83UqUHPqdkeIB2tjTC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pcG7ahdSlyhZVERwH3EWVUSin2Q7BuXasz5i8rmvxA4epRXbWKjivIhXnKKqtr/EvPp+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nEFrATuG50E/EtTTQycQ+52HbiLqcR6A53OJp1zuATXiZ2fiVryj8mw96fiLVC/9yjXX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AiuiKAEhsZ8MuhFsAoTkWkIBlLcF8uzqdAqqlbaydc578QQGgQ3ZXBGFWQAAW55UfmK8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EtFc9TGrKmS7s5glWTqL5Y/EwEaSzauORKMN4h2NQVqPnxAcZCx1z1HYA78ROs0cZORU8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C0uh4jRrv2RF48xtmGCN4IikoqJ4BT6jfDULieWzbQSwUA/MUFBTxkuhVQZ/uNhYt41C5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zAtnHpFOg4nC7T0sRFp4R7FInJpyu2NYpHSoj5dRX4f1E2HPLHgueJQKxEM+fUNgF8y8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VykCjylRuioCx5TJfTo8wB7dxKYcuYjr+SOLkck2cShVv49QbKhl/EMDNTXqHUbQl0t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K6rN3iZZqD/xBAH+EfYOpULf8yy7Nhe7zN19OxYXlEIEQfcuAq174llV+KuGpxcbKi6E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iGspQ4a/PqLItripe7WsLXBGgfwtyyEr1XEUKDALAaeIRWY4V3OxA4SWND7wXPir35jW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OzwQp4I5m2lHo6itHyHRLqDTtJYLN4XiLBSAoRpxHCzXfiAonR4YQFlnh9QgY75lW0jx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bMECj2ruOBa28fqNqC6SvdV/U9g3BzO7gy0ShfpGKHTD3Aag2oag1fwcXKjWlgRiYdTj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GHmmQi8PubCj+5aU2lFsConweUFwb7JVFkO67mZV8uFdD/hGWHxcywspsbk4faVpUOTy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1cG1JKaQJ49xiDn9QELq8fEEV1GB4iHkB8EaDmjv1AAsddwNk+IjRVeSAxX56RGyNW5sD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E+XU/N0nA5fMDmWeIJxp+OJxgegwBS8/EBRs8sAbRKvCBVPp8RtQD59QAo3wBlJopDK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jIoBh3+JoLW8o2qbcy1pu8wPCeqiEu409wHEgpZSzK9RgC/fUQvj1i5xtNgXAQTS+GFm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Ai191F4wtUQqGL0xgrV7ZqDRWxhXNfiCustyHEpu54gBLaclk4CU20dEDh0O4LPPiUlw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CBd/mJlYPNxEAMDLIImWqIIxLU2AbxK5iue0ByI6l3T3UGncr1XG6u78ME5qyeA0vMQD+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RaNjcVk1SX4ayWgb6mxWc1LFFOqZTBSeWUm1Eti+O3xCpoxBQEEnTx9wKWeg8TUv4YGi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arNdkoteccKqe4hrl9TsC3BCxVAIlRi48lFOIjDwjXMMAq9LDWyH2R8J8w3RrMilRX5g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NygsEqUuzzCKvr6juWziuJS2LgAfRlgqvjYLL1b6JQCkevKVGWjgvZc67/cOmUF5NKz4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QKmzRe8IUeH0iz+jKZWV1DQaCcmlfE0QPqISPwQMva6XCFSb+pQG4DRf+oU5W8Aj3ZXh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PU0gSQBLYGxdo0cVGqnyiuhKGi08Sj2TIdKGaSvfEC6TvSI1wRbodr1HUrf9RTale4bZ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3kcJfdKRWp+4KALREEHHqI5VIHYIIdGv4gLxLbGxCnBbEttKfuMYtfEwhoRCIqWALBUO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1CbVRdgsoHiC0reggAdnPA336gIsuFq2cz4lrd3icGUOvctQf/EVA+INMu/MF2Lj0mk1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YeoZrWJUMQ8+ohLFHiE2WrzAobSsqKKJRx7IvAalQKF/4iKc7LtVMMqnDiXyYOuo0PSl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HWqjuBx1ZFtsZLVDCUyoqPxDT14JXWKN3Z9wdq/5iRYuUznA7Br91Aza3iIWy4wgXj4m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WWC/rIUAn5gLKaZweJbCKQ4hUEF1UDgcUW2PmI5XAKiCn7SrxcARbomCgDzMNa8x+JHI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DfJ2R6sDqJUHLxgUA3i5Zi1hL9PUbleY+llxVitwCw/KUdY4jkdnqNQRR34lngU9kSTQ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iFhVfDEdiXMS89hALoZNU9OoIJrfMXRID0YqpavUCwAD4liK3xNIrviNTsCU2/4YGyOQ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0VxDShkaoT4qKYgaIqVtQiOPzDBVsADzBOB/qNCWohiFTtmpzeC9QoAFkG+FlnzMuZGZ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BY+4gLar9zIOTqoxcls0gNymENuHxGvw8RC2fUWqxNKkMjbcBRsyNwDFOgmAbV1KDBXE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WH5QOKq5iWmmQbQM/EqqrE8k2FktoI0DTzLeLsDfJ8T1I1SjZaeUigWPqJeAWLHhO4uQ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ASlO3HASDxBoZSNX0RRpendQ1OCpckLjtqMuUumRmEv/AFLOaghQEComjr1FsPcHr6TG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sKtU7qB/cyDVwLKlQIuxjYoq9RVcOkK5MIuAvx1AvSRVs5MIvLiDlwlS0fJlUmgRuucg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v1DaDKjjaZV0AGJ+UexQ8VErBMrFqnFwW4wbAW8VFwC3mUCmIoNAcbDSbLczBoqIrGSq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4hRsqzplAUNQw3Q+IgCXncpr3LFKlY2KunMF04nOWebuD21GmGqz3EAFs8y526Zbk5i7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yonxVRChN8rKgGdTaCyBgzz7nAXOGoLY2Fw2Lm5qrEUUbMldeYm9PEAu3SAKUevUU1Q9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UeISfQgwBHKpUgMCIghUZNLqoE5tz6lVVQEHB468x9TcCwxlMo7LqGz0e5oWIbROVLWH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DfXOolXOoWi/BJgKN6S66ExR/mUNA+DGMoXa9St2W+oLSteTiUAar3fcWNryywrlPPzE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iAARvp4g/L09wRBgtvi4g0ALwVBty9vxECmzodYXehfNPiP4LonBXVRBUiiX44ckwAV3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S70eiIwei4FgGviOqmeSUBbD0REXXhfM5gPj1BIVUWrr4ielEQV5eRUpcC8pjBgD0YKf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eiWgLcsgsUWPTuJagrtqbrrzD3P08R5LgupSly8PSUUDQbK4F/AICM6rHLA24Wu2M7z+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3N6ge7448yigA/SWr0ruZqxc3iFG/NDQN7viFy1511LHaHBBEpSy1THPqFOy/MXdN6HU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PTEpYVtOxwIrkwCoUGlaybyLwQNh8PcdqBWKpZHflFpbDF4h8BfuEobTLJQhKNqPWyOP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Urhx4g5imslkkae/E1ES5gPcK1mjxU0l1nxAo1RfMx1jZj1HFIwaBYxiwczxstvbniI6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xVRsOGWHOeI2ACG1UGv/ACI2E3s6iuRTydQ7gawZRECe+pbgzx5Im4UrepbRwcXGpcPn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H4hXsPE24UqqiAFoRaCyACyvh5niC6l+hBqFmMCm6H1xDcl9eyHpBC0SMCQeIFrPhLaF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faW5F9JVanCXS1pJZCuu4yQAiCWwIIJV2/UFS8RCgKCBAC4AVVQgjo9Qs5PADXOJY2U4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HOAj4HT1ODAvLlQI31LaMrmBWA8K7IKR4jVXi3DGtC30iWXp6iwYqBMURrsnUSosffmFo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o0AqrKTVHrxNBV0ZxBsolApY+SURfBcSwAItsFeCNbprlUiaAYFmr8XLurz4ioAbFKSi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cc3zPkAR2F50y15X/BAV8kSmwFMqc8QIA0soyrYJtl8zbV20gbBtdEHZZ4g1jRzEMLFx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UosXnqLoEWAR/wCIgl6XqbdZ6yIIX84AVAf2jz5HDkRLDhxvEALrFhByPBDLJkKqqzqB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6WdzacF4lRw4VCgrfdyoUEK4faeGvWBqugKuBVq8e5RWHzKLvOogsK+ZwtQRXClonsIub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PmIiWYe5g8JYHXUuDGbDYcndRKe98xFsKiqNGbzEAkHldSvCNKjQFL5lWxa9S+XwZDSn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vMOgme+5oZPE1u2NUUMHgTBquIbdUeULq1doipZFAQxzHRyq6nIw+IVGe5elQNJmwV3M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kLGxB+xKggpYqrO4rDrzGsAlToDGM1R1NAUGN27Zs7leTUE78FwHOvUlBipKXNU0cRjT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KKd9+I6YvzFw78TuGGQIRp4htKwY6w4mCF2ShQB7YKW96i6Nsal8HRKpRV/UShydksq2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/EewM6E8T7fEClQqgN7qJHZc0DUKg/NRKNZ4qKWgFQQpaqCAHV+o11Z9wIFUsqqg+IWu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/Eq9BLXG34mrexarLtjFnJlRAtb2+oglPt3OAi5YOBMM7igU06hCa56hyKBxNrR3+p41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aeeZiviEAloQaI5FsunYWWsHifEX9QwYpBdnEtlC/MAK8c+IldkTlO+SHiQV0BUCqBYi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IrZW2XfqU5RKIpyUGMtwA9RXKAePMthPiWQUZAKlVws83EtRN4g9HzPEtX6gcM/zAOB2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+JamXXcsOwHQyBaw+padI85kroNTjpFBqvSCHghcafqAVVNRKfNeYcLc8sU8IXjGmnMV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00llXH7ppNfqFAoEASJ4hww/MpfaMpQHMo9/MobN+5pLq5sLzNlmVl8Tlax4CoEd4eJh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Ym2xUrezZBxZuWigZwTKHa2NV2B11BvN9RKyvmWQNWWzVw+Ymzx6naZE05uTOHi+YRvi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mSu1EJUI1CldPUsgyu7mUiPllhvahBqr4l/jqVKo8ktlVzT/AERMaw4itXcGp5dREW3A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pUd9R2Ma0FfibOc+JSpVIdMHvPiBZRRF2L2JS58dwC3AyhYOOGCgC7gB9mRF+EISq9M0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XQSlGeti+AIAPpJeAD5l8OejHSoojraj+4ld54jgVsAU76EDVWH9RmDezJgtR8NgJy7v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qg6hcWWeZwgAZY6jVFPUrWOP3ADQRxjxGj9zHi8+INTnZHkDBYAfEJnRwRMKvhjgp8Jb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gHTOJSBwZcQL/vlfNKpcHwwxHgjt7Qcl5/BCOBHllKVC42Dn1dbGrWC6mjVgcrDSrXpB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9ZAXk7vxC1tdNjwAAyCbaXKNmu3uWVgDqU8T/rI2S/rqW5TxUWARe3REAqRc32wA2qxQ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UFODiBQBX+EsNT1X4hFsHchwDfZXPqFB/oQi0QeFRsdVE6afMsWHXzLkgHXmDhNhHL6g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JQLC2pT8R1js6yWAXjhHTFPXOSz7ObDisvo5mUpB47gKKa8J/UL0n5lFsDoWFHI5Vy9g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l82+VePcEEX/AEQp4YoVqHo1hkCcGMLUfEUS1PD6m0G20EQdldDUosqndcxIuogbbgjx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xLq/slXOF9wBYthsbanhsbodvkgJTtrTiAt5DHmFggC4+JQKquVxG9xbEP1dygpTu2WM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slWrbvhEjagiRjw/MIGkKcQwWW5O5QQ8XUunNzbhFB8oQAcL1KjQOJHjFN1LwD2b1DbI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YSgWez3BpvyfEVhQ19xy+cCqiWVYGFVS6gmPMfCOKJdY/ZE0WTnDiNAmuKrmWCsfPqIF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eJySU9SuWOeID4ElEreh6Iq0r/BBPIlTkcPHUqaSuUURB/EeyBHDfoiPVAecgixU9R8C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Igj+o4AEyo0uRqGHvqiIoLwgCpAruPQXlnGG2fMqIacZDsNhOXXKQt3W+GWCgECgV8Sl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/MoEPdhQ8P3HUrTmAzLrzHF/+EoaPxGkAHl6gDX9S0YuPHcAlrueUeb5hYXs2CpV+IpUq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UcQAMWqS4avYlF6P9SIFCBK1YiFhLSDVyLG4c9viNKC+IzgeUqp48RsLRLUDJeKT2zCa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K+JSLSpkS35h0fRUZq6/wSgrUdXL4uVC/UQrAYdil+5YskIW7XywA3S3UoDZbuaCjfxx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TjAWL+qjwSDojsmNd+o0LSh5HUVXUl5lqTPXU0qMdIp8yLkQ4m4SNkNUKwfMKBafFRI1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FXzIj2Fy04FHcu7C9lgeQ/iI8aDG+z+pQFbzKoo0MORxFqxh46h8n7l8FvjqJuxf6g0W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Eso4cepdNcP6gFQ491Nsp8p4FDFuq8RyudIA6HMathQGwDT34heXTKG3vU2wOPUVpeIl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Ewqy+8YLFVMLSAYToPzEN7bFyV8+JcQXyeYLoo4lAavxHeW+IlqXCcSVTYeOILVFdxEO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4/qGxYX3ENF1/cTqfVQOQq+JTQNHUWxR104jQjavPqANUJFBnUAYyMHN5fEpbLv9S8Gn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6iu4U9xhYCCkdxtNB+oSxxBjy89TllH5R68l/qKFLS9wPKqddS3BQ+J0eHrxGVRx3Og3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QBfc7l0wUf8AcgVnMb8ictn2qKOkACu9QFCnqU3rXmPcENOW2VUtPBUA01BR5bhjSfMN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7iLU2T5/ERCij/uS1tNHOxGBkeziaDFW1AX4BldQv0fMqq6fEDVNsNX318Qy8Bwwuiph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p3ATwQyr8zwRviHSk0qD2j7vcRrIwbonEulCwgAO48BysAvD3K6HlK65fUujw9zIsvsq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LZezZIg1X4Rp6iE286jRO4Dopj+iUBX1EArYaoN44ioAsweDC4VMNnJDvtwOVZ5iV4O4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wyF1dZ4h5XcFEV9zC6jowuXqEhKAaYRKemA1AK+EQo/Co/b1BEsw5jTmB4lgCca77gD4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cEV12xOQXFFImhb3BwhZbSHZnqFBa5yKIZ9QbbCcotUDVbUzM1iVXcKgKpDjxCrJr+pc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dwef4S98xDuq8w66Kh+sK+E5ypgiwvDSFc+fJHS2vaHKV4nV3/csO42WXRMCXb2O4i1o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yqG3ApdZBVG+yNqIW5N8xF1ZEV5TLNoairYKgT5EvRygpfDxUWBH3KrhrojCoIBSyC6B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xkxzXLsNrmGKVKwnESouAaLvzL95QADQqp7lQoQceyWs0AgaGP8ALJervVRwbTxDhmwc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r4nJHPiGHc5iQrUvW7hV4VXoc+oCBAc3F2hv9S7WJwiq0M5j3APgckqKA2BDC5sZkoQb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9SgQCcxO0qKIIWICV1L61CRbTC5qrxMDfiWoQPvmZOBBHDbGd1acSoeUKkA+IJSr3mZDl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s3o8QfLX+phFnxUqbz1KQRUC62ZyCvq5X/lxLZePibBVHXc4VNi5PMOBLFgXfyTxzowg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qVFWqrhOJUVj8w0V8KmDk75hLkikv6yplSfOR8Dl2bGobkICKL8zjwrx8RFLK9y4hSar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KHGRDY9LXEsB0zmJRX6SkUA3j8StXAwzYTS93ggNDA8zqF/MVW7nVTG7/rLUWvxAEsNY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YU/cCEtsWqovHiWsCnatWMQt4IA5R6dxAoBXl3CpLs9RNE8LOIyj7PmWoliOe4BFleL4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QsfZOUwehzASmmr3G3HXiuICULdNhJouxsNo6uodoXZzAER06uX8RmdsQFSn5ZgUXpCw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y2Kz4gA4vdcRbYzt+IAKbHUsE8lYVNUht11cayV8SNMmvNdwWzMMlLBW6kbK3wIhAMX8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xWM6jWlKr4TZfQiiReBnE2KI8fMqVJ2zBiSgFOGXRK9TfE56U0HUPcFdQU6e/aCAa/sg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bfeznihg5h0Xhj8wHGqXFAbe9hZzVCJHlfm+ZVKvuHo06JGvuzx9wBtv+IDkfTHPD4VL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iQX3N1Fs7QHFQ3sPJcBBOvMvWq36jdpacnU1PgPUaPfNxKKA/qcHBDLxXRG1vMV2/wBS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CaKr5/4jVBDxCmNkg6OP6qF6dJyRr+wSgsC+IwKb9viYB0gyn3UIq3hcAiAqgiWP3Tgu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GmqiaB6tFG/ZGg8BuAgQHfiCjPudy2jY/wBIKbEGAN+GPXLnhMgDik4rqNajxUJi19zk2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hWyteGBjBfSOTl8ep4Sk8th0ystX7lBgeIm7T8yUoiwgnbxEABp1CzeUrWcHE6mvEcFo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qOCg8lyk1XPUBwIeYwUQSiPNjKsXXUKhX0inm/4TSpXt5mgLUCpTnFIbXk8/MugCBLLj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mHuaNPLKlin7iFRRAATYiylieCvrIvER4jkLndhrruBTcB4nIc+k8Bb5gwAe2F1oc3Zo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nqbPkL9SgFN8R1qpvBXqBNLHxxAEUji8oscMFF0lHPPKRi+3EYpt6+YCusvARRgQDer8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J31Grg4l3IeIGpRXxKkNiogF1DetLxOCsJa6WIkW3AHhcsP/AER2+xpEH0CICxUaXAs+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lhvlMKubs4h4YJaXgxNIXRzKA4XRA0tPrqOxljmUpVK8w8ePc0FS5UWUcERyK70huBR3G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GNFjFDXFsYAX4uZbxNGxcYX9TMzeOpsEt/CJYFwCjrn1BVXoEYbQdVKKznqpq0v/AFOa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HkQxbPhg3GkpkE9eI6bPsStWFw08UhFxfJxnMuxavCNAXjHzKiwrz1MHl3LqOjqFlivR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vEUbW3mbKfmLlo6JUtKPEvlHGbamM2gLP1FQCjevE4S0RSrA8xllgnxKej8xNiNkO9K7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cpo34jp5eniIhUiWms4uUUUXqW7CupqIhcTJkp2XPyQ8kaQWVHjPw+YeUFgvp2NtoPIw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v48xFdF9SgqrTfUKVV9ShScIooGK0KlgAcGJdXXqUd3xDTYVl1RquZkI34l8P7gLKSBx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MHcI5a9QC8HpDU58JTQV9w5W0EaHZARTCYWuynR31NUAtksILiACRagK72N3xj6gIzPZ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mkh4VnOQ0Xnn3BGCJmNllUK8wSut7qbtRlk8eZwbuvEtQRUtfKIgVYgVXR8RPCEF7uWN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0cKECzS65ZyNtSoXfPU4wCvMQ4FwoM2GaOZhYE4PMAHiNyBCqkV5FVWBMF/aeA+pazt2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TgDUR0s+PUOGrmXgjRx/qAMTfMDyI5ThGpayJ4IWPUAryAbwg0TDKng+0oKC79RssC+o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7iWOAbDDd/UCRzOYg4u/iJzaCN5PU3nqURhlAzOoQ8PcFQBASzcidcFQWcCHKhFBp6ZK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eS4WDwix0/MGl7b1EWxajdXplVjnmVNenIVo2vuDVX+0JQx4hAeRGgLaOoWA5iyee6lT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kspSF7lXkEq5mnQ9Qcy3vIITK8EEFoqGJZRL3d7FC08PUG8shO1vxLgcbMMUUCFHh8QM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aUGMo2mEtFcSzoxRdB5jAWpLFOjuoKkBaqYoLRuJYl3k/pCU0Le48EDEUUrtAXfKAd/U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EKuHolz4PEGyimcJLYjTA5iaUgCkI92SlO0wV1BwXK2eLl1UF6YGgQV42wCW7v8AUWWd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LIoBSCdASiytcwFZ31Khe2NkZgJcBmNwEO567jXhyr4QcKcSAa69eYF5NEDdAOpfdHUo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0f8AKWZV9QSGusYFNL/UVroT6mX5sC8MBEZ67icGu7MbTdvxLKRpx0SgRp1DhHfL6nC7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4kv8AJPCFS/fUNERWSxHK8ZstFh0gEgdH3ErQvtGSga/hEO2duv1AsWr6vIwgNmDAIoR6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hmhkbCVGPUUGVK+ZdAC2hjtypCwKxnm4FBIZ1pEaPzgcLVCYE06f8RHCMC5wuPcuIW5/4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Yjc/J4hZ0+GE/Jd8kCA8vxLZY38wCpaf1AuD79zZUt07lMVb6nHs8hEMrE5A8sMgMEIl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O4EINniIiJpLEiPIyw5nURRQO5Ue3pOo0mrx8JwwT5hdiHhUqxs8R0HWCaoOCU30IKgI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e7hbOjn4hQDC3nahgJT9eogIIOHmBZ9mABZzSKTCcP8AEMhaxqIcVHFEtRvx31KQ+2r5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f1DWhOfqXrSGrscEdKE6StSu6yWQlHEXsB/USgyUQiWtnYue57LLRosf2hapYMW21Kk2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QYu9TRqmqlgCxLD3IZa04GBFyPHiCfZA66+SFKQuuSaeFPB1L6ejDdW+IFwXH6ThFKPb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MlXbhiVcPlAjBRY9y1vgPBkYEW7xxLjSt/cblqeqnGxXqOkpfNVxKhh4MoFZkMbHtXiC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yZQovpORfvfEsW2j1CxRzcsviL69yh8L2UbofUEUDxCoEOPHEAAQyZF6HUHyOvEOSDfX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VepVid4+I1q6YVouC6iLYp2oYBL89wvZ1HSeCU1VRYUl1R/Me47gEpfxEU6p15gbu3rx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XwI1gVvkhC2osqWJ3sPUvBD5QsNvwQqI+alLXReo1qs9QVeEU1YHlkVvVZOQTZQqsDiK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vhccSg6bO2JtHR4iLUVWQulv5ht9ae4pwArxxB93JZdaQTmHqNMO9Qzf7ghvDioiGodD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U/qILidTE0DiL4Bx2EveHLAquXU1Fiy44xkXhqllOLq9HiYVx4gGtt8y9pjeboOZtOnE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UEte/DAC9cEBsyjCkdwu7tkWlk50QGo8ckK3xji6L6JdgbqAPIm7cJlBI9BpdxsBQ7Yq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nXH1EpQ/EBRVeIl0zFa+0JDoepcU0gi7giGPMI2c9Tlr4VLVK+kCyykGJ+pcLYuI8Cd5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W1FRxDFowFBjb3LU2e4cFyOqpQS5VnglLlXm4Ja1iyst5tjsF7UnY2d2wqLFc7FatZ4g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NsKVoH9zoX9RqpZ+k2zF6hVARyw38TIMqrhTW+eM4iUjQ+ZwOagF2ckRDHIGtlEvaVK5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3zAh0QEBeVdsrOg8EYL29+J8UMrpGy2siMKeTGgtp8RMHaYR5q+Ih/oIylVPMGqa9Rba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QQ5CJVAPCclpXFyh5gKuqzJUa+iADScdSzBQSy9NQrhV8Q7A1BQVPuV9HcRZ3ORRdQXA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KeJ767o6lfIrio5djqNIUJafCKlqoqgR+ohrmYJw81DD2wFaC4phsH8xsrxMfEF6VG5d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XlxcNjF3tWdESh+ZpdMsG6ghn5moO5yhkTKo+IVap6iqgIM8ogvGuKgB6Xq4iCMmCEsF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nMbCbZKhGpc72KPiUCsI1d0OIF6eolcyliYxV9HuGgGxGzhIW7lXlZLcOJUbGAhouLpw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MOqNhc8oFKXEE1lIhyumIAtKONsnAm8CoUKD5l/xDPGwSvHca3xDsrkCiN82FMhQilhx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iPAOfiJSIPqal46lKdH8AaDSKKgZYxaELqjBRbYT8EAAtJPICLorCBdXkBQ41xLotP8A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Wo4qBVASTJyxhRGEAtpnzOYavcrbS9EQdIBTRi/QwKw2OHIcVCPqHO8mNeIaOiU6Q/pM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0S3A3KlK/EPB1BEDfcDYGI0xIim7FKIk8pDToyzfU5oBAODZpYjmgXMwlDkFqJTRXUQnm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IggYKtZR4gLdJYQteCYPDqBlKoYOP0lgVEDoIVVIwaeIKjwlDdcQxVOSxxs7eSHZnInI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ICgB/EByC1LjlUIn6St4ycLo+Kh7rhZ7hfU2PS1QQYPLz6nAHPmIi8wFtWWELjiAT3F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uPS5QGDjjcd6U7uKLih6gch+Jdhx3LlKsBlLALaxLVXzArjSWxYUArQ5Ley0ZCoXOx/U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leoQGwWXqp8E7Ys6QsohIKSw6Kl66HfcqDWf18xoQZj/AOQgWJa3Agb6PUWjSv6jTgBx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i6S1xbZniWN/I8y7vR1xHpD9bKgGgoiADS+mcgf0Igmx2I4MnHqDEx59SuCjWwbLehN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jxEBsu9hEAZlcRFZ9XEDiHOyBC7nxC6WjxUwbyRM8feC3fhCBa/MCxLLc2NY2awNNPnzC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BYkGxB0BxN+0+X3Hsp7zqXuLu+ojZJxORIRZeXcGyOsIwFBFQBCATmwNUvioVkHseIKM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5qvdCITa/0h4O/ZAscDsh1yepXcHb1KI9OfiUeHsO40pR9RyH1LrBhl8yjEcUwzWUx2ul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qEV/L3CQm+R3N3LTa9wCVbXE1Wp8IoBv3GCbcJWpYuLVDAL4PzL0pVvqcgPCTIGw8wux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ipwcfEDmzZwqVdQOOCOyBp+pQj8JYksHRC3PjDw+cBKWHKND8ZFNtfiBAp7eoWXvgiRG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lTQBw+GXTl4HiBXQH7iMV63xMLtuYXSzme6ioVB3Ha2642Bg5fLqUn4cwG110ENVo8fE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8wXB74qWcAONiK8rpAaLNIpJYkKqzy9ytIK7kAtn+kvQA0V6li2KddQbYPLKaHT8QWBq4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HzAPLqpfiHnAUK7mbA4EqCz3koSto4JdQsrn4jBt9wAsB3Nsd9wt3A/cshX4jSEVth1x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c3FLpsYF1sPVRYKC5YURGIJreNglev8AUwDvxBRgHUxggdQFa/KA4Ik1eyZXBC7Q4l0K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JSAZFjjxsfBj1BQVz3sumwdodwYzeCXlUdOLgXl4dxmAPhEWVCWRghcuNeJabvg7l1Sl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MmcEM20L5ZZ0KHnJeqfpLPqQEhSAAuSH6nglnQR+xSwS6vQgkX4xmG7cS5iKCtUSyqeB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HslToYLAu8JWyclKX/xCVum/MOIw+QiCcehC6D4qoy4t4qAUbMvDtDO9HqHCPgYnIpBg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iAQAGdxDv4hY04EqS1PT1CSGcXGnRqEwij1FaAUlK0zzACkkEKyKBSvSC5Iovg5mFJx3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epQViPVbAwuj1KLKnglwovqIBfQogiKC8e4wg3UPQA/EbYSH+hQQqqlXy0eCXLLqvEJU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W5/2eIZ3vz8TzGvBFeB8oqNjSCvVHUC+5UWhxfUMFBRFCzno8Q1T/cxXhLOWxIq+0B5z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QOGvey2xDY6vv4jxrnUc6qXZW+Z0XjGk0HxGwaXZWBzNGW8XBtWPJBXVH/EKOBEuvKal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kqoJYiMSwd+oODBMpfDzcUYFTtghA7G+Q8Sytt3hKAKvylIFsj05/wATGi3z6lJvniId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W9xoPYdRODkbU5mvkhRUMAMy+Zk9EKQ3rqFPRKOKv3OOFHmXxV5HFwWVBXR4m+DYK2eiI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gBLjYDzBSGU8RC2dwXRHqAJTEX8YQ6N14hQph6NviJijYHHllbfKdqQwib1A06YAOC+p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cUK58pW6MeIm9MUNQv4mDl7TTagTgIAD5hx0kBuqKhzvEUlq6lhvHiUuczxPgJXjmWpL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NUY1MnAfUBQ0B8wFaZCxponJREJpxE2LKtxkAV18RB8rLaQDjxPmltBkBAYqizZg3OAg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dsrouAW0KlZU1V3EcD+o8BiBzhLJ4QMQcgSWG1HiqPUDR46hFHiUAhudlR3/ANqA8Z6i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TgpLCoWK9Tbb4Y2YbNLQFcQRWEFR1Lq23CYOZqUVHlq/iptaR4+PVQ1eXdE4CCeWPYyU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2rqJTkjQA1AVeXEx0Sw43HuwUcTrJrlBqCrwdZzBC8ovaonR3DStccTTmAHwjUQqMdAI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EtcKMZHGycESqgTgjLM4SVM5Z5wK9REf4S9ijiU21xOioA3JSaPqWtI5ODCoUZQfUNX4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wyBcDWLtcol6TG7kpeQDA1QZK4WVLC7lq6qFHgHxKihzGy8PmJtsslEw+0rKKv8AgMqC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7lTJvxKiRp2oR2RExQEdWe45YDVbWLi7HD1H0euchMSwg809giAzNGQEbeREjT0XkydB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0F6njFGMqQQwjq0UQrlLf3FLNL+oHbdMJvXoIqbTeHxE5FO4NkNVUKIrD2QuUguGuYJ2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EOAB/UouH+4hib/xLInb1K8FeoxJSbi6qJ4J48zI9eolQCdp48QCwvg9wsBN38SxC+jYL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w2doPuDtx+xKIhf1AW1ROEibIDkeIgKmMfqWAs8Ef0OcRoAfhHZZXAjChy/EGnAmjRGB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4Cydx1DV+u4gzPkHzEoU+yBVlM4jfAPPiYpMc1A/cV3LRfdgA5jn3Eo+ipxKbOJXtWcc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FnqBT1V2SkPlXAGrp3zsGx9j3HolLxFGS6q5pfKhEQoVHjo4MmgfFCGFHKf8TFofEA3k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7og4t3xcNQr2qKoMcHUfopnGSiIJ+KGkrXS+oAEKrPmNvhHBA+UfBOdVPg9zli6l9SoI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niWoDg2Cq0flxLprda1NhQ/0xwsHSUAJXF+oW3T2Y1LLNiuzXruOzXQmqp8WuJfq2IGq9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034jIGOb6iz25g0FfMuUa48SyYnwnK4eYPwepYBbE534CaW34qUEJ2YFCv6x8sonLD6R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oZncH0EfplDa/D1LEWL5PqKocPUEf8wZRQXwHuVWLeblJQ3DbwM4Xy7lr5e5kfgJVIpl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yF9GBsSa1ucoXzjzSfWylDwml/knHb1KL3lTGhVdzgIRADkZXmYNsTwLPNwaui/EpDsc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J+4NnLxzBKgr5lNB4JBU4hBpXiUQcgFYyEriWxLgJI3R1E4hxzGZHgjoEY4rRRkxAyAb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gDRuVAV8sM0eOPEKCv7JQIZC9lXGsv6ic2e5yX0ogn/lEmmyDiefEt2DxsQ6AOZYgF+n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5zcLGZ7hqUrQNuobHiRVRKGX+hkRN+GErXTxRKtu8kMLcYroXVVEu4RAwIsAslK9PMru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nLmOEvb6BFlenMcv4AmQ6gBWufXESCsTxC1LruNuoBDfdQNNEUqH5VHBfmUW6M69zo9Z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JQRN/wATU0ql6Caytkv7hdFH0gY1fKaDh5hSV8bObODvyzgNeVcS1VvmUCrjmDwB4aiV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YZQUtzka2bYHk2NSlvTcAQ+Cw5DWoTmH4mwcXzfMszNRbWsTwD2QXRo9Qcm0KyMfuG5w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4ngiCyjxG1Ye2DC1HNQCd/KFK/wiA2LK2MKprwcSi0rkitvLj3AdrrhiO1VB4UsK0v4Y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QpYKmq5g2vfEFtgMEKMlnVjXYRYB+UubT6TTFp4la3BKJxADT6lRQwmHEGsuFgsV/FRA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RfURapr1FuoSOqcPUGNt9ThsSynkM/Mc85xMoTQmrzGCWldQKFQow+oq3SRKAQXbbjIK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VBjCe0C48ykcAxKemGg0zHVQ2vSLeDfcKpTLS1LLiAqqlKqJ1IAVRg6riHhxE4IW6XKY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kwXs4gKOblZy3HBKU5CoPVK8Q02yuoitl1ArPuYrJfk5nQiuuJoubZ4DZhD7XQmY+yKn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MLxPudsfLmLRioBfEKrg+IVNCEtXROBUsLnXGSgDRAXwTiHp7lCWRCuNj0TIBisZVcA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nMWXMbhh5nR7lOSBcmwPMDzyN+kMO5wVBunE8CaYQ9F8zR5RB8x5ZTD02BwvXcVbSB0g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i4Ulj2QHOpo6rrzAHLgqupwYv1OZTkFhsuVwwRKT8SroDk+49TD37l+byJo3YVvZg8rk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tJbSxANfqNi9uHnXENeWBTmwtFPOTg0Sh5bKZVXMTf1D057gID1GqHELCfDAHzK81X9R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4kQlEASgqDFgueiDW4VjcK9kKcrI5YFKnMKZfM8hE2ZHvhNCkJ1DGXHDIDQqjIShpWyy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1zMfUCrTiXzMj65KfKVYz9RSu881ApiPxLI0tS+ufUvVEXHqNjxUwealGZAAogeciUqU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DeRpcCp2EzxADPuoGWs8QqH0QQd15nC1KoXaNPf4jE9aO2a5AfEsIFEQHZw1HRqnZK1s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xNCBHSA8r7mxF8vcUJ3X4QIpWRU8X0w4Z7WWF6Q08CVrJvu53i4gtanl1cIgNOAMmnN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S7WH9suG19qaQQOH9EKaERpSkqKiuHS4Bpv4hID2wrXX24jaZfqOrHHZMQUfEw73wQ36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D0ZFVG9Etg41p1HOgJAgewRAIctFwGg5+YHkVQ/Ccns4t6cx8ANOjrmOyWIWbq3MIU5P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MJoD14gMyuDzLYxLfEtDb+iLZQ8HcwEH1NRdOSog9RYynzCErdJEhQHvxOAd4JqWThTi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h1kMA6aeIixb4yAIdv3CbSzjpUsApt8y0uJwVKpAg91s4YqvERKXqvxNHOxKVBDzEBB5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pSNl1tGw0XCtI7FBXB5jWIzOOpW9H9MAQdIoJVOdYLJw/wBxTUU6OYDwrpIQIB+OCLQg4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LgA2K4BKyy14JcbLqjuHICxfgPM+LDOfiGAFDWeJSnPRTio5Yj+ETM111cumgrMW2w5i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VZLBR/ROQN+GFrQQnYL6lgOvtAaHA4YkgLrqJUPo6jZ3+IIgXvO9sW6HDX1G4NAriCQR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aWc11KmhV2HECwJUsVcDC3e4PAJCzwkuwAfbxHXLDol/GjqB6friFvFS13AO/XiBLV8e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WRWKMrKl5QxCqmGtGFXjZ9QBrZx8yhCfSX7Co2gBH3K4t8kbRLruHCs+oNqToeYUoSkv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4BfYQe6OPUXRoflhaD/WbBe5XqAVS0/UFduziciz8Rd1lnUsFRf5xLGPqKTs4kNOccsc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t6gAtbmMAWmJUbudfMUI9umNfN0nca0bsQAXHJXHUZPNeYbGq+JSUVSEG7dzMZsDSmjZ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5Kilwb+IRTxhCLpFEAU4AmiACoU/qcRVeRf1E53biKOZcJR6viGNcR8xF60+e5ZKY8VM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qsJ5YM4F5fPiKnYl/piKn8kBdqnio0jb1Fsp9Go33pTmULFQFoGnUAsB9HEfOQXFIovB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nviMvI8rqIsW0UtbnU5r7C8imKK7jNXZ/aGjCQLRIeUsBXnhhSpt7ZYo/UXm3PMXKcHP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4eEaEsPMCeqZdFUBodSjzP1PQuCTY08MC4X52Wu74lRZKpuypYF2zFbR0QinBX5lL4Kl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6IcNlHmFPO34nEpz9zGhU4NOwFLH8TpA81ACUDwwT1hMS8PSQrzT4li0eKIVU+p2LKdE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RcRG1nFQCaYchAC5v4jV1avzGo088QpSwePmKYNghe8bgTZ4MjR/pAKFd9TErrqFmBlVU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NGQQes4ZULAOJYoKWyJrSiWvDIrVOO2dhQIUPHcBXBnXi/Us2ozqOML7nQfSOAMvxN8q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1CLswDA5PlFtdFeJpTT4iglWeoPgEq4VtXyS13xAN7dsqqeupZIFeYnGTgvucG6ljsMO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RHiiUHGFI5DKa2KEKbNqOJQ3sGUDELD8zDCXUnylq5EStu5zHngxLYOvUAjz4gW74J3X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TLJZKUtQN4h6leJV4ZKXxKlcVFc8wsUcyga4lSuznxAFCUFCdGVKBSHhxAgpWuJi5OF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AAgM4XUbaPMcJ3LCI0WfiVNp8kFRNUGwpjAX3C3hPtUxxdQxDoEoIdxKXO2oSu0JhABq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AlxPTODJo5Fev1LaGEwNbK4VANKuUU8cwC7ldEWAouArwwKbqK0XFbj6V8QXx7j1CoAXD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gqFDXEFPCZegxCyG74mjlLF74lVSrlL4ljoeoFmcKzGVtSy1nKXwTfUAZkZQSLi4ghIp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EpfxMVUTSiA7EKEeOpQuwqK9IdPMqo/uVSVnqBrj1DgIjumYcvY859S1JqWxDKuJul8R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pzAx4gdL1jT5hUyAnuW7sdlcTyVNIJ2D4gBK16nFjtZsa0jkbFv5gQ03qdzn4jRq1lOa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N4lb4iK4gKKRZ68QUyoasnKFCyqmuJa+pQ6QVwFzoaqVbOZrislFRiRPgTBtRTtYfSGaw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0AgwJG5AWeCWYtqJxXmJPRQQrN8Sqg+fUS1BCPr2OxKqPpSoKwlCqXrUuAlXBxEvShL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VWjNqC0GECBZXuU6w52KnD6EdQVOfUEGrFW5xCocGJqFEUVKwm4h6lcQeAiB1PLeQyAo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mUrpzFTul/caJMVhEcT8QmzpYCxfkirj0McWv9JtDfLC1K4C+Zar5BDkjn8TKjXLGOm4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TvYUNFcn4igs0tXYK/2CJBI7wTVQRA/AgfB1c30BRwERJDwS77EZx8z2B5eolRD0PX4m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5PEEpmf6iFZUqQ+UB3p7rkhji/of1EGuMbWhZsAmo9jhiapfL0Q3TR4iqRxz4gFyj5Ik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5KRHRjvRUIVPV4m27e1RcBkUamlrCNehDghokPgcSyIFSin+5dg+x3MZwgBVvy8vibV3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SLTOoLIIbKA9iIXDNEh48tGEl1fU1IC3wRwIVLBrVN5UWWd64iHkPm5yBFlTiAIEWKjQ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qE431DHFrCKBxbChwbnNazibZxYRFCvb3CYiHGYeol2jzkEMBJwEiyRK6DJaVweIoQQv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5gmXp8V4gqGrC5SruxsQac5ELjt/UsUiEZIqrIWSFU8ds7bt5mjaZRBaU8o70q+MgvdV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L7R6lXlX9zxeg1EQ7v8AUKNNNl5CqWw78QFffljhWUdTRCMt1de4FQURaULVksLTXXiU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K6yIGyNHQgyqG9c3HVs9JoIbf1Eqw9QKny9TlCoYFHC/EcLC0a9GPEbOSKLBo98xAqj1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htagExK8VGqKb0R6BwwGnN8TALY/EAC88sR0nIOeZlDbiAxQZ8RUeL6YgQrEbfjLRQuN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6jH8ykmvVTFWHuVSFPSS+gJ3T0iqNnE5V2/ERuLkeHU4eoHIxQsr4QqAR1KlzH4Iqtee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Q9iAT4yoWxRwS0ikcOvmCAaDpgogc5EIvHcB4l9JRlz8fqALCwCFBstbqkeEUDau/CCO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r9wJSmwOCvcK7PtBQHvIFVAc0Rb0+44AMcggdE8NvgvJdauo1DBdlwqPMtDRXFS9g/6l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xBoMi2wfliLhnUEHwCYADD2JouFx4PE5wfqHSJbx6gq1+pcOcAVOxWKc5MdN0iqSnmJ5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dxG6ZlETbmi8T0uAUYvMpyhZccZFoKFsByuPEuOX/uAbgeUdIF544nEaPM89tcBAFKLy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fM4L13HIvO4XTG8k6DHxAFOV3BW0IAKbehAtOPhEBfPqKoF3xFWTfBFi+UsoN3C6KfDF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DQpnmAU23H6S4ANPHEVKDJdBKGRXNEIrKRipQzVrlj8ncDYAvzNLYti+51F2/wAETFdz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25DBp5jX5ZCORTzMA+SYXXPMLD3C13Bqmy2kpI2BEl9yUVf1KUc/ERcrIPxFWviKKgVj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2xxvwgJsfkE7H5leHECAdQ7BA249eJy6ZBvpMVbso5qpwe/U15IsUQKsmXylFg2dS22Q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NccS0eJo1TAzqOo2rqd3XiWKZGYprJnY9rIRhIbZKPFE5VfMaUVUrLqUr2yhYBOdc9RM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h9TvzG6dJctMIXapp6l+PEOxxFFvM6BB34mdbcApc8JqWx34j2GygCHEpbHYkAOP4eSo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dETs5jeAWeO4WXRULcTuw7BkCacywwY5uicjzPSpwvEXBGgUS803zLL5s6ag6Nbj8TKH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y9QBR1MbDPmKvWwu2ksGi41WSyuLihnHqWNP9SzmAA8z4KjQ0XLDxLCm3DQBZ02QBVxF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nuPqUt6Sj2r+KMhr6Zejexrph6s0sMZZyYvqN+ep6P1KY8Sw7qGjcgZ2ko4ZUGDGzgYs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pcSEU6InGTCq0gjzZQGAixXnpk35F4mRFaRN5pCgtZD42Yy5xD1cx7MoKMBmZAcVxOZ1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KcxIlFMsPqJTs4OcQ+or1AoWb8Q4N5DlglaSyAAMyD8RHZN4HMrxCRGD7gGPynuEwIBq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5O8qRZsLhHk3ickjYHmE6AjkqtThUoWfM0b/AAqoC42fcRThf1KAaVL0pH9+pTQFX1EB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T4HiD63DcpwaDCY7ZrmJdzjYi2p3UNtILt8zYbDGql22+oVa44XAYH3ZkQathS3NxClI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JqVtc4xj8OOXqOIW9f1C4XUTVtRlh6GTiRJoLI9R/QJAEGnl9ZDbELe/mCB9uOfmGBQ0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gNLsqkFtbcAcs3yeJTqqD/lzZ9D9E29hB4rxDRBHF/5jrRVM0QEqDfqdlSBf1Dah+y5a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goH0mot4X3B7VeCBkWvF+JdHWjFvXD24iswh9D24yoKwN08EzvtTCrbdquuZZLnv1OV3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ANTn1EDbmYTx9wy9W33AWgquJZbFcIdQlp7EVhNdQrwzmAUVNYeiU20ZwG/UC1KnXlYK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uAo119RIanUVqtnk2IzR5ByodBfJfqcbRxKBf6Eopq9u5Qx+R4Y6Vb4ihp6p7gwD0IqG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3jklBO3c8NVBoMTg/VQYjV8XABY/BE1SwwECcoUJYH5lRhO6jK345ltQicL1FNRupeqi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TzBxb+XkjkifMVjD9JY409RKGtHJEMVcMKUf1G8OfxAHruZLC0oEeDUdC0QElWdwqS0h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KmLpVZUbNhXxKIFX6SgocSltYfiHkDlKocOhDZ4eiUYWce4SlC1LgaqChS/cBR5gO7cX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xZ+5bjF9y0tHwqIKQBwRFGr3EIcIAXLf4iPS7Ygpt7C1q5lSZqHCt2VqAnqcglcxSiOo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e5fFVlGDe4hwX1KXVH1NJFMZnLzEqVPUbNqehKDaYKeZUEURzxG78+OoOJEO4VhyRAWl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xsY1CjmPNfBXUu2r/KZKWdfMbGP9SwhZ9GT7DD1KC3j47lVeRNpbXxOVEo1lcMXhyIaa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GJfEOjHgiWuEPJ9s4mMJ44hFWr2R1A3Bb8AgWN77lk0+dlho9y21Zl+KhKRafU0XT4I8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lE0dPqCjDvlhrB9srvyYg0a6gWJXxKXcL2b3T3hPER2lffmOl34hBDh1MhprzKw+DiVC+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fUHdV3ApCXDoiV/mKEadkaB9I/NBx8x7TnqaLcNgBZx0lAaLUdBsNmzfB4jooUg4i14q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HUAShUaiSro1fcMDS81FE6czHTlBqlzpg4lLKAIBKKVipUVX6lBd5rxAeB5dyrRnPEFQ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yY1FECvE6KlweYHQ+Jg3eLLld/6+peU9831L125+4dWJcbZf+EXIB1dTgB7ZvS0KHo4g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fMEQ1U0pMlxVPyQo6MUbBkGMNhAcy5RVN2jg11MHdVuyosmrpF8Rsof+kUVSjqaMt7uJ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8SSjxO6izEObgS1x4qKhWD4lfnzDT1Og0gX0o8QN4PcMLAFVUL6qP3N6jBdcwPxK8cx+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4ErONgZnHuU1Tk4FcSiU5Pxxty5FUEvfVQWupyKNJYTGpTfMs7jQgMzJRxMifghacQ4v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yB8VD3yADDWPuDBHww8E6KKi82AvOJgUZD0yAq6gOb+o3zqJfB8RS7MnHqWUVGG7E8R0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/jKcEpviGcNhviVs0VRcQNkttpc59JQ4sZa4qOVPc/EBAebWwMqII0RfRnuKuFhd2Adq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Trhc57OVVVy90moIDG1YVH0JeuNjOuEeoyIWq6gNMbJUFzUsTPqG6EqCOsik8eIcbyAt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maeajZv8xDLYIXFx1X5nLeZ0b/EQpRMJkcGbKNUNQDXmLyuCMp5jfRKDVwEVh1CxoILN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UoW1UE3SE5PFyldyYLdgRRBUUwB5S4ph/wBVB7RAVDCmq9TR2SwHqG0ZBa0qNTGFSgBA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5R5hQsCNpkGGH4noSpohfnieQncQ/E18Km2TkRNGidAz+ol3qVfifUnDGIJFM8zkR0/4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dXbBDxOZU5lMKCWvzG+yU52KOpcAq62eMVqo6q9gzyvuDTcIWW3iG2upS/UECo9WQMbc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W0JF+sW13AIhVmfiJcQJen0f1OYNCXtgOfiEpwY1UHDFc0vmJosY8KgC1lKlgAOZqHDs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b6IhVtdkoJiFRBbzNtH+4NCC3HqpRDQ/1KUF8A5lL2pde4cC26MqgUP5lUCX/qNYcF1i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w58S4L/NQQoekQgbd2R3XpURWec+IkNKTSGRlVzADzcl/EdbMwCeEuCXcQbXHcRUt0+I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1/iWMEvyjKALoJmafF+Y64NMSCIW33KEIruOVWdkt6i425PEJleIVYLRPkpnoD+4FNF7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qckIVNLqUvNnFxBVPcVXXpEOT6OpSoTl14lRRouAHQOKlg6HK4InIojcB6QCgH9EEsU7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FHAcv4ghhqEt9x9CRiu45/FEKGPsb5RhO+Dr5g3Z4/RFayiHF+Pb13EWWP6ibl7a5PUK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trxCNKGFJFTsY8VB7dhdBuzjI0WRP6g3pp2MoK2nHshMU6RG0U+e5WzxKJJfBzL6scxp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+IXW6pzuB4DYZWrp4epQiubgGwKFVW1Kjgc3Giq5kbViSnRlxGXB1rgJhbL3CFEt99Ryt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tWS9DPT4lZePiKKo4BqW5FotPW1UWF+VVETi/CWNB+5ccDjIl+rWviNmiH+YDCNcyUSr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hlQQvDrjiaqG+rglauFeIuPZdTgcHJEMGf1AKEn3A3S3QS2F09uJbyFa1MgDH8w8mh8Q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UAKA/wC8EwqF18I4JeRLGtarZk6QWpE+YK0K9TG1DzFBpZ1AnGXTDhLhGwX3BOWvDDGj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AYM5MlbCBxB2s9PMbJcVldRWkVwqWQdRcKARACV6ruKKQOjkJTa+vct9wuDMUWBbTiA0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YeZ2CuoFjx1OG9YLQKJQ0jvviFqspzVRuKHtKB9TUFCnUAIL0gha/EmHAOWAr6HqFCLH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l/uBjVP5gXXPUqEO/i5TbfxBofw4iWKM83Mlqz9wUA3zUJsEDgEq7lgEfBEBPAI1trph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haeiHTn28SnW9JSOt9HMCFAuNlic0efM4fghgpjIH3FBbPDJUd13FQssr3PMJpS3E0lJ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zOa9JwRT1MwNdvmIvXxLwCr5hAp30SxYzgjLV+E4Uo8zGlkQGnSHQJ8VGWVFhRIQeUrw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nNgIzIaBGEHG9S5SveQy3wMCzZC1eHiVCnHqYUOIDWbnPArgOCNqDnioOqrioEaGHMJ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hwgOTrL7BSr2uJRTtErKp4giOYJQhzPMrLZMdj8S+qhLgXx/iGIoePiIJv31Ktv9Rqmo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IRO5wPH7jxg3sKBogCxp8x2h6FvUs8p/mZFhBiquHTELXLNNZ4iDtB3KC/Yy68KsKS7Y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XY1v9ypcMlBaw7iFuV7lqNBiJ4gDjAyPa6VzKhN5xFCxfRPapllc2EB36iWvO1N6li11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clh4ycsy5jEhTVgxOmyipwTJkFfEaIx6/EPiiNQbG/1LFeJRxOgjb8+Ja9Mp64mj1OPk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7NWxfU4mFS/w8QCjzOA/4l8P4a2koOD4nKLbimgI1uNTxyvcDwvoiLusIaGsgfGawR6M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Y1FPUQBqWtsagFibcciGjkVXF/UyAEr9/Ep42WDJfpVSquYO1KeCpnDjzHM9MO4ahWIZ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DcQF4FRoQKhStl+LiKrYCDEQFhVV1UpUa93NyLnUfRiKseIPhqFgBsE7Z4IhwbB1SovL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AjRcv7qbsFM60RIUJsqsgBUoh3dZlQLJ2Q5vv1EVRc55KVesK4xIbqsgD1EPAgfBUBE6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IJr7J3G2NN0pl97AHESyGojkNRYw1Lg8ncA4mzsfSCbZRB1r+pzwmVVVO3iVB8xEWF8D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nmchdljbgAL5it2lQJ0VGphReagcoQ83PnppZSwSOIE4b8R0FI9bj1AR7TO2niXN6mMr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hdM/MECKgzfEQMn2JtwXK4KP4WN/cDdKmN5sPlKreopaVsFHuoBKFuUK4nBIHSBKNPj+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xUfmXnFe56Md8vEyK6gohdyrVZOt4+YqVVL0M5j0wC9f2jgHpB1NxyYMRUtutbjVSRCCQ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w9hH7igF0rmNQgD6SgsHqWYKfMBjDsf8QVxTDXwQR7riNElHzmyiLHg13AUAXzkeBDxG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Di5xDj6GBwRMLI+yIWjEVQFd1kKUGh+MLaSOVxqaQ9R0h10l/qv1PaaPHwjqieY9v/UV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FOVp0+5VoPJOY7AgyGs8Q4Ch8VG5WVD5gmaSuC/udAdDHwN4eokA/8AexIrPXEIlB2r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J+rFCNdr1HCJ87ABCuUJXfaLl7jFRVnfmcaXWkT67hJfQjB5qr/cSaLw8VORgoWa40DS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hdQ7lBG0wz8xg4uQ7YS0D0EoaGeSKFVEABZ+upbzk/EAQrX8EERaF1iWkPI11AAUh/b+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7W1fcf8AEY2u6L9youi3A6+ojEr8sJW9Q6DucBAfE0GBkWF8UTCgnikQkTD8vUaklLaE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bLNA3l0TYfgMmjd8RDxYHPUPsXUA0pOxrCNC18V5lO1LeSldjgSeG9Scx3f4T4E0Ymxo2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BUpYBedyvJBSKdyu4aVd9ShdHvMlqL2c+4hFOpQGmf1M9DkC4oLV9QeSThyWVb+PEUA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nZ0H4IF3lHOwQMV6YAcA8XGz7czxBnyt5rxEjy/1KL77gbrXmADRh1EyzjzLZZrqD5D66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eoIQtv8AUYDFiFGV4jpT1pPEj6SoRae5WKx7hFSWPOQ2Ow3/AImF0QnNoHfmWtGP3AVj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r3anAzY5w46guh+IrrL/AMQaEIrpDkSn/EWQq3uXaFOYGN1XEaCn4cwfIOTESlNlpCmv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pGIbeuICP7T0BdoSGPmUHla/E7H2VCWDgirMePiJA9OSoQuukyRfUuPSinxxCwt2kARZ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QgZx/uI8WsoFP+KAns9RulDrx1LKBDLYctf1FS7OtgYHO41bnWNm3t58QDI54hUnCZQF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TPMS0R/FxDdKeI0p9wCUv1ByEPfEDcvP9zHADxKzTXL1K7OXEKHYxsspIg5HkeYKAFeA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KFJpnqNatjDAa46xvXqWqRXcKq32Q4CfpAiqAZFs0OX1A3BXBkQNXwJgiidRKsRlPr6w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U4gX9TSDfc9jKHtfNRAcXD3w+UVgHSFg+GNutWACfLCB9E4KQSo3lcsuODmLAijP14jA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uNTHz9Rya+4ji6v6gJje7I5eKgK7LY+235jCRupbBxNrPpCPRFh0bzG3yJQmrWI6TzCC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tw8xDMXKRpuU45YQefiIoKckAur8SwcxKRx4nAnSEpX1ioqX73Mq/LuO/wAy4iiqfMWD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hHuu5YSoAmG85CkfCIbTRLxxKA58x2s6qBdDqce9EqnFsA17j+COj4iULpIFRWyrYb1LE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EoqMZa3ivEsARZ+o8ZyTYofEVDi4LCFEoJTOoVQ0QyquCYeYUDJe3iGcKnTNgsHMt3cS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csNJsBDxGLs34i/cs9EA5APX1AHjJ3ogU2IcjwrYU4bF4qFLp9wQ/wCIIMKguxnLwRp7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MwMge7INP8QNvg4JTgtwqmNfEPg4hnjJd6IUV1DSz4lhRBA8Q71D5EzRbFHGs1Rrep0I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rifeWuBOrlfU+C5UrqoFXb4qWF1sTWZ6n6SgruX2ycGFQq9qjYSqmyhnwL4lyr7hU0la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UVXM5HUQhyMyAm1Km+gnquoWnBUstSgOXB2WcVMxS5JwcppeepXw4nBcgBLiMqliDiHB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VL2T0ZPmuUeioD4SwIcR00IFZSri3qDoCWHGQG8V4gM8ep4I28ZKywIHDdS+KNhThkCh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MSgoEKqFwo7h0mlUKh3OIJzcDwFylKbxcbyp2MMVi1gmJb8S2KZqqYdkFdTLzUo8JKC2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agoQLx3vItKP1BVXb9Sjtv1HRII8eIsJ/SXWARkvqAy4ADmvEClcJfYESUAvqKyep9pl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jGGUHHuI23k6nPiI6j26h7Q4uotHEEtXMtBZODUbRxAQWkWDN7hoAxEqy5eYQT7i7hG6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wNwPAyri5jsn0R1xCOtEaasZKHHmBMVHm3mPmJOF35XYOgK1x6hC2XNPUG7h3nEUIG4W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R2tI60K8p0B5V3FvwOzqAuVF4dzoDOPUul1l+I9KPwimlL6IgNQtgFU1hblLg6/4lgqn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ljKlDhkXEr85A0NJxQHneIyXXjKDH0gBhnU4AD1krQA0L7iiv5jiIHVde519nUYx7XNd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cRIWdLHwQmrN6YfodKWMcA5SVWEUjBMpn1ROUY9sUl5gcnqAVFeLI+FgBCR01cuLpkRC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teClBn1OE/1jQ98qICQalpK4Xl42+IAC2nnofxEyIQduAsEeGU+5a6WlK8HmO0t2l6mK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HaUoVdcwo6p7iEtj5SlNBeIAorlQ8v4hcJXk2JIrlKXCypAovrQWP+vE9rAMnMUWTrAw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/iuB36vyeoCa0ZD5GHtoaumjfhBTmPcY9346lwKi8eJpkA+oqDQMERUULdfAQHOgrYAUP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0BqiJQAU9QgOjn5gxND+fUC83u4hhVQ4g85XIZWkB4NiAPo2QGr3DivE4FgZXUqFUIa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b/qIw8dxBbtP6RK0Wu4LDT5iCiKYR0pOTdEWKCv7igFPOQWjpeWC8oeoAbNc+4Irt/iX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fESlS2/EY8Wc5xvJLBR7muAOZY/0lyHzCxd/FyM7FhEpKSZL9BbmKEtHKF9t/qMjI8Ni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4d9QoXKu4VY3TxkXs/4lhUf6QqCHxCgmn/XECDafMM8E4UQPhbCvp1FRYPxzAHEC5aCe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x7lC5i6tiCGLcpuWicAvCqlA72Utqwi7xQbaWyjqe2LmhJq5OiVf1vEq1AvqVaLBZDke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mQbvfohgtnNzBVqX4CjWJq68ELOj7qLaCvMS6U7MAuV5JfgbefE4KHuNhyEKBflKLAq2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vFR3gK5gqhwc8RWPPYJ7RTfiW4zXmFbTP3MBqKizqcAeBDO9X1E0S/MJCB7i8Df6YsSX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IawCvmIJdWeohzp+IVmLfqVU8zpC6ND47JwLg8wCwXz4ZSLC4q10+J6MWR+o5yUdPPE8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Lfg9xDov9SvV0ZZvEIt/rqA8OOzoDqIFAW/UoKj5gPBX7jUaBN/TL0UB3LUN/iU60MhN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uUUWxfxAqoHxAiz7QQBviYQ/1At3h7l6t8vmKJC/U4ab3ChLA9TAZ9PcOovxAaKGY3f5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6hA2y5auC5B4KgDTh4ioaVMUOJ7BEpZxzM9EwrCCwH4l0uGIbyncS31FtvLxNvTmKpAK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DzGg5OyZVvtGhbnriVed9SwK/cwskVQO50B2bt/wlqe+GWLsJTtwhc1HXuLfT2nA4RHr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enxERLPOeGfEkEUpu7ZUspTx6gIZUyBXuVUpJZpw6IIjljYrr+2FwyAOgogwHcDcKzYU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HH4lvHIFoXymTYaIC1hKLVxF8ZOhBV1XmekeC5ApVTuTJe+IG+Ca13MUlJyP4n7xfJsv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C9QTqBKGAVqlOTOYp+J7snkGwXF3G3zOPdeIEOBlPhIb0Sj5sgc1/UAm8+JW0GSrSrSu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65iNZEkyHIlhBfEAykszJc0uS2FA8wG9yWP7EOJUO4fmKWDPUeW8ghJa7mq2fJKVxnmb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g0s+ghaeZkC50gF0yIfH4h653Bv3KrYjrUPBkpbHxPkIDsyBkIdCWqkMKNIA8G5S0gXa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epxWcTTCpbFSleiFWFU5seRiQxfcsvGzQziDZRssN1ktG56mBM9RUtp1ez4hd5RLLN8R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PRCrZxAOuJxvFw8kYfZOK78R1fEwCEHScE8+YI4hCK5ltHKNecRcdp4iMAInjYoHOZce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M43xH8pTC8SujI0nFyvWWASXEc8ROqGJYmIdwojlg0MTi3CUVEieWMWLpCxn2l/OzgHB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NleamvEOSCZqAK6uCP8AiaZ1AtGy0FqYhQWRs2AiemIFEOHiAq4KnZU6wJqlRDEXG6rJ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+h7nBWxOdptjlUrsARpdYR4hnuJatnRaduKmx+U938ZitJEnce1a/wBEBI2qOTGuB+oR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lVA8PqbyR4E5GXAR4R1OgHCEqCluoC6fyVAJDPBULylL1X1DXZEsVweIrKpCVbNeY2k3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gWvEHLo8jzD5nzAtcvS8sDZXSpSaC7k5aWMXyBPPHAJxQVdxXC78RJY+PEyMR48zgbXj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OL6jgK+XXxFVHgFdeoATz9kaBvwEBcIlSxV2FGcYPHc3R0D9RgbTGUt4loFVihh0lRC5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40q8y8wTA56ijiLH4nNBWICjWJRf/TOEF+LqLSj8PiB5ELGS44G1RifCweCVgKOPxcpV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1/cE1aoXDIaSQinQhpGp65CPiD33AQQ3VSzk4HINiI8PiAHHy9wIL9YjgtU4wX/ErCHF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7rQaFmDPRdQWYy1oTqHzRNLPp5IQUHAPhU39tCfiY6UQA32fgRYjRtxW0J/cOV6rCogq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LzmWA47h0QaLnQZnIC7cLvUET1RxySwN1+yUKD/SRCU52mxCTZqi1rIavsmJZFubi1QG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lFA5RNoL+nESFcXAOtOT1KoND+pUi+Uon4EXnk6hQ4O4XBAlmJefcWpVEpQMgg3geJbw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mw+oNLPg6g0SUiKkeINMSFUBWGLq3HqMWR6Jp5amQtFwQlIe+yAdOjV9CdChf1A2iNYk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wtQPUDUnDeIpDvr4igrvXuIOVoXIZCA1Wdy4WiN1vsAc7/3iC5VwpBx/Uq1sLeITcK5Z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ILEcuFF+SG9r5VKBKV4+IFp0KqYDTgJRYP1NVx6MKNi+ZSLxPmC3Eohm0Nx8ywrjrIV7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KpXgB44ypSyETmBZAt4i48jcbLUyiI55IUWVXcsFviBIX/zLnyV16jyaXB0VoYguvuHk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ya+pdvA0nFAQJjjuGjlCuXz4lBp8vEL2XsABQt+pcigSAaA9zJyEXbfh8xFDkIoUFhID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8pQpQHoldcHEf90YAVCOBPQgKq0epRSNwO0wY+ZzB9oArq8wQcAeoG2OZWqTMLC/EJJd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CgqU7td+pVy+XMUaBnBTHictuxxK0F+ZSGgagMXGAYSvEsUejIcAqHyWzQ831Di0s6Sa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RAY9cR4v1CmmEo4aYq6UsNdDzzCsmI4ef9S1b/EOAS/EoU8sWF2FHBcCNgL7jOg08Slh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AxSe5R5IOsbHmJdH/ExIeFRaEV7jSaRO4rEs64iV5HcbWy5yTkI/4RewG1dQFjjqpoMp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xHBp2KuBzI3KcisY8/8AEFqXjh8zmtnr1Hkb4S3KVcBGi6mGZX6lQre3iI2IO+4E10RR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4liim49RqWUC5qCbF8wrY1xkTGqZESIEG7Ib6p7iMLKSlCZ1MJd+oXIv3EWU5mS7TITVa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RMijYAKQJZXBDVpkAOOQ3vE0eCMJWzycyioLt7BCxJsVDmcTmsyALI8jJVDRcS3Mjrgh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S4p8KmQOSKLwlOn1LXZxCnJDqKYO9TJQ3uKeIsSjPMGvFTnwSl9DAhK1/hAAB+krR1N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uu40BDpWS8y8tQt3xMTJiEA5nkZFrCE53B1rZSgrCCwioSxK+JpNKlIEKy5Qby5QjQfE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MsRUC1wD0QoFeOoa+oArtnZ4J3dksy40AEDHc1wPzEHUsk4INkGPE5DYjA8okGieiNat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KU9QXqCcZGgqtn6oniHJ4iwOCDaSU8FSjr9QA+U8CiUKBLeJptQ7Tml4xzfcKqkqdoKZ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pVMJT8ZwG5NovmCUA7PxND3CVkDdOEqV15hnKfc/OngLgJvSXB4gjeXHVCpbYckE02Xh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ioMuvKdCyN6HiDDrsVzcJwy6m+1wxpAIq39IG9lG+LlxxTOJeSsc59TBKuok+YX6hYxq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008Pi4EYajVphYfhuEm6GJ5G422o7cxJxTIFI04LhlhG/qFnBKXNQ2l7ouOcl2xQXtQXi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52oGt18fxV8xLcZBmGeYWLIcfMtUoeblPlAfcAvf6gDyZKXUMxDwot4uX3KaPK5/U0SZ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W8BuYiU2WW7eZhRfctaNt/qHPAcjK5OOq6iK3vXOZc4nGpALAoqpmin9RBrkj9Cznv5j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HBF/Mq8JqcrMfqJQFm8RVhBD1FrjghRpxr3KQLXn8Syy2/UrBl1MaAY30EKUae8hZH8T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rUyUp4ihaw9Ij0zowIHJkClyzk8+5kUksMSQtzfCA5ZyPILEQyqtE717ZBJlqk7jkAR3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XjmDKPqv1BOqVfr9QUzDA3XjqIqF2IIYSgDsl4koz1D2EdgS5XbyQAEDNGlr8kICNnaf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YH6iu4ieT7YkNR5PZQiZoYdP1A1UW8PLLWVgWuHJuFLp2wkI9Shyi+KiWEaLT2TTBTK/n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Iz8DaheydkVABbzDAqnBHBBy8M3/AOQr5TgN/mFbtf2SZA/rqOf8Rw0OFZC+0entm5B5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SeHggWnyDqJxojiEjkzXLoTzDVPX5ieY1sCgeOTlp5uAFAGWsl13WsJaS7XiFtZ3CUlE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nbqW4Se+JhCOQsJz5V8xxx9XFBQLxKLsXxcqSC+nmFFK31KrsGiUagt0McVa/mFLBa2K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Nxt9V1ANp69SvCBe3uXUAX5eobLTfFkPEe2FYvfRLB5K4IkKJvJKas4kJlmG8Qr1907D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Z4eiFBmvEoAt8RrC0TpA14civCXfEoz2baAYA+PUdTk2rhRT9sFtl+Ji4W6ncj6lrVPx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SoryObKXGmVKoE9j+pwCanPmUCiJyAx5dmaBXKja5DIqhGuVeolrihU31Pgjm+5cG1eu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tx17vcuc+S8wK4VVGyystEAab+YvRS58VABVB1EAy1w1EHCv3BhQg8wAAGfhMlrHETx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WaQsO+nzAtRfVwqEdNjAR3mpULKf7lUYq6IavAcTn6s0RHiBZ4mDEAXSCXL09TmN1EAF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1E1L9xvlp4DqF6Fde4Uhv/MsFG/0g1A+iJrj1PgWWhX1UYLl8/UDwN+KlBBvzDdGHqKK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ldH1UKXQ/EVTlmCuJgJqILJZJncpGM88EPnBjFrJjX5JmOXmABKjZsjcIFPwvEMUYeZw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LIIOyacGBcCQtUr1MgG/McN2Yc78zYIInIFHeQBeVE7EOUAslJ17TCVr3EXEN+x5iLTW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EYbFEyQ+k8AHVzSyXwv0xCrH8Q5lTmHfmIHU6uEQA7m4t6Z3U+UFlo9wGFVBG1Iu6Q3Z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SlKKl01LMAtcypdqBgQPcG5CTlVtjBGg8xmpXrxOEb8wFVX8xWiqxHw66iS3KiEAb4RB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wUvqEgTpcsZqdwybFdrSUUDWlTnoWyYGDKlbs76gpcXL69xIdTQaZnxGXkuXR+JbVXwP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hOCaC85hxXbZgA4nBBy1UGDNiKQRqUApg+BG+UUlIXKcdQ2U1UVd8QRoMuDIIqvxEnbC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eshwY3BLR8TBvKDsCZLISzLhcd+5QqygXSwHAZA17gKYe4DhMOKZmmMc8GQHdfMRSt9x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oouZeNhTYVKijYEMS2DQ4so35nJlfEWqVRCtXcvwIhkCynxOQC5WIyNDxcKBZ9RCKIyD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cdqWfJO566gtziWPG+Jt8TkBG1wxrB5iAMtAIq6uFkqc3qLArZXIEbF0TmJRC3gQU7LO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CFO4uFbNbviGpTyK/gAA4gF5Lp2oJX+kKJh8+Z5YJ1jOMrIN6mLzhOTuRAIQQOZqMOm8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5kXSXrNHWFq8l/Fy86liXwQ1rLnAZPGQQOr+JsshY6iAjaW6IJj4inL+oIHFMprUkySA7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geQig1U5oyUJU7YqPWkruJhw/M8n5Is38k42ER6fiNWv8Rp7/EZA1wnqzG7z/M8I/EQA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7yvEQu33HAl+5TwS/l/mI6kw5Qn2wxzZEa1alNwvK4hsp8RL/wAws6QPioTuHxOe6Jh4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csvanKonKcQMZc2GVYS/xDHI6k8P6nTx3N1ZOe4uNiZ7mBnMsmMvhUCsMicdRQvuWC8Q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ZQIOfuDTi1MrwG+SCm49eJwtOapzLADiMVsOVqUKAu1zK3RVcEHAacEzLl7mzZd+8A0I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5RRHTiHWTlUMBKdEtt6Tx1NW48MMI8uWFtp5QdBzHUoo/wAmEIXT9TfT3R3JVv8AUQC1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eUU8Nkl8jpkstAyBl3qQE2W8Ajbx11EW3U4IFsQdVOFp6lLBfHMdeMPA8wBVfg2KEv8A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gNfml1DEK83xOIannXHDMQHR7lIIOc/qBvDIdo9uIJt1zXED/q4FTEdr4ysQnI+HhURK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qAeUUumqvmGVfjX5lTnyn5eYUjUFUvEFbldnD1gvHCHDnYygepwZkCShhhmSj9KfQ0RE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8Qs5gNluVB781oHjiuIikF24+3JY3Ts0qE6S2vv1CIXhFRusSuo7jgU2KkXh1qNlBbFiQ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elavpBL7dbPxxD1AtK/sIyirhJpLFat3KIyGOrzLIe8qZKNX6+JdUlnLUuEsgJUAd3sQ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/gTmLO05+ucIohrkrwfESEDbSMwhY3zkZAK63iEdX46igW/LzEyY5Zi4MuXislwgN/Eb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EIPFyMO30NiAlJm/ER8hCXyqtl0KucTAwAlFD4IrGoYqDIAIBZh84Hoe4NV030QFUGHd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IJSwFvDEJcQujqkaXyHERSKyoiWYgACnuVTbF5HCRPRBcLrt9RDAvtwxpiPyTo1/EUCQ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NF9SpeXrglsXemT0LvmXRNdEoLbOWpe7HT+ooRKxEsF/uWOFPiAHA+JY1FeojUCSxUA8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VADjTLEGDM4iH9QqFUJT67jR4H9wtKFHfUHIE8VOAqE502HQJKdr2ziLjbnUpQav1D9M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IMO3cpwRTn1KeCaNbfMewKiG75LVT5iEAcrgCK/0mw6HEtveu5Rqe7qNyYyyxhZpXEFH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N4N+JU7/ADSgZaZhgV/UoEXuW2ljg8psbpElo1xG+0PxMAo6uU+4PEICVv0iSjjqJdNH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081DaonvSzTVPHEUmFF8QaAGPEAVl5RNoN/iIqWCMKN+SK0bAlHWvhMEXfUhA6PRDvWe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fM0Cr8QEkjhrieB8qjaanxkXx0cDCaN9QGV/UG19koG4wrI8VeJ4Q8QDSkJYurd58wwY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mr78TR17IpyD5yMgb8EDA3n1MENdJAlaEBZtPqVKM+SEU8pMjmIr29RB0Ue4C8he42ic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oS2CDrvfiZL33Esh7hg/zMkp46JeD4VDNR+oqr19yvb6GYLH5jtAfaHcFfqFmfzLDcDi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ZuGwBrTzGArTDyPjKVVLPgKRLyQAKPuXBhBb1SlYW17nE+uJUFTTJYkUDy7CZzeYlGOx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Fr0wiG5kylguYzAGu4JOPTCgWmbWVGAsTtwVxPgTjhXUZFO4HbqFQwCSUpWqhfAogTtx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0Ab8TJBDBKTjIY42Cwe5itlZWTgyB7RCCbdVC3D6idFJKdNlqLlJQJmwE6lJmQ09QKtC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2kaHAS9mpzIClhU2ll88TlXU8CVaisuVFUN5DViL7iFhz2wTCIDasmGYwbPBLuVuvE5Z+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Tm3idh2B8zD9JrTkgDe5yZvmBCRl19ReLph0yo8wsWtRCvMCWnM6AqHvUfE+I+xHslw4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4lAKZyBLPULiIangjYqNOVeIF4SipWyg4CWWeYPhko548QpKyNBwuHyJlx0fwLs9QxcJ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Z0R2mdc19xOQKIrPJG3mcAbqcMqp14QtdpAfU1h8QJcyI11MdFT0FQRyIC+JR2MdjSRs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20FT/wCjLZasYHfZAe34mgq/cvgUUtdgFvYgVbUxh2fpBAoPmWUtMP8ANFjkfcPL+oH2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CB5qU+InFn7lu4U45h4VA+pfvUBvEohan+IBWlSjaljEgHb9RO3EHn6nHjfEApbyFXxs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54yVjiX4glu8Ib5imcsIW1/A5N3A4VMeZyUIFm8Z4h8ylcxGuZ2DHeSo51k4FcQMZUw1l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x4CqJQcSsruJoYMeH9Swl/mEovMVrSXnP/ECq1+2o4l6uEU6HjuEDkEFbR9uZTlZdQUi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RvUuQi4H/M3w1QyhAniIirTaGq7QhzZBc4eCC4OeL/qBTy38TdDeJYOJ7YN1g5qApY6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qSZqmM5FO851MlbfoQsgfaXZXVxmgKeJzCzz7lDTabATGA5uA5dlzhsa8LFTmU8QJobb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zBKtPqAoA5fMuFH9MDvhMzItk0y5eZVChEoqlhHKKtvZHZj03zBdjyqiWwZ9BFhj4RAv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Iq3fZGKO3T0SuyreHwjqAMNGsHiYbs6jN9qShB8o5kcDB5Mg6FWAeNnmb6vCVCIj1aj6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Fh94PicptWFxhcItO3zCAEUVnOVGwKqeL8QQagHA2vIF59ymxnV8RBfeZ49SqKAHiL4i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87U4fobH4eo3ODWqnweZWCkoahTNTEbWZGPkRFZX3FImK8IXoWOyFNewL/cvlzVZfUO+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ez2HwMbgUf5COQ0/0SyCavd7mKprjCqgD+lSlr1nDIJbvn5Re3XFf1CoBFUfMFIV5P7l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2KpCDrXD6m0O1XxEmjSchyyoFkXan0sagAtsUIeEYADAjFF13mUXLLC09S/AHQmVCBBC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3q+QeBZl+YDR47mSUAusvxE4YJBsEqNyFLU47ACsjqEPlzLusQpwfnxOIb68EfBqpUsX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/N+ZRQP9TO8lXGUFp7qULdZOwouuIGLPy5Zwl6QsgH2lg1fQuWsRE4Of3BqBQnjiarT6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8TyFbKrKTxAThbmFiwrqNqynXRKnpmFG3uN7OncxZWS1oGy3Sz1EIYNnQleI2iA++JSL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EeO41KN4g2jAxgAAyXrCWFMyOIcj3gbFlpaiHFRx0EKYSoYXohiIFnFUkNopyGEWgAHi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6YKAt/SE3h1AZG/ccK9IANHIEUKx0Q1QVqaCgZUw+GdgqWb6PUSsA5gQfvKnqeYWgxEV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DUOOqjh/p4jK+xBWig7idh98yiqKJQtDmV6ghWniKAfJiHKx5nJKdTWtfiApgIkkFdy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9EpOCWKLmXF05GSqoOAD6h+TGvdf1EWt34lhgo4yBdEHdEIi6j3Crh62UhaZzAnC8cwf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R5gPx8FwM8KOUeRw4EhW7+CVwJ7ziAV8NIEv6qlwBfULr+k239IKLOgTMYwiMVcPtoCi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UI+gTuluGy+FQjRVx4lOLupoU0TLq8p26/nIz1OysrwwlXhQQ0Etx7O3IiUcUxnNQlo+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k1Aq/EV00Ra2k0AQjVGJJ29cSmjplB+KcihExRP9CLUpcYw56znnh1Odp4jRlkwaP7jf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mMlqQJQCdS03K+YyUz1CtA8kvNtXEGhVHcdXFHctaSniCxAhxkNqQThC9RGqqHqVl34l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hnBcNMRjiD1gPRogleEoKMgWEEeZyUtdRPnZhLmTsBt242O7KD2nEhUrhaqUavIjWVOM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tbBGNl6gPxFo7+I8DjqXxWiI05l3rYlbMl2lQ7sT8bMmR8khy/ojZ4eSXRyZrWAnMamp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+pwKVNOLmi+YG8fmUnuYaeJQBhGPEdEcgDlhAWGY0tVuBqci9QrRTPohZEOBK4HPiCiX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8R7dywRRhZfRC77lShywaVcHci3uLC+mFGj+peaNyy4ZKegJz9wD5qL4tTTZVuTbEdC5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V6qPtUIeBLviXFLwH5iB0fM/+9Gt/amNOIfKiYjXxKl1gf8ADHr+4j0ZhnJC4/JNOBPG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tvUecE5eL5hxtnzLU1RGuWFCdwAGFzaup51kH5qGambgPV7jtAUWbAXQIeTROWVU8CSs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mIuqtgbpkrxE48Sky4ce4eUD5nTmmZfqCX6lmZk+I2YficFRQqjI4FwAGOnGSinuZoie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PCIWwzpGWiqly+Y4FcRrUX3O+M+J2XvqXGFSksYK8dihKydgZPCQAxom8xUptHA1kcC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R4lOMI0Ti55DPmC4Bh7h8QzuRmlV0S3kst4YU0DBSwXkzGDpzzfuojTbSjB8GU5Ki54H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UgJ/hOiyPiK8XzrH6UmIUowlcFJBmyM4NhNFPMUXo9eUDcsMXVK9eiK7b3x9wC0f6hYv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jaL758R0TZPHceSwcSy7q/HqNwNnhiFJkP2qIDiQnHJ/UZS3fRKAYHN8VHQodRPAp2OS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QAl6ZA/TTm4ASvu72J2PyqUyX1EEvZHApWsRi+zbp43mcIM2Z+Vwmt5jhJbpFwcfUVYv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5WD4n5mdSa6TxkgXR8wGs7yn6lzWCzgg9mCxqJWiwte9X4IXhNLodgKDXlgyLUHxHDoH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JaRGvFTI68aLmBhAwHQxKcHL4goVVXhggq2lW/UsQNwAEQlVvLI5zIN4439QR1as9yv+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SuMliUXi4acaxTy/xHxwqqxgofxL/wBQInY5fB7iqBabVNQFACtI9oDzLga8GcwCcCLQ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+FRoWnY3scIarW0fLp9Sy4mm35dyzjnD9IIIeVH9oYGRrfEZbRWgMsAor9QAtIv3AFVj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AWxDssFSPR1G5v4vEsyRvh4gAJne8yr3rhAOqrAqyTnqIALvuHKsOvEuOS8HET0dTK7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RROQeLfEC6kp/UCamDG0GDiBM+62VQmkoq5F5ZxCXh5ueWigLh0TuMWDf6ILYJX7ml6+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Gh5ic4o9QABn6Rt1d5FLj5JsenUC+ZBuwr9wRRgSA14CBRWOSOb33U7UjxvUHAXeSlI4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jA9hkuSmMg56xaxQzhiuig6goBx6xiUDh7hAFp4qG4XzKq4hsqQ/aBYtAnSekdFUYHWy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IG7cPqKnogIsrqVsWd+4nRW5QW75l+wlPHmBV2vHiYVIoIFdPUWUG/1BiBdotuw81BWg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pF1yVKIgriXwNELExOY1BxBLogOi+YFZp0SvTj/mCGHylFrGc5lQ2CfMMVBigLqoygEO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NIBcA2LgkK/cqqEeZSAsqA9rY4AaPfMfgAhZX2qUQ85JQepsgWQsu7uUzt9RE2VxFAHH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jKLl/dypqh1s201e5WDZ1vEXsxylvuOF18s7lfiIvAHplpxX2ylPaNK2eososaaS5c8r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fM3W14ZbHD5/gycgjzC9l9Q2bh7kvXUh3mezDKK/NweI/FhSf3QOPyTwPPWa9R9o/iW9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w90JTQkTSQww8QG5c9ylWqe5sVBp5igj8xFWgI1ZGhXLib+SCTTXqWBDRAzgYVys6gDo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+MFEHC4X6hnBi6UEzV8PucDAwLhY6lBAU+JgmxrQ/wAJ5ZXUCYFvnxAL2h11NDiwUbSK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vFFpGQlVihqMp0zjUcCPbTxpPGpmJXFhYfCFaT15j+Twy3CU7gUPHkyVwr0gnOmNCw9J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EoLlzrE5JVa+4RobK4C/iEgcEJgZUJQsslHAyAUKVA1WSgeocgqDWuJlcCw0lwMFyFwq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1UxdEtrGKdKieUS/NQsDcFgUrIaeo82r8Q46LhXHUTEqXQEqJTJQ4hzaUVouINGdyjRU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htWfMHatrFOWwCmAqAfUfRFxRcxtqYqoiJBk4cEoHQg7gFcQHHNSsuEoQoaSc65WBJ21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Rp4jdhAldTayrm7mwcMm2ZAWeYDo2UUWxtmMUisIg/w5dEorMgUEQiPCcOvzFOqhP+0D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wfqYbv6lH+CJ+WNmOc8Pv+HPVCy6Axo5H1PCD4nagcBnuc0n5grt8XDXME5CcqtlvcDB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9y/yQK4CA9TBlMogL7gWq8lFoXlwad2cLGBW79QTgv8AEdV3A9YT5ZNDxLUePiDt9Qg53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JQqI2H6ifhhOOfqK2BfuUDRs4iKdEDqNnBqUW6ENyA8kdCyWShr5g9Uv1KW5gDk33E9S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UM1wTMNDG7MnCUEFt3O+ZCxXmFK1lr9TwGQZj7QWXcEl9EWuEspQmt+oPi+ZZaXG0XcU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8oLSDR1FbIv1LOKOB/eYlVOriBE+aQmgPGZfiPTJ0lwFr2/6ij9I/wBJ9UAv/U3vhEyF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3kH+GJNeCf8AtKAN0lv+4w8f2/7hDf8As/3NYfCNRQJOnT8S67tTzHfqRpaIrzVS1egV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8TJFPzEG9FsZjJzYfJAuVQUBVwAaH9TzIdUckrY18eZS7uhpSl68wvgW/wDrOFUI5U47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mOMTgghCXLX2WmYTNOotZx+kvhtQ1LrxAXQrn/yXBYU7CFhRv/vMKAKuWDeC9lBqbGhB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RguCWdzRTwqIG46YXzVWvueVHbCWPWUq2N11KgcDbbGeqCuh9yqWe9c42cHQCKZX/k8R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0QxZzY5I2NBb0yhVbXfMYifFKNdoLghNIJZYWVMD6iECKupdPmgywHyXJL7XvoJwReHV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saPyROwBNavpPiDFgXgH1kVB1KbfmW7XrodSl5Frx7Q9ca0rnxG3Y6UpGKoFVXLGVi/D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imRU7Ld6KHByGHxFDVKeElKDXQ/qFYvzMpE6ZkaAHcrH/u9SgzwLP6lMwOV7IhRePEMp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SUp9aca8Q68NM/8AbEptqx+QdPxK7h1ODqDyROPMbGbieZQcUmhWVOhvt49RCvlxfcsV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Uy2r2zGKp5GIDQU6lpVusEmKo5xstAr3kNItTzAYO9xqA5ETtGvEqA1fqeX8I7A+EO9U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x4eYltX/AInmYTWrnGcbN6JcjlXEQDE/ctaV7uNQKHnuAOJ9QsSwgDRF4yKAHygBZDzH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yuotlfSDJ6EWBCVXWyVLB81BVP8A5Gi0/wApgaeRMQAniuZUGPREAYESy7RVyloo6qeK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WJaNkBmFMv4RgrCy4PCW1U+EKZ878QisoxF7IM03pLbKLrxCU3gD0cyaSb09xUWPAznR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3wg3W68SwK55lVi/mJh2axFVKgbwNl8haU1cVeunVxtVj4iIEX4lpajqHjkLH5SivLjS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NSMhEtHmF3swKLQPXMvAr4ZODAeOonrTmWI6uGciuZgqGs2GtwRA9V35joUfN6jKhs+Y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z8hBKFCfJAijwycg3zVKgGhH1EBVziiVFxeovlPpOSBbai9w4NRnjUeS70wfYvM3L38w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pu6ASFPvIWic6gQpa8MVub3BlwRQmvuFANfMBLDh8SllPhLim0r1y81HJamKGzTG4Jqd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eKYUoIOJ1i+Y3teosC/vqFRX3FqtD5hW2S4zg7ZhBCal2w0E09TdgvqYYF+Id/8AajwW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zYuGbfPUY5DwgaLJGq2CUqDxliCwlCu1ELBcyWFo6nqAq14lNDkoShqHQC/cUTFRW0Ne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5QQD2S1j8kArEtOxBinks/3TA77SmlqPLDhEgpbq6lmDTzB0oVHQ33z6ig5dbK2F3xKG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+eAEDLRotn6l3ubofxRChvUBErn4w1o6+IcTPqX0bQprE6HspwL8RkFY6KkWOGAXbfW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oivoyCooP6iNXy+A/dRYaUSksgTygQT9QYqBAd1il1NrKwK5MR5ilNzuCqjiJwSwZEZu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MQgBUoAfiDtr8QFcb8QAkvoIlAYta1ZBa2SCtJsIeoC4pdcSjFbhx4S8gych7lnWywCz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FfcaglvJKK5h2XkTGqjudzjxHr/Eo85LFeIim2M+Zz5iuIGUqWSjogTRk4GIeyWRpunz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9xA/ySquT5nconJGBdPpLBWFQHS/ED73LjVxFo8I6APmX/wCmPTb8S3wfBFOw/M5qnxOW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/cefB5lG/smU6n3Eo52NldkKTAgvkz4hFNwgHqA9QiPmNfdSnjqFPMspkDKyC1XUriWO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mL7YXVxSHBDxc+G/qWCZfEtnjzA8SsW6lFbFAoNnIgtplWYc5xPpsOKouJb/AJgPUAnL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dJ1GQWqkC0ADxOeZ4EItkQyUroQKQOJxgRGpbyQ7cpil7LlEITuXMo3qahyXdep+KUby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9QZoD6iTrepbwzlxsVg6ny9zgjfXEPA38Q5D7KhyIDsOQwhF2pzR3KFcMe7/ADHH0u/1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sfIv9Q6v6D/AIlWtXVkxvzSXH0gnMfouIKhXNg3/cLFg+K/3C0pxjker/FnHz4cMtT4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Q9x7mwICNnxItfzR/USFpB7clAKuyAKlV5iy9PkMOU4/zKgNbAUIcKiVLBH2B8Qb3H8T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dGeJV4xp1DxLqC24OS8Tozod+/EO4cHCTU07MjBAN0256nG/cAvT1OQtTzKWkv6mAFQt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/aGlgOQiUxmfJNW0lzKCryAc3xNDiF2rlvogWVIq/cFVQK6hAszcgIWp5fEFUCe2sAnQ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/N/n5I2NPadDL5SoStu+LJfHI69QF5PnylKFA6fMIql/iWHaSrN3/KUJe5R4hRYrr5gF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AcviAymrjD1BoK60bg5g6Fv+ovRKwx9SgKC8yiWcsBPHf/nxxAFiErF5h36xNX8SoQFL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Zd+ojxY5O4lV8MIdTSMHnNvRMhTfPkhtbroPcMSFGIBdD9yntmjQVsQtZOQPhQ87oLGX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tX8HqKCdfaPsiwu2wn5liCq4u7lF1LuJB0L4jKVHMQFAC0orpFlpCly4snlEBJ+PMrS1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N6eUOg9QE5aqKqVPMFKv0jQV2EqWeSo3RfGZFxnTCJbW6tKMIrsTwyoVoad9MBsErqG3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VwFdHiKW0016m/lSnXoqWrPOVuvxTvxEKK/xAXsOeniWs54XUWtt9MKxevUophqFfb38S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ctiv1FC0o5p5gK2AIoaD7lZ87Lmy6PErAGzkg+dzDbekECzfCwaOb8ep0HFBwfE8AuCX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6ScbgOEnWy9IR6guobxBBaPfqXbXOrIUqH/CWniOFidRe5aAZjK2miF02tVAKgPSFgNn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rFuJwOGMRzlA8L5EiOr9e0uoEdLWJnEcyw8EDkDfRFcCOosE9JxAQGtIGaeiA9CCdvkw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JvFKNsgdgPiPCi4ZfJUd2F9RQHC+peW0o28CIWj6uUtu+I8DVJRRH2wF2APcTYNvuAvZ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xrpk3kieAt6qAjrCQaVGyg9DEIo1/UBtp+4gKcu2WOepWsL8wsCK7rmFsrGFFHuYgZXh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z8y6o+SBbbht3a7uJLfjPLV+yPVZTjWY1Qe4JAkRlFdHc5j+OIdL9xG483BUeyX5Ihw/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rV8Tok+sT7jy3efMScb8y8W19yjkTxETT2JRo12RaatkodlxBZbxUrk6QjTmNMb9ImfX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XlUQAVJeNPmoHQ+k6rHjIFlAqXXjIgThdy6gAcEOQIQ1wvoJt3eEUHpcyUry/HmIUa4/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bDYvxBUp91AMvESKYIC7vTn4nC8cQaVLjSI8LqXuAQxXz14gC8oGouSkfHiPh/UALHPO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8QYL0s17iTgINu+1LNpPUO2rZm0RQOPqFt3p/UdFhvqUMf3CMYcRIc2jRYUPZEFPhDiQ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5T6gV76ggfBUSjatVs8Ok519R6BPGYfiB6fhNwH7JbFWOKU+oog38IHDongzAB6iLcvI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gub+oDc8QH4mQH9QAov6nS1CC9PU2sGV+EuXJAsMmQdhiOYElvM0mCcAuF7mw8BLlrPc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dyhQhfiLR29Sp9IjUA3lEaMoOVS6AqUHLG2KxjVY2Qx4ahZ4qIaVd5Ao5uKOXCiXCot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Kqz4lmYEaTgsoNw9hMQuHuKrUxz6vmc7KV9p0VuYCs8F1A7tCALfoJdyzzj/ABKdSPSj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inIfUU6fiYK/SUv8sU6XzNL/AHS6p1KmC35ue7g7Z9wPp5qWHGk7siugjcqqW2F+yJhZ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DcRoy7gGsq48IM4L+YWXkL48zlXEBngjzxMbKN8zOnZ15jwrmHkQvMYa1lnByCpj4JSR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wBArlYdcz6amcXrMUVOhBL8QFYNwobxC74n7yniW64jQ5IOufiUctzTgiAPUS2AgHhhb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UXcC8EGjV/qGd2WMMo8ytqplEzmYovzDAJPhGcqQ9Wz1ErhnqfxErYUepYabfUC5F+J7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Ylryn+4qsfyJxV+h/mKh9Bv8x5SPS/8AMXCKdjqcoj4vAqk+2XEaT9f/ACNP2zX9T2kz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/wCJ2Z5Rud705n9sh/ub5nev9xg+Qu/7jFNPK/3FSwHKIv8AcDeUl6hYC1rYuLQH4KEE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iDQp7E5CHoyUCqOkS2ivKbNHzbUo6s6agnbr5hnAeciRK5XLYQrzUsKGzn/EVOh6Rkoe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A82NXyMKx/EiWtjyl/FrmN2Kl3cTpzKICXsIAeNf1Loy8y5v3zBYt7OpTFl7zzA2/o9y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HtY7fEUG7avEdko6gSBqpg8CNFW289bN4yrhoE5uDO4hbgePENV3XDKAhZqJHaVenqBa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PQlLst5lDBq/1AllPmGgN83Khl25hSB/pPsSlBTaIwOXmNsWGh4lAo2VvQvAgCxnjphC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8SjsWEHkOy5ViB3KMtdfMs7fKVqiw/EbUAHuaGK8yxUl8JgVR5JbjavXFQ0EiGRKICDh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DLCEB4EYiMWx/wCIItXKlifCmTbEFOxlBcNr+549oIY2ecQv/EFQ3wrJBSvJ/kHUFx3n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Q2ryp/0WR4AwEImOArGPlFun9TXHeoSoW8R14X17lIUwK8zlSH+U7Yb8RFBfbCys8niK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A7p0NStYgq6/vYZGtmc3uK+07jDqIgsQUGkf9xPMpWFXXUqc34RBV13Bk4h3yPXE44Rj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6tkHRcVeBFAbrxL/bbQTn3UzfmXduJaX3E0aOnUZBdyCieQBPiOlwq644g21dVKmZfCoI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yIlFdCX2WnFzEGPUOXX9ibgv+i4h0RZV8i/Usi1D8c+4+08SzEb5eonivEIva8kpu+hr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RT3A3LOPUsgAfuPgfHdQCbV0zmfRDRTfeQABgcPcOoB8SoQevUOqQ/0InAs7jItvYTqH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EcdQKFE+TKg6qgdQAYAVfuUq05fMQBem1KFazoqOMHzF2D5FlTHw4inYL+Ygh5zzAFs1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tSsJcl9S8F4phR0LmLpTqWHThnMEJVx8wVqOS7lh0Y8kDzCtsOInCLpKRoemFGV8xDg+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ZiQ4v+CGKE6JRXFcwtsKOIoJk4lUX8ygu/ucY407Q0HyBGwGyNNAeIgWp7jLctVF4vxZ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bF1afeEywO7gFo0d3HABbzAICzxF0RGZuPKNLR9TmC420CiqQvxKVUuCXUB8dSqzbiJW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MbiB6qAcClk0fpFi3jjZYV8xGhbfcCv8ic1le501fi4FY9iOFvgxEh7ItVivUstlSnqS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rYW1JUaicQ6A4lnQytHQ9whgzwwaD0RBbhNg+mUl0QV2sWASz8RYWLlEoVF4UksBQCxO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93HFUE7i7OVhEE6i1pv7lyApIAHVxwAYCCtcwRUcgBzkoJofriaJHSxt49Tl4rOInRnx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EJNqqUfO4aeEDQmERw5gNzICsccczHo3koD66hCcDYCFfBUTgoyJ2r4gjuUdQsdn9RWp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oyIKB8Qudl98RbPB6ihZSUtDJbenmoVwdxJau4nFHOo9lr47h136JHviUxqVBqPIT/U0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8ESGr9QX36iUpkCINS9dHtXqHl1BpsgSvHiHlOpQcDkFYp7CW4cepTB31DOj2SgLj5qZ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gwSi3IsrgPFxC2/ExCk4uRiBy0sdhCRwiBVfqBRhqMFKEvR0+JXlIQNjhmwpx0GEWpqW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amd/iCHFTvUtWVcXo1FJiicCwRxpE+ZVwoDi35ieJYmJPCDOyMwbSnz+InAlOA/MeQNn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QUUfUXlK+JRhoLV/MW5gNnH5h2NKHKvmN62HC7qJwpLDOYWNGWYUyg8WwF23KnbUdVGR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ZwZLUqyV/wDZncpux6EeeZfqPbJWcEBfqA0y4gHuAL8wbcgHBkpHJoq5TglbLIdmcN5j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grJbhgN5KeKgPSY6lDZo4QBFeY19JdzQzL2j6EOk18RHE6TkoO4HpGOm8wFje2XMfMEp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yWvZnxcdYhR4gO5CznglulnUTkU+oF1FzoBU9S78wXfM43H85fBE3P3Fv+iNJTh5X4gR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+Kpdgz4jW8Z5JxXzJVUtHpFa+aMTUz0WYQqdAf8AMSdx1/yxd+1p+7lECeT/AJwR9SxB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fzf8SzfGf8KOIXXg/qDAI8Bf4nxgYD+ZZ0F5Yxon8JuHD4wt/uPAq8v/ALj418z/ADGg8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a1Ye25VaL8ExRe6jII92f0w/1iVI6Ae49n4eGzkGtu4AjSnFRAfGyHogyuGKds7ioKOV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KgQVH14i9XhHNYriyCmwPAsY2L4qBAb9zoh8+IUtPbOIWtEcP1A5lTZbwSj7uMmboG4a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0StOsxhFq1dk4JB65h5TAXGWmQcpVB/pJiCD8mj+FkPpEYgKIrjU/MXBnza4Y9Uj/cWH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E9S7Je0iRaXeP8AUrBGf9OJYkHiv9Rz429YjBv4YmO/1KnX/DKSLsbcUX6jBQ9HzAnQ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NGkodwYQAfUqAz7RC6s6yJR5MiAbeLGOiDXcRYW9VMqtqNJB+kQNj5yIFF8kNGlyuAsN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/WEqgGx+5enrj6lwXT6l23Sx6zfEK02LHgHuCOg7gFAuNLf3ENUOIzjnsgmkr+ogHrzG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wTbRlePLHVDZ+EAvB47gdrvlLjoFz2ROdtUKFcjPuWWnkfkSwewD/wAxmfVRbvnudWGUv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KliG74/xKh45Ruj4l0dPAYX7rNA/UrtTrJ+amADy3PzENL5JXfMDIplnIpHiEgubyIM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aodxh0AK9VCQJVXmG6hVUfDExW5x7jUAt+TqZD8OxWAtyHYESmutOEEy+qNPiLnxrVFw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8y5qoAm+xBJt7QApYjgiw4czitdeoy4p4Y24o6i7hNAalaSg2MKU2BFy4H2tXq4Ll3SD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R+i/RLq5w0/DHCPpHVSnweoafMqkEhNdU65vzOQGG3MIvGnzHaodGULZybUwGtNgbAu4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2XTqLQK/HU5rbw1+omNIdxQtk8VBJ4gKwKfiVq0OPMxKF+JdVmSnGieAinpoRGx/WLVg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h+ZcyAoOWGn/ADNZK8sLiBjIkB7meJSdD1KqwtCTS/M3IYOuBG2InQRCy3p/4lmIHlhA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R940NDw/xOIjoDsob07ctgPoRyPrJnQ6J3FzqANhfxLxqnPMckO1Qs/oOIeqWSyRBdTf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mixvOwrsr4Ix/S8zeSvFS87zhBzPUU1f+Uu2EekQqisd71iaP9BBBrEqssdMWxB7lk9R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vqLvKfEsi4OqiQ3dSrRQyXgpsQEYXlMy08ZATsTS0A8yzk+YhujXcErW/qG0OZgO/CAK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nEEpi47qLqab6gKYhU6PES8C/wCoChbp4gdBTLcHiF9wr3F9r1MFkShrT1KJ1RLjr/UMQ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/wCp0PPxLQKfBBfCNJY0nBC1RTUs9vBGxKzkTAW+kZ3kFwC+LhQ6leImyuvUcaKJZFgQ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sYWKT6nhgQEvxFjZEqjP8TINLmbtXjLBQ9I8aNdMwWQgFwURo5Z5iNWbKQEHtB0vOmGg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I0/3FcYuVQcBAOt6SFpVHmIaZ1MaccyhonUUKIJYIk9prcl0edtQoUIfJFkE5plDTXUV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k5UIatDX6TtNepnEvoRRQLlZgeYcX2JCKO/ENKDq4IA7ir4epktvicCM8zRA7FQYPkEF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XGzeAmjQJZmnzGQEwWg81UBSgIrAqnoiDRutlAoM/cChRnMXQTNhSjkqL9RKjfevzDwB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NTA7HM2o9pWdfq5nNfERoPxMCj6gAH2Ih6jJgdRJAIcdz6wcMIF76lQYdrKqAeIarIZf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3QfiLgIPHiJ4gHPEONj+G8OTSWpiLlLPKpPFcW8jwj5swamUOcWgvcvQtcK7T9x6IKJY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sa0yo8ky31DLydypTlqvEb2kVOdQq1S5avULnVxtK1Cj0Jd7yGB/iWlkl6nDWPaFeCLp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jUw1KhXnZQCOimVfomuHJY/gNytgLvucLCYzisisqHw1EOquWDjINvhBRxDW9RsEtVNR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l6HqWyFG7ycl1PxHN7hu/wC4UK5RpgbnHep0Jo9wHGy2fmLGQ0JTc2iBjY27LlFTMs/4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XrNuNJj+IYNQK1Xqblj+IIwb+JTdX8Sxt+IrZj9S68NQ4TSPlD7hV3fUBX9KYfn6JoP/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L8RDH94Ab8AGGWqfAX/AHOFT4G/7hWkjxH9Myi+VQ/TFobnN/7oun2pmMt7H+ox/Xf6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8HmP9UqjI4Cv6iH6MsnLeuxAiza1xIJaVSvzLBH4Wf5g+ZeEwQ0fAlWAelkEy7zCO1Ae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0PqV0CdoyhfDxKCiSi3ReJQ3a8mKdXlwFbExjV0+ZxK8MWq5cbAFrorqBGnXZUbXaJ+4l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i8JXxKTFXmFWTqjqJwAD1BKS0DKoDxFQLqh1HwYZQcKcRJIHcgcP6JYWXleQio7PKC34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1vpDlA9Gz/XISoI9wcafkJ/Xj/tA2/ypl/8AEJo6+gH4iAn8bX6gyxPgIHAnZAzenmFg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Plr/cfAfhnCW+8n14LglC+G4Hpb8JxZ+n+ojKP4P+pexfSADgHoiDhDnAT47+ZV5D6jEX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1kWpYtkrc28SwcvhqUjR8WVMEN2NCLozxUOAPhzEs2QKja07ELsZ8pk2X2xy5eo9wgV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fcWznSp4CnNf1KIB4LLCmioka/8AEsANPipsBS9XAhofHUDgRD7wKK+DBMJOOWB+ycSl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NGXRUqKlIRooNiVsShVeiEiq/wBTEIFpkqFgYRqpQ5g9F0sTqVR+P8xNwGS6XOF8xQ27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OVVvMCiop5ALo9wCyY2UjKeEngPh7mqEHRRkVqgfCeCqkCRvc1xnUuQjhqD1Xcq+3AVX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35lRyRCeJi1hQI+XkEUoeFS2MD7SKbUU7D5lwAchlQxB414YKWGAljKz/UPTYGETEZFO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6lUW4rHiWC6ebl0RmSrAfqKno0dSa+OWcsTKXi/UF0c8qjrehDowdQlx/QQNV/RFFrPDF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XfEeWqOKiwr0D4lNncrY4wlG0luC749/ECk7d/4lQOumhcFgfAc/Cc3RaqNdIgtZ6s8d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4iq1oG9wINA1jUDUBXmCFfaoEtZDyNPxw+J1A++oPnTqMKi006JbmgclfuNsXWOcYOyB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GdHcRWGdxai/NS3aR9CFglB6jTap9wC72bKFcPzB3/Iit2fPJLZDuGovTDFjrRAVqORJ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zEtqn6MRB+iXqguiauvhLYAvioMa93mHUQ9L4iVDTMlhL4cspbQrqo22rBnxEZ2O1lDT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YGcyzrrK6cfFTkERWbz2dzJ0OPmDu5Rc1EtJUeNibbJG1hcAEW6IX+pimHHqA6tsh7E4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qUiiktPHuBj02Vh14QoscfqACoVArQLgNvridBvgRHQeIFnH9o1goOoFoOQXoQgrAA6Q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cYdSzzlYhJf2+o1ifUs3Y69RPeTh4z1PzAAqYyo6s0f1HTTPiAaRXAZTvafqYf4QoOfg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6EeG1nMCilRsLX+iWaXsSkZvcIFb5qWUpb1DIEPJBHS+morxK+5VEUVnO1U1oDYaDV1H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a5xENIdDGda5rfmnN5lxHXmKcAos1EbgHIsoOfSUJOE8Bb3FAUBmIHwgSnbCxjOpdrb8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4zuAyz4dRRW3EuEyIApuG2x48QPJCVLx9xrScdeoJZpDuxwrChRnMDxWfiexXmGky+Z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rqHc+mXNgdeIiUD1ElVu66iXB+Io2V4ZYNqc3NQAyO2wF5IThHKNuBzLU9rKCTwEEJj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6hKjUHiJ1S/iDUKmShfJbP8AceNv2sJgXgOGERXxC0N7AtUXk47yG1ZcCtV/mGC1plpd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lAIh3x8TONNqIBmPiUoSvXU5BrwifJaaeSEaKb3YgpPabS0boh8zI5viIKLPiDTFhWo1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F4QC6vglAgPiWVtdssNxu/MFgPiMuJrsI12TLcieGXmIP4QS2Ho5iN7Cqo7OFlSo6WAc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OhhCFAi+AqHQbigWb9RdPKY4gxorh5h2eY4qy5hY0woeWI0EOtYmzYoZX3DXxKVlTvYQ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VVKUaXK6tzIKg2AlTSbKJdGcPtRoUXfXiNGBLUpyzAqVHUbGVfDUx0Ug2WvxOuZM+Jh8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Ey2Dqjiarm3kFXKIUeoHFBHWlEplQN7f4iBWQrpyAF4hatElarh4nlMlZwQ+hKeCBrMg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n8Roy1cP8G+3UvagSoVcHeKl1wl6pC4F0/icbQ/ULBNfEpv8ieCPwI0uL2/7oPifFgZK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+o4Rn3/qZB7VP+oRi/7XUUpv0P8AU3Ko5KenYMfoP9wVI33/ALhQ+TWz9wBK74Qc/cCS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w/UWFPp/xMm46MQKa/RB95h0LxsbMC8XmIj7KAI/lIvgUKWlrkYgK4h4oXm4hSg4utJ2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RL8BL21vuEaG10zQ6Op0quYVaxPEjxGmx5qIa56z1DytMBBoe5YonEaXH2Y2YElVK30c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bdvmEtnnYw/VkHakMWiLg1kMUoeAgH8gSwLTgg/l49zcI9Sx2+piGPMPoV8BsMNVeS5d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HfDf5II8RSZfTKcwwbRgfuEsB41xj9mGXgE9GCTV5qYVp8MGx+hDaH4VCa+aSCcl+IA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9j/uf7B/7jmj6IqN/EgAAaOMJWXx6BB0Dj2RoOV4qU1tITsjGksVYgqtWKg2lSRYabml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otdmBX6YKSuIMtOIjXNeotGzhQuNQp+ZpjkyimMoJxKcOXUc8FPKzQe9uIaDTaUgFul6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pCVqhvdRusO4mwp2TFNP0xRbw4l7Ksd+JRNgzkAMClGfCJohefEuKPvCtRen/iVo+EQY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ZsD8bKWLf+YPYEjFOE89x0irrgiQaMCtwjfEoQl5LBXVNRnQPiF3w6h5OPM4av2isLV5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ri4NkA/0ZpFOyywrj9QVu+A8kQLQP3BhpF1cQ3RRimegwgJcXBOPa64iW4R/1UFLDyzr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FNE4qRM8xBTivahfnfMv1xLUZU7JbiPgJV5VGkHPxTiQXkeOWLDR6a9RRug/UNZVw2Gs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PmUPNwi/xLqII7EsGLbJetuEAiCVcHqVUMND7lgOGNzDkOql98t+JuieCA7fj4inmv0h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+30YoSAOAMYcwqMAVxWRaFi1nmiwl6s1RkV0dV2xgwHuBRgYMoFIjwjAiz9EHghhA4XF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uEAL10dy4azEf6mbBijgkVNd46RbbuuBDs053LCo/wAzIvji+yWTzwirovCKFRoyzUC8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jhDBQHO1G4J+IegN8SvouGcFv1ZNhXv1EFAPiDVS3qUcL+JiznUAB7ICwcOrlpZrmILr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6fPiCKqHUQxWA5Acw6FggYhrz8TJg8MI/6Iuml5Opa5MuACocqBbxFReHmN0JYxwPfMwK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3m+M+IHZHkg6h7gqF0ROAn1zMMFfErk89VDSwnMC2GeYQDa3OI9VLgbcQBVtYEQMMXkd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laOrdi4zK2HKiNAZUT/eNPU0ilcREbKph8TqVk6mK7PSWBRACDWBC1eGeFQZcrRt6uIu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ZzEKoU/MZbwlbG9VkBcpXiPZIoBbxFsIVFWDCWEAsmQprxE4KKAJRBGNIknb/EQc9iLL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bogEKqEuvgnOAeo1gVPFPEsclOZaXa8TiRQxSs/qYBmconmvECqJJaBT3A5w3CqRgDqC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2fxgTr8kBg19wCV+yNjSr5iqK/mJQVsoWK35iiTLlTRDGi+Yatj7EQKSoCuNmmtmSv2i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CWs9TJXKuJyFfiWXSkQsKVAARNAtKFNqPEiCNi+5U6P1LVsGosNK4mBT8cztA8VEPSrT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HkgIsXyQNP7D8cwE4YOH6jLH+Fr+4jUEsasZ3I+mQjEa4FD9TJSoUmiljHlz6PiKKB/W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c1xBSp3aCeCg2bFDfUTLK0I4OO5H7XGjlvU3+48CmvFQpNr5RaiOgL+4yDbFXFJlMMr1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EuDhb5SopEFFiQfMyFV22BYPxOQqPmODwOZpwZS9FHMtgZQO8LZKmutWnBQ9EyxZUV1I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RT9JYYrg8GiNRZfHEsMQ1KW9ph31yK34VbhkFHwyrmn6lFUqcry4OaXEVnME2M9SgqCI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D/jIn1kHPbgtLXmLvKZVX5h0r5T7qW1n6mIWiquYUY2OFULDa9xEbEiIqAmC2OdU+J12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lpBMHZOJDc5LWGOv4mEtliAA6l1rs8P8QHXMbPSKgELi8VEG1E0mwJsbicjYRTqaM2Ke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B6iKWioXGkqd1FwXq4A9V8wrVSRHRGmTF2CZF8mIhXAZZeURBSpTK3HRZeSVlIp5qJ4b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5/Gj+6wP8wL8X/lmSQ80YqoPz/UojdCmqnwD/EIAPa5/ZAMT8f4jL3K6/wAS5z/Y/wBR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uMeU4+n+4s8HD/mWgs9cSzT/AAzot8G5eozjDdsLvjoNz00g1YcbAP0iyNMvG4GUqddQ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iIqr9bBq1VdzLMB4IHBh4loWndMDRa8TZCvplabqu6jRKPBg2SiuI0GCugiGFvIcQ/Il1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IWU9SyUv6jyqp4yUrRhFR8oChSs2MIqO7WVAEcHpJa8J2Kgq2+kcUi/Gwch9NqIHF6NQ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Z3cGFXvxLx4VJdtA9zlDPxM5VfE6Ipy1/U49fJ/qLsqdOH7Jbop0mRofCRqaBMIcDXFj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nEEfRUt+DxBTRHqcAXv/AOEGqx7/AOMK39r/AIxS/v8A/CLXf7MV/a1Af8khZYG/FKgi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aNokQYT8T6PgiXLnA0R4o8WvmYaX4Zry1FzxLj6i6dx+OKGxzqoiDD8w2ES16Iq7KqXH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DynYy0hLtOvEGmmG18zsGcDmLYVcT25nbiJTqpzqLHDuWMGI9MOycKXjiBRbxBwMTYtj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oA215itSh1fEpIeWdSs5C4N6QMKmxVfrzBUQUYlSw+65iAsArAMm6fmomkV4qVRN7jVLJ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qaWNgMWVW7wQSW069QlB0dxcQ1fMsBSjxAJQZVez07h1UsmKnP1AEbu+/EBtR1MZWdOfq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0jY8Ri8IaWwapX4ho7HKQFotBbjF8dENrLSXpwj1AXvNVFVDU9HiHzer7lEh7PmcC/4Q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LLSdj9ToggiAawh8jwQrvgDqe0qK8R6tmpw8ZBqC7BR6O34j3D0XyPB4J/1MBkpK3PAn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yWy5oasc+UIlUOWCy1Bz1cLjHylKOb3f9SwLLjsQaO9eL/iaNCjzLvomX5iNBhyrIROK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GOkt8k4gPjE4BB8pxKosnEi0rKPw7kAW1PBXEVY+NvqW7B6QGGWesefgH3E0E0r6iC96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1V5HUZAaMePqUKtE84umJVjXDE6OYnUqfCwlGyJxWSijrWwhMSU8ypmKlqvJjdpWs2Xy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Lr6iDSvoYgehtl3DQqN8KKyhPdaR3Cl5iggHHlKyxN26/ERR6KE2Bej3EaQxKlWciWWo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tCxvg4hR0RxabzAAcuIHHjuBQalM0CFJzrqpguDxEud11MlUWYD4ZSgaoq5Wo15QFy2+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EAF+SFyWvEOybChaOc1KqiC+YqIDFp4PUWLbT8QKlic/EZXGyNgcyyABO5jWzkAOo6Fr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S8OdSpyvqEFQMagM0YUUpHfU5JyS6IemE4L2Pc41dxuW64hC07NUlV1Len1AMvK5i01p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a8oQmslLMiG78QJFS0F1AYCcUS4MK7mEo+EGjTb6lmldwGC+MlhtA9Q6H8IBa19QejdD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gdwnxXqKoJScJh7g92KPcGkpsBb+EDE/zHFFjlmIWvHqWnYSu9CPpJTXw4qUijr3BtNz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9+y6ICmmu5ZU14h4dfEbZLSps+PUFZa9sEqLcVPXwMaSyeqiGIXNM5vI4ZYrzCttPhNV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OTUnQDYVCm5oqjWrXAF4RYjzEHP1BrgRB/aNexRw1/mdADolARPGzRsfKhe0925bsZC6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tZkh6KlDOfEPO+OYcDHQ1l0jeaRSuni1z5Nktw6p9B/iBPszfxUrgPyRfbG/gGv8QDK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f8ESepAE++k5/UKSccC/jJSjXYCoakmuWfBhgP3MsL6P+pWV3ut/1K6PVH06l3wcKoQ5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mahhcB9Y4lLogW/UQZSpMN1KRaPiXBRvxMqV/EIqvRG8T6gd7QSH/RAcrtQL1KF7JXDK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ofMuag1ayOereNgOzp/ULW4roiW7LgT2qcC7piHQ+JSn7LgTxLB9vENDSX7RhnSPxFL+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0+4AKg8iUZ8KhHHyyMdgJ9Sp18pQEq8EQLF1ymSqb5l8RIQCo9EDWS0YyyiCQ3UBCobtW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JdYhaCp6EsBHxNAWQF3cFKbAo4RYolCviLGmxalkosRfctgXJh0qObMpQssYLuUVzUpW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N9FTp0wXhMKph2GDrzG1KJ9zlNCJweIL2p9Sw9+KjUbKMCbGISnA/meufUErT8Q+IQ8X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YUc19Rw0B8R/osT7dSCdwiVMD8Qdl3wlRgsfx/ufjZ4/uKY/RwKHpKIAtR9zst7f9Qpr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9OpVj+h/xCuOvSPKR4CQ2gd8P8y40vS/7j+AfL/3LdjHv/uINL5Nj592XIAFnyty1/I2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+UxtrP4iwDHxGjA+CEFh9SmAnmNUZ8k2LRLG8EaGux5HEdLC/ctBC3shnBfVEprH8CCA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oo8JUzAlEsGUnNEXRE8VsaGsHzBNV8nJY7h4WIFwJhGHV+YZofVxeB9sS7fgBEynIOp9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XwBaWMgNd8CIQFPA3KcPq5glKOYC6Pd+4fSzgWp+nYoIx+7/AMIpCj5lsH8gRwkfNQGv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4W0i80ZjBPRFLFOqohYPcR2weJOpKebiGjybMKRs/CKKPhErdvlJh4/BCuyvSdAPzKhx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lYo1FVWXFHCKNYdyG2me4rXQnslC8xXJ34hVagrt5h2YfE0sIW+Z4mC+YySjy7EFQ410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lFQfc454li8ygNyG01FDhgZnUfpKobX+AXAZKjq5hlunI92Jz57mMuzxPxiKVK7rIlHc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jHuyHW54lGAEF4HIb1OxTDOTPMscMuoJZVOCLhI0zqDsIS/oHzc7BXVwKKa6iHVOnx6l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vAIKy7PUtV0zzxNxrK6gXYm+SBqdeuoeDLdkFQH0guoLCJuPX3Le2qzGijn3K8H0JoKf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Cs/PslaAGT5mRensgwEBDwXVlCxRmylLHpHpa8BFdJGvxAFUV5liI54HMI+zhhZAr/Uo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pQKLOxUStpfWQy0KddyiDfwhyaNi/t9QK5ROuJdSTSpxEG6XxXqVJrRdg4jLSQjqdnRe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AKOjX4jeicMyGzpFHB5XzA40RRkf8oVfMyjMUVfbAGrsc06IzT1pfUVivS6JXpzKiugn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cFuhjx7cGiAt7ulv6iUKKUpv8wKaLljiXaI76qjgwF/AGX4lI7nwBCU3GSyGisbllRWG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FnFS+JhjyPUYtaJyTErIJvMUw8LxFECuesoUhIUUNcCKgLxzZLryHzM4136IbmJ0l1Bd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cpL24cEpjX1WMbmra5RGs6CobLy/FTSpbKXtn4lTZ6fMrKb8FcSnQxoniCbjIHbfUaNf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DyiwIHOKSUQK8mtl5XXg5R8RXqK1UQHAhoVIFZQ8zDD6g0MJZuKF316IccL5Ii1adCNR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KgDe4N3YHIgx2z+pRAMwKh4BH6HhXESeR4lDVBUpHxekIZ34lLF33FKHJ2Rg4GeYlwBC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HxzKthXXzCFLe66iGEUeoiRBIjbXzUQUN7iojTxkFdBrCdwQ8wSCH4QOy1Om1cWS7cDL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7gqIluY0DYwoqSuslgrZw1TiMKLNrg/Eobw4iLbqAQRKgpxXmAp4gVCHzEVIqA7WvllF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aeUWU+BAqv7ippRTgmnAhRy8Ra8P0S7QXCsLJRR9xs0hcQRwD0y1DfyjKXfrI3ALGtl2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nlWS+1NZMtbGFsHpO03DpC+iBs4OoSUHhOIMjGUfqevAjAF/FkLYB5ZeJKnSl5mso/Vc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YYeqT+yZiD3f8Sy0PRi+OuVdmuDxIuRzUb9NE2Rvol0reKYmBiGhVGAMHuGq18S7BQOK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PMeTTcBsD/BB9e2M/UWPcH/HFJWegfY7FFr/AC/3Avkt/wDcop9xb/cZL86X/cQW0VsW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qx4whVF5uf3C0Vf8Ao2FBDwVcJr4cwyGHxGKCfqXdghSsOuBLXfUc5UVw+IaLy6Js9bPr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u/R0BMTf8SgtFq3Yi2DGtqQ1i24kHN7eKfybKnXzRfzMOPAZEyIepWU+TENUpEcLSJQN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HR8ToQE4mHUBOBKK1Boy9IPw2Xf9y9d1Oei/EK8BKBfMDhluKIFipZC+cXAFaicRbdFx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XZQlK10iGtCX20sYynLDzHxDkB8w/qGA987X6iFfBDMpc9kitUvMa+qX/wBwVlu+/wC7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RQH/XzLQHyrf5iuJ7bH2b4LxU0QKtfCHw4CT3LENAk4o2RCNZLjgZghJ4VviFTjfuMe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0fEwG/w4CXJY6bAKAZGp2ICq2VKq2NObT4lVtuA44Qq4Q65L0cTkUXABQgrpCXcYjGBX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r6lTfwIpy1wEPl2ItIw8q/cQG+8y2qJ6mlAR4qKKT8ErqT4f7jbg+YuF9sIZ4MOINf2G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/3r/wCJVoPYv+I2vxh/xGVF8P8AUxn6P/kYUPR7T+ubn+Z/YAD+5UP+oeYCuXd/7pfr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t/zFUIvjZWmfQuNvZ8MlVvxIshT4i1UVOJw80RABV91xGyX0Z4Kk5r+fUWS2Gj1G1HPm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FK16rqEW2X/c0F18SjBC40A29qTnWRWX9IdTnmLwHuwu0+RALH5E4in1+pwS9iMCmfRB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mF4UNlBX8bzLln3rCFuhw54b7P6j8wgQhb5hiWIr51uJathOgD1NAPJmQD93K4XPai+H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f+JSCJ6f6h2v4K/qPAX0MgwsvRxGigJ+IMBkPhAyrftCpY/L/wAwICl/M0Py5RoHsg3k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dL6CpkYfFReuB8RGNF9TptUPKs8gK8yxxl2WZL3KK2QHlMuYZRx8xRsGItaviFnERixH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BFUXLuiqYWVUL4upWE2tbJY/4gu+fEEc7BHj/US3+kHvxHI2RS2pQuGX5gt7cNY8uoQW5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UX8cS0iULUoJQRglzOUKvqbVG++IhRUR7RbNmurxKpWym1pEof6nfRBVeJwAQtKinzkv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ipLZw3EMoqpugyHV8RD/AIgGCaC2OMvq2cBdXECniJYq/wBS96OYqLWjjmIjelepmjvW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v3RDKleHhElxPPcdWjvEsmxfTXiDxMfiFNkdEeHXEGyXuAF3oe7nAi/EwcHpyReQeRKg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gHlVhLBBMRCfR0Tg4PXUqltOqjQ0zkwHV35gbHPmVqkU76ZQKjaYAfY8TMa37ggDj9Jy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aHiF6i3BLVriZDhucQwhZ3fJGtYfiKtY9QNnv4m+5vIun42d4ePKGv1gNl2PvOGNWEBc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loRM3Mf2TnwVN5+5UE+Q2onsI4CUQlQ/tDvxfcr4iFF6Hn/UbSF+Qp6iq7iP3fErMdDO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nEuO4fFNRUoauyDh8M4QORrtPkR/JsxgtVPhCGj8iDgLpwy2jgbW1O3iS4woeEjDg4r+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7a6yXSKLfiIRAqXVeYiXpRCxDyqUFMr8Q7wxbwRFqdnEUeB06zKmMO4noY61K4Qq7/3K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gdT+kgI8jHqDjCOD1F5k8QkqnrysVEwD+CJsJxPNywRaB6jTwAfzNoeAL/MFgaHlDb0H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JvbHNcJAFi3MPEsYEd8S44eWC6V0WtiCzyn+JuaL7VzAQ4/WWFCzLuYtF+JkWLmjTLRd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FM6xqIJS9owKfxAoA+5x98Smi7OCLAL8QppM66OpYAc8sKGHzLKxNVprghbE+iWW38CW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B/xKeFA/pX4l+tgRaHqECKDiUEK/qI2E9vEcx+KN0qRGNAEV25PfiYYXhH0kBXK8w58D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zWfMrArH9xFh0nAVkSyr1mEBGwWNFuXxzOy34nccwQ+URcgg0W51MKBBaK/mZ1h6lgEA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XPCBzAOI2V1UbmhQCGRbVvcVBh/SYlH4Ra00GVgONQTp8xQB4IBgeL/5hdA9A/5le9mQ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PzyNQfTkuEab+gxBAAfUJn4EyiPO6/7gimV5/wDuEAj32IwUD+oUWWFT8Fn9T/ENv+oO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3zX9TMF9Sv2ROWegfqZFGqLT91PovGpdHeT/AIYW4/AX+yf4W/1RTR/1vUyNf9b1KOo+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BYOyX+4D+BA/qA1f5qf6JTB/DYahX/bqKc1/7dTW3zY230wbWexv9tRpfRMR+k1D/U5i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i/sh2n4aH6jI0jslM9smiv7hQMwP9acAHxqL7RY1RK2tSycsXXL+Zp3fzLU1BXFxZa4i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kUrymGVfzK0LKhZzAcpCW/pNE4HlpFyBZYNnkk4Vfq6hFeqP+kpNTSMDh8S/DAHpCtLi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I1LfGSqdgwohZvuNlBstuyEUouOAilMO6W4jSogPMzj7VLHLBEmpTUoLP4dSgcFf1Eqs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s3ASIZeR4iR5BC4GgLR1HaE3zHVEu/FygCJt12TnUjCg9LMnSGxy8TCfxLKLdq8zroqz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7CsjWKPNQ8Vh6WffmX4tA2QB/qNPQrdTz+f4TjT5jur0hy6D/UoUz8RJRI3UhwVPmFOf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/wCFLwoHpKFfqS0km3Pyz/qUmjyGCNnw4heHggdhfFX/AIlaGvusn5UKVCd76Cv7lu9W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/wAo2Loe/wDmXsL4v/mEgT7ggkNJD9MltaA7p/qNWR4D/UxWrxX+kRVP3FX0lxPvKUoP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A8aVEJfEISxfZEt+Fi30BULEpUSFJXpix59ZxE7g0lcLPuI0iep5hHVOrzEBT+I9kXpn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9TDh/wCIrET1ErbEbqKiKAshNfTL7oL1CoSj4i6xL5qYSXiJtJ4GAt+Sf7RwsN/URJtf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Raf0RBo/UF0T9x5KfDU8XOVv/Up8R7b/ANSqUPrj+oaIv3Fj85FR9dLV+s6SwP3ojff7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ABLo/JkuTTtyUq9kQ/U/BAaF7hL1cPFEO1WdkE2t9sqNWGyo9EDeT3UC4cVNIhN/DQ8V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v4j4A/EsHBG6VZPcqO4/aUrSX5mhhmhauUrWCHcuHLssdcTlbyStFg9GJOJZrBPiCddE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XYpL/MvNS7YcwaBkVBis4biErsmHGRNniISdkt/U0eiWNvEXGK6lgyEHNzocRMep+Ut0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vMdZDOageDJWqZedRqjiocQ7Kl78Tnd7L1fcNFwFuhOHjYOdT9JVVANGPuDbh/M01yPI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YTZzezDTP4DDzDTZ1QOOTAyI1my8O4S15iwt34l6+CHFnPcUcqpRd+eI9LxENr9RFXbc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acwrjuHHqMo2HqfGF42lsyAt44ABBVjRrVTNot6mNqnuLPyI4MzonCC/XEUmU6laVXc+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AAllt8RCpp3ARHbuW0QnhmqXearD1HoiqceIOxenfRBdIvJDJYDvzC6b4ZkSTS4lYUJ1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I1yCLGtwxKB4ERBsQ98QIQK+5kKj+p7IYxoIfQS7F4eZVnAGWulCniP3LUWL8wd3dRmr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h/qKdYpyvxkpSEJ4iznJQwYiSkGWU4eyLlj8WEd7OF8wEBeuse2f68GS9ItXGUb9XR4l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XHqOu9BPiPDdbPyUysEHdGe7g6+6RVyd11EoRfFy0Eeg5nFBQwANAYHHqIxkkae2O7UU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/wBSxOTgqYW14421fwcxgindTcMmnlxYCEL1tS6YadBHcUizecg5cIleoKVy+3mFSkX4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NsLHLqB01hTuUOA0uCKUlQxg0qZLdefEs216rmHI8nsMuRaVVg2qBcU0qS2WFYuXaDcq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VXd1kVFVgejqbSU1eQlW26R1qMumoBpaOMT0MwoQ2GYfE9w/acDaxx5iAoFfqKwnT4gb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QiYCPc6r+VyIpt805OJ+7IO2ehnAA+EtyelYknzWKmNy9ThgeZTPsyjRK6uFouBd3FBF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gs2QYvmNUdulksk84IGcvFkQT2nRDaRC1EyOnxzMy02iKaX01F6IY8JmLqw2p8RRFBXq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n5iK0m5CPjoWMJQu/qP2smX8LWHUvQ/sxtCeotfhqMfVpjz5fETJijH9kKIX2hvIj3ks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niElvKWtVQ0H75jTheVw02/SFPCc5z4il53ikQ9A+EClynFMiBQV8JO0L6lOiv4iLBvo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DOko/qYfDxhKsU8of7h9U8XIHQHdKAFR3+0Sxhqsp/qFez0f0wgcUR6B+Y+pA4Ayxwv4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QfRG58kEVY+akutz1Kg+qjwCwAAg6oj0Oc1RFLVIg6yW4z5iy1VE6FT4gaqLGgWkdTFS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5FEelL8w7XkEcKHzEsLb83CoXZgbu4h3kWqr68y8Lx1FbG4vYlyYX8xvhfzDJshkb8JI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rp8zgCrzCMCPNx9jOm2/42XSzgAnRWMvnJYIpdg/MM/iWXqaccwoYXHhfxGkEN92Y2Rv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5UpGU7JQcbC4ziPJ+ktX4Lmng+pizhgDVGwUITBXURR66Jbhg4lD6i5vuAOWThjH2vxF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tVNYMM5SrQO9wEquJixzKjVJZF5YJd5bn6nLHIRB8yyj1G1rFJ6+ZRBVwWNs8cRI1hBV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LBBXX8RBgFAApEqM60DxE+0XuG0SprKojmUCwqKGnUgjlp91UbQHHYQCUaZDOcR9D+kQ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rqBscTLYYfF2WxLjb8js9EbVjwVH7IUDT0/7lB7Kr/mLlPyP+48feq/7lKfYH+5ht9H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EaP6Ybjd1A73HDwfvlOS/hZa11PcuUpKOxdhxAOHwigmuJcQeYfbqKTQBHWShIinbD1CF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QDdT3NjnqY1g9RAULeY4TfMMhKeoUI56qNEBHzKCBSD2fmKwQ6BUQLv5RRZT4GWWBs4l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ourxOXYDoYgurwQAkofWxUCfLFW+Sal36BKgjcL0HEBxPMYxD5hV3fM6c+X+pzfDHEFf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IAan9CVhzp4lKOmND8lMMq/xlP8AEI2b5JjMfkgSq/PiZLY8VPzhQasiIKR+SNYKYrNJ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TuKarQByv3Bl1vzAFMPUOr/CgHhg2ivUrcfwQp8ssIp+JUa/qNFXUUcKKXa6y45VGot1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YeZfRqLrn9QF2/onKLuK5gYck21uFtRsIngxW/8AMEncudbLTS6g7WDqx8zuOPqdjYQ5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Q4KOZwq/1LO4ZVVAqLlH1FmxeIuI6U8nUa2PLmW2b+YgY2wsx4Jw53xGGGwZvMNjiCJf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MgIWsJVqWwyXvLUK9dhyOJxbYGkxlbCHuAcYjVrHrJy6hptljioD0NilnvBN+oLjLi8I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76lVAUu5LJ6gYeIgprY01r4jaBdT9o1Jyyg4XMHqIvImZzKQ4hbuo8LU1nMbFBU0Oo8w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zPSANqe3Ed6gWeI+wnltzPdTKU0TKjQ8ZB2qyYYHHidZ5YL37QRkD2e2OlPSpgoB4qIx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RlIlrB4JTSB7liBpXkPimWWsJWcU7lYZR6j4UTuUzfGQ5DkNqNvM7gSwJpePcbkTPMJd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6D3NGG/XBGSlDnwyynwmeBBANF1OJWrO4PJpK+IBDXlGtpX7Sxj4VCq1RQtPQuNgPKc2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hZSUoF1xnEw2+rTClVfz8TqGPSnxHnArC76I3W57H+IsPKkFP5io5Bv5IdC3KqkHOVxz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RL9CJCUXrIDvtx+R6jQCvfL8RGU4j16ltXL7CPxR8uE8h8Lrf9wZQWIOPU5sitwRAFK5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xTtkwEGgOgmMDC6lAxi2BAA0Y7ZzDJnEDkVIAV+iVCY5ZQoeK+ZRi7MUDLLK8XE602SK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pzzLjJRj8VOFAxVz+5oOv1AKqb/UO4tUSjbo5gDi9V5lxergglF/1mCDwwDhCgAK79wX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I74wrhucKkvKgRiUOAsI7jagaPb1B5A81D30bGQLash6og020bbgajd7XiDVQcShm+bp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oNdeZkoLfll0K0HsTiv1AgLqc8IZpWPhE9/lUgSFfPImCvwmz76jH9c0nEe8MUhvhn1c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HynT9zMsen/uHunKFJ+5WxjhbPu4Y2FgtfuNgHjA/DOI7OHJnFcHsEaBS09sOEJ5vIYt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H4lS8LEVf6iaN3Uo+Opfhv4yNji9kwIa9EonGiXVprkuu0CX1BLqB+4+oPAa+rhqhyFB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YY8hncy+v9Maj+UXpqOAFeKi8qnxEuA4tUDRB2K/mfGT0YBXv6f8T/ufRlQ/QkwBUHGm4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YEuHlX/M6Y+iQKsn1/qWVofP/wAR3Mff/EbdHh/8TZ8JP+MTNnTn+oMQPKF/NQ1g+lf1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9TeBLA404wiHGcdU8SyUKnmAgr5nyEpMKix1DjcKL2+IbefCJF1cvrqGPUpesissoOpbR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FBUo6fmBuqjzfUvCq6qCuNE/DAXyqzhGv1PKtg1b3Dl48QFV5m1RSxSvcFaBqW80H9R0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D4mFbRC7oUIKE2/UFfTOIO/MbATs6ibpII8c9TYWXFBYcqNg1l7OFLY2PLvI6l8RHf0Q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aLZbxCm1sV9xozWoCjhcLS1XPLmOUtEBPxDQhp5ZdDLfqYmgXEvDDU0pGooVZKGGEUDa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LXKGYQYXLD4iP3OfVRBQa/hb3u6jagGQu+BKAqkjgeZQAnpxLNMi6Qr4mj6p/qUGPC7j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UoFHuUoaonNj4nluKoXgiDQEaN1xcwyVKbcOkq1/UdrqnUMrVmb1BFKTi5quhXLD0bZS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xq3vyg0pdWwUqkLyPXcRKA/0hAYqeCVihkS0cx0SvUbJ4ALU8/EQDQfuNwH5HcJQYe4N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LtYU8RL1ZAvx7mscPDFDchVweUgSwrDRbX64mxS33CjajI9OieTQ9RgsPJH+6sJsQ+Go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5paZvnLFPgE3ANV60SyvsYmz5q4U3QHBHBv7EuAaO6/7i3y6v+4xVv8AP+YupPiz/mLM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8Lf9zN9CMQVr7Zf/AJ0iVn/X6m1Q9IjgjbKvdTYbfORaxe8gVJPYSjQX4lq9/RBWB8p9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Cz4WLizfUE5a9xJVvxMtPyTAW4RAgMWVniDgSeIXCwPiU9Evcl/ETeou7fU51vipjcOw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a6uiFi5ZaFqKIxNlkqjCWIKVTBXzPchjJZeRoC+ImLOiNWuFRYI7/UsmGxZByKv0y2nh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U9y1tX9x82kYpF1kFOyVtL+oBhcp6jde46QOf46VOOyCJ4gaeYHXJdeY0g9RcquICcH6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sTGCm3iZdbH1xCdNmkW+kqrAmFu7hSWls5dCdB1PJ/qaOBUaJdJS8MnMXGwJkjvucX6g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8QNrKXDZV1kFmzJU7YHI7GzAvmaOiUYZAst5lVpTQSzlfqOWQCVDm48kvDKZWwU4IwQ6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4QCryIIeZ0ZFUriJa3FU3nqFjWIr1MaKiU+Jp4QG+CG+Idup17mGNVOMyb6fUpvxLL1G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nRk8hxOGTWvMWsCicuIu5z7nfpgbxsOQgIVdy/h0OGEKtW6uOgJlTNPP5RKJbflwSoeB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iIBo9QAC5+ollonE5FwPUZBES8UM8cxo5Yck0gUz1UpuK933FYp6VAtXPV5U7uDgYgiq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lAf3UdKeCDwN4Wdh6+IhHxMjqW9jmD4V2ToJ/nGvJLIPsg6KjxfiMRs8IwDdU6qJhavE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ziZdpfUtuFftlELtVBFyB8LSiPgPGH2lPCahtnctMbhcW/AxAeCcTZtVxcbd9UvPk9Qj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qP1c6DU4aY4/IxabX7Hrc9x+8wv7JUbn6AqPxvEa8PxPiig4izgPGD6lCBUrX42HAtaT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E07p6jRHZTx5hcw0uwiuNtfCAuz/AEQBovngJSGfCVUAOZTZsOorRZ6+opZCkch9QQT4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8tnNg6OZbBaXhewYNfUWnM78QWDgeoZFUtPiKJRbD4l6hkBoeGf7I4RmmMveph1WRaCu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D8wIkrhWxxZ5W9QMgL5l01uGsl5h14hC2QEA9s6lnNhAalMt1ARagtvHcDDvPMVHIxe6N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XkTuhM3ylxNeVdzhBuBVvulWVGp5gs8wB06I0thTvPUeg2NtRT5/Uo0vRkzO5IBL0tPc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epalfDLqqvzNIF7lRLEI/NghX5l32KE3BZ3cabX+xL4vkHE9zYW/8QrpCkgA6JgD+45Z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4Qwfy3Hu58QcOnuBo09zdPF3ksmKYlvmDtZDTuJoQs0CoGVW+oYZf1A2ibWKgCFF7pnG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w8QV8KhMNfEBS3rZXbZkVHshTpDjUT5inf46i+08DX4gxjsaduvUvV2HiVF3co63cVmV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rVIWrwTl4jt2yNB4ogRsLEWkHpTk24zqO8IkOrgLzqKi62Ixlpe42cS7BHy4mBgJd0+I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F2Kes8TpG+KiphBrUWuBqFlLDd4tzyUj9Q+P4CqvuB1YgemGN9xpLOZ1FZYXCm3+IhoS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14IeieiDyck1FlDGmFnpG12beyVije4jQAwfdw5qZdVUW8E9Ir45jwzJT1PIQI1lTlX4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/ExnXxKA1EUKhVi0fARUMlN6lLdwl7x8S2GX6lM4XiIc+YVsfmcinIUU8+ZjpC76qG2s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wQ8t1KT9JvDXxKCUfUG5LDxU54bngTDa2yiu98TC75hXYZGafBlBi5+IhAriNJjChxOw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TFR+KbODi2EONh/cYchGrEoIlNrVxwsaY+qVKAd8PqXGeB7g2ru6ilpvqsimDyIroH3Q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YrS9TvVeCHwlplUcJyk47LELkLaARjZiwXCxSBF65aH/ADBj92rmbb3Y2VXQ3+HGcIb0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Ap+VFMaWEz0hiwvl4QIPEqP3KQF8sAHDLRGfCIG1vzcQvoxuN5N8NxZZPV/1ADD9/8A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QEDp2B/qXAD4QRRx4CUiP8IxdD5Bf9x6/pf+ZgM/AQ/DByKKRB1C3IQFwX3cJyH2DNU/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ior5v8A0RgP1mcN8NI5z7kxKPqWP+Z6z9RPJ9MKnf5hRYtfMVa0PmIUKvNy1csb7FUv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KH35lPHEeRgo6gDrT3EaTY1eEbVVU9tVLGvwiBu2oXnHTfUFXr5l61LptYd4gmOEW8qA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8OSwlcxvrULOaZhxRC/P4l8qGKhnWTlziVRlw74Yh0jtLm4cWGS9t2czYgcI6ARqVnhAa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NaJRhNKL/UfH+Jyt5ivjZwDJtnicfMKDcqqruKWArsgU1lzR1AQ6hV8FQfU/7xHE/wBT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Vw54fuclXKHviY8XPAlA33KfuX+P4J38RqnyhRB2WdlSl4StNCfUVioCCyZmzIUoDIBR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vFbKGJvGx+5wYxwEDt9eJYY+oYZhuCFlrqFuAiLuO7CopmPGTLxyAbsEq1zqAbZAsmQF1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ROypZj2wuIZATDDIdopl3KVGuiFjmqniQ1zYF+5aq6IBTzKgFv6lLG1Ep5hxjIFt4l5c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8SYcErxLfCGKl5hbKcotYVAw2F1xk6S8eZUgWvtmS7G3Ti4JQR+IKsFfEdB0IhbjyTUf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zniBa8Ov9xKg46/1Gl8eIqxSdvBGrC/HmXIW8agABAgsoD1KEHASxJZixTZy4nRrWSwX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Gn1XcvNodFALfuWKFJxcKnwQiEe1rj1K2w8KmQNL8EC/LX9xUFAfmFQIDj1Gil6buNxc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mywj0se8CCBDWKB8xRwt6N9ylGzdlh85kthq8QpAH1CijxQWQ42W9vEYQlnF7Zxd8Ap4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IXZB81wR7vTVYrB0DSNEddN2yLAAKsV+ItBRxKq0qifvz9xQVqaD5uFB8kaHz3C+1JD4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5m+4Tcinc8si9cg7lDW8N57lStOxzGwB1vEsLtoLob8e4rcB0dQl2vNf1CuvKk4+YxRx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8R+kwdCyhoC8+Jai6HWcwaBlA/UbsNl5OHTWYQWoFrgR5tb4E7lCSxVQPPdC/7lUC7KQ2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pcsMr2CUav3k8z4y3n2mdyYcdWoC7nFwHlyz6C4AVB6YKMb/AMQSK614Y7eQOpcA4u1O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+J3QvCa4XMyV9SNhiNzqbSI35S5aAvKBKI7evUKq9JfMFbz30TsimHgBhgl+0UawEVKJ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JSbmWVUGMnTcazxKFW2OhcNWnzBntL3LK8VLIeEB2Tud1QBxo9y2qFrqfknELcODaLLL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QWV7GFjUWu6IN/glb/U4hrpg9QYtu5QAbgjVfzKFnMtpUWcQoa4g7qypxiWoYHxOQeII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Mi2g0jirTmt8TApsseU7jZAXlFWQ48CbW+JwVCq9sOX4IQsQVZU3qVL2qZmrqFmyyzmI3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WPUwFyXXgTlVwbQyck3IEAPliYZyY6+Io2mzltxAjwdSlVUUAAg7Rx3BrgY2ShpyG+k+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x4ht1xPmOUFMU9EDRJVuOQeFXMEeIcoWepc8Boi3vLx6lEsu4aZjEOnEprKX07j/APMr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cEDQ7nkRKPMKqHPVeI9PEeeYMfUbr1OnzDnYcZbPEx19S6+Y3S00lAXO6USoHjqVFr5j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K8BsLPiI+J0bUXKli/CWD3CrKqUKwZYFLg4WQsWovIMIXKMoFrKBwnFtZH4CBmC5TLMi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NXNX5ZRrw3KiuWLyKiJYZKHGwLHSyto3icXrDmPKa8xcEIad9QNlUjUtfadmlYQrpmNr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BLc3HS1B+4wRo1fUZLOKFOHqMFm4TReQ69wMWg+Nhub7yrer8TlEp1MCj8Tn+yKs4yVs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hiaBePl2FPq6gFZ14ESt8ChA933CqkP2zME+2HLP5QDCw9plKR5ICifhlCFb0ZRDDorB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cGiGVWRgpuF+/wBRjW76lTXBEXkIweLZQHKVEtqK7eZTXxAr/RFeVTtFJ3JQuYPmcXx/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BgzdpEVbzF2OSbt4IROmLW8xGj1CxkGEiyxfpLX7gvREL52WxN5Y2eok58SzwLjaek4U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LnACZ71BY4qABpKDdtTpxUL+ULaM7JnNQVbyFHEvd5ijzxHAwQJQeJl9TgXU6I51D4yG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GeLl4ePMwXNRKByuo0tueoTHo6g3RspaiDLfzBFdnDKKA4SzoliK9XfEu3xHagXLcbUb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tTEtPuDwQ8dT6laMRi9eJ2MVNcT2jiZMBmNk4ma9RLhV8Z6nOV/Hv0R9cQSqaqPSmKHs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HP1A8uOpha4xqfPqCqHYW4aZscDBuiK2+CF6qGMfUHlUur7mI/c8CaXWwVZxCiCENuZx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+alhNIroBGqN5lHaVy6iIcvqWspNuWae/EdTvfEErXETItdQ7LgGQU11O043udlysglz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dGLArYb2yoFc2cGSufHiUlv4dqpeHiVBiz0/qJRpdw4hWUwWxgIhZrl9EQC2Bct5fNQ1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JXYS9/tQLVGcFt8x0y1d9R0K+XiB1FF1YSqJQuciA6+HmEnKRSEqaO/NeIHCl/4lNugc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ZVVvS8kPkB5XmUkl/aIWh1iSglEYoGnFEABoeK6gC9C3uBXGjgrmVQfSVbZBpa95qJSl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CcxKgRWPqHDh411M1pcyHsaIjDrCG2UVcfiBKOdGI/URWj8oAtOhiwKkxriG85UswrDT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PqGnGC3b8h/1L1UNPMFv5EUEvBj5Kaeqgm3PU3M+GOi1ognwAcvxTYyg2FyI3+JRb7gq8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/uOPywK1+JbENb1CBT0OssyCwFBC4OUOF/MNhK8tZUs23VYmJTtrsOMGPVx5EpvqEKhm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7qAG/oS8dDhfmMGuJV8QB/MYF7AUiosvp1EMAmzhKITQBkpJdAMoi4vUVrt8bFgK8+oK2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1EYsOT6m4sYNAW4Y1nEfCcwXs21ELJeByDQp4OptgkFB0tfERZavzBvYafk2W1fghhG9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6aBmKYp/XmNcQPuBUFOslBCnq+4KoG4eorF7UAANDYLIoHD6iro6D3BNUHkRFLHwVOoy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+4hXGkB3wnJSvU4lFvU1AAUZ9I4VtSmPCTAoh3v0PU1C+ZQK0lq5i357mzx+IqhvGBFM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+XiAUnLDHJBWBohFzKEhLYD6l3YGp1bxO1RC2BOTRJbmt/UQXVTfNnZKnK5hXCzylkWp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oZUKbz4jvNJYqFLFKYdEBtO5pFo+I+QeY3nubfBcE1mQeSUqdOIcFkTgw8woQTJRQfuC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r6Ta3iWI5R48TITQ3dy6LlrMjXIxami50PXiK/CHLhtgBCbBg1cZxKWWfCFVvMu9plCu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3i6Y26eJ03BjlzFAqo81WT2l1CPTfMQ5gKz4mN0ZDP0Si2TpzODTC7EdmO/1KdI1wD1s8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0xDIdSDtHMPLkg01qShAUpnHuXyvEG7onQQVEAdeZfA4lhSBXPE6IdrJRlOwv6SvPEKcs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chxSZMOIeuZ1xLpdbLtUVPVQQ4Qtd4iDbTOI8QtasPA4gFTclKayAaBZ4h0rJUOtQxhc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FASk2DL76h5GMX5f4T37/IygKKuEr8xAb5NI2h+ZdKuAc4IlOL9QACs8wHlhK+vMF+Xl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Q43z3HMZ47m7QHqMvp5lBfXETA1fmBeXcXEZHuMWyrsAKsR1j2CBQG6dSq9XriVbAoww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BW0/EQyhQOJo2DpmVpVnmh4iDEIcG4lLZj5k3QAq7fcaylemIopvVkonMoM4JnyjXnMq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XiNm+x1Dk2DBQtlHBDbmezJx4MFPP8BdoHbuHDufofxQTuBUPEQOoKgojGPEEKNXE2Rd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VARyZytYLq4i85gy3CUfEGu8gLsKpqAfcWoEYp2TXMWqWonS9z9o6ryzVbNpdXKve43Y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VLnHE9Xkpp+oBhEC0IDh56iL1B6h5PxHm7yXiNBGCj5lB8IBvcm3VWkysI1LL/zOoUmk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sBb6grZKoKLYl4HiDMhxzsBy5JviCcJF0cwH3M8wbQqoNHuPvmZVxWeJ3Cyl/wACvOwr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1H1xNQXkoyouAlhdFMvtg1C0Fq+J2WbF4yKBMB0E72kikukwauatc8RlnIFORg4hRWSx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zkE6I7pA6vYDelQqe8rxE7GmfWxH3M0Iu8y+v3DxMsIrbYTO+JlXByup0o4j6oIaRZ6h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GhpUYuoiohVnMKGznMl21dEOa5mGq2H9wLayPUVyVc/UWLMGdxW9xbD9ROOpfBWTi9Km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1RiPpPJxEwJYwrpm6KyGVArVmP0B7n+IBSsgWQE8icgVC/QIFKuyKgz67ickffiLoD2j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449xFODrNltFHZBpfCSjweEbC8FzJa8XyiWaPuWytD6izhXmjiZtjFtQ19eIChb76iTi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OBsgEDcCyzgYWinX1Al5+uo8BfrL1ZHg7hZ0PbLIDsvRKpg0cykVfKo7E349EpwAnc15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8MTtDr3K4hQTdWYKhygsiQgYpkArndVo5EAW5CaLbktULeJY1+pVPsK6nJ4qYHz5wwX9o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cglWzY2X2FOFEp4q+YBQQGyUTF34Q8Qbjyoo9cTkBy1zDyFcIqA/ZLrzH7auvmILQq49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W+zIwBAtVAwFs6mYYnyuovAfD9ARakivDivcpZrqqm4XgwKLFXg6gkNnXJzLS8r/AES2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yiK3IBA+jiAjN8e4TQDoOY1MnD8Q8R5IpJXjxCuBrvqGA6ywJGPAmWlP8QKItIjSByTi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JAwBrEcl/kA5liRSP7hvcQRVAMKjuuyZJOX3HkIgriOle33EHE42VZQTLLUPxNxBe4IL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k/creqGppI/ungl9k5N52TB200zj4hyCldHHqFODIN7h5iN4/iUB37ggGkiX+gR0gS9C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Lo4ldDkoxMBKeIjlz1GuuHUE4r8J8MJQ6nHZORalRyQXp9SgdXBX3M6PqGhC+tn1TC+8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JzOUC2/qAKOU5lrXQiqsyKRUfMoBvXxLa8pdVHHMsut9Iih/UeC0w4Ytd/wANvL+IF84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RGU5iBwtiH5vmZ6KnKFQHI2U9KJLAyqgLra8z24j1OT3FQekvlFqeZwOJDsEOGsjlmVv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xNWcQEGLtKluHEs4v1KovRBQd/PqBShyHHlFlMLa4viQCvjuGviFnj8Rrnpla+JiE5l7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HkuVrmzubquTY+YtgVkCsuXiIS3k4Joxvqa6TTIBB3+Bef7qPLHEDNIXTkLcmQFxxGrI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sRI+Fkbvqp1Xc68RaHqOivcRrXIcZsLI6gl26nKRu2PC+J2JAWtV4m0iZ1OA8xya0GeY0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wUjcsx5iDnHVQU4qoWhvxKsFR3pgkJZl7uVUByUPGSz1sBszjqLiBCBxCF4v+o4zf9jE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wPBzmNvICl4ylg2x4FbOSh6E7tjATOSPIQlVYVS7d1fU2FV8MKUeHUQQIFgQdkWNA4Lg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q7lovFN0B+Pqonh8VQgvb6ww5FpmxpXqcIfTdQ4Ki5B5RfHiUQ8F+4w5ezOVDiigCeSd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FGxjbKYFqUOsUVjMfJKtwnmW5+EasSoOhMCRNaqFyXKFU3ANqyGk0pAo4S9BBoeUQRcN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z1Cz6hiS5SfMTg/gbr3CwPc4ygj+EQyiogKnHmmLkBBt9M8kiHFsTh+YOALnGO6viWuc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kqCGtbvmKu7lqvv3GjNmWuXo9Quo6rJS3cUur3xHeshhWhPFVDC2cyvM99Rt0RKGwyi2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Lj5BC/ZE4OoPt4ibzB2PFPEooBvuLp5iilZLrjj3Ku18oNq2fCW9Nhfi/Uux/wBqHLoM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px9zjuV3cWs6naHzk7yc9T4nCJ4nXiGnJAM7Ssl7uTviHMeqgV8TNf1OS+p5ZVLuiaX3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iL1sN+YtCUQQuKNz4iGuKg6RpEaBLiEcb6mvtLpxvuNWt31E4rCHOaeI9kOdJWG5D3xM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QAK6lAcysl5nEocS7Zqo64yNJYQPrZVHEsBZkxTio/qfpEbolUXeQveSApcydkuuJaye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cTPlCknUOlQWrh5rEFhHSCAivHEyI1XiNWvE6lVMlxQ8SicilUrNrgZ4YNr4mX6gKycU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hPfV5h6uYUU6vwQ2AqDmfkAEZok4ZZefmatB8OZe7z6Kl1NqNBbUF3bXiMa8dGMsdBOP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rfUJ8s3qLQJR4giWseLiVqPYTcSh77ifkJ/clw8Ec1zFQ8eFbK2obhp7ATHj4+IlVCi+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b8xnrfmcj17mkrS4PMdAfJAAVD+5jH2y1GF4RAN1KB06iLRb/uwokdhBVn1bb+E46YeE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GcDPqK2h56eoNQc0Ykzq7SL7H/EPpw9ge55i1eCSx6OvMxBDOIpGS8goF1tgT6iluKqr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BGgLkVxcr+hZxvdRaUr8iPhJlDn5jBKAOB9Q6t+jmEC0fGuIPBXuapw8uRnBER/6qNXE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DbhGxXHy/EaIu2rhAPhDiWp5GWwuXsLfO/iageNwkQ5fBLhePwMqGRQRen7n4EFn3EoC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3wVGWDor3zDqphPEI+xAFiPfEdrhTQevcFV6lNRU00rPxK/A+WSqhSjz3BsNBESlLRP6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1BKDbzcvtaX6oZIj08asuqVAo6+Ye920+vU002FPuLTFuh1EET4OYWNeoArReIUVbHiJ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yGusYhXI+IEAvBqcizcCIbYrfORoeHlENuAjIaHuoXpp6j0M7EKiKnZTyp9SlnB/csgG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3mXYhhkuWgs6iWLcZ8PiHsccQ6ePEPL+Y6at8QVumAbLTFV32x4LV+p0XV+JTwi8EB0p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6vxCqjVV3KKN/qPxnzC1/wC8TzUbKvb9QKErmdAgPqVb15iBhZL2HfUAquvEaAa2dV5l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ctQ/AlBzX1Lo6lqukqDmWFWrQHj7icpPYmcGE4qb0ICI8eYdtCavVJ2JwY2BcauJt4jy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7eGaXncbbB52cnaGSwCJSdQB0yH4l5k9V1EadOYsdHU0WoLbUbSW0d9S68EyJ34lBjzOl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7ICwm7fUKcwjzyRCuZyK4ju1ChvHUePfiaAcXK48TXbyddwFYTZZ3cu3VQbs6hVVhKuW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RCc1EAV1Dt3G0eYvHScXEb4CZNy9vqCWeJTeoYNcRgW+E5tpnbcErNlOuJQtuNFSLOoY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FLbARKY28xoo/cVRmFvcfUgMe4VZDIHE4ajaHDAFfPU1NvERqjipzL8VCJvqo8DYOlMs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SeJp6gAKdF/uMA5Ip/gl0vLpgKX/AKQFvMOLVgGMUNmM1LQgGNjgNpH5DxFb+4jV3Eh0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69S5aF4sf8wVFQ/9dwavzlf8yzPlO/7iXO7/AOmNOWeU/wCZbFP/AF5l6j+bf5gKrHn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+YSKb3/pco5cGLj61Hx5BolSDMTBhEc9HhlivV+omwENi2pXKAqG8hHwaP6iJcrplu4w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0Y2AfxKVriObiXaRPmBTlCHGabX3PKzDYOYVMcwxZBWMBYxObPFOGczkr9SwJ3OR1/JW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Q1RyX+pSF3FS2o26OZX2ioAi0KuviKlaajAByKNv6Y0G9hO+4mrHuuZeylnyyOFRFbxM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VHiD54j1kDeocqZ7JfuZgmxF9xLuZhWTh8s7Ujc2x0gtSQ6H1L1WdFJw1kGrzJo81FBz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8HDewxEjrdSzA/MfmeGBqj7hnJfufp3EtUf9xFyqPEDf8S12Gx5olc2fUNeY78eY4FSg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Y8wV+JedVL9TlEvICp76gtXmbmQFolSlr2BtblnDxAK5yF4pDgQw+oNVxDQ8R64i1ZW2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Y7LhG2FWPUKAlQVaIt4wsQqLDqdCKT0nV8TKPEpglBwnE5OayxRc8nidi88TbHRxLFJS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nVN1LEoltZB5nLKhzxEFdRDeoI64hafEDUrJWlmR4pcjyVOOsh14nqBTsN4TV1hrUuBe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46goJzOBBdviUv45g3N6jKAhTtTyI1eMMf41UbEsQgJZE8QGBybxD/ILruXYACJcGTcB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Bd+JWRs4Jeb4OJS4A6qP+RRAsTQ8zAc+O1gVwC/xHED4hC1ppE0DO82A0LI66SKgngqE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Wv6lqcUzxJR/UUjQ8NbUVimivcpVY8cShh8ICULnLGyunUd0qHUFqj4EtUMWBxh5XLFW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YB8jzLUbHl3Gg4s4yVDq5ZSrga36g7y9sTnwSrxK/Rr/AGQTg0VBIgOrYHzLBUdZeT2O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cifE5fqxrwrpBAO7cf1Ca75Sd+Jrv84lGJ7WI5MUMR9zU5brt/HiCDV+QdyrECwS18E2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QGV25ODn/mFgF9YlPD8gePqbyBgyun4gKFiv3OS6TQWiO1KRxBeFwMtr4lsgl5SfPoik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8ZB2WI5KMAhez8UAtnKr9zgW4+4hgALjzUBeDupwUt2S3JAO6/c3qrb6O4uEGv7JrIqC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xnX5AiQ1XLCDVTqE65TDtNBFfiIvTyyZ6r0jS+DmuZaj+VU4ob13BBUd9BGOVjfkigRw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8QWhKiAw04ht+OT1AQVlcMjvSw8xMYIOYH8CO09qXBYUWdS24Ocgfn1LvFC6gVHmXpAmi0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07OIKxnhDxvMyj1OXpEVa6yzvCIHVjyf0jY3rLpXD5mDxTMsqoWBcRWGy0OpVayJq4gf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EujD6iVy4i4zj3F0Ag6S5UTv0SjRcEaYqXgZ8QC9xq/cpej9Sym3GhdXFutzBV33KICy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VarljOa4mauiaYKNXDXhPUUSF+JSjE01wlBiNmCLXSDGILByhbnO8au+oAxuHhmCqnAA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m7CFQq/MWssgt1A7nEsWBUIrBYhuKF5cTR2eIDIQqv6mBM8IHV51OPFxMvudN5P1gWoi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WUaPJHWwyCnEvXlyYayyIxyjkx1KWPQRB0aYqh4jzX6jQI8HLlICt8wcgyH8RMF5nT5m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jo4Qow1lAMg4ohdx88IOOGCtkOzAv/MXn8RAvIM6j4KoiXoqcgH5jSyomiiV45FrnmGt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zivucAdSimwgfghqjmHTuJaZUyZRyh8FQv0kC7dyseJnpqYK5j2VswUBbB0e5dbmlAi0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BKSoKr69xjKIw10mSxcun+Zcg6wAwjxucA6i8xopxAY6OojLxOaUV4nJucwqsCokA4R6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0MqZcNzoWEFgGIAFCgmFvzK5vfM0sfFyw4/uP9k5hBfmc6j5gabF2Bj4epQcIHyiuXVX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KJy/EuMJVFjoeokS45/kB1M+JiZAVVQS7MJXoiuwj+CC1j4IZ1w7gfSI0GwswtE4rm4v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fELCbcGjYX0xgGE5vI5A1BiP/DDj6jxPThG7yepZVXKjLSF1TsaAGx5OocQNHiKqKw6n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rYZib5hx6nfEcWDRvEGkqYRjeeJYSpwOLep6ueCGlXA+osRG+eo4oCvMVaSFKbh+Jejz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cccjcDiLm+ZevieyHOpfqGGkinklBC18vE5L49TnjPUpLyuuZeBwRGi+ZwC+ZavMuxf1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lRsFdseZvHcDDNi4/qNRx9TkUnxOLCrnzzM4ilFM6j6JjhnJFF2OLudeoc5MdZYGwne2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bHMvJQ7sN+ISizm5utAmmQEZg8Am7tXMEL8glnonF5ldmw7IVtalRkCi6KiQcqDz5lBu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qKwCGoZUfXMDKhdQXVFMOmTrjI2rKiDkhoaLJkwPcNoZiXtcMNe52vPM1eoOMyZV99Qc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DvE4LZisYPTmGhuKunErVmq4mGmcGbKaNyBV/UW2EPTbFGjsgr6J6VG++JgPM6hDU1ar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joXMe2J4W9S45qBQQDk1fcu3kwk8K4nHmHjYiveYOoCvYzeow5pzU5AK/qaPHcaQoSQ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tljn3FtQkSnAvuebvkiTgrlxWMuuLmBKSdVKitRXwjTAHycwCWXxXEoLWvFEeiB18pap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7LUoceIhTZ8KnPNHm+o8e+ZQaPwxKWUHDKUkgdMitBZ1FTtMlufkKoyWBypKcVbVzIiS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nq+P/suHvR2leC2rvIxXSyENg0Y5h/hsvyw0QRvzk0FzpUq86T35MEm/B4TubYWEKbKV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iAFl+h6l4iPqCQ2nYCPByFfiWQVu0YVBeB0cxGAcUsQeaQU6Wbsyxb27UEBN/HNSgs9s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/qciyFUx3mBZQDz3MSWS69S9Zb68TnN+IaXjxDu1w4hH0AwllKWqP1Gl0qB5eGCEqDmr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S0FnmGUgrnaOIj1smNPP/wAjKWcSQ8HfD3MYvYeDYHJ5jlV9vU2EhxC1lmzgOKvcufbg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rKvkriFjo5gUBq5JQDFmFSuAlaiNqYuVAufoJQBLfBGj5bp8zDjuKn9EINjncJcKcruA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UIrvBGmUMvfJXxHXSohd88Eth1l1wPuclLIcrEC1CklgpBJY0alATmLXHJNGcyrvjqcC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tt8SrRtIWgWZFEhpxlKKyC5ydKZydZTCDjiFlyCOsjVW8EBQtspBzs4aU+oIZS/MDgMm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9sw87Ghu6ZULYbB+5hPtCDOZSqeeoBbyCqriIKemBTx6gLyyU1zBdQlobLO8FUB1sU+S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Zdg8oF7jKAwg5cjqFDQ1LY1jNK4EsOlTirV+upZUm+Ze3moX5V4nKX1Fa6x4yZeBU7Mr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XtBVZKotlc2UrlCNXsRgGEqyYIPENu9cELPYIaL1M4rWFGVkP1N+IlNoVDmrjRtszpsc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L3glVTqXTxkQruoigZjdRtvNhSrY1+eJvEPFkIt0vZ2WX4mlVkK6b3LvouYW5QTdlFq4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SLlUVFMKTkjfCAUmeI62XpCF+NETF8TAqBvRDnCfkmFTL4gLfFeoXZhUReBAh6lqM2Fw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rxMBB8GeTs1HchgtLiPlld0ERRBpoqVOuIUcO0algMtYqwwgfmJf5/EC1Sws8olnBgYP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m/c8QwGioAIudPUGhZzMyyX5PzFbxLvmv3AU6SIoA4OIiACkLmh4h5RMZ6lhfLqONRmR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cLIg13hUI2cf/wAhvq6PL/5DmteULU39BCvgCtnBJFCw/wDAwVwjQ6xUSjxDBj1sRXJQ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deJYB2cgIsOHNTAwaKzke5zTEqiqgEyXOZQSs4yFUZ+InJ1MS9tn7p/NS+IURVQlRRzB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YSiKArqFi6jzWxF4YALhyiqnd9TOCcOcyhxEsjzPep4jeS6p2LXuWVex2fH8mnAwABvm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JTxeM7hlncF+Yb1CujPM48VHjmoAOyqtyQFUQ5XxPFUBa7jXO4U7YNZ+4v4iLnl6lLHU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8ZLLgVURLt9VLp44gL9RU2mQ3WZ9fwv1OTYBcu/E560lWTA+IAxvfEKgXTI8lj9SnqEG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ZXHEq6u5WZU/E2WJtTThfqMBdkvKRhWqtT3GzbMm4oCrWFVAUdStjT/CXiOhfE4KFia2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9SqhpBeJW3cojFYeXzD+oXS9TyCX41gy+BuKffieu4li6V5lDK2Fw59Tjlk/qWMrfMOZ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KyUHaWodoJdLlHBc5EjwdQrqMOOZZOD6hBjpfM0eo9DmAFMwrqIcnMFumoLsIrxFV2VZ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Qzmrnfqcci7aq/z6m0ip/cEtD4HctnuC8cQOUopcGwr9QXxW8xFHmBSqJVVQy7n1WTbf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LtA9eIJUvO5gXR4nCq+jAAAVvblIBC4M1PBw/MWliHNvcCyfrI6BfgwQeCnM4G7I1KfC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Oc3xCxh7XxC+btx4JrvH+51wEGxVsCmj8/6glrovmUAv5HqALdv9QTb6GU20ippVfcsQ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PpEOabYvoruRfyJ0BGWLVnEF4GzAEFFHpHSU5RDDrNg/ypdsSqeRc5sa+yMENU9cRJ5X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qJTQIHhpBpliyzSABB5pchiB1+NH/AGoIlsD6H8QctVeuI7qgW+5u1HHMU15OzicQwthC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KCOXhFUK5fUvoKOu4UwAbLtBPAMtUqj8fEtGg4HmL4bcHX3PP6x8GRBRlnEyAPbKahI3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HMqGDoJZopPkysZ9V+4z7PjzG9Ngaw2ZugE1RqnceekY/ZUEZgqdncdUPICUizt8RjUF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lRnpHJqsG2XXwpc3cFpgaFjB4CWdAeokNNVKbF6/uMpe9K8TQJHcbNLpva+oA5QzzFsA8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B35uv8AwgaD7g0ajl6IE2Ih2QK9ROXLxOd7OnjiKVeIXjdX0wHK8lGm5p4iWUYws1zB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KrAVNDbk26uWOSohbTY78xEDezPj5iC1HqIpbsOWFGtIDoyni+Yl6SxNGOa5YGsYmvUw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ICKbvqINpacw21EIRFq/PiHrkjVAR41nSWAQYpRdX5hR9ERdcERuxybq1IWOXFcnHc5u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iohq6O5wFwOG3NLMCVrOJXKgyjqUHfMD/cBlGdxicafiHp2J8iFINQw8ohG9YcXPuDm4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Ro6mW0bLrKjzxBDnuXWHEcVGvqXldTlcUi8CLgU1AuwirPEVqSmjcnB3FdBBlOI3sral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Y5nZdEqJW66mihUWy36l8eYVxs63JQMFaBUHsQ3nmIHURwXLycgtcVMSdJ1tStOIXtGy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ZKHqWF3V+JVvGRoAXZ1P+seMNnV9S8XG76iv3MoribfqPVR0HKbTQXDkt0eZZNgo6VEU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dNRpQZDnAWviX8GDA3kAwB1MvHI4tMlF1bGsQcHidxTfUc+IhDCHSuJkP4j4TA/uX1XM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mab7ExdbSAWTTCVDwoLKclUW7GU06NTqZarPVQUL5iFGWoJ9QxJ0EzGqn4lh6QFkr9QG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5RzbSbWH2llGooQLr4iTuRVKkgIB4EoRJhilg9qX8B4n/wBoUYO/SCrl9kV5uY7jXD+L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mPRF7Q4gIVuNio7FKMoVmSkJibmOhOKQdQaNcljvE+eT9qHfqHEK0znEuimCuojqc14h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xD5Icfwb+aHMLxuZ5IC17iHjUEtQWQ1GVvMIpYBO8mnPEACBdJkPGypoZVk4biUqxTlU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5Q7iK5nVEaAGidVdw4iY3dygpcLNlVBzI6B5YUfMCviZXX8KfUKjxxHfiBb1K66nWR4O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84uGzPl5mUeYJfFSp2bHxUMMgqc5hVeUpuZCvhNDT4leOYATxNclxpR10wbYLOYIQc4y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i0uOTkZCvEMWRvElVGo95FhscIHmN8k1eJe1lwoxJl8E91K8sjRglNeIYz8QqpdXFQvF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+otNVssQmSh2YPfxOiiONNg+v45i8Op3JtcZPQTgOQW6NJ5HqO9TsyUQ+o1ZxKeZ9ELD3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F+o/GELTiHZlyzqdzwNgOzmB04nsqclCWi1XuWPDOM7jmdQ1pAc1c42GSz5ZSthEEBSV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dx/cA+41VTlU8+YccQ5uH8aF1VseJbt8eY4pwKlbwgnqa3xU6Em3eXKMvieUWzziiWLa9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4FTmsDS/vKaKi1ncp2r37+5wAeVdRx/4S1S3tUsG4cQUGZx4ihGueeYoHRz8RHR6my5E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VNh3XEo1FGAaj3ks6GD1G67PAly2gduIiiUvJisoQz7hu6ceYWbr4iaKX3RkuXXXdRAA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gJ9YSpB4fUofp/wDJcAtnuOyGjdiuUNEeoOHmb9dSpV6D+iGI1g4lMZSpZejzlzI3EGcH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MyXaJhxccEqR6uGZTH9gmKCVS9KZSSItsAYLsI2i6ct5ubTh5Y0eC+oQ2pglKTrQR2O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Ba8RBbPIvhYSG3xc1CqL7JWLPtE4QM0yWKjzEQsPIXOL5yN/UH0qeqhpDx9Id/cYLZJi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qdwBVobc4gDVAugTD0R0BNR5xdoR25SeKlO1co5SsofrKlIJLJSNkymxzwuK4lawXA8/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885uPdRG0FHwcfEzV9+pZ4U/gh2xWFRBPlS6C2cSuIHhCq2a8viCRVTkrqU60DUKhrgZ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Ala3Vsblv1ii3CAtBKrpi45CXFXHUF7JsruFqJ+uJnCqSkFcxvTOGictMA5vIOgahwm0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g04lFBjRzswZkLt0J9wQ6aI09pdGDzcNvRcWk9eJRPFxoOLnJ4gPKKnBAhYFeJh4fE0AK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AVREpdcy2TH9Qcvl1BR4PiOK0X1Hg9w62LFOJ1hsTLZ0LxFODOo5zsKoyWnHEql3Y4/p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AWjDtjLXCMGcRQ/1GwrmcJbx1LoOaiDZqDfE8DTzDGEohV2eItAKS15X/E7XzCzKzmB8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yYgR1XidKqcDxLWII0u8EevEGsQS6TeZazXwg8ERqrhzqA8EudNiU+4tPGR2ti0lVcMb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Bd7ktzCopVcMNDiye8YVzPYgrxA4hEatnC4Uldzyqew2Yccwox3wYeGCAbF8cS6rxLLL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4TmBSoc6Fy40KgUtPqHEZrvYcVDWeJVUOJ3xA7S1gh2KnfEKsdRC/UBRiSlDi4brQJod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eLgUaUw6dQg+oOnUpu1gG+IuQm6dxQpq4+OJzOphKsH9znKhlt9SgbZzcHYBZEpVq4ac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dvjI0Rz2RAAgBlj2gFqoafCEmKCDa9qYXlP+QhfOMKqOzoCuNTHqHiD2TWCEdiKSOiN1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ZYkeWAlvEA7V6hKPhUfgrA5XtfUVlH6bBF4KQF/CPhjsRHJazGJbiTEOBxEtNQI8Pqcw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UWYQskyL1FfXxPBbfUz3FQsarIG7/UquTIe4bh3JnqJQUm+Ytg5YdzrOJZvwRd7HduZO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myK4uCo1s8xpPib9JQCls4fLMeYlPqFFQ4sc+JoaucZzE08xzhbEqBGCyzmCl2S8f0ww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gQzjiPC6lrFbNCqny0ReOI1dMvgQceYC/cTNyUHHMvJX5cTkeonvJVDOrqU7mGmLzzRO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pmDOuoNm4QKs8eZ+09sPiG4S84v4hlUyqTxEzOPEug3xLu9t8TR59QxYXOR2Z2WSszI6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d9Rvoj8TKB/iqPc6nBk7Itvx1A212HIxNxKgeZwh1EydR2/Ew3ZcG3eTh9y1Z85T1Aby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cuXFDYn5nL1ChpMjQZdkGtlNa7G88+pzqrlVUPTJ4dzqYP8AEzUTkHYO4YoJ33s34R8E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1KR0jRaYbHFTLoOJnlcL+4qURGVzADlxljDIbiNZA+NYPFE79dzSiNdThVkpV9dz+pdTm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WW4+jWcG5zjReaFuX1lRDaZuBxD6yJS9PUdl5DjJlINM1r5iiNJeQauBhOrruJgtUrJy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9PHuLpoZWSnQ+WWHE/rGNAzK4xjD2irJSVYdM5HDn0TYS1jXkl94OErshzMEEg6BMq+i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vVQsh/hKuynPqAC96qaSkq+Y5oEy64lCu18QQLV7gKsDkrZ3F24mJBvriIdGkJyKeoGF3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UUSm2Q6jWyuqjWFt3BGiQ2Rb/SFExdjMgGv7iggJjxXr8zwdWNZTRFjzhLcq8OLD1Ojw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Fw8yxXDm1ngmPkwAj4qJco9xDNV0LFBxRQcKEO+vDzL2CnbySwhVO/Ma4jgRbiZSmzkK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BxLDX9aQ02V7g4Cb/KWAz5o7lhxbi+4xSlXjn9QbDBa40vi+nuC3h9Q6KbTfaF4K2GjN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3GgEHRrkZB3qTkRo/CUhvyevc4MxnNxCgr36gKGntUvPpIKhD9kDCjLqAXXOxOQ8QGIp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/UziH9nierNPQh0CWoW//JfwXVMrqWKmwRBCuvM6Yf4hLEC7iGku+eJSzh8Bv4hBLesc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EtPHTKwS3XxLJQHWcS1lCXit015jFgMQsK3uDj57YKVlnxKGMmNnE1jAj5dmhvmJ2Rll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Q4Ks4gUsuc8VUFlXkA05iMo6WF/M01l/Ep5XFSn9Thx/UaWDdDiJeRN8f6nmMVaqImtR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CUF3vqXXUDxcaHUAPamCzWPIsIUACNUFURKGici+JXuAp6I9eGGYfUL7Ra45lJ0T7D9T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YvlEjx5ZQil+uoGDgyij/tQrd9Ro531AJSbD8or8IrDhDGnM8CxMq4cLs9R9Ssa5YD2Q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lhRUtoq/MXcEUFuHxDWquezZjnuWJV/qD5DJ2CSs6ns2djz5nI5HOHIFF9QCk47uZwI2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FVonuBgdEpDOGcvOSgvi4euYX1DmkyUct13KW1fxMpOCLen6h4YlW9w45ggMuiLandDk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BqW4nJVEsXEN2GF8/wAAvfEBpBSu0TR/EXKgiqLjDnmpVhc8Oyc2WfRHeZdVXMHdhxf4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FZFIPDhHk4lBVnmPzB+jD4G9zvidJkDwaSyUmRAgu51tkHSP1M2GF7cUFNxKCshQMrQc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WBsoVsMf6nIbhZlorX+ptJQHmGCwmgGQl2cRujFQs7cRFFY8zlwhuKvJMfT/ESRyKacQa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FCxT9QpRK4hdSjqCAC41CQocCHRPiWFRXUp5oVRk4TRYdxZxtwG/g9T5iHwyhqcW9wF+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0DwQuAjAWIXLdLvxGTkIkt0x4KQFFtj9C3zKgFJGK+4qqm54lRSmuaiBfmHaP1Jr1mYn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14hxsbVVfM9QFRX6WHB/DrzQ7q5YPUu5+IVLgWPBAttYMb+IWhiMjBUShsQCHMCudmuV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9RXgluuJVcwenPccQLqKeeIepf6lK9eIlNzrmiLpEpoTkTiMweLmknLiImTiHG9xKgS8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nBSHGQQEvIhwMVFHMvQn9x5i8Ewe1nCWkWepnDmGBTApEl6sQ1fECzPEKop0i4s/5iUL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bKOSc0EWhl8Toi8FEuq4v4nPxL08QKyF1kNtZzGK8Tk2PIRyiPFDAuqaYduYhdxQoJ28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FtfEHGdIFJkpy5lXATFM+CIVdxLFjYgwhL5amvM5X3A8pwniXcJ9WSi7YdvUphxiZA6cy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n7RFVexabOFzrzGxwyG7UMWaIh6SyTric8hbMmEbqoUNl8puiTqu4L6ucCd1teonfUQU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mmnEtapeqsSbcx6TcJRZc2hqWx/MUZ+4mpyqXT6mcfxzILPysguDXXxG4AMgiWtji2x+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P5iKWlQppCyYPj4RDD6msVab7gD1EWHFW13C1ajG8kdZa+6YlgFe5WHUxU5Vgn4iUPe4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U4FoJGk1abNg1oc/mYFQTiNla/snIVvGcTTUT4YNVi84wJXS1PDBI7XnxG/ZZLAsqu4+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7rONKCj5lgRTn4heBA6li4dEADq+Wootyxmgs/UJhq9xGqmjwjBT0QsYDfyhCrFfKdbVu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tc2TdM9niJ5yYafffMVNv6LS/ZEsB+SAGkj7HUAFc8nzGOgyNFUHslneB47iohLs4lCg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KVHk6lwtAO+Z7AZDmf8AZN3tOMAUpQZdUXN+p3Ndr8eYrBp57IItW4KGx5t2eECvUEyw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zUJ3g4jHhZ4CIqFcjrEPJ0EXZXq7hCRS6EmChfn1C2VYX9VLaGhbN4dw6jMICcRtRvn7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dd1cP+8qXAJ3ZkdwUW8X8RwpStxnxOCZtsOgHQ3xEpJ4P/kKOnjUZNZ16hWAX2Mqwk69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TvrmogaPFErxtuqiWoBxLOBaiibK2qgdMuv2Jp5uKI0DySldkrYi+4msZHXidy78EwDC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ushShubErZRTbcAKJkC1H6iXgpcVCqHCgtCnBtZ8Q5Wphdh5qJqBpXYegjugr9oNqGSw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J+o3/wAEefAjvGeoFeIAmoCJZFW8iqhWTjlIRPUy5SIhG05RPJPqN81NdPmUXtVMWuD5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+ByC9URjbnM8ROjRUtGniYHWCkutjy2VosvwiaJfirhRa2A3pDsphRSPgndtWxu6yHf9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1Az1Aowqs5nONKA2VQ5MJwPNxrVHqIaXEboIowN7iUNYRXi8Y3jRLSu4ILHIYvgl2AbL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LfEf1NfSGZ1O4QNFeIcqyiFXD2YugROLdlXx1LpNy78SkaGHNds9XRNVgx5StJYW+JbK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t1U1BrhhLpfcsbTIi7ohfiiNO+JiWQFEovhZq/6h45FxXMxGXvPUdnPPEShsjaOxPZPk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TnJw1UtXJFQ8kSq8yvItiQLEfDYDmSo/CL9INeGG25ZXiSguyA0cQ7BkXqXSyNodYFa5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2P6ioNAzKpAOjzDTQX1LW91HRqqbFY2/Eeh+ZittOvmUo1VdRHEMgC1l+44APc3JvZMN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ZbRQQhQxKwq4+fEBmy48EBhLDSSh05lU0/EuXJU1jmXVVps516TBRgIft9Qlx2uX8p5R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hUPJEZEIQ8EeZ9ExVDIHzBKs65SyAVGnAkLRQY2nP3KwwvInPSF4TieI3Lkg4Y1Wczv+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h25TJQtJwfx/V/ufDUqwqUbdx9x5EqmZSJTs4FcRhAifbHmUL5QbYqa/EA7YRxocnajP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4P4vgYnB4l/qehhnCd3DDEOr5lXYmk4+prHiJwnXGzbnVbKOuJ3PBOC+I8ETIWXfEQES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exLHjmF3lTzkpfGncTm3Z/UaXGzFruLkqBpXPRDZHnxA4X/xHVRULriG8f8A3+OGVbEO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3iGNnEevEtG7rhC+PErmBwihb4hwuI65h0OZxWRGy6gXHHiJ4lZ7hd7xKWTwuWMazqDi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uOUkejv1Aoypcl7BT+9migFqnjX1FHEV0zKefMHPcKo7ldI8TRUsc8QV3FvKLnCuXvxK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+4TAuHDPiPyhqFuiOGcTqAYsWHjYlcyGG5Hm3hjlUQRKOZdLWzkgnSJpkOqhVzitJwjV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1Za2WeIeIRPPUeqMlpZ+J0deIY4lOIfOTuz+aEU1RFV7bitC5wUXMBn3BrTiA32xwKIV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a1GQo6JpKYYPdKAXnVIg98o00jiYAW3ruL5a7TI+lMsZZ48xlbz1KdHw8SjZ8pcBVBnz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wsA+niVDc4BKq6+Yis7duVGD3ApFOopBqwgaB0IuADKiUVeIgliB44mACKc+kCOh/vKo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FVeLyP4fBgsvUlNWqeWXdc8f/JdyrwvUBAB0QIIfkxqUdIjp0MyFSHBEbC0CxjkkIXr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voSsCupigEsDh8R4QHamyXq4Jln4/wCZYznXzFAsDUcOW/qGm1afUaqYHmVlhIXa1/UC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h8wqgzzNm2uQ/wCJqAwjgl316jABSd8MEcFuXAQJqW+tqG2ZT4h/yqHqdJA/qNOAGnxG6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olW7/ZDSuOeYZLpjwCu4xInP1K2DTnzCL1pFAtODhDzDkQXTfcpADfXctRJysGXhYHiV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gSjkfhkccj9ksO4KVyndQaBtjuWHvlQ0iy14dE8gblgqyai8vVwnMQuKCqH6S9qBe65h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vpNZt76YhXRULxwg1EsjzwZwRqcp6m3sd3w6CUIXpG3SzwYVTLmi6LlNTuW9PMAaCOFf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rVAMWDhEzCaWr6lBZjpl1iOdRtts6+SDbhiaZCVYB6gTevEEu0+IWNdZRgenJjdiBW1E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FSnYr4HSLTbVnUqm6Ke5SngCWKKK9RsdeoEKijtdeItv+JUut4cgKEXw1LPlDgQyCukL8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2pi935hw0qGyx0yWV1Z3NLTmIOJflkcOUTbOGL1Nr1Ffgx2ep5Q5c2AC4Endhtlkocmwb8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4qoQryinigmNWl6IXXHEAjcKlrqN4TmHchFGh8Syij5/UwbB0PiIXH62V6ydCccRPKW6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7VqW/c22HANV8Thd5EycR0ruNAgbBxacVUdeuoN0NRW1hHRsp6EWHjK8wbvLlo+oGXHQ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7jK46h+o/JKzNZWr6hx9zzzDCLvuUc1Pnqcx5nTGchqOHFykO5VOazeE2N8ps3Q8wswM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OJo4lCiU8OZZUDiAuqRyuAlE5KiZ4mJCJQziN7MeIc/MAbpQUzVdoLoUX4hYs5B7UL1D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WStDiAOnP6ivkJ+4UGXXHEDHQdwap2KwQ6V5gGlXB+E/QJ6wFTqOScMd7hMQNRqKyj4M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hMgtVsSzfMTj+og0VAK0qHud3z6Jpt6mfEYUFt8Tn9DLhshGEVhecbG8NMT4kRKUxoYU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UptgLdYFC3zLGePM9DlD+kRss/VTKriOn4glbL4nDL+YTZiV4Il8bMO8yjlnNjfxfwb+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Lwl7wzTUcfiKLMNJB04RoucXLOhkWOR4n4EolYWFF4ggrhYe4NORSp/X8VEMP5hxUUXc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qWnEvLq423llQ36j4jnMc9jNUT0Ru6CDhk8QAOdnqcnKlF6ZVjUOeYPk2aUTRKqPEq2j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yUAQbokHaJM8b5l49R6L6noY8KXXLAD5YpQvHiLeDfionBWeZyvE4ZkxscLOJovFTTj+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apzZyYFPU/rqIoDiLs48QqdCJenE5riD6gmyoAb3OANibW/E66Y6cx4jgX9Qld5EIXCX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fmVuRIpA+UwHmLjJygZO8yN0HKaCsZaDVXsU6GWOGX93AVVNkMFcynw3DoRlBDGUh1x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1xOKiW81OO4qpfMMGx83FhdXFHPEOLmLnMrP8Q47kf8A5G4BCdEl+yKm/qHNwvwEyVwQ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G0vmcnpnZLLct3xLL9RjBxBx4h5sPkYuB11Fv5jjiatPrxMbbUCOmELVhcG5VzVSKeEN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XFAc/tCk7pEQbCqe7PN8sFEV5QmRfMTypJdtjW6ShYbHjqNKB4PmUTRXuFHkHl8RixHz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44eZbQyUpWWSxS1cw5oWaNwtFXdcnM521xBQXrmOisce5XyQqxb3xAKfSMqrSJcz8cQq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sHB4lVyWZ6IdwNcZPGsv8QnUJ6Y0PkJZ4t4uGCNhkwyq6huB1wkYJAaOmDeHJARL0NeC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3ZDkovru4d2emIdJfuXCCnImEX7LgUDhTxUsOEqGqC2/cv8AevsMzVk7UOx8MvVp6cIm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4iVrRy9w9oTKhYAKcJN6WDcSoyu/MLMrGbQ0bKKlEJXyHdx7S/yoSNaaIDa7/XEuiTy6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ppR4gNtM4hVNRnqoglA77nJ4LExKv9yweYuJZdJw+YjUed9kNebpOU9M9RmMhVD3SwM5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hfJo0CamPEdkbgVbzJnBA+Dvojko12sCiiv1OWH+MNGW5fiYbSCsQjRwB4lAOZn+opd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H1PIZ4hy8ppl7EaP6lYVUXeXLKv3EKyqlKPEomcwBDS45xANyNrKo6hUFcyvbkIQvCHb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JdVmxbVtRcq86mH38Tk6e4gLyvE0FGNFORRRT/aN8ueCFlqSu22VMcwsDOVbz6jx1LZy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zsyuyc2VV6jXC/qPzkeOYbQwluv1NvqB4BfiXC8uKY16iAMCJyJ8NjyH/CaAJn7mSuz3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FeoWJ0nQN7+I0rblohmM5GlS8Eq4XVPLLC2WvEqn1PNzL1P/AITB8xzQXMcyja5gscDO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ObngVLM1DiU2v+kVK1FMFTDDuiBj37m0AepwqBnMo8wjxzkqrcjaKfUdFQKMhyoLhSr4l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18n8PySqpqLQpwqWtJyXWQROLdQCnFQDlyIVYVKKFSBkefcHkeJeG54jtq4l2X1Burig1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J+iYrkwsZRDYryVB3cWeEsOGVtwWL5lNFwLO/wAQquoo1TFBfcOm9nPcedZxLXqfE6Kq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cKuJQ2bcR33zGyvEOaaqGkpUfucBOY2SNQ8s7HQHH+dHRYtvUBPbicBVuXwiU4v6jZYD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34miuHylHHiW1TJQ2YX4hoKgZNJWYPhOBbRAKKKScXqfxg8YjYwedgJCCw5EgDO4BRzF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JlQCeIp7YfqMB2smHn8waZ4iEG3wHuVNsj6Zi28YQTcJSETlTqLMQ6LFJgATompW/iDQ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eM0nmUE6m1MIexuG2fwZmAqa54j6uOpXJ5h9lynnYZQsvYNLyfpH8frn9zBU/FKmbBAX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F65nVeI96rxOyGQe0PYiVz3BUv6gjnEttXE4HEeY8Ig9y4fOSyo3Q98VCqvuctbgK9zS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4WKJS8Nep9bOG4q7tQLbcjxsPXEWnIrJ4ayUgL6oLc5leZRXMOV2pQ2MolfU4ycdbPKL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UDK6/gLZ0ZOf6ifMKa8Es0MCvpA+4BtfRBo8wPEPnZzzLUbkPbJQMIe4cy2/EWMeeSXT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v+J1fXiFqrJQErYhrBBQbGjItNcz0i/MzaqZmNEKwcS0JVjGoricU/qFCg+oi9S9r4ly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3kTiV4OZ6IrVZ8ItQx1coFj6iwupPEPuXQvuCX8Kwv5Q05PVkFfE8JOHFMoXhcu3soWc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b/BEeXMsMgcR5qo26Y0oIQZ52Y55lV1C/AMp7YWo6hIw1XqKqdShDqVPmIiMcqo4mrHg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IQhMQqRUHlQRF1wXsFatjRV1HlVvcHns8Sh/hGlsLTFxClU+oq8n6lzqiXIcOWEb2juH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JqwuBboUkqa148RtN3EUov8AuVK+SyCw5n5l/B6M49Hg8T+o/cdBk4piLko2smnNPTeR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1POe1zJyOxA9K25Cpg8oDRR4KqYKz6ODDbW8pz6qvWS5aA74nQmfuBIIU4iK8YOdT5WN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GQLdUHMwmV17heHLiuoFVC/XiXxA1fmA6ldwQpTAbOj8MWovCHk5E/Z8y+AFjvy/mc0D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JDPVt8ossixSLNuLiJdvjYvPb/NRzhYFT0c8wKEYGS3acVIcQ8HTuIPJbdh8Si+ia+4V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0l0RSabyZtQY2PpnMFdB4lWV3xAIHNNyLCwU04isgxejuFbgHgg5c5vSBT+4QrcOxFN3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lQuaBdNjFrUf6ot0u4VZLtQJNhzRct6lGKlC1eRepdjsxyuhvxBMCNqAQp9xnej7QfAp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YXtrNixlxpXNXluAYwMZZFWNVHRxOPFRATNFHcozCUvOymgK93c0L+FQuMHIIbgIcj4a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K5Qph7g5+J5lN6MteOoVhH3PiOs8eZQ/zLPcmhfmKotUHJtk83PDXidNhUuuslFCWTg5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IltmkyrcllqK8SgXbT1ETofqdt3UMFT4lEOIrz/mLfZzG3aSgWjC7Uz0w5ebhyt6epos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rqNFN0PqVjXPxG6NameY9QeApgWY2wHIm3IojweY2BWnPuWVoVOTipbR5J3fVSgaCmWj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fOFAcShZteY+BnU91OZBltxwu5Qo3XqKeIVSH5l3HMcTWMHbGIlLhh0/4mVnU4TT/iWO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AQWhKlW+5puzboy7CF1ko0+JZCkfC+ZdtGkqq6IRRz8Rc1R6hR3+pdfCUVSI5VZOK+Y0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pUGpYTzHjB6Sso5lOo7qCa2Yjx+pQK6nnMj4w4SobOkrs5gHqCcdTB42Os5E4a0/M8vM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l8D1BzZi+vEVWx46gu5RTaT7yKleJdB1KX1Uo2uTfxLobkpdUT8RdDHKENnmmLnhl4Of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zazPNXAsKfzAp2aEpzEqqh4m34ERjDGXLQqi49HEq/mOVOuIPtPFczA8Eqy0gHQVArAS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IOIOn9yt+iOzgnENAt9QAruXTrI8gL4mcOX1HQqgja6rY+QUTttbNPahV4slB47l3mE5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oCq2wzHtvyStt0+JqhhA9FQiiHl0weyNx2xz7gXSTZBIYshQJTFV1DjBweukIVKtuyME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3MiWlfKUnSAOZNt8hHIjUcrl1Vty+b2YXZEEwz0EyHRxHT5lRRE1bzFhP1phPcL2ylJy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I22wUD3LXdcQj3zs0A6n6p/Asj1/cDbjRVPRiLVk5VkdMSbdESbDiI1TUPjUffE4DPcK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gv3MvxOrrWYvzF4ypkZDjnZXG7DnqpfhHnCLXzKFrKmHeY6slA2XajI0RGoq4czAVz4n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S/BniOxa2IacQKpOYaHt6l2abMKqJSc2rfEHiiPOS/PMSnkqDR1c9+Zj8woDz4i+oP8A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PVRZUsnrxCsSaNjIpRS1/UTcXZwcw+oXYlBLJUb4LZdi9SmrMJ7i3CVR6hdq/cMDuGEN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c0HEbPFQLMNguPxPhUGt1C7oCicLH9QB7gNnEG1eRODqDwIoUDxFQ8oddG+Y1FbX1DbA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4+YcELqyG8wAUvuKlPkohFvw/uLIOQqGP8CIb6SlUQhp+Jfg+mpQvsluJjU8sc5+oQak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KKeJjgfc/wAAYdoMEMz8zAEWFiA9MWbrmPlxAE9RKWcy02GX9QHjIhZ4nC2NWJQSXzfE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XGEsviHpLq2cIqvU5Vcr4qZ4lrsK3J8TBCaio/ISx8viOtkREBRSCi0kE5jKeUKOcQKm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aWGyoEPUeAMIl24lqGzEcCqWB0wvYwnGXHEUlw4VK0rluZMAVXKIo4X+iIJV8ymsV6bA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9VDCH92E1k8FwoID1GNEPNRQBfxkbkUPqG3ZX1E14EK+oCLfmDVL3/SWQZIoFi4QtHP3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38wocCpWzycAI3qwPEamrTEbHHcoqUZUq5A5IlyVPNBUKDXcpUHg1/iFRAp/hKW1w5YC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MgZ35skFCpvj6fESJuq6Hwf+JaSGHHHv3BIKLDslBBcRbtiwDbi0RxlkhrWQfK65yU7U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8wIqLaIaCNd9uo6qHvHh9S0D6+II7b5loFDwv7nafJHxBIt6o+pQ7QBiS3nEA5Ym+EcVC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pqUxFr2GiXQhGfGh7jsIQ59xf4rhK3+GGUAkAGVwM2O8oWPNQJ3ZwJYODeHiaBx4F4ZS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JeojqqR8RwFA3OJdTgjpfZ7hoYjo8S3Ch6SNjOHc5JSoXdekFTRumpkK+K2Ik9JUUb3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mAuZRVwNPlV1LVbtznMvK5TAb4lbJsEhbHgLKlWg/wCIZq08LLc0qUCeJal0DpIVdLP8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Wm57mvFs11k2bbXZLCVxLp3+oWTCUtkArbZbzMG7v4mhCzc2UvFR5MwjzFwIV6jDriU2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+Ja7D4g0ua8wOnnxFb5KnGEo5il1R9wU14mNWdw6OCPAcEC/mAq6LlVtoyyxslLnCPA6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VZwBLxJzeZRlYxHcY2MqCw3Cc6GQW8tglDCwanWxq6JWdTRF2WFOYrfhnAPEspVbM8rO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BfiFOlweXfidwORRKQhXhHmwbOhBfBFH3M3arGy1YxugFr3G75ls8L1iG1fiLXhcwA/E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NVoRncBSJkWDZL31Dm+I14LmlFFzkx2VkA2iKXsGlRzxKeDBXgUR2upfS0fEKDRcVHI+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iZ5luxROOkHm5nHanLxLhcHsytPE4n0qUvAyASzmciZW/wDyJusjxxk6eI+plcOLanL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pivnqYPicrUdOcg6MtvI2lxncuJfey+oa5jWxxjyTekEhsqJHeIK4iuxwhZ2qO0FzCGh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ZXwiadjLFmLKCj8yhQdgqruUrq4Bw8xWuCpyLHzL8i+ob43eSrFLVdQFAmUgMAIglZUq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0leFtndRuFg2VUu8XEX3cHGP1PRFM6Ri3zFIfSOzaTBsq3E4fEAOjWPrAtFZtnZLAkXL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beEDbj3CKlg3l1D9SGLGKupYjnEseLjKbnR0TSdXUdSoFWwhli1JRkfCaAVKAjrRjXXP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/g/iuniF2O3EogjRnl3FYUwp9QKNJ0uIdu5QvcsDzOi2Q4pJQOTuup5jZ5nBdQmzndSs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XbOxuOvpPJzA9KhXKzDtRfHEwZsN8iD0sdayotMXiNOJxGoRdPqVptKB0hZ3LXVQu7eZ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PqVmSrgHcG3xK45ZWcUwFVTPKPHzOWsfsgd1Ln/MRfGeOpSrt2W4yEqG5CjeTwSuE/uc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KEDCjE3fBE9GVbK2ADCaUqc66ggZEvkKlAqd9QP1KiI9SjmqmeT6gewlOcpgJR1CgK5g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rIwpvo+obNgQNdzsFxeOEoF5BgPqbjjMRF24EqspjTLZDiGDk+YvO9QOrfqaRHbFRH1A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NaVxHF9xiPwOk5JHyRK3B01Ess+83gHm5po/cdZg9wSp6Lj6hdQP3Dh3AmPEUD5jvYfC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7ENt2XySVWtv4ln3F4C5aupS25KruWQRaXnzOx/UD4lLur9RDuFHMLY8FzjiHE4VArAF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le4C3UWhh5gaeZXUtk8hFkghxuWrMgiKFQxQFepXYmwTIBuvxMYkuuR3F01E5qfrgPBq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C7MzzCxrZlJQwwmDmI56M5nXPXxFQBh45ZyvB7eYXsX3AVK+VJ6A7HQAoCrG+OIImyuY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AkNjCdvXqAAN5vzLUcK52ZWr+Yjg2+o8hqVLFNcvUsG0HqLKEfM4APvJph2Wa/WUQK3r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Vso48GiMLdfceeOVXETvN1FRDkAFeqmhbdG+Kjq0Dy5CN4408kMnQ6fNzGIT3IQPUHuN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/wAI+S87jAH1sTd+YXXZRab7Gv1Np/NUuM4Ui6fMA4gLOQue4BrvxCeGtmdRBed44hQg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eJrBov0qXmT4bNJTC77hVTfiupUz/wCEEBDv+uBKRWIRdi8u3B3NHHorZZwp+ajuN3ng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esVkr63FXLPAwr0HGJsYnkyDgQce04GB6VVHOEDKp5hvjZlfWykwHfHLMEKc/BK2ePW8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jdPCZjhceIbLRj0S2Te6/wAQHRXm+pxdWVlfQZnXuNbCeKlCjp5yyUFX414lqA8cdzqV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Vqs/EOl1LCGMzniJAIaq04e4ZCMWPH9wZ7GPG6hhUBVAGbUcithvUVHCr/EEWr7hoqT1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cRShoSU5FHiF2B9JwJk06fiYVaWtpU7XYvFMUKPKHfggdDHVVkBdmniI8DXiVp38R4df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guGCl1AX2yg/3DjiWDmxX78QV5OIVVEBoKg8RtGj9ReOvMKf0gmloRzjiWGYHUtp14lO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9PFE6aCcBADbnuCGVUoqIzUuijr+AFaGTRLtyBeXHW1/qchUpR35noSrHN8RJ7Tv4hYF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M0VqFwJcvBaSUm7Lnhj1GtS5/dSig6eyUAKyX8bLI4mBQjmQ7yoU6nRKUiEuuTIFLwwK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cilCoHQ7GYKMGgDfMKTmVTQ5KtZMolpYSqc4lB6jXKXdgMg3Y8QNwydxElEG+paBSUgy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Jk73niBRVtRUo4JwNyG3uzLxLlbkFNIc5lChBymHYRzgyHQZKdsAAWbLIENitjccEEWy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eYlcK+JSKYSzfFy1imC0275iX1KH7gE+OGFOQCHlOS3vuVHW/MFJjTxfUehTfxOaVkrL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MfcVEyJQv6TEGUDwza7AzzKkcJ9AT9M/k/ByTt5grsGsQo18RSKGGG1cV8GQHymwTFlh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MewRy4HVxrur+kYw5j6GC43ap7gx4XTuUeYd/mX8KcwO9ruC0nDBO38YcBiCGddwPkS8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poLFR4qc5wv4DwQOA7iVZG+uYM7hLl/MN6ZBt0PUq3ibQORUk/U/gX8U0QWnEW0pCXS7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1BaOCIoAqYXOWllEqxqrH8GMGcy7Zk0cTiNXFWdQQvJUbs5qWhRYWo6gs1MbcKJ2Qy4y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o5sbVGJAPC5TyqBrWiPY4gNMlIMHgIlPuNI8xjna+J14nzORPE2dPMDfUCvjxCtYXTRR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/uXe8s17TJd36n4qUXe16mC2QppewyUhogKckrPcDIb4QseC5bc2HFdQzJ01xBKMiFZx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LdyzEoahQqBhE+zxEtSqOCoM5jbBvqVZaS3LiFiolX1zCH3zsEBD6oRNC4ayyXBoHhnN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l1sM+JyKZl/C/UIh2E+5vJhFgeaVCr+CNjyg+3D8Ru1oYgD0RBEfmX7v7hWupQbQisVp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L7ZjYB8GBWG+IGg2+Y47S1mz8VwWx3tMf46vhntMxMiN8xR2b1Bz4licwdj3E9gMeHqJ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ifUYPzPI5KJf8B2cOpjJpT9IaMEpfJUPbJZxESwlIBqjojSL0mCxqF1QPBa8EKLbFLRE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3Hi6yItwngECr0wusYA8GCwn6ipaCtHLjmtTJQPTTLMFHLMEtc7FUCDuDii/cJSwGw8B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SpT9FMRs3Q1+pTbCzR16lqW52apY/qURS3PhJYOTI1MAhN+Ry4LCaf3KgTfU0Q8IirCt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T5fEY67lcYBs+URajdZ4iKIZ6mi244ZSAWQXxwSunhAwADS9xNAo6/uMmqTPBCOVTXcN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suZC3HUFZHxWeI8EJ0+0KeYtWXhZ5ueeXePzUeDCr2TVS6y4vXbgP7QJRcAf0S/Kzqqh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6LinI2EV/UPWzRTf6In4ut6JYz75JbCKHn3DYN3D1Bpa2f1HXg/hDZyENFVvDyTnSnNe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cu9wEDyDYBNXjpDAhzqjtYZ5qDN3kEtENEVWU12aq9OiNQKZNw2f7mUK4VKdB1XmbIGj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MisBsKPULJTwD6nIYB4yK9rL7jaUZyVYp5jioDXEFKXkPRBUovHxKSC2shlfV4fcw7Cy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ek6WvmxdxrLIkAU/uC94JS6GawUTieQWdxH08QBrVwAUWK8cPmNURo11K47Y6LRZV8k2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h3EoaqoGCUdpGri2AxWTlLUQDbUatl6QxhYURBURJwoxw7X3CythNO3CPtnjItBVbFAw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3kzg4gHHUL2Xjd3Aa9QHgr8RqwrZKR1OrYnNaTmTmBV6rwzBjUMNlS+3xE8queEJ0mG7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PTzFIcFpcxyJ2viFCy+XEboCJTzTHaPURfqGVs/PxMvEAtPELf8ACddFR0PMPIlbcEW7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TFKW567iozriCrqcuKYNbTzUYYeE43ljcBVs2UIg+lzC3zLKr8TvZNq6yd1aHxPI/qdj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bGNcf4g0DUTRcB3HjOYVX95DvM+IGjlTkIK81Fy5wTm+J0UlNdx4qdBIYXHdVMDoIbzh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3v1CWVEp3UHNE4Grl6zZW4XerhRrxGrLxPySpgnCyVoQMZCheYW8kW1Q9Z/CGi35jh5q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2yneTg8IAgZMx4jwuS6s2AE5RRyLlDUoPJKbxUrZFh8T5BjHY7Z6l8nTBmc+IC0X1C3ni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Ky2+PpB1ylKlfENMHoEBF02d1LB1UIw4/coAKQCL1CR+kf8AhcpB4fJ5laHmecwquiVB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hrXiPWVEqi9IepF8xqwPk/ypepRD9oFgO75OopqdTADfK4RSw2AHFQWUwygSCYECqDDB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rxOYpUWjkhU5szA08s55z7ForSUvXIJsUNgLo/jI6wyX9EeNFM6mCg9H8U24qPS/iMfL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QIO8ZGhYTo69S9WtgRahmCCpwVL64jSHJ5jRsC+pazINXG3UMQC/c7jTEoVzBb9zo37j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IVYIdu42tMrtABf8MzJl0xDVwcrhEt9wSzIXKUrmIw2cHhLMeCXfWT8iWckAMY1ruN/U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hAF8Th0jxKzMKhr/ABNK9v6gAbvxOQ6qYGNMP3Oql0wiTpUOcloNXUvhy4MdmrDJeYTk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7IfZ6jR0OEIGELoWRDHZTh2UAzeCBXOeYGrvJYVOyKdtgranlhoiXxsCApe0WAOotnso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UNpe8S9W3ECrICcyGAVzoG+YwdeZ1i2OAh3KzcIXCuWYofRLenhYtaMm5G4tHl4mjXEQ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5GFghTn4hjQOoCGU8xMN1wwykeiFdx7eItUFnFRVSsy5UeCYS0hWrj4r7iW9zFiG4htT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M3JRUq5v4hnBqMvEQ1myw8TStuXTqJcMZX3K6s2QVVWFo1gtvhA9rJeC5hp37CxwCnqV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RxBFmJYKg+HM0lFMqCdJTLeMi6GzgjRUv9QePwRVXiNU6mX3NPRFBK8kTj7mBQRBNEsr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4+yNUAhyzOBZxAjfwlWwDBJYevcIgy9lbX4dSxFC+aiB7OGAsg7ZyzgK0mp/iIcFYgMG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vFSxSh7IArVdE0Ao/cdCLT9RK8HENuRnqKhSBkAz4nCvT/2pcRX8SmAPXxHRQ03wx1Ae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QqNTYW8PMDoFKsjIQzfxcXgM6ibWlpCYNrTCdDx5F8Q/SCxQw7/yMYtVRXpRHYLYviDw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qFCteITIOaapRBBw7jgwvnqBYjCyLNIfB8INY3pvSeWceP1D/PPp+ocdcRa/lyWgC6Af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gvhBBPwNylBAczmMPEuio5xHUW+kO9V6lUqPm8QggjHvQ86RuezCAm2WNqEdZQOJRrXe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2/SYIKe55afBENHlxgcnjjzMEch93CPAWQVdyi/llDc+uoKzHymfpmXsMtKnLtB6idE3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sNdLg0ADh5giwlejmAHp5IQKVcMuVmncAEWqT/EUvRsxKZV5tQci6i25xiX7HqUCDAqq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OtOR8wVGI1lLjYMdonjp8S2gzJfUkx34IU0WepQ0ASzgHxKcGBcsoMi44zwTkevMEO0r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Gm7gOEqYDiIa0qTVCW8ceofUquKlKKSqNE8yzVkE/YQA4fiXXEByThnEtQIoi6ijUXOq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OMC/UQNmM8lRTdwmfLzA7DOjeJQLxDjDZVF8RsRNJruiYcXAp0HURBSBvW/UReiRClbE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1KzeJhbCpz3hOy2vcAguMpms8cXMfMGCRPqNlTkygOPc0zmNXxvqYbrI+sGeQzxLH5jp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fU5F8weBkFEq1SuNqbaHU5X+5yycUdQDVy89TMriDsNnjxMhAiHvIeLJWGzqsqVmQNr4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pCnROHYu1AHxAt6ah3cPVP8AxFoAq40JDLDUwbhrCn+PMfPE4zglc+JqgqpwYXKd1sQU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xs4qUb4i5dQ5u9lkeoPVPzLCdfxKWpLKs76mFu2PVDcO7EvOIqOJbbhj1JaKIHpmAGMo9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60X9xSiW8JpIHPMezfqWVAA/uBaNY6mguOuqPFQvd+Yy64iB9KqcCqTx4lhrz1No8GJQ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JMUUjEceSh3RsoqcnmFpg4n5ZI4rr5/9ACqAYPrRKy7weJ0wdBxG3ioDBe+BlNlfUU8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kzaCP6VimmnUtorUoN56mxdygWGw0HCcnz/EqiRaK8TreZxEs2VRwyUE9zhxcS8n5E4P4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pXfUQUAgpTCU3f4U+5SdKIfgRNVKGBGiNcvBDQZVQ9sncIt9RZdMOTYq4TPDFFdko5D6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XSGG6ucuovlE2eKilxbWuIWIFkaJkFthsCoNJ5ibMqVwkeNZzRqpbqfHM6ud1VT0mlXz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wKipmxUH+I20wcFb3MUvCdm0Q8J9yyPQ4l3FSlFzjxUPMeMnzWTv1HibfqH7gR6lrhrk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wJ2Ex1XIy7MNloDRSNYLKXApEDLyqNATVNXOO6XA/MeXepYMFXcAFaWigOoEVZ7CFSvt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CoOuPQ7GsCGOq82VP3mqbl69RNUCK7Fx9kBa4goGgrxyS6hrYNX4j6Fyf7EsHehHbQ6y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mHLqflFFz8oKtH2VGq0D5gOUE4XqYlR7gvzUCoDwynWx6lpQkBAauUYb6neAj7zAPljm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xeZ82U8oleclLypQJ2MlBKq/iE+CKxVEBbIItVLioFQPKpklKgiZU4PUN01niFupjeYj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gVdeoBuBpNYXOFyjXGFrIhaqKH1MgcwAszXUIOluIAyWsvUKVQyylzspKSAp8Tip44lZ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zmGILrDthA4dl4hr0M8UUfmVkai0IK1pEqqodrKcueahZEmQ3qmsyITR9dwoLgf1FRaX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toKO5YkK6ItsOCWLAmfUGolsEwxCwwSGlsPzOYbYrWS44h0hi2cMBo4hDYsGXOFeYCLd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9qenagJNZ2QQvDmIsloNOxlzb3THokntT4+YKRFTqd/roIpwmiUlR6zJE2p9Ruy8ta/M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RcBGzrYjxUCDYALyTw68hGp6i4IpQUHRFydNw2K+NiLIolAwPB8QeKjy1wSq7JSr9ymn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sb4fEcevpf31DHECuU/zKnxYqz1LlQr4jsCpdna55PXoCNDN2dsL1+ZiAHSiPTVSgYzl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DroeZ+5JKAPX+mCuAb7hARVT6haRRt+JyE8F8XHbSGNdpfbPAFi+mUPp/ulQG/NlNo2c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fiJXWcxw4DT/ABHapY+a9RmsV1cF4Sg0qcMA5PZAYKWuNlQDu3mDY0u+ojYVDWqzoMi3C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XY48JiGhcRb0hKOAqJXhYcgcRx4Y4ugiFoomG3Uozo5qDYonxKoTuBOrIjRXzOy0qAXT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G2zrqWZ+IguuwOG2/ia1bSytm4NrBHAuydBmpSfUeLpHiFtneiKqyfBOX+ZW+0dLTIhv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/wDkoUokS0EtyCeR+JWtjVnkjVXnxDF2Sr4TDXUaVmwHbb8Mt016lKH7jd30i208+JYX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A5yRynmdHiWoZqoWWQ7jwGvEV2XTJxVcs5GZFXAMBo4uPITG6PBBlGkSwH/yNoUZMoHm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eGyh0XGha7DgYBywQIY9S8DmcNtSa5VKo8Sl85OIoJu+3M5HmCKFnURioTIYeYaoK6cl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Vs62FDxEKhUS0riFvFSjafiUcOZwdiFLhh3cTYHIZxKAfMDAsESXk+SFoZspA7ZSN3MW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IWco0N+od9E042Vt1FV4hwxOHa6lPsnBMuLbhr2JZl/MECcSqM4YZ1k+OIVZUefiZVyl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hOTL4OJyCZEabBOTxM9GFnWTU9S1FTh8QbVAalfY5LOob9xg2hov05O7v4jZ8CK0EuIQ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msNXFugHO5tZ+blY27CRXn+YtVQVxGacO4qsxEeHVCH63/itLM3uGjtHCj7S6m9fEyJ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O3iV+ZU3ofIlRyahxX1InwP0iDVsoW1ZCdm3MuLlpKSzbnLJjMDuIPKaX4SoGTvppfEV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Eqtld3Cg9SiqS4lUEO3ITu8Q/j+p/cwXdwCANgeA1MKVs01yYWUSioDzBGxIbsw6hZdI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bcgIFWR/UGryXeQrJnHUUGr4inMvLIuqgte4IGHnZb1Fk+eIZPKcFMtcrJRa0Sn6fUS6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wdJzAuoaoGFAHUf1Hn1CL6yce0rxMKCLYBzDQKiMcPc6VLHPEDPfc1VZCzKqCm756l8E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dZH9p4yVxEz3LAeogJFSTgxJzpDj3FVnAOEbsJQtCbUS5ckg6QoYqy6yvWzXfuGN5h5g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4TbJVftF/U2rgLV+IFF2AwDkrjYCJfm+JQhF5WO98uagwDOZzxlKiuDuJyn6KmYQcysi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mn8gqE/xBBhN3xr/MGb85hKEG8HCcBj18xom9DcsLcG0ZF1zUgZxhEGXH1NU34Y4qLqB+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JILdpx+ogKekeWbeNgl9UEPSJn+DjwJ4F/zNhf9juFCAfKCD4CbOcWyNywiABCAJxSx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RqiVMfmQBdviYAZFruHlsporKXCMu2eSU3MrlivnuCNQrqGlAgeKihoIhwQOLxMw3cw4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Dm1VCOEswcWuZRXmN7oqG+UG1ITVEbjNBhaEsinBPqMydkQun6icLzzEsl7L0eYFpXIg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RaJXzEoFW8RUhoe4roZXBz4QhKHO5EtLuJN5qcwc+iaw/HqOgUWOwZsEeZaAzzxGgG/E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KX4xlAeg/iNhdRB8Ujax8VHO0YBrSpQPBzqCxwBiMsaNcx0l7OIVSq6qVVI9rgKk9jWE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QaF448oe0pdeInO/PUQKFfCVbtyIbOc/qGiAUVXcHsk4Hio/04gqCSlXLSEcmwXd/OJy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vqRXKNXqbu1enBABpV5MP6gBwIF8wp5lDjixv8QYnAQe7nDfDyTtVTLAWrBU1Agz0xJs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4gK2BQEA2sY/MQfUKI7Cf0Ri3SMxx+IRwCqrl3a4LiTcikEBKdPiMGcb9wXaaSatUlSB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1CD2HuF6z4JSVvb/AFAoQQ5vuZ2FPEuEWq+YYLXL/hEChRzxCKe1EJXX6rhr1wvwwtRV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lpnFzULXkzSXFV9Of9SwHT5Q1sUZXMIA29KK/MQ0Asq97hQH6upmzHYyCNuPEp1nk8Qs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QOQE4Xt8eot3ShKseIoGq56nPL3MBzfiFmJYsaWjSWUnSD24ljsN/uLVXDzDKVkysU9T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fBcWrGotWlSirUSVoeOI2eodqltlTxFYpxDloX3NuqgVSq6mnlMbwylbwZxF7ngmGuCL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yTkCOpleIHC0gvGD46jYiwU5+oBV5Cy7/qYjJjiVen9RLSqYWDzEINwHdXLgiqtjUzNq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gbqpgdkqmJoPcFuhjG1RkRwW4HFv1CzE+pQWykWhj1Gi4aQPJhRexx7gNTl1kvVMU53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jU3YB7yUjG4Db4I3fETR2IVmeYCucJV+CQeqMllLjpXfmWuu5ilb8Tk0jTQTCrKYlgqc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7xOGjSVXj+DzcAlXU5OJ62qhSyKKQ1wYwPBL5o2U2NEw+su0DiNwa5Ja6f40GsnEYkcXy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QvmFLqF0VHK24ZQ9zLl8GviU9TNQt8koFW5NHLnAOJZbAhrXDLaLyAcGRjDYVFkTwqFG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VDriNDsuiIhD6iHa2FVdxWcx7aRIpIIUMXco4LxLQKqW+ZaPEu0DXmDK6J+4oGnE+XPE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pev6geHMTfMVAD7qXWuWezJdCiUWczbswC/Usp5/RKV0T+4/W/8AFMhmo6/DLIS+pX/r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d7/pkcRt6nBXmC4rpAxwIAGHmVLggiEiWBQyhaFVuSNhqWQWUh3iO7zMSbI3wRfTzLn3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iNOOCBrcxv0hx/Bu/wAH9wDanfEx+HcfGE5N1cztF9S97xLxf1LWzKfqF1OAEUaPE+1R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7vN/h66hzzs4fUa/EV1lRzuXujHyTTniGHGRcZPMoks8Q25xfcHc5+JRtRggSCrjUSw2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3cqC8BCy2ybx+4QcURHJxE2uI76EnobDVXmXghkZjmJZVV4ghy7MNGBwjbFMQUZYK/xA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ohWwagT0jfV8zLWExXzA+5Ws5nARWF4jjDIXfEDgmRL4PBEME5tKYWgTghVBoFwPrDr+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VML7ePcBAdGPbAWAr8QyFHJKSm/3FoDb/iWaYglKJlRoALjzEUSecSp9ssXf6ThYOJYT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VCkEBHxxGLw+PUTppoY81iztxCqAoXyVlVvT6mQ5/gmJE9b0Lmoy9ENIPvMtPyzHHPic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NQ+oPwUCQj0oUGL2zwqZlGI+kVn8DqfSrchfGwlYtHaPqNPT3cThavNwNVB4YLy8mwim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i4KfED6E6n8T2D+oIBx6J7P6hBhOCwTdIxt1K+YDkPuJcGI7mccLAAp8e51WT4MSWak1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Uql8x2dlExNvEwPSANf1CxnUsp4lnUdZgxCOWgS0OIHSbpm40BzOZ4JqaAeovYOGowdm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1m3pXUoOSPg8zQFnaMFWXqNSCD8VKEbrv5gdIRTKsdshAZWA5UJsIW/g7QsDa/1OWgr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a3x4YkCy5gHFv9SIgv3/AKgBDlChBMyyhp5+5SqNfuJuTmvMqiXdfsgU0VqkTgOFWRml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3Y+NxzWQuMfTqNuCnFdstdeyIda8Mvh4OOZoD3kv/lQ+PEMqE+hL6Ri37JWehbO/XwHs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54lYxD0fBAAHHmVINI6qFVcz6VUqPLcl1pUOo8BdbSJRR+kyPglcS0rjiNZY8hqO91ds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MuIFuFLuEL7uUzaLVVl+a8w4MaV4gWeT0B/9nEu0A/M50du/UJimAd8ksdVwqZRJ+4Kb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IyQrhfDKu2o+wdOIrYlW3IgWgHx1DUEX8BLodM+YFW5etZUpoKeIQ8Uv3HJXS/wxkebx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QP6YrlSg98yvEN52g7CbTkSNzyammY5T5lQOGxGZCq84xL+IPXmIQV/5e4vSG/Ex3LM9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MDb8wVFSvEKoBicFZ4iWcR1Y5BdIS9pOIAt5g4rVwFeE4Rp3DtXIM/xLgWomK+IfZPDv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WniXZ64j0Gczk8Ro0/8AE6rPcojzLU4qX0nzPQycVkt5qvBFBAs5uLYa2DxQXKDmvqHK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iFNS5Zc5G9ruvEF/YhJ7/qFgge4eXUrOMlDyg8shfmYHCuIC1uImcJam+I+Kjaa0/qWB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FrKK8DqoUt0fiPHuWrCpTHic9TeXqXa5zONM0vqaPI31AN2Gcmxr4RvsZOgJSnhfcKJi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2LsKIXRZkeIEBWsPBsRSGRucrSNHOX3EKuoC1xK1J6OI6QHxASHBzZ1AdOYJvAsFFcEK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LYti4FFTY19TDjZ08o96vqXlZH4+pWE36TKF7OFOo/tCj1Up6bjM5XYm08QLRrZ3c4up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lDzKL8QV3qAOE4ZyeYtGGz5ZDariIDFW0VBBKlzzUuc4riMlrvUV75l05gDXMQhip1C4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Lh0HxAFvBJo8QHiomRYefibp4gL8pQpgK9vqV4ZKK8y0pqWX5TFCshDzDH9DPzGat2Uu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nYkBlaEYIgmzNVHs1cRqEHUqyV8yzUL0yAW1vuVUVcLbeARBHkQ/TP8AxJtSPNPPUTTT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WcQ8D8wHhH4f/FFVyOzWvgJQ6zbX6StlBYnSCczmBv8ASHFRFMsKYhb2YVQCLZ2R3Fyu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3C67KBRkrusjKpkwoNirzBeGpyDNtf5h6u5wfwb+M/uGg5sdbOW4nCVqtuApgW11Fr4i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Vs6E212QfJFuzn6i6nVR1oOJTkpGM3Yt4kPcT8xpUVfqDO/EyuSP6h7IX6iAs2HgqDeM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x1UXjSASND6h4MfzlfuejKs2A8Gzn6gSzhNDxMGomLxKCjicNEOAIrhSQby1OCWAgbPE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ksK6jr4nAvuU8Tr4gpZ+INtn8AagjlRPIR7BkEFDUpXH1MIQwdESYafKPgqL8HiJu9YF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+YViYcZzAq4KXftENj2cqZhp0StJg4iK8Ijgp0RXoh2weAXU7UYLFGEucn3G3NuUAol8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WNoyIil9OIFq+RCjZYtkMF2XQlFnC9N7CzckTkbCDighxnwmvFeoryPiGcvUqoAJRaoq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QNQHBrHghcPQljDG5VpK4bL8RdS+LyOkckDTqScZ9EIAXk7izuZ3CkbspghpmIqGji4c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LooviMgR8RErSZFjCvHOhGDISpreHMAG4+XiPaHfzF7LHzF0RPmAym/mJesGnDIbrCj5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fEpa+ZSv9RuJU2sYUcglqqrl9LiaL5geQucKy+5V3E28riIdmxbzKiBcEHSyUwoibsFy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wrRucMqKtWmuYtc1y6gvEvC/ERAYI7hUg/MLNM9uJYNruA608IVOkQJLF5epoBT/AL1L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rySq5hwibA4jOscvUcFPrxLAFiNlNOoBsHECzjXiGcC4QlgpE0dJZOA58QsUifqFDF0e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pX7CFTVrxFri84IEUwK+I0agevMsog+SVEFxzC/8UQrimJ8pVArkMt0JzBKAkXnbP8Qk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ggyv9Ed8Sk76mudeIpbYOoXXUeIalBYlB3sy8Z4ZLVgYItUuv4YWAjPcWQtt8R1KPJ7n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WijglnAeom5b8Lx+pf8AbfJW6/cTI4A83CooojxDqSB+kvRQA+7ci0IGngrYKaqeYvFY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IFrKlBFOL/dCALPFRiq4xrn4grYOQ8QWOq48ROyV+4fDZEK4C9fEp6j8RihjmUospvIv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n0IIs05AQJAYzZAXzCCbHeLuHy7JlQex0SkD4PlYCCuF/iXopU4FhwyHYY4j0cEVmIGt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erhU1/E9IuB3+oqHGHky+I7bMzySzLciabxzOy1HceFIKK6gQdGabeDqWsX6ZyDywwMu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kRPhCnPESwhvUE8U+ZYGxq6eXxAFtsqNsMEB0onqVXkxcz9Qo4l13uEvpC+zJaYvWws3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HA5iuymyUbcLoVkDFVFU7EXC+41wG526jx4iVLT4jyuWTouZTnPcBz1FS2mvETC1AjyG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8pECotUJh8oNF/U5YgZvuHaudEw5sVtpyLYuJdC8nqqO5w24s6XElKzzA98Qosga8QKH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b8Sil/UeEcctlWKch8cy+62Lyjm1TBKMnleYB0stjIUquJ+kqqvmHoqNC9Iiku0+Mj1n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MTtI/Ve4KKkqK5xXcp4BOD5ZT/hLXZVQ4aT1EFhzLauYbG1EQg3WSiu2Os4l1MiBrMn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IsNeciU65KGo0HmA+pbtjYF19zRseiAZQPiC6rIqhVIo7V1LLJppxFbuoQGm4qMoIEl8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OJIClZkLQGrIAakQ1DYV1K9fc9kmOXIwRTSD7jg4rMLV8Si/qcBYkqrWEOhaishDmkf8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iCxxEBSIwc2szA+Y1zbn4hVtVf8AaLWIulTZRH/yN0B0+IeciNzCFouiG7U08PbKrrkC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B1ArolujnIKbbi5lw/ksy/nCUxcyHqJv6uoJOuf2kd7XEtUUWXAJcQUvfiLNtV8RTARX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ogGpWOVU0xjtvUN/BOBd05BArmC36jCqO5jjSKIZUQOYtCjGWGjkfxWTgfxUuLKhYnmW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IjWBiX8Jls4zqeipcrgU8kDzURQ7ifUOHYxBjA4ICCZ3AoaYhW8TsgVtlP1LdIqaDqK9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4npGz5hbJtxMOotwxQI2eE4Cxl7TSwK5nIjG5LDRKUlbKXwQByqgDHAStw4hFcyUSuCU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tcneMc6I5RHkbgk1VRTepydwYyMETxHc6m3xstYcI0hV0GSjvmdk+k9Khyu6ljnEXxEZ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vROpB/EHmIYatSrBTUrzu+JoUp1zCyv8k53b2S9jh5viLzzMjMikq34gopK8JUR+o+gG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AKKj6HyQGVUeIqBUPEerd6JcC2KFXunmCLr6Q21r4hgAi4qoltYYVbB+/VXTL1cCBdoa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CshvIfnDKdy4yiXr0OoGyuUS4KzA2qnb1Fnxc9gqVFslw4I9hiwUtQ9hgpWH4gCHzCgB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GAvUdsp5isc53EuKlAWvzDi0dkzExYur2hKlvU8RDBBKtVxzGzuGyi41FfMLNpfiVDsq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gFptSqpEnEUqHzkp3LDHiclsvxB1ts5Y5FcQ6tJanxApcMQ6Y0WoCXeIS1viUGC17giU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eJ0kJxCppY/cVGgWDySx1Dz1LihjuIIy+uoy10HqNZTwXCsMOb5qCW38R9V12JipZx5mI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IGmPY8xYBPKO9BfMVcrwRMBVz6gnyjIXXm+50ofUSgV8Sgn2QgCzB9FeHRAgNnW5YCVW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OUIiN72YRtprTyzgYIupnFE1EFPZKEFXi9g3WKcS3Yeg6lLVZ4i+Kp1LIIC/iolAqdmM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vArIkVO8viEUG+nzAFYMHREoSgAfYlklV+4gCU8IDsA+4XIDyya1fXiLwU4fEAHF65hW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tmA59pdXOWwWlI6hEV4jq1e+YJSjWHw7QeleKjVKp9cqaVuqd8MJovu5rcFdOcqWUgpR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5/Fh7jegn3CGmYHhiJNPXMWDw68RS2YqyOqp2zmPG6Cmu5nQB9Q2rzwERIttGXUk5Lig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ty7Y2KhT0liqg4IWAeEkfiCPqlh/qW93RUsXqWvXENGkXrpgTOeSIaleT0xCOFd8EYKp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rqYWhPLLIpTFECiGIVkS8vZQBHAY/cLHqFmxkaVu9xHF3Mx4HjuDpEAbZ4lcmdRFbEL6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w4fojjdlwWYSwKX+oqRcoZmBKkBlbtVU0gYQoKOEPKoKLEuAFtDKxVX7mA2cAoyYL24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3aYTTkdiuI69R0RMuqlfMsFbERaUFpUEoNhZiaGUzEtgODniAZfMEXNjinEggLxgatAg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KgNQLHgmgrmKag8jksc4RLK4jw9Qu/cRLIgHGQbi+eoUhOJ3VURI8ZGzwTpLPPiXpZrG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+WYP8JR54JTj8S+fEqhlCefMSs7JVtIBfMCzwwr5TPrxFbxkUMq4q3RkeZVykAZ3ERvH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yYv+YIA5BCm/xFGr5YUbRE8siHxKtaPudMnhglKRvAZpQMpuNGXZEVxsXpsgBcvBwhNF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ba9TD2iOiUYTrqct5lB3seF0BEMsXNHEZoqycmHj8zLOCHnKi8y4nCJdy5Dhx0lQ7wsh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6otb+kU6pj2WIDmhPUekmenEJYM3vRLFRX+1BUrgwYKuPy9kwmI9sSoEQQ6hSxVQcBIJ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DtzOIIFGvFwK3eHqAGdoPzDErPMRQKBVI2Itkeppf7biRaH1/wApfZ/H/wAzAkHeH4lu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Sd21AZKdy5he6cmBi4uDQ9Xkq4IDcji2TX54f+JIt2e+r+pQU1B/KVkQgr4RENxYtK6h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ToEDrqXgvME0GQVRuHW4a+COvhh1nRZYTljMgFqpmHjxGxxFCbUb4Zs66Q4fx+nLX5ig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22H1Tt4gKY89IdBisXkcKY8R+4sediQ7hQika4rQrOa22NrDCHSth1qCmayoR1GnWRcN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FEelQ6TDrZeiiEe4JfuLhV3PeTpBTkgdy7qzPE06icwsbkGXOpbDzbc+TUz6nceZZrzF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PpP6mOWeMhTwTjxBbLmK1kqupvfEeZYwuruoGx54jsAJ3s4L48ylQkuugQYekc3Wpgyc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0RoTMXEMSp8wAtieJr3FbAB6iAcnmAJdeIFC6n1DrhGnb83DaqKiFpeIGrCBa3GZDVW3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3AEZXMiNIhQaQ5MKmc5fMoK08Tr9eIXQ56lkgP8AiNJQvxF8CCwrDzFfBLZxKCsrwqWQ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bcs8MdXYe/UE4oeHM8m7lREekQrBZaKLLaNlWrzwgRpAB+YlcFwY4MhOD4lhC3qFvK2K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rCptgkW1cnUOFTzUU62nakELPUFFl1QaBfeQAGVHqwhWvCLHldTn3R5Rp7CDLGKVVzgj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crLJE8smqxSAYElgVxOKLWPuDVkXR4mraVFrniccRQrAiAdJwO4Km/VTat2KCDkAS8RS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M1YxCV0isLDzNCUjsmUxeZwYgHOg06gg6F/MT/wqX35DqYAIvVs5hSvygBY4viE0KD+4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9ucg3QcPUG5p5MSsNl3xOYpXiALeT7ubh3l7WCxdGaqcBfzLYqyNYD5cM4p5dwGxfiKu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CRa3ZYGK/tgX/QgLn4RLD6uI6LicxCy1Od1nEguCHJKVi+TxKAVHWBW1Q6DuaBz+o1Ib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csq3uQAXYvGAw3nxkd6aG/wRWYuuZUtW1C0oW7JwB7GNBh3dRmJ/pG6W8RliLeponm8O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MO8ZohxZkSkCIUrCEXKPicReCrhL2PHqXm4H/RLZsoVvzKW0VTYyixLEbZLzXz7xE0av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6YridxNGj4wnORRdEZU3cYqrr3AKXWxsSofxhSiejAcimUZsUNZvcULN5PfxHeEuVRd7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jBUS6Sq3QUH79wiMYFkvNtaBwevEFQHa9RNDH6hGr+ZKmjkCAxRHgYRNWFV5lHI5YQzU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uVX4wXTxxDgAyPJpAA8bKxbltVTOMqBDo44gQt3CNtFsBr/MRo75jdECW4qD9wFjniYW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M9jkuqBKJeLL6MQotyA4Frm42iuXiYPbxAbrzMryHTqYE00t8yh4hdmAuu5tUEaDC6mh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MbDhtt6JVFXjqAOcnQlPLJymwA9IQ0aRAf0ghwwapuaLMY2Me0sfM0te/EVorZYBqpXh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/pAx3JSwXJttGRF3wxeOJldhccYzBexwxsbpjDo8QfezDnblnAUED4RMpUSo8SjhjHXw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6LqcONj6SjSkPfB1LbuT4TxK22fLILFsvOfqOBf6nL0R7GU4eIYlx4iLmVKTYh8TlwRF3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cmwCUpNOELCIeCfMqaBHyNQ+IcQwPUHokDiNnCpTw7DORlyKqhtBkwIDCz4Syk1E55Eq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KqlLV7KuXcwBkDBuacuo4IfM/MHbYiLxct8hFo3sOJW9RobEqYtiJWpxbKjnICGlvEKD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chwh0JxXBXQYHibKjEvgABxBucQhBKwyF0HL9wHhIRG1RbBtRGT8xip6kuU5PieeycfE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A7IBcFSuqh5eWW+AhJhsBJVV0TIancEAv/NAUgnhhZpPBAwgcB/4mdX6hnL/APC2UweS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YQC0EhaEfhFve5aN7Ys8+oqbLADawFe39IF3qcFcIaHqfrzmdwKSzxxCr3NOM8TiOfUL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TqCg6B/Lr44XrmPpKDwRnm/xEF3LEMcvZa94gLbHbOA6gqMaVmwFtEouH1EVNU01BEFs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WGas+krgThTzH9k7InvY0GTPNwepw9QOA2B3NOGcPqZXEeJ3VZMuvE26mLwyPFTeHibR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0RcysVglPEKIeJW3BI85xCCzBjgPvJXyxLczl8S11EqgVkrHiXcSs6jlAT7uYnJk5SnJ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QaqqlmuDv4mV0XOxaFpFaR+BFnp1cxURdDEG6kQULEPE3YFj0NhQpN/ucCrXJ4mEumVo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UsOZY1TzUGr9ozIY8eYnUE8wOK9qGg7IDZmczS9NZTALfUV2PTC5qgO7wFBv1KhtEI5o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EYIWAJeNFtjA+U5uMbcfEoANL1ofcSz1Kjwz0isIRwEHcsDkg8LUVYbZ3PM3mukVju5S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IlW/uXau5Hw2aNQliyajAIYCdXLjVVFLMjHgBLQcfM0p8I/E9oN0X5xI0ZOAUz8ia72Z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ibcwGxYYfjTMpTTxMVkUo7gwHcELVlvGTgHEsNGwL1kveMljBapivC2OFOxVYZZsVXDI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lUDEeOvEyuS5pthMrP8AE0heRdlPiaW4eot1A8dQytlPBHbO8WQ6xRVV3D+Q+qhpLvtX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TxcwQvxkFgu/fibyvSEOz15l2Ew44Jxhaq94m6n0Rr3wVMgUNyDeOHqVgCjmDFsMg4st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t/xKDQF/E0C9Ov8AUVt/4m4Tfmc+nk3n4mGzfbqbuGquuCCq4OIi6fDNllOXBbp4vHzO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Iw411FlXDSZFCf1GwfSpYi/55Jewqjz5jO68uYl5bsDydRBElDlNhXu+SI5jXJxDBycg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PAhOh4+Y20V5hCDTrKiLTgN8QlsCsfE1lmq24gAD+RGiC0bHUdqJmQyr5iAxRljWyvEZ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GwwBx4/1EFbUeZUF13xLWK62l5PRFQf1Gl+UrmIyvAcRKxG+O4tWnfiALKAemVwHxhEB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hNgy9XAMhgv5gVcFeOZd4ulkSYIcHr1EgwALlyorsR2s5IbCiT8JMRE5iKBv1ULaTjZL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95FbCcHqPEo7x3GzQgayA1ZVVXmC0lPUdDKj0DIY+pTpsKXuprjP9RSRxd7MFt3FVaTHD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vgiKH1KFnLmwFSfiLoD5S1018x55RFVkSBw8TQjg8TltbAq1FwW00QpRV+YjzLw9RA9o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0XAuu2olFLlWgcwG3vuGKQtTmdQUG8lrEB5Q5yzLlcviXHsjZ9wKTcjRwNzqErxE8fxA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Mo32nVcxW6SbrxH/AOodZ9x44gw18VMaBsOAZA6VXWSivcLG55hfGSxVETFZKOBAh0v6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G/IINsNEMYH/ABOQQlcEXKchNSjC7Zg0txvC8JxlPiUQiQDLudRfqGnmdpbK8xj0jB3k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3Y/iPRWBuaJpWVMb5QsKWmAOONfD8wEPyELTqUNKmbbOtWuAOW4F/tGjTXxHHi4Eg0TE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JComI8kWrNwAaIIYbOwhXgfMHAC4Y+XFRavhEDKLitVc92RTXZl4yIHOxOCALHJUwaTl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hwWbCqRYG67Ce9lPx3PO5AC9PUVCwCuXlRQKph778QSqycAYvHiccFTuci2Fba8Sl+/l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8GlRHEQC3PkeobK74gL3fbqZp4c+Zh3R3E1QxOhhTmGXBWqmOkvcTe449SnEYayq+yhE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BGrau5Rqhq6//OdEQWvPqXAgnb+ZZK67xLSv0kJRBDsl7ruc3hn66fozJlafEefUwIeO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De47vUUF38n8m/jhZ/ROXZ58EbLCE4DDSKNlyxVFkB+4CkLbDs4AEBzWwDpLCxsrSmRd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4lZCTMBgL4GBydVLi8KQurZzVsTxMep+GLlJnqfceMIjfESjOZ7nKHM23zDeahX3Hp7n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0IbFSuIJ3CuEymS84yZZUZbfGwpq7l1xzPgEXnNrn8TXW/ww4fXcW+ZY/wAbZwk4eIZN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PUyPqGxXEhPzDG4c3mo7oPllRVaLr2xcsebYnBPCTic2WHl1Eajw4grEuWMs8xBoVB4/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+0EQtgU1k+7E+GklkNtP6i1V9kAJw2nUTp/qgihO4jWvSCCCx26eJQ2k3g2etYmR7h2u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OYxqcivcdVp+iXNL42CXCzBJDuvMvrGpS0nwxBih5WxLGVRGM+Ixdv1EwwrHv1LvPc4e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iUEQlEp3qKm0x89wByVuDF7f3ELEilLJy1V+ZlIyC5MvLalgW38zXxGaMPEHgYQsuLXc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lHxKBXXiFCyDlQDUaDeIrmVEBH9QeTknV7BXRFHZ8QNPbxO64G27gKpmHjJkjYFUS/E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Kpo/oiJURVf5TOhuJQAp3AischLdvM2XExPnSjQBHDocxwbH+otqQPmGKmeYUpuxFdWI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f3HgT5EChWHVP7lAWfcoH7VFgV5iDBXaALT4uACrnrxBFC8kgWvwIk4gc1BCbHiLSrT4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E59xBQW/wDolDRCWm0E/qKE4D8pd2lrw7jHMeM2NQCvDCNGG+JfAHomUhVZDhwHMMrA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iBplzBEXzmgI9oLQEE6i9x4e5RCaPPglwxggqqHkf8R0q8xo324e41rXn4RWU9nxO1Uc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qih/mUziukLRb7rKiq70TzOAzqgIPcnQ8VFBSfC6llzmZ/Ucvcqpycp5glTlXLVoSkre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Ra+LZ4wOmPghqhwQGkVxLw7k0KqvMdsF/UJSCYxsznnPEACBuvPmboNGfUoQVPHmORD+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fPiGqoP7JceXXwepXj/hr+5QAxJ2FkvBYt/MBTbyriBQFTkpXscR0K/hncBsFtlxsV4Ew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nk4IXqHtGv8A5BCmATqyCCqfcWkvLlKW2M4gzqNj4bMlo2ja1GdQVb6gNLX45heihXha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+oDQ0+ER8DqADeECAIMy1JnURS1YwLglj7dStLaSI1W9SgoTe41wSoUGlqCe9Mwqlwt9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ue4NtZ8Qx0w0ple4tnIRwGte4l9FHXqYUULsV7iGgSdJtEvC49J+YpWpUBcJDuHmNmGE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IlpG7Br1Fw4TqoVzUCUWfqKGrSzL31DmWYt3qLbmvUtwA8RLX9IqNM+JlQaPUsBlczpG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XWJSEWFQoqHmAi0JTg+0aFFfUy3V8TRbP3C51mTrUKw3IbcKmgB4Rs739RJAGjlg2uoJ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MoeYBXFQAQvIcLN9QXiLha+ZZTcHKQ9QoxXmC5yIVonHiXXFQV+JZEvJSV7mrpLI7c/U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THOEEF7Y6niWvqGrd1BE9epRypFaLyWeGBSryDXLsBd+Jf1Dh/UXXsdTDjniUmcjU6O4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iKdqHAqJY7qHdlbUQCrno7MxgWuN2OSsC41eGw1NhtseAMnY4l5xOiicUPE5dZNuziCo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LLWsK/yo/MX7IaDPcG8I8VtwPPYujk8sytAOy4eFzwOPPibTK+Ig1qsaF2VE9y3nvEEM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cmEehOCBsYT86H/AOV/geUC51AoXKUES0ocqJd+JRR5+IQPDshDWicZc/QJ+pPprOvU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yvM5BZRbeI1SdRXF9TCmn81GNSNBPLeTDOfUPRuWeXZSKVOBtQsWSg3qF8EsJ4lD0Man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eCWHzCwAuGqqrmAzk+Sc3xD8shXWe0e/Etl5B0cTwycvZPiNmHY9XkaqDDOOZX4g34qe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O1caOalgUVOu4Nc8TjWPHOTGxtXFzxlEe2pS95jRaZAteTTnJtk8f5mtSvGxPjZipf5i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VaVABcyPEFeBn5DgsS86CnUNAoATlis16kKEXBC6vpFujjyeI2FFUl6+uIWbtYocWN0Y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HakN9YDS5IdKRuQUVHzFBwuJZYnEuHEXtXSWuRgN1fhBbWxhV10TXgh9FALFbEVZzOxw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DG4DrMLDsTa22UWLilnkS4QHBA3dtRPY1CDpUQ1YwUlww3RGys4Zzh+fUb7I4GyokCJE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BQz6i2iz5jDVUlF02IucgCGdMrER6DYWV4C4lvhS2isiHBR58R72V6l6lxvAS8IG94g0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gug9w8Nzlv8AxGx8R10MvR3ALCV08RLoyIUcRUUiqtbDp9SlN18wFl8dzRdjDm5RdiND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lBFspYPPiGNMi5JVvOS6VGjQiVmzbZKWjs3ALH56hBl4wUVQvUJKJQPDu5XA0NqCXVPl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vj4YDluZQreAhYezi5oNj55nENdDUVlNMgAAZ1K0AX9SxCN8amQnoQ7IADR/ctCZGwX7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AGi+EXGxBqPEF0V6H/EHqQ8+5fKPoPMNMOUpWaxP8iGVKTI0KnhMydJBSxOeIi40uIYj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A1UFn1Gt9lCYVT9Swdib7gOLrQ8TBUwy6u/NzML4dR14HEWbOluFm+cUhRf8orFdcyPD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uDZUBOq1Q+I1JZeHzxFunqdC1NBbYPiUXCj4SgawupR9qggpoHhxLiHj9EEgXyXLAQTl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rxOxSLZ4H2lCn2lVMcy9wSsibbcUqXuyM+Eo1aFQk/UTzRf+iUu4pGjJzdLj5m1a18ep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wlFzAVw7UMI5zCMClLR4WNbK3L6nASszYhy/uepYEptOJY4gJa1leH+pS169Ss7lIodJ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pWr4gdD3A2WwFXRKSdRIElEeNC0sUpMRSnuW9lOoVtWoUFUhbmJ0SLokSDWXKqtnJE5H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8yvDFBQsgac9R4ZuVJofcoLLIeK1+Mj0E9QXSPTBFV3xCtQek4WfqdCTaiWNFnqNtUb1F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K3FPiWjE6WLZt9Ii7YJrWOO1xqLl68JWFFeI8n9EArb+Yswy3WyY2UYHulE4AILbQHHEF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kyuF+5wouHnbihcUIjsp+JhRQDOAqriorvuWlGFawl6MqFFXB2+YomcwbKqA1tVFR6qb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5IYbhG4rdEQBrJkrJgqBeipeCnCYPcsyEABFm1SFsGhDj3BrBOSYrdjnxPLLitPmF1Gp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StxK8R287FJXHuZXFMHKz5hSbsKM6nDmEN0LEHGkF5LhYioImzIloARc0l1lLnXEb+4a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LvqAaJdO8MRx1KcVkOcYtpWQNXb7iHlEw5JS14woCUanMIUJVtwo8hNBu5uXxrJXrmCR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kyBUWwDJ5IXPKUHwSs4+omB+JVrmYYed3GNOr+4IENl2OX5g431HETmZ7yWx+E3mVAmL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u+JfscmDQTsCvDH0w8QUNqEiVmj8lZPhh/UqGAmof/lf57/EAZseF7TCOyooFy8Fs5aN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5bfmobD1Nn3CDtCP7gFhxHfriXlVc57MjxFYO4uqHH8ftP6llwqvJ1CzIABq5jyYAZdy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ILWyVb0zlWRDqJzzcPeWPidiyIqiDWP1HG5mH1/4yJxaG1HJee44HmVh2gK2jjnMCinm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vWwU+p7YtziBnqCXLLsQPORTOKiOmzidHcKLyFkz4R4OVDI7xEAZy3iL4hWUy37hjXJS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OMjZ8QaNuXyOIK1inDSW1vEsrZwL4liFMDgZHOKuRiDOXAhhC+XuIjmu2oyeHRELxbNe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WA09CLSWHxUbspnDTRxKL4OmC0GIm2XPHEWlBTDsaEb8M8RFNV4lgQ3/AFPDD3F7TCLl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VcQNIeLsjQ8KlVJoLg8RFbUrC8iAUuK4PLHYREm9ZqeTiYMjFgyUuiWxslVBqov1AXj9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10xwK6o27x0yjgPaa1/7JRVezjDNRbz4iFbLS2SwWPUu1VXKuhUdWguYqnupaRfCNUep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ug0F3qXUQMGVRA6JkFlPEaxx7hbOh3Bt4VNqiYCU5DoxQOOHpnY/KXXahcvCFnFEAqwI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AMqdDzLvgS1PEvSDLcqgjToWXhy5ThzB+0QRbQGRsa8TB+hMY8spYIWKuMuFe5gAkA+R4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3E5OFyOArWvcOgPh8MHQ2bkpSijrIOgfBBDpTuWBQHsIAKgnjmFGn5Rt73N/3B4p6j7Gk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AYUxDKJy73HlLfHEFzjeYNbJM+YDGxboyyVb09b1BsUQmFwW1t25LrQCclSvCZ5h226w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ED1EgPCAbj0ZgFPh6liTfOER6jw8ZDvAt/cvSM7XKekRpKvFjxV2RJ5hAgZfFeoWIF4h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HPicQccRouQYBLWo9KiRW2WFwcHyafEuxk44f3Ghg0Bfjp44idhLgajTuWwkoaaS4+hV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oD+lRKV05Tr+Isww6BPUdmIf1RLt2W8w2mlpEIrzQW1oMBt6X/E0cLr1G+obNS4FmdXz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eQipXPSohKg/3FXh6EN+4NmQK0pvJQpyB9Rr4r/uc2yexiIuDuUbBHT/AIQ7J+HFx3Lw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+kOn0QjRpwX8QQv7ggXUQ1AHBLlDbbWvEssLPz9SkL6OPxFSi/EYcz0VkOncBraao+FT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fonKtUVTxFLR4QUu2UWnM0kx6VbhbpvKWkY2iHUewJz9V3sSXtsLOUKDUBQLWKgUme9h2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9QmAnHiBtVcXgSirOeJQOPxG9MNgiWCvpAvofceKEAvOYqay/wBQN4g5HJFhbdNicVka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Q1S6hTuBFRpuX0mwRrUE6dnLqxdOkdXcnSV6gdpeBxG6qipwJ9YsXWTA5ICeGY57NcTQ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mQXPLFr47nDgRs27ARsKmc6i5hcaYNnQE1y6S1V3FKJ8s8RvkrIdDvuc4dRGhqNNWE9d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1KPJDBtyNk8RVtTBpt3/AFMPbN5y4lWlJF4ImQSGkqkDmCTaqWPAuaPM95SHG8xfWdT+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6SgXW+I6L1BDU7RizmA4XNr/ABKGjqWV3+I9A/U0RWzhfJKQ4zxEMgVkCp6omKZPwQte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gvolnqdFSiq4gX6INfEPuyDtHBA1UOLj56hg7zG6FcS1yo4qHWUwtziFBfM7U5ODD5ha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lzdQivkmkf8A1g68JeMKc+ZYcV1DTUCeI7Cwsia3VzhQxowNEqOKfhlU0wI6LVRWlBQH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39JSpD+H+T/APA/zS18S0F11LCJuLqFE0WGwkT3cyoc/EG/MKo4ucHxP1oRDguVzXMO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BLWR2mbHFOViYS4hWD/AB+4/qCr8QW7TIjWX4m02hGm0diZ7gq05Fdyir5YaVXcGqO5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PBDEo65iAzUpXZU0w/cuDXM5P8aq8v7lTHmKOMcxg3aIWniZdRiqYtRgtg33OocRWjzA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YSqOID1xKbVkFAcxKKE2oG+J9x05kq+fxLpA+ZW0QaFsweI/GcuY8X0gOUrzd1FPGEFb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cTDGKBkvw4z26mnzCooZnF2DnVfDB4DzfPhKu5ddEKrq4OCKHFpim19xV1WC8+EQu0sR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WBwlCublNrGDiatV5jSbajAHuzQgrojVkFR4lwecndKQybEz6EEg1f1E3k8BDilVEO14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ISkTQoATg8I/kkwRlRobZG1wPE3VQooQRvMRSrHb6hr2g8GW6j66hQl6UiV8QKULpl95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EFGSx9kFoNOmI1QUC8ckXzcbryAJx1LrbxLAvEFB+JheTqUXbG+Zear1BVQRpVJwTnqW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JRiSinklueIeSSlF8PiUYVdwHTJdZ1NbDyRW7TgeX+pXVzGEOVw31AWzwJ+kQschkDNA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g+I2M9XNFv1Lt0mnwnKrmaPEKxbDph68viMbVniDobjRE7MULi179psZfzBVwrmFRoiy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qKzFvVENquuQgFw4dx7HJxT/ABOwNxpRrEsABVASgW33MUeeJwazhYXACnVx67OJTcG5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FrjOIUVndyhooyWgjf4RKxXYZZMFQeIbwxRYwRNEcgNcEVgcctRBZgisgQ4HqFWIUX8x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qB2Ap+4sqLuNpkdzJVb/AEiAwUDpY0Qq6a/csUvDFVGUKl5f1CMBhtHNv+pwUsMOPUGl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U9TQs7eyUO4DzzBup/11AhtFvF/6jOKWW9eoLrsfZUQAbweBHxXtKAmPCShstMXIYyni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KjHzDFG6QXU4Blyh+XUNdx42a17OojVfd4goKPHlGG3HAYDtw+YpWlwHB7hvtjDPUcsG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kqVCKswiBG1wniDZB5VxsQm9cIhjXcB9ig362ALVp5fioBSIveOJY3ucG2/tCxaU7THd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wzuH0/1KJanZxAipB/uUqhgOqlmBFNYkegRZtwgwWJ4j0FRtUVAAsI7riwHKY8IoChHY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+5z5R3B0XUxIUb/EWDbFt24VajXcwvp4lPhxKAG2iE03RDb14nISit2GWN/UPH6GLecn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lOoLVlzA4uv7iWaAlautg/T4iPuD45mFeJZ5Wyyz9iHQu+5+kCi7qAp4h4ZsLzQsbBoq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HUbEa1BIbjQZdz3oFK09yzSc+p0LzMDXzOqOZWRQNQG8Aqg3qIqnqFp6lEruUEPzEYw9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UPUC2+4DS/CW5fxFrUaC3jqbR/cqz1AFFfc0xzNJQpeR1xXiHKjDgCGkygiqtRDmCpXB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4cVyEO7H5yCoVCAopyNfcMJXETdD+o07gqotZWMwMNNLlNVRHogGcSg2zkyrikQUHhDA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NuYw9LGWKupTXc0mB/uC3HHcwV3O6lQ/UtcrRiB01AWnBEK2riLRR3IVUapvEea66ggg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X9QaeI+IfuNG+4mRxIofAQ1pIIGoK+ZhS7M9RPCSZH/WxpRhNmMXRwl/JBUFZGK4J2Vf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/bno/EsM6c5Kcg8wQK38ywX5jFuRAS5dZ/ZGfQlVP1/L/J/+B/k2yEG2IzB0XBYo08wE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kjOHln60/Wgq826gqKzmBkAWVrKCkXoTIASNmJkRQ8eIhAb5goH8fuP6jdRs65O1GnlF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+CMsMqZOUSM8hk2vLBKsjXgERwM5DhivKKhVzL3bFNaIFDxxC/cuDyCPEf0/2QGqgH2i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HMsMeVT3nWsI+ZsHaA55gU8bKbthXgnl3PF8ThyVTA9R59RgX4qAqiFE2qvIULm8k562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JxxOWmQC74gVVGyj+IB2Ahr3CaSVXX/E0qph9otG0QwV4lfCHR49wEkiAueUdR1m4HiN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pb2WRGp+TMLq/c5h3wy7a4zgZvmWxPjJhfJzBQpbd5PCCzo7npVywLyGp0EEq233AqwY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Bd1fhKU0VTkDRR8RB1sZ2dpe+E4m8WzuBlIRqGbNixBRfECmbuVuvuAb8CEq8I0uWYU7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Cwy5tLgOHz/E8WSm1FzD4g4OJdXyI5ptR2eIP+kFNjDYW6gBRq4AyFdM8Tmkdh+oZDZU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N0tiJT3HTh6RKUNMqCqnE8nEV1DYWWmwX42IA68wLeNiLHfiKmnMqLq4aTsi8xAFwuyO4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XQ+Zo3lgNr6iuDp1NFpGo7OFKVFTPLqAFpS2+WUsBqFhajsbIqN+I1aZKBtfMSt8JV9k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d+J8KhC+5byZEYJSFt8TBOiXDwu6gDgrb7iyXrhjq6eHxLtLReKlqpQe5YXdNuFsbIYg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igp0L/qUBxPXiF1M8qFe4gPypc2fIgwFEBXFNw4fYeoBU1+osaDoi6Df+JbFUPMAQ1fq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07Ht8TkVo7K9AcwNi4yU0VKZVOXhKjQzDZZ58RkAPipqAq6eoK3T4jru/wDEa9iFGiuc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mw9FUagsV8wbVAcSWKlVn+UGBbpdHUE3Jmq+pYtbT0KqPGjBrL6gArw7y13NINOXDnuV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Jabq7IaIgxEiOg6V1OeFaj3LhBTPJNjwS8i+Y5YYv4nKe9PgikUOqhpXZRXs55fuTG9q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IS6IG8gbAhwTZFOn+obp0hKIn4RV1Rqo52xZqK3Ve8HEBaLZcZefT1GAwGJ4gqIawgJ26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3gigoBx5hdKOBpU/zAX4J/ohslLD8dQNCR4qsczJg8DuKjSmJeywsV08QFoe+JkHbOY+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vErsSOuy43YAzDzT7l1EAreQbKrIwusdNck4xK8Q3qNw6TiKQxjeqXAUj8yqdiprSqZT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fUI8fETXgOYNGdz9HieNm4mVK0UcQAHglnAEoWQaUVc7OpbBEfZOIAsIuMWbca5ExVQA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nx/UXDUVoODuOuVRxMBsyLScuXYGkKuVe8jqyqg+Dcye4NkpsGzt9Qcjz48Q4yr8xThW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BcUQWE6b4h0lU0aSIBT6i4piOgRLKZXwryxov3Bp4gc0wqFcPMKFRR5ijps+YhpX1FdL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lcS+h8TE7gH+E5vIlNnEK0LUvcD/AFKyiEVRKL/EaHZT1XUuwUbE1likCV1WQ51anbxK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ymFAVuvE4WIVaIG74qKneQLC7gKNuKJGqgdMOQ6g5RhBTwVGvVkvGUQFNwQFMj0OItpk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fHENR2ayj7mDDpB+Ea+ZRu1OfmYt1K7IL04hhUOc4nZE5fE/aHjLlbVwu66naer2G3l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ytGkAa5gdtYLwEsdGBgGwOX1KeJCP8X8sYFlk4Wp5g7mqquVyUFGc+YqaA7CYYPORmsP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GgOpanuVVckoeBVEJy3/ALCafrFQayjL3x/+hnUUQeK8x0TIXSxBoc7lLUnIw4a74n60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4cJAzjY3lFEr8QHK31LU9pxkSmxFF6g1MLhwVx/H7z+o8yBrfUzaVHOY8kbVxFsyK7Uy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g60th4QuwmogUqOvuJ+YLJcLnOEoOZwg0+f5gE/+1wpWoccQVAM8RwCotNQ1tj6qPEEB2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kcrz+IOcsTLgd9yvcwuU5dSl+59bGDsYvtBKdhzkXjJYfctA0SxLcmnFxs3lEp6MNCcT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sHpbZwhHc4nLJ5QV6fcGP6llfAckE44eGD1fKcwABtCUDl7FtUy6EC/EQKY5ssbVcQcC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KLychaiHRKgAILt3OEtXT4lpY15lLRWdQKvzBvcU9L8Eatgyi4nhZGIq2XUGiIVlGA4Q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fkepXkByS9gs8JSahLWnHlu5zDPMbQ1BQoxq9dyhDBMNiFaXEUQCVs0DVQ0eJRtxrK4i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30RbTBiDqAkyFVV1Lob+I9iG7bC35CBALTlIgiUzLUzxELcOqmu8+4DXmpVrCEreI7bS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0A9RmjXuUFBL3tVGHeRVVVL3bKUKCghXN2yBLdShfCcirqXMJwyyUXp2iW5DkywTWIBu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JXvEfuVDZc3jqFWgjYeI1yL7cThukVSlKiVC06hN6Zo11A1XmcamhtHrtB0a8kDhV5gh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6l6fT6m3TDQl4xCJgA+oQLvqoxGiiCgae+5TWFdkXBg1wHPcqoCAOq3Pqc1w9MI3LVZU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Jyyo00/UoDZ9IvD8JZub5qIoVrzMixfU1Iw6jT2nB6jDV3UQAGHMF0F7fuLZu3ivETjk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9t81AvuLb2V1IJc8hF4ByZxOQMZuhjCg5L4uc9f8AESgNXzcvgcn9SltviOIX6ePECooG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oD5dRjA5nUIINdlrQl58RDdD8o0L1VaI0kfQwR+v/aJF6YKFXc2alK5sVA1zUtZMKgyx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v+I9A4qspOVhuhXmXrLKExV5KjGxOziGq50BsR+j8qgGk8oQKrp9RVdvLwQLK9iK4A27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KgVRZUaxcVgf1Fb4B/fiNuBoOJWtBvAhFFr8SpRbgrqeHXQster0QiY8CN0UODiANqx+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NLc0hTP+YDiAt9ymAPXRKwYrqyHgaSuTvqW4eLm1YVFyCeWEDaO5ybWUf4JtDxDay7le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nMzoWcS2pq3wQLaK6YCgXIr4SsK4mXbCxd+5YXlLq5JzK8yrVYwxSKyiixG1AoRCrr4i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+I2yjEtwqCU1XipnLbEqN0EVc8yuxARYRpGtdxbCGKB6vq5RjVs8WkPMA8sUq7h51KAH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MMJlouBst9PL1DmyFvIBANjkmS1OCCjKtm1/UbyuYaL47nBn4gBx2LjcR0PiHxzDNHEY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zcxYX4iuF2DVCrgiy9j2cQqzlLMi+VIrTM+JUFf1BziAtp1NXQTOvucEVDIrRy4cBTTN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mwVT1HA8HEda4WWog/UM6nsRvxvUSi9RoGpaNUpseN4mTkovwgpio+T7uJqkYse2ZCpq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c0UVv+JSseJe8XCLr3AAvuAr1CpOT4JVwyi4GuKlgY4K5hQywMl5UKGmeZWX11KQ5wnO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SykqnmBTHrMhVkLrTIF8/U5ebi5xOG6luQQt8StqHjJjmQqniJuqIm94lLW1Ifgk/LBD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V3DBSl5liSQvMSaq0H0RuMlQg7COI4gk69wLsmJ6gp9j1AGwUIERTXx7Iad8mHhcSlB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6jRRdQhB4uRH5EhI3ND1D8tzg+JyfE1f5uHCXmcQtcYO1MnqpQoq+p2qVwdlWZURULqO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lKW8y72pS/cPgqU+E8mU4Eoq7KlUogNUcIvlhN1iNIEsoOHJ8IwOwyW48sUvtBoiyN1c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iBwSvxHbBxE4vmLXtlKhwypgmeI6ITiC2CoRbwxKK4mueJZWSx4h6QBrA9E7q5RXL8zr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mnJexr6mbVSl5RxvqFtZW5exUETb4fwn/wAhTgjsbUplrl3tR2uIY0SbibGY9grqAmlW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NqZ1GwQuVeT5/n1Op/FRMfiWUciN9jGxrrXplKUaeo8gkRb4eKleNjBy1FFjXmBY2kNl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4i98dEUN7fcbUAW7hoHcYoGJBANucyh2zAi6Sl9LiIJquCHr5ZzFuOupferqGt+EAQ49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qJPhlyjwiUzZ3GFXGTmHLLQrEqqybBYCOfufAj1qcBTIHNC4hFo3FSClYlSnCA9rJYum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KPubUowFgqCK0wnK3HRLEgeohNQGrEuaF3uDKWJxOxplTW8Q+dnYVcYU+5VSOAcRM8IQ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qUhLqFUSUt9QcbhY2v6lHasXbEoVyQAPDyRplNTaq4O0/cZwOIKO7gvonfdit5Ac9wSr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Mt6PE62PN6iiXOshlv7ioj0CY8GKlMi9g78QiUs4ucxBrniYtV/KcQc8ES045sNjNWuK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FhCs2oY7bw4Cag14g81vFNEtSldoIL19S6XvL5mQFP6jRo29fETQW8PUSZ43yhu3DuNJ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U+xhjQO+ZSwD6DiYYs+u4wmkY02T46iuEXIFAryQXp8IqAgcFcsTOr4lRVCz8oVU56o4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sKA89yhboEVHFdX1FDc8MhAdTzXM+4Zkai4nPiK6kfU3IJgQrt7fU8HhUVF9OXzND53I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BHaLKCWZmURpLTtvI7bduJjDRVRuEJcYyj68R7oZyoxE/wCUAVKF15lMyjEFuVbO+X9z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yY35oYeHR1UJFDpJYgTeOPUvCSEBbbj1KxS938QWCIwvIDhUNPMsFatvxGRmquvEqdi9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6JZsvpkqEfJkWrLmQg/gck2oy3geI8UQBzY+ADqFBOOGV6O32xYzwxKDT54uWqg12DloW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/UyytGg+JRL+GXaiBctlHBAjiIFv5nhqy4HrqOjx1AC6MhfcYIVFpV2XbvIlnomgGSh3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d1NBwYdGxmBpC7VdShUa8XLjETlzOIfzHUCpb0V1GkuqmvgE4HDplHKjRL47hRmPC/E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1ERT8yoyzEGk3+J+RKx2VsBFv6nRl+ZZ4JowVKujx6lmEbTRPqKqH7qFYhB42Vg5OFnE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qo6V+J2dE7LyFF7gekseIgOudRHmGVwkFp5iajS0SuiMvwXPZk0zPLDXo/cU5GxN3yjo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OFfSUFqvEK3uLZ6PUSvMKOp21BaEdhXqXbwZxAy+JxdORecmV6lLrqKut4mPjqXR6Zye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xqFnTHGoxz3Bsyc8NI0LHYAPUdUsVWv1AYSX3F0dyj2Z0Btx4BxDHAlCi35lEB514ndX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uEdKCLZRzDjiHXiGdRt+YBwwV+IubIDb4lCZVw0yCqo5bnmDdZxDtqJowDonD4iWBUcf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rqBMjw3iByJLU1xKGEG2UedhoeBEN8EN1z8SicwegUfQtH7ZYfXL3TgiaoM+ZvTs1V4g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RWtr8R7Ws9REAoyx68RWlpONQk8e5Qtliyt5yleyVLFqstZCBKTlHmC7v/gf/kDZXEvS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tSEBnl1MEN7iKzin8c3xKPAZRUy9+IKr7lnxDN3AocyUyqqUopiuewL+/M/V/j95/UNy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xhsLQeIldsG2JdYg+kdidVL5HbEXLc4uJmu5xyKsiKr9RKXBXmd3UHA4JcPT/BAOGmCm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RCXcVv0SmYy9Ai8nUaVBeo8cFQ56+Jd9zQ8viOm4YvJXFTfUT1B4P1Osm1j9S/xHtOFm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tspuypuQpN4gBnEL7ZFVks8ZyMyNEB+v8y6Yd3z6g1ScERxdEHHcA7deoTcA4uAOJ9zV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DLPI/qIWhgO3d8Rqo5ErUJwqQWeuiFdipQv8ZQOK9JcBsXwf8QuFVAOFyvtqMA/acgn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S+YcfMvlsS6cZzCRaA8Rj37jAvkR1i/hllHzsvWrriJYvHYZo0cynx5ucweIwX1clFOE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jFheEp1oWqiVTErWrLHOM0XfETq6lqi6ajQ3SUaKEoXmpwQ0ADxUA6l2iA2BKl3aCwHM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CFsPiNsnMvsSiRn7no94jvhUqXWyu0FYGnl8Ti5YzKZQzlnKn3DK09M7cChjyjgLTzKa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BUMl58wR6eJdtK5JXlVQCkwplU2rJUow4a+o7PJnLiVezr/ETsqa8QzvBL7LqHFBNF3s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ZnqdiAeMmHRi6CyKJaplrGXLgSkevoriMQtXxAUSj1GkhfZ6ghGlp9E1hGO40dKeoIIr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StCl/JODCPcByKHuWaNe5pQVBYtj1UKTnOKiWENY+IKYNywgPh8RRen9RANCv3LIgniX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aq7iPkBpzuYGxH9sdrvqJqcfhL314dQANfGYuCcRYjk8zMBfSYMYsTYixS1ipSRQ8J4g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lMQFA+ZdOzyVzKJa8YQWAc5KiLXbbl7AS01/cZMNrVomePKXCWi4dBWQzFkfELQqwwgQ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amVbR+pXxVACFGa885LAQ5JlRuvRL7uy3NeJZtNLGOxT6gKwjtvRPyC1FYWcKvGVuWPq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zDo24PSlHOcR4Gl8EBqiWjzMIBckrYRFTcAW/iavI8e5qo4+5UJPVdfMoXHsfuVDa5uvx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fitwl+ovGlql/KTah9K/MRSznniVll1EBK30woCh/wCsnP0qV1NvUsrXtDQN2kW789RK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Cq7gKaoZQFqGjcHfuXfxxLnUSrUxqtJpTYG+kp9zYOncrbqDpVMoDGVslF4tzgUR2l8n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oXDTUWlGFKq7DvxCWK2cbojd0P3FjQK7nv8AVQSn/wARwTBxFttoyw89eJ2ZhsMs0PPE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Qb+tQ4rnuIvC41V9/EJd6n2I7W5QKtURVKjRoAluSC1TTDWhqNgI7AXm7gWPM7CqnvgT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J7j2ZRanJIvEy2tkauthehwdy3P7hroEys4hxkKCdwbar5jVUZcZYqUA8xS3xHnqpwem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K+48Bx1MHp0Q1XD1NQ8xWiY6fEHeIAC34mssvxMORDO4CRfB46nKnmCGkvKPxLBVbLbL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wpxUtTxL1kehsx5g5e/Et+4On7lbWsBpwOEfXJOOBDCBfxLvCD5i7dj038Tl1kHhXzKK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s4OILuNdS72HlM6l67FyNx4rmK+Mp6QxKY1xcvOYjwmPA1Dj1OcIgGMuATuoN4lr9R+ZV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QJXKdnB+00S4KEgCLDswnAO4IbB/SBQWJ/ZlFumM8bXMdCmTrsEwPxGqgDsvdErWKlECi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xba31DWc5oMt6joYbCWu8H9hCSwVlSlNckBoUf8Aif8A5b1hA1F2HBlDql/xH6gRKg3z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N8TfkMAxMS8ZTqfrLouOsimXLHwhPYMsfr+P3n9RQ9uottFx43mJlb8JZwYjLuU4gWw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ObQ152H0YYOiNi1KlEAoxh1aqXp6i2Am1/2fxUXpN4RCxLlGnEIN4hq8QfUw8EpWU+Uf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EE8TJg81E7nHeeID1MLOPuCPzL6ipLzmNithqrVKKbBEsIEwlnd1OSiGeag56Zy5lieD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kFZ5iCTmXFZcNGvwQLdYwkWpuriHqDwtL9wg8PmF4FzqNhYScRrdHVdS4Bs7iA6TxLRV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0gqLz2lgTXmaTTowohxKjTnqc4M6EzrIBuPBOIiPUF3FRUqlREeCDXqVAy/iIApvabHB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RulgOriBv2RgKVGeF9S6Cyo5VLviXj56YMtmXtRSTL1HqWnpDWmfiFCaObjwy+UEIuW5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rUYCuYcHmDBltq6iFtJA5QIl1u4YABy/EQlyJFBblRaArkOpRdDxNcFSj89Qtikr1DAu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HY6HAJQGjKaklDhUUXDuF1KnoRReoXMOJ6ggVXMMd1T1EEtCPQFMqSZGdJWcScQa+Y2h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gHIHZAwOJseJXgLihsvMuW8RHXMELsvxAbvrxE8fiUYJ7cy3jLFiIElLdyOcoodZamcS7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qNsZlzCq7NILD4mHDHnqEO1dSoCpdeUYsUlaCV2G5qgw6OoStP7R6SV0B5ShBaeISoA+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b6lirfUo0F3EBFKL1zDLdldR1YrqWUgWrTzCC0HP6gQV6MaGgrmXLUf2h5x89QgdFeHX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XAoODzDGUsq5gLOEX0H4ioKccCBodrvIodF/94mhF4T7QDxAUFnioFcU6yFbb3LvDkc96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MDmFQs6K5hcOJHVgx5aO1KgqxpsAkXowh8T4WB7w0iHZcFIFHjADn0jNsrlvMtmKM6ie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qUFJvE30h4Js00dQm62ajalnWrX3LM4GDV3p6gvpTgibBEvmEH7kpRGhupZVU9quj9R8v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tGGIKHfnxc+lIcEIly3B4Y3GeOf1ANANRWE3t6jEZdh5j0QKbcoVfaORwFuD5lFiwDXu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ib7pSs+Jl/vEVdFXEdCyjnMgQ43DOcQHF9TlFSihXiEh2ydOuJdEepUA5glYu4gK/wCk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LxEd0EFh6cQdnuFmwIODesgVVxo6uBq8Pc4C+YFLhpQRbr11MDwr9xYDXiVZyfJBo6M4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Opmmv+pT0PEA6MYJwtfE9gv7l+lnjxCh7JXQRNLlTwZ/pHU33LHMgntPcqFQK4/hNdM3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QA7HUKpxbPAyAf8AEzhufcRfFQPEePM4FaR0NoG11sJHRAbYuAREzqNC+EAAuTw1RGuy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PC8ripanBUAfcXDyeZja3xUP1HFhr1O8hfi2cJV0zjVSt+GNhfUTbr4lMWXLCluVuMb+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LRfMtfmYvCe0C4leLiz4ny71Dd0+IWLyo6rxLIJUWqP8HVwmlsyGq8wNRXvIZxcVRzB/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seFjAdvxFfGeZcN0PUTbzKAXDVhNXSWwABzOh+PErRuxVgH+poq2Xb8RSmxHAFdRuqrI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ux5nWVEzlZhyzhuUeyHD2wXh2Xwogfif1Cr7qEOqh8JfbzH1UduGRBkH23xB4qbZ4m/E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d4hPClIjbXzxCjl0P7YQEW1j6xAcbimEEPF4IFbStogWSviLr14g3FZ1G6YuZUOOV8QG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+RDY6UJ+ngq3n/yP/wAqfykpCJBQCZ3wlzAx8fx+lOQ7hQln4ipDqEG72BnMomTSPU5K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M5lZ/DpfaWFyGHSxcLTjzAl5qdrJQanvllBxAdESATZgAtzjz9TbpKVFmRKf3HuuEXzc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6I1Z4JcpDitqFVAx8jPEqxQJPKFpPU04Jt3LqAjfEt2HDk5cm9sPlE9MLHENalBA2Iup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2B4n9Q42BWFsCscZvBAOFnm4zCGbETrKEOC42xTcrHFwpSJdoZL17KZNOrYqhjT+iVy4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gKFXc0LweYPHU7Su9NQWi64JvoI2WswqOSGF/pKuaCBDsg2orqJeGEu1NiCBCyeEdylQ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WWkA5o8ytoYbFuH9wWSoOaYQwlHUtueQWZR1EL4EogQpYLiVCurm3lUddhiaVPqYAiE+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PoUZK12+EcIMtmmVNPiEP8AZLaDYqCXICrWvubGuIfUsFjDhOHBHh4CGIe9UsCPolpG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Iry+LhkW/Mvw/CUWnzEXe14Yw2WwXAJfKJ/BU7p8DHi2XcZKNdTG1Z6gis9o0w0ckY2V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gtEqy1weRPibnV07KAXIejVGQMOjlRrgHPnFGRE9M1wKlDhlqAzOGC2qCBSYuyb7g86i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dVQkQeXYINZKJWKhlQADIvykWzV+IeTI8FDdfULSq/EoeQOXmWxdeWFhVcLWbzzxOJF9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FjdPiGo4erlWn5hUVkg0obrEHiLlq+3TLC6vmUdOHPYTFCVwfMW5CyvmXIFj1BCyF9dwu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W3uMiiGcQSAepRfg6rn3ArY7yGm39r7lg0B0wWNMIUQr5cwoAs8ktainqDQ4XxLReeIB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gjuuJzGKUM5o0wXZ61KWFrpfBDgKfcosGqlLkXmJBpUM+IlJhRV8cQaIWgVqkBpwnMMn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P+E5PpH9S1AF1wnM2TCvww4WKePJH6gD5mssTOLv+0Bo1cjUrrKZcuuK8EadzxBLiuQ4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D8PcA6gDlJUtPwCF4ouENum/JLIWzUKBAL6hC74j4F/MIPK1vqPyjHPc85F+JkA0QqFz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8k4m0+PHuUPvy+0l6Ytz4giC+eEqrMxnzFAq7k81TBcOoM4mAw9fULUXimI4NO/EZZYsl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VzlFs/RDIOTHPmGQN0zhbK8RxoCaaTdrI2rSyBYGrhZXEdouxUm8SyAtHgjAtKmGnrLE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xauIADDkLVwKvERTweKi8r0iG9QQ73rOJRWFsOl/E22P7fMQU7eo9TvqChWXGgto6lGA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FFQp5cgEcwqJb2fqUXpGgCnK30g0CqnDcpV56iC+yLANlN9Mjp3qaq4a9Ro0M8xHYQlO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n4mLQbGWXMsVkVLC+JQzrqWoycr3BWW9I/U1fUCr2Fa7lYJxlQNP9RWU5ckeFGdRhTTc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MRWTLzYqgu+Yop/BlG+Y68Mr8IQrCWBvMQO7LOYyyStgwYJjI8FzAtlviL8ROqlhtMnN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UCRTxzHcqYGS+kohtsLDK2CcVxDSo16nV9EqvSyze8fwLOZej3Og7iD/ACjrmG07hVrM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nNKyAc8QZEhWVLKc2VmsHxL31E95A1bmuImm2BVlTFh1F5HHmNqXDVbHHJUNFRPhNqbx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yNVjLq0v4yFOJfqWBkK85iFncDMjfEMbMAycLgeCgBavhUqP2H9s4HcoIsuIMV6SD4Kc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FwbFDmEdYJ2McYS4IPuHWFzGtAwhQDywDm5GQtBKHkYLL1/qKyFWf+R/6vexp6/9df8A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ngz9GfD2elfEXzzNNVCx1LLiWC1fUHsoiQXCN7lcAqH7nh/hqtQkWGD5J3AsOS2xQRkS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lt7JXfKFBFwvhKhunUaZ35lx4iLzGAPMaxgmldMqcLYfc0cBLDd0hfQOoNgXBdHEKjIr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aA4YAHiyAJuqnL1MGwqo8bOupVPOzth7hxLpI68karjZRZDGERcKIKjVtP8AGEPPiY30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HtDi8Jdh4lekOswi5sD7hzDocQS0m14li7VKNDRAxL2y1YHKY1b+HqBg5YKWypGm2AJb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VnxEt2PcoIVEDUwqyOiJW19S2lvfiIlIwQFZHRunqGWnR6IN8EbN8MWEZdsNxEHCpQK0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W/CUCKM7Yl+j3MFL22Gs5AoGBAnotZaEojEqyOxYrZ4eEQs4SuZyIXAmAS+15jmi9dcx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sNzYeIqxxFbuCTWQcFv4m3cRbxS0X09x/N2/iURX6eouYYMWnNQAiEXZniIVUccc53F5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COoz0vz6ilNtdRauhUClY+INKLixSrhjsxFBQkELNbiaqKwCoksrULwFMqtQaod7TNy1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TWsuDC8zb7hVW1LY8JWs1JgE288kahWzoYDW4mWFQB4QOjiYsna+I4fMxvUtVkTQKJwc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wATftMJkQqvxE2QGHAlDzCvXmMUJcLgOogD9Iiob6HiIKAB57l1bsiKWziZpjK8sA6v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6E06tdjKoBs/JK1LQVWQKL3fPicUfAxhQ2eIUoKRFXYOA9xZoq7rwRUUr/KXL4CKFRm5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Jw6D9xI6H29y1nZ/0gr1nU7d/RKGlHqIlb4MKLKv+iZU1AJALgNMjl8waB9MW3Q9BdzM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K5s55Ity8mV5hUnC8eo1VZNbI06r+8RwpWkoVRM9ww9F1QZ2InLmAQKDMwDPVKA3conK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dxKMa7tMgSgB7jgRK5NGxtINQr0ibO7lWV0CFRsQCgBezAcq72CRDoGXJh9bOt2DBgp/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Qe7qIW5bOVOMpidTeRVlRt18ShuHSpShuD6TVWFlQIpN+0pVQGnqFwfQuLlClooZfy+Y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TTj9SwUyvhxvVQoTSc7J3CexiXLFuxIcD5eInVw9pfEukUp3rsuCSufX+s/x0mFJ5gwl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FHxiNPBDAB2UbWMQpefENGpb3L0LuaPfmAY6Y8i6JtwqGqmSoDkpdF/6n6eaigFVZFwp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ijzyeJ6JGDQNf3EPWm1ANNV1ktZAqHKFtnm74lq2l8RSgWv7lsyoHuhp8nUoCtnAX7QS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sNLtZF5DaRDzGINJaqWmUZwRC1KqgIYfHiPSgP7g8FkAhd5kLft3OKf4m4vMaAX6J8cl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A0sqpdxdO5ZNqpZxDgPMbqpTsqdVvUML2RK1xPhxG2i6+oZVyuXBO/cWGXHYdQoxzCtc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NK7hdWMC/JBu8wMDGMAt2dVUoF8Cbqi42FsfOIRjUpSrngmzilaytq256CpePEFuhsWm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YHqVSNKnDElnuJTqoXRDTqTpdSvx/BrmYZyR0RlA5iZkOE9OInD1KqMMIw5hZXmKOVUX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QzevEuCrq5ThRGdpawD2yMfHUtwPMcZvqWpVcQSyd8z7gq5yXRxORmFL2DMgUvPial58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cURlwtUqOyoKgYYbZV26hwHEQOfiAZ0Xgobu8G6bSO0bAwXgPxxAZAndThV9Iqhv1KKt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ADhH2N3xMK9+YYSNI8pwwBSvxMGualzvkzR2P/kf+oJOgHfkxrrKx/8AcspZID6cQ37y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rF6xdSEVzkoqkg8LqDRBJwjBU4YfiV5/iuDSbNXAibXU9BfxNGAghKgPE5LFOAQpAFQV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+IZrVTOcuDfAjo4Sla7mWz4iJ1LkCQgBAs/f+oDZ6WHICKxo2GnUu1LuCh7iXOZ6Bcye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yUJPXcHvY9VzMMTc4hWZO5w/5l2QUirVAEM+YKhd0y9ceoaJOI87OeZeV1D9Thnex4/q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nTMN23PDywvDDokGtwiQ8xC3n7PiIv0uFJdxpMef4lCWXRFbUpxzEGjf6hhYXGMCzmA3I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NhjANADyiGrM4jUsd/UAVgn7g0FDzCVsATCeYfUSgMStYUrdShk5TAGAqvEWxlXiHwEr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ZCweHEG1w8QXV48sddCVLB8kqdZFZQErEph60pjqsUZFjGdcxioZOZkF34lHgeouL6x6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rlX4mfGxWzG5cOUOQCqr4jvpoS0n1viXh03O4GBFq0zjh6gxN6PE0eHMxCkluonYqAAP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79S5VKWVaLHMOzhFJsJDz7iGpAAsogFWNMdwYkg74i2i19S7jv8AUqPWwilEyxs9x2G2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xnn/AFHsfESrHphBB+Zsn7jAMft6iSYGPzMAc+IQDcnBKVZK4pyJheJrvJlRoXeTrmcq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I5SnxEUJDwvqWWAXN7BRNbYUN4uZWz8pR4PqIU4PHiLlP9EXG3NlEOOXE8hj6gC1Te1D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pEYSi6qyLE2RDYf6QtXwXxLHqvKpyPae0GKOeUoKN98y2hrg+JUsH+kFjy+otK0rkagX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Q9kAE/KK+mHGAr83KC4dywVV4YtFBxA5b2KA2G6fZGTyJfHzLlgcD3PQmW81LAr/AIRO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QAWXsIezzlTYeXxLgM8fEsdvUAaUdDdN5AbuNNEYu08ksZPnyRQJhlwg2fB6mlNdt3FS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RzGG9qFCu0Jxl3iXqYiC89YlQ12lohcIVlAOfcT3oZBKqpKkR8H7g6Pk2Fa38FShMuXu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BefaIHtzDds9SlWMCNS8/wDEY2UB9JbAX0ygu3ZpDcvOjf6gFCvwRGw48eIjrt0nD6lM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Rl51fqIgt4ApCFUXecSqcuRyQuFeh5gtTrmQapjjr/7O24CB8JPIh8z14d5xB3j2L+lw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Mhxj4mMjXvE/KJE/4iU2yCn25xLHC433RZKvwQb45h+DA1UomqJnUxBWPfiUbrIArqOO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qghYNeuYi9RAJLdO8JgLFax9TjhyVdy5yHlAKai1/g9S4aX5l0FqgDG/4idFud00r+pQ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nxOabUqs24AKQKKESjzU6rdwaePiZdf1AVaYrONgN8SrLp2bwwEdMlUVKAtmBEeIub+o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oebGVXHEAKWiPVR03qHGJU+IebQXfLDQVxPTqVnhPFn1AS02DjSARuoqo0HWRB/0gBTL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vle+pZ6hoTDMZYAOIarqBHz4iNanCmqhQgVLC3VxtG6ZE4Kv3DsjCzz5nhbWX7hriLmV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DpcRNx5iMzZlepeizGuBUqqDmNJuRAAaRemJs62I0nEOHgmfCarIY3TKXc4WIkHC5Zx+5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kasoyAWdwSK16yV2/qY0oyJWQNvNTjxUTFMhVCEHpc6fEDHiFqlQ/CJ3+CLrJ3hEL3iX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Jf6m5XEDsuUw5Ep4ydjE7MlOAmIYdcxxqCjBjAMajSozz+ZtLckU0NmMoMC/UsKGPAuU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Bh27cQNV7A7rxDUuxvYotDk88QTHIkwIYStR4GHB/wCJ/wCoSxRSRFymv/vAaP1EcSIx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2DVzI5fEprRqWp4PEFrEBcn0gtS4t7UsMw8RDWE/TP4QvKDN8J3TzLygJewgtyjxMgHE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eOI4Fdx8CNvMflKCqmtFzAVWRoYWQ5Zs4mXf4+FHyMoVwKYCjTsshseIXDjxDoRm33OB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5qHg2OvxGjplkv1BK4jxXCXmTnZxVzynUypeXLzOp9KiVDmBeyzljd1Uq6rmHOx5q8jx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pRe4U5q4akMshpcdkexBtwNyj3eJuC3FQKXB4jRo1lwbW9eJQAm8ho0HEoq8OoWF6h8L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V8pWcCP6lqqlyXDTxLV12cgwa6yB4lighTnqLES5SrpL1X4SxOPqJAWFiB5fMFfiHv3J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gUjtfwA0kbOCs9S8jg8xlPAgBFi5K0wZFfnE4Qz9x6QkGqEnwLslux5QqnMXse4FYhgd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+IILKrL8SthbRGTCjBAYCIagf4JlSJXzEQVrzUSlQxuCq8S0Z8EdGYryZghWymh2C1eM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lm5O4wB4lV4Mg4ZncEF4nrGI5sljo/KVpzF1tZ7mCwyEf/ZAAja4q0vOYhyI2mlAx7Tu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4Z3C5WUuWumWK4qp1EDyQpriO8P1FUEwXzDx2KiSntHZ4gPzHXPUo6eYcgyWFt1NJ6lF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qPSdBxDXAgxeoqqnPcZgPCzmU8na/EGFnewyIayupoK0QJF3XmNrTb5qcWrPcGg6qMW6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V8SwRYvEIwiLtSpK7AIQo49Qq/Z8zNt9JzgUx8PMQs4A8VCAVTgiw7cZ1AC3WVLl1jxB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FqOHPUuiatxPMeiZeh8IVLbPxAWj28wQq/SWUwIp3XhPagdBbmkaJTjiAcfb3LcwaT2g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MG1xrCwHhL8mfqaKUJGhAnao5WumFZqWh2WcFXd+IXPYbqt8QXBgSNzTj9QlwCCHWgJd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7qEo7h7RPKNV2xjU0XKIDcVGVm/1EA2ckDHddnuI4NHDCW0e410TghgUZVEINAC9hWTE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DV5aqOUQ4ggoX0mxFiiuQJZLaHTxLBVwXxsAXwI2qLeW7J8QU2gbr7myNL2LeDOuYJRM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lE16p+bgPKofL5jWAD6ID7+VSxnHSWcgm68I4Kfbv4gFMkguj3In+yO0ft5l0SbxKqco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0xpqeSql29kbquWHJ5lusPiWL1jw6eYiXZXUcytiuqQLhTXcEqzOVRApty3CGRovlgcV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FfHmAYuo9IBsFwvHwxxbQkStxWrrzGpjJkXz1OQleotuUygaSKy3mcBh2s/4hm615I0e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asl1Hhh4cxeDuIwsmDzBOOuYGU7Ma0wb6iFZpC+IJalgBS0z4TCx2L0k8ASdgSyjHMex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2SlVcAAtAxsshiGXAPdPiDjNlPGQ5OAiUq19R5vpOwx5nldHUaCiJ7JQV2iFc7C7VmJxs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stqOjC/6l0b4hQ1TD9kx/iO7PlLcVMAvl/iMGcQobBvlAWeIqDrojpjXqJb4IOclfEo+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ccc9TeGxvePiUYFwF4qBfOSvDAO7Y6lXQ5gA2Q1iuhVxcGBdL0lCNtMLCu4+4HEYm/ED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aFTAvn4nu4Upct3F6ggu5tmWIEaaj0mIFwPL9RcjrqUynYbKT5gdxThOoR2qKnbaHtBp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fEbF7nLqAzag6IuAkkLAfuUeg9QvPrIHIH2bGSwXhUEsXkWRT8fThky/8IE2YI4XipS4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V/J/7bkBLE8Qev8A+1/7qgvfUAm7cnn+C1VXMyVVMBxU06clZwQho5mJW6/iaeUtwSz2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iL3LOI9AE/BChsLo+YtoINWVHlc2yyp+xL7hDlJyhXlqcCaQKzkVCbLC+YcuDH8UbL1L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QlX3AjncSNdcwBqE0KkLy6n7SgOYmMbNKqasBcbKMnDKcNSiG5X0/lgV8yzzMIPfEyc08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BLuFPqFZ4i11Dm+p7l+thoZ/HfqdthZ2I2uXaLK1jB5UdenI654hEVNBfUACm9TzbI9i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gCIvyiU3zx5ii9CUPr4j5P7mbylCmfM2XL/KcrYpwTjP4HJA7qZd8TKhE8BtlkQUgY4i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lrEbRCIHnzOhyclX1BrciDMGJ9RitY9ThlWEj40kdF0cim7oMgDNS2MnHBKkVRFs8svz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gNVPiGUB+ISfoR4lwNBADsDmXoUHUFTTxUqXAHLEpshOIVfEWVs6Sy9+YWhzdS6pRiLQ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VOQpCN3QPpE8QwRZyEuRMoF8xQTrxErVv1G1ri4ZAArRzGzzbgisFsiI1fmuCDgOIWIC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evuBG13hBwq4UVmdkI+1gghasi8FMyHc4BPYM8IxtcHzLHLnJ6EM4Z1FFkNV1HmDm7gp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2luEalA+EPTiHYgD+Y1LvDJcqvxgBU+kMJNMpC1jj7O4FIp/6yXpu76inUc/EoUS5zDA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otDT1OaHmog0FGa7TqDGtcuuIHr0ucgUmElRsFZeTwLeWRv4tLuNOldQV4VpLgGhLgc1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Uu33GTWrCqBpMAx4Aj4SLhdjtdhPYSycL48wVAq+8ly01znI0GNMZcyvoQpQp+oAtVTp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lR7GqhoOfmIFYXIR0t2jBoEw2PqquccSxBevKRKKHpIAHpT1cFOODxHTqRO00tLGlRUb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22vzBFpqpUFAfBFsq+cngmJWXGRwjOIjQyCFueIjaSvJzHZBTibVPC8qX0QHlnE19JcEw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RHL/AAT7eJ4uNNHLfUqoWcM5iEesPMqFEq6lnIQWA4K7/mVN3459O5xuhqyiPt7DxEAH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Q6Hd9RhSBQ0TRa48QS68RQOIXKjzXkXDh5mC9eIhII3AAoqFNC/HU4NvhyN3g6O4yF7A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+YUJ3Kooiw/qLMuUNLMleR2FmuIFcwolVfxHC2Z0K5jTwhbbisfgmFD7lqMqY7ormY0e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LE4fUvol7CJrn6jp5z4ngHpwxQXwynkDxzGgWzDtBT5laD1zAVpnUMB1LDkr+AwDncSF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hAoXx1Dms9Snody6mWAJ4ZNgCdZRBpLJV/GLTWAeNf3ErhsZ3zMOcQtBQm80qCuRLtgu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Iko5nHEuDhX4hyejqe+DAtQMjyriKjhnUuinPiJYI6cQ0oAI8mhOKYt2Vseb5IcjdxNi9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5IdMWUUaKnONBUtOyyzWwkBuYVdX5g90Rz/Mca5KMKIX4hargUJuUJAHEP5HiVSDbLFf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CVIVmFRTlzqNnjItsupx0fENHEb5XmOqqNgqhhdmpU12yXo8SnfM6l9Go8GxluOpTe1R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PI/xcvMrebJVn9TsZp3kjQwQmnuwH5RzSB33Gk9xAquIaMiCp11OEK2BrWieY0lDmRsb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S7P8QNKRR5c+YWFPWBW4+0vT/TNpC+LjoM8NVDNh4iHPyhG8i7NIy0+cVB4u2ke3QeCq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ixL+kEXqcc/E0Mt3Kcv3GBx+sgeBT+p1/wCB/wC0nDHJzIWX+v8A3NDDbuHiMQri3d9E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8OZ88sTqo7QjUlE0cQpdzCsrOZ+qfx+yhhviXOR32cBpJoBEwE8y7gAzRzCOovG8TyEu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jApWXFEhXzFfEx/AjxL+P/dEiXxDCGmlk+cLEQSnGPNcz3xMrqO/EChuMiBol9MeDqBd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s4ncIcYNPqenEOJWjLhEqEwPcqAHZVL4nxzGiXvqO3ci0uTkIGlmTthS9heWZVSw0p1m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Gn0EpRdksCb4llFnqUFFniV8TxAGPCC6y6ixFf4jVYV2lbDPmAmoY45BqFuXi3Ib+MAc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GBbrEWllcbLviV8kA1Li+L1PAEWqJcg2woI7gCjgiNjn1EaRhDqHiDkhY4qEHywdJUqM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bCScZEAsglgUhiXC9rdpK98OZfAoucLIdALaiU8R5LT6lAVlSquqZVQSviMRzF/cVk4i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EuRBSX7QiCjli5Uj1X4QC0PSWAPLmcNAuDBq5cU0euIKBv6loXv1EBWDxO2jFSn9+Yix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llG1CFhQVvAjqbDeDHqOatBJxU1uBczADCzDfVQ6YrzMiu+5v68RAfMO7gQ1geYLCKbj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d1ELsSpfREV7nkQzSGGSm9yyXB+4rCqh4NnLH/UA9kwekdDio8s6Rc8vQQgFi+mUGjnN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Uj4Oo0aAeUQVM9y9tl8/HiNwKuM7RXhhU4jqWA3Kosg4Ti4QCjzrzKboQ8bAmghCBSuy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UXvjqYUdWPBHbyxfMB+RAWchURgC7g6KrylD8BnEtV4XiLLa+iNEXv8AUurPJVcxYqDd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1lwXffxGC0tGyJuDjm4aPHiNiko89yptfI8RigGmuKnHl3LJgFfE5GX7O4AAgqX2628R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pZnUP1TF3z4gLAOGRB+kKgMQOH4vuVVdvuBTNArzCeoGvMAlVB3dtluMGDnBU1a8l4ig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j7RCKInJGJwBacY984pa6ioxpvpJcC0uyJla5eoxAeUYFibgsDQXMAIW2cz1xDURa/yC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hj8R8LGf0S7qae3bOgWHJ1LA7baJ3DTYc55jT3oE/tLLhR/1IKbVDMlVBVP4IKF+gjXr6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crdi6OjywVqF6S/KLS/hhYqsKqB5xTU9WoJubEv1DtKMKCHVmmk+ZdqA0dQuj/iCG5hk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LtcbU7NYKOGFFl+SEyuYa4uNaVCc2zW1U6jyuW2QqXGuvctobBs3g9RopWuInhuDSrGP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7WvkxCKud8AvxBZr7IjQ5UNaXChkYgYo6Qn4VNR2eI1wdbEJUyw7cSnNyUJfRCzsSxxs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4bMfMaRk5DhEcGXANcIHu/DK+SN0psOZVLGRBthK2G/BiX3B2cBCx3IrQWEM+CFD5bDu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Ha08ws54gKa7mxp8QfaaHmV2dRF/ygBly3IxSkfuXuSyzqDucEqcbEagN13Fbzrmo41R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d/uVvKuoN8i4FPHylC1pdNBUbR8CWphKoXPBWd1yDSsIDfPqFv8ArI1u3K7lG2/iPEqC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o5Y3WxMLbIXaQV+Iq3ibvon1k0K/UvL2MRXEKqq4lDXUxCFFn0IjkIhHNgafM8I9HU8B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RoarYXkV2jZXMFVJ1UWqIhfUVDcfgJwVBzJ8vqXwHE6/xLI6S1QLCKDdxgxcggcYQ0/E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sk+H/MIEe7/Ag346/wCWEtpOQyM9qNLJ5/RCnGJuk/LkHsPSo/TKkf4WP7haN9p/mBeT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QVrefE6eDRHv1P1n9f8Aif8AtucROlxTeTJHk6f/AGbbfglLH5IksbOLRnlyFl7i9DIH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iUajRjzCUdpYVTLYzQufrn8Wx8oiQISOeMgLvmO9wkLA4O4grLiDqFxeZ+/AwLuBXHEM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eZUAb1EUxrqOh6juBnSf/tM7Sk4BhgTPTbDy2eBqwNvieXTBCqn1Fplw552FvJxD1LXu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NrnItgrXicZB/EG4eWcshwOIKp1Krmd9VKsybxBdgsS+ZTZOLi1D2ictiKPUshWTxCuQ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eSFx6MRh71AHKw2wImO/UsQNx4A2/uG1VHiLDCdt/UUAH46l7eX4hSsFPjqIXuCCEyHq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koKl6oohUzYjR1EGkBzUdEDFAwQ047hLmcJRb4IUx8kbbAhlaASntAUH1ANWoaFCp1gs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78kQ9E4jd9OoKBXxGrTT1OzEoxOot7Us/wAFUB3ScR3bp6jSWtgHBcOlCAXuU1lx7DFn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TuAoYOoqV+QwLIDlHAmnNxRVrhTiYdRxHjxBJwwVNmfiFHtK28qXdmpalAHi4HyGFIOH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ls2IirFyAnTyRIapLgAXBzVXzKHVePE4KDwlkRABazmK3pfSIFNg76qKFd3Bi1vEFu8j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t0trGBOyc+oD7J+iE1aXFPUvtGmFKq9lleoym5YHH4TDa+qgqsMglUJUx/iWNsHiq8Sk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NRPExYy7m4sZ3LXOHvIFkT5fEumm0rAnHvEBxO2cMIQFdv8Aomnw23VzDhkpUN9RxXbZ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yPMrEhHUBHIxSFxWy/xBRgxwDlddQXECluQAcj9w0JMsljhX9SmXoHmWLduJoCOII/E5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Kj4fEAra0AdHDisnN11QeILZsFDhUUHFrSBwKG/qBNuHDsmlfQ30+I3VCrCcuLv18S9l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xPyHYMY7bxADIr/SZvwVw9vcGCHj/UfhLV4mz/gEEr9RAoutv1HQHXjrzDKVeOXMxBUP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/ULXqNdfmFHYch+I8xCIvxxHeRBd5ga4VtIr1oefELgwIyIBa3c1LgO9QWjCVHsKbcep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aicq6XKQQDHxSj4/FKnHtPmFC118xXB/R8xHKsoiGnz1UUJc/ohUIPUQmMml/KI/9KWm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vE1cvQGaPIQQIUxu4G2L/v5lW+VXmoIxwCMPKGaLr7CB6ArZ9R/xAAxPmJWgylkN9RuH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Dp2Q6DXFHMqdtZkU2twqEpXxFFa+OoKHiJbGoZ6NSgWWwUofDcbYQnxdXM7BOTIHgsp9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fEoq03uUtmRocXA0Br5lrYU8RMsKJaFrRGlO/U0hWwAxY+5S7OXiBZxFgjichRnxEnHi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bWUBZUc0UXDfN/4nB/UMdnbRTuLuMaFhz1OBzEao/iLKjFXz+YVnmeCYzglMTBUViuJl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a5wQGjqFpqYvMnBRNmW+JcIIUxJ2WY9HJHk8w6NR63P6g1gI1Y7U4OJny8TpbBo44jVY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9oaUQoaDYjfAEYJtcsHFTgJ2NuO8Ji1Hd5ccAZK4Eyr5IKS4qtyRsmb5gDd8S+oAbC/iL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of6QGEohxNx1Gsae4B1UUT3OBbAGjWcVZOBUvxNVVypqEB9sB+fMDUHzzLo2aREj3PxA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vqP7nBrn+Bw5pBVZEQgVsDZgo8SyIon6hyyy8kdWcTpFwzYOZzB9ztX+OxGjBzU6XzF0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QOMjBy0Xsom0cQUDgqBijewxCUU6owwqB4gaQLl+IbDTtKw7R9Ag1CnzUBwj8x63Bwae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fERv3xKhcE7QZ/ZOof8Agf8AtYwqbO6N132ImAnyf+uiWPxE9uepbt74nUVHKE40sov1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P6li6hqBkSyTWEBkIvtyJUef4srpTkV5ieGWf6TVzBEMR0AnDsShqOqnC3ifuws64l5n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cyGYup08TXBCjHIiF7ndh4nSP/pAaZVEahQRR0yU5iXdQ9Ueo2NJeuKIisYFLg+JzNTw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uYnHiACXzKpiRKcQ8EeETbCUdcwNo/EeHjuNGE8Sr6yC2pYJtgy6cTkQ2LYUHKCijBAW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5Omt/wAQpy9M72oooIdTrY3oFZpam5bnzxETgPcqCh8IirtULaolmqVfEfBC4p2PiW2O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UCnYbCuOpUSpVx2/U5qoWJNhoqclGR8OXFV0Em0KSWQU8ZYLlkG1xJQKo8HcQAnUik4m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IW7CEzeJzsS/JDhmF4eItVfSWOrV/MYSO33L6TkhvHHMulSC26pAIgsBT17ZtC/mXlf1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bmu4KmjGK4zMhhPSBSzZxXx8RI3yiwnXiWTQHEruxpAGxRTcVoL6fEXKPzLoKfE4hcOd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DaB5mBcH5nA0U4nNSG6H4cSuA3mDgMm47zG7aOSClvAlnYT8pZbR9ypgt6mgKeJYC+Hl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Ve+5wXMp4TxK3z3NAfcV4cJdGN3OJMJwvKlOF3CvZRsFWIqr4nWMhvc6ZnU8iGqvIsUS7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RfzNqGgKILTF63iFa44QVji5vgjxXcEVqnk4gtJEpGW8VG0KbsuJSMGAfNTUWV1NAbEy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aICKGvkjAEK98wx4YV/iPA0vRKUM9yyg56OItn5eWLpUdGNpSjruejPxE32fEHgEcQ81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VxQrzkNaPUYBQVlwCuiWE4RYQOMqKlKvFcQKhjmZIqv2mk8rkFLp3rxLPZ67ZS9KIJR5x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ACGdIuAMvL4Lfj3Hw/cyWSJ/aFIFOCXBvLLwLlVWniV1Tbj1FaBX9eIfeB1/33Nf7N4r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pg9And9Spr14ZUjOoo8CQs5ecnHqQ6mBTxNa9S+Mya6fEZJFnlBBeNXa4mQSlvL7Syd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RmCrmIR4Bw3AGGEORpIfoQeV7iAGzN1zc4OAObeQt2l14THJb6qC16Jmfcbi81ce96ju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caALPtEVQV6OoFXRMAOorvwJioIoE/SUSAjV7hjocZfCLARYYc/NQvADR0XrzKFHZRxz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wc1PgjKF+nUQY0xBeb+5kAnFRFJXxL6Ud3ElpTiv3Bel1/URY7R6mJpUdLQgrLgOBAhh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UulA9yoWEKeXzMIOOWI7YRl7VPE0F1cSA2YpHiGkC4yooAhFAYeZoorojVq94mTW9JaV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8It9Eu32z3EzpM8xVZUCmkq1hkjjfIcy7FN6nRWIIxhZrnqF2OInAZorarue7Lo8Eqge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JWCLHzEviUq7yDt5RBD/AD5ns5hx6mVGv8IrEMlGiuIrVriPTyhpO50+pqUlEvxLdyFL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OYJaLhYi1Ke2TvOfM0ucGz4gUV1B4gcrteJzlxFCplrZMZS465Cf16gUci+sZl/HuPL4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0AHE9NLLODxMF1qDVymODtL2+41+IaCcR0bkWyqKlLuiOwN7wxpMnDeJyahYfEHaclPFT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AJUx5latshsbkNcGRcRyLNGKgeJaVmS9cg5Org4jxeSqOoDrghpuHIg7s5epw1krwiVpP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IpSLpIVT5gjYjuXacEpa/go9Eo7b4I4J46gtYYriVOhAHDIDrqGLviclNzkMChsAYPmF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80PiHS7/tfyf/AIHSAABhUtpx6Y9XfL7eoIenkf8Ar6hkEI05lODkvv3xBqoDR4I1RAoO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BgbAzBvHiFLo549TI3Ivnr+FSxQdlpriG1CWCoq4Pc5HqKsRRriXTzbK79T9thTniVy1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OJSvBK9GRpOpz0R+x4/iP0mcvv8AyR5FwDxPRsW3n+OC+ptZC4PZiq9SuJphxPhAxt+p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qHG8TSx8zmfEtPmcAa/MAUXZ8IKfEFK3FykyHBh8TzZM5IqavJyp4nwPuCcVHi3iFgAQ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KFP1KU6L1G0Wg2zmKA6qsgFM8RS3RM9SpXv3DiEfjqbpq/1G6k4lQLENrUseI4EMSxRF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NqA6FsfE58o6C2QRVGVJa53GRFIILzqCsUGdrxPFx7huPiU8KgZikNTY8PMQ+qqqUDeJ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JuN4VSsEfZDg7lMymIkio9HibgpPErjobU1u/wBodXnqHCTsuohoJKwH6h3M6gEDXbHQ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mzhwdxb6mpmg/wDalcBZ+YktwW1zEJw8xVzkGIvmw2FRcTfhM4qMJgvaI4OGAf8ASoJa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pVZEAVk4khAY5Gd/AgtJdQl6/SPKg6mx+cA6CABy1AHVKc2j/iarjolwImz4jGrJbWhR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l7xKFhL8XqWarlsoLXNUvJDF4FQqKnzzxKGbXvqK4XEoHqdGlzqljoC7/jXcR8VAfmAm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2eYXRfBHT6YaVm8RKcG7qXFLfVxo4VAv3BsIs7aclbstnmXB3jTKWZCzSubksuQ+SJpa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ZzsPAiglv+p8iB8QwKW8PU0NO98zki/PuGBBbzlR5d+HxLwiOUgFcQ0rNwVxHWINQhax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6gpsI5XNEACrNZreTWEcgypWUPMrUKbqVDQ1XHEWht+PU5G/hsUFNDmmFGz2yUI1+hKlP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6jalrfMVLCOShDgdjoxvQjlZDWu5arbWRJph0mgW8kxOgbgUorwqX8Tub2uABFO4UHlU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Yz2snYDAGUhjBD3ux9SpNN0ItwH5x4nB70Ar1Kr6Ber+eYcbhKz6jGNA1cL7X+pX4uYW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mGva1pqIkOUo8wFWrj1Barl6TDNiKYZnB1L1AFD1xUtVpSVr2mKFTj46nLR0RabBfSGJ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x6gFNdCzR/Ea8d7rXsyJ0qR/KPMwH/4+IbsvZwtOHEzQXUvRCg6HHtD43eZHI3DAcQAp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Exy4aDSAX8IxcEHqAeIhA0rSWZV8VxBAucCHLyl3ZvqUNMMqpYVDbOYikEikfzRRzqPZ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U8+Iinx3AbgYJWvJ4gBQuWRcjQ80TxaMvQJitbNtB4O5VUGA6fic6YtqpF/EbTx4qUGQ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FFRaz1N8LldKqcq5hKKCjqA2n1LugMOnUASDsjwU6MY5LAdMbHAgr/ZEU7dS1Hj1NBQ5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CVS01LKqt8w1rqaG+paOKjVpPFRrGNl5nmPC3J0psoOKIooX7jhhKUX1xCyy2pZxtxt8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3fEMsu2D4eJtrtQ47h08/qXfc4echdqVfUpZpX+oAay2eggnZAAoqWB3Lq0LgmQsG9OJV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mVVFsNbY9V+IrVUXL88HUBXoM2qRji3UqzAiwEblXXFQELmteoLiZwrBhXmATRqbXdQX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1hHEFTj8w0wLJnPc67lqebgLS1U6OpzSHn9Q/M8UmAphnf1MDimCqJrboju2D13CV8S+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NBeQG2aKuQdxKG9+IG1qpWzhXU4VVAoPCz+4HCQq4DXZLQ1jC+V2cDfMK+oxQqoijCMc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7mnBPGzgb/gQg7nhUsLzKU3niCqFhOEPyhwDqK19RZ+H+z+T/wDCLj8iJkH0v7iG+/xM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J4EHMVpKJdXcrJo5FpB5jV1PqTgtBtgWlnHzM4LID4zj+HS+oVQ93OFMTHU7QFXhFt5y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85JzBzNOFARQmzB3UoAfc8HiWY48QUFEs6hpqIgho4VP4U0uDCZ9zrJWnuHpkHxOYYpd4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TC8h+plVOW+otvRjcBu5ruFd8SucJba4hxVbDGbd3PGz1BqZdkHrqXTLlXX9Sxcb/Aru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j0dRc1vMeKDr/DIDsJDo9AT46LSX2QW+bUrYaWHqaWEYa4JYLD7hJ66lNGhjcQhye4K2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+oL4Wv1GUGq6gRC0gBV5/USCcs0G8QtlJd4VFQuJOIc3KyAvDMDgjwuLHwQY0WwBQb9x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FIpIFPExgCdIhFdGmHat+IopELrzGZqh1KoN8xdIe0tVTOIeFKiGwa+YXnAgyh2AWXmH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0lh4TSIVOwWEym50viRa/DpPz5iVDLXlLIOASzMHVElDzIUGcRThJkVs5EhixL4lNE9R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IljuZFD5mxY+phZhlUWsiPZIZKlLxk4NBfUuJTXUpOzcij1C568yjOElyzKgNqPuCDv3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fmDaFQjVGnYRHd7DZojEXdygLrtHS08Sp2yXKqY2acZBnuEq1eo88adzilbMX3KDWD5i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Az0QsV4lHUAJQmFieJeguEQJdBHYdeEOQT4hQlk7MEK1ZU7z5ogBvyCMjtqWxJSoXBwr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qGgiGtrxEIAhWh9JRVXjj1DanTx4JygJh7IwAPAh0sJzZBChE+YlaJXrmMN1KuX5OPES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vgilFvpXJLr0b6gCFA/EsCnpUbqb7llwrgggyw0iDsQACtOPEQ6Dz7iSQn3EYO5NdLXD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tqfeUhCP9xaPA/uEWOJsgVBTS+onG8NKop8JWaRKKIqYrzNEClcx00Vw/EWNCcTMHhxA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codf+ml61LgrHMJo0OJUV6F/cOu4ND9krQC4HyS4Iprrk/1LsELOU4T3OIBv+Euk7nV/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GpijjH+p+rimURFngqJilqJhKAzq2naTcpxpFeakvk8Qihx35jloPNLQKtuYwINEA0RT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SrSD8UQ/JZXL5nr4i/wDc5vlDIFQCs/UacHeek1XBrI8As18IXMrUhYVYHMNP6GXyRZHr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DSLnaURnlkAgDbLlCFSrCvZKqKfUvOtOqntHHEV/Zk7o8QsO6VxJdFWu5c5dzheojW8M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4oZkP+qj6RsO/VSgGNlv/iAOQqXGHzG4HJxFKa+pkePUHBY2CkAuL/pFte1EUFVMOvqD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ksbWKOpuStibDFhnFQdV11AvmiLlfhBoLfZBzkqZZCk11LbcMsrxMb6lNOkt2GRdo48x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TVS1AHEQy+fJBaJTAfUaDPiUAGcjyTgKmtr3xLOpClu4NquI+zIBhbzL77leeI/VQW1G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sBBS2cEXbuWD46mUSxbyYquJ4IBNqyCu6OoNgcI0EjaPCeoXinqAiSKr9zrOJa3FzmAg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d+yUOmBa+5QUUtsK8c8QKfiLQOvE4eUOpwRKoHYqTGoavL6nmyDd+I68R4y42Br4jXJz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g2txWgwcTrmKXhnEA6jsGJmE6Ub3MKNQTiVhxkpRZke6LY3Ykb5CcOOI98Q789Q3nmUi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Bho13KKPmBVnU6HKJa6le6GFPiU9EztF6mXOSdRElZZFaUwhVgHNy6DEA9yhA6yyUp5l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lVbKCgpnTBXZK7w6lMOmUL5f7P5P/wATHUGseoJA9b1UqO0dv/Vy1zUC5q1zKmVLKyLr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Qg2WsiBBhWWVCByYFRZ1MFdJYFXeRawuOl0OhHyCFxRcSgFTFLyC/Uc+kricfEyNhaHc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plLOjqVukzzDm+mL9IPHoiCc1m13P0J+6/qaP2lpxcTshoeJWN8RQC5fcyXc472FvHEP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BmAqcONlz9wsPcPmHLdQMw2HFHM9MD1M5nwgHZMeuJ3Gr+J4mGmP7h6qWa5/xOCyW3ST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SGmx49xUyb6NS1QeRU/Hj4lOBMWE7mK9XbKgckvQoEpbh/uWQAKQoFNIoDl/ETbAPUaG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rEB6iU4qWJsQUTLzKuoKF+YNRmCTIY43xLjQ74gW0jwn6lWXkCSoq+kLSn1GFaDsm1YF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StmsW2DCMAp4nxtR64ShVtRmrBZAvdKgvhNKHEwIHEVVanxMTRHAPPUSN1ARh2MHHxDT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KkB3KK3LBV8USYdI/4IU9Ju4RIlXpjBbXmBMixy8IfwL4gAbcXJRIDcBSpw8LmQAZSl4m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glEOOYreUNmsURWq4OYghxMjdTVHcQJoekM6sEOaYKobEsxZw8RUXZHayl16i8jeZUS2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tlfefEAnIdDk8TAbNjZxCODkqG6/tG+OPMteJzIdPMaHoQVgcmMeYCMDgmwFoygo0hXQ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HZkEqYgW/aPc7yQZfCihbb7itHKJnhblTh1Rx6iICJ7eI0DX7iQYcquKoCqSEcAV36gy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RtYqnADHGjQVCrS6o+PcIRLeao3zZf8BD08do0Ohw8Ta4j9R6uXGQqXjh+JxvsTjMSr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Wx3VPgjDaHS8l36S/UEdBf8ARNiwfzEb39YNaQBSkwvH+pc9n+oIIU/MIis/SJxAVEpV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1CnYnEqwgrZpS6mRqotksGXwVxKG3rIpiAdQAhGuiMvQWotzcq4ES+CACgWn6hpSdIIK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e4ijhxFNgV15na6p8dTds1U0jkPyThY3dUCoOo5xaH4IeOa3D8uRRxysL++IvgAouxJ9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pYfqX3AqYQJQMp1MFU+07fxziKABKHV0zfjq3tnDzyQgrShWxm7D0jjeXrxFDMFxqoc6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EptpvMpAz5EwOdZX6PiNxIf0j4CuWpUNBcL7iGnJsVh8Qg9LrctRAeHyTClyRhVddTV2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C3hllPNRMD9SpYHTmFjd3p5hBp8ESsfSJflZ+IIm2vUXAIFRvlVEYId2q6hONu1CQr+A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VIIYGmc27EU9wKsVs41wzgZcTYJ8TqK3VJT/AIlmnCxBUcgmV4riF+S/mYpyEoCdzvx7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Gh8xMFHlCuHqcqrJihhpviXRSqjRmvfiFHXKgDw5KGzuCAQiFPEAt0+DFfAwjfygtKFc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UdShxGofJxBRQhhXUX2pw8w8L8TTlUKy/CcgfcptM4VwgGK+4FtOo3lkDqrKcl1NcQ7B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3KBRDo6f1Ah3ABu7mMC4ALg2B4gGhjY5kCrrIhRUoF5I9LxitFcRYXG/hK5uyyGHmoU4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gRa4IuqgsrIUpdRbYWXWdQUwoglki6QoSiWL4/hBFYDaioNBlHLiHK2xnPHErmuJR9RS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3iQ0GSgP/dw5A4itWhnKWhRADaIy0v7luzqWzmPtkev8QzsJQj5jyWxs1UrfGxl+pnnI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8Rz4hle49Vx4jXRAcyPFT2lW5xEFGQtqmUCtluz+MAeWxJT1ChcJfxNsrxEr5hQvzDmu4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MgBuoUOgQAUdYWIsHRQV/wBvL+T/APE7NiEKBBoHghR5y+kQvX/ptlzUvLrBk5lzgllM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EwAuxLp7gJtXA4VU8csKCoC6+4ilRdDfqcfTOJ3bWQLXJhLUBJkf6hKVs44qiNa2XAo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0Y4CMtdTEwBUtzCi53wXKabjusn70/Sn7H+pwfbC652A7pFZvMvkrJbniNM8Q30Q1kxK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+IU88zV5IKh8VD9zlqpww4Zy2d9QnLIe+Ze0cQmw8ThM5lcQErqX4P4M7yBxRAaclTgi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uWHc7U35wmm7PqUFI9zVj7goaWBIdpuFQJRT2Qnktbv3FOK+IFJw9RToEzz54J+yIgDC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7i4hIeZa0CcDJYbxHRksvUd9b1AukthFW1MBrgZH/Q+YiuvcMH6kFVz1lg0hZ1puPyyd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L4HEsdVaMXSiCQb1KlEgpGjiFipZyj1KFbyVbTHxGMNUPxBAFJWl+I7M/IqUAp1fJ8/4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AGq5j+FCrQ13GCpw/ENOhX+pvsd4g3ZOjB8T0NQANtxaIAJsMBUwIPjXdRVLNXNKPkgU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iXOy4+1piYeQ6thN7Upg3Sor3x6l60CvUsAN7yF2n+0JbVf1BALIAvC+oLaX5fEtYN9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SMoM+YVAIslB4HxLDRZ1NQlBx6jO9XMY9cROOKlwaKhcLiSiGc7cfC6ml8yrwnR5JTzT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5l5/cAtG+Jjn7QTkB/cNu4W6iSZ3DXUU6iLaZ1GpQqI50PMAvR0TNycQu9Gn6mFcal1a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Benz5gYadRttK6hYM3AKpb6O4iULPPknVB9xEq65RWQKvPxKmL1x9SgaF8eK/wAQLgt+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gH4dwUW7d2IposHqDYBdYPRC+ldTqDSrfPqAty5b8TlMHB1Uq3i9ZFRG6eIiBL+iwp6i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WxG1UYVEnNfQQmka/ggGjuhiQAzo/wAwdR+AZkuuGbkYCUub8xyAb5YLGGMLIPhmxwH2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PwgDdpQXkNlF8U4uCQLsmdWaY1Ni3cfNzKjg8xkkp0XEjuPCwlVHR7ibNZf2ToT/AHC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atBAkau8Q2+KotfbP6+ggRBIiPaLu9NdRZyD8AGXYcm/MCweeeYJtHs7h3KlhqJEBvVb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uZbk0GwC6A7LvJcDAdx2aT2ruGtg8+PiA624tKuGCwvSEBFuU+cIEr0Kb+GRcoICiuPG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x69TPojw7iI9sdloUqRzE15tBhAn1QEQ7SVnos4WSiywSx5XxLtBDZVGM+uaK3CX1yor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fEVyDydROofMIUOergoVx6j4Cqq6ikKHB3CwvliCFRxBpoLJSjJxhXuUcUlFYEVtr+pm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sdUhk6Ko8zgpLOJY6aE4cTV/iUdG/mXqkVwrxudjhKK4qV1RIMI5tTynsydKbHjnIg1t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ee4rZZa1VfxDJuwidnXqVfP9QHZv1FuppNy8IlQD4m2rQ+Y3jXhiaLUBRb9QzsIr9+IG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PmNJkrbz48Q7zETiG0wi6pComxkfCoJKiqw5Jec08wp1SauYzkE76g8LyFdVcBcFGeGb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tcELbxqChpnUOLOYN3/FuzPUD/SGWIg8R8EfLxC/h5lKOJeiuWBirmXUDFfxPoS3aMnS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zrJ4Q08yxzzOHglKHcRxLiDkDLeeCK2u+YKxkADY9jPU59Qq6XYrFcxFqJ5r/UqyHLt1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H66hS4Qo4uW7c5ZxH4hauiIGdizjaJRLqDH9TxVMOEKuOLDoVCjR8pYlDLdVs7Czolkh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Yw6yWC0dKqYplzuLDILsKmy+SYXYMNouYPcWgtgQFrChaPnZGgYRaHCv8zHaD+z+T/8A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bzERkeUnqqfhUURX9bDSz/yf46looqbeCdzIOAlFx43D3LUn4iDicJGnCJXiOdOY30xq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yXsdSjdjdWcRWHmeqwj1xRG1PDH5lVaWvpDmqqvMpZOIvAcTBaQKDYPxK6R0N5F9bH5g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a/wBQpWZQnXEbHlLJbP6lMEpNPiBwPMsDJvPUO36nJtxlVzE9yxniEQyuYqCwGC1ZxxLy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uE0mnJ+P4rTYWMctDmEAX1K2ziccq5bhb/qNUPk6iFYtVHpZVjiULqag9JNfKVK3lCLN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HuKdEoM0I5UAEA4u4IJOooNFHVzA/wDjKGD5QI/olhouC2cJRVcTLClQbbkqc4gVa4cg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X1OQgHdTar88N6tOeI3XsYDzT3GgsDNDQdlGYzmMY5hVNCAPODo5HN71ApyQzN/Edr9M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38p50gpKEh90xLx/G9tliBwqA+CKlFd6/uC+ovghAluUHme6dQNius7jgmTpKxsz1DDYd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6hgE9ImgtcgsPUu3ATRCHqL+LiW+ceNiULX9xvcnEVoHUomCy4oGY+Jwu3xWWuTeo8MD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Y7SqeoxCGvPzKdmeIhRwOJqEIWpfYahDRbGAtB4hCOM0jWOk4laawr3PxDS6SvaydwLW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mHtGxXhCvLDpkoC/qOG/UwBXHUFNiXsV0XKwux52BUISw1T6liBzAXVA8wQGiHcZUL/p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vCHioesHG25u4gaD24lg6eM2UW1VxlXHRYDEizHDzG9YrxMUVnfidxKfAczCAUueLnUR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XKaLH4l0WClAd5CVSkxHuAssqcVPi9yx1Y5IpQp7NQaGqHqsZ3CV14hhVvE5GUW6L7Qt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vBG0apariK7HX1HnLRXuEJKp6hay1lPTLA9/9dy0NKVg/uYGfYqMkaRQmWRJZ6iqFj/Sl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U8XZNX3C4fKC875hIC0UaX1+5YW3erPTHE+l4tG/YjiVTL6yKt13PNhBG70/U2Of8ZRGv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TxLofZLsrAJfM/oslZYBqqMAUzSFp8ioUCHsCDt8VhFbIJXmCVB5V3BAZ6RyBTCiAGZK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6X16h2YvXCckU2XEWp4SkA8ndlDQ6AmuYuw3rWckvsGP8EfYHCZX4h1zvCgWBpsxk6gH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9pFAcy2QbSqEKBvIzzbMnLx+ojtfdv1DFX/uCCNjYSqIdUuG1szav3DDipsFtms2OJWw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eYwmqHIM1W5lUp6oGUS6qbHIe5qEfiVo8IIMQoxJQGfYktC1w93ML0fmUtJit58Q1oa/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oQGlLk3gZBLJWZL3/MVq7KIV21iGBJTT/onA5H5VAB1cByKqXqrH9RC+/Mq200gKcWdQ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OCAWeoK2hkRdVsL19J0KqUHi508y1nbABxcBrrzDS+JSyy+IFtlfqYTajjWV5JqVdQFZ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JmNy+ZRBhXMLF/UfJDAgQ+JysqiWu0jTXnQq3MBaHCTBayu8i3gyNCktiR1G6yobTqUE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MYWVtHRHnjiP4TvTJT3EWVxGxxNYBEtFg71AW23cRm3La9zjTZxwh7Z4lPymYmF1CniX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VUP6gHbc+anC8Qq66h7/AFA3ZFbrDzAF3sUECmbc1eQUZWytr5jFMyOz6g3WEtTtM7YW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PUXb5THOXHwTE2C70R5KId5TB8mTlgVAJGkvalOKlZzBlXD6jxAq7nl1EPCiY+5w2F+G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FDiVpMKVcSjRC+GQ+NiwHEZytYpXEWbXolN5kwXifsQAKC2IqhgrROYEo2OepQtqv6gC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Gnk/s/yf/i3Eeog8UZWW8ykhrUVY3Z4g3mx/X/k/w6K8ykhACVpKhOY3UWozIbhgcPmO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gxQzfMrQp+4tviBtlzFbNDAzmiGOrINpyOvqV2cIjceBlrAhouVcypZ34nQdS+iOiuI5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0AZADxHzCK8hoeCf9F4mEvDURxIFJZGtr8k4L3Dh5gcVADUXpFNo2KvOEGn1OSdz5lsO5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xPcrlUyd1OLNhY4h5bHycTolhPmL1cD5J9xWbhH1B6ltymTmWVOTmpQtMpAQ5hYDwSpE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KWrKmMRbvpnhRiRErvKWIKB1KJOGBQMuBKrniLAnGkWgG4KXxfUVglTzMlSCeFy2JTNW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Vd8R27kOc4gvh4leIdIpoNlhvLDy8DuIKGLWnGwrBhgIiW1OHEBCDO4g+SRRCt6jYa0S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pDhOQ5S42sjir2JZOI0y0UM6kjJjWEjFG0BwgcW8rxFd1FU/7UzAqDRjqCcmHzHK5gez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EwFmP6gQwJaRa6ihR0lwo7hsJvqFuxvU0qh00rfM5WpDC034i61t9TAtAO5cEV3CmirI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dJYAWJdHUxxzxADr/lG67zlJoOPU6C3dTdarsQCjSRhdul4hcBQiC3B3G5QQCsoe5ZvD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Dg3buZOBMlAljGisjFZhzx6mC8yzh+JhbxgOoW3iIwuygcQFJlQDMuNSoKFEG0aplspk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Gsov9x3Hou/UJd9iXgBtJdVVAwoQa7yX8TwIaLfiaHFt75jQ1ayo8GqdPUd0jPibFnY+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LSqrY4I04/1KQgtCdEABDpZGAgVKB/8ASMrYVzBKjEIDw6b6lVoXwwi/sjmkVfuFCs/z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h0igAV66i4HB49QEASiwIBXxU4AvUFQU4BteIGKA7zKjbef1CFFQqtMdHxBGydCouUF5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fP16lw1poMogajfqXsoLs7ni3eNOo1VniX68xrfGKHEHO5D1ERbC/g5KCaczKFDwxawi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ZoDuDKsiUYrl8QgLTKlN4PE5Gkz5ig7HrxDhhg40eIJpOC33lXonKpjKmldRxQUwWo70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YV/KFVYBdS4ob46lMilcQXbTTiLoUzQ8GhHSD7eLjpC3iptpDhWBZ04+ZVw0rIUqTqeJ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iZ9tjTtg76wiBcD/ALJZSoNu8xFZ7T/mICy64N0uLPX+5Tk6axVdcyuGiiWPDEbzKVzP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g1EBdamI7MS9lRTDeS5XmNgRfEJY2P6ngh7iNVUCnCJabKLwwpbjjrAYF9MFEWxJU46g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OMpaWrwJZ8Xb8pUrmDtrfqKHW/1FKq/iVx4lPDXMKtMCWXqFULo5jjr5lBxr5lmnKxBo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DlfHE9mzFh6mueJsmV4iikSDjUDVs5YrZoeZo8TgKiph1HChbCC6ncQpUIUsJHDJTbr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TsXJ5jC7fhG1jkKByTBZvqIem51PtLsoqA9uJdCmpTymqt/U6MK5r6l8rzMSNmKr9w6d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q2JnzF3COqf6nC5tCzn3ABF6OJbY1NKpL81XqWc7LW1VQKpU085EFybXG8aIc7dRM9dQ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nKXyyc+JSlrs5HUr7RY4VO/md3s/qVjcHtILCGThbDXi5yYfBl2B4ZyNsieUrriGltzB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RCN2MpFK3zcTlEpLuHbEVv3B3tx4eIovaQuuSoOZxB4JonJRoqGqM+YnjU70YWNVkK8T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RYMg9MisZ43iNNeI04/Mz1DWPF7N1KfcGhKpOWT+oIoCOA4PcqzxAr5ltvKXHbmSBVzm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tiWFW/qIkcVMr/pcVT/ov/yls6IAtD1FBoV6hzSX3ER9BPhwkHEH/wAX+E7YxJgzHuVp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R0V1FVf5lsRyNW1KN5ko0HHcs8i+o+BmmkG7TiPExMI2HEO3EDeYZG/UTU+EtkZDZoM5h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YjULFVFqdwUzApBhUeZZwZBfdRlS6/tOL4n7v+o6fClW4qtxRbdVKL8x5JLtvuAV7ld4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IGPia+IsRdmXLzuC7fEGglRSclQDzzNuiN3cPFhsGuYTiLaZLjxcOb4i7O62dzIe5l5N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GtslQrTiWALDZwqGFn96H1LzFcOQ4Nu5WOTqcrInsJeA7AFkyFhHoTMwPNjKWDn4lZTe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3yRfJ5nAKQmnqAupTJat5hdj1nuuZk2vuZFIMcK7nCAeIzk31Mr2oYaY7gcxL27Ll8EI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lX7S1Mw7h6ElD5gPacQppJSoljPCoodG88EdZ0Kii0eIflMKp0SlDrqKuYyrEdx5uBdL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9TACwYIU4ilYqvqoQ3ryQBCVhiOTDkmhr/jFG6Qf8Q1wMPAADLA+a/MFFKMeFGeJhTnq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d31EAnGBsW5uFp0gRReoLtCczTEyJdoqAQujknNej9TZGviIsMcampzs/MR0TP3GAXmE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oE4mKgKLeJUu50CUu4BmD44lPGfxaKIchrAajRqiN1b/AFLJ4IBbx5g8UX3OOhfFy4ii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M9eokB1aagPQ9TTM9EyCX15lBkdnKLPFS7DkLEez4jQVc9dTcsZ3UF7RoUCXBvVvcbBd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Dt+IqVqLNmq8niD0Qrv1NQA6IM0rh5TG7TPxCWob+YqAL1A2q4pQ4ivEYUmDZQdPvuPi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iC7uX4BfPiUENbz7l7nEK6oLxLoUp9aS67ujk8whQvolnYzVOpxLW6nUpLWcM7iJqqxk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6fEXZq8CvM41s/DT3A81F28T5L9i4oWxFLbyuJsC3MPH/wBBLhYlCKFQ/ul0Q35jg1HY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G+x6g/oiCWKUKhULtxvLxDNoHUf1v9KhIcQgpQGkJnVXUqTXg8zSC3LfUbleVzBGNHJP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d5+4oOxaOYcFjH1GOd7viJyYxwaRZr5uVCgXiJxbVGMkqrjVfmaTG30IZv4P+JXRBC4Q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hPMMG15eYyC8XupQq/FQJ+sIDThOU4Q+2TkGSvd/M4xWo8Ql3rfME8LBJw+Yw1Y8w4KK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ZNgVXcLQIyuhvxBGgJRfHgREaG2Uv314RLKFPZLzKoceU0N19TsAPmF4tL281LVdZ0EE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oryRDjgcSwWUptrEDQZ8zkL134jbWFdyyyr+sSrbaiZaDlPPM4LXqOJ4gVap79ynweIP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h5iOb46lacDuJhyShW1CqNVLrOJwbZAUxav5IzR6mhd1HGZL1xctsXhgLu8nXtNrbmAZ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5Qo55mmI7NjdaQB4XBrGlqwhTiBYyLz4SiK+qjh1Uq/jxE1CKCgCYxcXmRsc2curnAgXi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iaVFVzNErib/AKSsyHP+J1PcwKCKaXkCDzC14yUuqa8RCgBO7ItJkPR+Z9x5jhZ1Kvgw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qFUpBBckwdJ0Zc4fohRcWjd5MHlLOO5nlHgeZwV3G+GvxHNeeoWqLRff8FnaFDxDMiwp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46gUCarNl7xk3uKsOofRMEl9FEBR0CbOSryqJxxVTslbFrKue04fMwepUwiNqJinU6Bk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UpdXhEHE000ygBmC22U08SuZCPzG+KUFI6XyJ1+aiq/n/JKH7f2//kWlcmNeWK6T7IlP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oP1HM8XxGCez5f8Ai/wythLd3NAvJzoGvcCO6YFtFqvMqy+Yh4XCzC4rVwjy2zng3uYV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tFRLnUX2ohiqnbDDq43Q/wBRb6jd8zS5kkL1W8oM7kdIsTci1Tlxj7gbNKnWIepYQIQq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/U38n+/4LLiy6EuCIvUO7MmWNuiS7fcXlPBLziK+ZtzhQjd8T7yGRQ78RbvEeZ17ijU6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Epr9znnmZFo4ncavIcxjSyF0hZ5jFIQLAdsWaIfcPL1abCcqvxJQ6nMUJFlyeAgFOq9T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RrgmcAO2VOMIrYDuCZW9EpieVwzs9zCsRBBx5hg+eoBAYzAB+ZQBuFFWWbqU+IIKqY6C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NDj1EMgTSG0Kl8peK+JEEe0Nd1S20squYl8cJYKRlAjzkbI5zS+cGhxMtvEXLD7hjD0h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bfWZrVQmwzqetzj9TIgBy+YDTqJcySXA14i4rfcM0/BACV6Ic7ECBULmB/aUK7TiCXYb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YeX9S8eDBZw32goMVoMlWsAeZRvgoMOCLxWI4hq/qbwKS0XoaOTgI6qALorrxLkY2BBF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YHKekaMoHE2vEtZe4kAO4KN0RS/lKkhSQMOIi+oCijIgBSyULQUpRyzxLKlAHa8RLsai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HKEURQENoD7mBb7yg0U+U20ZOfsA8EVBNEpOzqaAx9xTov8AUS2aOK6nDR9o4BDk5Ix+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smQ0lBqO7YKG4rfD9TkbhsCI4GjvqAFMc1kKvA7PM4hQHR6JdgX5RbYt5Kg7WhDFWwcJ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1wr08w59cN6l0YFc51DlK9K5ITfeO4sAUgtvtoSkA6R1HQLQ2/cyAF/0S8uwTiXBcFCY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yrPRhzA4MeupQVnbNAO5GuEPBDEt3LkHEHz7izlZhHqmfIFJPFSn8cGA8SxaW7l9uReA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Svns9IosxpuGilCFdNkIiIKxV/mGlKXGQaCvTAXB8mfiWJV1umCgW/0igUB3GLCNu+oa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U3zGAXyIJVQDgCjICLa8wXyRBJQccQn1OJA3c6njLzOADVPzsoR9n5gFUEU12sCGnkFcs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Lswg8kywAqhpKImyrRRi83CY3RkroiiyEJFt+eZjAczZZYqvnYDQI03xCLaeyDgc4ogU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4g0AuHazIxwf9SiN4lyWtxjh2bgiQFRZV1UoUL6h1uL9oPUx3jDm2vxFVZHlgdeZd0G8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s5IFJF9wNZQ4IGn6uYR5Tgg1p9kS0wvm/wBxKOUwt3xCrBtNOESoHAuPFik4hbXaXwSU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Rg0KeXEtQg9EApB2Fd8nU4FVGizdxHFiRgHAmHCaQMgaBlLKYm9X59RGLWckxwrZgM2/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UaVrPEeG7iemf1FJrBbxnmclV9znwhXQqYb9Rsm1kofHmcCiHAVkpo7E3gHmCKWb7g3l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Y9E0srJt9EHTjslcIHKvqV13z9Sm7Vyyy8Y4lQQ5fME4svzKS7CWVE9hLKsmxuvmUPGc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1kw1FTUEgKKA8SjmsjZxKeH8NUTKnLkuFIR/Equ+YfGoqQMvfuJPFTpaEGKqpe/JLeG4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BzRkCitgzguaV1APOxeyBXhnZOY8MpQHEx4uPO8yyq7mWseCA4MDiN2nWvEvrqNVk23D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SQ8Jow+McP8AEoq62IhOfc04YYh2Y3VSgYcTbyBoZOfEI0PqBXEuku7gNuKiMdgjxFnZ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F3xHTxLk3kQXwECk6Q7d2mvOv+4KP/rX/wDIAp4hGQDZ5MgHbXAzSEqGq8cQEOOkMqiY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v/xB0wBrlBHdqVdWdQTDUxCl9QLQ4iDmGqERSuCNbcUXn4hcRljeJYNiguSF9S3DxA3i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JTkRFoTOO4Mu4cYjQ8EpQcuY5TlwiqN7EOkf1D9xyg+IbC8mWqcHxBY+0wHQX7jaagrG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cO5ZLrJv/wAgtwrYnKfEK5mV6lxXI5P7moDcpxK1n9T+pbojwVPaejkFAVDn1O4eWeyN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t1WSv1D2yi/EtVk7kOqyMi71BhFkI8/ZTUALWrJi6Au6j96IP7SNSpib0rZ1AbcPU6OP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whdaLUrRwCWNHpBSZv6lf6GHAyGqKYhQkUHIiVwb4mnplsOpSV9Jx9R5F8JU8DHTlmVp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3HsLiWXfMKHcgHpGW8TwVc19o5FvHMpYdy1sVz4OIb3xC/5kEHCP6slLFXEBBE0LSZGC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oxVHB3HG8TqWHriEm0bgv4pQkMsnOshhq8MIBDyjAXpLh/MRspQZL66Jd5zazORKIAXE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mY3qupYCK6gUyrDxLhwrqBQo/E3dtV+4/FV/qCtw3zLwYxXF5x8xBTpqBpdZLAXTKFdy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QWKIBPpBYdPiNsPEcK4S6QeAhurIFMZBaS6jxKz0QpSlTkp8HiWpzCxlTADYJNaZuCTF0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ppouNTN8TS4QgzXGwHGpXnwPEQA+Vd1DAGIdVFiA7OSkNK63iNwIM67gjZX3NK9/SFDd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RTypKWxo++IoAeOAgPjX1pCG2+CDpovuNAa9CCt1fh3KDkPruBzzoOEAfEEWw1X3KlA8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+Jg2H1EUN7vrxNsM/Ahkt8HuIVN8QLlOkqLW6uuZcVgZXUIUhXjzOG3gnFl+OAiYKE5gl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2Xhd5idRWyoyqgBoEhpRLIFqbCk4IAfI5ic0yIpylVu+FytOjYBoFVoEqQ1z8QcAQ9dQ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0bi5wB09eIR5f56lOVVrD2R8GqC01/d6nLLp1AsHSytayHcwQpnCKNpvxHh8BqZShj5h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ZhxGtHCUe4VGQ1i09E9wL9S2x5PmJtCLbWJsAvQmByrz4hDfL/cKBTUyokJKpdMgxosx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ImJYwBwKF79RfZOiyY5OBYzmJJSvMbbWcPqGDgoXZovKIcNwz5iXw7R+oxGoOu/uamwF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QBRqWVb8wyLvuU5cgU87KgnmBdg3WQ62eLPqAIZEqAp9ZB5X4heZR6mLS1gRkQtxYUHL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PBG4YIxerOyMGPklgzJb3iGFAs8saEAsycLg9PMotMLtfxL/ADLM0tdz9p2Cz2ceoVmi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fIQVCLXIHNlBMXpuNUJgwrtgCiOOq9QARXZwABXiAUF3MJmq6y3gxqsu054jh5Rwq3sg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ULwEUPD6nIGe2BErRUDFOIwKpuWR4yVZbx7gVYMV6HxEHhO+H1RAb6uWoviBinMabUSe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BdHcSniXXqI0GRp54JzXjxBhXEFS8TkPIxU5xK+E+RUFeUD3RNZoQ8P3PxFa3n+5ZUq9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MXNqJzzFA1ZNnIRLDzDdn3kBCo4OFI3zkp9RW7xEG0O54V9RLrW4uQ7ZcN6ljgS6FmdQ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jEHiyVyUTb0lpMgWqjcdVLAp+kO1i+XcN9FQ4eKlmrEQHrxHDCPnqVm5DoJ8VAp2KnDI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xdG51DjnjqOBVuIquobhPbBnBJW9wKBChfM59mUe5Y0k5cT4b1AGu2EtOoeAIijz8RUA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NQjF8SgmQYFXDx4FEJ9j9wgT/ALv/APIwRVkawXF13F+ETrUYaUQ0dUOQrsTeCcE2TCz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PEWdIVGsmj+k4vETlhE2q/iALquuJgjPMKWA2VtcIeEhXVDBes5XGr5j+CA1b+IpqF1F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FR/cehFRBQHiWFl2liNZlTrjJ6hgckfgyWVDNE6oSiq/E3V4n6DOP+nsdPU9jYGWywyc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Ts/qC7nErqsgCDiCBvHqUD1OocJCuV2OOSphC3uLceTicI8FSx+IZ8Qqli9R4m8dQzP1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KJbyVB/CPGyt7E7IlipZ21LpS+EJj/oi06A7Y99Ji+5+iEWRvhRhNUW+44IXHLhUcKGe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y2xOQfJDcrCN4CAOyHRPEqIVG1R9zmZE3ibHlAoywUCoEFQFVS5UFNS8au4SOB8QvRa5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KiADqJFqlkIwWMwsX5iVFwqbyRop6jVWdzHtCxRzDu8TWpfg3cTpR6irWUMOIpVmz7ol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NynmCqPyh6Bdhkq61L8Aeh3Gbsh54I/rGnw3LIvzKMVCJbRU9bmGIiAo6hFZCu0eJxDZ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t+1SnkLmigv+ojghFaRFYQBL7nHVrxN2ItQm2xXqD4R4jUcTLZapYFw8sawERExTOZc6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cktSGeZnS+EuNsOWEIssmPCyFSHmVNCghoV1DDAG1NNVKGuoldzuDhGAuVvmdDmW9bDw8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S7unZYtZnjfKWBRb58Styg4AguXTeRKcFQuVYoFdQppZ4gaE9GB9A7l15f4JS3nyImFE8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Ycw/aUBRzuQTqHiJbWvOQpALRbcxlsTyGykkU7nEAf2mhwiAOMIA2IL2ShjU9u4BYauE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yj0hneR28biF1w2dHcB7BwEQHAuvEApBXbuNIJHhziHAHpsxjrs3CwDPPZEIH6uHkaek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aaD2Jn4gcdeUaPjzAoFfXXqIB059S2FVtiaCzmWCG+mWBx1C1Qe4cQAqchPUR+d79S/e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59iH9hGqVgiAFBnE2I99kJSrsvqyKs3eQ6RsYZFrm7As0jTmOka3vOYCaPz4qCOQ+IAg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hsJXtc7humM7tRqRC5MIuW6Z4TnftOHoL9yoIcLn3ULYgMrxHaK2/qYDXjJkG1+/qUVa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qu/iMKD5/PuCdIbBhAzgoV73JUmfRDruWBdCNewtEuIB3dfEJQ077hCvebxASN26TmUw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+dhEpWGIt1UNFukxOEO4VoOwldkJSyhwb9xaW0E4Czep/TELuaj06JkKt3GuwTqqRl83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E78wNfwO5UwBg0neGABaG+bhFCbnmBmX81KIXwmEVctV+4WOMhgi2dQIvanth48TAOPi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h5iGCbKtC8mpRqCnDBDHh7jquX+IrHj1kOr1l46zTtVAtX1Oiupd8j6RdA+4BzhBYC7i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PCwaU9xFNQ6dSgqqjbSpwGQGucSytuuJb4dEbsHr8RA1kbK/UBKmtnfczlkXqFnM6u/E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jugyLUufpnI5yKqtE0tQSvJFYcjDuiHDTYmxoqYvC6JoEuLonib9w0ZYKuUabJC3mr4X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PTiIYRyi41U3pxEcC5SfM2V1OCN/qHBqcmGdIK+NnlUNN/hKG2WR3pLUeZ4Rrp2bWH3A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I6GzAmbUzp2HKuIeep3nPErVOYsEMGkeXip77gPLxKQogV1azhOKmepyOo4hcfyOJzOy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/MxvmMs8QqoFLyZzUSwmOotE265gUe5l+5oruVZglIRjEsDjZgqo20wPpLu0IJTEwLbz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K7AXSPhUFcZlu7f1Fbvn/f8A+UQWi4WvmTFGRQ0KJUKuMUwOJYt08fEMUKnA/wAkNX4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7i98y4VlQSqZoGkI4YsMIuufU4hao9AanPydQt2IkbLHAw8sh5iqiEDzH7CGCpQIVtcP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XFQf6p0jgg+C39xWOkoIbLUDUb6jVuErwEpV2S7oATiVCg3MiGviifoM/wCi8wTJ3Oq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5h8Tig54hy8x/U80QvPMyF4lG9JQcZ6lIbAdrmAjesKc/wADOpVOcx9QXxN4nf8AiKLU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GQP3OJqjxK6ayo6htTgqofEQgVsVgL8QDqnqWRTl3LBsPsRdo1+kaCgLw/uU6uEpTMAU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bRzMBKrkmje0A0V/cb+DdShN9JuAShcMJu4riAqpIX5fBKyqQEab67mKbAuN9TC8+CP9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MEbKJChBX6kDtLZWKW33M43/AKjBBX09IFSepgij4EskG6j14WOzZx8YUhMKU2CnxKna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oS2nEFMgCg9S94PmpogiqwNmqneYzMdepxUHKhNfH4+EvZgyKPtFOg6ncBd/qZzmpdmK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gfDZQUBHCL+T8ReGMpRpG8RVdzlOOSLLahyCMEVEwFPkQBGtlcRKIY7YJQo8BNcve4hL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Nxxrz3DYog14fEqGADjfmGsCQO2eYNNOJXqEAQ2o7yVuKcxyziNOEKKPEFtOEIsfqfYh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zFcVUSzDSWfEyBABzkLjVQLrF8RWoPYmwyiCh6RsAGnmbAGfiG8d9jbsjBpfbDB48EAe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EVBOcyKfpKLNq8PEuooo0rCcML8eJUFWHcaugefXuFW030QEN8uWKJ36nY46Qo50415l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IeJsMriompyNQN4VlwrcnMsYU/CNquvEA62U6FZFuh8ZDRJvcDShlMtrFPBzEeG15lCa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AJHzZKxpSZREAKv+4GufqXUVrZUhbdHqN8gp9S6E6/1AZuGWaTt9cfEZdU7ANcl669RC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hHwwWpPmHwkPhEio79RyXhDn5nkJ/wDqZUDQrxLiS1NxDCGDPUQ9KWwh9HoYEWCGEAPP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guynEFsOHvxLBDoy0DVyNPA4hFi+REcEMKC/UsUKHiGiIpFqP4KIFxsceoiMAZ2SkXoQ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5DbeZS29GRhO+atlK62Tvg/UQjLuO4gpdFVMrhbLyJGo+B+JgC2y3v3BVr8/JESDxkFA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lj8h3NJal+YXM4j9sGJCnuauK4lVJ87AcdUpKqHJAe5yCsjCVzLm2rjx4QtILitSwCmP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p3D2mtIXseKjaPg9ESpK9ZBVtzxAUMr11DpU9wIB3LlIPs8y6QRlcthqnqIob9TtTmAF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cqhfcCjmYXqS8FJZVzBxnC8r9y2lLXUrhdRgt54Ya+NlkaPUVi6P8wHWMbstkVUFqWpp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Tg59RoYuexfiABwTiNPCiNB4lBQ3Ep3nEWzcg+Ks5jfTkHbSnXMwP1Nu4seCMwFTi0LT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yKwIU3RxzFLMmvCTm/ZLUMCi4LishdlgCvcTcYlnJU6OKOpSF1XzOs48S7THlAPC4Ca/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VPcDVCPZ5mjsanFStzliVLdC5i2NOVkf1Bbf9qDa61H8IUccRoU3D0X48TVyZMl10+5d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XnIqwFTW/EHPEHeG55dk7BTCqYIDLYldNhXjUquCHFZUbHgoi4eJwHFeZuHLpA59zXhy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yPN9QpUo6kxvqGHiOLfM64bgvvY+Czb9TuPE52phu5ecSmTKuPCAEWFVAHKXLV4ROCal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qGbZ8RFQNzRZxLVhHjmNVzIvvxNF8/6nU/6sAro//kTInARFA0yJYGIFjE4bBUKd3cq0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3R/tBaFJ/wCDhF6yDpKtKxgNA1KrU2bX1A4zHfHiEkDTFMCVZZhThRPpcDjzErmFFycW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LsqsYi4HEKjwIYUrUu51ktfm/wBxK1RAfiL0l8qS/HmZR2EB1GlKCXpEUGfrzL+mab/p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+iaQyo+sypdgT1EdLlUobKsr1nmBU0PBA44EcJaqjgycaSFsqp4lzi6lg8wk0qt2DboR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Cr6JwQ87LVzUsVcwlRLYxaM2LnM5quSF36j3OOpSlFdzHgS9r6OWLFsBkPetEQk8AyNx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N9TzKN5N/mUDusyDLNfF4JRxa6YhUVHU9OIIp5gS0EGrbMCkA01OAW+Z6BFj58RF4EJb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4ggoqKdxkVlAKMsuvzGIWPUY0gDuCgOEysvzBRVwEpZEGkyGwSuWWOErYVsQuWeCyMAC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mL2G2J9qgWVK2HBb8c/uAczgEMeJ4icO6OYgUJt5uXnnQpkUyiOpQQ50QKEjxLzMxKjF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UBScmCkJ3bG5MQWbh8Qg6WHmCKueJbgH+o3RdOK7iDiCpYQ4HEAq1BGzY8k26tqKPC+I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jiF0Uyi36mTQOoaPKEnbOJdIaicKbe51l8kadA9EIMAXypihp2ZFm5+iVdCdNcwG8QmAz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NhcKdlEKv4iFMA6lUR2ugluVBpjY9JTxELKdlRA07gNdQ3KE23r4g1tN0P8AMpAml8S+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qM6OYk7pd+IIVSBLkcyNqtlMNPB/xAd2nUtdoRYCGtOO3uADKPmAENJcdI8dTkJZUoo8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SShja+fmAYDoksaV/wAJTDQ4iLa0dQAH1LDyMbJWB5lUdCFtQv8AqANfDxFDiB3Qv4lD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BmYVepRXR/hDBtQZLE+S4QBz1UHYUolVnb54gAcnENioLv8AzH0k/wDk/FDQRPVPgzJr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9QrW5eS634xdNR0eUCK/crGPgW/MHWJxccL/AIwZzs7zEoRW/wCkAhTf7jEIsHlEQLhH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NerJL0Qb4gpyYeiINijYQCoJQuvaNADfNsoRT1Ay8uJHDQxxMYBQkHUpB80akbA6hVNh2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FRVQ+kMCFI2oD1HcsQVeY2wspp14ICMaI2viIvZuD8QCLXwr+5k3ziCWQo6yIELfYiMC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RzLBLLcQLgtfMHIDcA6hVS+sfyCCF1tiON0ERWrDmMXceZsnCFAnnqBpukbjhewtuERh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xgGFWyguV1OFUlxQIz2cnfoQQ2/ynQXXiU+Q7Kgx51tk0kJfJvcFXioUOM7lRIe3cxBR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zfcpwkTtdTMw/wCJq0oiLPfieDmF0faGhv7g/AIK84ZfWQq3MmByvmWTZ9zTje5lOb9R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VpLJzkQACLFdOkdC+J1nIXMyJoWZrcK1wksVEoBQsNci+okHNyg56mWgPRDy+FTlbj0Q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qE444i4ALivSIPCviA+PxBL9S6zjBB5bFSNJ2WR1bxNKeIuRkz4HE7r9yhtVEGn6/go28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ELnEdmVMv1OIQuaPPwiCjuJPcpaFywWo8m+YdoZ5lDgXMrWs6CBCuTqNUVHhE4CLd9y6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D6uPQrYdqgKWX2KIvBU5WMreosoyfWLVrllFGTT4hXvKMpktcwgKTyIQrMi5xiWLWbwc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jiIcIYcw54yFVxK9ZDaKgAcxw4hg7njzDfMDbuDR7/i62CXCJuSvx5l3TU18S6I4udQ8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KEILXQQwBxKCjmWSRmzniWrHfEWVAExuIWoi2r9S3IyVf9hUV3e2/uGl6/8A5QtBpl3H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D3ActnQVGBIU28M5A7PiGM2uXj/w7bqKVfCIeclQHsqI8xrKFeogpxiOHxMjPlmiq1Fr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iKw162UltmExSniXbHfE4MPmecj7lUbzDFMTjKjxDZIFbBpNL8/M2qMBqhsvWhczU6gx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AcstjlL3+Z+tM/O/qA+2wxm3xGzniVTxEjTSC6ZHzczKuojL4hcZxLgPAIeZKeIrriB8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Q4Xcy42t4iNZKmwgW1xAnMAdM206hTKyG8i19RHo9TLu4DVBsQNmfHxBVM+aJ0CJfVFM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Nnm+4zC86cEfhqDRTcr8/ugdpOyC9yNy+Q88stcR0CXrFYWg6hklv2QiCnaYryVCmFfw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gVg8S0F2y425lV1yzRbgFu9lFElkrBqqCbzy8QC79RBxfM22m6HqHOF8RCly+koaUgLZ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NvgmGHMKvcpWUsVLcJaXKIwtyJoKl8dC+/mHsLBnEBDr1A1CpdnRxFJa2ND8MysCPaYx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PxsBDhFTADAvIr37gynLiFvInR2axUhAyxqMksvmd0uPYLg1pDANOoC6DYgPKVRxO5Q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BzkVZUQUNTmCUVvzLFYEOY51Rv6lkGj3CYK7cxVKvsiBRZBAtuZ/c8Ck1KOsuGhzfMFh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sKyAFo2CjGFLlx21hFhAF1C+mHiAA8eJRVsTOJdrzKroeolgRaB3uJaQalNjmTTKaYRq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dS4nDrxU7gefEBVgV3GDyO4kACj1BWqVfM6EvNyjJFGPqZLbPA4qC9NssyokZxxLoIqX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GXYAvlUqqadPDB0GPPMaPp2RMFQ68QLEo7viBVR6yKqKfaICHkviHZDZugpDjj7OJUWU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H5ibXRv9S0noOoYUpbbAFcP1csai1wlQPXKv/icG/a3iIFJ/yxUYX+0a6q94ZzOLmXVu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ryhXpgMqKV1OJdDn5mAC9GoqZODOn892nF8KgSUJoLbr9y5qRp3j6lFlqdBC6aXOLmgq3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n/whG2uZ5iQaacSpdeBU3MWD34jhbqqix4S6RQSl34jCXSVbEra1CdI9GM1qevMucaGX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m+pVUV6dzKP/ABFRQpHrZd1BCaWHxUsWBY8dSnOo5OocLE8hhO4FRrQlKvUdnI59ShUN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vPCn5rYDf5THSHPcGjYHxFZrd43v4mmr0yBQvMupjevheokwNcwE2+ev6qN44R4liSgb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vG9zspHKOvxBAHRgjyv5h3tcSoBTqcAQ2uZQc36Sqm98QqRZDcOTwgCg+54KuI1BGFFH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EKCt/wCYmBc9zgJbzLWKOKlBC3xxF5YTIWIZMseq2R0Bm0yGIMU8H1AFuX5gnOvMKW3k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S6ruUsRqHHqATeSwx+Yiw58S1K6l1Wt79RADTbFBukujc4jZWVMNAuITk0KuAd/Uqulf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iUOD7gshLKlQF+uo6AKnXqIIcP6i4OJte5zQXOBYKPDNUsbC1lcS5efE1rdlmM3xGryU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7m+/SUV7l4AqI22lw5+Icd+48KIDTfE+WPM8lxwL56jrioVfGwbNmUVhdQG7HJwA34l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vCFIytDAQGxAWYg44shV1TKAbsRKZ4VGrPcEBpgdnIB8IPZljcpyWorDuCBxb3HrGGfM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JC8cEosR4gxduC1LlakOKrPMBZSXDc4fEbs3YUtewQf5jsapB1E8C5UVR6ie8j5IM2Ya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tovJw7uehUz6gwyUv3HqDn+JUGwzYNe38Dk5Ux4CAl9w+ktd6iXCiFvic9Q1dIcgy1wI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j+0LrN8TI9f1Tn9f7Q0P/Sv/AMwayrlCaQYo0IRAsAaucKYWc1RKxXZ8o5qODDB+/wCc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vL0XcChOHiNTRsNYyWQcCMeRPCipXL+0KsGWJbsho7iVythAa4P3EMouuWeDDgGRGl9R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fEuLkVrCUzpZwW2v7mwN9Szch5yVHYciFxFCgEBrKqFeVkKWqXh+tP2/9Tg+00DOIVHw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mWrmokXjABAAZHsloSoObJTiGJ4VU8HHcA9eoeUFCZRdURq84hV5xMDNvmoEUBULspzx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IMfU1NKKmpWR8dzb1onApKlAWMpmK8Sq0F9QtCBBORXZ4gIR8xugUp8Rf/YHqKRpv1ga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/EBIC+iGxfRGxNIJ2UQGI0OouWElhkqHBVyxrJTktmVk2Dage54RULYSWhVFwuLqC4Zc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sl6Y+kUhscRNo9PUQOROR3DalNQUN5hDSpvItsgHL+Jgen8FX6COXAlr3XUYTg8SuDcI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IoATbbAHtKjSVE33fhEejqAq2uEMOQkQ0nG8Q2rh34I77kzyfHUS+OfyjxVCCzwGNq0R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x1B4jiQs7lmuuoWuCUanI/cWUcywsuNRlrBW3kxCg7f4lrBEOuPMFy1mEp5kZbthyoqC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IiJjbGFd9EdC2vUccbiKnxgmiqJo+8IpVX4gpB4IMmVLOx07EKoXKIYRaZcLNkcrIl8D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eI3bpDTbz4jUAbAVbJZF6nIZDeAfsm2pT4ia0HU0sojR0i8PiWAtvpiK64eIVSxXxseA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mu4QgShnqAUWQeqyDC5z0nrUdXlxIpbm3KqZjNhoDfUwo0fqNhs1u4EsaDXDIAWhvMLZ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Cjs/UspTZXQVvojRYRmHX0Tkg12wtK/bEH0GMqp6dCEsWhzLRgXNyw3a7wOcvB4hW9eC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b4aimlBrU08kSk12MLgs4qWpSHzkojLrQl+wciLabrFuEbr1kBq+RJRV3RzUyjmlxWSl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G/8AwlW8uub5JxC1TvIqlXmU2Ky47ByGfUQgDzeZRi3mHSkXPzHsiqsiCsd4aZT9ImnD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lBpFepcDBrLGTc3lTTfMxgufSINY+YHLo+0TxF9S4Nq67jhK1ekESrx4xnJK3Tq5RQMs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Xh8RQa2aevU2BXyEUZBvjqNya+j5R5tRyL/iNIBMNPPFRHKvbxLSAv2moInEZBpO53K2A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9TwAebiWI/JzAEVKXd4cQXI0lARDaqAHTAmU3U5ghlxOKPUtpsfiUUTQ4zuF2hLQtudx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vLL7JyA8ygBsl/QD2ipRjoXv+Jf3wdxeVYwMpCOQ2QPCP3ERtfio/T/EK570Pmk9YBg7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ZAEA16mzCB/snBfPU1QYEpVdstjqEHtLDi4UXkCn2nRxY7Ff/P4CjguIFP4R85CXnJKq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J5EE1/qL02TVOu4pbXHiLmot71FbIOVtb1HmhHwbfMHVxUqmf1BG0WT5IEa4juh9MBur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GWSS+3BNXWNXZ1GvPHMsxsDl66g65vUTeblmlxU5OB5uDwNQOaQsTpGrs5I3tVzhq4Yb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DhO8cJdMKIvKNTVF2UB5XAvrSLaHZKpXIWtrUy0K7bEGjgOpxdcRvhwxThdHmE7qvM7a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EIri2WDKZ2VcdFBXmWDRXqFw26qo2HwmvD5i3QcTL8RyOyry8hQyrhnBbHrNlZyhRom/C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o1TWsLGWeEvOLlq2KteIEBIWEDq1kODUdggqm1Bx7j5RGQy+YtQTa2CVfFQQM6mE4kdh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VFXCWqrIiQvfEGr4Iba6gLC4g2MTBCieJ3cznHH+CKvv/uCj/wB6/wDzmlRC2xCWtdn8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6si5oyA9wgOS54AJw/wANHUyR9QLrTGm7p1EgoSAqixggIFQ4EjCWz9Sy4hIAyYL0Spt7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WOeIAU3AHa4gnpRLc8PiaNPMepQtXcBSS10Th7hM9s4U2UhdNf8AuNnBKlRUqCrSeFMf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k2jdoMuNgSRqzxP2X9TTiwc0TgitVU3rqWEhgy2+IgqZa71cQKHicHmX44l8wfmK8QVMm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PSW3kbFlEAJUKG5dqKWHMsZTqWXUsGHXqWPEPUG3JanNy3WtmxUwjShpEnEGUGRk2FwE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GUUiU7X1D0uoDv47iWGkvomsD7OIBHfI/qZc9b4jAeU+YBlk2R94NTpOIi3yXA6Cpcpf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oMlIBsHLFRtRjuEbJNKbgcWSqxKgXmALQC2piwmQ8j4MIKa8ZcABxKD9EruMBxRbI0C7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uYWfcqfByUFREtTYY6thDYohTsVPf2cNAgbKY+5+IbCENW/EAB8IjDhLZN+pVhdkyODL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azHz6gi4REfZYAHEawalW1MWdZnfmZ9h5Cp5noyYNOxjUyaWQKFxLK7hUVcLhLYXr3MK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FPE18s4B1LCiVBT1uzgXKYsc7BJYRb6hMowbEFcbGDIcVHfqBQGuPctLieghnxKXzNgN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re1YEbO4NRRfURoqUPUF0EGNpA1Y+CFgsHxB8nljX3K0mVlHNdsAcfBcKt/b1KXc/SBl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0RSF283XqEClBLVq/BLpS2+oYuw68RUtBDiJZfIxtNlfqFFFHB4iNXAN0UOuJcJbbvqW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Z2TaRR67itUrldQtRG8bCxJX5RRZpvWCFsSg+O/UpAKvz+5QgXCuc8E+rKslRaUvVnBW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YwUA6ggUfiZFR+OpQVI9fEQGYF0Wjyd+JQN65VwNK+A8QFnBCsyIMBmkFxqx3/SKnaSA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OYi8ag5nOURgodou0xfEuSXFByj1GdI7nDQgjZChh1BBw2+nqAkcjUFBD8IJFHVvUaHK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uBt4RyjUPKx8TfG/ogNc8TRTpzgJgmM3FwsDScKw6nqBxLCtVhUFQpWsicNB8SzNtcjI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jVPmWS32ZKiwI8nFQeRXIdAEqLHbKa5iUbnKWHmLoXkFx9agDGpYPVBFIHCFyaOGeafs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hB0X1/UHcuMZY6pWcbUIpWzOoyeNyyVqMETrqXkeEW6tZ4Ym3i9x72Zwg8r6Kh3W4cV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6g0wgy6ICirs0IEN2E0dkV4XCtZpisqzwl7LPUb0WQsSlTQoEsESEhrB8ItYejGFcQTD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G65m/TpdXBhNPEQrmNeqljhnEFraTkA+YDY9SweJZjRHzZXqU0ConF5l2DriPSl9zsWx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76qWHqXj1DCaSgrI8qaylVcz6OpzeoHU2aMyFLTI2+tmgrPEbGEKB/xM4cR0MvqKvpLp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NPAPMRwM8wqvNT2ZNWTCKsLuZYEbFEWAKYpQzIWcM9RHYuB9umceUFdGyPwSwu9gyh8x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E5vVx1GsXh15gbuViXTCkRdiDRzCjy1FpA4/gB5H6nJ8znXM0KthRGyjK0j2254UGWF2E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lKiLoNnqXi1iDKXCxwlK2iu40S88Rq9Jb/0i+ppWCT4qvUTKmXco1zUbERw9y6aX4lcr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hzGV+ZVOuTh9S7arIAbBy+pdmGQvNcjDr/EVjqN+Opd0MwNMmaCbKcQpxVSzzsoDIQdq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zpKVjHRmzQNSlrgHhRLwVkOHqWPuNAVU0HUGlOIygcI9r/4U+aN/c/6vw/8Ayql9RhdU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KfaUYwoJWkXZLaCuo6Lfp69RG9L8fwN3KiimPJUJGm4x4eJw9JVeFw3hqWwDY0BTwzBL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RLIjAtlWraiOoImhOKhOY4xBxhtQlL3mULzGO6ziiSGGpRF6b2ZFMbuIksrGDwEA2eJo+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TgyBBvJ+tHXz/wCpyfL/ALhaOKVGuKjpQRaKj5vYboyt6+JTyqPIbGrjh7n9x/c7n9fw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/UXc4hZ89RSbhBQ1E33ATsqccS84hCCF1BhUOZfLMnLnmK3zkTu1FziOpxM8Q5DhNLe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hf8ABfEXSrArWJNRocRg20ZGu5Gh2QEQVuWkPqK0SJYBfmozLiG5q5CybUy0LtBpNByQ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pRQQIIOWS9QCe5j2YAruJwnE0N3EpZkPaiIRrKi5dQrXwiFdjxD9PpVvgNIzK1wIApJy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iLZd0EonqFFqhGTUBWKmg6IDggSwW1xUVQMEaxNTYSjvzBTRiEIgzmEV0jxKFjm2pxtJ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usLlJcTj3MHxOgpJbgLCO2yEUIKXUG5L78S6AIoKPBLvll6VsrBGWO4UqqIajwmh/ZKB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x2BSE1RTqAaeUYdcHDEAgpLWB4mDcCQcEa1zNjflRqUrJQhyFQgrmc2myO24UYUN0QKK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6Rs1wQp6St0B+JU8fwTwbhbQgs22KBFgALqV4VfErKqQM7VhALOu/UttZggUzlgo64h9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2N3BfXxKUxDiIcMdSwadEonNqvU6XduT1BVFJ1DA0OoRKHxXUSxoVLmjXMrC1XUrTh+j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ehjPLPEWNwtliwETIpjyS1u/UAnF/wBTBgo6gUbU6v1Ek50mcxJxLBKGeyo3QFFtSz4K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t0A1h5lL4AHfmKmi631UV2pcL0AHxzHFwDj3AOUVezSkUlJaLyHqV9cSeQbgVqyH2kNK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NrHp95HZLcDHyTLc8l8zHtj9VPObwxRaZHsKWWsg1fRAdoftMA4gvOMt9S+X+ZHZPDES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dI3Avn0hRR9pg2p66lNTp8wzae/ccaLkOZQK1Zlo0iVbTqc0eTxCNNgg+INVGt+Jtwtk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mXkqbfCUubZaihf6iMhogHkeRXEsRa02aAgeK2ZBZWP+JWtm8qdwfki1ipOljavl8RIs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V/AytWhO9jxBp26njl3B9qV+ZcU/qfEOSaET+pehNy4uE2oIhadR3F2dThaj1AgBkOhA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VFNVBeMPECnmQPJVdww1XaYcLlHKmeIHghCuXuaNWACDhcZAbzRKC1DJc9tlWLUJQKeI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m+R9JoI1/UJWl9jDaZc8bZ7gKgELwUeYNopHchd5z8zgQbu3xKC3XUDk57IC25PKFfYT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kfU76QoAr0jxdFy8sLIXRbMj6ZSlDpBXv3E5TmYydK7mVviaoreiAuNn0jcyXlc/MtKN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BODiW3hZ6ifJ+JyrwIIotS2+M4jcMwb1OChksBVs04MjcBMQ18QPcNcxhd0VTK8WXC1u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Weo0bVReGXsvGAWy7jbhhwjhQ6VBH4lPM0N74itUmRVo6JyMjSnicHc4d/EVeVPRBWwp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NVbOMuNuAIDbmka7apZbxU3JS+pRohzSpRu39ShOPSACuMbfmciAbbCuW0TlvqK1yULu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vxKOJpzKvbqBXzE7OIE+UotoKgCruIpXU44MiOK2PqDhFacjdQvFFR4xicsg+0u/mZAy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DmZumeIckwC6ilzUTWpku7lDH/YnbkV/08f/AJ3VsjV0vxOJEVLWyxtSVtwMrVkpSNzLu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IXGaNWTt2pSgaHNzaxaAWoFQK9QJHNfqcUqUpJXUra8vEuDqd3iY/wCKVu/UKD31OdzF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EKAZQKl9uMp8xgE2uYNG8xCkvIYAlSgvB6l8LibRwy1y6lglypUY6uFU4QH0Jx/ENj5X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zLtJe7FRWdHmdNkscSjw2IThO5qziWeZtoqep2bssYWRq+YipcHvqK+4O5LXTDmmrmVM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FfyzrOZt+4bdyiLpuPOcQXVxzipa4r6Lj2pT28QaRXE/mBEgfRCfNVDy+p8GQUCDeogs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4T/EBXsjgYDOZFKlSWATrF9wDoDzruIaESuC1KtRZrqVm1cKSjZUqizGe52QlDbWMT3K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8SrKeoOg7gqsXB9iJApb8+IzFS6qMBS5wSKoYuHo8TiiiNimxxAXOxWBNrswlcL1DCNe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UF3b5RnBkuOHhDxBcRbFdkaoBG0LVGdHZcC5AtHD1PouOqK8S/iizY5LIApvHiPRxNWM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ipVh6gc04yqpzfwneOZcRx4hBWzHTiV05/xLhxaqmGV0ywpfCBQnyQwAav8AEtWaYm8D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YFqqA44wAaMnyk6jLjNWJKpxBvyqKpFvK4BQACFQpl78vEpBa9QQtCULhFVmTgIXKMBB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MucMjW8S5zxAGHEUDgH9QGKoRElttdxXxj9y9Wv/ADG3xOFxl1eEQr0H/blIT/BFcHgT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viNFLXVRNMW8Z3EOKvgVGqsqYt0NVEdGv3DudwRFXyfEexumZ1CWVdgThkRhdGV5hRTv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IlotufBFQz1A4m3tnULTEy1Fld9SgAvkiEh+cgB6eJhYHG/mNlrwf6lwQJ1c5aiDwjli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yFB8Uwl0q9Qoi+ea6gYO+UOQoGzgp1EjzD6Q73T3UTwiQ1Dw1+oBOCwHUFsOOPmDzKPK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WlY8TKlzJA1ueIpSiMXMA0krNHyyHUFrfcAMF5OoAa4M7JfyPcYxbejrYUw5PwjK11Dx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HIYj2BQ76iB7Bvu4nEL4zItkLSgKWOPCN1sPcqnBAml8Z1HNSAr1ANKv1zLonx9MQQsZ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ctT9wlHI5dwgaR9Hn/UTor/pxCxYri2aWpfgiCVvwEDZG8UXW8EuOrYeYRZtzOYXXI/q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Z8VVRF7egmaGQBkrwf4nDp7OYHWb6mo4s0mJcVt3Nd0lugocVxUKqHtL1Ur1AaUPiuog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YWbZ9StjrwEMdEpq2DbLhng+Z5m9kI5S5cpE9wspElAFx4gCY+5zvlOAxEUYogakVowe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dgsLhuY1CVIsRqEfiXB6eiAt67qA0HnIoHznRH1N9RBvL8xLVZA1+lRKtGocRE2QUNwf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Ks/iPkbD3DRXUyaLOmQQifNSxD+4KXLuW4WOalvDfqGK6T8Kj0Ta12VDUI6Gw8OCImxa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MbN8J0HiU80lFtCLjmHtxG4joGMce4Q7eo8l1HTxH8GDp56qFHTIbaCG+ScvFTDpm1cB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PMuWkBqxJ1Ra+GQOFToOPEsgPErEOJxQpULsOI4VAb55jx1cANhnioIqHMILr3C0eoFh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NBkTdgTp4Y6OzuFHPXENLpcdKWQ17muGRDWwqnzL+BAU8S96IhMjVDc5ZOHYVetxdePE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vCUQAmQRKLqeA5Kj3A9EF97BtXEriWjk2jKtuHhS4oOSokFCqKmsKGzBnE4PmFU9yrep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J5BvqJnEWzDCdm7DYPSV5dy5gzzBLEQiEKY4axA5uAQ1MFhkSLRsf/S6gsZx/wBfH/5v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MQhC4ouUWxBQgCgKZUaeyJOkVtYrs37DOMWTH5mE7hbrWFUlSo1guYxOJycMLwqCGqiq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OMVFZF15yJdHUSqEwRLHmK+HER4sLsqFlO6jf1HqJlLhUJKxpovJVBhHjcjyTrNmMJ02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cHxP30/HaY0I1HXqfMNz0nBxcLpLVyMGajgdQC6uUA7OfORGTDLlSiiuYwAHuNEUfUaK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7TAzJ6Fkeqc8QZE77n9+ImnFRp1WQ5L+oF35gUM11LtLdmDmFuxvQ2ZGOGvEVphpXEyW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I9qDofMRQLKVdTRDevEqBWg2vpmqKotY9q8fUVNOCYsriONjS4oaR3jZSr7wbgD6hHBs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M5iwI3LApnqXFFnZKxm9ThnMZVVNt9QflxCqqpqUlDMnF9w1Qp5hFoOnUrCngwsZqGL4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Woo5tQ07dEG1cTJz6gSP6lDyvEoeAjowMNKNQc6pdbNEoP4iB8CWlB7nL2oBUFSfcAKe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t8RWr1xABSHYJzKv8ymE6h6lBrRIQMqI5B8yuW0QhQLllvU/1catzVTTfqD8kuFba7hh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CGCmQrxSw9FStaVUe7tUAUQ93Mia+KVjXcINMqYzyHfkvIjdEtCzNBUKSsgQvmcBi8Of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4IQu52RA7WJXNkTKB7hlWNxQCqiwq8ODzDCUNUOkBF0vMAh8CArevwlyqfYnfUDgZjLS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CjhIhBh2lLaqJWCk36iTaeYran46gVNHm4hrV8wiBzxXEyIrisJnBVMcvzAeb3R4ItPp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v5uAEQb2QGqckobUvAmMT7hPcvxBLXhLBTXhipIOzAMj99x1C68sJYJT3BcBVxQ012Bs4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aTHJhKv9ZrNYxCtLOCcE/wB4da+HRKtGfUtacBLCnis6Yyo4bkXBtgfLMDqAnWC5ABWO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Q0n0FXcUB2RUfEY0ENRD5lJ92XNsY2sdqByRD8TkaOIbOxvuo8pQQQ4I+kdTgl2irj9t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y0O4uCGvUXcB3AJ2UoMKVXD4iK+yXLghUFSnEsXgZUuVUPREvaObEEhPIYyysq6ly89v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7j+5U9I5fcCFcBRImV39oPgcMq/UzdFcBiKw1/8AY5PDxe3FNB78wRmC/qIaHDPgg5Fd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uGPisBYenEURlcMLVxfNQCQE78xIX0+4tUYpha+siKHD1ECgFnHuPPIfcoBqCKL7HcGS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BRbeupbcW8cSm+P+YFCB7lngsmqcCdy0BoO2Zp0gqLaWFKLSoANxxRh7PHTCfaBgfkj2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JAuW1MOo+ArqFtn6g64l0gsjnR0xlbG+JpSAxOBvcW0JMZaho16SmR1WZEE7hC6MFoYV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4hzXEdYZNHRKCUvzFReHxEinIGiFMALvvqAT3CzZDBuIqAtQpuh4TtHIX52c7fpApowt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pULrJQLavqp6VUu9IWdwJmBnmae5xsBy0gWAsIe1eqmBKz5ipuLDlwS3nqBu/wBQxfUL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1E4ipYplROAyLze3EoDgjwU/JEGkw8RenJChXVupnXAeoWWdS6bqLY4e2w6CN1WCdFcQ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PKthe5s4TjZzt74gtTP+9QOuCbwGpoHmHCwSc67F7VAkLHplz68TEMfUHRjHTviaaeo0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BSyr5FR6ohfjINEuyOdYw43YAXfEp+INiuWV2YqWkVLPiA1U5GeDxKvLiFZxCF7E5CcD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dGTjJghVZcGkycPxHOthi5pRiHAZgxgBZXzBDOJYr4Yiki5dwsHUKoJABcqAwTRSyw1Z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n/2n/Y+H8n/AOFg5DSCslA4jFU3ip5TkowiFzG0lPE56B6G1LzOeJ2OzuG+FrB8xBYL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3CEIFEb4JSWWQDsBCo8IiG1KhFBoCAPiG24qGkNSjkVDwgWXscwfuci8ioNZPWW8xXlg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uYIFK5gAcVMmEHPmftNr1B474lPL1AVJyplMgj+tP1WPwEP3Dl8zIZs8TILVdQRd2HKT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R2xxK+KnCFxNqYcVMqUD5S/JH6jnRDBPq4NXE4ZyZLpPEBcE4qdsEFAPcC1dVKoeI0rw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4gJLfUObOJZHUbEdSkEh8JwKebghQ/qQDbws7YtoAPmHzrH4gSvuXWJp6NOIYbwjwjOL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ATZZLwgCJb66hFvlxUagn8QlV0czNDhAAk4M/SdwbgYgHsQ4OCGQiuglxoR9Vkqm+2MA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Qn8R6kDBpOYaBFYNkoBAVQJA0j1KXhNuFxLnB4i0qlBVAI3WqaKMtWXEh0TeykIxEWxS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FdfmZBF80u+YWvUQ10igLaNiGFoLh0ocMod8QtA4IQyt+JwCLvBan4lS+umAMHxKhW4w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7jOPaaDimiXhsu8Z+EpN8Tl1kdyPwbAnUszVRipckEmEG1KoIH6hryXocwORvuuvUobY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QlGwy8VHxCJTaFCr4lBRrAVTdwv04mbBjDZeEaQAIZQZ2x/GRrFlkwXwJWbkXtm+i3aF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HDus5YL5GOqrgEynzsCo47PEdgAgUCzVzT+oCVW8w/D2RYsB84Rd0EI8iV2cMUBehEAf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GuQvwcyrf1VAa0p1UDlAPUpvOOziWKB21LHodGQgBPaWoDOoYkueIQuYyiIpc8/Ea8r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vUat4cPcWFSi2mHM8XHIKRsugh5Qq6P+8y1BqV3k5olJdtr6lyWPmGUujiNfkYGqg/Ea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l9QebZ1QDh3CJepeGFQhKuHJ4AJIYuUPZZ0JnqNAsCpYRaOiNCmwZjTfu2USpv46nBal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hX4Yw0DX+IbpzdMoxo3+IbwFXHMDgahWAuB8TYgjLhpqx1EZXhzAXbBcFasvqZAc6SyL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BtvFShDwMrJWLfxKMW1vu4FPeDDzA2Cmy35hIuB/1k2EFxpKoCBx4lND2c9wL2Ta9ClU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8Jx4gKSzzEqD+JvVaxqtnHMMjnbOSWRopK+I4NL/ACx3iJskMUFN8Iqim+pYAlj8zwVE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VT3L+bN5XClIK6JSwesoqgp35hywftOUc6IolakbAQp+YngWRHwQBvn1EGxkF8HqCqqE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SlpsiNCyY6YiPxi2KYv39ZYWFiwVCTm5jWsSpQlk18JeZ+ZfjiYgPINlDRsCCFp56gNr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UKoFaO4G8FYKU0epYYUvxLIDkQoMUgnwO5bW3+JwXU4PAIskLmcSJSaMcQEqdqfuaIPc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sqmAqzmF3bJVkfKmEWZ22FhmSmxCyuUzKQxoZRRURUvmPQ78yq9w9EDZguCabOVJdSj4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b8QtlFweQieY4EB/Bjn5mHid33ANUURUcEp5Kg6/0ikAQOUoS2VIW24JhgdVwmjJw4lv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wTPzPnjzHXMStJWV44nCuWLBr6ldM7HUHhmWrfiPARQ81GjlQR5Ewt7AHTJpRkdVUd+k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VVFoVLaKCoY9zhm+ZY9R7XBSqlK42dhcpwMlLrKmoJNc1PJDbIAHMa+0QX1C+DiJKIrh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PUpTkG3XJYV4gOHcTxcuOsbl+sjYVKOAqBDCpcTH31DuwwSF2GeQiLuslFOupwyMSLq5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BR/9afyf/hopdLBTThhbCrTmEJAiOOopeScgty2i9QFf4dXg6QSftMPmFIV2qCuyorY4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x1FlYP8ABiC7jZykeVxybUuDTOQ4VkspbJWi0Li8zxrYnZkqQSlzODiaI1tIQfUQ4Of4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GWRKbj8xL9RcKluFV4jysPXc/Qn6Ez8bMX9/wBkV3CmWcrCWIcyruKeNgsryxhq8Rq7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ll2NRv6h65nVzoycrrJy2PogWjXzBvjiDSjKWXBuqKiUkEtciXeIRG+SF749wPMdErJ1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6ud85GryrjVAg/FRl8OJhxYwhXAHrqJ6GY+7jnVfwmGG+R4g9ydk1K8VS4TyMA5OgiUP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4tGw2eI4rDt6nGgdQs5v1GaH4jIGoxGxnTSAI1rqEypfU2reTxMj1GmFCg2ILhcG2OPN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QAnASivfUYcBCt6QTDYgJwlyNMALVK4FdSPS04zqeVKv6h8AhBiuKWKMIQWjZYT4QhSw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GXWOkTv9QvwXLDUwuiom7KqbQ8TRi6iLbyLZCIB1AJ8JkE2ylFbDzsJFBnUQcD6lwqX2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AuIxvNGAsABjK4qv1LlsruGRDBi9y4hbvEtfBHLgLg1hrImqS5vJovU6mHLFdQWCtvM7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ARzTz6lIXxCO0GrxL6/UouCVZ4hf+sKakHQc8TmGsGM+YaXYQJZb5gHH/nJhlL7hnrTK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QL2i7lQyEO2WyljXuUWleXqJkFr3GhSMUHF+PE8TzeThIniJauwdsKjB58Smn0gIVPaU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RG8p/nNXE5F85q0FBUSwa8XCpoCcJLjtxQQiO0EXRlkqdi+pZCEEpuN1kCKDj8wdIKKu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kCyK4ieImaU1U6JahNirhrgmFVThH0Dt7+IpgMN9nqZPDAW5EXJNPPU2M1zL55kzJ/RH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y+I5WhsrPiDEZmxUXlrxNhbDWZAjn1GSh3OOI1urCIBdaZ7QtjVgArOkPHkvjjIpu70H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KAQ74CVjmK+KmqKOvqNyFQesO7D74W6IwPAc+q4mfRXkROA2XcPEWMoZtcK7gdr/ALTy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raH3B40YNJl6Qi5VtlCQfg8RUFeR5jrXGfCdjRzF3gthkUMXVq5GDgortnRLCvawiHLb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zhu9PXzHbKp5CAaqeUojahMiFU+YRUX4OYDiwHjuMAqBrlUjxKb6qBdL9SlA477nSACX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Jcl8CEm0OiZg/wBJcKGoQD6o0Xx+4hoteSNRAqW0AmC0IfUastvz6gXNeL6gIMOepR5P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lZaILwPMoE4tgeMgGm7jg4fEWPHz8xKsfpBQoyFCjxA6HCE2BCLQjqPKNg6jvq4jwMl9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EXUVS3rqF9QutUkqzXM4peyhJzDjaAMHNsHUoqIq7IuGEErAPdQzTSFomEcsa9RCxthy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TSvp6iKsq+JZ3pDlHZNB+cpOCDXMDq+I668TLKNiD4CX8JZiiDvuU5sMMKndQF8PqNqO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1Ly+oWttEAD2gapE3XmYN59xEReY0KpLqjWywbasCV18TIuQW3tDtyePEWhZTDh1Diyr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PUoF8woMWDhVb+YVycRC1eRrlZOcbqBVxouFoXFX6miY5QLF4xl70EI1kLIoFncpwCcP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qOXeww5koJ1KAowZYZDyupuQ9Y9x3oIpYcS5Vg27VQ1fUpqn8S0Ea7IAFcwDUqjOZwMj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RGEF9y3kuaB3OWqhXEDmbAlD6g8qhysq0qBXDkD9QugIIJwBLjpuHHIMrKOoU5T4iYdn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bDY8/wBU5HyP7n/beD+T/wDDZg2WUS/E5j9JyDCdOKKN8+ogrpNKIBS1fEUWaeYiqlMt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dZFzfSNLZyQAXpG6sj7MlrojhsrbOQVXHcp6BljSAukI0B4JqkZaypyKZ5h8iLLq4Dxo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om4qpXPcvq7JRgVHdAHtN/Q8QdmoMVwR0oibUwQFHibAEZQW31KCBvf8Lgn7af8AQeYF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iJgrvqapjzn4gVXULLEnViXVZNx1F6Scrr4nevMvwRVUMslTTmOCnJwDxEzqz8Q31Ep5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VtRSFceIKxzKC3c6p5jr4YtGMEd28m5c1OEA9R+HxBSifv4QFVWEoIOfT4iA8DyMf3Eq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sWpE63BOECxaOCNDYec4iML8hh1U9aXDuGVsdpWuh8RhqSruBhOlxnILpHQgqcnblMSj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UqjyRpRkp+Y1DzhybSmCF8ETFnKCsxtgZcc0QK27EXivmMcAlnYlk4h14wsQvxDCuGMA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xwehHaHMdgDwMhJqU8TWGmDfTtKBAUIG7WVzKelUpmwDOGYd7lFCq/hBWQQ1EhvAZHqe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TNCblMhi+FjGS7lfDpkswbCiY1Eu0lAPJNDLjrkTL7i1KdyEAtSqoeElNXdRlHiaUAVO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Ko3rJdSzulC0wzQHUYBiyKFVV3NQLiDipbtqgJ5CDVEpcE8BsVjkVQEFVjBVVolis8Si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iWFAfEFuvbzKFypXUFg2HBw9ktQnMxTW9gwueTMBxDBRniBTPEoBDbjLemfUOhWjio1p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9QXK0RAXhKPiC2DnFxKm/QRS8UZc75vaQccO/Vz6xsQIHsJsBcGjU8L8SohajmYsgePc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E+ajfbPiLWDxN4V/cso1cp0FxrN2/BLpLD4gugPJURx4dI9tvImg9vTDVb8Tho7SlBUH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UX4HLm5QeX2gVyPf/EsOh4RBUMWAiu8lG0pfl6jRdYcwiXdDwqeOpwy2cHF+Yy6epcO2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gxudV0RgAt7KhrDoSrIR2GLgig9HwS/UwGEr6iRahrxXMNVTS3F9RENj9o5jerfXErAb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MbmvXFQMUaKdnCjrd8S6wo0yqMvQg0v2pUULnUr1TyShTnmVLWuIUQr1TxEDIepboi0k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aitcf5xICh5+ISpDS2CUA80Tgsj5jGWHmNBaOZA1aHN8kQqWjuAQMwHEp5C5CVBAVtzgq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fpOi8CAuNKcmRLG1n4iFEX2+JgA7JQQpJpTXuFg0XFwfCPSN3E7HqUrkzKBFni334JzL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stSVWM0Fo+5kf9B5irbXmGtv5jcSq4mXEbpLgDWRUBsnBA6lMe/UtmAFqRXyfKWDDKA0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RBabHGslNHqAJwIYsRdjk7Iwq05llDP6iutGlgY/AgFOGKN1bLcZ8pd+DjYDtoHNRNjn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YTPWET3Rlg1LcslkWnBKFxGV9xcYZDb4uOqpLAeoctEVFy4i2V9xNUFxNHlO1ktvqN0V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x8zDV3UAnomucYmeP7RDrYEKmSwBr3M6H7hik4yFArhgQd8nqFbXBDaQ55hXEJxE3Q/M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0yaF1LEQmG1XmC8XKGjiHh4m8OpdP9J3uE5peJdYN6nJYuVyNnmHysKq0nJGf6lPAlKf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l1LqeoG9S9oOJr1BTYqnqcErbOdvIbboqVZXBMBvPEpFidxRF8zwgIJZKHSF0pJfmp49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wUS3IxcPE0OkFBEJxHuORFUZy/yhVfEHeJWm5BKXuOnEDmJ7TlNZRsCt7g5Kho8QcTiH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E16ijXEDX6QDRJ648QlV3At31PCXbRxP9KdxkBfTA+0SZfMwO1f1H7Q/uZ/6Gfyf/hbo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QBLAuho2pdg1wTQGQSxbubi/MHQ1Dd0QTjk0xYUobql6xd4hlrmMI8LR7hbEpjxNEYIV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PLAsKpOQJq9E8QCg1LNsqNCwhobjmHE0WCq3EFaVhRGmWV0YsgQQPiePiKgENGuJrHUd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SjXEewjm/3Ba6IX4ywviHBOZ6YqT/pcC6t+ppxUF0I+CPBs10uDILawIOE3wgqo1dXM0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biOA2ImRMLKh6NSvDH/4nAZkynbg1iR76jQE1Yz6nNbUHRK2gv5hy5sXYFQ8LhCbSZCo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uz80WEsSCwjDR58ywzrHqVGr7TE1RVecFiw2NWacZOEEZzURkrrHmYSVWLZTvwQFQHKc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pw3DFDYejqNYl+JbqF/iZNyBY/qOq46FQpSruGN/iAHiAOH8Bgq2Jfx6l8Vs2FxGQuVE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cHoy6XYwdNjVHYw25HVQCopQ39TAXucSVdTIscNCmIC1rYN+sNiCpenviIlyvEcDa4Qq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J6mWNm1LoWq8itHAxIvCdwAtEebqWmjmCsAOZeFsWiIBZ28hGNQYxc4s2ofmNjFWVVM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CUUybTfqNwJ6yorE7/UqHnqIN+oKAgFtPJMdNOJaAZFAYCEYXKbBVVNQ8DOCBOHZmJ7h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oC4Kh0LYwcgoNK/EZ9hkCmlDDuU1eS2F69vEW77/AMQztv1D6VyYQq3zK4WEyL+GSuDg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Sg7qfUzUPRlpp9IHFnPzFNqrGGPL1RVFOlVKBdLn5jSsDhmIbesRQDc4oPCQA7T+oBQB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g2+VkWrxXxz8Qi1flxOQ4dbHex4oj1cX+4oC8mOTOiu1jSQGYUKph0Ti5nvrJa0ZJZqM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9Sw6jaqMWz4SCERV6lwoveOo2qhZ0Q1U6cPUrQHswpeLO4CLMm7UsceCXLp/pG0A3zUN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ICCrD+poOVFrWx1EkqqispwOIVU3cUBNnK4nhKwjHOPN8S+PuBQfT1HCtV8l/dxr21X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PmCae65ljzi/VI4ge4cvcqMot+ZVVCs9Qq4hb4OobxEDf6io1n5z8ExLk8/ubw2WMw6c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jzdcRQOUSlADl/1DJt+SUix4tzC1faMRgTJ5K7PERWyyLRsos+KbkpsXeQ8Q5OHEFQ49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TADSb8xiQbnnIYqyo0FfRKXl85DaCG2inMqH/wCEAD4DzBCnnkwkYoRgcf4S7LYqt4j1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HmOB4jfiXR1gXk14H3BugxKLGnrxK2ARNyo0gUwtFT8RkqqfsR5OGYrTuIDQHcVEQi1+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wQkFOJFRYyNCmcSqSugTZBF1YmUW0g2VFwqOjl4SsB8MBV1kKFHhFUUwyWLb7h2b2IBaB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LaPEDruWMIaGQdRBZs1YZG2ukbVrIC/UBADCAC0yLGpaiuIXrzClt3jiYlCnJZbRai5N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Z9HxBFbD2M2w4Ja5UKmguJRFR5yFcO5SjpBNKahoUixn1KeENMqNF5FNKKlrFzLLG1ym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WNpkwElXjmFL8Rw6DABB5TNKjy7i3RkbKqWAupZbXdGRE9JwQ4h3LeEIcYwc0lsKQ+F9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ZFpb9RwHCPBIKtCOnEtGciV0CB64lVW4W54wC1jwqclpUso3GD0cxF1FmCxsoOStvxOe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RBKhcUN7iUI1AA8pwefEDqcrgrVYpFCKpUrHxAs5VS94snfE7y49eIXfUFi5deniYcdSi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wZzKgIXF0wol98XKN2FcEMIacSy4ZKaKjMMMzi480omHxNH3KPLn9S4O4ih/6V/J/wDh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DQe0ZrAeCJwCLISI8yl9zicu7FJWSxBico6gx2idAuoOp2QJDwOqlhrnqVLG+poBOYQJ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SkINA5KKnllM6Y0E48TgXc1QMljyI6sqcC5mhiWxzainVzzollaCSsq86lyb0nK5SPTM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0hAqHbjWyhvHuXNdEenBEGqirxHZwJ++l/8AU7mtjECAV545mk3JnbOhVwTiqZRXeSwV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J5QiWuYcmW09wq9hWR8tnL1FrojxV7AwGWvoJfHBGir4mW3x/Ua85ULCBl2Eo6vJnyhb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D1OiHfibTkM5RVe5h3mJslvYzTQ31OPBqLZI441vrSoD3uI5HrwmL1BC0SkYwixf/wAR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ADywioy+yKqh5jXvmuZiQENcQKIwIATDxfiFwIJML4nJPiiOgCbBluYYO0IWqmHRbR2w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ScNsQQyo2RmCjOCF+YzJiRWfXVR3MrxBavLmLbyWBRDV68IzNKchi7R59Q5knDKfauVK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KG7mJBkCOIreyAoHiIq35TglS9KRWRpkq2b4iOgh88gpXTAuKE5iWgOolR7jp7lIqDzK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Jqiq0wm1+IdhS0E5wxbd+JYESpIfqb2q+cjZWNiHeZSa5ij1lQWjwRE9McbpOOyHCoGj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YiaH1BeIMgojwQRuZQFnMUEHLQQ4P3tMuTTE4fUIQK4wW60QOEB/UFlhMDzaWF8NJdY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8TkoWdQiVb4gC1p7lFLH1XiJYI+ExKwYgay/qKzKOLducDHADZHZm87NQC+anbAHJLvW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7sOZgCF+JSwDXSINUO/mbC3+4jxT11GFGoEnoFRKCpeuiDQo11OQCf5no44gHUioIDz8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35ljYa4eWGSBeek1wxptRFBAdMB4B8RHbnU0R+FoizFO+5Y0WTnuOIeWe0sFVTqFw6Dm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m61/xLDCIIsh5lVo/wAVGFDS+4jkro4fmAHKoCVLrrP7is6dHca8BPywn8nUSSi0vAR0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44lwOUtdb8Q4G12v6jca+G/6gadWx/2uMFz9R/iO2/uibCyKPb6mas98w3WjZyjF9gLt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3ksOaPLiJbQA4+YClW5yKElrC4K1a1PtMpwKfE1+oeiIbL7BEml488wUApyXOJQ3UI81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6qBBREpEg8TaxaV9wglTzrmU7UcPkiuAUL5gsuHc4NVeq69wnLXa7j0CCaYzETS8+JYp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g2G1K44IJ5xLVvSIFnbv3AFe9xDAI91xAsG/KBdDExKiz29QkKdvzHQe/MqtKlAppEUl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BwaO4gOR6eJdFKObnKT8yobMiqLfcChm33CgWJFIqEeLPTBAqlS9DDoVKTS5CIuMr5VB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AJ+phLHuCgp3uEbCEpd8PmJRLI6/tACAech1Y9VDAxjfMSrG4wdyxtTktBC6FgrN/EOL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hnUE4Fvjkl9FsClMpVhNCjUpFjf1L4COqBkv29GDQsYAuVTrOIc9ZMfbBQnDxBC7dnJs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F0epZjghV2tk01QkwtdxJ7TbKngRQuyLea8zAAtLBpH5i76SuvUsO8QsMItfMG91Usqi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DkpHeJROEK4UisjlUqVdNROKuFWzha+pymUk2lTZezAnUbyFQxVN7g8seMIdhsAuavzE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vrxDSmD+fMQdILpJe4rnU6Tu8lrsCpxvUaOrZ4mjeYNbhKcQHd6TmviJU3OBws1K2CDV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xqluYlftEsnLVEFTm7hmoP8A8hzcPiWwzuciogWyHGz4VHQBNuoWWdnqFnOId1gnZKhl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UmwLKYVemQqEePECaOkY5OosvIg/6psND4P9fyf/AImFpr2IX2N6lGtDxBlW7F2vMbsa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oC1aC01XxDi7oJwKBAx58zkKrGXdDwGvDGUSdMlNojVr1LEiN11jLuglRYQaumdIAgee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5ISVhUGrKqDWwFpNlbCaVRC4wxnEW3e+JcM/yJOnmAu3BxU1ecTF6yWt4mA78R/qXcFYs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fp/sgxTviCjcSzCoLtVPqUW0fc6aJ43IUV48RAPXUZecLi2DsAX4i1LtTiHGMyralMlM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fcN9VKpeEg7vEDiWVhs1dYQwwcG+Ia6uZxManHiOIVh3LuWD/EGyrnZEXupagrZy9ylV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wQJiXLSyAcEd1RZ6liwUQ6lgwU3tUFw/qMDUAKiNprh5JTDRjsdy2MciHJKRt0vmcKHZ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6lGZS/fL4nBSDgkq4yNUtUYsCogJTPFRxEzxFDlU5EKiiwY13kiNABFRhcEVqDFrUHKu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pUIYnMlaLsNLDRt1FLHRFpyJqWXQVXicwByJbYvEQS33PXugZ3IwVgzhlMTS6eJog4QG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4M14jD7itIoIQ0gCrsCtDgIPCErpRPZgalF1FpUlnR4IZ4nqUD4MquE8SiNXXmENRi4b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DI79QKooibgBviG66/ME4NzCg2VR4CdzZwQRHR+IhLCUbLLHFKkhHeghjD8RFCn1BPlg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ojxnBXz6nF0JqU+IZdPfkzqIHgh7CIiq7Nid5fB4lAI7Ltqrn1EezUx7PcpmfUDm0Oolj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DLBh68S4si3sxaWBXI+fUpcZ6eZYWCX6nIS/6nIBvioHmD3FwAIZngcRoC3wePcHL1xU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62XS8t9sIPD3Ch4HfUBQK2VHorNK7gVaAYNVVvVRU4beoGhUeiL0QdBC0FNY1ADWzNl3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E1CjfKNOYtyd+oXvcoE0bepga/1nNpQb7jsUL/uVSkvl6hp2H9TvrgeEpkMuJZgdNHEE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yylcf1AEhPMMGALeZ7ehNpyVDzX2XFSzKX0TYFHshDajyalMir4PESW8L1HZCH6UJlE0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5lDpUmh8FRjC3s8wBAInZZ+5ad2ij/UVDGDYQL5ocztDVpRMVR3LgKPDCZL7a7IC4GMl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Irjhgweb3xCCdddAf7mACvmaAHB8QgLB6eJTmr4tMhzJvgnBeXj1HhZCeqv/AElui5x7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UYp36iqpDvXUcFI+kPyBFyftBUL7Tql9vcoFIcZKlM8pSKKw0KvUKrYO6DIF0VcaoFwq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/wCYdoF0hQAtyo0UH7l3oxkFawyWc78sOeXJgmgeMRXZlTIDk3A828QE4MFC8rxEN5PM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p7YNMJ6ltjVvIgpQ4gciDB1DDGvCU1NPVxK2QGOMQSm7jULPcTpUJFjtpPiA9EVDshVV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gSiiXSrmW9GLymoENHX1Gm1O0ID8x5g8/UFvMfRkXhvMpCaygUx8RUPTBUYWtGLbY5ER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UUUNLlO2xrGrBVDxOS73xL4cQ6fuYMS1q/EEHdbCg8QpBgkF1sVRvYIt3BT4Js1B6R1r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Aj3keFv1EUpkoB4+Yc8yi6HJSg1EcI38Jyr+KocQFb+ZdAJolVTHxOO4KFZMBgo1WQu+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l8+fMHtcD2vxHTxUShKhVt3LMqDt5LPBKzuWXT9ShikqC+JdtThTC3uVApcRbrxD1xBv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R/E7i3zKpQwA2KAKgCdgq4Y23U1QZOPJF4jSnmK5VUCwZbg+p0C7PFczol9zI2vJOOtn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nghgVLo4hTFWGlzxFF5tylHiyWgAbNITDFihZAVTLCbwmDZwyBpRL6siRbYj1YS4+KwX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/wDxsAiLhVqEdWcR5BnWRKBcbC9IokumMeoWGuqiGG4oCiUHGwjeYwXhqyGleOUQ+4St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MK5pxUwKeBE+Er2VM+b5lQsj4/Eoq5W5YAvlxBIfnBo4IKWhGW0fcQ1RnULS+JYK5ieA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LgtOp8LM6KYXklHYBRzBOzhsOCfuo/8AqdypZcFO6ho8RfBxB3JVmXaqaqW0MCWoIFWt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WXjWwt2jYOZ8pdXB0ep5cfUXHiD6hfHcpukYiYbBKomiYxO0pasnBcD1+Ja41fEBcOIV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oNuaicycKqHR3PK3CWiHQ6lSK158kCrunHiLWvmEpMtXbhLfgmjmNrUtviVKIvqKkQKH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6go+ifY+EVED1AJv9iMpeUVlSsatEFBARAMSA4SPEtOGGN0wQomjzlVmVaU/iFx0gDKM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7BbYkReBPRCWFR6Bj8DZ36iqH3BKtjkuBCoC64xqW8Ep7HMR8lSy1Lr3FLSz9oALdw4W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EqRhitAtg1kphS6bKGJxkYLGLDGpW7wg5dy1xvf8QvaRiMG4+Q1oMcYQ4bAUVEaNnwKi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ngFV7ltIT4gvOUNNivudI9iqPcvSLg778QbEYHA4QHzTuFJdSa7qVSloRS8FRRWoiohe6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FC08Q6Iix8AgFmNdqfgwOeo3tTmgfqc0X0D/AFM8zgSmAcQbcyoI1VoQg/m5uBQYcSi1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C2nPmdUE3mUBV3M7e9ReFq+I1KCHPxCgwe6gk5PVQzoS5t02phSvKVAFPcTyQnETsHoQ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1K11A2dO4tnpx7gW2r+HonFS+RKnE4l1ql+biU0HCAopr5lOm7b4gGrcckvG7MF76Je5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/wAu/iXYGFXXUCvAv4YDatRt3eSLZHCYQayJsLPXuBbXPHiKiizxcvQOdkwKZz5iHCzn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ArAG88V0wraE5hvSPTKQMabXiMA2MGCWARp1cdW2aeImRrVlhB6kSVYvTi/BsFAkWse2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FUQlvBnRh0DjOolQHPru5F+UH1nETA5Jen/rI7ylwOEeniWNkc1LgB/qgenCBCKIFF9J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y+pz0Oj2S4g1ELszXENWcKl5x4+ZZwxx4Y0sX4ILSKFdOTtN4VT2VLmmr+6TaDVFkKaV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MoXe9UeIMuXgQuC/KHABMiZ2HGwo8e3iPneoWXi9UjNVh7rqBn13EEXTgeYCVvmLYQfX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V2lns4v8Si9kLQINhbdQaLb3USH8W4F5ede44evjqVwWncbx73FErRw1xORpGFrfUPZH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4g+kQlZ4jTyksdvcVgcUshxfioBXXA0T/iIso9CbVd+ECmrL81OoJsRhPEyLVOalJb1E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aVpHAsuU8ck0Wq8S70SxiV3BSt2w3XDzKlaSNgXjISrHmNPc9RWACgxAqeEEkDygMoK4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0jULNLA2vEHUxhVcQ0CwhYuOkOZbXzK8qjZi0jVBSpw83cODwRbUWnbqJxwqUJCJ4jnK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wdmSmi0UjVrLpdT0VXURHGrjhmRW3mQtVI0KC69QauoeV6l+OJSPOwte5YvKws8FR5VO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0K7gOOEAmwHfE6bfqY7l1APBxDfC5payA8iOwWwzhyXdFIm18dT2QEX1DgOZw9TnBgUG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vrIj85zAzR6mW1sFVrTCmMHnOJz1keMIPnLmHMq8qFHJcOtiHDkmG7u5VI1A8cTK5yK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rzkargcMIEBwhQ8oCvJNlVkdZMAYgnZD6lYTbOY31Oe4VpeyqCqnJnMoI7m6jV8ERo2E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r1cvMlXDmpwgPuaW8RWyVHDAslFR2PaGR0R3UIl/1Z+qfzX/AONBZUqqbBwBgWrZEBA3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jWo1+YVYiWWVXcQbC4aBOYS1WNntF1Kgpn9S+2qCteeo+ILiBdYRtBjQHicc/wDkyMd2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wIiFsKgrmer4jaWwco4mOGdxOuJQBcHUvoQEepy9pbZbLfEaNr4mXxlPFbFeYeC7YMc2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8eJxfE/bQ4+f7Ikas8S5IQCg9w7lkF1xA2vjqBYoIw1kTSiNThrxBWlJRRh4xWIqGPE9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0Bli8JfXmUV1AL4iGyo5Xgjj1CjjuB1aWVuviXPFPiMUf+EoXxUz1FOgIhwqexCjxMMS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qZhFB7nEJcV+4JwgOZYNdZesGaTgw4cMebovHcZ4Btb3BgJeX1A8Q4ShdHFoWioXk3Kl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tviGIeO5Vk/aQga4ODsg2k7ElYg+5WoC0UMD0oNvUyDXzB7BhTvYiJjkNQosCiAqeILM4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2mA8wAESC4XCZKnMhf3IKcJYCiniIF4S0V4juakyEaquQ4nKIU4kGrhVMqVTN8ktKJ8J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g+pdc2eoAN8ImFtQaKrzKNFbuATdTxHblApidyqlS7hRl24hqqromnSFdMhbF1QepSyn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KcQrg1KKi/CVG4qR+JpAv6igFanDbwEdeUJbguXVpIO5HUvRB3Blo/MG0vjzEWFHq5bQ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2Ulj8RbVJp/qU8xxXcWwD6lso9qQAYvwqNAdcjA2691BoWhevUopc5RCiupxQy84xzKU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02pAVXj+kKHkrm+2CRBfj3EoC81Gi1B6nBVkZUdS6r+pVF/JcIOvMqrSnBCALXKlpnca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/qUXX4ZRbQxjKhFLOI8RulEAJXZ9+pceDxXEowtJl0YR6Kw9kBRx8R1pY9cR5APvuGZf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ziFB9HcKOyrT/ctaQX7QAus3EByFMyiyV+oglvCFbUDstmvqJakG/wDEXhHtLgQOg2Rr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zXXi4jCpzDfkYX7IPKSposGXLAylZ8vNw3zbayj7AGEXFtUyspY3gYCI7K7fmXaDpv8A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2M2YKfuIKhlpn54iYEwL6QoiQ/Ghg1tBH4gOdo8dSsgHD7tMDWGoVat1Z5js75oTfZpK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ASPYfEELb8FcSwqDprO41WgezmGovAJdfa6uUlnp0TA18J/U2BCO6cp0Alz8QDBwVwzJ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qJClj4vqW/UVBCoSmeJd2l/CWBF96OZw5VbNil0PEduAsqAAM5NkDKSvM79eFysLAd9k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Xkxim/ZKK2smKpq5UhgTQ64rxAKC6ueohSwVjDSq7uAVwGzFvJ5yHeh52BUo9bF8HfFT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vEs2ks2E/wAM5+q7alnT7eZ1ykWIvt5Yio24wBpwdncqoLf1DVpb7YDShztcQ2EfCps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rxcYorUNa5eZaJAKWuIRzjxLRWMR2KlD3LuIhUXLsKrGU26e/KIUgeI7nXhiaKxndRGx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hlX0hxzIu2HRJy8H6JUEeMpRsRsUVHTkhhuJTfficj34jfiPTmdB3MnEtapDo2Tqa23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y9mgCfdKA0SxtZPIHqKj1s64VFwzZdOsSYFEoxe4FjcjogYm36Qu3wmXip0H+p7DILL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RFcb6gYr7S9Tz1NuliA7Sibz1Fop4l9zqqmltRTgq2XDiW1nEael1D04grlPUtXxDls2G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bBa2ri4vnxAbyrl74SzxKemA8FSzzKXmx4qonSZ4Kh44ldjL54ilvnpnDpHeAuKTKjWk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uKD78RPIRF69QZlotezPBAorAhmTkqoOyXO3kOSY4h2/qBsO4tPE5XcDzOCDi3ZR9iXs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Xr+NZZA4a4lHW4+epX4JUhWywiZvBA1cl0KqyAvi4nJ9CEJ4SgzhYAHr/KQw/h/ipX/4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tYAAI1ag7+YWQ/UzSqIkN2MLUJMCpZMyAyrB+Ur2ZDXb+EWhjyKJn+53ck2Nyq3mbfcY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RSI8cQoFpyPHUfUo8yyaV3M7XEpQkp6YMO8gsKl8qp9JW85HN/Ua5z1MBpuCOBYjnmDN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R0QCiv5ns5KfCpqPAhsPTDQ/9TN4yHIvDqUcGW5XESjTxE9EfwZeqGTxQW+Fzy8xkgLV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7h8w7ZXqWHOR4Aw/hfVxLGslFBEAhzB4HGECyH7iA0cxQ7h2eY8ZkKvqCVXmLRwQDOY2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5BFbVzLEhVwlSloYPiJaEF0rTpHSx1Tmoo1PASnLR0XAF1r8RUtr4iLE+KhgIx8oBZx0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3NOopP8AUohegoR+BOSVpSfNQdsSgCnKQKGHLG748M2dD4i4AhRzlEI0fUty45zncK6Z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7GOWQ7LbJwHmYoIKBzEIVFWKuUTYmOtg5DFqn+kKNHEwTBNZniUDLREcj4lKChhj7G8G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qsr0mTieCrlaVcq3KQuGQ/RpObMmPSl9ZdeoeOPErAFlxgq2FPtETushSx+IhoovIrdc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IKVs0lCm5CtEZVQpzD6LeCHg/KoAKIsLdGUa6llMs5JTlqixYnmKOIdxmESuY2EuvMTc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zBtmHB9y9wVFqoIh2dSrAxsZcX8TkRrvxEFA/wBS2Dnhl7ovuM7wQ2gnjxNo46qW6sgL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01/iEYg5nCHj8yucAy0TDqorEV/1PYPc51AP3LNog+oFCd4luDSJVPgf8R1ULxTkQv0i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OS2GrqVJSFRwCiUmlSqYAAcRxLgaaV49kV6KdH+pQhlOXqINIP7hKmPknJTyinYt2nEU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qAt8EL3FxsJyvjxO0PRucBVEoqzK5llqRwJpf4fct8A1bFh7mqG34DuVEtO6j+5zWGjV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JS9Wf6IVftaH7JfkU0r7PwSqR4CrQhc+Tt+YxvO21KGW7bXHEe6k+L0Sto+Hi2C1Z6G/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RCVVa/BFXJR/xgTFFNNTrDyX9Evoekr+CKR50KVkqrIKafmOUAceUCv0p30y+VT+1sSg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IiUAaHUb8qbP8y8GZWNQ5muoxVLxEMJ3jvCfuc9VOoTdK8RqIiHCF+JVAD2i7XlLOJxFQ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eJRFWXAk/FsEaouGFfCETqccsqDsnD316mFM6BOnfbkiYC7/AF4i4OjadR3wT/UNrB8M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WAci8QI4AdHMbhbG7xGCyiteKmoX1UbC2iBWjNi/JyVAFl/hMsoksWEPMNqq3mDxdhVD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Gy1PcJwflly7VlEvxwOzDtswaeB4qVZUSNcW+vUA1AEGLpLCnq5gLHx6g0GdRikPQh0L9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UBu/EpdDfUxFcEauSnFKYseJROH+JWBiKYjeYBXbFHt4hNAzLUVbWDlZXUT4vzH1NwVc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sfcugB5kZAfGktJvhEqojR7wIy2T3zGJV6Qjl2cBdkoA1KDYkViuIrUBXxALjQ36lJdf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6mXxEt52VVJ30SIGGZaN+0VBrCVwnV3Dyl63wdReqrnCFpKUYr3F3wJdVcsqVy6iCOiIO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XiI8KgWoyo887E9swuEOkL9TLi6aj9MhxiFqXEe43RkFqpeGFxZ1FKVawtGKmJC59yxd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ECtufcKcyUd5Ggy1ULg+HMO+KmVsKAal0GQuD+BMOIIl8k2/M02Gk/XqPoh2cMduhqIW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dJAfmGACBRzI4a3A5cpHPPqYpct1G+IMxGmM6IcSwTaPEc5gX8TqmV4ZgbEBDTLivuY5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uAcEufknMJs9Sh7sVDuUtAGqmOkDVphNqKlTZQc4IBA/90/l/wDxsonjCEV+IQUDqbPN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v3CvbJaayKVcUD8ke3ohYrAlvwigDkqb+Hib6t/EoE4ldD+IFJ8xBdJhVRq6yUWczrWOl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TWu5mmLd3cNbbqYUvmGjU5F8dRFY7LXxOtle4p11NpgaMCLavPEahcSHDVTBLqgWKWkQ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qcCcnxOz/wBGcCuY5ymt6lJY2QLMh4qiBiBb1c3UYh5MQPcZcrb6hfX4nSdAnlkwyGUu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bUHpw8+Yh0b4lU5s6UluDImqMcYPeZL83LyXKhXFxZkuvllkcPcz6jlS31HiLKqLImYT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r7YVU4ZtlHe17iniLhcL2OzuANrlwmDxg5uH2C+B0R7i9JnzFxUKXgCUkUc3JyCK5KdB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ZlOUx4JgIa3TmWAJ+IQtxNYMiAJAjmZ0Ezvwhpa6lUtA42JaQS1sCG8QAvqD2SoQCpcH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KhpjDoiIZLlPmWY0BCnjqBtS4+fjqILzXUCkZ8CQPJKxQeZ4GWD8JTYbdnx8RAGlnAEu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bQy2JIPXUbZRqoGTOpSC7lUlPiUIQiwUkIqZCgrHVASzDMzUXpKbpcboY8pM4h1pfUuI7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qQngTFIDafNk4QuAwzzFEn4xGtdQz+kcZt8Tid1PJIWR8uIIuQiaHqaCDzQkt+upZW66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rj3GxXviGjQlKZ8Mo7MeI/MMRFpeHcVjFr8zqWELTy7iMUH7QW6BgQo0W8xeCY/qG0Mf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cf6iUUfCC2g2KeTiEoG9cVEWBRKD5MJYBxzbxAQuz+ksClR29xc4PiXqAPULMfQ7gKM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TH2lCZdJVG2eLlh4saXxHS64yPQg6uIjQjzAinwHFwS4YeJRz1tRQlB8IZgAd+Y2CzmA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9t3quoaPwQUH1KQe7iAjSB2Pca03asOPiarKBp88RNbwFEIAXjirU6gSBVQgCcyjepUp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2KVU/MChoFZDOAUvEaLQ16lE9JyB7nWW3l8s0pxEPPcq6p+kYLOVIW/MMt6V2fic1lI4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EtiKfEtcBlp2vS/HEDL7CIesAfezmDADaeSMI1SUeYXgENuAOfULWNQl3BrMqOeYVLTw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LFcNWX1xGptQ/MiphTqvMFRoDiUEJp8koBRa74hBUUYxX5bxrz8StqBeNnICzhqBWvLm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PXIrFAjwC+67mgJbl8SygBAAlg6P6gl1beoWG78StONuYmFldTWmcTDLt/UUV7XzHXic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NbGvDORQP8QgRjGUU9kSRaQyIPkbGgvN69RLEFePMK9UPHUYAKO4wlAISrB7qEy4rmWZ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IqrPhLixXOTsBXQmLKB4jhSnxMOr4nKgL3M3wOCAx4f8AEBTA8oA/aXGgtjWMDwhnvzBx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yOytnCCnmCvA8RhT0dS6ijhqXf4Q1HgMi0CQBQJyv8S2oLbPZG2NjW0pLdYJSMpKK6gF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/cTC6ziPdzv0hZc5g6N/U6B+4W0VBbccoILtrYcioc8CfuA0jxCsO/UoahUJygAf92UD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8x5Mi0M31LJ/qLirBV9+JeqAqFPFwBVgbeIgBad8lyt3qeVx5ne/mODkeVc+YUDti5YkP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w0rhIVS7CIoLiafPcs6vmeAQw3SDBhNxzGwKu5gF/MxWsjXfM0lcSlCiQFVNb8wtrcji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T5joiaVLU+IUQH3OKqXvEBsETLYlsTYL+Iq4l5zMY7KoyDcVU80ggWcLcg8R92IusVLM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V3AHxBCZkeqg06ZNeP4NnUWVFxVBK48Sm+CCueZZd0TnTiUAWby0qKwiFepclFSnaVFE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XIs8y1C4dDS2Oj8/3z6X+f8AmpX/AOF/8OuXX8BvkBlLeECqcdEshpC4xd2FyxlS3moB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LqnqZBte5YDvuVaFdRpYLqWoOorE7JTvmDoqp3ZXTKXytnS2RAIA9wR2+yNzYSEBpTSX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B9IptrqAuATVK+ILlNHVTlWhKgrLhgavqanGR0D8oGqi7F5CcuacKlWBcbfAI6TKlDHG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+aUAwGU5jlgc9zhiWK2YnNMKHliNuFjtupgvLgOxcbLl2syUaVLXnManrzCxTsCVU1GN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NpXM18nMM/7xK434lFuz2M8w1Jeyt2eETDYt3K3iBHqJ+IVfqWdwd9SnqNX59wIbnA34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pG0NUHTCnh5XI4N6kAiJKg+ivUoCDleY/BjIOBwsNq78X4iF7OUMCFmg+T3B6zOQFeJe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6hxw+IR8fE2AYWuT5SlzrAp5DA1dl63LHCo2VnGzuG4qeDGKw4ANg8oomcxMVniJQLgT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2iHb75gXpR0+pRlcRUpLiLTiJduYsCBwjLCFeeZzFSg4Eu7RUBGvmZJVQpVzzBU4eJa4r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VAoqqE+5xMSRAWnsUXgdqxRft+Ye7lKPtDahE42jxKv2bkRKT4lFkKy/EptvohwgWmg/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7yR69zL/ACdsoLDEFELMXdlL8xq1p7mzYmAAYycB1zzGwJVXo5BV4hj7l3V54hgJL3Lg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wvkjOYBOSualV1DMFwJTlzUMcUJNmp5wYUIE6KRVygcZBbxUhReTzLUx8RFNiaFCvEsa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7TvLUQ8isI2lf9RZQ9sKTysYIip4qArKBRs18RI4vMwiq851DIHsMXVAV4giWq6zGhNBx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lpaGcQkUXl6SujfzGC4J6iGh5fE4DEw3E2LFfuISXiiuyUBWjnqJD/NLt0ZTcShRYHhj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pVmnEVFUamRDV7i23XHt9xvxkFPMyG/C5XsdON6uH41kPOXS9LqXKJmiIhWq5gzCXaqM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+oL7dMU4fd9kaYccliugBiBiDPeMPIHuUUeB0fEI2tWOGB7Y64rOID8MT9ykpwXufceE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iWCDSHiPELqHwriEqr7Zmo5R0XGUaG/ghFBTQ9y0QDzAaJp1AAFdQHFt6eopaJ8kTKVe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yKxr/E5jGX5IVN4/cLKIP2+Izk/BjOS6dQ8UuuZ0VPcuOueIjOJyYNoUnSVqLOfcQAPZ5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hWnq9xXBrMZWgpG6FxSwG05nIsK5Dxg3ca0tcXCG/iBNn46gewi0KBUoASupctG9Rve2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gX8xBbjxKFPGVARiAwtnNzUB9e4CfNVVRnyBFgwRULaniKNj4epamt+CNVzwwbZv7l8A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9IEGrmIV7Kgi1VEYJ78zjaz+pUQdmAIXOKC8QRvEQqBnbIDTwh4oIx0iS5scnXNlcA+J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ijfEs28fqFaJ6TGHX2MoC6EQukLyQI6qbo6pQjX9SzRw91HajBaoBFR0mq6gLlcBczoj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9dit+BBFlbGkIW6Yg+t8yrunJtHQ4YcLZcC7t3B6Vk3yS9Oh8y7P7nZwjgcwwMLnLdUy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0Upgg+mNdcx4eMhpdRKdRo6I825AS3qZAqLWmSuFQiFtsEFh8IhyX0PM1Kb7ziAAAnJ5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9QRoGRBeKGUVR9Qw/wBTm75jxg1ClVzA8sa+49u+4GN1BgAK9IN149Thjn9QSL/Uw5j4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I8MPU5scwSxHKFWwFmfUQ6NjnZPpc57yeyJ0S6sXaanC8jYPE2HiLAsI9+U2rqVvv+HB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AqC47lu+Y2tCFOeCX44nWQnufJUIKq4JQl1PpUPonUvEYQSVSF+CKW8QcwslFWNzGFsS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UQUuv7P/AI3/APgf/CnFUxVcMjrUogWUKjSqq/iWvcJhRj5l7ZlER3mIPIlgpxyiMJvM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hvrLRhlFz3LvDcY92Wg6Zlq5h5+ocp4lUodIiHuJws4uWaOuoYVDgdMbAQqoSruNEqXw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RMQV8iNiD4jotzN9Jwy6hiFL8RLLhU0e0UhsEYssnA/gy8z/ADS/0S4LPiPMHIoIya5I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dLiGnI9Wywu7jStlHOojWE5+oR1bEynIG31Hib1GysidnfEBPHzA3JzpzEyIieJethAU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qPipyyW8QfxCPtO/X8cT5fUA4WJ1eeZt9TXhlrZzxAQXoOWHrh6Vl0wVOreY2Q2f3K5l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A14JdBhP895cCPB4DcQ0DeOJw5yLZYeYuaeEJZXkStKIIAyocYlC3nOp4go1HAjKg0Y2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cHZDivxHUeIGJbSPwxRlwJa2aSh6IGKlXSKYFREHLQwVeM/UiWUCPESgUxmGSndcwH0g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vLWG5NjDTwIqla8TbGQbb6qA4kBUqSmDJegdtit+UVMuPtuHXgeYkfkmcWUCBndoSlry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XPBNuJPh+kt8re6iU/tGuygV3LytmvUf2Reipa3oyYEgGziBcIRBSuNoXFaqvZBSC1NU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gxpago2mU6WcoUQedHVL5CvD6i3mYqbldSxIGW8slxfKPKTUQB4kGy/HiDQKIddxQE3x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U6qNZwOGCwL5h633HVyMqIrQ+EC2nHORLzQzp2W4Pa4AI0uYCWSzqIFhZ/25Y00OfM5B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WfNOYsDXv3KgWFqye4LRw/ZKYFO7GyDfCZOQ/i5G0WJ+4NUrOOYqXQ+4LYUPqAYbLw4m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iFgv1dREv/aGJALq/EIWy5IDX0HmByTyqiBqtS3j1Lo6cxRAxLGeDEI5xGL223JU4ESw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MoFtt/lCwKHEExVd+4sa6XH+IYWgkpSIF3FvbtD1UeNJ6QjGc/EKA3w8TGJY/EWLV6kr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4pov2cVBE3p0pcsN5iFHucziXNZ4NgQuztblz2mBiouTpixuC+EoM7/ULswT/ULHWx8RG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lZLjL9pdMt67jUbUTtM7eIRiW+Y6tYMgBNFhhCj+tlNC+CCUJX9Sg0mLHFBvnxHXUNN7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v4Ts3rYnJxbThhAIPN+YpQtEblU5nUFtb2Z3Gz9EMUKiMEpMplALR4gIJf0mWWvcREcq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BXuc3RxsMAYVLa+ipWmg7E0aYeoal/4l+Qr1zCwX7RqlD4lEoCjSFwZexSy+mS9+NDIA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nPue5US1vUyseYltKSjpSU3BOghY0vuVUUWfqcgSRG1LFZd56gaB93LPmQqOKucy0sGo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UBef1LgB42BILjmrBi9NSt3K9kV4C9xn9RNLH0jXwlLr0ToCJHe7xiyN4rPzgIUnUFbR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EKBXfREQXU6YzuFqDFdqCXNgFq3/ABOhYWwjIc+4K2xAqm/E8HEy6qmaWOZoU9S76QqH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8y3hOO4HBMCKYWRrPMfawMHucm5gepyXKiViBT1AcE0V2SqTSC73JrCVxU1u4pi2Ft+5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I8Q56CNtI0TvmeVMQe3BEs9It4mci3xKDlHixZg4gtU2y+DuexGGqXyyyoIseH3BpeRD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docq9l8gqzeLsTwGwFjt9zRsqBI3wyx1+pQa0gKmkKQqvlj8EompqvMEjuQuLaI1wZHX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GFhfEdoQAcxowxYxC3xMvUcf9S1qsi5bDC5t7NqrI2YgkFRBiYY4MAg1zUAbujxNR+iV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R3xLjSe5lD/ozZdJ+z/wv/8AC/8AgcurY+PMI0PMaarIVFGxs19MgrQpGn6Jse/EGtJz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KuOZvVcNZBVTztbfUIpVk2ziFSn7nwht3ggThZFBDmIFYLS9zuOTvq52N7HKHnqJwonH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pohMOo6Kqp2hLhRO2bAYg3ik5R0Sy0QVnmVTqpaw1BWikyPATgfxgnv+ycBzBUrIg2vI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seKqDHiVwEpSGsuJmyqr5hxsTKlw4g5UyFlc5j5g/EGWcdzjyY/zHgog11F3ylXzxOn+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XVyqRnLOeCclsTedlfmFneQpOdm2qdiwx2DfU1WzhRxEpgyfFAhPyhAGn6x3pQPUFat0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24JEAc+MIoEeZXQ5ybxfNcuAx8pkCsP8ilC1C1tXcGN3b1BGsl9KjmPUfKXUN4oI2haq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AMNrMd3pKwItjiB1cVXcdNk7UoGGTcVbVFbxDOPEyBuGA2oM9kQbSPlEt6niVidIJgyF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opMEdrfywpYvcIJUJZicJrhwiNV7qBqfLIVVWxEFI8mRVLzyxapfMQbdhqOCNNHMAWXc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CfRiRaYCY4GUcAficwIsi0NQ42P4Tn+IHHMAQ4jV0ud6kBGtRFSPqppr9EKLfCVlURZX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hag/8RQg4lsXiV9ysE79HxA2A1fLGrsB/cVbDh9SmXp74nZrMhQuATotGV5gSC2T1I7y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XEhfHMAsEfjibg0+OJUl3hkLm7t4hnA8+4BtKQLQl9Qh7Qo0W8y438RgOkeoLYhAr4eJ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W4+4HLQnoPjyiicfMob0eQZh/T3EXQtXcBrS1+oF6KjBeZQd6Z6jxQP9QptJwMQm6kWq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E0t+jiawox34PUS9ix469RVQ9q49RoUQX+5QHuQM2+gga5wqH1D0AoIDQ0WyDQq4c8n3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Vpf3GUFGOGQuGxWHuICsMGKNYFY0DzDNUvPcewLDzKKAvfmPACq/uJtSnqN1lHSZEDnx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euTkG0yG8LQJ4YhARzvUS3B6GLJPvB+IANN8fqLcn8XCJbQNE/ER6moVx8xRI74FVGLI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BUv1n9pyIElKVrr6hW48kZhSFSy1YoAp4vqXrFj5cRzc9/8AMbzZh7uRpAXCrcOSmaKP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IK7gYIHcAAg8f4QAaywHYfxNgJd+EzWlPqDX2ZxGFVRW91DocIeEsBWVWuJXFgw9xJpb2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NzmfmflLCxYhoC6OYlLTPdShNHDye4xS66gEIF7h0LXULTaw53mHJs9B8wTZ/tEbWW81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PLwRFzn7nkKrnqBKhj5/3NKoHBcrDdr3Dg39y5wvygvyrkluxC1dxBLVRlzTinEVJnhk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yGhpfIvqVtaPJKj6CJQCvXcKIFTwlsioeK4OJYaP+op3zcUVb4RfQCCF1DiOMcEXA+UL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yXge0Rr/AOZchSvMU4b8RQCyWXPJlFCRZkJ4Kua+BsAuvESHg8StxyWSziV3wzYVQ5JV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nxOOSNX7R7FXiWN1s812xoK68QLDxBngeJoEgttxA30j1ED8zGyiHK+CC44RaXty6KuB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BMYsHwnwqwoLKjecmxce+hNefqHLWQoF8+IE0QmeTKQL4i7tRwpx1UxKc/gr4iuBFvSU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MlXLIHaXLo9R8BcChR2Dk9Q3VKg3dcfwIPmA4z1FqnUQaTeVEDGsPiByuB28w7LZorYr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JitGcYRWcIH3KVwXMdKjSq08RW6HqPFdwEZavSU5MglIs+ptTo9zwTbxO4+TqU0lkl0e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eGRtiQCabBAVcPgMNGlxJW2EBoojQ2PIVIFNUlhfU4KyUV2YnIvzKToSoPJ/shtew/1/+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Zotb/FLHQ7jX/RHuJyXSBYvia4fc9AgL5nDLqG+LgVrn/ECOCLGitBilYU0JsiIzAOET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1XELVxRFRwiUqS7Qir1KVCnO5oplw4/xKpZLPvxF6cRtYxXBxDbKUYjZqbBGiijOOG+I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4GqY5VWQotTcP3LqXxHY8h/FPnX9wLcPEOOwVr4ht2zGglj/AIlKVMCiV+0KIczweZ4X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GJ6RuOepo7xC3HExUS7LgCV2Qyx54nr1GhxgPIwI+SYlBNIMFhOWjqY1LNrmYLZyzb4y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1DFnGQxZ+xDSupvBxLrnkjeuLiVQJfFctvUowGum4qSnztl3jreU7C71HI/EgKKfwRpA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RAKt4iWgF4kHTPUPIKRQcPJAJwQnkuMg4gDqBoT+FjXCbRTPYxkqVOJ2TiOniVOTURor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zCWkPolh/SVtVtn1EFobwdCUKuJRiDc1iVoqUqpAFWqiCD9yKE9kl8T8SmBqUun1M47N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kYKHwIZvLER64yCbJqqyahueMXJHr4MH2rDL8SzhRORtQJSaJ4or1LAKirRKp7hj3FV9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xODeZi8YJxjAU2XBSQzcPlMVVXuaWL/iUFQvyRGeX4mD/Ed0eSXKh6YEOoUKhrxHqiwV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DmIVepe7nmP6AR/yqPVF3wxByD1BNiX9QLVVc3yyiD1vSU4EEtyGZCbYvi+IUKbHkcR8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wW2Ntu3LBTu4DoKT+5baJ2a7lrgWhcuOgC3EYCYDC5Yr5yYuXggG1/uN4Keo+SVHAFfP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bGIT45isWy6q48FK4YC6r5YgssziocP3qZYWo+SfUYcUIdlC+MZk/NnfmYNs6P8AMtpW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BL5I2zZ3OEQb1OEYLDeEa1HVrqUJco3kzA8wwpuWCXgxVHaIXEH+4yzqWoNm7Iizk53qb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yioeJ2UE8Vu5SzlmhjwfUVJxtldRLEirqETa3mYlhx5j2XgPucgl1SENDphC7aO0q/AA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whbMeZknGPcxiF+0dgrOMlRvIKqldQYVYPPqojTfYubbqIesldAoZ2BccIY7JVJxdEVm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E3B5qJRdUMA4lio0c53KtqzBuFqkjgdTB0fz8x8gBepwRR61YWYFauzqDVMNvt9QlAa+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3SBqiKmydiZYRMScGQ6YARq616hShf8AuAvveIHDzlHUqA2D9ytrL4qXxXMUFLGUBqjg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O0HqASIP8y4OWuComlpfiWjIrL+wmZG5zB5RBLO0qLW/HmI3FHipulIxDB6P1EJ1QA0e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2N1NycB9NyNdo+LGenpEQCrh0prrxAXFkFRcI6QPjGlAjr/iDtmOOteIA2K8Qp+xMC1/c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jeYymw7RvjJdcTlWbEHJ+yAINv1NEh1MuVHJAJAuOGOTlB79QTUVKrWRcBkVu8Jqhj5c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IX1DlbYcUxgGphRvIqwM8X1EUrAhbQsBAvLyOQa4c9RFb+AzELGGaM6dMvCrfMHQhXqV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cJxMyIuh8wJdbxAcLgGhst1Kg0NCoqm5lVVk5fEehgnDOoBMZTBV38R4bRDWWI8Uivev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bkSDVSl5GYYlfE9S5V1Uweo1niU7qFvpF4UVLSvzBGV9wsbuUC5lc5Cz1HoQXCQNsNj5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e0QB4h2yBbncw9zjjCi80Kr+AcVGiJAoEbBU4PEyYFMriJb1OZ1LOKm/MDLqW4GwHkOI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RFxCM2bCo1yIXGwM42HXlLps43p/iYXk/Qr+X+D/API8TxFtykmWIZnMC+08Q79eo1re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qouqJ7GeJQtasbEOJW66nQrUKGudRaHIQE2c+HxAOZhJ49EbQyIC9iuwKdIg7QO6PuWb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AEjjKuK7Tsw3zEpiiCjVXBZrkcJBbeS4YIB2t8S15RGY0i7tKhQq8I9eTly60RTwqIjl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8KpeP8kGn1F8VETjjmCSjiMmVNq5ZD2ypGd1LtqrjdiRAKcYZxxHip4VAh64iAbSW7hw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vqPueH8EKD3FWqimBPRuXdJTzLb+J8NlYQKiwgUg01O1dTrZzsOait9fEeZ00j9ZO6AK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cvG1eZWcKvy8wEPM0l+MstuHR5hAHEyMDf6Splim3D2VSv8AvHUQ4quyFENJrj5kTAwf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UHI/U/yccAZ3DIiKKUrLdZhyKgLyvm51+MqMSiKeRBQLJU5nEHYlvuGINk4hTMuI12EW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+TeRkjH9IRHLN0Ild30lGhfuA3O8MXpezCKB+JpxFbTFQMYqzdy/Z57qZGHbAc8cPU5g8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xWh4gwAZaws6rItga9dQ0MBxCn38RY+JgBOy5S2si3pn8VZ7hjAuatwFWsFqgJZnklTa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u0NygaNdVOTLPEHZSSgGHmdANTma+ooNZ5irj0yrnUKahHGPEtAQdzqT4mdS21YgWGFg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T1KhII4gFRTY3qZd0YMekJQCWjir5jXQvhIij+kTnme5THUnPqaj+5YAPkJZBVdXBg23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9wVdKjcfpnE7JUA32gWbJaticFCs6YKO3l8QRot/cvaLvFREXhz1ECc/dQtDFtjUQmD+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614hUKHgi1hsohV/EW5hxu2LioQZYjj8E5thkOjjv1LNC9UYyNDynUChOqg+6KAeux2k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aOSNVUcq8PiJeMjhVyrD8EoG74WHDdtWUFpqVHZB9PiVlNiVNFVScRWlkGQMK8gitgXxD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hRfQIscNBEE7QoqfWzjAwhsRALOa+JmG19zYujGwUcGXMACpeJouM1cMiFAcZN0JxDWAE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FCC04gwqq7hc3KBbtEHWEEMLSr6lKercYqC1lns+Y0AVhroOkV6TnIyUFGs2E8iIdEmJ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jjVnyQQZNXcFgJf6jFj8zIoFsfUdjw5mApP3LWp8xIK1wonArx4iVCuK3KE929eIatf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glr0zH+40WAHqU5Ah3BBcOniIFd/7xDbdHi+mXrFeZVlLOqnFM8xdNK8jFYzXaqLCg9p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jjJSaB+YcQh2jEQ3TUuCqvvqMKFeyaJW+4AWOhiQl/My5ehxdTcgMjVp0zmE0ztg0gXr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SrZWqu+oEHi5ejwxMbFsEOQgrvKQ+MCilGMQCrl5/SXcogTYvzFrlIotT3UAV+Ut5Iom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GxuMTuWQy+5hF8RurxRcjRxxzB1E8wHuU14GJlSy76mWqVC64n7lDGEXRHawlLoNgUpx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w5aj7EqagQ1xHWf1FxUDUptpyNHA1MVTHC7lowuVAUWZhiUBYcwYqPUsfImhfEw4+YUL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nxOcFxtYMgrfPUaHpOB1MvC2IoQ45iMrggvmWqSsnTu9w4INvEV2tmir2cBXiDd1xLAw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RxK58wTxEHh5lgjlDi6lLnkQtWVEbq5RVeS8Sl0VsdPEMfUehGgbkdMWxdUlwHtjQ1KE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gWmC8JZZ1GitnpG7zErI35gT6ngCGEbdxqjzAKI4EFZUAakaoHEQI/mbIwnNxXcp85Mr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3f6g+E39fy/wf/keoF3OWvMcG6XEsu1cADgwRVbB6W1K2/wCBBDRtSOtIg2lxUQTBSygV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WfkRvSknGwQYE+IMY2Ul1PIqI8P3BAbPUbrcBduJTR/CLLmS7u45daUE9cDy8R0SoqVX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u4lelRQ4y6BXZ2iQgFxNCpssIBpMl2yAK9sl3RFW8ECNV1BOUoDsEI1Rk0cV4qXUqWoh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4kMLBBcQVkBFziCHWf1C7fcSm7slGIw+IcsMN/MeVEFBX3Fh+mA1PTOKTuNnUCi4MdrO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ZR1eJwIP8GtdQs11M8VCubmc3kaQFQO7GmEGQVU57mDwwyh0EEWhUiBKjFoepD44luKX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aqfEcgoeGIYvx0n2iIyLtw1MCpIFBFYIzo8RbcKyPdOPDIdxP93mVi0STn5ZppDqKbX3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5jwFzc/sSlBxhqzEQo4hiMGVKvHMB5RKIU4lCToyIPHHEbRbfXUJAZlgOdS4TBiwQwqK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5xCSwvpABZwAhY/LRp/1Lh3FTiXb+hwTC1Pdzxw9xBtN9S6HxzK+uTyyhUapkOL4ZzdR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EE54OIdJwO5ifLJXVIL44eoYbhAElA3xCqvElKguoUOUdETlqonk5GnSWnXqF1AfFRFLV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EEF11BvCfEBanYIc/UKyp6Ioqi5qGRaqllinhxBmkZbH5xr9viCpVZ3K6FJQubPQAqWi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Q4nAD06iFHLzMD7BO0NcwvweRLrrfiCx76qO3LeE36jEBK/c+a8QFKSo/wAvU5FN6igr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iOwO+IrQKoggG+4QpADky0sKJy5D1KTCninEKjLUIgw467Edl+INUSXLXHJ3cByG8CIi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SnRSEFq54IIQpcBAkmP9TgAzA/3HVA7/ADCCgfZ5hOaX1MFCDr6fUbMIU8kttDievc1E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GwD39wzfHPMqPMRIimfgjDug+pvlwHpgo0vyhp1G6sIyA0B/Ud71cp7+IYCAjdvGYHcp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9FKmjdQV6jPeggHqHwjAoOMDgF6Jcy34gcETDxCewvt7+JYUdIs4nBKIKcXUshGj11Fh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QGrlPxEDVsMNiilUS9rSj81sNEUw8qLgWrVGoS6EI59VXuFx/HiWFCV9Q2BjACNUcbkQ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+gRzoW/URKFcqmfEQdOTBEvlhtcK4cxV2EU+yMFcC35OpdrseXxLLU0YEzo9hH9Q8Ir3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AtJpHJxG/wABzGsjsRo8PMvcBlZUI/EspC+M6gVx+ExmnWy4t1LzVcqCzOoGQfmAHPqJ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urOSsgrjkbyWRULZl3+EFcHqIopslCNK9xNW+ql5OePiFCdiEGGA8SvNK4eWUChzGtV7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tZ0cQgtwznV/UYB/DqGODkMtqTwIrFO83GS1ElXaeEK1GwF0e4h49CAcq4waHoTOJ9Ji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jIIMPbY9RQeD8SlF4OvMbam0HgRIyQrxGNte6gs9viInGz5uFiHEDiuYAb45hbNuOUS+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m3UFQt3OaEdVeQQ9VNGshAaO4AcsoDXcBh1TOWXE9S0zmIAMI4vGRW5LBMZdDaioW/8A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oKZkpVBKWs0SwD/qDzArbndP6jbsqr4RLtMVXkb5/UOjiV1MY/OxtrqLQBmDaSzpholE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seoXXH1L7aTL8Qtxk4jGslD5iqtcRbqp2UNx5A8SxS5RxDAkx/1CtlquC78zhb1LtIpd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QN9Q7tM6lDqNuqllqgojCvMITxL0tzBrBhgPEFH1PdbMFvMu0MqacJ78S1EciYcTuUWO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gdwGw4VcRRer/wAQ2fj/ABfy/wAH/wCRnNZ7lc3T6yJENQWcNx4A+pfHslnavVwUBUO2+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VDVUwBVsrGruaD2UDwglOZG1HKcRMSCB8DmFFXeyWkMjAbomRykOrxX7iBe4JWqygCFi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ImbsoqOYVyQqD8ylUbKIdxw8kGKGuJSgqicKqyAQgcqjIlLW+JSzqU51kS3SUcMZo/UG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C6bGgLNnJuS+Xajh5le2wUW+IU9QqxDA9y8OoWDhU5bflGpbIUMEexDzSJUCx4gasV+o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90TVSoNFT+vU3mWZmxPzE4r9Qut4nc5EhwXKfknET3OGqlK2qi5nLNoCLlNZK4aaiIc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ipSh2ShzBxcTBsSSsIrwiQ3NGvpCHfpkVAg0TTIrH3Cua0epZXTTaIrYuQOQJk+JQPko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gO4gdBDtCsdvG7DK8Ds6YtCuuktjvVxLREtAsF7PcHG2zpnEUm6C51cS12hUIg12O4wO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GnqLZCK9cxiqvcTbcWlxQEFkO3C/EIBxEXrh9Qu380/pAQnb8JE19AUCKJ5i6eYM3fnQ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TncppkAFexC2D8y/fBDapiAl2ILnqNV8ELlfMcQXvuLj1FTmiFArmP4QFV3DpHmOIw2N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tsDwGKbpGGE4IBmSK4jbhLHWz6Ebo2GiJ4Qo0n/EqepdpKK4hDipa3iDwMRbTRUBFsID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JWmKtkLDC/M5Jw2oXVvlLCwYQ2oVcPk2OI5oa0ipqpwwAwdMtfyrqBZMmFHDUlbhXcAU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3s7qc9uolADv7IQbWOTcVZ/iAUUhteIRrb+EMFY69S8Vu/BksFPL9yrBbxE2D4dEaS6K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SaMUvr1BUcEQgd83EAQ1/Uy8OZgsPIsDOZ17ghQHinidWm+HsnIjyvglq8McYzOCvTF9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5jqjQl/cCmbNsm0o+H/cqWxPPhgyKdD3AxY/IQNvA9S+e3RFsLtgYJatI9vQKPniBRnoc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XEwNaQUHO6lFnsKupWb6A6JVSCvBCcWp0z2YkasJv1GqB0DWCelXwHxcAoT9ioXtVd+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+SWLb5Fyu7Sr0j5QPCUgTW5Soq1HUGk6hCuzCcmpVvTOHryxNh4S/MdeQqoqqCv7iVwr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oIc+mYPAr6lgz0FQqAF8fMaNnuWAJZ+JUJr1K2g23xkwpxtcxdodr6g28pYWo9Czb8yi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l7/U5yWq6TW0R5oyMKDH+IYRU6jUG0nfc3ENco7CM8hCagqWDiHFdeoCqUJiW14KhtGH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wZWDnhCmyL8v6mAK8BEI0u/ECC1TVSs36SWGg6SjVbBGiBaq38IiLfXqVNWw7pmXnW8w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4Rs3a9PUahSr2YYNAnSwR2qmMAUJyQUnC35gUILw0dIhHbzAlLW4YQ8HqBU1KEFFeZzl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KIxrekCnKRFc31KD+5jYIkQHiU1kCx+IXKA8S2V1K2gMBEIohpiBZKHOwVpCBYKdQAwP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gEpzBIUY3SSoFG+UoBCN9XmWD1FOKVHiVVP6mEcsG5xqo0yyAbOiCocXDgFssXbs7Okd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OcglcxpJSlc/cESjHcy0yiIrkg5ZlYVLKbsUq+UL74gecICjSoZVAJQnF9wFMwgduIix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ckBK4iVxAXhBOHjxLo/qK+SVSZcXcxlUFcyzncTP9StNwHchdl1O6Kh5qoctGww/4nF5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q5S9IaDxDbDxLBZxPdQ6I2KJ6S2ngz6RxruHvmOQQC5S6KqCC4Ob+INrCuUOCUIRrWRc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oGzp4h+px4KgQ0RU4xhwligUwK9IUBXEUoiO4VzKOxcriDICj6Tipp6m92Q1iyMBU8T9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qW/xOH/tx/L/AAf/AI1yUX+lQgeHgnJOeUpym/8AEbB3dx6K79QcqJ6jJ3OsFYGFqNcT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wi5FdOoNUddSho31AIGzX+IdJtIaA5DQc/4j0isvQv0eYo6iohsb+BAnYmAWenLBNRxL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Kmo+y5TVGy6hwjoZkurjfCfFFG8pya5gllvTYuHbJaguu40XHKVkVSrw2LcTZhstUA4p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XVlElELPjCGPCdwusSl62WvPPU6F+486nDiUnE+Wx44hx6P4Ahv5gZHOPyhz4i5lLu4Z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oZM1riGUw0u4zq4LBb7mcNZgbLRqsnmGHUuq2WPRcviU6gCLPHxBXxUokETUgUwc0gud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Q6hZwcEyijgdSqNaLuoc53C3ufs4S0EjESVLlshm2NRrdrEaiv8ARAUTe14gAVav4j3W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FKiMS97lSbXiBRGwzhTp5J/8ioJKl6TjAHcaHRhYRoliruqlIhvUOhUDb9QQ/chxn6gbg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+pgNXUJ/qAP8pwBcYxgbQPDHSry1lZHzsSRQ90/zAaGhusvkleQ7V/qp4c+wv4Yz9eg/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23zgQ4iIBKnTZFFpL1sJSgLQLmcsKCcSAzDtg5GULfiCic+0rtNq6yJL3OzBxU0UWRV6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EwUfExCZFbC4rNm3zEeblnBjXyhoKgDcaM1eZE0Jo7LNLw9QUPUwcAMOHmUg8dxyjm47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IQqeslBoLgj3Ssj8zTqLZYgJwNuYVmodyqFp5iB4zGu4kBVV4lMpBB2iDOw6eJVEvzNt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CU6lvEQo17qKuAu4i0N8RbQK/NRse/BfiahW7nMLDx/mDgnv5mAOPNTQLvjScmxNWxDd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M2FvRfEJBwXG4oVEx4p7yJ234hvWP+5EFlP9sLPHoZ3Coa1NcPcRDWFnELpYG8yiLZme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wpq5heRVcHmWIrwEQfiVLA/LYOfD7MSX4CPj8rK5vIVHFWBp4gqQEJ7SA1FcIQXJAfyO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BzCIm6voIxO9CTT8CXD4hUAGHcUtYGu8kW8ZDXxe3uNStAPd3Bs6T9RAGnt/E1O2qd5nc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HpRdwh6wSpa2KWYfk5JE4S0PUSYsluMFETOhyKiitekbkQd9wxVPXcAEQ9QSEOnuWzlj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14RblnhGIWFrvxMatxdQwvzwHMA0vhzLtLB+k6MV3EKEBtxXUCYmIaW4CX2PbKhflOfS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u5QFGl8wsgL4L5JiSim5cKiN+LanK8B1EKyP/Elgc13Aa9eUvZR4c8Eqlnl5jRVgu9io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mV/CVGrcPUoLPiaV9LmxVs2o10VkBasbNia4R3ZpxAKwXiZSz17ncu9wCq2+Y2uLlro8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oGuu4zT9Raea+I7FlPlMGW6JbdvJRCVF31Ghznw6igoeCdUPogXJHzxMpaBAJfE4cg/1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bBQncNA0OZ2CuRXEKPid1KDSiZdc+Yi3x4mESdTCHg9wwK/ECwgDGQCPgIGaXpj7E0so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8R32L5iUhdOB9xyop5gLhUULygVFuX6pgJKGJiUYQLjL/AKnCozzAGS3IOVpQAOEEFy4o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fKDLpR5gNJlTg9k1Er8JTwVKDVaczDoz4M8QBzzOU9fEtMHGU1jrKoWx30RWGplcfiPi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8wS1M88QfUbSU2Y/WBvXOpVcSzzEsSqjg6mlF7FwJS+8L/E+43lcxwXzAfGRtAjzxO3m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yo2cOI3XmvUMV/aJVbzNQMPcUWzh3iIr1Ls9T4SviYHiZp33KxSXFwEyC+XURu6xmFF3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8VVQs1eRba4TwJSuIFBrIn+BtHiBlQaMcnTcm14g21ss7jhewaNCpatNlLq5vKi65MKB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B7YNC2FqfMAxQhW3QlEO4X/uOIbB8/8AX/6TRrsYewmTYouxLNS2U8QFxhGrjUQQ36ya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jiucFeJX3OxcJTcm63EcSemWuZicAGBj5T8SJF1FnZjK2mA0ZE+b4nLY4lcIDouZKoWG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ooZKY2w1EbgFrIUoJQS+YQqwha8RA1SFD2z2cShuuZyHU9gJdT0h4pBTFE8z9EQufuIN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C3SYD3BiPBG/rNmHEpVMBxbFLbmXCWRfU3pIlGEwOMg41xEBrAGnemXECO1UQ2cwJQkP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8h7j+pef4gqyeBOnY0eMhpgv3BcQb55lsuPmWblWvmC2XcGSmuJXFzVrlDPmeBNHmWKP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vWVKNAhwrzHQDT6Y4F7w9xm0WyUCz+EU7WHiGwaHicygOIXIpKHiekRn4oygq2nG9wgL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8kIiNeO5i7XcslHyHqBiAvNwZtR3TLwsJrVOnErIx5lAJUtB+OppD8SspJxF3dH8JrWX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9Sp8RGbGV4R8CooefUrVu6LM6HuZDPkIRyJ4uJFR8MWWvzLBnxAQFQovxEeQFbfiYwHJg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KEMOqgwl1xANIhwBkFDUeHMDgBUJcs0TfEMSklLlbBj4hAFJii5wTa4nRSYg7ijbEUUo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ZG7bBUrkiHWS3wXKeYucS3xswYQRzFr0mthpKF4gKbi4dI2+yLOLIC6SNIriUULKyeW6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/uUtYe0AANcIt4nMMIli8qgN8F8yhszogOLEWpfHDLXwpcVWpxtwaCyTTagiNJdILo/1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ziqiqq+1sZoSrjJWkBZjHugaiUuiwAvCuoVknBUEYJ4HiVFUbBDQ7GSgmn5TotD1LB1W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IC1wK+5YDYaQGvWA9hEwVWVKQ6lfqBpZTjIgcVxfiUOjyMW7Te19RQsQCLDa24rzKLgpR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yupaGz/cpNHqBoRZiA81c8xYwRjt3IONLhMoO+4u+QwkvThenxDDo7eYd11urhW0dsc/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KFxXuazC3/UBVwAq2CWBC5AwYrZfAQipQshsLwewgYlJ/ZxDHJ3e1KmRyeCD0zVepfOe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4cvwR82Msl3Rqs+pjlo4qXCgqIndNS4BvjLtBbzGKN5lhcguqgNYbDuBpOprzh+2bcaRj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f1O1Lx3DgHH5JyAocF7EjHg8TsNT+5RmtH7g2FicR0DvynfB8eIAWh6ga0+5W2gF8R4A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6ALjx8QphJTZmQHZfqG1yQ2VYGpMMKOoLHTzKLCvcsFS3iLBydzDApBFx4mBAY9GNQ0H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LSK0DAbxUuqNqLh9p3mngmNH/wCSj703KWyX46jW6/0loWJy2IgW+lcEq9bBVzbpPJB+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t0zivJlygKJc1z18RAKl8SgAAlhq48RIBBTodkdWqPxDANOSXCwdIojOxLOin4jRA2nM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zeoLb4IANsU8Qi2XDg9dRA4vMLC/cKqkYOolGytjCx7BH2nzJQauU0c+pZNgKH6S1H4S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8oeI9W5ZAIuXuQ6OXmGc8ITapp8VkSkzJxvuNA6M1eI4NyYdYMe4W1UusTCDvogOlwF0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LjqKhP3FLwCdX+pwhtVZKjRDgVv6hx5nFfM4uoYNERQUuPIUP7hKDdadSiimpfEupg4n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SncgF3GDk2WwPwQsVEwybvxLa9EAogoGXrYd9Tt4iXxsXgyEK4nTeZorIWUsTfHqHFNS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oBuZvYVoW/E6dRy0vgziLrNlfiLZrmWVUFrmF1EbK4jPOwsYlQb8SidSn4T5IU9wzIuU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oXncwARd2VOEHMpXcq0W06MWoBjZkho1hs2Y2mkXQgeAI69n+CU/B/r/APQ0GynCIhd+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HhKULVJQa+ooF9R1TGbQZKORlrrqPbFavCCoopjzZzKUKgimJbR7Yi4iDglcN7+GVXhx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LBoBdglHKPg5mVjTAMr6m1RjENzSBX+p3lEu+I8PiGTS4TgFQ9QJs0JUNKOIctsO4sXL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jlayA75IZWmpmUlRRdpUKZgCZeMlpsLBAj3FaJgHc1tYGzwiAT7mKd+YYpslqtYMciU5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ch4iQVcZKfMnhNliuv4LFPBAVqW8cy4ktestfEA8MtYdSzZcFG8z1SNK7eI+AzrjfEre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nUL9xrNucslN65AeNYlGQLBy+IDTxKeJWnLPM3Ytz7lSgaR/cCFXf+seLy+0Qn+FRJMn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xcvDJ/U5Iby+o+GV1TEDcYPiJwmeIlxw8x0pZLuyF8RXTuORD4TmLCExSKcf6hk9H7iQ7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UFV3Lu56ZfCU9Stq8oM4nmOyfWmIq7yyJHM3nnISxWWnSLTz5YsCHIOoth8f5QuCVzA8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fZrg1L8oXMXNPqCojVC3lAqs9DJX3p31KICc+JdVD7nWBneRBHMtQ5kLXsjwyBY1HsUa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xKbHZaD4mwtyPC/Uwq4g13L9cjWW1ADkivR9yngBEc8RPBbKVbsoeyaPcK85MvSI4rmW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FEcUS84mq3Yse4VxUYYW9M4h3d3j5mNjkZQg5UsEPoiQYpy4lQcI0hM0iASV5shZZCwW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G/A49wR2g/3FKDz59SxYV4lUPGLQV7+ppXfPUfA+keaFY+IgzW5Utq/PEpAr2IMEpDzC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Lg4ZkaKL4LdVBGqvLAGhvwQvP9uY1GreSC1enYIhA9RlwD9pZNhiWhX9zgD6gsKCjslh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qNsW1FEbNfqXGoNb/wARt6eB3CLq0/KZ0+qpV0FIvmLCK5AgnUZRLGFOclo2PxCn3TI8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Ygsu7daRnD8KWTugjzf9QOkPBd/UDaOuTmvghgXQBNaxqPLiotNEVqMGctC/EtZxvlbM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4L/EZgpw9ytnTA1UpjBKfSMAH6MjVBqIg5p7gMu5zGnCRAofEGWX2Rxg9xQsGIPnyzP9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NsmHiAuKAslXUBXzcoGDHrKH9w1h/BFCX5hwBKKB7SnoeZdi39JsXslDS67YUp/RepaZ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AQ+q4nfEIkQLnMnpBLckcrDqGrdc/cF9x1+oXcK6IApyUq8XOpaV3AqX44mayksImTdl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sPhYaRtR4VCASnmALdKz38TAgP6JXBlcMWHivMpOgfiASyyXBajzC/A+pwQ4S9OnhLjQ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RB8oai2zbU/U5Iv47hob3Dm0E4d36iswoiKERbTqv6mwJ4YF115hV0xKYvnqWhRXxxLJ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iIJa0/MOza5hwzqHYa8NS4Us6m4vJGmkfEQobfZAT1CoEJAEUFDdkHCIUKbxsRDeSoIN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MjEXZRLvHRAAB/jdbtKOyJepkoUr3K3lgkAQomP1EN15mp6lrdnggoq1wMy44q1vzLqm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ZKcC2CtSj1LypTwMrxyRUZlxVhL24c3RcHJ15ga04cQ0CSlr11MQHISvETShm3rsasdQ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OKCDhwdy1NFMDgjrTX1Ks5wgPEHzDVq/UpY8MO67iYvmOKmCUUe5mAR8pD8xSg7lghyH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cw7ygnJeRtCqlIKbYWYdDJa8VBzLwnC7wjmq+Gc7koZWT9wvgIAfxK4JH9S3oKgOxj9E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x55hxrDS8pWmZCjAycuJwl+nzMIJaihJsRe3Ua0aXuAF1U+GS7R+0XPuF9oQUaZQHioU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KGo3a9lSNXcBsiPP+riC38f4/wDwIf8A4xD2GRG8SvB5g3RRACZUAW0ZEC4pTSKDdNuZ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JWLILyR+QvzKFsFTyREK4iXPxBAKFX4ZdQholqeeGUA9uIKvi/EsaqcNYkACDe5Y45g2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0xgcFstpA1IqOHiaRSbKMQYkFLolKcHmAFCuY5UsVWtqBacRhq8jg7EoErEEwREZRBCL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yqafc18S1RcrwYV15gyuoFDX3CsWyJDnwSr4MBaqKtqNuTIlgmdD4iDjiVvE5uYB0QMI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WvU1jCvEoXWs8NbFcuWSDiNgX+IHZyQ1rk6SohrJyqsiFF7DeKhyXUdDWRzhss8QHHUB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OFwG76ivaIAlFhpNnWRBuSphbxLQNpdeJciB9p5SVGBiWOUtqu7JQPAVCuXyzmUlP2Qk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NDMH1Kgbu0oLF+KmxTY5UQHmJpSUJs8Qc1CINh9TM5cqmIGj1NqGfEpo3+qlgZReSgwA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xOi0Stug4WQOVxCJx6l1BUs0XGV2pSxqEICFGp0iIG16Yr63VymW44pgxL2jAUj0bA+R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5ZivqIEK/ES95h23G5/BtmagqyB7+4b2UgUucNRx1hG+M8lWQBVBB4hhLriNrTVSpdyU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W1UBzSvcEQZKuD1E418o0sPUPEAp8RL4KmlStcgsLiYG8ZOC4HCYhHvIKo0BD9woiMiy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RqnXufTQlLfGaMG/XERcNCG1aTggvDTYQ8BfHUZgSnggnH/OGWD5li5K/qBoXpAWtyuI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xEASV1Dg9FEyU31A35viWEvEcbX1I1xSvURqWUwj/CEor/dMiQNlja9ZLIY/6haK2E2L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32IALBe3/EHaLj7Pia4qv6gKKrtBkpR+oLNUOAkO8B1UEBMOk5gDQV7v1E2FM7OI5QXy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33ELWELwhbl/qKx/OBzmmuEP01yJ/onGA+5+oF3h1PxGGhTkIjNFxq9lBa1Y2L1hnAxV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FSCkJyqAO08lRSGXZ/Yucg7h4vxEIIzRn1CvPD2+ogZX/oQhysL42MlS/WUKIVPMvDLX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oB9wqaVrCUw37yWe+EI5vqLPkPMAOLgNUBGgVpBotzc0uoJGRsajxPqtzuA7Tw+DmL0A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E9stSBGWRrQy16axKD8VUbBoOXzEjSjhTSo9HieJPXUFNDWg7cCluyNivdlApBgThnBA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8Sja+Bbm4zt7VVG0KKyJYeVX1CkBBE/PuVYNdVwLaZ2VyTKeXESy34hKtBGhpsMVKu1j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DspRbrQlgLDqXa6vmcguh13EFAhqpx0eclMCg8ksEFHOuogevRDSwuOgKOCoKymc3EFA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nwB4yOQCrgEspKZAUQKMwKpUQAX+pjRq/MzU30gUEevqLuV5Iqr58EuTR6hj9D9RHRXr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r8SyVT/GCHRMg0DiMFW31FUijrOIxP1l58ISt8M4tEeRgHlM53+sENZAoYSq+IWKvuIF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+mM60nCgSPQSt9uclhrvmVTovIUBVvU66mD2L/UFMK8B0SmyEaGXLZLCeE7gt7UB4GFUq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9ywFUR3DLQ4ICrXYkcmbsWUkS679Yhfr1C6+iUK2ZHBfM9Et5CaX+IuNzhzLOB1B4FVF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9ULMalAgbhLuyJuU0two8Yln0TDOZy8VCoXbXEB+EtauIGEvUZwgXC+L9xq4NUqO1cFE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SXx/UL0qLRrJbL/UNX+pou5RTyzhO+rjTgyUeREBq5QXxUsE7mWZBXKJV8kuqGWhxCkI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B66mMYU8I0qTg5jVULVi4epyBsHhKlGELOSCQ4lnHE05g8nU4KdiWQdqiU3Y7HXzcFm5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9S7uH+L/AMD+H/8AEGlbz8StB+kW7TI2R2oWChCBSa4qOYlR2hCCvq4LB89zemGHNRtY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TxBbpsTVPMW5zNpSB8c6l5VsBYNDIDjb4hMb41i9FQo0RZnBgUlYQ0OIhO5LX8zCq4jR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Yb8RmmFy8Ratgum7lmwR5uANblv7UrXGkyUbGmPJ3b9Q6XS5+5/qMAZEgxO5kasqURC8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LDHmMxUqldzwku3WcGJURtxsp1B4QyC2cRVes7/gpCKXzpA79R3pzDi+vU8JnjiYOE14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IPqNJv1BOj5jvcei+IY45L9ku+tmGsji7yC7McBKy854lbaYWvxBXMip4JfsqXZlL4h6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pcdDdi9yXgU6+JVMP6MySouv8QPPHXKXK7VOPxBdRYuozpZVR40eyAYk61/MoN74mVXz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aBuz+zLho3zLgxXua0HlkfUX4hFFPEoGt/iJ4D5mgpB1jF0i+gbhqme6/wC1CnD5f3AA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HUeqq5cSv4GMVcQg7JTA0WEAFcEUy2e5SKh3zNIr+JZex3DhVfl1CNKe6hcwCJRTZ7iW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zCIs5uPZgRbPJLGFnE59S5ZsQaq5RLUiekNhcFPqUoq4e2xu/U3jqeo7rc8XUAFuiAld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FQQnb5nwJOSYZEGJZTuVPZENjs5vMdmoBxHMKlWWpAFLSZ5jawb6hI4D4Tm4xPh8RuQe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5gvC0rUCHnzKAn/5CisBmtWy1OniUAHmJXm+Il3Srp9whqa/9VBZtQbKHp6jNFN/UAKc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DT6hQPfULwK9wRY301C0eHfqNXeTQDTrpmui+EClGVNKUPoiTgp9TckDx6lhughh6Z1L3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4qBSjsDgTzL0LVcXKqEUy+ppLfboi2mnVmQkXzAt0J2B6pyoawr5viODkaI0vXwdfMQQ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oZ0SrKq5JQLP2EOghwtTDh9vkhqQcP8AEHuAYS1rr5lGBYQ5pEEd7K5lMsvyS/g+IRLl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hD0CxIlCSqsrxf1Msr2VsO2apXUxQfib5+CdMZfLkYqcyrqUcW8HX1FpAravUoOlEKwD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Kb13yS8jXCGFFvGTiIME6HrE6bqI3V07iexOTk7hiDygP3Rkbgssnd9zvgQPESgHzhle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DOE7f9JXtjy9RZ9MQio4K4VzCrAe5jaO6dXyzkpPbY3SaShhz34hslKGZlxjhvFymtkO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+HTxBZ5F81so7uj6mF7Tq4dYmyrA6F1NgXhjxGqlZAIr8aiBS/CG+QbwvmGthX6i2aHi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1HFMIAD+QlhDsaw6/EorxKioNT2eYhaPqP1h/REot7xhabPzNOLgDdl5ihVw+jAsUKI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qeUkRvk+ZiCk7qc2n4nCWnEwI9WR2tDEVa0GQy/2sJJ+kMBsvU78EBte/mCaV8VGwgOE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KFKhUjnBOKvSDWjJqESoOklkoIfVTAB+YqXDDolVRhQr1cCqp4lFcUltpiGo1u5CFVhA8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G1PgSogv4lskeXiVL2v3EkDXqOhz5lQH2uXQ2LRbxFXbiHBzA83cVKUDPAZW2stFPcUC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VUzGoX0lFKSoZd9QVwoJYLrCDm/qBZVNMDesm74gO+py8QqcRwDPiMWmPcpX/U0LrjiW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ICYnuVsAyWV7hXnmOIPHWSoPbM5X3FbeJVbA2PHMQ0LnqMlcnjzNrgufBhTithYgQc3+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is5jHWylbEgpiQ2x/c+c0C/UQmmZdQnmqnlc9dRsjWeJwWiZxNECpbfuDqdxc42aS40g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k4rk7sZVptQaPML5j+oHVyqy54hTWTBqVvkqYq4JR75iBQwLTxxC03mC4TlxFTwxhtni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MJbtz5i/4T9r/wCB/wDkWqV4ZVFeYtPCOlESgFMRqrJYbssC1EAHuaPE07yAgNQwCzNc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Wozr5QtwQQmfqZhOO5ek7VzBpyxHuEa9Q49SibNHXZMSeBKnb4R2G9J2RGjVQK+J1FFG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nesZomLThhUFNQiNF+YMFiJbFSJZ4PMC+AQwocilsyNCx0l2PmMN4Ya+4plxHf8AP+oX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VKIH2SmN5K8p6MRodMFdCibEMXWuvUp4hxzNB/EVvqFtkKi2qVB4Z08RCgFE8+TuD4Rw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HqprrJW8ZOU+T7jxUMyGQdnPxLyF0ZUAdit08TiqxjpKhQXWytbh6l0VByXhDyzuniZx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E5HiHjqF13PzQGZDiWFNsJKPBDwOFTSFePFVMIhYFLt8wyHwFqFS27kYjI1My+A5nBPg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QrXqBKYj2EeQmmS/0lHa/cCqoWb5BxkCwekIBo+qg+5aK/w/zKdtnAwiloE4KorVznvm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QaHKUvIjkL+oqCV5YS5+UuYofiiYo/iU1D6hcBGtKwrwRbXx5hV7KjphVq6nuNmlQU42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KuBW6WKtHEMUENLY051Ds6hBBuiXmcQeeIEItFFQU3IReWGQ5iLVS4WLbbTDXKOAtF4c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RrxUXed66hTiBLlGKaZFtOITkhgGEp2ZCna8tBQcqyVQwxhoyxOSczloWLBK4jQF+pXR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pxnMHT1Ftip78wqmwOfBG8JTgPE7FX4YANh8Eos6li0q1KlURBeA5i8lZ9pRQ4HOQCVX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HCs7Cu/TDY5op3iVagO1ySqxRfcJQglAHMAuMID6V8zbyjiAJ/ULs18koHXzCmkkQFcj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RrU9OIC0uCeA9PEFOz6czYbxXEDgunIqm6LZZXvLqXe1lFQNek9SjCxBDPD/AKQGnpkS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tT5yoFc7Kkn4yAU0D1LVcV5gicVKho4DxGpKU5mt1/sqWBzqGp9S3WKGOD4hd6IGro+Z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Ldz8Qm1i8WMxCBGaFXKcR1GC8GE8mZkQl2ypXEeiWwj8xHAad7RBKDzAKPt8yk0X9MoI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lJi/MDQx8RiQukYopPxAFCPItWkR9BC8Xn6iAGCfr1A2Cu68wQo+7iKKL1OwdzHqKfio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gOxgTV8MYh06bvEQguznOpYwtuCC9CeO7ii6HIvajvolUsPKBpRScxxpaPMVAC+CLwHE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3KmQA/qWtiaVwQbuhjzK3VvRcK7FQzR9XCtGzt4gVQ2WAS/SXFACIo8zqdhdJckrHEfg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hnYcRC4JLkoVBxG15jRpLdxLQBYXTq+olVd+SanmQPVLsYClE/uBFO65gBBBO/EJRllr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9y0T3VxK9A8R6OIFRfTcAPkY2dAO4MXdjCGEsZw7g5OeoKVylgoFWXAua5gWaWELUL6jk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ZhFsL4UPiXpdteoA249EfYQlZQ9rhOmRV0+Et3AYZBbnT5iNHfUT+hLKqIpcesV2heNR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WQwELJYy1jjam3nMFsWmAEKp3JTfAgFqSVp59R1dZNC6/ERbNfULSuviPg3qFVxviWrq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DoVFzYjCuLMi1Q7jhsNgHPggK6B7gSyU+vE3ZHqHG9waWRaMJtO15jdhtREKCeoVHhiH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9IHD+HLjxL2zmOFGy+ky/c5X3Lr/AHLpqVChzsvsfU5nWFnKWHGy7sNlocs2vJHx+EXu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L/qHlK8DDFdupwLmfCU2arxE/EaOOZz3sKw5mALpM4fmPG1G6+IcDcWwXFIHiWfMtQoI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zsS8USxqZUORbT3BuQ4ryIaHDzLU6RR5l9VnKTSAK4xxawJRLISbq39Rfb/4B/8AkycG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eI6OVU4c5CzROHnJq3cLV4EDVyzzcATLhW8uNtWCAYA7zCqJ7m1+EC8YVBeo1EGR1TUK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V6Cpv8hXMbeqiObuUEgKw5l2C9QFmPUW9VA669y5VlTMY1zib08xa8ShwgXhkrQrWDQ4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i+mA8E+dQ0LAszz/AKijRoxRYNvURwWwTEPxZfwsW76JYooly6dwYtFRvR1E1ZVeInyl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02fiABqAQOnPcQQAyUbPAgo73xFz/ADMcth0ShYxaf6qPVMHwQPF/UeKlO+pwQaMGrjdQ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INC1DyPxG3xAhB2xV+Yjk4TxOOVyqdllcQc9T5qmYJ5nPU6qcFTBRc0ACXzHEsiyRTYV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puDgYPMB0hqH7flY6MJhGmH4lga9gSiBvoQaYvFEY9RBQhm13FLavKXto9QkMuu4H2Ys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8ZKGKlAcMtgs8TYMuKwE2hjdCHWo0Ejpaz9HUfqfwFeHIq0bLyrYc3Ls3iF9XNeRc/Eo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2xExPcOOpSqIstIzU09SwTqNx4kvxAQtXUGzKl6QqBrcTqZMq5s8xMt6RqxiB2Mo1XX6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RjopGC+Z0JsryIk5hLUlJynUcvPia5i11coVZFKVPsj56mVsJu1MvOx1J8IAa7B8xMSo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iW6skVLiTcAoO5UZnVylilwG6L4ijhoO5sM4lFFB67jowXx8wW7VUOoD5RHQTz6nJwc54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iV+vEEbTniHYiaDf7hptVwkAAPiE1FAXG+IDhZx8ytIK4yIB4IhC+IzZ9ywLAiEU28+p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TQGzRc6zm5SBwS3RVQFW44jovb57IAbVHMta0JBjGoKyoeFH9IeaHiXrpSQ1CJiZum5r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5laCV1cSaW+JoC3eQTLy/RBfxEAFk37LHrS4cBGuH5gceYF1fMY9faJY3q66jVfGfuyV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r4QS8U1Sf1dRzf1dZkQwNH4qFAHHmEI3V8CNeAeMlkpdhl04+HiFafUgcp57S+SJiutD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QHmZN4PmcHiHFzLCpwn/AAS81xmS5e+DxfUoMoTh6IQCz4nhPmq4jWEofzEcV+AOolQh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3Pcs9k7AiApK+fMStPZFNCssBpxOoj20H2hPFCynQBT6gp0W814gYbncVEa5uwObmDwR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4mD46hakC4TIuYKoBa9JGm0PnhZ4CuW+peezKWrRxkYXKWgtd+JZKRMWE9gceZQbfFTb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bJqy2hYQcBK9oikKKD1hCQx3Iw1Z/bMhnj3Al8xkcfEA6JRHHmtjQx9O4FQfjuIBcHUJ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I0uR8RFaHAeoSrPKIbJBk3f1EyrWVeN8RFoIVhBCFeo2rFeO5eKsopWy+mBwEXySlQs6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mOmcSpOE4ZoS/NwsH8S5Vzojos5lytmjqLHA5mT8qG0sDuVci5XBCy1eUsVFGNUsEM+P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248TILXM9AnWQrax6wvp78zVD4lbhkutFZO9IVdNVDu+PEr+YtZWRtBdCqI8OHmNFeI+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Jh/hNBdQKVg7lGZxNREQqIHCvuHCxtCwlbkqoaqFHayJTlDk1Uuy4g08zWjI4lcymJzD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pd9Rq3iWcXxENqgB0qcPcAotkbN9Sh20BHudbxLXyVEAHHco3a/g10L6nfqL5f1AbU2V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4ia4iLuC8MNVm+p1sPBxGibkpGNRSIupyshypDeJYccxSFw7nXMXCLnEX2nQEpeoQKxF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l0NEJYaHP4CljiAFsKwAJQgDNnLIq9XK3Q7DMcBv9R0ruj9f+B/+T80sCpfiBZ0epoLE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u9RbWZ1qvEQQ4fE4DiUlRe3z1KIFQYgRhXzPVHeKga18TA6lceJU29RA8SmB+0YsNxaL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cq30RRVRMqqZ5hr1AYBGoMyNwqYXesLheEttmR2DnURdXZKCoL52oA1ZKeDI9AKnAJhC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+Cftv6mH7HYrK4JbzfUrwV6iRUPJ5lpXEOL7gNeWcQ4j59uo3f8AiPhYpY6mK250jSkV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X4noUeZa/UbC+vEUQ3gnLF2m/iFltqcun0RLQHYNNHEoncs6mJZDqLp+J1cG2P7ncuwr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k7bMNEXI44hcBupb4yH5QGt5hzK8EPHUKNVFzDn1BrZ5fwplzdpSQXK3zKjPEyXkTtHM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RLIyI5oPiHLcPE64n9xSL8bAqk9nZYjhaMSAXRMppc+KJOW2bWMShZZ/2lJOy9iapTji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MwEjwqLbF2DzOOOZvJgKy6nDCW6Zpvc1VYTAtmU5L3MItHhCi67jY6yyvTEgjKJUGjzh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IqglmokUXi06PqaxluXUfwnEVyLdcRI71HpdIpBFQC7zEJDiLa88S1pg8BNKFbRs7DZZ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fEQrKjfUHsr4i/mX44lqviGTxhBKoFozmxCx9EFCq4TZWWIZwVD8hAXgidQLQeS4VYGv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t8Sub8PTHbhnNx1sKeuZYF/SHkoJtjgiUsvuuo8FUNZ0JXc5IPhOQpPCZVN+Y0BArPUv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+Y1FBRnxL5s1x5h1TksCjDljehEz58Szgc9oeob/AHMhT4+ZUHfkjEFSPMp/U2RJEqUB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/MaIC27Zs4FtVFyJjqDdN54ZUUk4CIbwcI1cxTFlCK933G+f8zcXOoqnUsO5bFXu/wDU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fCqosK4gDIZFq/tT3xMtzCKzZwzt2iqO1SiC0PuMGB3cZWhfb7hITlg6gpL9pv0Hpgt0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qoyg4VDxhRA1E5UUlaO/EZA5I2+sQOSnfTEB08vqLBBR5ik56DF8VyQYCBm9ypUYlr2j8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iN4xsRNAc+JtGAhtqAPzM/UcSx0NQeRG+RA3huTQQUQhqeUbDVMSNDdXxCnfXpKHZcEur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Bz4gHAQ6rI0JF6OommGhpUdPcV4RUlLTjxAU3fZArenBL1WxQU94B7pJcKwIqap4g7gv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hDVAmuBnUonJX6RFlU6EFRpvEtvdiRfDG5gfMYve47VtPHmUVWE4Ss59Ql2iPelZUr02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o3GMCx7BEMNfDxEtB45gV8PqPQtBsWbIqIBPLLksXwy2il7nqH9Qis01YRal8EAm36ri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c2GSNAb4JZoRQmlOZoM/pIIC65YrYir34hVGoBQUOzIp4BitRS/EoNc+O6jmz5RUVFJK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kiA8BC2r/mIhu0tdbhRRbzHmlLUR1KeopMB9RvJvqoRV3N8H3GeNh0Jt0bB5fRECGvUL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NhGzOIVXrKlOeSpyoKRxcq1ApbqGv9wRY5miXjOgOY4cKiC3z1HTX1Ogo/EcKuHHU5iu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pZleoc+JupC1KnbzHMVfiJdRb/pBUg2ymIGnRGnDBWjKptqMcOR2cIzLVKnH+pySohWk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CqimaQL9JV9QTv8AERbvMvkzOZ2Qy2UzmpbYVkFfETeQ1XEGitl+/pBo6ZbE20hQuUU9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GKnUs8ExfmJVTIrDIKg4JpoJi1QvhJecRvCtgBsC0K6SkCoKfMso1K05A0F7AmKvzANJ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Y17xBMBBcjZoRMWEKNc6nMcxD/8ATIbb/tkzKxDIIv8Ag/8Ax3OIMJYMLEK2vBEaUVBS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YQBpVwpLhRbVkLGyMVlyl+kQnhIDWR9DJZu5KcCc0dTJi52NYxKRcaiojyD9zBPT9HH8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9eGFf4mtFsou1G2VxGnE5gbYnVQU2ayulTg4IV4VANKgO4Tjeqg3ZU32Ik05HGcHmIpQ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n9QVXFsqqeYXAqoZ7ii08nMep2OJRVT80SsgEorpOXiiX1EbNBL5DbMudoKuAbuoat/R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L6f3B+JRjf1Bd4mNzll6IdkAOSjdQoEu4HqiGBCjdQRuGVFzJq2YIeoyYK6l00E7CFAV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vEcDMXOJRTk6hgeYA3xHrJXfUKPEtAGDXPEW+OJt5HwktQSpzxNCyAnD1cszKrEmminD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cCXppcthK+bgVUPdRHwHxGN1xMURFUtUasUeqEtwELmk5o8RbwxwDmU49jlEhceJSY58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fqJxGrIlcMDaWcWJUHuHE3qHbuO8ktZVQ1SRb3KJyczmv4C3ww3hDEzzJSsZoHEoi7g+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koPuOu8l65m/FxLKYjeBK0DWWCXGpIDwJKzTIA85xhUKr3LVAl4viAJ8xLuiLXcTYFdb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PiHXmP7hxdZKjfUun6AiBKA09TEMx8wYS0FziMFPUGj2JwReR0Byw1qCQjVaZdRjTT34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U4AUD8xrB1jgrBLH7IAGZfmYw4/sg1jjqHVItUL7yViqqsSsIt7ggsHyR4BQP5lXxzxE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HmyUgBZzFYbD9QIop/aAmx6x5mhbPcblfFnih27iUaB7xVVffxKstU3vmG2rMr7lNA+i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4iKj/wCIVPIxbXOpoLEhdZ2AL2rrFRDQAipQMMgPGj3CGFLmSppOVj+CMvIAWn+ILH4W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GX5IxVclD8vicUlopXyTkCNfJhxuuymHFttH9Qpn5Vp8w3Bu8EUOvHJKMeZGAPXRjI4K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pK1CFU3kGKFYFvsMPDFlCgeISpdIyBqSzt5hW0iuoi0HhFVXjubti9sqcL1rqNnaAuHc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DL+6YhbKnOx2XfqqNKaCemTHc7yVoMea6iIsoJSwIh7e+3UMIvlUDStOWNlC0cF8kpKR4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HM01qn+ouAaOl6lOrH0YRFvk4qUFqBmk3pGqAvqFuOnj5hL2P/SOTp4l3YH0l62NsRP7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5ltC3UCBwPiAC754JdFFHtmM08CTKmdotFCNFOrnMgCz7fEsba/UBOk43zN2nyCWbujSW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MY9DxKBvUsrs+9bEipHmUSh+L5omnRUOSgQpB4giFoBVoflLDd+K4j1tp/U84PcSlAkX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DqviouC5xcNRF+o4EM8d+pUuezsac13ANJph1iPmAcXfqD9Gu5ZX/M4HviVcPMbC30Rs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CGeIrHhKGW3EAdLiS9wKd+VUqBPxAUdOQVgPqJzV8kEkv0gtXlLx6lQMPIZZGlrtX1LB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zZVG4CMQLYTDVIVndRELkEtgdOoZBsIBvlXURIUoS4jQZ48QJfc09Qsab1CuiEcLn4I2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FGm+ZQNaQ033CwuGSxehi7twJCNk8FuZfriUtOoLhU7KQp0gUthcvMuFrKB4hgpyFDU4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/hCKjDuaNk0UGSrrJw5/xCmjxDVTiAZczx9Qb4R9Q0M2VfiFXzLKRNo5hi1nEomIbaOI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1B211APSceIBjhbuuoUyqvYfOT3NU6gjls5V3Hiob77grkJ4iBSS/qcFSy7K5ZABzkTf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bcsh1FqYa4iLNnxLnGyiVA8JyCrEppZNCcDjWcP3jK/Jlpl5yQBZD/8AJVQrxBVvY8Nw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KCw2A2Bul+oVzgKSqoKp3BCpDgdQyoUBfcWMnDxkALOStJ3Mt5sFq4jRKwOYkKlz/DeB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WusIX9wL73ELyFWhwrm5b2RrV2CHsGPiPVS6j4Yj11LqaHxAoLZKaMRLU+kaMX9dzgfE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8Xey1PBMq+sjVhWibzxACvDDFNQmY9IeXDuUuBc0sayggqWwKcK3mCi62WrCJvCWU4CW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5mquSjvsoXxczWx6ifach0iDmLbgqFOyd1KOCiNWeu4DVVc2vUpvNTx5mA8/wzhYPRUK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MccfE81LUi15QZOKhxh8wG0eP4WclwpyRKYM3P0yJ2NSwcRDqpiu4jtbBXOYl8C4X4StN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04lJar6jcXEqouchBOm4Q4FlHgWwXnIdTKcOTBuU8Uy5Tl9SlmMEGtYqvhKRwTiWQaNi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xLqsgPHM66nZ1GquXWzonBDHiHN3HmH9xfE4cQ6EyDvE2FEQhp9TVqURKgoXxHQtkVxW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RVTtfB1GMAzlQwpYbNBqC4cE7kRqjXcn1C8hLysplf6j2rZBiuIFC2PhtS5tZEVzKMGS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zKqOQ1DiicPiKx4Zlf8AvZUMm5IlX7jQoL8I116/KKbJIYtzluIeQ8vUa2bI7wL7Oqlo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pWNLegqMJTx8SxsEhcMe0o0D5ePiASKYPGwQQUNDiWF4M20azn4gzRQviPEuj+52I8Mn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XsVNgHyPMvIt8cQF6L7OJtB7PCK14fswkeXGJoAvpyUIFPSo9BtVxxANN0ecYwqZwJSq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Gq/KWKh8wAMXMxgE7gopM5yEMKgHNv8A3ABD78RLwov1FHTO47lMCI9RP7j2kES36ndQ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XBNUdxU4tS8S7wdo0HtEQ+Ca4Wrrf4mQWyj+4QOukX6RXwAVRJhpy+69TpoCQMQrO5gA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/dJ4SmgZiUe3b+4K4eUoBSXdo8a3kZXSWMlmny5ihXi+UvSqO2A7q1FU0zYDC1DFQeKe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IAOSjtKCoOYUap43wB6mSXWcrJ088kUh2xX+Zi1O8QCiC3qUrdea4haKc5CsFQ7DSlB/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H9ZSKiN74grUDcFjQF5A4h2JQEtxDvdHiLYZj+DxCot9kslL9TthUDtXMsUXOJdsJ7hQ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BREhrYnYTpN3+oKKz8EJIeovgT4yAAbw9RwWebhvxHj9RVba9QDR9yzgDCdBxxETfPES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pG7+5sBfaApZNSpXfqKlRYzM0oeojkzunYdN5mg3fEuJd/qLaLSxrLZQE7gqbR1wV4jY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FlS4s8nCeIcCIER6fmC9WfuCboyochxff8EY9Av3MYF6ricNU6ZWFdJZTUO7lgNMimhq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5jFOCZI148QwltvcdJPSYQX1UIiQ1FNucylBK5URBZdQHryfEOi185NqiOwiAD8MF8fU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qlwxdLI7JRrBOoD8Ea28EIhUa7Kjrm/Er3Ey0JVNrx1L7rJekYgkyp13L2DxKyF0YQxt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HFgF5Vx+J2bkI1wg7FQdOoHTjxLEOIlwSE2EOwAhpl4kOPcFVWOcibdMWdnqAAIhTGkM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UBjLwQHZd6iAV3Azi5ZfAy6lVKcxJlOoqlMVpFNmR1S6oIDzPCJfUtD+INPEaCB46mco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wQ5dMlWs2ci+JYrSZVWQBjsQIArGjafELrmfDkBEPiJ4XAWEFpiGVZLlPEDW6itvYDN8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WWqoqMnERR5H4VUSP0IR7FoAUgkCofwf/jZeHjzLg4Hca4yKbGJVCVKVUQ64hmNTdQH4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/UCJFOnY6L8RAVhEIJdwgQ9QCxuW4qLVBZ1Ba36lq+KnUqDdcEAD5PmZDr8QMv8Aqbsf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2crf1L6AyB5wS6owbVIKCBZLteCBQBFS62F0XCnswmmS1gb1FSZTg4iHkTA+J+6/qWJ7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Hw3xK29eonqQtAu4WUTY2IVcFJWk2cqU0ZR6iQhyBgRVMNgUGt4iI9SluKnxEHHFeY80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1pXqHvnqY1lniUNRbo/c+aqN1tMcoqGOdfuB5Zzw4nK9RK8Q9KiJlTkHcs/ELNw7FkFQ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J4DNkirQtfE82TdVcAbzDx4MgNEJfowIvKjauCRTVTD1AbOPx/EXN2UfMPRclFWQBxVM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VUFrsI4rKjTn8yjVB+oAgP4FCeIt0jjiFV21OhGh4iHDBH1MFML21DgeEY7Y96cxQO3A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uy/X8FaXA7NlB1qZ2yGvOEysjvzLHVyvMMc2c8iYPH1OHUBs8M2fEsYFxtq5YLZ3GTlo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g4S1LVjKDbNjGzmdTQULgaqyek+IOhMEOZQ6WSZlMwu1zIriEU6R1ll6BuIVGExwgoLj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KbM8yjlA36ixclUQWEUeGEQ/ERzvZ7i+RR/zK8UfEsvwMXAXfxCAymEoVg1pcyzicoU4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Q9KhgfJBC8LYF1aX9TQB5PiPGgO/cFFfKzhH3TUNN8eoaMFZxMEKZXmZEa8dQVUKeuIi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pbbwHiFXTf7g2H6RqOdcVCzkTiDVV/zGACeJ3FNf0lXXtQnCEg0NXUXY3zC81RxkL/sjR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ELWg6nLY3x5jlarkwCD8NjFyDDBovR8QsBp7lqFldvuIgo4WdxB9Oz4WBKwgUbQhPyRQK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hZ6FVLtLDXqNQwqhb9yxq6J7dwKLqmmXfxCgBU+PcYpRyNgQE9tQRunfMVT40sbJzjzB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0H7S7rl4p6nHYDeoq6+H5i2dPmKjng9QfQEBGqhBT3RxQo6LpgQUO0shOAeOps++Zf3T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drNRYrL6KE9sG9PhLoUKvmADWg9DiPLg8+oVWQQlOV6iAJvlEosApE7dQFjXIFRRw4jW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cRIpjx3HCtN4iCqK8QBCatFMho5gXHP6mtPnKCIzjxELUWMQLXiYYhDdo37i1rv2jFAo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nINFdx4QK8RKyDzcXbC2aSzqeCKeI+IXGHSANjigaVYMYMFTRexKrF8sqanplRtqYLA4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mcPnr1CyB4yCciEwtJptP+JxrQIYp17hWWIUp7JYHbfcLVvZD0jz4jEE3shYxVQpSc/q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ZCygg4Y5qxE6JVTgC08yqMDtJTq1CaApOZbcvv6gc7zsjCzrfEoW0sBW0JgUu69zpAeJ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UGVuKmyotPl3Kv8AetiAhdRW7hdgeBO5KEwvZBAQD8xH9CP4CKnIdrRlUoID4go5lFrO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YsRm8CA7IDhAI7kOW+J3f0IFr78QbLDc5GZFotMgvXzBeYbnB3DiqYmX/wDIjdrCk/yh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w7l2i8SqKMiOTIqTMjQoIdhldFXGvbZV6ZUMytlvhAity1u9jj3cOaWWGVsXLOYDlNgh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eI69Es5WSh7RPM06yWBfM5X4hwTkGTKrvxFAjSvctQVc5LV/E6lI33A5rsDRfBByzJZ+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PxOD1EBS/EdE5fMvdmVDYicxNXc5CVGhb2YVcXwxL+Inuc3KWPORRC2wGCKrUgeqgVzz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zbfDxF5OpQsy+ox2qn6Qn0v5qlf/AI2VDSm1LurKiuESPrxKXYxqvcOrvIEWYEEm+I01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/VNOX1G2uWtOoM4I8+EgtZSkXh0ivb2iv1nAWg4hiLxHH8Fyakd+pZr7+UtuIOf4iXKL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VyuMredhrg+YF+YWwydAOIgHSG4plfPqFbzIlSoR0CcdzYUhUiR9X+P3f9TCe4ebmBy5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RWGsj0FhiqqzIBhNJNmh8surCmIPJsbPfiKoX0l/MqNtaRpmrimisl3hAVjTM8GS8pNi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NkXjEdUWnmHkXLG5KodPic9Tji4KLWTTSYSkZ1xGywbijhGwGe5SHpLIUVzYWcJttXGs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rKlVjlgjkgDkSsFJT8wNLSnuokOSYrGV4DIUyqnCVuryLV9RTucYPlciI2FgWdZxClL2W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bVTGwyiVQRChJRWwVzxAdGQte0w6MCotYitRviH27ABZ9RsjcCFPE0youUQ59xfezXFg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4dO/Us4OYHMUh0wQXzPCAJH0hSsgHoiD3L6uvmIvlTD6gdxWIRSviVRAC+5YrGJ0GjzE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q5U5v8S3MIs0cS1ncUGmzkD6RmKhQViZwkENtmI2rlkAqG0BEXxlKqGeRl2oZdOSdWQ5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wlEhEcECvow0hEaZXcdl/QgmFTSM4pXOR7T1iJX4SpFLcsOcQ5P7RDlT4qCUUPzKfMP3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sxeIILoocInqLyOC1zxFBw9QnCe0hfNHQS/yD9Q7IVhVRcU7PlMahrvFwLgEvsX+45tF4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BOk0bLPSz9IZ58agOiWih6mHAT9Sygf6RV5U+I1ydfTCwUwzQUcq4lNQCZVTPE+nEoa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bOezxEQA0Y7k0QeMwXXiEk0ESwQj+kCCBZXH/MezshyIVre67jqQsGhACvFdbW/iARbu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cdzTHwj1DoOS7qLJK6j0M0UvlcYoa9sBXxmm2nphkFuzeIVxxUc8Asp6/P1DY3BnbHCHA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jHFRr3jFBQ4Blxv2b8QRFfyuDG9kC5v+ZjhX9XqJsHviH/yyfiaAjgWx4B4lSUOgSKfG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LwDR8SmtPYQG3y9eIVldG+5a6DtYCIzUUZaYOJXajOY5OwaepZORXwhacvTqZz2Hio41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vxEoG44iHBcD3E2nJ3MAsoVh+JpHhdISWAcPcyxVvMMOHuUVNF06iAkX+pSUOMOfIk0A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ZW+0oI7fUFCdSLdlylDS+ogcnlLA4hmTzWxB8I2aXlAOdtyBVp+Y8NK8R/BVawXSuKQk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AUURe+5YNFHBXE0ivwRUHDcmlEPfmPwdIlQAkOFv+koDohuVEvCQBUtrxE/OWwwDRxso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RByAQeHclI0XN5W8c9S8AXRADX1bApRhA1QMahfaBgVHQR115X4gjb7IiVMLlT9QqRZ0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V6gTqdfMUKN+ozV3LZuL4l+wnhQhqweUWxEziKCjMziDNYokUAVEnYI3qMC85YhRTIF+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jiGRMtfwgU9YnJuUUVEK63GC8JL3yi0V5iLCs8Rpc6lhLMmk2v6iYVtjQq4bhh7mWZhB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WApfHqXgeYHWQ8jYgDcMYJ4KhdVU9mPVTJ6l0Zwi/wDETBsLEbXGeIgvmWFzLaoqAUOY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CBYnZMeVMOGX8HiNUaniphk4YZFZnZAMWdr3Ghd7KUu8lAyoHELL34h+UeOolXuk79Rx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BfuWuLCXLG6lznMRbY8+4r+YGJ0qXtqBPqB7JgeoqScy6zhfcdojTlAHcPFxq5aj6m0D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lLTndClRhIIhjhECxH/8jxDQnNssZ3MaZY8ymVjDMqXylnIVLUUCIrUnEvZwikuIbRr5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wOhA/CWiZDS5xIVjxEOMGNXEtsfycljQcHv+NHUiGh5mFZUQ8DE1ZRK2zuJyi2XS3Jwy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LQDiHQ8xsXVJNDJjdnI5JQcL6i+AHU6KHBK0PFMODq4RAR4mquYNELl48xQusJi1x6lu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InhXx4lFRVkUpZoq7ZUUlQ0hFcUwYLxG0MhmwhY/aKrmqmmylYaTok3mCWnSJrZU8MQC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E1VXFUFyUmhJQtVzwiBMa7U/Etl1+JYscRLwnzK8t7EDhLPBAUVN6uX6Wooea6nxidiD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cpINUpm2ENTIF05UPKBYcZy2AYbSxVEEdMopZMPqBXIgmATiAVbEaOI6r1NCzKmW3DHq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cEOZt87BbQq5uijhSQHK2W20ZMoyXuS17Bih1B9FxtDVRVysgZx9RPDATmI8kEPcoKRu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3kscRVFMWcVUoaXMHGx7tlFjRKaOkJS0fEA6hfWzHWAvnIW0b1HKGG2jORYG+MgxA+UB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2gmQa7iPARxAnGjiUrDFj1DULg27fiX7FH/hIdslcQT2no/mFPFTXUv4iuCviC8PxHYN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9kpUrOaintlkr7uU+DAIdjZQqcSwRc8X5l5cPiVFVToiDrC8hULvdSjCDPFHXbEoDxAx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e/iFAXRl1zLJaLQrIg6ii2tzvUE7V18ywbbP6gaUHi5o1hC1BoZylamlCPH3GAr+3MoFU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5l34J1MUg4uWlefXiAAKnBsO1vj3BCq/F9xrCU/4mFb6PMpJF+JYCoMi6Kqi+OCNyhPN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QldeJRDYjFaLek2wXxHcoD1B1Klrblb9heqlOBdpCxOauovO8vcSlfIwELT4w7s6yZAT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9L+6Oj9dQTVmooVAQ/cRuAsR4jmo+XJCSwp+5gsV3BUOKNCBXmHxeA/uNUCIPUqCjT3E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tC+L8RuGcL4lTq7tSyqyd24X3AODNj9R8gLC5gcjWsaqMoiFQvOAv/cTIdNi80Hu4iCg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1cRhLK3TtL1fJ8wjsDylf1ARVn/EBQL8qiVcBcZCq7uSY8Dp14ll7JOQKFaPAwAG7rog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DXpdQbSU77QmilgfQlQoUMCZhwuaglSaDqGS7wEQcktThcFUqo6A4eIK/H9EtZhWHcp6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N08xnWrePiAhf99RUqh5iED345jWhM8mJNUN88dQYAr/AIlirnxG7KVuUOAKWLeZ0e3q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3V8IlkVrmupyjn9kxAslA+XBEWLt5ChZ+LgDalKDXCU0z0liF2n4i1U8JsDyjath0l1kQ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MbS/hU4I8+JwaigzSMDi+JX6X0gsSBNLn+0tZxffEBx7e5gyV4lKNftBEDwihpbG4RTY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uDzHYGly6GvBMAcOoOuIDSuH8wGciGaRo0shmVjKJiniaC2SsL45hClUBpsqHgLlqkAi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shYqkixdrzORUks6uSnuVAR1Hh8kVZBhXVPHqbq1jgEgpNuO8IDrAoaJm7ULjWODMRl2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AeXEsWyWEnHieAVHLUQvTzE2UQLcNxW9pJq+Lh+FQpI7XEBVkb4cE5K2EwcqBa3xFKKz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HiKgVDRtCwL4qaEHxs5L5nHCBzMFXrPYtjfBKsDipSjioC2s9TT16ni+JXhjUXDJwVEQ4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YtqJdNVHQmFRrl9zha4ZQGuY2r6i2ioU0SVygg0kAb69TnSZ+EK6IF2W3N+YnefHCIPQ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zrOCuGdXNSwe4NF3coN+J9CErd5ZOfMwHaEpv84j/snU6/8AxHkQ3jmN+WJS0qPGMFTp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pZVHCWXcKuJd6ypVhcvblKSWAu2GgCoKzQnJsA7qGOQiHLKjgByZ1BeDlXLQJXzEmB8s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FfhAxbOSZK2A5EBS1U44H4jb1ktmkI3VfEfDiA8Ye4rWWma4Lhm5UEKC5V3TUotp6gbt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KBRd3byHBHSemOVwqNDC4sfEHFgnmNyqnOc7iwAPiCCdimghc5VGhOO4hRROkKjMoxLo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iIao3OGwRXhj/glHcojRNZX5llWxGri14iNnMrgIRplymvCPDWp8rgDOcp2kq5luUxgp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QpiHkLnBREPJsEqmqiqrCoWcSnZxDwQFcS1NQXWktrSJ6IUaT7R8rg+0sOEgO2OPiWu8Q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fmKQ42Do2RqvcBsqU9XDNtRTyTsGeVkRzYSjqojjuAyjuDSnj4gL1GraIUlEoZwYJrjc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DEOEmfCPJZcq8RDlJXekaCfNCjMSpzLuCfGfGeAIj0gyqQoTlCdF8Mbor9TutcrDDrIA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unpkJLMd4Z5nPl/U5aXqawQS5FwX3DwTkypQWlFfPmH2llMUjG0qWlUTnfqZ5UAMqUUU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jmoueVKXyfcqdLnW0E4FDBnSMDoEJx0vQgNYXaWq73iX1ReXUcaRYFFC/MIdUrPUoA6f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lM4jfzQ/cG3tsoKKJsJhyiBRp7SogI8dQbaUekuqtcMmDW0UosD5qYQJvekKjAR0R8Cs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jVniUF/ULQfKXNHzCFqyyYeBxCNcfMRVjDV8OiO+CvPxOEarr4gNiqO4irN6rIULYHT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ED9wd0ng/wAy450Z7hpsd66I6cRwIbbtPHiAqa3L1FRdHk8TsnpHIM8kYIcyqUpcVtVy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ShpSncRVwO/9RQBS+LIdouVFVm5zExjkgWbwBejNopjP3WD9ykAT44joR0mj6LjZKHDX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PhALW+ivGBCxJchhurUDGu6UUUEub12TPpFAeA0SlA6LhdB9poRQjjfPEW1TjmCVuLVQ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xLeAogA8nniNnSnIoUoFMtAh5V+olOqWQBHe8pQa+FyXL0QAcl9S/czGNPC5a6horY44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YZhKZUckVpvQeYhIh7VL4l5j+0wASdePcWEot6l0bteZr5vNC1J3ELCwmErf1LZGAQT5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yc1HJuvu5ZAJOJW+/J6lsH5lJd3zEiq4WGijmMCz/pzGHPCaAflDwfqFZdD5hqy64QbY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E6Jw/L1AgVI8PcHUt42YNUEC+SuM4ZyC/aJjV+owCb4fEIFo8MNjqnNkS3obZ4ihcO7i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U4RHBfxxADETnzHDQoq7j08jzACr9zdGH7QcVvwwEagS8DR36IpNVxvEx4gcZFLmP6S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WTJdmu+JqlvVlUQpQLSLyRCX9E1YtyEEukkCApx4ZRuFRCvgilaiYXq9y4Dq6yWs5BxO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eTSvKgJ9E4KTS71FHcHGriQXKXfMFqZFoE6mToPU6Dj+A+Ig+JdsEXEyhsVcQX9EMgbY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HRmQxw5lXjxHAepyOKiCDBPzGtbYXSKVBQoIq45dwd9xS85BK9TQIKhebl45fiAVXJBf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oEvCKYDIJyyo/RMUbLC05lXvDFc9RcLltnqX1lQPEvdeIJ3LF+oCw7llNFwQ7wx/UuzI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2dj1HmKScGTuq2PJOSoADzO8Ic7PUiGoLMyd6YSl3U+NvqHG5PEzDdzv5gNLjpZtmqme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dVOlauXRmS58IgLaa1ZBQ5Tx4nHqHCoiUkvYOZxHhBao04n50fMbx1TLHMNM5mgARXpT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C4wLP/wLRbxL3ReiKqASkAyjVKlJyQQ2KmnSospbMKrJjUx4Eh3QyIuvhmPDUfIgcGoB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J6gCa3L61HivYFQNOPEoqfiYVZOrjUeouPSTwxoKvPcANexlI04SAIUThfmPCmJNarfi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KMLYugR4hADO1zMwXGPuu/M5B5gY2kqst9SwRTpgjtgjYjpvLYcSunFMEfBep3bKlXV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Q8ogeIBLUDxOYQIdgQGoCxrxDQ2IBfEQBcjZjnxGjr8SxIGQoGiLmiU8MoxZanFTzhnM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oYobWReAyUKMBHDU4YNQs4fxGjIu1Jwy1Ftg67ga6r1C/Kir3n4i72oDuoGkWFGpAOIO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E6nzJj5jot4lJ1DG6+mNMBOSprVk95PYT2gR8KVciewqIVmF3Cp7Zx6R1LI+UCJ4TIsZ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q52HM+MPCo+M0KMj9HicJVxxPAxSPJfmKvOHlzXlOi35lnb+ZrynwxHtueBX7iubB2aw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2qU5bPlAWC81CLPUH5geJeuINLjXCUgb/E2HI2/UBwIbRgBxA0jIaQjgFwAKi01uBbii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iyiJbaikNO5UolnDDqZCo3USXaxTkas5+II5VHkBhTVlgvNk6LTUBX3HzoB4Zd3ABORN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sMXLqGeJUuw5QCvkfmUoo3IeHWbMRXPPqWBx1MF0VOIIiqBwhKOggrXY/EtAVzupSt+t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KoEd5RHbCza/muYDh2QJrtYPiOduzj5iqmgeIDdeH+4kfBi8wqTw68wtBf9SixMMJch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1LR5URtFVgEK49I+EEjY2HPJeZ5BKu+5vQgoI0AWBzk32jsmLYi5sCFdeZRFPpUMaJ2Kg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K8SjEb7dyyDzRUO5ybURq7b3iGx5IWOuDAigEvxAQLLmxK/8eoWg9qfEooHgpBLNx8Hx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TA8w+IFrFeKgRhZL2gqCgvX1PGb3LtcuHOzGgYLlqWvNqGIKoZVcSm1FNpkHVaZrUsU7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Pu+IhAXz6jYpH5gCaz6llKA7zxKoKK4AiqhFvk5IiAD1GyqA5OQHCIa/qUICG2+JWAvz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BQ4PKHFTBPKVQqUHV7LHSu3QxXPTfUoUuzOeYuKnj1C9nxhcGgHRHAla3AvseZjaqQLQ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7lAc+Iogho5jauK6iGiPUss4e8iDHyzwjpHFQp6CWCWTYuf4gAKngcRADkiBKp1MC19Q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+4XA7A6e/wAkEBb5qC8TgzZYgNv6lQEJUXpWHqHaNsZ009y7BsIcLX6gYAX6litvz/cs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H3AqS0paogPVy6cP/fEE3eP6luRuXMV/5p0AQU+q4kSHnmUFgeDIVl1esnKLz8Qawmmg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2PqpvYSCRTH1P6il0cYuy8pwXrX4hPpTlqfcFt/zQ0tV5nYg4+JgC2cULcQlWUN8eoVZ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cqqeKhiJbm4bw7GLSv4HQqI5UGZ6Nlyr0QFYI9zqMQrq2GdpDAkyYKcSgIiV0EWWNm2X4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qCyL4IqSOrJ0sNnmZasBhL4j2yeV5OVoZo5yUerItAOZQe1UbV/iHTNhQHaiNFcTbEhr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bHHqfWzjXcNQ/cMVB3a7OQvM4dPiU109Qsx+Y8ETFfxAVPESrg/AlIFehHsU9oHIUDpf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jAoFVcEscxtVcyqCy3qFnuGyvuNmtjsVcOVQS3iKt9dQ1AHZfkl7wyMC83FNoCnMs2LH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Mh0E05h2NRF9S/QqU7T5hfsjghFBZk+pnLUmeOYBuyvcAoKwHgye6PSBrmoCuZnOHiBv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gE9wxcESep7xA1Yf1GNH4nFCnmZgB6hOoI0ghRxb9wCa9oYw+DDRd8QPJ8Mek/M5llpy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7lHY+mKfxiorgflEuA+CJ2fRC5uQaX4MDRn2xQed9xAPiSvFCPMH0yniqL5UJSFUlO0n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lmUCVvaZxZGl2iHU/uMqBusr8HqNMURdI+p+crX95v8A4jdpqpcxZz5ZZ3ZMNqMGoeYe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MKGVXicxk8xqoNA+yEvjODVRhC3uWlGwpEsm9tGUrCe6i5hJZq1ealVivxELpY8YZ8Qq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3fE/Zf1F+BtMgGoAilkMcFxO1n1BHHZrgTOVr5mMq+4RVD5j8CvmOwUjdhIryImYYD5k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emfHHxR9ETfLxEdB8R3sJ4UPgzgugnvCfQ+Y3JRj0oTLhUS63GjRPAjKeNSh2qe1FO2F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I8ppyZZ4Cdw5nZMMwh1VE+GPakQRXtLe0Ej2v8C/sEoeWb6r9z5pj3+Ye38yw1D+CL/E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HlL838Q93Aef8QLle5Vy3v8AEw4fqV5VTfY+oPw/idQfxPZ/EKOV/EOmLjhuYnN8S00g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f4h58bx+ROQBGVdTggRBtIUaY3tuGVwKMNcqHNJQ5VNOsC+bZb/2iEgKuwHiOwAeCW5A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T9Q0pdEYs2qECxZHDYaUCovs+I25E9uYnij1ADUuFztZeCOsAYN1j3ES9JoEXHJYxB6q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RtOPcC4UlypC2yOzL5mNh+YIX2FxOz8iXihAnMv0QKlHWTIQXJyRG4K9QBt18RWI5Mm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vKeaC/4jLtY4iBDiCnNPbfECiuuYFevaWTVdjLCqLjWHj1PAVzMKCES5ViZ22lwFul4C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2j4MtaUEu5Ew7ybqWFRsvJZYNOUSax9QTZqhoQatt9+iLFlvByqdDURZ+cwVZ8S8l85c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9EFpNnX6ixAUHV9ynAAWe5jJVul7lk8jtzqPPcAFCu29QBAl11Md/O8Suz/zltKxwQep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IILRLAIHuA046RFIizycysNV6jHT/SDehpP+kd6HP0mMlh8QqnpGHLOd/hHSvkdDCzFg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d/UZp28zBEeonU11lClMasFif1GqDf4lwZfblRc3wT2bwjCpEaXRNNeeotmPtEBE29I8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RbP3OQR/oiNO+CVgCjmpQ0tV+Ig1vmDK0HzFtb/iJATG7Attvj4lNGDIbQqRQH0CINKP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VogVxzz6lNFg8xOBp/VT2cyVLmcybOHorGIpmd5xKYHLy/4lFxR76ZbFC3UsScmfENDU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wK4hSrR4hzRZlKAF7msSO42AT0eIxo/UFhcQsxdSCAUf5mO068GYhus8Rga8HxDg0VBw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8QKtRUPgHolWoU5RwML5HOHzOGB9wQKPDKvFAzTEDUGxcqQDTg/3EqODtl21rtRPD0j4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oyhDgNlkEbAA8ISjr8Soux58ToN8xUd/0lm2q4SG1N+fMAIe3+I7q0v6RVoG8vuIqSiZ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uH33Eis0mg3lZL1v4l0sb8znGv8AMpBQMAJD6ljse4x0e0oIy/yfhC2OP2iIOd1A3dVc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xCmnI4g+fEYCUxMqPUoHljKMyX76gJe4aV+EG6KVEANfiBNh6i2j7T4VjtqNiZ3PuAI/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x+ZHCmcQcqTYKraZuuEWzWTT4lHeWClTf6hVcmRA6nAIVbBdjqECrZKjQjTkIu6eemB2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QRUqwQltVDRa3C/ajqHiycIdhxXGILwwgLb8Q2WQo2VUelPmUsB34lii0yvTxHRsbGRQ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yXLupShFHI9hUNqqFXOdRL5ekLeCpgaJtzs4US0YxR4qDAaS+t69S/3KZdkO1lboYh3U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V65GzuplsH3EchAFXbGrRgwN6mAdik4h6nH0j2p8IrnCCTMi/wCEla2cw5S/gz7CWrGx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WHtc5VVkfQWIxh6lnLX8w6jcVYv5hTVvzGgrr3A6ZfQY889XGcyBNT8b8xapYu5A+iKO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D5nsPlnuIdXhKChlLTU9gsQeQiW71O2sa+501FrmehHOgRsyOXKw3PcXtKNXOS75irwQ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C/uJkVqs+Iq1bcOkjDiYs8wDqUOkY1auX2gP6gSdX2INDTIDFD1KnMEdJBlNHqIlhPmF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jjR2Y22geiWUwjdA0/Kl3ID64n/UjesjDSi/ML7PwhAXSwQaWrUdG1cI0WAc6ThNfio/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mKkWnKVclYXQyiY4w9y0nguLvMjYb+4ubTHwhC3n8IuZsem49JFu2/UJLyrTHxj52oLl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cudWw86DUrcs1u+Z7clndSx3Pky7AvMp6lPlOOuz1WXXllrie/xMuFPiHIfgg3NIJwv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POviIf8AFKf+CCQPGQohsRaY31D2fxEV+KemxrVQXFT/AOCPPCF/Ow4MSlrgdqciO3Hf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ZzOviDoduBykvafH8Kdv8M+GlHE64lJCarqOxkg6bMmE0PBnpRKqAjhxcp6IHDS2TPY2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+ZyrU5jEepGC5z8QAxLhKsGWVueoyTBxB7SvWn6hAs+owVjqE0EuLopgyyMePzHnT1BF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iuuqeoVtXUzU3ygAsVgMXUsUe/mXAddxCy43lhFv0IUK14uWtBnJJ+ZpAHuVUcfEO9VL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IV+VMC6gJf0kVoKTpBriyJNgOupYuj4RlH2VGxBj4lUEPEoKF8GMLAsYf8R6KD1WwdAh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jGFF8PmYUir8Suo29bOSgefEKA13ULDZ9kQch6gIdPSVXKxVgD16j3EV+JUS+sTYWP6+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+gjrAt0iJztc+IQEoUILRXCRzBUu2VwUvPmUHNrmTQQ3k6qbFjcHctAvSvUdC+eKlc9U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rDLELp58RpVtceZVLp8S6jB35m+OXdTIixdslDaZ/wDqNc3vfrzE9aVFDbL0A+mFgUGL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pRUyHHmZxR0lZyVAGS3m/EFgUgRZx+DN3BSx4itxlmzAVRyHBHhVxSyrgs0FJdKC2ud+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nl8QmoKU1LtVhYqAcduo8w4aoolVVV5m1ql0dR4S/Yi4FCa1XidGBz8QB5HJPEOFbGEg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MlNbGC37nFD4grtK6eLi2xTI9jnz7lqIlqptqE7h9YC0U4M5YFOD+4q7g/qNqMPD6hhA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c0gJ1cARIGpLCH+8FLCjt5ibmHOx3Yek8xCmyZeEtpW9T8QxWNo4CApiePUprRsVQDfm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cKrD/c7LYlcVUTtB7/xDQQRrBpxvd7lUXCRiu/MouN/UbDSuZR5a6jrTqf1FaAaeE8xq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4gAC3D4mmQdP+55qPPcpqsRa7SnjxOA8DKlA9v1FXl5zAIAmbCoAPiVix9kKNWDzXMJq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AUTxLoCn0IQ8K79QaePE5ldIggv0dsvjCyp5K7Y3FFO5YEbjDHUtdUbyIAWHiDal9w0y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qohzi/qVaSr6i3Y3EVXrmidwaDgiABC5XC9DmK10IdyxJ85wpsZ3H9RrZfE7N7OB5Q49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n6mx4TmBJWUwm6Uyx4eIT4MbollNLiOdX5gNJCVhEHDYjuXZhYuX9X9sSUgQ0yFp4Zcs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EWsqFRx8wGthzZ8RXpqDrqPqI1FWxpwDogBuDRSxF40lKZSJqGmeF66ncusARsa99Qfa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tqRnbxdkZzU5B3h9y61SeZXlVi3aCelMOahbbnPnfMrfSdRXXEVWIsLBUIWOoWEOIHgy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EicvY35JDs8+J9cb3ktVbKvgzJyz2uFltivSyjj9J4pYNqUUqUtbhWWXGq6ongXUUboS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XB0C4U4my2ipU8v4gyFcRU5VNTx8S526lFhbNDbc4CpCxrs0bcFHNSoQIatSpQ2EsGpO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fQRuRyD3TMR24FS3Ct5LS9qFe0KYXyj5XFh3FRVoa0YtvNSjFqF1NvucCuWzVTxORWF/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/EpaS3EBfUo7mWi5bHgYA7uAm+cwaKnCqAuMgxXMqxRsRmShlg4r7ipiLOH4gBv9wtMq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46lLoSWDQlnj6gjdvxcPFqiUQPXTSRVUPmeAPmKG/wAzlWH5jjYT4lFZcozhLC3EeEV5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XxOXQj2Cp5WoqtxqL+xKDT7i7jcQWhONJCflS1BUofM5mx+YAbs6m/qFvYQf1LdNPiAc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viJ2p8TCfwxFny6mH+CDUWxxcPpQav7UP/vQ8WfOXij7pBs3wRJ0fEOZIuDZ7JU0L8S9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EBrDLNlnH09RHXMNLCOy39++DyLBwLfqJYp8xJOsP0wE5V7gwoT8yvmKOzVwh8zpL8kU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ggDPyTGA/U8v/ECapfQSjn5sgTx/1H/FzvjCs7PFMaa/pHvU+JTlLlNYlIoSl5Ge0YVU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PM4C0sEehLXgjTgGOsHxSzhI1nEfIVLK2UrzUtIEzhHymPHevmdxb+Zd3uNXJYq+W4l3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LFXLe4fJNupfCN0fxUqekDZt1OSVsQgbw1LHmB4ZCVGTiGTmFsYIshoTI8GXAgC4gxCW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Y6qDa5ZcMWLc314hY33EuyU667FjQiYsCWtMgvi4NbNT2Q6lTXAqaLVui4Dpb7jSHyQf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LmqCGA9O4lgr5nmD8ygOUocBPcsOJ9z2iVmhfzKKyQ64F8xo5ryRBQIhoAWLYIlJHwhj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ZZKCupZ4X3seNCp20e0WFEe7gW38Fh9VdEeVL47JSK39QNlXzGPAHrhLA8wTGBTHU0p5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R44iilvnInQWWq8RdvI54hkseENj9M1tXj6lllHBfkiEnbvc5PP6JbW6+ZXuXy+PiEiD/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qX6DIhin4/USrAqzxLr7rykFV1VxDVm59CFCpVUeTZTcWTAqNoelvqWeiNQTmagJt3c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ODSktycZiCqyjXxExAfclBXSvPo9QB8Di/EwoC11MDaYgVlZ9wUq6tp5lkeeWIkFeTxK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7Q9QrGbzfXuKBAUTA1pBKq2KOpPRE1QHt8kLAC9uC2uvpgVNCfhGXKrrIZg0nLiXileI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c6QTdvTUBXbTuZIC/ImEadtyPoADkUpFvjqCoP8AMusr/RmWF0OEFbdfJG7Brdizj1Mn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7gtGjm41dmV35lig2NhjR1GOb5R6JVcyyPIl13Tre55CNgw+2b0lRF7UCKaBQVLNEqv2z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dD4l8APUJQvjqFKhx+4quV2g0Jj3UCvUxnuKAMHqawfLYlu56zzX4goNf5IBoPlmSoYO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1UfQ/wDtS4oD4iloH0SvD/rKVa4Ql2icbGuZclB59xK+GU+inmcIAf8AEDgJ0nuctB0l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5CVp1R53T4IaAcOJptH1Gh2Ge5zpVQ+Q8EGbUeEHOkAvQsypTA+MHC45qNoeSatrlSNu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LfiNVZwIw3Av4m6ORBAByW1x6M8GmIrpAihKiMCW04zwU70NAdRCwkdoOYi1L5cQvTxK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hpgJRDhCNBE8y7hK8RS+sppwOw+FTwGDwb1Np5FALMrsmlr7g7KiV7OLUpdUIcj8y+Os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aDZ4JhyzEbHqchf1NOWp7FkoK6MMV5POojVn5qFLf1FwBiI6fUFFqhKsU5NtnlNeIieK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R23LeTZb6QQdyUVsaOoirZS6eZXF1F6XORx8zyik9CpwuDPV9QBBq/iB6+oCslEwQDal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iGf8oFsB8SoMxiUUFyzaLlzhUvgfU9uZR0bKM2NHFROBJ8EN8pZDIjYKRo4iIjBzpOGq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NCaBxOJeWzmfMztkYNoqupaiEXUOw4RlVuhPiAW2HuJfAhENxcxlJVXDHhQToityNdH1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HGwGlolkoGV6s+oHmj5h4CaVz8E32kt41AXW35qIFWE95OG5FeQkOl354nGYoivxQ8Fv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k/+dF+HcH5coAKUTE/ol2n4J2kyV+GI4b86LH7hDzB4vOEg/KL4t+Us/wBkivDfb/UL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3i/1E/63/Uol/nf6izPwS1wS9WMLYlDA0EB6TzJRcDlqfMfNeJgQLFUYL7x9Ry9/69wz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/wB+Z/RA/wCZUa/f/KUtQ9IKmPn/AITyP5jF29LgOISmgH6hxbfBEct+EXYHoIpwvgie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SpX0olLr+E0hr0CcAAegTsX4JwBR5CI8fDSV7J2Lpv8AUad+lnSAJnQ2X9le5xAV/UX4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eAR+ZmvD3/AxkHxFmwl+ifcUrAg1hkptPwgXAfcSql9RXCgnViSweCe2f9xGl1cx1z22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OvEev8ks5VeII86m9H5Ialx02/mWXLr5lyhi7LPEHwS36+IG91KfdRG+YeUrUBWQ4cSl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GQtxA31HC7+IgFTblfUozifpOX1F4h8EYr2XKz1KDhnnzCqldH8DT5+o65H4jauMn1K/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Vc4UczEXiddQc4IOtZZVqyPwMhNr3zOyiKYRhtJVxLDqoVisI9UoWJnzOY+YV0US7mZk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EV2RklHiPIPpG1aBHJd16sfIO487SKT/AJimmj7iGr5TvAhTe/CcNahpS/MaS1DntJpQ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7mVyPUTVqFilqDsAh5H0yzSL7BLokowACpQLU/uaybczxEvFHE5mB7gWLPYZSpQO7lWV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dqEaLB5Idh/M5hHi72YG3wwQFF99iWm/AnEAXzUTqOeblW5TkKr3Go6DoZSpoeSJAbUa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EdQoEohOvtgYwOqhANvWkVC60txAusr3/wARER+CFYthWwaIZ4uWpY2WE3ynKwTpVRFV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x5GfNRKgi9nUyii3NTA2dCpsUXxDpZXLkVD9/E+YR8SoouHpFeA8dRAam0sqpQRFX+Lu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02pgRtxUKh6PMANLnmWXSH9pYU8Gnwmazg9w2YffcudwS5muAERBa62UiFPc0K4aAlhMc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3HOiHiA9P6R1S05m2obq5xbXxO9XhIcQrKJyCg69xUWFnjzBoeh7jTYFTg9xbRR6TC83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8GlNthjf6VAThm1LBi+UviAlFDkqhhVxw/eIcVwqXobXR1KvBnU2xnRoK/M0wN9ILSlR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K7NSrKc9SpgspyqvU+VPMMUN/U6KfOwu77YGaeP3HZYZr4RguWPxHRLDaSizgNqdmh4h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q1ZxKRT6l7ULzVywA2KcyAWrHwSHfJzxAQDA/uFW5T56jaUh5lFl35Ze4LHjxEo08OZY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ChoBBVIt4i7dLkgSAHkziXLSaeIBbx+peRniKOTx4gEOnqAFKaZCLy/uIgu/6lBuhELu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4CJ47lmAXHMQpFEEER1SXzEUa0YXLo7T14g5Lfi+otVephyjwmKHKJYZ4gyutiOy1yUU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ovpY0dH1EC3CFbpTNC/qZ28ICF5PE2PgTCKlirBUINqxsALCAUgjoL+YChZEobuv4BRA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EMgTPMZ1njFVPggNxUelg6EejNwOOEoFmr1MqpXiUWlBPZZDDhcwsqOCUeJT4mGiDRQR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RkpXYdjl6uUVsL+IlFZB8sS3SZKKKNgF9TTkrxFYcqIWDxLtw1EIOpYc5BWJghVgdRqN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gJBSFb1LG3ks0x66YAq3aUNtxXXE6KLjzjUw9s6XkLu0mOOGKNZsbOTII4QFYoNd5C7a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gtHL4Iiy69IjwbmCrSkZFc8bM4bViBbd8S84X1LeODYQhRm/UC01T/tNhZ/gmAOdn8MV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fohEC0UfUaFf1EAGKdwk1CHkFIp/glShqUYDBNeL5q9EZv6MFfhmpUewUv8AuGj75f8A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BW+8/wCl/wC56n5/7gPX8/8Ac9L8/wDcRz+Z/uL/APR/cWon/t7izkeb/wC4vzd8pVgP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cVPiHcsCSg+pb1+kXwj7gIFJ8wv5flCzl+Uav92Mca+YH/tTHYUmOcBdOy7/grHA/Ah/r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8YdX40p0/E/1H/jsoMX6QOJ+ghdVb8Ep6Kgj3Gu+IZqKmH2gHBUWKUqUi9TYoPmWuLXz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e2EasYhVNynplOh/MDVFBQJPFZK9KUXSHoU+Y9j4GCTKj6oYoVLaqhylmNKQiBol0Xsd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s5faedLLb3Gm1zRVE4pJYgs2p8y/h1AnmijquLjrFXK3C3tSa8/iJzbfiUbG8yGFOZyX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xK4cwDaVwprdzL3icFVBPEW0eom41OXqFeJXqUWwN6CcfMCBvqA4T9VOT4h8E48T8pXi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HmNdsanxAleWdQ4hxD4yeCP6nZPqVs1HjgudQ4tMncrncg8T3LVOY2VCrnEeciZCr0jV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PiUfQhoKI8YT8QyuY8srge4+I1UwIuBLQI4bC0C4DpD0bDmNeIfmHIn9wGiJF16gvH1H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mSio86SoHGM7CT5EQQQUVgi+2J5QtauKiryZbhs9TYJX6S9sFrkpm1zp2FoDTAlBVTlK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KGSohn4nEWfiU6a+Iqv1Jajp4qI6/SGRevNS0sXiQMWFBoAX5IEWtiOWvRBy4DyQgsdx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PNPwnrdfEBGXwRvlEW3JxctAYUOqODxKp11C2zfPqXBPzA1axHg95MypbQoD7jaVofMb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BvSLxkY3R1XU8BVreRC7OwCA58zFGt99x8luvqILSDWWB7ukEHXg+JYX47iA0iUbc5P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J4J0E+u4AAN5GpsHC5WgV8u4K8pTiItteFRSBr4hDVHaGK5x22oKHA4lLLLGHBVafCUk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VZOPUSDg7YRMsgOnukLyXh1jtVh9JT3a6latSZdQsmMfETx7nFQZNo09dyhasG74nELf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wo78QEsRagHnfHmckhMEvjqdjviCJIM4jqh+nEYFB72wnAdCtIQCoTu+Y0LWiuFnvRcZ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pauqgq6x2lHb/eDYLevxGsKFVhEdHt4hwEJGtZ4UQ30E8cRUH0dkRWt6wJf3UQS4OrjG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IwaNZUFmvqHYw3uRQd36lAIjslXoFfqCdQDntMj9Sb6EyWI3oXC4trPiXNa6TFBXlIgA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eHnz9S3qoO/MSFWh5JQFgP8AcdNY9k4Q7LcoQcLHR8ssFyLK8TlozmBP9xuwAndQRAG0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79MDWfGBRD3OLVvEBUFCKd4M4dwJYpUWl/D3GWZ/iAlS7uIG1ePmJoC+SobbtuEU7PUT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48ws1aMMPoREMepQCquiBoAqC075yNVSpydQwpKmL4yJkB7gG03qIBQM7Lo8e435H0y7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1Aqf0lQS/wDUDaNlGwa8XCCHydRDh8DqcVqAHQEeyeJSXlCinJ4mArmcDjOoSPIha6US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OO1gGLEsN08z4B1KFrOxlh1jHVUVDmXUeKCdSzJ9kqgn5iWNA6lBepYg0+Ll5wQqBqNe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/wDSCOGRSofUwyVTDGODYFR1Bro14nDhmHDEgWcCkUeVQ40sljBiZ1FRZXio9hXxETEM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2AlnDD4lgBUnIo3PAIhUqPpCDg+Jc/wRJv8ABDFv8w6xr4nMIhVVrizNTCQgE2ychRUa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SxVKivCQo6h0AlTUQ+h8QKVYSrC7i1FsGlUQDhVFedQN/wAE6Tg3+ucsj7leq2ac1Cjg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FTfYuAuj8y15fcesKwDkyziSfCQf+BA8gWzGcN7gt7HqfQep6h9SnkVKXV8QpwfogbVL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L+IU6Pid6fiVtmnxDZVB8TfqviUFVfqXGcC/tgNI7JrUWq3j/wCAn/xk/wDnpVx+JAcA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DmUdz1oL0iLUc+v1A8cxt4UQeEDImgAiSxHxKPke4FVq+Y8VonLVF1f2mGqed+pwKsb7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fEZoFcGXcuWR6RxF8sIh52V8L8zrIgmzbmFuyz5/Eti2e11HgGDTqRq9fEbtaZwG3HgL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VKcJpTc7FncoUYByfiFRMVdkCuRNFrYLcxRYFJy0MgNNVXmUdrDODLQ5l3ghdXkG7why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lX4r4hzXJ8TKMlfEaMDZpnEL8Jp99QsojAYGWcx42Nfcrx+Yc9/UdnuW0TZakhxLBc6X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7xLPGT44hwz7nKOQ43P4/EtLXagZbMrcuOIAWuwahKh7IetnD3P6nAUTnqVVZk5fUq2Vk6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z+paqm31KaipntNMyHYyw6yNVB/EwNu5R6r1Orijz+Jn1Crq5YZ3L+I8DezxU1eZxfmH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4cXULX1ALp4lAy95lQ4IbXOJ2dfwmBL2o3YQAgBUq9kYovUcAViYbUBXucu6lbkoC+pt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yCnPEtj1ObxBarp9TfCW3LiwZxEG1Us5C+4GhVzVRD1PDblYUVDEoT1B7oHwlHhk5vPq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/SOsj6ljzXlAGFkHPREjDEpQizAPomewZTiLJQ0JLqf2kKr3MlOh6TSikPRnJUoQKrxA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f4l0crEVAOTzKPe5JcsCRBaDqowgVy9y4oMI4cJLXX02FV6I45Oa6gILZrmYcQcm24a5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mCAZ5MqXaC1sb+4E4L4MjdvXxMAvqNUKhiNDpKquqIUV9Sth68QArHx7hazzohHmo2u5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Q41Xf5gYqiXni2MVCxT4iVVR6jAaV1LqC7mSilrN0wXMhlrUdylig9kYYzqX/PPzB3V3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HyJaVF9vEa0T9cyy+BP1FVzz5gk1t3FhonyUoxdhacS44HD1AFC1OA0OYl7ABnuWBULl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ApL6jTYT+s5FC3mWLf8AUVR68mcbKcPMChZxkIDTTuUqgNOY60m23C4CivylaqAb42Gd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KhtKP2hx5PMWvaggSAr5iZZR/URNgAv0lsFPibV1fA8y0kl30Q3QG9u/E5jnxANFKMkE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Dyv5QvIxxPEKWj0JgLanDuepU7/DAE5P4RcXkjDOURKbnuYvNcS1NPPDUw0OOZZCLCOw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1JRyw4ReyRAWHuVAQM/UqlFtgFp/eImbH5qPyTiNr2E2KN7mCop/UrKKRuNPQgAC4ShD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pTsKIJZ+5Q7G8lXdwHjI3KBLNFjjzAUXL15IhrdxvgujmJbbE+FvUoQXkJ2u+B/BArwC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EokBkVigHPiYDqXKLe5R7Xx5m0FnGBzUCNgMrmUIDiaAebl8btxPQFPuKkbdE2iHQ8Ep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aZyIuw7fqN2DFeh6gha9wNWu5ny+RLSKIKrTxLWl1GcjMY+GnmXA89Ss6dJ2iajxNat8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hK7dyk4fiMtsMsi+5VjYDR1LjE+BHqe4uO3c8T055RgIr8UHJaCQL0ap0iy92A3gDxUb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4QfO5gaj47QreX+JkxT4lZU/CO+CviecVKC7PxDq+1TyH4SzoQGqCHYAw3sJdVCeAVAe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IVQyqcRsdPcsokIlcIB8XMoCGfcxbOHqCquURRIy4ImwA4uAcCYhtww5juq+40csbMFi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SeAihOYrAmDclMp/EA7bjb9RbOwS1wB1U81DfVMcNZ7Fx3qsTz3E6bFe4Jd4CN6ItOUx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yB/mZ+//APM//FaQ4FiWGyAVap8B/iEABaZKC5S8H0nrLi8lwk9XF7EiHManWleZ1F5i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MtVxZnRl4VkKEsGGFVc+pbpQDSaKfU56/iD8ykPMNrGhcDC9lWCFTTMDxLJ4iZdzxKhS3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a4NRSrGyGNr7hWUZEGPCBnkZhlq6hUoSHANiK40nhj6jrUaEshRKdlXm1LHNx5VAauio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316iuvxAzuCKLfAVGE5cSjsH4qfSDi7mrG+JRwCYXdy9rm497+o8WZO1kTuLPRswuo61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YquGBQLzDquIeoZPCmPyZMirC6lX4qUVnMKd7FUoh07noj2qcn1E1gVHAnELC5wzF/h3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TjI39w4/iislbUHriHE0m1s6Ll5AvlUOWFZ/DRiathqM79TlmVA4ZwYxmqypfZcu5beV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KkTVRcg1CDmN27DGFIF3xGk5dQ1uDTUDPco+J3tR9cSnnqPBOuILZ2BmCojPMOLeYusO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C+IQNukS5/SIumoMGwa6xdl0Jb6a9EsjPnIHdJ7g3h3oJc0iNnKBVlS4MPUtJIf1HCx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6inUT0S5i+0aNtQAHIl2s34JcoUjgUEDGt2U1N+yM/pMtYRwO3qBsfZUISuGaUDfhj2C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VdMa1HssuAL/AFMWhKXQtZBKgjmpQOL+E5cXOMPBDKFnTP8AscwbSDcxKFWDCB6n1nqd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fiMCKfmM9ylirQu7ljeDvzGEN+fiWixK4gR4uqjSIr16gsAp6m4I5xURMG1WmBUHwhZK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FC+PMaHL0QDaJkqEcckchKe4EcyZ5mrbqq4ipotAE/IkXoUFfMA9X+pQBaIK0K6hBoPb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fFPhLIaiPnVWBBK83UGp5T1FBjZfEpG1N6GFDyOfMBW0epkeTGVrWdYr2HUbQw6jNCvP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RVXGxeCJZVx2Ay2tK6lohUdjz7fUC0RYfAeEwskhoClH7YsLDmWFFHfiJ8XxEoLA6ka2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/jDwhNRYeYUgccUQHTVGQScnx6QFrP30ygq3yROii+OZorwi08iHiNOFYEdvHcpBdPHE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JhbYIDV/E5Bzq2KlURh2qm8LH3FZXDB8vMtpV9vELs+glg1qwyIHStuOh4A8Qj5PcsuT4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bPuWQQPZiGwWHcsqagBXDuBU/Tqe8cVUDAug6JTTL/cOOApxLl0rmU4q6gysv4dxlmyg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BoPuoALqlycpT4QLDgcEBrzxFFhUoILND6GBpbXqItWr6RULrqAi7p5lapbnORC0VFMG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M0kqECbAA2wU0gziou+G+o+4PHklIKlVFguPBGstZmDcLuRo7qzCVUrIcBioF0loonEX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jsSWdRLG+P3DwVAi7R1KhBqtIg1Qein2SnNS/UMJXxtmVr7llX1FC1oEC5ShVlA2jDmU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La8zC1kCtlMy0FSw6WIKUNaTSCvU59T5isJ5hRYdS+8J32G4tQoUbMguQIFtdTjlHmt9Q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Sta5z4GKFKWVsIaQv7gwqDOmos7dRK1tSryJaBBxywAq3UWz3E0EsA7iqogB1G15Zbyx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FsonEoWKIos4lkh0g3kKt/qOVZKK38QxrzEXRdSqvMlEy5aq7h8Q3kyYccysjpmyq1jh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4l+pQXEUAw6MlFcVAsZ9ygSgIKQsmtZhwlL4lEalBUPklFtQsqtvUGhOIhB4lCmnM+IO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3+7+bl/yf/iQKTIcQV4hVUSjZXxBpRUM20VWiZ1Cj09St2G4iGm9QAyqjbLc6nnWQaYu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VRO4F8zhcEoxvDekBxFIP8RCC87iCrDNbNlraBOcXkwGQ4ci0zKhhbVxuDiUKjQg4x1h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5XqNA1UpgW41yyBRFIExA0LLYjo5AAaQUoxIL5G5WAQhNXP0ZQ6u4rUIdHqc0pl8mviP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4inBPiPVfmPzOGk4cQP3LXJVRNOfEFISNAWyV7fMT8Q5rqIlKJbXEcS/1OVcJZnXqLjP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uXYVDjDYtHyTgf3OSombxKcBOofM4ckTIOab/FJ8uIanFS2nuGsItspcXvqFfXiPOKqH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yxIUV/UdpY9QVzG7K4/jlhk4vcgZLhxsPMt+45VcTZ0P8FOZly84Jy1DOYC7SvUxcjtJ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ZE/EfEYW7UX6QXiVtWR8XHiHM7PE7g8cQd9TuPzD6g6s9yjBZdk7nuHJPVVDIcv9R49R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1DgwFtHYq97KVbFH4mRxL/EHOYuZwI0tZ6lTBfxGrYL9TtiVsE/EDoHwTmGLRRB6lVd/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caAy0LImwB+k0UINwR8S4xfiXBsr4l0L3qoq4vaAnA78yw0JgtT8QFLvqpevL9E40EA5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eqO3uOGCChermWdp9+4MeRBwNiM0CDqpb/RwTg9KYYFBT7gJUFwm63viLi6zojsEKnee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i+Jha09Q7ERBvXP8wg02DYFbmSxRp9x+oyFuL6ECqGQCdSqnNhlSiWqNbKKl12ZpM+Ox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RBfKHAtxX+Y3bvpEstrjxAuxXKJLKhFOM2ADkJeEdRUMRR4lUsVfiHpt/DhgE4vDDh12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We/+1GLeD1UNqLv9EQGFa2FWvDkrmG7FO4Nq1aqLqzawhUKu2oTA31kPcrtrZWE8GSiM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U3bqUiGI7sGcqmckRYYPiXYjA39XAeR91OCV+kCtwd8XCoA3zNZENAp2ZH9HiFOlsrOl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2L1x7iF+H1EVV43iboPz8xoFM5lBOs/cpgqu4DaZt0X9QaWf6pdUsHvOY5KrguUUlNSw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fqFerwiBePmGrL/pL6EvUH4WPUDaPM7rHHMDvDNGtV3FVURwyrxjXWSgpKhGSg3JeFLc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dyr6N4ggp+CLmu+YiFaWIaDxk0aHh6jgpYcEpamXj7HzNclPEFNmuwNR8wTAtAvF9oLp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kQKPHXicXt34gIV8BMlxo0++Ijgc4amAPMt5PGowljwziWByuPYYcTBqs1IYYPcELVrw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p5eIiCzfRKbCjmaRZXDDFCuIWH4I0gfUPrUy/HfqE8tPUHTFeZtTjyx4Kp7gj5VxPekL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U3xAVFVIctlacV6nJV3UFBwHUEvkgBtw41sW0wrT6RP4uakDAiGEzAH3KPDfiIqqzzBg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hEI9S4pSIG2TDwlVcMzoZaFxM44g9CEuLLY87iAPEtM5PESgPw4jSnuiyqqdwE7ExVRH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f1UKpaK6IjhgApLXJWMJpz3OC3E4Xdsuu/qYL3GvhFVoIA62D+oUcJaHBUvNqocZxL0n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yNEUXK/EBfiIVRCnriCmMy85h+/EvYVtZKJbBAcJRdXkcaZ4ltepcchyW1OmMFUl3O5G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Xo3GNJps0CTSupqP8HBk6qd8Q5ruIz1B3xL27LecSBBQfEu3tmzyjXA3N2igcK8xsHML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eH+Rhr/u7/41/wDmr+KVwR8JNviVW+A4gbRspoC+J4BixsMiK3RGxRLLfMtyMu0xBtFR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bJexyoXdMOO0Vt5EBQl9bKdWLqEELL4ZXrpOYOepcDPqDxwzipsKRo8+Jzt+JlZzBarn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wOFgs/qCEN5TdQcYJWI93fEFVSBi+Ycbu5mqldT5kdJQhE4GYPLLCEYAL7iU0gDwtxLA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pzDqXQ5e5zzE66jSvEq+CJR/BWnMRjlxsjfH6SqJhzCeDrBtvEpTa+pwzGND5fPU0dCa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YXnM6rggVmSnHDPUHfUcbSHNQ+rnhkpsCbMLvmeI8eSHJD4E15nMlRCzuPgUQ0MBYWy/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EAouqj6/h2pw+E/qKbRA/MY74nE69QpPUujKqao7jt+J1O4fU5uoIJNI9TxGgf4LDq+I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IjonDgmXO7iEzieMyfUuHnxDXqd/EJ3AtwyP1+JvRcF8cQu/+ImQMTqePErVhc+pWfxo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KsCN8nmIvGQtPUwZOOi4SuIfX8QM1K5iSCZbLhbJ5PxxPgnop8TxiDPZ8SxVL6gn/BM+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lRDonxKQ1R8RD1y02PN+U+KXdkZhyx9To681BDfM0qI743AgCnkldttl9KxjYArmJrlS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QN2I1gPJBAc+oJM1/wDCLcgDmWFDxUaGbwi7L0qFgmnp1GDcfECFp/14lpdhGIXa/UwN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DC/KzQWK5eJaaKrq5VlKDcyWpscoJgGnGxMG1zmUETD7gNt9ccEdFZnFRF9j1LCwI99T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bMSOIbldrnbd8QGEs9Qmz8RcMjuYAcRm0PSYQ26go8vkl0aoirUa+JVfnqziFI8W7sTp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spR1EXgPCWDSj3cwxrxG5OYIX7LgCwGL1lezsdloPMu4a4CcxI4Jh8wPeXnqEJakltUt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QCBwyFdw9ERcYIbQ2cHqccbMbgdgL4enxLmnk8VLp4f1BWh5HE4j2LBKXL/SMLxVfUoL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EVoeOpQsUSoAzvVfrqKVqvPhL/5MhVoAbU0dqGMDqruKyAa9wMj7g00Qlkh5ZzLgFruX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KgHLOYwcB5uDSh8S4CobTzLJCmm4e7Aeo2BF9Q3o9ptEGOLjEGvEfgXeQGB5IIIC1T6h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mCisRR2r49IIbBgGHmuI28r08wNAEuxgNrpgAaLmDt2RlwwFLE4IOVi2MUTpznUoAquT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SS12/EwJ8U6AB8xcBU7nLS+4lHjjzEKp07jbpVWuECwWodB8RAPo6l7Zo4IU4FPMGsuQ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A0iGA4IuFQlULUuYx2U8cwQ7Y9Tgpr/UydLRUAlW9ZdCtOp0qccS2pfZlhA7FKzEWhTy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iuAkADDdcS+h+EoS8mRa+4CnNQ8OIY02HK+YbplapsPAN4UAvYl+Qt1UCtK6IAFZEsMJ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ocjqOgjMUKriPVeTmcNceZVVv3NC7hlE928SjA3F3wAjKQg6iA2ZEqCG1fxLMJdHZciq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ufLCa0L+ZQZBa2tzajhLA6mCeYrWDc02pbaFwJqK9WieZthWQV5f4irmVKHJs0nxLhbw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Puc84nR1PIl1MKxd1UbrFsLaZVNv6i4yHDDrNitf4iPWT0Eaa4hRHjiGgJYvYPUPnNJd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SAGzs5Zx4gt50lipYplJL5HgJx3Kve4DQmO5lM/UAllVWxA6lFuUV1hNCjJRt8dRv0lu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R/0WGv8Aqb/+1wipU81irP3HosPT7gC27GoBxA4GkqfUYHqWvItvMpLpKNiLKBAHT6QV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NintBXchsVSm1cNAiV1Fo3cPNK4pjNPCB8ovTiXVsJCvAB5Ygu+Y0+hLByGltXEFTjLL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9yAUFT+gIyvC6IA1bHSprwqL5H5i00LiodfU4clwFKVGioZVvCWBysR4USBUC6KrqVTx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S9rKl0aNf3EHt5iWPMtdBkrG8iQysQqgBvU6BBodEstisSKXRzHek4qeUK7J+CGrDUe/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LeCdtcTgdSuKwhywIKOVLNnEy7Ci1DUO5VUWo5hiXUy4i6qYbrIbV8Qd4yBmMLT3KcRw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wOWfeS17nN3DOZW2zPcv1OGXDAlgsPHUMZXmf1LuY/6nHx/DQVOG6+picT0nxOuYZHUM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r8zOCNA8yjVzGkaP9Qr2ZYLadSguLsOIaw49R5ziCdE/ERSZD8Tl/jco2EpquooTzORY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xN5ypbHBMiwEHcDaq5c5QQR3Ls/xOfVT2FR3ww6RAHNy0LbPDuWXuzuMaItxcFcvIow4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PUdBPIQkpli+oW5qdFcncKzjqNOx09kO5l8hCHkMIApEMJ1FoFvERJ8Qhgg5KAadpeF0f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REsD/coMCGDBKBzmK3wvx1PYHfiIEY9xV7exBBw8rh0XygFefb7jUcOb8y2BKQAGFEJC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bXAS68/U5LXec4IqEgwCOvmAcL5+ogFBxTBBhe2OBHUeIqrO4FL4pSS2pfFMyLwYkoPm2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kdLD6RqdVKCnbn1MACkg9z0iGrw4iAqDSCA23qUqbApfVf8ASJciQ3jK9dy1PynbwGSz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zoQFLLfL3LFER+paoonXmYp5OHiO0pKrG6QWXQAilgTFM8hE0a45emIo2xa9ypoqncoj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aj1K/tOVAdTUoL8RcE9ERj03IYBR5lmiJ3XUOl9VOBKPUHdDc9kJHQcJzNAiH33KFm9B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j4lBFByiJtueJu38jiBZvjmvE5AyuYxRuUk0R3hKqkquorw6/Up4F8m9y/U3gg2fBXib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u8qPQCQCQV7hVrZ/pFfEvg8S1splBbKfMol0BnqZAyu2eIIH8HMt1d3RKNnYNg7jTwe5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5DnEodidIIFgdMFWWP5jyUZxUVSW+ILSP8IDhRxUXQAWV4gaLQDSOMtLoE2GXpz5QqNO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glvcS8B37iB1cQxUXqMdkgBq4lhLD6RKIvSiWUoDxnE5MU6Sin1VG1kvhKA1yYwidpceV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JjS45qUBYB4hrepDVliUyc/5gFitc0mF8OCAOLhjmJkSuIQfkky1VEMIZMA4uNKWxWvD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LYQ7VXtw4HiK6eqg55jt2nFJsHVQCvvUWHVxU7A/zOCNTw5R2nEFOxCIsO6jNKvUuZUY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6eJXqagCyrmwMFRfctsuFB9S4xT3U5SqUw/B+ImmscOGeRqCNyMhyEb6mOPE5NNlGqpI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y1kSxS8wS7G3jmGgbDHm4GVWxvMIZd8QqjCfREKDiUM4s4X3AAeiWdGwqogOsjSrg4OJ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BrknKcXC7ZsDd9RrRH9oXlRz3hbo2AU3zHioNBcMU8zotUVEe0uGRWOQa4TXx4i2iM/E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JOeoNqadJdU9yz09xQY0sxAOhAFOIrhZHw4SmQzrmTXnPEKwor+iY/7Gz/q/P/7H2yP5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d1HTgy4blwBeS9zlfKHDCmX8FRLqqIZcoa2LqnJYlEsQVSW+2N8uLQC7mID6mF1CH3Iw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xGk1lXyRKHPiBTILVxFA0uIIuyuUlJqxonfiXg6jiIXEAqgJbioRAaIqvBUTlBE44i8V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COW5ygyEZyTa3OCPL/EtUU8JzGlhAKbqcU3L2+omh8R6KqLUtKeMi0VLWnUBWoslnMS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KdXClvxK3wfUqtSmVCrqXrKI1ROYHLPbbmA0SqLHYc33PI7nCwju7D2ZN6glMVNesJ6v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Lrgmu529QHqd5jajw7Ihyith3A2mcZWS3juPU+5arg39dTnjiBO/4dCUr3AuAYdxl1Fu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NiH3/DdTSnqNVMDqp2Q9Tk+I1xPUrAqOBkHIcITx/B47jfLxL/mrdiHqc12RRbEVhUDb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IfuNErWlRfiEqwyeipXuAVcb6ltIREFypu+INldxUHJ5lksTU6nfGQ/CBN6MnrK9TH66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4h+osZjLL4yWU8CWUcyzULG8waHJUPmGdtwsSay2KLmDvMDbvJd4clrqN86i9KlWkGdX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TNLefEEAVX9eJWw9yjQcvEqNUO3Gl8ThC/1HheiNJd78RhtSKAd4iFvoJd02epjH4oOk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zEa6RcHA0KJ47iVDnxxMwixrLAABy1ARunqICkvhrqM5FmxUEbhPKYUg2OvE7ZTikJa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sxGhBOipYFXoHEFALZ+yByB4DiVFNhAtfuOiilzXqK4eP3KgKbMJxtSeoULqnD1EoCv9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SIl2MgoYhBJw2cgreuYYF/pGAaP7lbClNSwlNHE6CWGeItVdHZA3bKzCEHxjPEOQR69Q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7c+iVKReTC3T8xtFrx6lNXlGDoHJxAAkWQ0qyX3MheSi0oOTBWsCNVyxHQrmuo2AF9cE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s7VnZKuxYEGquF221zBauibTkSwA3QzAVdyihsIKF7EQU7KIAFv8oXgKZygB2OYCgb4h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ABvFRrfRxHQK8kXUuuInAd/UQtLe4vTYdDv06juC5wy1Ht+pro4g8ppdlHJHqCMrl8Eq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Ab3AB2+QmijO5iNQiD1Xqdr5JXFniFGhfB5gEKStllatfglkuFdF+GAC+wxIKHIVA+7E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FwBLe4UEhY3Q+p4xfMQgjnzhuwLfIjZz55gnLolajQ5RXxbdeIRUDivUGytWVUEWjwTN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lMA3wVsacwv7RNNI4SpwwHm+XbFEBfhJ0AGUGIE0t8T+gyUN4eMI2UzzAE3SGm1VxHZY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0dEWeItWIRxMKJRXlEAHBiBdRdhAHBBo0C+JgElKbM6mETKxlrHmIaCCnJXQv+5vTkrg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XxBwrGJAWe46aGQ2zIXN59QPn5nkThs1GARl+mwxn4igxYOpGwg+KgN8friUEqLZTSWg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RuB7CVHD3EIUqFwIl/6lU1CHwlOHM6iNop7jHDC8RTGmNLYQ4EyBrdSl2dQNK4gbDcBe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AB0yICHUBTNm29E0A5nMrqI2tYvUC7Rb6yBsC09Tk1xBIRZ8xgFZG9A+ID3vE7qWHCOj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qbviU+cjhBjQ42cONiORUyPEBWM6Wd+pex02Uo6SBT1Fh4m2cwXK/coEHhmUzACGHRDV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Qw1j5Br/AATU6P7Ia/mVy/8A8/ZHn3FpqUOOxAOHMdUr9S4vSEpSZeRP0jX6IH/GUeeZ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XDMRgqSgg3SdguAcMiCO8puE8alf5za0lhYWI8CCGiEdxKJzSyHASgOAlOVcSz3BQ9/E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TfMxZUS4p1NvB8TegqDvRN1fMoboqNpRuD7nfGRurLycImxebkeCfDLAhNHTqCS7yW9M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KmLCy/iAKVbM4WQu/cKVomdEWztuQOxJTs4gWdO5gAuyBDcY88bHjbqJhGW3G+jYW6y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6bK3kAwxvXEe7hxL8thjN1uHVzTAPDOjElRERX1LpqslOX/ACNHYmd8wOU4epyq4J02c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nPEK+IGxlZvEGfEw+oXjqKM+oV3M4J/ce3c8ZDnf416qBvMriB5ZwzogcVUWCdyt1lNs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NmE1nE5ZxLHxF9Tu55P4gVs5YVaeHqXLb6h85HXKhx7hjmXi9VLKNl76j64hpSSs6l5h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8MX4/hc/hewfUfDiAIyp2L0nl3P7ipJeze9TgyCPYmOXcK4AlLS50mVL4cs4ZedTmeN2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MGYsGTsaZ5yck3lNuUlHUwZdEFTENI3KvEJVrRcKCNFsBvTfRArNcJCwtpcKSzmWC3pg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F5dGIqqevUKVhPiNF93jxEuWvtK7Y9z/ABCXmL83xHO+YiAGI5iCuXqOW/RBBRGcp0qH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Il0b2+peobA0Kn1OdLQd9zid1yf4hN0PKPAdf+7EkJ6RSwx89QhhrrUQTQ5dl+i7pABL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cDh4jUZ/t9QitXXzFQhvkg2oBXsd5cf1G7KLr8Qo1rjJ1EELlM6CciMcZOSEF5ayogEK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AHpmW3amJ1MxF5ZG0ryEBZweYIFBArZafEDXjrEpjepxNv8AaN85T4bNB1XBAmAjFtf9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U9dpqUN9Vwy1SiekaYvCriZcU6pmANZV5Ko9txQTQ8BE0d4c5ims9c8REFr4Y1AiO3XE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eyc1bwh1BbPmoQuRywploOOoKBQ8EGyGHxHZD7zWUAis4ckVqtfCWDQEagOHHUryO7aI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4liNF1jDb+FiGd9ahqq0eIB23xLi0IzUDaFByw4rU9pMlXTgnGJfio0+IW5nQESPCnqY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O/Mq8JWqPm0htGz3NA1V11CIG8VdbLEtTFc9xbggI04EqYiEuCXK2J5nDkoUKqsHUDTX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IApF0olDxnJ7gRZV9dSrgJwSAkso0+IAe3PuIPQYRMLXSMAGAql4N7i8pXuYVH2nT+HF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43zAhxarwQwFV6yVQxTcbBWuW5QU31AE1CGHJ6IdkDkho2yTgcDol2WHolN7L3ojRWVF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dcRy5eIWCLgBLF/qJdIr1EmiicPU8JwDJtWvuNKy33Au/ARQgtMphb2mpH+JsPxSlaN8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zj1jV4QG3ll17hKeT8TQ6Ixt7CwUYQFdRkuq8s60DuOMBiBC9INEtzDagYI+6jHT6jQX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xJVrPUCk34jQ9xrG9g5wwXKEsSNVv6lnHEd8GPXmYuz7nZEQdwRyLfF5Cuwl2rqYQ6nR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gpXmd3wjVXLX6la+J7OY6s31D1BucQ5k9J0OokAP1McTIqOMTyFMRq38SrclRL6/ctjm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prcA4gFuQFlQ9GkLsbcQQGSlGE4KM+IWbCGiKwUViW0qBecJa0OIjVVArVQg4KnO/wCg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P7f/AK2VMoxRCp2mlRgFU1E3p1k7Dek40k4AJSS06qInVQFUaumks+O5fJU1Y6GPF3vE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0FSFTuzaAjnJAscTt4Ro0yXLS+jiApWoIHCCbQYYwK34meZgbLJRaUqGAcIhoopzMCph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KIiLUSsb7SAic6VioWv1LHNVHVGQWigi2bPtUxxAIr9QQWqgtbIHgeIMbLWHRyRWIhKC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MKGtZ8lMvX3P0h7cdTHhNAvIlZOBOGrg75Rvhz2y1XKyUquyJzcj4cEp8RuqsZxWz5iU6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gFxCggviVa1sxKthpHib7kvK4nSuYi88ThwnL6n1k7uPHMPNzjh+v4ELu+I7Uqpd88Q5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PuVDxkOeJdM6lnM1RyXvE7viVP6juE6IFbLFGol4j1PaGg1FLSgt5Qh34mfU74/ml+of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cZKHxPETeclbla+JYKguTR7i3WQW62DNxI1e8zh2eJlxj+p1KI4y9gELWhxKDnmaXLlM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NBBBauTuY1EKydhBRZzB+WBDZwR1rrqY8SrZz6StbsAaxPog7GuahrmcGZKVxcD0j0zh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fErdcljiw4lvAhJdxC1VXEsvCNAVeoINbjLUvtNRK9RpQV4ZkBfh8SiX2X2zAi/qME9kv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GJ0eY2gLHqDwc9QAFFpkCCxQqHQxkPkObZaWiipbQ1TkIFgX3PgD+WUpD5yNilNNsHpC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jKHLsNB79S97dx+IgbgPEtdba8TunuDAvSKAgA5g4tF+YmCrivAeT3Kpar9S9vAVOlfB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F/EtIBmommhwJaNQr4eI0FRH9Qcb3ioyWSAXFDicmejuEELXY7gq40uikbq1m/mZqILQ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oFcx4otcvIRUb+CNoixOV+DxHZTKwucRAhxcDbWRXRDwVEmKPiFLA28RBdp4yAlWsW+o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m3JWsFXsJ0ADXxAqCnXzDsTyXKBU9WUJK7sUs1vB4gpePCB4FvfZGqtUcqYb66yABGvc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Hc0fE8ZLohCBoeNhIGc8QuB6SudPtDViLDihR4/1BZ4DzMmH1c/6BqWoAfpEHz4QYg2N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3IkSRSyVW8+fEK0UU2pQFoKGaeYSOjqNjgOovkWwvjrxF0oTtk21YYaV5mAsDlpEbQ3f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Ff8AEQrZ9EY6Jm8QwVSKVq0sBLc68MuSHePmbpo47WcBVwbI6QfZ5lClYZiW+Vy1A2/U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1gaGrTmC1w5wuVVK5g818oFtowtQL4fiF2AziaA3LSkXV+ICCl9k5AvJkBB0g4ixnxGw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aXC3mPU53j8RHdklNDVfU1AU3YAMgGt5Cl5r1DQ4nk09QU1oltBUYZUwvIUIZoamQPfu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SWVnCCDwmdRsocSkKyFQ3FZxQUPbggWjHw48QgJMnSThPMGQCSrIEcDBLdXRKfBEDU9J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jaklc5kPh6zAubXEsfaZmSgpTEK7DSgyIXl3MssL1ZUpRjOHsl9JT+BlAM5YmJWTei5a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nA1Ko0wU6qBTcaAyOEe36nHe+JXYw6yb9wRQ8xA6lOMc5lLMyB/QhxtQGUkQHmZRxK9z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BpBq8hyqWAclqWuTnOoFBoZYC7BJa5OtcEW2AWfmAU7mhlJ1hMhe47XX+Ca/6kyj/wD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f8WuoLVaCP4SuqjR3JorUUKGxoqCBBipQ+pC7DLL2K9fiNoKyNJBdN2M0DkNcqqFDmY6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hEo3nxOGdwBZb8QEkODkLfB9Soc19TQBFsrraTmoWNDRK7yXAt2rI6PMLciNBWy0pF3W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bGDuCyBv8SaJj4hqNmFVk7DiVVjwQBSsZrNXK5eZ0GTGcqeOpiDHTKFl3DjwiFKZGrl7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MN8oWq5hQRKixdnExBh0v6nN8uD0xf1HX1HmoUlNExHnTZdjzFxyR0eoKtqVs4ecnbxD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QsM2KHBBq01EoowmdxaFXCgtVE3QTtHn+OvEvqIUS7o4QmiqgVUes2cvUMQRyEsX3EHf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K7hjvUyuJWoi50bUpPZMrh+J76lKfwupRDnCaasrCuY8eyPHMvCgqOPDAzIgtQdCNRib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9lFEHfEfTHiXI1YvGfxwS46GpnUc4mIwHRsxKyKB6Tr1KT3UKUSvmd/we4+0j+o8zuf1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zLsu4YX3H02cTSsuOIq4KVVVF8oJx3LKniWLzMvmd5xFXxPFcR2xv1BS2qIZabPEFnMb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b5yLbGLGeWvUA5RgUbCoKavDMfF0lvAHOQbAr+kvCUvrPAjgX0HUALa8xWW/1LBS+IZw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bEbdRcTirucOD3ccSWnzKTAf1HbzDk4cIHC4WVorpQA8whbisWzjOIE6QmnOvqKlg+PE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69QcJfKhKiIggPKVeRc+ZZV4XGwh6OCNJbJYsY/uVlK9QWJd8fELwfIk0WAPMC6Dju8g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7QWgHSNEJZ8eJbPGVUN4B49SipqjqNpt8EQKduSY4x/MK1Heo2KW0eITQzm+Yw1DzC+z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StlqDWwpco9xrphsGymdS5wMKgf9zRzQw1BoggbfGXWhXKdzHRS+INuS4ALC76hSYswq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YJqFf0l3Iry9/EOgiv7irD68Q2IU6y1MV5hWIzlk+CPUwOfriF3Cdm+o+ERcfMEZ47lC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MRXgpi1KJtdp6gkB5DioLs3FRn4TBxf9xvXWELCvXMozY8wBb88TSq3lEFqriEFb1k2H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J2EaIT/cMts49QLFBXGu4MtNdIuLGNXffDLAb+O4bQH3HYFP3GwtkbEX/MaLITY6OZYb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EWo+IWSHh7muwt59SwhfPio9mJwvECwUcoGqqz4hyTyZZal9hIwCWoHgPcRArOWFIb3U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ru87nPBOL6nDLH4lwIry7lllHT4QQL6gBcChYXwgDAFeIDyHVQoWv1EHi3QZGwAGAVbR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E5LkYENDSC/xZnW8ERrlHmAQay5sQFFjT1Apt7jV4s4nMQhgMoae5obycbQv1PBXMDdg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VJBVEsHlFDY3iOynEuEYx2xRsOVbCyLh8qGDi2CFbSMeLbzMGFYcGyLQ9IfN56lFXEt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iHeUDhEpT3NX0pRto4ydqhCBsqPwY2BHx1EdoCo2RwMMSzN8TAiV3kHmhuewqchRBKK0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R54yM0jXiU3PvmaFMG2QbzkrbyY4q4O935YCc7KV/CVeIWxLX6j/AFBKtqK0I1YV+ol+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Uy1a3B4a3xGWjbwg0e4Bemy95gVw8z1cQo4n4nzxKMiKyF4wC0cw7DniH9z0zRzNHEEd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IE6Aje2IBXUAgMGBeVzOC/8Acm30JQP/ANYoj6i1BxiJqdYU3ILsK9xTkJggbjkSkRk0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ASjIUYT4ilKCUrQWIJWkW+AlGyqANgTGv40IP4TD8QsYeZYsoKP9RO6yX25nwR6talQU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LDuoeyCrT4gK8kFgHYAj1L9iBZVEUT0guDTEIpAmqK8xva2S+jcLs2Nn1FumeI0wXS5T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eiAFmyjVMm2zGmQlsIB8PMu7KKjd6NEKHDEF0hlJHVeIHLhmTmG/iGEvWQK7I255lV3M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m6OIrCppa+JethN6qHtkraYl0NiZdMLspAywb8RHuUB1LF6AzfUS1uAWy0KuBl8JyFMq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95lDF3RC7qC4JDTznmXss7nHsiY1UAsUnPxCU8bCehkOd4mVRzKvZfBKo52HTLLqslt0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5KhHxWw9wovI0u0TazIc3/E8PU6PE4ZBemxYuPM/qfgn3BL3Jmw3uL9Rc9zoJVvU5bD9y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4KnU+Z9lSs5nWTgZ37jyT7i/mVcwKlU8wqZDlqdY5E9w+P4C+eIFNzTky7WxVZxNuDm6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XVTG7Mn1s4LT4lhnU5Zk4SuI19S+I2BE+IZyjy7HTmdcyg5hXgiNsQviZnU5BLCHSZ9S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2Dn3Eya6hYL2NRp/RAOXw8S2BKlCDiKLZ/UuivMFa7XiUQFQXmEN7BhFgUD1Krh6pcURz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z3KpilxalsIQ4JaB+fUbtcn0ZVSxv1PAdK8QpEWGPZbbuohFtEalJGWxdGj4hpbr2+Iw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Kx+E5DKmxS2mFSG2UpVpwyyob37IIKMIIY+kTpHtMSBhFYEOCHiAueKK2d3Nx7dMQ5aY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iYcp+IKWlGkqaWfMZWheX7KrBKJXTzLAl+epQKvniC2n7gonylhKkzJYoF+U48p3Ny9m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MoV6MlIlNx9MsFvhU8JVcJwwYyl8QEg0EHgL4nbFuPUoB2b6jnS53UDfY6lqA+0L2D8RD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K8VLFgcdkyYlvzChvXymtP1C4HLi9zlRV+YEVVuFRTmZFFuKlmduI3FquiUNvOBgNH3O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4bha0+0aRIRoiHj1KyLdR4+OoRLKpTQ3x6jqZQqOluk2Fv8A7sU5u76IwU18xxEW67uY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A9RLDVOLF+pVFFvH/wAnFy9zDUiyBDceC4LdYww3s7hvCaGMzPE2dDai6grdYWSzqoM1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h2I2pajIXEbrlgILQ4ZLxdIBd/LiJLybAf6Z6GwR2fUTWZ+ogK079wRY9+pVi02JsR21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bHieoERu4kl446lrsRdELKVUNLZFHYQbGlQqAWfMZZ0iLzIBKfmcgARAOmFpQwoe01UM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/EzV3kDetI8EepQwlp8QDi/EzA+YYJdnUWt/mW8mR0F/wlz1GEJ8kUO3EosxsR2bIQrt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Q8S4aVwhGmeo2agC2J2FQBZxDtggs0jeg8pZRUPYM62WQEesL1gjQitTsYpf4JihGUVt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k2aup5RFV9TBuyVysqU3QLiG6xEfUvFwVOQK7JXUycjalhC4pY7JghBErBCljiKzmcnz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uPi9itTxCx8S6cELSyILhVxs5jrfUPmV3UTSfBG7vuHL5nKpzlxsqIo2DvLnS0nLiCNi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fuaS8TYjk4oy7PcpVXkoAERQpqI6Aq/E08WH0F/+nqGz6XDxEq/M0oRURcpvlYrOfU2R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qXglNOEVK6lh6lEumGoRR4QDfcruyYeRFUGmz+Lwm3IDpRNW5RZmc7FfIxPghrwMJfFR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RFmZVq+otcWxK4mCvpDg1UfFfaUcOYobkAPuXOQLoM6iQqseoFLK+CdA/Us0W59CBV9w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iU8JVCgluEyAhXSWAjCgqUWUgplVC7dyImqDTAvzOzI1r/UweoYKi+Zy4mDe4Qrt9QLp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2uY6Ka9Shut4jzq69QfzKPuFlxKx5jrYTXTiW8ZEaUtR5uItEsZzCOsgdlbKy+iHBcIu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cG06l99TlpqGQ8+5TfEe92C+EgYYqJmSuUoI6/geKiUZPjuHGziG+ku1XEKuOHMOJ0qP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OYZUW6o2POxbZ+I3x1AzJXjmeBDiXrG7/wBTT8Q/iu+4GdRD6jxkb/gJ8RVqBlzkql3w0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LbljTiUr3PfMPMekSPxv8dQ/czqVtRPEyyxXXicc9w3J6lZDjXiWhhB7NnkvPU1RIfw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dzqPzHVdwUVHJUPpJXSNFJzWwG4S6n1kNsqAnMcO4cZUqIwPxMmLdTG8OWiVUGxhVnYQE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38StTOpWLUM9wK0l+oMqqGijbieamLR4fPEps1ywRQo83/BE4ATshfXRxAA3pf3BSznm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cTTzctwzym1YP8xqNXzEWAEe4rgB1FDcXwTYKodwuQHh1FXmsnEspACst9E5tB1Fuy8R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/hD2NdMoQi+6mqvXH+JUFinBArB7lSBZhRT3xCHkd3GKjp5ibNjjcl6S9lC5RaMQ3OgP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41tJ8x0lj6D3ByS3D8xz7HUKnpzBK5vLFrkPb1PUCGEeCuiBKB6TCcJ8QPwdlQHDm/ExI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9RcYHDKDw9woNQ8xDQ8BHQFHaAKs8wTbNfuBguLxLkB/tLeYevUCb3AhSDtkazqBxqdy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ngHEcLYZywdOIi0sThXo4jXgrxDk89HqVWxzuU6PQlVgZ14liRozIPUFqL8CCiwf3NpF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igChgGA5ylRNCjoRW1ASJA0PUfofuVRSnghChXZiNQp01KxwPMqSPtGL6uRKlpbKKIq1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Aa48Txj6QWrR4gLyJ8z4ljZbPERy04x01byq2Xk+iPcBw6lKjU5qDG+uZ8cHEpxlyAzE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5sVxC+ITfUS+z6XCDgEDYKemWYs9jkRpQlRy8RmlHiCCcPErWN/EEdGjb6liUIuImgrm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hiI6I5Ff+IBiqGAi2WcZMzcFU7m9CiUFsyWal31Fp+hC4cdsABPgiXwX6j2AET5dThaA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oj7UwRRUYvdSiu8mhKal0pMjiVAVsyCWz63zAIt7NuSCSm04ly6oJbyZGBvYiFcxK3TH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6qVgWOIlxkaPJMAKUYBxIFQFQJr8csu9NfwM0kEBG9SgXBG52xlpo6hJtMsKBUeQ/KJw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tn1L8S1qVG7uUF3niWsy4XKUdeIDy5i3j9S6PUKF+YBE7XxKtRbDqds+o3nnxLKpNgLq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xhwXE02PGOQ0fEEU8QbWVULN1hEDSj1GjuX3OhHM4lPlKA9/xTwr3OD5ltXsErxBfxNF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mUs4gHLzDpqFeeKjaoecht+oUuEV8x1V/wBCDb3lO9/6P/0vDMXcLXjIgYuyqDYjRaCv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ZWZVxUlYwlDggC+wNnEbAkSoo1BTV4Q5vLnAuL+IuXdVBAKvUzQq5Qgpp/Np1Uq8CdaH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b2aqbUTVXDmHZ4/olUqpw+fEtUOQhtUwXdzslBvSXAqq7m3lNovVzAGk3GD4matjWm2x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6lilAVHJXStlDo17lrtShRyTBTxAsNEVXMOCuY4mrhkxpWhLtOiCz1KLaFw54Ifh5jVhE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8QKaiHniKDG5bV5PDzAHS4bPRFgSvzEau48ZzDtnOs7KmDOSNiHCcCsj3k9+Jd8EBeIj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oGh0QQBQs7ZkSFMVzIUXZDT4lLPBFwyjVy3LMZhCqyJaLNBUGneJXjmCrxD8SwSczVWU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HiAvaf4K+GdSm4U6h5nfqKICfxzzxONeJx4g1jKL6hQ9xPKVN6hduQPzKv4hn8HRIKou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MuviPH+IYeog/EKZ/cMZ3HqbOpRL6Fw1FdcEvPf8ErI1c79znxUzpxGg1Kt8ssWrIpw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5qHMFMDINHErIfyHCBXuJpHGHFgxQi5XU8IKq7JqbSBNpcbsviC2lSqeI8ZUKDqGp4nj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mi9ELRyjmpV5lk1tKh+CsCN1OSCoB9JUaUF3XxBAdIDdoIGAIHxCsWDfmc513EBGEBsz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eh7nDP8AhHMr7qFwENZLhQA4Fq5wwCXrL3OvU4fiWzkuJwp6uI1BUeYHjW8ZkcsL32AK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doQNtoJzBOWOFMY2hQJZDwihvfkzghBlh6f4gFMQVVRtQH/qoBUJfc5NF9RDbvoY+P4V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VzCBevplnDIaUSEKCk/cDapNrg9gi4dLiFlCuKneh8vECINvgnFwHE0tkvwqLqyubEpA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9i9ShBlfkTqq08PUPGV15gURviZpR3HcFAnRE4ziEcxyIsC0inEJv9NGKw3kLO2WZFQU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gVXsT5BxLrijRqHKz6IAxVxaIzgNQaGv9QnCiBd4RDZscEyA9wJvQ4/+QVYa4uBCu+pc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q4Wzs5mVDehlpOeRC8snzmAhbxA3RH+SCt5eoFKhyDov9JehRe51dJ5japb1KDbjghdr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2incFd/4jG1+epdTmMmOQfFxFXhAG9o5PiFI3coFv9E7k3pUqGhXbECNke5VC7PIIFgE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RYEqdRG/f7hIoeB3LbQJ1Ue2D3xFV0H1kDpah4A4XiDjgOLibvXLC4M4jArlZ8TjVt1t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nmkbheOOojRE6I7CeUCuVeI0NAc+koFlepZIWaHc4FjmAG91AbeJUxGNxQPMcluYcpSj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/C50LqE6gsvicrX6nNQ2LjtHicCoOPMaGuJR5xlCj1LnVks4GyIosocRDgJRp+4UMWTM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CUwyIFZUbtKPEueB/cKEu2GI4+YKXi+oWltJTQROazupTH0i/IkBFrIVlOS3lkMZKKn3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M/A6mQl+ohT/AGxcCVAJXJEDv2ieuXkiAidRsLvxKnJpKti7ep8NS7VcfoYWxHTjiaW5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w3ghhAKZb6JaV4qa7l1jxOXOyweJhfBByrLl/qIEgKucTl7lZXEGNZMHzCMwbcqGsbHh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J+p+IVUM7IKeIwKREp1OEe/EuMCXQepSNrUBFD/iWVbsceAlKWcdzHtBT7jLqMR/0qXQ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KaVsun31GiF1GtK3zEAHKVHmXWlUxTOI+lVBK4BFVRxCjc4SfUqvBXqewIWsOGP4fcD7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EsriIwWIAoVH6qOIAJwxBzLSiYFpcfYks3WI0dRN+pduMj6BGJVCXAjLyWnJHguvmXyR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wU9QKencJ6FcSpzxLeypa12ZB6Apj3TxPkGUjqcjviANdxtSueJ8ueoNL14h9iogqRUA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NZk6HjqJumTOOIWviXZQzz0hShZgmi0yb+ZT7i67nFBmJVTAFwsGkWFDhAW2zcfqUhLQ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2LU2c4Q+FTshzz9wtPEs0OzEdepdOcwdl77lgUBDVkB3cg9JkPUSgyp5P4vKQY5CiNaR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lnU4nBQiZzUK7lF9ygXuO9bKWyhhTC+HiFVnMJl1WQxJ26h2ZWR6Q1nmG8x43iV2T5jx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4nBXUF84cbzBzZtcbDj3PJz1H3h5lmSysJdhcZ1KSa5wwKV5gFNT0xsrIcwYXA95HjCF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jxhKwyPjr+CZ5l+TIC+PqKPTxOeEcF0RqqDrhOKUveI6WidouUwfiduEZwSnMQucwK1Z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wBiH1/FFTEAOxq7jWRBkEqiNXzPiriljkfCBUGGTOjcuHfVTRh2GPeAlW9PiOpfMoWqg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UeGiKr/qf7klFNebjoUPcpffyJr0Dp3OAKOOJYAFVxFioyFAFZzBe0Ts5/E3KPXCc+B0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t35nOpXiCtY+YlLAuYRO3uK5T7cSio/hAp0H3FJ4VzNtp8Ryo3qo2SUMeoEnQZF9A8TK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iJAFfSCBSDOKMyrBSEWGB0RwAG/hDVdX4ZQ2oHUJD2QtQVgLgNRhkVWqVRAq43oWWkbP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nSoo0I9s8rbio0CiY/Ud6q3jpAVmsRSkbJOy/BXkstAyZVvpR1GSjwE2Ps6m+h6YrZpz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FnqO0HHicmi1E5l9RhuOKhdx6RXUqcjxArLJBXe8M1Ws8JYoB1Ts8tb5jyXgyYQBdT44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S/KJdSbkWvl4HcLFycEsLVvvxM1r6loqten1FsGN3bamF5fEWSxBI2gypYfglOFi+Zge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hx6gorocfEDuaJdUsE4PUKrwOfcAtah49Si60FXcBVWcwqKfKMGmo4B3qVGznRBKdLqF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V0TCz5Tmb+HcrRrzXiI1pj3FqUPEQXLemdwnK1nYMo4luq5joYfJETb3j6j5fqiOBQWf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OAOHjqaXXbggd9OppruCDTOIFH4RzzZBHJjsqMMoAvkhCgv+Eumle4+lqcTCDEoeCWMK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w8H/AJlaBh4ubTWQv5IWrPiGBB0jYGg7gEcE2Lq5YHJygq4E2yXOV8x5QmTHPEA54RBe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M4qKBuCrqopqDFne+YFD4iC4FbS6jSItcWLOeI8jdEShZkSigiorPmNluChWncYVXULT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c3CQQZsOoHrHVnwwrvRgHpZLel9M24zS8PE5CDFAho2rmbtcxcRgQStbixGBr+oCBKo8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Y4E5E5lLca6iwJLxORU/sgqUAhumVtRHA2WYn/MCGVAoWtj0gUXcjedR7nEx1EU+v4J1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K4gGmP8A1Jis4hj1DXqDABCKd5FQSl85NTAmDZzO/iDdR76lk8plt4lTV/8AKP5ECl/0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NmuSOtoCVL3xktnCctdRvw0EAgbBAjk3VRqGM6LqIA4QDDjzLFvIFdRouoBleP4IHJUu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MclcMOoA/wBRdgamoNQWjtRzqiFCwa31EKhJxxOAOThrAS0e5+SXZ6lYFXFEqS1V+4g7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CWkCjTALW7HQOZ+0ACjCqURcv6gVIhyVC1UqZtFcowFgxrQVB0hsm2ZcRTZT6ginCDWV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DRGX4r1B8BC9ZsxziBkcI0d8dTjjuAlDzMXiYVeQbNMhwys5j8vUse3csFlEbn8AAUOI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ep2vJw6uPStJhxs4o3U4y58MK2iF8iLjxH+Ep9Q5KJwl0eGLCQ7fMSlqG0YlEAt8EAad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QoPUAclHmpbRZfIGwGwuHJHguGM7hj6hXIziDAjSlcS7zqATBDqDC++IeTqGyt3mAt8R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OTiXn+JyYTG8zlDjYBc+E3XiNZv8O5wQyHPqd8yqdmXChZOxfiGONhRxkFzaIKXLaycm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PPUXj+CkiF5CHuHORL8GcReZ6IdCoc8bG5VyqaYcxePE6ZuTFfwOYFvuHu4l/E3xkOeJ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trhKpq5vE75ycck/SbR6l7K24DbfMXqA4uFGuIm8qBBFlP2RAQrhhHkcTcKJUqXCsU8E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ptRWEKMlLQXEmnLy4GaPMNYEdEwEUs/jkJTMgyiKqt9QcA4hEvk9w2oLyEA63+oyUA4l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GPibi/8A7AATXSAAkc0H8o0icdMAT7tZwUHt4mLhAOQ/xLtYDEHz72VCjZfPEtVccPEX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35iSgpxBQXVSoq3hEGvxU2WDXEArkYQbPi4FVEDdQqoFVlsCi3lN4L5eYI5XXAxeU+upa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oQDx7hTIt2EwU2tVGfgOqgUNuZUai2hwwyafl6JcV1zCUCyPSb9IreQdSoD5fUqKh0g3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L30vioCUtHjxNWDsnBNqE/4hezYcMvMphsxAiDzZfEbuT5S8IhggSoHCs0J3LDTr4iHR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goJ+8oJAXBquVTayniZHb+og0X5uAAqfUboJvXxKDyiGjoMxA6eOIA8sVDboH3MABPMMS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QscBnEJK4bVQECjcOgJRC8MVzvUdFDOISimdk5l35WFvQS4SJ3pr14h4j5itt004hYDP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nuAl6rb9xgAjwNRBhhz4QVpYHiN8dZ8xaU58RIAodRyh8qdSnBwcQEoM6JQlyuaglkFH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VFoG2dS1SKDiBbL2ijR9CAtIsCgrVwCMVoDibVl4uIuz7g6q3OIH2XBBKieSJWfayAsu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P/yM9EB4KGQhhiziBy31SXx4hQ1ZvfWQ2W0IoPBBAv6RVh6mhq5xg5l3HiHFtgHmxJxF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wVE4Mj9PceGRcjBBHquIXnqFZAQoZMF6ZsJh0I+U1eKIcG35lqWCFG8TALZ7idb3xHQe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am/EYTeJaltfExxJyORkEIVrr8SyMPEvNrhgBPiWGwXJBQG+4gUdnJiEzaHhOBJplbWx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Ka6qUy+YSnn1G2DSrjgXDzcAtYG16hSzqCXFvGSsuC/ExQnfuZdvMSpn/M5NS96ExwyY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fMY9JSXk7Z/CvzA4gVu51AwB2I7DInYIr2CNNyD1i5TkLrxESbctKqtmKB3GOAhK6csa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U/H9L+H/APOCnzEBhDg4qIMEOAJhUblWThNI1AFHmdAchcgtlLKVl8XrMOwOMGCSwYW7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nBAJAuam8hjRcAGJlVKgrAJXT5iVdUz1CKw48QWA8DzGlycJ1BE3YBXyQHMudGA48vE3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sCCDUL4Vc8MHT+Zo7c56jbYqWu3XxHKyhQaztHgmnMI6CuILXbqJPpKDxGjV1OrlxsoP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luSFNywpnuWUWnhHg4leDU1y3M0XOtn9xuxqJvFVERONgsZE2pQBzxLU0aQKgOK5mgtM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CPBjZTA15IgronyiFbc4rUaoouabqgnWzvij+HxD3xK/EWkS3mJuuoZkxzAiVxOvcTLS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5msBZdTupZNcIaVRcpXGkr3OPqDxfE05xFvGZ1xKVQzlRBXf6nU6oqUC483F2OpCqZe5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ZAVRx5hzjJfOErOZasqLxFxGxkZ3c7h6dnRk7z+Kwlc+ZtcXLJqxrJz8SvcwxzayV6XM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qZoSslOJwtmw16jDVlY2cZCgcZKxFo42dcQdj1/cq+4nNz6IfuVRDkgb4n1AKhv4J6TK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b4jzvM7dMp8wNh7IpcyuYXx3B4A/M6agNQHkZxwR6P4LrjiDSJHoB6g4LnUFYEKATHgx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EHd/pHBavBU1EDK18Pwl+zMu56t8RAN+kXQfhlEKviAmhcjzKE1nctgVh9EuCsc+JcHg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WKsngIaJU5nFoK3IyLb7gKW++5VwT36jYVWflABZbxBtKfsirb8cvcuJkjDhb+o3Ie0O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ncoXjwmJocD1LGVdxq1XtCVXDzBHAqzzLSTbuOGuzJYsPJlQohFxmkNSkXxKUgDr/CKo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L2Ul39QLardeJxtx4yI9i9RqBL9Oo4U1ncs1Ka2PwAHjuP2TfMqBxfaJ5gvqNmmOQjVp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5IBvpASh4MAu+d3xHtSjmFKlEbiUPLLqUjZ7lAVXzAJh8EKyW+CMOCPbFCtND3FYWfsi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DpFRCuV4ltmrcxIKSunxOAluSUpaC4zqF6X0icEjYCHVOBGvdzg6PZxLes78QUIuzyyj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nBAVYATahr0Rnbjic16JYtfOR6XIckeU0o08MekbzLitf9Rqmtd5K0MD+KiMux1xkHcf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BXAPURa3POS8pWMYXfiUC16VG/Qv5gbLh2B+Y7Js+oxrFepVNq0TalviEos2+Y1KBhA6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YweFxBd1Ro+46oodkYlshE3U4joe36gBpplz3Cr9QQiUL+paLhj5MO/UolVsCyN3+I0J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ALy5KDRA7iDNvzGoXQdQ9g/RAgcfHcoMFPMYJ4JWuv8A7Gmqx6lVFb+pWnLceo2+fEOB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bFVd1Ct3s8bnUZB3BU99xLcNTLq8ncuD5K+IHY1AACyBd8kKD9pyXRcTt6mi+oVTohc1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Yg5ikcVFYlhMOBNGVhuEXeSULVhAAX6QbXqBFa9I5IG62QDpX7lCuEfNw0IOrAPiMgL6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YpFxBfUSkfKcj0xgVs5howXhjGziPmpQnccK68zAV2F/iFilrrY11N4MNqWVDOIjJddR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1gUncXp7lIEC2DWpQQlfKHPqNhk/JOz3BB4g+ohZySyqiqDoi9xWoKO8y8T6RH3FxBPhD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A+E5nqDOiVOIVXdsoUZMS/JALzOOQwioOjLQ/CL/ADKF4/qf/pFjAalr+eIZcStKhIGQ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0EAj8Q5F0T0oQbwTsr6gShA2t2Ldhb7lDzXxHd4R0dvMDm+eYxcuchqLqPz/ADUS/hAj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mRpQdf6jQtpBg3tQeCS7aGRFiVSTi6pucblQ89RoZqfwtJk8bLa/zOtYCjxKiOyxkOz9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iNYVBs271MCwhozS/UAvLiAfM1qCjtEdWjSiI+glLmBFa+ZyYDQbFbnMqw4Ij0fE7a4l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N1LHLs5juK1WziUFC6m2otVkoUrB2WSwcSbfURsqqinpKa6uKGm5wOJQNgVLiyFLTGcE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Yxt+J1VTh2O+CYnJYdrpDlriJxUxSuztc0PUAHagMibZx4ld5A0cEMa/jnHE7JhOEMDz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0siohSW8ytqAHM8Lj48E76ghxzC6nCHmefEPKUNqydZnqfWwsyp4NVMZWT44g0IkLoriO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VCqDIBTMQxFByEXs/uXRk7vJyhuVDnM08XNg43iZXrqHHuPHGTxNfr+OyDPc6P4OEg5H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U5Lm63JR8yls7F5DrJZyNjAYLW+o9TqUZPrPaIV4Y47OEN1i2vEtSHLFz1OuMhVSquPb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CyGM4e58f4V0XkHcyMKoynDy1F4gcpKmXNgB3cxNog+o7lInoaQmpARVPOzWQ0L7bgKn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UyALdnUTS7Y0Agy0BXc204Eq9YsbvxPmIRPBcobVdio8DCyXNBz1LRs+VYQXrl/UbfB4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0CbXkjb16VwQ8DSBdNnrI2Q4GZGfsiN/U58RBcu2cwCHnMLgKif3LtI1x5+px8W+oMHL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9dy+LeDxChWL1cqC59yuWFPc2AeMtWgV1EFVz4l3JR56gN9tx1U56h3XcDI3uEeQVzBa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krp4SPA5K2AxdD9y6Ij6RFt1XGOFC3AHBGdy+cYtmrNBERDOwab18xIs0iqroEeSymZG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5zmW0Rp5l9Ce6NuW4huTKuE6BwCJTcs8wIcV1FDsP6hoL+ELFv3cUty4+Ym+OSQ+CoRuz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N6oNhYUD4R62WclRgVV1BhFzwTKgfmPSxf0iADZTlgTsHIaTrxLWxt4gKBz9TgA+U4cL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tWdzRRUFowiwpy+I8BssAquoqJRUK7cRorRxhDS0w+02cc5iW4nsQDl9wgAHjpjdpa9S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JnwlhRQn7nABaWQZsR7hrSj2VBgcO7jtBvxDlXPxEw0kCFH9JYznIgbpN/qOUKI4Kf8A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ICngMI1LPQkIBdXfqUVgwCrf8ITyhz9xWuuqjoG/9yNWpQ1gEHN7B5BCAaz1EWcPmLSh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44qXLaPSMDdBzNXgQBJrdxut36hrnJwEGoqfLKAbXcaVJUHqEEicOpY8IQ1A0UcVLBzV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UBW0HiclEVWhohTtkN5AmernhwPEpYQjbZSyhUqtPDEZQtMmQIuiFEXZEJeQBrGB6sYW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OAiWCVKmyY2+JmsCoCQl+FljAfEdeCNJS2cyJ/Wk1LAh3ilVTanEDzEaVCZsMUURTPJ4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HhLlCQceY+aqDlsUTJUUavkirvuOjfJAZVtNSlhN+pYyOsl8YTCqNnK3Kr1DTZ0k6g5OE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EVSplyY2j3Eg5caSjKnxJ6nAyako/gGdRjHiAXTLUXiAlJOZcZAumVLgH+4Vfkw1/wBj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guId8URs5asSZVlxuRv0xQ6ZFUBibOPUzhvmapcsatW7eoFhWR0FQY2qO4tBz8QDy2Ya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yBxRRAZVv1Lm/iVAvMsDmmPlMj1HRHmHK5ELYuXxG+jJYacx1JXiaxaYg5uHxlk8TgTE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UW1hsDepauNYjZsxqrIkTqZCOBin8xXBye5yadgvOyOdKnYmQDSBN3sK65I2QXE3BpLI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/ErQqaNX8QLM5i2VRf8AcXHCOYceZxT1FeKqazFmfMWrLUTUUO9t7gH0jV2AwrjJZ1EC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lXnmD0cTFzU6IE6MQsU6QxyNXpEaInaF3eSgfcNw4g65KzYY5DZYDkV1ODiF839S+WPY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OCFnxOXmDuxxZZXmeiF9chl+JQcs/hstVQ4utl11sP3FjZsOCUcx5uyoUk4KIXUHWVXf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v/EMWwXQ1Bb4/gnYSw+plf4lLzH0yAMLFkPKEvKqD62LtHMW8jBVZBgsIf8ASGdSisJ4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XE44Jqg0IY7xNumVnUKQ8TlXXU6DqMPOGy95oguiZB5SztSge5yybh6lmKnwI9l3G/RD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qm1xAyUaZNyFsqP8ABv1/FDxEqHHrxP6jz6jBqVdVD1s74necRx4lGRYyPoyC6MOWDu5X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K+kqJUPQd6yMUb0mGhTrxAZb7vmNVebP2S1h6Iwef8xqqyLB23qOrdB4nvCWAVvMtUCc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js6jqt6fExJQ57iTUEeoDwPiep+YsEReFewEEh0dwOL3Co2XvDGaoPJ6lm9qsLyFo1S6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Ho/ma/Ne4jpYOkApPRyFVqx+B8RygJgysMAix8ZkaNlPhhw08zEv5ZNRXBxhEV5D3Ml3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gr3O5dTQi6ghVFvUrHuot527l9R/08zhr1icqiLag/CiZTv2wlFtieZpBBUW+IobsLvm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RYeSGaT75FYmzb4lW5bNiUK+iair8wxLpy5dbBXpBFQ31Ka2Xz6jaBp4qWoxwJ4lMQUd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PfqFATDmLrSzgmADVxGmuw8x6YI++JixeRpo8SglVTK9RsI4itLpILaJXDLEAeP+pQET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2Hf4gLbdnIOPbCkHX9S4BMVgW+mVAN85FQsE6oi9r67msBUAivYbFN2HQyAgPDsltAC+2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F9HFxgCu+ohbiIHw4iO6q2UpZGBtt5JGxZpwywuW9S/EBLDmg1gRiv2RyV7QHxnjqW2t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Q9LhWgzyzvOOyC9AjxG6FEKucsPj5lAaL7i6i5vzL2ovmZAsYmwOB5nFVo8Eq01lqiNw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ES+5yiCneio1bni5YuraVCgUH+oqMpcCOyyOq6hiWinRFBRY9wlnbJ0UvqGsZLVyUGlX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abC3C20yLYLcLQYgn9UsWrBDLGcpwDtxGlMZHKIqro9QY6kqovYhRRsCqKqfCwIcmyAF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MOYFykUj9RLxRAVVdVGk0TmFLFBEL0TCafERIqkqalBQRWi/EZs3CrSjuUl8gAWxgKG7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wB2PE3Aj1KnJibAYspuP0mQ64qMuS+GUBYxF5K6TIt6yorKCUCeCVSX/ABUJfUfTUYa3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qbfE0oljY81UMTs5Y8NpnAhUbpyCsuPOcTRC1vE+pZadmAqBbq/SFw3Z5ZUF2sOI2cch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ISs6hd1SocOPqargIulQt5wm1hkuBEj91/ROL5FfmCj/AOtJk4g2Z/8AlXRzBD2S1AAS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tAJ1EF6cXNRUHiK1JYlCe4JyG+kKAWiMHMUTioXMIrK0+pvkbqZBE03mF6pO/PyxWZk4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apqGY2CYlOTiH7jQVUpkXEOIDccjLYdypambGhXcvSfiWFUZFsB4jqoKNfqGrK+YnPLq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RK8XxzFRRXiAAwkbiaHEyOpFSXmBbFqnYDvcA5swC3I9ziPbTK6V8RzwEKxENOI77QWX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BD1yN205BLFSuNyOM4lKA5jxxUKdOCJtjLJwJpowgVxU3phPTHnTIeSaMHv3CDZfFcTm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mB5HxNfMNAxb6i6jlxGuYclMWEoLQlLkJRXUwWfioY5sfbMBR9Tp6lmidwN4G/wQz1E2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TietqHFzoSIFlsm61DQhdeomWdTk9T2RAwMu2B4h7i7hs1nEKqoHbmHXiUC7hrYtFnMB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M8oZYFEqjO+ItbituZU+ff8ADwJDgyc88SnHU6vrxApMDs7E8cSs8QWVDniVXJsEHGTj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ZcKxWzCg5jzHmiL4R9ICGv1CnkyPGovK2aaw1WCjwTVVzKLHaJwvxLxPhtjCt7Kt7g27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485xMfaWMrZVd5K8QI1QHM+qhU7sNlVCw2ALmTQwZ3W3EKg81D6THWR7zkKaSoreV6jk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U4ENEErGzhcqsE/ZKhRfiWKG+42XH9Ih4TH1YeIpFoMBWn0hAVK4BAhs/c0Cj8S+Fb4l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zL8I9WsEsfqFAvSLdn0uBh3gyNwQPmdJkrnmcdmzqVZz7gFVEIJUK9FvBKHnJVH8COCF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NoO47BHO/tUQDP8AOchO0VoSqOgfhLVWW8+o1QD1NA0T+oei+WNMtO/E5G79peHKeItN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hYcchHXHQVyRo7P0laKLg4h7fMPMGtjbia2ddRAH2CoDBmAlC/EFjUZBLrleEpmhsEAe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Fl1hyR22hcJflTv1Guk/3OC2uYBYF9XL6A/qJRbHkvmU2T0DicGxfHUAaE/hlTgXdNyW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B36iCECVW2nZ1EETOyaaX7gADw/qMKo6/ENKVJi+I0HXeCmnk1ENcDmQNa87YC92rycQj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tcRZhE9xVi6dywC5oMPhEDjJRRcOGOMc9TCG27c5Qxwe5glLH6DmCW1qOyjPcQRC/EBX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NriiYCkBQ4CAq0eK8wL6eIuQUnMzeHzMAsghc/4RyAgT/Z+IUs+TzBhow8C/g9MtAIjB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z+oCjt7qFKAXLvYSkgYuvEYDdpAAcH5nRcVr1CAkZlYS+4t5XMJ568MBsgJ2RIwKl2Ke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xxqVT1OPUoN6fOwF3ZFgAoJXkPmKa8DzMPA6qK3pxLOvHcENyEDz5my1kUoJLW49QSHi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UQjkKS9qOUWF08sS9qO4BoxsCOHBnU5Qb9RFVENrAgMUXwzpyykCkc1pE+BCoo+5Vxfc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rBFyeJfysdcMiS5yIKgIKJU7qIs89QsA2CLHZd4JkTsnFRLTFDSuTxKQDnGwQW68wDUr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8T5gAw4rPWJQZDsypQtEBLoZa8ZCiIcGxOGUhzYjKclN8QKbE5L3XXuLaCcS133C3ITg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DWmTizFo1UdqIvxATv4/g2VHDAeXicVn1/DlUZA8RsXK0SCumY8CFLdSmDmPA7hjT4iC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ATIQZDwQx1fiXpdQRfUApUsH/pZDZO/wXMf9PEVotLeKIf8A4nhqBW4hSkjYKgrFhEpb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lNn+J9RxMQgk4cs8zUJcbLcPGzM59ypX5SqSiFUVUWnuUacpowg5KiEMQEvZQoGZA1xA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XXc18ygcbMG+YUJvYPYSBRpPky99SlWKlsGLV77hZaQLshvWzSjES4HySqvLnfuJtVNl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lRvTOIriVzrzCXhMG+WcQLBXh5JU4fqJdwpeYzTiM+Eu6JNWXNVLkG1TWmcBKqCe6hK4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NFhTGHErPnxBYTIlVAAU8wobTIhvio1wnsYpdP6ggSV3V4gCkIq6mNRKNKlPbe4rmiAC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OdQ1ZVTqipgqEO+hEcIQVRqoqQOJwBsShiRQwOMy0xhDn8zpOLROGV62Dmw6qeU52dz2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v9ylW5hd1BYOIoRFMC6MBQ7lWLJQ4OZRKdSirnN3PEOF6gh2jSbxOjiofwWLVkHMNlUm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E45bidzteIeqr1FKHcw52IpK6R5J4l74nJ6hxs5/i6GZTpY1dBOTZo9kErf4AZz8TjiF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8QdSCXwxgq87OJ3fcCkZh4hmk8upamoNKMD8R44h3Ob8w1UPtLKcSvSpTP6li+pw9mGa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KydcRhaInHUMDLfct9xWGshHO4aRZMWZUeeFQq4wtFMLLC4mFDBZaUcR40vJDmB+MvI5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DcRZc8pSOjxNDfSLAWr4h32cR7OvLBrz5TaT8YUkOtyWoE8slIXTPliHtSqdGlccRCgB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tFoKGqXw/wBQGKbIYbKjN7iUoHxLWdeGCFokFHMG2Xj1VUoaMprrzSwo8JfiMF1u3y8R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NcRUrb8+ICRr1DtGHSkoD3vxBQrN5vqcSlefEZoPQzRSuq6iWCosQJR+Zzhvp1DgwPww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w4gDZackOzT5qHKPUte+evRLuBL35hyuluoMtN8xZCl3Kuc3mXYIfBzKMKB17hRVpO4U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8RuaHGRIqHxGDneYvHDphA0F8zmN+mcsd69S+aM6+YITXJlDFPxNwtxC/Uu6PquIAoR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cS8fU+Q+ZUI1wLMime5kBjg+I1+e1RMOFeJZIAObOZbh+kpwakK2g4ZMIVzfMHhfqowU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ojnuIC2/DIgW75j4aRUfFmV7iZD2xZDh5Y1WfHqYJe/qUOmuJQm/0hXAEE/QJQCnaG1Q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IRMycwKcQKmLLjnyRWIdV9EpdDpZ9SgB3x5nZkvxDx4lAdvpm8QAuUA3rJRyPKNeb4g0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hcpjyxULQiyrxDiikWmxKqKilv8AiABwe5Uouz1LC184rOPUqFqrPqJVxNSMxpx8kpYs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AYfEvxuQGt+o6pZRENLZwZQTvRG1SpvImhwwpKfqBd8cR23mNfIHqFLe5QIlQWd/Uu0u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G8DzxAPYeYYKkPuXgcp7lzXVSiBVpUG8haFhwBzAlDjuFqhxDF58wVKU0Qtg/KWWLioo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IQfsiVXH5mC9JxNohDdIQ3uW0ghxEC1ZKBamNz12heB/uenlCAIEkeHzG6ivU73MqwL8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Cb7RGAFwcnLqN3TNFsjl3HLdQCBU6lP1EumrCFpvJb1D3ewF+oN36jdnicPcFcyt4jUE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dniejDgSoB9ptuZKjwhss4g8Sm9ZwXBORk9HZ+DLXKvRAbKC7lG0svhKr2hxs5CQ4bSh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4P2Tf/dZOHEVAT3A/wDxKjmr7lr82RrFyJmqinVeonh/qX0eu5XRGuCXNsMcaGwkTScK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qAtdy3gQXj8xaMFdRWHglVpwG6nYUqKwXVR0U4QuqcmgqmCvvxAjQpGg04Sxd5SwCFW1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B1KVVbDzwJyLwMhVbQoDDPFTKqiAqrmdNjXu5RtCRHEG+SXg8S31MHuWY0uLAX3KBYCg5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dxNPiIN1xKCiHnZbgcSgLzMMceoY0QgsBNDeTljsLkQEZsqDxNMh2yvkZlrlmIbNoVxF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hYuE5FPqCL2GNJkNdRurvIc6bLK6TozW7qJeEwUFw9NErXMH/aeDgmLdIol35hupFXzO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kqnOweO9Q4mEO5QHuBWsuviPPEEpNuejRkoeCTfVTRd/ETqU5XY7UvpzAyq2WJye5xOb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TKglabFfDJt8VU/uPHqcdy7XRB88T1F1ONja5LaOJXS5OACc8S+hVQWb4yUmXFQ45nA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KYD25/CrRE4O/wCB4cnZmTxkeaIEbOJ9XC+24dpUoeITVbPV36qVmw+ZgnBHDxMbL9z7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21BN6YtIAA9wCrGpePEaUVjE94Q4/wATgozO0avwhSl0z8MIV8RXnROH1OzN+pQgENl3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qiyDbhs/uWpBclvRAcwVjBviCnU5E9CYOdj5WSzmHUGCQi9Wx8EqAFy2Up6qa1Go2/o1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gRgDzCgI2FWdwXJfiMwKeJSDURtJ1MKLPEq2g95MoW+SDwVvqVKW3OqzqUFDnEqyklIo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WIQUo6Qhi3jIkwGCWvRNqCwFkrLUJJQ3VLjtimBdpzMKgoABsOjxCgUI8RcFnxFugeZj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sp0URoI7/iGhn+alu6oT9DGdQHjqHyU/uUGlefiJKGWFRQlkhbzAVRqUgBVXMC2po9dQ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HiNsyuIK7+bQCF9NZAGbGcdwcSFfEqrZ+qnlE0o50BMQWGpQ0PpMFZeom1fSCsJfVxaT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S/fZLYtL89zNs7oj4B4DYgJencq4NGcQ4RaJRaM5llU6PcaE1R1AgBo/U9QOYD/cgMUv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LBNjbGC8EONuo+WcRsL49Q0Dj2QxUD5PUEvdHmUha+68zEAs7qIccPriJ0Le43fa8Hmd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bBBQ8ZOGk9+ZYRpIn9xMr0lgl74IIJV+0ScNxberfEUM24PUGUNjGppD5EVS6fbmI0qgx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GcQoAKQlbX4qWYqp/UUr0epdAtXzCI/pFxwD3B1I52MMAePERYXpLIYpjIK8C7lADRLH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VUsShzUTrvUQo76gqg48QdAHM2A16lxAU8XAQ8nz0wFYz4ioeaVSVx8SwJzF1S+pkrmY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/KI6d+IHAqAHeTmk4toSqLPqYFhKW3OlQVS6iQ0ojwGCg8JyLKmg2YJ0RrrSEDhfUfDl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opgDRLAJ9S+FI/dkWqe58CA0gsX2/Uurv6gVxspQRvMQ1xKgq+oOrr1Co3ZYWfD1CRVq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4sRQVIDnMoLfcVbPDErxqFAQgAyDCGOyiBWxAPy0C72/iCtE5FMgVw+peUSmtnRU4I4N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OPzDqa+JoVKFC7Hhv4idThVkBreYBzyfw2DPEfUrpl+6oiSw47lysAltZUFsvxDiyXlkW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W4ID4ldvomnM0HAi2qirHICtXGig4jOIkFcxAfSf2ILHyP7JQHoP1/8AlaGzoYQ6CHYL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zZV4SnMQfjiJQ2+18RQvk8QuWydpeTCls4NuIULip6kwLM6nIbIhUK0plGoalhoZF66i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uYSgIsAsTPY/E2cJCpuBk1CqCPvYCouHcL1LNmmpfBfMpuqnI8QiG6R3VlTvcrYQuB5s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ojZg37nBuT0AIdMXBEAvrINDWAim6jXlDWOQAU4ZbtjetBLLUVCi1I24nHCoBoxLfEQB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YYKieKVGnFBDgLi8hLOkFW2TFqtmwvMnxzEC+LzGA3Vz2r6giIcwaqiYFX4lVuHiVl+Y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yXHyVLHhb1B0jY6qFKlZLWrBv5gDl+p5qJ7DFfiD5ypw0ORKMcDeQoZPhev4XcMWyjgl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plQ0AHYiA25SreSNfcW8ReRL2GET3LyfX6h85OKHM2x6gZcFrnK4wHqBaXGPKJdR38xZ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gXXENKqGt1n1D9RW46VzKrHme1yHb3DTiIHmo87MoTukP4GrrmXhf8dFxacJbHmYKI43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5CO/MonKwq/c/uYbGcIgw4PMVxZnELrqKp6jYVOOJ45+oxbMKi7rNi67j0yLK27lsGQTi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lYeZlcviC4VOuIZz+IDVToja3UfSPhMhj3UfCWaJK95GocscJZSKr0YtbBs2FFRfSR7D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DJR+GdTWBccPAuVLeDyrmOFb+JVAE8RjAt8xfD9MnHq9VsVQL4ZcKtOiyOVnoniknT7i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oPU1aXiJbB9R7oxgEfGPpb1UtHEfuYOYSiQ1+ERitL2qlQCL8QtWB3qALFu64mDSCiFU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4jaYQ/KAqs/ECnyIIFjOGFetOqhR4nxEBeOEahoNcSwgWYzzECdnwGXGikX8eJQLluTx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uJZg6TkTs0WF/JAS6+zKFq144nNLnN/4h15HE8y6efSVgbR4i4NXlyOvczHJENpdceSV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nr1UYP0FQa/HZhbiMirsteoiCheKgCnno6hqwxwWuJqCHgg+JZI5RdHfHqCwKqwgJ/oQ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+pgmlJR2HbFsF0MApWcSt5bLzwfuWUW9RHZV+awlD9iWMMemJaU3uDw4fEsrB08waBqj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YbHsseT1O5rqpobnbUeMKkK1m1o3qBob+GBdUah1F9YNnbsICxnqXBiDAjDO2uJQCi/F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s00wArn2iB586iqJq+oKLFOosqaPcpZ8FTIFHucuBn2J+JhMj0+YAJ+ZY8XFIsJCWg6S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/qVqU9xqiFcer8SncCKJr3GllF5iPtN+JVwcdzFmhKiCj1EL7SthdQzq0d00y3LyVBqc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cLSF08f1Kpad8Qmz3MCuILsc9QlluWXqv6lbfcWcURUKTIVpjD3KBzzA1fE+YQdfEpW0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VystR9TozPE+jxLC9TjLfSJrOLm0qi6MINHuUssJRJxLNFEbq38SiX35hTLFnLAw89zS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8DiIR0sa057liPmZT9ESwNwEJxKU8z4iDVnGZFKv4mQuXEt+yKgivMEGIkbIe8jexhxO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QvGIo3iKGkPxL8S3f0RD4nI8Rb5wnpxHLviaL4lUXF95DklO2GZDz6h/BevUv4jYPMrm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wlEROOJy3+p/aV8jFqcRNKh5/joTYO0RN+ojEHAMxUq4tleIMHDzUedMK7uBUGi2pVCB7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/sgqfH+pQGWf/jJwHML4RDnafEQy+Za9AjcOUVBcU4LcaPlAD4Y6OCo+mB0YmnSBK8sD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hk0LiFEJlpHC68IM8IuAGzfEHD3E+chDjPEoIFO4VuNihSjIlOJfuvqWVOF5Ht/iDgvG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LnWpdh+iNQOTA+Z0dxgJwhjcZoYHL5nxMJBfpDgTRXERwW/MQ5C46icQBUZoULXqWSxi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NnMW4Iw02mIx1AsbEZ49/EUCjfEBgrOI+AJYYhT4RHgRA4PuYnolg5G4fNpKtXcVKyAb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Az0clKi2WJTwSqUwBU8QNviHlLukOkCwZYhrxH1zBjxc+I2dRWgCJazZagZfUqU7ZEi4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y+EIaGfwXY7WwqtxhexE62Kyu4DdRYGe54SgJTkY6w8T5lic5KXlVDWpizxKL7nI5k8J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ZSHEPxgJx3kBXGS+nEvMlmXzF15jal1cOeMmF1Lpn8NPGzkSw45i1nUZkb+/MBsvibxW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duAGUq505B3icN3NV1ccQ5lcZMOFsrl6jZ8ztgRzLOeIK0iaW7AsxF1tQyj+Zwzio8nu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sf1Op8MOeZzxxNdQv7ic/uMHVwbXcBLaSADTVdQ1wVK3JTl/GB1LPqMGNZHyicE/qUvi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it5jcaHnxOGnIjzFqk/EsT3FwLCVzZAgeLEz2uKwZ/ei03wpAuye4Fr+YmEwpj2AiGt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sQHwi12fHSVR558w9iO1qA0u4v7HqJ3N1ctqUdNxa4A9ShtphA2olnnUAnFBNmhdVfxG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5bsqDjigCqWaVq75R5Mf5I9YRiFVR1EFzTqMMoIQDZ6Rq4ARWEVxb3LKvlGqNJoA6XEQ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cQERwctd+pWsvdYpiVcq0DUWxDf3KF8GV1BUSl2kXmISW8ZQfUNoKdxKwUpOUPcEUBCG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acwPBkKFt9K7iKAsMlT0PriM3ejAqIDOY3eJS9jfi4NgXvFQIWL4irCgTuUt0iws4lds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+CcJcCYp1RAEt08RMNLxvEClL2uNKohqQ2+IojWyKMU/cB6HuODPirhJY9PUZYD0VyS3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zeOpXWkcDFQaIRhWVLF1v11K0BIB0I8JBo5fENIHXUN2teZYAD1N/isVQwOXzL91TC0s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AtWrdxrUWHEAKbCFm5QE1QblL+WC3cHMQDx75lklx5MA1J5gcXgJRbQ6Jc9m8jbyW+Zg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Q9VFsG3+pT4HZhItsMlu0v8AiZB+YLcBsWQAMoygHASKS2OQFL47HZm7yapYe/UoYv7J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NdRMDR2FYY6hEcYACnYhY5gYXjBoKfEo3Oy3PROjgnYTs7bPuQ+2ygGXxCA8wV8FEUb4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cEgQrkhqs4l3IgWqNF2yjXPmJhKA6K2DlumU4DYptMqbYIxdUyhSfU8JUp30zkK2LUKq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ra+CAiVyOXDb0Tpyi2bszBic21QXTmTRCVHHITSj0R2xclsBXMriHaLWpGVSoXniUBgQ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Xb1FxVMcFQ7xc2gsSiVUcgWOAon6ma9R4uuIPE1R1BqpYQAEZZVVGk9woEQvqX8TB6g6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j+UMOIl6cSx8S6NllFMA62Muy79xW2VLdO9wEQsWYc5LFDHm+5yQ4NZFzOYNDko45PxE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H4auPJKGXZ/0Xkn5J/slBnAEXWjUVbZAe78QE/8AfcucA4OZddPM9k5vME4pruNdmQEe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7Haxs8x+dimcwgA2CxXLF2uOG4BS4jvmHVrnEKnBvENjgER11BrRZUgARV5bSq5JqntK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ocTW7bGjzb3KHUfTIrTxKY0p1OOpStMnmruIg3ifMwk4Hh1E21pG11EaWxO1xKhanHrI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eqsqUKdxdFMpQOYbkANLiELtxcufUCg8woXzxK549pctjTjIocXORXERfdwKqBIKEVO4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Yvr+D6tqvEo6KnVczZMj9kslNQEeUTq8I1ZUXnctWGE7NYENEbxPGzk1/AqhU01O5oOQ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EsVxKCup4hOU0OIUcczNMy4lB4gLlODIUYRBBVTVTGuJd5AagrXUxc2Z5yV6TZ/CWduY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CjeIfE+pyHqHphKHaiBuZzOmcTvYYTpRzCyg0gzgqcEuNXxMD3D4mviP9fw8k4hzL8y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TiY+JflzPhvibctC6q8jcPiOg8QQ5a9Ro54i18Ts4dTKruDi2cq/cA3zO92LlZcDLWTC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MKns0Tj4jhWNdWTzbOCuDqbY9RuiAAXmF0lnEop3Er6hXcfU+EPiKrK2cBWzBp5nxMIZ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sHEMGQq8TqFUZs7yUc7hpilB3G7I8B/UV3RpDcCOvcFOGeUeoYWdx/cd6i+k4Tlg0oi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HtU5ND0zOA8VBQ2+rJdc9kgxr6h2cDhGGB/aDzwrDmogNDyYN7XFFa09xQ3DqocGH7g0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4tnpE5EozZ0/qWg9PV8RptvzGswOmYpaeXzFhYPqVC1nHiI1sdQmofUA7duIkKjthzLV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3FriXxMCBf3CqPe+4jUvwxHloOPUYcLDFjRwenuCroSUGs7it4og0ir0lTZR44jcyVbl4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8vMqKCPAhJNPWQIYHQgLgIkAXXMaUgO5vTfiGFAvTODHslDgjWNcrccwKQLwX4h4CfwQ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q4VCsw4EwlTxFpY9palsdJBVtM9kHgL93GqZZxs/xEg26WDdwHEF28eYU2XFC+PM5Co+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S+DFAheZfQB0ZQsnT6iKSzrZXA46GMKjicKH4EL4cebmqXvqFoHDx6laVj6/ca4Xs6i0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3HW5eItCLsHAD04jWAvxNsTZ4lNGS+Kq9wLbaiDFZZUAmvCK2LPCFh1vFEFV8QcrX0gU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pvh4JV6/oSgUtcy9Rz1E+AH7mwcG0dTfMrSeiYFzwxs0NcxVXNxFsL6giYodzTYIQtRE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XxLXVBSAPdMwUHicwKO4iuEdzj/UoB9k5KrHXZ49TZhMEY5UbDhEWAfH1BVncogQWTla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4l65IOuTjZtFDmUil/EKTsZ3xHh2VxBfBrFcqPBKBS4kpxKKXzPJS3mckh0UhLQPB3Lg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2O95iALbANA3f6hSunyijkuFmCD4RXGRKS40EUBuS638TNNwUg05qNVYZcp4Uo+3YrsF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7lDV4loh9RGlaiCNvKNDfbxMhvyjFjx1BRVDEKLilVFcO2MGpXxvzHXw0V3oPTKBsyEe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T+IyNvg+IziF7A+DuJxDI+03sbJd/wAU26ldJVvuIG1ODqoccZHJym3lXLPRg7/DnuO+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rZVX7hZ8xt7Et12eU4KcRamyoCnuBfqZe2KKePU1sDcGX5/gOcmX6nJ8RV8Y/ZMv/tZH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5olgtKlmkWof+1fHMwTxCmtI3NrljnMVaPmA0iK6gVytEDYswTAJotYiKXhAJNCaC52w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LqcKCF3hRLvcOEWzUjdcynGUcLctAmkplqAyr5BFQRvzAlwg3r4In4qApO5VeLhUXB0r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uw6CN8BqcKYLTD9QUPmJ+UoR5M2Dtm5kPFcsChMbcwgAtrlGpZdQila7lONhLutlAmWw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jvmOgqw5mhUaKBuUbdzsVUQItFy1E2YyFKqvc8mTaCEw59Q8DGC6S74il1qbVyep2uY2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BAXZytgXXcGA68x8aGWXW3FyxZppUtOYIJkdKsSb4GcBvPENW+I80R4CVmmkorJTfB9y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4gN5xEwuBTv1DF0RLxLjWeJao8ymvcDqAryTrFjd3EVYlrzkeyApyHTIJjLXVRbK/qfp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M7VkOGHiLlEBqqmrAqjUoVrYY21O/UqmMHgxBggkt9CGzNyaCiXHWA4mm+oc1jOHubUz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wdmMqaBcHgl06xeJ48wc2cJWRYkNEYuwL9Ih2W4dSsyZ5mjxO68Q6qUdTIk6q2EL8y9S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KZVXA1oDMcEF3N8sYLrniWiTAkDCQFsSutg4tmXnMBfEG67NPSSqL7lgytsjVe5rcuHJ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lKJqYA1spcwBgOO/4UZEq5av6j88xbdllmwvw3EXpPMIkccZAs4YEvg4gbKKlDXWWnQg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I/QkKui9RZT+Kjr5bAVg8iwA7/TAHf1YxLyRn+ogofniUQUHgnC67gJpT3HFAr8RnLHZ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sH0i6XVxiqEIucHxOWgXz5nbTglEOLDqcwE+Mr1LtXXslkKJ+JUQKsa2Bg4UB+khq0Hx5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LG7yEHWK6gFqpjD1kPcLS3hRDyphjB7UhFAHdTUCHkyBPAgrUEqRp74jyiLhviEV12y8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GK1sWUNQvS8cjEADZxAngIrUYYTYtWZGtw++pUE9UoRmCUW+KXZNiWrBR8QOlDE8NOXxK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CC0VnUxOX+iWhNcXMMAQBrXVwvGHx3AHzHEpKIJyTsX06l1SCvxOIAOCacKqxI5ev85i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RLV1hksmm/pMBeYVRWDq6Z5zoVD4mry5xVBvoyFiDcRfJNIl1xBY0HBAbcZNAHIIp5H1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5xGoKV8XNUXOCCA804uJQAfkh1OHGZcJ4x1MLqQdKUGOFTBwXyhHenD1PAPbiXdDsY5S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UOMQtKN9xs0jRZR4gw6a4gWh/gTQD4ycTrtluDUdmLOqgxXP+IkuFefF1CRSeyVGA8RF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yluAA6jyF+I6accwFBwnjczK7yiviLoBOHxHlEjQ6phXILjbpEpaqAKKetiNACHRC+8lh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0zq4ZZ5j9IPAuBRfEqRR6gdV1G/Cpa+AhjniWDIxpQhAebg/ECosxRNJLkKiGL2ZwSiE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UeYrvJYB4hwrSGxb0nIpqL0G4kagdxG0HIlxAKaeYAX/ABLMSKCYjJUlaYOp4jPJKaOy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B2InOnUvsgTcfUIoD66ZV6H9QbqmUWi5brRbj1GBNJlZ7QCC0jcud1UrPE1wwzeoopWT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gjVTisiWXAHc76qAMqmxjvUGutm2VCr9xdR46gavudUuxY4XHoYDWwZzMDTCncfNwoPm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kK6CGM3azF2R16v+yfgz9kQNJTqenEsN0PomBQQwRMeP/b5iCCfcrgFT2ukIbVkvvIUJ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BfiFt7JzjSB1Kf4QFQZS0IU6EbquJ8cjS3STAZc7FgRDK/ERbow1VoQDfEBaOIOZQKJQ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OzhguopeQCl1lEPL64n/ANIgyAWv1ULGwRVDAPeQL7lQ48s5bvCctsqGcwgXM04QV6PD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csuHDoTkWVBbiiBtu/U49IBR5iAiiXTUr0VFtXLjweY1oRKGFSxOkFoxUALZ6j6ES39I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uoOwulFIjltgLIBbbb1AoduGdyILnDEKnn3G8WAoeiNaeTqLiUbLWEpuo5iNeTZy1sw0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jRsfufCDOpmCbOBX4hWHbFe43lxFKCtg9d9S16bMGfiI24VTdP4KL8waLmV3Ell5FEOJ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JThlLwiVZCvMKrmYtPErahp6ToIPAIaX2S64jjJ78x88I8H9ShWzqxBKud8T4MmvECu4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E52Fk44lX3s2jmV2wtoc9xpSQ4OJXHMDyuPNRxnEyyoccbEnbMlwzUoNhGyy6lW7zhx9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qY411Oo1YVD5VMgP4FUAWxNd/i3OVNg8LWRWus8zQz6EeTIA2fqIVQcSy6lAdX8RKVAQ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DZzDnIhWwOa4jd13Ku/MOfUVDIeep8ICip+pzxKY5eGIwjk3CfUP1Oa69SrOIOxRLN4V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RVRk7dkGuKgt8RCyUK8wQ/MWlqC9lD3EzPBhBbaZjbcWSmvEZU/wkrwLk/pFgJ64YKoV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ayfoCQ1NQDxLH0VURmB71yAoM91Zc6fguHaZ+ICzEBF88WEAF91xxFKgOqyIGvWQzQ+R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NEIAN7K7+YidEVgr5CXWBvfMzBFpfMR3eUoLB8wRgPCMThagwIieUSAf8oMsU6vJQFmV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MwJEiz2xNuU8vMC5eNlKpEV34DAFKUNsEc/KiVJXUHtgvd5gYmCUAdEstUOZCkYeB6iA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YihU5h1OtngDmFspLaoL5MnI6sAF35o1IWPxA/4AZS4EeHUDkhEuUcQPEFZA4ode5c1Y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AWOkVNCvr5MThjiFKixjwrXNSoC6lzuKdivwwXQvEdLAclxfL8CWW3+JVKSum4kxtDFQ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8TyAqYqNP1GygrynsbhmMW1LAR8n9yyXB68xDDx2lVlhvyEgdBfiWnIDqCqynzPjv1LW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ooHz1fiDhzFJU8kNZElnBMi9osEy2o8Bb8zoy/JOmNE0rr+pRTwggpB/uA2tQS1kUcTA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tFAIVEcLyVG9B5S46V4uIrcVXmVJ08RIqcgeQ4mvRzC1uoq6rfwii9v8Syf/ANRWruVG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G1mkBStj4gv1LLzDuUlkOgAfEoU8ItKNICgF/UXT/E18swJRo4jwcEOyeKl1qAOrmnyT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pp6I1gLURzYK70QBzghgKPcxmX1DTa+JZXATHseLhZsDSeZhalcjtaRc47L6y/UR4ASw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GLHmaeYChRFqKwauVGrA0UwRbN6guhTDkKighKjbdIXeZ6+I0QQDFgitTGfR0xTVMREX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nq5gI4qKsrEeBiW1MNKSJVaniFVYeEA8Oz4VQo+pZSRThMjVGSg8xR+CFbO4cbObnAfw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4JDgl1UoJd3YFQLNTYRhy74hxqVSA5fqebg25dGXcPjY8Fx9QZAzT6JV0A/xBYPX9CVH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BHgrcpb4YRrdE6M/9LhEhbxPlljEjpLC/iYeTGLoyGcLGKKPD+o8W6nIUFxxyWBYXKoA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eph/Ym6AYFQoSqsseIa3PgwNCO09CNcGRdwLhcOPmLVdwKORJ36gIATuH5hVGSopDsEI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y/zG64uacy9JRAyioIOJW3fEarCFEcsw6oidFzOKYXVeOpVfPiWCUjBbj+pizKlWrnX9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IRwmkqJV3z4jB4gsFGqnMvnqDipgL9pZwgD4lWXFPdxVwqWiKhsv8xwjr1La02B5Zhnc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jh5lsWRhUfEWFbEr0gfGc+IhOeIUsqVx5/h0FlqCFCtbG6LIVYx2b+YFoshd7xGqUyjV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INlWZy2rgYwydzg9zV+JtcLPiu5ZfqI2wUCRsdSqMyKrwgziGMdKZLo8T0Ws0oy5a5T1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Q7vmcpodQviGORFFYishpSShHW+oZffqBesgG9RzEcosgPPUFXfMfkEyiACnBAD3DnmG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b+IdkziaNdl/iBdhFvahr6l2UqceImxdrPibstmAIlAyKpuHJswwMruBYpjfqUgSytTh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7K36Rnwi/SLObPMD3k45GI5AQ9SthxzscOpaPEwTk6uI2UEtQQqNgEGyph9xLhz4g6yW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qI75gKECp5IpQZXlcecZzfE4cSxwZ/Au4l23shj33Bs4ZqsqKgrmXQ8zQzSLc47jZseI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W8ZBe44uoFKGpgUTTXCdzL4URHgl3VQ2UgD0mjHpmh1eMnzQcH4L3zPmVapyTiBSqOOw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4ziN0vhVEukfDk0fyRKffzMHT8YBWvkx2pPhX9Tm6c4SwXnmxBQjvFEZx++Bdz8AER1tf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hWrw0MrryCZQAPRNFDGyWRlylbxLtH+sSkhhkAHfTKVSiILfiJbBZf1GAQFHTDyBE1i/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iLF05qb8jwVDppX4ijDFILX2RAxB9SugRa705ycRh/UQhB9Tpb6E21287seJWiNhHTiO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Nc1nHEcDuniNewhtilJb1SAJdWxLWlOpzVxkTEM9ZEAMPfj4gLrXY9TkYdR9Zf8A3JWL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AhruyNKVPhMjz1KbavgQrkS4Bx2LHkHGcwrRq/cUqCx3OgvkrmIhif1Bqq33Gy3R/jOH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U0B3HRtBnMrjQgDbQcxAAflLcRAxWhY+pa0vw3BTYY6GI9XFhbB6gTPVvmBl39ExWfD1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BOke6ZDirg33GCCksaYTAqHZpfXBFS2gPUoqWvHkjtqg6lysXKDySpiVJVUormXeRKSg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tEAuoAMiWtU6mSg278S0sKHiWNC4K+0CcXqz9IVAKoY0UGy578EKo5+IhrdJDHeOoL4o2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HxHC9qk8RNqeOIMu/KcxVLUj0psArdX1Hlog8iCtvPMRRhUoaOoF4czJ+lTFNqZZQHOo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1OUM6l+ofuXAr7ljRnc0sOJ+Jt64mbvZ8CFAjkFrJUNwj4FdwtSkGl6hWwJxDqeDanYg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0ZB9pSljC6SNAY2PyjLaYDYWQE8pdaqISG+psXJYOkDXYCEZUbxCpK5sWiZ4lY3PEIyv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wOkjhuVFd19xa5Q6hmqI0BdQCHkFrBKirxlrvqaOZrKyFXMeSoBa4ciBNcTIWJadQJ1G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x6gZKdRuxrJ8JgCyUXTJS1c78EBe/iUqj9Q4BcB0BiloLepprqAt5xC2uZxkqRgHYj/o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hLHA5g/3HowRi0qniXV8GBn/AJOiFUavmBQXLorMi4cmCVRSLDW4gHWIyNXG9S49CJ2G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QNFP1LR/0qaJAr4jhlk0EfqUgGPiEDwlTmz6mSqolm5XiAmpLLE4GT00heV1FeUueWPI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K03qdrzN05ln2dxF9ZVMJS65IDSNK1fqab/GciQA8S1dSltkbFMjzVErMZVTrwEMqyUC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xOscvEWrAQCoU+07DFXiWq5IcPMViLMWsxlMLwZKtAS4XcevEPRqO02G8wIAekLAS2Ni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ifUbd9Rur5I8vMXyNIDpPBM8C42BuQwqXuhs1JZqZTzc1Mio/TC0yVtzu3qWI+IALZyo1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PMYoEG0GRzOQvHqIF58QZvMd6h9VKCFrlc8std7gEEmYlTQVyYHmVvE+ZkKZmpWLc1DQ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uYFe0s8TfErwwVSR4vKjVAMxqGBdV+4df6jtcyq0E4D1BE4lEse+JzvcrzDjPxE24Wdj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ViUMnEOlwtOZGnqduQzoiZzkBr1Dioe4rnicvUun1LaqFhzrOTDYFckSwrgZHquZt0Qu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7l+Z+iJFR7lGy+p6IXfMa0q4CjM9Q4usi4yPsVDmOtGTCy7GvqOAwtseJka+JVWHYe5W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VQPzBtcgpcyUuXuLRxBOjc0ushvKr3A44iEMYbq8lBiFU5sNTuFs6gU4ZASmAnBUoowX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IbtZObIYFS+kPkhSUGy+z6gJ6gDnJzMuEGBS9I1blqcjeSw0MvQQqO8VUBWOQ1kb4fHi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XL4GCUIPDsP/AEARi2CWlQ+0uq7J4iBbZ5NZKn7CXjSP1DHOwLSGKrkfMc2deJxUq/HU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xfJLBzYkTpW+NhIRbiFby/UPOBrUbCK+4Lau8qAKfR3FIgfcEmvnEVth7lbIt5nkKsSV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eOoC3KORfkPEv/2eIsXSvPcKQDInjXmo8aXogLxSVhbPqGgqvECOipd4B3AsEDzFhFE1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nCja8olQBxFTYVZKoJ8oc2B5nAi4ijzXm5nQV+sohR/tMeC3MycR5Mlazl4ijKZCQKeY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SddRWNAxIVIRIY/KI0anxUQHLyeI9FhnBzA1UUdEoBEfZLAAOQm4W3f1N0oKZ5BHprb1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LIcOREKWF1i66cfUNme3zLOBt7K76xzyp46jjQkNryRscB+EeBvzG13OR4IdJEOCHo3n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QDlxFiheRN4HPqJb0V6hoseoLh5epRS8DIgC08I2lUlUMEA4b4ZcoJByzlrNAdl0iOrl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OkRTCKNn1KCyhhdUVDRHgha34zkI7vxMDs4IOfA2DFlVPIAhryMBKiz1PoE7NtsSli2X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urIJZaoAP1UFr5fE5bkL5LApVyIRW/Et33z6l0TqIgqiIscPFRcTmUxDV3xFoBnc+6fi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PDKwrvbBoCWvgqGpLgUBjzMD7j6HIS7lx0rqUaLv1OB4RHWJt80TVPBFDySrKNkRbUXC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Zk6O5xzLXT8wIwGFnQ9zeX3CuZNHrxLjF04JYIZEpAApAnUZQNx0d4ZSAalfdzmGuoCC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U+UYsZ6gNZAqA9xsdJRu247SKYcr6FzsRpyZLEsp8Tu6lkyqmmMI38fxeUqJ4YLwkKDY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ww8EsXT9RXA1F6gopKYGVqU6hwFCcNNynGVAgHm+ZS8/PA8fjdh/6SVLVcK1X4hRzWZC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P8xKFLUXzGNcieAOCMwbIoFU6h20pP8AzAkas4IeCHhqU3plUHWVB75hb7OI4rXwjROf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YKWGO1wC41c3g44mlvPqZ2RppU4NGcVKlXHTETYfiMxyHENnuAk+0XBVSojUGjWVsqKu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Nc+IyhzGh4O5WnzKlRtaeuILTw+IU3KOOGYbLKncpIeYcqohyErnY5VQbZysaqUAx54Z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opU7VzDcltKmeGxMF1UFNmw/Cdl1KDgV4hb4qdxrF4e4BwZNG3YrwZKw3JXqs8sdBEIv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xmtwR1iaiLw7eJijsLF41NWlMtHRTiNqmWxaB3FZl1K4JsRFcSxaK/4jBQjV5zB8lzLs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HfJMHVzzXPg/iNdXCGrewU93HKYxmw+HZXAyqj0ZPAgrkgMc+44Ip49QpEqHGTKLMjwz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iQxyQaZfuH6lFKyZdVBcYzuD9pR8Mq257McriHwqFIdSy+ZanUssK2dyQKunIKFrY8kN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Q+Zf5iRANhxSTX4hqHJSrUSNhDneIK5S3gnYHMUrqHB4jznE1jKfUTCdwzggOrOQdRHA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7SfKF6yu2DVCVkGvmcldxQq9nAqpls4O5kUahuVBS3WfDYhrzAgCslaDmNCq2G8cz33N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v6hxAs7qVoTI5IfE6jzDEwNtlWepwr1ArUVvmXLBTBA8sOhUSFZU5YtSyq2DwvEpkpBt2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HOTLCqqVSnmzxFOpwJbwh2IjkIzuBt8MzwkA148RgeB4IswL4MmF8VCCO9EsoxuCYibq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ScpK39hAqqTQp4Ki3L238Q9NeDUdSFFcQUY3oMn5muRBh/NkIqvTx+Jc3a9EZEVnHTDo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CpSvM4g4/MAuwdQoXROobFL7IcED1LWVZxXUs3cvxKQqzyZgsp4habfEEpL+ZwovzCCh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UwRo5iCIeCCWyFFvXqcjuiVgqUYvhKAwrqcRHuaaK8JijfriKFoNRKtw0oX2x1Zh1LCpv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IhGcjm2ZpcOp4YVwRjhjzGAYuXqW3VOSiGq+Y1Bt/uJFLzncpsSFQXN9dEoFlqalRbx1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0zOtRu8QNeugkHDRgVUF4BDqDPCGAAeLhOODYKzpyxyN25b2wXeElHcvzxCP2QcAoiHl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qIKUSFU8cEu0KIAqhUr+V3c5W6PMysHZ0y3ZviUAF5kAqcEFBCzqUGh/hCLz6S6tKS1B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QtkukyshwEFb7nUWl8Ri8dSkDPvMDdeDiXDy8IwERXM0SbywwvZQ+0HelfcLDZ8Jra54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0qKJ0AMVUDHiWNXBsIhrfEBbixQQvpNkSvEAtFCcLjcaBtKlE1y4lNmlaiztE24C3Awu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wjVN6sXlVxGz18QXbivMs4RcFDdsVXjCL0soFBsqi0BMDR8V1LusLlDCn3L9qMR4R98wh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WW3Y9hkF65YG9JnczYfcCrbSUGhqLgaPE5KWaLVHctSmDvmckEGF0Rd8QAnpM5mGDksM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3Jqm7EFQqx6h36iXkT1N0bqXWVxA6Mi4t/rKDFxcRZ2R5LUSqlWDdYQAjbFtce0fm6hz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rzNxfCFHh3/D8Im6PqxVAA+JVDZqgB1LY1CllbKJyjNlJ/lxKQD8xDIvM+iHbJvnF3Cw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/m0UU+MjuKvmA5r7h9pkOxXqkbRj6SmIjyyexinQ+dSxr+Sc22+cdCg/OXuh6Ihyr0Tn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W+YqZX7juBvm9i9K9mWuB7RfKAszYs8jK8cxPOy00qzpiftFXyL/ABB8FP2QfaIuaYuj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lS5DG2mMHzZHKBBP/Hb52MxWoMDKfuIVyJtd6QWW29RFSC5T4naGwAtdkoXyZ1GUzz/U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uVPfvU5uKiLVfmcbPriUPFPxLlYHZqJvqIHKpTuoBLV+IioSgmcdQR5Eh23kXP8AcyUa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UxltEqhKvWQW9TSlR4a4ZyyDrWRGQYepXEDg8QHbCNPVzS6IRwXELq1z3jQgrps1ncfC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hC8Amv8A5C+3+J3saQyKWrIGc5KVWQurjKjlH4RZ7gPQhtRRLqiscQLZwjd2OzwcxHUo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lyNAzmeHA5iTRDwj1RE6VFege4bbeIYy6gVtMQQ3bxCDKpgO0bQ8VELs5gijUaNlrFR4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wGM3xUUw1SEYSioWpGji4lci5guoHSA2TDz5Je6xUgrxAFbN+pdldSg45nCVnU4R8zhU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MuiBWWncR0Ukx8TS7E8SlWZCzRc8LbgpRyAWvpgOOnf8OmZHDiWrsQ6VLFGFsTY4lNDU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DZYDzL/MpgosczrGAd7JhGpS+CvERNaTGDIXbSA4OYYMlKwghTjJYCUVmPmUpfMMFy/X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VWjHuV08S3qHonM3Jx8zncrlexBVVB0iBUUHDY1rWykq+Ih4hxs66qcB4jukpkLPcSZd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47jvWQ4gXREycvU4vx/DjhErzDAHMN9QKr1FTjiGnSdgyDWMdchZAJXmE77jrbiPMCuJ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h8y+iOygVKPuehcPinEGVNdS8J4iFcHmM4OjkqqWXN6WDJVuAnWJTWEASW+ovEF1VThY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zgYfELArdwfEbseUl2AXvMaZZ7nhiBWQoE25lSiBXTrCVcOwjZb8Ja108MS20JbRHgBE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A+YxUF+aqAkUWAAuncuCE7i26h1KEkPSW9ETxlzgF0mFKKigCW9MtSVc7YjiIHoRSsD9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6X2+ZxhSpOXdXAkofM6Br3MEFQo08VAOXbxGTRVhYHhxhUXB8RfR6jlc0bLsJivMIwte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HmUBOWfEDQvmBS7B6joYeT1AVgH5JeLVWGzPA/0nmn3F/kqJhCQhdn+EsKxcCCBTd/SW8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Zyjuk9kNIIT+oCVVwhWVfhCxpBVVgy4Cf5ZFIavVHU2A244lOD8U/ohGGvOy5lleeYlb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zOAYPNwNmKjYCXDKl/PcCw3snsPzMDDtXUsCorlYCofPiBr+rKVSa/DEKajkriUpsvME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XuWJdeIkS15s7nFtX6mg7rPKCjWjwZAU/wBCYS4+GMCpO94gKbwgiCp7J+R8wQFpYCjR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+48qwQaz5SvjZ1OxXEEzDMrP1L2uwdJghfzLNC/HxNsadjKN2dQcLfUeTsRi12KrsZwB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Go3eVXqIEtala6mBz4TpxfxOPLePqW4qvmAl63xEaVPfcN7TvERWOkPLrLUYyIMwiIXw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OKbAhUtY1eSpqQQU8wLFpQM2FvZKK6phKdBAoBK9Roe72KuipyBss+EGjKiI4QM6+4FB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fH9xVBWGe8BaBTqNDILbXh1HtUVED4m8y9CksgYmwTY8xgB5gCfUrhPgMtHP5heWr2xp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vMJFw+USbVeBMEcHxacY/oUBhgngkdZQDWn2gXLFnZJvxAcy32i7GDzAtLc9kfBPkmXX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2z88PA58Tj36Rmg+JbAr3TUcAT04WYqbpRDqVufOUs9sB11g4LTq4K3M7i7CQyRrRhc7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lytDxC0y+ITU3GCFAIW/xLF6eydQV+Jw4RNDHzAGh7M76Z5RDgPMKFUNziURU/0lem/x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Uya6yt4ALmfEspX6lU53KcJEAWx7Bn9xgpVS50Y3HalL3DiEbXMlG9lRCYGCtVEHFRSr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4qFeVPc5hdvEFY3MOMg05PCHeYl8dEwqVXgI4Bysg6NyvUEBCudHE3slnGQKOAEBhdhq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4j0ucV6gK42UHVnUUKFJEikYjYly5yzg/ml3xEbulrqWLwFOJw6rqW1bcx8oLtPiXz3A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9RB3kADe1AsMTaoTSGcFk2ua9zyJTdbcxtzpfcJUThjviPULLUQRsHID6qB6XKMCeHu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USyshYwBfcKLQFgjllxKpxUQY4glty2mVKK42HJtzCLn4j9ocDbDs/EJ4lPie5dSX8wu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+iaVTAKe5Yu6YLb/cErhEKq+J2Ec3JpxJi0yenMSzwggGQiB3KAyW34lNtsxxz7gWtY0v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ek5GBu93NxYcpqWRtfUL9zSlq8wvxkocPqWRqOsnRGnU11spp0ig2E6zmCqvuBrUHiac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gXVNsvFMlcgYaXF6bcdfUStl2ZErIFy/eyreI+EmFRYFUR6yNQA62IqLT3LFzOV7j4DP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iswDCAJUCh0ho2pyrZ2uvqY+4OtEFwsSPDiBXmVfPHiZwZLq+2WWjPISvTYXMpbO54Q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WB55gXCMsohXVVPhGgnDIjl3UtXEq6Tkm0VzPCHNVscbMcxCElUdVHNqFAPUKri1CiN0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A4uDAuqiA83KHxHXEpzRMcOIBXxPqLxmR9TqbUdAYAFTq6jZdZDfZLOuEdYJR/qckgjf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rbiEIPOVi1BjAqxrdwQ+YS54olMPEBA0Ox1oxw6grBf1xPASFQYyhq+oaIHC4hluwgUZ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nXIuzmMEofJ+4S6nc0++6iVabAzAdHEsS9i2cA/7IMbKPEqgUrzC71shNqV6YidkAeAl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H9Qo9NcEwhD6la9/BBBqA0eF8SlOA9S9KKcIA8kCwn17jRt8xfgvq5Us+ZXOXiAyNP3G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gHoRdqp5hXUKQ5QpwHcSBr6lVtA9xuAvTzFAD0VKl3K31L9tnzzO9Aq75QGzr7QqFrb7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BL3jucdoDqWJYP4iPc4fMKmznPqWD6OI0Rfgio+TvqKHlr3ObA2AabKbdS5ac4XNcB6F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f3B4RvI24BWFz0r0lxwvriAZ11A9TyuLM9GVNjba+5YlleKlBUHZAKsKGywC7duoiiqC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RzJ8Xcs96FoxqJF2eo6Bb8QOS5zHGMCiNhWt5PUopB5IHSgLXt69S0vaOfEbsU/PTAS8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zZhxDmJED+oA2OOYAKj/AIg3wz9pRYb1LATCYm5OChf4RluenRAHHtMzx59QGgjA54ey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uviAsuIoM9IFGizWECD67UeGiVEcDhEHKpebnwWtiRxC2dyqCmhw7lkVxEC7L4npKHSo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M4nAZXiCtpHAcEpRV3xcoOcLo3nmHHhDXE0ZTfk7iXY1FXpU6VVOQdQHyi2WK4qKDwjW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5Fr/AFChYwjfBK+ZwfMxxV1BbXbcFKKdiCB84GuHUxA5L2deJxDmWmp4g5hXucllQuzA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rIWMoYqmoVXpL6VfEtrY6iWFzBDymCnyBoJlyvzAAKFY18RXBxXREqAhmq34gpxnxDnC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JpXS/UTZggKwp9zyoRKqGoUp/pLLHL4j6fpG1sOZWsspVv6QBCLGUP1Oyf0ivBe6lCpM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nYvUWbV+ZiUNxLRUFxRfUAX/AE4lHSxDtdxwwazlfcCw/gi76YEWMN+M1kfgJ/QXP8xK/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MC59Uml+Qjxp9qcmv4UFpr2sYhX/AIppO8/4gF8gnDGxeUv/AFNP5uYH08TRXEAI1vic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rwrQVCdQTuE6RHGhDFvMoAcEOK8gLyWxTULlmGN9zkOZbTLgYGVCCrpiUbh3G05dxbsz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UWcRKQcOwSkeI2BzUqwMllpBVyuJ3W4u3a47W3IUOJrEgKN+ZZyvmKvHE6AwUdQEuiYF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mFK8Ov4RULYXUAdRi2p8xpLFREKJ8kwEzuJdxM9I3dA3C/C4lLEKPqchWQXviZOEsbv6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DkB0xG+XEfCWTQr4g1vqaCuRq1Uk5VWSjniaXcSggY6NMmK8RNEnBU0upvgyF3zkoVm+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Nk8y7jR+Z49H8F44pmXvcaNnBBG7QQ4CL8xOFOy2lMhpY0VdEq3WIaZooaIgwt8SwBKw0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PiaLQgeKI43ZsqHTm5ZUTiuf4PMqrdwFDvzKN8kfXZS6hFPUy2lQKVDQJVWDYLNnaClI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4m7cAE5gnXE06ajgnEoHBE5dz+oVTI9RsfaeHU9ZcFeQ16gwuSvaZx1FVcqeHUpxC/BM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EuFdTVSqEbfFSlRuji4mvmBQVPKicOoEeKiKAUkQYdhnuUWJdTliHKRhQNssnmF8MWDi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cL+5i/EUVHsuoOgaQ+oHcsptTo6iYcmD6is5LCn6gu5SSmHiPpAs3BxF5IC3FEx1URVS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UpbU+SEvbiUzS428mRKOIYWmfx8w7eIanakG4JS3PQXGXU95BzXJVBUbBD3EuHE5HmXB6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DkvhyodfcEYg34qA37nFsCqrmYtT1PYxlpi10csKyH1NZEBlhKFDqFAB5hs1u2cfgiuL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21cICvyeYUzUcgNj7cTFA4P8oZ9lGmhvnqaHK6PczgjOOrpH1lJKbd2rh5L4QAbfmZgv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X24TuBpJ8MH9rpxLyoaMyoBYftv4jzgGjV+Z2mnNjWA8qZwgLiFigSnMV0I6Jct9xbaj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reIqUHOQ61R2THjnxCpWX+JoRjjl1LPUK+IfIX9GZ2FFS0oF3FQbKYHCUUKnkvCWkOMa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aUPUTYPrUVqtpxCSFPEQjJn1HFn2RpYrqcBbQwF64FcQrIB59xpvS+YIwKnN3G2sFz1G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Zgur5/Uw057YK16l1qB8Qog8eoBfMKIXf+qjRRR8wKKN+YMC3iVQmmvHEVJZaYJV9+pQ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cgf8p5JIop67OpckGvSI6cwNIP4hAJmy+4Z2M0K+6dxp4b4uAIVYGS+pQq7/AIioy0ZN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tQHlAQvDqcVKLyEcUf1ANl2qgUFnQRWwCBzPCJf0qFSKpLXA3u5clMoA89QIVfGo8uCM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pEEFEbiiiIV3IeIdsuaPjv4hqn4NiAVtyxRRp4iWEwiKtA8MXmK4PuVd2YQHgvceRIGM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1lO3almgbD+nEPjlNZMeoyAsGmPc7L2W20RTgM8xrzlnQP6iU3nzAwKQAWVsHnLZ2LqI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NImiAE0sFXKOAf5itvSRKLnimiXv/HEpLV3/ABCCJOgmvKWunMuBpyuKw0Q8AINL34ij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omtWLlcJfbiKAh2FKKuacJ1vHUBovCPq8jtXxcUGVUKwXc57rKsASb1R/YWOYOogQGOR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2LftKF75FQC2+peqtrqVQX9kCtIPVxQhVs4ixiCTTxHo2+eYIo1HQKgIo2YDWIoU2UA0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4hQ2X4iMGu2ApQDCBRncqGjWWkttRfxFTgMtahT6iMBp6iEEshXT8SyrLIG7QKlTI2wS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d7DmCIx8xAjyELq+omhiaWWfJQDHMNAhC1nUAQcymAvX3LEBq/HENLyF/qBBe7/ghg8X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dXNyhvdJ5uTqAqhClcHaNVFXogoNLg7vmIo6cQuu7ynaxBPZgOQQE4C4PkjwEgX5R5LV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w2NCC466lW7p4qVUAQCudlXXiMFYqI7/ANJwdQbcTB3PEAOMjZSStkK/h0vE0gLhjIGj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OndY9Gv9QDHiHpI+PJEWrYhKvf406X1Et/6iBqKy3ihmkSzmzisaljlsAo+4lFBb4hUq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97B2qoNeJXubmXLUqHeoAQd9zBsx1KMq6ioHqVVcBEp6gAUWyl1y+I1k/cTScmA4JR0h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HQqXDBoRAK6JygZEYOIiKina+ok6yC8G1LelmuWhCzYTwuUxOC5jwRActxgCxEHmNYpU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4lKvmpSKiDBQm0QMp2UZclKF8x8jJofDNSkMxweoiRNYgaNhjHZhVxoZxOHqHwBBHCpV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FRWi6y72CAt1ko24Itu4zw2QVVnCjiZVMaJVylQ5KC5WsnAEKZgpMZXB1AIJtuovEOes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CLDunU5BcBq7JgUqmVHMCgBKBzAF3xDXie09dR6oyOtwIeSzqocTPDA05niNCGMJSuHz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XsrZwJVeCoj6nMKuWCj6nCuPcFXpnLTUCusJQt8zqUzwiN3LTSmLzqWEp0dTYwKtKiT0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r/iNKsuDdI3EFvRGfMVp4nTGUp4lOEPwRDjuVmwosaYKL6IK0Ea8Ml+aI5zxBUscn3Gv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dWukNXwRdZWQsdzPOEN8+o8LaIHAclUc5BqXKK6lKx/U1vUKYjGjzAWb9QQbMnlZN+Aj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IfCRFu4TwfzKKeYGL4lLvMrFvJSUmQDVsuFuULKPmUm0eYK/lbl0jYWyb5gHzWuNaKbc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oC5uXC4RyL45XMNGRd+rieJrE2BPPqBUvm8Ioj0/UK503GQOo6aVDVL+ptTDxLixPpNu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eNiYWeRFqFHd8y6MT8Rjm6qJdfWjRpe5UeSLl0xeJosPucCg9yiKKgtNjwqXKX64hYHh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EFfELBOSWg08sKKekTVD2Ii3adw/Jo5hBIu84QEH7EyK1+oiyWqN2KHR2s5goo6C4pGI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B9Jj1ZLhgGgVpEul8LirATwnicK2upcIXwQaFV2+4BTwKogUXExg5Xhzc5oFeTqEKm+m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A/uJCn0lzYbAVdqqho8XxNx2ePESLlrhgqBzf5gKksfMYrUf7gcRfxEuFfT/ADKWUfL1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umvqJPuQovi4ol+g9S50H6SuFjwkLT5c1ABgCoFXEsAV+kp513NhOOkArVsnOy6niH+y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k6na1FCiM21EeJ9SBp59EtognFmfqKvVv2hZ13xKCs9PUBiZ3HGLFNAIcRQlN4qW6AVA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IXkI2L08lmlC/wBI+iA24gBb/Uv2pADXqHDA6g+oczwaTv1KTXK4hfMEDkZKA2K6VXmBS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S7lLLHxBLoI+5llLfMqjOPENW8yrAc/1NnBZHaMuIu+pmnUuiUZNtsGil2H0iqOaZwOj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5fxFAZvEEKvU6WDNQs7wTpdRmxxBuC/Uf14XKsYDK2h1ktVygcmIaSNdGygWbAl5YfEA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KvBsS8B7gFlhvWIYZx4iHJDOdJb7JRapTvLCptF1v52Nat0X9zOGkygFC6yG+n/Efmlg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6zqWjx4liHFgVE3HUDngepQa5mVaEgQauV25utFkDWu4Gh3NgGpYFm9Rv9ygxzKSYEqR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nqVYmAgAGwo+yci/hLTh+o6lH1GG1f8AU5iX3eQJnDzl5ODqBTdUS3geJl0mRpVEX2VD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4xxXMelKIv8AHHCCgf6hqvIv8QAI9v6INgeYKPwFxmroYtOrZdUVUuituayFo79RhxbC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SlNyeCiglUMCGAUBUUO2iAtQA3rFQjPMGgog1vEYO/uGkuupXVFy2DIaDUo3KjY5CHk5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WZxx6g+TZ6J2BhA+LCfCgPKvENVX3HtZKXVASmgwFVWQcHErbwzuDKbZyGDXCpdpowht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4t8D3HW4E4anjyhwsneVEyuoFkbLV/ceAVLYwHMd3esSYwdyNquOt0jZb3HjAgHBKKyZ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OhAhGpYAK7MeFdcSmgiMesqeLq46i8AzkIEo4cymzIeiKrhhOXiV4nIyBUs18RPeStXi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N3k1q5wcnqiN0G4DlyiN3aLvtD9JYFCmEDtzgsSBXHLEoQW/qL4viGhYNDXmNVRAAsRM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BxRxkeBcIRhlQoi7GFwX5QzklctQ+6qUw8zlsbYYwVgTDVUTKC59ZHFrmU8k5u5X0jyE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6isCNvqo9GwszIijYmZkLxCy7q4UDKmKjKx4mCjiVlNyxwww0YlxopgpOFRXw2cO5FB4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4J8MijonSzIBVvEveqiVMreYlt58TOZwqCUbWo/PqKvoQai4RDxrM0unxLSLS8lhzKaL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p/BVLSF1I3iJb1inUssDkeY2GN+eZRiq9g4jdtToxFAYuVc7OZZNb1K8XkEV3KL8zbiO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JYmmQa3RcbQOxPNQQe5UQiF0SzLgBjkbc3O+ReCGen8L+yLuEtPEHbhVTKuoqnqY2Gia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SNqwAIpY84xXE0HiNlE4CiVoGIQczFauHbqLvb8ReKFyx2O1Upy4Rldj4JZoGxQnUuU/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qG2ZXRA30omNKtonqkyhDvmVfwPpBnLNPERbInJ5iXNnmXLBOjL18P4mAVrrxD0AvEq4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SHxEBQ3Bf0QZkSCDaOuxCzVJlCN8tRNyRpLQeIXCnQwwivcDUfiOU/DLVZXVQFeQyLgn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VAichpDSe8NjW5d3iXDtQrnGACPcyB1EoAvzHovOLN7XiIWJLfvuN1iClWe43EPpGgDH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iQB4CNeq8+4iNj9IxwVCS6HGTYWVx7ipdnmKiPSTwbpl+JcIPgrkaVqOYqF/d2VFgpx5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49tRU6jEUqCqgQ5lP8mFUj6xVNKgNXu8jQBf9I3bA9ufgjVEVkFfqyNeB/cKOxBzXcCU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4JQ0cdviUaPLfhgDYt8zVGnowKAtEKHUTiBKFPHmF32AiUTeDAp06gemNsCPFcXBQwL+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WEFFpsOGg9wKPyI2WmXkDrS3zLXlXLQvmcjXrxL1kvTMVxZdA0rgIuxtH7SrK3gucnjO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fOvRFwFvES1afCbY34qEqwR8F/cdQAVtRzYrwSks74iL4eIA2rYwBcWn4NjUD52YaF9R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Y8UrjAD4Eql8xsQli58ILbtE4lfKbShMWMiIubiI0XLs0uvUd8ySw9Mfsyi+rl1acSw4N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TBpsqUPNPmXqjh1AQqkp4Ox7bkuCnHHiIo6xDwFmTHh4iF5Z4nIbBm/UuK5DadQqAo2X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tVfEaEDYdeICvSu5aBekxu+Yg51nKzPERxlS29PiZqcwclROh55mPAh6OzTQbKgJxkIk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Hu4b8gP3MhW9RFxMOIbo1Aw5eSDFU1xFeoAbWGuGAUtTkKAYSz2JbffmBpFTXHg6nJbK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h1C40Nty+OWGy2oPNsM4L83zMNGEpNeci8AZ6mG6mi/3F4NtKLt3A9iPUqiHMsa4hU+p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OOM+JbgyppSodwj7RAnuaNdTHUxxOLYvCkNBfErVVXiDHSG/xGmHj+iCvB/hJahWXPg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1Dz9LHCwG77gInmJvYXLW0bLDiMcamLMiK2qlLC573ZwVNtAZWPEALq8zDi6gRowDq7/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AuJGmwSqKSPXvmGB+o0MqClbkHap8y294O4XssYc4msq2FBVMHaKlpFQHXdSyhXTiWVa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MNP8ErpcB2+oXqqJysy4Bb4ICA4i8n1HQtV+IHLqNlr4ncKcwfKME6HxBGG4A4ZAXgQp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OO5jjZpu3NZ+I09oq8kOL7lmJFTWvmcsCGzU07IFPMauG62q8SxoFGHUoF0epYNV1Bsa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S8mPaHpkLA8o6VJZZNOGF/c4Kiwi1VkLMoEA2SqaZFpzBCgGUrWFN1+IAAr8QHLjDZzA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Q7E6mDlsSgkfDFwD5lIWx5dCAx/SBKw7Q54qEA1sKeLJsiDoeiUGi4GjZR5isbxHLZg1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S7TJy6VB8iC/U+4i6CoBgRRYJg5IYNJ5mHYPzFLYX5hW/cREDJSOIcCYd8jYriUm7Ts2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/lQosgymrCRb1Kqj8R2wPEMCQVBuF4fpAWr5yIGmkABBbXKN1WD4nDXCPOCoGIC3ACgS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gxSq+JS4YXfKnxOs2WAtA7smdf3loKT3Ei8ICx/ceUfzF+VqWDyP4iiwy1Uw/IZn5sA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kB5alvAJbwlvCpcqthAqnAW4G9uU6iO2ERINpweZ7IId/mCHLBXgk1KX6gadfiVp2Rbk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tmSgwn45RpzDr7YVhGuKgCqqAfmIMiaz7iTxNrmD8RzQTnx9TwYOxAtm1mTr+MqW5FUi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JkEoT3cQtUOLAggGoCuNhvwmW+IVHmat36l58S/Uw6E9slc/BSlDPZGhU1Ui0XOo7J2X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I8ixEotqlb7gBJqxIWh4lVx4i52U4hWqo9TcoHO9w1kBnJ4SBsE+dqLoGywAHxAtKlc1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eYthBxM91AUFB1nM8BU3iFVABAX28xmz8SlUFk4LSxYhfiHUHCkLfA5nNn4SXfcEh8vW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griublqQB0mDwHmJIS3i+KnACjYdkYbqx9QUXSXClPRKWd5xtC6hgbkpu8uTqXHlx6mF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cQeTmCTQDqVidO4Nxw4tg9iEQmD9x1LPt1LTTnLfMpLN81XUtYW+AhneJ5moa9QwdRx/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J+Hdy7paq5lhKeiCdScvBMjh6p+GUoEbYcyhc+0ZF0zpXQ/lKhQr+4em/nqFtSMVyxWy+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8Ra+Tx0Et0tZKqoa7rmC73iDxUMd8BxcdETcvqAlWeCobeQcQ4qgI4qF/wBQ62K8ks23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l1QA/cGg4evUO0PxctwU/MGrqhAJb3UVoCjq4ijYemUC9EavBbKBL4gtzXywrQmPNQCg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eiLarfMuFgEcIjTWpzlW+INcKAQ3cVHTib8ixCMZEYTKlN0tcYNM+ZmjL0mL7mSpaoC8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qIyo6qcd2BDa6QwdpL6D8SipQywddiIp4l0UqO4kT8zgUSnH0QWXvmAsUI1YJWFcQPhU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t34guaxwQuOiUgYepehNPHiDduWN3h1Ej4BTOieTieHXiIVk2t4g3kxebgLXU4CFw0qt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bwA2yvUtbwDHW3OSpazmBZdwIjBdMh3XED1cwBsZxyiDyFYCbWBFEvgqUlagsod6gB3I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qHECVhOBBI8imLu9wN7RXFwFp1EpnfiIpVX4gAcqTXkU+Yay5e1Zfojbqo05qoD1zOga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oqePEMvQjpVZKBpyaHklUcXLNNziN7HGgr3NBIyvt/wg4FgUV1BoB3Gg2FPPES1jviJl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MV5KAKXMoaucoOIPAW/4T1MT9EQD/wBAlRK246Pgv9ylPtGXxj0ioo9x+GQoPMAG8JbYB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6hFe8hDwvqY1XxKTfMrlsRK+pYDkcwwfsjVkhLOyFmwEmjcol5yMaAJs1BdsEc7NvmB9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/wDEKtrEGYuX4INLA+oDXJ8TE4Ee0RtA2WNqupag2Yu5R54JdVWTICC4C55kLhIg1yW0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EqLBJUC3vPJ3zKts8IgrdhoSMtVYkbTmuoixD0SixZEo3qFqbnguJQIByM1uhlMW1L0p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xPNMvkD6jSiohQVqyFg48Sg5uNAXjxM4q2FZhjrmMH5FgG08NmOh8zjFXzHgL7QHC+4r0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P3xHAE+5RfXzLXYLLIDpD1FLCCbIn0gheMANMPnPUutGUq2pYKz4qXTVMgPyQoOIAodn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MAjCjxIg2RQtpDkBiLLDCC5AgyZfEqfP4lN3iFhaeo4xM8wp/hLdYV4giiFym5W+pYcC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AXpdSjd/SC97DwqhROLqohqwRMFktTsYaLUydSWOyA5FEWLIFF4lQ2sa0TUcBdnYuU+4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k2URr5hx2eGDdFeI1WIEFhKyqbgcf2heKZ8QowE+IMENlA1zCvJXwJYHFfqNqaI0gBkB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kD0PUx1UrwZKcEeAD8TCifiVyEaKjFs+Iha6gM7QsjMlNcwgeUE9MbXKhdC0jQBx8z6V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okspg4tkpfJOKuIN8pUSoXU4BgAeYtmqjVLkV7qU7ZbggaxcvLeIvUfAE6ruVTqviEHq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sjUyf1B9w3qWx9zviFJHhsw5FbpsT4I4iCGEJdM4K7iOtS7fEXrJwahibusjyZPqVqmI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f5lNz+4ee5a9/EFedl1OHJBIVFdXVQfEIjahBKQYxs9aioWvxFA4GkK9RX1XHqb7bTuK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QQhFtrgF4qo9TgcaU6PiLKZ5EnPX5iAgyArJkDPbuzRHiFs5PmMMVrz8S77sdWvqDmHq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NIDH3Oeiwz4HZK6kMVmMo0hXqVPtJG4pT9xutCBhZdJZhB6yL7ORlMR+eYtAAPLBYun2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DdpPa88bA6Hf1EpTb0TAhGu4eDqpQ2FtSyksAXuWutP6nFUv9ylXSAyfnJa5xep4hRsl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QUWWKmJVNrH8xwqKazsz08zQADmZxMKg8XKLBXtOcqh3KjBHc5HmdeZYYafqFY8Q4dTh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dRXJhKtZXiOXS/niKHkNrzBhgAp/qGBp4ZxFkCubIFjYIoUBw2FHyBVkCVYHLMb/AEli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b3fuWpWruDUhXewBt+PP6iT6CAsuioBTA9+JYlLrxBeR4IXviRBQacMCrpUQ39kEYbAt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Dch3Z8xClBTs5ZZ3p3CV249QraNwbQIM8Bgtl6+oG22zgXVS4ApxWBqst/UoFV8bOSuP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WvaK49HicDOLaIGu3MqlHTuJ5RaW4jWEpLtYOT1MhQeCTBpK6gEbriaKXYbp5hy+CbN9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u44BI7HV5ENG5uXCGJy2UJ2RC3Gw6LwnpOnaXliocnJKTd0xs0dRQqWU8PEowGi+Jkg6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YuxvmcjFLN2UUyY9WQNNJp5yGnjonzHxFirPcDo/M4cSrBXMUU6li3N+phvzcrqnMT95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FVStcrNDiuY7wKi1BKC7A9CUynCbKFwSs2Fc1eH9CEkaGxJK0D9kBhKf1Lpc+PiPLXM8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4E56oNi51FSeZYKuIABIcL/+QKS2NKOfDDqhOt1fEwF7FOquUsU/Mur/ALSzY1v5lVQ/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h+YU57KvIUUGAgeOoKFjYgFrRBbuItMU4agjRVSr4nFspc4nqD56g5UgFVNXkYjSpfL9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jYALm52FkQA1ypopRAAOQ/pBS9EFDuv9QoXq4tb2v+YINYJ/URfRFsq4vBZ8y1Eph3Cq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zS/qMF12BSzaIqOnxHoqJydx4tZ25da09TgSxOmNXTsbl0lcxSsNlimMwynpzCoD2yCm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IBeaYcFsQFBv1BXzLnD6j2CyCWgYqDRFGkItXY1UldSmvaXpVoVUGPFSwxvwglP0yzmn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Jn3QwKoZLQ91HFXDxBLL33FJvXjJXIDhGs4EBVFSi8dggRqMeNPEXSxT1Omn8RsxVAdJ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AXWDYC4jiv3CisSrRpPCULNCAcbUr4wsNrZzUsgtLUFvUVMcJW1UqcCp8xRxYo6PmYC7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7IK1SvQzelQ5h3CE7t/GzmWt/UAbBILyYA4fUaqrPcDcMLtL9R7zGIBJRYx4lzdDAXo+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QqqoegGRhsG9nUq1X+ovCioQIhFAKPhA9qOpW1Tk0bEgscg6KUUtsJhaJgVCviNDcstu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G/qInYPtKFNrjLqfiNK2alXE4Cw9Ml3/ANbLo7piUERGNSzaXUvOrjVXUKsU2KrmK8cR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423iIgbuLykpZbZesYdi4XaOY2sqBdKyN2HUWWnxBy7J4T8zmhqiVsjJhFuDnEMGoK5/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8u+o2x2JS/iUoS4NpI+XiAccfEAKy2cUeJgOHqPjhGgoZaFVk6FWQdKNhxx+Y3ftEHc8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e8FTsVKBz+oLtk25xtyujsuuvmKePxFRO5bUKG+4On+IXYcxy35l/BLb4a+Ic2z6IAvZ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7c1UUG5OGoGf7jx1cC7HMONJ6Rz4/hy5xDkqJs56ieHI4QbMjECpvWFEVAOGJsvbjzdT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Az3CE3sqFOo5PBF8G5V5fEyhTzSTBiMwXEXkLXGmKpseEUajkC1N9/Uplo9xrx/E4rT8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cGT8VDjQ6jBUUwbVxMTdItfyIUIHGoM4V1cJYdQSvg+YhA2Kj1FYp4ZQAa/Ga07yI6g3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mP5gaG+o6zTwguk+JYVR8xLXjqDFJYVrVcdSkq3dxHLBATKkalYXEqT7Qyj7TbLyu+on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2sCUNPwCM1o8qiWiipXiNAAS1VD4hbDfr1G0DRcswlShZTfV9yqEb0lqtX43LBXvPiVo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+fcRdt5r3MEa7UYsNrqbqgeioBauuJYUGvE7AfCK6l9dS2lLpc06aHCQ8TXR1LwuviNB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jP8AEdSFUZCNRZ+4MDKePULACeIbtXj4iCHC7BFQxApZu74iIKUeu4tFg9Jyze/mVQE4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x78MSge+XxC2o3Cgum+K/qINFJboq4g03QIK6OHPxBDBb6lYmv6hYlA5lxF/1FwCHx3C7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XNRUUCOZecL9VOFApmRrWA5iq6/0iMHh1FyOXUsfUyhtGvUF8Nf4mCm3xGgnHqEBpiam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MrOhuGDySgN48+I0U/UDVdOSNvpvjIjVckAByvErMCJhRPNeJRQsownyVGaAqMBkqAp3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URilVPNTkWvqYBkU4MlX6DKGHUGrSjqYh2h8wEVddIglh8ThrGgWvqIFeYFDNTFd+IFb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ovuCiqp4lHZx1EtNzzOAc9sLKNQdnwlq04jej+o3gV1U4FJRSj1NFEyNVdQpZyn/AAEW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uNqzTuauIAYfORXgR8BvcRbZfauWFQAbYunqPoSof2lFhhnYLgppzOHxFA7INwgtjajQ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SEuCKvNB+mI1rogSDD+8mWiHJev6jGgV5hYlfM4g57mTMIl34mm3jiKKhxAt1iTVK09c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UaKqUnRUCvqXxdJ6lG9TgXArniNU8COs3eo6xKh1bSFwDs1BVUdxsOYSi13+pVec6gM3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OWn1DbbHjycolVlRzhkfMzsg0HuFVMEFcsShRyzn4ix4mxqjO9s+4Gw/63Bd0qReLStF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t5FIyC7dR+4D/MekaK/imovLfxAlpU4S7BzH7hrcuI02MgsskWALFwbkIIhChSV5lKW4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ALY1BftG2lPxOqJ/UVMNx8acy8aJ1GsD6gKArxKtErxK3g4+i8qSqlVhTXMsdQtMC5Wk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liqHSA9AQAiTxMUHxUagCWbAyqqPiozgH1Mu/glLrCCA0K9Sqyg+o3VEPUuth/EsLAfE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Ei69EdtARm2ivNRFdCS4R7hRDXQjb3HwlFttQW+Zbustw8SnScNIUHNsVy5mS3k6XzFH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AraJbwRHoeZQ4iC62FpeVLVwS9nicw3qodhlhb4iPogbpLj4ZBbylre80+J4xnU6lOmE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S25bWzy3kFuM8xdQphSGQKruWmVARKV4lmeWcnYZbriUvaIFaiRxLGi53TTA6Jps/Ewc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x4mcHEArTlRRcJzWhcDbsvtpnk5gFOEL+PxLXynIC3OjiXiTZTCsBRDKgTUUHlL7RcDb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Y0/PqPTKRdwKN7Dj3ActI3pZLdFVEbj2geFE5cbFbuoUep2K2Uwq4b0TPdyp5ih5G++I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UtaR3TmR0QK52FgqiXSIlxGqlm8RBpUcTqVCi0HcrxxLV6gyJQzAq7hRXIlofhByp16l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5Eagcv8xw9zqaolo0TzQC8OZdp4IGrWTw7GzeSXt9+JeSswsho+ZbhnIqGvqUNwcOo4Wt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ZVbGxGlPEPBLsMjX3EluTONn7hVV3MIhrsiuPMyuYoV3DRmRfBBr4nJuSvxOEqvme2+o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VB5gliEp3zOTs3gSyq7mEoUAqcPmB27M5eJe1ArzA74g91cOVSojAbH/AKJktU5sHuFK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xHqCg7ksDq24VvslQFWwDbgCOwTOEOmNDqBSaHuIQ780RU1wjuddJRhXvfMKxzwIX039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n4nEUeGGmaQMaHRqKAVXudGeluJZdUvuPsQUudaJSkf6oKxbwgtcKm+/mU1vl4loEfbA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XExhErItmBKeX5lzUMlmzjxUNYLQWisO4izaEGjwvUrdDX+JrCHohVQqZULO1CdC/KP9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LSxsiCOy+Q6lvY13C3a0OCOO7kBl3UCZp/CEgA9xvQDeL5nia/ENLGkoSj8Y6aWdTbmo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qYq98Y2vA+IK3/mghaV34j3IHMgFbDnPML6aayEPpwlwD5CdoC1jOIUebli+b5Ighj34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WoP9iXZFOfEA3N3AsKFqDmZHSL2qWA1njyTDcvUEu2+WdRLZxGniDaU8EYGjyoiEjb4I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fxKDS/Il0/sYwcWTAgHh5lPp0l7A44mwCjwRBa16l+bbiKhSvKX04lxUrrIEvYj1EniP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AgdPctKD7laFEe64YAtZOb9ygssvAa5fEymoWEfD0Tq7PM2kIb70+JazQeZTDg7hpcwZ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8TO0hBgaLVf4g8FJJwLwcQCNXOIDCIZNs4qK74EXfqFtN1EIYTYV8kGhA2aKOQv7SlOJk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nUI4FyhKdyand8X1GkvqFlPcyotYGvwY4BzUygPufQ7yOGR2kjQNieInQ7lqu3U0Fmy6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wdDxxBaN8z0GBQCPAHeyJjx5gmKzzMFeZcKCyX0o3EQCIt5UZC2+IY0hG1ksQ8vEbH6Y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PkP0zkHg/wASrwk/FStKLINuPMEuqTpBurbEnCo6Ks8xOQqCMJRKSmjwweHlhuN4V9pX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FxwTGhMZzo1UKFXZMoUt4yXFXnxLOKhZXZ6lg/1K9eIp6DXAnlc7UGJFPMEIqktnnxG6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7WlwNvUXJPUpY/4ENX4jjV/qUt3HqN5JcVGhF4wICBa7MKxdBkMXtqaZe1RLHH/KB5qy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AKnsgdfcfJ4EtvuXdez9s8hMH5gpEVPqL2uLXezgVksuz8xwub0VpjlUzEB68R2RciLd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0rXmAlOEqDl8QMlWuqYlXuTtekAsl0dQDc+IzzlgI28nE2FGMIZ12TS1EDRfEQFtrG1Z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8whwIoNS3AS91wRQT0hUVY3JZU7lEbUNa0dSxdhXxAsmf5hQr9TokV2OpQCHqcAzqAZk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1weIgquGdtnIHUB+047iVHWMM+Y6SshwrUieolsOE5I1UbC6nQzTfEBXMtpUKtcopffU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N6n5IVXFCVHtX4mCuI5TKiZRz5hYJhYJTUUbKuWXUTgELw8SuklNJiFFuy3ZOWSlw1FB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C/EDUXDqHtxCVCqOK8TloRat1As9M4VfxLXtzLqHlZE1hRKDZhrmAxu4i4ghlLRZB7BD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GsBLmgB2chRptxtQUvdnA3L6NlcFhBVjxEKOQMclJ5IA8yjTqBQ1zNwXVEBgrZXHR4lD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EHCaQcAJ9RH1KD4Y1LW+Jj4iaciUA1zMUwu/U5VnDvEDKsqejYDTVwr1AcWXDDes+nxB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gUaIArESpppZFr4gW6S1JWR85s414lX7IvaeJXMTJkSk3I3romAPMpQOI+m+5wkMgNax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nG3iK0tN3uc+I0UBUws/EadnJ6gZC8qPBDnqNBxmUFpsui3iiobdQs6lzUWHiCvHIj6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RbxA/ESC/wBwgTqWDYXI2L8RTwJGCX23xCSydkHVzz4h+oAaw71bOXmFkaq43eR5vud8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wvpBflE6zkSoGdGiwbD0xAXGd6lcw/n/ANQpuyx5u2KxllDHPcMDfbzNsO+WDQslpWS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qVVg8kulUKYBAVzZmQHTriDh5SbmlG8iwRn9wavpx1HhyrPiIM51EhTfljjqAAqzqA2d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ga5PMFIrrVSxy2f1KFWu4UcKeal4LeLO4QQb1KBekymixO5k0G1V3KIsA5I1elBhL4Hh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YgaMnPuC/BdfcSykklEDeHuJnb7yxe2+JdrljLiN6nUCVzt4R1bs7jeDvbNNBpAKLN4l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gQHn5gUVxgRLkAYQIulMxFKeFgBgvlGD5glhSL+eJisCqWHB5R8vcLu0CocEuarr1FcC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bKdh1UCuV9JPzk3ScFqYbAEZZYUtUMLFPXMqG99CArrjfiAwuagUFDglBArxEMHnUprB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U/xKPAmy4DxDVbZ0tzJSV/UEpRGHgM0atlYTgXJ8SgU88QCcvew6AXiDSAvmohQPLYaip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soU96XKRyh0Z7ncm8RHSscTDRKNugINBXmKpwPMOnJX4iTKhOAcxjabYal9F1Kp5E8zk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kmvv4mDlg4ct7lKo+ICooQGeGYAGo2VNv4leWLKIouwwo4/cLiAd+rhHRpXcuLzkGsNl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gOVzQpycvg7nDnOooQ6yUcj6gNpTCF0uouJ8INQHSqiUsZlXT/UqOFckRR4IaxyDiGvU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6ljNuI8hkFC1wFSECjkw4Y+IQlJTS5Sx6g7I0ONQQ8my7fcbJvIgUxPhFNuHxKw6gva4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Ay4P0xvWQ/qUJzYfiI4PiZUoFyGq5S6XhcMV0TDuW4FNx4GC15FLXXqGpXUroQYDaz4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V15itDe9TTUpRUraSiPsKnAGrgbPOHR+yKSDQpop5yAjDg/8EBsN/SWrH/18RTqvr/jH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xtywpN7SLjp4msDfMAKElflC1clVOLp1P+hAZURi0LJOxwfLC58J2TaCLnxLr5H9RdN7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uSHc5SiBF4Ch+XH8zj6E6UVHVE/c4Bwa/c57c2PpOXZQGmRbghlYfU8A31CmxV6Lli+f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JE4hXSYdyxWpA1pF8w3xkaXeYFrlRDyuK4WMaLsT1CAeYhLeCJfSKKF0Q0nuYOMPUsNq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q0wuHcqXYXiFuHZcQEoJTYgF/aWbrIn1LtafNxNEpOeIrOZOAcILbbeodF14gzVMdQ0n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fMQ0HE/Eya/UFThAFDnzHSZfM4e5Z8R7rvRKDZY1BTiX2bCtrcpG1T1ORbLnuzgtINHg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fDHmUdPUtQDLGECnJSudgJxVwAt8RqHip9JsBN/EwirgX/qKAZxAkCZFcBxFssAI63fu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WPDPqFp1UKbAyHg5holVA8dRbCvzCiw/ER4EpeH4lWyLfU0eCaKZ6Ep7CbxlQHFTu6I1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2IxVQLg4gZTsFA6iHVZHR4hzb1ClWd5MHSUoD5nyQrBlACt6JQFSNFwFf5mtjglkORol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icGie4dnEt5yGwSmIIo3EdAnKniVGuJwELCCpdFcsYmeJ0qtixmy/SbUF9RRcVKv4l+s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AwnM+WyinJ5AQVUM6CUWgNOksMEgAPmcDYp3zN+5Rx3NPAlo+oxbeZTErwwNeoQNWQMX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v4mqbFaZFhlECyZW8w1LQiDdSlrdR5Aydy4UM5mtZT2JXgmVtQKe2d8o8GfMRdgAYQ4v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ewev4eOJ46lPEV74jzDepeoirO4L9Q8Pcy6QLEqxxLKMjW7kypj8kpdJqe4/wGX5Tp/u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Wiw7APErkSh5LJmZTGB3cXK5jdA8zwwcoInA8+Y7Q6JPixDblVoWGz9v6jV2BEGAvtjA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TtUcKXOkhAsjmzqKUrjuQFA+iOhC4h2rZ8cThaWiiWul/wCiBq06IVTRxNT+YNnCZsYH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VJdehyfEwp3BrsUYyheB1NqygxI1wPKXlQ5uBEKPRHDvDwYLKx27Jwdd7BZRu3E4KVdQ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iAxJqGj4BFFX/SeIfEKiLIqYH/MuMLCAlf5ZcgtxkWz8JtUV88xK0xyRTYPCS1gD8wLO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rrqbAqyWIZ8vMe1ngQApdeJqSPgvIgq1tXhGbr7jti8B6hAH3LBweppH4Qjj8E64/LMG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imHimXswevECaSHqNkt04jQQA5z+pQWFDRnMAWUDmJTSDiN5v+8gLW7cwb0oZDdvij/M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9PEQjQ5d9xFQbQ2ievcIBySqKM5hRsbG1KU5lBxXmcQ6VdQCs2rEpfN8SktAfUzKrfuF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4nJsL3ljACQ1gWdOYFJSwgfLr1BBZ91KglTAGhfqIClbjDeh4geISVOyZELAZBSh+JXX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FCK1MhsNFeOpbhBiJRdMW1QvqA+rQLtfgTsCiCvohohNkRTxLgrZ0HCsgfTAgqhV+5Ut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O4Lt1ACuYLWczp4hSwoqUH3Kolj4mSqv7lP9bxKQMNkHicKouCMKIpRGo5MW4j4I6D+o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3OL89SwtigZkQNVEwN7B+0sNOY1wKhacXGheAfEQW4MvASO/TzG0ObBjwylPVcEEdTQ9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EP8A4ia9RgBICqCpp6PBLKt8IKuoMMJoVviND6S2OI5zVQUsFC+fEFC7T8Jd/LD827X1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7lERt4muiEUIFmmXxAKefcasS6ZO2uIjaJvuoMVwd+4b0DUYDt5gVzwiUbxGYAXMBhKG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XP2msXRx7ipVQOpaVHSrQ58U9T54mX0s3wUAp8M4FqFQN9hDwx9Ki+LiJ3kFBXzC2jjw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6QXzLiu5QAjHiodSFNTKgere+ImxNuY6gplVL34EI4qycvsf5lQ9VOZ4yc88kqzk/siL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uB/c+NB/c0hxbs4efqLiv6iLFUwTVbKGBsJ6kA7QTIB3zGjM8jEhr9QbhQxQaEWl0Q7K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1FtRolKJw5hvrfcwFsLVlAfuPNzGYBbZXNZkorYIJ1PEyWqLmHxcLLNeIptslLu1zm7u+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yWHGTmdTBbnqoy2q/EbXp+JVSh8JVAlBWlSia/Uv8+4TQHvUNH6Tn3UKEDZTUbOXaWrx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DgmLGZWELr4nA8zn7jVUtzgOfEQdH3AOl+41wcR2aEooGQTsoJRG4gODNvIXSQXDL8zsO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uBXxAumXOFB2Xk2mYcbMjUFZ/EpnicXaB4bpC5gMTuWo09RsNAZlFl1OVRUKdZON1C68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7lAN3zAtspgLfc0PEAq0USlvM4BUNp1Lt+JyXVwbU4OdlBxzHEvmC2tS9dP4DTqULK2Z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VVlQ+EQW1Z0Uj6RxyVykteExg2X4YeuoxNbgAKbN8Tg7i1hpUSLQEivFh9zQibTkGdQad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Fbqomkda5Cubi1ScsMu6Rqpsttz1cOBJe1WTlxk+tm1kcYb5i0XULSFhBTlup8DDFC3H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MJpG8KRVNjxHiXUGy9hdtcxNZUFcDU6RSCyuiBoSi7mF1ssTepwqES1uENb6gLzich7m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Da/cfjLWU5DXOZnlcMZy8VBAJG+hBbzktwEARjYLxGYdxbOYcQNjbBaCoNjWw9QG5jHM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S3DEEDbwlnmbzn8NJNjbl8E7i+PxGBP6nNbP6lbs0WHgbC+XEaX1GqnDOPEfibc19Rp8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9+f8TdQhZkwo8QWHtX4gR08yhXUq3DcKHTw9y4vZ7uBsaHMdcZZnxKkN7k2inm6epQZt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RdP9Rl0dTgEs7Ro4EVUB+7iaUJ5Ja0PBiHl7Oei+vcsAA+aiNir/ALjuhUqn7slg8PEH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8EqfHSVlMriqGVCVrnVR61TwzktrOYYcBmraU4i8Bq7mRKcr4o4gLVYYVInURdz4zBZE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t+YWo/aKwltCvGRHArm+oC+PVQqr9IAJT5hVAcdSwvj+pmqHmNVwr9RoIVsESKEVXylh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loz1K6lSVhc8nUphvlKMItsQ7lQtSH9wHvQDGHKHS+iWF81Glh0hGy3pLQDwPcUbsXiX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P+SytGmn0Rs1kZPTxG6oj8QALFuZAUcStiVTDipcA0jYlMy+JbAf4haY1XmUgWf5nQubF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zVv4gQ5B16h4JUthiJiKO5Vtn3FFT6yWrjZMaYYtSgZ1Nvk5hZ/cVUCYAL6PE3/LInEe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jJ1Gux8gwsJRUsqjY1F3XiGAmQY8WHfiCoabh55I+hRCrX1DfFBxA4XZkRugPEubKFuR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hDV9SxLNncsHzGVJk8n6lznqB/yl99RiUEGVGhnM5xBMAM8s40ucRpvJ4iVaonsqfII6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FaXgyyhFQBB4gAWImEfSEFWjcAwx8QVYR8f1HUlFj6/EaU3LvriDWl1OFsCtvPiBu7hF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GaT/AIpLDpADDr1EWFbLGe5+3uCoAURKtZq6uYX36nbpFYF4cyyX4ZjrdQ5c1BfBk3wl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v259wxVW0IYGEx4M4nIjXTYleBdRQcbBOkizB0lBR+Zy5ltBFSRXngRAL6l8Bp4nDFsR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UVWfuDp7jYtcdQ98kudagB8R+IFr0QAexLqPkqW91+WIWI9DHbOhFBKWlUy9pi5ky+fx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YvX+0S85C4io+0HaPSRcQVwGH94ulmEKS+L2+pokPwH0RyrSKe2c0VV+Zd6VxKXLn+Z4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ERQ8bKhFj2Unocf5iSj3LsKZW8xWOW8xfuWJz4haA8ROPUIaeJYGldMOlacRMEVpfEuG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DZ9EVfMtQAb+p6t7YAlPuIh1cNVbc82qnmqRFFXqWxeRv3GyfY8QJN/cpPUxQqompzF0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mDxe4cU1LGjI6bkavjAc8Jq2epfOa9M8nSXDpL+2XcDGh8Tx3cwBv1Cd8kBVQaoDwIoi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Ws1BoM2O1kTkDYQRLYA1cttAccpRdjy5Mh1NLxUDnKiCi/4Pk2LeCU0PqbU/UOA4lqg5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G7qU2eWUzghVqI31keqsD4mNlMRUtz1OBkQiuZ0LqBuufET4IBV19xxCD8/caeKm14hv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nmGnMnB0I4CppcgqxgFKuSgUHzKpI14bmhDPGQaLE00ZXhiuzQRUGawpeKlFuZKWXHqiC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aM9p+Img8SnDktwYglXCjKmm+vE42rAF4le4WuqhrxRB4XBPipyL1A81Fs9k0jwdxKxk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20n0nVZURXmUA9QLYSkYcgCFyLEHZTDVxqsq49CxPiCraJRu5gEfCj3EWNkGtvEsIhHx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uC2jqXQmt4hcku1xgHAjV9eJa3Exg1XRE4MJQrKleTc7jW7MjwKnoivURHZtxpg8wQYU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4hXeoOQcjh8Qzs7oHx2F9cwlzxRO+CAu8lSSmEXnEEa8T2JmDGjdJZ0Sklc+IYbxBlw1q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+pW5tgQXdS7Y8b4iaHUGh1AJ7mOCKge9lzmVTARDxBec8Q8HEW4Tq/Et56ivJNtjnUXb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t/U5Swl8T1KFWPiLCWL1/G11LFxr5UdvjETBeJXYHsiVwVFIrSOGzGx3oHgIgLIjAwG+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X8RgK4tEFKy2/OTRiBYV5vxCd8cwGH5lOuXkvbxQWAXxAgF+XiAYtVucxSyHoqYaY4+Jz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FQ8fog6xQ4x9eplWShxkSzre4N0YqDQJk2gnFB6vuN2xrkY2pbA4fMp2H9QkFjqICNhz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WBZw9ktJacfUtQo/tMpiv5gKLbwdRA4Hv0xBddPCUeSdVKA8UalLIWqg7lXFFN+ZTUId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ijQF9Iw5g4eYCI/pSkF314ZeTL/qHNqP6gCjvycxN6YYQKiph7hKKd6IAKvhlD6cSl2/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0ilj+EHDL0CDis278QAAU5hWJf9Rqn6TmYLtdEwAJ+JRoPR4lPqAD27mgxHuJohU6JTpO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UWksuqLKuUGn6Sj5cERqgy/uJ3Kw1RqWhCILXJ31EaHlxLNkWdTQwPiLgaYKow9Sy1Io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a7gAQA9T/ggovJA5wRV0q9IyMpQMNTBNMOg2csQqy+DApjZVg58+pbUTSmOY4ByJFqN2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FjxKAh/2iodTkA+IAgbDvHylK8LsNDj3N/oYwNoCPFMgcEgaeAlCqGo0TzHkF3Dq6+IB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8QLVBRr/tQOSI2dSmPtKcnpAEDRHNFfUoCcJQ37TRfMCqlRRSsJQdhBZyAWppEa4RFc2V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VVA92x0lKKN6gh09SizmdWM7Bsorjcu3bIHaV4/iA5Frj5hwRDLVxA+UNJtS3hYgKHPi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KhnZ13AFT1K3DIwDcBX2r+5bS2kvwxC/cLJuYl4OwOUDRfXUAA2sOmKvyEIqj6hV31F5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+ol1XB5hKa5nSziYum5QO5ixfzLusqFtUUxsQ5ufBUNSiGxIvyX+iTdAfgQ31Oip0kr8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7LeOoWUeSUcJ8MWL4jUowz8bPT9Rr/CUzY3lCCjiKOjX8zEllumaZa22IXK4qorvQfqc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H/uuFYZSGdJT+0XI8E5kuzwZNKf9bFsrLZkpjMHOIgZdjUdXfEApXMwCsa23sVxVRAR2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KBHCG2k3ZbiAvxMo8zhUz3AUpaja8oeQoYUVWZw6l+FkHzeI0TvMajuUucmKiUqMt4nq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5cksVZUePJKfKdUhS61EDQek0td+YtrKlNtIuJocgQrmKKO+Ig5IQsbwgVIAgD0nRQ9x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wX5iFM3uJefM4UIA8XBEYPwglT5rm+NTAOIRdhSVwyl1ZIGEW7PNxFUevE4KUzNLl0u6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pypyHCcxJd2LRWxLREKl7LuafEMxxMrYd/1EtZB5agAjekiZ8+IwojfM5mnylIOZLA4Z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ZO5N6mdC4PnqNGnMLdJ9TuWJp9Q7Xma9TvYCxHiEVV38SryU+SpQ1SqmgUs+ECwlJusTh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dF3KtFLhkDbvIDaPE5wWAeIlglmdxoHxAFtwysL1DAs2eofIQXmp6Sg33FVScCIgBYwj0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5nCG4Ck5S90MgOyJwOomy88zTwlqZRAC1uL0EL8kDG6jBdZB0OJeB35g8CNhXM5kY7v4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DDffcxatl2wuvU48R6UVKMoSC8HEot6lrvmWs8RPcIXqIanENW3Ghjs6PcODoh51FpdL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tXUCjfHqclLo6jx7l5xD6Z7HJgDCpXEqHxORDGo/qdNyI0mluIXFe7hd5B1WThUsQca7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rIaR8/qBADzLsMel8yoKDJQuicI1UEuK8RSi3YiKPtAa5k7KjURwcS0plTgcQwruOnNT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3XqbTMYPBBMl4BRvUbJMIwjOpog2f1yjvW1FeV+Jfwk7qJPJ9Sir/NQ9ipzUtVwlFip4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dVzGqhHcfuav9zYSzioFDKrIf41LedAQ38xPH/cVrC/sR18mIQLYE8WdS2tRNxJlx0vX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FK7karwRgA0c9QoQPuUG1bR51dRqttm75fmWpNDqV2AKBYiUU7LlieH4BLQLlkqKN6j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bYiHLuGonH2lM6JzBnSYLpUbUL7r6iFlK6zqg/TiNAKI3lS1z4mQR2g2rRTCJDB9S1rd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t6ShxLb6Ih/z9wLKuHHEeBb+pyJRlqKsPxAKGdw1L4eoUXh7S0pAKt+Y2FB8dRuy6jHR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QBoFce4gBXxP8zhITqqloML7gNpt4mWwF+GPVN+pcDYPzBe4PcVI1XE0tO0ryu3maokE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ENNPiJ4m0sVewI8ftFtYKO1XHRzOwOc8ToAP4gcpHcVg8kSqAfDBhQlCNNZLtRVPmL4E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qdVLBWN5CuriWrq+nzBwjiUpRbiaCylvKufEbV+I/QnkRTZ2zmXJWjqClBbgZECjqOZ+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U8jqCtVR6ll8yXm2mV1AZts5EBEWOdzicO3camrHJXgYuDJsvJByCiAL3EHlriVaq44n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eXqVCBzzMDUJCxAKC8QnwSjtPUDYuxUDt3L8nY61xiA05jAOSEns42UY1cQ9XmGhSzxK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1jfAqFoqyPGnZnSUgXXcrlUC0KkAKs5lgWsYobYOjxEN4HE4BoQuqVpaqWXgXHjEuB5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lK4hYN5Erkg9mTQFOTcd/wB0sNdpc405Lr8zX0wHIX1cOiNo7hRVYQuBcvoaPMDsqQNw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E4OJQs54CY6WyuICw/ZCo/3LjlA7cdRN+XiUu7ycHZ7jwXyxpVsOYTFgMfGzqznSSll+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K8TX4mGzxNV1nUO4vtAqjGM1qIroeM/GwRKPiDpVSjQxFcYecgAEA/o/0RQxmhTNkWv1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BrUD9Upg7H6mXxVKG+H9oQPmpa3qO30OXA8Nf5gpHEwdzxM24Id/Uy7ODTzCMCqiUGpP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QbUJzpxBhs2I6C4V4lhVbERVEOKKmscwcq+4qcXCjoI4pZyl2E5NRqNUgsWbgF9XKnBX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lI80kQFtWSygH6Tgqz1LgtcUjiAa7bZyTruCmguPgQvzLcseqiBWmYHma+ogSCQCw4Jg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cRsrh9S5pSBAtUrBoeWIaBDUKyZFlERxeReJWsi0aaYFeCd+IUKw+YbZ+5WsnYcIE5cl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NUfaJ1yDR5I6+PcZQJQOX3LFMTK4JToUhgOvEQOm5Ralzks2BLsqdWnPcvRrOQ5+pYmr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wDJ0bUV4nE0HqUXsB4ZRQED/ACJo/qXu8+JhAJswGZL9QXVQQYHYolU0RO8hZT3MnCpQ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Qv8AqdyZPwYNKdllqJlImSunuBah8IYqzzA3qrZYbFcCvUq54JyUxtK8RPhB57hb0mGD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jJfCUnh6lHXBHi7gNEwi8SuXUqkrZw9sOt0i/SKw8zlEpvalTRsvarOo/h5gV5gip4g0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KjZd3OZJf4gddRvnZWL4h8LnzOge4pQFsCiuZdOk0msnpHrhPiVHRqyNm4aaZB4kt5mK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SqSvHLqbPacyvxKAVjAraVK0vE3pnUCi8E+yOGTbTOmVfrGhVDNMIVOxxAsmm5K2ZFpM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hAFHnxCw7SNo0nhBRicVOTsTdOJZfUeKg6zgqe005L4Tmo5UaormpXH4gVrZp1cpeYtv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gcqJzU4aj9pZUvhU7EyUFwN06hyucFM9cJZcQRBoPMtYZ7MS/SVqmoVVVkdVMIR6janE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gACg6lx4xXHPhlACWKjCn33HnN/UWUHwhqa5K5lMpXBUFpvipxprwRELZLdtxLFyZKD5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2CBSo5WhJyVftGUhx2RMAYmwWW2ABK9znTvxFAWftlAgJ6hcAmOnmjKBgI7+p8TmicCu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asCYG8RnR6yCIls03IxQCxUzfR5jIB15lg2CfuFBYLziAI0V+yIr9UBXs8Ras3lks1Vp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vjmdFR1N6lXUBA78dSwAV5gNiHuDgD+41Io/ucByfM0rXHxMiz0fUVgTwYFi4H7jwbCP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16h3G8pZHHBVzAcqnPmUIjoXzK+x0VACg3IwG57L5TxCi3wxB8kVKNri7PEQs2O48EUh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sD5tjRq4DlqEuRRRORRk0lDOYLQblFyp8Rgwp7JVHEmRa38QBslxB3buyiofGpso1Wep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OeIVpCkW7UhVlIdO4g6G6+YDkeEBxS3qPlf4gUN5WVBEifEAN4Ro1S3mMVVA8QGwXOWL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G47CcmjGndxDSlYbIXcFuAHmLUxqbUOYrtZbFlBswbtzzWRpgr1B4XPULWGQSnDqVSh5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vZGX5WAeaL2VHgD9VF6T3REE1rAxqpYkHIVAYRRWVBeiUrLlCluzTyuNpgztcwsObliB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We5q6r5gFsmDJgcJLg1zkfBnqUSVRACol9JVFFlXS5pc35gXiglX1hDFRGi6fiFHLgG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BslD1DC+WWOA3GIwfaNrVDfRU31yLpXB3NtJsE8/iNE3IFGoDuXLKnLhEXxLhqoV5V+Z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Xknzcw9t/BUqTmc+5YaalFl0JLbnUIqNYym3EbF1o+ENoriOWW9wbbQPMe+QvmDIIbF1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BCr+I8GGJFJTzBu+Y0f7RXLyTs+ks65OjRh3iKWs8Sr+SZOY/i/5lkPQ/wDqZHagKKlE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QNPM0wC2JctJYEbPcy9uWf8ASa2/xEPLwEE8SxFj/MTk6g5+TuKHGrtfDHhylHUdF6Tl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Mh1LA+NftHT3RMnzOb7TPzf5nK6uE7S4ZuyIgMW5fmWHqaU1ByHEqjBfiOq4eIThnxAX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JKV0fiaJQ6ajQPMMDKU4tgppqoXLuBw8eZSGOw8Eb5Kge78wSwqIE8RWDK2LVWiWvdI1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ZiZCrzHCnJa6Flaz9SnogQpqyBUpLPhLx+ES65SAqu5gFwYBI0qk4W9wttKnLoTKsqmX8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u9Sj0IEwbjj4MWwgXY+oNuTRqj/MBW/ESQLPKcuCaRpKDksn2h0dSqiKNGzTIsqBQ7DD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RbcENFO5ovuYSpe3UtYVFXlsEUXk4OI52VPcKtDiBYqFKVWRHqYt9zehB2YuFFQw5k9s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ZyqvEQChXqVTRiWHYW1YcRr8R6VEH5jmwpGTKK0m9xKmWN7Au/mXtWfMsNUhLMqoWYZH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6nvK6gIDeQdKqAKVNblwA8lwkwl6ayOi1PiWBZ6mqCyvy8eJZNJvhkq3XYlRwjoHU7B+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GRsrqcsZSq78xtPEo/6ntUVs5ngCIFhAOZyxm9IFPBgYXxFaejiI+yBuniDBTCgW5Grs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fEvgD8y1gwVowEydemNUV+Jp7lVSyPHBKvJTAyrcog3nCDe5cc7iX6TE1G4Q+Ev6Ragq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1sfJJl1ccXNrYaG48yoWiSxzBhhUXqIQO5nIuDnc5uXUQK7SghluYZpj4YHM4i7xKrBy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oHf8PHM4qHO8Qh3sMs8QovIBbnFSt4lej4mIm5DniKvJEUydDmddQQPhhQy2FSC2pwyh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xtPBAoIcqpc4qB6napwO5wY5gjVcSvc56fxQzthzP15xXlM9yEp14mpY0DiaA5jRe4sD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1NX/AIgoXUyh14l53BVV/wAzcD0JZaGQHKq6myWt4gKB+zCdl33GgOffqXbWHi47tr5/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xO3nW98xvJ+chnQEeMit0qJxQdFKwLVjDVPmCaqL9YHqDrlPuAcfatjjwcGOtVIOsA68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RKv7pa4/BgClb7uWHBfUXgPiCt09QtLqvjxKDv8AxCyhbFBcgb8+pUGL6lQuvUueHSAA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8wiUbhANxGiux5jyLpUJoD4g6Lt9E0W7RQ1kwzwvqZSDyb4l7ohpORyf9EMUb5w+Y5hA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UNQprjuJlg7RZSh59xAu+ICASniNGKFE6McbWxMldESL9khTS07qWKQojawfCNwZ6Tc0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WlTzLAhBk05mVWX4nZpvoPELAC+vEeYQ8iIgY1XJGSbb+odHPiFgnxyF3DzlROtgThFJ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h5CQpyVTMIBLRjIlbXPA3KIu/UFV2QMCbEaVPiEZbxs8iiGPnzPI1iNtvwjuq+fUeKFQ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bGu9vUaHl8zqV24lGpy9EqIUA3slqHD4lKFJT8JkHP8AieKFfuWsKoYDAhwprxKPUXTq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XldzLURe6jct5GlFxKbdiKeCEWCCxf1BVqkvYCMOIF2yxhIBzASv0lBt2f1C7aeHxLef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0dPEOUhUeIjwYQkzK5liEb4mL+HmWHD9xL/pKlFXL1i+lswUCoPrOAMnZAmBwMFsQdG6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scRQNUTQsgcaKlQAjsLoa+Lg2sP7QSfK+dldXLPzE4VQKrFxdasv1Cxo46mAQKiBosdq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YWybXuoqaGg4hL5YQeI4Ep0hXE4bLcHXUBBwl7sAj54eI7prIODT5hou97Za3QrqADcr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ITRUNjKfMQtrh2Sm6GOD4mEXHo4jbziNpybQrIAPqUXdynXGVPcuZ044eJY9V1GnLYF8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+IrdGKiTyiIuHifNC/qI0Gk5Ly/tK4eJgek9DZ+CQmIaqippq0IXv+BSVFRK50lIPDOP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Y/fUqaCogYGG3uMKaIpfMceUuFxrmJyO4ZHWE9IKK2mjTKE1UVtZ8QxpqWo6RAfijSzQ6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2QH9ARVsC8RmjeKi6faECokGjCCjiBdWY9FXDgVb1FFEj1eSqNtnAeoPs8wIpLhvHUYo/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weY+XmYcuy5TfEaF1jKKLiOjpjRfvuEF0XKdcMBxhwcuXdRBGJY4PrEPmAauo3DjuEvX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+ZwEHgSwPJLykCFuYCzswUu5hd4nA2xthzxB7ZNsYhKDc73KhxTAUrmdrhygKxQUvFZXV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mDsOUoQXZGhRcSxIcKROX+pWXbKxoVG7mC/iWvqpfVFSgh8rgbWEoANi2iStCn5lDnuH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gOSxvp+I6pynwhxNlUb1OLaJUtVzNdygKjVwS84yFFcINqGk+Yi/KYlcSyxhyybD36hx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EeTqFj4Yl5KIOF4mlzKqLgHTNFKhkpA1UnGE1AZYFZUyqImJjvJS08QpqjZZ3Ubu2d2k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2ylX3Ac38QB9R0MINpDwhxOJwsNf0nEuwJuI/wDagL8w24Zdkoa4qADmUTWfxOPiLqDm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5KN8QbhK4urh86nMJ9ynm4mcECheYwKDYHqmP1cr3kxRKLrGkFOuIA03kOK7gjlxn7Tv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Sq5NjaUOOYnSWrZ8SpzqaBPuDl4QO+SW++pbGHbxCL8MWgl8qgWuPhxK5zEui6gVXcVb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OCsYoLuonXLODBzqMFbKVd5GleIl1PyRBfDK19ypGPPLHKpyfxRXmHEwXuNS4tgqeEoh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4ho1KIvEQMYK4ltgdTyegrTzTAryn+5Q0b8VOIBxDk1ciL53XMbAj2jujIsso8IgQhv3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JQ5uKjHkkQPHjSpQSEBbaFGMeWVFDQ9ERjAeGXbAhxTJVb6EC3ZdxLFo4nIGkBVDfR6g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BKaQ8RUQAXvhjGALyOnqMUFfXDOIL5p5I64AMtFOeYkSniozSvTZScDl4gABZz5gFtro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pfREITd2pErhZCOF1s5Gg93MOW5Vir/U1RRgeWWbG6pziDqA9CO0ATW+/hMDS3B5qCUo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ASi0HMsg0+Y2wGVAGQHKmSgOJRrK+I2T5fELkHORFJ+Iq/sqOgLviIoLXcKF6XmUVNU8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iY8VGyg9PiPF3AaCg4gk9PM5aQYFdBIJUq+YKh1i6hKq98BGtExevtHbKIbGZKsGupyS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3AXaRFAFSmzzGwvsgc1sODLqVL7iuEapP8Tn68xOeR1BtqquJVA/cPgPEw2luGiKGBbe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UbS6iBXA5RUboqZpK0OJppqC+BktK7U1j6RL6VMDtnBtjfhOwqBgz+8QKGHEW457mAq4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l/7SxwK8z3AOCcOCLQNuB2XfxL45jLPHRFaVsZfLOAAQoQRQL4dXEawy12paNioxhQ8b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wXFi6JptpLgSFtvknarSWuIUv8JQozsAQaWDyIKHE4GMFFA4lYvICO6nB4j7qciqgroJ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me8xP1BGF0PmEpiHzFsooVAXanxDdMUsAyUz/wCEwIrZQBYMLGrDrxNL7Ry2gf3GexCa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gKSsuCHDJy5+IrFrYrZuTQKIAOQnfVdEscSF469S7MCMiZhz5QB8FHn7lB20jeOYRq9Ty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Ndw3vUs5UH1A8OPcBfDqJUGH9zu+ahT4MbbUA8SvLblas5gSJLzkjV2WshGUYqEGmiYX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qVa+qhNdWK/ioTtj+5mmdx+oepqWT5X9Q+Ew/mCyuWGHuG7rIHnqeGMuoY8ThgMbSj5io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4BKKruen8JuCnXYnkEKt7R6lOlTo+SFlvxGLTiKxX4qCw8xCxOO4Vg4g43Za4fc6HWQ4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E2h1EdH1BhowVmoYqiWjQhV0cR9Sy11FF9orQz0W/qcJw5gL7DK2aS6tbkqUMchUgoe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7haMpnALWOFp/U+AjeWEcb3EDVloQatRKpNOoFqxj+CN2NPZ1MbJNi5+ZVvnzEJjvbFM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FNOILNQjZNJSEcPE8bsxncQLNBG1qtiUguu2Nm8zsycj7hdPEODajWpzNekuiPEspoue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kJ4lKDyy3jqFaaSzhsaUhpKMJd8ym3lBshU1fqEcEaTbqDaKl9jKlq4nCDHwQY8gmLnM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23YA9JYpsIrnKIKFIKjL4mNXfEsN5c5WMiqgFEaCXcB2QKb4geELZbhVGwNMX1UKs1Gl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mRtk2WyyeGAF3caKwI9PxG+4bPhpDrYVWR9+ZzcDKcHPqKjZ2M4cmToCAowuhuVp5nah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LUtV4mg7io8TwnBUNGp0dxBY8wKLMiarIu0slDvEOWodXCrdyXVFTHmGc5c44+5Z1zGu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pUQ8w2muI8sCi8qKJxsDHMbaiB9y1jVSY+I0OOzXrINtR1A7EbdycLVEKG2BZA1fE405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kKD/ADO2Bl/uPEfAwypZxGE3r+RjzH+4FKAJATwhosUZOnzPlErOJeHKjY9wM5mXxHmb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R1KY8EAvmL3zOOEAmcRKlSl1VkXfB4/g25yQ5hRAVOoAeUCvXBTvhl8Airnmbhh3FiIq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IcTBRJUaLIWr4jtNUVFZAA9S145UqAMpHi+ofXOhO8KAQKsWJ/wmwZMD6K8QUbC5VEzu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y7C0EDjqNNMFdy4aQ3QHlcCEJxsbMnQnc/TxAQAFeIovF/qVBNe5UKT5pqnjzOC2cNio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vgTl6gAUAsUqC/HuEIo/RLIB/pmgb8wgKlta7lQqcVqWLD76ir/HviKKY8e4aKA4PMvL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OOvUQ7qK/qY7fJhXJfpjbS+ali2owiD6g7h9CC8ITg4t2awOYjAq4b0W68Sm1YmPFRow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YKrYF2H7J3V/hKtA6kETi/ohZth/UIVtPUsWrOPqAJRRLE/ySOl/jIK3Iyg3vjzCgFcw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VzL3FMOLl3ChU/ymlS4RFaefiDQR9wJ0E6uNFUEub/wJZanEptFL2m+BgFq4uIN8kJZu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6hXxAYcXOVOPeRFu3OI6TbGRC4yaUiAnfUVvFRKb/U6GE5AXcGjvqMWvUdKFE2O7OOeZ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b6mG2XCebFnCX1DWY2URQmEP6hfIoaOqg6XWdzqzknE2uN+MiXyQdNQ5jSOUDBE6uW6q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FYeqyHGyNhRxLCnMFxxENKZHjQuApVX3kdCd9QPlLHbU7IvqJYS/6julCfEODaoLHuUF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pEpphXTxNEKqPhhF5B91KCyooio3PMVsGu4ivmJpwJeA4Irglg15gW2NYhQmy3UFOaT7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gxZFN6lOTP8AVEYq9yoJVNj7tGJBNpauU8rAaVYb8wutNuZgFZyswhxyw5rj8ShB8+YF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+ovPSBTLXuJVbx1FhWo1WHOWRw5alMevE9VDE1QPmAMUXqWdidhAilL52MrTQd+4oSIz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8Fg82lRDirn88RUN7mMOI1VnEo2EJxlaJYEepsIrxhxBtuHSPOsgCu0PeODh+YMIHLO4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oKll3I/8TB3TiVs3dsDbUD9RtB5ftjDBDBcyZXV/6lHQ1+5tfZKfKJvEH5mO3O4rwqnc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4+HxBSdy0RclmnEKWIUeYEVVEAjx5iFsDI4s2MQWw3sgApOWh6mKdymvctaNeWUvM4Cd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Q8wCgXBpGWMGCe1vELYERcD3AqxRKt7muMLc1k83MyZaTUBc0LaiuBJvxnFWjORZs5QQ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ynAcIXIvqW1bU4IL1M+iDB5igtiIUgRkBdhXFRDVhvAVC7HUpf8A1EYBEHAKRSob14jA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cBXNQTZbqEqu5c3wx73YWmkTnYFWnfEccgyw1YJzqtg9rJXROYngRMURCirmCOTmIFUI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o2Wwlls6qntEU+5rHPEDQfzK3US1YPiLycpnNy7xSTgmnYlOSiAmTEZxNCVbOYE83LX5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Tszbtl0UQ6OTxBDkKhYSFKcVKJy9wB5imwLLnKpwzRzCIDxzENGy4IwbcqFQXTFPefAz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Lt4yNNf1A+FR1wnCqtjOKVHFJs96FP8AiJVTj6ga6mfzG4Bjajh6nBZO1wAdXDnPuVxr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nVQK9Iei7gseoWnqVg2CR4VGmNVH4G4d6VDCkiJbywLOY88TAvZo9BzNyFfEDPmFB7l9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5F3UBNueyHTxKU4GXeYMKvic23vUcGzEIkKse4XKNQXdVKPiicJWypxUo3s5G8n+Idekx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b9z4QPWQUYcynJnEgc1AD3BtfEasrLOEtGKwXLksy+YR2h/Mp8zwyWvieycvcu+oHFSl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L1n5IO5ytmL5YZWv8Byu5fHiOnSKCw8yy66jcCEB8w2rmXcIq+YPxiMTSeIgMXClRmMO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Z9NTIOYGj3C5akuDhNK8JQQ8QJb6iK6ZUvLIKyxN/EsQUTPDpGHHz5gcJHoOXEu0Gpt7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isjsyigVAZRBXe2E6bqWrLsgRJz1HYCw2CVE5rzKmGvcsdQjS48RBXbtHxd8MCuVqaEg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4ivnB5ITL3r1HQNPZALyM+YKtapnuUtFV2isJ7y5Tr18QTU6A+YAUr6qOS6ldyqtM4s3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LGOhljcqnVGuIsBiHPS3yl/o4WdQCgnuIcGxENHTyjm6+B1EDA+1xi3Z3FTQeQirqZ48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TiUpLfj+kCnjwHUWFsDagQrFuq9zJQ4+oNwouthJKU+YdMV4zJcUt/tLvgizDOoD3pga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HAM4MBLek5Ideaj3BhkVV7eoQHZ0cTQormErO5zLDyOa7IyWaHgnEQ+IgSw4ngbjacXx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IBWqDqANv1C1LFu/mMWlCNSXREsEXdZkC6gvknC2tQ0pCb5ZnDcb4GpoTiavlOrkR8qj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6QqSlD1AacS757YIP7eYarDh6mYczsuO4Z9fEQ4eicwoCbDSTYw93UF9UJwgKoaIXHNd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fEEveJXnIOltnxLqAaJTB4jhTfxGk5CIwjRRwlGq31xCXYtJoc9xqjEPmArpcGEp8RbK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ugKsqrcsCByjICw3B0DUfMJsMbWZlhA8Kl4VHSz5g40Z8VMUwETQ21His+ZVm8TnwqC7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zGUBfEA0lm7rCYdc+Imik8L4gD7S6vUe14idNT+ieMxp9Q//ADBbKwLYNvHIrf3Oo516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GNR2gA05iU8+4iBojBIKMXDqDcUEWzzfBKHBDw0Edu6+Jl8s4JSQ0cQ27Vx9HwTdvpC/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gmHz84U3x6nB8RkeLhR8yk0B2F/1EX6Sin+oCys6CVVPBA/1Q005IxF95pq5lGJeB4jd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plEYAvATfb3MSgSG1pgqP0D/AEgLy75YCpz+mx0o7/2zJXpUqnvgnsZMdL5hbQXmeyBX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gpLUb0jEtKPE1WJg7eIFwTgnLzPkPiVYG49RXZMFEWKAFfUwKBC0CiAPCVCtoxCoRLBR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EKhTO1iRrA0/iUOEQ54J5MRFJMipUsKcyAIJpTzubDh1AUpxFq9WeVJQAMDHbuYVQs1U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yr9Q5N8iP4HuLTRxKDnHcUoaD3jdKc+Je7AlAtN4yu5o7mhQTzMAIm43hFSt+pUbBUop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XklwwPqJKOUaKB6h0HET41mArmIpLojqJ2gjoo1CgFG65hWIyhtsoLGkWQAUjKaDONbF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UBA5gmJR5uYdwSQFQcKpllDyxmXVcR7s57nwIsDvxLcc1KZUVhyY6DRqG3g8RG3UBQrb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vouPBko3xMVf6nD3LLd1KpTmKq8HibtQM2U31UqJeIdFQAvz3AoGMLVYayAXEp18Tx5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cQpvCXteHUAMI43tKl9TAXifYmpWrl9dSy8bAYcj31MR74EDpuaTTd7HSkgYtyX4KlAB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o95aFr9RXnUx1s0aUeI4ZxEx5bCrxhdpjnI9nfE6KiJB3u4vVfcKCh3+oB+JWHqNe6JV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2bjZhfCeWBHi+4l8zggINPuaDxKRagJb8JpiN44S7vxDxdR5u5RKOkrw/Mt01cpr1HFQ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2Lnci7SFT8XArbZUd4JZkdZeELnc6jd8cyjJbm6JinqYzNlUy23VdRZdNQbjwQxonEeO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oTiK2ibODqczeRBwlr4go9TTFKqaY8Th8zj6hxn8ZOoniXcI0bNF01F64hvH8bj+DQhd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38MqnGdtcbLzduw9QbFFzBEqVr4hLIlo9rxxEpeEUxVZlRLQTcp7gdtQq2s5syEkOOIa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HRy4HTwjJKyXUpWXa6M1wE+ICmU3VVCYykID2L6iOTAO5ZID4Y+oNaq4KhRSgHOrSssC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GZJd9NiP+EIzh8RbLl5nIPJ9x0qHGcQ4mEumxnEKB6+IDp35JUbjfbAiql6S2gApYUfN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IzPcbdpHUtMMPEVK0HmCxs8SnVPSNlPtK2Uod1Leb1iUxS7OOE4JQ4aiwKhVXE8sRB0e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bhdEC7Xug1Cll36gdD/kR1g1t8VFNFHAHcAnT+YPB3cN0dODuJMfi6mWn0dRGqI6NRlN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5ED5gDYX4hABfniGAr5Sl64/cqu9Y5aV+0oitld9RhfdyqPFbEAouYDjiXYsuIRVRwfA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yoBdQgcP2xNFOObjcDfUCqPTxLsaXlwcoxUV3BQaSNvwHEpch8pnwShoyFaUA9xfQ/xK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ivAsi46I2gaXcMCteYXALlXRI0XnKvWpZq5QvoOvMWJ2IsWKwe4F1NRTTjJfNfmMD4M8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X5hx+UFgacw27fUxyFQOap8TB+kRqcwrheTAyNg39RHMeJSZz3ANVliZcBpd9RqrBOm/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2ouDGAfDuKi/6QxH+oRGiMKbtTTDXmUcXebhry54iG1F6cR3WLBeEZnj4ljvXiH9YglI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TCixuBtHGLqEcHHEW5lOxczwS+aNJdZ4iFVyiWPpCwG5cstlr81LDlUztRGhG98S3/XE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De9p/REY4wPqBR4S+4rtRFlUErWHMJwV1LFcAmY9+SFLtlzh6yIoGriBrPUtCk3qplG/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pXDkiSwSl6cQfBMKqpTFaZYLlEwr14iKVHhVRDiHZKmseG/3Ll+2jAiv0BBVNqWZCW8Sz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jgihYUq3Qktv05tQcz9waarJxVs5V5iaHZAgY9kDqxqz6hNQaUZBpOnHllX4ofzJkfP9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y+I7+V/U5R4tKnz/wC4QKgKLgckEBXEKBFqJV3xFWLgvBUKIVFaOQJzrKLx9QbOIQtE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EnnOY1w4va/qbPpZSiwlhb8ygoLcQ/SDZgnTqBAeI5Q/M5PAhi3T0lj4eJQg+pwTBEq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pNgAJvUsVayL09EqLiOL2OiB7S4XxWwI8iIW1v1GgDJRy9/xCimyaz9IPBfUyFt8ReK/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WHiXFrTxBWx8SqVHioGm7CyB8Ev0ASuNPqAIsI272SzzxAfMXmVLHyhrkdROp6I80fEt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CsVfmKsPJMOMl4BKsGQje5CwVcFy35Iwq7eIgBdhhLZ7eI8FYZTfmKodT4CeIoPDzCtw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OUSh1xAFzu+4irmaXqNvoQuJgqWtLADj3NqRr1F2a+YC8YSxcs61Og/MpyS+iFXmBTt4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hXLllpbLjueYV3ADWY4jBBU55oqIsO3qC3nYlHOxFI7F10i3R1HxMpd1DMFxMHYgAqIF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zN3iZK0wi1O16wLtvZzSBoqHYyeR2NOBsPNkEobUwdQ5q9lHC5lIsgBpeDKO6JWE2o4h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hefqbFI4WcwqlwCrD5mdMfaDXXE8Dmd1cv0ii65iWYjKsTDf4g3Ss8QLu4O7olQCFhGq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gep1sGz/ABLcVkxWfUMWDC9ohU74yc1cc3IcSlGyiGVUdibWxAcMeVLzmNRUFpXmUKQx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mWkN2AriIQJoXyThw2NWGThjbuTsfx0fSA8cSzxxDBaXG7PE9dzD9TRhPWdofqDOaqcp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bGnHP8HqBzEKUMSaImnmClIByJcx6lBqVvqcmY87LFx114juyOn8TAP/AAnYARx/NwMr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NicVHjzGU6cQCxkP+JBQDB1LTLvtzKDtEBvFzK77yqMVEGjt9RgJrsmgUobKAc7QtyDqC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57rqWEKqXc3wrtZhAyZKAfKEwSzqgwXKourkdXLNnnqbQg/4jNT0g2Be0tBu+LhGauEKH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Vhab4cVG6p+GRPZ8ojZ4IoBLeVmaC7g4IO5T9JaF6vmXEuX5XACmlNgG8vHmaqaXiCdM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loxcaq+H3F6Opa1wUaNe4WlyHRE9Dxcz008COOgct1Hb9CNSl3HtX1xHQa4qF4hz/qPx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49xqavOMi0adJYIW5fEs0PBY6uKhAx/ZNQzHuNbC3cpG3Eoo8CaQpE1LviUAS2lRG4Y4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N5ksieu4X2liXqKoAp+4EKNbAkt7vxAULV1LptXFgKF8xUU1/UuXbwzPq5cMolEW5Hiv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BOfceOKbMOy8SgaK93AUljgNZ1BFVQ8wNuVTxthegsigHL4jVGs+IqdFRXpJUG2zyvMb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OFuY1B4+Y5Xx1CuiHWRVYLhLtOAKf5i1Vk4jhUHqDg5ZQaB4jIUXKYrCm0iKnaNoMmLm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L7gZorBamtgLUSoCrrSbd8IL4aPzA5PPUuF3b+o46CyA0lh831KhY7HnhqNkDSWJeoF/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hB344inOmDgJnUAYcy2PKXZIKhzA2PCPdKHj8RgKlyq4lDpLIhk7wSqHDAp7gADxK+fq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jIcIWC/1BoRZKDCMikyBQ54lhvgD8EJiAH4mIQL/ADKzUSWOFk0a5riMW/mp/wAXuaAT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XomEFgfceKiAHgjXRfiLFpRMFczkQ+phEIuGVcVQV9ypqoZN1KQnqRkcyjIJzyIZR89x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jkfKXR3IT6VcD1hCq3agUdRwweECSt3Est1eYeCPPslZxHXj4nvzD6Y0fXqUG1sWgw+I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XNUWQvBmxE7f+KWoj/IywXhAPqYBpU/djoe39xKwIi69TIEptwsaI7pjAx4eIKBV6hY5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MoKPtM+4UbnirlWLqoVWZA1w4jQMwipoqHaXFshIkv14imziU1FdDEAMByJC68y40qeQ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lS953VSyaLMvZWwVtpJVVl/1C2p4liiZzFp9de4arWPDauDoD4ioIx5MGAoKL1FaKF8x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Ww1lNdbBBd1AGuZXIluA1/qPVupa2oJVV4hgILNp7lAjmGNlJQFV4iBQrqUvlqMEsDRi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UKaXGAWvGJYuBkOHtOGdxTyJQO7jafINh07QFcvMSd0S46e5gV+o8KogWjpGGkJQAxcA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rxDgvZyfEeAO8QKr6MOVw9UuAWog3kQnBGrEhxvHE7SgElHKXDDpG8aQoN09xDvuUD0S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zI2Hce/pwQr4SFnqEDp9SldkNUBA0LyZazoRXpuFfZLLAqGdQWqnYgv1MX3OfBOU3xzA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FtSSgtjUaqWHuanMNaRFKtSwPEwVHMyifASy2lJsCmQ6RMhKlT7IgvIIQCqwG2TlO+Jh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EbVBGIqEB9ShXgiDCe0jYUNRe6qDPiJiUkvwXfmLDxUFsXwRRd1HyEOS6I9QfMeDudHK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2csB5uBnJUB3xOyLY2V0joGkFUdwGbxKd8Rs1+IbJhcAu4GtcwOfEc1GF3GXnBO2Ru+O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Uqh1ceYIrxNGSzR0RIGBzKRb4hrxLKJArtK4dQAJUeclmHcRZXM5L2ChUAOo8SPSpZGm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75nomEBwyqciQp4jD1M5c9mzoxRNQmeLSg7M6iAltSsD+DTojQMIdGz0OKHVksTxfQi2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NxsUofwAag7H14lQe4bIA6ZcOKP3NjnMlNBzDo3sTY6ZYBsXSDRmlj8yxlt9+Itj/UJ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i5T3dyqmkmMJnV8xKSWcRIv5WyqWewjXV9QWKv1MLLbFMOcMoJx6zyyMjoN46Uu3xFI0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I4PcZNLTvCvELatV+50J8+I0iwMgA3bZQqpaFXX6QogG4x2LdoTv0ezrxGrXKiFvSVTt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nyEpgC6iLt346hlwOIXEeFy+WiD9igICXXPiXJLOEWbLchVULFWRAqcjZFC6tIKClyhX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5I2Tn14IFtz9cRfR+IomqvNdSzrx2Tic8PmWTCnUS63yXxDoAb4SHVXxczBUpbicVA5iAb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qULU/wC5RcOEtYfmNdUvioKKq+pRwaSy9A+pZBAWAshc37vBBb7V5csOLeGOqVcQK/aD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LxBHHIivJfM/w5qyMQEMCBwlyiqSxenxLky+oJai5W8oJQ4XOBCoVRQOqiNycFXcC6rQ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hcVcIkDMh2i0PCZXo8SyHV/Upd1cdw1N6Ff1KH4Svj1MKTJSrgRMhbe7N3jJqHgmI4Di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BhYmssuDdsu7ooiEEqycqFEOY31Lsxn0hoLh4PHROWhkzC2VG8tlra4houAOTvmDR0wU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kYUI4grlqGFxJpqiAtaKtaqnlctQeIi3Z1NKrCYLZYj3AKqqhsLNi8Dk7NYhVmdF7C+h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XELgbC9DnzFscuo8tSKy3Z2nmHF4n6iVzlK/Edl7B7i6G33OxzOZyBexpbviUFhZzlOJ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GqJcl2hioHTv9RNCaKSgFF1BY6EARyHDF4NzSqbgPN0nM4CRaAKz1HTlB6iNAAj08XAE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gAn1LY7i8pVZz6JWnTKdiAZmdymRwP8AU0y1Jjucs4jV85P+iKui5kYhZypfC/iZ5q/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TUqCqesl/wCGz+JSvM/c46G/CIUpaO+uqH5LnK5E276jATF711KlY9RFwXEDdI7u3ZZx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hZ/UDZS8hogbFwg0PD4hj3O4wK+K7gD0zm5XiLMMQtwHqFBQMS6uRBLcQ147QWW26gDw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SdP4R03XowA4rrIDacJfBRJSNXKKdwhuZHgH/USBy5wt/qAbKVLO+pcoD6mGGvqWsVwb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FSgeK+Iw55mjhORKGoKnuWO4wK5grgS9cLTdFCoxipk/KPij5JzWi4YhTZoERCiYcMtE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qF4FJEWi/ELMXwmD11KvGcW3Ja3r4iDYAWnEB3Bo6li6RKN6hU3nzFRVrPUQNXDXOS3E5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O/UvGwDuUG+HcIWYkHCoIa4h0dRFm9lkaxIbwRDZozF5TIdRp4fEeCAhePECiPMBomxN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ogfXEKCumIvKc6XCkxUQPGSq0rY00iFC9jFo91EOLxHWOxGBcQ0B/AGiUowYJxHST8Ef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okXxDZGXUK9xCziAKm40OEXhA+UsCcy7SipoDqfeoVV2Jau6l4+fiFhRVw0GYRpq4Iye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b4t+YLcyoUC2cC/i4HkZwQph7HxEcInMBRVTqQ3OojakGcdtz5iDKJVZ+YgCD6i13EtO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HY1Hi7uPlcKB4P4HaOy9paYgGEqjtwW/U4gG/iU1cTL7n0lqKLYtNgu+JgYTXMaDiVur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x/gaF9MKitmQ8Jx52cuo7CWGV6iUMB9RS0VWsMTiXFgVGsRl8oyXdXHVQ5blwE2VTV7F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HENVxDtK6I8bDmCJnuady24tK4jlZFFFeziuYteanVbMOFfwJbvI21mkpWB/DrA9Q1vU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wpqw8ys4CWh48TKfhA3fMaG8sF+0oHhGpBfMAjXtnhBAanicsq5YN8x19Am2hbaWzY8z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qyox3hxHYVBoQOgNvqCWVVFaqx5JbqClEVCZWqrqoBGEEOQ68ysAHwR8zDiUpwMqNxcr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7Q3xsOkPyYV/SupQtKOaW9zqAiKJsg4L8zIBpnQ6eYvRrxLk/AhRbFKsQpfHMFNC9h1N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c+palmu4WtX8RbEfDxFuoX6gBlZzcvQ58JAqC++4yqBfgln78tQOreciollP7iSnL4Yw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WDTsCKb5gbhp8TuJTiWgN9S5vQESsNPUTQHcuJofuaODxLQX/cAuqSdwbEB7lkrxwdQB8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DxFuqm/qHHQOVMQU3mWivRhqwBEN0HiAVYU4ZVlfmUqVpzEV9D6SyeQw+JfqSpYKqnh8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7XjsCueNjvLo4iGLE2FpXE4lqiI5AuxJobjx5uALfMFp0YTnmvizqDo39SyyKfjIX9pe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wVUQVbdSgj9TBSp1uwl08wOEyGGPxPQyOF7UJdqp4ngPUsBCVVRnQR7AJ9QTYuVj0xuU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yDe6zwDZTAL7iKqX1BCuE0WmQa2ivELn7XA0LUzhbGgOB+IKoVk+74mrvJRf1LCWJaNB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LuXDw1cC3kYkXq+JanSIrbtgUXZs4moUuj/UKOJKOVrxFdk17h0rwiPyhYRQqxfENjsc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aGLENj3NPeJfaeZQCciKj6iqhcB2RKaHIhvMhaVZMdzWrFt0VLTGH6gdyVLUvhFfiF7g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KIAHfmHEP9RHbjrqUrSmJLKShBhNmwwSJ7py+Oprj7l7bFUYQvWnzEcrnxEHW+CUjX3C2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6hm1z1LbKfELTc8QPU85o9wgn8HQhxgepLTVKrD9DSbyMBeELsGxDaIzijMkPRwuPiMC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ooBUUDIADC6KZFaVTP8AuQ4Wjwf8YSK7t2esiIBsG2T1VQAZqpltsxiBm2bR/U0XBWAk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8iVQYCyxCM16gCcRriz8ynhGac76ZzAlatRtYB9R2JcB0xU4KlFGqiiQa+5yaQAeoBqk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2C6PmXO1XzDvcGNyHJZUKPA8Ja+SWQsyAfRLam9TAIls9oqW1dwRDxeMrtsR1R3EMSBx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uAtBfM6kHUMIH2lF0dSgJWzDVnjuNN0W4hRaM0XeTNdVA8H4m+Gx6v8AOQZtYwOKlmHX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Zb3PiWptNStavxKAgGylwEcESlSejqENwJRyxOEvT1LeQ13FRUa8wLvKlNciHOOEbLGz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03iIwAqKrSyG1HEC/wDjAL5spA2KZEGBsw1mfUSk/E8m6juRoQXkRj6dwrQgrDiUojY4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1VwLvqccqoqUQbhp7gXDmAyc2eo2SipXl2UObjoF7LaoZU9Ths2/TK2AmGRbQkqwiIre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XXriNrvEybFFHEDBnfUeQmKIwOFQorqCVVbAsUfxemziVyO4Wt1kXaGNHmonE7LJ0XFK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ZrvieRDgRS6ngYdwQD1FBkasdxkxbGF15CKuako9IDCPE4eojwzDyTiFk7p5ml5kaeJg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baqrlV/F8BAQp1AueIIAJsMQpBnXqLdeYAVxFBC6W1AVEeOELOxsyACignxxKBSp4E4d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dkyuZVy4iUoFvMh5p2YpS5tQZF9TiRoVzkdIiheKgPVTidROWoe/HEuxEK8EI+RKFLJD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Vy3JdUrJ3LcogcO5dtHgThi6RzAVFVV6iocwo5bHh6l0UQ/Uer4ji2zTzGhWVbd8TvjI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IHiaNGRNFjLVCiUEbNzAy3UpR2ywkolmkXz0JQd/EQrYKiqKJW2WcuZcOQ7Vkt66jaVD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6gNlAZLK91EK1TdQihNSaqZDHdsLyjJcXZL2QD3H0q6iONQehKY+m0YhkQb9YO5chMCw5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NyzQsgcXXz4jQq8amSsdomynEQWAOoSxF+UlHHXJOCHpNSFV4Qhct6g8yJ0zTwCbbgwL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6iNTcaPaeuoMXR4eGZgo+IHAh4ZQXxm9y9tCq4gNFVEDcXKpsTT0jpNnnzG0VIwRUPUW7x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coby+CJXy/MEW9u4KG6V3iCSx9pq6g4CIuQ/URcGGVKgPlctwH4Sw3ZqKWSiPsnaLOcQ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W58wpDPXmUzLHuGtpdS7ILHgGkXIID1U4G514iRRrMDgI1HIuDZa5/qL4PEtbgILVa5y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L5m0RX3ka1t5+ZdBW5ACm/UDUjPxAuoebv8AqWNWn9MtowyKiF0uQaIqqEAmdS9OB1L2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oM8al0LrjiCiVfccFodzh5UWRoRQHqVNEaTiMsQJtw8R11GbKjuDCjeY9rfUKEf0lOv7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nIu2bZkbvlMFpQT4lr6XCID6hktR+5Up7ujPcTBGr5i+gwLlAhccBQZxFOBpL3d/UAtg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dQ4QW0XDhgRv3LHgxV1ycFSgEOJxjfUeVcw7X9wysVFcjKhTjh9R4HJi+soxy8yjhypy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g8vcFTfPURGcQsbhkHHx9QEtpQitOoZvKVF1EALXFu6h9Z/mWVAp6nChr12VY8epd1wj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GeBJoruNAncSxlnbIqW0V9w0NFS/aP3Q/I7CcBSHa8T0OPiVdeuplIURLh9y2tDZkZhX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IJVq5PEBpvfiDTp6mhDg/cVKo+4AbSr8Skbo8eY2t6g2mMrxFR0U4nAK2wUfMsaxJfIJ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6M3qPhMqD4AKjV8/USu9Qp6eJd1VMC00r+p5nf8AqewWhNrkU8KIv9JrkQFU4Mv5mkC2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gbp4iCqix3GjVDVpzAppdEnU29RgBogsyll+JTDitmA5cpEGaoTvCnowxL6S68R5Vr25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X5i5+iXUMQBSsH9Hgh0AkOYRFhV8YyDcDXRCMymb2AAD+Iq/pRY38UHu8cWBRKGYjXOP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HtPoliinpjnBRHuF9VEU0fCYqDrJRVofiYtwIHKpYvpFqUJPcOkQr4DxAC6p9x32Hm8l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EIWqgFf4omlZ3ZL04B35h1rGciy8R0l29SxKHyia+OKXK+IrzPMCF58XDhbHqWnK8kQc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I2DO7gzqSzVSLxb/AIRfkeU4Aa8wfL8qzDYeoMqxCFrCKrEarrcqqq6pjwliMiSyyErh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4GzySlZKQez4VFtQUK8dx2YYSllNQS6T7hMLX8QD7eogLCco2y48y+S6YWgxylCK4qq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aXuWDQBDYzjJheSCwAiW+WdLjuNhUstQaCgicvMsgiE5DSB52AruoJpc6lrFbYOo9ZbX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2vnJbQYRVUHE09zGArnidSuI1CtoYIcyNLeGONzwJT6I1wR6n9x59wzgg0JWxo8ZG6Ll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4fkjjW5AVPYQObI3UGp2EKQgJrS5U3WEWg0cBKcFURNMBR3Crq6lqTmBwnETgyq+ItpxF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aC+ImMoiA4YnslvGR6F/wt31Ch5YUaR4PM5LZwZzOJZkU9qjbUZxNKiUqkpBXEV8cQ2o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RYQXKrYbXDb6jaeIXt2sHhNDUEInMTmNLNBwy3fECOKqH6TphRzFjXIfjLvwEEq9TMTK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4eLgjl44qcK+YcMuek+IKqeY38TQjaT9zzOVI8Q5nC+5rwSwc3BmzhVF0GQXvcNbzEo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BviKvEdVEQjfROnmG6S5etP0QKKMFWyjZYmIAx2g/EAsi7XUT5gtlS4uXW6lqVRiPe0r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S5F4s08QQDi50fUdr5nFc0BZwjRD06lqECXUKFvqJokBFFnPmVT2YKpV+EFK2eB7ZQR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Kn+Z1iKqgPIu+4jbdOkosH6xLakgAhx6hRRrmUUPpMAQDS1KK4PjZllCenCW2aXAoXJm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9xmg/wBozwZaFFPkA4hFKWrxFSCDq4wpHznEGgP1KFQnEaO8ckFQU6cqafCQAIt1a6hB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wt6yYB4eGYt0sFRBy+BgBL4rjqWbqkyWAFuBOpUrd1xcsWG/MpKQ4+BCspzuVlrWcDkR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eJeIV53smgcPDxKFhlZHQAOowtQMlaWdmXC+WvuCAodPEFdvkPiPRn/OOhf0i2i23NwJ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wRNFNXBbBp5h+lHj1EQ1w8zAsX+EsAoDKiZrmQ9A8nglA3EvAhQeC/7nUlPYQjpKrAs5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9HzBhQvXcIVDS5RhkRVzSYA3mpkFuspVAQ8xyZ5UDYHPqD/8ZTDym3FSyacQFlbAp6CF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XMCLXXE3oG8Rsp5L09FdRtvBBep5ROo7fc3OVeI0nR+OIlcE9mwazI1c8S6hUzREofpF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ENo04htxlTELnUuixmlcHORbalQ5UMiZpDxypdtU0Q4KqoaUMC3jIFsPiNo8nfUE0V+Z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LjqoqBXGg1dw+iDdXgRuzMjZYnthhQRWbGoromUSWrSxMG7fEp8giQsv8LFEELgB0qaN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Z1BfSBXKQ2aAiofHiJbqWWZx1Hg1Oa0PiJ9PcP8AkjAt2r9mGTtaB5Vr9yjhbwREejjJ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Zjx36iXRZBdHySmgp3F7SWENLvmVTRx5mtNs4PMtQP3k49O43doip5uFG3l/U4Vtvc0R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R1dfSIBPMAwUAXtnEEaEAvfYhUd/+vM/pi3+5qsPBTAZcVtcxaC1/E2rCoDLjunF4V5D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zuFW0VBjDqNQEAVVhqEfMtzCWKKHcSwsURSEFcR2XdqbPCe5KXDmC6n8VD0tjFOBeIqC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lLlKHpDJdcZAUAAziAmEEMKWwBcw8DNUSHNHpqEHZ7qDGJh9D5oKS5pZfqENjYrGVLlc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I1FGzkiG6IgvRUJjj4lcrEGLzKVVZFZ4fw5VScOI33PUEChb6nB/AlFpU0E/BGuwQggZ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0p4idiEBHwCNruogARl6sD4nu1KCi3qBaT1DqXHZHBjfUqUIi5f0E2gcvyJQsmdwBoGA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lFQKrU8RsLa8TLoeJUAT0gKEPhDZbXK+Zp40VYswgCRWtC+Y7FfpKER6wcRCJZFBg/MN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biIW5gvlfzE2+MmQtLin2ksYt9wsJUjTFlAV5nhGpsdfc0sS7RCh4iAAF+IKhiOpYIK6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GzS40ohp1FnmXgBkBioio02bXMsiuWIrSoIppnoD2QwkmG7b8yqeH1ALcDKdpZtsLAdT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YwBxKhilhyPUsgCbxESKjqbsreJUTGwtffiW74lcsjWJjFVxtQYTQLhDCoc2NRtu+YCt/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AVbC6v8AUaqWDceEX1nxKnL0w0QS9TS5KyqqaPBD3xChKsqck54hFGjkS3zUUtFbyriK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KpHF5UxY6uslEziK6ypxzvxDe9lX52PgReEML7nPajzctwdgBI2c5EXjCUeWPrZir4nB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W16ldMh/onDaiGqSpS+f+JQ4xCvuG9sdV3F8KIaO4taCGzZBXQU/wDEqBxcUnATY2/i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ib3ggq1EdqOCLNBzChrDtZUfUF+I2VGQ0Z08sp9kNbCyjgnYRHuZOHuZTfqJSupxziOH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zipn4nbchpz/ABPVSnZsNM5tyzmXCrqVC7K3qPGQ5jiklGHLgQ267GHqrDYqrUFDTxBA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KNwW6o/gqUywD9IL2qouTkiq/VT7GWIF8wW7WRsG0o/gD04l/pCpyoldOG+IQeAlx3xH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F1xBT0WOVdb8A7YRUx6RvQf6hApb+JzeprLML2q4UFiv6SyAqjY+c2C3TcOLoHmpS+Cm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iEW2lPw7lKvgdxFQiKZZyvnOoi0qp8A+O44RW/1OCVcoArcGBAJWnDplqFuAIOBl67FL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7i3aUfuUsqPmYVec8IgwfsPcALyzmCaqFSKvTOIjSE42N+7e4mAtvhNOQPPmDyUfhGWO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EW6eIC9KgrX9oouqbO/8S9I1RAAeHZFIgKJpAxVsO4zgdZREG1RBVdfPU2rhWE1ZBHj1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P6ij6ZK6zsYkoHYKxx+Z8oOmFHgf1CDQ/EsHFkNJIxo6f1N3eNEjcIJSJzDgqriKuguG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zg8xUry58TgKEVFvx7nJyer6IWkooGrxzFQNzmpcW6hYi+0bWfcRSMdDhKX8cRXFKOZZ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5wkS7gQL+IXUgdn5iVzQiPa2Ws8eNllOiFNU+oiHUKIEulmWNJyHX+Ja3pPEt6r3kud8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xiv8zmA+mHe9IenNPSArioXXBUxyHhFatbhnlnU0UXfcGjeniBTaT2bPEEs5/EZAoJoD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1DK4Tiv9IJW4UZdkatZTDyW3RL1Stz4ZHUBLLTKW+JTpHqBjGPgyXcKCEU1DYX4RfBoi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Oa6hyWJ6PiO6OoVa1NTFRaN2RI5NyEAmwgHgeZyjjzA4cpSFVIpc6i1+GWtmFflDRf8A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VW+YprVi8lPTF4bGqEZVD/iJF5laPM05jLNGMitTPUyKd8xoXdPFy7XZgUNXzxOwOJ1R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VPsxdY8T7HiUCsolrrqFj4DO/UAr2Sfu2qMr2SwJQ4erdxNbiDhyB8fiWXlORWwVc5eW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mG62OioOF0x1KGmKyapIOhJ7iIw4AgTKI4KnnpLYBlFT1GdBmRAoKp9FQBjNi66V4iIe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ko1Gke5UpRQBKGUtdRgOEDqM8yBtynuLrZ6jr6GCj1GGDnkvtrSKGtIhIy+oHS+YaCIP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EbOIWB4RUxjGh8zERbhEBXmDV/MovHYcVsgclZATlYpY1j6SuoOLWROj6hjdxCtpwiB1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DqUCnj8zfbsAVkpVgi2LqIwswFDqYERqPRKBfZBQH/SIBRzKSknEivmDfmog1cYgKDxL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4mi+E8JLW5eUtqx6mFARgHPNVHGQOk5V7ZxAA7FdwCeUAxywTlqETtMgMqBHcNkeRiWBw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dZtuRlyjysY2XH7tcApWNbp1CQIvsqAdJItOBssDh9REM5IVQTbivECaZGlspw4hYyBt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uSYuIty15i6wyd7qj1PWqnBU05WQcK5LCDexBCmDXXE0Ncw6DSUOxpL5E8bE08Q+ItYs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Bo68yoAgNyl5KcNEAEGWoyryHPNEZXcwy0ycL6j1KOIMHXlnZFuZYJk6jtfEaHEtSnEr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FJZSUWXaiKipxitmdiqoN8AqNhTX1O3xOfiFfiKX6lQepqgpClS9J3TxG6lYe55GysJa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nbyPFQFUxse4K4w6vEN+0edxfKpqBLhsKuq2N9vZWoVBpU5WwrKN8zXg0jyKZKNmQ9ZL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EKxgbwwWUMHzkoLTZsNRjxUo0NiFMmGOeo6MhRZJW6iAlFfMzvLmY9M4OI1sb0YLq6mB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jK0l0txspcTSDwQTuX4uOG4arqDlNQ65Diolsup5BviOLuBe4HxDhOO1ACpg1K8VDnqc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dlEKvvE3y0ZFYVfcsLqIl1sZTcDlBdEZBOqVlymRvDFzBoWFS+5Sk4pPoMq8hDAn43CK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wA7mqxLiiPSF7Ao69EQuWuG5SmDxLic+cqrw2OBi/SN09HljooSvqWrosoraQLqqCDdh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D2BMiuxyjsOXxLnkOZflQOoKR46g+n8xAjB48x4bTDUmAdHDGHjDkg00KiAtnw4mCI3+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ALlNATzBTgCBTBDjCmhLOyjxOEvYM/k+pwWOBQYpWhFgVn+ZuA+Jh0eYZTQ6qPZF5V+I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WDmMgWHEUunrmN7Hh1Ddxir0wW3EoV+Z4FC8wjSXLCVlKfEF2N81xL2UJCqn6RBth+P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qoEcv+iWRo/qGWop3CHdwGxLqvuU2rFSiI2sQCo9HU6qvRDWPs5g0HvzBQ6O4Vrq3uV3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qgaO1CQtEx8QUAvLfCEvwOTsFdThfBktZSPHZqoQwgvSlMlRaHv1MAI9IKrLYUj9ElVq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BAIRVOZqVsPgniGBWzbuiodSoYQfEvRrnmPoW9Rk8JROJnpgu3syqrKdwCmAdQHwiB8u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sF9wGsMiB6I+rmNwqjxqZgqNYVvhhKr4lbTBLh0x57yVQbgALhWg5mOvxLL8ECxyg0rq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JX+5kNxe1oHrBDMeYW21vqLxr5iweEwQJcWju/mYr69QULRcQnzxKYKXKAs2XCjiWN74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V6ZCOKgAoItbh5CCzfVRG7eZSmm4kKY7lCYFU8yotKoHjuaE4nMB9ZbCB7ydq5g56Y2Z9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c8jqcL2JipA2H5Z9RDsisg0hPDgcRpoYnMVOlYVpGZUK6uUXFL1ANj8Qa8pagEBVrICp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CeiVDQuFaEuudiF8fuLu5BxbJwdJLNdvExGDnOIiYlVeJYKHBenzkvqE8XLtfOgzns45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6EF7He4VCoU6Bs7BiUAdKYo5tAAYVyEeeNgLTYARz/7LXCKGsKdrfErEBbl/BdbGTowS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KIVeyz+oHFmy9LAKsWhvh2yzUEyVhgcxgos5qF9fE2YxHIgA0OOpwE8VT1MEP7R3lwfu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AQVrSatJmWXBVW3GvBCKLviWp/gk5kSFIoJmaMeyuBHJ4hmoqecS9eibeKuWLC4XXU4w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mG8IgKFyllfxHdKhORDp3IyNoUWmiAXB6RFF6SAtTmXaKZ8QFhVUrcHiWC+e5Qsu4Fb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plLQl6PMsEbPhU0gEiPM/ia6Z1NAN4qNrZrGeFOqMKgVh1OgN+YAsrRngYgE1LSVqYWL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gfWS1DkwOYc7iIpL9RHwDLCwAGWsD5biJxDqODbgweCc0vUQWSKW3BmF+YUoroiOmJmj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cxD9vlNAIPAM+leYAV5IQCibTkgpC2XoUAhVotDLUmvqANSu4A+ImAU3CjhDTIpayIhf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Uo1guqzqBaxAI9wHqysebiJlxwzAPBPrGUtmz05ngR2IHcGubqKL/AATxHDzc5UZfisgn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QTEsGsjkHMEfUD4XBQuoq6YwFM8SrpPCWKFKqVfioC+nqZz5jdFqExhk3cphf4lf/U0U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iFpxvicLcXqIZ1AyHt1ERqtnDiZZFOg3NoND4hmGwnPE6qXxkuiqgGn6gvTxL+EDxlQH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FeJ5ycDhATFQzbz3K3fpF/8AqcruNR5hqX+YuDqB5XIjollR3XPUs91BprfmXSlr4qW1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OOYAcko1sFGDdYHriZiWoiruO0uXRkqqagVoR8HIbUwBxxLAvUF1Pbgj0rqWiNsNxNzY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qVvhUbI2bL2DLWYIl5Ik6w+Ig3iJXGy4pgH4TjkhYaS0rzLPFxOUF5ZbfMq3GwC+anm4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QF4gQh2ovmpVDUYii9lyoLIlSLiXALXDYOw9TYzrIf0KOmE5kznxKF3SR8HlvcKhbhKcN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T+JpeJcll3fEKGwpCkHI8MO+fzLxC+B1JSFve0+kWwaOHplEtpEooL6jbwrxG8nwiF5Z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VRKRlptl8FvjqBaz5uXUG6P3GAHgQAcnkO5c2lm5EaAN2KzQ+ksFBHBCmjR7PMs4C36l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iE0vm4uA7zMxequJfmAZcf1Yi523qHgC68ToMLlVRkWnnqPI66nrSFQ8Olz4FTIq0cbD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vMcAN7gUO3sV0NviU2RnUKE4dXKTzHHEoyx9x69dQHYsDcr9YVE3n1C7LZ+MgA6s5U9E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+5UXTu4EMHaECJeUqCC3qIH24bMFcFTkGHCKdzWoBFF9wjw+I8Dlte4NmtDRfnCUlNHI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PLEMXSypRft1NHwJcur4nCvmS5GJ5ribNPuIg6pLm/HAlUcCDdL2GqzJWra52EF+orHV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dERyCAFd/qWtONjQAfVRYcvicjZOpF4iec5osnkq5oq+JosCABqFBozBRhKNAyJVQpYu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uMZVObEFS/ZEG8CD5a1yqXYgSpdEYGThvuYosuNJZy5i5+icxgfbDGjfUVun+o1q7Cgv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lZPcvCE05+Z4QiYWkVWiDCWhwPmWXuRvqGSqtljR8Tl7nJJQdVDA9y2o4sfcQ6cmKckZ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hY+kxINdqIPcF4CziVsgsmcwJwuJrVXqIO7VO9cFdokZgePEcsLYHbyDgvEVWMHC40Ve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5QADgjuK/wBRFiolYZcteGYVuvB9TIidwTtPzBWC+7li2LXiXElK7JVTbDWfU8yxdEqY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0fuZSuIaOYvAVCPqKNGfUYeXzUbULwO4IJjZ1G4UgFoECDRBPSn63hdxGBxLjGpez3T/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3DqOkxfcovDpggVzs+BOhT7gRPSbK8ncV85tsd2DtCg8XNONibfcIas09bZ7fjiXJ2B5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x9JDUFUP1AKGEwIVAHiT8Tgt8xsM0uJo/wBOSinGotgN+Iqo3abvLYJQgvIplSG/qCVQ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dBPU8R9ZX+YHQ9Su+VBLUyHLWoNEDvUNWU7W4n1TqDI65izHcWbcAg0EXWDhbEgVZ1OQ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id2cx1ZyM+oEAmT0iIrkw4lFYZEB4HEXjvUVO/3M9WC8EhgDfUryCkWwHygWhHgl2/RJ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mXynRTDVm/PUSqXOKYcy7oU4lt/JCozeI461BofSWYAg6/U3LppLWybiJwIVHd0wFBZA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uovhktBZfDHU6hSyvNQ0rUvpyp0C3qCLnqoGYrzUSi614njA1jyEW8SlgalquzhhHD6h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Xb1KDFsUOyN2IJ4hlHWDUWglaFSCKDQjkCsXGXA8xJTUECoHcutbRkbiuIoUR/UC1mdV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aP5lTjn3AHcHsA6iNGM5hHkOPiVBzOpv7eIvEzgphKL/ADHbnM5pHhqpr2e42nogg5YH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gjyilYbHagq0tlH3FNYJGiNSkrVp9wWWb6jovqB5qaNMl+eoK9jdkBz1EeECgqJ2MGq4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JgFx3QzxAWf6j8IutNjhFUKuPqiHUQOzlTdT4PVwJNisKt1lG+oekFB0plq0y1cuv6g4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t7iK1eQCulQAajTj8yq2aIHFQqKJR7Y2uBXFRFD1AbxDFWBEVWTMI60sJcYGmMIl3sQE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Mypt7VQ81M87KKi8KUjR4TCksKeIHZBBhviGsNjVNzoJLKINaqCYAoqA0VAAAjm+CUKM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G7K8Qzy1Gi7JKe0IFFoOpoZd8cQ5MXLUhUScxVicxU4sYUcbEXtQrlSrCseyDwYLaCLD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WEpVR1QKiGcTbWHkgrzEHmX6Tg1VSmeJi9RQckq4SKxkKw6QtTiVlUqdbzkAOZQsAHCYC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SJu8EIXkIeXS1w2A6BeI6EaE4mUm/wBItlfEZboxguoJZHcI0T8S7qogLY9Q3ASxBock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cp9Qrl+7lud/hnmpeFX5lm/JdwV2JHmFEsPELfA8QBCkIXlwaVY93Ee3c2BAfc1YELs5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NCrfEuHE5plBPXmDVGrgErZ7HmIeHcgDgTqI3b+ESyATz3KJTz1AEL8KuICsBwY4ZiOf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wt8yqK/CAUDmRhd3+kMqL8GW3Y3Kx2lF7Hk6gJhzpiRnUVC68Swwp7iKrRpHCOXBHIVJ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SxXa8TKss4tJQfft1EpmdR3Tp0dSg6EtvKULa/qWaMGFS9hpPKRqr+Zga8L5iS0P6hBt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njqBYAQ5hRp+ahanLzCuQ9q4lRsPiIuxfriJTW/mG0N9ghb4PKeBDE2ZNrhcfAItNTkqC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GWFBy5bnvWXnO1xCsXfECgoZd5KhQwdRkV35nQpbG1BxAWUvg2Y0t4jsWr4g2YayhEW5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tdqC1+OvEYsn/BLIvnzG8olC0X9wMHPcpeWy1jw1UrSbxMgqAosLjbBItj9pRh1wy4NM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FacRtcBjYvK44lctbOCOnblPP7RusKi8KvxLCliqoIqWDepUCB+EdQWeoUnE7D1KgB1L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JlitQ5QkqiAPtAHbZhjT8wLcMF8LJlYUEB9RYB+Z6OJwhcTwXMU/lG/quosZZsX6gKqH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1FEDp4m3uI4q5YuHuoiQlQbGliCQxLVqipsVwlPbhGFup2BO8hxhumNyhasfi2UPw/6h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JgiaFucPD7g7mCDdvMQBM8ASgQ+AZRV4z/9zCVXmkI+GVUxvZjLHOli34COYx3MUsog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a4+o4HP5/wCI+Afb/iKU14OpYde4BZLtQQsG6ncU6j6HiE0FdcQ4hb8xHo59x/MXP4Xx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BaqiUG8Tl+cfqbx0x7h/KBpALaV0XH/igLeGhXgNcQWom3JUNijXBxDwKcvASpEGjkSc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lHcf2TjlXPqoha5y+p424qMYAtNEX00IH6QpvJVbvu4SCsfcbGHgh4UnDH8L5igYkKDS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YJx7n9StA+aiKlxC1D5iRSqTi1c0y7luFXHdQ9wO+Z09Q5Rot58THMNDzA0XxLOkAaqy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UbhYQzxcalajSVl1EMRG0cGNjGFU/AikVjmo1YFxXYHqABXOJdEsg7MwMi1+YVaSu47o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CYpSw8RW2D5TEVcIXKdx5CHzMIr0xoaTmItAeNl9inp6h0rwiGlvpG/ZEP8ABCzwziMM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ZnCEUgTRV+OIdO16iAlMBQK4HMvgbWtY9hnAPQSzLnu0wCC5dQF047XiXhtq4Y0OsAFk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x1C8S9Fyl9/ESBVMaVB8QOBUuqjAHdQioek5MbxBnbSA/wBaYi8GAwHvYAWouaglJ20m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fRT8xdh9zy5+Usb1BEGZBPzBHE3wX4ipwRyR1tCpTBpP6iBahBhZFOIJeHAzJ5gh2VPq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UrGfEaqtKfUGqwIgqhfMyPL1EaJ9S/weosKx5TEDPMKknkhAOpfqZCFTngIi9fiIXZUs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f4w6hb5lOBGsuSYqaYc4JiQ27OFFiVQgRo6j6i6USxTUsdV8wC7aUDI5SwIJzdxNJS5w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FoFVLcSq8S/nHiPiSg1PqC6CPeH7geIqhrfzN1j8wDD8j5gdm33HZwS1u6hnyfFyvcPzD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AnIX5lWfaTxlfmN1ND5guKgOWqmmIerm2h9XKXdK+Z4D8w5BTwCb8ZQH4oHCnsqE12n+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3RljyX5m/Ca8h0EPfDrPSUnJ8Rp4RgKleP4Gvf1KdP6nzXMe4sVeRy5/ERcPbfxLfN/E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W/iXOAfculID5iONlAzZhgRZgSrxKXU+D8T4I+Ij1Q5L/UeN/qe4fUT5d+J5Y1wssTwp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APBTMUnP9xHCNwQ8w4ZVkXl0BHORFEPdwRYDUop/qMUpskUdmHWGCuAcNWbJ6laQQV1L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1SzRDjqNO3SZPWI7gHmWLBHdQBoPteCUefFh8RMFcanY18RIH/yG7Wf4S1KfKwzG1EUn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pRkzouGpi4mvHeTQQaIgKQ8EqIFeKmQUXv1BVEoPXM5uBAVFKWeRZxHo6MoBBnXcsvA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cSpC+hhSirvj3NAAL6iVIlKcag1AA9QKOOz3LrY/Mor+0F7XUHrfqoHKUdvDGy7H7gxR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uHeW4D1E+Vz1AC/PJMFEtyri2cPUrScicD3BbBx4mYbrgnMDPco6arnxUbPyER2N/wBx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9046QmXPEYEfTdgEkD1xB1ZFofnAOcQWMP6ncZ68Q4Uh1X7zkCziJd+XioCK11ruFCFJ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+kfieTzDwlvEAgmSyZUa5YQ8DIFTLR5BvcNxfb1E+aoq0N+pgqbEeBxOUY3nxC9VMr1p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X48zu7f8x8wsTZxkaRU2DAI0U8wx1VT0cZqiFQFpCW6TbKvmIWaTkKhbvUakPd8Q0BUr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uaSqtB7gA5EqtpR1MnPMuBRkoVb0gFGw4F45agaBDjwjV5R7tlsqmuLiyzsoGVULqJRG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OAEG/shxpzMpnEQK7mLZz6jytBronEXA+Zdcyu3AF8RHNKbemSvvxHodTtZrx1My1EAc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Um2mQFt0kAT0TgJeBsZ6NzBkKHjIDQ1HDm5gaHiKeGFW1jDL9yuF8xoUtQgI0jtpOJxo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3bFN0cWHQUDjiDTqoanKdzyazgqAQ82oL4Sq/col0+JYajoEnich10S0q9qjoEQm3pTgi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0I8IpLAofBAx1yHzhGj4dQrUadupufExo65DGCI+SAFagrZ+2Atrn/fcFEL9/8yqKLCUB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7Qa+IXL48TQFLl+Fr/SfuSgUIvpFBjCEWlsdkvC+42ge4+tDWxP6qqenzLYGagECvLCk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UQb3Ub53V/U+Wf0Qa9MGHdgWZalogA8RC7tYkoUQ4WzxNDVLCW6gCBkS7iRRvzARgJnk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TsuKAbh4sbIji1eYALwx40vlj6ipSFdEFZA2xFZRsQBYgkqk4WHcuF8Op5LXiUhbuXLq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UtkBcK5YB/aZ4SOAXc2RM6li4IUNVLrbUNgkZPg1DWkVPNZ1AKsniLS0IIFpO5CvcAsQ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QiTUvQkfmcFNjHcsl/QSrRSDmqnEKcfcH4K8wdj5nWi+yEQoFAV5lq+6jAprEK1bBQP4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78TjaeWGHrG5xUeZA2bXZBMqeSCg5f8AmRctQPBybT1ACu8jAoI5NTUDecyzriU4SAs3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XYJ1WQJuU9QynNLgYO4YtG9XLIWeF2J35BnBdgn0Hpmb6kAdE5plihPwlZ+9ALfthrCz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7ooZfcxJFFQlhSeAhkTvlgXo1hiJfSyxgfMFlJ8zhKDoJdX6EbqQTHHhZhiKS14j7lBx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xI05T8TsvsIdVo8Q/CNo/ChFgYb4nzOlZiXGIcgkG8wVZCJOn1FPWogcfiJxHoxRgPU8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6eiaONk3gbnHC+GKzz8yjgfmdwImw/mIa0gAclHQIlwfme09XDwPwweJ+orwPmXmAgPN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0j+EQubDos8xLrbxLjslOjFnL8JlFGxSWNpv2/EFbQmVBqWchh5/sw8j+YXMtJ8LfM3G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Vdr4lkcdKHzPCt8yv/AxLtYekhWfmuVJl/mf9jLP4EV0cQHAZkxuHClx4QzLUSru4Fz+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9oE4FMOg1OZT7R7gvkgnUOkmEK3JjxMWE24yeiYW5PPx8zzs9Kom8p2Iqfjme5nH/WXC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w+mY9xTzPUy55IoeYr4g/LKulJauUKJi5soEGn9EuUlyrVjLNLUAa/xHLbyEBTxkcumy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IKLwhLXKEiii4CShwjjtlP8AUChVkywI5EBynOFCUfmenDmQcogTDq4HaomzZxVedwaj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BiF8zPUqNnLldX6l23EfwSqoAJn4uPUVAC8wWsAruB6R7VG6CCoocPqCGM7riCUxRGAa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0HqOtbAgSr0oP1EQp6OyKBQowhFWMPc07kI0W6OyUi+XiZLrj4lqRXiBTrswUHin4hd8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7Hoh2ddIUpIi6c4NdTFSHxDg4iCWZzHGyyopOA7CDA7f4TwIYn+YpGk5qNjlnmUR55jU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LMMF31UojjfU6HKDRTjKM8RokKz7hpTZRC5meIkclQrO3MwUF+kv2qDaW2nVdxUdM0WP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hYp45qAIH+JWiULONqcgGc+IAWqevEAS783qFhePcFAa7iggPIipx7ljZHDghCfXmFVs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NFBUAKJoBqO0b4GWCWX4haWrYUb+B4g5lIdQNOFdQt3DpBELIzg44mI7dZY5AVjFV2Ea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wQLcv2xuZybKJxCynxwgfQym6c+JSq4uF2u1IjS2UK6gtWnqc/BAOn1USlba249l44Rp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XEIhxLY8YUKsMaRDStsVXGnqFFJQ9wcRZCS1zONmTQeIiwOciaRS7q7h02V8TnsiDjnz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T8SqTbIWrt4lo2NjyDIDgFy1hFeZyHLDXKqdiI9QFLEHqzojVDamjl5QCNWVFTBDAU12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faaWcQubgjkGNCriWOZLKpqA4sxY1ACkbirKsgoqDwQIm+BCFWUMucCa8cQ8Oyx+P6cq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9S7AbcPcxFATI6TqNARXqHFmdyigbK9ilg8ZCiE9yzFva5eN8Lan7wbKx7dM1qJyBiWq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aRqaqjY89qEq9r6P9SjqeCv9TiHK0qfCQLoBBHBKVdb1U7CoumbXmFCvdvf7gOX8/wDM2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cEUQqpZbSmcw4ll9Iqd1Ff65Qvmk6l14vywLSyClpk3bssfFew3q4sC2u8iMhRj5QhnX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nnfg8wFsFBLvtcR/YlxOnq/qEZWf1ypvzKSZ/tBXvl676J66lAeYOHUNqwnBy+5gXIFg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EzoVUvCn3KNew6Dj3OdT8wTDG2Zv5jfafmX8QDnc1V1RBvagepay0su0qIHKqccyxrKC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7dLAChmOrYhMbjalPJUrf5QAAV8QhrydwCvlQockhUH3jIUAVfEqrQPogFh8TJsuPTzN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YKobHECwWqlMumjfNTqALzAjxZCwh1BctecMYoOZz6v+UWgeIg4HmAAAfEHR29x26w5g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bQPubHl8y4YL3kOYL+Yq1H4GAZfzN0Q5NiaaL2TpH8sGimnZkLl8irD1fxmZZ0ZiZ95W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pZiUtfj/ALjRTR8f9w4H4EOgvhBK6XkTi11TEZTe4JX+nIEJ+kogI+Zhm+UqVlL6hZSO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Cf8AH/ycGz2/8QGr+/8AiWqW8/8ASOD9r/5Ek9oRqobxO6r8xLIf98RsBP8AvqUgZnCb3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WnuWN/tDsM8QirXvBK3A3IMEqSoi9W/EEOcyyd+j+AtWU/EFBdHqDCifFTAtk+S/iCHB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7/BLODBmhZoJGD+FBV/UhjS+KimNfiNvd8RsDe4BrgzSMxqoBr7E5FkEbAe5eCMOK3oE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YMHmC97lbVoHmoLirolA8viY6PgizVPiaGfhPIHuN1flHTaMO9vuXun4n2ItMT9S5OH1G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WoC4LmBvFHbPFQ7mZ47+JjZ/Uq8hOIL8QRYLlK0xrAge0MUA2fiNJdPVSrRhBef1NKx8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Rbg34lHCV8T0H4lKIFSjEXKTbJZeKZ4CfUadNe5wi6eoe58MpZSW0VUpOa/ECHH4lD1L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RgVEK4hQqqlu0h5h9RbWB3PJYH238w7UqrhCeBiFFAjdoP1OwCV4QEt4SeeojWQIV2Uc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qehc9KeQQLhh2okpwqHFcSUVsXTZcat4+InsljXwnSUQ8IgDgCceERUclminuoiXa8wb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R+pQ9DB4SyMJRJqkPwipfPuMlBXBMGficEP9EoRk5nFSiCy0bN50YEIkpRCNwCDBGTuD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gPcCpT6njZjXCaC/Fy4fDbYhRdr8RiPBOWVHxcq+4lwHBAcAK4JQHg49RbbBJwqj0gs2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JbbAu6h6Qrk8yqBX29Rt2+UpLGPghQtVkS+d+cqLSm8wy9pDKHqtBCg7nPbV7jYQo9xp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rlW+IjElTBQqtYb8t8wIQc9RgwAhaWrroQ2BRkyFb89ShDnULjZ38QymnmXGzaBUNHhB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ePmCdNrEgJxvm4QgPqICuDx6lw0XNZWy+t7TaDAKlddvKJ96cPFSiVaeIDuXimJ6l+b6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5EUuJTQ/UajhdS+hgqvkMqoUCAvqJvZ+Jsos8JKowj/ux9rNcRJLCmSs0K6lgRNTx/Kf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cfuDXY+kt4hGwr6JSrZK6LdTMDfRiCwgyvLqdAVfqK2RdR1se+OJgKNjY07uF1xdYQC4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bFnAH+ENutkoJysei4LFZxDGqwyAovnLNCYlFCbKz25ib0FOoFGrSFIjwQqlcfEMPEQC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B4mCi6QauUce4tgKhylMPOOZ6VRrmtYat8MqDtzN5VkwFyXAs/UtZf4gA0zmA3lBLcbM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fxLEyJtAUS3HiVB0hldB7ipm7F9PqAF314mYIOGglplN+JSjwg5DPEOF0EtNMQ0QVfl6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hPSpQlJLHASwcTgmNeAruGANRgQUdQe2fM4X09QL1VlUVF8MeBkRVf4nBQRAqMS4jZcU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ZAaTjTANo4ZdQ0WxFJeKq59X/XCrO/8AcBINw+aiARpVe5RFj/qIux2AoJuAI3js2DUQ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eS7T4KfUVgt0OMo3Lh1XpEWC8lTyy+0y3gdJwexKamoLForpcJx2hv8AcVUsaCD+4igp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NynaMQlQUf8AMx6/AqPAPVxnCeLk4dVKgASFY8KbLuiLnxBUs2ILr5lgdh+FIpof/EXD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UsLycQYteLEtMW02W0ly/qKRKxa+oWgdAqhKgXbCH2CFeqlLHR+hL/8AU6inkuKk84/M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1AdrCefEQ5SoPByP5DuVDSc3T5uXmkWKBc4IgTjfEoB9fwmnWfc7J8BAXWHmk8i91hCv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FfwhZz+jMc+wQNQa+EOU7If5AE78BIamv1NLGC5TC4t/M1qh8X/md5IDZ/FTQcCFAnxe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lFv6KYc5/lMQR9pUUHlTB9321KNq+mAwtmOtxqjajlWeYbKEcUFPxHgSo8p6mePeEI21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qZdMjAKAb+Yoi/RLXdPEZgW9xBeYltAfuHyDryQ5B/eXsf5RCd3rYm0L4uA2n6Maz65I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262b8E9MKoLxwinO+5/9KDqig+zG7ExVUxAxbJ4rhpnQipU1+GLl+ZCqhgriXuDZvwMF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1I93kyhPZAmqx6lRSB8RTWPkinnfEDj8IgDhzSvloK2pgUKE0TPKoGE17qVB9OGx0fUL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2zpSK4nzFl72HrEZPecaPaWKBTpik+E5gRk93OpPqcUQ8nECHL4hjj9IrVAIWCw9kWbq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Z+I1kI8R62LVjfohTS2WgNBA+fynpzxk/EW1QmkCXmpDaD5ikf8AayhvH3HzY0UVg1Av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ueCARuMEC388V/7kSbR8yltfmWQ5e2Bt/wBplpX5lDaJUxH3/FKYKcMuq7w4T+cdBg8i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U1whEEWmPQi3ZLdUr5lTyfU8gPljfoIINhDFnM43BlniUMRDcCG5ymF0BO8XzCdt+YD/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BB/aUC1xZTIFy/MyYvmV8/zN9/zEBUrjQvtl2WqFCXr5l3L/AJhw0fcA94o0p9RoWJFa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QQToTyc4mjH3fiHarmuIZRbh8ZOWE+ImahgBqxx20W7YBxvxOEMmZaC3ojXszsQWQhHl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pPCJKug9VKej+Ingn4hfl/icS16RgB+qv7mJc8f8kAZ+z/dLEH6L/mdo/klrq/UufwIQ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/9Q1tfD/xKj8p/wATRb5Z/FSkfCX/AFFFifn/ANRa+i/+JXO/DX9Q0Kbzz/UoCLun+okP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er9RAg47j+olgTpI+z0OgkSdc6qqGCoyDOy5dRMs6EfiCAvYELY186QhEvKcfiKKLygO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cpSLD0Yag4hiMDhnUPZA1e/EScOCi8ThL7uHIQXRUPctynvrJzB4L3ACqs5qC7nA2Ma0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xCAflUvoF9pijwVGZApQWa7yAt5Ryo6lvmVSzXV+YKAUfmVwc1jUygbe5Qhq+oosgBVRE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TxA+YCWd4ju4irFUcQJYB8epmM+PEQGpDfRPPzCHJQnEDunYg0xadxaW3iA1QHLByxnV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i4xZa+EoNXCLTqB00VxzBlpf9QLZ4EDiUFFBos22/UoHB/cbocTmiAFi/bCBOhyS4kR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N1HPZLa/6O5qJZXzcZXg30XFSgX9ohvhxUrWT2wjyq/1CWlV1LNUWNXJ31KHCzu7mYWZ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q9xFiidwCCXnMUYOBjADQShrcQXgMFgU9LhqphEXVx5iXT+oNco34jZIIS662NBy/iH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QSECyTPMZreOfMD0IOG51T1Dm78yjwlQXZVoHJpouOlAO4U/MuwrYDHKAUlvuODyxqp4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CM08mUKT0JACXz1CVRAWLdv4gJZxFb5cjyCgjZKpeJyBQeIFFcykB5mLurPU0Mz4lj57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Qrgep0DJSpUJpeSwaVC/ce4ay7AhAod+4gOkZT2clxVAGAJd4nzURo8cRMqN/wDGAK3X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VWYHSPPcsUGcPEGnE4UuxFEDaKiVTcBV2l8dJemxEK0uIoHmAfCWeWSn0jy7AXcr6yNY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c+Y4CPdEXHyP6mbf0uJfnf8AqJS2UKMnHmMRD13EoTvzA7Y5+JQpoHc5ZR3cdFTj4iiT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Xxy0vzODWzslB47uYYBjr15lGhUIniyMfDkzoEiq1nKy8j5TLzgmiuIh4eJY2sjVrfj6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/LAKsnJolNx7uN/0mX4CEXpUS3qUsviAVdyyqOYqY4qpo2k0t8xzq5fwltFZEY8rcZkp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r1I0ElrV3OkUjkqIEfEYi4oJQ8THSsiU8gEBQVKh8E/oI8Pcy/4ANHMELWyzlUQCxkq4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h+4PB1nxNSZG3DwR2tWU2EgQHIJ0M1sDFJfrJolKjSl6mIHUclr8scb9ZoRwdIlGpXRc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wi0Q1rP1iX+JMxF6EBEb4hePw8/qJH/o/EsU1xSVvzkWxetzOAD7ilp9SXS7fm4hsD1NS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f9HmHbe8xCAnY0/E985ZX5nsAHb9ZOSpPaU4b/CMuJ1WBs9AJ0cQLqgxoBlfMrQVcYNB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Ge1zKLQ5vlN6YoF1aUaDbLxX1uXeAcy4AOi5sAesKh/g4jcD2AEvPqUZXlT0gdjcP+tT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wuU5BMp6MUth3NZulpXGUrQxxql6gLh8CCyOMqcUHoC6vTFRepBtwXiBAo5UwigfhcRh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LJfkDyVGhS3zBibwRUIAvAFVC1iUGzLOtW8XEFr6KhpK+smJaeTKgRf0BMev4RZtT8lRx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UPU1OI9+iXrG4KTaPioWVx8xtE+5+p1JKgz1IoUNuojy38w7H+Z7X5nxPzKq0/CFHO/mC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lPB+eIrgPmF9JuN+VTxj8TqAj3yF5fwnIGBVq490ke5DaNI6MP8AWiPCUfiXjdfEoB/S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l9pQt4rDi9sWXSPhllkmFfvjw/lQo6vmUH+SLl2v5mRbgR2JQ6viWdYqNWKNucXljgr+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6fjLMOx0Pglt1aKeTI3zLXIofMot2pZx/qVQOoayVd7kCtakTaFgQIi95FCtwlu3H09pX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5GTHflLdYPmZdp6f2lvgE4bpwstGryQ636hyIlKmXxLWhfxCo/wAYhi16lilXqoEOdXEK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YwFA7jdBYPrJroBxFAxOEqKCpygjUEQlguUpZ/EOkjL4rxU1VF/E4CMbw/iJrQv4mKBE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CpXCa6l3ljUJKVqx1UWWKHxK9d0BfxccPuP/ALhJ1gP80vQ1cXsP1N77xQRIF37zMzRy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1LWJzxfiHrzG9xQWXxdICmF8pqn1UpMx6rAHrFJ3IX5ER7OgEaqDqANL4lrgL7eKVR8B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6BOaOBBI2Nn/ANVm/bpJ/SApt8aUQlSXyD9wJAdAGw4x7QQD3ZLwMXB/3L2uQ/2iU90M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BBhO/byV8Qbk/Us9gXGkgdVEh4vOxSLXgDuVFM8VK4xylSuQEoZvC4cKwV+mxzcsTcWS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oOrpMSG3j1FUsDuFz75IjbZ7hvs7ZRT2bmBppF5a36gIEgxHD2HBhczBLLep1Bcu+iA0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gfa8TNA7M4IjlhyMsKOp9xVS4str1FBtrOe5SKstOJxRUbfqAJWjwzQ3abxHrPTkQj7A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7KL7ijTOyuYzcLiuLX4uWcL7jiLVFJaWTmvEsNQhND6VMUM80TJoV18Snx7Gcit9RSgI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vMm2IXU16i1RS8RQKLS9HeVERzk0W0yugPK4Dk/ZltlWMIwoK8SxQP8ASWLR9fUdWNHi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VJzukO/cyeR1DvkfUwnOjJdpt8nEGcBfENA/4MDFLlh6nE5AbHQQ3zEQ0JpbrEW+ww9i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C8lEDU4IDAV3U20XwTRTere5UNa9kStLTkmnYiwzyRNopl2tK4dHEpzYhvUqRQOo6jWH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Eq23Eee/9IrupXc8hviUhoC4YjW9ztd3kNWaeoVyIB1x4gFW/wDSYAAuZd3zNh5gKEV6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bPIpgGLv4Rd4Naryeo2dHUaq0vzKOXxUvhs2WYMqUuVnmUsDbEEJd+I2aIWKHqHKmCnk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4b+opwwhW4Zrqej4lELJrKgMucsmmixhbk04X1PgpgUjC9kKrv6hVdN9yoW41eEQ0umd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MxjqBpJyW4lPM4asgFoUZf7jVjUTFOwBbewAt/E+Vv5EQMwo91MB/wB6QtNK0v7l7Ov8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KIXrqBzdB4h2qm3b5lgO0cJAaAa1rKLgQfROWpTtubu2hz6Qyh0BAQACWXqIKhSbB2s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AXURSdwSjXiXoC5wNhPaQoqaztviaMqfCVVSCq6FMS8RA6cV9TCM/wBRAWQq+ZGm6ZKj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Q9KqyADxU5e5U83iVsI+otvgA8S3M8UsgBo3gd/1A1h4xc8HBU5L5o3G0AEueJhcuoQn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PUA67/ERCoMj9lg4fEvWiqlJSPs1GC7yX7DT64mrljtwVtBWXFLp1BRhKc5jwIGzggLH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LSwfM0JO2RBUCwYrL+I4ePqaLrUB4ImKXGDVRR3VwhxqpRwMh4W/iFWQXb8R94dMKeIG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JUSCMXK57miqYnUEFcV4nhccwnKyIQpUQrh4gVLOgZSOcqU/qLKl6s1+WYCHSoPzFHp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2ygSpElT9CzXm/LDLBflG62wLixeFYcY9jYgwTeR/qXAT4af4jX4BH+JRr8r/ANRXl7Of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ERfgH/E4KH1CLA+MQ6g+Uqax82/uFh8Wn1UqBHy2Dez4KSwGlw0pr3KCrK7iFFshqpq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cJk0VHqCJUuLouhMMshBE8Ep5qZi3nn4RftZkK4tgUK95uVVc8IoIRu3FRxtZqX8rg9S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DOlEA/YQu/yyYHImN3b5hXLZ7gFC2/mUVGCc9aqUq7WXQqeKILSY/EezqA3mAV/cvdM+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V8Jwuxr8kxadQDhBYobIHWtgVYFytm7OXvxGgXRAwge2kz6+pchRcA5IpT05lPUOHEs9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V1+pdxzb8E2c8NgU0IWbRcT4kA5G9ZNNgfwfSIpKlKMLlW8R43mXPEFbRNUuFUW54hS8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lHqarwS5hsOQfExjVQCnqL4yJyAgUlRc+JdC1FLrKm1c3EvqpRRXgD5lhxviB0+5WlNH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q9F5i3qHUs9BxlyyyWdyFCtmNMBBVogNaPEotaxq1UhyVs09Ql1f4h3zAHoiGFqzK8vU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5SfcQLLVeoB7mXDStypeE5biF3gmuDXmUC6qFaARnO4HkaYeU0TxlEWeclqhb8TkkIBk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Bexgi1NQtqnbCSAeKNl8iel+om8Ghb+yDTnmtLGch7Vi/foy6FnRyTVXQpE+gc8VMhf5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fCUgkQStOArJgqe7eTGZHMp9xasvupyi/wB5OfFQId8BilAPMuFl8y4EnlmB9i4y79nc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weI+p6ZFW4nS7EKK8XKS9vbkJLjwsWVNnljUeC1mgmdUv9wevHKTB+ZV6Q1/gDU0dO4G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cM2oO9fMJ8VGeWRGPEZwaixepWsHcivKcEbOKG8wPMbq2Fn4BqYAUmKOCt7iab26jgop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E+CWKXUxFD3EbUD4lCJ+IIrbk5kNve5QukfUoOQTEs+kPYZUWHNjMI9NiAR5V4gTziAg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mXH1ITIfBPBHeShJe8S00GtGebDuVgCjlx2KPUu9eoIkPy/zAaYnC+4atbrdg1TQ8Q0E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mOOf8SyhdW5IZae+R5luPJ1cJIX1E4hpduVg60eEFdK93mDNj5lqa+nGZKL8+IFbFGIf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fBCs3OIJVquEpbAMuKbAvwjVcisUIaghZxAazf1KvwgKvLPmJF0ZmpQccTnTDJzXHEAr0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12LxFLAMAaeJQtA7wzBEh24fUYKCviGnFOxEsc6jUAubUHyiODj3F0APKUWG05lLRb1E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og1V/wBpcaVLE2W9XFS++I1VAgAQFdviFSlbKcgH9Sq2Csb+IgWn3DXo5lhQyFeMygZx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NtymHJNNAX5/gOXxtTgTbjx0LkoA8GIGJFqBA8TxIdVCUShtkBXEZHhZCExWkFZQh1Zc5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duRPBqUdP1AjYliDeRs9ENcD4lDNlIHDxAIF/UK3TNCNRStczixVsKpYaaihTDKVkNW1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iHDOZdpW9sf+jiW82ZLPzBRRKsujJcXUbstUlL5mlBdRRyjgYR0KjlepYQGpShf8Wsog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LIlNFeI+BUGihJZXiCoRoorYGnNm5MW+42fB8pQfTGC6KnAI4l7qKJ2HqDumKqFCHpKk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gqCwtCmd5brT+pVRDRniUOIOiomLr6H+YUik9/FXDO4OXmK0reV1Fcjgit3yRr5IvRYe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patgJvFcM0jIvLeqhpih5c5NQ3qqnhjuXAS0OKrqXUAYBGqthC9lxoau0l91E2a9RaOI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m1C2aPAibE7KkoMXah6inj+gQhHYiHj87DUJVnUocuk0PhAU9ouVyHR9QKZyA/RKFDZ6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ziHW1HXBZYPHiCl8xAWoFznamWzA62ocKhPpO50Jpe8lDZUBVAHZFWm4hsqkVgOIKOz5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I5q0qcczwIOjZYzlChAZOVjYWbaGSmo9EqArxC1FxcwLmgpxMCoNTAQOnWXAn4iKLgRK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CVLbkwr5hw34nQumcRxgsOYutd4ihENy2colbaX6l3SYkJwqVOGEaNXe0oLb1WE4b6xu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emKwvogQh2qwlMhPiIvAZSpAjaLo8SwdRbOZf8Yj7WsOJqUT1Ku1CIdlVQpILrEKlI9M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cRUff+ogsDaRZWntVxbbIDJQTOqpeUclg9ZfM4Av1Ci0lDKhU88yujQy9h+IWhS1XEtyY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DYGxDu1sshZc2wWMuNNVsFiWEsXdxLS6mOoDwn/xUqcYxfP1AINcxKVdTe2eZjTjzMiU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XOwscjntKWoK7TJixUcRuccRPzLrOJq5xDO5wJilfmJTzkLNMi93LsS8g5XUHipj4nIZw0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2UQe4LXmLRkXwQPqdVXHBlMoF3KUB+ZduQlDt1Gr12ND9EVYhb9J/ULvOJoX2WK9VH0y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iaf6irFojanapbLxEbO5wNqNmdoFUqyYLq3qC/UoDspqrihSfUpw8JfZTBKg1miVPDuC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uvEBEZDtIhbqJLq7eJyvqDpMA5UFayIpcudiiWjNsuo3zFfACByHO46FpymTsnQNgGKf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TurR98sAOOoHTBKTKkcDnt/qJlTot/sJ4CHcP6ZWvEFr8QiYdvOIdMDj8wJAHi0XqnyL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xRDeBHcldyrBxLsuPZCTrwHUVvB5yIWqv7iQxfUsqAzqX6l+or5EgIYcJYUKjgVIpLCU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yyaTxA03c48RFKd6ufIVOABbk8StTXuAdMealCinERboOw8QVpTlOoq2n7TrPox+ouKB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PWIhl3c0jYM4zidAMaJZ6HyHTEh7oOfcR4AjzAjsdUYQAcuc/wCIxRLhFVHain/GnmRQ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KSAojIA37yEDi/UqTx1NleeICopuOnkVzA7WmcgIO/UPAlZN4WRVAJ0iCDTwQ0e/cQuP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lQBd8EzpDv3KaC7wiqh/xLluq5JzwnLDmDLivcuGX3CXAVyLwzTSBYK8n1ELUIhWjig6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bwBG4V+hirSNXfRBV7VRLg0l0zogBgBpeeHqNiNeamxYHqPJ6liFtyauhpdvU70aNVSr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qoq42+FXKOeS2Bnlg0q1BxNNXecyCpXiiy/VAyoBbV2kSTp5lA49SF0p8Toh85Sp5H4J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dQEBziOZQaqD0KY4dGeJoUBepaTgkIbyjubmD4QKLUhFa8OQ8BJ0EbxiKr8Ikir4PmA0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Vcwdg3csUDIUW7+YW4PMalAPiU5QnRDCF8zQX0fMwXe8wAFENLdq8ICrUJAK/JFnHE04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dXiCvCArCsQFefU7HhlgsAFXXxEHvJCbcdRSta8xECRQOSCERByvpHF0zbjUZvhlQsJd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8Rkqjk1XypRYocIyUGw7nHcQLN1KjlNFn4lxeJE5eBNuiL6KmQUo9TvlKEPpMtfcAGPU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ENauJ2FQOHKiulqyKUZkrnvzFoimhrLcEL4yedyB31Bo9RIoN8zk7i10rmIAUROFRa1Z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go4I1t8wolxUVAk14I0A6hC8uOIC7DZd1B8nxPVcQU37j0PqHdGxprGUSCE0l+Uf2mb8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Nb2UtxZxEjuk1XqdAolKtaju2EKA2K20sxwmoqpEl4dShRt5j/cVogMCXviagCjVwnDC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hBumjd+JWN6hN93Lzew0D+5xXfCdYZAGBChItpqYCrf8TkBw8QoxCol546hHhgTUAF9c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QR58/iX5ghmPmZV1BIvDZUTqlhDficr248r58koB7Yb8UKABCfHcZz3i8+SdGbB+nMMgd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5iZ4y6QW1T2pMUwNCV7AgHpSdL0QhE4ZtrtCZkiB1KK+JYw7jeE0BTMmFUZUPZEXYcvu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6Ijxi9qiQcLCtXUsqQJwhUQFIHCt7lvNuAi+5u1ENqoXa6glRMe0rXzLCUbCvpBKGsnM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G1UQFvBLQ6ivBqpyLv1GWL+IMUMeoE5ZNFGNEDA7IPZSS8OnEVdbhVvIbnLKEhU5OmFH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SbWcTGLYqd2l77+Ib6eoM1QRL4rfmLA5HcdWypAuFHEbFo8ksBXYXcCQEdSgIWxqN9QC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u+JgH+ogQNndqvUZhoHmLCkMgA9syA7f+phLdig9YsFoYrKuFoNHDZ7lhFPJ4gHZXmfc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lEXGdRsBUZbAGRvRQ6ljU9IAfkg01sIALO5g2aQgc1OBhU0Y2bA6Qxupda8mOQzwJlS7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keg2Ro02a8qZaip05xErbOHQgWHKnVGsM+Y/C4kL4nAXJVlsG26yabg8/qbLyXSypdZ2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OI8F8SiyUJSYLKKiczzNVsy85hXEQQ2Fdcwoe4wPCUWcyItrZjw7Ar4gFAcROMyXt7cp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YuC4YcEWO0SJTitnxXP7lFiQ1cz0JRzVVHz3BK5LlnniDV4xF8wv4dzNL4hQZKRtTd02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n8HAPzcMgVrlwS6YqusdkRcU46ieDiKjTJRXGRNIMu+Y8amaRZpeE2LINCa6Fhx5lNfI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Ph9sC8ARwFWJr6YS0b1Ayr7kLu+H/aEXVez8UKIp6ND/AEnYbYlH5i+WSKFRt2Pa5lcS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TIYQQ18DuUWqSDjJ8xKV0+IWor0GIFLDqLxYwN+SI1a9Q1ZRzsIcX4SlrjuLsmfM5a78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9GC9rSWBlGFKBpMbH1NFI/clOvrKDb8xJoay/MKU0eY/QDhruWjC/LzLBQHmXJW+qmo8R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fcGAg4o7nHEEQwdPcCBkqjbDgfRJZY+LkKAh0RH4YLbWtQyIR4maxR0FXUteBW8lgs94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liiEr26rKl1VOSdyqHx4jYJRxKhK9TzL5IwFD9SkiuOYZT8JbwxhiCqVLoz4gIOLnOJZ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fmHIlDq+I25GfuFap4IHWlZamPuWDk8JeCCpbY34Zpt8HqVTneIGAnHEQFi9TBg9dS42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LfeU0BHCSpXo9VBYOecnCAIXYo9cR82hCNgawRUrYdiEhgdYbFlcEZq6W7hOaSXoleDN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gBbV8EYAq2tzB4YFHSbXREDTuLhSA76hoIq4gApb7heDadwF0MRv9IsQSmMgqR83pBEt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KFt8ELRVOHUSqg9ysXKPzABszS7tvmcEjYKD9E0TMWBw/uLUuvUYKOXKlI0A5lKMohNg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SswsASaHxwTio1G0I+kRKGdywIU9TSD4VCcWmQOAXzCDi/CULtd1HkTDiK4LlucDVr6Q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WioS2wF9vgnEU3ABmYd+MEphhyQK3RcKgsR4q/MaDFeiAa+4lFPHUvg4Y1Gj3HWwqCo7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GC56qebnUEeFeCc3ElS4FQIlZZASbW3PU6OsZEpL59w/F1BTuoXtNiY2BwB2lNNWEIC6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4L4mpLhwbMNAVeDomSDc2Nv4jyH4TdORFBFEFPMKqtctXVShjknMAp1FEHEKNKt5gjUE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VF8zOB3mNaNfUYWSusggNcsWhpl2Yg9QuLIF8pZOBUCvMNKZqnUEaL2LV7aeJTchdUSh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ATinaUDtsT0HEeckwHEeGu4x1xBocmCTZ/bK0FD+aJaBQ3TL2XFAqUNf1LCtznIBDbLp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z3WS93qES5B7INSIg5L/ALggHYdQq8mlNEBRfedRGJeYISw+eoPwzLLMCPzBp8oilb/E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9QQfKNV1HybtKwYB4yChbtU/UBBXGxHlPrI0MLOcWV4iXoNBErFTOKKh1vknMMuUo8Wm1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nDlhVlm9RcaSPsVDEWgTn6eiWU1KEtegnsXhp8zmIMnHSJ3LcnZainCYEdQ1eNnWj9wQ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jf8AWQ4Osm3qpy4hN72XfEOJcF+kzDfENbcysNETF/E5CuYV5ZUvmUr1PAVCnCKJVTLS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rxCBRJyNRV4L36jSUTMOGK6yoJeJbyiltq5TyLPEJyHnxMiv1FbbUOaWhhsuzqN9lzh8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NDcRWg+ooSGc148TFLl81PK5hilTBSogrbIspdRKBYBrs4Vk1eYkFoV3Lnv+EBV8pRhS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TkHFxFX1HJRpKSDSuoXcXAKZWB1DYX68wtBR4july6zhALSEdQV5gCg47lhGrmA85rkX4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+oXzR79y4u3vuUaFF5c4QNz1cZp185wgDozpldOIdhsBFw7qWQyuuoawJomQ9tFwrCVQ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OImltit3ISrx0xS239Ste0QFinqVK6jqblDGRs+InXcK5KsWjcIpTmO3bsKOVs5NwgzV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TmRUUOpcHgIDwAzjUXs8QoLWDwJcZOSMFhf5hvBZM8tjdRGa6jghPIg05lPLEIOxAHmC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Lqh5Y8e3md+HcpZ54l1lxpexa9kTlUEIsHiUy0VbviUpqAi+uoJWMAF88JctdgjzNNFv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D6TTeWOWOdzgmhXDqIPIhycMQNVFXWytPmWhzkLX2yvJ8xwj/YJ+E8BYOlNi48S61qgD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kr5in5hXfBGxjPcHS2Lb6inyl5XUaUNmRw8xBWUT3YQAL4mTGtqoQbezRNxmU9k9JRDV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L/mbV8I/yTxcT++VH27jL8hj/tJSSr9xWOIBAp4hnMeLUd3EqA95EKpb13Gu7PTMJXOw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MqzKc5KKiw5liGzg9xrPNvEYDB5iLLfMBL3jucBzBmv+BKAAp5idSPUuu76hLpR3HemK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zzAQSw4CoVhahv8AsYDL2xt1eGcRnl4ZQAcJxZageF8GK8wybFck81b7lwRHmDO2UHD1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l3KFQ05oJFfFUxXM+BLVL8rPgjGnuVgAYfCoyxTEsifROA3oI/iL5iFSfIVOPE3A+Lnt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rUk8RONQ5j/Yu2GnHjxNkqzsiEU0yOxf1zCYOPLAqFnyPmc6ja1kDEEeuYR+7JUDzYS+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FcLyF1SdpT3JsbU2oFlmpwBo5KOhTkqXHGvmFLivUFEEahRa7U/2x7lv6SUgaiJK/wBI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17P9RZVlbZ4l390IRxHKX0R0spNxBS/JG9KYAWcdTSWq/uCzVHjzBJERjbilPJt1CwFG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6hSk/MQlBiABy81kswZEQ6cHZQ1qlMBvmETw99SztnHiZNLPcFleKVC1YlviJT/V1CuR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rZ7iKAJbo9EaCN61EZai1JUnmXrDogYsuROo89S4peglsC2A4NOomH4MbYbwRLRLCbp5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Qqca7/qJrpVr4gWOoc2HgkJS+YJpK5gBVorAceoFHlwMx4DY4KXp9QLi84q1kOqmQfzB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sSiKn7g1SHjC2iqj7jc4rzMLDfEV1S/8QqtDkE5WMEC1XUS6HPmJRKmqRqNBZZBWt0hT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3yq4ovb8MD4DhAMwxnibHwz64TDqGkpsaPY9w1NtFQF5GwEYgta93MevDHhfWEIjbAID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wsttU1bQgUofMoNwtNktRb6ge2LedRSW2SjLYOxviZaAALdR1RVRVZ3xBKO+5TCBx6Jy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8TsqvxLItZ7hVbfzM569xE8epRTUyoccy/iwgANTekgJzxGqwyK7RdEXOsihZ46IF6Ln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zHTjTPFUTz+B9XiQRAgPwgSgARqVymWcDUTjqUaqqs99TM6IFBciCmrmk2EHMFQuUK1h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IlBnl24WielVLCg/J/EDb7C6X4nKgC3xLEEr5lUZgE/Ea0XbHoYqsuSqWVdoQJqo5V6l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oBshT4lCwTkl/iBEP3ErwytnX8DR4eoAKrWUUDVyinb4i1uEL/dAlfhvZf1FKyEVq+yA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154gBX6cWpRKGYJprgZZddhKSXxnb9kVE9I6XheRcP8A1UNPlCo5iUj3YxDiqgFJwHwg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MZYpwnHgRJyywJ1N6zTeiAIpDiVarycwuS7ySZ0IlG8niC3lzA41NTwltVKjWM5g3Agr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AMFWcwFU2SlZMlNiXBYyMMGwhzDAGPU4gzJbhDTFwKdQr8JgSyvEAqnZ5CLm3ZcXwiHb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tnWcmlHTiCDneZctlMUncgwmPKIcYOzhTcwG4TxMLw+5jzc5uyl35j9iBkVnzCjpzNLW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qYAQbLH54mMJSEpoJ1DgA/H8UHwc3GIE6WH5lTsvChCg1fMiPQLbLFNpyuWAXuJRJelR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4hAo4lhk4p/AhQJRlrIl+zMFsTqcNcMoipnEvoBUwAmw69ncKxrE5HqK6VLvMEErq/EG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otaXTBr4jii7grKbZpyQNoLPEXRKfEFpkLKquCg6Tg9xsbyar4h1hUSHhUyDF7jRCOuY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7KojPDkGNcQoFmRdsMhzvBBBMu0tmBVyFHk4lxRjVQMI8xDbuaFOy7xxFDqHXmG0psUG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BHYXzAAcWGKqLxLeAI8yw3l8xeEoSs8QFlR+Ijg1FRQ2YCNW7lB8xujY+ogEcmhtqDRx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NcxG9MSMTOI3coe5RS1XxNSI98SgpqXU1rQ8ZkOKNIkodlfj4gTJ4QeYUXVkWSrz5mHi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XABeoQ19sK0n6TkwEN44+47LuLG+gxO1tDqfKZPX3IPgWiK06HnlgF4DOeotqy7qUfAI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XLmKFqYEtgPWQk5eQwN+fEQBKs7YYJWyvmeF+IQUgaLIX6nuCHI79xs5ISwqt/WWA8pW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BQRJ4DhlwU45iUBV7OByRDBs9S7LH/iFq2oylGcfMvUhABVxX/7UL0COpWkPapYYDiBe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j6jQXL46lvTgwGhsbAz5g8HpBP0BkGhsCoxoMEA0OqTiMnY0z8Qnq5rWxrmPsEqWdLGE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SynFHPeAHAwdRGdlU5KQPiGxOpi9KjKmO2QgVA8wX6Iiw+gj2MO3qFVZbhiWoUWVdHTm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rCIjc1hbAHGSysHx1FqHalklErlVdfqX0xYWvlFugr3BjG5QNovioXSFevuGgFE6i8qh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ewvYiw8u/UNKf8RWcz+o+MCPMBppZn1Lk6sYrsn5Zpo09S3Ae8DiIdeogRfXiUqPqiCi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baR/uVetBctVAFYsFXVRMMUAW9bECbdRFLxAG+qieDTxHTQ8nmHFst5TXQqNDK2cuYeY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6oYXOXdZDGje5c9M6W53Mkiw6nBzcXbl4iJo+4ugXxcsqZ29xEsGUoJY8QBEr74lCL7K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RXwdQCLdRSHOmpSnD5ItLOMiwb7EIaOHzHUSunxGEp4MVqh3Ih0+oMsWaZ3KkHM5Gx1n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aoDL1bg7ha1Y4+IkUBihYV6OZcvojlRNJ5yfJXNSxbXzANMUtBSoXa5REZhAy+IqOj1P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hPBG1S6O5ahZB+3iaKL8Ry7MlK/SKgDajfT6nEH4TmXDqK24GAiVnAQILrFVKJY45mAq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2DBRS4da0fE3AU9Ms0zLBVcpgWzxBwD8yl8syBf0QoBb3UE2GKeA+o8Dj4lmQQTQ4DxG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N3V3LXOxWdDuboVQmi5VHKXRxsKbJxeAnQqpdtPECJTFA3d+pUaLjZVS1nRMTSAquo2U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GwssbNN4iOU1Hq4WAO4JXgg1DoJo4ZwGAk7qMFrudFTplPuH4qbFWvrSMQuyQroFrCFq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/mJoM8Q6yAFdkPq7w+hCEYC5eXBcdr6iEjgOoyCgL5iQDFtjkfJjsQkSPZOamgHL+JREI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ck5h0ARsNyF77I3ycljwyY4678TOsYH1KjqnpwFUnby/UshbkP8ApEQhSwoXMmt/0ZAw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sAK/DzP3h9NtxKtWv+4B4RFKD5hyRK3xKtPMACMJTtj4HiKxrYjCUwu2tOKjlVNVl59B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zglqCqw2xtU8xodAvu6gUnUUI8KDtj+lQX80p5RLXZlzGeLJzVLkPGZbuAtfUBWcxoVc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7lNB33KVxMRCjL2XvuVdeYD38QGpYWKCPBwhFNQeSEhZM2KARU6RjCyflLMXxCqF5gjo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JfsqLPETMK4C5Qllx4DGs4Y14R1W2JKJTDlpnmCYwwudrHfEc/cT9vqHFhsMiT8omivp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mmINOYw1nMciKNzPh8+ooCXdxWIWTZnuU1YDB13EXpUNKyziJ4WoAXGBZbRVZLtUVHZo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8lxG01NrkSsnClChL8RZ5bKUOL3ICjiUDYktv3LEPcQSGRF9SqVGQm4CIxxBKupcCAQ8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2hqsgBNQMBoQLF1CC8CAMNlrISFP7lFM0ivCVeZw279QhHPuDFYelTWIB1ED3KAv1epR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IVZzGnB1FTDKNrfEWcNg4xl18BHKzZfmGFQWCpRQI9L2WHTANrXFAcoBPRlO3EUkolrs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aGLbDSvCFvWRtK2p0PSY5KQW2+PEwjrNGOg8SyWsmPaUg20aiTfcSvFRcg5CjxK6HzLp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qZaWPxFuhk4X1BaSrIWONgZ1BKF5F4gYvcQxdwRty79QBrmDwy4Huq+ZRrY6AxqqcTmk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LrPMJWELd7FBhAOy+b0wmwqO2x6IRo1BKN2VAuH3NPqPIuxsUgJoYAuvuDrSnNQQJRyx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lZ8qqIrNABR9k5OH8J9QkonmuINBXC46AcFMBqOPTVUunDxN7aDuU2hka2cn9RqvyQR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Mlm+pjZeeJmPwR1tPAjYOR24g2arIwNPc1dV8T/I0KyEvmYEuvEBX7JgTa2U0X2uMSuW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5WOVFtGr9wRTiGi+GcT509yg4B11FRQezqGlynUtHK3nwmK8yphVQdwoHvuFGG+EDOau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EARCErYH9RlWh4vuIyuMuYhRt9RQA8jNi2s9K2fIXlX/AHKwQeB/mdKDZfgY7N9i1Gge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mZvCBhB4IFGUcwAS0IxtghQ2oAC4rk5KEJqH3jBXqpiAhPENyl9x/wAQXhQeBbpiZN12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oDxAlZ4Mwnd31KpvzFd+4xNKGBE6h4lFjZxsyXdjXcCNsfJxE12jWAgd/Eu4Kf5mSrU5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xh61+0aVDv8AMyauuBlIoX39S1I8mdHR4nGka9S18wMIpaM68yksGpY8nxcvh1zxHJ4O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yy1njSCKhjzHYhdypSrOiAFfLzfUB1tdDG1AaQb8RFrbjq/EaOiupynXUXeMeIqJSBZam8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sbeMhBObeYhlt2WVorxGUa10SjIU49kQXe+ahNhWCpB+Y0Nzf6mgFqSlECOZGBco38gs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St/EKSaKvHtxUtLAwBC4cQW9fRgvySnIEJTae40FwGEbQSptA+DGjZFjRa1ClHJa6wZo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scYC5TOKh5BUeTaiUlByQqdHBBrbmKdCXAjncRDbvEsG8pc4YablQ0NHGSoxUF1MF1Xq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jDXiV5XXicElQfyimul33EoKARNUDxBaEul5chhzhB9znauPxFoBkpx6CaLojcdTDrDB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ZdVXC4LcsIyluIARjt8CeosD8IDbB7idWGWgqCRUekoLT4mKrR7BrqLdCVXIuEPicHP3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1k8jkTcMJT5hoCLrgJWV4ngmxWOBElTlhodzHPJcFlHmOS8QfHCbb1PhDMSVislWKv6i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goEsmwGhlTYpLQBsVX11OOhKPSpWls1aW0f9CY4KpDpXZnjEmVO4mLZ3FeNLFBVtw4HJ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cSp12Po7jgz8h+ox2mHj3H1eaIZ+Y02BY/yl0HAE9VcZT0fPRlugOPL8Q6VHaNF9zDAY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3SIVl0+Y9MjWVl8ysArhElAt+MNHxTMgN2kAfSUKCPRUeB+UZFRp2UHMLt4vxKiyNt4d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IKhhGuyO8OJXRs5idzjbkHOEQMByGQNGEQ0ALR8To2Twl6JX8BDtPqFW5cWqbb8kfz6/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Fx10H/FmV7g2u5pqdIc2Gronf4BLEESrumURm+pjyMBcWL54lbp8x8YeIlEGI8jG1qZK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L7ss5lMAgGuxSVkrFghABcEpyjZYISyxyIo2xA2XALTLmt8TDQwgHca6HxEsvG1jHzAVt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L1dkiz/iWC8TgtRCwVb1PoEomkQhA6hGDIzgjoqEiTBlUqE04Y0Nq47OSocC2Vt2gAV3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y3eJml5ArpfEFilVAV1Gq/pM0ilaLAHoepzhwHqWN2rxAyRTxc094auqgLfM0g2YF5mt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NOtVBt6hKe/MJoe5QlbcKDSW3aUaxKuseoXDP0gKI16iMRZCCxUboJqwxwx2JZyuVvFR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RCguDoIzwBBe2ygV33BiNrxHvVQM5ljSb5jpzkwBqRnOK5hVRLZZBWI4Oawp0zLZAF4f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0KcR4OJYiklq1Sll4hydeJyfKPCRUErY06iFBU0ZxOLGByR/EwFMBHn4lD1sEHzF04Jr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wo5cYnKKGMYgd8QzuXedyxEyPAWQvnRKGjnxK23hl5MMBTr3O/U+oTFHcU8BkXP7ieGE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1HC6g3liUziHzGbWS1qviV1OpeSoFEuumHMXUrIKq49xWr78Qk9CrmCWZOg1kFENiZB5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CzvJiZvuIaDmOOAy3wgnJpkU1uMtGcEr6R9xDsdRs4Fhb9GQ7yD6z28Rh3dI3kQGUnm1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4vi+JZ+BLCCWdSgKZGXv0ksU8qIx3qGiqeDqX029S6dDAAbAslHYlW85EcFnEVUnacz8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4ItBw9XEGhbgOoMhHeTxEoRO2o+wdhpd/PqcqjwgVjT1MhB3uKEJSly6mq1sSwv4ScLi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3S34Qiof4Sp/Bj44sS8Ff1CT5KJau/7QBds4Iq4EFUL6mAlFa8wN8Vt36oBC1dBLnz/U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tME4it8RRSp1EaieRKnQnKMGUKDtlBi53UrBc4GFkr8nzGVYh44iK1oZUbRaAGsdFdzQ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8ZVrn1HBXCdB+Ue2AaILvCM2guLKMKV1DSzde+p5VtwSnyvlOorK1mMwoOuom8L3JTLP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aUeq2PACn9YFBo4DqULCnXcoWu114gGmuu/EBd3cAJRjJUHp4gE310S0DfCiYPJ6ZYtu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JysNdQizlyIirDuXBCv9RYcrrJcYeMgpo+giSp47epZvD4hQOjp7jYR8S/bM4lHKK9Sj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sbc5NsOk5Zj+pYqadzfJYiqxli0DRtQXKq8eI8weB+Ga566gUdUnLmMvXzFaX8EzScoe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HaJf4mXYXnwTsD2yos/MoBa8vMzKb3iKyW/ZGHN3Kl5OIPNv0rIII0eMjcD8JUN7LCks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Relh7iULTxcG7BjzKBWr14ldGDECtBzAHA9wUwAV1FpGRjKF/wARqKphu28fuEmoOGDl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7ncLbQw7GHqNHo8dyteDPNReJeqpi6MHZ8RoKc+JkEboxBjyucgo9wooBv8AUvV8sMSl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apZCrSnqPEN7lAVQLHmJ66nIGPECLWQdmBv3BdJzKU+JZ6MDm1Uu2vI2Wf1KUqWBC4FV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2g+ptL33CLVXG7ZFvK/MqXtLpxVzi2ZGbUsmN8WQ6tii6G2H/MmneYSthS1E01coMbtB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/MX4gLUXClwWFfqcDiQ05Khx6g8MqPBxB5mLRp6gArk8TejJbgZHfr1HhLsGPMdBjdVt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gP8ACNWGoXPCNcLLf5IVVx/mYOTRCfQzemQ0K3Byc9TsVYeICoFEAMKOk4lTBbXT4irB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MAv8af5heFPAn6hHK9cQfCWMPe5Y8Q0eL17uDCh7Vck2DyRvh8TDyruDx/crbGADRkKr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BHZ+cs831LZ6Zaqr9TLNA6Qrk9xpltNPwzZXUrTH4R07QTlxWwOIpsGkb8kseIeqF6md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08Rh8KOceI0AjxnHxOmc28hK8hi5z1FAXR0B8QZDmLetBXlUPobnbfD+mWN9BkpEyfsf7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QcUypRMwwKgbjiptxcp6DsZSicEoeTf4qIHU91LIUhw1Gj0T2NguFcbkbMJ0KYigfzAq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uQ6IYpIOmJ02eogUoguSWa5YIqnGQ83KAWkml6lAo2RFrOIUCjfESkVZ/UbUug6nS3qoF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qX1o6jSmGdwojUxQQyq9gqlUhaoitFkOxzBod3LCuRDCW4gMCPmCJYKFsUeV9TcW7haO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hNmLiniKKV1HgqVgy4Ah3EQzA2thTtdSiFAvEIFqafPmWyioSsFxsraSi+CKa9wFo54l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JW72BekM8VfUUhL5XMTLcXxD8wVBVM7tZF3tzPMnmbC3YqHSJReQpVceJU79SgY1GuzP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1ZqImsgF+nxAC9UzIo2/ULAKTqXcqArZk8Mse0RdOk19Q4NRJpvw8TNOSA5rKywqbmHx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UULUX6gtXCovCLficRxcE3xZPK6ljsfYS3LCL1MjCq4ivhUs6D4iWcRo55/h0KjqqyKA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D3LA5sgEqq9xCpqoNcZ1CnVEKdE7XJ5ZL0tB/UE5JGjxUN21UHDtHSmWsu5Ti2VWDkF7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FqzCrSD/AAD4RK7IizdhRuorSuJj2gq+IoaCAYZUkIuS0fklLbKrEfEXg39Trteo43Cc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miWHuUOouljswsHA9MvoGx+Xe0h9zHTcKf2YIJ521hCgX0xr4LiVa9EsKaPU0C0MtW/o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czU/7wlfkmLmQoVWRAuHTJY+YgBsTfPUdVrYha+CMEc7O0wh2EViVpep2/fJKlleq6hI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Cxae8g0W31URbPkyr4dEAykELbUt2L9eIJXe7UbSqsg2trhLoAyF03GCCdG34hdRwnQH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vcEck8vEdCYVXmdiFQawU/uAu3hx1OwHmHazVco4Bb4mBEHqKpb1OxdHcyr9i+JdS0GV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X/0UMoWcvT7gQWePUoAuBaU/LmJqtXTLGQDETs0eI2ll+D4jrWf7h1L9PUALw44gFlkS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4je1s88TwkGIQCthTxcBaH/DNtEWIDeK/E1UO5X9zYpWe4AXlM9kb5HUcQ3BlysX+SXg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Gp7grnI4J1YPASxttYnUWiqCmMChYL2AhddoAXVrCtU+5pyeiK1klUd3KkDafuNg/FLi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bfU1YKPc4q5epQ04/qUsw9wDiX5blOz6cTBMWKnZKG7Sd04ZTAq6c5LLZ+Jy5p1DaQln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hq8AggWPUseVH9TDeJkWqriFCsPEtQIW7kG0zoqJghYwYQBVPCFKqqgLysPHcoAp6JB+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mJHNV5i0hfrqUKrr66nAcScqoPB3LVUXJ6lZaOUUxRi69RHzY8xgUhf4gVsYqH6YUOwn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h4cmY0pGy+kUIYr4jQAmyo+SAopTBEiLv0Ji4fI4gG+3EvAU7ERRxncMdmYArrqNyV7n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jY2zQOyE3y31DyK6gbLnxFqUSCoaW7l7+nEw49JawUlzzr9zqpUK4mFcsissuoCp3i/E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xFYPUDsoS3ax+0QQ5jrAlhZHF4SiLLuAQB3iHNvT+psSwdxG+q5l2zRkGDww4RsgOTl9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wUZz8TLi4QvEg9C5a1NmCw+oA2TJTKjVLePXMDm3ZXLo4nhWxs/1DKiDucN4OCVJNviU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AEaveIrHI2UPDKLdROqyCXHvuN4VN1ceqrhYqFkdqbBl+IWWW+JfAI43WStHRKhFsmpK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Q1TlFkDIWnj7nwFl/iVp4JQlUEVVbSNRleJW0UERZlFg2hwxqFveJdhOlPDGEhbauoQ8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0flzkFgNRlV+YhYbxb6CKBEdBqzxBNsS9SnqLYAv1NeoNgdHUaETjucIaG+mIta3xwHUo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ExuRD52O1wpKtXM7Tn9RqvEbHn5J0bEAX0yo4Vk5UE4duWawqIN9pV9wxIm8oRL9Bd/U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FR6ngKTXMJ1NBquZe9E4LPEB/wB7uD43vzTCDVssN9Rc7v8A3LuhPBjoj5VDXuG3OCXV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06K2YTIEu8THIa1PXMFhuIOpRFiyfLIoyZBPzGj4WWBaC/RJdhdXEW0ZGzgtA0jC7P6wA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2qbrxAX8E0QZ4l2Q5mDkJOqh2MVV/wBxDLc9Rp8oIsLg0SqgPBFoQV3RHDuYalzBVvrH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DrxMqxplChBMuAEW9BDgbLL4TFb+46C5UKy6xFnEZfN4R2HwVLDnSAAtiq8USi+eIJ3E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nFoC8JkAsJ0efaAd2wWclEa5/wBIhQFsC9GU0uiKZZAa++pdcZ5gp3XiNB7it7wlLPEp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ylFcRMJZDYieY3i/lOE7lvJKTTPMVCCIi5LUYFjFE4OKBTLhMLQVksTRJyN5PLjxENKZ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gg5fU5q3HymiWCHEwqdOhmFWxy76Evi23+owEeY9QQFFXpOHlXif8CB5hyu5nqjmpScE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um4eAzK5yH4Q6ZUryRDekQCp1ADDxIMboI3YkqMdhZqVGzkqMStRKm8qxavUOLhNKBFV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mWdRUt5leI11glZya6lkH8JWoxN4l5iV4qcK9lAKoYA6/EoahBDmLd5AOB+Zzu9le0R2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Sglbu7ZQ6N98R9+I54wXYmjYrqALuz2w90SYKjDSW7OZe5R3cBRCO4YItM2hB7iQ3cuY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Gh8oNR4Kn6X+EUizgx6arf3O72Vae7e4eUoyuoIFX0QUrL7yU1fF85cyG0/xApt1jQtc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reiCkhvqE6LvqF7B/wBQLmX9RXpAFQv00gm6FJkFDYiPOD1Atu7zKaRB0Ss/BE8kf8Q8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oBBxFlYqWW8EYADHiUwP0lHEeJrC8lYwT1r7st7q/wCtzSb4ouAMDlamr6z9QWqOmQHa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Cphn2nAAzmKFC+XKgltfmXBLrqImq2YrtVW9MqgcDmyXxE8Sy9cRyg8g6iYhvs7ixNKP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sLdKUgWjeJcF9EvejxLI0/cqBNrq6yOCAV2/ULgU3fhEeFxA0XxMwM58Sx6VkWMVH1KU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WvCcQt1salq2vOfUEBbf1Ey1+kbAgSFuB51DeoDqpWbUuIRtpXjuDYX/AATYlvxeyhUA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uiVaIUqWZtbzZ4MH1G7ccSnguPEEcsKKLf8AiCKH6QOgtMLDcQ0UeWUFPXTCCzwHEQ6a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xpjoVdxspT0DxOkz1APpC2rw8sTFmnp6ipQo9S0MC5OcOG/MUkw/EylgyY0XHOQ8h8mo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q4BOa+YHKuCJsmvj1LToOGUGfh1CjUHdFeoNrlRydQA42HV4RTtbjbvR1EBXB+YANheK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uLPQZCpZ3xBhSvFQdoIdnMMDr/iIY4/qWafg7lINOnxNCmnXuADdvEKCSCENsrbAO4lN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MC+i4YLEQ8tcIAo6SUDYiBdd3hBbwHZTVw+JgpK4QGkTxHErY3XCnwyxBP5hVKL7inA1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vEQLaYsRnjqUDW3iHbiIN2pYWU+Zi2PHES8hU0qZVVLB6EoKuzhlqCWnMcIeYleniGj1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VO8zjHsU8opGoBb1NBWJUDX3ETRT8eoL6qIGGnM2r12RhpLmTsD3L0UX6lEXz8TiiV6J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7lRY+IUrQlDHEegaZG1FUOoqYV1DsvYgvBilkLZwI72TLQJtclXc8xttC4ISivd9RPmi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5b1cFGbXMNoMgLawJYURRd8eo1sWVKtffiOEVYoqVkfeTJ46j7mduRLASlSipo5yIUHf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gp+4DVFMEeAPEXSg/Et1lQw5O3mJ4UwaRxnQ/qGhcgv8MqD0X8SwuEDQKRBQJc8ccRwu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p49ygbgHAYb1F2t5mCUQ+4ijnMmpa/5oUbwg0Fe259uEwQhTXzFO6vrEKa6cPKeB+PMb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0V89S6bEuOiLwB7B8I21EP8AGGPXVL4uMcXh1icl0K7PEVW9y/JxnBeOo3wcSyjAP1Mc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f9EAcq+IGUlU6wEWUoabZEvDSqbNL3JQ/M5OxDxfqdgyLaI7QArxDw9TiNZsczu/aISY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LHonEev8Ac55GS0nLU5Q8v1HUa6cTK81AU1ow4ZkpfE6Roupei+ILPjqMREgVEGEK3AeX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wjyQs9SjS8+INQBGtYseLPEz9oNaJTxF3zXUqLEDzItTkX7xqpwUCeJuNjTsQMDP9RUH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ibsS09CLoJfaynBdxUvKJwmwQxUQqC/1Hu34Sj4Q9tRrEuoWXAN4yCjGJUW5gixUd0Ne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T2ioqsh2FSnFGxtm1AKovSi7mNbHHgfMKEW41jUVoX1PmWGIDIqFKZy4uNpVyFLxHYRt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mRhaBLlldEEAiS9rfcMCLhcAAEB6OtepnC4yIxV+oEYJY4EoTxD1SoI6VChqAzEX5haK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5nBRPuag1YoWQKgtcLqHhHmNpoeGFQP3oGVT8rLVUvTOKX3DttnKRZ0MSbv8AEORdlvmp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BY8vEPOxJtv1KFSRQ6e2A5IVOSDVSsPAQ+Z8wlAqAPSSkceX3FnuXrmeCEOBBIuJRATd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0aPzL2URm90RTr+YUYEQ8kVIIc0ze4epR8TDMfEuw/WFWzjwfUs7X8RTnB1UdNXLadH4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zyolvlMX5l/c7rYXa5CnlqU9zPlqexnkWU9v5m2XKGtueWehJbobj2TGpmWNThWfuCVV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38EuUfkiIXX5Z3g/WvqWFNzqu6nBTwR8oe3qqqWF5Bp6zgfUAz6UY18yDsP1BpwWExG+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q/8A2o3EwhtRpSWXyPc6LclQaFePUJYCCTV+ipkRgcVUTtfNwpxiCZfpPY8oF1SHVzKrL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iywj5B9wOD/wjNLohl6s6JToPsJhVBlwoMcTm77zwCW/K7CWkqM2oZ+DxLilXoZxi4VL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BTXNKBKPBK4lHXca10f1PZT4hnaH+2F40eBiOintUE7ZTliNSvCIDfznfqIQuh3xHdsr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UorxBmh6g0Lw4+IJSmnG8Si2x6Mliu3KXcGbEl/3LBxXqAEAfriLER/ETFY+I9CFO7yBW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QYN9EvN3PzEmiY0WeKcAch2WeEW2y/UCdT1UQzAyoAv1xMB52eIyCtn1cd5zCZ0s8E4g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xOyDR5lIU18x0wB48QNH7JzCzt0xCiBBuq2e4C9nHWTscjg6jm2XzviYBjb318TgYuRs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PVS1UXUQp8CJwb/CIUG/1EFSq8cSgnD/AKi2O1E5PPUfAyt+ZbwC+fUoA2Riyi/gSzoz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yIQVQD9yyvnx4hCnXiHBVy9gV+otD62KKZ7+YpD4mETY0DSwFkVUF4dQECtY7F6Srd4a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3s4o4iODlEeh71LqPe+oSkH+MQefpBZK69kDitefUBYUxLcYRMpaglWbnJaagmwOpoPgl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ExTuXf6lrGm+IDQI9Jv10Sghyx1dB4jKr06jtPwQr9CEOUurXxD01MPR4lSekhYKJhUU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cHuL0eEsOnuBRzbMSjZ2Wj1AWeELgUGWR6dywuXiAoeXmWiufL1A6AZSnDwi8VD3LCgW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GvqMTZsIPWVb+ItHmggDSdhUFhlQp4VKi86wT9K9qcCaKuCCtNEpyFM2nJGaZU3O34g3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gtHXEPCqQcazxkt0b7lLV/qUSDzA+pWP1ULtsQLKVBBugyaBSG10QYoS1niVdBGBuS+H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5cR/CXVujzAvSyUwRKLaVGhlfMaLpIVEVySl3ewd3jK95ttJOxbLRdUQKS3meFTopFaL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LWDuJb3Bau+oKDl/jiH5BP3Gt3A1+JztniV8G/caGr2W0eYJOZYPcv1gEXny+iXpqUsEz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ePX4hX8ZNfM6+DHpDvdE7DIfpEMpWEsQN8L6lbfurX3Lt7K0pniGLwI2b4/1L4M9S1iL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IfuJq3RuntEz49cLSvnP+ZwvlBy+WXeCoLK5guFP+IcVQOZsdMdiPH+U4j1KDVxFUURq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EtKgC3XiDKaCuUfU4eBYr6iGU5PSF1UduJb49lOoLZsourCoMPD9NXBbXiS+8wQBjTPp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MGLVRoN5jQJ+omp4jUe5ZuYbWrEj56iUqZFuq+IWrxLOigjtKqup5HYqUaQOKmj1PShh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jREPSIPivEzC8RLxZHh/UKPnAUP5h6rtiMYkBfKfEWsxG5UfEKbdxHASXVaxFKWvcUdh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gfPiArVYl2wrarhJZg7wStbu4BoR8cVdCRTA1AzY9yviVXb/ABHDeHmcZzKKzmUHAxFH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ca7KnRFcIGuOYOokVJhz1GyXC6OiKPscR7uSzBhxk4E14nDoEetbiyMsYaimsSxgkIA0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UDpqkIIShRblwcYeFkHEW+EmkSkgWaiGMlvaplRe8ouxTXOw6X9oHs+9cs7Rq1fmUO4T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rQeNTnlVD/6JgWnuwDRMA8zTy/cDnSFM/ScI/BPJcqrBD4il8vmpztX4jZ/pDiR2i0Qcb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Z4a+J5B+ocRh8T2F4jxfgJhv4pri/EMQ/wARLy+keYv1Clfc8068mIx5Hc8JLeNSpxIP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yFIKogDgIF0RwStWSn1M8EpY1BNRP/iQu/4gmcvNQgr2rljFDqf1F7X4ncLgJy/EzWfc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e4UcCToAYkoXDQbnhG54P6lndPieTYdKUKeQ/ERxVfiWG9/E9EfGeSAdR4M54fERy/dB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IYOSfdAqN6itbYPQM3X6IPyuzB6/6ZSq3GQnvv8AEMqgasFl883U3B6iOivmd08Jm0mV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W1cYbll9wFCq7PMXY9PUSuB5ml4P3GgAK8kazZ4YR88O7lT2buE3QrmdAu4olx1UvUqo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4tndPEaQGh4jVHnzKmbfib7B4gLAEbJu5dpUQnO3iLbnwRADLiAUreY1OxiSgK6KgRC1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+kZgg4dlczV6ZYILSZKwjvCdRSgbfPcQObGKqlaeOYigW+kR1skbDqvCDRPmC3UV5+Ip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MDgY5aV9xNFHzAUmf5gDgSDuWxrJLyxdD0irYuIXR+0sGL5HqC16KHxHYB91zBLWeXmU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tjRcr2NLX+kppovzC3BSJdC+yKkQfhMGiVS70ePEQS6W8jZVDsRLVqPLASiSpPdleIOK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icw9nucjY9eICCWbKNKU8Tg2jzXURWWDT3A1Q+YK68RqmGnFPBFre5WSsUPgnsfSAcwH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LD0yw2heeEsGjxFy4JaH+UOGVFcBoS/MOR0iK5jghogo1zzKlB9ELaaTp4jO7Tlot/xK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oZYFlV4moGxb6dy+w+4gbo5DzDPCGH/tRSBx3G2VQTDScyurKCmcKoefmaAp7bgga31D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UEvw8+bjh4HME2gdEZdA+lZKDI7RnC/7iGViAyfc0KnswHAoGJwUMIBVNbnMtDT80bRC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WKUEalhqcjtCQG/0lOAJwKXey0ED+00fAlgtp1NRqRKC89kBZyPH9JopIxbahqmdEEKi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i3BN0T4SuCmdyhprKjRUVpslaxx3KKUER2rI83j5iwtIXkaiMW/MoclsuuUETKgDXzBU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BAA+3qVeix5yFDb2hjp6yzP3/EjufU90Wz4ginExaGeJp2j3KcdTKStQsfQZWCLopURr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U+U6bb6JQdoi8D1LXgvxL01K4IPmG0vTLI4Z1z/MKEIqoOEbg1dQxRbHeQqYbIij3EQO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Upqq/ceRUQKy7hxbx1OAyphpkQRSOrJkK2F2mvmc27AAA9RcdRDT4m+1UEpeZYVyprmo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orjO4BdiQHEehykrPgCEMaPyrJSnFjq5+Zy+E7iTSnmYIt6YSlD9XqXR74NYPEFDgYq0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K3hl+2OLrungicZvgJxMh9rx8QocVDpAdqILpo9Q0Xp/UpAt5lQyABiXHHMoxr3HFzVd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7geEIcUelVsQocS31Ci5YRyo8BmR5KqVxfMQh/0uKirnYGz0hbvfMGt+4F5nu6iExT8k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xuAoqUzoiUiNEoCo+oSj46D8RKnwviVVE8Dhuf8AZe5qnUW4BKLVTWgKnK+oORxsdDxN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/JEqNMul1UuvOTB0kdDNl1Hic2Tkrk6nBpstu5LCbKnxHVLOCTp0zwY0c8QV1VJQl8wS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UDEHhaRnkSKq4eoGNrubAPYgwj9y0WgF6iSpcfBKFifcugFe46rb83NBR9xefZQ3+FSm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HLsfM7UOn34hkZThz5sLjMeFQDePzMaAsSRjx4hUXqL6+s5iXPUc6fEqY5sHcYVG0RIU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vaVu6XNAjO457EByd+IDhp4ibH4hBFRatxEW59RSBVAqL6RmgyxxUFK5EaRzEgtcw3EC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e5R5dduZbEJ3fhlFzgMWK8EtSE8Q8FPUGCBqbfRCCowHCAeydkPniCdx5WDeWvMUXn6j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E8qPRUH5BA3OmO1AHe4OKJC9fmbiAeocWCwxAFtJAn6MOUr8QKl/HBXMfErqg+Iut/BC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GcKfEs8j1L1H7VE36CAaP0m6j8Slh9QRQfxLHH4IDofxMq/EiXIfEOAL8S80D1GzIE6Z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rfqUaWeqhzGp5R+oU2n1BPdPRF6CQE4gtIrwEHezxU8H7Jts8TUK6H5Jfyh8RwqDoo/E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yD8QPpXxDtqviB5lfErOB9T2H4gHAPqH/wAUMjr6j4v4M8GAuBLeVgPDSAnMBFED6inUV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B9X8z0phVZHmrDUH8R0KfiBf6oNSfxBOp7iwo4EdPxv9T/rPwJLPEur37g1VquKlh1Y9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EV68/pG2FJgLVFaHHqaBacRHcEVG8Qm59y56uf31FtdK9E08PcBLGxzORcYDge42K4wp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v4ig0a8/ENBMMBfEYeUXQMTkvpmlAnp1FhYoshEMiTPUkS3YeYd9SUDbkpFrNE+ZsgX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RFvqVRR7qOmOlf0hTEKOcSiKA95AYhwiUCrL9zU+0e1MgNQlqBW8yx8GIKoKlrAIe0as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RQgVZea6lDAaDmVOFfuNAouDZShtS1mD+ppT15CC4HXCAC7DiCNDcsdPGMEFXgi12H1E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KjVRGc7LAlUgCilDYu/hMShHiUDbnocRgonJAtoHnZVSPapQXVfLFufQcS6zXBqAoIIm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IlkBqXrQlmq8csXRNdeiJ6e1/wCJSbleCZjHZKx5ZADgs/McUrOoSqGjZUBGnslIwDtg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4eajpYeY2llXUxA8QKoGv6IDimMoAvpjQCz8x14ShVoczGCvUHn+Er2pxX+ZQgDVsHAT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/Uzh+4DUoTldkbAMXqCrC98Rqq0eiNipfmGlNdy78ljHHLKWx71KpY+YcgJboxZpUO9Q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xCrWlsABReYC+j1BAD+e44Km2iTAD08TcqA0Z1OKFgC+zqCUGiB2AjR5QgiLUwMIbszO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QrudGIApcFdxK76jUqt5JgLXUZFoDCvbXmNbcGQBFpHIAAt/UxJFpDQUr+5QQl+ajYDZ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tFhyJYaxucy54mFOp319kY+JZaQr1Ofk/U5O0tTNdyh5Le+oYnEQdqD4NhUoc7jbQtEv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bWM0Lsp6nMcENuFH5llewfhDpRXj+AlThbip6TgB3OfRg2YrzUbu+p0Ur3CKXahS8/Eb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ltKWHJSEUgP6iBtSwDT7I8FHzDyIHw9xAOqgDgjbjrcVpbGAr4i+FfUEELHh8wBGnEL2K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U8OzQDI+aDyOZRo7DXX6ZQ3ZkttAwKWn+J0ZRKLghgJMvXmXweIAClQ9EDSuItOTBLxR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2QD4uCkICndAgo97/cof/Wkq08XCw/SWvEc3glPH8wsBvFQj3whfZfE2pVE9jJWFfmr1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BsA+ZhC5aFC9hgcUHk4D/wAf4lNZvrr+oE0/DR/UY+jxGvWQSzmpWnJ8wlCMdFQ93mqH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up8zlx8kiNIhHuUOY+korljr7TnE4nPEqaZZVg3FfGPcF6qo6BxDgJxxKQs5lC+u4AV1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yxoXCo4AFvNxQR8z01mFQFnUBTAWiprK9TmAWXC3V0cTAFDy8SqAu+SmDzI783CA5yEW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Com1Kai3LrxKhdJnSP8AcHBKJDyyt3ymZe3UqFeI06DZaqeJS2CrDkdKMI2L3D1BXynI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3OA1L2/EEckdHTMo9R5xkyW1D9FvdRIRTmCpbYDR4TUueu2N8JBVaTy4QijseUSrH2R1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eS5uEh+0gkfDN1EMz6lSaaOX+Ula6r0DPGfSpyvxkMAfaJVG/ZNIGKeRfMuaRffiBNaP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/EslD8zK0XxAzmxfAb+YhCXYeoBDGJX69QU2NE813EeRUpXblKUQSv5QsCa42XQXXE1K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BhLOniNdXUMHrqeaniFD95giMpbiyM3XxL06jBig3wReZ5CCEVTD6O0J4YBs3tFw2r9I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uYFj+40KfWWOL6jm6DCCuYANEgs4b8XEtVeJUQp8wgCzjx8pdxT83z9QfkPicqvpPQr1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B+4M7UlvT+IXJLVpgRGaXgiWs1CrdzW0+Z76lHLM+GfhlusGjlPQQ8Fm3GBxrw/E9Gev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dDgBPV/EAh6SetPUT1EAOA//ABH3P7hnifmdTnqfX/hTzK+T8wTzL/m/iX/Fnkl+/wCF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xnuI2C+5/oYjJReW6ysvyV36hekqH3HDvWRGb2LbwIGBVnMsbb/hHemjEiFscGX/AK4l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I5YLPMSrl9vqFAitsstH57nwzCMgBVhmZEcqvFwVqflFkYu3Cjw8oKNPdQUu/wDCDZHY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dUV/iPLTYT9EYsHuc8Gn9QgKHjxLTwjJod3YTjEVd0wWl6yF1FHxUq418Toi/iBvD+Iq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2EJ2D3N1WCXYUvU5AsYg0QDvtf0gYDbtdMsAPWxBAWHmUwIoN0folgM1CEDpT+4Q256i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SotftCsUrzAlJp4uKLd+ZthaSgbgLgzoOZhbH+kVVwO8j5OHnKiW3XygBpR9SkU1kIwH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sVr1fUuqMJySl3UQUVHaQLdV09x3kfcosL9nES5QcE3SnCDC0/SKMw97zHtWw97HKxvM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Wq+klcJZYZfapQjiupkJXSREYxlRB7PEQpVhzHQVbxZLmj2qWDr0giQh2QDmGrLrhWAS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BMCua6iKgleGEJp8Y7AscHiNS9v6nRM6dED9uIY6HxLJB6h5W70DOegygPHmALDY3iC2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tSu3xKLYCygolI01FqCjhHqCuxvk2JvcnC+4cq4HqO8tO5bXiA1rVYMA/wBEC2EbpyPE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rlqu3j/mAXzkpwUouBz35+YVtwhLO+0uVGctSjs4d8yxLKJYLv8AwQooD5hpU0cSzSmn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WpybCCZ4ThCsh0+eoAoq5YGrIDqgHQy7OCn1LY8ThUU8ymlh9uiLY3BxFanvmBAqQEPZ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EIdTqEvDcS1pLKC/lLTsdy2jeka+kpyA33BBw8NwLOLlabr3NlCEKqGBT2jZRSbBGSub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KAq3xFtXYzWKAwDUQCuH7ioAD4Jii4RU6A4eIg1IOnMS/ZPzN5zQTKYrPAgVS5V2sPcq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DhCxv6Yu21Qu15xUekJQG1BUMOjdTzafUVgBb1OgcRUvJqluoapZQjm/EsKgIShtUFpz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lPdkPuCDqouFHqI6YYV7DGCCNUmiwLiWLu2AHEU/AhErmFvBUAWBvM5uL6lZWXOGr2cO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nE5HN+58JM6pqhU1UcGSmdJV25gZO7qUsuL9IVWDIv6JjKBdko2pYIYit9+IA7QIyYIR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A2pK/BUBSuoXgj0IgfmNHkhBJMYNeuo6aWeIdBqP9wp2F5AivjxOKDwCxVOchR+CPh4x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AINaX6LjPkLT9x9ivUFlEd0NlVu46VytaVuB1RdeSCu9+Ic1WQNgDUqYV2mCMMSeNhzc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kZ/pBB7APMXdXQqPJJbZU9oBfSh5NBGbxGQ0+gtjVC4ZtDkdf5zqfE73+I+iaR3OcdWT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Tw4lIJnQiItK2IKsqKtAhdrljd8k2eI3VdzLg/EDOZj6i2oOpbDY8tBDqxnBEksbdHgl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PDCEXE8MJSVHVvNMmdKbVcwXa+ky+p4BcvcnWwbCnpHmHSDRxAxkPkszz72P7ealzk/J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mhQD4iQMz8zhBfGxwH6LnrQI8wPzBmleRLgtfCQFKzxUQwLw5K8a8GxIVHxEzRR2a2YR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BFVLeOWJvfuYpLLa9WxtQb5eKhcsKeYtH5ZcEl6DcoacThbz1c3LuGpW0c7lgzTiMVx6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B8Rg07KgslTZXUqCovxcCFKFCNVtFYWoY0CFbfEO/R5bTgepXoQv6QXxDupASVJTjIOW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4ggDoQOrr9S50rKduj5nAoPriaqNnmeKGuz30qHhErar+YzBOhGyAvV+414Y8eplhmV1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9JlolB4QfrIh1ZLjP4b44g1SePUfA/MotBftgXyP1GhXOWdEvXBLWEguQj/hypOX1EW0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hXmoVCy/iVcl/Uf/AI42UH6iJjsz/ZkwAV8TmzDG1DtGFJsPN+5T3Ev9iDdkX/oyw5qH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onXMpoekzuMqs+iDMV6uZa19y/8AyT0vzHtx8xfhfmY86+Z7qV4KvmC4HEfOLaoTC/Rg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3G0NBzGG64DywY9btfmBDGXKH0dEQiRrJV0xDviQOX1ECC88wLUJ9ZEXZ2CLYnsJrsNw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cqwteEuAc+35ggb7CSl0GQAKS/UF5EqUWXxke5k9NYk4ceJwH7hSl6gk4eZ8h1BE2GUT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gdB9wrAKdVAm78w+AZDJUexKjcBPJzB5dVKAIrxKjjZscV8QMEIF8TkNLQE+IpeCWysT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pVhix5Yo3UfE5hdfcKJjNO2+FQQwSyWtOA6ljavqboJYdRYtCeYAtlhVAKHiUHgOpdXM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QlkJe2HEwZWvFRvGmNlSgc2OAWeoOFN4gBI+EOEBwEcLajoBT+pSh+VyyAXcUKUepQrI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NQDtcQ7WBxkaUbT1xCyvRGgNMVCq0PCBeaHUA8e5zeHojEpfyjgFoyxwiONDY1LM66mh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7z+JnaNnXmWGuKjxFfcFeTXUFbYRGjl4mBB8zuU8UdQlMZRFBqByO5Q5pxOU8wgV9QR6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OczuDsPswLG3lLvhykGmi3zBmlFPE0DTHUZdWdRHXl2y7pz48waINvmCXrCXa+I+LndR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4jzOIUJ16O4uuOJo3qIEVz3MC2VBN2e4hO1+4miOOLg5BzGOh+kUCN8S/Bd59TR4cmUO1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Ybc4hgCxoiCDhwgFXjnIdrQ15JWt2+EwNFcBDYXnEYXS/TiLN4VKQ0FjaqHV9XFpek+p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i/W9uZwB/wATgBQKYeGwLTMprWvXUAXSv6nIcMj8Hc42gSasYkVO4KVXOvmWC9I3REjZ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DSW2U+XiJQRTqAnl8RZdbZhHb9xRrzzKjIZHl5mcAVLzaJ4Ajt4BGjRUuJRUyA0llH4q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JzhvSKk4TDvqFhYNbOhxKfBMEQLgsVMAy+48sIDVlToCJKf7RXvnqNyu/UGjIlQBUNP0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G118SniAYNhwVjiL2SviNOyWFLIgL6hrSU1XxAQ4GGJ78RqOP8TAcrwRBuxtn6gdmAWh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LNuCA8xAv9QsF08jqMWFkRiGqwxorYKsrnp7lKVVwQ5LtEQFEGWSYoz7j8ekfzgiiiEP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jVr8Qqx+Zm5xOQba/qdE7h1c1FPSSlQb1DRTOmAjf3GsKV4gtY8TDb0JXPLFnMP8TEUl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gY1NXJHZ5IKquwhVFh0yygt/xQPDj/aMq+5aNKlAUpjFGkwvLphQcjP8xsHKAPB8TR0g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IEqHgHxF8010PM5L2mLtSgsQ4j0GsdcxpBYXlkSCf5LgqTm9h+7Bmp+64L81Kinccgs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Y9I0I1nKLN0v7nB9ShZxLyLpkJSviFbzOb04kZ+oUI8zTGQvxPAQqqsJpewhHaz1MN1M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Y8AWwL9p+EMXCtag7Tth50huobpGjyJxE+pTTI2uN8xtHKnJ4kupbzuIvthpxwRCLCmR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+CBZ0hsscRaeZNIovMGJayINbgjkD0w4TnzAgoRXwR+xv3LUv4MGq35m6o+Zf7V5mOVi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lw6BiJ8JGeTfxBGgealVfwEumuniGIIIn3Lmi+bDa9RwmEoaSkWFS1cEryRClCp5jHYF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ol56mIM9REEKAmvEvIArpBB233EUeIpOWUigEAw5ivzdQ/Bsz5iyLvMg7YmJCy1SW0tc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DKOA+4B0jiXCDLX2IV8ok2w83NYlfMo34Fw5Tr2ykdTguXvTMmr+5wVPzNs/JNqpfmNM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AAv5RNlJHUNzwIvicaAgQoSCHygnkn2IFv9xUpCLeqgHZcTrNwEAjF4uNRaP3Kuq/MOA0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qBPJMrQT1NDhAlg/CCkK7v0gXhX4l7Zas/E7q+YJ+lAuIiwBCPM4JTrMXXAPMoZZ7mWt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/MF4IjC0TTjFookR4IdqoW7eHiyZbHtMOu0ppwlZQK+Yu5zKDG/UOlSHcoMUrXmPHqes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EQBOVixW/mAd42C4+SD8NPmaBTtTBZT8vMRLk58ZgBjYmWWoXuXpJk49xAHI49TZQZZQ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AAwGCQf6iDmeJW9EwO4qy8PU2AcgQhj4NuKmG2cC9eYKzlFaIW89EaNcoRafVQVroTuU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zqoqDNeXxF8Jp3GUA1jIPKBQK+IOqPmoQFVfxDNkwyCA3oipAqBBtyOeps2QANcRLwag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YnIjzLDauQECpoirVFxDSJVFTDuK4l9jRp8Skoe03Ls78xaUg3xUsSuHUd1x4he1ducm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3XdHUuJdPawWse4gAF38wuQ3zHFJBVZCrQNIBHEjTlB9waCOAUPmXFQIKgP3O7L4rmCs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y0oujxC42f1GuQ+o2JYjmoC1R4Q2SHAwFt7TWHteKi45/pcNKl8pqAK8b9SnBxLOirxE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hpdpiPJxC39opSdcQqlJ3CzbTt1BkCnzE00OFxVj4doaoEe3xM6jfEQaVcHOn2xwPfR5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Xw6gqgiKBTbKKLYcM3Ar1DV0BtxEOZXJXERqhjaYAIxuAa3ppzEGWXmVQoHF8MVKBYsz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MbFirzcq0Cv8y4YawpMl0U8LLrTCFXAGWLQc8w0hYe+pk5LrZH4VUoIFnKcLsvqAo6/q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PB3LHdSwQzl0p4w6Cjh/xFFm2aimtjJZIUaW8ygTvzNDe4p8QLjStlAXvDJaglqZ6jgo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0iLhinZEHTQ6fE4qg9yheEeMgbHDj3CgJd+02hUvEsKLjr3A1BxfqYIFWiiZcDHTqGMd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IPVxKn4DEULJU1CFxBpa2Sg6PrxLicHjJXol7q+YBgcQ4rvuLCi+pVVi2UKHEbKQqCoY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e1l2qGr6lCBT4jSHELImx5j+ZcoR0aum1F0GobF0eowd+5Q/JJwLzKB1KUQrwMOlEoRz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VxE0N6lXq2I0jDbGIhoZWzy4qJXAlynkPqIzwRF12wAAMoq9hoceGZc+45wL9Rwvb8S1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hKrPHuF8olIMfByAhTsMB2czh1KUefERs+CJtBo8Rwt5iCo+5bytlqJzFVso4OQulXXc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SrnoRq6y4jXmPleTQiU8SwmUg0TmAoZ/djhYRLTPxRMSmUo1Qg1R1LFC4E9TcrUfQV3S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Mi5ka2XYEJopR01ktAlObl4pepg4J6RyP9SxsXHhE0sHqVlDUKqzgT8eIkWGtLYdRJzk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UsHzXIwqPUCg+gKpQPZXO4CoRRVuyphZANgTisbWpyXv47hpqCXXI/qIcBxL6FsCtqmI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ALkTO0wCVUt4c4PcZ2W3WK9c9R494PLCVCzkIxayiqnNRsO52k82Jcfb5+5Yspj4Sk5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mR34lDbX1K9QUcQmE2Q97gsSXJxeStHmCkIKrZybh66nyUzlvUsKP6g6DO7qLXqBq9QZ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iohvjicc5slyORcTyx4eJgKWccxrI/YMHg8SkfEFPqtjCeE022PqD0AUuKMgbTIQy7Yd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ekB9yvNIcnOLxtOhiN1iacy1VoSjbQRwI06tvUoOTHYuy4j2eEtrsApFCjlAuVHiLhMw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FUF/MJCH5gPRc9GlZGlX4nINVLAUIbXPgxlKoQLqAiwEBTh1CVOIac2ThlTnbeQOdlqh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+I4NpvzHfREiB9QKHkn1YHZHWinmCztP6lQ3wyES0KqCrWKaogMci5Dwvoi/J+JVrB4lS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umkMG1+YdyJ4FPGtQNysmVrJQaxx6jAcS3Fr9zsJYPYX+ZyhQQN36mA2YeZgBrUGdpRx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8wbVBHRao2Cy/EsUC/6nbPiN+86i0lal2db9ReIsTVuAW6l79Q6HIX7Ij3zLFUqYPZBC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eYGERUaqoA3zD6EE8giBwQcqsmjwwzKHzB3kbu68xhtUjRq5gGlSuWAShxUa8HxNBhXx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4PxKijiVXDU9GI1SPMsAOYAKuTCy/lA/KblKPs/ECdpcXQR8QzYWb6qNimGDr88mFWj2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aCf0QV9hLmssAjocRCCfiEC0SwrT6gF9vbCiwUEPowbgr1BJ0f1BUXPKcghcLXGdRYod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/UFUEeIWaV+k2QruabcEaqqCCorl6gFWP+I2uAipTX3LR7jablCGR6KVC0bWTnSZAdZ6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k5FI8kcSpsunEu5DYDkVHVwyzUuLoqHfcApqGkS65K4K5mGgiYSeqfBK2bfhBAXgxaEH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vxHXz1RqaficaW1DwIaBpy3HZPIRHMwqz8Epup2yuJPKzgDnUuNVdRvIha1PlljYUvF9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pvEXsKlj9CbBdEawCv8AE70fL1KAbOxg71svzGwqbmylt76+I21IZTNRFD+kQUudIEJU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QNPiZwFsWULOAygBy8R6BKdwtQV5XBCmIzZIHqdGw8VNWEfJBRoUyoOh9vEJRXk/0QYi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x58QFv8ATmFroOfxBTknL4fEbBPOB4jC7Caw+hECtA/UGF6GAXT6uC7ArwTVSvT6jZWv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T06lLp6jezO/cYmP2SofQJYnGSsnK/Ux6vuOAV+xALmOiGijV4jaFq7qFdOpnqpTxT4q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CUhAoltBT6heFxj3r2mjA9zoKvctilcZhQa9EBpxqF0BO/UGgE6i0U/6QbQXbG+JlXmQ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XazjYmv5wmjK8SxVZiYu5+CJcRwpjvY/UDRdHMQFAgc8HuWGkjInigy7lCKtTgQKAmAB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k4MFu+FxEWNksJXSJukuULI+kbutzqU4vWcACxlw4Mq4CvMGckceJlxsCq0BND444iOg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nNrg00ny31AoviLIW4FWDWqWVq3P7Sm0V4jGA8R5BabLVUDcpBZMCHYRG2U4IJdzItK+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sHkNI0gtVQUz/wCQeh48zaw9EsIq624p/VOCF1PFMOJegv7ilBWcxIvFExcqOJOImgQm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6G7jnDHS+/HqYeJWK5A4dyhLvomtNUkB5QvzCnUpbex4JFVv1A049T3CoiwThr4gUdTX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CtcwNFyz0lA1yzcdlAuY5ZHoOYgePxPlUPsmBmQI3B/SHxzHXX/U2ekpGCTplzSHCAu2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CXsEsFsvGTnhyhUihCJaLyvSHGOhh/ygSdlBozn0vqFWKa9oCCKh4r1KoggNglo3LFSx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9plEZGgvPMWu+A4SjdBNy6Lkql/RBbRxChWCFLnUZeT/AHBq0zqL/pOCFfKXmR0JQWNs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oKrjiAFYqcGRyu07CuMllaUE9xrC9O4sloejNrVQ2Ov+EYcYs+rgoev7ICm1XEKkB2jf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YtfEcaPxMctjxGFa9Jys5xVqPoBOAQfU2PMDZbCO6juOJl7xPRZObe463jLW9RLpBgu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uYhZpukiFwMSqXiAeeJgyLBKdgp+rY25k5PE464qXLoZFizPiNAPBE2nNRcLbBgQORxL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FZ11GDYQIGycOoNQRFS41xGr/cssbPiCt7j6qncqqV7aGDYJpwzPKC8sYLorMt6+JqE8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cfer/wCJqijgS4TX6D/Mpj6k/wAy7e3zf5gi4eg/5l/seRuIn5A/4ha/6z4md/3XqWJ6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JKXl7gwOEZVE9Qz7zLzwjJNIOPQpvzCuhZktZvWVArZQpRUf1WltGo9Tj0lSlj1JAGsJ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rOSXxkfaOLdgqFkMHZFt4yHFQwNiTHCjLBZiKmxnxFpZZ8TXscHLgQ1QWWQpG34gwtFe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iYprwEfBlSlgcA4t5QBNpY8ELicJqSgNrmwaEEsFcEUG4DeNS7plq5LSijzLWaguSXAo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ELG/cqL2ogJ0wVquIeH4Io5XLAcupSgw4WYm0GDrUbcshdy88SvrfiDvbWXcz4omFF6Y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B8Q4AXAavJ08QJ7uB93AuEokH4nqlfBctwoeSVimqiAQKlOAVDCy4AdYD0InDEC0L8Qt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ggX0eDmEXFbiiNssGQih6CKw1zogFdFxqsPiI2FEpUCpgBoltSmyvH+IlDA6JalAi+gd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6ZdW5Ssn5Za1BIwO3sIDi4yynk6jUXHcRRGzxKFteeIsVgW04nYb8QWqghK2BlMsrtLH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fELx1KBonT1CijAPGI24/EOPBAAKivSFtCqiDXGVhxZQbGMREEHU85q3EwWXBwuIo8Rm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myFOGP6nLX5iv6bF1o6OJtV+cu/lZpdsDhAW1U8THfRRxDO+eCdlZlQUPmcoVwwWgpGE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FZWwIxHwgbDTyeYBjcLhEHxKHNHT5mlrh6laK0eI6vcRNrL8EsFVoRxbKEH4EVii3nr+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MBSvCXpVq8lQgp+IRHKeO2ApSvwMRqd9sqBbdtiC3zz3OuVHgArv1Ba4OCcznzU2iH47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Tp7RVnsuKtc4FHQ5pnChr5qWsAcuYTV18JyWyK41WCKOFLxRxB9mcrnmX2ShJbd0VOsB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ggCzNZ2h0PqWjknczSGEJo/RFR4+pkaqwr2kqhXMusv0hQFo99wNtKOrlCU/KFlAD+0L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OlxKA+4EVWvELcc8+YrdudQxVb3GyV0Ra/ZyOgGP3OOKKKXgzIxt35gHgHGQW7/siChK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ArXsAE4JcBKeph8H9wWYuNoqj0sZpPwiF5QbAhz5Rr2uL0XVdPEQwjzFq5o9REt0/UtZ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aZLlUURwLIFqFiIIp4YrUKggbfxMVO05LqvEYDgqJSFEOBVjnwSwnX9S/FY9AVUC4OA7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fxOVkweblAKuyIKx+osARNUjiWqjiXrtS2i3EduOblQedErMH+oGlMrI8LJ3ENAOGdQR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xqQkHjfHHEXeVLf605ZvmYtB8LgUEhVn9pZRWkBVpXb3Ltj4lBxUzAXEIN0PU2lPBKdl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lGKIAaX9RVAY22rT6lF6XKP6wTJUKeCWOtlR52ZGWwLLexvDXx/B6ImHvqYe8rkiForK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DYqA+4tO2xp1NaVkaziC8Y64JUSUzXWJ5PuFapniAHtgYbIKAVE6ZxOxJ+IYG8kGzmBD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C2FnqejLrGD5UBG3oCDWtfiXSAXCXLFq5agLr/ZKjvor6I2uUhhSsM/5pY1DFcwQg9qj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JZzG6vsiqHfqYEKnQceZTrj1BTW3iNcgpxkat3uXt+qGhGPAqPzQHMNqruBeaCDw2dJz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hFazErxMRymNIkcLk+iXALKU+HXMCwG1hD1zFpaUkr5Ziylr62UPO64oAEFUvicy7/qW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+NmCdE8AjRuIPHqCur+J3CU6PzKC1QRE+kyFbaXy+IOaY3qcIa2uJeCSx9Tk6xl6Tn1D0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yZKg8xnfMvgnnlitZAUSq9ppfCYl8SujJU1HS+Mj6OWKiiwmYIXVTuuUSyE8VcuK/wDq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E83mVSZrCYy1/MPBS11Ct1ZnaaifMbt7C3X4Jd2koFBXUbtTI+oBQGyKxFQVFJSJUOq1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wJ5/nJn81KlSovynyTlliyO8oZ/hB/1FyljwlgFj8ONQ0fGUKF5o/wCIh+iQAgFtcSpQ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UvOxrbqDZE2FHqnghka9QrQdkRyUzwsgFG3KDWUuM38Q+W3Hi6ZStQgIOLeHEs2gqU88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BZClq34ju6DLCNGEq6IcYF+IUWAPxBmYe5wh9QKrOOIXI/hCvQWgu8srKC4GpQYN2PxE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JjGs1SV+SBXo9VOShuPkQ2r5ML8tMreQx1GAU+4iuMlDLZCz37m+sZWexDqoxONiaLFJ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KA/wjJKBPUbl0hi4gtzThTBXonghBgMgacwPesoEAhDEU1iiHmFSpYTXTJvVfRCjTSdN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8R8BuWFTgqqPDpKtgSIo6JzRv8TACn4gOUqjfzE0uQFmQbvgnZ+Ji4/ISqfkDX4hijQ5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08emYbHLUN19xEDWvBH6xRDKvRhar2gFyAXCpj0hFb8I2AVvrZhCFRoVBbbpwnBMH4go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TamSw87A2qqm4Y8Mooal0F3E0p+JdrYoWmSpeCWAVKoBHoq/4gq2GxiBSiiGiuGFD1PI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gmyxGorviXagNLjhCKdonLhAotgO2iCDOUKNhqUWIHBErhEcdwUsJS62UU1kQb7JoBkK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NpqiwraWagciQXU4/UsyOHMVg/0ThcF8QXz9tbODGQU5XjqdCG+KlpqX4YciNGDLPt5gA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nwyghz02Ja6eagwa/pnLSxhOJbKBiuhjBGu0JryJVLnt8S2LePqBYJkuykUFFr78QVlX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aHskQ7FdZAVVX0GygEB/aExROThjQMIhfQqdCr48QxsC5qADqOhGu4ltv/MB04gUUjne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qMqDgVEfC8dwtIp0mX4S+A/sQbRXFzKx3BWsA77i22Tuuo/qj31FgUAyG4tE0K81PAP8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pXUKRjr3CQpBwhDVrZ7ICN0nJ6jau9niIF6OWkFob6vlKqCDmoQuGsI15fIwrqvXuIZt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a44glGcvMSwqFsCvKeJim2axKip8Rp2rqo6sX78eoU2L/wASqK1/ASg3YOeCa1+x4nOx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Sv8A6yUJyZAKiU35joriKq4gBUyy+IMNI0ou+MhjQVz4jRgIWl/68RG3RApvL4mAkDdg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sF5lHhTGUanioQp3dfEqjKKgqLS7bxXc2x6iV3DfGQFKFMy1gkF3BPSbedNg9UWLgNEB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VdjLulVGni8hpecgFi6li2/UAYZFeJtC8+Yy2HpbuOzItv8AiZacupsqit128RoefUQB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i+3glDwLM2uGZD0TAYN9xYLNxqxUPMVtR5S3zUsmUVkoFRXVZB5CQ5OuICxyaVlEoBs2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jVTY5nLR1L52TS6iBpxHhdWcTyIaFjtMpiHWI+Qn/Qy6M+pSnK8QLZekTksL2JfpU4Qs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3h/9i0WH1Fyy4UHsi/iHCp7GvEeDkJQ+opnOHzUYBb37uKnqg/xihHhN+pla0i3ZMag4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UwIC/uA2D7jSNTbDmKgbBWpfi9yvAWt+idTYwvCaVLKcbR4fMAIKVHZmCRvxdku1xZKU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wZ5lhh3EcFLMxVTgPxX8KM8UxooqXypvU4DCig5ClOkvA2759StHK7RrzTLVxBy4mUN6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pQQg+5Vz1KOGbEw/3PrJQ+yocvCcRjNxXogXb5+Ik6TRqY/losbgf8OXmFq8yeWWuVKE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b8HxHwrfLBpllsmMHOoLrbzmRA4mmKqGtl7kqC2x/KWA4lwvJEUP7ly9hT1c6hkdcZ1U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VDc5bFQHpF6K5xeZ4xF8Zk0M4qbDLtqLlD8E4MMykDlVnuXwHMSWaRUWR0NusK+MOgsg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CZRUaUMS1KMgmsA1xLQ0czgqNFUEWqio3MKlBFBm5QtnRUpg6Sk0hcXJLhHoxTYdhRyV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2TgP7Cf4NX+oI88HiXKy5cvq9BAKWv5qV/ICgJ7gA6xOGIF9LGUBvkeoyxC/8Q5UHuDd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repxhnUHau1UzQaRs0miGIZpcqc3UpWXOPGwvybLoz7QMUglMhwIkMXTbKJxvxLRyhuj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XjJToaic3X1BAHzEVf0gh4ggUQcpt9kAd6xCdVG3z8oGzhG119TiVTBwQyAuCFraVEH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Ff1OT9JWmAYqExQxtcbELVJ0NERzAC7r1AGNjRwv+FF11CnSoBWPHUu4qojwBAa7mmp7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zK0h7R2KKgN2vEKURlm658y21XtlBxnUwBC2VTjjuWAouoh7QBfDKQxv6lNitlr0Q+EQ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GG/EsHQlVpHrJ3Qza8s4nLhhWWTBw+ZRTrDKVdVoXuAiPYpni89+iayRlz/046mfLefU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Hg46rVNyLQoJ5mBVfsjdADqYKBXjmeBWOROO54ScKsq5lQQvCSwNX6gOgMlfYGwLrzUp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OS6R3pVgVP5lF8BEOg+IreUdSoCq7qCoMl6gMhlEI6BgiEPEME5dKlIF9p1CpgLT5nJz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e9ELpUJZ0ykaMVI14nWkuiRUKgqIxGSNOxi2JyTmhpBMviGzN9RzkLEGCt4ivoRUN9dT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9BXySnKjislozUZpaFxKrWe0BjU0rnyQnJ4N/wCJYXVcDLQgybeDx7lYcMRfoNuXLbdL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k9EUqkAnRzxkLga9JpDKPMdQFTS/J8RIMRzZ1nEshh6jQFCv4SoUGufEQsfjx7gXwoy2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OjuabbeHTOSU99xAJek1TPUtBTfEY3gffM0onxwl7wWoktroI2xaIiWB7lK/YxuABuPM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6SCtQfHcWNU2BZxb3C4sqAq3k6lRA0bG1xplkaLQ6yMqsB+4jZB8ECou6eZptj4lCtfk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i+ZX0UIBUXweIIpSvrJ/TBKiPS+GsYUNdyVGTU9ekKGjK3DEqSseUIC7cR0IOzuKYbbm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1AAq+OIrfJ64jrUFW3y9TA4DYdxUc+2Iyh87F/e3LxXwQANr/AFLX2pm8wFmP+5oa0OJp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NXz15hDN8MooOeaioEtcRqwcQMA8Tmus6vqAWaKoa4nQh3DsUrDYmc1LhNlsNh2RRIE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U8E2bp6SFHVnRGKgU4nNzblwZOBy4qwxBPErknKzsLBWABAfqo19f1KgBoT5ZNcYEW22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+Ipqsl2ax28bGjd8SwFNlRXjuXLCMHu4A/UgXqTWQSLcPPicmubRcqqWGPZLAphUA3qJ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SkSc6cMQDjYfNRcB/wBIsSgg83CCFUD+oNGOUARoJSotIFXFwvYF4a9RRfmCjZXZzLCK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TLDwjRCs5lAXdwu3iCHI0DZbs7FGjefEpYEOgS8hBdURRPcByIRrqUFnLOQtjphkPaCo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xQ2keNGx3lYTlxB6RHKwjemQIVtCAyQ1co/oQbJaX5uUB41+pQTtRq8QBof6TCqLh8LO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iAKH6l+r+kwrkOJcbBDhJcjHF6uXYFP4AlreCDLEB8i66vLgIxRDXo/iCmpK+F4jdUHQ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srCEHK6QXh2e8R6BcEhjBrEYTgHhKePclBSHzNo7agCdHJlpaHGQIraUuIkKBS5dqI6q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gwTk8y8Cn4lg85YHCyqaEAOAheULgFRbaQmCy2eUpyQZXiae6Y/Vpivx+qAO5YIBxcrS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aScwj/mCufpnPzHIJFq7Lgv0lnCciaXeQ0RuoubJRC4qgqABcY0M8Rw5FDqpxdS1Fzhs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FlEdKdTbVqbENaLlwh+ZEW4a2VauRZ8lez6gg0cVPIvIeFQaLOZbJlOKmL6Q0vEWr0TQ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TA4gtaGoHGwuL/ULriBdDY+sNYpukjwhArYJNaIUVoiVpqKjzL0HLmKiWBdyefBPx5g91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fxUqVCSEKSW4Bdfzcf/AAYK1BYc/EtUOxYxBYLwsNEWH5mAGGoooCEoeZddH4h8cXKh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4nQq4byldncOFAsq11sy3mOhQQ169kr4G8nJ4dJtHmBiznqEKhN3BV8SoXCjxAGgVCjj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dmLs5nBEveINLwwDuUI+xlbXUGq46nhnC+4HXcbOH3FK8MAeYhaBPcKZb0wrmtnLctE5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K/iDXiGuo3i2uoG9W5YtksMqoZtsZrSoXw+EA3LA9QAXUNm9RFy1cpVVLzIUdy2hl9wm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BqQ1to7m2DY8Dex5KbDpdso0wT1kTbf4iu3deI5jrB4W1ACl3Bdm3Kg4IsNF/VRrQviI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L+ZEMSocrF7FDR2eI7fQ6enybCDCcCELUDio1m64lgqt49zxRcTWB8bKmq02Zqg7hBZn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SyzXcQSrAlVaXdZTojD9RjIBDNm9Q0dPAzn+yoVN709QLAqjqGsHHMPyIyOVQwBvODzB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bDVycCyZlJw1KIKiHQpqVWvuMBNHc2hxLGwGXluEJa2o8KiGKOcTAUiLnMLs8GR0Zyq8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B4S3BSZOclUqK0eJhYaqGt1k40CG9DZtcRsgqeI0qkfPmXuS31L0qXyZKAfxGjY8GZxZ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cRsN4mmhTnO5zxUthz2iGrLCOlzBZqQ4AYd3/Al4HzFswTvqowCCnjiVSwFdOpORpTq5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5iQK3udg+EMjyvnqDHY+OoAQeguKFxVTyKsiUcq5GYch1FvA8vqHkaHrzFo5SCVdfqab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rO6iW9KVZZV5IFnI4iguUc3sa1rfRDOG+45kAKXXL5lNJX+oKHVfMUBU/wBQsILyyAAg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6hqq9S5QY/MsYBwuW2V5dcMCKaQOXUPC/Zi2IegioETwgNl3+paYmf3DD5j5TURpQeoex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kNqnSfogHR6uuI5wD45IhKKrKYPf2upa6d5l5S0wM7GlTVFQiAI0lBebi4Vc5nOXCmhw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G0TE5YP6JRWhCDpVwZUSM0GhggVFnldYom1Bnpgggp7ZQXVeEK5a4KCrTkVA5vqCYAYL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WCvLAXCJ3CqGtiAHM0TiGX0+QlzT6cTIml8zmVzoFrLF3cLqlQltTeSoWv6Q2Ge5gC6h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jOkK7VHqpgaPBM/kMtpX5lGXDDiUZrjqJfGku0iTWFVETBAUjwRxwm1c9qVYg+6tCFB/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jdHxEx76nIKuYDaMsOL9GHJyp3LO99ShybNEQGJps/4lr01KL16hSyoWb1OUR+Jyt9Sv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qGtyzW1LeUHNnAY5OxxXbBLOPibYjdOIifMQxIgFeSJd9Hc0XiUNr6qaarY2GnIE47jR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S4Njekb1ZG+Ql5txFYE3ePgJiyQLLNnLHMuhlJZstFiBZXxC7aP1Lj1H0uMnP3KhrYPy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RFgbEaaShTdERp+5px6RULA8oAtvmLhHwGLrYucig0v4iifad7nc6MjY6Mvo/ECsORxs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eeLZ1bkAcBgWkKbIWI6Qelv9EINflCLui8NTkyrqkdT7jInGgRuyaHXiaClHEQcm1OY3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KwY+PMuS6rqDT16g7ab1EUrLOCQN5v8AUqD8UNPPaolLyRgTxOR0qQF+v6oLHuAGoYzy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yX4Y3XFkTbJdlVFSDkC1c2nNOo7BxcKbOtGSzWEMsWMnMhAi4tHqjZi1djaoqp4NVOBu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IgGLfUq0csbHnIvGDxfENFZElNccQUTm5dQnR4YaR4gnX4lynU/uI1fUKGkGiM34nAgp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CcPH6j4CVaRX7ZU6FRa4StlN0SxN+5xjIpdVBO4aGqplBdywoJSAoS2GIvF+TwwhhL9n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n+KyQbA5hpb8Xhmy/ZBaceSdbKOIjus6j02gTfXR2ygB1wnKJ1xEYrZwB1FCUZAUBOLd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j2KqWr49TAXqPOOTdlZQF1kWlFZLl3Gg6zwAucJZMY5QSlUD9xBzyArzFqq48QueYmHM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t1riDdwQBWRwpsfOvqGljUuVteZS0Dk1q71LxZsR4qHDfMNnhlukuKH6lAaLmvEKB38R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olW2mRQymBbDY1eIWh1Fb224VGq+hEbhk71MsdwjTw8Szk4hivMxxVQ3RGFaLZw3g4m8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vcWS5Re5Z3zK+4ADYt5lsRLIMpghZt9xBw6wRwt2EDVZLlDi0v8AswdC4qXbLn5R0PB3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eWJVCx1FDa4EC34qieSRSOnwT3MhUAto5pz5IJYBuxWvlVQosDffiN7fXuJRhVDC1S3w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YkEWeI2o/A8Touq8QqrEVwJLRpTBFHMU2tgi6/U7UJg8QMrqGgvBHYEz3FzGRU7JzAD3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wDA2U1A8FRsthSjUJRZDV01KFjcCaPEBOCb9TaqFlwXZ3CLqPEw2uOjmU0c8ShkpXEym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CzmIV3PCZjKIIcb6ltJeyylLHBcChfMWtgwowgOEgmhj3CNASlB8I4jp57hKdPZL2wL1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lLPbm9y53fUb0hfqGHJlJ5X+pqX3pgcQ9pYgXXkeJZaleYkAD5IcLiWDonE06INqA9wq7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9ZELQPiIPGJUBM3xPAHbKFppweJUFqhlB3h6jR3XI8RkG1HKGc/cCl7KEqQej6Qqo6S6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zBe5Y+hLGlvpuUWrO4Imlv6l02/cut2eUNcp1DkBiU1ddx1tw5SUF0OpnFKbsV36IqqQ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UL4TBZS8wQswYC/MMcW8RMtJCpRr1AKV2DmM4NgDcXxAwJcpajcwnJPl7lKWafuCetv8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B6CKi4QGhXo9QUDPhNpccicCUwjJoepzSf1AC4jxLEFWgwHHgP8AiVAK5iNYj008Eac2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gR1dx0NBMuBhCGmGpwUL0QAdTqICGEHU8EseGeTvGRCpoXMHqviBWmIwAdmIVMUWPNTq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4dEpZtbDsM8RbNXxMDs3iCSVpGlk/wBSA04AgWHMs2aZeqGqloGJMFXfcyytqH6zu0yI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QZOGujipyL2P4QwvCxk0acI+Z0ol5qaQJzVQG+sLgbgGzuUK9wZt3xGuVUfj6jTabmjG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Zz14ilOK8SlE5JZY5MlbIeFTQVFIayCS1U8S9jkJ0OxbXQPmdF/iMK3ZgEoshdN0hdbu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ILCFy0zcTwHTFFtZCjKKgnjiFhSQda6mlij2S1CMFrS0j4WCeiG2ql9dRpdVZFPCmN44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Mlq0yNhL8mxtp35hN5slKaCAqvYz1f6mWZtUSYGFX6haTdRWqtZYPieXGBsYtlpIHSXL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LUfaUbdugoLj6lyXVsbMdt2GJY/I6nzwSp9Q2lGiq4yi6ZkCgkE9wmIvR/XiO+q/D4nW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OSw8kFjTyznYXPh5+Y9bBaqCoVGWLRcfMHNhW+eu5wHqBmcepTJTlQQcVKw3qDOWtKuQ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jPU0ZcE/BUVlTUCxS/jj/UUUHptkW9FouHueq/xLbCNQizGUxCri39wljgH+pk9EFmk4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XwjW3UzNirOJ0GQCw8zAeVKrQczWzkPZOYdxaRgHmMAfiYtua7JZfEcS9rxOJkSjamFM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RcPTDn9Q8W2GNQYb9QYO1U6J3DCnzS5vEaK7mh4lNwUTi02Ao7Ii+sychOqWw4QFUTyE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5ClTzcTRkpWkqrTZVn+onvmXN2NQpgggsCboXeEe0PcToBBFBqXvTi9kGu+TfkS/4uX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YSlJY5UyRHpz6hDXT5Z6wxL1rAYZKtcyYRdPELaW5iO33HTElapqHCmOQrikodfcoq8u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g5Ycru4AcJ4bOFOTSgbgljqZqotU1d7DnquomnEADWXrv6i4HmBvpcquJo0nsJ0DJhhq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p0QacMiFkozcOpV9cxblTm3ZOPEU/Exd/UO3E1z1KFK4lVyuNUWDGARB1XE6OWKVB0E5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+Idk+pTzkGlhEcPuNiqyOMclFP3GccQWjjLsRqdnXEc4mU06QtkZfRxGPLgRbXyxb6q4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0yPPQnDnLNPqIVXFGKg78wqj4RFq48MrEq/L4lW0htxHaX5ipSn6h9TM/HCYbL1EsYBx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IY1DvLxi1QW4CmkEBOFjQFNR0XXPqaLxdRsY66lVZWSgkq9QNEKOorYDjvxFXo07nYZ4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YDq8R1yBDnfMbZxBQoeoXC5BIBRLUCX8QAcGGKTYgxz8RnaLbSNLP9Rm6quJUwPtG5Uh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tV6jgofUpcLAXIK01EFWMSY2eIxRsyoryIpUCiTW/wCEWJ2mAoN4RcLTRmcGI+EXpfEe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6eJtHiUfMotaKgNBss0lWTb8dQPJHQXUdTmFpG9w0HCAKy+IwpGI+w7ipa48dREBBVS2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+Y9n8I3LD6QKK15DOeKPEN79GUEgdPEoED7dSzgRgGxvVy9GgOgjwMpkyR6GI8UWCQA4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L6GbQJ8kRWPhH3gd+YrWBckUUUs1JdFevqdQV6h1AXFVP0gcIVxKGHfFbCj8VdstcC4A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OSIgxRUjw8xsoC62ogWK+kqeIAXVeyNQFfKWUqgA99JeNVSIKmiBmj+yZCvhKBfPmOip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9T2H/MAPLIIXy/3NG4vUVlN8kut+CALy7oIKrFOagjQp9SlLDf6hWc/EFhHxUDwL6hbf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kcHmLUTyZpBLnB35hCFCtuHo6oeILLto4rmM2GORMJTbcaeIpN89OILhKeogWvdhZeMR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JQ0fcQOTiairJdY/agg3mALj26jaFEmBYQaY8TlQRcAOPPUDgcMFlD4dxQxItRo58SgA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TdLQJgaTFlBJlf0RCqnA0iSlBg3fjqYHATsFwR4U6geixqirf6iUHfiLQPXiAcceZ0LQ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ouqgK3+JRpz4iouHialg+YIvAH7lPAxcG/MqeHUuI+GDw9UQ0jLMdG/qVdK1EUmUcxX/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AlR7Irjhj6BcpeUbOFxy2MwoyAS3IpOqlKusgWXewdXSPenvIG5z8Tm3LlbbyYoviZqq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jRpbCxjUoChZ2LC4NuLbEBbBxLWtGR+eYVz3K5MpwJfSQCrumc6xv6mk6QBaytFpBwXP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6nIirpJajUS1P8S7cKEoBujA5Fs9hU0KXSWs8EF65BdWOJpIyDZKUVNUvIYpVa/xLjoD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9ADHrJ4iAuSh2PipQVvQr4lcT88+Hv1HA0przUSi1kg5egVzHZZFQYcA4i24KnWMiQGg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C30sZGqgVhko7fMT6hqkLFU9xi1fozk4BPbx6nJnB6iC2E16cmp4guDlcRXjqDTWxB9S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E/wHUpwnDhcLBicBKDqul5j4bVbwQdo8iu43NRUufIs+5X+hZVTxbGgSvmAFHJ+KP6Jj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2kInBKIK6qP/ADi29qna4TrsFekCxwSzTDxHbBsQqjSYOic2cnmAqiMq+IqL8ytmPESj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GrPM5L27gxvkfwVwalLBBsEPwWo1YPbK2AyGw6glI4TSeYjp0g4LyWKMvTDbjJzXjqG4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A2ibh+Es0kKiwDBAAeYHAhp0RNGToHMKwJ6jfKDUKcFK44iAJ0pK3IAaMlgO5Yrt9Ran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V3BBdPX83L/i5f8AN/xy1KkulPxFFd8Ljqh7QaBRsXCm7DqNiQ8jhlSqJqjgIN5Ph6i+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UQ4hzb8TAfMaC62VxTZBwORobjHbTwTltScudf1FSnqBWqe4FrTiDDR8QYUQminjqCj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N5KI8VZfzOBIFpeMErD2xtcTBsfuHtSvEHarCUu+ieGX+JiPVE5bMu4HoEbOUeo9Sd6k0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Sb1CHnJ8EDKh2JXIVUDCo+UCkVlRXoyZ5j0yYKsJVaci6dwEllwx0hv0wu+PuJ5qZQr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BM6hhwE+EIihYJVHcN6ZCkadlX3DTFaSkSy9isLX4jSlEBbaiGBQmURaNvySw2j5lDZZ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BQlSLWX5nhRyB1iqoIgzn/E+ECCltwDC8sIh1H6hi1X35ILeStaljwOt4jZBk4BiJBjhS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QJQH6IohEpgPSp8g+YKtDonULG0RbynMKv8AgaTjoJ7BlBuyKFVUo25QHgly0YnHKFar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UoHM24o6mAsXIF9LlFijAavp6lOSQ6k/4zrwncQ3TBY8ogATtTbxGkSAFLojcI1pWy51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NIDmGKQ0yVRpsTJfpcsbqWWxzXEzfE6oLmvUqsfpis8QaMCmo3BfqWDuyoGXcIdP8IWl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+YwA3iD4HznESjbjmDcaUcAStUF67lBGjzgIwUZfMVhg78wDgHfqWapTTIoUlpwlTOKb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G+JvWl8RWtoI5ZtiqNX/AHGdp4qADmciSiI0imyWcy1S+18RwwP6m5uzsxAdeEJTzpNi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fRwE8oB/MVWq88jqX6I2ouArCniJMAk7QsIIpFDgiXW0+JxwDmUGxuFTaziYjrQgJFDi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aOHcWQa/qBuUQxa/JDVDf7iPK7/UK4m5YNcPiCHBvqW0hc2Auzd6RsClDYUuVxSdYpYO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G6wdoCdCEJetSwDsAbDkZTWUN5iJKZQANcZ3Hwg5/MBiqOourPmMRzJZTFiOJtb4S3S6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pDOIuzb8S1Ci+aSMHI+oK5SnxEBtP3MtbWQwrNVnqUFUrkhTduDErD8RIKq68TCHPTE0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dx1KAHk4qDBG+eppRXz1OX+YULHiIg0El8Cqz5g1wJkVwfPpnMNMsOJ1jQcwBdI2DRe4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BE0l8aRTI73LAA0fuU0ILpx4mB1BABuNGuTDXmbVeEQCWDzNoagrrOXfMQajTcnEznmA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BbR8zkHHMUou04LXNCgrOo18HiWenEA8l9wDgNZfB6iBCDYjcCOolcOI/K1nHPJYO2TgN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CnAHxKWbUulQkNG1KmoRVICyqnmK3QEKYmTYRyFqMhqh+ouwH1F8DmdLOIgdinhK/MMH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LYXHKlqtz4mzr+FZNxOVHEFqqlgAcx4A2WSceC4lyviLDnEc+ZyHCKr+4XIez8VA+EmN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eBIOGruIa4Q8JQismgPmNHbzOgwX1X/E6giPWTAOAhRWlJdE2rbFSk0MDX4g7iugECAJ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mSzhyNaFPSHItb2buAIxKxFdl7C4CI9okFwcdy3Lyys7Q2RKg9NRKYzlnUJDOuIUB8RV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oiV+JYL1F3Q8SkHmK6clyoUu7h4uVG4voyUWnlQvxOFpOT1F78A/4jsHyJ42sqON3+4+m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VPpcIXxLEPX+icZln/EarIvlncFtgVHVx1F8VpkWYonl0ziagcO56LJoVRNE5Jg5jGyi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MNNkJXqOOYYspSmy9uGRtGxV7kxNdTxFbpyUoWHezjJg/KwLOOCT8WeZOZ18w0RDhUTk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LK8ias1Pc2h1K5RvmJYVnqckrZhAqpcsl+3xOQch2DGCfUpwtSytx0CFMo2zmFAI31BX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PErt4gLFJdmlwg9fGRdAu70gBdnmAnQldbVwQRP4AJks8/wfwnCGugjjhHWvvMAR8PM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uKV+vnKxIHRZHOBTiXMUapRoip0cIYL4QlK5g5s4RLyACjxDRrU4FG+Jbhe+oIWymcJX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Gqf1C1s4g+Zb4r1PUjjavzCXUjrvBBJZ25LWOV3BV6nFFTV9EGDYy7pCF1AVVuQZdPLX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Fg5C79R6RnxHUKKXk6OiFKii00yUofHiJGydMOThH3a4FwShz5jia5Dd6gB5j756lzhf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KhLU5guBOGFqkJvaEL9ptz5nfctsVz3NQlmxnuoPYx3byWd6TzBObAGDXFRyLURBij0Q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mky3PqOh+8VkTgub7LsmHs4hMalgRpGtLkDgzKjNC07H6hZh7BmkiLx1DWXYQER3xHhR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DW9QgwDv5lAOTm5zIs4ZGNux9bA02nHuVUA1YigrIjKz5lgrY5bt6lJQYDRwiYRe+Iu0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ysXghs22amlCP8USlMXHAA8z8ydwIS3CPFy4ozuKYIGyc8Ss76lFuyuMMBIrs/qAAO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Lg2O000pLK4OSPJ1Odg+Y0pj7yOCR2CPK8+ovDs0hTAU2BboyCD1vUVsbKF3xKNBGIbN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MXwEJQtfMPUXsgtdQODgnbFd+SL6hwzkD8xy5vxk5AX/AGgApLa7GtUEtgPXcpyHoTwH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FZRQeKnJ5H6nAl5Czy8IpbtbCg5V1RDhN8fwVzsDqpdSb4jRdL7giAjo5nqc0zyZkEGh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3xBsA3LKGJz4nOxpyhq3kEoG/LAJLvxKTlWy4vi1bAGkEI2XK+hsIfeQQyppFYgatIKy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wXKFhdxhQV4lHm9ZofP1NQ8OGPh0f3KoWOkdVCun/jBs2gWotfuWWjwWupYUFExQ2P8A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HMsEKIwDy7iK09wblbFHCw7svg4glK55n6suGjXY+YB5LyTjCjidoIviVFcMyD1wQO0c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TYRbcSu/whqAYCb2pSgcnHuXu1Zz8QXV8kAikqNNAag6Xv6I1vby2CS1HJ5gbpbM0Od1x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+JYcx11OwcxJd4RKXo6J3A9Qo/K5ia+IiiqssvC2KqhFlQzxAN2rwxKrAgd8eJbHDzAG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rnJh4zgTCAEPqcLajMVIBx1LiybPsDuAe6sxQ67jrDjzFVjcOI73/UoPxAuWhgDkPTCi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CjKf7lhKU8kxfcS6FLKXor2nXmN3rIjQtdw7ziBQc+pRwwer+5RI0t46lNaIrgl/UDVx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BxFyUU1coBTYtVlRosEwez1ACUVAOFQRVfE5yOYyuSMSuOJdr+MTocjvPcwZgj1o1m23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zwRLNVCulbEDhs2W0L+pRyceIlOXPZqFdiVD4P7iSTXWtFeqlguwhsVs0KfEaD3BwHHi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pxxcqrth8u7/AOoKl3Z+IIBSB4N4tKC2eCApBCH8gR4fiJH5ldMc9kr7PZ1BRij2MtZF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HUNRhcAhfzXBZfmKOSTvUtU3M5/cq3pehPhKLqKB4hbfQjwrCZbMthC46+TOxuhf3EbR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jiDZxKr4DQ8nDwLyGnuqVzEEvfa6nKWhp5JkQBxjCSF1MacHwg/MufhK/UyXkmPLzG9q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HOfHywLXqctcwWrqvUO0ckOntMk7UeAFEGAnkldE8EeLJWlqM6mdQZRNbqeJqITj7itAM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2kdmkxxmvJHf3K+F/Ebgtq7g5MSYR5uVbYrRk5ULTDfiYLzGxexsE4lVVyRcLzLW3MFm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iD2lrY0ifcOThJkN2DaZQKuQq7ZDyuplArlqXZaTytSa2vZRqfxCLRqdSrSMuj9RX5Sc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GKWvUOw0eZZf2acgCeGL0JMQnxCBRr1KdW/MPQe5SNfggAoPbNs/FLlCLLSlnuALx8Qt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FoYwD0hOt7hFgPEX5jp6QHgWiXyguXtVviLbG+PUul1MreZYS2zrPxBdeYBSz/id316m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y4tJlakDHiuJudUQbaVs0rbglr+k1RwgFPCWYhw4Z3NFIs4NWCMQXRL7JXlB7yLok99S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MG3i41a+fEs5lU6ibJxFXUKBDmO64ilUfias2fPEUsvqFuzAi1MVwwaM69TkLrFRLWQx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MW5cfJKwnZDnSInecEc45iwyCrK2GcmTjhniLojRtVOu4BlVXqU/KVAjxsoVZHqzjmY+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gQgmu+vKFGvsg3+4LuhJFzoBCsQQJ5nicn52XCPIj44QTGb9ReEIKumFJp9yg4F9M5GV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QEHbAB8TFlb7mtpR4hzfcLalW+o6RPFbNfgXUDiMAFWsNhyvUupUA5yQvDEPaA1D5lDm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pQpzK0oxa8OIsBPCAoPjKALodxeGEfSNbEENhjElbLIMYkqjma6xWlRNg3kfG16i20wx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iZxx5jAhkuLgaOQA1cAlPMMKYis4jd3X1Lp2dVRqvcHpjF3MYnnmUA9TTSbgZoziNuo2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mIHklASoAQIgRuL4iB+5YJQYblCnjxLcDeoI0qcjjDmC6t8IL3o4Sj29FwKG1CGFKfNT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IWqysrR3xEoYifuU2pX/AFEdS+yCoPiIcxXiBZRPUVHowCWgz5jVWcTukvidpSMdRU0D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yoQUo4/1L0InrmUNyly3ENFFOLlhRfliheM+04rqVAOvrgl+U/Gwnre6lqAQ+ECjSlHE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DiCg3ygZT1PZdEroEiLaehBBpTF3JyL1McL2iAXA2ISsh6ZL50/qIQb8MSIj9Sku+Z5U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TjFgqHmciFsoiA8513LjVhYEvrh/qDZu9zBFHrgjpSw5lYLbP8Aq4Cz+MNQL7ili46D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CNSyq2+2YABUI8pLBavKLbeouiCA03uX2EM7LeagRZyupkoo6jBVA8RrVY8Q6MO4XRVf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0C/uKeNMsaZX6msA3idHjpURwy+4hXRmTXViZa4+5QL6xsC+hqXGx8TlVxLrzT+pyzBp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8JQDwlluBKUA+7nh36ilpqAOSpYLsnKFTUKOp6Czn3GgLB3Lp0MpegquJ0rg2Guwipfb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gZe4Fxb2+Jaxc3dvzBSPT5jlupZaMoOfOU10xBwhqislnKXPBArAnAww7UqFgtkKOECi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R/UAp7lA3ZIV8zv/ADCmyLlILAez5hQWt6gg0hEB+UgXvMumGlruYa2Fspk8qLlNoRTz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o7LolClktwJcBRdMbtxKc3FrQ/MLWuzg833ELpjqFQI1Fccl/ZNHXAzAsQFLt4JS9bDw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OOfhcBKKnj8Rw0SqmYUKh6Qs5MiiFnI+YxefCwNN1l4anRk+R+SI+a4mD5cQJGgJY8U8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g8wq/T/cCAOQzBZO1/W0PVyjeEIwnq47qIALFpwEM04kOvuCDjUJ3GzaCIUAuNDWibWc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xj3G0XFz5nh+oHrrxLncCP8AOFhShtdILhoTRtFMQWZFwnqXjdcPuVi2VTE/UIQ8EbGQ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n4lFTiDKAywjI4E6vf8AhLV3uNo48EscMJzcaUF1NJXbJd3PKhaFH1OQVAqoAMNivCKa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xboJQyqXFSgrjS5Fre4L0YtS5ruJXodRHyIRe6QgFKBjiaBqyeLupSh42Ft/TOV1F0RV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yVQSlUTCTy6nMeYA4ZzragK5g19QUDKJ2BsDrv8AisHggQviJdo1DStgZ8Q6WWy5EIFL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k4FqJa6nTgwmz6RiF5CCryAsYnlz8QvhtXqaaHqwEt/MttYriochXyy+BHxBjX6QTLZc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VwVl0g7e+p/qsAqWgkqPfUUCmeImK80ocM8y7oy6/E4Cc0jk3MC3cGrDC8gR2AQweYFi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tOUaFtwDz4ghpD6cdXKtL4QOQ8zLMSrV+oIqriNcH9QsMBK9SqKDACn8SwsmKPMQOtlK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MAFJOxkMHFzd14hi4pYSiipQrCy/CARwJ1TC0Wsi9AweFk3CviF3uINujxHVPPqFiq/M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xzHZZfqJ6EPc0PcdBQBQOJdCslGVFAlvSiWpbZG0IZmRvLmi+4KQ8ztruJu0EtlcQqB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lPJ+5gaxw4DzOBpculvSEWW3iGVw2CC3l8TAa3n3jKjpeCKQDzedV+owcA2pmOPEAww9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plTyoKy9OpaxcUvSiZyr+oNZVecnBLPqIvD45gUcCnkceoAmz4Q1eD+5SFAjcqCC9C4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wLI75lamVwqXSo2CmoyqBoe4tu5vxKG6JgsxhYe4DSzxFoT9QLVW4ynOf1LSqnCAEXjCA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9Q7Rb4ZXUBCQko0cEPlFwqQSyhU5MFc6gh0amWrIaDqaMYQfCA0EUyp2MsSqyGRqVMEW6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E28hYBU09ZLK16EYbxMdSltqmNfDxM64gBBnUEioZmwS46IAc3Gj0hYsmnUnJDYL6ilJ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wStH4GDOvx6gYZSTapnqDkqszSKcmCIL8N2opZnV7hpAs/qIzV4YDWvSC3AzxACz0mrs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SpZR1GGgT/M4NFdkQh6bK4gQ+J+YgittK+oCTfyny2ZUScPlHGteTEGK5qIQuPUwUN7Y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C0ow3cR7GeALxRIU9+IQWUTo67lAT5uASHeo8u0deYwBVJx0S5OkIH0jAWlZMBEG1FUk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BXMXACPNk11R3EWPwiXT0dQr+Opex6VFyV6QrnnuA4sB6g3iDQB6IKildSKoCB3ALnF/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FawPiIKddpcCg9+42Cj9KqXSoVXMs2PR8RFEXWSyrnmBbQOhqJU265iu6RhotnwTJfMK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7gWAojxLb8ygHR4lgTTUtc/CuJUbVdDBZQj2VPieiWsNQKda5nLfegmx4a4lAlN+Y1Qx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Wt5By57PiOx0g2XbkwEdnBygfK5wxQsoRznBDwRQJwiEvmKn9E5dx7rglrKTbbh/qUCZ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9EBsCDIh2vyhyvLD5RCHHjXmRS6rIWMDIXKdnk56l9OzAsKJ1TROXqA6Q3uIb66SiHFS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O1eZQWpri5wsGPH9ISUnEUqXnUoo/qKBQRw9TSlKoL2FKmiflJm+P9SxNK8zEDYjg4iC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VsEZ1ED7nuky3EK2qICFSglcqRvKlpeXLWcwKUu405dipWTeKalRkVwo4hRiIQAtUDcJ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pUqdDHwrFuEL9mHpxDIL+ZWwCsrvt6hZm+anqtsa4y8Uo+p0SRq55gDCiNpRA2/MPZ5C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cdlv5jgje15YnjxaY6kl0IyO1ZUbYdjtXqVaZHkLqdGoBe4TQioqZVpDglaTyDYfEvgS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dVGpUiSn5SpAa1lHQr6gZkYYfmADxvqKusvOUvi5z5pg4nQn3GuUBwN5GlF4TFQNra+Z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Q4LGobhrgOP+IQK21dzLSdHDLY5PEI6WnMSJfR/ZMl5g6cOZha62P2zBbjtsHfRMDcrx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TjZrwXOUdC9lcUZDj3LXvEU6yVgbRrogF3Byk6D8Sgg+GTBkbTxMEdc4lbSMWlQgqKOT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OsZbc1Z3D38RhL/Eapyccp0MX6kLkzzBwVkG/U5VUHFSsKhu5er6JqEEWICoQL4IGlGQ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pbiOOS5oy4K4lR8vcsGusNPNy9nFSuiay1clRaZK0L5hLe3DTTH4AxCKURgF3PRnHEpm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IeF+ojXmvEoFHLO5cqgaOKhLa9olbEPEFqarclcgK9TKOSX0IEFxyli+PqWba46ggt66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XiU4lOFYAq0M4SVZyTjnMoopUIxtEwsoijfpBCrXWxsCfhOQaPMehx8QU7CNjQ+rhw6Q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NkcI+OEKC6hdBUTTmUaczIF39QrgdldEIUL+ErVH5nTEw5gfn1KRa4lCE2wmjjcXai6g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oZwR3ZzNRDcVWu2XFChyxtCjNKqWvCk6lZ1KoASsWFQRIQ4tPqWuGgIWqjKuEv5S6gLg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EHE5BL8TsOLOVM1qajhahyj8RDgD8SxrLOFnqaOjzGFqnmdaLRZHqhuWIiJDvEF2nRlS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X6jXa+wJyTJmCwSABwMFQGdq4l/B8pgLv3OyCdSyLTzcLmhncLZq3+olhPl6iOZnfqFL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BT4uPJefvIixt8S7cU8hBS1W9QjZflPDL9RAUvsm11K8cvio1BBCpWCaALmlVZNXSiaL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pXj+Ihacw6IqWXYfUsirOJiUepcSahHkwaoOI2bYlAprynWzlKwauQ8v+o7a5Ooq8K8w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BuUPOQbxLdJUaEoyoLfGQfjHmhRAOICUuEfyhlr4nqjUjaagLpylFAb5ljZkEsjDEoiu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Zk7nKjoxfiXY7L09PMtfUUuFMJUVC8o2XM69RhxaUhKJrCfIbGolhDZXHwnFreu5uDx8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q+JZALPEQLweqJa4L9cQqBz/AImTapyPF8zQNMabA14J4lQpTbf7hy6wOBPSPIFmBcZsD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/wCJ1vjuFBIfEVEAjy1PnKrxFHR01L2p3n0QHRxkwlFVSoPLDh9SqwsxyXDNxORTiVD+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5i1oiqygh0feSvafEaRVKFGrfELoshODOo3ZLKDi9ktSjX1KF1uNJZVzQ6e4WUTJZ3qN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hTOpSs5YYa5J0NIq63sWgPEoUq2LhVXu4KCHlaylRnzApbV4XIrWD0cRwlAbc4fwV1KI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4ZbBWO7jpAE8R7UtdzcwVzUGoceYpBWwsSu9NvXUrleysRaZDi4YWyUdRq0PhLUoHk9Q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mc6biWvmsjVrpLgW8PiILgU9QTfxyzIeThmnhF2cGAOB3hjA9eCNuD8Q9d+IADEiLK9p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CA+jBohvUdiOPMbeo1dkEjKSr4I+RzyTQOl5yUGlzxBWOIE3W1GN8HjzKGvPSygXaNga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VR7HvYLE0IdTjzNEU9Q0iBfEQ1cYJTCdFSklCQBWSUpqwy4hI6mfmd13LDVVKZS09Tqz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MAvVv4gdNmq4u3o7INeK/ZAWfgyhaAMoaJ8H4itwaZtopl5xnqI1LiOgyYAOZhSOU4hd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qai5Rwy90io4DFnEhYYByriWXdsS4VX+hA1a4yy5a7OLJVN1FOM0gceZRFcT4ZEK/PNy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GprTt8zSNmkvZWwLz8RKDk7JyRR/uXNvmc4dn4JRhZp4igozPqDnzeEo3Wjq5kFPwNgK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w9X14nC2UD7X+JjjxxEtUz5IKxPJUVVXnU4UKlvVThl1HSTRI0tYg83/AFKF1vmj4goG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C/zFlKX2qX0PxOUTGWc8eI1Z/RNh4n4SjvW5ams8RuqrIXRN+T9Mai5LLhQFA+LY10pY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Hg5niDuwXXMAh5ZZaopkYBmB+5/2hUHJVCROxHg50lPncCy+fEunqUov8QOeorlldApT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kC22JRVkDRA2MtfqBO6S/wDWS28eqlPlOOp69j0EwrLhh6gpManqZT2QLAtrJk42GnCW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rycx7jomH+PHfiUJDSFB8Q6QY9TDkpvz1DYoS0Q5QLgSqqB4SlYsXOQwclI1t3E6jusN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7A0b/iBcmS4Cy5YKoR2hLXGzwnFDUu5uk5CIapzXDTJW1TLjW/uDsfUEh/CKi7Pmpal6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CBc5SJOKXOg36gv/AAiXJ9QorCuoZpAS6S+pksiDjQ5ZXfqI/LtLX7mpl6rtdkqiKWub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xF1hihVHoj66MqqIF5D4hJtf6ggb9PU5xr5hfyPqY1yorxuKM2+uIAxzBSwr5nZHSAHB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nDb67PLS91MRHZd2EOQiCOAnzId12UfBiGSsi/QixxHqVlnyhRz/ABPMk8VKeHXioef+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Q8yddvxBeZj3+YBVKQ7lULeTFGizwwFW1PUKPKcA3N+Fw6DX8b0oDtJ6rN38Cf8AwoWc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lEuKynoQ6x+J5z+J/wDCgfA/ErkAlvASnieiUeCU8EKOMlx4/wDCpQuH6hhRgR6U2Whu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k6K5lqaK+4uU+SJcYQKiz5gRajhZVOjHQRRKEKiRpb3FKzeiWaWBzz+otBQetguuBfEd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vrmMwHoyyqX4uXTpxCUUx6hTnFdywqg0FBe4WzxkzyIviiMXgcM00sgHmmiqz3LBIPiF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1Ads67g9BUYHtLqY7OUDl6nXLwuJKPJLalwSxQl5UlQGi4qttnFkwdC2nJMnhjdXx+49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xdkSN/gBRUuqog2pg3mLtv4jZqI2GCmxeGxeekqChE1ag2jwSlcHY0sLkOjHjLlxzEpQ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B34jrhs81TvcdEtSmyGEhW1x5mdWRFpWssWCvEtEUCWOvpNOnpFyfMvl8SRpdAj+p3MP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Qqw7jF3dgDjXjqALVxkemz4lq7rw3LBo6wl/GfUbbRAmpyyUSx7MaWxt4jceYLUgXDlR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HlGxoduVVgDqd7leJQVGe+oDhXwQFK0d3LiwcK9SlGmxmBp+JgKHBrmBy/X4gJK+CuJS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eo86GEWde4GTSYQpojasS3mUBL3ioLLvVS1BVRC6LvUF6RPHuB6CBbQrgiA9YWg5lDSC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YPauSI5pCJwB5glGq69ygHH1A3Yl0jb/AAgwRHnI4hfioC8vaYabnB2cep3V8Itm/Mpj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1Hlfe4wzwksIz5riAi0m6dEAgCadERAgf0joLIvMukVEYUzgRqWBmpAlF1/jxEGqHAVE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5YGrokr4BO3b5QqR8HqULArwzOlvcpqhYJaOZdu8oAK4lLw0nIYdk7VxMsq+kRW12J5d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xBeCkljO40KMlPVf6RMO5WtqZydkSkXeono7lyyvEWi58QbxjxKk3t/UsZ1JdXs4BYkH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lzKNVxGrpbNBY2dRHVVEac44LVwVtaiIO6tm7VKcxYjYMYFDwwmCU28zt5r4jyZcbqjK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aNUqLQnD2VPa2NU2i6yqvUs2HAi5phjGqeCbdQMdxfNRVwFdeJWy5lQkKLDXmDAWviJ5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3ODbYdOEHTCclXXmJovIGr9IrLZhxsSuIaOIMCp1dR/C/wBESrqbk73K8nPcqVr9Q5Ha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zEUC2zYheTwp6oJZQbriJFQiOJWo+ULrnsEsKbnCfE+pjilBwPUoW+iKnEDQ9XKzLdY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iONCVbNIOFjce4SMP/C+ot0Ye0pzd1tfrJWHpOFyW5SrKlmnmOhJhtH1F4jSrtQBSqnL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FU9epWIhQ1G5sz6WxqbFI85iHZwxgsqvNSmKqjyT8lCh3vaKjeNH8wa/AErc4Cerietf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dlBkb3SuSL3uHj1G08ImrnP4gbNkAte4VcFeJwfEQagul73L09Rv8xMoyU8NOGGniKjV8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7nB7gXZxMavZiVQb0ZfeqofI4T7BK23fEKdqnJzYK6xN8R1aSQfueOyG5wS8qC3oj4Ib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nLnjNj5gLzpBpjBBGQ7jUEqC7YOMjlRojtFw5OETVHiOEwHqGhqdQJXwJhlTxcBCgOIAO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66gSFvrqBBwYJ2zL4Z+pziPEsKPtL7dsAcQ8TGisMCpQbZnqVKRp+Jh/rDxT6h1iviWDm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H8Us4/CJkMU+UsqgPSyDBW2zkAD1ATD6QnRPqGgL6g0qFQYihQH0TLQT6iqAD6ihx/DU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ZbQ1GAbzF0Z0TbR+IhbSug5jKrpnQ0PzEgpH7gStC/cB/wAkrwK+5XhB+Y3aH4lQPJ7g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Jb7lGIPudKL+YfS8yx4XuJZSD0AWHlo5P3Tkj8RmAej8Q5kHzNODAipCeAxxR3WTyEqZ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9zNl+P4gTkvxPHcTXb6gp0+YNixPgURulidlHxOOF7Sr3NqRPEaMueYZhlxM0Zdg/M83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f4Ilq/4lOfIm6yviaH8TwQeMuV/4IrvMucCu0K7jj9IqDrtIKq0K4YS+1b9v+JfwCQOq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nSp3fDiHpnkdx9hKlqU0SwVVjqAUqURShymHlzncLhfCIEf6QQs7IVtgvx4gp2OyJ+wI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4rFVrYQvkIqOK8z8zFVlLbKADnAiVatg7QCCAfHiUCnEtdeIloJemKmxJZi8LXNfmMru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ZFdQB4N8y9hiqgNeEeSkLisDyZMlgChQIs6zJV3uTZNa5lC1Jcm/hA8BkFYQalAEx4QL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SjzOlFUFvRF0S6234iPDYKC96nHswBNbOCcQUDRzHQfhiC8z4SNRbstq7YOXDHbORL4C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gWhU508TYODKgpvEairHuKYb8xwoHlLdjHmJat9Gd4/0lK8VEcBXp7nNCdCGbP8AKYkP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qaLU6K7i1dg5jI2DqXGgGaKAeoFsVBStw5SnCPB/gAivHvzKA7I0PTPU3Vy5tCX5lXyn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FFhqxVaQm0+o2b3CANd94gF7AYohdH4uXysf9qG8B4hbvnyczUC13HSNf0SmWyDATLaV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F5RMWrcLDWnhgUxbhiAAEeZlGnsJWEfCWkz4lrvrxCntQ8d1yye4fCWGgnUb669RefXX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rfJFZ2dTCzD35uK+gxIUWBcYdMZFhvjqOBDFYL11Eq4V3AEHBxMwWCWQgv1OiH9IuSRa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jePUExRIoHHmDLLPMqxuDlqGaK8PiUBxRzDuX2lglXVZADQr4lBSv/uxoK78xKOb6jp4M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gWdEpPwMyp8Ead51KwatjF4TxLBdFSiGs5KBU0OkTh6It2VOK1Sz6iOmsRDkphQL5nwR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9Q9W+6gUtJfiDisvQB4QUS30y30/1CpyE3iZxqHYnUqJOeImrfEq7LqfpBoekJ/xAsoN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/MpZ5/uP5EaAHH7iLurl3J9REKhNE4U8fEqCVxFFgyKq+4CpxGAeIBZmHURRl+o37SDd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c4DcrI40A4lQBU5C0+o6VuuoCN1cWcErMWIkIgcDWLAfqXoF2wvLNjrXUo4On8QchPxD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kgBCXWRKWgPErFrIqjdiQ8pyLwZUHH+CCUtUnsNf2QlqKiBWV1O7a/ErXQS3Si4blMNX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ZoX01K0nJ6rY8JkOgwWa4vnciKWWXbMfJbudnpTFOg4ilJLZd6hH8Ero6gdxTl5nwW/1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JeS+gl8uTKsCF0spPMXsA/UVLby2QIPAxl5DQKQa8TlzHgohTyIWgeoqfVDCGORhxFba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i+hPvZaqcuooiHp38QbBcLaytG2HKVPqdNYxktPDOdHErl7qUG8T9TKHjE6ByVKsFcu8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pEAWXLePxVTBTz/Ab525zoNPMThK+S4VD7+p3QzSaNlHqoGKn1DnK9xdPMHLHMIBdXs9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x4BuXcJSouRvqVCs8w0cUeZYt3IRfHiJsG+IasMNvOlKh0eI6YnR3LXCC1D2i2JdZxEF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BlXM9oXXvxNp/EBocCK9NT0Rq/cqzOZwIbPiuZ5IuG8wzbZ8VU4yJ1k0oAeIu3j1UPOM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di51LHFM9I1WgJiN5S0ejBafZg96sPG1E+y/MvcWIdc8w9Jc/wAk+EYVCP4iQoV+JY0x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jbiH/Essb5JrYIeo32m9EoH8CUcK8JyiB8Qp0RZIEdJDibBcsv1A8sT5lOgfcGxAxOJh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BJw9VB3XAvB8wJLscWt/Moytgt6X5l97uOB+pmZfPcp82POa6JaoVniChr8wZLdnksif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KXLg8QBEspfsg+P6YqUO+ZZu77nJaNoAfcRQC/cSQlwbKPtgQwXGqq3PjPuIOkB3yltN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5uBsh4C/Ur1SCNmE04fmYZ+aFHjC0Iv5lBglibxLekw0D8zlx+ZZofma418w4UX8x1d/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K/MLqAgfRlB1U1lRTesxE/EO0TIUnLSXKHBfolJ1KS4VJSOEDUVUvlPUA6Puj/iNxiYf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APU5aWRU6W+JdravZzPOJ04efMKNMMlEu4ic8DmWJjcAF33BcarqNFPT1HYiV4mq8pwA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Kt/EaH2llKOZs2VA3S4QNE4y7ipSmKFUCG0JaqkUAGdjcXrJR1EbxDweYeBlCqNMrhC3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Fq6sisBcdYKmxDaK0ekmQdvfiUeAS4VVWM2Kx7IgPhLYDfEoacSk9MxxOa3J03bATbuc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FXHR5fUFyvuUFSTQqZarZxJyeIaNiIEtjFVcvzKc0fxDss1xBrtVKhpnUqW8xdvM04qW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5QpBaPyFSljMtZ1MOFdCByKb/JzCSuSYhU8Sit+EtmlepdsMllSheBlnl8oG1xD6l7ti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YOXXEUNFOZeapzWoi1N9Q/zCaBTg8y3tVSqhezEuNOXyxCn8xplNNv3NHLMAOP8AcwYB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pcAR9Soy78VKVXhAbU1VrA4m/PmPAIYSlJqHFS7CHMGuS3XcDb/CPUa7ryMeFufMU3ao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xNQ5gWEqPMx9QK8yUD4oqGnbOVoHiDs4OpnTsL/MaND9RFVKrqOGi+UCiwzEXMaDy6jU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L2GaHfuKNdHcVwvwEgFx5O8wtuleEw0UcTgJaeYz5b/xD0BmEpy3YfmKyqfaWWlvxLCg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MI1q+0qYaSH0ERKYvRLm9FiPDoReViV+JQrUbUBUVXajSlBbi9Zx5zC1Hb/UBossgNaJ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nwS9Rz5JwSvcLoFUdzqVcNmZ6mHmKqOIi7K9xAKz1K+UKFtSVPJ4mBnLFBuEfUg6dRUa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MELC3HIBPEFtjstiZ/cXJBCJdnmLwbtU2zxOlXzAq4zqMcc4LmXN8B0w7ZW8K/xKDzKH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Ejbm1CqDLO5QLo/EMWgTTWMNe3uJt3T3LsrxDmtqFS6XPGNR4YDOwtMqfDJ7PqIC23mP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Fm1fuWPG8ToH5IYAOYBag0zOHMTgStPqCVYFMQfB7h6VkzvuKqLEbepW5Y/cL7dESHlg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FZAQDmLkqC1Sp59Sg08w1RGS3qZa7dPxAp6FFR8I/ZKE2NTkVsehqC6OQqzcCAOe4KLk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5noL1o/EarD6IhfjkxPfmamHRbn7igX18otXFSk8IcfiWIT00waz4oiBgA/RH08zAa9Z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TDL3xc6lg7jxLdOynJUuE9IagiCfzNwelylbTEfL8S4Dk5Nhodf1EVl44hZefEDd3sud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9hFWjwEFY3nuI0wlAjad1LFInUDZg7qLDaMXkVhwPIwgV7+oQuC/wl6k5lyb5RNZKsH6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hl2sGnan7lgODIHOV6nRSUErliNXj6nKpynGpV5BAtmZKmiUTipW7zMljJwdX/AAsha+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axeayVtkE6hvE7Xx6jarYafic9CMdhIiE8IznUScphGZHZ8mCrGQbcEjguY5XEAc4jW0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OV1AxDuhznUHWBMDOfuO20hVbxDB4mceIWaHiHHFSzVzJNvqdCEArTAdnuFrslQoq+Ji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x5lkpaA0WalMUQF4EYWpnGy++PmIFZKPKRPY+Jwm3AOf2h3oEdiJUUXKXmo16PqUS0UC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ElKq2pgpb7gAbsKFrcpGrepdCp8TnlisnKtfipbjXm42Dp1Qzy/1HY1MeB+IHV0YKsET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b1EofrBAHE15em4Jll9S5gh9QVyQLs/EX4oQz4qWjTDgJfuHSBh1PplqD+ErOUU1CDYs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xOq1Rha2e42Ke8/6QENVDzz5TQpPxCzlUTU2sFpJ3hmfKXZaVnNs4uH3NnVSlr+Y0XeC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hc8FzquWuUxxucsltUp9yp5TCDuZy6xUdlUFtSzi25o5Y29xWlsbGuHCpb0pOXLOC3LX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sOLBeLQZwtfMbHmBff7mnV0lfN6qbAl9QzDS4ge0h5qpQkLNxKJTWUwUVBPcaDlYgegn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9S0oofFSwWIphqk7mihnEUCfpmVlqHaqXq+HqGxwWWulXcMaR9MdncdxPQ85xEY31sTq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1fuJoBjLQjAntG8OEPrDlos6jze+pSLq4io3XmGOVG33C4YgbpHx/UToqUPBrGJUlepo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wg9nFdGncYFR3KYpUvcV6lB0HMUwMCj14lzDIAsdzOMEopUxkefUBVrsXSbEqGrbBcLC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p8xoaHmWMmGVZ1AgXqbVp4lNWnpPfgQFAfcYOXxEqiwniPuPTLg83IULu40Uyi4qWjCm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yAv/ABFjRcJ3GFi6LKoWsEcXieBDxBQBvL4gKY6NQ8QWcRkWV/mXYun1L3zCFlfhohbK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YFlPA8xq2b4uBbYirMDnp/pFuX6jN9zxENbBErh/mDiYanuWKoPRAa0/pUCKER6iGi8T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wylQ46lRyDOFU/WXN05yG087KA9rG1RfbzNqi3Uoi13cMsLf1KpoQtTBBl114lLPrqIj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RoJVwbLpJxJvqFfkzCHEoaFkxL6dQ0hb8S0BfaAtgOJavIhWdjpzRzNxF9TxBw1JxG7W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bb/nC70xz/qNbgp08yjbHwjUtiVly6Hbw6BawKUcRgxUoPJ6hyOnEQLp9OCCUNV16S4B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BR8dzCkBDdA+UtUGdeo4PPeQ0FvzgCFCbUKvmBFjThiVUAcseI50ibPIRAeEZtGMUUkN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KUPSA1M8QWPk6llDh49ToF+0sMFTkCC7Bhzco6wgWdEpRapZeAdwVtwPUZarJRfJcq3a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aAeoVDGOJN7nUHS5WraLglGg2aSlCcxpAswBBrcSNCy4vJCOQHS2Ctsz3zLCqFcI6A7C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1H9TPP4qYA1csAIKEq5domMOTx4mn7Ql85PMuq8QryRKxEe2sHgu+5S858wscly27/xD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NjQRhFZMgGx1zliA4gaxz1B8pvuDxQhGjwJRBkBxzoOYLrpk0sPaZSy3Ls9ap8wVseJq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tSk5XYkRFYS/2uLaUWp+IfAWwAeOX4njs2VGz7gOXEAEve5jdAEWHmGSuivXMTzvxNwU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UJjNZEyfmCOyybvyDU+YOyZqCoTVa35jR5LH4mHzefUvgWf1KTBz1PMbUByml8xaVgPM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PLTr+oVov5/6g8J3A5iIg0ceJgnmNU1AdJDmAHnWPupWEOr4nrEtHiOvuoKqsgRnUOH+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OcTobwaFnkVA4HgO7DN2zACNeGyo6lnpkbA+J4IylXeDiFd0WgfJktj/AKM7vm46ONiU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TuogKyDxy0r8iZdx8ByYpzO5jWVK5bBaXyR78QtZUeAcxuoirGAgslVa3A31AKyiDfPE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rKBoNgF71J5ZUpo8Qfgiv1zLnJ5nD6ZPa8cTtxsrQrPMxTqcSUQyR4hp5rBdHBNmywem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vmASu4GRG4sxVQcqdlB77mjgnheTqKJfS4ek7XQlVc4KQgGKuVxtmmMXmWwzT+ppKlRI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349QwVdTfVEVunZ5Tc5bX8xM53BJsuBMJ/SdIb7RcC/iWDtJTjk/qU6ZZI5EjmvqDtv+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phQ9It4V6hFam4i21KBc8mWmyb2FT/4IjXU5HJjXqlBdVNA1sriOzTpALnKUTwDiCW6Z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NLEDXj4msmDTiAU8TDkQ44gBVjBS7SVS9S04V6lwukNB0/cHkRCYRsqh9St6y8DQ+J/u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1BqkRZamoJUGLUEIWORfh2UdwRFwMT1stMgOiU8eIMFVEHBlhwtQ5qlukkTSH1L7ajor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U+h0kCKSyLCwc1CtQAiaUr6jWNZEpmRLq9i75GClAUSjXEVsGQDgy1mvSBloJYeXZkfL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VnEtV5IFCVwIiHhEE8zCCYQb+EbiNxgps46ZEWDPaMiqTVQ5ABfXUQoe5x/WxXAMoqHU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Eqo6HKF2c0wsKVdQ0Uj6g8Y+xvohQeHBGqAKRxC+2Snsir4yF0k4PUfmDVRL3iDsBxqa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DQLQbA1ZViwxqL+iFvbROUFxQWgv8S/SqjWUc6iWT+4yxah0xUr4Cb2Cu5Sw68yinpAO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Rn3CRRkVbaJQ4uKjTxE7NRh8StSKFfMZd1nUbRFOSVB4/qAX1RDS5fcVqKWUljY2LqoDt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vKXMtSPkRXllFbqWb1AbriVDeoJmHVViNLMGGpHr/SXF8EtB6xC7xGREg29vE6k+kb1W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usLm7wfEHe0YWLnXiaBB8SxUFJkWm8QbQrhDYLrxMULqUS1oce4kLLe+oKlda2Ul0fEG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pQI4PmMBQrpNtQ6CO8KffU5Ea4ZQQAjV2p4qVAAr6g0ef6lk+2FyFm7H6JSkFHb+I2wz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HRAVLhd7AvfB+4bAHucAdmUXuABbUd4qBuASXBVC8TajiPCx7RXVVlLQL3NFZUo3T8GF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BUvxG7At8rAikI43rqPoC3lGDz2AcKOZY7SUp16jTJF9TAavnxLEVRfklJRX/anPnBN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TgEqihvEAvo7gaWqNYJE3AD9rmO1eUDbuuoVUo+vUaDBIK34OGcyqziNtqge5TdJ8wPc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vnY21uyDltcR4q4iVtTu5hrH3AeWW3BqXSs+ojQPuAE5B+5xCKZVi74iH+SaUeOYhFH5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9Sg5sDlKhAqZsOSBQNZjqOCLvz1Hbc0nAFRnNDzfcRemfMynSUFQlXX6gvbYLDr1H2vb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UpXibDYNVHA1uW0ksUcjfQzkrmZD5IkhiPEoojZl5yY8WKa6gO40OCZOkjWUKlqzg6is7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hy6gAq5z8VA2JxKkb5ja4q9/gEcFHmFUsg+3qIVsyaV1NxQRhUqeeZbRLhlkGA5ZRND6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W2FQq2kSErVs8PA1LLyi4b30f4m63Z8cS4cHCUSm3uOjkPiNCjiAALlL4CvwQ2A/LDe7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mGaD3kIGiYJtekHJ3DG6Cpc18iy46tj0gIorGPPw9ItlM6B6mSjX6EFqgviVRZk0K1eL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+zku40Kc3/5MAgTkedIKit4GxdnH7jovcwxzOLBE85BYYRrWP6jNKsPUHwIjSDEeXzKX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1UZKa6qUZzgM4eDKgWjqPEPAXmNfiQLRSjJ9SA3Xm/wQOStPqVIl0n4i4+FQX8EFepk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mcTxDiuLTF1PC7cqWuWHAk6Mm8hT5nPH1HWYiKcyzDzPqxKLJoDlhLef4cR4q/EeXUFY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05ahW5niPxLNeJV0o6fcLz7m6VssR9TK6EqXcuNPERhwipv4nBviZgsiFVk3I29Q5IVY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OyPhAUVHGSw8kK4cdfiLR8Q7QVyi0KPEQfQ3LHFQKDzA8ywe4Ch3HyVMVdzsHYuoC+Eo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wjVX0dyglaQOVpjTnJo6ucGzniU2QSsuU58yhbA5nMZcpLD4Ql6EIFq7lKNKJah+IMXV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qvM1UqUtSUKqkMCD7iELqcNCNLmxZocNfmYg1K0ZZKACJeZKAdncAw+UsOMmQakXAgeI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5NHhLX+UUOOZTIKOAZQBSrBxXIR0IE3zuYcHxMyhcSGi/MYVT8RtnqF4HTR9Q59i57D5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07INagmDMgXhCjccy9LX1LBcolauQcpvUBcBju7PUHTpEauNQ7Ii0ZAXyExxlPA1Klqo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xFVAz9Sl4wOY8KaOqluVs6mqhVP+o18CAS9DAWtHUAAJUwN8wCl33EpFMgvljwIv6JwX5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5br1Cum/EEmnoJUR/V6huV8WRxOeI1SNkVlBvcoArjqXUCCf3LXej/MYCIe4Guxto16x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lBAzqNALpkNQCP6m1otgRRtfqeOEdywrcbF58QWFxGUsyDSO9/wMBQz5wjLLE7bCX4lP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OXKhYPSaDnaUSnIAwVCeYRbQs6uJodpqKeIK8HgIjgUS1viVUCpV8RUVwsaOJwgcFXLA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DIPew4AUmqFEreHggLY+ITwdJhTgTl2KV8HEVA10qVPjTdlAsZSLRqKvUMlDqxMiadR5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YAt1AFhNnt+YhQ1EuwkbmqZ4VUEADPMbG9QhDsAPoQhFoInCS3jT/EBV1zKU1kquyooL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2WN5HaM8RB2hzkq1U8S5S4s+oepwC6cFcxPU4mQp/pAFGD5gBMZxUqEbvEqRPEpyxRDg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UNBWjusi07D4YkbmX8uITIwyy98vcHb8EWljYItKvccHgyogiD9+TAEVH94Wy1r4jaLc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BNgUlBs0wYMeSbEMqgiFlNnXUvqgeZg8iGLSqL+oiq7mjunMstPiLqMYKSuyCKM8IAFD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blxhREA+yUACqcwoaqiCxsi+AlFMr15nQc5pg9k5YioGplQHZHZ8RNQoa/cuqNkAA0iB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DwNwF8df3BD3koEafMLWaPKAnivmILomuyCpQCnBEelLWW31LtKLzOBXUqKtufssatos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vUS/fipSDXnWNDiPLiyFgXh7iwU2IJYqcF8EwS0V30JyqlirEJiGBlqUtZwAHyhfWooN2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Lm2+siKGoxCV3qLquw8scShgXqIFG1hQUpSErZ1NdYK5EeGmz2Lg7vjr1G8F3zOxleCc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Zr2TFlo0nRlAtV7lFMg8NlssoNyw6udlYRU5VTomLCmciVfiIFPrJwHc0ecj5uKZkQEa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xwqpxbNpsyFCAhe1C+CmU3GzwEAGtmzm49EP0oonCUAl6FmeIVBWJqVOEFdauD9TVbjO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dTH/AMzIX0v6jKHgJgSKW0s3xA6C+oqqrYoiC5QtUtKaAjCwb8xgbS+YuDXm2w2CKXM2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eY9NeOSCqia+5b4vEsIqoe+J0ASJta/iUWtzmKirjqVSj6+ILQRD0Jo+tgpja+UBVa4g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OWVUWlhYnVeQ0WBr7n1AfMYGVsYZ1Hvh5JXAJ5JZAZXXqApiVV2KYnWvcu/LxGXJYPuN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t6g4R4LLVOaJC8L+lKk4ePolp1jFIZBWntUFY46QLA8EzAbNYbF26mfFtKFTzOcrRjFeZ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I1XM2eZpybXELVkfcV4oi1NdwaPc5Nlzn9RsrC4aOwU/IJdxgRQWqEOmJlZGXvRgN0+k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YZxLHxFBIxXR+oV6plBAzIdypfuuJTT+IdZOLhVRxkN2PMzOI6U2Cw1ZAGwrNR0q4mF/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F9Sqjg8w0XqBfqGviPFiyms4hYOI0o4YCa4LLFi4JjkAsP7grwtJbZTOIxEenxLFIPqY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lLVWVGQIrVkdbUQlBkCqAlDpuIclc2I1DDhAQWwIiiKSH1Ezpa36i15uKkKlrUL5sail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4XxFeclhzmcVFlkcW4IKKNOYWDMidM1wmjKPiXHghK2fORQVRChEyGjI2ctQQRyWcAgL4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eJzLVOPQhLEJUj2m7L9xqiQLxsKEGQsZUU0LnGwjgGllwlUdRy9yhVsMttTlhspeFzWI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SZk5DlTCEb8ykUjQ2psbj0Yy4a9Jw5KXQRV4eIHKuYbK/wAQY6hdxkVF1UvUg264gRUI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hF4wGHVeIHg+mM1thKFeCF4icQKhKnTb3G6Ym6NB/RFrk2BUYeKlofpEoBlgU077IxVU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VSQeS9waduCLEJjuCzp1EI5hRol88RR1rACGoFp+RGgC1B/7qi0OYgvcjF2VKRrY3Flx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qwOI8BBPig34gjmUBepYeoN5AbkoeBAqUzCUkY9xKVpyMSNU1co0ZGXCWvUdSJD1HUJk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r/UfSMLEqWivMDpzMqYdnBBWWRLTA7lSEGUE8Qg4A6l1SqPMQsMhaSUCRalz0jLpfEBU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Kh3cqmyoRlRmHqMSkAh2x/UG3rxBnv1AkBG4A1I8CcR1U2KY69SySPeb42xCwZ3sqsov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3mVYmQHMqJSqplS/hUr5Uat/U4b5SgpfqWcCedqIW1ko4MuaaQAc+USCBioBgxZSczCH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GnQq833F64XBEOnqVgpXXYYOeZ2sovgjoUXzAPEHcJ5XZjs+eyIsG4zS+4AFAdDEaano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pstVV9eIawu9UwWLEWIRIxBAQuontDgQpUXiWJFXHvDEG4xpxJ3XELZT8xYWgIWqgLFtg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u5wo+5uOeoiapKGuyeOiDT28EosTn4lvGzanIuD1Fc0vuY8U5GzQw68zA5vOpSbi0RiL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owYVy7hUqUyBAPuUSRf4gWNhyupdq3CCOJblSDkpWiL24kLVvuKg8U9wX2eolXnj1Nhx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KAWIOeK8oChYjVwL48Qo1XzLKK7mhVp1Atr6mnUvDj1Lp4ipeSB3VZEOjZXNPqWomQFY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N2oV4gttj6KjQxfUE2qrX7jboo6iZxNkBk0J8Lmg5comc0uXPghyGsqWS2KJXUBGxo7q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mNkCeLhhRfmDP0QaKYUOf1BquwobtRAQhLBcfLBsHMrStJ3V7NK6ZQEvmGuH0jloCABv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eUYMq3mAJXZQVfHUB9hml9RvkfBCwfELkD8wpAcfEa0VqqOinZe6smGKairXMAYmwaW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Sd1aqDFqI3JcsOZysK6jUEGLlCKB0Ki3mgP7QrWKn6lk6wJQbCxHghoWn3LBr8wqpX1B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s5fqOksmGG8s7XUDQ9y4CbO0VBKfEFwD3Ha+nqbVamuUqtYhmFoDReksDFX0yolXUsJK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lc+PLl+xXjNzdyti59RJehxDcTY0U6l0kfJFSZCfEcguwcSkoc8RXw3wQYCmN0yCa07K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479GZXFQCM0HpDZNHaceC7gu0AmCtSgw7XIr8ShXn/5KJouEPgQS/MmH8w3gMaHEQfTL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s1nEXFcXF2dXUomSwVwRsecml6YgdmD1ApjOLubV9y1jI1zEvpiPYwULu5QtiSxKyDR4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OtO7pCUWspkBu3OPcmV9IDkzqYau5x1Gge5tnU7rthacGVf7QbJw5k5s0b1BPEK4Jle5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ia2UQoyHQ+oKLNhTC7nQ69zzkGi6yoLBEEKlo8VOgqiIqOeYlIDYnQSrcYXs8QfdQdk4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CzBDp5Q2u0V+UAfBAbphIsuGgV0JwxhgrmADuNDbWwLSnFFRvCyAS3JVMKJgwx2LtaoK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tFRpVSuk5YMd0ZFOweIQwI0pizp7jcruez4qaxz7iJxcpB358QFy7DktqXJ4i7BUSt24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4B1LPLJRV1BOwteuSxY7PaA5Wk/yIoeq4Z2KA8yp6QA5yaEZAKoH5mSxcAFC3mKBuxQL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hOahwcpfFqa4Sgc5mgyklPHENbxC3io3oGeBhDh0gIsXQep2cSFIGyjaEFG6iEbsocWB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R+LnFcwb6+Iw0CEoEQuvmT0DyxscNx7bIdMl1rUFcAtiEFVnctQ98zuA4+JRFgfqA0tG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YZS8IZU05GUCxfviVO1zKYi6LiEhvUNFtWAdMOIAXJFcuWNxCAt9GIVPEAOyYBEpquO4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Acdy2d/UvoLj5YQWZxEIeHmBjFDWUqD8xLADhACHg3sfB3O8ZyD9xMJTgfiWMmC5h8Q4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5iWPEqFFTKNH9pgU4/hDicxL6iOlYFOKYF1K8sIvIhBhsO4SFadQEUhRQggRAOmFSC+J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5YVBsAPUrCrXt6jAwhjMP4RYznqbo14uIhRSXkqslkoUrIhlE50mGbbLhzixtj4iBXSx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4M2q33AAE8y1Frjp4hBaHMWjph0qJYUmLTEo9pZoTY1XqDVkZMBtBG9bAIgdkSm+EptBk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DQofKMbB1c7Gk8xRWlH1BFijBfPHN2zjqWpZR6hsq/U5WqnuoqktCwpW8/Edf0EEM/CK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GzR31FaD5jQWRvGWSV7QbKxKCpnMsQUOLb/cWCo/mXVVPZ1Ey1/GTQ7YAfAzQBs6gyRT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EGTpHYsJueOcxOxagQqws+ydI1iEF2ucZF9eBCijSc3PKC8kw1sdhZvO48oVNnHhDg5G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Z2C+vEc0r0iedzjn8wYgD1EI1bcQwA8FjaYNy3BfpAjTXKqFn0/zNQeD3KlLKBZSfuVC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DdVdW9QDnZ/c5tNdEBwN/qcBQpNQpkskQlaOJ2dxlHwbAtVN9TA7dxrisiC1yyzzjEAQ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2qPelIUrrn8SxRwwGl5gY8VHkFmniuoVDKgLBTKC0H1KuoJRLGVeGeYlKY9PMEAcwopj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C2xcCbpUmQ0+ZycQs19SyPEFYSlDDA2l9Rs72D05hqqSilX4gZScTWTkucBwl0GNygO/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8+fqAEkJKQDgiYtg27MO5w858TklSmXLA0kVOmOG1xUQeTZQeJRMWYIPFBwKSIFGEt7Z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1EKKAQEol+6gXboyKP1inc8JkZRRcyXNl6xIge4fvGU5QH8xBesPxKgrHKVSoew6lqLz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sPzA4pFbd/MeWrDzU59o5rVkF6fc6HEasbjd4grl56mmuI8hnLwHcZjAjhfTAQ0x7ueK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UuLqfkgUjdWvjDhH7pFRNwCv4iFhzAo1fcKIz1su3eJwXolEdhnqcmUQE9ojZ14JZxdI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GccpUpelxu4EdeFzw1lV7MWE28CKXtyv3DGVqJwI6/UJ58v0qD0U39EBAb85PV39csqY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FQXs6X1FxoamVMJ7ZRdcksau5UL8w42Eq6qpT5CFVCxWwfxLlCVsPE4aHZ1hw07EprqE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d4nwyGImQ7CXX5qKgi9UY+XHUoQcJQDICEoMauoVdVcU4ThfcuzSAFu8jGlfUTlhI61u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4uNxhVLnGQOfEXmcprHEb4TCXC1h8THDfiLKlJag78JzHNZNNeI6qdlgpzDov8BOGQSd5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62EsDmWKDYlC+YD7gzyopPQQ6KjFinbFvMJXiGb5mF8zTg+kAW7fXiLhTIv33ADdmS8I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q5QPuVH+pURDSo2chAHbnIRalvjC5HkZXmBSu4GwAoyUOAqUDw9QphEqy7hD3HRwirpq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xoUAmV1EXxsaS4PaB11AWWxHBKYBUDFSA7xIRelPUOoHxLgrXRPYQg9xtRuGA5jxRUrF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RzuIrq4BU1mwAxNla5CgZARziUKCoWHqHZJYm8EcM4gABCpuPBmTADcOWFRWFcQfIQoa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kx2ci1LS6gvyjjE1ypwajwXF8EBUMmwFwW/wgzmEVKbhCCUS1upyivDP9VD7Q0jG3eIo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RDkQWEGPV8roj4Q4PhjkuNnhAYTmwdwHLtblWg3U2AML4C5lKCA+Yo5VnMYKVncIBi9s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vQXxFiylG75H3CXj4QXJiapOTwl9rnxEaRnqVo7UMWpy8JjeJ4iPOEs26JnPc5L6Jz5m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jDLKnZMJROI65kTKjrZyPcRRXMC9wCuBOCEdTgtlB0ibkCrhU8I7olmlqGFxB9KJWBst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pRHV9TeoEHsCIXeHzF5DjupzCDnqVHVKuFiDeJbDpxCiJE8eI0u5fETGgdwR0vzEb6Iw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zHJEDg1CwcItX1LPdeJXgNsKDuauUYLuLHQ+IXlFEoZRBa9oCcQj3EFR2ZQUFDwdTT39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YwfC+gldsQF3BIFfor+EOlAsXG3/AIjhBs5JcU/dK7W+MY22aofWNMa8yiCp2Tkdv4iW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0MXzAAoLvzAr1fMNRfl7i4G7quIBTKbOTdDcbHAXjYEx/MyZPUX69tdwduHi4dHMYzmo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IlKKjQBB4J356s4jla1yg80Ho7hWb4RCYna+iAYa9u4pXJ3UFsyNKAqFe3HqGW9bUrTf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1VLg0Qs/cyAh4oSmhSGyiL4lBou+pelbXMKEs9DIVHsKgA1vUrkKwK6E3hXtOEFuECvD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sF08xANvjUaMoscvRFoL/UALy56g6lmUQTl8IDgTMphwV5DMnJTqU0ALv/Eac3T4mqaZ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MAOCAvwpsQMipLviWOISjtxOYwINsVCJzdwW5dSq08Sl+prqoC8ok7B8ko4YyhtkfERW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XMD0hpbR1jUgBXMBrS2WRWDMucn2LKlg+PcFrGe5h1UJGwaGi5h3sNt0jFLQlGXVRFCs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EpEBkCkGUIZtTS1JgdIBQMY0HqDumS1HIAdqFKvYqvmpzGj3H6CaFlfE10QBZzUE2LTG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isG2CeXmFDp8QmoXCWeElHshYyCCaOxMRydvUSgdeo1l/E0oD2lqoKjmuzHzPXfMZ24N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VXp/qWTTeT9x0mIgKofuWb/cvSj7qCY6Io0dM4evmNUgqN624neRqqqN/BJVZz6l6a+o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cM48QUVR8k544iQ8EtVJoVLOZ5R1F8T2w/c1wV6l0po+6L+yJ/0vIC0yg1ZQmfPzLHiL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0h1xzKW7sqr76nHDiVdla9xXU0Jkotx2Fw1c9w6EQx4jIUHb+pkvY+YWLhfQloOuCTY9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s64IQzEStxw1/iFyVfBHTHP+OcX3/mCl0GIsflBZ7RAvUVlFfwCvLsapvY7Dlc4qCDFG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KlpCFzWYoilm3PFVy02Bv0Sy+Lj57jcOLnj4iTrIVIGvpODqkKgGQDQwSBCES60IbxSw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56TmuicwFrTkssisyjXM2oK54ZpXzD64h2OIbBmdzpnUlw5yaEyF8wTXqPLxAEAne1k5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XmaI2YUHC4iC5vMHldwMqoQQEdBFoTCUZ2hvF4l5jNCxKCXbEDlh4R+4EBL6g2lEIkNI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9dSwBGliCXjGeFGJRMgbUKOTOBUr/gRcnMDBBbWahZXXX8FeyoOxCIhnHnzKoefUGwEg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aXNu5bW2JhM8xqFaP/SFjjI+aw6lrSVZOqAgv8MmE7ThcFrhKBrYL0pji7VOh34jbUGC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smm1UQF3K+ZwNuLLy4HmooXxFcfwjPM9qQ0o4gIw3uVLN2pnKVGytlUwxlwGNsbSoKHJ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ageoOllyi9ELoriAOXC3XhCoY0cHMEEOg8Tx5jfXMXlypicZEDk8S0wMoQGqqyEDjcdr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friInQ7DqJeu6/3CN0KX7y4Qe/iIuWT/ACQ7JUR/Y5XUxK8fj4lKFvxA0I7cTcHYURgk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7TiZbr1OPG9CRZmHJwgLrrqNS62atF9Rd1sYOiOi/KE+4lUCxzcUWymVPbxKO8Bu0yDl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mw7xkt8SUMHMVNBsy6+JblEoD5YuzlKDYuDTGKy2NVP5hDmYLKXQyCyjPESlQ9YCtnER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NjUdhGNuWJd8I0nJKX1qASgdykLXKAQCK47ThOoXsCUUQZQBTnyS5CA9Rpj/AERFHKrm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yW7PqIJRviYFuGBfUtwNzlNRiptMircLCgQ4CFRQFVCKS3TIVUKX1PzTh3dywruNpVOQ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B1Eydy58ILdiIDcZZbqIj16RrlYeeolrxABV8eoIK5HHmUMdfMUSCtHEGlU6fEGBdrgw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wi3ay6zxK/vBNxMOvMQLwVRHKsYDgM6yiOc6JQ/Aj5BqWSU1KAmeHmbW0TxLRiVUeVR9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FSjy+IGktnMq1mupTr2e4cKdbL1zIBlYMINnpGlHy6iDmfMspqzggmNdIyzPgJ2DXqPf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ULg3EBX8VAtAbkcRWjqcyHombX0hJWy9JS0EqpY4NvmURuv6ldEKlOfESh8EJTniDmcx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ucQDRK+IV6eC/UpfGnjiWoAD9EHdr0grug8pabHLGoVhMFvgiUFLxsbQURyKJqP9I2pQ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BDk1fiFkB/qXOrPEWqEjm1VwUC/jAaF1xDkBTBK3PMO5+YBXlh8r/U5HDuCNN6luV+Hu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oLay9AeYg8kEW6+aiCi8lkpN9QSO1NVuoK1qi0DTuOjLXMBWUUSwpblROgfzG2VDaAq/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/iWzcJVSlwN5VStNnFVRK3Kgaq4Lt2vmPFhKC8gC1y8M2UEdFJMWEqNWLdRzVxVU0KYO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+IaWYeKmDfqIp4TLXDBo4Y+BQBRDga4iw1hD8EsWFnmLZZAvVmLuiBtLB1svb06JriXg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DbhZk7JLRaJQhRjCVkOQlHGsfQV3AuxD0PhqaV4V/kiRFztsuz8wFQ1IHKyoLl8ShG2p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HPPrxGu7yAI2xE4riZoZ7lDlt7liuuJy+2WtenzOXDObYzpCaDPid8FwsWu43xZ6mODC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UWDVZdxvxNsRDh2bKOCKQAJVh1UTtyUqGyUw24EI239EOog3V1FCq2oGJoj4QRqGTO4S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nyNGcR0c0nCaRcYtTjY0NbRhB9aDBYcmP1LgRZ+icEUP0lyYW+z/ADPwbImnca4qoMek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nF+Zj6Tm/wAsMAyuJQOLiJRBzRLfCNzZUFuyJGmX1ZE38wm+ImZL4hd0c9T9vE5+yO0c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VXQQfJMa89ItfUCkmBVjPyRN+fc46TmBkvxUKHMFawW62c09ylHC5zEwPEPUC/REoqJq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NDLWBIKIczoHEd+COLUriF4ouDjUNPZBQMGsyUJX4iXCaWWWnGwtUTk2NncamQCyjIjI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8HxOVURS05ZirVghxT7hoHWCAeTxCU5MsiaBkpPeYHTCeJR29w8MjyYzgXlgpfZKQKig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LtfqcHFeEdd3KCjtdwHklTnhnLhDElX3C085OACRoC7vxNNZcFU35hLDnmZHp4gXLTXC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4qnq4gAxIih5uPNbcBWzRVxHKL8gRLLC62PWXttXLt1CptkosRsSkDWNDTMAjQpMle5R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2CsTjmJbmjK+qlj1sQKuvqU8LnLOJ8ghybIunqA4jzkCjwQt34llKJQ6ycgmrzKD4gqq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1ZWx4LogZcSa5KUDWDRXCJrPrLnh0mOH4QXernZWw3BeQIgWFIbH3KjRWq/EWEYR6lsj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Kcj7IGa4G227NlAS+KlEY1yjVa83gibaxydRx0xFJ7cychX6lLqgqEaYOI4sm+oA7dHG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NeYLA1xEL/CGqecLfZ1DRTcoCOlcIAbpriIC4Rp2s0pmKUVFVqoc0gL2mqya4ZeFk5Zw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ocuyXNdlUruFx1AMg3jkbGwPPBC8z7jjk4IPc7ItZj8RSlZG1ZAQ1M43U31h4iLe5a4B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T6l1Ay1BYIVWzAqHAJ8eYsrOyCTwiryHNdQXKx0l5EE7DPBDviUIDClYaQdAfMEcgCmD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ZvYkJeXCqdxbNgJzZnnYbdKjoBNjUWF9S0eL+opSNU29RHDBgrLjkVrDt1EA1MSz8S8h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1EBaX3N733HBvjqVbOT8QYeGRUwt8QWnw8+pTeFdb7hFKYg1ydTXAvEIoG3i5spKcMLG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IvSMFJruMXiHqc+Oo8hCX4N8QsJpBlb14g0gTiFVh4Ebo2WDIIniKyqwi0dleYXXI4nQ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ga8SpJiCODa58RIvWV4ZQCp6VMopUOOADZThEShS5QNWa6iVR+EKCq3nICrTJewNHE4R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2UbLlJigSAGLfPmUyqElgIXaSmJ46gA0BxGw/8pyjvOx6ot8SkYA5gp5xxCpW85L3EWmZ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T1AA+Fl+CK4ZcNEWCPHiNBiUXKbpreoVA4TzDtAM5DxFaUp4l15PlICsPjWM2ZG6Rx3U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clQ8eJtLMhfFNJkbX4iVCuObq+mechLCFbhzxBm3YDVgOiJLmRDoPEwN2Oc/qBpuMRY4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xEhtJYXkqcd2EUWAUsLXPibqnWYJyxUG4FvqEaPiWBZZEpUyUVq4dH8TJvj1EGYRKpyp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0TqBfRUbbeMOATmqFRsNRu+SyupUDtyhZ5lrquwQuLl2N4yyqP1LNafxG3xLmGmXau+I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XsDRX3ELjJTmNqXAOW47K5hDCKQqjxHuNl8epwRTERukgA5G2hxB3bKp29m+yAhSniIj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5S7rlf2TY5LEh5S/mYYjeJSbfJLU4+Jije+JauafU4DwwryEQcldEB4U5yDewznPECy4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1MujqD45jdAP8IjgsMUcwHbEoR0TJ8TB7IFDKZa4Db6lAqbOUlNM8BLGr8iErK1q05CS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+dgpqphxPW4evcUtXDzAGvHiU4u2aBbU7+IQY+QjAr6ly3004+JUQMx/qJgC2vBEAhaK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wvCi3hLfqVFYf0zCqgKl3gKH4gdPB/UNL7ju8hynmDtjMYlB0w3qebzOFzoWuDvmOsFq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NhMQdKBOOuTMKgozmG51O6OYXUcCYag0uVE51NqMDYLfUymyhLCOZw2rvZ1MwnuCvMzn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OvSK3GEpeOTguTFe03SsuP4RboOIPMHSuI8ZpB+01xLlepyKCDVsdcw4qXVNr4mQOJcw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KWq9Ts5SdmULZR7SpzKvzOAXktmIGnqFmM+D4mlKYK6YU6RLx8GdlzLl9QKNrZZUCDgu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CUvveYAosZoGjwnvuKtYBHlBzL/SjArmYBewocEAoBzTHDG6NtwsUNgblSjiviFnIEr4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b0iHAlVVpcca4nYXccamUQK514gaqUu+vEq6MMRrAdcP1KBUG3R9yzCnqV5ZxAcCDYNH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OMhbF/E8AVECBdT2lJ6iPesCFCW8wOwqLfHU37gUWux45nFapZhUVa8gDidcRNLuPo2P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T9QxTzOENgdk0qEonC+5ww2NpiiAbNpWy71GnIA+ECsrIoOsLAEAA9xWgDLxKQJtbNEY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GOYEw8tRDaFRteVR72RxLXqdPEOI2JpHyLgi9XDKOnHMEoNl+JeuLuLoa7g5onEI7WOo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qFNJG4BcoDc9EakACdiz2QA6LiPgRyd1lyjIRSO3GMk2xeIymlkq2cgomwbds7hYeIlD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3iVRiQT4ZrvYKDI3V9RtYSkU7LsBgIBqoBao9oL8yy6ubCbcHLYOlcypYkfSEiOBFpEu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KgGXAxPMxgEzqclJ0w+4lyGeY2Y2F4gK+mDKGIitXXuWu0wZx1CgiBEo1Vw5qlO46b2C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/wBRX+glKHKVQlX5ivCYqDZlaqabWSxby5cVyRqsSUckQw2viVAXLCLBbAqyKLOUUyoC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o2YK8Qqvj1LXQqPyQSt7jIUrC+icGDqqhpVPKoyXRnEOAK5uPZIBbbjuXEV7gIlHdRoO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AC9jWNgc7KJVj1Og9eERDbeo5ixBKUtu74gB6Mg1BD1ELR5DUWh/5QyD7VMCAR5ILwkH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vzEVVUDMozi+WDQ0VszpdxYHE47HGwseVdSwGhAHQDyxos6deYmsBbNBh78sOxu66lwD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bQEE8hAbPtjer9QaC7e5wTf3LXw5rxBbFT/MD2+EsAtP1Ci6PXuJawb2okAo+OYmGHj5g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DL/iGrM7lRYMlKKziVUZTexGjMLdhzEgv6fMZDH/AHNtYZ16hKsr3Dds8JxGsGDmlBxU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4cFEB0x63X+pZJwYiG7PEtSmRvbY9Asa8RLIAv3OXS34iAPXRKAzllLTXEKg4jSc3BW0W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QL48fqWFleJVgsIqHxyStzJSuyUpo9TklNeolNwhoWn8w7DmXKNsFOCWpUOgD9S5zrNK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VQHF4zpZzOcKRfEZVDjMFXk5NE5AuS3vSGhWviDHjmYvWo9MQ9BpJarIdSuVJRLj1KpQ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NeIF3RRLYdxNTLhi+HqDrVQV01cojmpYzmG2/MZRGXJcJRvWCu6VEuhqUulBLXdCZMuX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bSCdFABcif3ENBXuUSw/DAa4VURW6xtrE8ckCjSFFbUwtomFpsK/ScFVMxVhOQt8KgKf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8aNzjgqsnwVOQ/tiVtcSqrb6myKsDUuWN/FpOlOnAfVS+1R2/wDCbFWkcJlyrJdevEvc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eoHLqe5qvFxmXw/tOQDfEwr1/UABtku0b25zF5cFRWLxEsKeC5VE3at3CMjuPEvw8D0j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s4ha3vmBaDpGeb/zAArKTijr2MlPtgYhlE7EAHkqXfqiVqVGwMh0rm0rQXxOU3mcYWm7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piKUcxV7RMJiaO2NVXMSuKlmR5Tl7nmG9QWGuJobTzOZAYDBMgR1Ct+5YXYlXXwTVCZK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PnIqNYkw0xWtVLBaUXOJHU6i27hVE5Thlzola2cqlD48StoDj5nyJ5BIp7SPR1HZZEpS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o+EKx3AtQH4luBFg0EIKhFBvqUum4BfmUdXREKE2J8FzjkCAF5OoIU7nCFawQPMQKrK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SvdRZjdQGMRbEiPQlN6jav8AU5ORPaXBMt2cxEd4ZKn/AHIHKLhaWbELzOlYTpqoBQxj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mwxpO82Pl5iGwFw8Lkjs8j3GwtweJR5XUAYbuiO1xLyBOMhQt1ZFRZkcV5iBKMmZJjkt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2YcXEZGu2TTkErYm2MNX1DG6hqdwunFwDSb1FzQfcQw5g3Ve520ipPGx1ZKAuW8BLGRv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+YJ42cqqDXPMNP9Q2oh4/NRKPH1OBoqL4Z2UEAXwhTITefid+4qwFRZ5JYK5IhhFSsF+o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TlxqAgBA8i6dQ4Ecc1FNdP5hDgcggqkBYS5VNqZhEO5LJd/uS9SYyWoHuNwhOZW4K5l7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iJFp8VADTv8AUCDicRC6JkZ7NcRqgCyJLA0eYQYqUMfiZix5hkZa0tmZ4lbwlLFTjE5i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huuJTeBEQVRCwonDkC8YGC9mL9QoXcnLH6jxkG2niUpXEVXDIKtlyojQI0aLZYKBAFIt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6NXE1pyaWZE6tigFEUR4imKEV9RU0jcG2l/1KnV1ATsVRYkKsL8ywasmTaHxEUWt4jEq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yOUVebPUAvEQSuZzy6BDZw/xCm5UqMKACFWyrjKhUs1pJuq7gSIW96nJUbSWMGEvZrjj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WF6uK9PcRehr4nK9+5dFAxXmUJl+a5jtTSI2NuIUeSMIp6SsRiiHd1E3Z9TDse4rc2ky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Unknie+COoqdxOW1hA2W48QUGtfiFZYZY1BZr2QK87lzU009SjB5nJfi1XCQgKB67h2yf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FXLZQnB8QNIOoQB7QLS/eUopX2nML8bHKpUSOLx1CAa8EHuNmRRABBrwRqgztj9qXo8T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1GlsWqUitlMSnJQ9EVWwPMKMNJRs5PdQLYAy5xADqOtCzv3KHR8dBP2Cydhy1KLFtmvMA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+o4Czi5wy/fuGAy/iIq90QpDpWzdraepqhrPxBlOvCoJoFM2tkp01CCDPBMDXn8xAKMhk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tr34nIBR58yx6uKG1nZ4l3EEOCs9QoWM6ZtbviDT1Lb0p6gloa/qBF0eouzXqabM9SjC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Qma5fiXowRblmRik5lhBgoNU9EewJyS46HSLClU2tlzwqoKhSoFWyipcYBvPp9ThDEpe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OJ2A1K8d9SnVImXlfEpm2PUC4BZhukTgZKc3icC4Qv8A4l1f4Tuhh5loAUxj5PEvuSuH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M4XGBPMA1r9TDB+IA3YyhX3KLtSit1wTE4QFFfJ8xPHEwK6nBeZRRVswV5gOG4aXqTkB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Upp1xEsLeJSkeJYWRUQ2LsqWNdE5BkDwVHuNOZVY3D8S721CvMA36qY8bICBeQGXghfN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sDY1QcvM0O0bOLFZobByGENqnEStWRR4UQQMII+B6mWACWnl6g09eYm/4iGH1FRE6jVw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chIKwDsFXhW6A36OS1BXC68zLBNShMpqZI3qcHz8wVFXEdasAqiW7gbIIHYb+bnBW+UQ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nG4EuBq8QZq9uEINu+Z8gSYMd6Ni8qAf1xCAb0EpUy4dhzB6TRtisjh/2gwm0/qfpkqR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RGYMRBE4liqUVuawVcFJaQzarmofPmK95/UB0cQOCsjSQy0X1FVFyI14n9pgSBe9ygRV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peQYrC29nYRN08TfgntcVnRm2h+ZQuta4jPYI54Fk2U2Cp5fVZaw6j/0gPlKXbOZTEpn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+/HrybthRtYzl9QpGHrWGGZOzqdBg0ioa5nAdcSlMnNDSO0epRt3OzpKJTl6h89R8uYC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Y3dolrAwhaH9YsLagW1/qN+gnZWRCEfMdYDSvUoCxuLLmpxRHmUI2aV6jKvTxLaoBB+U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tLBjpuwWfE0cWyoUyFnAqV4JzIjYxCF4orzEKtWJCUfEbrNZgabOKSAYNXAHBk8gws5Q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Kzep2zqGBYMBx6hihbjahdZVzBbHqBbKnIgjG5pbNWZnuW6KgYVvqDY1eYLdoep0JKVG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S5S3SDqJau5SoE5OSAGQBvuKpQw8z8SkKBX4mO2/AQPgfUuhuvKXyB8y9buY2cq7gnL2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aTrCNjiBzJTgZCn+kLXlQ8XqdIVFVvqbNpcG7nEQUdzbiobYGuZcpYjzMOkli1XLLrKH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xXicFHxUv0vYS9knxHBRlUl3gCVBwbY35BqOdqYMsWFxgBXcKgD6xUnHiaFajhB9Jjjl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L8XGpIXKmbfSKUgyuiYxyI8HqbcIyit7OLWImZKLNgBhyHPhFi9lBvqPcHxBFpKhaQ5K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iAc9xHJvcE9o1AtVA5rP4UCoYDuW7i8mV5hbAwN2FBHuFVHEpELkuL5yiGNyxhOQYEsY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fqHFsFtquC8WxIDK5jINriB1qr9wur08JyodnOoAUWRcAYCgkiFX8S+pcarwcTFj+Ige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A/hNdcQ+VfEdrx8QFgKFuoVaXHHpUBOVyoNX1DEuccMZKvY1RFbqJ5dShayoNyWXUSo1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leJXmZGhbZbXLh7heW5ggb/iWVH1FdZz11LUXH7l5zs4OjciDwllpqc5FZTx6S1WiuIN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BjOYNmC9S9ps5qbQoi8ApZwwqDIDfUeBxq1zGxfeoDcb1ES5+uZ2W8RCsRC20o2h4Skp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+puUU4yNabi2Lx5inRyUeCkWWUeZWF+YBwF6PcTT5hknPdSkBhBSUeVeIvBSUVvP6j2K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O4hg9uQUVqsoKUpt1+ourQ9QpkU9TtGBPge4ABXew5jKeLZ66gcW6/EBK5Y7MaxDKoN5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p79y213kSUL33Cmquws5W4NcRnV+pBeeAhR+JxKfMx4XlPl/xBqkhY8ECq4HshGzyqNV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GsOUXxEOQ3LBzZAO0SAHMYK4L8RHRL21qgG9fVxtBRROQ48eYzRzFLrx6lL5d6eoBUXG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Ny+CaI5mzO66lockMhlfHUtwYMxqMsOzuI8nMOYXgn/ERSAj1UXSkVUilRAOvlNgRgdL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xGVviBZjh4lqpCAHzDb3I0K5WcOId7+Il1eM5EIaXA6uYA7MDCWJWomrWQ0qXE8ZGhHU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tfE2l1RAtPPVRFvmprTIccQHpjxccg5UpDHJX5PiFbIIusjJSx6PNnEFIFMFNwtOCQW1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hopkqCblXBvBA0R8F7lunMXoQK0RlDTUrLfqN7cQ0bmehmMeX9RcVWdysN/Ud0qK84O5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zMn2VEBor/UtVsTZdB4ju8dD6JV2ob+oEyUr3N8QVT95A23AhrnE0dMi0XUeHdx2bqiE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M/MNDLZcE2HkbNa45elcBHVI10OQGq01LXSvyhYuNFuTUGO4Sz4Uw875lhPT+4VXkgoA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GsslBzJsLH4h0zZRjoeIa+H/AFNe8ib5KnuxZWTyZzvCXpQUjVJsAKJvEoVYxt3JW8lw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OwVN6Q7XkpRXEsIg0viV+Us8X+kLR4xPMShhDXdJxL2iCpjxEKPDiKy9T9dP/lCFQICy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TIbDnruJwiFKjrHpWwzjlgq5a5xPE8YLriN3XcToGkVPqBqBwiVrpGvVn0IqR5lcywHt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8CbKXb3xCI2oHdXiVXK7vEVt8cRFhb0jSCEdLZfxNa9qUDQjABcp0E57MJQUHoqMjQg8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6Qp3U0a/Eo5l6DuHdIQR49y7A3AF3GKFROH7nCrlLhaeI20VjI2ixKeXEsIDBNCB9zyn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4YBZVp4lLhZZzLAHMLpaSAacsG3z1xKlhc1oNgBVDmUPcW2zj3Lb0fqbo4YDRNhZK4wr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iTkpSv6jTVTZ4lPYQbHJai4xYfaNSXDi0+4PWeCGDQfcWq6T1KWEUgz6gi0V4h3qF5lp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SkI/ESgwuPCOr5loj4TUGvUsNAx5ZF8AykKPmJcNfqbRHiWeUFQ2qKOKjbH47UQzSp0N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0g1wQBNgfmYLSWNcJQ1VkAvqcSAV3HUt7mqAxcGJlYPUI7hKKMeomISHmCg2PNSwQBLt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cHbEvBWEVdIJdhLLYv8AiIXlHkupxAT5isaCKLKwVHq5b0ZwjqsqAjaTCG6hiciNtFiw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VRhq4wsOPcqVnPc1kvQFkKA7dxCOalEwJw7UAO5LKyacNkcdjvWQcpgA28y16mrECupw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vgS91G3GWsIBOLm6G4VdJaVxUt5phvUGXS2LR5DSuU1QGxogUyoDWNxTLCCp3mQcHDub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FZ6lEyLuCTlCAFeYImyvEsFvxEhsTjJcEQS9nfiUAUZRENmwVsyV2F0GilTzH5iXKPxO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LctDkNo5ubEZOTJehUuL59RC9S66fcdvzC8VkTTxHXqF3fUvd3kpfPEdfSUEOileIga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VLqea5nMnlGwV9+oLfAnUSnZNcCWrmU3Fa8/HEVsvcVrFH5ihKEdywGwnIG+pbpUaJiK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PcFguA2CjD3EgHLUvTKFlEIUA0Xly8jOAjOAT58RmjSBorXKQ0Iw7lAf4JWA3wQBAim3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Q5CNAZFgr4QuxqxSQajeorUoETyjVBpgaAsWiBMF9d+JpXOR2QNhYce5Z2Kj06d+Jc0H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xkvSBShewy/NQGepyFFDxHpZxKUhXaLJceowxzk0QD0K/qVQvnv0SvjV7jQZxGnhfquJ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mGg1zZKKYX47isE/5QqWQeIFhW+JVGf8AnHQrTqVllXNrSmADKvEFylrk5trPVZL9RsBC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YGl2TMYAmlMKLzwQcY3xGbuA0DKFgairGhvufgTgBVTrMYN3SmFwq/6ixK/5gJUK/qAF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Eda4SwURQFXKtuqYY1GwrIDqypp24gwuXOqYiSVCnoPULaQrOM6lJZTcL6hlnYrThlS3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jDlKqeVFFNUzeX6lrBQJzSGgxbNHcdDcg74jduS4YgC4gpZUty5m11MEWkU0rnRVMQow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FUrEVXculzJ0UzwJh6QgF5Beq1FAGJoBcoJaFVWXJzEfwSComtz1JQYFvxAeRPuHELa8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17RUUgnlTDQGk1yqDTweJx8ReSqjPBgHIfEDRaQ2zzEPH5jwxIlnL1BZRFWPMTiueouK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5efgzmmpbKviPxFZfYX+oAKBpZtepwHh4nmP7jvzOT4nhKAirUZKj2SyjIXbv1KrBpxU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hO7J0PiUuf8ABDgG9XLKUFWiGLKxqhZK6h1hPjucyHmUpPaP4Af2yhVv8HzIP0wnhUhB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QL1HB7YU9zHXwf6nMiznmO0snAbBg4nPCHl25DbGuJZMjCduQlBdpAVzsFj/UBFEyeQ/U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bCWyNgre3+oDLECYDsRXCRxVQGLpmO1CttjB7v8Ai5NyYNnE0kIKKxOqWcQbJt9IOF6j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xnUOGK/jB4XiV6hqHAh6qW3Vwo1krg68TNSJsRZh0Er7JQKSIo3BToH1Oq4LuQ8lPSGQ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0/hQzpYOT4nkKnopgLovSYLdQ2xFxvnuX1T5jxKlhdPI7lLYGOEGToFk4Vh8yogSo8ni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OgZ0DTJocepZmy4iWAiilMuwMcOPuo1urlgp3GOP1ETw+Ibh3zAUs/EswG3qOCwIULsW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upbWZKXj9QQqEgsbeZYl7ijZGsFnmpkyr1POCUsVPiBra/CauKE7VBDVXFasb9QPXMjZ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9/wBCY0fggFafEAhv4qBgRy+oAYfU4E/aOq/zQ4AD5IqLb+UwlFhrK95QUrR8y3Ch5WJg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M4wff8Ad5lCqlVCZH6+pe192OcmuI8BAgZVN/MKzj5hbaP3LzN+YuokUMngxBRUPMUA5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v1DxH0Q4wx2DeoVPJaQNuj1UBdfVLbxdSpQWHVPzHCr7iBWYcOHc68r2o91OZ6n4CEhB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oJ8WFJ+yALqjiceWdRaaoZwlV4icqvE4nB4hd5+JYW8zgUgOoJTDR4mKN28HuAv3LmuS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apReioNYgUa/EYuxgKBHUBQwVjhKBWl9Snq4tzmNtRFWbE2sncrAsubCqqXV1Bq/KK9I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sZcaMj27Y3ZxCGxSBeRCPy31NFLjAviHttOIiVrEA1Aq6IPmHqNnj0wBUH04YC4RVZBN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+H15jDcPiP3Xgl2tKjWbt4h1pIUsUzlFi3EKhrpLClJ0aVOw48TVK+5j1UCNhnibQip5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q2XAZzUvXMWYonyipb4iG1PNllb5hrpcKTfMooaneEyzvzBrIFroS11z2sKNOdSyrwLx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AKlqCjeo2UP+IzlVQ5fC+Zatg8/UsAaHmJQFlSlVr4uUYSuekK7QfpUYLRPMrF4dkS8F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fau4FGHfJw3cgduHt+BcS2HdIO9iKyW/wxY744KdwuDXqUKWnFjUsfEY2u2Sp5eEsaF1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4CwMO4AIbMoiEMnqZwBdib49RppjxKDCEvoiBxLmNRS6XeILpX7mIAQUAMe2ENHeV1Bi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Ca5J36gSGvM4uGsNJUquYcr1Lc1rwzVdRaOHqAI0eoCk0fuOFvqIolJoa58xKo5OIH0O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82Csi4bXSBkv5oi+gjFUrMvDldTmzR5QGnTyR4UgC2t9Q6Ao4lrFqusilE56lKKMjpKg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oM4hfwYwjW88QOjZgNLICXRqamkplCri418RBYDvJQVcMct+BC1EcIC/EzAbHUy31NNF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e4LXWoci2nDKU3I8LcYoLCffcQY3GtNjVlMFzaJlr5m+upRyogTwgPWEpvKSopaI2Slj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gH+ouOCAdTjCIQU3KKqotK5vuAUuVGisogEE4YFm7LW0tnF7kXpVRINbEYMqg2QFXNev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As9s4qfUaWPEKVCNVk4S+JZusIA9KhXZkT5pxV6PU6cqPZSuqnkCXq8yO4ef8iGI4C4B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JUVRGchdMJp0iRVmehPKawLcHzMOOZZXqKN0ZPOL+ID0IaM1ZVfoSig4YpfJkArwYDws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uVcKP7MMyU6yiWLbaJmieBIGnKU4/UWQJ1qv9wUNXTB+IoHTqupd1s8O4IFEHzOX1Cqk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PEGyiohm6cko/pcy1ymVacdxyd8PMNp0p29x7lEOHcbE34Imqs8ohFOj3D2/EIp8Q5+q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R/FRHZ/qB5SkJb6nMovEu4yir+L2rjHjp/U0QX/AAUKKndoS5/wBRGgmTl5Qe9ZHb5lLZ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Oy3ajn+IFup7memMEXFT9l/1MivcFZ4la62C1suJRnKXvK4ZyTBcXFaK2czzFvOplZOp9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fMpZ7lbbOb8kogoypj4mOVnuZOWcTbfXiJ1hKh7EeoeBVepz3xLWvudG5jC0YFYk5K8zn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M0AZpXgTnO+UZq1E9FvcRqgmERm1TFBHrPSDGx9Xqw2FvLaCULPSA4HohYUP1AjlfhA7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G/2Q3+jC0zb3seUivctLs/cD0NfMBRaelS8M+jOmr5WWVYS1ae1zfR+4GvDxA0N5xkr4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wsNvwxG9XVzxG5wkfKLsqfEKsB7EPid4KCuaNHk8QdWB1MV+yDH24G5ClhZ2hSC8RVaX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AZx0KdRWz2kDx4DqZKB4imIZhR9EwFidFUljpJRUBACsgMsP4HuIeYgnCT2z2XK+SepB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g3CSsqdhA+Sdnc2ypd3Grmoj3CnEnulXZLOGUO4WcyvTLJcQdyydFyko7J7iIUCe4lJT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7jALa9Ro0eoQcbJ0kKSt39+viN8DWYMF+CmGBW8wiUfaCqlrk6hgqwVHKDVpOIgVjHY/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zCQoVz8QkU8GfkhYHxEVjviYxVMmBy/1CjOpWO13CqMQAD8JYbFEEQtbFA4DqC78IUhx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r4IAXmVTdfUL2uIAXc8zGNmN0O5eODPB/USlJclVKQnO5GXjzFoHEu6yiaaR8pE9k4GT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86iSqhEv6xSAWEQLDOFb5hsLWYCVAsPLOto8Q23g6mPPKEbheo2Aq5kVS+J1lhQrqQqT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q4Ae1Uaitihe4l0mkQj9S9qVOB3KE9yyDSYGQjxEiIqtjDZGURSsiwqtn3NoyoUpggB2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QSYy8g+KlXhs91S9EpjsQwi6BfmdwB5iwowUNnUbTTC5R4hyKPxBbh8u8SxjC8y6VNVe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9x9Cq6l1m8vqELP/AJKKAxOAwnJBCXmEOlfdSLAu/bEFbbxNz66uKTck6hqCTvFAm9hc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WS1aFnRAau5V4fhFWFSnzXEII3aJ8PxG7vlh188RFnPcEI54hSxqCt0yihCik1itZw7i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ByJb49ROSHN+JZAL/wBwpSjkOUwYwbLnmAD/AAeJsX4EZMZxC0x4lWz8QEtLiVSPrBot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KQ8vIwVurSOyhqJdA5iLMMe14gROB1DVyipxmcS0EoAXyiQxXmX3LsRyIQLUWUUJ69Tr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3NAz0zRnDHJZs2EK5HOICUXYia8zgutijbCWKa7uKK/qcN5l+BfMeHCuocra+O5RbUOo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6e4nBArftMIRZw3ZvNNTiMhp7lKhRZzZxUDTSA24JvFVMBHiPUIOeNl1zA6ivASucQaQ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Jw65gq8uaHiBrdQ40hOgtxa0cnoahsV5jeFES7JirlcvjxAEsyAdHEq9UE1U2uCDqFF8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YQgVRLW7kC2Ls7gge5qe0VFVU6HEF6uoKnpMGme5UaVAI4xnKiA7e5dYXcCOhWVSjmFB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I65+CNi0xX49IUgGsAALDpjIeAml4uDZxBynjz5lrqhKP+cMcwTi1u4h0bK64Rijb6qGg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nkdcwb7nvkhFcRDjJq6MO4Xk0eJt1WHRKmQ2mHxEEo4N5UfTSabW6L/ADKpgorOsnch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4nHBc5V4nGPFYxaziTUQBwn1ABb5gXRfcFmNoY0SvR4gxhqoB5w2+PMM83FN+b7li7Ab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KaYTY20N3YAw/CQMDkf1fx/1HiPq0gj8EG+eOoFihsB29hKWh6LsQD1lBdVA39MFYBjq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JYoGMyUWRsSu7CBsdSgYWwoKmDU4vMfHcOIxt4heRqAdxFfGSOl0RaOn3L3Fjf4gBcq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C5YuW9+IQXiF5stj6jjXUQSw9QgoJYhYepipxAydK8SjK7mPEUp4gVtVHlVA5jk6IFDx4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dx0lweZXviNAYjAgKrDxAS6+SCICVxTxKitKrqUuA8QVOAQ1pY5eiBeDpnEoU0CFXC/U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+odQ9MtQKIsLEcDuWvEnV7E2EPmc0qnJiXYicRUQY3XRDvsD4iKusLdoSow1LTL/AAQE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a1WfBKsVT5JnSHwhZQblSn0TjWvRUQcXwnB+xGAiuDkIHxHMtvqALEeoBcj4iwUs8Q5+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lwX18QBz8EozT3ODZfED5Vyx4HwTbb+I84zxK3AfiWYWILlj3UvK2DxRKrJr0zTavEAt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oxwYlWGxGlPaVrX9RrZd6Zcs+0pqi/MBwWWV29I+aPxPJxOFAIrUtwSz1nuXdbPzMP8A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9Asp8SbXZNMrfUO79IUbV/EEI0TAG5VSs7UJTeIeGpzFEMqdnkV/MM9PhwSwtF0HU1hb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7PxPQP1Kmc+iVUpJ42KWGvLPMr7g2J+Uoe75hgCPNy+wpURr3XEuAEe0uOXRwwYbfmPi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wkA/5So53xCAOOmUJznXmUjT4qDgtniF2olORoWccQ3zaRHBX9oFKI6TN4myUTgNuU4Lf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/tlg5rzMrGTlUYowD1KglCshRbGYoNQABOW1cOJ0Imiuss4lKhM7eWYQa4DBOj9Rvwgz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yhTw8RFHCCFo7vSPhUuyDvGQ3iQCmYolQglhhcK/BCQaJnBBARsPqEARcUQLiTJMBN4G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iKFF+JpbpYw8IaFrURCMOpSJ0FrqNxF2CJEixS4VlEG0cRi8WXchc4MEFqMSRpX46iML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Tbhg5kRvlBxljTqFlHUr5ic1l0PM6MhMMic7iFeZWjcbNjyD8zFg1NaN6m30ItwaJvLfc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C0rQ8QADvBGClRx7hjRSuY3Q16m0oWZFX0S1FjxXUs5WnRBgtDk+B9dwBarcHkVF4VAf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dM4O1XRqEeC1cbu6HBYGoJBZVHzBQPgQMDXVktfdhRq1LTLQpjI6HrKlaXx1EsKHj4TA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QvanUGUSl4SWu091BQV1PWjKNF9yhDK9xyafImhB4hSAhBtY/E1q4uIa5OmIHkcpV5L7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nYFeoAsWE1FB1KF0RQyo2o0P/kR04BCWCvMHGlB4JmI08QqWB/ct+AgjlrxNC8+JhaKW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rEuzYrT8CKsARg7WdvUNeo4UPmIHmLVmE5OphxR5iL6HWQ05/M2KGAEXkQRJW41s5qI0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0BsABWTZ2nsfNRoA6HZgABC0MVAqTvdRF2lIVsVHoJi8FJgJzMDjU5WtwIqufEphDq3T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9SylQAqlMw13zPwRVcZAACqBQguHGADEd4E1RoIKhtd3LAZbQQ0PiDigV6mCrFnJeKmEU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yUPBfmCxSCPXKVOD1LgvMsIBeCNrFRA4fc0UKIpLHYeioVdLsopwghD5MAKP2hQ01EAo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Fg8Ii2ytjolATmatogCUJE1dEua4iXHX+RGpDERmTtY0dcAgaUlHmVPieJ8GiNvU4eV9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mmHE21reovJVmwVtcztX7iUFIs0qBGyHZ6ltcb8y6OM7icNS30v1DxKyuWcHM68MKl6R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ZK2bnoEaB0A8bH6UqPHhi6nOepShCXtHxBsOKGaOMi6ck2HwTjkCdRA3ZeiuDiPKLeIb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KJ1GnhkVLhPPENf2BGNQAtXj6jgfmpt/J/xOfyJl3j9MCg9P4f8A2jGfFUiJ3YAwPaWs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5cEsuWP1X+owTKpgb7uWIdwl5lUVcdepR7yaDm4+5spaC1OplSQPDYlFxc/1N+sb/MDl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GD0TDnbLvtjHlUYwlkEw7lBsRyR6YBo5nD8M/EcSqwMl61FdslHu4oaLl6ayKy5yucTE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EypdUw0G04amzdlmDhCGOZyDK5lauCm3mUNo8quckB3LiC9SjjeJTXAMYp2HEDLEl9LKI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edxghS/pyIjdlAB80y7DPzC1XCxErPxDBufORam47uFV2iANHiNWuo8pVOyRAH4lzUMT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K1ifmUfT7lRIBEFblHchXzHLKnYP1KDZPRL201LeeznRJC/BkwCz7g42TcYVGnD9wNOC/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w/UuNWW2upZtbOSV5FfMMUtlWCfEt1xDmp9S3WkBOf3LTVB5ue9fmcG7ZUNgpHm6gPMM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xAJsGORHqpT3Omj6hf1UMQE72cXA8wPAV8w43HU8NSJhsuOuiNGEOxyFHQQJdJLOA+Zn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fRR5GoeT6SlgTwLco5B4i3lPXA8sRYVMzc/gVRcZUCoHx1M83EnBn2pQ4MKucFYXcQHl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lEqkJhiye7cOszcgb2cw9ptzetMJS2Oq8zjItieIjXTVDuXG+q0lwhr9I4C9HUqOSIP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0K4lQ6qIKKvuKitXxkctOO40UlMao4hwoFRQB55IgbHPEpF0vidFHxE6URLEqPEWywvF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eUfKFB3FW4vzcQAeZb4QM1xFMGD9wQFQKFaQa5Iy1cQ3e1EEdv2gajcnIdXEcW6ERobn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eeCOEJUaQQqBGiakE4OO5RcyNSUv1PAVESJF8DzLeGV/BOVJL1BfKXQNRHVFMQQ3zAqz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eFyoqhiZrFsDSTUjt3qVCWdEKEQBkW+ojFXG9h9R3gXNKeYeB1KRdlZTCGBpVgiWWyeY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EAV9xXsmhiELFml5nIO+OIKXVBKWCghERxyHHlNL4J23IylQD7JYNkUoEevZxH1YOYUx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m12c0dQ0BUQVlnghYVbOGaTq/wAkuK57qWAFT9xlA12xDWR5IKV76Ll2osD8Smx1Zhqj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RXzEUimQxT6nZVW1wHNvg8SgJSea6jCH6WRJpDxNdHNjcHWdJ6qIPxVR0rXRD/MU6gdL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kpFslZczpFCkJ5qFTZ48SncPEwRhzNWn/EDG4gY35lEKHy8Rv0cTA0r/ALkGVqCg0nXE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2ZxEIOR+ZUVQdPLKnQJUQrQ49zoAvDOWdgD48y3zvMsYq2IWwOKhQCh/UGjj52Cpp/EV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mj8Co3i/I+YEA3ueIe4eBp6PEEtUJlxcqB/mUXhBlORxDkKYgcqoOP2gGjXJogYwsWqz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b/UsJ5YVuofRUYCNgXxGvZi3x8EKUDaIIvglV8HuHgSqqczg0KmMDsdeImgZN7Eb6h2N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qLl6nJhalSwMtjSQziWXxcoWy6lKvSCsa+I4K4lBrACi6urlaCXXcTBxAZGRsiUN2A8t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QAb6myA/6SmdDOdNASlqAgRWECtesMLUojYtFkwBIJZKJbVqIwDlXmVqx2NomwL4Zil/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lCsIg8ZAnHUyLQB5gcMNbeYoVrEosDiWJ0QxdRYpkCtuE5UkANCcA2VegPwlh8hsRcc0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9TTvclzV+pxX3csi+YXRp6h04E5cJT7IC7lAQmDbMuo4ZwFbFuVFI2FdIl9ayqKOZeW4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+miF68+IgHjuErALnobhxBAvriPz0H5JwiDjl9RyRWVfEoD8xAEFuWH1OJg9zm9kvRPx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v6nl6gD8QbAJXtAALiyFbHC1GBgOUOlfSX/ER80o1cw8bKE6B/4hY7tzuQ0PAfxvpP8A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USryDyTGXkhNp1k0XZOd4IVFZUNbwhxOHqANpswUQJOiupnHDANdykcMLKnE5FslrTxK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pfDAeZ1zOETpKH1gcbGFoowj8CYuBTBQ5fqcnyIcncYRS0wWnM42XML7jXWdrqoccZOB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KXaUL4jb7TG9TkeoDSsnAeoOepZauqiAX1NPOQDZWx0OQdArzHHEteT1LlxE6L8zQEko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UnzF4FeE0KhlNuepQKRE4ASALWvic1AJ8b9TK6yIEyUrnCDcbjhKgEH4iNSvUoDSmKGr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BuOOooHT8yxjnuOOVncs6plWiFwLjYCO0iTMtbiDvKA3hihYkepSP1UTqc9U+IrSP9BH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InjxBOUfcFOdgvL4MRbUcRQsYvuAOKohy5rqiSrzdJ8RpBEK+UDNdTkRYt7tgFN68Qs8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Ke25bWzhyPuNcX7mTluAauF26/EXXifp8Tgak6BZYct+CArhuHF1s8Lp+I0a2A8ipS+F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rgO9yviUr1KGgzlvMo4yU8IzjxssrJe3MlDwSvnYRvcNZzBbbmX7u/mY/wDsysJ4JkBW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SKMnsD4iU8fES8Jp1K8NQTgg0tFysGEsTKIawXRFXrsucSPZSvS4BpXKpYtBahxoiXI6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sHHMTRchrcP8yyLY5ggoUPyir0pu08Si38wtqnxL8A8oTa/UB/2mhbSALdCHy2hgH5QB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MgUKEfJ1ADvYW08wviKca2Li5rKLnCquXXwiD2nTdERIsSsleGAKlEipVasYqSoLdYCw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VAZ5YlbsZlwiDgOI63CJVFnMMMLLQfEQDdg3zjKqYG5crac7hOo/UVpYpYW3CNSAB4To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aY7NpZtUsOIaV1xcrb5S/gAlyvEBfgnAIYBTKCgIVX33DguIAFdQE1zBPJeZpdkhsYB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R1ChWip65ws4i6OIqcje7khSN1KU8To5rqcnROCtfMEfkqCrDQOWXxnEAFW9QqyBO6ho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ptUBtcJoF0e4KgpHzL0eWDnsgDAJxNCq9VFpC+EHC7HjxAKpBcovutivFHiKA5sfigYS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EsS+Oe4ACMayvBFeo8wNVwSjb3CsKPlLUl+oW4K4mLK3giAxU/ULXlzU1oFFKIX0xBYA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hd/qGqFuMUn/AAg/n9wgUu9wMADpWdyrqUNHfhN4q0PDh1BEeR1AZaeCINx4s7gu2xZB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DusNJYB3RAM2yNWNTlX/AO4jSosIH0mhh6uGX8CDpRG1tTsKHSPVdlqVK8Toa6jX5+YO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s1t8EOwcyayVu41QJ8Quz/SVF4/RGx8VxDpi+GHbPsnGAqN1hcpbxUdbaqIOnwIkbz3O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E+D/AIjTlu/6hYgb5g0BpICp18eIDigQFEPfZGcmAoS2Esg9fEWvCdtTS4+oRXhstthT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PXzG2HiLw04gVXiUKL3xEUopMORlHQ5OhaYJNRjvSKyvEsWIVFi2Z4itoXXSOb2S2mwp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q+iIXgS9cjCDuRbquFmm8EoHmOBXA4VDtUNQ0WPEdwRaoHEpyKgnPxNLfgnABZrbC6hEo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mToypQ3VTMflAM5R36+56gmUVPSM0yPgIESD3OIcjMitzAojCV3UdUNc/kgfGVDRS5TF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7HzEQEyAtkyUdqhi9xEV8S1vAieCRL5KnS+YDLJ4QObbuHKgDOGc91cyqT1FpKRM6r+C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wuKHdfVfh9Rc6x/IJU5egNQC8W6J6hQT0efZnK3vqPxcN6gtJwPMHnqcjywlfYS+ISqt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3whho5GL5t5VygJ6pgOzZv+pYKKIhuKwA4lrkGQCAcBj3Uw77GZHHKUkDT+l/Jnnl/uep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ni7I6G+IxJa/gAA1SGWJZsE24w/b1BF+JZBC/M8mGS1hDdLviWorDictjl+IspnDJtt4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XVS2pRuolK5OAcv+JSbgcEBLBUEq6qUV8kaOvE4BpKHqmm74+pW+ppxLgalEwi3R3NcK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lB8y8qVuql0y+dNwL4PmCk8eYi/SbIejiUpyepgcTRezpcJY+LgCI+MRzBGZF/5Rorfi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qN+lQmtA8SpZbkXS1PUIDfUReFqBZNZ6Vcqy6qM2LlldMYDWo3A7JScjU4GbG1YlnCy3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MHOxPUEqlgAI36jkA1B4athAjY9UEcM/gK2pwLHmKyCSHAGeI6KLYW1RcUWhMKJFJS1l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DIIlg3DnXM0gTSnmZOCpSizZjqyAeCKRyEBhZi3qJWhUeYQXiPDJ1QiiFMLuZYtzUUh7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fwRsQq1TDJwmTxMqVnUcQSOQVYoophyHEL0olJapnTsoNuEUAPqVu0yHa+OpaicTT0j2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Z3BApdQXdk3uM9xubVy6hj9R1gVN0URMepk4alI7spyXfiCTwQdGlxo9Qfa1GHq4VGFa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0s/MdR+IgO2SkQ45qAIW9hLG42vGfHK9RYbOQ8wBRrsuJ10YqayWo4RlvlxUscJw8UiK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8+5cNfUcgQ0D6Ylq6QuyhRAHg8niFUKr6mrUXKAC/EHmBj4QrHSxkdx3vIFX5S8UqBZT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PPia3qDHGaONi+8qq2mPFtJRog0hs6RHYrEADRcgm/gjAWm+JSrHEawFo+JcUXWoQJzF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W1/ESEvk9QxcqhfMx5l21BABxFD3BFQhejzA8hNcwqm4Q0UIhco1GpJwWyJiKIWyCLta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gG42hVYZCd5i0C4CykGJzuRlEtUyvMW0lS3ZBX4zgFMo8gScNMyupTY0aHGcXk+OYAHi5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m4UDf4iermCjF8TgHfERrz3K4dLlCqvuMFnw7hA8zsulLVAYPonMq+nqbu2+/E0lonJf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5QG1c9eoC9vEAmi/Eo6rorkoNrn7gKeIE3G6458RWHRtjU4PhDumumIFLRNuE/wL8Qua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5Nj5igNuZsLolEAg835iN3dMz4b5OGYcHB4uWK32DEGWe5fmsOyqNVLt0PEBac8MKixR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jTxCioPEKFa/wnEPsimFQ2uIW3p5gLZ3zGoWvjqoRh+KiSkLis0bw1EgNr5PE4AD6fiK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3KMKV+kq0Ackuhlnca4F+TqNmAo4ZQTQJutOqHlhIejk8xqhofEqCwvwJ7R4AXx1K2Gv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B7lVmyi8t7gOO3MZVFniXQ78zwUk4A8LCkrmpgCjxHIsrzGaR2azuVjsSwSw9NLC/wDJ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U6wD1OMaIa+EsHmHJof8QHtvqPmoOBAkYpUQDex7Epg7IKJoGBRyMM/EF5FQsIaNqigp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Sr7AUujxcGk9RryIWJf4jScHmULHmJF/pOh46m9FgDpsS8glLpg5LzqeCWvzCtv4gZsX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WpVYjJRbpGzE4Fxj6cg3DOhhOF0Z3NwM83OjgdssRsuWBTIsRHci4WRCzSXCmEdTlKWo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UxrY+ocrLloMiaQmQjiMQolZ4W4qHac+yWFu8gcPhjGnx6ijFL+phC9hva36i4VOlbKD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rP8A4ghLjYZzOTu4Wm9QbVuiJS+ocj9RLtYxHniaEck6ozObVCDfP9GSi1cY1IXwucAI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saQm+MnOR5+uGeqnE6jxDHLDwqbCo1hmfqIu3MDUcIi19Q5gvQOhjvgQC/6hEGyhNxF6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Nrt+YSw80Tn4YGb6X9P5rPzaCt8jdfUuHu5jVjGlvknyBGYzQ7BHm3hC8H/yANFzHrUx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4FDpcKwvO5eOmYYKUsvocx+GsY9x4mRg+tjnJFcVnicmS+FSrRekCCBst+pfxaomrfqKJ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kWFsgNS5wJSzzko+E08sVN4iKKCOKSPkditbzOLzOEnBUbvxDjZ0ZOU4+pR3OVYktTSu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xFtRsDClI6UxlOEEmAG4C9yj1+RH5AwtBSpZu54ZUfUMS5F6PUVFjIINTXRBLM2JtyJL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EXfEUwOw16eYV/ZmS7Ox4lDXF+JtB+IWwouJXmoA6ZGl3AviKgxbbSIreZStbCpfiCh/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CrVx4gFFFS3BHQqPmfqdAPcoM48wKLBqW6K6geWWChAHpc5cs581O1VUTTgfM0XzOAcP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h1xxKlzmPBRfxDpL+JZACAXEPHPcKyB9y1cNmILRnhqAU1LQpNBKUn+J5hlBus5MpgcK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RC4MByEvVkbs5IUmIxtUxZZLRoMPYSZWsjwcsw/JDg8y9bmVgFEVUohsxGenYs2ioZTl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EKUcuphS+6g4hxENdplaBFrtplFQkaxTUowY+IhHBlqu4pQnh8y4+/5lz5OYo6PZcUQp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PiC7TtXqGQExOoUK/M0G7QIoNcVMxQN8Q6Eq46AMYRKZTQv2zucHZAYHHEo3Zsp0C+WV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WEJlntLQC/LiDiCjG0kmcSk/3G63vUpWyBxHZ7mBbH3mxGIytqtMAHdxascTq1mC4q8R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XtKDibg9qljF+URAttSlDglb2t8EJbHbyAQlfMqTgRItlS6sR8OUsJfEW/EObK4AuUH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MF8R4oIOC89QJy2GUIw23EVktbuS9bFLs7B4hnG8pkBbKdQIGzqBX1FkcRNTiW35lGlj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8VULYAQsDPNzKJN5lHH+JjLl1xAV3UacTmbCb9TltTAvEaCtihkEmNMTcUeIxUSmJcF9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X4EammnIQsPkCoLRfoRArRhsTZ2TC0KgMUvrxMAFPiWKa3/oiGRdSzFnzEoD6ZcCsIWe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XNPOSiBfQzoPyTYDYxF7CLILdyJ4syhWoOPcLWBcTtR1LlMfEW9Xipe8WO7lDe865gDl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3vepXsX0mFhPB1M5hKtMxj4hhvw4mwWu2C3C47LeLUQ0tXkYaIeUeCw84jK/2j2bQP3F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gFEJgHxDatP8zhQ3seo7AzyieMp8EQGX7R7CY+JwHpmEqRUn6jZpfogo3RNLETu5VHK9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5MX5qCnx0lNmnUUDyjOYrc1xA8nE4K/KBXO+ZScJSU66lEUkVs/7caWtz4b6hoBYkcGR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URfUXAqO3temUFrfiUBhLOBHI2rYuR7gWF5nCi0lbjRAYyoJKBxSoQWQqrW4kKd/qKxe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qMDSXgtnADzLwasDWkbIW3fE8ki26uoY3j+pjQZi1w8wEqa8R5MpDxAlAqUMX9TSBK4H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lNnEQFnZtmc8YPxFkqVq9IrfGRDvmALIhR6VHhbRAOxltlEpgnM4/pgDalx4QxHhiXTL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d9RS3CUEWKn4lzozSq4Jc8Ei2Ckp8iuYNM5htHqXjE/6QE0nhZxxsBRTZWgNjZmkAEL8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DxOJwO/iHHXxMHL6hlf1BrNZQtlj3KC1BujY1qoaMz3L5lDaQtSm+IqsuUFBFaHh8Sx1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/RFKH8x+uBAqh7FTkG/ERiNDZhg1xxNGZK27lNQ7Edif9GAgl14i1hKKMheyU8N8lQeI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bB8cSt1wgNpUunj6m7ds8oQKCPMNBoye+cow+b/JWP8A2SedCEHiIAseIKrWsMgAUoh2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C6BavEavoQogGeohxscsVLIgmAMXAnEul6DIXYXDIhWx0ydxa5YLeqjq/UM5jZUZGAam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4jY2ZKw6hwlzL1L13M+aOT2jRK47mNJ0DuNtdSsy2OnJt2tnGTijy8wUQLgp2oS3Zz3m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XDl6IKbyXdJoepYMIW5fEAS7iRg2Tj5mYtLYTDmBnqA7viardgxq1TbAI9SqUAljxXU7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DxFNuNtGADipzN2ExQk5VPiUrhLGqgST6hQMUbHWJaeJ0dzNY+kAYmObjgBPnCVbtkVR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wg14iLQtfICIkcrnRhLaDrzKM3JpR+58kOGAo2ocQceottBMqTIap4YUUkoFwOQKDjct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LloVlzoER+Iw0wH4gYDX1KDW5cLfPERaF7CpzYH/ACgYVs1qJg9QswXRbBXgqN1fPMws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WKQlBdJSrvZYSmhWxup4jY8fEoZNRXRWSkqh4mYUBMIAPNSh3KdInM1grDSFKricmZNr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sQ7PCV1FslM0ruarxCsLlFt+ocA+4FBTCy7GFgceYfXQHsHUA4FHErWW6PEyaZojCpwg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o8j4mkh/Bg24yBOo4JlEFFBOpKPRKwUEFJl2hI0YuXAF+IDlPEvLsTAN9CIyG/ENuldT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PEWLP8wcmOMyloHOPUolpeGUK32gcmS6RPzCgbs5EIqrLqrmKlM0XAYqiOVLoolA0i01s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MdxG2E4ijd3j1DZVFSyuNYK8ytSg5iWeoGiqjAIwROjHoQAwIauKgucVOQZgjkb0lrOJ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UuUWzt6gBxG5dfUVeDJS62IFvEKSls9ekPqiG1xzZz1FVCFHOylBlS5ohRXXiJCkxKj2O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rq3xEb1UBVeJaD/iBQwDbkLmq8kCu6YW2s8RdIALLA0ISP6mVNEALD1BYp6iOvqWaW0S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TI3SA2dhzGvfuyA/shtwsIasEOPHiVVN/ggL0p6jtu8C/m/Ax2ywZFXxNLFvMda+ggEC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7Hv33Cvd4iAVqeJmVfHiVR0gLRb3NdMGQ1TCAvAO5kXqkvCOwrECF7DmsA3dYyxNr/Ut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pEwKrheYJWomwB3v3XUs0L1EoAIKqzwy1IEgJUQdRZ2HLHcNo0RyLdtLCvQ9PMt4eQl3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4wQurUlaMTr1K0NX6cRecfSWChPmOPTK8xpYKXUKNVks2RfmUtkphVwUVc/0MpwBuCyz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VpQKjVjScMast5RPh8WGgvjxLcpztVGg8pfxj3EQTGVzhAVZzLKciBgVmlAyW73v6hBa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hhlttRUMNdRAbo6nZSq8ESc4lWkjEBjMoH/UKBYjC64yx04jKUzqP8/1K2W1cqeypdS0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/hNgKfmXoWkRgu41FBT9xoRxANQ2iAksABkbPaKqhEi6DLocow6ZKveINXyIKBzEG1Hg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hrGDXXiOxUcrUaxayqFcXkZTwdSvJspopormDhcEFYhomnDmeJstuzas2pQVe4rWRarm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j1DJQapnJCrVbMHnTZWa5iwG5lfHEY4WiU1TiWFVCNtJeHBiaWsuWD6Q3FBak3NB1B0Z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uB22Eq9qcJdRCWqH6houcKOSWcLgNYk0UJfcwV+5xI7gd3sReL8xUdoqeyDhKmDSknnY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lmh/jLVofJmYZ8SEtj5EML4Xb5i8sZWMlC8zAyFpkVfcyPb+4HRyde4U5LqLl+6XVYCE+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V1AwnBTkl3Sy9ID0rpzCxfg8yAOSdPySh3m5YVMp/l/L9qn+ybCcaSngIwCbFLlyWklc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d4uxKgDCIgI1D8UwGpbxlivklwSFS7w9pm+0VAQ28QBL4Sq+5VeC4BcTqkrh1hsogo7k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S0XySt1azRTGV7BBQJkXDIuPIyeFjemTwcw44+Zwq6IDjkmUhkVoOZfUxJ/gYEviAUgU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YAUKqur9Tq72YCuZ5U2NcTMDUHh+0rVZ7YKEUDDtfiKLbfRFPQeZamyuRxOgRWgUxFr8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zCvMtYbg4p46qWXVTRLxiQyJpksFsQ0qKiKpNlNPFTZSEsckThTJoCkcBCyOGLguHmPw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o1Sipcc7ELwiXjbjjS5EaJQSjkyFrbPiEFjaSjjiIO4DQK8y/BXzEW8MRwB6IKTkrmV5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rN5hdhIFNgkOIKPiCdcTkcVC+oC6q54VCxYUN5NljniHVSr8o1YDYe8rXOykWcyqbEpV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aEAcuIU1bCyoslKU0RDkVFwpXmC5w2Nj5VGoFSgaQVcRbYZCirl05xCtrIZ9HcuU21+I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jPCshVa5hbfiUXaSzdSlanBaOLwnxMoR2NLfMC9FpbzkF0Qs4CeNZxCh4nMx4VLlN7Xf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4ck2SNcqAoYtUuLaGQR0BTiZieqICqhVNY5gAXt58TkA+EwnL+pQqTcnQUGxRK/FxNEI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Hg78wbydFysUw49xVE4cR/8AgCBaBeK8ShQSUMa8C4GwNylXV7gycqCaQxGOoKuTUGXa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KFOYgWs0K3qGwuX1O4CApVHqIFDn3OeukyuqfiKksXkKigjuadHzOGVmTu3kbbPEZLue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qnIRoUcxOD1LW4jealOyoFPMpzW9RLyMhwlPHMPCFDlEAsYVtJ0MAFmcDlL1KojYRBbL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IFN8xWCLPSAVr6igh0fmAC4sP6hR4yCLU8HHcvSNk2IceZlzL6bqYX1Nj1FauDZv/iJO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GA7b4hF42XZjOd4ltnNMuDyiCb9TY56XBToPxLByI1yHkwHQDk8sNyXLi6nmUNbn9THZ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cVE8y4hXPDJhQFeoDZ3gL7pypgOviLcXd8eINBT5JS4eo0eniOppDnW+Ib4XLhGmu4im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Dk8QijjCLqUoL4iDQB0KlgC7wVG0H4uZarWGqRo5IbUOfM2gA4mrd/E6R4YdxcAeIMNb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D2B6oLuB6YjVY5mU7hTQD5hcpz2FuC9SYsAHkuWhTvlODgGLxCykyBJ6ObgtBF4LlCwle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o1VRyMp4Js0u+KlBXgRbUA/EIODfUuqlhKaRpCFwDiDo4nYMWbQJOvCcT78i7GyxKEu1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ilW/1BarFWDI3V1kVrHOIFVcx3QcJah47lIqy/MQoVmxvPN8kaHkeoiPibqvUEwmS4Rr+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URoiFoYcS68TrMC5lbFQgGSw9qnAJxl7MVUPqNLXPTCG+43ek2xgCsfEviqhsBWdQLsR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A09y4kLarqUrS1yI2g+iLGfmUeEx6m9hhEK7UHTmBVbIC0U1NQEoGpdvPMtwseSFSuZR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ICK7Q0lFxTDR+IRsIqtT1mDUQpanAtyHq/c4Whcbg2SiTljR9EoihlrzkjgFHqoIksNa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qjKkOOH5mL9o6B4/xQ0CF7TAW9I4gF4agcEXgUYAcfcAp1GwXrzLhd/CO0nHl9QCC0iF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UHnkCt5gZYyJwWeJw54n2Ai4trf0S4+Opq9lo3RKphsUQjm5H1ydCmoCkzaaYZHeODv8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rbKOXmPApXmAD418xGtVTzsfgBCxzNESCfiBil4HiBFEeU+4ZydxhdxKkcKQPWDEVVOf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lyzCX2xZqy+31BamjqMc4IHwMKmfcMLQxW1bf8AGRF9stAvxDZUzqEpatgLCsuB1ZxAP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6rrmPKVsy9g0nEKX4j9kHJ5Joxv3v6iy8EFHMmgA0J4uobs4qVV5ErwcMu4/SGz8J1CK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wT+kRV5l6u/4Z49xL9sM5jeUTkeYvAJ0O5TGsmz15hyRU0o8QVukIAXvxGty69EWOZqK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UL5EqWo0fMtdltTvFEftieJoOCXKuXEMnMfUx4/WUWH6RD09Ewum5a1imcmEWcPmOL4J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pqbYXOVtXAL1CHcrWLcPAwiL72aKVZTpKPV+IdYbx6nHFXLXdbEHaEqZ9wWVT8Sw5Kjb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hNkq4ccUTnmGheZ0R0FyAdcTlziJqXcwok03PLCwalXRRGrruGi5YyI82fKALdTBuQ0V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G/GQjXK4IQziFryZTdn6/gBuNWAaKFQdLCs6qeCV8RPoiAUQfKX8wWBcMcUzgxXVQmGI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lFEINQfMRYE0r1H8JhQMAZfHUVVu+IDeLmrDQ03PzCwtqDvOQWX2wa8mBbzsFNVN6Mpt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dIl35IFDgIFVhNBF5AQPMBYAnY4lVJm6lI9oPjNPlLF2pdVErAhHhI61OUBVU9QyDrso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cTAbCdjzx6joQg5IhIFGVriKytspIIAt2goKf9TChG5UmqrziKMofSIaJ5MYqe6ZoX4i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fPcejPhABvIgsCA6QoyELXLg1VTqXGxtqCv9ot4g2hzUqtdeol2/UeGrYzfFRSfCRYcC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GV+ILfgdVLod4vFX1D4DwgAZrDtM29GLjx6li0uCh5iA0rxDV1UrLwiQ6GG/PETh/MLe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5aEDcMt6i5pMB+o5x7S5iJzClR8BBR5jVHU9CPALqAvXEay8j6Gode4bWBqT9/4V5fEM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SXvOyy1MajKjAHCVuj7gDrIheJcMGpR1qUMAjzS4d2/4lFljUtin1G2FH+kqJZWwi2K8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VCgek1Ah/hDakOtq8eoWVxTqKC67iChVvHZHhHDiFgOOo8liUaTg68MRpx5mMGJpug/cq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c5geP3EADHmNwj8y17RlTDfF1LguPAktsgj3mmkoQHiwwqlEJ35ELNnvwQSGPKAo7FbG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ON7ggCb37gF5IUQLrtGb+oRTXqDBbfFcSqwcTsbXD3ENBtMvkXDtS+EuKAB4luI+Isiu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21s4OqVEGqIxo2QeJSavgygBmQVqo/qK2VbibFF9wFrV/wB4gKN8ISobnkZBQg3xcYP7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y5G3XIQtBKGRxkizOuncstXEsaKRoWD/AKnvybZXU3AKI++oq7NJbhFlHDs1rqZeCid1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AY8TNriBRq/9R6Ls8R7yY1x7lBrmF3lMD9I8cFsYrr4uExzCdDx0Qbk4XGnCQ0KEuNIA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lm7Gqa0TjjkYpXMW1S/EXTQ6lLokNa8CFahEtHLju9zA4I0U8RDRKthosUYFkxRWRL0I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NRflnMuIOnDOdkCiQVlTliDE7ZHbqoCcNToCOBwz9MR1gqUBNVn4gYpH6SjTHso4gCxz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OEJWqMPLku4H4mJ+oxVK6hZPIg/jYX6MnI8f0Sj4OiDwKoiwaeiCBpMpVf3mHcUspuA7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8/qAowK1zqNdCyJfP1MNjZKCVbFLY54iaCEo9QMGYCMYGVDOWECpFOOb9r7jMpChXL4m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WwwekBWcxxy5SsOBRY+Al/H/ALJgN+IsvmKs68xA6fqotRouyGOnUdwEselQ1peBrr2Q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RYfHxGAA/uIBpq4oWdCcSbvj6gWnQ/ufz9b/ABJwa1W4lnVy4YEAVmzJRbqVHwwTOCxL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LeNQFrZY6cQxaQ0MWAjViWXUl0dV15lxcvuAtvmCruo144YsWkqMD6IXxXEyYkvxBmc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jIIVXMBQBhjMGC/UlODZulvAJirj+0bbglV2JV+IbPDPPqebgycKU2zJjiDwQDm9IBbZ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DiXcMlLVCBccjd5qXHmB6c9R43Bac/WQPqOlziRnUqVX5hhAEbwKmQt/mAMpsqnHSULV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eYcVjC9KX4iOD7qPKCQNA+kDwQoiq1WfqIE3mUWcRsqmoXYMRuMh2MIcRty+5sPDIY3b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3MVzfEPfEW6A1OLqF8K8QZ4+o4qsjdQwcGxrhxL7lmHPiF2XmcAVstqGKajQhxDbXvGT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aq48NQV2qvEoPMifb4l0P7ml7Ill9kpQ4MDy1MU3k+TB9cwCyyCEZTMbXEq9MFgSj5CJ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EGBocUFPJBOEwqqj5Z5nMy0ju/BOiJ5HAKur1EotqObwlORAJs7OB4lhZ9Qqq6hYaXDy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3FviIVkqf8REhvWBo4yAXw+KmraKlTDC928w0hREtxkF4bEE3IB3OG9Q2YTgCppyZCnx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Oq4F0TlPEpLrsSnQLiuU5jjKPsJVwdKOFPEWVf2kU5bUn8FANB6DBBFOKikhHw1zLpVo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XkuTLma+YKKHy8RuBrmoIFBKzd7gGKV2wwSuAl8U6DEDSkRjt9fUpOk2eTifShgWKPiU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KEhYLkXPBDowiugjsV+JZKp+Ih4NmgFog09dRgt3GE+Iiz8Co6QrM2cQ0mHg5HGc18R4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lk8y0IZVLNQdHmWjiaZVnmMCnIlJFqH9RKQLWNxxEVhkUGVMBM0jkFacRYyPBOUVk5xQ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MRKUpgpjWC9Ebw6ikTAJtqZGKMgumEospsCNvEHSM1w1koaqmWIzCUVqXjxC65Jwg1FL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LiApKDUL2TYjK6eo+unUuEc1spB357mzAjBXlc9gXmVPTMKlLL38RFPpd5UfIPI6gqr9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FfUcAococQac4tV5LHiXCl/qVAu4poBANtKgTSlSymm+5YwXiNXh4IxuBnUYVtyupcw+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eARWea2oYRQe5sqrS3fxPKXhlctUePc08IEos34nWnwznL9InDkyqZ4yggWAYU+IyI2P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KioKyN/xHFWHdS4UxhFy2Avk3qVVWvAl0u7i4Wl38Sx4dD6g6t+42GF+aiab8TZhUoRQ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5Z2PHiJVG+Y6fsuUoxPHmYTYNtlkxXau5r48FyxBR7lhChi9mu5YVviNgTjJYTXhOSyvM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HEQ/6LNu8Q3hzUoLuFAdpmeAv9QGBTCuht4iJ2fETvF+YqcX3LNPUNXeJye0EUlVKbTh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kiNWUXA5VHqLagig2/VSoOlHcfjrOIlAdqLDgmubUhtYA5R0G56hXxic0rZwMP8AUGmX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qokDOPuU5C4CleWaFrYcUZNMq56o5ALYItSkOZS8JpXiNizgEEXyyuh2FguQCrVQQ0zz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tOEgWxKepf4jZB2DUwBABsWzQb3/ABME5I3SUShVPMM3gdTnat4eJpgmeHEqybHGxYqq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gN7wywIXdfUtrxE2txxDk5Kcy00UykssI7BUqPS/ZlF65DKDeaQWldTLtYdQT5/qNhqr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eY7LPErQq4lbVzC8njW0adw6dw56iVpflOE3I4SiW80tRYU+o8XX1EqjfhkDQRVr1LKV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srZQ0yp0ZCrtdmJ/iAHn6m3/AALZhfi31FZPFv7hovXxCjj9RZ4eoFGF2cdGMWrbW2Fa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LIXQXucQHlNS7a89QB8vEFOIe/iv6lhlPzaX8fxU4Hn+pLxrT/MindWiFpKqmNhzVQU5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s/3BECqJj095Zg/KmDAl4SIJTOdZlBcFqXNuEGgzjIQ4IVRV9Iy+U3hxG7XEFijEPSDg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2pvRsK5ZPrT/AFEKK4yVyeIX8JXnLv6QhUGxdeZUTm460gHIWUU8xmK2HHMcGlS/zOMF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JwwAMmqjwqZC9gt3H6QeDAhrsQ5PMql1vzkrxwjwp+iFjAfiBvMoNVr9QpUdjAexHBbI9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PcFa5dsrcCyzUvV4HWw149bOVqmUtVQdylK1bEdr8Jw6piw7nmqmWBo4gGFXDOx+o4Vc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Q8TEF5AW9Ms4cWASnJVcWQ1fNeZglFf1MVrvuX3o8ReAJc4AcQeBAAxuCBRKgVfLKtm3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Mgvw/wBQKghsd9wUUOnMpqc+YEW5aF0w4BNJoKyPM1ojZdRAa1AsgDihXiNg1R4jdiJt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gUqc2uI35JZwcnM5goPUuXw9zkQi1vuVss+2OWJ8kth+GUF/RHvD8xTmKs+AQJp9EZwH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YgZ8EmgKmsZ+Zhk4wjlefES08yhAbfMpiXMRFyADMgLFbO3iAHHEegqAhfB3A2mcY5iX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A2Aq5xHSotqHcaaGzPTWDHOeo2RY2Y89xae+oVe2W4LCFd24yqlRRdvw7gNkaV0+SAd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Zhe13GrBkhrbV9Soc6o9RIcdMu3JiEErdh9QiVH6jV9MY7XLRRX+oD+XnzHSBHEaoaZU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6PMEONbjxQHjklHLLX8QK2zrO2E8VHJHIw/NZ3OEJekDh+CBsMScdsr3slko4hdUt8Ry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CweYeXqFUbZk7QPKPeFV5lgdBKqCJrQhtG1x/Akups7cCgBVTAwnZhdGJddqmPoQHjku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6pLCWAWIKAspZoF5EFyVjzLociqPERSVEo9Sy0MUJUBsPECrNgWGthW5Oa6l6yqiJncQ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UWpVXF0eCXKiORlnSCHKIrw1DFU35jq3CfWxRtzNkH9MOZdrLDE8IlZXxE54Rmth6P1O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MtNEPcpwAj54gCEscJ5l28WZ9QQwaYJruU6DvIGjlPEFa/0Qpts8XKAuj36leLTl+Zoh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xqapykkXWxLfqKrl+pd7QctteLgEeCstjVen0czQqxqxsMNRwjVB97gno+A+YFYF91xLZ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cQWy0deZYkUHcqmot8k0BrlBWBt4uLa9pEPIfFRW3+oMV7Bpa+Y7x6+YBdt3mNK0lwwQ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dqO4Rtvzc4VRZCF2/MbJAe2C9JSWIX4lrFzMLhOYA81xLLAUiIV+UMWWHqPVKv42X+1F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KiAWf1LXwemAZ1R4jAzPErkYOIWaZ8y1CPzBGy25UcgDloRGnHrxBsZQqu/DH0rwfUzO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DIuLv/vMtXR9wtS1CylMD7JQYJ/SAoXRAcrs4IgOEMWtnJ5lAQF8QsGpaoXCCK8CLHVM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v7loUKb7iyGX8CZKgMTiCn1FmlPMtgYRdKp7ibFwwmZBxTNV7AJMccV1EAWDMtOm6ZgH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x8epVHqcg7gqH9RBEdOGLw7iPkngFEThy6jroiHCbgcG2KB0jjjYpQFEFK7hXniLwXLH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KQhxkwnEaBDriC22yxrw8RlEybfDEMowp8wFrzAMN56hVogxVzaHCCIMycU1Au0Rl2ko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l1eJZjsn7YfaAJepcQt1DQqjZ5qInH8RsUoJrNWeIX6SwNEeCAWtXqGFVp3E2nMwuhJZ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wzkVs5P4iBoIDyuVRhkVQDMIWPa5IIJ0xbvHU5C02Axky4ahxGvDU7y1lF8RaZzKEexl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KTmXEV9ieREXoqIAt44yNpdX64gIe3PqUAVngJbqhDW+pgwgnSq6WWT2dgIYKrUPG/1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Hj+pPLn+5M54uEHKU8ERfEugtIzVzcbKSp2ogP4r+DXsLSC6g3x6gi/YsLRzOa5gAPZL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ZxAsUzkhzMriVG64M6l1UZKbXpDftP6h0vKJ1OIL04QrEABNCBbIuHhARysfyIWy2aa4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2NlY3OxNJUAUoMzlzDgyDb6jV+/E8JnqHOhnUEtQPMN+OLnFqhnARLqwvzHilHDBo4iK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pbNMQdEFMVCIBT4izGwKmlxvCMoLEucFNuPdXPyQ/TiPIzxNApEHGRcyCwvMbXpBZMIX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ErkCGeQzDL2DQFkChlS/SKuW4O18PUqrhAsI012gpD+pTLNiXMjbDzCJMQVPcE0+YLcx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0qAqjc4ZX3F9FhRt0Z3lpHml7DNWWSlHmW4DCNWy0fpHkeOpSKTU4LyNC6KqBXrzKYR9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SHlxAFa3HaKhwlKWAnH1MPcrxNu/MqX1FqK5wyOloVMlQ+fMZpAuA0pjyEpxQNgus6+k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1AoqghVqjkekLPURSIK/UfkIcBsBy4gGpaG2GGuT9IoBp8xCWioKyleJwYqZeo83Uw8b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EltitWTlTUqtRfFh6IOqq51agazmFNRl9p5PURSUtTRUAsfikbtgXC1JBFdRmtWqo6VY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UURF7+5OCr8kRyW5U/WiantCIDtEKs7mBHlA4NCbXXXiGC/7PEqr3kgBxSMra8wGA1jG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JYAKO2o1a2AJSxcXjA4cM1kRAFTUeJxP6j7qKPlM6YZkLUmLh2pUW5yy8gwW8Qpoo79Q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AN1/uC7ggUKKphrgCYTIwEILb2C06cSo/MRYeu48VZOpnEriG19+J3AdaiItz0R4XhKK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bA1ceKKgRL5siK9VAvOfcFeU5qPraCOILI9RDiL2jZcBAJKvDxErdlR+GQqqAL2gOGcA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TkoWJyHEKmLEgl5HhumdGsya/cU1qUH+yMl+AjCqc59Sg5B4hhKFQBGAxQVMTsgNA3+p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UEbp7lbAs69y2QYi5ii8QabfT1F4QIjkafSBYZEY9HxB4AvKEPV2qgUZPgyCVBXMNKhE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3xEKWp/MoFiCWCQvh4IvKUfuKILUA8tOVKIFezEttURz+BBbcHYIRQMvqIGhtjzkPZxH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HGgnEtUyevMspXuWb4kirQVjRlF8Q+23nwgP+q49MOnuKKAmxQXJE29oea02WzURJEQ4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CeOvEEvZQ1SUAZhGZYvbOEKusl3VsaAx16guj+Cce2VHgcXLA1x/EFNhzAO+f6lwFFvE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cKlOUHMCiLc0vg8Rt04qJoIwN/mIvw8wQf1Ep5hlfEVnnwlWhp4qbKQK4hLwL/UoBq8G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kgl0onioaeHxKeThjRbBIpd5gF01k/wVHTRKhK2F4x9czDBWQtMytiC5wCrqXwBipIuO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7gl6XC2bsYrZRbDldwKo/UHiVhGwL7nyMVjZUAxlHcHfjuaA2VE6EejxCavB4lRCB5iK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haZLo5UBS1sBa+0oxVQ0UZNEqiIoJUoGsNwG2FXi5dqY9oAGbNAVTLHMhh4qUlmAlO+I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KdSjsJbAeG4hgUSyusnCAk6KgqcAdRkqqYCjML4/cnYnBKLu2lTTnBb0zlaXlBxKSczp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r3gjdBd3K6FXCAfgjooo8Rqy1yv9EZOhgnBCaW9IXq9TybH4jSoIUcy6IMAr+AemQx6I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EprTOFGIlcweuEGmkyV8yw+UH4jpPn/cB1WyjRsx+EwGIBdhV0ckNa8xRBYcer8Q1t/i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OFOLuKcTw5e38TWpNc3uf49xR/CG+1j9kdL7l/yLE6YY7QV9xU3wCVfrLf4sMz15YRVV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6eJqbfnxKwTkyYJg4ATpNNnMSwEqlCLSnUM5jEXOKmjyfEbdEz4DOwFUb+KFUqA64gWiC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DorYuOnH+0PE/UqvE11GkABlFcX5lAyNhzPcFS6fEwPVQHPUOwhbqYGcQXcDgg/MJ5YR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pDzDSUDAdLl7WxGjEPMUHrzK2M8vE4XM2lt9S7VL8TilD1LNfpEVflUre2Iun/EFHKHq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+hlA52WUxIs8q/M4NNwVa/xHKFfUYUROiVFhXqPD/SI6leJbkP1Kotc+Jvf2RpFDzKRe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RZfVwqFcRCHCFvTY7qybVKwOIbuucPwQYGzs6ibkoN7cxnU+UGGcS43n4lLZUebb+ZdP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8CmFAahb0zlZkTSvM6NjApXCIqk2aWIu+EfKpQ5RN3Fx7nF3wzhwPMMC1xeeIUFq8uUF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AzNQMGgidl4I4T+CIbDM+2T9A7jcsPqJ56g833FUloByCu6mF3ZKM8xbGxo28S0WOSxK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wP8AuKAhB1bxGvSwYDrxDxgMqqldcRsojhv6jSHqRjcLJhvMVcvfdwdvmIdiW8viPWhD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b4eYpMPVxKMDRliUqq+Jf0Nh1U4Nt6xvAi0qhVoDMvSPYO/1AwRz6luoMQqpw7JzI+4b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c845IV+T5iVLf5mVBe0ISwcFhp34iZj2gUD8wG1XKREAHCRqFvEusWTIIMcGZA7AKvuc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XDuxq4dNQBCbCMiiHYI8u8lnGqmgcYtiorghhANHxOOYfqVWO0RQcXxCWr9Sq7CpYMlS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dGEraqNiBKeRkKlMAmWke7uA2K/gzjs+SAquph8zesI2zj8QQ8JQlcRpHKYnqo5S4fHE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gcSm0B5I1I12FgV4SwNPe9ym2R8R6HXVkupKZqNuAGfl4iY2QIPg9Th/Ns3AwEu/mKiG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9dy4aDxKja3/ABEOoqXAtQ6xqE4qU3XepeCUr1PEzdieBzexZ+IdaJ7lgxowVx7Tlbjf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BZde3fERANPUsDdb2Jso8UPj9HSo9YAZFB/IjxpuKHgIvkZlSqIorkjOUV+48HLQ62x9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ES4556lqQJgqUks5sE0PCuCUcR6lwvkHCvEbaLE4qDo282zATUsT28mBsY3EA1TxUfIF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4+hNgKcfEqWa+JyVIczmGguHbx7yBLoPjIXXie/ECjjkyfRKhQxXxBSyU8kOdDwy6Yjo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3amLBb+UqKteSBQQhHIcsgLtKPPcpqSzapcKPknkBdzQxhljR4mtGwrbaicKF3BqzI60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ECxW/EdoAPHcwvFxUA6huxR7lgkZcN+YrV2rmBqiPhEIgh2XREUFNVGDlIgZ+WKhyIbO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26luqfzBBE5BxmJTWxo7x4lOa/M+A7G+FDbVf8SvgqJPUNp66ZlEJTivMNJ20tuuZXAP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ZSAGG08w81sN114hz4JyVK+oLteY50wAQKnMkeLoGUawRFqcJasFEsvnZvBxLuIRclGi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PJjXoLijZ1BFOoa3kmBRR3OHQqNqhwwrp1kao8nE7rshLkAaahY1kqtAy5IbMa5lGzxE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uNLIfEHoxlVOXLBS+jZUV54geThF8BPqH+5Y/SNK3Ky91QFfuCnKpHk8yhgx7jgfglHA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y9Y7FOwpXa4/ASws/8AkL01E3IWPJq58MgBfNwCUVGlUaha2qIFjVyqRcduoDGAWB9Q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I3Nv4iEwy9ZyQV7s+JfpEOi4hN6hXeKPxAB3FN4eoLXlsBTRx3AMsgtuGbykstqpceBB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DldkbSo3SdT86MA8fkv+bvp/sJsHY/rK/wDEwo/zjKZcgB4g9ABCApAOibtOF/AIAR6l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TUoBzDa5TMl3CWhL6/EG2nxEb9xuwMD6TsqcrOI/pDj87/DK+ypaliB8sQd8zC7f6Tmt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a/uZM7ib4IcuQ54lqVXxKOjZZRA09TD3c1QYQcHiFwGq6gdVNDYqbCJph3AfFGwEEdRH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viUso1LoXDEcoHiZC6IitcgBrxEVUiKHb1F7bIco/CJNUDxBaMqIQDKwWB8TJFlxYXzM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beKimG/FRTQtMHbTrqzLHR8yvCepTokolLgCs7EfgJ5nBT+ycoL+JVWEbqqqFHuAsH3A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OBNC3ILx/c1QqX1e/wAQKebjLBTPfGHVXs3hN7leOIPhLVkKsnLUbG6wiigKiQVNA/c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riJKKIFtkoBoqP2hqOYQQEnm5mF9OoE4xFUxt13Dk9xUeQnNiK6hSTdI1xFeJs5785PD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VD5iBoPtmeu5QcryuNVJ6ELVL7iIWOeRWWh09xbt5Bi3K6PxAe6JqhKHOJsUlpbyCoJC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4h8agCEp+UqCgb7ipaUy6a4QiLmM6+Ig9TVdTPAQI7/UFq3IHs/ZDujCtsrqIetiA9yh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ePxK9sRBtg99dEy2tXDLdyIiArC+oBbs/mMN2HiERXryyVBun6RwTGeUqfuVHBGvmWUa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MrX1FQ7MSzu+HqIH/wCQkixyHEbAVjNUV4INW/gqWGovrqDK069kdFK6eIBvlIOG7Ady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pc7WThDv9y8HLEGrssqhGHhLiyq5AaUCg3UtTeCFz9RjRlEGDVH6JxVzEwPUM2UajYo9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F3BdS7gGB5EqWxWBl126JVqmKDWQDA14lroJu0E4QYiqiLoN6nLjJq8+4U0GMGGEBfEq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MoyDK7s2LpVCN9QiXlBbALDzHC0PrxCxChSBzEUBywJaNg8HiO3NXqxBT0eU0hx1G6oK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Eq69QTuJRqxmwhQrF9QsFCDYWW+orm86ydo1yFip6QNoRUC6LvqK2NauoKiXe2VnsGep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Lw99w2aY+slAMeqhQ14PEbHxpBfIvVMcae0lwfQjKwf1NbOEKAfmlqUWce4MUPCBXFvi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OH1GEhy6qAsvXFRra4+WL0Xys9FcSjdlRgAAbxFpRcvZASWMytj3Rn6gonxxzOLZPERH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kIMOkOpzmDgRtSelS4CU3EbXC3cBglTL2NtBJLWk1gHycV3GgVdc5AdBjhLsMB/UNULx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z1Nup/cSIL5yG1/qFDlJp3f1NpKP8wYifIlkgWQJbSkuDgN5qBeAgSZ9CAGB5RDuy8Yr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JHgB8+meIBRS0+K8RhjUQULAgFA9pV6dRsrTtLW32l0sB5jHYXUq1SMVGtmgmdNdj4Ee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GwHz1E9nfUcNY/3NLLxG0p8oQUpFLb3GidvE24UTog3aofjiPrlOwolsqo4g6UCBNfzN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V1KOhhLFa+Yl2Bb7gk/5Rb5qMKSuoROBf6nMmd1/csnJnJKeWAUL9e4VzNbFytgMYaVr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iS9Hygaa5jb0SxDmphwS1Pb3KsKwFqqlixjFy+JqF/E6VURRwe5Rh3iJRH0SiiQgTlQl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VDgrfMWtJVPiAgVX6jgD7gvbG7EZHh8O4tGgI2Wgpg8DuRag4isXQeGX54mIKjZLhDo0+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WK+VROFaY9li088TySh9siBL0S7cd4UAdJR2ZcQ8yilGu4oiyf1CPJcVVgPm9iEAdyi3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K7mgKPMdgqncsgUIJpyVQzzA3Qs4yDL4sghTYJw8RUeREISoUcGQMtRBD8w1riAjSXB0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w8zUP1GwBxglq7rLjkAqoZPgiDmPZuvPcW4sxJxO6tnc/mIPfiI0F+KlDwt8RErVSg+Y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8kAXAeB6itHPiUjxZ/KgeX/Eu9d+j/yIZ/iZDslUAP5SymGUK/loeRq+9FGG8shLSbFV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cH0QUmSqbWiEqriVl4znh9FiCmuzmBMTImd1MU1OPegmB1cAQhjLgUHki0d3FmBBvjiK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IbxLRH6nF+ojR4nkgP8AAWrYhNWVMnk3NCtl+AVCq7X1KFbKiUsWEIibIBoKmnoaqB8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lQnbJB9EB3QkeTdD0Rq6zhmxpR6ggJrxC1l1HIXnshKXx3LvoifuIGXvgriIE3+sbHtB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Ad6lWbjQv8XEOizdcQIK7m5W0geHRzC1KyKlD+oiC8sWcpReNILq/wBQOMHzHb0nBGJh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u04hN3l4noME4VCxofCCmOwHhIrPUMb6l7QNeYU0S+hswwbFfGfEOG0TA36gg42eF8+I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S7wxDuD1D6EFVuPEK9oXNUOwZ5lbD9I2WGSve+I8kZZ58QKsH/EqVtN49z9A/hGB/wCD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HqKuz8RXpMiqm/U01kweMlLwp6m2HEoNtrN4cRh9TgXhBXMLBCp04FEEMm0PnfD4gof5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mcm2YyyFN27BUTiFw8J6GSmnuXnQ/MKNsBSuI62JpkfZsbN0gWltSnhKva4BS/hKNBua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BFv4TBbj5b3HQXwCm2Ku+o6Wv3EBmSR3cakFD/mnmEyUG28xarly4WUS/mAkuC9wWHEB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kGhJ52INS3A4g+DCdD14So/AzTF/co9SjenX8y9DAEWJBQ6qVFVi3it6gwK/EZi3HTiI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I0KR6igpJ2Iw717mEUWwNH/AEletwdWlKxli+UFFC4ccUDABk6E1NyceIMhEJRUSAYs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lTfFEQpDI9WNYHPiOFkoBQEwEBlWCn5lEJc4hx5lTeIAuzET3iMnVcdlQce3xLUm99xC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Be7i2NBK55gFh+RMkN3xLEKfcBsnRUtLM5ILwCGxAPthYsp/RKpra58wstKHjYG7Qq8n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gA78xBdKnXuGstt5lroJBofIUhQC4PUevgyF6PPuAFDDi4FgNVxK4wOJQAUB5OYjle0K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JHasvlyviNW2T1xCzYJ1vcbUWrN2U2F1+ZYvl0Sl1gOS+5dNHoZpCsOGUlE/1Aqj8PiN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ZEo5i1w4813GtlXqLaHhTG8YenMrGmnm4gQ/LzAF3DtgClvCCtV4HmUeVi6Jl3ZLe34T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KnB4hl6ip8fMEipcK4mUE/pCLpsrn1GdHKM4mgByt9xhRR2Kgr06Rvh58wAeXHqUAY7n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/AIA8A+M502J+JthDdOPpmfhBOX7KgoLIFsBpgX5ggB+phgv6Q1C/LUuVWdXBbNt6harD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Z4iEgc7CXMjVZK3FPCGgFD9wRdvwdQThafEwbEjzWMZNmeY+yV6gRAzm54nL3vUpdVLH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enUCxxC+UsEcGUpSldRQ0V6mqYf5iMhRXfcdWf3CcEdWVCOX6mp0qUU1xDg1pkyxkClL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KWWjzAFpIBxV5irJgRp5lFvTFTQPRKLVSw2UfpUYGL4PEyyuYqnleI3mMbXUL3KaKgNn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9dMtbGShNUit73GGRxHGWboqJr5mCqJcQBJWDuMVlkIYsAFkAnBcVRZ9wwVTL2Xk4lhr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BjsNQpbXx7hStmVl1H62HAVDdUVAms+YkC7nMbqICXsLUvfM0tcSlbVSxkukGglTjAVG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lVP8TW4KmqrUx4DKLSqO4kAz6hc7XjzLl1jBKyniZUvjCLRB1RiKip68Sqxf+IbSJZyw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snFBTOCmIjA/UoGCNnqPhi0t/UNKC3uK2MQWi19S1GIPPMCl66jghfR/A0CDWBWYkbIb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pCbWbEAUEvO8IRPgSHTK5SC5YfEwvDZAMN+IYfkqHgXmoNun5jhpPiIsafJLTp+tjA1O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Xqcvqv8AX+Vmcmv1PHCvih/5Igssf1CIGH/oBfXdSsDS+JuHHBFOsnIbCrjYYh48Q1lQ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XGz5b/DIuK2Vx0cStlx6wcFfc6SwN1PWFNONJR8/7cyEaWo0BOJZeThxkz8u5lByQLKQQ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CxRcDb5hV1BPNS9cKqanBOIOBwRdGsURwheDiHkEuDq5czhLVwj2ZXcvrk8QAcWmTOhl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TUUbSiJKCqi2MljpzEToIQDtR1Ozp8QM9ywWUdQHQJk2pEKXaSltV+JUvh3DW+oZG08R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O6Ety1cDw0P5KlQ5Rai76QqwPMIm08E8geiNDZAhLnqA/oKnCDySWCs9E0FH2R818ERW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nC+Ja84bqz1KcVI8mkSaZ5iji/EOu49SiwPidHh8RW7eKml2rzUaB7eS01+GXOCi1ux9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eyJ5aoTov9Ipxn1CtY+5tVfuYobjTdaJwUfxE6RV8RDX8MQaX4j1vzBQeCv/ADexLUjb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L++YZRGbwQJzScbg8Spq+5VgOMSVmH4iZmsTfHglIhCehphkDXmLihKQIfiZf3lGhudE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NOL9TmV/E4kKxvs8jD4g3Z5dTxCNH+SU6rOCgEtMMCBYIdghxivU1DIdY46g4R0gy3HU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qY3TA7nIf0uA/mx4fHcINlZAauSvDKSi3L6hPUZQe46AdYdSihHlAd6QsLIMft56iP2S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sWxjqYb+Et9o74MJKSHfmOdu8l0hXhCIq8eDCXnZ/YlRozPCAIbOmJuxijXHmXW1h0pq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aluI7F8TpuQGwksm9l3nHMVXI+I7Y2aAwYbE8QKJzBW9uKD6hPFXCoNuSk3ABzYlKcgw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HSx0GQWBkDwwr9WQqoZKC4HgMA+J+CN056hdtqoh6YVFkVGtlaZ95HQFyt5+Y2X7GEey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3URRRK9R0AzzUsPFe/UBHTH6RLVYEXKgnmFrSB7uFXgdjqVox25lZB8yzNLwK2Bohv4h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nFRN0pUAzVpiwCRD8SqYEfiOLB4gEXXIO4JY0V0Q9C76juuPBFAfpC6O2A4h8ogFjXTC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nAlUUTqzNyyW4LP3Kh24v+pugHrsjRSjvIlfqvqWFOc41jjiFojxeZnBAjQFY6hFzrx0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lYSxFFsqObEOfmW0h5vuBK1nggw4zj1ONC+CLUYdaljV+CAFPPDAWgp1LLF+o1UFmcS9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5QG1j+iECID3AS+eIJ1BYeICAqeRw5j5pkVB1bzIYB1MsHglAxef1fEoAy/UpOSkbD/h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VRhKQq8QgOF/1NKyuM5jembCpZUBt7+pdC12B5pSoBZFFrhDKG+yHNI4gKVL1efNRTBV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LhQOJcUEO43D8eoVKtM6431AAXZE2ae24FmP5j1h8QoB8k5+IXZGO/BLOSVLWnxAwAo4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jACYx6hr14gGz4mWDOk5KAriaK13Kp+COwG1xAd1hEgO4FjeQzYURlSEUOWVFLE2+ogY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S3KgevCAoJwPUEUUZxBU5CBTpcCK/uKsPj3C8U8EwLFfEaG+eQVeEjmovuOFCB3qpgrm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vwhzde4J6PMWzQ9yuDZvAPUQtcQWuIMW4wUPaEAvQnaz4jYq4yYtosoiTAmcimWoDZLJ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/mCvXCE86laQ5he6qYCqyNIWcRsWuJZrwm1AXwlr/EEEOYW0SwilVxKEBCUMmm5KhMK4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rSG4vgggC/DAKoqbqQfiXWBCxOZUAKeRJZgvyg/kSilIHsX7gg1pyQK0r0zugla4Xfue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KlAj41XgmBq/riHBc7fMqU2+ZnEBib3BAWdZOAQeY+AzuFjd7BLYDC+W3c9a/EUoKdkC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Gl9QnbRKg3YvqDV+WCVUi+DmCoEPGSwKb2QHIh6q54n0IipVKRRfmoAUswxs/SXVujHi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rLY9f6/yabqv9EyOrn/H/kx/9BfiIeF7JUl4E4hAt34hOCPNzOdKGdRHr8w0mieUGXGY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weItF4czugS4ndIaJbspOCho+v3bP7iKtyA3U5D8ZGlGDi4QVj3xK2ZwWZlztECOFvUx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ZXq4rFCpZxxllB+KgBpTKcaeJRg3zEAEauJkiZ1LgR0QI2fk9Q7Qo/csRch5x8yUgAee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/WCrpb1LHlR3Kai68sdpqUVD8TJhe4gqVQw5HmNZAThYyxhcE028zmEgj/jKVjLWgfEK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1KWD6TwgxKkEXb0wO839JjmuAEOIJ8RzBHxUMAjvIU7R8QLKBv1KjQJwWD8QAUC4pgPxC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T8S3D+sKso/E7mEpfC/UsND8ROlFvqHCwhU4VNLpAzhcu0KlHgyVMojxAMs5CojFly0M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l7TSQF8FR8AfMoYaeJYwsHyAmDxElAPnuHBf/h8Svf8AG+Y//FBnJUCkqNMrrZRxURYf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9s/6VC5RuWiOVRP3EvwZc3dfxwyYoASlt1kU40QThPqXTmUKArqDXM8hqHnTBeBPB+kq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8GueAhX8WPiZLIDQsh48OEIe1aiKLFWn/UhibTIPg/Us6B0bb1FKrSV8SwQmnz4hNoAr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FFk4E3OIzilofcvu8VTNAdDmMaHxMxvB4QVHix5gCm/yYARzItFp9oiDWHwg3sJ3CjtG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9ZPH0dwmjxnEQaWlUlA7fccW4cMDFYurp8wblk4jxxHasQNdwD4ikE2epKO/BCi/EtPi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2glVLmjCUjuvqVh0iyoolDV0SnMZoF+IBsUPEp9zzZA8RKnb6jYCICdOYFPiFwiDgfiJ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ECNg3tGJ8HpGKx9Ihp/tGFgeYBMmHDH+YVhbcfJAEsvz4mjfBK71P0hWPRc6hb4iesnM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RK4qJMBPUrk3x1EGaB+4YbTnb/uN/wBWiAafKIlLJR+2F8P8E0WDzKEFiLdaVwwd747I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O+8i5cjINx+krPB6i1drIhTSOzzHNcYlNuAQEPqoqO7ryR8J7zkNiaEJtwrhiaOv+8Qw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L6KlXKg68wS5DxGvDGy6aIoUvvYJDfSicMf6RVZtf4jcWHyxIDTkrww7rqHCKiizuEBh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0DV4gLMr9QUoqt+Y6IIeYWnH0wXVQdOWIu03hCA+EKSsJC5SAVFsrjuLTmu6gZusKojv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orVdGHCrzs4Nv6TADC+YVAAviJi/g9So6FNYHmNBY58Qg0vr3HDHnIdLCoM5beol8UCi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QDQ36hnkrxDjCvcAg+euo46CdwHngl1Wvj1FD4RXHU39OYWGMCn0nzLAYBzmUtfBmRojZQ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fLPU4VHDky1ky+GLLT4mMc+JgaMi20Oo7sK8wMIN+Jh9M5oM6hQbgOHfiGCVLOlkClj5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SgdlonzAlcA0gXmEy0qoJbPM7cWEG9EKdO4noplsVsAa+pzcB4WyIKD8zgzZoLxxCK1k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7TkuAnNS9q8j+SbReRkBPS4l0viG8GctaiBwMMXGOikvzKjjPUGpW9Sng1C8iZIHCByo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qV4hRVZVnljcIaGUNJxAq2kWPKVBtiLTmZdQ6uoiwgFckNWbPUvbaoNc1ABRs72oWayB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G2jYwjYVWkgjj+4IsfSoRwB4IVs9nICBT8EQoftAlLI4GKycuPExO1DxE4gMTax9I0JX1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Ws3ayNYCnlyIGHxFIpXTIoh4AKA0fA1N8kPLCKEfKa/VP+KY8Af9sl1R72/1Lil7av6h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Oqk+T/cBaX92SgP0ZOL8IJ0H7qJYSo2CqGtb6U4g/vG1Bn2llZnV4JJfai5QX5y7X5CP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5lJ+yf8AM7X4f+ZXv8T/AMzhv/T7hrYP++5TNL3X+4BYnqv9x9bEq9f1KmjYlVj+cr/0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/m/+m11YYXdK6ljbIQJOJhY5lV4wZH2onVeIC1cxxqcYw+6VCAUtiXtk3F5C0T7OBqeJ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7ZscVNLsI1vq5ZDxKRpjxh9Tb4QCAQhvUuAxrpAvtK6fWQs4LYCuglO+JX18SkEaQSQ25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b5gNurqDhQm4ekAKmK9V+PbCgI/4iS7+pkb9TGHquNFp3oeJQ23yiDHUeQjkDeEGXxQX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9Cim/wAkGfKUOWEaeUQChiF6IgpbEaKPcXBjAhWHcGu0hvD6TlGrzM1D9QsE9yeR+oph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X8kqc94mGN/EoKQfMAhETiWUKkrS7HUWsz6mLndzmCf1CojfiYuR1KkuECUKPmFzb4gu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yWnT6JdWR+43CbPWShn8I0KpBLkgTuAsBEuA/wBQZSlSp0NR7SeoW3RXxL4F8hBg0I2c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QNUb9TlOmvdeo0YKx/8ABBzBv+ADWU+CIuqTfjUe4WiH6EG6TopcbRmqEwogLzTlQG4J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JDjTB7Kcruyd1FdNnUCZA8RUUrxBzdvAgZtYs4fUVYfIl6+rhHUA9EVVuj5nDSH0xdTa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Ut/pTLonef4ZkQDSnqFDbT3BCgfwmGf9/udLD0TwGDqgnl5hx1rzWw2R+yAy/cImT1Mz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Kq3Qh5e4kPo168zSL0p/iPF8jjI5sgvTe4D1KD6dJyk3qOK9BzUB2fA9S+doAYCEvhDW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JjL6ZRBZOCPgeYPo1XO2Q+KKS1Z0EtBQrhmmV1VPkAA5iWzcvhEKfCdjRgVh4hAbgEKS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XmHY1U4gIq2slNbJwJVZVyi0I8F5NmAABsKs6rLlCVLKHMcvvxCganCnMqhbsOR1L2Ky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dpCDHJfK5EMA8xCL53EYJccjA994tv6jjbWWwgomlDvlmCiuG9syUNHRGnkK4vmKUFUS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AUays+ZhFPIckdnfuFgNoQpAfCaR+GE2xeOJQoEptc3FUG9ggav28E7MVByMuWA7RLbS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4ma2w7SuPMSuV8woB10Rj6Bs+AnMDxbK7jLNvdQLPzVArvez3AIF+b8xIVnM5sdB/uCIi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8wuFMHrudDs6SjI+RlwQL3I70E8sVQNNgWBZz8RNQaslR2wst4uVPmGYRri/wBxAvt+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rfHpGgukoTGpQbvxwy3EWu5LgQti1DK4HVRwc+5b4n4icIxZ7g4lWriVqFH4JgJ2PRLd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1i3qeG8zol+eY1WzHZS54lO1QTjiPqOQqGQ3QzqMiNdvEDSiu8jAuYb1EDRKKo9QWzh3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DvqpyUZSlucw5Ax1URgWFuLFHnj3E0V3+ohLWQsIJRGLDzJiVf2S1IWz2bDiC8fiMttG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51FyVL2UTcYRsVSbGkpdHUsOuY61LIqBV3sp8Qlg6LlGg4ilLKJZROJvZfqXFLH9REa/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UnMxspZfo4SwEHEOaARPAP8AMVjwXNACAcwpzG2fuIOOVAG3zC9YyiWa2V6iWZEWBw24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eY05mgmx4lAlrg5JzCqXEaeUuvMYYZq8IW92lG9y11Fxq14id6E8jDuYGKnYgTE02VV8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sNkA2ZPmXFQ2Q/U+HzECriYhsQxVkbRxkX+2c6lwRVsMAxIBYbF6ZgW5PCAClha4lyfp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S5R1BQ116jybUQAOEtQqFP8AkicgXWR2Dazy3/zHWr5n/JGlf9R8wOlXu/yjhc87/mAL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/vf8yvheKz+4Cql4l6edVT/MtW3kFSwpxEFVHVZc0H4pLB6bb/cNwHS+gh7j1w/qWqn5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/qcVHhWf1CB+vUdH6CUAv/OA4r+H+p/dhPxUTe3/AL8S2nwv/mVYf2n+ILz9/wD1Fcf9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RIRV+MJoT1Fa4hLGc4h6IriXwREbeRYCjP4Jo32QCivxAAAAHH/raxd0i/f85X0/oll5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O/8AwYfz6awmg8RFCNV7YqVRRNe7Oo+BKD6hrv6l1XKp0jsJCAKzf6lEFlsqT17iVMoj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cuAKeLgXaugll/61gLvTK84hiABUxDIi/wAxI0LYlaVMesQtHZjy+nUwFbUbQMLLUlS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Z9QfdQp5v1KC02La0ydxVQo6uDYsoI2WfyatEtR6sl6rZ8TlWuorYlxoKE6l0Gv1KGiA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9xAqffcV5EaaQMu0EsysgCUQYbsGhe4K+IrbUlla9SutH3C8T8zJgQE5KmnBAbVH7hyy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9nmUrY+IkaXEF2RbqVLTACcOjKFURq95SWCpQU3u4aQfUQF31iUuSY4esibL+IXs2NGl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u1e5Y5LF18vFThDFHeHiEtT5hctoTlvZxUp8QEUrseo0XeQFQBbXzPMK6lRWU6h4V+oW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psDSe2KhVgX5lX+hMqU+PwluHKSvolrUISmz7mDp9Txx6f8AiWR8i5qLeybwN/1HJQHM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2AtK84hGPzRD/ALZQ4j3A8AvxLTUr1OkEtSFLSDVbXEOIZ3UuB6LfMxLX2xDgnRxBU4Pm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lEmzmx61ksrvEcRXmmvECmrlHMD1qPYXGvKMB8ZB0ioVi/SLUK+JYCCjDGsBHi+ooFGp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RTiPaMo2VcLQ8L4l0GnXuVJl8LzGlnwaYWS2V1I1/F+JSoo1PHX6gEjdcTcAeaiYvpCq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4TOAdPEBcP2JXehQ9Xo8+ZxA2epXRsK2FeJQKTxAJ4PRPKNW5lkUXFEKwKlTRXuUtYqt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4r7D9RDPqTarGMh4hydZSWwNhTENsuXKpRtgRQO9ZK8C4hwudzucXECioAdqOhQ1w2ciJ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dhM5cnUwrfIqXlz0r/qM3W+MH9Sz/OM3QHowg6e3nWMDdfHiJBrxAGPuoWt5pUvXJOWJ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Kjp0VBqB8RPI8X4lgVTrymDHwxBraviCvBCUpnTCDk4EttrqWo2uSgMbBd3AyPcIjG+n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bKYFWgvcC0LV16qP4XiiF9iHZVkA/uORpHOQM4P8ItwK42mEF4HjxBZL+E4gUqczjiZc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xKHS1eksCvlcAWbLlC3Ea3YziPOpf+JY3PiLSX6QnV6CRS5eUoaWOBKBJgl/qUFO+PFx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YCmqJ4JRcqrxkr7Icrw9epkCByvmpSFjSPuDwa+YXVX7iiVWRpHvS68Rspl5CLGjsXGw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VRBdDur5iqPEbC0XUzB8o2icQa4bKdtTqo4os9QcqvuPgYlhwhXQFe4uU9cgBQYcldS8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qylqHpDBqceIG14fMDLy1EVZ/silkDhxLEAV4irSFxGwS4bgpf8AcAoWhBwLf7mR4fEo7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yJsmzzHkss7AtirAv6OISDEbppRJZN1cxRAn7lzweJogOKqFGi/cvq3iUAygNihoYiLu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xFfkeyCC8BFd0EW/EDrLRcIbgQSGkLrgBl/VE1BY8iHgqYPTglDYAS0KhSpkZIbdV4iP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YwboC5i668RtCqTxLAurYc7QirAQAjk/qXfMCilV6iBgXG44lqD8Q5pFvrCETdZVUmk4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BfPmBVCEHaGSlZBUcmUGCUBTngipzKcJLVqKmxU1wZphPEXisKyjsrcRzxOF1FKyaKcS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q+2IiilUsLzpERUdWeJwK46jyFNtM6yK1urCm5A2b5lSbVy1wtlBB7scL4hPopqDgR8F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p3IXAESh/PAAse5Aq1+qeC+X+WiFDX7xDlw4Oz5YAlUMlMfI7GmtjzsTIT6hh4/tKA5E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4v8AMUbycFb5ZQxXlHG6ebjXZjTbqUOioG7v4nKFS5eJkQq81Bb8OozmJQFD5QrWreT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oIaP/rR/LD+Op4nf/gw/kIiawZXfUqtJVE1tbLWfPUpFZst2yBcy4iJzcqwXApV9Si+Z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dMQiuYK14v8AqC76Tqf+FsSguO/MMGCIMejyVflgsDtlVFbCRRhDgCrPMDAGRaFAF0UK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L4TnAZgBbqUADKTZUVXiGrQ2eEu04iDUFBAE9ReiUr4nB4e4NVwdS3LKgug5nAgc8mCqC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9pUQfoVApwzqItEJ1AP6Iir0+IixH6gedepTRa5o0EAtW+pY7XG0KuL2Li0Kogg7UD8k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qgQG65FRT8FlOC/mdKuWvd+biLNmTULuFRbQ4noXF5wljufSKYvctdBkavlgnJiZpr5l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UjHhx+IvAV+ItMtWkCcFFwswIGuoUmqhnYkZtMgjEl1djxA1KF034lWXTAFuYSUc8TBz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VU8kX0qFNUfqD81+JQdlfEKqqfiAYQHI/UKLybdn8NFXM8vxKHWShWkA1Qv1CxayBcEQ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pwH4hbivxGzCoccPxLTxOsomnLiC81MuZhq5wtI9N36lOuZQbhJMqVoBcAKEwpohSyoB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q5aqhBp+pfKv4dKiLPtAjwyO7EOTGFeNnxcvHm5QsNlIWFkC+44yC+EuMMiU2idunAsj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wZjsrgIfdnwVEYHbBL2rtswRquqapgMU2wQ1lKt0yiAcJUg9xOmJOs9iS/Oi45Av3AoC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W5lItE14t9QOxehg9l9HXqOawavY3SxqQqt074uJkN7pxLFDsOzT9TjeSycHi4FKVfMc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wfM7JZxEeIAbvIRK74ladEyLjthkVB6tlLByWLcIqEUoNRVQzrYByQNfhDrQYyWs5eAg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/wDiQFmYIQ1pnpg/Uea/lXEkVTct/VmpoI3yeJdEI/MBorU5BTxKFDcVcFqtV0nmImPm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CW6eJ9CdKuiYunVkTsG73IgQs9SjaV4XxMWgzNuGB4iLXwQtIFGpL6q9rf6gLAEAvlfx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u+ziJQuU4RgC67uFo/8AiIAtTiXxYAPY8zfT/hhN2erZyS3veIAoOyFAiv7x75e6uSGA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kSgA8eWK2DxaQUsFebmwgjUI/SAHKAur8w3BwwqAcdEyNAoeS4dWPZEOGIqpKa4yO+AH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oVAMvwt9MRRzde4nTg4JTBvUApehromWkEdBQd1DYCcS3AviEFUIaRFtv7S/UINqCPLC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E5UsJqasyuolYUjMlKHLI6Dyl08S3GBeDfMoa8SwIr3AVo9r/Uu+iI0dd+pYlK+oaezx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HGiP0mBRX1KlsWTo1VdxcUc3csQVdGQAODwSXRq8ghqh8zA37MS55/c2DHlmcoirxfiU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Z7gYNWTAxK1vxUO9a+CWuxCqS/SdYV4l4TnmXQo7xEwceWOnkYJxqAlgKHcS0ZR1AqxL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rgwmsCXw6YqEf6gt+fCdBsw5K0lRTJ7S4F6XAQrPUdJeVB3UsLYBrOyOj64gVS1GGzKm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VQa2PiHLGxoA6iEp7I04TKgyKlM7MyLS7bAYVr+pcbNji7nAJhafxLYbnJLyd4hq7cK5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Tm5t54gLV5OIHHiFwy4W6AP4C1uZrlEnCWd4gUqc8T2CFSUgCC2CCTkLxOYuTjiWsRz1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Hd0qlr3iLobUry5HW6rqLsRAugmhYqUrbCUQDJYcpnkyOFXEZV/0iuQ+pwNpfFnPQQA3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JrhaJbUNlYuE5DghT4nJ1OEEajwJYMWQC4gMdMgQJzEoQ/VtTEv5lE6gwhVwIXZAv+Ic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E1mohPyrglOPx4/8bl/+Z/5ja4f1k/6rwfy/+ff8dTx/Nb5uf1CWCBQ2aeIL3cJSCAG/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2yVFDmEb5t/UFgR1UGoXAOOY6RMMtoseQ1Yf6QgTgf8AbLodw8tl5eJCRfMrMNgWsCgI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2XvzwjVGty+LH/uSkAGnEyjvRkAXJYG87MQ75qD6OUS8TRByVNuDpxOc4+Ig5XN7l8RK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hcKJY+Knmh8S6A/EaGkCNDS/EWXQxNoeiEBN+JYnaMXkxHomQIANlJV3ORajmMJiVKS1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yx/xMGa5lNOJp8+oEV+IBAoQI14hsCFZcenUDZWMwZSqYFLGCXlEpMQS1GC5WeZVX5y1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ucRWwq1L6pcROJX3GUvFI6DfuDL4fEYwcw0Vh4lg1kAsb9Sn4qdbUmmLUH8+o24ZPIMC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Ld9oqyLoahZdI4EW4UpjbKyY6la7TnG76l+4DSGTYPEt11OQgvwTPKipxpHw7Coy4pVp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cFNeohoc91O4g1Zs0VzCh5mt6lTlgLf4gkq4Ay/4LJtfcAioUfcqLOfEFYuzHzCpfcKC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6uBWwP7l24EoOMs95E9czj0RwTfeI9FyteUK1ApslB2GVkIQbJE9CCvBlSlkpxsejWMp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5nJO1vE016zI0NUPsg1DSTTmXNWYepx3ljcGhUSmD9Kh+oXhRa134hym/cA1tyLVZ2V1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NnXX+paqh+pUXx8Qi9NlzOOYsqFmQZ5s9ftFtZlHpGLV6i0XLlccbGwMfDAHQ5avSFsV4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qPcu6sZQwO7hsMe5W6VjDFHiKOD5QwHMeopPAQXYCe5RbF+UeXM9ykDZQsB5jWAeoHXi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Ve93suBi+oD82U9Vh2AcQE55xKNx7gO2PU6DfmaLxeJ0lh5mL8fEHdajZFefMpDtwVGq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xRKKUyPD3yeZ2HxjQQS+aeKjJg3IlcDtMJdvshNAAe+5aTv06ZhQalhvh8dyqFC9RSgb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Aqa+pt0Vx4gFdo/EvNgPrJwrzXcNVly8BZKWD4IPi+N4J1BLy/U5p8IOMF4yA2G3swoR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yElYeJWRyEw7o/cKsi/iVm1eZftVQeSVAAlU1vMQFl+4Wq9pzNq5fERw09ROhM6gBwRyx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hRGQdcxGLZx8zPQvPFyrK1ZcxynMVWkO5fnsqCz5jd74nM5r31MvVTjxAKmn8xAaB1G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ukUA7XMIMAW4eo+hyC0eEXlfEtsoseJ7chV7xnDzKGWHb7nRGxkTUwhaPHxGg4r5YHtJ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p6gvijCgdQ8R3kKr8QFiOOSICLOoUn/M20D7WBpOU2W97KVXPkinFA6gOWp01E0zXbOT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OBKCPG2wKqzSWtuR3iIZb8wrsX66lVRjuu4N4O88R7Uw2Asea4nJqmYf7nLBRXcTKoXu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ShvuH+kEi7A2BzzB48LifAINKPE0Xz5mU/qEVvMy6RJYVsY5YD4hIhAIPEA1V9QAWQMc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hYbKoC59SzR2ROA2Ws9yxil6iKwekLXQ9ylMYpaL1c5L14lkayY8w04cnC18zAVU0qmT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BYU1KicQrYwZHlXcXgj2UMswUTHDwmicS3nCY9mAoyGt5cUBridDiFEWQO2ydhxPMOwST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MNtanMBv6mgfPMFOol0gEqU2I1xuZCmQK4YMAkoccdwrKgZ1ElqMiHrTFQbIbie5bFWx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5n7S/XYoB+oBB4QKzhLBeVFdATxJ8SgZTwwLbItDkM4qmaHsGqPzCpcqvEKtUwnhlJ0e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2yLRXEYy4ogCuUTogSsrjsUJBfmPsieGEpAZT/2n/kaPH4EIBwB+v/A/8u/4Z4/l2Hi6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LCuoR5ho+YFHkhBg1OXjZ1VxN0yc3qCx4H+o13EFs6mZd2lFkAKPBhNui/UqDwVAO03+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ClDZXMzGmuoSziWngcxk2pP6l7V6/MWpcrI9StuqKiYPzAq91R7hxBrb/UAOAP4Gn8xM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pEml18S1HfiWvHMDJZWTh1ZOU44hvUyEGzGFdQTo9Sl4a9kepMEBC/RFqWJK02W/1Mjw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dyggoYoXaGwLf1NuCUUjOpyfJEpZ9TpzJhAEg+D1xLVpCjxviAHH6lG2qYKj3AOpgnfi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yykxgKoUwwBsQWMLBrYULagD3GiqQzmCHEqD6XKuaWQaNFwFJQ5RKIjCgXlnk0dwTltS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BB4nB4lL67lIG2rdh7wDXCa9vE5U8ym/AhIfEDdNmgcIqhZXiOAN5lrZw9eIdiUYZ7gk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XxA1HalcKMiC6ik431LYwJ65mF/SVyYIcCUW3iIBvMTCgg/C5WlgIcxvtQzBsuq+JXMA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VDS0ll7E8HETmsiuU4nLTJV06gsjfCSlLIK/DHVOTBKupbxHeRv7iC23PRsLbZLpqoKZ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l9D9RtKOPMOFhfmog2IdLFirRB1cRWvEXcbI/EjJ8ujiH+PQRUqeA+p1lMMWCRmz/NEa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9MRAcaEL4AeJj7vBlZcpsDSEiF/qYDZHe3hjQXvMZYAmmt2bIYRrM4MpWDTUoPDVHU5k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AKaPPMcAdOKJUIQlrpfpAcHx8xJw2++IKrFwNguAk+SUU0HX1FNavFyvDsU2ISW6wRsB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emAa4mCy/G3KXDfxDYfCWXmjUuhyQOnP+I/FUoAWHEGHtyR6BX+40o4HHyQaKi625RSV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uPDhMpDg1AC6pJZhUd+YCSis41aEFSudfFTunVVnUM5pFNImeY2t/monV6XA3tldxsio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oqovhYnctsE+5gvB58RA+C4vYr0dxvLf9ksKhsKHOuZUxTnEqjZfjzMpLdkrJgrHpIpV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A9EyCO2APPxFEb/ScMb87zAsLkQyvkcVBLdB6hNQV6gsf8MQWnJYcyNChgTC+UrYBb3O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+/lgTy7ih0kCN4viF+3So6taKOIjEA/EpQs8I2FwfFTEtgHM7Bn9zqB6hQ5TAXuSjrY7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vxFajfbEtEXggbMhUXsWc/8AyK1WGAgUzqOt9TAOSK7NcGFjfXiBYVkLacOosK3plhti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AQzyVzAVFzTOoi7jlXmF9IJQbGFFbYz631DrbTMG3WLQZXaS6uNcRqw1ebeiBCjnTD3R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YxuihDiLk4CetVFBgtKQoFyx3HHiNPCnmMh2NJzQvbxKhRuBeEXiNSmxsqteoaEMVCCa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yK64g272OxGp4jg78E7HCUq6XKBby+JaU3B6c9IBWQmMH0cQ7ATkfuIu2QcnMHTRCGqF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WZIuSgq8mQ0+riyGpECtb+Jajw9TQdL1Glj7h8rgabpFdjwwujpBlW2U4rYdhiKlUs4n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2GykMMjVbKRLpC6ha0lhfEsW24gCVceFRHgI5zycRgQJ1YDZGpYQ89/1OEXiFhmSsbsa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ZNidxI++pYb4jdBLTghxOTgkvOLHYcTMUucxYG8l+BAKGxUM2OuiHiPqcQ78y1KhcUI2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cFuIWNcxL7ltDB3TYUbY2IDcTSdTQFmXS7gDz+pTAoYY1jYVB3FQVnmFFUsuwAe5dZ4I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EBdepbuuMGxH5gwVhzFLBJR1pIR0w7iNTvctV8iYAyVpL/pLqqQVEAgjYHPiDaB4gkV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8wKPw1P+08f+B/4dxnf8M8fySx7jXfMY7lhBaG9J4+IVFJDWcJwxdSWCpgqsi+0vqQre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yIXbYFAi/dP8Qnx38Cutn+4PkS4dIFG0FB1KYdQquz+pYgHNKPBDqulfKAUb4j33yIJT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CoVfHZURaDjqIDSDaIqz2g5IX8yw8vucQmiXkrRaooHBYxQ5RUKDxMUGSs/one7LjSjru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t6iq2A+Y06E9RHLKmtZ+YW2fiIS8LKAbGrGLaUkVoP1hbsCNJQqumd3ERzzLE8QVAJu9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XMouptYAjUq1YTB8QaRKgtOkFc4m9xisb/pEQvsH1BHL2H4Stci/Nymzz6iu62E+n3A2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nChsaIL7hYeJc8UwZ8w6dsdYXBeOYLw+IF7bkNtriWbOKph45l1ORZZLK0IPFfw54AxK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QnHqV55/mU1MXlKekC8FMwp5IcAFxVXkryhkQ1ldROGIjYPJOVeY3QBgK6ZGr0LnKrGF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viYBaE8DIjQlw+ARQawWqOePqGXLSr4YhoBcrGZB6CVbSPASoV3KKlEUEwS6geF2Bfwh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IIjoi3RRAuCklbtPhAciIe6nL1FPqIq8uBaWIAGio00Q1UYoFkexWIEb/iYurg/BFT2r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GXDFxu4oBm33AINW48SnbYx8RIaTVwnE7/cJBTlnmOiPV9QHqKhDCNeYjhi8QWGhliCU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APXZOUD4RNK+oKAekRA3Y+ogCFepxACw4tnuHbv3G5dD/wCShSq+GK4LOvmcy319S02/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tyvEtwHMQItVAJ4jamZHRPiWBVZBGUt4gCoPVTG0FT1hLSFNPwDG4t6e/cbBR2ZMch6G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wtT+TioN4KPwYSijf9TlLXcehjibtkTBDqUAdhYAV+O49pPj1A5pHMHRV9JwCx6mly+E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h65ijp8ZLkuN2JdJQVvnxLBR0fcSFsDrIHE0dvcS0H9JblNnglWyf5JYHAu5pDiLrykw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fSIAFHdcS6K2CxhcnqW1MdwHS/c2N/MWKUEoO6WG6iyoBucbAVS+vccKB6qaFFGwuHSO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qWznIKsw62LSLe7b1AU7UTRhEpyP4i1pRn0g5WDmAdFOtdfqKgpbyS4AHz7gAFt+Ziac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IoHOVKk9WQGzOnplwlK9wBdp5V4ghZQ8ygGj+5Z1AzhbA1qs+hMD55I28QrtTCjOuYMo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QZfHzMWc++pSKjEcFZcMBRXTFFwvqLdD78RbiacyVUEo9T4PrxABfsJNNinTFWovynBO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cXEcwIUuHqHR0R4xGbVKevEsDj+0bJMpCaV/8iiK1vfUSr6MpQLyckpig8oBQGn9wYAf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fT8xwBK7ipTixpRR8QNBX3E7AmrpuvxUcUPSuIii8i34l3R35jTdGR9m48VKBHXRnE4P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ex11jx9OJRaWch8TiBCcJFymjoxKFExRwlOEMpyKr+oSseeZWiX5mXjcU45Od1G7Gs8S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NOf4gCUKMRVhv9xGi+owrSE1qo2dOQVgF9zRstiV6hVt4ImK13KhAgvDUBYgABx4gGGo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ECNgApAIFkGczBYx7lF37QWo3FBQxinUtaBAi2khcpLXd1CTafEWqqF0MG/g6lqpvqIH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1PdJmhZgtLFrjNGSxR3AORcdCLZQK5nJTs8CO/UOfWN8sOl8/wANkH8CHB+SW2KLLNDE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IymM336heFlShd3FXSokEJ6q5xkRyHUowSvBENco9RNRV4iA+eIDQJXUIDdz2ulTou42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RxlwO9S0VCAmtiN5UQlJF6cKQgAUf+8/movR/tM/H/r/AMT+e4zv+H/w+tUqftT801k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Qr/U1pYzbkjTVX6nenMoLz1EscBX+CKHE4jip1HQX0T4jnX/AITn/TuBV8Q/iwijqYaX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gyVmpce/4QeoLUp1nCqvE+tj8X/4uyLHpBcu+YDUKqUXAriByAsj37inRC25yJQoRW6J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Sg0heoJr+004jgCE39GIWrc2AyHlV8xfP8EUbc57nUVHgqCTkQFZp4YpxMY5QhDB8ywP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Y6/TBsEqCYVeYN1bUBDgi1Zv1MQ4hwlQuqjIAKyplZo0uB/gS3QWCFcnqIeKCNRqMuUf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XLUCCqITa3j1NVGniCpqsluyOPL6ZTZEaGA0W5D/AISguKrU5FceInBA2oqoKaJVGktSl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pyUUtJAIsL8RkURHVQaIRSJ3lQBR/ErhMjQvp0JyW4luNx+9llHuaA5SqBHw4RMhVEYV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S2w1QRwF7EMTCnGNhW5LvUBXeJhRKFdymhuoBfEfBqC2ZkFV5gv2lHfMRxBnBFR76jZF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ymfqUBfMK57iHE1D3GJti4YhjxKNlSn6gXhkLKsiK4YL4yanGwS03BxG6FEb6ELHFSsA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IMuvSWo91SprrGn7CbLThYe4ptranmoRoOrz5mC9dFcMGrt6S9oGFxfL0PMIirYeIcYz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IihxkYMvcDZQ1FZmnuIHVfEFOqJUsAePEeHRz6lnBT11BvgCAaFCVik9I6qgOdliGiep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J/pjhvFMGd6VKD0RrD4Y5Y9QplMKWcvcdFHmItfPiWsF/wDXE086ZzD0Z7+YBRltrVXz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uSg6oefcV0ECOCPc4BXPBAtWp2+JctSjiW0NWc8TS57/AHAGQv8AMscp/qGN+gk46/Ms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UYFWSjtEe2NoPt9TTocTAeviIqKDChYDOeZbdrg8RvRVOjqAalroQWcupeEZtQnqc6p+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EtS3Ctwmmnh6Y8Ktn9RtCh9TTdWTgCEWgfMIF6OGVWrfJC2hnbHdh4+o4yZUb6YlgFe4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BUWhZmoWCH3D4IUTnD4koKs6RuVP7l6WtqKze76l6ULlntdVLU+IiKMbCED2jQAp+H1F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4hlAv3Dsicdl+ZxV5JXZLbsMDVFmYWv/ADLHjt8EwFd18QLijQdMZmP+IhHrmVREAjOq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EzHUQYbiIXw+osTeMUelnL3BTS02XTFWsPEz6vqBBS3dSgHSZVu34gS2zVB3Ly+6VKnL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UBR/UXdZaLYZYt5wfEHUCue7lDeCUrQ+XEChjw9wu6Bq/qpQoZxfcWqefURQ12wCwHym2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ALNWdRFaFeJbl8JXMKjhXiiFCjenqKTx8zMCb6lqOD5irVntANDsQtDw8wheXMaxh4qK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zFS9FFeYWtgVayN0XFfAnZsgrEWqK2U8ABk5CrjmKnicLuJR8ylBz2QdIVAbXrieE2tW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CowqIEB9QFeLIvA2DXokXVXZQVymicpoF4+OInJks6JfbiWoVE/gWDyjxn7nLhU0yJZU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qGMF2KqVZNuYRH5lamniIKKpmY8TRSvcMCzjRj5gLSXiBg9BMgLPMGxeEAXqXbMYnAFx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4avOK6hxAalJmwzxom8AQl5H4hwBRCtnMpZRG0VUB8O457mGJqTmFi2yYBqBY1qERdhA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omiu4FG7FXgkSrWwezGBVvUwCONUiJouVCdxaM2XLVxoLX6lli3SLEKSMENyK9RbFKHp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ehGsq+ZSjrURpJywouqoba8zRK6Ilfy1C7oYQ269RA13BtKKVWof/jAJyl+cND6I/wA9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/AB4nf8m0QgCjuG4cxLrKS9jIc03UEA8QsDqNhAVUea8R4WFQU7zQTqd/zs8AqEK+7/ir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qOkLz3LAtk42WcTC3MwQv3KFM/kXwZCDf8IVnY/8dhJyvURVSHJkbecQLK1lBfGHRfmM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Tk0hSoWkOaFssNoErQGSzcIcAJCK9vUtFjXEoqKJF9gQJuozSfEGCx81EVXcKAAR435i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qFuKJ1GRg0+p4CHU7KYVaJbz8wd3UEbSzxz1LgvDNistbAAqJi0gUqqp4H4lfWwBV8Tj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iWBSuIFl1XcBa/qYu6pg6okWqcuIUPcuLSlLlU+I3zXEL8JgMaRe4a7z4gFcUx3bhVOS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E0VcSB5dlRTzRPI3NPFBMDY4uoJFEW31GyGQqlTapZMZWzG9we0JSjGUWcOpQ14IF0uI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PKJHLZwefUo0r9PU4WuPMrxxOBqr+JVS1EaOJ4afxPVSlrxAVlKqogwURqjZ5MnGr2Zw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XPD4gO5suwFkCuL/AKi5pMWoymsDYKGjeIoriJeN8y5qWFY0RV8MKF9VDhpcNgEsHh7j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1Ohq55KittYTn5hb6gbk7PErcjPogD/UKD2xt7tXiKmPmUGTsRFQ5wMfki6le0lwoOyq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Ustl1ljWGRUD2XLgAo+Ux3v2g87suLKtMqIXoxu2eLhcNUtKq/UHim4HDHURGvlY2S75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pyKnatqdz0khLQSOHv1MtZ5I0BFnl6JSW6f3E9OBuxsQs+NmgN5fM55WnULtVPqZRPAj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6hIUqcUP4hobFM2WFwdUR7ueEakXLyqPqpSuKuITwCWLeHmXMX4IqXfruWQAAqW52ac3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HxEurjonQC9lC1CeBFS2lzmBXz+oXAU+6lyq+BBFr09XEWP6q40lKjg4yNau6RFHyMgt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Fo17VEgA+UFjwhSyiDT+0brXMYEClVB6TwPMpME6Zfln/vEQLQrmOB/U4K5YFW69J0J7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LFCrzZOAfGWObzkM/qKQLxA1wPC8zVVKqZdOyoMtfHM1yHD2qAJb7u4leaD4jbVEdniB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ESwCcXCrk+vc2gUZ8TgZRXHMudDMm1VP8Rc3prJTH6TZwsiufKMCilar1AbC3ER2invx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VOkJeB4PzATggFGVE1XX9QbN+or/AMS4EdlWoi2f92XQbfn+PMp8xEOPcpfjseYsNHuL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qRYXiTgfeyFgUofiFS+1REQ/zEbVAYQMoB8sUscGPEI9OJet+cXL6fcEFMZYcMRxr0IN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7TksBNB1CFdh77iqoIGK35mJH1F0rt5lHljtN2epSybhwI+5ahqvmDVlwgWmvUS6trq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vxM87BP0VDfKw1uglogD1A1rnxKcdxeRbmLZXiXrmS8IziIGuCWUtp8dRAU/UEcFviUU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QvXUThcmRsyDgtdlR2JWM0vgjvEw9a5iRQO9gHsnAHJzUqADXE4PDzGL5MJj6mBeyqKF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zXiviW5QIGjVMseiPHKiXlSlniBfOEtZq4ixZdDwjoVxKUKMhykjonxKLAgARL8R7t5M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zFIBENxYWlynmMBVDe4kKKOoBRFwtXERgKiqYjZ02zJ4gWecbX3GAtwnTBmrWFTp7i5U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Kk7vojeKQg8zfiFlZU9NJo0h9TAaTI8JL6iRrUDXqI2wlTRhZMIe2ziDz5lgVIr9oXUH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ZoORKxhFTdaviULNwwoFzC6iVAQ2adV3FlVjEjbI1giTNHPcqcKCVgLuwj6EeFTTeVMgn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eCP8VO4/x3GM7/jxLh/HBnL8sWk1OSd7nJRPU9uZyM2OknqjZwtbPpDYWVR5H8K/l0fN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5GC8Kr9TSpiwuNRxjxgAdAjKlDCFVcfzYEVPm8QR1B/41auIyz+iBS2LKPzOFpOwr5hL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W+dwlC6lTUu/MFkCooaeoeqCaEEul/RLpt6yNoVs9RXpr9xmy0thaWfTGdhaH5fiJU1O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abPMpB0QxFnuXo30xTtjrq3cF2+whnJHov8AEsS5YVYBtrO+kcer+IFciiLSoBE2OY03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itWTmcE+pkaNwaaEesP9QB0XygN4QV9QHtX8JLx8M7xkaYiksBRoiU1edSsKIeZ/cLKs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48tyOVKCuFjuL2WWlkLF1kLYGwKOSojFI8FRGooUOKg2SvcGpKqA8D5lPBsp0El5nEVWJ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WYUBU1zc0q68TgHctu6shRHQXAEO5fPE8nPmDVn3PIGHUKKilcRC8qcvMT0Qchd8MQrl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WvCBPmAmJkOLFNQS50zJdFBLb5lVQsY3xRAWXx1DQuVbhksWTa09EAKlGFKDXUEDULTX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MeMPuWrJ7VDpXMxh3EW+JTFw7HMAvuEA/mIiOPURKX9nUUDEpBp8/wAFVCRFP8Clk8tp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rYo/aIkYFXQXETXVcEmUCpjAqGOBKgm0oNPUe22+IlBJ8QIWF8J5iBB8rdxs1S0z4gJb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NTO5osfCICCTJXIISimaqbeojVF/VOU8ue5Q8HiNS/wQSCr/AJlmOYV8vUV3D4ioaIog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RovZ0hvGhylI63iVF1bkV0WAy4YBeTLUBKjgbxtSoqypDmooGhkDHkqAsfaLTE6zicVO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Q/ApKIKof3ADwvwzFGHgIgKzogNFbr6hbUbD8JYpbYIZS+pR4C5ZKRXj1BaPJzUtd2el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7ODwQch7RA6p4hK3Hs4i1dB6yGg0jlUIqNf9MjAF+pQaAEvKim/CceHCiGbHfMptneNo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viNoJfLUda4O5hp45ZYjhXEuQrqZFs+JxbbPWTKoNvZGFb1cMrhrmGFCPVxkLn9TglrxF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2RE+0QVUTOpyKnSYFHt4ipxFkVIHOZLgQPiyUMpWDP8AuSioT4OiNlJ6Y3+kEbQ2utjn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/1DhSyny+ZVTwQK1zCg2DzNOogVedkeRXBDVKYNb3KKvLxMichzaXzn9wWCA5eoDQdIcp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Fp4mNV1zCGhcWBF3dwFoDmZFfJ5lXeLPMvFKzqX7B4irXb+olV34gEVNoZh1GjSlPjqU3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RfKXTSF9epwR6EtdvJQQ1nFxqBSaie1BALetEEoIU/uDYRK+IBajXiDgqXKD6mCdXzAQ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KwX7gXzZLU1VR8l1zObj4ltBTMNPEuSnEpoWRVnbg8RpiX5QqVrPEBRsTUKIaTXMZxTn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wN4mBpnM8DYj2QpyqY4rL8y3OxTuVHRAtmZKVxKMvIlPn3LAH9QWGvUKCqvmNVYSIXXJ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HzBQ02M9cRs5bAxeoYgtRXZSvEafCG5AstMGiyy+YxxlXKE4yFoR9InipiDvDxKVVVLo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TqKq8JlqTtxfqFreJyvKFxVz0lJKbgCvnzE4BST1K+Jqt1ORcW2sihQktXdJYzQ7Hred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F79zWRwYTfAiUKamFJsobZF9IE8TcVHKC4Eqy5WZ1ATRUqttCKQhzQfEFA4OJcn8IqdY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FtpUELgXTBR7hXJRUY2UDqFyo2PGWJYbrABNfMP/AMHj+D+bAGDft/4sZ1O4xnf8dTr+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R3K2n6jow5hdJ1A4FXPhtiDBL13IDpnGupbhl/8AAbfDKh6f1/AWfB+LTdfg/dRKbus4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7hgGDZUejiDCP8iqh4gUV1/5HSukgFiAj6UgT2gVaQlpRsNwtxSTgNajU5ROPyiQQZaO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hHZXZeiIFA9DLvCzPiVQ/kgZWhYKfzFLsh4uJoUfuAcivE4tBKLt9RMqhBMfuFUCKOBZ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WhO5QNZ9BG2nIG/0lHw9TBTgiCHUaWqb05GaVKVhFGQ2o8+pj4FLMq7RCNsm3xniGdw/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JyNYBWsQaTIblVA3Vwo48nENOWdzFCBAiNokFHxO4tQ5bJwR/UOhgq5eoHIE1kcLUFuL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oeFh7upjRVu5htbFwcuZQDc6VA4WvhL88RBFVK0hAsI3xHSxkOFVK0uOh0MUqIGnFTwE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3A2VvqOccsrKKh5ENQZxVcrKeWK0jUOSHitlrsZTesBF4gICuQBJF2h3MgW7GcAIdIOj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UoVMBeZY0T4jqSq1UVruFXZpUuoi+08pZAXo9REeMlovCKKC66nNXKfqY4ZXFRlW1NOY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DC5Pg+JcGLcaha48Rian4ITD4UKCWU2WTzEnT8Iz0qp1Mxpod/Vz+oWS5YtAN6iEjXyT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xBcxAyJnVRxBKf3Jg5T3FQShx4qcFGQyFL0eJxC4AA2cG4eZQUXxSwJ/SB0OuPUMwpwz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4Zcj14lb8L5Zexyo34Ioq0UQvS6gnjRkU0zLIzNFOfEHaj48yjNDoIil+AmhwEGWHkYT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tAuMFs8I5Mp9QrRV1cqlhpDTbwAghwPMIdOjqNll+nqKtMO/cOAKdwFAqvEo6DogPRfl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B3CZYyGF/wDSXppy5nYNvmDwkrOOWeMKvicbdrhIrVtfMov/ABBCy/IRK0zrxLoUP3Ejw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KIV5OiELOTmfBwyVahc+4mXF11LEM/uUrnwe4ICfNw8q6x9TB+jv5jnAEavL5kIRvDfM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78ow5XiDTV/EMRbc5kcLMUeiCya8kKWiqNgEcAeI/Bj8TrEKla1MtV4EVorhfUGKr3T08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Fl3wfcYNZ1OkfRAgUaQQovlCDizzCiOCUBbrFK2MXeI3A58SxVlkP1MPGwWWuePEFuob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q2UdPcKiaHEOT4lhY21Bs0+JQ9RAODcr2N9b1MLAv4I9Hh4mi6OVNG3zI5Vacly+dhAd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ASxLb8eJRRb+oiKUru48mqejxLJdI4LyC3zPE4SiVK5AQocr7eISwK8ErWhUVe2uoG5r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cQFuc4guQHTICmwgUuufEVE7wVAPmoxAM6RqqePiJMLMJ4DKLX4TnQUyyk+xKSg/Eaa1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DGXKKpgdjeoHVZLu1z4Nh0p9ZDELAnQo+4mBXmA5l+ZW1p6yNUM+ppCUDiiUt4lUPIRM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OPMGHEHaoudhS8vz4lpwyg2IoqbUL+UsCjY4cfM1lrjZOBBp/uM+CNj4ThplWm9Sg5JQ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UuLnUK0RsqiI0pYVhYuQQhxlTVIuPNQXEEKpFHeCrW1Dgrc0BEFa+oKbYRcKiCF/iBHL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KjIBwC4VVt+pdolJLF6k8jI3YXAr3mCfCPoslg/xLU9z7kHO8RWxUDpUuvSonLDBqW1A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gLU2bwcwXbApWiXjYQl1c2ELwgjgFSjhVyiiD7jCDdS2pFRbT1Uw0uUcHjKAup4g0pqV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lbNwhWh6n7WdsY8k4id18Sq3I5Vf/ieP4P5/6Mi/8CMZ1O4xnf8AHU6/ljQbsnJmQtpd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Co2IVcdddRYIF1DXmoKUP+6/8Rl3ZX5hr/rZ/Cx/71Dtf/aiFOtyWgoWg2C09y4PYwj/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5rhaEKhw7hL3uLwJrSDI0GijkpVhisqXTKhQDp6jp1xnHePBEayCtXkSshQ1BTL+0FzR+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xMq4JUeUJcEE4mI88zQFxuZuWoNVhGgUquI5XuXHI9mIVLYtuqRbFmeTx1DCA3JjY2Zb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5WmIcniLkGTQW8wacyolZAD42ir+BqdSdYAL3/aWqe9QdsuDSdDjuJzxGfRK9NlbO4BD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pPTKvLj1/iWKUwot734l+aEq1Eoje5k6moLChOYOwUeElcoLFsjZFJy2N0BMyuYcvRPK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RU8OZld1UqmmRVoX8R02Q4XkUHHJfJ1CxQINUMIUIQyt8w5cBMCsJwVeQ+rjjzkPlU7v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ZR5Zs3zKG4DTKIAqUTKuNKlxzjiIrVSlZ+I7wwCix6rmBbCD6nLxBeLqFeGwy3uUDJ+S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H4gLsGvEIVaSBLiu7sgnbIccTVBkyuMlUczl3ksVAFarJzg2NkrMgFcw0bUUJlyp+4O5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6hzSEEwCucl4tMUEi2NTEmGUvTw+oSheHfto4YsyqeVX4hFtA1dQWNfCMaG50wVB1CVH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+IiePiKgGg+uIkhMIgVrICivrf8AiMsqqrI7DS113KVMpQO84jerP9JbNHS2UcGeuZQJ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XwlgZ7RioUZFaYUd+oWKPaWVBTd1CDGM1os/qMZcivKH7EoLT0Ylh0ucgUvhcUtoomoO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w6CLUCD3kU2H+qlCoK8QeCdxuG95Z1ObqqPYmyLfzzEB1fZbDy81KEBPdcRb8O4JwX0g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+o0E5OnxC20agHgr3AXEPcs0a3eoVEzbPU8dJA2CeZpR+upoanuWLH9IoFvaUEAqKl6f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na8yyFYUhLzpDPUW40Vd1ByFNuILN+IxpS/dZLNTG8ZCgQcRX54XxBiofPEdN2uA4qDL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FzWC1nzC5YjpDCjZUZAqup0CntjEtfIxKKf8RsKAnZDg8x81DKlkeWSjrznwwCjcMaia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XFrOoEDTfgnUDBVaHLcXxmt2YstKYkbS4LPC6iGwolBpfiDRcF7eZYrqoNQFyKJeus3x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hzqU4deOYGYvhCGgOldkF11MaviLo6y5YLG+74jW1SuSJV2CTlqUmkzfxKSVR2/1GgAy2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424OqUvlBLsv17nM9uXPDbjFoNEaHgeKlhivmKjvrmJwPPEoWBzHOJgbu3qNCjJVFtuT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HiBSonmAUv7i0efPEAhACd51gI1kvhGiKQZbyRuT8Sj6i2UOCofI1EQ7ktl1CnVgMzqe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02Eyr9Sg2qY6CrfIzA7TuXBKlruzO5Trb7gNG4Cn/pB1X1UTUQ+Fg+I1SupQTlYll71l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AW2Mo8lEphQvZE/5DDr/ANJoDpDXZKWEWsLvpctys8RHmaL88xVLxBgwgiFS6IKBOYho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PiCEEdVdkOgKJQcpcPcDKVAcDZTrcplhUrap6Sjz1li0qAC0aNNdwZwyKD6tdQRibFUv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Ka3LUYToNy5Bw2e4Vll+oQCMeK+Y+HMbdJTZeY8NJ5FRj5lM2wzLL85E1QuIxUODRBYv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ha4iGzEb2ujxCpnMuahUbcriUC7K6hvU/HGVW1Mcibi1pvJWi9WVcNOYKgDJe9FYyocl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XVHeZBVPbiMLLj6hx/8Ah8fwfz6gfyL/AB4nn+O4f+R/HJUAYPlPRsGncHtfqGLAe5ge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TjrJdMYdbla/g/8AELQ4Y8wH9H8PBJsl3iUXFkEB6eJSUlAQaRAdjf1/4ioGf+arKOKq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J0zCYqEqAjVVCs5sDS3fEfJ5lahVDLxTglJlXOo2RjUKiUEuXdkGqmvmcpofMUmKPUWG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lriOBYKreWWOHepSkU/UAKUygW7CVc3yZeSWVlqrmVFVOFo7z/GNVTMGw+o94vxEDMYW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zjeokAI+5RMMlwTj1A04cgHIUsR6VbNG2+0chwIV2hUoOSoCxqL0BBJdwVWlzVqnRgQS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7Z+IJqUCoAoErwSz7nDxDx1XxA2X9TTLydyAELQdzosomsJpcZ2y8gUdeYaeLmnBJ8br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7lNUjUKKY5Bk6sGUEHxsIBEsOjNE5rGocd1E3wS2hMm5hNFxVBqPpzEpY3NTij4jZ7X+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+XxOdzKYLf8AUG82JL74lNF8zgOS3nCWSnRHQ5LcrJRbuDfUeahX0TeOIKiiriBNtVZO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QuI/dwbb9JXSXSC4bp1HZUdnUPHU9RsOCYPz4n0uLriCNzu+pTdAXLOZGwsuo1LXCmXG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vpjlqW6giRE54TAjeqYcQXaLK8TaAyhn4mdLeBspCzExQwm/8kAFKPZf5l4ovNkzdeTc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xMAyJYaDrzBBz/UVwzyYxCqziVSHwXqPH/8ACUFHj/zC6EwwS0OJpMI5x/BxDtLUR1Dz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dbezwBY1tX7hp1fRDf6AYjQPXuIgFkvNn5PzLVQojhTnC8CvXZFDEAcHEB7kJ5CG83Hv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LsStMNqq4iFm15JZFnVSsnpcdBDpsr2xXyekDBdgEUAeIo/DkiUXqcS6py8sEJRu16lh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4o7ZyQAbUZwiOJ1BkK/MApafUvSs+5falnxFmwQoAtHDKMTwaMG2DeYQFeExM27NVMfR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s6JUo3UZs0ZSVU91kAUtX3Oa2w6IiqodVLhaTx6YnbI4XiUgReIVIeIQQpDIh/LkwQV6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3mQSo/UqroR5ZyNPPzBcVPbGy2YRJVHYohxerGRdu69R1RVunxCQXXuUYFOD3BwG+QxA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lEVUNUnEZcW+5dIC3XUYKA9iCRo5Jo3iaF3XfueAe7yK4Nvogm32nAp8ItqRKjTVv9yz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rW39SzHRUszwSlZcHSx2Za2M55gBLsSNEQj4YFZdMyWYhEUW8iFFL34VMoBNtK8RtdPP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09RsuD1XiLs7zIhtcw4NviXBoqKPJ/U6jXbALAEZQY2ir58xKULwIVJSZekRbx6i0o5sN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fFsUgDZzbFwfxL4Coka6nZlMAkNPc7DLUaZ1jKULJZSyGrpR3GgA15qYHiWaLvqbCmmD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XU1NoXM2ORGVwg4X4ioRVkSUVd2RBp8RLYVmSrpXKFVpEAeYVQimsJy+4DCIYfKeLhzG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WUC5QebuaGTBCZ0yGtnSLflMTORq4nrBC9VBFizABoJoZTedR+RcpqmSxssXWtI3qual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lEtsaHEpTt1Cw4mBZUzlAwQDUDhXAJasmiErMi+Ja0LqCdpfxLHEQWsyx0Qro2BZWM4Ww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A7LAS/iV1qvqI+Sp2mTQQA8TeFES/qWGqYjBiKlFSk+PMsCORz4MBxX7jLigpdThsopS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LW6nK0fUvahn4BfEsUWTUXmo22kvVVxL4pCkoJaC4AnHpFBozc6icvg+YlCwGZ/B6/8A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KCwf5D/Hief47h/5H8PGcwEvb1E3yPq5jefxBOKblbbcmQVkGIAWTiUucwbPlTf0f+Lx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P4OxzJor5P3KEGzYowl53xFHkVsK19I/+Ny4f+CUdP4M4IXVc07yR6BpxKcSeCK4cHXz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bOWczpXcp3IVGhqdwPVwJe7ATKfiCVNdx8RIg0ZNcqNhEEVKQEIeCIqHMSKqqAAeclw1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hjARblHJr4lExUqj8Spt58QtBH3Lx2oteWvmWirPcU5ZNdfMwvkgKtflEoHiPE2I0Sz3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smbaU8fMDTWj4hOz8RLDo+oeB/1KJnUTVhcRvmA9ID2s4OUyDCWvX8JgKr6SkCt+WN2g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Q9nxLDbsqn1M6AwuSrnHiIAphVXlHMMdniDKYRA+u4B4wjYkDl/CF0eUQXfxLSYPTG0G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EShxKCN3K2kPcAAqAdZKhbolGxaDVcIC2448PGTF42BXMAf/AJMO1U6jv1KeHZRduJn1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L6cJ3XcqhZkI+qAsE4drBXHPxEUnMFicfEVXUoSO7ha/CNHCopokoaNjVVRMLl34qPRC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7yPk2FPcHio867Ny4p9y19TfMDZzc5ZAIOWNjqAzsmMVUABfEBsT1N1aklHm4Lf7TMVZ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ubxGBUDcQucEuK70uNGVUrBNn0r+IzNlNV1+IvnYT/khGY9nGU8F3wlDo9AQUZ9PEV0o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ZLSZ9xEevErBl8RoHG+DxFbNgrHYrYpCUYI8wFB0pTd/UgqW+Yyr6ROpU8EPlXU2QPQj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cR5b5tTeQPMMdnUI6BmMYGb7qDK1TQ4QyXVD9OY24W9TanE14HjcocMuAb4MyCM/SJMg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lPCgs8Mb9h4Qos7b9S6mWc+Jo0jurKILYNXL59RKWX17gNVb7gbFS3hQjI4u7fqbIxOS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bBTar4uFlB4FwVuYFOiKmiYVrWeJSWZlI9i5VTrbfcGgX14h6EegjTI+IReLv1LNRcD6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IbAFbOmACpHVckVLq5lDbyh/eOpZMSJpfSMBWeodFWjqN7u+qHCy7lCw5Ycv0wtHT1Ct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TkrsnlajtXkZFaA5UDUw/uAtFoh31YiUqhb9SgBgcsEQw25dPgqqAoQp8PEwqi3mKrED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HlruUFWQ2njxF2ER2/U8s8/UWNdEvUp13UxS3gQuSbXgSqSgzeowWOBMalEy6hXa+0Uy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NcksAn4qXKkqANfUAqGZU1wL1EaAZ6ixwyMLMDoW/UW+w8nuDaD0Zx3XwQXQDZy5/E8T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HCPqNAiogKmOeyIoa2FQVek5F2dwHbyMlVDp4qJViC7RqJ6Ip0piW9/U8CVy31F20+o8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4DKdiW3kob5jqyccEA/4Sg4IIBTJfIai4jrBCjmCnClnN5TmWeCZAVmyuIlpLipjIj0E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CW4K4jY9zs4WoQFxJP2jdvSC+a9o6aQqLR16lmDJYISnyggTXhG3BspwsYc47GzSNorh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XbBg1F7HiWIjJQcERd8HqOgNnAMoLJRQDicMK8RRQuznuK8FHucQyyAAsfECjkzOJrXM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dNImnKeoVCwSplWF0zDtVC659rzHQ1ADfASpl11C3+T+J4wqKlBi9EuIw7OEMps5GS2u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QIIq/QlCDhZXucXZ9QKasC/+IBblsdEDIAWUgzO5snpCFQgXEhrHcVoOswAyMtK9Qy/E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lxyiBWuXqV/+j0B/RLt/1H+X+PE8/wDpP46hp2EIsdRsRU4xxKrDSeXfUF8gTYBcsjdg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5y713+D+RYf9KJ/1fg/g364KXd0fUWtoclg7cxtBYSyq0aS6sahH/wBB/JXMIUgcQJ7S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9nE2z7VLVLDmXcl34mERPMEHtAoXAhuVieQYWOPcsD4/cLUtGMor1GtW2eJcixJaAamyt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qFjG1UKcyyL35RDiZkel36QqF5IVpAlVQYj/AOMWk/c0uFAOJlQnxFlB9vUbCOqnYHHM6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jKpnO5RAuogIhc49xCZKRRX5BDKodPEa4WxRXS+OoYV3EAhvcqq0TogvDsASpSA0iVV+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RDIDIyCzlHqcJQXxNLlnMQo4QXIVBVPEcC4chjYWSqXWxaW/UV0CMGmmdS+tkqteCW00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heERdjULDVMWXl7lCiigCIwWzTxAIUVOY5EaKJ+CAjxBdbVwEYBzAHkgpe/cLfMUuEPK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+pVCxEPK4VdVhMaiVSiuAiUL1NW3AHLBqCKLvSpTRdh82/EeeSCVBI0LeJwDzLFq56Nm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P5h0YaWNT0Rl+SmGM5iuJaFQ8EKCUyxqhiK4qXc+GxXZHglfJl/MOYSiZixjVhAkVXUT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h8kEXsS8slcC3LaIREWHEp71jB6BOgS422A8x+1OzqcZn3fmULg6GpZFwoKRCfoNS36/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dfcDVxVVVM1vwY04zC513zJVdd66gFewnLRzglAMfEehPuCFqypb27YjC6XdwraUNxUL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Ch+o6nZ8QpBVnORXAWCDZvuDbVJBtoOhM6te4UE77mym3DKA3XEed9Et3he6mxteu44F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SphTGJwD4hAwuMUofXqIoY9sAacZ/wDYhTPUqiK8RWgLP6hqWtjTxLGsdwdoo5fECih2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lxEGh8eYWUHzOoAeDzHsqPslwta8Qs8zy2oJrZ1YoouPJF30fRAL/tmpeh9sHsjhYnw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2cEfAnV5iFLkiji8dQxm71C3EdQlBKgCLLzCMVWv7iKUfHucIK8hjEg4IafpClDlxGx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kjVZibOHIkhOo1Ia6havZ2e4N9L/ALiW6xpSxtxXgenEaBbmIK8BHcG6nMAiuJyE/mG9y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VnA9Hc5MB7rIlWcHk8wA450S6Xk+epcp3KOjELpbNiunjxAU5+bgWxZ6hNYTySzR9ioa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K/8A9sGu6rjr1Apc1a+Iq1LeoUSzJs3WWIz1AclLOhi4DBYLIB9Dhim6Y5nfwIM0DTgl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z0QQ0vUxYAHOIUCw+0JVvfHxKCRbuWiKKu2PRNvuUaVwTvU1N0hzC0NYgZx49RDQUeJf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KsrWo0iNLAuIlHDrzNND9Tg5NSi2C1xfie0LveI1hFHUQjSyaUESAMqNVwy03EhsLpKj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gbKbGyxY+0+tfJ4g0kJz8JK3JTqC5L4mnV1AlZ64nO4lRcKcTsQMevEuttXxARXcx5O8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ZseBbM+Yi4D/AIjdp9QDSWTV0b6jVcMrp6g6p3Cle0Qp4uULca4sZgWPEsBLS6LlAr+p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7dTHKecSmUbKZSMUreiFX1f6lFoqviCXjIWEvDI9MqcB1KyyJiuJopsoCwVBeIdN5gM2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gMWHQlnKLCoVBEV6RC5pPYepbxUBReR9pGUgFanbfEeXzBV6pl3kmCrgooHYI/ERqnEb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QSvgSppNm7dIKdIhfU8aJoBCTafCEAVjloZ8pOsF9oGcbAjyHiO1ipdxhKa2Ux2y8IqF4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P8A0IOT5vp/L/Hief8A0nH8JldQ6eHD1EDKe4u2geiBqEptKR5R6iQux4nIAhLB8xC2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UfwfyT/12T/v/AAfwa6Ejd6Y1tFQANrqJRoVAVNQVPTuP/oP5q+R4mAoijg2oBBkoPcKN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rlH4HQnJj4nzyhC2L8jHdQMAEO+JdRY0m3ygbOLx9eJXzdeDiaFAOTTuD0anAPzl8sRL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VGsFZ0z4hYtBkGsCw4nHFJ2J8ooSGJeyW8NRIXQRdlCUXionXggs+HJbVhxyJ1Maqw8w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4i3RUVoPlctgWdzZMVFOqFcQx0+IUGtQ4gbKbwZCcBjbhoXJ1W3j1A7D7jpUHbOHo7jh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qw2bunuoglN9SgBS/iNpkh0PmYBG/UpoQ9RAIquZjRD0LVADDcVWmoi8twK9PcafCACk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8xQ0B8TwxK3OhNAjyhhY+CIgWxBYIAgdNDKM/RHvzJaXUQIDTGLVQNqs8CJ3kWqGNPuW6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vu0gCmn2TTQIXdIBUF8IzyGvmGQDGgDbzMXB0JPkHURS39QIofFS0FpPYMIquJoXWfR6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R0S5lP1LDFhF6C18cM7IfEoMcwtpMqv7mlqRFBWWrpnhQJoF7G0b8yvqxBLjApbVTwKO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dQF8tS7niA4gFb2a9146nuJyjTzLCk3qW7pEsMuSgtaQ0DxEYlWl7NDwxEN6dxnbDA8M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ELuGazzbictD6dgwpYeWFS7cEA7veKZXS2UPNkKOh0gdAJXG601UbDq4/ohwYasmyCQ0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lyDs4Ix09eK+JYc5wwBJmAb29Bncz+4t6x/qKlafJ3FVteLgUHkdRbtHiUdDipQLXrUK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6JSFSB6PExWaloUO4dTgVCUg7HhJQy51nEyB8EpPR5f3KsSebuyWqD6aqdgbgWIqq+p2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iFN0JYSU5PEEHg/1GMLKy307hRS2G/ECcOc9JXRfUoBh76g9KOHUdfOytgKOJWCapWdME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snTz/cBhPX1AVIFckugAcVHR0SoUQF/maYCi16uBUVI1K8SWLX0qOqgdQt1T1LANdjEL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RRHjhuUlGg0a4IG8x3uGPAuOn1PCugnpW48R1TjU4Yhhu/lioBTwe4WCEepQ2KdkBYE/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nXEShqpTjxLOIoz1URm60Ki8cxtEZS9Dqu4kF5DA6liy0ftlocUviAJeP7iKyBx8zlIs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K3a4lZSnjJZdDVOE8fEHkHOcELQHDWRXClZ5fERG6vqaFKxZud6iVt4JRzN8RKrKMNAc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lVbKYsqYCv8AUC4b68fKUO7e40aAxAaHxKQmHUSoCqlqYR/UVohCmdX3GEo6YSgb578Q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9pa6F/iCtJ5IKVG+5YVQvxG+ex4itISiunuJg25SAtjda88+pYMMrT4+ZvLp4gbb4jeq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NylGGRbrUHAvY2LSBzxUGopvUp2WQFrBUTnZKFXL4qAAWstsQpNFzgpu+/EK3uc+5kFQ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XMgtCVPAniBxkalMvmAwz3Cgb47iuOCclZDRWiICgXmKLgvPB/UAstvgiK9p2YWC4OFl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qI2VJ8SnIBlle4KrrLGEuktqLoGwNBIMo4h4Vz3ZLDRUBzC4AJ5hWwQGiX1TiGqjCDZo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MXdRb4GoOWl1ErYCovZxFoNCKi0xFOKhUvlgS2KiIbKiryNGjDwMlSeHmAoaicNFTdXU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IoQBszBMHc2l8QAXLmsPE7EkHxqUAeYhyO3ljYBCcjwlgZhPJmYA2qUoDZcTxKtByOln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sOCGcZLM5OEFo7cTQq4NbEGEc8MIVTIFKV6hCDJ1/+Q/8ADP8A3MmvH/4IxnX/AKT+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iNodxlVKpeoF2JFNTa8VzLEwDk2tzF0dy/BW/wCD+D+b1Djl+p/2fg/j8GKpuGoi9fBU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JVLCPPUdgk6/9dBV5B7EG6OtlLtwdQK3rKgQcBiEaCSu0D6Rj4AlPAsp5lnT7xZegyrd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dQ+B3HS0IjA5imwhBTEBQcQs0E+JRvo4ohigBLOREp5PHEoQBnKDn6g0PhlzUqWO6cML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LBlDTJoE9QAOD6jzhOwHuEG0XwweDqCg01MO16uUly5+4kZAlRrGzg5hclKbIgHRKZvV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D9kBpUE0GYFkPSdhANb/ADSoODxcFwdlDRfzAFUJRMYSVF+IAAD7gYLfNXGU3PmGxP5j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8wdhAOoPcDU072W848wGypMeU4iTqse5wrn5jSqVclxDZ8zUEAxGN5YPuAvd6iuD8ytQ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0K8+xnnFxBiRMxHuWnC+YFKNfMOVX7YCdD4YMbX3Kuj8sbGh6Zwhhth4gBov5mQCvqCu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ugppXL1CD3DUnqCmoS7AEEulMOoX4nTD1BDwTwUQKoJ8FTyOQVpZF91HAA/MtGbj11U1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IqGzxEM24gtxOiExNG54IlrAsLOT+IGtNRHmWOiblie/5Q4mMTf4lHFPMe9o4kCHIBg0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llLKtnEOA33Gdqaib2txpvnSbKMozjnNwDZo1Ag1lX79RQcnFRQ+sShDyXHnienj1ATm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DG/MyzpHEizheS/1AVL1pX6i+7eZcJUifkKVcLK6G+Z3D5Lmrp8Usg34BK/jOK5dZGnF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Q4cS0EEPUVVF4BJqVZLtLD8XHSI8ooMfHuWIr3Gqjg1l9awdMQLXyTiNYh0sRzA83zDa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pVLRAXjxsPaVxa2I6fl/UQtvtUcsx1Vz7IMyP125XD5ic22Wg/cqmjcAzgkPFcTsK/Ex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5UUh1dVGbFnTaJbDh8QFNN8D1HUgEOl0DgePUySjzUJG2IQQZB9EjTxFNWeIKix5gNb0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Rz0h+LeHxLg3HhC6DKB4nmGXOFGUYPSwyTkZly/AThrI7KKO65jcUebjqCvR/cZtxTY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LxFloK+vxLlD4epRbHR4iWAAyoDUBnQ8EBdk5jZVjwTYjZ/pEtdY/ENLolJNV2S4JSdZ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DVxBpneMC1tpgqw42JK1vudbTlGBYrf9JYGbxyOx4lSiwhbmFPiApbgE2UTlgRYbSRtw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oxF5sl0v08xWxwf9qU67TLtfjOIaekNAMqFdxFvkTOirwIrtFPM7BjxDnwHR1EjWviIF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eZULV4uWWgf6lBoPlC9ntFhSLFFc3UVllPqN0RaYpK1ddwtqoufiF2B+oGNPSKD/AClVs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8BfUZR/fuZDhX3Bbt7QgxKerhYSjIKLX6Tg3xOHlDgHUtzEEDHUOLCIF8zpFAvk9TPqY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7LPM1Zx5hC2nolRs58TjwPU5Hl/iYXT6inN6xA64jonEsaFyw65hud1EwzRx3AJzLV5TV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ViECipSwmviNauVfPLDHgZKX5YaVcLpTSEZgXRz6gN7QscvomXv1EWi/EADTAW2CXv4i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1C7BCeSIq7RJQAQL3pi7j8SnzChLi+njxEpeCWq+YXw4lhl/MtK4hJXUrq8xoA4joCNp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CtLh9cJmJGhuRRziBVAOstOQJ5CXDidTAUAVcTMI6XwiDh+JdKZr4jDpmP8ARie2TVXP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BMzpj5JUUriNRtBKQxErsdJYWMmSsjBBButlNe56ksK5BLdXAKXsrHmyrYroi/Mf/wBC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OOv46ly//M/jA1C20jfJkRuE1KSyp5kDLFJyeDLmuo7fmDIg/iP5q+QFfkn/AGfg/gnw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UdsY6Cj486gQZncZwGH/ANXUTajPE6L58QoQIIHJYBUJxdjSvj3LIIV1EqHOSmQ4vUsD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Q4Jy4mO6jST5iTyICBhiwCp4i5pIDdaeocPHxMBBBUpSa2yeoELx4iRoTxFbtfYyzZRp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H6rm9v3JdCxOCcoizCWU60I1YvhhvG/MrVbPFsPcuDuZUL8wIoJ8kBcwadL8MuF1nmZl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Hi4jopSBT7S9d28MHW21BCj8ks6/lmh9FwzND7lBqvNwalMNdWkypWdIfm5Spx47igFX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7leL+YZaJLVrUsWl/MLlsof+Y6aQ6l75eiWclPmGpgc5h1UemAvL5mlbMyazgmATC4dW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8RS9Kh5upSS1AYMzaOmA3iiUNDR8zb5fmWKtyFlDUs8N1DPF8MRuk35Yc5vzDuEBfbPK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VfMopuo4OPzCvRXzOYK4g3pi+n5pd6c/Mes/mL2SoKsHxfc020t6A8QK6TxcVtePmPeV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/MOBSBur8pXW/wAwN5RgjDlhAC1T7gJRPmPzCkR3LLtfmC0/zATG5d3ZPbOxdeJdNP3D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hmOVZaJRX3B6wBy2AVbPFwKAzlF13xC0PUVGv3AbXXM0+CznCDqOG+GEATByB1CnB3Ko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JKQ4haLW0ldQ5Hh4hRQA0lE9V4zRRQ4MRaO2JTGoITLsXMEzoq0iiwXxZ+Rlds+5/wAw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ComRYWVGC3wVzG9Brd1L/v5L4ggFDAJWfMrKFTTa1OzHD5mgDjxBYYA8LB1D0vcusomQ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naEFNPKDLIc8RHUHrzEEjCC5rCHki108S3KncbbUzHfmAGt5hDA/gjdBL+EAQIOg+h4n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0GQ6F/oZDWy4vh90RHENhc8Rx1fkYIElHk4xQyFuEYZkXiG+yN6InmNuj3KiihDiiPDU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CcksNN/WRIUF+2KB+/cGCj/ZBwK8yrXZzkQKmBq7XN3FqLMjpRTS2CihbkZfJukCz4e4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zfNQAlUduWWRfPlhi/HidwMFfcO3heVF0Ed9R0ta7XKLLamqsHUwE6ccS3QHKc4UdzAU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goqEtWH9QY3Z5viZwP8AmcOF9RdFwQXBBW6F+ZQUvxFaZwMwqynDXMOQFHLFSq8cep1M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iVAr+0pilnCx23QvXEtbt+3IeNT7lRtEcabNYbW0TZXfmJyp8InCioxA3+oPY83csRqe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FK/U5Wmzx4gCgr4jYreFaPj1LWgp4n/ULjZ08SvkdxBiwhzOkjFWYi5MHKcS+vejxNqB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fiU5j4GWtFGBoQ4nFWiUsKXDg8w1GV1NOsiGq0TbFgu5DL3YNY1sohvIhdRAsO5l7W4W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6mhuSgxjkcYFUwO2FPUJa6u5VN5sSFn/AMlapL8eoqWi1Ku3U0CplfLY0dBLoBkUp2MS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M3P4CnkJzL0MqULmbzjNTmglLWRHlfn1PA0hY3oHEoTtN8npH56lA5XqI3RVXAN2TiFL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wslVc23cJwmS2KNRFdYQ5UZDRUdl4MT6GcKQVN2IOC+0dkgxjUTpTJsxAgEwwDpcVYi4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dIBuI2FIjFSlI2xp+ZQs5icRlaMfBmhIzV2wUQpAbbFQAWOFlQUNmIh3IGOIN7iGIghY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nKEE4mohc2fmJcrgUNqOCWehlk8oVekqYchSFWR6iFmL3ZYQSvmFVJC1YeJZDTWeoZ2a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H/wVnx/ajXv813/AC/+knmaKI+wTCiq4nKyE0UZFLcZNnO3LubUNq9ln3jAKyNu9wV8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f9j4IRHrH96I0akfz7QC3kuUoe74iex5lwR/9ZWF4EsgKqGKkyzmK2ogJlyt/EApUa0u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vMSx6lMT5IIoUyvpb3Gm2V6hXAShYHyEMWbmIvGk5/ETbQZTALiwQ9CdEfqVsahXqq6i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Vab6mmg+YkLTIYaEiLwp4lgQwF4ZHlIqBZG0mdSNMftCtYJENuIF5hs5NeoAUEu+ArqB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MsX0lgox+iZYAgimAaHzHStS3KC+ppgfBCriBKK08QeAp+JeVcLrGWEqniaCipmDUTLL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v8pxHnzC6+5QgK3HifWh0rKAtuKoKPDeykJNe4Hxcpk06D8zTqlILUl4L3xHGWFi25Xg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35/EQpNQRXCLFKPMq/mApeZVZRgDyTxPTUub24lxLc31KhZZwlkjXi1LQRpiFNrhRUAG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/SwSi29epw2qlDDLWLe1wHm/MKObgithNqpoqq+Y1bsOK8muTS3GVsir7lnaSxu3KO8f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unbeQVuU90cqshf5g3eTPJryyhyx9kDbvIFpSHCrcOWAG74jRrRES6UhjQjbQFcTniB6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c6R4UfEPUUgQinuaqQqIZDx8QiyKxeiPCv1OVWkVAeLUuFx4uOFq93k56LoHUR8dPioq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qy/UqaLfglw65fEN23+UBrCjlcAS048wkbX9QLcQC28oM7TipYhR6lwfy9TWN5+o9S4R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ZRFuvEtWc7eYLVJ6SaTXkf5hcjH3zOLxWRZUiQdOIU1S4l/GeJ3FXfggo00/UIcXXUbp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OZLUtsrgH1hg2ADYPMfHl9SqR2OkcNUKDyfEWGBVdPh8TKhSGx+bYgRuWR/qG97xSMvL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7/Ua+qx3GlSl2FwHEXioEAnqBFBZGqhSRITjMtsl8CjYuBU5or4YjavJsrns+pQ/exIU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cKwoP4Rod9ou08/qNQYaX3BqniAtFe0oaktlyhUlcx/B++orQl3Alcp/UsvB7jBBTq46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C2iQpvY14rwgU73KS0IR0ZcMD17gLV+ZX/ZB2VnjIDoh48oLC3ergqClwJj4RTqLFEeo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uUKlRKcuJkLpy0Q5dFVUW1Lci1rEz5lyi1DEEEHhdR3BZ16lRqL3JRZg8LWeicx+0Pg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5cLc9wCQq/1D0EqLLfPUpIOMcseFQErydVKhij0dTsowxs4mnpYwjhBYC9qXqWLfg8S1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VdP+JUIAAS66jvAVdX1Mjd+eJw5YdXzC0BvUTKwSagXGwBhC21/EOapUsWeepybv6l1h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WqVpP3E6vYBXMNlssYV/qaC8+Zc6VU1bdEB557gquANrDhYjgjILIgg2dTKBCBF7lWDf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bFDS5zFSthMq8QnuzkV9w1YclrUqC2mdQtct1KvS/EsPSCU8iWOUw4IAN6JR9ZlHmI3b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zkcElW8RPPUKABLYhCjJyMlsOZl6ZbDvxEp7jeWEE43LypdCdnzA1oQUs+I1KUoqq2A4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C0tcmCtKlZI9QL3xFq4O6cIpr1Ao8EwwNbnxENG4yFcSqjGr1LPrByvE275gAw7Kl1+Z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7iOXmPrI8InVxk+EagYEuKrNKFUHjbMLRuZKT6lNXYwq4mwddQy4CIKBldL4imNe5QcWV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aVcQan8P/wCNj/4e0vyCpZ4ofs/8bl/+k/nUfqOq5QSsYPzCWm/w27czlj1NRmnzEpKu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J/2fghA37/gYF7xSib3iNuUeYhJtlFUWyV352P8A5n/gLAbfPgiTI1GCXsoWcxgqnxEK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3ylANAzzAAOQXBwqHFQmchxNDHklPTLLo8QyRxGU6EVCjeIBwC9xjpULaXZNbHyIIslw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suWceGydoXDE/RKIh7EoII+pxuMIIJZ5CotRJLWi6xlg4gQegRFxeqKqePcQK2pwbR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qNpmWqZsM0jcYv8AZOA667YCkRuDoiIPE9zUPBOXBkRruupb5Yk5hzlylyRQ5cWgSVbB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VvzA6qVVKiOA+4CmNRbXmJxWQV1uFglfcoClGC28zB4l2pdnNzOmpb9zQefUOUKI4S0b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Sw4/SNuDYfE6ziPxL9TiYZ+YW9P0TKOJztPuFMR/EW+CehH4S1Zq9TI9xIeQm8QXglPZ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0WCQZzC642NqB2ABx9wvxnxCrIDjWRHBGXSA8E74lNcRGr2ZUu+KjXFEEOiIvqJTP1HU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ZEOuIWMgeoEPUWuofcV8TeYNmH6i3RCcPudS84uc7X8WxkmH6Ygdt3ALmWsStf4RiHOp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hU9PBnBi3EqbYDxKBvJEK1+ZStUE2o9YWI8S6Lj8oHaDF4nC7qSwQuiIzzNrdep5TbiFX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tG6CN4hLbJ0QrDgJhSsyUBs97KPDvU2rMIYpuPqMpS/TKjh9O4mkOQG2s8QvC/CAgIti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edep6miWAb0l58jYa70FbwRJG3tgWG1EQCnv4lo2KDeoFqLJxhRAq6Kq5TYFQhnC35A9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8G5Mbe8EUgVDmvczCDxcW8C+I59yvUq40ltDePBEoF7C1FEXmlwxtoNAK/U921zS0P5+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QcU9x8JRYSgS0p8Tp1KuarDuKADuggmvcQG1LKGLLkQrl6epnYeJRAJyviUEYcQbCLyz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OMLJZU5mht98SqweGE2BwgLqb5iRbHrwwy90k25c+5T6PDqMc9JYgg6iRvFhXcPGjir2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0J5iEO/2M80f7gxT7GVppt6mU+9wbqPOE8xQbMYb5lol/wC2Aa5K4lh1I6nBa6VArChw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QLvpnAbPbuIDyQ299QQFq7NmxWHfxHaRo/mLZRXj1Cii77igLUa5Hr4lg5rx6lcVcBKU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eooOK/PMQZZOWWtmYQRJLMpL/mN1Gn1CkXJUTBj4gYmmPuNgkXj1BsYc1OXggA5A+Ym1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s4dTW0WGVEI8vUtiypwVQ9wS2huYV3fqMUrJYtFw0DdEw9QFoFxxYKqwLlJLJ8FRLCr9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or4mix7SYzAAgENmzCFmQs+IgNFMjaCoFaOYilLqApHmdXIZA6EuBwAmEha+GL0RG2Sr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wK6lrVeIDwajLf8A1gU7ZAYXZOTV/Es0eYVpxAXc+4KLZdF8YgXXEbHogiMdajdhdMQO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eUETghZw4hfPKa2HMetGoWU8MqZsFyL+YFxGuoKh4VuTX4i4KxFEB1K8WNQK5AjRgsit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thzILhMShNZQHhhWl/UoWfqCsO5YNuprvUFKfidlCAbndTCvDJWUEcgyWtpQ1GOVCG0g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ShOJSxHjXDRhXuLbfxCFqNCmQDaM04RU1VMBCKSFHnBp8VNC4iw+qi3ZsIW+YnJ8RA3S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0Icf+r6n1/6X/wAb96qKl4V/r/3nH8MCv2xGhyaTZTeYgiE1SQmsBxW/3KtPzLdrJRfz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3hw+iZ/6uH8ZF5r+orQa2L2OHidFvaUcOXcSYiqHz/B/5H8rRcOJXLZs6E9cMdKYVLoY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6jAsOCo33S1BgFnsj6QL3UbW+TB8lJVag9Q2dHqFiqLLIDyJZo38ygjbuKo4CZn1Kaue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gbKARKU33CAFnqUSVK5+JSaTuWspXUFOKiFwFO47LxlU1fmXvL8ah0ZkUnUZF/EpHscy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OQyNNCoFCGk2NawNXTXjiNRXsYSpYB3HK8SURkWyoWAIpuQOUoj4yKuWQFpk6DbDoT1G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4olAh+ocAt+JQhQiWFAiC3E6iGgEljXTJX1Ai1qAeoGjxBbVRY1QleBsApZUOs9wQn9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OsRjVQd/BKb0wKKMiCjAHfrNvXxGhRL+FnxMsC4AcMlgfEh1MmHFSiqpJReDCw5MQ+Hq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aUcRK6V7mG3A9HEAB6lNNepUbK+JXhCokKCY2UMNUcyl4JShhYPHUqZWqyp1CUKuAh1n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UB7qCdRHFZKfLKODZQCEB+MCQFUq2IU4HiVX+EAd5iHco+viFlvmCoVxGtQoeNlGZsrW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xzOLKqXuzKlq8x3hdDOvIysH9kJDbyxMPxDoA4LiVYLkxgnGR4FL8RoKMVB4bxK0UpNB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hd3HHZ0IhFUp/dSy9Vy+fuIsfua1sqoRqHsURwPcCE1GJIdZqExqh4l0Ab5nE5DfE+Cf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g8JW1fHEELSusmirhFnPT3G64AbUdBh2ViZMItiF4DoggE8owuF1YLzWeEEKsrzFOFmX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0hlF/8wksY/n5lhmDVFIvUWgQfUwfaL5gaAldCTAYRgoz/Ri0aQNdzEHIPcvhBXUQWFlf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EwuThq/fmWD/ACevhihVvyoNbFQE3zT46j6PZepdIlekrGA9cQGgtOE5uCpk4GUKcLVR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bpirzXfiKN42W8PVy0q5ygFsRmJdVWfmZ9Z3/wASprQOPEHj4CBhdDTnUWSz1CzQHFTT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Di5s/EEEAOYFnKu0bBhZeUIkinPUGpF4rqAv6MRsLP6jWBHbHCAqijmclBxZAAgGxND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iF6eUaBIEXYU3gSybB5CUB3aNgHDkYXZVHPqUNU8Jkqzj2Eami+QncuoZGvqUNrruW3h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a4Z5mm21C1mp1GNU9K7mWehGgHL9RuQnMsgbeZyAv0VU6qNeIq+i2UE5IpgFOKZrUA+0A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6yFrYb4lL5vzCF578QsYMYbL/uXFBa6HUWDQzI1+ojAHl8QDQzmFKxTx6j0AfBBqw3t9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oF0jQl/JCAAX3L8h8Qw2n2S+oJKWBthTkKlTidlOJZcMFjg81xBE2oyGlNhan5gdHqdK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2sWLwhaLN7ios5hRQxzAy0o/qNB5Qnwy9LVrnqJR6IDitpUaRW0lApH7JwSrY58nFTau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EDr7R2L7luDP9SoiscyX/uJFZrFpLgFosgNAxKXRedRpWNSnQepwxZOVch3G/qAojxNK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0cRV1tQuSO+WQ3VwF40y3e4DsoOoDG/wgey5bWzJoYUxAnleX5jtl5G1aCdWkN0EpKXm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0sxlSyDQjEDv3CQWJDuFMQIWIUdExWG5YnaCBRs4VDOFS7WqgTTAXjkXSyyLJbVNZbSB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KXmWd5ltBTl4gWdxMrbibmiF022XVMYWjDJIRQ55lBAPE0WE9BxKAGpTVpjGl+0WOEYY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r/0VK/h/k/j7GEs7ZX/vHH8M2xsppWs6MuDL7gFbfqEmor4wlsE7hGSC96Tz+R/4u9oX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4V/Y/UIuNELRSzuoCKyJSDmFxoKK7z/0n8dRaAbE1VXADGeYjZhyj3KrxKO3oRjjzLo7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qdziNDkCBHk8SwHiPZ5Sol/hE5tIUG1U5fjjYnRwQRdtwtQ7KX3UdWslq2XBZfUohDkK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yyrhnqEUYRXMfpLW34l9AqLWiEmwUhYLCAvWBVGDawIAl19kMoouAXqG7TjLlReUJzzc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47DPA7mWFZMrRSNjOI/KpdorWpCm2o6kaYi3mTg0jFwW2aPRKVyMKYNhoO37hwNSwBTZz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u9phYGB24INudR0OZ7M6leCDt9QAOL8RaMaxvt9QopOupywiluyA2KV8TGBkRGESzolC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ToFnOuLHgRLYeT+DkCrgQp5mjQ2QurGzH+ovWToIVODclrGqhbIFy6jQyPHuI6WTR1ZH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lGMboj40dym1GjIFkE90FduEF6BkBgka/ombZo0cQZxN5WztC5Yu2EeCNuSiViNRohw+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7HU2OOXcRDzKUZP+6gc3JoQZVdzIAg5Up8S4BwGcJEup9DZnm3sCMYFHI+Ik5zKikW18S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Ji8aJ1GDKJpv8E0jTH1EMbwkO8PEDpVPB1HiXpLgG86jcOrlGmrF5Xl7I7HRNk+iXJ4l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23lHIAwL4qJrZAtS1SjqbtLeIgrp3KqQ1ySnB8r0R1NZfzKaK9EtV59QUIKm3FhxHMBG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lg9+/EAWRwK3wSsUH9QOGHNSnaHzLjKv0Q7kKlYkWwYaDDjFziqxnshoAoZPMMvs+ku0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2sLKXwgBGuY2QEPVRaVVw+UnFIyda/vDiAE2tgfI/0nYBlqTyMGMvIMa7Jxmi76gvXWwx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4gQpfxpigOHXqWcLun5jrCEcQGMRwf3KeGFI/KcmH15hUdHmBWBNlmpsWsgKysIrx8u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J/UCFSiVUbydENJbdslFL8zzGPxNCuhapwEOobWclnUXS1iT5L7YQxnuBY9EoEM7lPlI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HuNC4OxjWmKttp4isVR7JRKByHE0YLd5lCqI83Dlw9eZVW36lXaDk/4gA1wC/Uvc2uoF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Yb8sojTG3TxAPOtdwcfbUKmtdeGBbg8Q1ZQdSyVg6qUIPoIQKNfE0WWvxkQQL7YAFa8J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8XzFBwzLs4eg8yy0j0hkl+0Q6e5UQDsTmpfMC4ogPtU5FGmVAOyiljxLG2+47BQI0qAK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YwEbQ9RoOdYEFwWVQJb0yBwOYDX/AHYUJcRTN78SnN2H2gaLidFuV5Mjw2DJovmPAMl1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4F1dPicDrOR09Tku4mVzAAFr6m+1U4AalI8MsdZ5lwKBYywFR5ulIrJwE3ADa3L3UwUw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6gICoMLhgmoXmOVAWkOBfqAJwMCgH3Dl4linEu0uIJU3UyKMuY6IS9cxKbuWK/KPkS2i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LlrCiAC0xF2lEvb2pe4wcvv+FL6pUXUtlXej6gAeu5tBUlg5uJS98IdnERTRUK8J7TE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WwLFXFi8JYgXq2ZFS42ArBX0g9/tDxPRfxCdGBXQ8Q0sqNiuO4qyEo6Rlb3AGQiziAaW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PGRgiigOoiqHY6a0kq+kY7iMSPFHRBFwoYgAmu5KI91Bysb/APTn/j1/PX8Ef5P4O33+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lh/6zj+OpVN6hdPJCWJOHj1LDRZMGmzdlVFRKAwdJfzLCWXXdJP0cf/DVXP8ARPQX9X8U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1XxCkRniPZx4JbHfeMWOK/8ASfyAWq8TXBT+oSIU/csL04qDXhgNgbDaHBEdfmUXyQ6B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m9afiUCW/jiVOj9RqNr4lmrfxNxT4nOeqIWZ6qB5/FGsaPgiHgTJz8IufJxEWrA6muqG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ga2L4nMqyWLPzU2U+AnDDsRt2s8SgsNIUm29woeZpdq7lB5qK8p+Y29JQdu4yxSEfCVA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nXIOpzHLsV6ktQoI2e78RLOG4oOIldFy6gCRKnTECypZBiu4I1S1Gr4mGgbiByXKBusi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QkA6vOYbcukBWmdQscwKUUMrXeJpXdyoCQqkTJygoIeJFQu+Iou3kE8fqXUdwOXst1xM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w26muMqUsPMBuLpSClTiF9rx4ltRM7laY6V+oPBUOG4FVhG7mLtJELjmFDxkaDJyBUyF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lzkLCNsylEBRlPFRpk5zlAz4QOp2NQ8OJTt2AgWXAFROjhC3eRrb2AsGA3UprWwKeOYU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ZA0P6g8cyjwIuiNsSAdKI9BBQFHvqWziJpmw6QBVtsvkAgcdxHjBs5ILZWxjOIYcrkg3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FBlx2WAjsepvJZbYJ7QYbUoMYVaTXS8zJL5iVDUeRDbnpeRmqdlQKrHUw66yNXKo0Vdb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fbmWIL4mRc0viOkXiFd7yhdo7hdGlVApFEfFf4jqvIbAIpb4qFYqv9SoVTFNbqydl8Qt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MqsOrEJtuuOooMzr1Fl6qaa3KqNhqX4SWwFHqHLRhKqC+4j2KeZ1j0QK2kbwA+JUE05X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mt2P3S87CdvxFBVixIRPMppic4mIkMg7olwa1LiEqvB5hNRvcPPEgJWjx2JT10GTwOI2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2/PLVlPazk69eYfC/wBJdhX4lytuZmryIpPm3zESE8maAirjiEcsfaGDWkANGX3L8Fzdl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yhE0HBDlQ8s6SvcudoWg9RgJZ9oyrDsgQgPLv1EKrYI9nYcZ3LihRzUHMaxOpdx3C9kX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uJc1RZdDBdOB4GCNJfCT2qyWNVbjqjbX7gyaGVLFEuuRmCF5nqAVunBHKSnsRYgf8oBQ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r1GiHi4tTZ0ziBmXEFtffctxF6lRP0rCH4f6Jkil3eQBRrmTMivcyqx6i6HN6nImw52/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hUs+XMqBrtBjJZkqBflURiCvHEd8M+O5VSKrB4IUJFLzLhH2WJsGMKOj1UNTBH5PtCKHh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GgDFMgFVacVBNF0Q9mHUSA3kNDi/8To3ktFFMwZALvPcRT+I4QcRq6ZC98Q0GQpTkjlV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0jyUQooOxNdEQDysQtF8QhUsvqVTq2MF9w0L/ERS58w5k4nE0SafpOF9TAFCxK7k3pAp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/UOZTUpt+ks3RzKUOw57Af0IaXlxNSioXfB1KFBlJWMqCz+kAAL7SwM+oqh1E1WwvRXu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INHKpezFfiJYWy8gNhejHQ0xPZU6tZ1OixgOHiBItHiAVpBRLRWyxCHgQrxfabcgmgZM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ENNCoUhdxqxwCkJvabyUxDI3iNK5qJHkswqa0Mli0VsMBiXtgRsq0M0VUTCUxvipyVlf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IAaLeZRP9MxW6mISADUBZUIK0iULPEZurBgvmaVXhC4VeJSIjibpGAEGobKEACaVPGwm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wF5lu/8A29fz1/BH+D+bP6/3MJw/0P8ALD/1n80+CUMs+JfXLJxnuHgyOmFx5h8R76ZM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1Mf/AAG/hP8AUVryf6/jYfODe0SoaWkSzQOooIA+I2Du2GjjmP8A6D+R1CBLj0AEqL5I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2y2uoYqMluNB3L1Vb6gUPzqXkD6inEeiXwldFTNX+oClfhDWKfE6FDrIaADKBf1I+oGB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AdH2TUJd5ECi/iGgweuZUbo/EANI+pqSg8QBFPhAbq+SUFBxFmIZzACnUuVhlFxHZSNb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Ymw4PE4gVGUeHioW3mPQiptGcSDmsoPXuYUBWXE6Q21sWUyyuqiWo56hfNFGR5K2M1h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rIFnuCUlB0IJoXCDviATQMEPHiCOueJS7jbtKIkMvQXiY6FRVqGk3UClftGreE6C06Y0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I7zFLZUy+Z+0OYeBktfFzpwhxl38Q1RDFBlNhwmWZrGwlF+YT2Vncz5i3FruN4F1AUNx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CoPFMK6GFNUEy/UbeAyWPUDfJOGVU0ZC9xgIWrUvuOQJgRF33Agc8koAOpR8TIV5uINy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5dTA0SvBU53iD2YG8S7Vk4i0g3Xohu74ha31GXhZxb/EfNxQ3qfE4NERcSyX+EPhfiHA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oYXwzsz1BKk8MADQSpY2cs8y8h/qCLGdw7jUYk+FMcGD3N5HmkoIuZ4l6hXmcMU8TddS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71BdtIVC9wBHmG7ZZEYPie7S3+0Wg1/MBq86qCjAgo7HxBWTriAtfKFmmu66mLdUMPcz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YLtZ54iGRKEtyPhASAa8xIrSDxlIn/EImiDCgIHaiWxa4SKQWb09TfkhDqlJZey21CYOi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G2c8CetQ3uO2uLLHt9IptV7hQ4MMsriP9zBrPTKw0XLM6KTai2z0j0raS8JSQeUFYErx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3unlhG0DTxPiHhb5IeHB34lD8CJYcDxxUFG7w6jow9Yj8sJWy2YOU5CGBsOPcwPxoEGR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DyVK2gnrsipJXj3EnK1cYNKP7RuReGUL+6YpoADk8kysuJ1O6xwdRo4WrnAAZncRQnwh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pwYAt0zCZu3NEFqK/qDbuk6lrVSuoEp5hZxBp5I5daPmKx3gwgGoHSDFPUHAlKaRVHHh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1VnceAzOIQ1NXbyVCuBcyupQSquZRpW57IIsqsa7lORZ5lSWS/UNANHYShazglFef2lK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NNLwFwuwrP8AE7pw4JYBNx6uCsKnipwOTaSAAGeCLkUHUpYGlxgmhTmGjOeJfkBxFkv8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fuVALXLzPaQqcNl+upzBp3LHkjXgyx0qaVUHmaB4lynqLZAOnmWsnwlDTsXygU2EUsMV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aHnxLNi4DhuKjvYYF5AqiVAvqejlBCDiASq2bsfEYFHTqeBTBQrtjQxlbAqKAvSX6KCA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hjK6CyXc8w1umVU0fEorE4HvzGt0h+0U8wHwlJzhz6fZMPI9yhD8JhFWynqryypWqHqA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IqKo6JwuTuUrVP8AiCBYbG7MCyUlmjcG4qA3UoocMLCpLWRBiWnb3K90awpq4Abl8D3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DiFEm3Lfc6F5BTZkF3YzygoKMqGOlcRXRbriYNCRTwIUPGRSsyHyXG1ey3lKDzcBfdEo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KVMaeOKlCHJzDpflmgvMIlNnB8OIKBPxBi1UoVKo9RMij9yyHDqXO3xDluBsMfPpBNFR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EH5nU59FMujTADOSUThFyhAND/1n8MIQ/kj/AOUnLf8Ahs/h/wDacfzcQQucFusgAouN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WKq+4S93xGwueJWwu5vrkQRdqT9D/J/H7/8AxBSeQ/1/H5v+0YPkQLGyA3wMNewIXgE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bLisnpl9a4TorY5znU5SF4mdo+5aumrlc99QGjUZTejG4MQ03XU1UL1GS7KCuUrAFPMC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QW+01+pMVj3bzPMquNlVsmwlnFEWw4JSoKn4HiZoCu4saD0x37dxAFjbYXRPMoe87mF0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H4g5bXqHtVvXEO6Ui1hy6hCqAOQ6NbGiizzFgUMAuDCOofCDEcTV+qjYfMW1hLULmW5X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i0BQ5IrQ8HUO6c8zBdVhetFkbTT7lKv8ERGvuAtvEsIK1FEUryxF3EVxUYAVDTxC6V/U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Nh8HxKZSDoZAb1dT3OzPmUaeJROOJguGUS+Ii6nHLEnA/EFyzRdS28qa031D0yNF5MBT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0MahauYBRvogOpcShxCVTkaqETidjY0ZVwt4UwEshfATmX6RtNGzLAtbz4nFsHqF9FRb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XkqXBqOS1llTP/MsqXhDfSStWc+INshw6Im9eptGbBXzkcG1LFHMtMQNh2jmArWyuGyhU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2yxq2A69dRHCaHhisC4WKpGYIqki83REonU+KRqWGnHCZr2xk5FlsLD8ncRYe7ZaEqhJ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wsE5IixOyPlj49QWjfuK/wDRMpPv5RZQjvESlqOD5ls8XDYYOEdm/pLQE8EEN5cEMmg6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86QTHQEoz1CLPOUYGSuB+YC3gmkgqycJb5IWEC7wnNKM2aDw7lUBV8VB087mclKncsHy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rbpuXw5UDayoM2UnUBzEQ1r0TjDyriU17XUqdJxCjnr9xNis4lSwwghrFz4lbNIrxzHe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9S5MwPxOdt59QcwvqU9VWuz1Hx913CkDtctLbqMcEgmAeUcs9HF/wLD2jZU1aeIK69JvU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ps6Dj6l0Yq2ob4AZtfm9JmsOHgjc2XYqIuql6VnwMDvYA1UfQlb9zC63zBW1wQlORi+h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RQKlLrx8DKRjlnFS55BJ1GHklxumuET5DogqNdxAa2ToZ8oj5hEfswYFB+ULYg8RGND2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bpy5xFGyHkO4KNEPDBsCq4iKOA4uKUC/mDAYeXwRqgq6L5lCnXmAV5cqFolR9Qj1U5g3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hZjHYbxko8OPPUN2pvmbZmslyWAra8QBzCc3bfiuJeJufuEhX+MY/wBiZpx/xFTTqTas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8y78Tk3Y4YUZq5id6FZEAu3KgYPuYWbXfqF5/sgdM4G4n3cxkqsIrracfMdXWG1KMrdy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c9oA+USjimKiWcuJjVkxS8luuCP4TTplW9EaoyUNhsPLuKGrfM0nBhIRs1WkZ8xKctQP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ByRJ8YJQCaxMVkVQOIHzERQsY51CGgZX5YjXiJT5QAWu4XaZHk4VCm/PcAtRsWvxOA81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35S4DpFZ1Cxdhg9ssap6htfT4hFHZoprYq6NGFLXJCWsX7lE0v4l20AgC3MIK0GfEtuq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hhfMAyguCWvcNWiGF7ZQDF8waStfiJnTC4S/UaMbKN+JDRsoM2I1V2ODe+IUtPEGBcvo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VgWwMPM7TItCqJRfJMpsyaOmVoIni2Xv1KA4K/gI0CiXiqiXcChL+IAIzKjh6jKCw9Si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hC2NcwF2zAioBDY5IWqEp1EwuIu6ZXhcZQgJ+BECZVcILyKwQcwew3YIhQmzhz/7CMJU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Wo/sP8P/ALT+e3oNNQAr5TbLqGllD3MNPMR4qOImihcC2V9w/Qx6+J4/Ceph/J/BQuHX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+YHkCoCBTk4jEqiWW2wUcx5/9Jx/CHmqgBUVHcN4S4SjqE0epeiWqRcoXOAfmYAdjrzp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FLYRVwYBcHqF07fMcaX6mVTULRj3CoPKFLF51MBq5o8kTQ94iHESmGXDWBrjOIrawCXn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FCCgMtwMiGleiFK48QUe0vvLBK/wiDpCXwrGFenYvmg6sWcF4O4iGfMRU+plAOEyHgnI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mSzjj4iMOVChS/cFZ4lZ7ialQ6fzAK0cRtaOOJoqoULrIHhLBLNOu4QY18VCAaJ47hSn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ShIUI36RV2IylVpHVvqJR3UvcxAEPwlHeTkJWgFMLkYK+4W9w40/Er1KjLuJ21HnjYd+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gPPJB7ROGs8Ts8xPzLoTHpqU7ciDnEBgsXN7LmWkmekBq+preIXc8AYUXiJSZTenHiZP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Qm/1GKtzxNUoJoa16hqbbAtlAUl7NbyKHG+pwxCNgWFOz5bEKCAdZB/Mw2HHJAuwD3KO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RAgDnqK7LAviP4TvNJ9ZGkMyZWR3m7iBMfM7OEptd5BcPEFv4gF7jG2u8mytPI9xeGdi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4nTDthanYr7FbMlKcJLTR+oEYLzIWdYr1fAw75jXEO0/Elrmhy6lhMPSMDb8QDmuIFbO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C6CAkC+EhrvVw2CS4g6w0Z2P9SiHCmB7JW2zzKPU7goJox5ubyLlyLiPBXmIGjjm50qy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A5VrEfknC6EYkmvUoWaDBXTiWYAPkOGXu4HEvkBX8Qlqo6lAgogirXhmACPUauRdgC4L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Gf0hH5hYPpgTRN8vSV4Ft5KKiv1BG04iL/SXYoMqUzKbEsNq+fqASuoOJzfEDgxdQlxP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o8geK9Jhg7y1Uxmm8IhbKMmrEcEcW7OvuYQshVO34glQPPiJaC3ZrBV9wXGkVUX7qARh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KxR0vYpEHp7iRD8KlphtdzBMJruaglLqpaKiHB3MpvxQhWHFLyO45lPAH9GCsjmEGgvx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OSGAE9y4FrijeFrPiOjr/qBQNBVsG5ETCkuki+S+I0UIQ8B55pmgp6CXffJ1vqUpwEFq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ciMLDfhBTReE8Q5Fg6qMxV2zJzlZ15grD0AlLZAMy3vqO1W/EQEnBEqpX38SqlqO4h2z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C191KCrCrXXkgu8NLlFpfacwW6IOIb+Ooio5ctgElvxMZq79zxDLM4hZZR5O4q1ZR8TG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qUUKzFgUUsBSOQjtS7BuRF5zqdocoGJwmjE7OY1jtCubM28J0ckpdrKXcMf8RqJw5TAe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l0X8wFjsCnqp4+EUVD1oQ3Y56j4A8TmE2GJaUQqewjTM7AAV6TAVlTkKlj5gjB7iqKuY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i+4UHxB3jWcoIsj0AuA7Lpg5Bk8lKSmwtELgt7SiyjnU4VgI/HUtqtZdNsCnkIGj1DHD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6YF8smTqWu7KnicR6WlIbhYKV9RXTDiXJuwN26Jc5ksAhW1UQwCECm5GwABBbZQp/wAQ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XRSxBpSJ8k18jOBygI3iFWRPEQnmDzgNLy2ADkIW0gv4jUy4HiZAo3Jqu47pQzqbHSQQ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xbFOCLfAY17VzBM0qmdEQGlviFsHiBBMZyC7IrdvxExTCzkICgwQXu4iF1LkJWFDefP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+X/x5fijTf8AS38P/tOf4qaYw65iGw3X9RHiz9wLFX5mkOY7bsCM4S74PqJ48Sj8SB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s/ng/wDfM+tfuV4l8IMBQPjzCgDtUa6ueSCjGr/9JHiGOS4hK4qYWhOpW9Gygt5lC7Pi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ulVCBVkyKWFQgIy0WQmVaSu1t4JX0Jfhrlkpf9YBZwnnmnmoF4P3A0W/nIGX0PdlfSvs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qWJWDr1GIUMCTbhuhpB70Mqdgigc+JwQZabIzeKI8GrlilZO1KiAQ34gL/iBS6e4kEt/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1OSAPExfohsvQlaeDIy3RHkP1EW3iUNZCq6ubviVuGo9DZhtF8QFSaZ8OJ25cX/pPVhL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WzCiWzC74iHkPiUDDgMIARZPaFtmMpZsBLI9uyeZ+JzBw8RNtcTuuI4eEaeSYcZB6StK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QvUOKEKrdJwAKO4tDApbyynaJ4Af7ivhxLvDJQ07AA5GHdXABfZwQrq9iZbxK3miBwVE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xRvPUGPcZwyGKqHOmRrqcNIcB4jyWlAxi4Vc5LEPNQHBqWqIoo1LYXETguX7ipfxGjUD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6lDtXPYPmUFJVu4i40CoO3Ew+fEOESGkGIFhBIYjxAXniG8ZZBY9JZ5J5IhnUvetyCuL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UJsvlOSgS1WvJKGhUap7K8T9HMxhgw78gSoGYDhKHuOGxF1T244hcoo1EOVhdCajYRT0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RGEhB5HZKCzQLDNQImgoOLihV6QjzTqUHzTPxAHbasjLtUXXMYOx9QgTwxbM0YMpQsCz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AXQTYTmPDzLni5vwYlJmq42lAeJYPJURXIBa10ZKixoRFVqlNGI3EQ7gGIj6qNFh85KU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xFxa2xKqhc+oTni1LNbWqh+kI3xIwUQYrnJCkKHHqH6vhgC9w7a5gdIXHRcJ/BlvlCmJ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so17B6Je6WHupeZ7qpxzcsIF2JmVRCbRfFRbNXb7m7MV7lzh6hiOP6g8vWNZq48Wq+oz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yACfFcyrm+bk2cPafiFFg3FOIdTcAGwU75/RC+l9jEN/kcRoVjEcirk4+I1O/lHVl5h4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R4iOqvHiBqmtw7kM+IE6FYvcJFFX7lvymNBcfMDKSPL3CkY/4gtp3OQOkCk8wL5uF0Fs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eYAmovNQNWi4DULBLj5ERAXUougHmEih5IYClMR3CGYyo3gd9TrUnLKqzVMgP8E9A/7c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uu+fE0Kd8y1KFHEouJcOboNIMxZxEUiLzEUh/kQULqn1Ds06JabsLFmcAM0Wi+mVit+5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9kQBJXUOhsRwKeZYDqdS4bF2TwynqY+Pc+G54H1LtxcAKbgUWkaEKXMRqWgrSFEOIjkI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HNOQNiLz8TKvylgECWN5UyYCXIsj4Xhb0awRA4VF4jqK6YPcOwlloiLG6nY3CQULHVHJ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dVNFzZiwTwVmDLJ0dYU2pkEUkAv0RGhpLwvJk5MTVRMg0hrEZeyAdHxKAKRlknEACsFW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1KvQpliEd3wRxtQWDacqOJt1K4QuK0ajYWMlAfUgaB6mz7mtCJ/DeMH3URNaQ7pKGcSnK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6lgXcsXLVcqK9UBKzXHqNpwTBsOyTuCck2BZWGDq+0oahsUYUCNQriaPEAbZGUvj4hVd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xiNFSutJgUVKtMLRA9S5dXk80CKgu8gtS7irHEuC8/8A4K/jx/L/AOP2Y/DD/wBz3/D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0QKSg6l7c1Bz1OB4mgBN4yoSAyHC0uVX5i/Cjv43/is/T+yH8LMb/wA51GxYakdINktG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uK15I/8ApI8TwcwH6ygCpnFb6joFCo1WlOriSQUVES85cLBQTUmnkhqrV5hK21eCHVO8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3u5TzY8XB7s8G4OLjxMFJ+I3KnhUFtx8QWTcV0vUHGlGVQVykVANAZjQ+o5EXMdw8kKb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KMjZUuQVTcaNjURyFqBRRYUxZ4nFLDZYLcNCBd7vUXk2KQXZWb5UvM4Rn6QdjZnUwLog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ORv6nIDLoKiFo/McfbNFaPmFlprqDScpVd8QtQYiAqBgKGByrJYUWrAXV35eJYTYECuS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HAoVAq6cj0OIWLhGkqrYLhjbA1O3Zb4vr+HA4qUOUSYuJU80ZFjciV/qUpnepMMoPGTk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rQmC64lBmX3UJjmdW9I83eyi9blxbOTrNeMJeZsbZEUTQhfbUJlo8jG+jJRRfiNruoPB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OVBINENFmxQM6vJRPcTw6S/j1E77mRCFfEVETrIfuGgvY0byLpuIoTCW/wCIPTVxG1uI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B+ZfX5RpuKAQ/qK11k08ztriJM6ltCpd+EGCoVA8EzsyCkw/yShJtytq2xfERYegymF/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4ypDt09RT3O6uBak+IkUA81GenyMON+CWVAmM/hIG02uWWHW39yrBYoh4DuKlUAp2Ran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RNdO4CmmupUwwmQbq0Pk98ToxDkB5M5j/wCZkU1FRBbxkN1j5gztP4ZYADnJ1Us5sTgK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B0CJRrxU5AbwTmHkZdcO4qat4Mw16GNA1wcR8AX4hCXTwf1AoWX5igEAhsyK0LmaK4UK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1t6QBQcTQS+/JkRHl5hV8WXA5cQ/m3LB/EAEPCUgXmCHsI8RKfa33AI8IKjCVCU+QGgw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l3L8Et4V19MVEPN6giK+Q7jVgGpVKs5DCAxxcniK3fjFOtmG4G4sAAPuNul+URcDoJS2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tsdEKib9z1NEHvWMP7sCAoozuDIN4ah/nmE2czglJXHTOcBeHDVt0lpBOVBENY9xpGf4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Nx3sdTos0kQG2uPiAtuTqYawPByWu6g1Kq+Rl7u11AjwfEKLumHGHPMVcKe/cVyuYNuV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GNqWecgtIAYb3KuV9QsT+3EQQ0nMItT6qc1HxGUGV1LWeD0kVccxcABXE42y/HiJGKjU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HcA3w8eSdVHgdQ8QPxkDSq/Eqvi8RlbJfMpa3AOCniNdKYyVwiZ6SYapWdmy1imvmF0R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ZWxwF/qBzNI1RSZGbLaHMKoMA4cwxH9SlC6qItLnIrriAWnOpniuWObTuW1D4iF1HWBm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lwtV1EMo8TAjSWWuJ6NS1AZHW1sFBtQWZGB1EwslezSFFiuMjBe8VLLEluRkogIRHYQl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6KIWpRk5gKjzUsAKWxbKsnPLniVTZhNcmznoyFaDuELZY7lwaA07THWnMSxA8JmHJ6ja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efCNtjqF8FUVFFv3E3sBVmQtyHtK1jzLUHB3HbXZHoY8EUf9CBy8cQUtLI6JcySsi8od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finMmTByYK2KazBaVORolF7nzA5rgm7OTEIyHN6wA5EehOItt2MroTUaro+JtPEYXZz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0AeENmDHZ25m8yiBEeMnH5qBQtcdWhICL7LhhnH/ALD/ANDH/wAboeP1JyXv+3/DH/2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EdFOTm7RXU0oNlzZGaI9SoSq25gHhAaOAH8eIQn0R/ZD+L9CC/tjR+YS0y/cNsy3ZXUQ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+XX8n/hRAAnS2kvRUB4iKYWHcsUuVUcTiQAciydAplqg21A8vEC22FHJUxwK5Zd2mAU9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SxOFQMLqgDIaDBMLupQLvYZTZU0q/EAgaSxxdfiN8CjqGTnMWxYB2Ms49REqqVmM/USa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MjBUIk5wRLaFHxKEKrxEiVGFj6SoHdQ0lfEYdqKXdeo0p2yiGieY2ZLPqex9TQUV6lM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hQtPmFuFLPAzwtxcp3APFwAsYDzkLvgio0cgIhjYN1OVrqIidkapu5o6vpJdNQXgYqBN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6ojRXMsBuSht48QA4vYW4THmBndQToz1E+UMXXEbktZa9VL4silgYKCTnrZRzllNaZG+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2FAkOCbyyxxyVnE9LgK8SxFp7qapwY8oaL4jV8pNeUbvnJY+CN9sghDmPm3Az0yx4FkG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Rc4JZbV3LyF2fuN4yzjY433DqNtKZp6QfECXe1K+EtBLTgubcbCUDnqZBZfMpL213FfU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1Be0FUTgrI6IzAXFVerjzlmLl03OrBuH3BIiOhAid1lUCyo0Rm+IQmzzBag8iQY6H0hL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x47nMX0yMwNvUBe0OZG/gjc7OYJKO4FkFYBMfkdwUz5iWa0IxPENMcRUeA9TiBQlCA9Y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W9INOXT5IgtYYRy3xwiUFj3GrIfuKwnxLdXgZkqABODwQ8Gk/PxEcIHEWCxkyGDvEo4d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BxEki1/SiAdj+Iiih7j1yVRX18ymEPZ0Sk8buVLBwEte26yEPImAahgTATylVggo6oZ0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um+JQnHGcGpYvdJp4CfCojCB4NSGIWaRjR+cm4nh8Mpzbw8dRciKPSJUAm2H2i7PJ0fU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vQh0qfVRQ3H+iFAqPZg7QCYOI6qXuhWmBqocoLPf0Ij4XXdSjXm/xGusVypfgTg7ZW4a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j1KGxULSx7dxnR+Jq07OYExZqBGheNZaOV24cENu14ojbVcIQWry2ZQfmyXwGeZcrUGc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L0las9VKVF7zLUH6qVK4viECr+OpYCZzRKXRRcAHfsgl1CjkxWdyoTUTx7gUxU/EWnbx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gsnP2lgE/D3Kd2dwV90nQr6DxBuI/wDeJyAbOqhS/KxUcgZ9ypsC+5zlXDjJhL0JpL/4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j4gIFQ67gYdqp7gfiAGDXUDihD4HkuN1HBKanLSYps2J4wseK25Yo78TFdS00UQD6Jbe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bGHCqqCYr7uHTlnC1jxO4V6ghmQqxc8SxWcTgE4lvJniCAsNpZ3AWRw+RLAX1zG8JB74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ZHdEvxLl1NUHPcWV4SmeOB1NAPEEsdxozAo3KXt6iO5AAVu4DzniNA6yPggiAC4qu3Ec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7+0bNVKBStENFlR5Nbg0Qt9S4bgRTu5QSn8kZ2EgSB8s4i/iK4FxqtIpCDbDBeeJdaAl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DoPcVeQQXQnALnfYERdjYty4UBZmtzgJR8IjbnxCSlsVKosP4jYwEVOO+IlS4aQiW3oi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EyUiPpKAAGaK35jWptjg8CAFPOpzBqCUhcqprJZazOmNTYFyU+IIBwxDEac4hGwojRq1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p0BZ1AQpb1HGBX+pygOoLunTBQPB/wCw/wDQx/8AFTHgi6v4xI/+zv8AlbmeJcHycQ77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j4nNwQsvgQVox5jeoqX0lMjp/HiEIbF8f7Ifwij3/tlgXSABGkyVh5lBpbqIQvfwiCpY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4MLYjYKJZYS3AW9xgrBcHDxKlwLTKGCYVEgnIVc8x6auZwmhzT6laW09xZVRMnAqfUNQ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S3aemCvWvCGkKTgeXiPkr6yBC3lBpLOoUQNhtXOHpKNBVZLphCUWlIHa+4CS2cOTkH9R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2/1C68IE06hqMWOrVsLgauIwBacwZdgnqrnoslG7AnYEAAbGLdFjMJhtlsiPAyYL6+Zw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smpxBKvEBeCIHuKeUzAJyoXUDXSBVNV6nkQ0Gn5l+RR4iA4Jp3UAi0hY0lLc3LcgqAvM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cQPqNC5VXbcFJfEyxenqXeOPiUc4RJ2bli6heaBB9ZKNgcQKIqemCXqNcB8M7zrreoeh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Bu7PxA1/xMt3ccumwuv8RVTkXhrJtcQFUo/EfANfctvByaaZO66icWTkPzDsQG6qJmQE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BYI5jyy1W/UM+YGqUfM4rNYuB2nIKu47afqXbjJblIuxNIdLogjjCI4CzhbUBVFQKCFu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cOX6jyqA0ZOQsgDqSrAcSyx4lQAq1FQ+EtuEJSlBAEA+JtUEQfIEKhUWukDoFxVxzZp9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cFR8WnUFWVPM7cJDY0WdSkUeIFVEaByXEok6qFhWvBHeL7jwhBCgNh2PHqFDRLDa0oRe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lHwCINDsutiuqlVeHlEp7jWpKVWcjxKKq0/3OZgycV21AyZcso2h6hwQGBezWu2qWHcd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K5Uy52PUpXiWNtvipTVbA7HCjS/C5oH5TkSuXqEAh42bCH8CbJnSYAswmRAjUgJu7Sk1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qZKaRSubuUBRcGlx51s9xcRQ7h3IJFNpjDZBM/EEBTsqtb5TYsc+vcxSYv34m62r9Igl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sVktbPkftKLW+GN7g6qVpSrY05fIYppNRbAiWLAH1KScHKdw7cChG4kMLYlMKB8RtfklU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IEtdXZMAk9ansgCrenuoQ0ULVKlch1XYMyUNKS+GBVaufiKgnzlLqk2upR6AByuZWIee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VCodZ3EKV2bZNFLNWGiWmepX6DlhRCCl8RPB/wApSpGBoj5S5MPNx7Yj5fEb466jjfHm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1QUp9kB4t1cLeivjCPNbZfEvtltlxq7S9Lgp9ZaJp/xO1F9RsKb6VAAME5AAPdygglFK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gcdxHS/EOd4SvUPHiOjjDQLDUcPSdg2MKCBQ4ngETkbByoB4fxDFjiLDWR6cqbo4iFHk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v1LF6ERT+EqFKf2l76EOA1Z9iFq1zNLNXEqmidylCsijbCpjHiJ0Ii8vipQEuENWeCAP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hU1kK0mm8lGnAI0WIfxMV1R6mIeDqYFRcIcgyL1xvFQE7ED9xqoD4qadkLWj6QC2CAqV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CiAfE7Ooq45nyDxBOzCCLy5SVdJDqql3xAI8lTTGRspfiGKp/ME8E48PhFHRcSHkwvVS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aFjAVkslHBGnFl+2/UEfPUMLbBbOI2+s6i5Wqg+DfM80PAEW0G4rdhoq6gRsHygd5dQz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Ql4qX4jvTmWVwShdwLca5eEcyiojZREqnBEBTXZiFVHUFnVzgDXxEDzE4mRWggQK3xG8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VgHkyvk9Spo5iiXCNAa7QRZb1D5HtAVCe31OA8Qv/wAyVK/k/wDN/wDP1Nt+KlHX+MI/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EsC8TTWYHCJvS7hGOO4umeJbUDiYro6ncmk6BP1n8MIT8gf2Q/hiDm79WlQuqYdIJ2wm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QxUFAf8AqP5C36lrVg6im+UbVtnPm/UoAPqdy/ENHLvgjrIeEqDISCZUI8EBS6qBBtJc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DYSnzMBSvdRgQB6nABXzEPKm1BLgdEKzaZ2h9OYgi10eJzQ7eE0j4JQaPULIqLEpSIBl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QwzPcu+CVeErxFttX1LKUosIQ6I2bCfco+Sa4YSgS4I0PcMCzdWS5QS+k4RBcALgirud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MBZ8QwWfjmWL7RBQ8QIKz4lCHENaAHGylKS2/ExTLlFY5z6gkLfSKSXpxEvR6fKDKEMe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YbG06YKB0epTgTkixVGy67+kE4rPMNcUHUC76QY2cyzgMNPSf6JQuUNOGVKA5dJGy6/U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FJw2eopzdwcRLb9RKApCWKMSVbniKYaosnhr8Rou2cS9vSBXzPVEG1aviaYz4nJQnaxu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EcdR8RsuwBWr5i9iCKO5tcNTGpEVVk+IDoal7rI8rCKXhCa1Mda4j5jcKBvpFvKLmSlT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VnuUuwtHG+piXZOkTS6uAF9kQFFMpycwDVKlE5nUFltcaX6i8Dk0sT7g6fmfm4W9Smmu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iyu4jGo2Rpc+GQ8ISuKnUEG1OGGviDJp3k6rWE3NrvUv4qiMJrKjtHXiIQLOPcC+QURO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WlyncPXiVnTpQVzwHiEbh1cYunnZ8rUDtRg/sZQcQlyj0JVbq7iw8kGj4Nv7mmo5AnTE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l6GKS4WFH6jXR8GYDglNVM9QBPBMNzZ6oOYQWub+ZQG9efUoW5yjag5JgKKeppdvUd5j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BAQIWG7apYRB9sRW+xGXJy/PqJaSxResu+9QjPCcrwNHxPIlpb3iygOmQ4EVTUdTTiED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WStUarviFWQr8z+oGBt8wavUFvYF9RCxrZ8kHLvvIYKf9x+ISghcXAuxspMjW+pywNiq4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HY1GF1jiGx27BISjagCpv9Q7AXxUYw60iq0CI1mgb4ZgBSCVLt4uVNsvEzjjxCYewcRI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ONSfBPMQ1/ki9eS8QiVmRpvRvYEaqSj4lxQ3U9whTRW9wa1K6yF5t+0Eqc1eZgCaxPEF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z3Kxb/why8yrg7Itw+AmgsdnuLRZx1NGm1x6ltbwcEWzowI0FIfR0jwCQC6QkGwFHiU7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kuagPUQgJXhagAFj/cNpWFwvUFvcYAo8eYm3BUAp0mAKP3BrTrr3PIGsIYtSziCwKTsl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h8KilOju+poRQha5P1GlKTD9wRcfML2smwTPqGGyKUq9iBF4QNTTQ4RbzkAJRcjrYeoA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bzNLZVFDdr6iFEoQKNydVm6bYc5PM5a3IJZKaWcZcCuUldCWJokvBpXEwnz1GtlwwKUl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XiCqaosqXmHINMRBwx4vWY6lTkCByCiU9VsQBMQoJg4O4C4XFvGpY2yVETiHBuFIAhAu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ID0uzgPceQRHi2+I04Sgq4hv9IBhEidMrqK91UahxPMIuMjUt5SVnzB3icCCjhHYaktZ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ly7MhYEQQYyjBLl1qKnDSQUBWpiHEQnDxKgvqUXAhg69QVLYhxODF9RRTdwogTIK1xCt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Km5EIav5l643iZE5FeTcWQ5Zk1hKNFtQF3B5AnqWilohp0lMy0IGHag691C1VEl0q4dl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Ou//AJn/ALX/AMyPe5/U7n8YR/8AZ4/jrIT8OI5LnCeEwDiJ4S5YQnPmEX89SuF6Za4R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9wp/DCEq28Ah/H1L/wB4fHaPGcReMHrlDU0eYFdj1ALYviOH/qP4YS0dyNBTjibKfKA+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uSEqomVVi1VROxlRoh+V8eoLPsgOS0XVZELrDqLTkQmiHqNbLL8Q87Ea25mJ8yns+Cch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PoxNrI2XW8kdgVnLgJZLayzTHbcoNVHqVorCcWo+5hSyH6l18Yg+Uu1cOBnzNXcEuhv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R0OsJxDW2OoAFLKlvm5vALiDVJ1CmIcWfEAhNzhsK7CNSgkeMHxKgU9VECh/cdc8Uwu/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epuIH6nC4RRMp83BFUWIoW4QKNHhPCV4hkZQtR0hAd4zxD4mmwdqgnj+IEVYh4PcyPEZ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2ahEcMuSv5m7/KGFHM0Iu4b8yzZPqKmUUCVk7jZpXmVldzhwqcEg4A/iF5Z+oKKBc6kh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B6NudgWYc7jgX/MWAq4ud+kbMRcaDQeKiGVRBMWosaozh1h2LBnCvuPBfqW8MCgCL3KD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8dMxOYQ/1QUcqBdsksHCBRreorzX8fwFvANnKx+Iq4x4jhzLGlyUVoxDs/UFeSYcQ6kQ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ogusSvEuU3C4Io3ap4b3qJ0ULgSHZ+IVeYaFoDiomEEjUHcXCoG+4Tc9iXyhN9xFUBwk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VkPmKI7uPXEDEnZQx9GXiVnQQADZ6j4jjxUNcM6hbii2dtqcUa6lO2n9QG1khJk0dzOB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cpYhyTjxME23W5ZVe+IFIsagrQDxNGiuEhdDlfHiJgGu4WrOP2w53wqUAcjcKyZ6YluA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Pwi9vTM7jleHJKyNdQsNbxPiPENiXV9I0LVm1EX4CAiX8JQqYANCc/7lOlV2Iq+RHuBi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BvmAXOyDK/Evl0yVqAxA7XIhXqiR4jZipblLcmY8s/UZABhRtX6gl4HcR9LITqXDNd4+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A4xXzjCfOX5eICrtQVCjSgrZgXuCZ8RCbzQlRSPhFAlbqAyjpRsdgDVe4AWpbzAFCX3n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1wyJwtdQwCv3Eb+W5BoAfUo2TuJJ7F4IM2VCtGMnTR5ZpXx/UPsFpw+TwzgS+XYy0C9G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V9RDAHq8S1oX5O5QaUy+cMxjE8dzxNlMFyxHp6l0oX6eogpv5cwvRg6jpoU6DiIIFkEc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Op4G17rgiZ0s78wq0V8E0FUczmNZF1OXvMhVQXctQRWUAszmXCo8yhAeVKfAOJYFMIAI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jvpABvPiIAUP8RGifcqUY6gkcdHgJkCyufLMptjx6hIrn4lqwpnMoKbcIbXULF2pdUKu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iaBeJWFIbU4OEUXTO5U9VCiJrELW1hRiCr5jUKnt9zE5GoyNmTQKIoBcI1RWLgDcy3Mh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AnIzDqFVQZ3ELvScnvxCB8MitCr6itXA5lCBr3Mti+5TjAdWxeAo7gLcd6hRUO6qvEOQ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tcfEAigUJvkeopQ9+JZYLlXq/wDEHl8EVHG8QUPLPXXMrWdwlJ3M4GsLJxMVG+Y0/MBa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qjwymFPiNDAuVXfHuVyK+IxFdS+iASwFJVEA1cTByyzgEgHxE1yvXqVNcV4lKPMpupQn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zuC5S5X4lHKNE5OFxUrMlwv9TR+iGFiV8nmLdLFAxuBduwh1ogXebCS2WUXidiqUtpSz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Ah642VDX1PcnGHxkUEBhZVfBOCkUpRHQVYjBAeeJ6mp8QPlOoBsycTzI4ITQwTnMP/A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L2I4f8ABBKVz/K/l/8AYw4/gSNFxrUsoUSoILA1LICsz5j5W3+ota3/ABOTxH8JTQ9R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GEIdHhg/gAvK/tPpBLjHL/wf/UfwIskT6cMiXUUuF53N80E71hBGg4yAQLcRtmK7UemM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aDHzD5gBKIe4+fRnMDeD09RjVXmNQIruCNY/EWtL9RxHIEiquITArqFvNQo1pKiLgxNT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YsgdMekXw0iHIrxArwHuOYY8SutqNQUjhYS1gyF6pl4v+EErc6ggAEVHYjcq4KzhdVKp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iPAeomFSV0AMRXclnSvEaWwlChgnNk1yidz7qN9i+5yK1BGgB0RoJAFaEm3GoJ0Yj0vU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qFjKLu/VKKLSrTLhZdqK0/EdRNOft6hvaHxLPR6iuH4It0uYAET0JXpZ1L9ypYLD7iCk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zOAblgABDpY38XqVNHwgg2g8QNxSB0uJyARAJn1FkCjYlUa+YeNUztqLl3Uu8IrlvzG6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dq/c84qVsB6h1mdCvzCFCILQaIU0o8XOH+6HMGXnBONALqVLEWVgohksucyt8ko9PxMQu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sTqHliLugY2F1UOJAebh0rPOn5lLKyW8J9ytRQVpM8wJV0iRpqW7ERLR+CegeodRfqIN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cwopVEDQZs6s4x9PMGwV/1FoSr4jBgU4mYC1OZCjGZSvgyVEnF9Q9S+pfGVBB9AzDTI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VR/nIb+AhU5PiUyGmXB1cWgvXiNsnENoHUJtC+cjLBR4EoGtgGhWi3EWSuQ2eYNkpW5ja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+T2EtQD3CbtdqmMEgSlwMRTMtDOMjlK+JiXY5sRgULrJwxRtzPy5iIUqIg08M4Ko8Ce3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VgZYrChjre/EFTY15lkvpqVI4y5Q4YcnYYtPsIJB7qE0AQDlAtLZzLpYIC5PBFV6alTo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xhLEQp1M2eUQ8ETSv14ZnqnZ/Majpc+IXCWKNFnZGYOeoQYKHPm4y9wI5dj8Q/xxsc0H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CW79RCAYgcU8058U9wpQhvJ9CC3iXpW/Uoql4RGlxl+ZwiMrvCsoFOohkcE6f+E+z5/E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dHNk0VfbmKzvfNxuW6y4IApHS0yvLUYMumeWNjeZPAn5gqjNFnEQLiJLCF15m1tJzXqJ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KfiUuDzPiOgU+TzE2g+Jiq10Q2yJ2Ro+HZOJRRgno/uYa0eorxXBZSgJq30Q5M+Vw4T1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iDxdIiMPsjZtyqFX5cQRq6/SaC52SpYo/qKIRggIPZyRNTCMJu4q0Z6go4L9RsqOCXFW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cwUKshFUx/6E6NHmBuyY5I85MUfeXEjnuA5/CcezmU5rfEsRqUiDLByRoUJAqxxAUix+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CrzkcArCahy00f2lbn3OKcz/ALYuIYJdcCdgDOoW3EOQjmzKfMDY2QWzFTiRviI1wFlB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y2LKPH7jyluPEbDRlg5eEDLGyiWVU46UPkihQvUaHsRgvmDS4Qs4plBbpAArZ6BL46iL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EIHmEUNBoJoDQ6lARUyqmEVfiYNEjbvkmVJ2XC8pKF9QbKBUFD7lgoiQjmJNcM5bGFvp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7TDqFGxkL3ScPSbFARUncqIVMvTeXNI2vUcC/wAIqeHUteJUCl3EzKs6lCIupU4ClixU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qLa11LUUVxKCYviMAVF9HJW+BAAezL2cuZKKgSIStDhi2sdht5yHH/gfwf8Agzv/AMbl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eb8wIHKv7P8sJX/AKz+Nsc9xl11B1q+o/0U1FALhzAUXDS1dJp/Mpp6mB1CoSjhE6/k4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L/2l3gBC6JP/AAP/AKj+UYfZLQz4lh1jC8D4m6imXfUinay6JQaPklQV57DiudorgfzB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oFZ7hXYlnY/SBwDxBpeyWEMXhHPuWdCFKFMQQGRPggHTxGwfSHGqbeGCueOImCDOoJat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8lFeZYNE7jiusdIl/KBaUp4nKKN1yo9wuBjscjDaHWxMlqwMtrqCK0NqHBVRSd8fuYEr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QxEwaVgUFZOBkThbILq38xrC5hb/ADKB1+ZzLP3HtF+Zact+Bl1h1M7rcWYoeIB0s10g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lKXKO6ShvLxAGspjXqeBqdNIitKJTgETaeEA4rZnap8RQa2TxLBGMJcu9RFwekqvBKOi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55RgRqAMaIdOULesAOqFuUYgFHwg3LchbDUEhIYFvPmCF03Bdq/DKNHMRwkOpZFE1Ua8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Jdq1CZ4sqrcbb68xNIp8RXdv1EpYowsrj8ymlseFW/mCU2I+hj5WXtLnzA8L8xv6I9Ye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Mp7/AHLHVubHCVnYgRFV8wLlMB7DBu6yhhqaTJMq2KPNfMS28hldlDt14uBUEEo82VGn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9hyJ0BXiLfRUfYFxGS8YcY/1H31Dn6uBK5Jr/mOZRxZX+ZhWFy/5ntspj+4Nqy3k/uVO5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T9Sl0P1FtY4GBiX/ABi/o7oTOR42ULa9uLSPhK24NtRPRYYoNbAbKtghFB3YLa9jr8U4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RRbI2nIy7aP+pQV1L0+YbCVUHEx9PEKSjUCznzXFTy6QCI16iKop4uKnp4JyVyjruJi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I3QrpLtgrJyMHUuEqx0AWnECQCIpfctlfL1GtrG6lhXklBNnMBvA9dQzWOHiZUPbM3QZ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6QQq/4JG6IfbrMPej5hnA0JsZsPUrS1Ydp9x+ZLHxsfhqYEIoswtudDKhccvNRUN+NHte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xoBhK6nwm0nkI2iPT2cEBKAXnqIhXIBdD5jWA3KkAQuXXElpbyQCaPJi1ItjX37ja1T9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52AgKflAzJodhGsmYxbOEBXLLCqdF1IsbbfU4wB+GCFNcR8EB8QwujkGOFv8y9wauLSo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JwFYQjFGZyxXwh8QraNMGJOERmNdxs3fiEvpfcQnHzOFfAO48oBlSiNPcXj4ZRFXcqCH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e5UbLDxABonrqNGUp+kVbL8WXTQOpYpXH4hfBQhWaeKjY+U0JRSGrt14m3pVaTgHUbpy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+U1BoECmqqNUUGUozY6RxsYbuvUKroMCVRjpagrpXxHd6sMteY0+kpuqEBYU33LFWyDw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oNlVOMS4gBdIWeFwC3iPTGk1L4mnCsHqVDTmIAX/AMQfB1CXN8yw7qXF4gq2OU6jVHjM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vSKKbyGGEIPE8EWAIyyWLrhX8z1ShjdRL5qFAajtGjqeNwQrZsaJ3GwBnEKhwEot66hS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g7snMZXuWCu+IJWquNrqk4lMvg9SlWXbL20D0SieI0UGSxSoF6NEW6O3NRqrnAUcHxKo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4mZkqLXeo6LC6ILAyPdBMgczwcmrLmL6lNGQACnxBlE+YmhqjuYviozCpSQJeYiTSxwL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QRALCIGxXwUnQeYtqLUsDeemFf8Am4uaEKZZjABW2Aylq4HxKnK8Qa6EqAOkuOJ5UEVw8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EqcWTlzEd9kP/A/g/wDBnf8A6Unf/iFjx/RKz8/5YTr/ANZGHcckdBUqOH1EYtnACYEv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GqzxuoO3pkd9OCdfyS/r/wAr/a0+8TvAJAii9OD/AOBv/qP/AAt5R3GNciJu6fGR3uiv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oFtvMHFS+kpwsnREKvyBLCUjU9uEj1eVPGILAD4hKjUA6z4lTo8VDoBHbGS8bFhQtI9Q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0cTWNy0w0Gio9JcToyyUfCWpniPG0lB4R8ComrF6YgWlR67Idl7QFqz0Q2M8TI9BVwaN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PCCPQrTCCw3CZ7KlwX1gnyHzO1VEeFcG42NjRllVDwTzRE2xedlqxaQZuvhLAtI+JpeB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Zw8onDUMrYbcIbCzQVUCp3E1oQU5TyqdzjLVKKypa8s3cIFl0t6KToL+Ixx2Uqir3E8k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258U9zC7o9y7hQVyqWtSCrzGS6t1E0lm/qPDaQ9Cb7d/3NLsQBwIjlLPEO0yW9h6mh2hX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1L+QjgsVLarqHfVToyppZx7jf0gnLULXAS52zHa/EtcKXia8Lh6YFlU+JovRA5Mrf/E3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PiDLRtKKwgxoueAlO0RbEXBLwD4l69yiiiISlp+oJyLDQIrs+omBsEqUsxBRHSA+Zghd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QHPNBMKixOYRBbt5gCQA8So6Xj1La7UkPg/IJYLeOpzsUZ1DWgJm7i1QdjIE58gv8y/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M3WubOlWDIPdWGUjT1d0ymPhyqA0ruZC7DDx7uV84qdQElxg7T3B+oAqv1CM6ZDf2MDx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DJQBVHbEr2o2IFSpVuquHNG4RKMUUBPOxs9ub8+oFmTdHMTFUpOQP3LUdoDwDaMvSrq4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gKlAA2b9TxNc5H16OKlZ0e5pAPCatAfEDBYc+iNGhf7iNEXMpySMQCtyow10AJYDvicb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e5uX1+pYeCrzVTC9BNdN+e5wNT8SGGqPCUF5ohunU4XCvq7BSx6ZRKCOITInUweIBYEb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qCRhCmGsqAiHIKxmRt8nDK6mN7eJWQlWVBHCRquV8Vs2RxnEMMbCwUfHU48B/plEZSlU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fEWAbIIEPD0SIFFPOQi1lfMpZx+OYIA70+JiiudUAtzS/Eyn02hMTIMWW7fCUFI6WNSr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EfTiPYync3hQ4YphCKNOZQSnvlTar4Lhdjg8Zk6gV3KaqBxI6pd/SOWuMMV4EOJR3Vcz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7iChUJGzOdlNeR34+o3cqntLKR9r7+IAKwkKZH/Up0TzluP0mKqx/UEcW9ygKV1Mi1Da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kLKgCoovqBDT5nBKXL5lBxo7g7HHcQczxkwtsIgXcyobdPT1KnFSplWf4hu8RdhWOSt/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+ogSnZTcWd/EAB89QRDmcOx8hCAtSviY4NytLdjQcQKWs8SqhK7k5CD8RYpkqnO+I8gX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CkgLS/SIWuDiXFxvmdy1csNr4mKWouRTioVgXUuPRk9Qu7HJVlG9Q0RKisjVnE4eZHq6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wbNGqFh6Lm4U2WuikIg2N0zFwVLADTCY0fcul4lur9yxaK6I+B9Q7N/E6zuU1v8A+Sor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ublaCVThkA6SyaZbErJ4aluzIjTCtFR9BEVoX1ER0hyK2eXmaHiJ+InIJHrbhw4lWly3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2UgClwwt4ToCpdushqe/E0v9QgrCxCVKt1LSEF5A1DiJYluTiCx4e4eafqAoFIukAmmH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iUFE5oXLSAjC6WmRQoWOSL+IAqaygsEnMrIUhVdQ2DXwRWE6/wDA/g/8Gd/+D/4MY/8A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TD9fy/8AtIyoguwouAI20teZnLxxGyA4Jow8YtCyXG6jW8Sl/pOvsR/klksKl/j+Rfo/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aoh1j7cP/CWjTsY2Mabr/wBlBqFcjAkk9NSg6rqJFiBZRT3Fs8cQt44lDYN589QpnKst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AYAV+bHKfLOcVlACPLK4v4ojF4/ZLWP5EGUr4IL4IE3VHmKwX6Yl1ReTibtg8QAsPc0Ur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bDxEutPiB4z4id9Bsr5X4jdWDNK9ktzYNd5iEFT6mYCfUrAr7nDgLUtMXxUCEF8QWGvi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vEVk5lEItNrXxNuVSltcBd2SnhUFXbfipU3VzkkfctUX6nKw+I4B29QMAIBYp9ynme9d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VOk7rQoP8IeZU2Hv4hB1cKUEukZvRxKUJdKmwGfEEGJ8wF/6mrTBNGOM5mJVVL2Kgjq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m20qCvlPa6YWYMVhTFebJY7uU93L89Qpws0uPymDRnX/ABE4KYd6yAiWoD8IlGkPiU9j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VWOkqzjJbiczXiK9T0JyNWQMUVGrofqbxz9QMpZY+JVMM8s5K1AfXqZ1Otjcvqj8TC8I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syCfmYaRPaoHgnc5dwxtyvU15/E9bU53SeI1EHmDAHzcWan2hkrrBz/qUugNpsxcC4gU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mSvQvx2R75ZdRiI3Vcg7KJp4lOAJxCze4D09RXxKw8RKA2qPUww9kUnDQf7j5Dvympfx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Wu/UNJHqP2QdPcsduH1D5k8yx6JG4QCV4HLqB1BbZk2hRKPGIBhsEhodop8KTaKO/r3K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aipHrb8xW4JDx0niJVl16ihT9pw+0oLyvbZyVV5v+4V5zgkMkda8MRSZ3C5W2UQiKNaM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2pzDcLTyQQFjk1o5iUKqCRQ0gBH1KKyv7i5rt5g12P6wnUBUzxZA+CKG6t+IhKXsFQDN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wIcRMqIcSu43cSGldyqj8P4qCcb9QV/ETaTHPM8aFkdFLvmZ6Yy8qFFMekuI3S34EDgUR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CfVgoi52WXLCVtu8DxDYt3ItRwufiHs8U7kDCmtN5YrwHMvviu9hIKeMGho3niM9RK2I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zGtQdE5KC9ETQBwsoQyxOpbR00gyzqgA8wYCnrxCpRfYx4Ck4jEo54jIGklKSiF4AdGM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RcOTyRDvw+JQENTAK+MmwfQlAEXIZkNMqixOYhl/nmImgMuik9ozo8JBQtMUStJlyDsi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+JetlnMfhOoOrvCDTVX3EQBdQlJxwdTBTeN7igi2+oRqP1CAbnkimogRtqjfiMnFCGyn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NQWs5hshWu/cpXE6VzmZCMYTKiviriAnIGAfmcsmRW7g7BxC+VEu0OHEcLTKS7AyzC19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ds6q8iVhRED02TROHmA3yTqWFU1xFBB5gBsJXVC2NGpKFUfmIu9sIGncJWteIRNN16lR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kAyN6VfURaNExOzGj0hyOfEboaqNQBAMsqu51EDqMvoeJy0tYgqWEpAfmFM/6EdfCKaq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5qVJWXHiWRjaVApfJKYUqd0FBQPuCvRCG6qCUk4LdsdscbqiOQXC9EyFHCrj6LgbGMQ6I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MU1UoKWDzABvSWHiDL4I1lU3Ks8TDjIxUmQAOkYH7imC5Gyaacw42ykJ1zLUYigpjEc0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JdBCc1HaWkpwKUXOPEQaw/h9yw1LpfBLwLkXcI7ivpcVMmyUgtbiO2oVCuaWCxnInij3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ywwir4iA8OiVAVbpDYH/AIn8EIzuM7/8+51Ov/Fnwofph9J/Q/h/93UeVcxKZp1yUDz4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8jiWVLlhsy8mk9y4Pc2kK62kFNzMf4Of4r9n/AB/HU2b1+K0sGrOvuVV16uJfHMqYvUVJ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MCcw0it5hUWVVdRKBQO7ldAqfIzbTwxtGzME72UVl7iit6IULYPMTKN9zFFNv4hgX7yH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QKqAfBZNKCR6a9EpNgCEMX7mSBZ8TYAiDQvolQCKfULuj9IUrmfEusFeKigcGeInGJ6h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nKpLglvqVkgI4LdkCcF+anEvzNbSwq32xFmJiDRAFlGj6l1SqqPriB9MVFQILiqmANZaB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qG5zPAZ3BUBuCFpxMOEXp+I3qly0ChKhtDixsNXI/lDFrZKWtRdkqVChNJhLDfqcjMYY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NV0TW8+ohND0SzK4IoFsKGVfqYCvqWjPU4WgX+o3VFsKASvUAOSA4FQATo7lghDRQyp4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RoEQG1fqAvEqzMnifzN+IUW69oBeciAVUWnBPYQzhyarhGyCGROKp3ImiuILUYiL3mVE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MeO4DpxBhWzigiYgKlcdwLyVbycCoFG1OyTsqB4gVf4TLwxEV4gOidBSO8qVGuwMCsgW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vH1DwE8sv/EwyNhQCNjF3LAN8S7VpyflloS7qXOr6II9urEXcj9gFtF2cuW+KcBsOYF7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DozsvHgSxHhPyQmLOA8T/Y9Jl+dHUqEKXvLBheWfwjW1OG8jnBOEuhW/1UEr03xDJUSn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p5VKs7o4wUVEws79waWC8HESuypcmMO6jYXX1MYmxGueEu6CuHqK5wKlj+v7SxoVGpGp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4x8TKYMV0DWCNpZzKVA+ipSm6eIWhbz6irKOYrAHmmbR13LR2uEvK3wiKosdQVRpW5KV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5iibWMIEZCNq+iIUlvj1CqhYy42e0wHW0M50lGncLcy6AM7wEScVWmNaXbIKRpGT24QK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FzZhCrtAnClwJHF1CMEZQxduoauo0ahtfTk2iXfESkKHEZRWDIyLFwdfUSoXGgU7Z+GW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ByRAk+XUEgWtdJvS50loI7DTq4ZaQq36hUjj5PEr739zIB9kIH4XxNkJTq42I+vcpOCM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ARvS1wOeeI+1Yg2A3uGQPFPMB5j3xCGsEW9gJqCW2XzCBC9V4gWmK/crLdeyLyHYI2/J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dDiOLdNVfMEpaK4jIKDCE5lpL6qbXROniBalMgApZyLbob/AAW0K/uacAPEJZyRxCqVG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hMVoOA8Q2wHyyFMxUyHOrJzWAPBKUcoRARfUsNCNbEpS0pQdGCvBrgqG27xY9/MIeFPL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QizE6MgV44ipZa8QyiGroHiNuCHhXiJp4SdC6hnHPUF1XN8ztuwXENRRmGHeJoIc7xB3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1b4ivSJjlFZefcaernm1EpUuUGtljOtjLCgt+GTQuoE3LWEQNvxHF5AdbfmDwhZMCwhS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Ea+kC0KYJAJacBM8ee4Y3myzyr1Cqun4I0pvETzSWltgsKIrBqabpPTGDbXCYOUlSjK3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Nkmi6iZcWXEfYucVfiNVbLrrfExcNzWX8MumnucmZMGrLfEAf8zR5PELMOCcGpAecYjS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bAA89TtkbeIWlrGUtbDuivqF3VzvbsBbQIWgigahHoflE24qYXgy3V2U0DEuLqNTbihy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LOAiD0fiVLalkSXLhSIDUYLMXBTYWKcRaFBAHJEhRTiNy6MI6EMBWEogoOMbSuiF4hD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/wDn3Op1/wCLMn4n6YKD0/p/D/7idT3Ayo1ES2Bqh7iXRmxkjsJpCX6nNjbODXEJesfs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wI/wc/x+9/x/HUR7EftG0gQZKIPdM5qILZK/iUBBV4isJsf/AGYHfU3rT5IwpZLTgjFv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8z4bljKuAVsvxEmjao9TMbSEgAIuAoqNS2fqZkjmlTCHzLKVcRKixibvaiNVk34qUFDO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lgjXxEIFXKXm/EsnRgCdZ3A9n9RFWkFJ0LF9Rg03xFIBjE40hstl+IXknI1VSrpouc4Y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ScqSLDrpDU6hgFCGmqqN2OVOTtLxUTawA9zno0wq4eoweEol/qFiFUzlsQoPxbI5q7UH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0BxF1dM4iNOk0YF6Ytggzya8RWpQS1ux13GtuTF7ifX+JaGBMgw6QdVLUNAilP0lnIRJ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a/MrDzD0aidzZyfcFtyo8w4dRJ0Gq9QOalL4RseIPFILEdlHmbl1U07hvz5lLUX7qUoS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iplRtzjDW4ENI824RLWOMNTZiR2Mq4PEebXoge5ZwmgOSWjeOpehMxkQquJdCzmNcrhb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xP1AaNpjorgghlq1aNmmLUr7lsyoLqHATDg9cy+7uq7SVLAMMgEqHyX6hbt9Uy9YFMfD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/oQRXXq+ZXAFd+o0LAKltgq4VtTjmQVP3F5hivPIWYhM7qMwUodozHaX/EpttUya41ijJ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haIZcOmcZr4fERp8YXkP9DSEJK5crmV/qZrz6O/whH1lcyX7w4viCV+SUEKb4jYLUQV8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iLwBPk6EdA7hCC7jPoZYKqvPUIBLwNVmS6whBHTc9J2JrrJSFLgnMCBCh6i3VizlKQEO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rxGMOdwUL0RChy8ysrEUCJXxCipCnKVKgLQ8IWbiKzWOBDBQmRqpaRahDIqJbzGrmguU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OP8AaYI5b+ouvf6lBPA+IMBgOy4C3CMidIQ3wwPUfrLBwTgHBEihMl7UYL/EuSzhIq7V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BAhYxSNaWqWG+pTcYyk0hu168QGXna7jZpOTiYh0ZcF51ZCuCsKKDXqJ/JdRawQeiOhE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gC61OCoNaAMsK9l/4gODXHqGIFnxNUfASpCsHKh8E4H9RGBAcl+oJAvwyWrRMoyAAA9s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Sk8zRRoCnmctvIHKy49IJeguJiiAeY4E31XUoI8d9wKgRepY3NnXipUDRiTnHa7iU1Nu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Mf3LduuCKCbSXtEPh7gho17gFL1lBv3FDFtTK/oHEOaBaByXiaHtKYj4QyXBFADVy4ea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PiIbFPcdy3Xqe3J2LepawXAqjLS2YjvFZYI4yAyWKh8LlXblxSitRFg0HM+nwjbGFp8S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R5r+oN+svDGgkRZ31OFcYhdfiN+vmIRFF6gohMgLx8ww3wg23wQMUrzA1Ap6jRRoI0VG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PcRFVbuHZhLYyHszRjJU1iROHH1CrHidgsofMaPKSgVtgXs+IXZx74nwXBT0YgXuY+b6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l2qeI22qodu4O3jqNCz+paNAR4tqAsh+kdjl9xtCvqKmq5lr26lC+546KhlLcChJ35AX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R5gV4nME4Ao0FXDdaR+cn/YhuIOUBTxKWQ+AihoyZ2VOviKpY2gDMqaQxzbFwpqUrktz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wFkKKARuDEx1A6hKLcWA1Fvwmd7YG7g7RF+paCPUILSqpcqj9iIMC3iICkEM65J4GQgo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ncZ3/F/z1PE7nU6/8WFa+aP3DQeP6j/8HUSxI8M8pVEmRBpELL0hdCpUf3G6fcASoALd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/FHj+D+D65/0/gj5nOTgM4Rb5IsuTniDleYBOE4Wg/mpURBMJX/gf+CMEPMYOR4lEOUS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0OrfxOPqyUGaSqqcKtZgdI0gPiWaFHBU+8hSa2cCXlnMQDkHxLi1ELCj6gY48+4ba4i6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qWsjEcjiOOFziBaGg4GajkdyzK6lFl5ZkuE241RSiAhZxAAZFLOEor58NSpAfaYddvWA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Pb5SpbCiozdsad9jkVDW8M20VA4ARWjqV90LNxJU7wlJQsRY2DZ3NeHgiNVT1LQcojvC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q1qBtUyBXuDQRX4lOauYOSvDBftGYpg/XqcreICd46lb18IFccwKolOH4nVTXWxHgh5h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HzG3wzAywnLLgAAw2uOkQdOWUVe/iFdKvuBCrzxACDRlQ12fpEan0fiNtJxBumwFjUtv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YDPE6sI6GSrKJVdYAKcx5lklcH4mvSAGqsjqMVBWdQ5Uz4gI5wzHHUAS2WOcSgB+Yle0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RB0VAVUAOGShASAWHENc5lNjllNsfDwj/aX1Gz+EQBRSiRPe7Pl6hHAHtX4iVs+Az5kR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pFFmJ1EF0tcdQVONz4m7PJb4fMXieFHfm5Q4Ds9EVe7DawdWw9/5iVurHSGqtoF65P7K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4lK9Jg4upenBbgMb3rB620uEVgcF7L4IurmAI42aENqCx6xageIroJ15mkE2VQhAlQT3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EPxUoB5IqecjWzKVPQ4yhHAr9RUY4I0rx5JiRZC1IMVXOhlrRQOJYoFgZYYk4FVOpo5v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kqWqtD9GCulPGQWVcJLABurHiWAKE4GWAKqDyi5kWUf1GdNvZyKJgptQsqDA1XqGJWof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xp8pRWo8fEINI2qlzLAXsbpWcxXVXpLSlV12blOERo0diI9Qj8qUbpymw5l7YSaxVhKE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xktc1KVKrYV/jGDQuJYUljUFh1T9y0PVL58krHSlEYQWeIOSrxO3qcREWhcSqmTyzazb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XHuA0OOI0ljHChx6TDyMFKXEtMgnxWjU5pj11BC9+DDc8HmMQeSptG/1FsHHIgUFBkz4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e0GycClj7lHQPVfqJUpCuiaqx1WQwIfMK3smN6dpSS6amhQSlK96rmL8Frw7lwVVxVdQ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CdBHQGy7QUdVsD8AIlkKPLyQsgjgWB5QnA6PEpVZSnzrLpV8NRJgzK8w6AI0kPwhMNh/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xg8pvmIUu18QFD5RgAfqACEp4SglwVXWjuAp8jiFsuvXqf7DLm1HQJcKVbZ3L1as4l7F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PRlxhaF11F+4Ork0Ley7OGoLz9S9qXVxRCuEAggd8JYCnEAmlg4LZbYt7ObzEFxqMhRb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5aQLqLFZLGumor00Sqz3xCLXIcJtnCOy6e31NWhccUAMQIg2C2ASnIFcK8kuMYHlRZPk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ISKIhQW+/BLHaDSkv1KBxjDugKPEsPnxKUQRYq5QOaJSkoCcn9wlLKI6Yh2/ibfJk5sO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vubBq/ccl1GgoYF9UkrwGspwEOAygZKLQt7iCxSTkXBo1LXC4NvhFjg4yI+o/M5cMeAW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ZlCUbKUrrAtIAR7q4ALLh+U9QAGfEWoVLlgXEpa3xAo4EsdCc46yaq5ZY+3EoOohlLCo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CVWMKgeYDma/EV1xhrguV/gd3Mhtu4o0s8w/8T+CM7jO4/8Ah1PE7nU6/wDFgK6ZP+q8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lTtnipeycwWyaBXXqW8m5ZRKhWWEHGolqN8sFn6n8n8BH1b/AATZV/whVhqL+IQCh4lj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l4/QHn/yEQSzk/iv/JMFvESgJ8kEt6txE2dn1H2lQu9+rCHT8QQLEBcv1KIddQ8IIpHH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HTxExSS4ae6lg5eampjBAxtf1G4GVMWVKAV/DSM0pROIGGWDvVHJGvDZ7gXdgyh2ewxA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IhFDYkqWKMC/MFOSyUnF+YKxhA3IxHT1EvjmUpqWUEvkFS44CUA44S5NKgKBVlAqqJ0F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lDRLXdVXqB2dPh3NjZx6gugM+I16qHPGPEx5cRWgqVYs4ljgqJ+5bShSUbfQyGIPEEWV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Pmc0JHvELTi0DPMbGksorCARDVU4nGBeV9T5/SA+fcKX9T8qALzIdeI8depvFGTWfqIO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Z3yTkPJO+iUesgoyp6Y9Ka8xB4alU0yBU+UwQJlXU0eiBsAJOnMlW2Bm7CqpJiGZCqdw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BTiUX7nzVyi9uCF+Jd8QGqX6j+Epo/UKG8sDWbDnOI+uIW0IgoQGHWFyic/EqiFFAruc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HV5l3iriBWn6Urx+AjLDbb6jg9IChfcoNkLcnogYo5WVTCWO8GF8TFbcQxRYOrtRRfKE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WtsdD6vqEnvDgdS/wt9fiFb8q9fEv2rTxTETTtaDFlDgaAyU0Ehv3GrBQKZozjgrOpkf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gwKVk3GCqfLmDuDICUUsz8RUM5iNbtt8RayueT7lMqdkdIhgzXsQ0vTZnyEC70V+SIEH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bsemUq69SxBeOIAs6G88QDZi/siIVPRAKBRxvNxFS19QGhddSoCS+K6Y/tSVFTxK0Cl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Dh6VAyN+BCKFQvwv6idUyWRyouqDyx0LRFijC+IURMZcANMXEMVt4eIVE0B+pa4VVXDM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NyGI1LgAMIsctszTZAUIAB6I7DkQABblPCRZYBUgtRQ8ozm2lSxQh13FRqqHOQKF1gqL5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WhXnYVIJyv0QjQkQcHR9RPOxdMKmqMeotCJ4RG8QdkbMGD3Fi7XSPMsFw5jVa346lVV9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VDfmBRR6XDqlP6npxd+pZBXzHl4++omXcvSaUl6QoEDjxCaXxKy9TrxF7AKhijEiC34Q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3FRVQFbfq4aWr79SrGP1sJJbKUofjiLQUfmUFhX4lh4Id1EeXxLKwgdIsGFD4SzdpYnR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TkPhiA5CsyC+ndyhsHhkeFeTJbUizsA8sOAKZsrjAcK6gi7fio1rJ0RWWviOrcwAFzxE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BoREOjwcwLFB6g6NFSjeYQgpqoCjbsYyKMlhgA17lSpydRlLYDifZCtvCU12pdFVHVnE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QKXMVH4gr1pzOUlep6KDzG8EAxT/AElS6ILHxKoKAxEXKuayEaE64lXTgm73kAyoubFa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Ym1CV54T+0bYOzcAR5jIMzDBHonCyA0NwCcEU5G/ZBENvezglge47ADcAWJRo1CUOkWi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ditBVy3kY11UtVKSKUDkKGL0gFUly/pAhA5lBbPM8TzK5OIXI0iStiwQp14qJ4LiHBs3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lq+XRBvhljgyNkxkN2oqJjUY1cRB19TDKhR6gXPEu3ILpyFPQWLLQLCGME/UuX1KPdwB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5W1lKw0o5LIRhC0AJhCypfDAJi4ghQncQgtYLgpHkDI+nIQA8kTGleKjHIP6mFttFE2Y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nKA8ziAsqgFv5v8Ag/kjO/8AxqV/68Pgj+4KLwP6/h/9nUP4eGfBIhU4mM9wV5ImLZ8O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8Q6X+JUxlLhwR4/ghPlJ/X8dRGht9jIkTwQDu0g01XzKqrniE92PJyRTD62v8RTor0mX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DkhZQJKn4+P4f/AaQNGQMD5VRy8r3Eej6lcTn5YYyIQVVj2UY23+rBqQfIlRyHiOrg+h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8hlo+Dcs036iDhPmLOJ4I6i9VLHA9xZYfNSoVf8AE7WsNqdgZKq/zMOux8nEXZB4CMgU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zz+CabTx1F7pHqIcKeyKUWn1FLVH2yqwPXiNu6gAYdxVNo8wqKb4XZxPyJ2Q+Kj3NsLD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refELD8ZeYPk01OIMCEKCict0H9QIyHuXlvkuWVfmS1UCbzkGNj0wZRCcVV8wEEP3Lvw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SANhtVjURXtBu4KwM05PzACafmFuiUdXBJqEXgpFQWQIcZGtrTHVWQpMXC3IZQWcdRpT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9hGih8THH4MBRS/Upj1ONxJWviC5RqFdMpY664l3cLp2mi62FK4/MvwiwrxApYSgAmEF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g33BNlw4NhAhVUS+1NT5R5gopPcoCuO/MLVQzgq5bzD0TxGXuqSDFhcNg2O6DEOJtWqi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vS6uKKo31BJbh7jFlojKawXmyKlkLnGy4aZE7JeEQvSpdbwJQEz8xwUFxUEvxOrpO6C4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LicRfWQQ/d4l9p9B/UdSl63/AHHaClcV7iNm17KKIyA089w3toFK2G6EbBrgHcfB42Ft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2/J5gDQGGJ79xBS+gl79vAU5hlEFWd8bKnUzhb8kTT1A8A6hjSaDncWXT9MrRphcQdB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10nSQtYjM8RLOrrdVFqx31B6YwvmYkcymGrgWQga5B/UACLgH3sDqg3k+oEiW5OviXxW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5R9CdxggbHxGpNubLBOZQe0inn/mEQsOpZ2g4Q3zDWxwUx4iPU8epzuHLK/UQdK85Dd3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K9NhK7vwCbU+MZ0hw+JcA0QRSqSyAoppzAF0HAHEAAV5ENptwa6qlFsL6QdgKeIyam7g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moC79yOSKKjCuuImz4KirlwIGoKSAuFljCPLRMRtXAHUKHCRdECoHKB+SeVUJ44uItFR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FQspuwtKBSJszR5iFbcJII9mH4mkrp8krI+tMCVvY9PiLKpYhbSzU9ep6X8TxPmBQo5n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XC9QygeQks+/SVMq7QuIDc8TGBnhsQWiVKEABORQvEvtTl8wqtYrPU9Hyp9RSoJcw/qB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keBtzmFlotLG3tnMrQbqwIeBbKh05EQGBfruAMqdSkSuB6ll0UgsBT1Coa9ompwVmXKx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xOpSy1NFbmdx7uFa6/2hcb8ROTQx3Znc5BaIGvTn1ABUTegK78QY4HmdLMrF0Yirh7hg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qqU2/AytG4EQcRtXL2camLqDxK4chzcDDz6leD/URvdE5RBwYAeF7CsrGaiNsyyuxWFC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9TQZR6gbdROE+IYUv/2GujzCwohXb+IXR5SjTAYMdF7lVgsCxTviNgcXCIioIjm0Qtzi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dAdviEKgGpc29ocXEUM1cQ6PUC68TkGSyqypgvNRxvE5tYzAXrAkK08TdGCUAAIwKC7+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pXBCKUeI8VRc0SmyVcOxMHUvUqEFcovU1Atlh1AFQxy8Tn8RQGRxqpw5swGGo+DnyyzR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ao8ACNCQFkGgXzFCHUIU0ssB5RMXkeptFROrJlUBUHqoUHgTQbctOMigeJ0QMimkJZQA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wwwXAR6HEGgKSb7EvsFS8EqdB2djjHwGCO6xAtrUJti2NJDHCriNVRpwIwlpSUN9cEeH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wsHshIBAIBfUFYHUBgQ8yx5eouwA8QUFHj/wP/AjO/8A2P8A44PqjBev4f8A2dQ/hokm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So+kyK08KlKFWQGU2VsJYuytrMocsOJX8EJv1/4fyRt4RXopU9zHcdEqCT+SHi18HFTi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7i2/sL/uGD67NPmIZPByWJYh4/5IFzgB/DD+Kg8c1X9sgLzC3+shbukJi59zLp8MckP0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q8KF/kzZyUXxCmPKU3+4yUjzAT3zhEdp+kuPnmaGhHhlxb9cg+tCH9OwF3A9zlM9RUgV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FqniV7TwSJrBKYnWVEFiuIfx6UFtb2x7b/hABP04YA0HqCMf3Ai4AxR+kpRIBWvr5gVt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Du+5WX9HUzaX1LCs9zqeJg9F+oGtolYhlmd8QN50UcAt4hQVB/UpSHiIaw6Ynq+iVCY3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yCD/AKkKAHHiyg4dZ4hGiz4IXa0DRVMBFtMBeNKAe5oeoGJiheH/AHOLd/xFrUWFyWqB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Yss0+YEKT5nQXhuAW/mQRrAjjORd9TlATiUWPQh3C9SipQ8QX2LUYQMUtVlPUA2aEX5Q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UOo2CpOfEK9Fy9wLit4+oL8cgk7vquoWLo6Sl52DwSB3iKqFiDUirCn3GqgGXYlRWrMh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Ea7B8TpVeJdKK8QscPicSi5W1BDOaU6Cos9Zx1K9+IVla+I7ssIuLqaAL1LeGpcrFERT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qxSVuF8y1UiaxIFda+IKBeUVd9QkU03Rgy8qhAWDgGSsPXKuZdo35vmFzoepZVh9QvN8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sPWJY44lOsTSoB7iB1Yr2gD++TL/AGHZ5iIXEA0+5vQEWWeTxEBs4PR0x/auJiviK9Rr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vqHodFw+R9S8OlajDQnfmAyWG+HhiY8I1hMxALIQipWE8IcKiHAyvrD0yvdKFm3UecuG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FodS9/iA/uitZnvIxZCJWXieBhBYX6lTTDrUqPSEyuyeSK2oHFIAmhLpVVBSLVQW2WQ4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osrIaWP8JwKfM0jVeIrtc8QhqcEIVBv9QFBbY3uhsZVU9SrLzAAUeBANhtgRZTf9JZeN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ms8IpxeWpWULzBpBK5qGFwVVcTdDylwiqYTgFxxRQ49QO/MPmEpekMqoEa/MqkInfcKB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Q7z5Sgeb2Aa5fU8weGxfzNslRl/SYitiC9rqOhCgId8xHUWCg/UdVTj4Zw7i4Xk6VJWk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4mACCU7h8PuB/HZCKSzDcnzM75amBOvHqWEAp/TEKMv1xDWJfi4Q8PCodNV0Ru3J4iF2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ppuzPMQZb/uI5F/0iOieJYH2QUWm+dlGTwalBTHxzAB2PiNcBqEtgBjthZV4hBQSG2Ae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hbh9RwhR4qGBWXd1LhyFLZYyn2jTFKymeXohQgD4Tp6CUBULeZYAKY8XBrxHML33FVsy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jtFNKqoUFVTHBTk9HEOZa6QpZOCUUl1KZO+IQMPpCCbR7jz2Opzw/MN2t85gk9YKtgGT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8olrruIIW994hqtJWkqpmLKoXRG7EHVXXqPR1MN+ptDhOW14SyuvSWsdrzG6ktjk2Ftc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ypdrUEEMY4qpVq0wRgy0u+oyy/iAfLj1EjXzKIhp4uGyuUSviUU4qMt8Shpk+IgV1qEb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HxUvQGBuJGx1GCJR2QFKMu4WUtrFEEgWAr+pcClMSi2ENrOILjia6C4qlvzKBjPiPgHq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SzkXE6ucB4Ju39R8jiBF0nLCmOiqcKDs5tKhhTIpismmkVSOJiu6wwG/iE02EEL9xH0g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zVFumorg5habmMsgKrbgFRRWTiWHERcpgvkRcHSK1TfzHTDQSiWBRR1AmGzMKshJPyg5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hzVhiwU+UQV4hhdVC4CWbFwJt+IKMUZrd3Ca5edQrmEjJ1Nar5saRKcQTT/ggEoX6l9r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/B/4H/46p/pyFB/7uofwqgwhsbiMiWGYstnE0vM2LdlUp+EY8tTJj1G3fUvXw/uHEeH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/K+lfuVxrWGbFv1hVt8h4jsPr/wQSqVAQoaVK/ipX8oKGpYTy7g5oIQAIXHAUMC2nwlr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g9dwVhF8xjHUlVDeZU911LqRUoHKMsu6cEWvMezniUFS0ynlvmWd8jiiCT49TJFcOw1E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iPKYdsVhCHdeI/r0hALuWQn0jFg1Ee1OZwWLeoaKGoEWlphNNQ8ZGQ49+YXEQ4MoDxduV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JW1bdeIOWjcshxvqF9V+EuZWh8dTgEO0RRy6nfmCeOZZgruAK4HM4gQaoi4UNsgrlkK0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glAdxqBMIyrZRj0wA137l04yXQ813EFcXAtL+BG0VUuYGB8pYZyF1LeuJeYwur6IPI/l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0czYuK1aEz5LLQWUS2uSPF1zLdsi9ylH+YKaUypBTmYqm4PR+Y9h+II6n1EfR1DuZcQD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Dr7/ALhiZB0OZ1AZ7E9TJmwpLYoqohG4Qg0JU4Epa0h6gLEZgrlwx/ucqCpY7VTHCo8O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eFS9bhPqBHVTgBcWspnqA9V5nDRk2wfMS/D8TuipuoX1KlMA0UDnZe9D3Cz22FwgOZCz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YyMGOSwQ+nLrzcuqOSaZMvFumS0Nsu5J7lwZ+Y9hb3rxLkDz4fiH6DgWZ6IneK4SylDx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YVg8Jd5jvLfDcaEL4A+5YsTF+JYr8rePZLuC1GXRcLgbXW/6If7gBFfmEKIu4lgOoQeE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VjLyRkyepSAAPMatDZ1FGqkRg9EW8qe0AdvPcWGiiZW6cayEA++6O4w4DfcK9IKycTZZ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yyEALgLuAiZTY1gOZsIf+ZQeCcXFQ23E1b29QqijfHuadPUogBB1I6Dg8TlE3XMaX+s4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BiofEVoK8QEReyshJsSgNEgL1JE4Kfc4dh4iSlAgzo0TgDaI+CDdcTIwXGBVl1k/wjyK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AGULY4yn71HzCAWsJgWFCsjCPknA+JY/QhVe4bNRXjwmm46+JaRy/qMAcRRAifQlyK7n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YkL0SOHrKOoYN01jhETHqG5Na4q4YzLh1DIjHl87zFWj9u4h2KcVNRxJkOf1LImOb4+Z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iax+SAIF9suFqOZxHGmRsT568QEdMV6iIqZprmA0Ypy0a42bFTiZSrBXoiuxeBEU8i524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4m5V+ZQsLhLAhFz4viFEVHOTgLNwODPcLWy+MgOoX/iObCgOJwG0wqIoPvxKBbY5glTP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mdK+ERgx3CrEpxEnBcOgTOocFopBbLAj4D8EoK5dQOc9rhV2duIKKVgYmRUS29S2j6Kj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HXUEchEo4Tj4YNX5HEekH4hC62AsGqmLayFWa+ILOUS24uFMstl8tXUOV8kOF34hw8+I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btQJQ5GgEQUADZjPxsqrQi88fENSsJw5uF2PU4PaHfHtHsN5LhcBVzqAZ3NTZ8TLoqPw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LARoX6nPDjBY68SzXF/EoXYYdIdu2FhtkTZ5girFepUNm4KAF8S1K4h0SyFho+0F4VfqB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bhUgkFzyxoaX7iC+PzEZKqIrwJ2dCcgahoq6uADeWXFLEALPcGnExEeEJHqM7xiqx3Er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+SDi7eogVcuQZSjNhR3qNnTsSnFTfOI2XLzFs9jC1rp7hGBTwgK05K5SkR5FZBLLqKW8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FTTIlPMei4TdjilmIcCWjsgIxhSTARHALhWp6JzK2VNE5eBEDdKGYAeYJTxGOnZMQ05Q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AorOIxj/AA/+R/8Aj2af438H/wBvUP46BvUs7jr5T4theZ1M2DZUXSBLXFxL4eycgSqA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BxCaYoqP4YRFspXxKQtgPuBqtmlBhqQUA4qL/KZLNLUQjLly5f8ADXC4AV+EE8PeNlaO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SHXgjD5qBpxPVKqaCL/xCHZ7iC40hJZKwWmf2RNiGQLVGRExA0psTML5qHaIUNhHilGb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4kr15j6bFepwTnxLAFQV07EUVV0lSq04YJJRfiULrid40Ma4i4KPUX8ICDY8wCpSEXCq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9S1iOJqiXUpTKGkjzLdwEM5eHuclmojDOiAFhzLroOOZUW7N0J6G44tIWyK4FRgysgFX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dBXxK3nYFtiK9zmvM8yxgYn5gAp2aCFtV3Cr8pZYrl7hTxjAXzMAGRvxKAq5gRjdbcTU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iFyDO40GSo4zOf1Nrk36nfHEpYLcNIdyWFtblBvEE4Czfbne4zL8Q7M0Gu5yKlLswswS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XhlS+DmCsKuaYXUR7nW8yw6uB5yoUnGwB8TFQE0LirlAQSs5l1wE4bsiBcsvmNsdzkhK2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+qnfOQodVCuZ5u/zMBdRu1VQ1PzKFz658Cm6noduVQZqjbaSuK42nPxMQ0xmkgrMrxFml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hNbpf4kEQNOBFJWXF6E9QbqdMoSj5iE/JzLmcZTLcXP1/IZecANhdErqXfjw3/ca5U06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X6gUm0Dp6lc3lCoo8jtxUAQVcUZnIjSFGaLA4JdWseGWFqzEfohy6J4jyBb67l7+RGIX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jA5f9QSf5cB4g9jURq/TKrEw/wA04JyB7g1FHc1eagR3UUwsCHJBZAbiuSNaHuClGeYQ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CEg//ERm1zYK34QAj4JT1KG1y5eQHVGtGiw6lw/i+IpcfK+2XFNytYxbhvnIjhWF7FZX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Oiz3KsbUbY/EcNF7x1F/lIKr5OoxRbFfUWx9zpa0lkXHq5sqA6MuLyJeAihlaQtK9uIN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5Qrxe5oihogwKWcTg+ITtMX6qXawgKaz7iLeYuMDjK5n62kRKCquMqJ6xDUvCLP3OZdh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eSZMt8ql0KhL9cVKivNoefmW5Gv/AAl2xwf9IaZ9tLLmOvcoFB7qOUAmHlh6/wBty+R7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9pQsQ7iBVG+lgas9tw+5D2ahlbvzxAMrwFy9vxRXFFPpHTaiuJlB+HEZgUQHqhKSgP8A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W8TAiS6GS48ntKHRncrkEbE2BsLHXxKilj4eI34CuYbnFUVYrzIPi7zZALZajTkfMeAa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cxcvoSi+NvhlQFOjqAO7biMvcHqyoPI/8JRjBpBUQqjyZArRQjWg34nFcX3KG149S0Oq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Ny4PJ6lUNeoGqZU604ju1Jl1Uop2QTOkt6f6S7SuJxVJsKG1TKGUQ73YtOWs7bhV4iaD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BSX5lrerlFifMUGAupYu9lcwKlgD7h0Kuodj3CoBLMhQqEGs8EL7BI0BFQWMuW9ojdhYD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wENmDSF3ge4RYGQq6GEUXX8FK5z1RHb2SNA2qXqwMV//AIIUrAy4gstsuMKitErYpEK4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FfExXCKgwgDlpldLYtjh6h4pYLEav6ngSg4uKmjWJZb7JyFUR0AjsnOAuAmj4lh5Mu0d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FBAbupuKVAVxkUZxDQL8Q8AQLBN9RAXYjxTMIIAuhJ0LYhVlxgWAqE89zrQuIoAuaO0V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AFgxAYu9E5gV0RCzmTariEvbU1s/qNLdfcvKuHgg7hnKEC8wWVuZMSoNzxLgEd5OAhVP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UB/+c/8ACyj/AIz/APFFrqpevuFaLX1MHSiW0DYMC8PcSt14Svk9SghZxKAQhOfiURcn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2vCf4Mv3z+glyBKj9Sw+pKEDj/wACLymdRATw9x7jNpKT/wA7CVsoN/qZRzLBVKypVQ7x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/UvTXBA4NzS7Lq0hk4uDzEC7XC4RvqKS1XMchx3ktQrPiWwKgt3OaMebXFLgLEaAviVM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r6QZ7Gwm0bfUWhTUt9fSNQ1gssI8YQQG+oBRAjQKMmjdSh+iaIKm3U9IEUA7gqTCeBSS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jW4BCelmSOHPmGlqogqeRFRIjBbipyqtj0VQHDksqm+I6OUqEBDFwQ0Bn+YcLPcoIAk/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CctVK4SV1CzvUc4ASrauCD/SIUhcCnIM1XpMt0zT5lI3wYjm8nLI1fhricuTQKlCzsUv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DA8IWKn4g8nHiArwr1Nmr/E5FD+JQBr8VBXdNRa4nCvMCOcwpmOte4FV4jzcadjSwOaT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qeFQyMpepVmfUwDbnZAdftKblU7zKD5R09EXhgZspvmN1zObm52UEtXuGAZkOIK+Ycev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xFo2DzUHpJwoJVKjVf6l0ZKNrDPmGDdvEYA3wmTAWEyNVj6viFkeKKi5tykxmORPUdgI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u4AgfqWM/hEo/ghGwlQAYnsSEjLlUT59QByMNXXp6jGqvRbB2b2v74YozqTLYwaKG7B8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eIbrSU4pOKe2LikWqqHn7M+Y5QIe3EqlHmRcMsGqj3NCj1EtB44i51vJ1GIK9kQaWQxO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8u1SkwePaXPDxkRGPFQWC/KQSL2VIEthg2MC1O52D9whS0UlSTojfgUE0/BL8K5VMw56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Ax4IxIrjw2Et4rk8RSVARooL1LKUD1lTvRGMGaH6hoeTd+ox7TlPWfMu8WgDWCwIC5lg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4ly1X9oC3+k5awlN8To+YpptrGYinkEsKiSiM6nZQCfeyhQnuhEthM3AAhYU8ZKLluFj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CHQhmIeIe/8ABU2j7IW4bHSbcddrTDZbQzw9EFldcMgwk3kgoPNYDjDHFZZ/UAN8SJaS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HmJXatDqEIqMNHz8StU7H1LD17fxLNDoqF29ZFWpjxzKqk+UB4IO2IWWnBXcLBV6EUkt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Lg8MtRF3mLN2HqBar4S9wo7hMrL0y6Q7/BMarPcuIGcSqVUdO/cT/wCXUCgQ+GFtr4Zw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Wmn9zgtz+pxA9pqF0jluOkgB0cMLbQ9cz/ECFEVfUxvTdwODVPdShVnQ9TczIbqqlgDw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4niPiFj1nMqhx8+IA+ggVaYiNv1HoWwqbvcQQZbO8EePUUABQZOgplAVYlnr1EIK/iGl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coLFhxDnKjgmmU2tAEcQDY+Jiu65gE4VOs5lcnWHEUee58BItIIV1LHLY7zmNK0lZzBY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5ZZ3FseYePtg4eUvqsglm1YQVuTsU0RGALN/qGut9R2HCUycPUoeICjBMgcbfmZhSZm5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/qUbRminP4pGgKlDLV6S7YHmXZXwjgrviP3QwNYThdsNqbKeFxSVl8OBNTf26hgXnmVs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KF2gaFypXTA01cBuUiI0FUJAYDs+JPEqqjIaHJcgga1EFYLnCWVKWhWPk8eIrew4K+Iq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uPNi4DrVkssqDvlg2t4nNn8N5RG6iix1sbEQUB4gXd1AjTCye4bbVnEA6/3CzERa5yPsZ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qiNbaYFBJy0lgoVWRUwTVcli2ESpQRhGEulfgglnwnLrVBxUvA1fqA4cf/oP5VF8TgGf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o8QCiahKzbGIw6mhFteJqVsFy0mwvZbu4+RGyNNfuHB8R/g/jQvF36f4ZlVgK+oK28D9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CHH8kdqFDGUMNvoz4pX/AOfUuo2V88Qm+kwFpA1Ta6hdH6S+gciA6yupZZkCmOeJyBLn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rzo8TSrRAOC/UoIBLjSqFVHfcBYvwIUCvnYq00YBwD1LWxA6mqjPMphBe5WxF8prK6B1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QymaZiU8XhAq+5qVK7aIgoKJ3aJ1iyhgDBlSivGTnBfiMVvEfUZA0nXLKHhqeBEsoDDi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gzzAjZfU+AdepYw2Xi8QgC56llVzF8jCUAEndriHYFQk13CyClymobLynJSg6QTvUu7H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nCtlLK2cDjJbdlXQdTkp6jS4hY8EKUU7dXACu4UNqortPFSpRoAJoHjmpRWqv3KDrY4N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BoBIzI4F9QcPUKrICkuJJj1OGcSzxmkrlkObhpWkvWoKrXEr7uFVXMLC6yFZ5jrUocQr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BOFYllCOPqHGy+iAs9+Ixecz8QbA7nLOYYv2ntGvqdAZB48wF4lIHVibupg4CoAYnXuF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sSn0hflnzRK+L0S2ER3VwFoCWe4yijPCkl4psfAsr3kevEEVCnEqwqOqhBdXiovRYe4v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RseyLbfqNMNwjhxxxGB+Mh+YU2oVlly/tQMOoz1BzNRP7cwwuqXLu45C1f5fcTmPM6Ir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u1c35ihh6I7qa5iBGqYKmK83k0RNebgXL4Y6XxKlTVU5mivnojh5CkZ3jrqFnt+RCwze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18x0V6MY954uWaXbLhAULBcMJAtwj5j4qWgbcA/xJnag+ZUbP2iIUl9k/Qiqg9BKUdBN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gLJ16lTCq58RzDw9TMgPBrC3HUe4CoTi4sdviaH9f1AvBf6gn1GXMAJVVRuAKWV35j3z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1ss7aOJwJtzDXmLzeJXbRKiIJxor9yk0o599xCYcPBB4WQrCwIlLA8xBuv4J1+oPM0L7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ns7Ibai8sOJYlWjQSlF4OamlSWsB6MGBLxiLI9RSMeRsSCtYnqPwVXQzja+gEucDk/7V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7Vq2Fcod+5y9OUeYgoHmA4N18xzoP1KhHz6lCKO6PMLKHhnU2cuhGg0YFsWiLLFeYBZ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4gDRXiJZR88VAC1l6ljF31kAA8P37lLdXwRvMvUQAE8ILEpgKIWLIsWkpHCPPL18RB8p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sisE+yJapEtLuLbgX1ACwPGxWYuKaOn7iBbd+JS46ldV5ROg8VAXwQgC2CJO+Y9QfMAU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WF7rIzB7ksCWAlFVf1MImeKmXvjpmDGwO3Z0DZkN7HwCKBpScO1L4dHEW/fxBTwYuXnu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cqkcuYvDiSyAbGZfucOHHMtfOy1LyAcaRtYFRwCUtHLzLpEUAwEzXmcJcP6mEVACF08x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VVdE2A+5z6lDiPNcSyy4Kwlkqq7ljYh45nIHYMhpyFBa0dRs0qcitIAaGGO5VqGFBV36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9R8jCImShVlQ7o2D4e4BVmwJ2XGxyS18sxwyHdQ+oiFxDTYyByhUaag1BN3MHSaXWQXZ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Qm7iXVDTQNSsqLeJ27PTllAEp6iUH+JRh1RxB1v1F8cy2oVPDWQsYkySkpjOTkK+sZd0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EPcBj8pVBbfiMBWoowaJVuJh2jcMi2LYz05lDVfiJcEJegMRxMAFFyxKRQb74Io7S4e4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kVBxHj/8d/8Aifz7uX6i8B/Aev8A8C+lwAT1d+CLs5j0HcI6mLCMdUt5iIN6loCeOOpV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4I8f+C9HVn6f5dIY6qqsCXtfaU+C8ef8AwIIArkgKL9CUgZ/D/wCCu6EKqJVCsGYN2/MT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JsScjqMiyVVSQXxpkKXN3DG2XsI7CniXQGdwSCWxNPwgWWlLipCwXZ1AJMBQhex+U/d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wRS4+TmICgYUB8XAKAXFCAPuWQ4Sw2TQh9QBwKm8ARZqbxBoEX8zrMJVWlM6w+HmAg8Rc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7j2glUtteYAi6iEVqN94fqJPhEN4sLl8JxKAYwOVWTDgm4XIBRLYooMS6okGRCzg9Qbs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KjqhL9xhXj3L1GEKoL8SvjGlqPhEXgfE4P4MI4pJ6ZMufxENVfhNq1UrbodTW7KhbkRK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Q2tEyLT8QeQxN1kcVQhKeql9CDRLPuKD0kp5XLaeZYWzYeiK+FECrHZZUowcxVejMlEM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lip4+IFMyUUps9wa4hEAeIKnU4b25Txkor1Kioru7p9zDFoljS5afPxHLVHwlOTGoBLlQ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E4W4m82PNsg0Y0+YrfaKnmKtuprsgK5IFM1LHklrcYVH8kewkYG+IoVNS8g6kGgdRWT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SqUE8fya2ODhAg9onELBbUB1r+IioE06gGtT9QCrBLgHxUvAv0sBIjz/AIlvEXkfeTH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avLIy0KFy/8AXUG9SmY7ZVZn0xKPAHNWaqJwO2c04Mrxvtczr8RwvAeZQoLO4+cfiNbK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I5juXQNdwUiZkWVBXaRFUVevEWoPrubeA4lBGALvt9Twfyh1Eu4/Z2IFcBVWlDLXbnH+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wU9Eu1dinZkoArEHKhV9+ogAFuy1/wC5UVc+GCw1t1NbekVY0Ni7Jq8QUPHxNEx/pL87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DvtRNQ+FRLSTggP1HuZiXb/qJjb4gGyp8ZKEKXEWaDuNiUO6idFTz3HzqZOXfxCtLQ8d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QGdIY+omxfHiVXVSjox1z3ZFVdCDBqKbB4I4IgtPUuCL8IQI/GKVF1zJ11+Ih4KjMvSe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CqE6WPSGiNexzzFBbVNa6JgT5DFwoIgKrhcVDYgaFfvslkqjtDrLKfcvsF6v4jg4bFWG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Y+Ia0Ox1HNXJIjgcQXlAHuvrIU4NiF0loyEUW6hRsdhLN2i5RzGbMKuUgVbkjAH9hKuB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g85DAp+EPAfOWhqunYRBsSML07f9Tt3CYQvcqgkJ8Ijw83UV/F+SC3f5bHoLSDADcNAF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QtfiHzP8SUUph5QnhVQiaahOVW6OYHhk6xAArjK/byiZAcygP9x1OvHmHL4JZTPmVQ2U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4W8cPEvnb9QCXyS/tMzbqFBTnxBVBb1C6A5iKG4msdiBuonNNQaQIJQTm5Shv+o5jrLw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qQ0qH1B4o/4lWtb7mcPBsQx05Yry881AUvD4nwnxDwFRLcUy4nCENUEZSKIpsO+EuDpY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YHpBzGig5h2vxAticzplgTDuOGAmDpFBQX4g2b8DOR7jdFXfxK0eYjh16lFcS2yCGHjY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a4shRhBccZ5leFfEKARv4lM5SxXKIgDPmId8TgcsmjqO2Oylaso0cnLLuAgGqieAcyxj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7VuWteSlV3EKQ+ahwBVeota5G/QniVgoogcBPmU7iFL0iQ1VzimoIu9Io1ZNmceIUsqG4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pEXU/EVoqI9gxmHj3LLwyoJ2XqFQt44jU4IgFVQBcM5q48TQo5gvf5lgXScsUxC2wKcZ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l7H8UsWHtLLk02ESAtMuQXXE5cLaQVyPqcn09QTK2MJVXz/+J/8AI/l03/epQE/4B/D/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ILwOQi0wixVYuWHgigT+YFA1Ciu2lSSktE7iUrSZQ5o38fw/+D/qPD/LA8GGzDgjWL3w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X8kaxogADYuP8v8A4cneRSArGipa1RleZT2B1G0amlhqcQsJQmlI5Lj4lEHEBBBYkdD+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YLFESu4iADzGFk2PQ28EdIKvMb3FBik+5Vt7YpVnlcJrURy13q5arKB2CVGjWkXs+ZyG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VhHwwWVvcRbv9IKCXwjXFr1AlookcvlGJSs2AtpfFTgih76gC0P+JTyirp9xLSsOyjY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5Z6wKrjUf/OrgTsZ6lOrMqOaBok8bYloLiqlIRT3AaFXiUtcPEoKbuPcTwy4A/KNK7Je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YAYp2lj2qE5VSn/ZA9wIktVD7yHCMtNqfH8MB59THr8VsL0ojZspKYdZp4loDKyepr+h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+IMzXwguK/Uq5cqIDgvFRRaPSULgteL4qFxXL1CrE+CJc/cSkuFUsvuLWrAT2n3PUN6M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qDH4grhD4lhtUl8qKC19I2vzCHiR2E+IDo1ACgr2RS0/iT4K+JlQHxHoSKJadjLBWPiP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mnIPiYqNHGRAx/EW+PxKfH8QLg/E7xIDNMacD1LcEPiKKn4IhK5+Iim9j7lQQoLe4BMK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LKPB6+JVSeqqYN+yrhFfDZh0c6jb8ZEw81QWyPRa2S0QlU4OVGxY+ssQLF9bGJ06vuWx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CvzF4sRHT2UeoViaLis6ZVreE0WVFSFW1xWVEnuIGJktB4t0N1LI2tVcKz5js3yF1Ah1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KtyYBflUqe5gPMehbAGHwcEXg59Si518/wCiYGUVR+PEdkG7VAwfuZzGEpvoeZfytpvx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UwuW5UrifrxK8qBb/wA40nU2GyVWX8fc2x9jR7YR2gjyx45WQ1nKN+RBaRXEsPBcqTne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wqc4jIsiOiffESYU3uLZtn6mo0cGDrYZrZiXQFTggHuFqk7ygRKP6lALNu6gLFNnfE7N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RAe5bcUcRm8efDHKAK+Zzg7LUKvMK5supkxXmfoiA3PhjC5Y3gYHKWUXtQrDHEVEoIAY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vndQYVb2japkID4JYh6iV2rqibVZAW7rUMqcvYRIqkqohgJrxKXeHEuEjaYDvJxGKX8C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/CMAWEuEF+HrxLRxq7IUqVz5QHRkE0tBjY9azZSHWfaEWLhkuqHg3kJMODzsGOb4TCEX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2ER5lAgr8QKLD6hUqO81LeyWwIZBXJOoNQ2OPEAGaOhKyijhqUoKLco6X8RAWfCMIufu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fqHFZFyaZTAbM75xGLP4REvk2UB0eoQl6zRDfLMhf2YrGq56nIKrgs1V4ixmPiXoHO4J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gCjp/cVBCRwHa4XSr83EjXCLlohVVBGvInIsq5fL/UVAAX5qYh6mmqt+JSin3EwRYK6A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WqWPeyo10JhyAJ3bEPN/4i3g55l8AnnzEPrKU8IO01sSyviWAEDW6kMrAiWpDePEeKRA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0mAOPMQG9xKrpiUe5X2RlKF+Yi1/qbhD1G9q5W7BkK8EPJvxNurR4JRAUeHHEwqjYDk/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iJlbAqrhaLh1GrvEQ9id9wLH0yWQtpKTd6xrN8yoMKnaZCtY5lbLCrguFZKcDsujvEBp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kIAUKnChDLF7XohbnIxUJfmFspk4aSA8czJfcdLlvxLq3U2KCIZRyNj1MVXE7VxKd8y5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qDOQjdK5l38eIZyqNLdxFTTDwvHiEYL9y7UnabsFQDgAME70S608xpbYbKEbZ3ESuUs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zq/cuJSiASFU4illaah4is3ssOl+Iamkzjh5mdeQ7Va4gJPHBEIwvX8A/wDb1/B/6D+V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FK//AfwwOqRrqp1Clo1AahEBcYRJBc4hxAAOzA8sWOITYn+U4KLr+Gd/wA5H/Sn+fpQ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hfbKh6j/ACicNDyQAAKYH8P/AJELlqdRFdA9Rl7REu9o4luRtytbsaDnzkoTWkQ0XXED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aF2IDbkVbCnqIEQoR6lRqSlk+K6J6Lg0uxgaEZ7lTqvUsaa+nEZc7CDwQ1AE7G74iy4I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qIg5crSHwlkW5Y00EKR2ZcSgAB5hjYpittV7jTV/EE0pG1Yng14GLOy/mWNivuCLoq+f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BwQqNyR0VsotBZcsD8wXkyKo1cFM4RXAVOmKi20I9ocR0CWSgUB0epaoqFCufzOgLiLg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i5xCy6VGi4PqDtdQIGHzUTdhRBt25pWPHiYtUupKghrKepqKhFcqlwqn1LJt3BBl3FqT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NIU97KUy/cQ1RjrjHUx5xgXL+4K9jD41A0pqA8MWcGSpbw9y8GlSvUwi6op+YVc0O4Cn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fqUppXuLC8HiBKKLmXF1KVs9aiOSJcvJXW2TU6+pp4VBeiYa6g1Kx8RaUf1Kt1fqYugv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iRS1ka3f6RqViDy6lFNl+IAaEAZdw4XJgDOCHMVg4FPTMhWYptvxKue8FZEKeOHAC0O2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q68e4HLSe5fUHzO3n3HEBECwz9gT9x7JvwiBBLjSATud+juCXRHtUzQjKwjR5bCgovlf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9gkUNbVOniMgBwXwTY41e8yjxT6nCEi08j1EZKt5gdHwi4G4qLslEoj8Inkeoe8quXEQA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VNq45Vcu0Oo4K6IxhQHCcoV7s6xxr3kcI37A7h8KWguUDFHR1AqKuKhoR/ZHs7+kgdk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H54f8wYLAMT1+YqHTC5dksazwgtoL1eIbplVlzQYjkoLN4qJnEtQG8st1N4ZQmKcZGON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KLohl5zDgNEREq52AfMovAiO3uxfMZwSsyg6viIjXzPI14ivKMUn06gUWuiaAOR/KXK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w6JenC+pdaI+hPQjX8KVXzXKVNHVKJj2gcEtBvhUCjIEIWqz6iu1AtA2KTxB4y4R2KRH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iqXUQWUMWGC3hCK/KYAa9y4CPTV8PuKxBa6qDKT49QCeQyowj14IllyQhyU8N8QGB5AO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iryhj9IVUegjMKec7F1kChWTQN9PUCsOocH7igEnGf8A2UTovTicYCEqS04EIqRxF41P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+G1DSlpQe0/UyLTrwStEQcMLqyPUoEWYoYBZzU3Y+UCoZ+4NgtNIT3NDhOMm5M5bC6rR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AK/3BvXr9SmFfXuGGjcp+NCvSGRg6YmXx2Hst5zxAo6cwNKJpo8/SckpvUQ0CVHyOLY9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nER7RH/Sd+J6VfiChfEbbg+4VRh6ivoeJh3kEu1Q7Aq4qgs8xpMYUYLfEbzkVKJT1sMQ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DydhYQJ4KigIh4aN4lNFG6lwKqBw+JYIZzALQqW6YzT8VNFLIGtqoIGvcSLEa3VXxKbC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qp6lEFteoN26dxrDUiFgIrPjiKwoemIK8sw9QZxsbC8ippZ5gQupYNY+5uLo7yUWqTLJ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qBWcwqvKhIKXHHQYD5Z+4bphjGgy0KL8xlHE6tVSu1GvE1W+pzA0ygw3qJdbsLvmWNlb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E8y9q+fUUFXRHbi89uoVMFTSipb02Jip1YRr1/CPAWBGhY2XnDss4VB5GiUJuXFvhgXz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4jSqI2BXEbLZbnY1+YFiN1EOuXKm44TdaYZOJmYRBWBUaikLjhDwtZ6lzckwCh3GrOYq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XPM81EFtpmbP5jtNROBUrKYHcsexi0qqBFS9PUIMECAK8n/3+f5P/M/l0/j+xAeQX6P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HM8pxHVoHBsz4lt2OY7H1lq0W6hA0eIB2OBUCDG96lKun6/h4nf8j/odP8mzWAd5bzFf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eI/yArhNg4/h/kP5IFuoiB168xeeA2G+hLKMqYxLA1rKDWTQDOYjFN4lIa9JyjESnDcA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akgWLCLZJesVXmcPLMNVb4hvPXFwSQiQDevEp8PGMI8OYsnL7IJoS4w1BDdwchOiENnJ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zRDXdRuq/tNllr4nKGpToFdVLJWthiXZGktjxUqOd9zsL9ylVogIb4ExS0ldqzqXJq2M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Lb1/qCLb4TO7ajzj8wITEFWRADRvhJn5+ZcgV4gRWTAEY+49RwgiIrAe5he3zON/MhVx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6PmGgL8x5LTESwNhUwAqZmvA6hjpycRVOHHzLsZvcPxO1Rg5oRTVwep50+pauJApl8Rz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cfuKGp8QYBQuLE9A8T2SIFGvzAD/AM5Y0mQivXEwAPiVuZ8XPMWPGjLW36T/ALiG2lld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JLqKyIcioBVLRi2tgKUuKWH3KGqIOUlys4QM8ks/4RXMqDsT4qLcUqeED4lTi/UHOzLl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0ZQGai8Gp0qvczACWPGvUbhCANFvzKdr8JggPMJt2B28zLx4OYVLrovIC/iaj2282QEj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TIH1/mDz5BceiMFslnPxABNT7zH9jyHOWUSBXJDuBHOFcJD6paNoqFOVAEATglxo8TcX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KlumDeH7NlxIIO7K47SunqXCcE67lzgEDAgUU9oYouUUs+EU3QpAPA5glrlhn1O3gDnt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fzFUGLTxTxLmht+W1Cnde7tLmHrWY8XLIJBGFroy5bGI3xLoQ+C/wTYvkBUZjskOJxAp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hOLaNKpWVOcgilULxLKlpcMU4cTAFLAuJB+JVWZLUvgpgdD0c2CRN3C2gESiW+IVOjqM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pSSr6IDYgCxT4g6gB4lcMqYIrOA7jbfqXVYO5YEyDiLylzU/ERECjiADRfmXroOuOCEI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KXUpczxDiV/FSv4eJXmn+6KEcC5cQnEJnqpvfdDNv3EC7Mdx7yjaKBLhFnL49RVh1ww1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mW5ghL4YyoYH4glJxgdh49Shpxz4jMZ5bkfj+yLU/EpSY2mKECKhRaV9MU1aiFca+Vww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DnPEOnY8Ewp8kYyhxsMoL8XLygRhcHaCKL9ogNHMEn32CiGnJDBNWVXiNqGjmBYfU5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UNHpgIOD5gg2RSqSlpiPJeV1GoRbxNYcINFqcTmfhAq1Q4lYuhwxlLFwcpolE3BYSwmu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+3UCjlv1DFBgTyhL20DzFFF+YEFymFqCURSHpgJ8s2i2qlhdy6qi4pcIhQUe4KGCGBxX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V2spH1EDyDEukFjddX8TiLWB3imzyGQQGJcMzqdNljSXYPyjbmrMUbNogLT6epRaUSsf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biKp/TuVF9SgfhyrdYk7gMCPkloHnRmutumeakRalJoXghVMsheoAgY0BoSjHJ5hRiA3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uOWLnEBRxLWQuEpEK8zLUMqBFtqrDxKClSQbcc4iKyBSheF28X/cV64Ty7jABW+picHc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nv8ARLrzWcRxFAAyUdZFxaEsZPLqWxouVO1bLDRxLRnMwu3mIvjO50qo00BLk6THs9QA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TniUpsSOw4CIc8omxbFjfUzHUqsgHJA4WwjhU0iyqzzMp5yaaM7l4PBKLHlHBVxc4VyS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t+0oIFyjMlOMV7jsF+o8NHoSid0wFlUEzf1FFOiBz6c1NAU8QlXXki+sH7ZlUf8Au8Tz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y8o1Pz/g/wDwH8Uopb6S3SQGXG0oxrxXAqJBS/1Fe6yyC0UNOePUEXZSXm0Z66hv4U/w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D+KoAvOiVlay6lBTP0o/wAjIXxb/h/8g2evFSwtrictPU9AnJ0mwxMJVB1Dkcw5q0VB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p0QDkSVOL6jFjYmTr1PSeI2WsNLfmJqhR+BIK2AqIcVfmAQhMqAa/MaCm5dwXHXFMtEb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u4JRBjLXTxHmKOqidrfEdS2St5I9x2KXzLG0CPVLKpVv1AMCKML+4NRHywgfKy4Dd36g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gWqSD8GZdPiYPjqWcuFwC4ApSdEjiAtW14i7Zgl6g24lZRS4rNL8EPlJKRtkClpS4RnN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JT79QUatAc19oLvSC7Z4JTi7IPVV3EFLqANafBjULnrLNCIX8/VRfp2BP7Ilw1BMCocZ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F5eKlYQlDq5V5yGB+UsWjeZ7eIYcymyiikqGoK9bD5zKWipU0FQOCGvMEcfCD1SLlWP1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EqRo+rhY4Y1ay4GyoAUJcru0lQXzOohLEVvEg+UBNCTyiEdAi2ygOlQB1yXy2mAorKXV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YysXUDZQS/WVKAcXH4iiXtlnxUEV8xeZTrD4lBK+IsR+iGrT08kKInIeL9nxKpL7KegJ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FIu1h3r1G6rtBqfACnEAIfgRJVcKITDwi5EoIUO5cOeNNf1HspYNtARbEX9krS4hGuM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0Zvg9xs8EeNhbs+JhUekAcp9QlTivCIoPJT/AFTc1/8ANUsTkm/UKgxRcyuJZ5C7uONF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L5h2Xgrr4jYECI5oynglHkQA+ulQCDQ7FwMd+EOh6nAWvtCM3nDE/AvwMeZpDYjSN/4i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biOga6l48DjxAY68YLxfSKUKPiMOaD11KhMxQga8pWEP9smB02qWTowgFgXcTtI3CvX0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3YM0Y8xEqtJjpJK0AMYZLHxGI6eISBibFdONTTdUTmDeiCxDZoe5+p/5urYcxVXFIiyH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GO5lmiioLLZb9UdQFOkepQq8wBBIFOnmFkvhEpGPU2nmd9w0gTtRFQUr+oAKs4u4oF6Q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kK7/AFFbiyzHBANJiUnxXGRgb6LCF44RIHr1M43xDN7tx0Knlh2VNYEcrybagqZs5nR/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PclgGeJQsr1ARQt6jsuHqOqm+Yl6O4XegTlLAXUDVafE5Wr8xiIj3CSrK4gV4D3PPq5j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QMPmo8u+k6KYq7BjIgAzuUTsfEuCX6QTkHKAFoSUoSpZeBPNz4lSxLjeogVoqhrTh5gK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U3AGxhDVAepkK2bBjOCuZbi8gs3Vf1Fp8g5h7UzVFMis9wtDyitoKfEdFhFjlEtOjBdo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K7cJbTTY7FIIZRfxFsGMK1RyREXd8dTRBhopCnqPCMPEJQikaeyOCOeSCkBdQWD4dTQw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wKyjGr8wc1WQ++45KMKJRqUxW4Dtn8wFi0vUroIQtwmL/wBqWpa/E1Vx4JUZhORDO55q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6mxnEKXdjzJRKW/qY+CKhfiVMaG3hggtd/qYsqxFXLYij/EqqjYg3WyWXVQANeIQ0WW3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hGXCEZVawE8w0OpNWz1LO8pwCD8SmbCxxRKMxcLG8SixdksoNnhSA5pDyK8xUoJQP4JTE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QOPcJGnpKQC2ROQBDAM+JV9CIOQwczrKuzcBQi2sgUAmQrZSSkUFRmsCByqiEQLIJmBO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FXDkqCZQfKZUgVrv/wB/mEf/AEn8f9L5xWey78H/AOA/hBqpPEejY5CUUt6R3lTzCxka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rCjgWPQjiCgq7n+H+D+BewL+n+dBIY0OiU4KTiIXtMfFH/wvL2/zUr/wUgLIVmPoUeIA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GrKqVG2RUqeYi20gLL3+LjLdlRb2tlj4EttdJYkdi1xAAvUBSvxHSjZ3GntcQ/Y4yKPg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myvUAcUeIFtMlUCvMBb/AFL4ex0tzqpRCH4S/lxBVIpS5C1S1AgFCxleag5Aiwxgnvie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JLyN4HqAlSxO7k4iRd5FNWcxDaDKaBKPiCfDUuXYhQt6ymux9wLNWHzGjVzudo+bhtr4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encpWG9xSi+PE28/UbNP4gRXSBcGHUBQ9wqVUsAhABWxlYSnSclt1MBYfMtXWTMxiDDp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+JRVQT8PcO0ysNJUw7Btaxsq4jwLsFbLyUGNXpKbyUTJ4RM6nG0g5AlDFUMW1+Y4lWx5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WoBx8yonT1ACg8zDV/ieMyBXfxGheCVu2z7zKqoF+KIMx/ED7qAv3KKy447lJxKHbN4Y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KfL8ze7lcEoU5d2zCaqGMclo6HMWqnMcYDDCNrVnUNIw/LCyPoRTKPSQZQirspM+gJv0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Mcmle/EYuLmh/wAJfP2j+/E5BiryitwbUIIVw24pb9A1ELWoFMvFNQ3xBXRHGSivB5eI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Uql+nZQu8A6mi7+0qwK9S84X0w7Wynz5hEzn/A9SzIth4eD1CAjj/EEM7FTw9oomqD2e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YcIL5R69TH74R9EyTkt+idpp7FQ/JZL4qIZFy3uVi+Jge4nVrvBM9sOvLuIHLnG/6gj7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HMdX+DB1VexKlt+WAKvSCghBZqhyLwFHUUNUcvqIEI8Jb/USAphbkO+hnELPTMOKSos+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B4iB3GVALHQKiJZwOpW3aYkpbfB1CloXUABT9TSp4lx0vSNCrf1Doc4TRDo/qVyvaUKc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+kLjwP8A52ELqCrHpItFZDbgBXSORWUVALcyUIdys3XggCGnEQWHMoJDOMlFznO+ZiEV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IAr0w7s+YGfwhCo9IANkq6lghN/yqBrTL3Q8/onZVnqNUq1iiLzKgF5lyV9ql0AaYD23j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dkVmqL2lp1KAI8y0hQY0XEeNleoGEFbu8JUTZSV4lAivcLiHgRnLez1O1+iHO0P7QMo1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hXnR3BMAPcuQKKrItyvyIHjjQ3XkxEUPgjAealulycUbpVBKfLBbleSpgFl/UoD36l7V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ASaL6jelvCcNWnDUUXbXqclhnE5y6nA4DuAHdFlnRgc22w44b3ETfKByR4KMOIqzalm3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8wC+GKPQDOUXf6hrQQ6pz8EpQpuITuwl1tf8RAitmFXHmKluzUtogqu+eoIKvE0BxxG8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q7iB2xgWZVTQMKg2b7nOgF8TW5yWaFuo1QyX4FTK6rqa4qBVJqoBKQWHAQ0IS4WpqcTs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UuLNdxQBR8RLN74li9sjlKzVAyOl2+JyuD4lhYmdVASrq+IHTZVGUpLOsjh0wloAiKuW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YgAOZzKFQW5iNbu4BakFjWo1W6A5gFORL7NUQTbiNcWEG4RPRAm1kqabEGcsVtK411dx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VA0REqxhsnI8TBiOCMes+4QYWShdQfUSkDCbCr6ljKK8S5PELWhhqFwV+00qGnuJTpBG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BfzU16Jto73CwEBLIkgQawFEWhRDjDO5SpqVqxhKDbfEMe4NKV/r/wDX1FS/9by4HAv2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2AMy2NRZcs2x6gG7yHKdS7VHDsQlhHEKqVLOpYL4/wAz+RDn+Mex/wBP89YyGKDVVEuI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iB/PP/jXlUGw89VOx58xiHI9SjaESh/Uwo+4hUVCF8eI1VtMnht6nidDiUyL4OiCNWuRE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mED8sdByEuxH4QBryiSwPylv8NO+p7ElLrD1eRU4x4F1CXIpKLjuAJTBPyj1H4WK1av5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whdSUmqlR7iBzPmCKyOIEk8w8SsLRxcSusC1RiaQzpG/Mx0MgGINwlDObJN7ScTw2/Uah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Ut8sFtcI2U1fiFLEo8F/EHgyqyIwFJ+IX1a5spuBQ0XKClodYXNWyutgqq3BVVE3Bt/U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Mo5QTyuB4z7iK4zxL0qLErCVsKY8XEaCd4Nl2y6nFTYtqMIXPEq5VAG2j/covhKqDr3O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nzNi4U2oNCmczbYaAO+I1ah1YILsRFBu42OYYpY2E35Kl8cfE7Lij6lroNy3MrOI1N4+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nEsX0lydqGVGyx1rLLQfiLRjBUeIXNGRZVbBVZ+U1dmxoyzpK9S3gmmVUsHEMVcUtEOj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E9HE6P4m+PElI+OydqF1q4LaFK4Fyt6Cdt8/Edp4hb6BHVTb9/P+FS3vR3XsjA+tJH14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IO7vLFetVDqulQU+WJa34CNHXVGxZO1l0hU/E7ykBOT4iWCWdIJhyYlHllLdIIEx8RTV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xkRxnMufHxKuPAgwIbRRedRKDjOM9ssewq8vgRWmzW18llIaHhdN+/iDkx5th2yTyH5Z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6Y/EVpVZCEAzOl1XS3IidCDm9KiVN9K08ZN5HM2E1aArPmDiaVFOPUdSBoo6dwQWllQhW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fuDFvjB4tgLinmJSRnqCL6JfiNdxVqycgWXqCpQhU4bgA7R0K+vUKzfqfjJlaGKrEHFF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EwK1U7BSAEdeIdU8mO4+VGreWWTVVGIuOneGdaRX/mC5dqVV00I0FPUSSs6nBcRwyq5K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DUIMVU6Z054nIy3zxcvBof3GLVZ+JoWriLuUTXLqaURCgaqpZp3z6isNooZYQT+pYByM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ifXUpjkjqBc7RSBm16i+h6jZbaeuopaC3hg62ejOZSoXfGMacAz0B5WVABfMEdivBUSj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qv7mdRxgcBZxULWl8y6E6mliA+FzAmueqjpwPEucfhNUE5q8QCgte4D2CSrRb0QQKJuK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oIBFi2bVvz4h82vMoW9MIVywvShU/SD1Ep1AchPD+GJDSOY2Kc0CeRIVlNkun+sBQs3H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gWqlEbcNZwRao/MxBfMw0THSVWWVHUCKVoFkRZQVDj1Gr5jsYbtahaaRshM4q5wYruNB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QA5HEdcB6j5B5gHL9f1NK4dZGDvM7TbnErvEsICzYRevWwDoINg8Sg3WwtK+ggrqKm7U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YeoDb9QCKFESCHENWBc4OB6gUKRupHABxFtxORbSPAEFBSXFqSXi6SiFhAAeIkF5UOIb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BjkTD5nQ6ip5Swpp7lVXA59zUli4nNLe4LISF1Lhp+4q8PULPY8RHhsXX7is8Sx4ZVHp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DyguEvpMpbbiW/MUGmkKgLtigq7YVuxKWb8QY8oG5rOJsZsOrVA6gBXDqcUq7iOS4x5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SOUNY5xL8TgRMaAvrIlyjAUawlixaQZbo6ZayiZQAfdQVYOiUGdy4FDxE7L7jFiCIbaD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/wDvfOYBxfyf/gP4PK2+Jc2LZdDHiUuwlx34R3S8jQp4Yog/Utg1TEucICysZfxHP5P5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2/mgyqhEV19REvvfqdBBoH/h1O/45/8AK9EOoHSOCUUS/mVKGos/Sdx1PWbOW8syDwbC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HkExTzsQuhcuNZyAs2KxrEDVqPuVUjy2Hfrz3FW3ggDNPq6jlUF5lFCW8yy8AS27sVwX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Faq+PctXB/AjlEjbV9QtdN+IaYSBSrz4liS78KldcD4hQa+vcoLKEAo4vrqZdU7Aaczi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V2MIyjfEeI4mqhEYpOcgF7mlbXmOlBHmDFR77jRttcWi/Caq0CKoXXiLTP7gA6oli3Dq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DkQppkNaFdZEDT4mAhjeYrAKJwbG7X1KAvL/AFG+AkAOmSgwg5NnhlRpYp3S5w0ZZlTh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K4JZq0Hin3PSJgz7lhqlSuvLEdIgVF5/qPjKJReb4lUEIUHUBV/iCaqNcBUMY2q4mr8R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AIgYXDmryMFyeHqWcGzAbG5jYGkqcBdsodkNarIHAZG3oAl3x1kt64nBxU0qC0cRxKqA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XEBwzufs+JfiGvERohhKVUynEK/g/CVGoR2u4gtUF8D4jtTlP9EBcqcv/sIjYS0qHKq0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3/8Acc0VYrfglBSc7fudD2KrfXcYa4rP6VLIefsHzFlXS6hG4OFxZEycIpPURbh6shKy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Ko3ksHErpgrGxFzaDIribzVVBswiggfvV0TzDANvYBrxCTd1tYJ7PMUoO0dI1CJ6bWuj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Oicvrg1t0+6lEVvrEpB8o6l0uJmxtw5K7guNvDz8xONAeF9QxVAYBROeDaORuPFUdR/t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NvldmYwIuZvRAEqv8QQP9CUlcW7ISlamS3sGByEDwQEc7EWlkuBz4lsI33tQAD4VLB74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U5l+U8Jgr+UsceojHBPNAjKXDCCXARQ3fmZ2A4mQLPaZV78RLnliFDirhWhzEntLnUi0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/wDzoYuyo7ChhFc6PEoehPcKWAPJUwJqjwwdiYHQQDJ5TrJh38ZX3gX9x0W1dTQAFcJ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DFwBDV8koljMptuPyBOI9Fdyqpa8viG0buAF/oZxPtMU8eSFObZz6gWAJKBsBjO//BH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IKK6LiaCnxUOJJYvQdtyqqVAi/JBY2+3EJsr9UtUhluQyiRVZ7ijHfPqKK1j5iiLYc5k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uNe3lGCR8dQow+JezTxxEWAW+5QFCx5BRC2AtZcT/SFVe3BtSPUswf8AXUoFtfEvlceY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mFKGHbKE4PfmU6sY4b4RgW49QC/oiFH4MAweCPwvmIqhlA8yhvJNgCc7VkIUjRTuUJC1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I5CWfqPj+IELE72Itb6YaYjB1gkLqolUaLhz6ItHlCw68zgefESAd+JRWM6QjtjiN0mRF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snWMlQI9EDdorIQOVwHxFTvn8Rp0YqHI3BnllKDgjyFr5gRZGJooRhbeq4TgLdTaBpJ4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Lx1c4Kiwm4SzvjmUJp/EQLz3BUcJQK+o+q8xOTfEtwoe43TbnqIO9iwy6KWwp1TXOQHS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/EqLXfEdGig0qmdBhEiV9QYuk3JiXqYEbXTUpsXEQdoUbzBqe9nc3EkssQLU8TiBzFyF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98I7PMuhRcV4vzLsXU6BxjBzbCA8iGfMt0v6nbbKi5BNK1rxHFX0H8P4dSU5GBcMJL+0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SqOp/SXiXfI6mioJdEV2h/JEY/kdy6s2HH/tf/dj/raljPP5I/0/h/8AcfwqSckOyaGw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icVTA2pS4+pln5l3bKYlZx/Q/wDATqDf/rn+QrONpvAvicr4zJYQKviHB/4lF8v/ADZf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vO5cZ31LuvUtSVEFQ8TrqfZ7gy95Zu0oCylEYHicivmUHg5ChUTXwlsBag89OoTRse2N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r/CNaNwqoe0TwiBXFQ8LLWvEwrz6gXQgLQWqJFvUAFqBa4ar9T5hEYE7aHxEtNPllMVK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pZtW8xJ73EB6Z4+5AwKLq5jZXPcoICzuAW5kWiMAucfE0K18RRjniB1OPE5cEcNoqURR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FSFmAlq7hA/0S7TjAAbSBtFVKu7UPER4DZT3xEJge4G/iGK3bC3EAIGwTqWKdvg9yi7r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9TG2KcPcoo8TOOKm35jtDT8HZCjXHUCsak9s5FQp6wgjRycReQpQoa/xLc8ThPEVRcscx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cp1C9GQ4iHmA+iN7hDniO51CjCdBqUOUNPBFfUW0YBws+ETvqB5CN8jRPweI0OQpwTb4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gFNQ0bxOZpRLqxvS9eK+ZViA6TS56o7mQ8WqdhRnmePcBovNdThTfmNJJrzbAvgDiV/G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W7iHvGVRd/EvpeQf7lJWSrW/c8l3eD6hc8khtfEYjuCRUmqofSPNykWv9yyPwRvhgmg3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XHQlhqGLCaiWm5VslTmWbtADnHlB62BcS2obp9ggu6G8B8ShQbWQ/xGwMyu+iLfOnq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6D1csssbh+KlnY6vx8QeMd6QPhfp1/xG5hs2UyLXRBgM6rvqOFZqdmaNwLOerg1CEU9+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/v+C5yGuREL7ZzMPj4JRKOIBNhfMpS+kFUBuVi3XEC0IRANJRGrLcvaK1s+CKV6lPf4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i4WL7uNQBeHqNlSjzL6FAJAo5XB0mdT1hAKsPSFV5biC8CEFKpPKFbLBOoV61k6uhitL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nZDB0LHhgpAogcEHhhEuC98QgX4cToZ4gumruVCsMI2v4nPFdIKFAEroXn9RKNuuJZcA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VUb+IANeNdQm1w0hxjdKh1NUIRdNbU28thAOHuNwKp15ntfi5wS+Jnxf3BFTFIULioI2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MO19S1zQPyjlxi2fTiMVt3QyKfuggMQL1V59QE4b+vExtZ09wDRIU3FUSLMQ+iEtldzQ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1GhMjbTw4YpY4zJyoeJxGirYNBVXw7iIVEIhZRBZLOoa2b4RCURqE3fBmzaEWjqDW+YqL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oiU3MA0gW7fjI27fcoECGqFvqDZROUdw9uuiCeLhiXxLB1F2oE8qjdAbCHGYSqXxApX8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qNKTZ2cPiPo0RwXOHlxEPE6jrhCjp8RFstSq055iAHwQ7bUsC8EDs28mBAuWSluohsU7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OiABjXbAuLz4ghqKsBlgKinDjcoK+IrDSuriPblbw1GBTncJqoZXmPSvEeNEKgIMAGhE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JRK7ltnU4OFTk8SwXpNLEQGramEHY2Fqr5qXlVAvT4jS8ZETG/ieYa4hzNS6HbL6EuK6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4i2IqKLXTiCodyGt48Rtzf4gCvCO3tEKLSBsDSXvZyBAc5YVG+PMQC7CLogGS6AZS+/iV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X+YqATFgrxCWXcBZSzuWcDxGXMQpUcCaCNsP4lXYZiHRNQ5MRQ5OGDTePEzZMmxwYoGl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QprAdwLQD5VCo0TLkKuoxVUxoBTMEcmXAtenUQNNef8A2v8A72Kf+qmv+/j+L/7yA4xi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4mbC2L8zmoId75BsM12LIKgaHp1EN6gHy/3P/AR7lvhf7/zUIsMr4IWI274qaCOn/hW/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WBbym3LqOh+YrVg6nJSEPlCWFxLYN+1OCc1KQGzF7mBXzHZW31PNWvMxAK8y6BWDRylF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Dxb/iLc0dQrBpgK8j4jvHUMUG4leUNhH7gNbX4lZRhE0O4zdGzSlAwdU3MqRihFsxBX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usGGnNRbC2VMXTEKpzs8R08S9udmUe4jbabNLKeJiUmSkvalO+PEVApSBXBNtqBU8KKm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dfE6/dnJFJxGlhd9eo0UcwdHCcSuoUq1US7graEwblL9k0FcTgDmEuNS2hKNSgqOi99S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y3kgeJWBWwoAVU7LtYnLJw8MoPJySjlMgWhSKLvDqFr3ZUO2a18R4qQVNC4WzuIQjUG3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yA+NiUtIU7WQKWQNX3AOol+iftEOCJo1kHBTNIQbNVksFWkC4Fmk0oZPuFNxOJAG/Ufp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/UKHjY82mQOXE5Sog7K88QzgngmUHieURnUpFnGnEyBLqKwct0gjt+iFU52rdTV+AYgr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HIKr8xu4hZ69TI5cPELLGyd+ooyQg79ePuMrttF1/MPD3ZbT3EdiuyN/6iMNOdRoDwgv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7PKBTclC5VPiY38EwsrOOKdjVrP71GRHT+4XFUMp+iDQFtficC6rx0wgVbUv7tR/XN15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9gTC7DxWZ+JcCXkF+YcLtAMBjDgMxXpl+ghln4cIkq5jRx2nY0Sh3HIHt1r/ALh1C8Mj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PC5/EuKOY8S7dB8wOYWBEs0QwaBMFpBaqCylyqlFihZMZx7lfDCNtKiihPRLilV4haJr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K7gTiAGhGE6Hv9Ss0IQs0dS+FX+0xHhlnE1eNbvc1VFEJUbb+IimLhbhocJcnca3cLkIw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9RemxPiJsX09wAvKegld/ECntDWOiL1RGKMrzKpacfUNUJqNHe1KAOPqKIJrmodC/bU4X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J4A9y6z1zGs3XVQtyojBFDgwTRVjrQBEdb6jBS3mBLROoC6f+MvSspO/nqAFI9ur3k5x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aRoP3BHT4RXKUPXgiMmvHmZQp5iXUV0EQ9wocB5j0grqoIwQNPThxq96agBL2I3XSLRa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Ayts6GnxkQrZ9TfD8yxSfZCogqK7kOmnkh5F4z8E5cHqOwgeJw6KOqgi7sqGmIqvZe2M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XGldeoClEJtAKOpUIMgGaUepbi1SngrJ0CoeGCh6mlgA7gQZalg1zoYC6hx2XShyAonB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2OKPwQSnv7i02RXXSaR/craaPJF1h8y3yEa6tKXo4g1HZ/UsNR0gpz8RBIl1NsTgDaBL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eRkrRVQUUFJeycSw8teotBpBDnmIlhkcsV4lLO8waESqgK8Sq1o8XLXYywKIbH+IeBTu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++JarZvuKx4RbUWVOJTTVQpW5FQPCDOB9SxUtdRVOaQFPRA6GdQht2VXWzijDiJRrjiqm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ZHSvEdvKAXI2MlQA/wCIqgciWXGYFCB8pcquYhbCXwqoEXS1DZKTvThxsAw1LcQpOzoc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wuATmU/1JRo48QV7SOEUKlBLNUXEOuYivsAuzCFrVEE3nY5jLaDLCr2Xs1SFauk0Aw1N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cAVczix6M9Q+JxIzzOGHx/8AqP4Uc2r9SpfK/wD4UhsLrIxVCRte8nI8HcaoxAqZcG5L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4a8EwXH+5/4CEq3sz+/53d0Eln4pn4lxFuoFoPM4oxjD+D/zUEDyghrC4pODz7mx9cSg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lSpyZcRbszzAm01UvE05AG2EvBM8x3FmEixm6jU5YHuIYb8xLhCC0/lCTR+kFZCN+XiW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Mq4ZqogCVDkpE4lgoucCohKrZ3d1FKgXUNWbBZHllFb6mTutiNGhFKdmhUmyrT3Df7I7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H3MRFJiOvMq6lJNheMNTgrItvx5i2jvzFwNhKdTo6zumoEVzIdpVJlPcKimRvjWRCh2WV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Eag3CcwmkVXhMtfueMZhb1BAXD49QGgV1OEEND+M/CpQpiJZkDUAIDwdJiWFROUKAqqi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M0icXxH43PbxLYR8JqH3iag2A1Tx5mrfEfglOViB4ExLQ/tHtWHUq1sOwE5UMYdkOG+I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OFdyiVRbxFz6g2F1oVLVDRzU7KnGQ+AQv7iXmQHfEqpTzOZ1zKyABttmgqiC5SpiVzKs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zS4KKgQCuILr05cpTowqJOtwGC8fSx9IeoVSouWCi+B4nCUCmj6LgRN7w2RfjUDqeYpT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/oCHzA/VeYgLz/pOIigFra3rqPdgDUPt7jVNrsPXzLDdFxgB4INg1v5glw1mQNjsEF2r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yQkq5bfcWx7nMBoAor7g1bB6lFWDvENL9kGuAhYoADAlMXT2QqqyVQie4jFuJdT3RIXe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JmK+aHiJy21zfUqYdh4eoWnsOLiI8PyQ+56qrKVz5rgnHHgknRGsriFIAaG+o6qvG8Rr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JAhIcnqpRAyv3EAah/cOYLEHJ8slDeNbcqB3wkdyVDA3zABeoxpomCqHTBmydlxIFTG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y1B+EtS78S0ALSZEzzNI4SoBzzWVNIEDe8BU4EOoyW2VGlGVLWWhv+pX/l1BMODAQN1S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fU6aGgG1GIcVOYHhLWCv6IGGhECzSALvamEs9OJhS2C6tP7m/Vg1CvipVE4CJNIJaPuD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+0tChrk8xpsHshADgH7jIbK9zhj4g/kh0fzHXlISnUkcKlrUD09xT3U0FUOLlFtV7lcw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qqh0tB3N6S3mUDw8wNKv1A3L8IaDg7NFAV/uWeGmxnBfuKrRDcs3CtrH3BfNdFxQdWVEh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EpKQVECyLRRsF6InDBVClieZs4JBFT0Q5K75hA6ToIhVQeBAKB4QFt5iIHJfUQAbUwMO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HlLQhxLdfma3p6gt22jMDQEUFnHM5kY/qDSxvuJyDRzUL5ElxYrub0E9R6ZcRAu40PmW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dQ5Mb/cJoQPM6DzBQEI2u2dQrUXF6ssW+JgClMr9SNZNhALrkjACSp3nj9TnQu+u5WnB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yvEoKtVzGRuH5jq2CvtiAFcTuxbEDxKTRVcRXzEVBZVdQIHUxz3qcHJEzl+pWlt5hXAk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gQvIIFgOIvK1xBNFplhQr9RQHgziAJUc45EwbA3SSwQ5hCompQcRou0vNrRLXOPnxBOT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5dxDQXAK2WgoyWNYqBIMG+JxVRCoqllugqLgGRPEp4i8URE4hAI5WrGITHHEroz1CpOV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RG5EDZMOogWEbeo073i42B9mGSp5iLDt8TxU8wFAZMGwguh6iJYJNrEfMAFtepzFxwB2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5htpFOC5cOrawWSyNlBpTqNDUP8A9J/DqrzlT9P/AOESG0UE5m1To+ZVp3CH9p2dsS6s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hz2Ilq4qUCeP/mf+A/hrPCU/cP4aAn+CS5OOfrLMuuUpivhc4P48Rh/J/wCRUEEuSseo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KKNVNhwwtD5np5KuXAMBsOVUIC8Qmgqbp1AMVHmqPmWBlkoDivEszjZQ1hk/EAOAlPBO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LcAXqILVemNaAnaSj09KlShR3HkSFKGwrQkCojbQfMotIKlbIQp4qUmtvqWth4IqFDA7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yCs0zt0MMZAmhUBwUERXcqOm8nULW0nhJsCI8wMzG8gVXC91PYa7qA9gxtbIIlGiAPEl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2jKg0BsFNh+pklcxCefM0T8RDM0R66eI8A10R81k5F5P0iIQEAIH9dQOr5RKagNLIyZV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fcUcSjmcqag0EzQuRyjh1Dh/YlD/AMQqw76zqFEtSi6vnxDijZzwCapE5LYirBDTS3DH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1NRDYDymyrPiCAo7L+RiUO5TmzorSOjWM2i58fiX1THqyJ7Iev6jxVZOERzKMgc+ZbC0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PxNW6nM0CpSuI4tphRdoKXODEZ8KDuGddWO8ZGTcb/qDwR2xDZ98ISua0xt91GsVDq1Y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agpyBHHqoO3cVLXJWxgKG3QP9+oUede3yHqJkh0COMIGC1CXxqJ/mJOdCYKbxCfL6jla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0Lxqa2y+4hHnjiLTaj4D4GtgcQ4Oa83KzNnn3KwN+pdZ+ozszpILKjcrLJXcUz7Jfuzc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y7qsi3q+B0Q2xHCKFCc0RZu38yyKndL0cPwJZLy5lOrVXFQPU6oj+IdxjeDlMuXNaT5l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NayUws8ZzNH0JBLByoAbKH+4ByFYliqqUBgd7CPZMwN9QNQ95sKefxLjHgIbQq9tShEU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lXX1HN66l4ueI4cl7lpsW8R30ebJpVwB4hVCuALpUHEFALgaOaTFMlbbvJUaGyF6Vstq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fwVG+FAIi/UtS8Ll6Hcw0dRFqNyo+FcwEnmGsj4lfoCCaPmJwcJG2agFsGSymxclo5n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cDxEAU5uBZL2UVG/EMoZZr11Vz6h3UTy4gKNYMZJwVx0OD9zoNjIVnEB0vmIQNPcAYlk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iUCCvSFvgX+4VOT2SoJp7mNOzs5F1uVBYusJYKH+kqHpigwYAypdt9UAF68WHKvI8zC4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KJMpkOcaNJ6lNqq6gksusPI+o0gDLrhPaCrk/wBSqQW9yxiI0B7JpEW2BtXk3qg9yoi9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qxwgNO6dS/11EjwihfJ6geDMeoC1LepybRLqOUqA1DZV3sSng5Ea4cxWoc+I6TqZVD0S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N3OXNh6gArjxA3w14IUqbWOIjJR8eJatlxwrp4l8LriXxjYXI9MRWnQRUnFm2aL0VEel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MWEQqgy0GrTMc8SpYdnF2CDWvcIUXcvFX7nC38TQMo7jliyaGjwScy66EJYhXxBaVUOh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LotqB5IjnCaPgyErKpgL99SgGs/cpQy2KrFKjpzBF1UWL4OIga0lNFtxscPiC+iZV58Q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qVChHuA8FTCVLFUi+UCwtRMcGuJzHU4jH3B078QAq1T8AIc4JyAA8Q9VQuB/xKGumDYD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F/1LcOyxV1LDqOhuLsFk5R87gVK+6niiIIomENlWECjZaBTAqazE2tgkhniFhRVQjVhL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fNQ2sLCV7FnM6HnmABQ5Vw9j9w//AEn8cgL+BELhCP4JP/wE4l1ZzHqqjuUt/aG0jfhN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i6gBjhQ1P6ixnCv6/wDAfwij1f3/ACx9JkQXAaSrEVc6yuU4b5qdxjD+D/wP5ZFIFELQ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gwiq39o16+puuIrWOpxFmYy6iUbf8N42WCbKPFwsBcaWGwS8uXMq5R/i+os6uGhp7hiw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hIQCd5UHxss0EHpZJoX1kU0X6iduuYJ4BjU28lAqUMpK8eJbtxiCwjBs4RZVp8eoOwRZ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9wBoXmWiokA7iBsN4njaYItFsMvq4gH1LFw13LOShYtDiNRXDmIZWupRqm4pitdR4LV/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AUs8ymiITDYjxipSPmK8pb6mXmIqVyIG5MsReTsM3Q0wCq7lAy5w4f8AEN/M5BlVPBRu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BLONQjKcxZxEAW/cLwkFC9+pWe5gDUtscRHn+pxwLBguA2JwvRCh0lRolqpdl8Nyig5E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ZjAS10PERdpDHiVlbAgpnLRE1N/UeIl1MDmC88IvKojXOS8yZhqyxI9zepXmI9zMdTt8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dQXgLISIaMWpqBPqBoaj0XGuKZSVk2Ns/X+LQRkHt4ML+AcufMrgGj0lOjk38stiKkC2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cGXRyi04Xohwm3j/AB5jbUj1OdalgTfiEIrIuBRKPdxPDDuBTF3GiUSmry4YcPQQfRiW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I6BdeZcAQf6QfNM2UMNPWzDjUGVOpfTPabOyoJyNGpbg5IRpLJ1XxL5HCKCBqyYI88yp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VAPtUb3DIRqnU7g3QXxXEClQXrSvwg92Cjh/iCflBcZYzAqo0Th+B6ioQNPzFgwTv5dE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KZKxJvaVbqpUrDgUB5gEpfM4tsg5/C/MCigLBksBXPvLRG09RYWL6qAo4YHIS57j3M0n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SBqKeH3A1PomeNHiUEaGFbaNIQrUFGxB4WWK0QYTf1B/4kBsQqKK/sE2N0gRazCUSCWV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R6nN+IVTlr5gDpncpxMINH3Cg3fMCxvfEPBw9TC0tlSpuoUijctbus6gUpSe4dG3Avjb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irPbGWjDR0lGkoIcrbGu4zY3p4jChXaIDY1E2QkZLzCSkB52aSlTTggeofo5gBw+oY8t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p4HmCZdeoLKeBL1fvKlxd9S6ApkEEIFpVO4NZ39EahCA8RaDqdEGVtrefcQKH2ipGkIU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9Q0n8IRVeuItURgosHU+C+DJcS4BQc8wp4k88S5oKycWyFnuLBUFMEoNQ/E6yUpbnUVg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IlKHk78SkpRlOz3LPf3GhwCda479x0KHlAt5L9QtJ1AE6ZAq+NlOuInfiNkEuhwIJetQ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phloWp0gfqBAj4nmSBNg558QJFr+jzOEAsPcJ6ojysNTRowidShRz4gJpbLFfHqFNur8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O5z2hUSeYg5CAu1sXglFmJK10rgHaG+bbCRiFFjB8R6/DIALepmhywYUshI0ORh8AjdD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hmi3L8Bc2KAzwiTk/qJXOUpXZlhABw33CLrYiCzmCwkNoGQqwYgskohTIwaOWGVRLpzj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SrVDFw8TVIzRFgWcwFA7lqChCzveMiuxlAMbiq9M7lCIV5itdzADKUC6itjx7gHDIhbf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HU0hRZFzNjsv1E13rKQWXErWvM40YAKG/EcYfCZOGJR4kajTDpNUbPmKpYdUi0UVwxhq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OP4Bwxj9kZPii/g/wDwiOreGFYdsr02vMSlus0cZNqqMtvATmUIC1sZ0qAuW9Q/+A/g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0xF6fEoPaN3g8w4IxjD+D/wP5SWKS0Bt+JeMqo74ntFpRcrYxgsteo23fia6FCbsX5iu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TDsahZhsD6nzNv1KjA+o2BKiQGicpSdRDl1cQLqCPQqncBC4WPTrOIS9W4AqiARDShX+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kkp2t6mVocsasM18CZYX6nZeCNumlgy9BBAtZYFEriVmueom4CBxWxYXg81xMA3bAJ4P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gZKRgP7mi8J6A6nFt7JygqCxZniEXlRqELJT6SWFTUFLoIECxtmG8wN9JcjS9T+2IHRg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UKIIs5hK3NCkSFuVRKGYbOPPHqCQMhp7gMJQhXPiBFJsrg1KcIFnQSuXGqlPTk0FTUZR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uAFsEb3AA1AExqIKdpjTmRa3RAvLY324cf6gFRktiWECCEWZXAcjSathTojBSmepp53u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LD4mF+Jw5IBx/MBTYGsLESiUdqsmO5xKJCn5lh982mnUKSP4iZVG78TNcCBm6kIq+k8Q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qco5Qf7l7eBKyblQ1cNIgpfiXccssQcBXX7lwRFp+nEqT37PtmnQpuz0iOwOIZjwRBoy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qFCRsW5HOeA/zA6vpKwantFR4D8ImBS/VwSnHSWGrL9QpBwipyIL3BFkfqWmNV6nCGIk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a4XAmvLxUYk0HUwSnnCaXFsvyhb0sLcVFOE7YUKL5T4NMsCBJbwIEFVYFS0+0cZ8PiVD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gtp2I2C5VwDT2qVSpbxPA1O4L8QBDOfSWNKJ4lhGpKpRFa4v9ypguD3H2Z5/sjB2nXcI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5625A7hoREXZ4I/K71AkJ/mXSlc6wUCt2Ey4cK5BgX84IeUGWQNaQ0jijhC0CoqbmQ8u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un3XiZLoX/xIwdSivxGVchh8Su3ScLpCeDLDQfMw1amEm+IthQTAmuQEoBIKUd+iaF65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qPPESd2ZotCLWQ6hhXMZXQcyV+Zp0rqXFOj/AHESGhtdxqsNXUHUofHUxuHmCXRogNM5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oteEbAUnTxFIy+ZZZVeIbivqc3DpHHmRjblIrCNksQCuSJlYRJdRuCBxUuy/MuS4AHxg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rWbcQobh/ABhj7+JarCviMiN5PEEVVn+IAFq+oOB15iAuvqoNFf4QaNk7uPKHELoKYot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vZvqItg8ZL23HqdTmAosFzXob7mgQipYTkU1cIS8jBFenqXsSiNlwIQ+w9RBqPUwaBvN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fE8RkuNMdtP4mHF/4n0IUXYvEtVHPE8YsRoypgwg5UWsh5vuU208SC8hWXJwO4BTBGqq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lfYxa6glHmE9SQVVTwmqBSGI3zK23LAe/CEWNeYUtxq/4iN2cO/MyLq+57BQahVX6gBQ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oJSm9x0AL3EOZWYqqhiIaUS6Epmg5GFBUPE/mOwXNB3DKJjADxKaAf8AENgUEUD38S9K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jFeOYID5jS2RxC5oKPZMvvBoXmILUgH27jWNkTe6lDXEaF8zaq/EpUruErXE5jh3BioV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+xhNDCKYtE4G5HQDY8BlEOXArY+JpHOkVA3plh3ruIg506lwC4GAF+IltIQQaIaLghMJ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OdrqGiqfESSWSpe11Hj2fOibx3HB3fUZ+QgtKXHgCxHEXfmA7pbUCiL7/wD1HH8f9huJ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HUIxvGLHUpxWI3WinqW8JGWAw6jNi+k7hcS1yBapxJMo9v/AAE6h/6nb/KcJTn4oUJm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l/4H8dfz1D+TFLULtvE2N/MJcCcEshiWpkdgDKip9oq085xFA8iCmlHmUWKRzNmiwsvU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eWJ4r4hbTdeZro0l0MfENy3xEGptQqjs6ceo2r0PEEVD8QR5ZFzlf4lGxxEC7S5ra49T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lXxuPEoq6jh7W2QVW8RLMvohcTQqopYAtmR07iuZXWb5mq6Rhly7rtOGxxPiaj2Im3pD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Uq2V5i3p/Ey0yNaLmAZECrGIDa1iWFxG6R/EBHp3sosQi01W3qZezFKVj4hhoJLluXxC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I4VUsLqdFbH8L6mAu8goNUQuz4jAouZe4jpcDlm4ENariIeTCFWZLt44g6qCBoEXC3XU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mUbnE0nBc+FwFvaFF13Gwvl8Q2G7KvTnmYUOI10gurgSl2L7ICqo+JyLKWXNliqcwRA5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f4hR5YVyOQrcY9JlQagYyoGDgBEOH1DQ5TTk2GmyuSwzUuGJkKsZaIY8xe8IaOcAumeZ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Wy+0D9kxWFcy4SXojDgfOMPcKtLe1bdhb1XI4uIRcjUU73XUSW2yhLXRBHyEBcQ7AnUZ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wixMmhcaTlAvzBmG64lDqHqXCl30QmDxBC+nctW0UFrPE5FKGADGzJ19JQWI8w2CeAMK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oktKtiyjVXfiLVoUuurljhNTkJagBdPMcqBLkF06mQRtsd20Gj0gJBQ+0DYSOx9fEbgC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hFo/qN5OD1FnKMKnOXzEIgcFxu+grxWQ8f8APFOYGsp1+ZYSjj3kuYKg/mUmSMF97UMX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sKx6N7Mp+GJTB31xKFU/3oWmx2FUiDC7cxkLjMCS4GUE4HFzkwHEa3Nyoouotjz4jdoM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/l/knmgJeE0jMPrIavUqUgAaqyYyOL4/qD1BKNdevUoAQJeAvGkS3wAiRFNdRUq+/UC7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LXlgFlOZoFFPuPgZEiBK53xCidjmfqDsUPBBSoY58zWVHKnGh9J0yE2CJuaBy+KlC03q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j5N/EEFYStCpTxK2FjDZpADlTzBMqDuBzZmQOncl4Kp6S9NR5IaNeJYEnxKAlPGSxF14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g/EIbt+IkBa6PRLHtLE6ZxGmiurhJ5+iWDL8mWo/pLkEM6ho11zCW12JS+r4lLWVfHc0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f9wn3E0NZCjkJN1GwuORd5nqIhe33U4FMjwpTzFKVwQl67EBvLgnfWOAq40hQHqWe88T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AFuCseIVezPMFKKKgtcdbA/MK5ggFku4WNcoHNLfbMIALmGrhnK/EztFgtnqBgz3A5e3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xfEASng4lhaYircYWoNOGDQVfeS5ajA14ibHg8ypHmW4my7RZkuvOQcCyX1oqOkv0lFK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QV9dy3ICOcwQHKWheSVS1viNOsn0V+Z4UIVzmoN6ScnxERgh4B7JVXwOoU7VS5h/qAdi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HsqhqIxUqSqx6jumJUrqXBs0QYSwqmHOzTfUrIBspQTlnUvq+JktzSiABy/cTgya4Yi2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4AJzKG25fjxKh/hKuHMKNmeogLWoFNbKAgslG/HqWB4S12QZiHM2SreZ2GwF7RIBzzLj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yEOtPGVQBWa7CEoFIQGjlYCUcOkanJsdKKoBwQ2ZCnpAFls4harspHT/ANfX/ov/AML/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onAuR/mH81KlSv8A09QmlWkxNFwGGJzGIdxgStt2URk08GQIkSmqg2zqaq8f+A/j1sEJ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9BoSUhU9xDxl+pgH/AIH8dfz1D+aU/uKXfZY4dxHudQ1d5WeeaZknMoEWvcqA81cX2VcO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hUqNOEo6QHu+SaXSf/KjVQXwQTB9RaxH0TXJOFS1VBIu7fqGwWpIzKsqKzrNAAZ1DSXF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gkwOhLN5XNuY8ygguwq/UoW3cQs6dRjp4m2NOmBcCJUQWIqBR3LWYi/MgOeD4mjccfgS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4hoKVLQaD3LsPDEFQ5g8IovwTUUuDa4Y4VEULvU0tu5ZdH6lA5i3+sanqKoNRjyE4wkF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EZVRT8RoMluqTxVcOYFwNVkoB5mh2z0clbQVwi6tl2lL+I1dBkQ+ZQ6qpzSOABkbBtHm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ND1A3kIkemW4gJHKgVpSrMLhJjsaKVCy1ns2INKREqML9RoN2UcEtcYkFE/KdvEA5JS1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cPiA66lOUSHbLtOaj+phDmK+4XJWpjTU4XPzPcrJpzLRFL1KudTkV/tmu2IO66gSTHwu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FsQTs8QS1XMVgKt35gNKRDNaGe5o6F1EGOnioti9bgRktEotSXAofC4x2OJ4gU+93Cus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rHnGdROkuyEfiW/Ua5FcMlwbImtYdSoNqyaySCJ75EcVDX1Bcyecjid7xuNqCRNzcojZ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eJXWjSVC4F9zB6+IqX4CLQ4/zPaHuOg0iAdaisS45lgb1xXEYvBMJAgqHkPEqgSekQDN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MI/IaDVhq9W+JUovhKWfP1GMIcRcMSUbPoj2P1fiIV2SxUFiXBwHwdQOqj2X/mU6NacB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UNq+bceoVgXGbXjKgXyQRBpxN06eYADfdmwS5QrCdsC8vDF3AotyEi4MVXwyEGbKbISV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+1ILjQV/5WKor7/iT2hMG1UuBBXAYQG33B1jQ9QxrqMcHIiw4xLwOJYFt7JwQyNmDFCD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Gx4V3BBr5EKdnpEXdV8RigsgUOa8RbHBCUWPPuErkhLJDiqKP1AVpV1KAJlq1Gcp33Oo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7zcpLBczCp2glMrhIYXnpjy0r4uGF8RCsypBiELqD8RZKDzxA4l32yhAHlUJaTosytDw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4PcG618CU0Bsi+HLN8jmIKyhyVTVU+owW+jNN2fEMdiPiNBW66i8IW4l5i/PiY5j7h9uI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HmXIYHWBBETiGharmKShkBpRZ8zocIe3Mt9QBfcQCjOCFDispCF4Q8Aom3DDqoVXG5lK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mQjeS6AqAVmonlVxpVxOKDnxEgoz4iFXx5mIynEaHP8AURpWo25qphUCAMb/AIi77EOf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pO4UOYAjSItvEu3lKg1zxDiX3DmODqBoEA2y5ljeoKqGC6+JY9RbQyHAcvUqB+KmHVsS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iEUgaDmMG9EeLyO47hc0fUWtuA2eIk5xOgBCqth4iKt1cqjxUTs5lU8JjzVwAOGU9i5e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S/URtWCirZCPeys0yWE9QF8DuUUPEXoxY8mSkoOeZ716hcuR+pzasg4IICxGoduFuQoM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6rICjddZMjk8ShS2DkpXqW2Iko6C4oUp5jU2G4DldwDbAwEJ0HLQSqbbLohlbjRGpCA8I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F+pQFU4ZJeWJdCvidIRGufq5oD5Eiq6kaC4h9IYP/V1Ej/Ny/wCdhKlSv5+v/iRh+s/h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D2ynZlFK4YhqFe5eF0X2Tg8TqIxbObH8xry6RlFCEoYjVn9v5EP4ePx/f8AOU4Br8JV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5vc4R/k/jr+ep3/LWBjQ/ctaI+KmfVNhGw445lwEh5rKGneUANV8RKXxGW1jD/2pZURk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TxzLzd9IwaeoKCn3LGiHxAaLecjERrwmQZ5mmuIrQvWJBKuXNAuohNPbHmplHPYmi9iV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AV9o5DoSmA2LqVUb4qACtXmBdWa+IE0BqFj/AAnCKriv2gC5XzOIdhc8HU5avjhhqFLJ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XkS69sHJkqWtjkMyBlmxENN0lFDIV2cxcNFRGDVRQQLIytSWaD8yhruDw/ENPUS/E0wI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E+h5jScTLaBjvHMeH/SZ1l/M4gqbBr1B4VvipSQNd3xBu0qXUGLKUDWQny8QvisnoAJW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K5VT0gmmQCgZHqpt1c7bq4I20gXF55iqXIvLo4iDxj3Bh1UBRAwLaXLGsarggX7ng2UI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FaOCea2cLbnNZKvSKBZCwOpeA2cPBsIgLgJUBOkRqNUNa5hBCN13ULAKuK8Qo6WoaZCI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7syoNX6IBosaPhxEB3xTZ1n9QWfDJyM2SzBvzLANsJVTE7CW7YE1DmzfQ9JbYFHiBHF6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KQR+0vKRj/r4l04FeINLXlqpaT5ZRCbJSl1xR+JWoAIu/iEKBo9r1FKuuFZCC8fEvBZl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1AhqCA83oilAkQPpF8qFIm0H2fUcF944ENMXFIvNx2bAg4uMvBbfEFdzmsX93UzW2CGh2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mmfERgUsvV77iHV81F1B8kI3Ht4lNPY8TIXvMB7u4hRsFEOviGbscZDKCfUc3BHGRTSL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JQIHhBqrCMrde5iG3x1LUVpn1DKX5EG/NTeXScxXiWOpFSjzCUW3XxCMcMv/AMTBWJU9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7hKwVgeASl2Z3emK+a5gpfUfDoTlOGaAdHcZq1qMFFJKDwdIdjCUsrQ6qKlFVn1AURnu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8KIno2UAeKAWqd1AWvh9QAbF69QrE1/qEkMf1LWF4/qFeQ9nqEBmPqVFWHuIhrTDiIRP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qU7dPMJY2AtuTrqXCwF8e4bWKkQqpeMvRriiUKR6ZQBB0MEqCWtG/UxFK9SlF6IO+9ho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XrqHCc8ywrCOYiz+4XanOAZQcwtTuPIKoPE0DtcHcCgCCOBUWj5fqAt34LnaEsLyxJ1n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lLobiNtPWwBtJLHxBYZiWegCVrcAW6ogi9QWv0nZgK+AlVtKTZ5e4WctdQD0ZY5YtlQq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hW1tj0FvM9KiADV8M4V1BtBR5jBu6lhfP6iCeDxKjZUxFKJWo2sl92pqZhVcRgaZ1Aho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aupZDZUMAC3cdBXemXdxF4tnAm/MKjQKiCnZW13k5LZMhq4lrAO4C0sFYO9wvCteoBtq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bsinFb7iHRUQ0Q8TTnpA1QPqJ0cRfOMLQSLK8EIoXk/IQKqgy6b1LcXMSuEeoxoXNXRO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RFKMla39RFGgygIEtekyA5lrwbjwv7jVTxAU7AtdJVDiZT3GyqfEcOuPM8NmjKqPkaRG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KbmU+glw2U7jFcj3CiA+I6v/AEiemQuSqlLL+4lBl9EfrviMoUgoB7GV9qhMO/MahqPr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i4kolV2+CbIohU5RCBtrk7gHJ8bFVuLhAP8A1sCU/wDnX/nR/wBJE+Rl+GEf4uXLly5c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g9XAAIMYEGPEBy34nHlMqgFWyouPM4MacymaK4Sw4bOUGUP2fyP50x6P3/NMjKf0n4JK9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Uf5P46/nqd/ygvv/ABEBNQQiCiJSghvDmMufmpy5OJoR9T0cwaDZ0sSjMz/1XL/jqItb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HqKKxl1FxUDGw99QHTR59QrXw5zErjqjNjlOpgwwQwitgurlJYxTHwSlY6PkggSfCZfH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YaQssU4nFQhiqDxOkKpUT1LUA1/cwNVRRYRqO+5Yu1zgincUxfwS3TV5YUERFL2xo0XFB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RFA+Url11F24nuNsow3qxrqWTagD5S9NYizk+WACUGi4LApO5TFtXqIaNnxNDdR4FIeI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2GyOTXxFoKpilO5UKsFTR9MwkAvkluyod9JxxzNN0+piRgcTaBFnlIFUuyg0Amcn4iic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TvEPcR8FnKMzX/0mvaNl1fqHCFEHgVG4srG42CNS1koBuzA7ACAJTbwkVF5KimLegmMk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cSqUCQezqUqmDi0rQglVbspfvxKowm1EKpJQcfExSmohWWCWqhcQTYUdeEs5UVRHHOKf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DwRbCY7ks2r+kdrgWEJvLup2C6cmcGlKhKn4QFNUcR+KZKCnHUrIFweRewgAQwg33M5d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Srl6NpeRISz1FOOYXPQxH3Wyk8rt3ur1EyK58QCNNi89TlecvH4m2VmQBNKHkIfGNi9/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Mnc04zi3FO05qlhc9kDdUobap1BSEB5hLkF09RUmBuqjKxbRwThwA7WQog6i911C1W5w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bVxTmJ1cNIUAyaUnPUo5JY2j4jgID1BBQRpLE0SB0TLZbjV4OcjQFa8ShWgPUquD0QUW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M2GWl3c0Od89RFFvr4nBQzDbEqqaY8mWE1cVpUAo2M2tuUCxVRUo2UdE1ALOQGX/AJPE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ioTaFUeYceWZEUeoMB1lgPcraaufBDgh6IhRu/ETmqHGwsTdGMXC6m9AnmMS2mLN54qO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bYFHtkIaCLa+yDasvicyP6SgrXK0muDxO47jLoOFjVLuu/MFd/mCssQyttGUW0UIPQIP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RIWrcOYFpKglKryqBASHp4jNDTg3YsLX3GBo9DAa8HqXcjnDB8FZZU8GWhi5yKtrXnzC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kCozEEdxpsKAW1Vas60q4laPidwxg0Dz14JR1ZIrKjzX1Awz5Rpbk8TU2vEcAfmdzuLC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NHzLeSoXmKOZVZj4mBzFqu9j4HxE8IXRVQRryjXDmXalv1BaNRs5x/cQBRuC0LBuxNMW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VkDgofMvXuE9EQBQtEG/PVyxdSjWjQDSq0mKqZZXDwQiFlO47tTdRPBM+SbdF02AO8IW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wCmHUtsiBra7m1/cKPKIr4f1OQ1aQDeH+pRfd7AKiIHIuJYK18QrLb4jEo4wlgUMoFkM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S94qUM/DLpbanBWwXFWsN15gDWiBQ88pq02DouqmnCo1r1MGA/XcJeXmHcRc5lHEppPx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mJ8whsO9wM0iOmolpzIBpJQr08QCBKerhXQbAfi4hXuWpWBLPrA8Ed3K2rBYKUdw+kS4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wR+mABwYGkS4yupxHlDgN+IMpqOQ04iFiuGqgiaD6ocDOEqdj0RxNOi4Bp9zLPqU9B5T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CMJ9gnIKTdBTKfKf1lxbAqoipvSUsO//AHVKlSpUr/0dCtvxiKTX+E/+o/8AA/jmlVAK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VNVJYQl3DbLKWsw2RqauVDjtf9b/AOIhHtr+X5J1+EqIMrJWlEi2g8H1Dgj/AOjqH84V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iYeRN0RO2zUqDzC9KaJWxrvf+4/ixdgdeZrOOpe0+JKW/kI0hRyRuKWiXTULuHct4S+W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qljeW/3GMqFEeL48SmM//Aia/wCJnWE0oAsOhowZwwlAcoxVGHvVwel+5hQETShR0QCt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FSpbTCN0LiXweoJglgoIQ7oSV5CzzEsBwKEe8FQpAfSaAUzrKlXcQZtV5j2pAFY09VOA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UwwXOSKL3EqFzpzfMcgqBIBDzNaynMOR4lhtXAxdZyhSVWAhwOYJAK9yrgNxMq1v4hgw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EFcIeZQhFCW4rzvzC4pqVCFEeElR69fMTWZBSxkK8UMJbNBtfCFtU3/CQtaAKoADliNh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CXBstyWvEMqU1I/hVOlf4i0qq+IVWVXxNm2R8VCD0tu3madx6YOpteSZ1ep0C1DyF+ps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FBFIuz5mukwrWOb4iIpGuIiVAiZ4imV0yVRT4yWjyTd7HNhzw/U3EH0pLCxFUvcTiLAS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rEUQQUhsdQcNZKD4rZQCk8fEULeK8mkr9+PiAVaVCYX2HQFte4wdbj4nYdM+oiq2CT31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7jBpIzvsp0GsO5xDEf6QFqwonHucBpOJYWrOocMFXawJH8ShxaU58MZ/UxGfCHZ5H2dQ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Qj1LgFmxGwv2ywWQYG3Xi4qSqoqdRoMg2v8AxnBYsNEY1ABSz5l3YuB1T8kvQcvEBI6z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lfPEEpQnglBRGalZcOaBMw1NCkDqHFVvFQRRMjyN4i6MY0K/qNil9wIfZ4lr5b4hAC8R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fMqBBGhgEQ03MAl2mGDwiphOEQDUCCvI7NvxG59KA9UsLQwT0v8A8qyONL7jt+BEO+ZX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P6hsHW3DtOlSmYB6l7ik/wARCMA4qKgFLxC5A46gG16/EoDbuGnwwKttEDmHoh018mFd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UkGgIGF/cZe3UILidJjYGwvEs4kxTR+Icv2ycJXvC2gfqBuBPJFlyPUA6DxNzL3MAU/q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5OClrMZ6yM0O5R+HUQoyUicStLN6I1HLi4aKPadAHVQwdp7/AHNlqWkdZYtEVemqlmlv+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wo4miOekpRTVNMA4iIAp9RiQh5VxL21waMJaIUuWV0sm0IhVFUZqI9APBCJVfiIcMING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2BwzIVXKh5BZUZ5Zcpt8xEu3fc8xHZPpGi1a8xxVZBsFkbQep0EIqAp6S10up6H3OZAi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iVBeq5lhbyaDFeZUClMyXF/U+ROJS2m1KqkoIzrPERt+oM5LlEQDNIQ0NkoinmPQxFYK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AXWcw7bVqGyp4lzdYdi/pNsSpfAuphChyTgUrqLyVx5iDlvDwEsW6ZaqMhXwBdXwmeqf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szlbioMQPvMWRVEtHCOuosckrQTcB8eqIHwYdCsBdEtvkRSlJa21uWQr8Qu6xjVq3fEc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EreZhxPRNeFDGjcQN5KOfzEXvEgFcS6OjKlUVU8ymnhGunE09k7hbqKotA6NZpizYU5U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REcjqYBb7lSBsOGgRoVfCDFy8QPBfnIAq16li2XzUsA37ICFGNYc9oUdDi/4aAAiv6Te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4IxIL/8AyAVBLOT/AMzP5P0SLd7/ACv4P/qP/A/kaRc8BOCUS3qw8Wf6mKCLSGRq6lVN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RBuv/EcQn01/PGN3/ggug6itchy+YIUaYYR/9HX8H8K0KV1DL3KPKN1JRfL7lr4v4gsO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EH+0eP0yxfFCAMA5HENjZBbQ5L/9J/AcollodIy4qwy24uvMccGUa/DEYAEuEq4rOiCi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6K2CwM8Sq3mFxsgEC5LoN9TFVB1MmQeVg/tDNCkZWAKqoctIHLMl+b+EpTVSlGVFWcpy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6epyk+5q0Z1Bzo+JfLIjOR4ucb4QRsW2dQxiHmUlFQfhTkDnqIrg6ltRvGUcAhlSXF3d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ZaOF5YkYfU5oQZiiRSID1FAgAYK+Y+i/UqaSLpV7wJEvwxHAfpLitIB1L7gTdLPcrGJn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G7he2eWAjy+rnlMolo+YQgLyleoNAQTm4CJh8SoZrwQW4PVwbWg3Ar3DBdpUq6JyGJFe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HDqkcz7FiUoZ4lQKgPRORR+oooG9QF0bFAoET4la4KmPIxVqyhgvxUo2Qtk8EKmNH6S6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WtwNcy8sAIAKNnxKEWfEaAc5WXOEADWEfsdWFCOYszoLSX4uUYzquHEzg6n+4ppYNfOL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c9oVyDBdTiH5itbYxJRS+YcHCi6XuAOpRU6w4g0LctyATElG3+Iacu7VVKR91CXZHcvi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EfqD39SyRj13DoKVkC+uoSih0dQunyiFxJ3wcd5IIuvRxDWgXkpuc14Ox9w8/Cpn4jAS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f5haAeQMIHDaqj4lHrQG1kcQ01CBV348RCtI/EQaGvVTZTfEAIPIwpRdBwhgeBLjqcz0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CExTq88wo6RRBpOGEXrVv4gwrLmWKooYGYSu1pkAeRXMscM5Y2ymooWij8wSq/KVy5d1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t4r6qZgAeYlsAdpVdUb+SWRUyVpSn9RR06pA26scjQqr5L4o8xKlC1eZhS567gNbuNU2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MqKslho7FtQFxg4HiCQ5zH/kKAwpf0ilE2W7cI3iNxah0QFaWnhglj8TRCmQgXYF6zk6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ubjljuF0D+o6U3H0HjxCqUYTT0OI2AAeIQDhGCgEI6ya0qIHxCtmQU5oyFoEPiNgVh1a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YRM8AwfJE4cpTgKcZB9V9JSux4aycnsIBaq+HxOBP2jZU0fuKgavqMTmiBoZe3yAgxg8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QqVEwctQrbuq5nCy7iABs00JVxgoPtUs5o9vMBNWeZVNpXgjbSficVDIbQJFUv2TmVYS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VPWQASBBr7hY+CXNuADSoBypJcalnEPuVtphalE52cZxtkpaJcACBMUdIDmoNAckLIKh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HZc9RAFUrEgZhHT5mMSLQu4JCc7zmO0FHdwoUef1Lqj6jw8QqgGPlx6ltg/AwhUNjKGh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xAWBzk4XVCpt2NqgFToOyuHIiNaAD8zAen9Rw8wAh3B3UJVY+J5RMrkhuo24alg2jzD0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rGJ4VEIys6iQuvqDatfU8gwFsuYUNwpvBvEQv+EsiwcBqpb76jdOSkUIzCmXfmyNxrib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hFjehE1mMU1WREJ34RQRX/iNi+SJY5qO6efXmGUcgBtt6lAFtsaq4qI1gQBs3uCkO4XW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9E7BR6gFKRc1gyqKg5gWOkoOFnqUIXAX0iVFsviMlwSquSLFkwrMgdMeo2ouFUhXmAEC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RTgFE8QG2yc+IPgI1dKgOWVxEDWurixCvcoCLlTBvOS6ykGJww+qY9/+yoGvIvQdvqaP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j6P9z5EQE/EudXpFQ/xiID99U2T+7+kFfRx8S24P7AN69XxDTlwv8DcadX/X0/xLr1SZ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/hohToWRm+D6qEiiiyVonj3F/sDeRLJw/wDUf+B/BCK6teJR8oxaVuEMbcqG3KADGZIy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ayLSehaIf+AlgeKfyAB0Nv1CgsxsZDw1vMSZ0E6/9PX/AIeIhl+2IFzXEqLNFcTD9mTd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PM5oWcQaNfC6nPwvESB/slrLcDwz2Tjn/wA7/nkQPc4hvmdCvrZd0uEtHN4ibp7mfZFN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iAoA8wK6uEb4F9LlPpYsi3kMAyt4uFbA+GIp8ilH8wweN/SKZQiq2IdxViH3LCJTNFD1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CVnUWEpbHIVDqKXAUq+54WvUOQh8wUq1BThKAoPJMcHe5zWV9MfIH7idlMAGK8RTH3kN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QFkHSw3QsTgD7igvUdQbYXxKBP2mkMEuRNHhgiviTQcfDK/T5it2n3Eaf6qU1QYLaUdw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FNbCiwXEw4QMF8tRo7f1MGscpdcFTuubpFdkw1+0pgX5nGbQHUuPtyi20v2xZyo9yzLE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DsQ+ZTctuVsAeV/M0KHyMcR+SWFNXi5hSj5ljhPcG0oHgsWWkRByqG1/RE6on5meqJ6p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YqhYPiHF+qGARfmAOP8AEpMPpNhBfE0wPqa8H1FrUkcHwriC0+2p8qfkh8sfhN5b4EpI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IPbHld55KhCPLDf+qO/TqVQ0rv9vETtMtBR4eQ6RHgfKcEA1OTuv8RlolL2e4A3hAXf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XaN3l8ecl6iVoh8JDUNqrzEdAG0IQY2ReYLVdQ6CRV9xjFp5lA4YZc+40OkXQnaRoxyL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oAjKUYzHFvrxFt0cw+L1LpbL5P8AMSkFdKv8yzSN6/XMe2CJUr6jiQWdEbMEfqCyV9xm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przFWgUPAgD2lsQAUtZ7PiEUoeepxgESiCOAJHJp/wBJiiaZvmDdfnxOxB4jzFDaSMXL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r9RlOziActdIvhxEL4gO4BGC5R+4UXocB4g1tnBAwULBxriDl0jorn9QUsBLNsGsZgrI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K/Wh6mHYOVL/ACS4jiBRWBQmrepPEGyz/wAfuTK+oA8l1CiqOs8cs2x1FzR8Bl2P/EpR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2VRAwGvmUU/CVzeDRRfaoFJp9yotvxLBdR2gBtypwPwQTGheHqZjR8RVBc2oQKQRoRyAU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Qr9JYphn4jYcHqtgpcJ1Cml6lg+BviaC/DGWEt+Zupv3AtY9XOdHZlGvHmAOFXU0LPUt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QSgiFRLtaeSbDicQex6EOhXqZYtPY1FEhXaogWe0omwK6liimCyafELvL7QL0uC2V7Zyo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cW8cS9bBGX/aXvcqyDyuG8K/xB466iLPMaoLcFQ6Ymze4cRbeJQQB9ygDsV0a1ADNfE4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2I/DWK9zxOVaZYUnEtIhGaPAIDgqDEBscJQhGynZhdEsvTx4lr014lUa0Q7aU6b8zF76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a6ICKKVBzefMRdKgw3R0Sj+SbcC4TVqmAtjdjs3BT6igb2bOvcBwA4iwUXEM1yrxOQb8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fBJSOEEwF+ZWBUwerZD8E18JQLNR/hfzKArrL8EBaGuowrqLwd5MX4lsTmFOY9zRVIQs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X5Bhzh62FbJAQKTApKiurl8lpyksOKiaFgMptnFNMLNJQa5Rlq88RMK/EAIcMFU8QFVx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qJwP3L6V3BamRFWRWh8S2vkiAoXAAyMIxZS1YWcGLCyojjYkVtMVyRlKe5LrlKzdETew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7lXZ5llA0y/MV8TEs4nmXZxKAMHqF2eYgHqIQDe7pj07hibUPlRzAHVy/nA1/wCy01pv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9vv6lIFAOgohSDtAi2FlqFNfHUscKTkCvxNsD6mci2ix3OD+qC1dPxKaPaQUrLhCD7EI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+Bk4f+o/8D+OjzkqaHHMYigtZOC+kx7RqXkAQ4hiEbsHHgRzOu4KE4Cv6hH+SAu7f5Ju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pNtEexfEJ5/9HX/hWjgupcWaQdbHftrqUmhXMQErjiMwVfcfT9woy14QUHOmXdH4nqfR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BwQ1YE7gAxf8ktTXM4H8i62moUJ8kYWcbs0Lci2uT7hoXT8wQ0WNNuziaU9Avx5gkIKR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cSKFD2iEoHzEXpUdhfmcmTw3NC2DNmEoJhAK/dBvT5gai2VrL1N7VfzN+TyWNsD8xxHx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+ZW2Kj7hS1b7gR/smA2/mF3LbLXpFgrQ+5Qk13L1irxC7PumdCfEyf2pSLdibB1gWlEF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oq4eSpxa+oF5J6GD+0zFhEZiCLB9wKhd5nK0g2LuHOVe2WZLIQBFi1KHsSOPMtWoe5aN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zHjGAWXIU8rixyCeIIkGqIL5uGQLN+YOnkgvH5iAF5LBiocShZd5F+pZbjMnFkEECVKT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3AIqFhXqcqqmXrluNSmLooGXPEozWHobHRViDdLKdKJZ4Fe4vAEsOlnmFQDBBWUVFcVA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E4KjjAxxAKulReGLI65lylODgCFKn+SROy+0oVKrU35i9UlcwQDueZVjyBR7l0T8gev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jvH5jNS9HlEKtpvBRGfBaHuV6ryruM6YA+yYfACd1xcehtYGrjHro8qhEA3RtQwiwlpf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DrAf0hYI9GE7m5WOfgwlp7ZsQQr4htQqDyeGECdQIWNLSKE8NRTtlKiDkWk2viVf1bTf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qRfn5NUcFTPV3URsfgRa3tBAImGznR3mEqOdqdSlxjHaU3Rj2lMAXgGslY9vPXqdTAxH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mlOH1EIdPcohjU5Bs8RQL46gQLlMEaYT4rfM7C/CEphrJYjmUQq3iV1RXUIrVuyEVL+J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Q5tDHipYOEDPELKcD1LP1c9kcrKlCq5gbOLikDUFnN7Rkuh14htlyrLtihXGzk4lXUVE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/kD+4ru4IM7okFn6jo7jk5T1lIpniBwXFziY+hggtvpMH6HNzATZaDHULgrmFFXLqD0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nJ9TIJqThOJCeERF4ICpN+JmgrqcFs9Iw4esyrWFl5sVHM0p/UJDTXfmAmhfEuaCnCJl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1Cwdw8J9RuwPiUBZTAVyjjoHiPKcvEsZz4zQM+ExAL8RvAEEuK5YrQa8wH0KWu8CeV1k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GL0jeIxtFS/UFUGDwrWK1TEha2sZSIfExQByF+SFwXzC1rmPm1Pqc8mShd0EPBf8JYEW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R8zqKznCYYzVbxEpZxEqtYyCtf4hVkKjY3xGa3GwtCUx0LqjYnIfNTgIMlK7RBxNYYcym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Dg1wjRmkFf8AMUozfwEw0ZbbdsHionM3cbtBnE25eR1aVDz0oVbzIKLncsVVXM0uNb48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I+otESKf4EBTYL3NFlkxKBeJRot9y487zMNMmgH1N+Ra7BFTQZhOyWDp8RUrww4axdBm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RSniNvJN39MueUb6nZCIVf5m9eZSjlIr8RCPBREBWu5qp5nMo9JtVCtCCM58TlwwtUQe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A9LCBYqDqWGoBfU4jA3aVJVFS2lABsdFRKgupZs6mC0ERbAQqhD5QC7SwlVc2LpOdQwr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ygVjQHr4jC4gON9T/YpWcbLXqR35vE9iuIoZ4gKLg4i5W5ZkdIoYx/RLDdpZbVpUaLD4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jBCWv/s7DjfKQMrd9Fv8UXWcTuoQDeKlyeZaqIIcQK4IAGcwFfEbXiNaYRpoWQAtZfEc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wSH/AKD/AMD+HR4RW7bxHZnmACPJOrjcjYWhwlguqh43FXrDauBOJc1/D/B/B19z+Wlf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rfU0jKuj+H/x6P56/wDDIFrB2KghYY8eYB0X5ZU40cFQBE48QAcJpb4SpLERJJhEKsRF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BGH83HlPMPhlvm8RblrxNCBh3fqIUqfDAFv5Sw39kseVxsiwdyo0qbj6CJZWASk+J0W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uN/CQfRXxFaAE4AQXAZZ018QEVL0gOKIeRLgsan/AAytNb/qIxWfELAbv+MEH8Ik6Rxb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LoR0CzxFBaX7mHCoo7JSFKgA2I1mTwEjkS4Udj4lzlj4WEH8FTolxsNE7K+5qFme0sHt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TpLGw+Fh50qWo8opcbT1O+V1JU6DGJhd1Kdsg8dSjVqhTwzbhqIw8IsUm/EMCmHSMwb1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yYDyw8E5l1GdBWIONQIVyhWgYW0XsBqPAfqN8Ea5pyqYIEHjX4hTKnexERyeoUtkCgBL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345lbcreMjVF6jc9RryC3uBa+4E1wg54z0qX6w9iNL40O1PV8D4msHqZAArr4fEDNSs6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bBQpZQTajKC4hgt3wayDm/UoDd37ladb6QA6oZySgnrX+mgi39x0nF9xE0Ojais7j5PE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owv+oVq9GINTZcDeeSEbvIxsizy8eUVvEPJI48PzMrGUV5cxCyWFTwAY7H1KKa7gogmq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g8pOK6iFwhz/AJhHlnXCTlQ8JEV5BjW/VBEZ2iULQHZl2tTwByBz6gzqXD3I1zGwszbd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qN61PKcOhCocUSzrJexX+kw8iLmw+CLfDPcFBQE4iDZxkSkVkEliuBC75InKl+YhHacd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ZTiAU4lA0r2lIVeIFPN4qJDkePCECCxd2pxNlpoFxBIoZoGrjqnMukKg8ZsvE3zlTFQn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DjJkD2RF2ZClqslynlHFpRHJb4R6VxHJh3XibTTDCKvxGCq3xCjRF2CAN1eV9yw3dMEp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3BatHqHkBO4+bHxKKO4u4i9Gr+4zFIaBKMHYNYx8lJxPIl/3EQseEOGEYULBaqAKoXOi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Ib5MTjfUKyVXiUHuu4iqX5iBZvv1OBW7UQ2jFry/MqHAOm/qI6HnxKYQOpw4RCUAGcg/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0HY5gEDCcW2EvFkoW/b3OIx6SmjD5OsYvH2Eavd8RR/VA9zBwjfUG68CUVQ46iFkE/xF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mUjV5qCE/QYsNQtLoxvzNe2WwH1G7XUQ7BcacjtluyptwCKL+pScb8RV8URPSdW1C5C4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8KudypwevLAOGxSg97A4SVLE3iO0m0YooneSq+tXFicvRFqYAN1xOcfMQpQweovZEwbI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c1UsXK6hRUd8TI9JSIb1HB1mgD0yF1oi8lS4WIpybEfEpF3LXHhyHZhxsSIURXk48QDT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ghfrqYoo8oBNZMJ+zFWrwZEHKPSWwX+YwaAilLuJoCpW2+dRptvDgiGALI9eURo1UL2y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iM7ZOEIjFHmIYsAYQrbpepz8iJYDzAFrfqW3iMLz4jXvkIbDUfbcL5MlXFVBMDEzY8UI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Kos4NqLkPMHb8QlxkWoJTUpD6DxEW/ZDBfPEsGmVLsTfRlsB7pEBCwE5wHRhpLTuCAIR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jl+nzL9AvCCRB/7NE/4jDDW9YFGoVbQfMtQVfqYFTre5dtXMcrhLu2FI2BS+oqZWww2T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mlDD4/YL/wDWf+B/Bo1ZkKsuGyiA+BGiiI7HqXr9otdJt3ZLuWRAFMO7wa/h/g/jA+38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TjNpCHEf/Ho/l/g/htRBtpbK2PAJ7QBw1fUrhGz5g6v1EAyyKrcDsBLmRwB2VxlxAgyn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sogG1pE7TfUqX4I227U1Oj5lI1vRNSqJwjquDH0LLPiY+2QXW2otl2P5mnAhvgt4duXz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SohryUlAtW+qgeyUsVsBwWEEcs8zPJUVWKm8jZXA65m4vILUBXUBc2zyWv5icXVxy1PU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C4t55m1QojTnKh0ayBvFnEpTVzTi/mFJg/EOQb6glh4mMSyNqvg4i2FhFOINHsloYEVr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7AwbyiAG1+J6ivUUPXxByePU+j8RUUCpdCguArEyFUw4giEVsKAFVNKqVF9zwQHUAOC/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mzF14lLqAUFTACj7gnQEyuDYqsnAVTGhyvxD0+4dUP1NlX6ich+o8g/Ev8G+54JKF6qJ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MaiR0JAumTZaFjwAMNlFQ5AKnQCUeCa4TBomOkuYVVWwF4R0UEpwwlWC8UeARv3YE5O4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O/lCKA8Mv4lArTP/ADEZDcHr/mJWaqeZn+2XpLJlPJxFF9xxxAvnG53O8fB1HWCijzLQ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uI4hdr4aFIviYvas/qXtF3mZ1Dd0VKxYjxL1F+ekW7T0Rt5BLKPLbiAileC7DBIcGDdU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zH3bBStg4toRgpbh4pUAptMZRUY1XIUwLI7T69Re1Uy0Dfq2YPqMj7WNHHl5iWt0PKcU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EunWKGqQO5/4+j8QygXn2ZLUKLgDjmOUPxHFNVXzLUK24xFXVfuCB3/U8j7iiVuQThOc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V6RDob99TGnPMFQshbUP4MBQPJA0OEO3rxFYoXgsgRX5jRYL0nxUXbFtoeCNAWu03hqM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8TKAmrnMC3OQgrohtfUYrgN/iPa5gEl/0T+v5NL/AKVDRDae4sob2co9nFwKsIvnTbDK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gYF5jE5G9TYA8xA6QRBNQThR4gNrb2IBC+J0G+YNVBBRgpxQCxcA1K8JzBSoGMKckKGh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rrXiNgpTqIFaujIjnrsJe1a8TYpzm4lYI+JQs6g2mx5lWwJxkaAVvJYALQ4bw8M35fMr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IVYShXjw8RboL8QW9TvqNjodPuIASMImQfIVnaLKhUX/ANJVBkZUKEFoLcQ28C9ziDo0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ZbH25idBRG1R8SoKhAtyD4lNLZyUv4lkR9SjwFmFe0fmdJdDlzOIbPEBu0g8w+sizaIC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/YQI7S41sdQlSpuYXkeo3UFjKaf1ERp8MoyNPtERePqcxjA4JC1lKHcaung9R+AVsWAV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uNsqD3Ft6ELQrWXxS7lEayUFqioXrNxJZpx8wB6mItAcKrqXQ5epawZ48TXk7+peeIAO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FFQMAZ1cqpufiNZK204RHFMoH5VDlHyh1CEhKbyB5ELzxDhuxAZfUhZoLfUBROZwClT8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1rFgHPiKl/8A1lStKephcEdvNSiKofEUQuYAghCs6mh2IRa/iWRXzgRHM4Ag9BZoHEWs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xa4nJmsrgsjaQ3rXXETlmEIikhWyURBszSi4CmVCxSgfOJ8RqCrYXDzDM5EAmwh4xfqE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o3mUbfBkypgmLEuPU4VCouljCjiZjHmHgJLuBGtpyEgiJBqtfVdxViVXiA6UvMIaizGp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LqubfhgtA9JUTKicPSYZSjKAVLCNLlTLS34lhuOO5ZQZEuCuOCdliw8RWPEy+A3F8wP0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P4IcbOqw4hWeI3g55goeROXE9mFBSrZgPiLy1LtTqAzt/wAP4f4P4/f/AMMdp4Lv3Bdx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XCuWTi+I/wDqI8TcU/4lYBtDhtlU79eJXilTKr2JFTUI3lBQW/CfF4FQ/cypiuFfwCiH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6qI9Ne4PyjOXINp6PUed2NfGouxxKXC+R1KXUUIy4W9Rp5vcKDLi5rXqbV+4mt/MoMxn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hKD5mAoqWLxEP/ksMV4I7eYRltVKB1M3ZEcsImhf4jYFD4qJYVN9TJbiHRCHNBqWKQJQ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Ylew5rFiVdldVGoIjtwYWGwdtFwxb3Kuqwh56msAuHJCzFkMMlLsAzQWGBj3MeGwK6Tl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l7fXxNrHIF11FtVUTkC/cVw4mBcsQsgrfPcUNDiKquIm0MTTxFYvISlqIi0lEur8zmei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zbekq968RV6KlC6IVRjqBxEKO0mtWkSnyQrqFzkc2F9pU/7U2JxF1P8Agghqya8TiBC9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YYbxKzKlzlXLw8wC0bmxKxuwRcoeG4xauXVbL/W27KmkCqGfUYh6r7Y0eNHWUWahU69T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4o4rT8kJolrMBQVHzK3hb+MFpX49S0KFWeogfMI/t3L/AE7Cu+SXWFLaDqZ0QhPDoiVx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apy4rjsYtqOuoAWeydu8FdRkHts6iavIkfw6kO/ECaCtEI2q8oe9bw/KYfhBL+xntkW7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SfgwpgOadRnn7aNqNM4pfMVEZFGHUydthOI79P7njvS8/GOgBBCK9E/cVlrfic+NmiTi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qvzPURRa5d1KFs+JVdNbNBM9+IKUEGqVMfIMVCGu/EujSpGp2AcFygDSJhRhYpT+oPD6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HRi+o1MYYLAwbvDiAchlL1XTSPOobIqyB6Ig1lNmDCFxZUAw6m2eITRRZcEx3/NQ/wCl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4jwRjjiLln2hQ5COihW/UMxXvUrXwltbDtg34gqF3uJgT7jhvcX1OQCdEYCySie1GAxb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/eS2pfMckF2wDywQUkGzWXlz34jQpxx/ATwL3kgqzArIeDzKDiPkx2xVQKuj7imuW+SA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VWRXzRwVNS0yoYtENB6lrbReoix8fEC7AeQf3NA02Yku91kXyWfiJzUVxApHxXmUKbfq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Ef3lfnmQ4eYwCbrxBaPMsFgDEdFvqcUU9xAJn7QGhj4lxU7HdKDB00PZPLKYl23nmHoR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h6jlu4KNEeGAujqcQVcwBgunqZKlQkbSdnP1cbKC6EgA3YJtN3Mk0PzHdVSgHXfmf/MS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E4K+I8SgHU436CCPGEFqFMSWRfcPjHI7lVc0NLkbYoJQlBLFLKvIo9KZcEDVbqO9OolB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lAobtbMVcMryVHqrqXFLcqluH7mwCzf8QJyilODUsBU83MHM8SxZbsnQTBPJSdXk+IXk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p4PUyCm+5h2qg5CxVkCQeKo2Sl1Eh6lLxr1FZspgB6kY1p1GjZcXdZsUUc8She+5ush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A0iyGUOVLHmzgsXzOgmYCckiYuA4TICyVTOBwM0bIigcdk4ow6jrQXHdFxPIZQ3iHA0r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n7haVhWYB72Gawym9Pcq6LlhAvfUBK18xZ1L03st0kbDlw6C05ZZK7cKq1xuqt7nINsJ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yxtKLz+GYuPpMGUJVJzzE3EeGb7f/YJKv6SFO9LfqEDKjh7+IgMPqA7rXiabRDkvggdi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YOZbDuG87jVLIeDgR/lT/tfH+GH/AKD/AMD+GNgBh5mLPLZgMZRXA8RFIIr1wQWCKjAK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+kGl8s475P8AD/BGVU8/wMWvv+yGj3X+JxeXWyhNOzJ+pH/1EZYNLX6lNQFjaLzcIXbI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Fq0eoFVzANuzqBYxckNCXsbWcwWhktt8Q/gj/J/J/ColKBS8bLEj0qPjMgb4ywpyRtB+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KwXWobcAMR25fE2C1g0aH1LqWWGG0dRuJ7IslhCLbR+LHRjzDKlro8TWRCwSlNeCFiqS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iPXRMcCIqKTbsQse4FNNI6Gi7iItOI8KvZanB9TcofcVPUF7JyfPxKrls5HiHJqCFK1l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3P2jNCq7lsEEpN0vJQGjHTb+Jzv9TjdS9oIGm/cK2QuYN8ogKOeZSJRnMtd/4hd4b8Tu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mocGIUpHUyoAN1DVlxq6lr5XE9hHEam9JfqVbM56hzZzH+4DG9lNNg4pAGmjKGKuGD4m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OoW3U4LjHgnLmABWSu1Sh+JXjmJ72UqcET3K8cTDe/4LyyD6Ra6is9w1hEzB6jQ/QGDH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cuVBvUDmEmNGeMpinS/XiVQNlVUIA8D2/wBTl+bC69wFZFHUEWTCax0otFye4ubyRih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pPELCJThvj48RCryo5e5ZWquT4v1LsWLo5eqlZuMvyiF1QyJ4I5n5SvQCLikvg5mtgmc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TFwOcGvhKEDqKaivra3ic8AobMa5daD4rqWhcYrgIKUS+Rc0x8nheGFuCgDeyy3Z5hz2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MmO6+0oEUccVAoouv2mEVggvOtf3MuLlxMVV3nE8QWyMwaPxcqP8Yf2HhgGQhKkc7SzT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VRDnhkeYZG1uoq40eYkK1ncYLM6jEuS4APqFAgnjxHG1f6gChncEjAgvmvolC8RvgW+p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TRpF11K7blnVJKOORq8OZSpZcXoVwwwcr/k38n+pROdZGs6yVInY5plHvZ5zPMuIY+zw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1C+qjFoIIrmJz3CQKBV4Yw2icb1KKdnrxHqHbiZAZ1F+7x+o52foojlI9U6lXaHQT4Ign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8Qbo8XsHaPZZsybH1Fit+kUpId1HAurNnsL74hqG/ogusPWz8abCHK0Q0hMAM4AgOIS0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1iCWlPSV9T6i5Uec4gX42C3V9WcwCOcU4p7qcBvsgnArqB6XUGisdJXgbLpHEi6byNvv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EaaxTG+ZKnDIWEMI/HPYxpp9xeN3iDYUtglpvRCs8CMHNR3Go2M0+ZtXnuZCK6mlcxBF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d1ZArbrmcFW75m7UShFIF7IgIVMgIXhpC8C09xw4s4gNpqu5blV+ZRbEpF8Rq+H1CC+v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+IJoyzWPcARrO4rwPMLTcbwBkBnDEnAXwx4/qDZDfpPw/U5VxLQ0cyiN9RoumsBRQ0Vw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yqrvv3LsH8cReWyKyS7xGo39S6+dlAaS6thhuC4SUX2gAq7X9EQNPlKLXjGvXEOK/SHJ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L7S/G1uToNIiqjIVUFnE011KaCEgNnEXZAcPcS1S4q/FRFLbK0pY2BoSCtmIdRhatlLo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wieZYXbUBvbBYBgZYgoSAKktdZcuo2AQ5LKXAjVk6FZBKDEeSiGSk2JvuNoAq5RF1mgO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nIC1irDUEeRZewY6gHQeUTi9KTKkfcNkq+pacBeyiU+IYz+UZUtxxfKILuJSdhKDPEsW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RFIhRBvUKptvf/sJ1Kj2ZCMBEL9ZOGcmy276jKOXzNU66guKsn4JrqJRkE8Q+PxA98EK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g5mX4KPVA/T/ANZ/4H8GoMeJyaPUwMpUeJqbBl0oQ3YFM6QNqfKFYNA9QFAZFzmmfiz+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MC96/wAwq0dTAbzLAKs4jsvqP/qP4rahkDagMWZk5jr5m5esTHZH2THMw07li20b+yDI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Pgp8QASP/oJm8tRKhUbq6cTlJfUsLbJeNcyshaAPaZVrcbUGSzyDxFQ8XsK4c3kuKpGr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4iNmok4InNV6ngg3RhLjGuIoLmdksgDDcw3Teong5nCBcAFbHCrEpO9Sl6gTApI93bU4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u97hVmEQBcCICu4mpUtq1QdaX4mlSga2VgR8uCcg+YcJAa278QF6JHheV47gWmxmkFoa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ilh0gkAo/qG9cQMgNbkXQVFBRkviyP1ORM8R0h2JoaqF0lbAsKbFaRXbB1tbxMD1LL3gg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f8R6eplZdQ3rJRcrxjwqVRWVOL5L9CWBVTFupngufWwG7U4RVZxLPEc+J4rmPBuPRyRH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cDGwXwTKL5mUwCKLCVSSk5uWy2EqC/tE9SgWTqOCPwS+6uiETgKFOIBE7PmXBlY/zBBR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CzP9Qim1w4IUpeWupxvllhAFEh+D5l46jCheqjcQXrj9w5QYFuqZUdrXrxb8RnEBS9Eu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MhxJ8o7UnUQd14vUdFS5I6IwqfkTP8dWIKtSls+4jxthy+YnAQDuoe3QoWpq4l0NYVbs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xJq+tPQ3A9rKNBKdQeiIA9dfcUcjs1TvJsDsTiKqLLHRDcApFSe9gpPCv7YXgm1vidZc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B+xMHpFhlQog7FgBTqGA8xDweICAkSWhGoooVCgLdlLwo6jaYcw76IQTwlmWR1AAyolK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043e4XXZYZfrqNY4bcwwNCbblgG8VOFBqBbycTkH3mAG2ZyhJp5UBDYmh4lj8LTFQnf8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vLA4JtIUZzbjxGEVVqJYEAAD9xFXlGtY9bKMA1EEbCMuftzEFdri4vArwg2zx8TqFdSx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uXPuKFHEJAF64lgU9piUrwQoPoyjvWbFFsU3SvDB9SAJTXHHcYsDA35eIXBU2bRTwIm4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KFAowCNHxKeEdRpXiIFauLIYNo9RAUQJYh5KgIVXmBDVvxHev1A1E9wHAHpOQqYaLEIy0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LUtG06uzCr5HmFFIyHtSRGFvJzRSafMAq6lZK1ABy2uqljoJU1TERzXaLrLceoUalzUp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cwvMYIQov8wCINy2+PERtcyqhzKq4Eqc3/H8Ycm5iKl52MrAAhJWgQ6mdD0gy4m6mTQo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quUV3XE+YzhRI6BdEIy725eogO7DSu3kWnRi3hHlkBscPE6ylSxnXglrjkMWV6I8OqIh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6RFAPmCswqPQuYDcErR8S2jzFssHSu48lUTVKTZrXzBFAhD/AIjFuqItUkFbiNX1FMr6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yiL5uDxLB1lEtZWHBMJpCx0hUAEcQCyIS6CFp0nD9hD59iKFuNteE1V1cLWmRsps6Z2h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GWs+IlRU0tIutQc4lhIRsXbKFGlRqoyUDCQR4V5mSruE9lypIthK7LhNirnACr8Q8ND1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BhQKOajiNHiaxf1cULzZuLEAMQxRl1Uc4bTqFSq5su8LPcIAq5XzXL5h1ri8QcZh8KuR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mqrr/MWhcP8A12I40+bgxrYFUFeJVfjpjScF3wTo+MiWXp6gqUfEoDiZQpcoOIdww8Tv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+lyyeih+ow/9J/4H8NSedKCcHcuKXFot5JdSzL25zVsRR+E2HHXqVs1AqpVbAL9tnxn8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n/V/LOi/tpwPQSik00l/0zBeAj/6j+MV7RDDrxEFEWWu9xbKV/x93UpWPkjDShlFtbAF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psKrQKhqpQ7gAo4j/wCgj9hc1Meo15ryliq1gq5PUIU4lbCS6OeEozleIINNmiq+5hy1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qOpATzE4GwyzWVC6WcWA8Rx1LZCgKq2O2j5hsaD1KnBcVKLuJrdvcK+MDnQykaa9+YRd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KrGSwdCBTHibzslhVRSPEQ29eIcs3icMKmlVWdwOWs8Rz4S7HMl4HLORdQIWp8R00FSq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h4Qymv8AExQE8KL5nI0Mlji2YFWMq/EulCpXPBOXDUMupzjKogpwTrYHdRL5cZwoqmAB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UVyNh6N9zWOJwHia8TDqCnM6BkeKi64gKBxZkThrYL3E5KQKzmX05gWK1i4eIbz1KXxG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3DXP1ExZUta+oi3cNA8eI8sychgY8Ss6qGcRFwJl52N7hspquo205Opwqhv1A7HslAoP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TWqmcAMW4B15niQSSs6dOy4/bxCEDmvw6i3uwXUapFy0jCJshniXhM54hqyg5S1nqpfK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fKYLIHGSkx8z0EhSqICZUanXkgWH+kVO+6ZMlQ7S0jIliMq0HAfUtSZwhXpLqjI069ED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3smWZqdiVVHbO5Y2hp4eGbbYGTNuyOvU2yoPLFJLle/cayXK5XxOQHIvUdV4R3TsGK/9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vl8fwbC8nBJeEqxcsVk0YqCgLzHVVvMQQSu76hajxss23edx87ZLBdMUAVhLBZkWpSA7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dRL8t3E5bfbYRvwiFl2EAiKtllW4yYeLfBBOKlt/kQilBX7SsLpDAL+EYaW5t5EDyIqS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+onXaEXgTftuICZGOHT+5R50QECcQnIrtZPmMQB3EbBQhsv1B6/hGCv2TNEINtteSH2C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qXUP3wTQROzktft0av5ey79H5ghoCR8ng5iW5Tg7qFiGnASxVnxLqj+UGiSqvYZI3fMI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M4Q3qC/d2eCNikf4lkEnuf3SR+xUrm1cRbFS5jeOUo0G48LW5gOalna98TPw5gjl+Eus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UK0ewjPwmdVfUso4lWkLtKNnqNmkHK9IaVrXiNYya4E7CGjSp1BTiG13n/EGHQjtKcTJf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yMWUuPiAy1V7gAEshAXYS5ZcsULdcTIpNICjBx1lLEAnPQ3CvGl43EwtQZihYcsdNcfi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C4AqQOSesQhbz4qWMC5QVMe4MACKhfPEBdSr9cku7V0JajxfqAFwr4jpwes4HgiEsKCJ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5lfI4uPqI2g+XMay4ubVtIucpw4hG5ZWABw8CVW1UGgARCtswKEOpQIDDbRGOPuLS6W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AR+fiBhjZdBfUAjcGZwTDjmW3BD3HgBD3Dqlw1mtggVYjq8DuBFfmZdpviEdH5II7v1D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SlcKcnJpfxDQt2yxDwiWMyI7/SMvknYJchQWarbGWAAiigBNWahBLgiwgXpBUmKtCZeD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NmLEHDKZlOvU23oTqCKTkxtQ/THCpKjwwOI/MUqxcqtxSzYWrTPcZU58RZOUqSCjm4J1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74ii+HiHKYS+WVxcRrPMA1pO0tAZYjK8wIBKO5023M5oofUsIVrzDbSYnmMYJ5JVX7It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FeOvdkY3CA3p1UaGDfE4LKg4XsHg5Frxdzb4OohhZfmVTSbMO5+CBiuJ7MSz1MpcI1Z+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En/AIH8UFl8ImY7zbuRXWaS3Qx4g/3FZaphxnmYgVGJDojgmpCMcZ/JCfqQ1/LYJxAs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XkAOcThHkj/7EqLCXunDwS9ctnO93NB4gpsZOyVQlBVUIboj3K2Om+4Bv6gq8viXGuT+H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yxSnqOV48QPEVGucIorSNmlMXKjUeG54IEQM8qUQvN5nErJdmVEA5VhVUsOs7g1Y39IL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AYWEdgyFhGc+8rTF/wCIhKFzLcJdJrIvLGL2twS1PiGaqXhce6llLnqUexF7QDkxlrKZ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rOo94EF3x8QoONjtlZGgEAPgmnX4jfwYTWsIrYGJYZTUui7qC+X1CgdkocPuHJmq9SuT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mVgSpyLVnEB4RBqSkB6ja1x8w265gY+PE9dMH0eIeCvmFi8RoUqGqBNlsGStPceQciV8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2Jq70gwWjyeIn6EKBKt8S9upiKkAQaPMFMq5gpqBYwAB3HTMlGrDjZQtFVM6BcMY+E4t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U5cZ4jR1sDCv6gsibD1zNPuI29EL7fUXNFy4GnSumBCpsbPJBbNuDGC3+UhAsUGbZL4Q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WHjiCtTQNdyntq7krA6ryEaKcIcjNy+kPCC/3CkgDiAcRC485YRkbc+iJbr+kBN8Odhh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VWe4SBpSiqma0rxFT7uMUx20F22+pVeNhliD9BIG04m5HzAg2YDFEOgd+yBHnS0y/Erm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z9pwZWWjyYFzzR8AyiLiBGTcczid2/qUjzKlfERd8oquOZWU4B5VHXJqXo+iDvlnBMuq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NADiBXteoFiUgEFVkVKdcywOyWpA+oFJLcFwv7UVAqeTvzK5Vk2EQAtRFC58pZXddxeB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O45K2PGBRIXRu5iOuZR4zCtJxKg5PUSvfxM84xoKqb/xi9pJU20yPny4l+qyv3AdNEo2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JQQHbIrRiRozamzpyhDho4JeuQeCEorfEbn+2GmEfqJmmK2A9cuNvucQdQRbTEaK8xaj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gQC/UIBsLYIULOWeLncsduR0wtEp1Jdw3RBzPzS2qhFdi9sNjKgdh7kRP3NrJSWsfUUD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xKKEn1LGru+IrO8gnqwFSyouyOOr8k7VuwypZhfwcuWB4ipSA24XucKgk7mDb9yhC8Jz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xuHKMgs9J1UWgeH3EyxVOuLmgGjuUVayFqxgS2B0UV8z+kKbLSIxKnkviZafMHWD07lA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RtVGfg4lx1YJ1kBssrqbqgxXeENSa6uJ6XuNAyKbGk0or4iIszlnU5XRC7EghdluoKdG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GZVbfmJ5fhElcJhQsY2zT4joc2nQCMYGF6lZXswh4l3zPe1jBoHqoyBhc7xxN4XhYS6x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FZbsAVK/whRr8E0HniCAQHUFVpeRAkA9h5iqO4DV9oi0NPicBtQQpt/iFW0vYhRRR8yg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BGcS3siZ3La6mHRecKlZNpjEibK8S0KDY0AhS2Ims5iuqcl4A8wNAWylhSgKvDPNELI1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AGKWgnMAfcUVlReF/E5B7iKz0RzJsDSkbxKpxs1QPr+ANEqG1lyhUCTwydW24qODqWi9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gDwrx4lOqPriEhT3Nrz4ICskIsBCwd5D4DGqY/qAn4U1wyaF2GuA/EYf1NFgV1BsuGEW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EWBxLxUKWJ3Hm6HMNTStqEBW8/8Ar6mkOrfyQG3G2njqJA7+JQFw8y76PBlhB0mdc9Tq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4WBInVSwE0mVA68Sza8iBrKf0/hh/wCk/wDA/gGi0ckuotTlCXfGJF3ODRncHB2cy7lO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PI6/1/D/AAcTmhAPBfr+er3IKJ0TZBW5L2hxgpI/+tl0FpeMAFRTiW3ceoyKA9QgaEJc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KVRZxPxFXLohyoxUpaljQlw/h/8AT+IBfqAUt4Ry7c9QWir1ObeC6PMCNdeIKNqoGxDJ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dSuIwEyUIxO2w6jUCQludgBFqx9TuGIgBnPs+YQpWkC7riC7loPKhEeBjLjBFt4nKAY8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XK5TtuQZbZFvSEum6lpDSJnYS0F/+RkhWzA8wdcXObltk3OCZhbClT+pSt3EgBxzcObY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ZGIAp9QuGkulZA1E0X8IcFQw3NLcIWaCkEPiFHo7ht3de55DkRQ0wbUtTAgHcCDfUDwZ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l0WQ4Q3mtI2tn9Tiunmeoap4lB5oisvhATc0y7hnUdAS3bJwo/UrMNiHexLsOJSGMgbc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5g5v3NPqFqCVCDLgZHC5Wl7m+GT4gkMceNiZPHnxDLdzplPiZMPqFZC5qUpo8lVHjnN9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oV5efM4YHQPMSSLs8cxvKnJleotbR3XEWBJB7TYtYAdQ0LyX4CKctxf7jU9IkL5y/UYW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BfZL4aPRCuT6JyyeIOYRUtQ1ADDPXTM1By3mOU5T1UsWM6me4V6DPmmVOPGMe2zpOIc9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PiaW2tcfCcNQjIL234K8kWEo7X/e4KCB51VBAGFHMep5yYqJx/JFi8n+pzTmKyNIqM04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cdbbZQ3ZANTIWAs/c64j+p5tCMKUzA0sCqi5k307gFY36gIlAHcN2w2CT1MCd9eJbWmd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UOM5uoSTSwyIaB4cSxgA81Gz4eoVcF7riAubueJW3b35JTwXm5STH5nC4+4g9oY5VNCG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vEZnE0lCSPh5g07kYGcxFLzMOue5wxqPiC5iVrBGJ8EtL8JoWtlQjhUbgW+pkW0dVFIl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oi1UlUAenuZDcMHElafpi4q4uYdSQsPX8QFpxEscx/cXLCdxdILi1ovEFDtAAaX9Q/YS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Qs/zCz5O5oIBxFd7o9w7YHzcTuvu5SAvyDmCsC2PmBSirAcYwRb4eO4MFg4fUdZPFxBt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WJYc+pY0/ASgxVTs8zNTD05jlJXshCo0u4IRxzL0u1Ns46+ZjXiXcfqNVXFK/CCFdk5I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N6lh5JrjkKN6wijVxwFKfUbeAJaVd+pgUEAGqVCAVVMYdGPmCHCIhjdFxl3NBvJeyyHA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UaUR0IdL31OacepTDkxolTDgfiUBoHE129xM6jzMCCNXc4RiwZcuEDxkC2tsgW1gHq4J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6h2PxKK3IBFB9xJZgQoTggtGDg5f1CCFwiixBVw6hSbKidtyoJflG5u8JgG4tEFu0j9A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igiwlUs63zKYKHUrSWyB4pflmvhGlKv1CRUAQeCmBhYhhWsXjLhcbYSzbCqw2bIkeQBc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AEumlwH1UKsycXht2rj4lVGzqziKdCXE8CpQWczO2y4iKpyR8IqlG/qJEaG4OMyU7KMW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A9iIwttjQxUpH+qlCFTmMLbpLRb9Rc6JXbm4gA1AUS+MHdLVHUuR/EXBlk3Q9yyZeYVw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QKi2KvuUhejzEg0rh4+JpVDtKz4iM9P/AGmi/wConInhgwq3xNrR8EJ4LIsDX5jguRr2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nniGadZYjxLSBwQtVhk0XmQLIvhAFHf9T+SH/o7/APDv+HVjRFWhSMsFf5itlCaW5hsv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tY+5VkuOI1g8JpdmfwzxCYb1K14f4P1pp4KT43FpRQzWnBFaW5c/Qj/66lC40dEFTW/E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Slc8ygObj5XhL2Ni4E1MUoFQCqB2OEgHEboWUQF/mWqK0/8AUQLka9QUrPnzEdcTyiUN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pb3E4h8ncBtbw5gdO9EwEBOX3KI4hZQR8EpnCCKKKQS5bqCwJSo8cwtR+0VVZYhbjADn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YRBDT8RaXQxuwWyY5kCvNzyit4IjKyvELMSygSgj6EE1pXuP0JdDzFbhz5lajlbCUaoc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XVTgI1fCUNKFwBKNfE0hErJZMQNZOzmIVm3B88TFV1KGoXLVkBq1jSDy5Ap2XRZlwJSV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1EoVx/A7OidGZMDyRKdMRa5cNecpFPqY9KyMBuweFREGRF5KL/xGqPFZDgdw0BxEtuBK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YuhnXE4cE4zIgB1LiqMgNtnxHWcTTTAr1D8IGvCB0J1k4XEvKlHUDKbqGcXCyeCOvMyv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IazmJwIqp45DqIJKa+IDAYSvUy94C6PcYRn0IsR0h6hQ6gBkYOgG2VKQw8A2CaivBENr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b7VBcb6jDBvR1FC3rxEMFJcKv11GllXeQjiOPpteTDGiBG/jqKAWcQXuvwXB3En0t4lL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bs/ImP4HgucAnBhZvUrlfEuwWdh4Tqey65TqOakNKopTyqQlv5p9DtgKVVL37Rmso7nq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oHM5/wAU7CqmHMMcbAbdoPukOBFvviLAdQSxpClHIW5CBahzxcCSio1SPknzLaaMvYMi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MQc5NEGnyRa3mZChgsujIrNPqoSBTq69wQUOBG+NiLAmTFAF44jXgOFzLXhKvqBSfw1i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34nRiRbThjXm19wVLcniZCYz0cwd3Eu6cyXUmJAQMH9MEc0Y/wCg9TTcoqG4hrioj0qK5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9QxT81xEXNniBoFa1GAKtgFzTGbUgHcSG3/1UrBWKg+EP6idGQFOJmL2ITCKcWnEBcc+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1XM4yLeSArhbkA/QyCbDH/anktMp9/NSwiLWo/BPI6a9wLK16Iw70eJeQUInTKl5wOpe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irzZ1BHWVdROmWOQaq22cAPxHIFspwNMs4mqrA4loWBvMoGvthd03l8epUQr4iCRO3dw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LvZDVrK7h0KTgyGOkgBaN8E+ghpVSBT+CWVefhKHV9S4wNCLDiDLBCFD0TyC4lKqquuo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2tj8QgKeyp9hmaVM0WKeoa7qDsSdlKZalCBX8SkwvmXT0gttqgKrwlVeiLLWDxLoMObj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RiHPEEMOCrhMGsmVa/Msi+IgVFMGIrN+XxHginqGxYhEAajgYoFA7hZWEnBctZQSfKHM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dTAc+4ih9VCtpRQ05KirvPiNqCF2Cya1cUvDAdBcFxyzPITwA8IRCzB8iQUU1Gq+SLuc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huwlRx6gaIRwSpZ2p00tzqIcPhHd0YMHidiuUt4g+x8QFW5zwUnLUDjqXpHjiLTuymde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aFKf4AQYxNuag9r2ULSOZ54JeHZQKuoNEGp1wsVoy4C9W9SjiqEWgRllQyvIsiOYnUKK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r1EN805NTRCR0PBHzDkso9hGmBMlMKVBfa/BMgacf+3huP6SNSiQDRdeKhovmDwalGdV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4hOSiUop4hxYEV+KlvFSoS3fDKjviZw4/rfz3D/0d/8Ah3/BOC8nJeD9x4DQlAdwsVp5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Ewic4yglHiZE4QfgJ/DPEP47vc/6P4dn2j4TQV95kN4TFnM5fOcHxH/2UwJcKt2uCFBq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wRaL49QFzHaiqjcGU5JSoUi6nmEiKC8TAV+RfMpVhT8QQnQZO33/ANJDU0j2hFMUwjCw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w6jKDpZLQKCVK4yN5vzMtvibvuB9d8TULTatfqA0Ex1uZUd25xPB4ljor44mALXE8BXq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lraxUbv1AWlJGxfEQBXYjGobrfUOV8QKlrKRhqVYJwA2Dqn8S6IdcyWXKE2w93fUWnYQ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VP6gjvIivCgkTQ9dwsoCYMNWxjzGvkqPE4XUN8OxtrZXkkLXXxNFrIhs60zlzkALVhKf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XWjmFreZqe40Bu5dmGIC8lV3aQ0+YBzVQNZLLhBTg+YCHqDaVODpOLwha+maIbcQvh4l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WcoSqvYFO8QMLcgLpn4JzWccQAxNevMCuCa2W2v8R59wYXsVTVe51xkNFhEKvhj0AQ19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Qw2PHX8f3Mghq4BjYyq7+JyT1nRIsxtB/wC8QbV5niF1LwY8Rmvh+Y0sHaYIBNfblJkq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cS2usQCt147lDXOZDbG+GBcHO5Zyq4OUXM+PmDOk8JkCmgvgsQVg1YvJBOXqPcwQVdSM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OzQ+2vETZK13PCpavSIptbF59QaPOugeWHEEWoDG5ox1hBe4956hoGM9y5XCHUDkgV/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xqnP6ZgMgVdx7OQjktuP+gmHCuSo8yraOy4Y35hnIgwUErwFnc7OK8zQcPMsBT0JfQ15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HtoFmbOTVLIHS149xCaDMIogbRDS2DAOjdxoW1gunR8SlWStupDBbJc5hknOoaFSy7IA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IB9NBPu4PdOU0kPuozbgVlbKQII8SuS4gKdwCK57mROSUGw+CAWoWnAAy+nwgRqJsoch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hwYJo9VANtXYRFtqrJpUUdB1BbmMhpCMtNXHgieMSeZWkQDeaqKquIMMuoSdf9WDcMgB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JWw8k6jefmcXZIg0RRbZBTeL36mo7jTgP9QqRiWUMIbeqt0QAWXXEey6BLO75yYrBLaU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0sdwtwAWqqXOtMbVw4b5lOHK/co1RXac+UvGRHkMwephursp8Td5D9EaD3dwoIOeIBNU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SjsVPSJxAl2doXFq2h9RcP1A22hnAbbgVWg59EKizpG8izBnASj1HSsXYTxB4LPJMEsI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q2qKlCgSxweIBuEHuGE1L4e51LRG3WMBKe4hHS85KR0qfMBRayLgqMQ0/EBgslS7kHUy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6SjuhAIwbYKAQoHl4iWFy8QoujxHjYnLYxWB/uOMKPECoN7ICipsaN4/0m25MuNVKWsl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aKWcTonbTKiy8HRR5OJbOZDpC4pD3BKHlD6i0K3MDGlX8pooaqHjeeZQF5/ecBK8TFnU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a/7EMcNQ/O5wqsPMGtmRu38T4BFFFMMDF2sgqoyAWBuFy4AjHxXHiEwYwoQyDAtI2XlE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BTJp8RvJOKI0AZKSrKAS00bHqazLmNdJTXmOq0ncsErOpyFHRn8IyqkteCBHGOSDkAL1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Ny3Iek5jKl7KreJkVzQIs7AOchOrPUYCBbzHprBOyPNy+hFh/wC1jtRT1dRVvzcIIpAp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wxBAWyptZyoMmlVN9BDdAqY8ocWcQMjk5FR/1D+Fnf8A6e//AA7/AI5E4HEyEPiUCORE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6Av9RrIFFuQAI4nDpOIhZOo9nVv8M8Q/juC8/wCr+N/q5+oeAz94j3EfkgAacnE+pHJ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YBasCE3ncCZPUsFrdk2OSyi31A7c/wBSt4bV3AemDiAYaFSPT5hrSuEWNOog4s8OmdF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FFUV8RJa31CWJ9ZQsD4iUBSdRC/hEg5WAFofEdgiALkeZ3Hd8RW5Kj0ivMIsBEXsuHIcY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YLvRPguuJYW63mMuYSvF7FK8VH04HcAOlsQA0gRWVMlqUmqqhVGtghxkfcjr0IV2p1NC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VwXdgRxQrwQWUr5gk0PKVkPMJ3LBdF/qYSlMbcMl4DKVOUapxl0eIh2+EG6BsQl1SS1l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ZQFnMFXGxFldJ+JG67CDGK9BxL0hk4pKvxL0qOeUPZKAcgOeUKOuTjlksfiDiotq1IBr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hq2k9u4h7gM8kC7VNIYYnkRrB9ShQ8REvI2nInxEVxNBWksARWeWJ4+IHzBmfiF26hb2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WjAopHt1FLKbLL5qK0DiBlfuGbfqVXFXAsSq5lJzTHVVk/qFeOJeOQq1ApoRmQDlHPwm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FZ4j8U/cBaXn/iDPCnGkPorrifl5g2CNvgIYmPC4ik7pf6Rw48KRmSL1KTS2URnpqsOI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Nj9oBs3xwPuECq9Q37nNKxw78T+yFJVtMCMaUEgrco7YGpk8LPU731GQsGqmD6gXANAr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jG235JynOSAFBqAVROJfyJULj0wsoXzNaC+KlxcPCb+dLD4/tIuGBazqKIaQTJYCAwV3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a4ImJvOTxrFgcV1CsfRHjM7yNcK/E7L+CVFF5FopbzCJUK6l+nuHQR+pcIxq3gyEFLgK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RlqVVzB56zIlPHxK4Pd4m9LbiBdCxljOmp8hKYrYacROicnEd2S1O/EJm+3m4/A3b9+I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car4PiZxgASiK6hzBLB6gHiHMZHvOCaQ/gM3YWR+Z2TiYAt5GpZfQ9SlwryINw+yMuVv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Wnj4h0HuuIkLFcQUivEsRzP0grexOER6uBcIFasD64mKK2lAGscXCnVFzGhWzwiltO24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kh2G/wCMoHb2dTmJS8fEbTthS4oNf/EWCq+JdSlOKJUl9PwgLHzhCELDUnOJeHEQrcS4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2OK+dQ0oHWkbnKHcUBpnJEQJFDN/1KgXkLS0qN77jCqUc+Ihry+IOMplalTBAKXqPjT3L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BiBiLllHaQ0lLNkOJsBcRpVHmILAxV9MwehC6sGILpd5NMOc0lKYVU7Ehv1ApMsH0IoF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n+0uLT1Kqi7DS3x/AXavYYeNi339TlX9IVbxOlIrYxUoNjhXUKgs8QDx506nWJpGURtJ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O5NFLXxGBu6dxBdOIhVFsHADCCKYhFkjR2jewzGjXglw4M5IKqWxanIA2MXJVxmwe2J4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RB2RoI2eZyQwoX5mhaXLsA9xFBv6g99+YgYqoOqCXVudEBATYAq9hNNmIxaJ87BsaPzL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fSDWt7wMR1GDuk/gApSFqVhB6bHFxA3KuVKGX1nxLBXICtbHCBfBPkYXhN+Jy0IM7AfM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Qv0Qu/4pZbl3aBDxLmKNwLQIkKueEQUD9wChOYhVLIzAA8RXYZwXT3LBH2SsXAnUStBc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oDAkBwsQsnKyWqMuPgIZZkDwOP8A28l/VQBQr8k1V5Cn0eom8Bj5iKZfULcQw+ZpoyKj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oZbSsm0cEtU4rUamcj9P4eJX/p7/APDv+D3pkHM08TgppEvo8RSZLA6eZpcCIlHErnoq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5E+X/D/BP1WdDj/R/Cp/+lRAC0z8pXeZjOUgcwgn7Q4I/wDsw20gBAzNgKEBviMgpfSU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4j2Rua1RLoZUdaSrPcAEJR5QV9bw8Q4tkbCpdpfyMP8A1cxRiETWAcQNEF8DKchUYYvt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Uoyy5QKioGrXq5wpXA7m1HiJXthaCyL4iWoccTCbu+DxFYFXL1FPuDVU+I2VMhBT7IH2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ESg/KAU1soFrb1k5lkN8X8zkPXc4kAJq2HqPYQQjQlws3QEYrK8XKKII6lvVQBWUKxIm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JVLuvU+hHFZCLtRv8QC7cw5jZ50FAGxywi232/qavkItHFsOBu2DhVMqFcxu5UzzkQcM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oQLWGy2rzKO68QPYSkxLjRT/AKRo437jRbDGxpPEagYRV0SqhEoKoGU0XGqMJa4NnUZV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THkmZdZNxygWfuXGIo8QoSoWMDILZxDtYd9GOBlyxR2j4Nn6RvD5m6J/8JRe8zRzUPLi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mnPmUv4iDAX8EM5nh1GrziL0go42Lg9y+BxKjnyhFPvgKgTp5+4ZQzEuWwS4r+4yihQU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yJ8oBD9tHzrWcfDNSH6laVD0jgwC/NXDyHBXMFtW7JZndT6lgN6XFytfchgQOxItHHuM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KymSlIgK6tLA72L+4pILloHxCMFohVRI3ocDqL0Ohy/MeOvzNWUF5wbBNIefJCWF+IWQ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RhlyxC0pHhJ04PzMfWmA9f4JWoBzRFuu2YIzamwfENWefURVTPU0ImcQC9FRLb3ItUFf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4nJdXEwLv1GQzxkfLqsrT8oqGVLOpEa8IUdycTQwkY2mH5m6jb6mwi3BDHbIE8OjCwmu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BGCrgqycz4gX7lW1NA6gF4IDT3yczbylWzOX1DNv5VPMzJi4GRbmTUXa+qvyclvEMRyI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mcReDKi8nMC+MSsAo1YQFNvVRDdv+YFwoOrFRQwUf/pBLC1xAavtMYHOnMXwEr4hQRC5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BVrp/csAjxriVPKCQKfgiLeDkF4luokCw+GVZbLAaoufUabNHx5glpXtnY8VDMrJusfP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F1gHDUbVtHjqbLvdRFRF78QfCVS1UkNXqNWpZSHtcILrkloTr6h5ROQIU21k3yDsLlGJ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qHAp8oFii4oUSNAFKzIW09I/I+I8P8TUb9zCjAaH5j1+fU9Ql1dUkyFMgLL3mog0yMOB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c6+oHNU8y8AAJ3fhA9AI2C97J30JdrgSolNPqOufwjjSr7m3gm11fM0XUQoVkTS4ptln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qQuorRqorVZXqWLNI0aQ4D7nwPhK2S+oltVFFFnPMNFZ9xAUVcbr1DmeBLQMYKssWsyp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NvDxUuWhBzTcLtVXLgGs2JtMIY8AMnUGXrTGxvpGkFOi4Qil2QQnBCAcOpSD3wQktUHS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AbOpirS4VFs5XqYx4JU1VdQfIQBMAIwvMJV0jSPFXkrH8SiMxlabRCLgQQebH9S17C9g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PMAC6Kig1eRg8JlsNBNA8CUBkZXaaaRPLJabPMq4vojXlAw1DIVB2aQX4nAJxCcWjpXU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o1FZyDmJLljNwWRxCyYXUAVwES4OeogfhsH9ZO00bxLtOoBdY6hw5eplGyzshItT68Qs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xbK3kOiAKWo9/wDtC3Wu+gJdTDkKg51ahKf13NK4mGvUsG0jBVNycnY6LfiZDIeHU8E7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nEzuKvwH+H/1d/yTv+HroFNQCsJkFLxXMRb4lm0Mg20PUeIfMLstZC0bnGyxnz2Gk8j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P4P+28Srxf7GNBZzFN4HYL3rhmvgj/6Ov/AvGSihj6lEUvpUTQk5Ehd11MqVkrXK4Hvh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208vmImZg81Df4JZavoL/iv/AGccipXmBMpvtUKS0+5bdUWz7BC00xQ5PiIeWvmF0uG6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SKxCwUfM0d5QgHBAxCVMLt9xAcxagGXCqw1pfiYFzOY7DpHJbF0+ZYPI7gZZTuZu7Z02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8Qq3bLDvY1oP3NQWxixwsUS4MEDQvxKmGzYFQl9RVaLjwVDvCdkdVSnqHUv4qWQqUCmJ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Z1RqCbMIqQUEtWv3Oslh3Upq24IVT4Qqe/HiWWu9z4mW/wCkumMgC/oikLpUeI8REId4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aIQd5mlDSL5X66gstZSqn8QWno5lEUrpirA+kDqj4mtmUqBK4l6ay0qHHQESGqiQUQPh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2KbHyimePmc5zFKCyJ4udAyGzK8T4LjxDU7Koi2MZepH3NcAzQV+II8qhfyCBXksy/aq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hHB3wRpWOzQDIvV/iIwU6kuKBatj5f4n2pacr8Qvv9UAbDfxMAVc7BKWF/BDEP0Mfr4H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uzO0KpQddelR6QK7ynmX8E/IRbS9YmI0fqc8lbYFKDi2u8FDF9p18RW9IPjyV9xZpAC/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myP2W0a3zAKlYP8AMqxqjiPrmYLHha8JA2+N7ljnCXgI7Co/SUtSSKEHBTEmnxayKxiq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SsWBWPUACBRcO2iH45ELgwm7pP3Ba+Y/jYaX3N1wH6ha1VTIMVCsO4rSkiKEVDh+EKoU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sXIiAOlxHApav1ZOSAzn3MbBXMhoqyXVRvQnMpfGxVRN+Ki9n48xqsonMsAKv6lGdjto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Z7gGlhfUYWyDTvxPmcf1OKhz/ABBXeb9Q2REMD0l4UD3sC6lDGHZW9QRNDNg0s7TicRUs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1ULwXw/8SrQVQH+4cr5Lg5RSGrad1ih7UXUZLNQLGBdcWFYPxcy1RTxKKWmSoHB47gOs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MKVQrWNoiruNNsRzIugAr4mGcH+SckrI8+EAV1Kx5JHaOZ2V6l9HIJ0HF+IFU885zAFA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Ncvs6na/LHFx7r9RoYLeYlD/AIJeXCBR4jOQMph4ZqgvqofcOZ+Hxnb1KcMICaJAd2rP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xEtR3YgFvbALhU40VURq14ixWF8VfBE4QxwHygaiM7JrL58T0VGPCagJLUuDYaLi8DSb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o4IlvSWuHpLbEyWGPw9RMDjGwtkHQfMIdfEFiIBoVdjuKeDqLQUiCRYGnUDmkF2kxsXX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JgWZAhHPUINILuqFK0v4hYgQ3Cvwllug8TlwzqIDACqFWGjzHS+yUInELawqIfMIOXoq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FGDVlHmJ4hKF2XzMqBLJpLgpfCI1cEBS0Je0C+YjQC1JEDq+ajZtZFVghAn5Sma06Sgx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mUCVsyF4gBKRkaPiopsUdhAWOwHeUKFBTMh9ETf0BFHkHiKAchzXIjAy5chNjap9QjL7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/hE3ateCcHELluE9ETLooCBikqhucMqYAnobhviqh8SWUirYYFNSpxrEOpsAVmyiYD8J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xUzemHALltAS8O/MpDWJd2IeEEthSQRbmBRWJ+5cYfiWNKJRqg8pYL4g5KpYAoNNyOAj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RKiyrnM9Xz/7f+2uSUNVnUBajRE60HxK+M4gKl8eGcgHErcqUcVEoWDlLjUORkMgz3MN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X6z+H/1d/wAk7/i1eziEu3jqYpeVEDYviJi+YvRcTsSNrHmUK6slVmREFfO/v+H+Cft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ObL/UJu4E/tlu/wCYSgCJxEdfEND4Aj/6Ov8AwXB8GK6UPE5YUdx3m2Vo59R0VyoY5lls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9pQTXA3iX0orSFmELP1XoRCGdr/2PEqIlJK3R+KnqjKpXBAJU4ugeIhw6nUCvE2K6mB5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3HBfB4lA6ruB5UDSq3xEUlccsw2P5lgKF6qUxhKqCEsbV5Zo4vzOhY/caVASwbR2mo04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O9sbxC/DLYz8wF3YhwawO9It4lkUBjCwEs3J14ijqBDwTgsqHYCYkm9wTcFxR9VFMfxM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TSvEbRsgwER3EoHqWegnQpeGFcwQUTlWX4qcjd8wtqKnGl5nKfpMLup1br7mgZHDiL0/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t4vxFzxgUDOAIEIIi3Jcyqj0wUBKJTdM+4n2Q6RZEgA/Eo8XLNw8Fuo/NyreiCppZKZx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JL+2JVjzUcpd8sHpaAU1nqxo4b1KAEZxBRTYXLfnuY8fWRwH6QDLfCEV1BFkQpBN2/SZ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q4IhQpPBVNbYPiUU3klVCfqcmIHwRsKC/iG9EUnFgzoybutPUKuP4iHAMOADwmShCnLH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FrgTiMuqBjLKeAvE4ktK9wVS8nlFBWyvSfpvhUE+QvwfUfcUBywRekXFyyARwFVUAVa/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/uHk9RLTRycwEuxhwfMXjBabuHKEDs5mQB8TdIlkKy/Moxtf6iyvjph6lirYAPA2XzKw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YNmiM+ZYF035jXnBrDaUOFQHmM5TK9QkD2xAXqWHH5EoQMeZftrmOL5ZhVY8QA0bxOru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/UBq3pC8h7gohVxmhXLO2RHGg7hX5YrnTMCpzxFby9x85AUNEVqWjggovfB2VLttWe4V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+U2nwf1PDURSwiukHBRl+pmOSo0WaMyVI02LvBrqHZLG0iSTW1C8mHxGHkVUJi/Amywv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2UyvjtKkoHbbCULQQXA3V4wodqj3C4EPx3OQ4GQXd1k9tTiYJRLxUK1YYm1diQtPEW8r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BtqU6DclDGdPE2B1HdzaoxplRwPP+Jtj6SgbafHMVU7D8zlEfZK20WPmAF5OeJ8gcPiYd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14+I22NPGSw+/OQ4u+4A1vdwubpT9RWoNX0YLLwalrS7iHMrPc6ik1x1Hgeo6NRQzV+o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iUFbATDnpFGwbsAstI9lXllJy+Ir2wEu98SoHzCgco+oz1OS0dJsCWeYBddV2ygaUwap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UCPibRziz3EQCrllDv8AULRHGMajvmUFidJTQb/xGDeFxhv4hbHZKoRAMJks6ty3eUBq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ZaoDO490fY7jkceJovL4jRuqJarbhx2pmo+YKTKZZLcQEe2iErCPEpTfPiYYrNUncNQt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dYtTnRx2wL44i0CNuLJ/UI03T3NBF+5lr6RCaekoAI+KiXUqMqQkcGiYkuGEwxEGKpZK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MUyNMGynTmGlXKF2XG0SadzUq3AWkI1auogwr1BausuGGood5K3pubFuKFunBKa7JqjD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8wVO1mBVVMN+YOAbEsNPcvcEo35ueguF6jaxULGuI+OCXucQG0HQqawZ5lI8RLq1MbBX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EbDyhKrMj5yFDh4Sks1nDVMpGmnxAXXsQSYLKg2dDOwShfwQsXc8wzAV7guAYfgogvJA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QUtqP9Ig8P8A7b6bTI9GsDBdwSr1+I1Nv1KolpW4QsZxMGQDVxddQu+MgpgvqcxeToip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y/8AiwJsqV/JO/40w+Yi5rUaAq2EHuMFG4uIgvuDULLcM1lwlB2Ya8bLPf8A0v8AD/BP2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h2P+9S+WBHIFQCup38tPpDJ/9REsm9dH8wRuiEYzQ4hXzssAa8RxAcKct27C1CvmF0Sz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ePNeL8Mr3Sj0R8Eab/qDihFBxJ1osbbOof8AlX8XBYkrheOJUKH4inIPEcUJcZsaSIRd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ydkCgeYwGrmltfqcONgjzxNS7gquwgIcwqbs9FK2bAnAPMDAEXaBhCKzzCtTEBRRK7uW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6GzBHliVVv8AU8BgW9i+ZZN9DIqrn1AwjR/U9wfcuRwxSXG4vHuUeQm3XxctANRfZcst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OYywXqoKlDfJCl2y+l8yi68RHTUC28/MssuCpcUuqrxKztpU6PxEhUrL3IIi3URtm/iZ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ch4m0Mhy2rOKyNbVQ1VSaSVlx5rxCirfcAjBr5TPFcHNIB0WA8DLU6EU8DyeJY0CpY7B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4AW/WXtKqJPD3DjInnPgv3CwRfxAVXCWsCkDze/mX8DwIC1KB4CPU2KJnNTj3PaGXl9x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CKq5zkps5SPqGZimgKlga17iaUsuuyjFBAqIVwwF8KjdxiJQKlTKnu4HkIX0QOZ9EO4R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AIaUp3IepjOuM2A2gG08xJU1C9SoPtriXzr54fqLtb5zJZ3VpHiCbDwp2V6nG6gKMOGA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ttjOCYycxSl2DMaWDVeodYLiAchPA6lADzGYnMswVfEsFJwsdxMeOY+qTspG2mEIKOIN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2FLUzZYYHiJTVfE414lwGK31s5HggXZ+kKX6lyNxGq+kQ3io1rcdl7VzygjiYcEX8ymB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hjO4IuFnYEepwlajuN3FPxF6vqVI+0Kt2Z+KlRXB1LDx6jLoOyvPBjunh/UEqo6EGPMK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AcvR6jCsrCA3Yc1LNbxUO0MLJc0G+Kh8kL4RMibPFQLVHB4lgWQz5haIaOYI7P7iAyeC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GCEQaa1zHfyILKcHMCIv4imnY8Si7axIdXk0KBqLBXhSvlxiWA9zArLYc2qnN8Rcu7RO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YXx7P1MXh/lOnLGwEPR3CeQ0mkousIuY3slDs7xc5iLhnc8Ispy8M4Cr4iXwLz4ljgiB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azEWGWK0iC4PCAVeznOpXCgdzpBjdnpLPNjzBAp8ovFUKm014vmXDRrjxByJ8Si7uzNI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j1cdK2nox2AB0eYSRT5hv66lNAdrIFNgfPE0X4ZAsOANhQ22MlN9QVb+o4JxAWmLB4e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xRuDtpGcZUHljfUZZIw8XFLJ7niCDEXUPUv/AJpYUwjz8w2xRDwiAqFuUn0yKjVZagBj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EkY7HxPiI3VAUdzSWSz27BQ8McF+4Jqh6IQy7i1gFwdoCvMoO0dlvUtcagpgh4Ncwqyk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FV4ZXzZyxW6SduEgI85AtfPSeXvY2b5bsEMuBAafzKcMuMgtqNdLcsvHMKWgV+4hVCJE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Gi/EqKrSUsezqXGyWgvwwz7Zko29zIxUAtRBdgCmxeVAdAiHUpszJkHZf5IGZKNCNAoJ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wI0AwlWUMgGOupupZ4lQILxFbtt0yMVUM0tV8Sw8TlVwKzGcu8QHHss+AjhWMq8IYhqK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QYGoRgrxOG2K9+paFXFdD7hbFfiGS7mytys9wivBLymP/tZP+YKOwiA8+YgHzKoHIRWq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J5KiF8ynTxHHOJ4OzJ78StmU1DXunK8l+j+X/wA6/wDEnf8AAoSUdeYWcPufM8Esnc+B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RhOoXVZUc5i68VHQ5T+D/AAT9tKkSl/gBThP6hR1fb4qcmWYeo3VXj4lFqHD6n6//AKxx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VVgFCcLkQ6aq+YWaHuNXdHBDyh/UwOiJEPaboHI2gPUSzTysjs4ttuEA0J17cBIQcVNK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/+A7+SIbQ6gW/oZK6nrhZMH8rHpt7YGpUdMVeCcVNL/FxTRPU0BLIJKfgjnrDAiRqDuoA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eGHuDxGIIPE/+FHvZwRpeI8xGwH6gAKPiCFb1AN+LB5V30RIhgcVFGiFzX1LRCuiOZD5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inqUHARusAHTKi0VDVNwuIF6lmUIo0j7lEgdL4mztMG4XExQr8M6A0eoKiI/EtAVkQqh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31ETQPM4ABFqKzxMchAdJWaxGnkSCUB9RiviLIBVJJkan0vEtbR4yA5CoOqXMESVMCQs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4Qrt/WdRfwxAcwRm9whAN9kWKCDi/wBE3qsjVXfxKXBfxCtYKl1rQREbQauXuKynkVFM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D4i4DGDCIvzGlFJTYpc4rRYDoV4ihhcfFRfDvzcPEV8xb1GoBrqbBkGnBRE7glbgqZ1+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UOSoYokQrROOmJCsIhbSBVEOuWUOUwVF3ufc4CmIhVleaiFIsVq/3PD+8t7JYzlPC2xo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8QcFaNx3DQPMtPNkdJt+JaZ1vYNvPp05YWpjRw9SoHnIQCVmaJjblkCyCcEVLpTH1OdF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bK6fCOhvgxF1fxKreJxkBstSzYexp+EObO8dfueZYCNVy7CMOoxsQb0viPRtSmL6IRNv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I4Qk530SgV1lK+BM4Y1sGU8Thcp1CgcTCqx7SkpBYUZUWtCaMXUBANHJ1gIyVb9QXyqK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vpm05Hu5YHbuBMqUx6G4d3rIEAa2AC3EVt2oZHSGPiEWF+0p4LLngoxSM5BD6YMLr6ja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KL5ZQrwdEKmVCsq8cdQOnKRGkNfcasCvCdQvfJUhRl9VNwvPUS0CFH+sKkbTMiMEYmbP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zR1FnF+CGRVeoNms/f8ADYj+aIU1giwyzCqOM3QUPUP4ZGsYHhLQiFXKUU3ATwsQu7NR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DBnD0yFigbyvUsucJp4qFGt+CFIUX49wcnbqKtKg5syWVH1GNeOnmFwJcQtaIbyHx7PM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HLivcBTb9TfBe8jV1w78yXRYNMXxeCAKlHtM+Y8nUBBBSZDbRlcRocHdVOAxGioHqDwB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pRFf1Bhw7yXfh6Jsl6czpOjIigc+O5ZRpGY48dQOncV/sQjAt5lqhVQeMgaCFg8RQqkK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JdfMByVSwiWkoYix5ZZ0ESHWviWC1hANB/mUOn0io1nguDZVpIULvIPL41DQ0I5QR4rH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RX6mRuQdT57nU1EqCIxtjwht9zyKBl6KwnYD4jdsplXQ4ghRxEwGUQ0uLgU5KhCz7iUb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o6hRwX4iMf1NOF5j1SUAO9kvAFB6h9zgL5YWY1eE0LqEBjGqBI+CiKsWPcuFWFQDbs1L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KHAdkDUMIih3APKFL2j8qNAxbLAxEDWQ0F0BLsMES1WzpDWNU6mydQAPBOMuZd8wDmmL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HmMvKoXBzHw7UwqpwL+41TRDc/cyVurmFiDCkIyKqtYoeL8yx+qcE7MYWEpg5Y1kVBM2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xqcgcwqzCKhbUoFsCCmnylhKYADUcavvKQKr1FAWqjdDADZ+IA2F/wDaKBXglBGk30o8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XEBWYnUAqvowo7UEM4JjfiADDYU3rk7nUNoYyiojgkN+s9M381/DOv8A29/xgV6JSxly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HhqM1bRNFG9/UAD+4LBMlObO58KN7s/8RY+0M3C3+DZ/9KlPmAfOTg/Fwj/qephtFFdP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llIvAleCnzK2X4RrVkUUUfEKW0lpNfMDCj8wZyd7BooLLjolc5HudIsZQIOeCocH+YBR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UcLVz0/i/wCAWD/JBZzUMjbgYx3jcUXKr9DiagW/EfNvMRpLepc0w6yPdYHqc66vHiUR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g0p8T/CSNFD4izPgqCAO+IXkfEaF58EvKfwwbEvVR6qYEOIHqY7teyFBz9SgWVLXIr1H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paY/UMNZ6ijw+IPv+Ig2E+ozQNPU0t+dE5YP44gbw38SwljsTIKw7sqGVq/MDe/UtbNO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SYcGAp+gS8sur5qXVqiFos5AOkwjrERqi4Pqwg+GwuhZKKuIgclKcEBzVdQ8jiV5gPEV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dOFzjmyWsqqgsplBAVtkeAwntUKhGxek4ZbLBxUPQMwKqlA1s+00+ph5JYOT1PsMoqrS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wtl4WDUqlAkClLMVU3zLa5YNKu52cQxpya1eWnqh2FhbbXLHeBGOUilPYhw23CjnIV9x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w8h+We7J5Yp52cGb8zDKGe0+IKUrU/FHDY2RT2VKHnZpawS7Yq27jMcXdzR8UmAMTJ7h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hQz0ZvzWZAdcTEPK4LW0yUGrlI+NGHGS7tD3Ai6vO5shIC3FPiU8GxY9bUevSPqC1Rx8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/jGlS+EQB6PMDl4kLvSCFSi6ndg8VKAvmAU9D/GHB7jq+GHi8i0ZHHjj8PqEqxuVb5Ss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mM2iBRzEIZaXK6D8xGDRyXeKmSQ11ly9AwOIqBTkX1Mo3vaJRVkNn8IA4GW1QFzAG7Zq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wSp9mBZ4ZVCqR6tUai9peWa3cbavP4IQWfPuPIe5i7S+IkngReCM+Jw5cfeGYwwOvtB5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x6iIstHA1QS3aBuN8T8xoAPwjQb9opgv3KpSt8Im9tucTBfUSCPhUcPiVHSGoFAl1HAjR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g6dR6JcFW4kV47w8wIXKjwXBAMJtQWP6lSob68TAOeVTktrrYgSlkZcqfU5A/SNV0MQm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5LXIeoAxngjpZU4nf9RZ2sNyiEFx4ArgPcYWexEd/UVVxfRfiNFWL2IV2eplnJ8ELRgM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gC/nmUOVuETLMNVhfUNeDfTkBpewiqmpeh7xK20YdCtdlKmz2+Zr/wBEFFjO5RU0gUKG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xBDWQmA5YUblQLaYRo7zL7aquIO2Vho9S4Ob7nPp5TT4QuW+OprdlQEWPjuHi4eKnYun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hSBu1z1LStoegZV0BKsvnxBCywgmZ+pYu4cCM8ztFhrShgAhUeKmgA5lXSpDj8QQ2czL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OD6lAcPidjJKDgeYVQH2gQRVfF4i2gPUbvye5yGUDwz6v+4O8IxavH5nS2nEW9Lgq8cR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cROAzgAHSCvkhIS/iC0HXiJSuUqULRjfzQWNS1NTAb1nEs4hWA5lgpXuNL+CLTz1DrGp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I1i2iVHdlGjCLpxacAxhyDACnCcjWMpAmaMyUsERp5ib0HwjUJnmBYVC5VwrNB+IgO3i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LB1FUufUoFgTwIqJFxarxF5+ZRpWpUo2WuCgC2ELyh0OGaqivMWvU9IBcNOfiKZAG1DH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sJcwDnDpHugY8TF2nH/q6nv8fqEn2v7RDBqNx1FbU/EqmcwbKKfLHev1Oqh05kEozI34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4qUJ0zME7In2fwzr/wBvf8Kk8RHgdnUJbHxOdDpNiunqdXAEXigIWta4JeBrcYydviEA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cAw17X+Lh4/ohv1j9CO6fFQdziGoVcJbykz+B/IDieIn/j1EBUrBvuXsFV6m1FGEmZ5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ccxKcD4YgpU8Qx/kSxHsi9ssXbJ8Ra4PmM3EN+EoZKg+MG2BouCRBwEf4P8AwP4+IiSD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UI6CPom/EoW/pAKO4cALY0LeIjAW4gNNWNQe7QswfqAsqlA9ouil+iA+MKDRZ1U8wWbn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EIEbWoerr8RIUEoJr4i5B+yDCJxnELgWPqc4kHgjUNFvqAF4gFrMfrhScD6h1GyhwX8S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4gToqcAFfEOFBKBwtjQqiKXZCmBuOA1Emg91GhxULmjYF45jQaL3BHSpk6SlDTiIbZTr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ka69RI2viYLRJdLzOJTvnmLWbK0LkUd17iFhcOIlygcqA+EEDtEli/JKEzPEE15gPRUy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labFYrJ2HIY3nzFRQgDhFMUlQepes5mvZn4kFZoi6xKiDXIBwzNqy84KiOBxMOMtzeQu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xsep1wsoJT2uGf8AhNHULekOCpdzp1BcOY48QBeZbwy1lTKKrwS/mBdTuq/UbzGb4h7g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pfgNih4a+JoqpX80VPoqaFxR+I2fiGLhSEvkEdmuPJPFDHn/AIzk2ChP7nnSKoOyLCit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hFmkVNzs3mUW5av1GK2mpaXj1E9pWNqbLbYRIMpw9/qKhJuqr/ENkL8waqHzcwt2RV9c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SNL4jPhjl8NmmnZVikMWcwOJxDlFMuE1UVZlBBDiXPQ4/uXmlepZh9y1EUzBYxN8EJxg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tiNUYBGlEAGOxwH1OUHIyaVRcoGn0y6yBsaC42uzqVPT+JOEVvgeSINBHQDWqqLhgVU4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eA/phEWx+1I4nV48wDHkCIyVxgJdbwPMRA44qEcumwT3EAKMHADHsc8UgUSt7KO4dwQC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4NzKDRzHLVDclCt1Vy0Qo8xKBpuUshNcp/UVsLathlg9KIqcpLda/SH6mKB1eY8NThEd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mMNbBS+5W6rCmzmRtyo4lRpS3qcgvUkos252HCzt8RoARZ5b8RClFRiW/wCUDhefPEfP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CIpVQ4TCcFl3FsPBLeVK6lCbFCm/pKDKRRaTwBzGAmh4grkP1A3g8ImxbsEMb67lSnTq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18uvMRcU6jqGGdYl71ZfVZDxf1GQ07ERq5kKxXL5BGdf3HBQPiICoVNGyAOn/EIm0MFI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zWh5cS1wwKxJ5EvzxoYsAlC/UuHaBQT1WXYaZbEH+BgWAx7Zh8QjsUwqWZ1NLG6mgEra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SlaKJRWEfUKhPKGS4CAtlS4OIF/0gWTHl4EwC/EGaclrKI4FK+prg3EA5DiIFY9oGKU6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qYGB6jZoM/uEUOItmiVAcsROlyh2IeF0RBXDA8vBC0BzqLFq8wGHLj5DieAFdwU5uI3w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2MIBQoP0Q05sCrdsBlEBpxb1E0ArxDS2XM+j6nk5noS3PBKoAJ0lxyoli9Sywgzl+6Wp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4TcqFAnNaxoP1GsXOLhvIlFS76iqU0QsFUUPR5nAQ2AND74lCs4itIGEd1DFmmpjtGJS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Joteo2qIG4gxwWgoBa+CBZ1fUqOFzvJORFAY4jpyQbAGInu3xKDCeUp7LUAOA/8AWwnP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Z1YACawNLwiHaT4gH3lqLNNGwDPXcHDZUpBeTufxOCsseFwWupmDpdJ/f8P/AOBY8pLi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pDl0nKULiLYSpe4AqEd9yRlSY8wLSrX8P8Er4Uci9fx/0XiXG7GwHqrCZLsKYS8HqIdg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v9R/8mPARWqfFK0h1ayDgWMdn6TqhefUwKU9cRgps+JUKGqgLWoUFDfqGzleIG6KdXPN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GvSHGx/8uP4F9pM9yRqaJ8QWWazgwH3LAwiaKqPJrwErS8QgBdQ2PJxEXU3uYJxHAWk9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FXhcaFsvrYqFC35iDcPUFgpGVuOLHT4iAts6mr+kuvf5gJnUreUEEjuTyCy3UlTgV6lu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uoJOWW6ZC8pviN956EQLRApjYDy5jgLQVAfzKsUAhoKs6ltfEtS6lJW/qYOZgP6hWHL1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JWqzxcJXW8zQxLbAxX3LwsUcRVl1dSxbw4hQBIuUufEpriJUKhXJereIW2LOchdwWe0e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QIdFoZVNq4N9wwpxDkEGJuX7nCqr2geWRba4lzR8Q6akXoyOMqDRRzBB4yFHIJElAivD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rCj3EVywB72J6BFFuLoRbpoqIWvnqVpmxY/kh3xEoAIeyVGL9QV4GOr4qU26inRAJVFR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+pStIhx34ijjjKVVK8yuAFwoNC/j+JzwLlMVR1BROJ+RgKb7Q2JuXB7FvxLH4jbqqACb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5HiUt8/QwDdYbEdOM6cF5C0MHLCfQfMdhfwcylleCYM7P6ivF+IUA6mGw8yEMxZkQ1sK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ghihYpIslcG9TaEcHvUJjiVzmsbL6ILU5S5msakaX9pZ3ksUrDcSyrfOAhYCAEPT1KQo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qKZEIbTzBIuiBwNZwDZFLguCi4LdEohyM8wLAoO5YCTzsYhzbA35X1Gp0Hwyh8ruNDZs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5xdsf4lXgWVf5jpzmfezLjJxANvxKIpy8viDbb5RAIuwTCwqvUtM6YEB5oSgeFmU2i+0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8xIE95kGBUnyZU8p6hEXeKIlWJp6j2rv9I9hsqpXvH0xHaA58zrOeIq7S+A8TjNCalq9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efBXEAn0gD0MFoxNSueQYMbEoQt8d/1A6MY+2C9cY8tC1AoJ7RTXaVEDCkZ4QgXiJSsP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4jcAfM93u78k0qgzlFQui5ztNPBES2hcaLmhEthBSidEaqhuzIilNQEK/qUsI2GVFjSh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JenioNVdpy8+ocC8dMSqNHEGkU2XHtx4mqlOpgE18RrKPqdyDqFpTfUDaUEPaIhERwS5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LNlSCv0zcdeYHkilAvnB42B5BQypxxsf1MG8TM5jqgqUBxVQUUpMDkyoQsFH77HNmXzC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HhCTTD2iKgj2Kilpx4jWFZBBhhcCXJBdttSjwO5rfjmWSd8JpWh6hVrfiFiUw27ZLqLX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LOYG0DcIbvJYBB8wUF5iIeYXvTBQlfEWCmxcHTA4Ea02ILwxVFt/pNNIs0BRKOcCC1/l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yjERbEXdPEH5LEmmyOKrmcNUOiY0FMo05S3bUJytsRqSVUWZJHLAUTGdHUwLCKvBqGLZ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pkQD3LaKRN05lBjZlhTKLdJSuCpZQp9QoAJqCHcFEKuUEe5RrZnqVKiTAIz+eI15VQ1V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82VAmjH3DzKDyeZlFDiiGlfqAKIfM7gT4gF8FgLCrZj6RoBwh/0jeFPgE4EnUIQtXLC1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3/ovOWC3k/MINqALAKLecEVZ58RvKgkUZvoqa4/qGuLuJacwaUhyENs6nPCDpRSqlQdX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mytuaMzqXbL+4RqiXtVku0+odgE0htRmMJWdxFOt/wAP8EQtgaf8D/ovEKpZYlfnGDxL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P8D+coKXOv8AyVUCxd+IIoVwgBqmAJQkBVcxuw8QVWsqOd81xNINgECzUKC18zrEdQ0a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ZeUU4E3AHac/Ef5P5qXUpvR7lAS9hA0B4gQkTy0nA/FMBGWLFcY7NeKjxUn4iAjggrpE4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SOwW+bz2L5ywqRtct+UA1/0nAdPEBwA3VoTSTWpc62VGYAqrxI0ui3+oJo/b/UTX7I3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QATPaXat+lB2CfYwe3e9pZobpucdh+cEVEnd410J8XhItXq0VAgtV2fqdksepSjmaU8S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w4g2ZUgsqJNfUx/1AlibAAoVK11sRqlsFgblCseZcDqAqWXUui2opA7icqhw1U5S8dRo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cPUEGxUKPJKUbgQOjmLR5dTRAZbdhuxhgh9QgARueYQh/BAqyAL5eoz1jEYuidChjscE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sNOdyl1eQuWxpZblr8EAol0sVEXd6wB2zAzhnRhAVlsMaVGByG+HIlccwq4LMlsYMbxj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pWBc4XPN1NWvCIPEr3KOHERVpgSOVW+phDtMFzYioWMpXYH3URXcEr3La3iNqo2Cibu5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xwTORJhkfPlywqiCA4lnT4hWq+Q/haAF05hdp5RCaJ5lXVzGSwHcVJfjPqZ1M48HEbi9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8SjVAQRwOWGwETuZRkYddSxg4x1Gj9XkZ7180Mb2AZcGqBsxRDYnAJRGHgjMlJSG1Rew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icSg+IiwhUoeomn8ENPgi07kS3Soq16HM18RSVhSpY6GWvp3CNqjLJSBQG5Y+JANUCQm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EQCFu4F4dXAYcJFefMOTZcw4wL+q5KbfIteXCDGviWnJbURVZepQjg67gtIa0Ay9Yt6+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8iXxRzE4oCIQUSDS18SboazmYIIT4B4jbfQJVWfEHa5WJQUhuB7LxS4qdnccULFQ09kX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9pmBUspxFZdK/liKlZNdK4SUAPyjRrRx8QDQAJcFB0S1m6WQDAd6h4PjeoBxWmXE4nDL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URLPE26TgkIbsCAq7htq6jDLucisP4q+VEFAr9ygqgiwBrqKLlG85hbhrgiAisyiB6MJ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hFvjfmaCyGQFgSuWoCvcANlHqZWRKd/MokGov6EFQbKURSzita9ywzh8TlWASmwbFuZY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Fb76shKU3i+ocQ+ibwFPEWlQJp4gH+DF1PSUsm4j1K8OfEsAy4tqmUDN8xXRCrAOOY5D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XFdE4IcTFP8AU28Ia6HxO0I+E9LMqMiWrK8S5wBxssjTFUoA4hYHEsOMeoW0S/UQI1Eo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KhX+UhdKYSsWOoC4KCtZ0FUYDfiK0F9xqtCd430yseUbtjsyqcgGypdLmeRLVZzzEg0T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Yyj1DLCbmr4hvTGIjlQ8W1LUsFwag4DmDtl6MEljlKFtkB469TlyV1AAvWcjVTcHJbgu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VAhG5wGMNvMJOJoKmzi5Ulj9VEVHymiPxAWFMSh5mFLfDBryECk0+ZlV64gA/pOA5Rq1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OYr+v+YNb1ZarLPUBWgfcLQOMIjoYmo2dQDQwLLmpa2XFQJS5TwStVyoyH/sYtAcn3lk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AjS3HqU8Sl9MD6gA5iHO+pylAvHMa5OJ0agcMBr3DHLuUfSdch0jI/8A4BVqNMIXkvXi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RsaFS3klq0x9QFgcwKxC7WxC/v8Ayf8AxR5/1Z/Osf8AUybzrH+IC048IaAVFoCgivCq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Y0KJ1/4XCDqOIigzEX4c8zfJvuDurxAqbaKYU3iJeATGCy+/UQ62hfghs1DZSE3T4iSV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Vh3UpuHzdSsROWLkbo/8yAKeI7YD6YKGZ4imXk8PqblFdVkrqp4ItZvh2xvqF+ZqD/Ch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KkQ2maWW/BOX+klEOD4gmv8AUTKmMvH4g+B+EQ1v4nFOepkPofx9SQyvP6xp4HxDF/oi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ArzMCVURzAjzDeR2Lf7kDOb1WPMt9iUv0AamkfqEV8b6JxpHOEfBUoHj4Yury9zULPF5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PyQrW9v/AAlQZOtX5lxRWcUdNbynm4hgfDP8psa9b3BAYD2h2XjqVfEOGqS9r/37mt0/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AJm7J0X/AOz8n9CFAC8UndQOkQqpT4x+2nw/qUuYOMRp5r9CO30BlBb+kFu78wUjHzkQ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2hg+6Qvnvqrngz5kof5EAtM+ZKMLPlFjfsIWdfxB4/QRq5+CAdj4lTX9JfwIhZ+E8ljP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iaY/lJp3Hc2O5awb1F8kBTkqKXlS6nbmU7cGbUUEouWKOoGNnpcOeZ6snbgJQ/XiZCt8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FpgEX9RrxLndZMMiFSjBj9TEs8IaNxWx4v1PYtgaowAJ5eIJwp9mbluJrOxx5gj0H+iA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AEzXXj1BpaePH8TAQceOJWq0H9Qsw6iEoJqEFk5MrAA5Y7FI2+o5T5JIAJutuYnTBJSr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kDo8HhNQU/EzJpHiWAeX9wc5i5YTo2Gh5cqkOsyXiAHPwgCtXblS6RGli9wWrMMsIOCU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+GFJb5QvG9dQ0X8ZBc89ShohTC3zDoTfiUNw8RbiAC09oMaNLsMKzghVPJvzAKHL/AHKj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WoX4T8TAhxUOJ6gEcbQBinmpeD5DAAX8IIL+Ni+OHhh+EJgUVH0gPbKqWfcJSiEDy/Ex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zB2TQR8f8StMPmKWiEawaPDGBGtStNF9S+IXqoK4PM0IPhOcBkIWrH1K9HFwStpnidpn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eJw5gV2H/bKu6QuyvEBeSkbcm3XuIgwGXcarQ+DAjTnkPE75wbCVophUQD47ilnibmde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MQngj3LAm0jtQZNqeYFCFSop4lwUoxWP7TaefM0CfqBZAGVCbRcDxUYln1MQPSEKCGSF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4rqU9J6i3XwgBLzNlL5iRC+UIsbeLjWeXiGwS17grs6jUZ8w0La42pTPES0J9sETaYXY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QvEsQ6P6gAiBBEDCzbekZU38RFEIVK9b/ieSPUapsAIEGBChHpMrlDqIOiUBjiqlFjiM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kePjECZG28zHTXqM00zPfxOACGsSlJQ5eYI9qpWYKGDrPAa81GwFSUwOJ4tkEvDGTgwq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SrSmcBUcZRoCUvwYN4XKaNnppiNPEa1rJUMWWFuxxgHqFXA3xEBT6haW+plqjzDCYJGZ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TC9Ebqjhjklj/UDyPEIA8R4hRDRIvBFi5IFMtYlUlOLYC3Z6BHQXVxoLwxRagxUUQ0wZ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E0FyUVp9wCHgTYvlOFXKLGjkhoPAdwspe8s693UYAtSXic8R0FRzf6fxYrF3PcSDxjVY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ITER1PFmSHgQmA95MFlRCZb2RKVxVati1EeiUV9AlWU2Ay6glAkWBsrmPH/tdp/zMlAX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vcFBwlPddRfWdRgJuwXr8Sg1Gj/EThcOiGnPEN05hhk4CeYv6H8H/wB1fw+GumCz03Gg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ngYcy2z8SwKZWHqWLO5ZI1uMav8Aq2P8H8f9P2fwbqf9Z4ltPR/iWIQO5aDmtlDhsUSc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ecsu/cf4uX/JmMmwQn0fUooGfUBLavNQYvFdZOBTZsRJY8xMFhpPUqFcADqEo+Yp8yw5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nVQ/8a/kfxxofc5Uvhcu4P5KiZdqlfRYtGRgSljLLXgmEJGp1YpTPxKQujq4dlwDgI+o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lgVFVK8XEUlv0SmtNwyXb9wxRYnFce4Giy7SDoGkywj7iDTfqUlpaIsh3PkbL+D+SWVJ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M/bidhZ4nlF8yg2q8tQwYdbB7ovm4moWvDxCkAXtiKNIVKbvzGi6fmDJfUCVOZ+4fhQY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/wCmVbQ/uVsWaNA+WCaQ9Mwg+0saUelhMaHki3JDrPlPGEPYT7lJHfNwWvomfFXm5ht/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fD1Gpwznq9xQIPAUTQlDxDlLPFS3kEQgyKSzaWuYacexIbRH4gb0Ispo+oAP1Eun+HO2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KLLPjL7wP8MiEDU+MbO/iSlQ/rE4/ixGw3x/1AHx4BO4IoWj8kTDtHw9zjWRLELgGH8x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76+IbwTtB7cRM9QMc4nSDb4jX2QoGfcvOEyAPM8+YhRsRfOxxzHEPpLa6qIAeY0juzxH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tcmjG/1QY9lwrxtRKbhjOXnJenILEq3EIWzjzL4QvvqYVe0RA4vJcbcoNMI4P8x05enq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H4mFAlREL9cS2At5Q6UUyiZeArmQVtVoRrhTuVek56Ynd2Lwkqp45ErQPM6ltil1g/1M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xxqO+JYO9PiMu7eEgFf4Q85uNaZVaWEpVrOIrQEX0YwU8QVgEoXtLMogaX48SlpLYdrn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L8xgNGTvU6qdg4eJREWeCVIPRLlr4JcQ5gv3HOlLcMrg9bK952niCvFcan5Oo3KU34YU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GBq3R8RW2YLPJz7lFUFgxR2YeR3CpoergCqAf1Dpab8Q3Qr4nMAS6bfxCU95SGI0dQno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vFQwkB7JlQEFyjYZzLXopUhFHiIj2ZZm22MbWv6jZDcLoIUHiBRsqGd9Bf2y1bExah1a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NM0nMcmzx6nYG/FQsGF5zAaoZ+4RQpcBL7rnm+IllZ2xXxanErKqFRRTiBirZguuUI4Mg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WurnBS8SmHIMdkOOeURrdc13LjQTqJWleZcK12yJQgQqtVQriyyrsj0xApwjp5NTSlQj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20fkRrS+5Spx3UMhy+oqC24LqIvVZDQCfFx2VRSIqt9QpZFe4KdhiiMPMwC7ivHrIWLn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SPJbuRhwxqFp/c4CGhS1K7wHqA94nbA7iFziZC78RKLo4jgUqOCA8QC1x/URaAQQ4quIl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NcsCoYy4lI4ipHIVLGaoTJZx0H3AAT8kIKshQwRUVnAElAvFwexA+o13w6nOtstlVUPn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+pShCvcVFNQpabMKRsXAIAFcwHP0lXB4nIvZaggMCi9ZUThgUtRO4KibRvuPMpLpxogU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DKgBHEuos9V0lBQphEsEKF0j1LiW8zymeJQMLnNTpCrIlrBSxSXBBZ8Q0Fy+GwAS+YOK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qYgDNBxABt+ZTR31Kw4hBVxHi6E4DtkutPHm0KZADJcrX09QpRZ1LTbhupSShOGKD+iO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ILZ4TPAYDnepcHJAZ6HBOE46JRQ5lYXM0GjEd7eoxKXxlPgXfcWpSuv/AEsP5tl/1YRW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q87IVg7XUsHPmUUxcuzSmbVRcDiGcPzByq2c+bjyeSHrrOi44ushZplQwXFn6/g/+4/g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mx2y/JY/qYlqxSzCKasJgJygE7SwBuQjk/KU7/vWP8H8frv7P5wjRyJHbcP8Ed9DmIkB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/BxApoKXo58f+J/B2y2KgEPELdE7llFVHhC1qVLiByBQ8RolV4lETlEVD4FSpC8+ksZ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FkaBbf6/9BEK5CZaxiOZ5+YeOoCkSE1VGwh7hlARRxUodLJ21CQVzxACVHmsqIFoMrKE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ApSBKDas5gEpacRWppzLLLZ4jXBXCeARPGHiVSz5RE2qiACgDaUnZNSHwI8Ab8w6d3K9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c2UUXxkOm0/EaChXmWpQ8SlcEEUJUcCk4AGRReYhtU9yuJ+07M1HJCRXDDxLuLEU4URC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zLp8RA0riVL3LUG0H5/mXv17YC1GcAZ9ygqn5iLhfzDgvRChLekCKMy/tjalT4lAp/iZ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miJ6fKUqt9xBz9ZE8yee4416I0XB4lmkp7IErVJnUJ4jhSJ5YHoGUVg9IPyQztsKHMHX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lC6nMtFD9TEFnqLr0i4qon5hUWUAOYyRyuolA68zSioxfUNQwlLMyWuVXcq2wNPMPDqV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aZ5grFjos5jTlL8RBUQUokDQmCQxuyhKRXLiVlzPxELLnCpT25PlBzIhEFshk6WfqbDjT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p4mPKRsjpf8AFvBqKNgU/MNkGhFBrl1zErJbvNmYBmEChaL4+Zk1GzxDLXOAlQLj8qf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fwjCA6eiUDjVBAm5QmaviowADdShyDrCVYKPcN2xlGcjUTAP+aJVpkTRCKzn8pU9BZLq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eYXHwhog2PWIxEX6jX8qOatH1LLOkRxgiUKHUJsjKxulYQVdQ0cyikLZYFIrsQbLHQjf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IBGuwMCrx7iQA1iQM7g7kxK84Tyu5wK4gqk6NpQHgFLQRoLi2F3zBUpnioXAp0QXVdgy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WdTmVDeYiiDQcRKeghbstXuDWJY87M05HUv4Shl3Q6JqFxnFn+MsBftCmyHGmEFoYtXpr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BPEdj4gpvJD1xBH1Qi2EpI+xhCw+z4iFOfCbE+ZLshB2uoCgABUb0zxfmDdVV8VGdVt5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UDXUwXbLohYgIsm7T4livUst4qFddQI2yGw0kq7h5hco4mFbDxHbxkuS4ZijxnEqijU7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UFM8kasiMzXCkWllHxLwXb3HdjKGSzqp1gVsCDfAhcSEOBGV5D6Qb2j6lRwvr4jVALhd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GjGrGepU15gAhtmN2uVKouQz76h5TJQqdhWvgQWhTKQeNJYcDblwWCJ1OO0NoGiPtdwd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ogBie5Y4PSJoK0goRAhfDCIbbDdIx4OXqO+LHiWqmnEqJviBre+JhKFD0IFBYjqjqeFZH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yCnh/lEOFLHfzLUUR20qDowZ0+oCW9JQtF+CKJQX+obbMDTaMjfE6qXGw8QNNRc1mFNN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GacsVOZQZU5qcShVyxeCcNb8wKHmIFExXlxLE+0uVxGazSBKGtlgpsbvCFFbDX3FbwUQ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KGaVX5hVqj1Mli6lkg3BjULaAHiJ24Y26OJcFiK7WkvWFgRSZLA6LliULL3UsEisw8li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xfzxBG3PRO0fURQL9ThiV4sZWty8Q1HlYiAY8QoMuUKKgJVUC0FZVP6yknPcApfKEBb6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8krh/kz5IP0ynq3K8BncbpSi+JTXh4QhyrjMV3Bsr/EzuAOwQoMuDzkaxg+Jwr8xeuni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BH/29Q/ii3IqmAOma6guuTuWXQrojQ8GHhUYAtCrqtJfsj5fASfHSP8A4GwPD+yZD+B5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Fvs5CvejCUrmVTex4/kTDx/MLkIYrD/4V/CseDidA13KSoWp6gEG3N1jILkt7hq0vD7h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u2ziJIQpYDYaVuxqBjKqxOIaP/C//AWfbOgDBXU4JxvE1fGQDgwQ6pnIdsACC5EBhlnw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c4Z+KlfSIVziVZvELbFJtTELFnOK7lB0lZniHEtq5og09P6ioye7Ll2KgWt6iNGeIUOs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x43iLR0EbvwlWs0lgw89TO6qWVpcvwR9kCzNRU72WtNS1fiJrdS1lC58kwZFz5+Jln9x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zHasKIeYOvFysPMrfc4SuVdTlMMBcgqj1Gy1/EpWuspxp8QQ2Kg5DmFl4CI55QCwyla5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JYHK8RKlBUfAxFaL9EoEe4ZKvxPLkqKC4SdvFS8qv3AU8QIYbKcUuGg1AXYUfMRdl/UC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CVvEB9ESYazgirgSLbmDjd+obWy981MumbZVTrmHtKAZCxOEEmm6nRqI3jiNKZsOzuNO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VGsQDSsnDKK42U4RKd4lOSgsgHBzAUW1MVxcgC9/1ceXIZc07hw1zYAnvZ5YsnKYBeiN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dTlBAfHDhUreqDCjueYqgqBDWOhgN7O5Uas2iEfSupROgg1IDlD4GRcBT4n6liWlR7j8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qCa3EAcCPkSTsP8A6QbDzCyriHh6mieUqYovMpdij48QVfpBvNBx7h24HiM0ZBCGSsB5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yyiABQdRGi2DThQgsVRzcBsriu4kYN/3FUFktAV8TIrA7gdNV18TuWEuClnUBYcKO0Su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vBdqVClhRW+YrHhCjDVRScnFEUQP1LNorCaaF/HUy30hA8C/EDZXKnUcOJzpwSleZRXi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47iAtqiCJmQ10yyYg07GgDOU0sQcepwLaX7mmgGRULr3M5VR+OkLhCwFU6Ye5ezoQpQ4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8UK92DQpKiBpp6J+RFS7Boe5zSLuU/wARMoD5hWeBTsb7bmaCvFsDOgWOo0sQ13NF1Lr9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uRaoycQYlBRu5iUBmzj8I3XVxupslovTwSgVtDq2DxUqfN9QY1TzAJRuYFhvXiKzQBAK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TyKIpaJTaKczOrpElPAxi+iH1h1EbI2CaG8TAAT4RrfZAssp7lqt5P6lE0tRU0RC5YYE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3KcB8vJKOi+IgAdfELcBLCJT1LLFx2Q8GSiP+IG9cv1KCm+MmhwnqXKXHUsF49zSiU8x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S13/AEley+IvBCC1RcrGkdJgVVQ2QYCFZcRi1eYHH6Qt2smj8Jt8ovicdzmQaAZ2gVZ2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SF27DGqq/wBwNOI5XMVqwX4lgVQetjbFAOAJLCCP+Jdg4h1qXW4IAYT/ADFwOCaEyybA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0SjLRiCBC8H+U4c88sFSqxsQj1TKoV1FqgFCCgAXLaZ7m2vkncZKoeE2pjeisaFVMEr4y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UAxgAz1MTedTRTmDYIqDFHxHmARgZGQW7jgWcMRmajsoHwgHKEiAYuoCJCjjeoUK56i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Y7mQbh3DcTkFxdohSlYtP7mJK49pwwbDS5yNQjJZwAQgLkVCb34iqyrauFgMdeZdmgLP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/ss3j/8ACWKN+ZRnk+eoseUP3BLDReQK4SoBgcRIVEXX7lh1LVxKKnU008Et1hO3mPph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v5/h/wDcfx3i47KKjFKQ+LcjSjd11NASo0Jw4l0+EWry5ZrcqF0Kgp+B/wCLpz/uz+QH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E4hbZN1G/EZW0kVJd8RlRWLwEQOHUd9vlBadFRhD+FDmMvj6lzRruAWgyVAtlVzIGIUs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1Ntu5dvVbEcIUlQDiJJwEbHBzHannuWmnwm0jjz1U4w/mofyR03/ABKsCPGTkUZzNqDP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8MOmxKwuoI6EdoVqabO9RYqTiWK+oBYlHkgbdIJbUGFojUdkOxQHUvAUrzCfZcqYWQ0r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tcL6JVNYk6mTVdz3ANqB4lUaCAIb7ZAOy4PigANbHdtXqVxPSFLl3fCfPEo9eoO+S5qK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XwVGFOZmQLjo1m7sKixO4eV1MC+4A3avxA2IbGnhbUbvI2ZUrlOPEvw+JuQ3kk1VnzBq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a5ckAUKD+pcvkmXJbzCBHiXx8RJtLivKslgALZQVFTsW9E3EgK6SvH4i3RaPUoU8pYNN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Fxf1OlQaYrzD2hRUeTlS1OpVJHGUdiNYr4gGbxKYdTpcS3XJ4P5lKHHmVt+Mjq7qVlB9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Y3ItUiniE+E0C3HRzs/CXbXUx7lU3HK7ZRd1sAR7mfBOfUYsf1NzxHWcSqDYcXxAsiZ7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GUnb/USm0tlBR22Cs8kbD9/j+BWgjxFAmSnn4mDFKanilTuK+cihK8J4hBNObhUD4wBS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oQBSIIG40YephlS98PkkHaPzRYf7CVnUs/NRjm6P3K/yIQKIC3l6io8Bg4/ulrC+IUPc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ug1TiPqveR1gwhKLY9vXuAESOHh8QNVyZdYH6lN37RAUNcznBcRNUs1KRgBniWroB1cd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xGFmuYIE68y7jEe2lwOimV6jAx5VktdFc2f1AwwN556Ra2rKSx0sWqdzRq5gq7VkR0wC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t31AA0F3k1rxaZ4l4laKl2HMvuBGxKMruDnMInkbMEbhxMamcVHaudzYdMqMMY9kwVw8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NzgdJ9g81Ng2nj1LmdH7l3hl1zEVa0j0vJZS+mHaUTBWU8l4lUAKd8Epuh5+oUGaRVqL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1AL1XFS60L0IFtD1grgELDVr31EbRlFQcoJXMsBb2N5LoNeo1drtcrQsu01Z6iNWELQ6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GBXzLpQ9sjhgW8SuMWxycDSHiCdKjBjadOIxq1e5b+HTUpbwxGrmFd8IBdNhey9yLVaW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64LR4V+5kpKGrYVPYGKmquW4PxAVHO2G6KehMYqPiGgO9wdJRyZjo0QPhC4JhEOAsVbc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WY2IboD7h3zGzp5lshfcpTFwAEM35EJ2CHQQsAv+k1AziIXX8eIDcUkqFw9SwSrvucWq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pGqaN+IWt1EChqNieMFo1Qhbz8oQHM6uZUdJbYGy5xvhHIPuUVYHzBwL8iCdD5YHlRqA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KKXU5GcsAcqxXUKiBtkWga8w9KJoaVL2vHiaWOI06LyUc0oALXhhdXSU7OjCCvaCW8dT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nP6lrcGK1GHDL0NlDGe9OFAyXMlMhVR46l1icNrkfSAUcQy74IPdzCtVGISyUAdxAWt4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FRrzNFF2S6AMJfdOwUFL8xICV4YlLQLy+EdsdwjQVoiGSndPhGDARCYE6lrtKudq0eIA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KMviJcagoqNbfTFViU8AwhUTEIQOnQF8TEPxLiO//YwXR/uZP/SiAo1sVy33s4JhWQK5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AwNOpRRycNgI7nk8TuJH0RX4YeBHj3BvpUZ3oPwcf/gI8MWtR0KUzRfMGjwx4rYKAQKU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D8YihrRyGi/6VGEr+EDv/dkX8Ad7un6ZRiVT/EwG76jtMt/qdB6PiUNa/wAs45qGQpfM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/wAaacqICF7cu2tWCLcPUuY+yI9+0FwV5g7TfMKtp8JWZhHR7Ru5QyYZqKUSgr5mjRRE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QP8A0EqUJWExrXggjQUE59X1LXPqXVhQTaiW8xB+MZZAqNtisGigiijOyAStGK66hsoo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DjVfxDvaJQN5ghBAaK8y7IB5iOS1GmpbQW+ol2cxC/CJY0hB2MgboSGr34i27pYEGMob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8w5lgbuB0gdfQmOIeoYmowI+40KrmLdXz3DrqcZAJbe5QBb1OBZjprjiWdKl+8PE7N14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kEu/3C265mnUKGgyD4divAX74lmmSgYyy5C0pKBo8xcl8T2IGcECYcRX6+IDXUP1Cxs4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WB2spPhl0cKg4tWwqmw2D60nBQl1S6nm4ge5bFqga2W4Qoe5TRfUrbWPFwKy9lkNPIII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YasxWDKLwqGrmRkBNZeWU+5R49zKadi3isdZNqqV4mlpfiVNqyG6z4gnbcRSRq+YrHUq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ayCqkYucxUV1FyosK4nbWTvn8Q5MyWgFC36lWw55QjXQXOpAgGoeWItAC4lJtF6lktqP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NesGzmRdyVYeCC7xri5yhRZ3LsDyCMVivC8I0cAepaBezF3bFW2whU49Q2YoS/qKiDLS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ccvzBTd5PgPEoRTKvYo7xTPaiddEulcQUnyil8sl1PzUzeoqJrK3uMbDIOwXGDZkoNBJ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lPAHUCNmeSWimCF1dQG9i8RgdB5yUatNcuCg56hM6yDztx6FodEa0UZADxfzBGnvqIar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ZJlPMJWNlR7EPuDs5GitUPqBghoTrOIEQeXMIVHoSgGTK3+pTfEpooNijx9kKGsrXzOw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keIJwqoQ3Bzc1OFdtodKfxB4JUrdaDXi3xLlV9IFqP8AUuGF3BsXBm8MPiWJ4+IjOoih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hkFXHe6hSgAICro19Rf6kFpNPNdTK8WiJdDxB8CVmpUdYK4+Jjw+YSoa8xsESw6hWgXd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Kjur6iIOUqVF+JYphcenbz6IsCFArvC5/gVglq5lkuncANn6qALob7ICLYlqHg8xhSW5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8QXlPzAKcQ4SLTWpalQt8dRktzzC9U47nYJFNigQKPOE9uWFxgfoi5hkyruWqtKF781L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L4yUCXKPQiWgPqCWLfqAK6C9xaAXMMwg1GjxAcEIjQ11g9imaOS/MtoUpHsV9iLe8oE0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1j1CnpCEpyXH+dLrUUQgKxlggPxKFqoPI2LeL6hQaWNCFLOxdS2AuOgr9QsYG/1HbFT+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MCGs58S5U+o1uLExWJWpJYcyGKqSBrb4gTUtq8JkUpCyUqZdMWyr7QrVq6lwNqjQlvRA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7JsbCrcZxGqK8RABxUSuj4hPIfEUOKqjvpkajmpbV/ENDFRrYJaktfWSoCmbPAnlUeDZ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UFkWRZIUqURCoDxA0gCchzcQtMYorKPEeVyA5bSgmkJv8c2OnEBbK1zHLt1UALXlCe2O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3EvC9vzKOKwQlFdkZ1yhHkVDtDY98ZAad+pWls15jg8MJH+5MAcYol5HgllT/wBBD+dD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T0HpKGO+IJwEi3ZdOVKAGrgtb4YXeQDTlnSuuoB9dTv1O00tFyu5VaRqz8JQ3p/t/wDe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4pd+ZyAXDQr1EWa1l2RWVVCJ1uC1/mcFtE7AVn/deP47/k0jlNfkg+aH8KUvZfpn6qWn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g34lgEviAKSeoTRi7E1V8o6U2/wiMaZPT/NQiCntDVfL9ymr+JYLXhOdlVL0lphdV+5a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Cur9JU9WyzMwTR4NyiQMYLe2ZE+SNN8SJeSP/mThkahB3NMi8UEbgE5pTS/ogwYeIJRx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8ogu9HollCM/iIE/DLgtxGqlCviU5j5gNdXC7SyXRexKSI2QpODTh9dRGVqxgbslCWjO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3KjSbAAhSwNOx4lK0dQRlErYXfUIHQnR+FVKgl36lWkHqWtZKJMgNE3qCANjQLPiJwRE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77mg1cdKcPHucdmuAih1C3LSWc3koeJ7gUUpZQr3B5UyVCnMoFRDrQh5jTgk+QpKacoD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A4/cMsyGWfU0qK6bKdWLCjzk9RuSuhzxOCKiqMSU5AMsiBxxEBRzCp48SgQswVb/AKRo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YZTWcR9TSpw2VtdTkfEa1aupwPqBlvECinUfHaXOlx7J3yAs9yunEN4qBVOEKaSqzqft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mWEOD4jvSDS+YlOoGYEOXWarm4nAioav9S6yo8TzHEES8uL2EMOfmdcUR53iBuKspj1l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z3KLFynSWKMomvMQcC9qNYlupeKdg8RVScOhBUGddxG7jMiEIOhla8qvCCqGomb54ZbK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64NFVYh+916ljwRKV4MiTei4Zye9SBBfiYCX1Nob+PEudrLVPsUr8RBpKYoNhDvECDkY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ATLi56lRq4g+PUsmSPFMBWXMlSLDxAtt0zGCZUHEUA7zkec5mAS2KFwqKKIRv2lTV9Ts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YQjziA5rxOXSGLV+ZVbDgltUrLKA4F5pNoLvhCjd6zzzT5RmQeXPUqv1LLWfUWdHoi0qH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qIsd+J2R0DESjMIGxuHSjpe48Eg2/wCIAucaOY3PU6KgFVAp4m6ovj3DBO3KjqnuNsNX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8RKHedlAhaJFfdkaFbSNgmUHqPlIrCoeFF6V1Cw7PCTQp2u2CMVZ4JQKWsuBVfiYPxR0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la9vECHY6jRYB0XzLTpQ9ywls0B9Q64ZCDhbEAq0yxTz4TMPMW3bC8DzKc/1Lcizhggo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ttR1PF34l+GvUHct9RD4OZo7JkNeJa1CooRup2D8SzviEWpSr4DnI3Bx1NAz4iuPDqFG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1xUqwGBUajiXp8SqrVzOJw/U2UEWWFdIZO0o7Keo1cL8ReWv48QutwxPh7qBYaUteLPE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Gks26TiURHZX5JEggNg+Cv6jdFzsJbyQNtLuYRvYFErrYBq46RcRk1UcNmAVk1zKdlni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WHOTUeOpqkImhijOCqg7DRnMbzjZiircTsGKsHXqOcYc9J0yxXGoAF8kaTjmKov3B3uQ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QHyRO1pF3xrxAoUTqDA+oR3TG1UMCMbYu5lVkJOUQoSyZRwsWaeZwaX4gXqYgOEuVyXx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HlinKrlhMAdkS0ZE5XKlBQRBd6QAAauIHQJYNPEYAS+4+j1NthHJ5IukBuUFkI3YqNtg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Scli66hsuHqHyk5DZZLZso8glihCgxERZfKUnpBcIIAXdk2KyEsv5hdpVNNhCAwfM1tJ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h8LsPqKwf/Bf5Ifz6MufcC1vKDIVHaM6Ob1AI6PD3BRZr9QKFW+IuXcFOGAcuYBuynHi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aGejIfF3A4Mn+/8A3n85RrqBS5YXqfxAjSWXKETzZOoitSyUhuIU3ZSMh/B3/KUF0VcP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0xZnIEaAoIg5eo6sP7Sw1jl/8QGQnIOPxNFEgECUoOpelUOxXfDmJqPD6/8ACooOEZLN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h4GDTi4pGDaGvE5UjZBYvEDnzKrLeoPAIWMtLeEJVflHswywv1Fs+ogSkP8AIf8AgSgS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cLc3HgKJYGxUPCsEKC9HglsDdmWPS4wUFw5BSGnp5l8AhGOPxBgCEpUTYaBEqKmFM8YR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ZqE9J1S3xLCBeypUltDknPaGTqH7hjh8QWu4oCy9RkDK4hJVDrIIVhUJTY8sLj1N5fRC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LSzXsxG7AyKitqUEoQduR1GzzYS3lzmbbnisJdPBEDdIUWVBoMoBL+oFYtzBqCU4ddkp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fRALDn4g6dlEBu4jtyCWee5hTpOB8SiK6m8XGvoSmmfEq2FXDsD5RUVcQtX/AFAoKZPO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bV3cSyi0RQ3knyomG40lwlzhniBQQRnQh4INNLfMyBRXqCorJSARaLIFgcQ8HMPf4hVK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nCNjogxsaiWJQQh5zplFmZLU0ZE1bUBrxM24+U44JV8OzgyplOFSyyqhqzrqArv3AKRl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K7Zl3cNioysgvl2H4IlNM4DU4V3KiCHaIcwUWG6lLRTzGMqdQpLLyOilYCV1wSwlRhv4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G4BCZsUkWmwnkoQuQ0T6h3vhUtEDmaQVVO71AlLKga4C2cy9d0J6mLl6ui0UIBFWwerM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HwSg4FcQdjuQ4jWk3mJwOD+oNA9zW7NIjBZtdQs223+ZZPKzPj6itYTzCvtnmchsCRlV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z1CO85g6OiL7rmWDuwovR4iBW3FGNrxkxC+4pl9CICY9FyxJVjqrVylRwDmYKJcinohA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KnqMNOH1MgY0lDwzlFzsKlMmPCEXcnRKRQIQgeyYBPY7ZxlIhtWrhUKKLCAEyOrHPuUT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UDxDjiB3xLqQiD0sa8whaK+eviMGhXlAAbvzM4HwjX1UNim0uIU75ngB1EbDhSIg1A+W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IWR7x4hG2wDNscvxAPPI7O0eoWl1XiZQ17qIANvnqOCQPM0Qt3zU2ch7I8Ck89E5Bb8X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ICoZlxEZazmYG/RHQQhHlyNVFM6OCRIdJVvcQgUuWq1AS1NBUKOCfCFUEdUGPJEu3P7h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1DwjyaYmli3ENDv4jxLOTg0Z3CxaLziTjr6gxH7m1w+DVBSlqu6lhwh3Y+Etje3KXv4m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KaEmrWSkEyPaqDxEuNzQj7kFqY+JoACKSh4jhiIcHwRWe2xte0O4w0rzEv4yyw4gAWwq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FZR+JamiortNlxVR16lheJRWBxAG42A5mHKJvmjh6Isq/c9ZUK0Gw5iWwXsTkPHmIw4Q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HkQG7bUsnZQMhbylAVUd9ExchML0pJdUDsLGDm4IHHxH/wDYAxZYXcxLUkIHh5hiUYqH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/wCYi4Zy5+oA2SJFAoHlLWiKAVRGKlL8TCbNly1tgNExhukvBVFdi5QizoVGJ4SVU68x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uo203FL7DgliuelRBzKNaQIc4r3CuI5r7TE0qoW6VDajCIFPuHW14jyjRLaoYFUQADT+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SUBBbAKaPqMCFHqKllKmBCvcVNuQ7Ct4io6f2nve0vrp8RFKr+ev/Ah/JCq3++O66X9w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MnIAxDZ5gsYBdwixxiQwLjT/KcvMCJQXFRxsZTUo0nZ/jP/AL2VLjZs8VMXnxGCbLg2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UBy6mgqIV4l3xOfsitfT+O/50Zdj+yK/Db/H8OY/2pHMNUH9QLbrL0K/E0Dl16hB6QnY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HYq4RCGr8x1B9efU/ArUU+s2IjZ28lso3wSyFncqUIjIs2HeGNpQZT6fHmGDz6lJjRMf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pLZNYeIoAhRlRVXR7qUMBFOQlPBAnAhGP8HxPH/hRDa+IlXoqc1jjLIK78QLWq7nSFTl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eJKVvqZrbGDU8w8o27UyARE1vioYtHhKh18uIInXClgFPLG1N+o9MVE/I+IKg6QiazPi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qvipYNv8QYUEFXQZrWX6gdX7gFilEcrRCL1MWXXRVXAWgviWDj/iXzSWlG8cZHgKvTiU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8RGgolyphq0Z1BeUv5iDZK+YIAR89SxKA9wNLPmVP+0QtoqYiv7gMKdmAcSstSgLshRF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SIDKWV9WyyxqzqWLXFTB4BlLs4gPCMytlOFVFFWQCrQQ4s0jQdXAw8Qw9SvCcAoI1lcS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gHUVpqL5K+JUs3r1FU5AM3iAFRuKqROSqI8gZZ3koBr4JwrIvKxK06lYwDnIF8/1HomS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ekOAQCNU+Z6NZtFiEPIyWcXKBZUXcIOcbDfnxEcsyekKizirh0QqODaB2qZfE2vco5247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bX+ZYaM8R8OJfljxk6nfMSmV+IKflOPB8xJGoQMpgoG1CzG/6Q8B5IKzWodlidQgYnmo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JrGcxVgEZpDf5I74h/1IXOZUEBDa24mkOK4l1DSJoHNJod3AENcpgSxgVtf2t/zNJ6Id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hrXKf0RMSyURp0XKgaudQINW7DmNV9P7goeSAAdRClMmKDoiBe4FZWchPuNkRY3NFJKuE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8Rs3yWMtplwg9xHRKWga9JbMD8zHfbL6ug4jvA8+IrKYnTKA6DQI6+YANPCo9FUjxsOl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8kuafp5hXoTMYJN2HqMUWvUCLEM8sSEAo+JXQS8vcDRqKjvEIHO+YjDj+HR4ZwEVPEb8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/vmSBH6lSBBwIEeDxNM16uGqje52FB7iZ145mglJvTXcc17lq2glHEAyYf0RtHvkAkrj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tEFjcommHUdraEwqlfuFyH77ngAeJVai4oClIuRoiWL5nOtTkl9TmCDfiZfTNLKtVAtl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EHHEsrv6lkAZG6FXzDCypb0UmwauCU21UG70YXDUAt4jXwnnxFuKKepQ7OmNFpvTMykX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SWQvOI0ClvMOAGiZVlQThYiOj8EIiEpSlMbipA/KIApnUdKSpxacWTZnPEDTCmOK8ePE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PwiK6dzIMo9zbAIORVeceIuqtl0XhimgL5uCMUpgOVEupWw9p71iO/SEA4Myrig81Nt3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AQ/SVpR/EEtVMugDUoHxI62hZ6PUH3K6Ip/qBbavpAEJhAvCJCy9+pgsr3F1sHFTk3BU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p/U2Ns6gFzstza4gBguXQVlQ4EhLNZEjhEKsRwVrJTil6GAjdZULlkTq/wBysakm4N7S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lEbOC4rVkSLBMEQbgB0xJIo9x6toxacpY3nzAA4uV8ExfNkMV1BSwxRa2FsVqbHTiKrM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u5auQ6o4QFo2SggtHYoNNSxRSoEWqLq0WCvx7igAwWF7RLUXFzKwpQ6QbAp1FgZNNFB6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8QEsYzKwjUcpQAVeY6n2ISEaflKWH1FvoCVZW/y8f+J/PIMA9L/pB7WtRtqn5glKf+Jp3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qaC8mhaqF34hySzJdJxBa5MJGqthdIXnzKN0g/g/+94lVX8GVbeupRIaiO1nio4FBnGu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AG8CmfrP47/kBdoP2QGnof1/BRn/AEJKmqvIwLIRTRYdnP8AxEoBz3KCn5CDexghXfGo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lBFAfEI9vFRUgg8QLDPCblJN2OSy+ph+QichXU2N6fqLLYPcVGzDjJZaYuHhEbbxC0ZE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iRDlD7iekuIaqBijDQpTjmDw11Vwtifzmv8Aw2N+EYGAQ+0o4iJeGeo3BPs8QDaN+iUe5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mAA36lbhHGl5KEdnZVK1BwqNFf6EKVM7DmAxZllhmGC7hcJL4idghB0xbSo8JShHqjxk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3HIYhuywDdn1Mbe2SoAalhxoziXsmerNlYAPKN25+uIOiX5S+al1KWeCUHd5uDOBfcuW7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AKA59wDoiw3ss0r0YA0VPK2U1rfUoDU+JRul+ItgT6is0Y2A7iZUKGhBANSFqk+IPtP4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MGJi2ga+JrSG9FTKCyhaOBLvFviYf9WHGSDV3RMTa6lBGHpH5nxA1slYQc9RO8niD6Tx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mVcXU9wfiC0NRd7xLlB2OiktXhAp7nHApAY/iPpmOWUHqXQqL4JWA5g0cMs3Zk7bYdK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j5mhVwJGX7msCfmeBPueCfuN+q/mKVtUL9BKe1D/AEiACVRTlEzmx5wPxGmqIG18iIoA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DfwTuv8AiNAC/CUHK+Io5fiCuNfia1t6I1Y7gGsPiaAoTQrK6lzYu39wl/iNAPHHzGgv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s5nmlhBCojWmAK5SuS3AWHY6VHMqPAdRKl5EYUxUqd1dX+YDi5l4WXGWj6WP2EuO2zco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/qM8UizgUs7id3CpMPXT/EWxLl1rNWcAgRPfJeuzwwCVz4jrQ3LxeJS7GAG3glnNlsQ1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BxkSDp9Q9dsv4DFABcrIvaoGZc7Kl8mwzUd7CsI+pgZvxCyABzkuL53FuB7SWDQ/UIAT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sP8AakujeTAXWPEoox4lzbhe2UOiCV9iPlleYGOvMN54KzZbi+PibDGA+I5iEIkFXUoc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PEqvNTbHiU2+JrxLNVxLDSyv8xbWVO5lQEiUe/E5fwomkhXfVTmmdQ3NUbwjruCgAgJT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oUH/AOCWKJTiyobJ/wBhc52FfuAtofjY6B44SA0f+oEI5hVa7PgEJ0RzkDnI/MamQpzs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p9eSUAvanclhulRUGQLU2VdW5EwESJQ1Uq3m5lNN9zuAPEvxRkHwIX/BKagjytkbAwsl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qcBdRU0WTROjmWbgXFa7C2q+Y8HTvzMnDwlxnLzCKxiUt16hYrcoob1k7Er7l9qHpLr0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dQjlX/qNqzOJROSLAgCq6ISAfSbp2lsVvmHBlDjO5VmLVBVrXzBJTb4iguPUQ+AdRLQ3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K0LDI26EI7gepRJeSiphLBFQgbBbQOo6bCTouJ0qLZ08VL7UqaHMgUArzGXT3PKBhYCp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QK9VGChiIPqHc/CBCg/4lDoSXxfHxHQWfHqCI3z6l6W8dRpyKmNoKlntTEkijxLGpR4l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2r7hdpd/xFByRU6Y1F6lvZ4QrtKKSGEtXYw0rQ9Q6coBwcSlj6ztX8pQ7iAEBwYXNS8l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1Wpso4lgU2BpsKxQCcQS/FArhYwVyRKNLISBpCjouFDoJc4CG8tT8sbOHogIcpzB31CE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MWuoUrOJbogET6HcyBT+oC7B4IVFESChOuoGxLRqnqFDDzQkKiUk86CMz5ZGM8S0teHq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Ov8AwYcfzv3+wjPyS5IXwSvSNmxqiVdBPqBxX7gAjpGrPKXX/wAlltQDK/jKxkCQ6U5K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jdl/m/8Aw8kXoeUApr0HULgIUpccsMkqnceyVF8Sy3qGKNCX0eGVGvFYUbzT/wAeT4pm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8/0RyOqqpTS1EWBoi3hsdugjYswXi7qOAc1OdF5KXiIfXWWKAQK549JTmJKiuDIbl8BE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+JvrWU2F9RYXcsW2ekuTT2qaAxCQHF9S4DBKZJxg7HXON5EJlZzCsllgsRqvSUwhHI4l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xK/jr+ObLjjsPDxFug/UHdFhG3KGVL5hRV2yt6HtGwcIhSpq1BKd5kDsIkTqlQ5FENs0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LD0cRLpFp8TjHiypY6NqMKMWpwNW+ZQK5GlxoiyI0HM6CbqP+IqAcvuLQm43VbbzDW3X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xLgbBRLPqFlPco0yZCkHcFDRRrFtxRsOS9VnzGsKqLFwNdgtdWwCD9pW01XuIFYkfIO+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9QSAJwqJ2IJOSquo9plyiyFeIMXSFBQt9Q0oIjCQBMBjoh4VH1XA8KzmehKAKv3LQopi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tYyGDAlEsp+Y2FfpKyI2XrM+I1U/UpFAPuU+JeAE6Qr3KBp+pVw0e5a3AXpkfniFFp9y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IJPtKeoNTo8y13ZEbviVRwC2F8wRRocQp0X5mnH8zgxcUOv3DY4EwR0mvM4YSUczwoRl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iig2IaYIp8fiKLKQQL4/EDlBEEKEiAsk8BlcAv4gaWCKLKpKsoIhVfxPCFTrB+Jyj8Eb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sQDYfFZCKXMOgJcZlNobmqBHqH1RYHAjY9ryiEaITgj+oFKrxFOFq9So6WeHmLg0/gis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uxX3DZVbU0fdUwIt4eIe0HgCBUqCb/RBmFJSVAgpxF7qLsE8EDiPHuKmqIZY/iTbi4Lz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4C68PiUJbqLbGRT4PMBmK7ljXcEjizgjUgKuEDQRy+uonOmAeEWKNYAWqgoH6QXOKAdK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6lQ99RaLHuqiQCzu5Vl7hyoWOs4FawJTU44nnN0d+ZS+JKc+StVXHdWrxCNhSINFt1MA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j8z/AFlw1jAQy3hELAWQMKwLq+IOL8S5Eqpt78QbV3BYAJZ+YADnUGg736JktaxvvF9Eu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YF3MB6EoDpnuNy6+ItyJU4t/UugSu6F0SNZweHiPAUa4alC21ktRc9zMoH4h0g9TWapj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EppnZMlvBF0D+I6Wi9dwkvVEQ4E7wkEaYu6q+pctRQZzPunccGcSirgXWgQSELYKWimD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lHRBbooTbJ/cFgN7jRuQ0qYwbWGV+UFtR+EQmkIVUCB2juXBshtzGmashkKluACNKBKS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jCsIshYOwK39niYG7+ZUSgl/c2J2+7iqX1GKqXzAVXcElbNcL/zEaBPAmmmcIosMSFb8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KgXTmUcHIYZZlxsaSgKZ3CmjWIBBMcT214lkeISBTCMGuvMbHT4hsAo5I1KT1LLHr3EV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UAAG1Di2gs3SoUBWJam4SGXUu1bZagihA9MRBNqIWhJQW2eILObNGr4yqBnAqBpRsRYV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gqF4IARUdRQouCPImynIRUY+IoRvZnKMotkDKKlwCAHC4COgv0II0PGMSgOXvJpQWgpF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iViApkTRFIAfc2ribKtCZIt2PmchzCt4io1BB5RLWEYapxM03uVJZLCsrqWF1/xDELHm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EzqcAW9S0oLmsFmSh1vUQgeoiwaiCV7Ii288Rim7UFdhfvqW9A9Q1CSI3SuZS6KYEtNG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nYHCfdT5/jr/AMWHH85fSpRLlFwPmVRq/caM78S1A/0iDSVGCrKhZpAV0Q8x5XcDzCwA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7qNG8JQq5v8AL/8ADyEagyjKbJ3hLnAQwRZ3CUE3MGgEo0Kig2+eoGsZuyo1V6x2fT+K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cKT9fx9f/BG6uQUVWcXBbOIqDEuCqjEUPeCE+RcZz5lduo5yCUhE/EErFSyLKoFdYxTk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5l3GYrsRtgrPASqJ08RNlHhPg+ErajfuOssWXMOQccXrOvcspLoU/qHdmnMbhHLtfiYP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Izx4j/BDKdiTqHEu9CY4e1QNB6E1KGD/AIA3mDKFxEGMpEpAk02sBqCnGbgN7NV1TVdE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z8Z1xjLq/USuc8xGFDAShWaNIg4tiMXApKK7Y2pRETkPUaFZUcpUlEUetmoC5SrS6mGpQ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AD8pTvP3Nt/LiK634h7dJEODjChaAO5by/c1byUDC4FDz6gootHURQXRKtXSSpVKwpeI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uKOCvMFQut4qPk7AHMWtYl1BAeYWjYQTQXBmkDl18QrpHgW5xaV+ZiKngZgHRbjhpXZG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Tk8e5Td2y5Vs6UMsAV4mVwl4YqcLlIrxyAU3KbXsAEb9RBtvUAhxGhgmMdjito6gJVCJZ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ChVbBIrqbDCQ0SsEssQX3AikSOPcudXLXyk8EY2tDz1KOd9LA7A+UQI79xeBMQcA8QpR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4d1hKxbfiGXdSwFA9wsxj8byRTlfzHgTUqcXq4UX6IYp0fU3i7Yp7neJITQHkfuFNQ5x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2aMGEC6pyFkcwIXcQLLpa2PQWKLi22c/qKEeQxrt4Pc5ChhsNdpAX4l9qFX5QSryzGPY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6jtoVaa1Mj60t4lJijfmeAD9Eu3dzjrpHZDtMTR+Ub4WsMMYQgCnqYxRpsFxyxqC69TeB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cCoISqQMvC3JYQ4SUrweYKhxO3uUFpb1O+LZg8xZfIQN2WfENDVvPUQEPuUJvwuIUaTx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tdI8QBbYv+Em9Ao2BQBQnGVTxLV5dTDar3EWuz5BWRAYba6IxQ5lXgdSqrf/AFGCp42C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aWm4Tmq69y6bsNlds85boQN0CzEnEhUflGP9Q6xHsmIZcpWcxKZxMqQ271KLoBu+bgqp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VBySkD1MYjfjkha0ccS9I+iVWmuZOCfiGl3Uuz3OXqIs6GEBXGhxteqh07eoBg4OZYhU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mIwdMNhTesl24HS+ZhqL/RAUjZEGn6hWd+5SF2SmBU8syh9ENCpbUXGlPD4hszZJkFzW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MpnIV7ITaLHqUsCqmtm7ioKL4ggpC1VnzEUnXuF4fCDgMgbF1OFqqvMao8TnjrqJWi2a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8zkBO7iGzAhaNb7g4XOnzLtl14iKpH5g27bIiLDoC2FXepWK9K9SjXAhcOYtV26hkOvM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pIf3BsKo4lkI/mNhZHxE2GOpVCgAiVZkoVEsuZHD2xDK33kYxxglfFSyaOJao8s9EoTL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YOZxKBfJGi0TRpUex1mLwSipvn1NKGAByO70w6lBEO3ERE/E4QqoXegsRsimPdgiBDA0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8TD8iDe0icbvqfIRywd6lHQuolcRCHn1GnDYTQbB0SIcpuUO9lZjfMrN9ylZj+oYEVU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Cq/EChUERx0kbA7BtfSXEcJ9fQlEszU2RRbkUN44LrXEwpF8xmkCCovqbsAESqslECNI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ICFbAyBtq/MvEVzcc654jR54mfd0RBxJNi74jgFV3ENB6jSZZADhhMTO5tHDAECg7grS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p5jt8JQb5YJWnqV8hKAHEVb8zxEcBqE2nolnzN9HpENCXKlR4/8AA4/mwj/AEq13F/ti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oMA7zKLF6hQg7gljxBK7ucHmKq58TAU2cTcONPEGKMlhVdVzFVkodVf6R/7/AB/DpPqO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VyAjR9kwtYAgDeZqgJKmUYy5ar6lOoRH5QD/AMRs9SuT/BnefrAxU+5Yc7EWFwrlqGUA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YuUL0ZCtxoNLjCUFgscRsNQizb1ni/oS5lpFQLqczmr8XLLuRXJb1Eq7cvkL5jE0qKpN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KPEWxYu3SeIPUDzFy0MtoMJ/BxHGAkfX8EdHO4lBYEKbHcXA00/xBeNiMeJXkSm1mG5K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XYhtt8xA5T4iHYD3GgpjgD7wq8OzADYHzOQOfMsJlkNErlRdvIoLU62LWA+5X1WW1Zjl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5hbchdIEs3FNg6Rr3LfV7ns089fuLumKds95eY9hTsPuWoP1OVpPaADZH3BctxzV/VRX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eBhb6TFb4MUPMMcWXd6TMRJFuoICrJx1jGwbt7ik4WLA/EEvkIDosCOGRyofcsFBfiO1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ug002VRUowVENWpnwiQ00QKv5Epcj5hnCkwhftPiHsQu3UA5InGsc0H+oXYbmtCnE47U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3E+xCYcIUVZs8CUSvAqB9lzoNHJUtbpJTbETZU6FVPBS3ZZSYFNQIUJKHoQo2oGbEsba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5v4QOwkBbm4UCzYs2YwNWRSnCWFwPlL5zc7SblwxqAHib9Jy9TpFUw938y2rX8xBkb8w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5lJDeUyyHiJYCFKzLScUnmIgMeY1UdsrJeGBVm1Eb85E+Kh+CFPOuYfaaL9welriG9OF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FxXbkoS1SmMYz33PAH9koEofsRQ8ieEy0mko6N+a6jlcEst5Q/rfxcPUz3NXPmEtutmS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La2aNJAPaJTIFlAH3EQHl78QI+h/FrOX5gFy9+pcGq4qZMp6gmkZU2soSlhxHBV2lQrn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2+okfOeIFjCIH1KtQH9QhqiiUc21LK1kUBUDR3LQcMyLBKFEeYRqa+pUFpWRDZ8ntDJ+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AG9EFgPzADC4mjoSl/8AJBKa+InqxAMyAsGU86I87TQpYKCBxPIM2obyMlGX3X6hDYu76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6wl0rEJ7iq6/EuA6TiYuEvwbVzC4VRzLeY9RmDquB8G/xANlOECzK33OLUV4i0GvE5AE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MW6GmAVr3j1AGa5Jgr4nG7+J1jDHJficFlTlzAwmHiaogEB5i6BfFQEDUVLJspaNSuOQ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Lf72CAhsCagoRH1K6gzzCtTLcbctpccwdpXxUfYbPBDfC7PaeEFVoeJxrL6Jf3mAPbJc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DF74epvAqDkcxhUGZyxQbLlkoLYO2+eOIX9wgLsKd0+JUdgsvZ3Jd9Al0CmbePiL/kRC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Ij0CKFLUq2K7KOv1BVXr1CVKqc9VkSRonVJegU6Q0pMaSuiI/wDxIz4ZKnRClFM7i3eU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koEoiF8SANH4SyAfGK70zNWVzkGmIDBGiIBssIKMqDGohUEF0nI3j1P2YYE07j2hQ4is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dyKEseNhDNXzBL/CqaOSS7jXBDURZ2HF1RR8TR+FKGAETcgZVUBIarCJTVXcwBpsEJak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rPUWMqESji5mymOtwdYDHX+fUtFAxcOiepZ3swUCiAItyyketDUBUUfuMtmkNBF1G1Rn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44D7llP0ZUn8o6qPUAJpMLfxHArYuUyHGlVGvLsCLQhFI2FlwnCEriKNVQUOWOrp2YQY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Oop/8D+aDcBYu+YBa6fXUCikr13LA252wF/PcVGigO4r4Qi7SGwKMWy30TlgMHSbucRW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Tvd+T/7/AB/HK7m5LkiOM4vqBranjiWyD6S2K7yWB/AHoZUwVI0jMejE8gIRnB/V/wCK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Gfwsrkte51xpxHZwdyjcqLdgbg03icJ6lJBQLlub8Q3auVIGnxBfDzO5KnEARP8Ahguv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bMaolgW4VCyWyNqzK7mSmDHZyZ4tCNWj6RDBnEGGlZer4/MBdqr5isFVHYT+GEoUeyX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dt9nidpkSWIPZ0+5Ucok0oI1a9xN2wlq31GSDs1OOthLJ2GmDu4RblHxGcgII4qncOuy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IkKB4OGBOY16SbolCZxk4ixfiVgaufUu6/gg1ULLVpo7iJVfxDhAPcBhsaf7N3AVqyUs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SGgL8y0UA7Vh278ynhRNLT8xRxKnvfcSb2Q66ELUKRGv0hV1iMDDhqX6lPU8jK+/4nZQ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+IhtPxBLpRb6ix2fiBvU9kLcMODcu2kq1QSmmeiWu0QWP3UNeSUvqvUbwijqW3g1G2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8Rsq6/Eo9bD8T9oiqSmWcMAYyu8qWdGAFURXhEOoSZkNKmnbUugaHiJTxKF5lfCYbLcV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lTsL4udNWV5uMVt+YbttxuzUnIXkOzhOVaWHKI02nfa4eRmuKy+z+oIaWo08oCAHhC1r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0QF5Q+uZcpZ7hwAZo3yl3JEdmwu5a6IlMOZQ33FvJnqFryRlrlg2dNiKRrlDHJ0RlDscV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7L3AOJOZaKXcoleu1PjmEqLFDc7nGV5JkuyArqcYgnRdoa7HxLMXlj0gNPEGnZeXUG5U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6xdWg1GBhqf2lDL55+IgCeyNI0cEKj5n2cjyoficGdGVvGeSEp8QFEgAKYdQOBSPLKJy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OYU8EqMWHzjayyjkSjxLizYWA/JDrYPaDSbfmZuqziUZwjmA9wtBm/MsFu/hAWg+YHSn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Mm1VXj3LlW0xlfMOO8VNLwVPtEr+4y3h6jAJnuOxT1ANNDGK1OzM9QXtZhxufEHh2Kk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SprJksrcMyFV/kxDRG84zYqIsOpR/SxtSimEQmRQstpcNvSVqzvmYi6SlwoyoGKsGGR1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Edj1WS0XVcYlKe4Qijy1HdlWQBbWDzA3vfK4lbRWUGnepdFpIW51BdRB3mIqErZxItp1L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Y4ZovoyUqHTrxNCtruIubWI3TsVVRahIYBySt1RTMXp8TRUWeYCL28sYcr9za6tRDxAS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H4jwEl8cA5iqlMe/6Rk5Gwe0LKEXRe3DtQCz0GEM1V9lxyV6CJs3IQFi/iaBkspdBGlb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qiH2XzN9VIOnfREAGoGyFrwxPAiteLYBIUTVVB0PlLoK168Q4g7Nj47hRzO43hAPmNr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5uhNv1K2cjL8tDCsJKD08QAZXuaELlO9fUq04yx5f3LB14nCI45qIHJ5gKh83O/y6g3K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oAhueyAMBK6qXXVuDitSoUAZcz+oA7XNbVvzCaENFxOEmQC+E4hmE4bYAOCso6wVHS5g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EhDaOqcDrEeTXFXKwJ3jY2e4NykaKKiXNj7E3Avu+5bp3AIGyodJVFAioliaNDROmKRZ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z3FUjROvMqqm9dxKS3wPEGj8xZHg6lSFpQoqwlsMRwjiKnibJEIfRAWcpZu4HmInRYPo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GDULG7ioV9wbrPSbNAwUgIA1xjyHEGovrksgDxC7qMV558Sg1ZPNU6iO0xArRAUtWBSy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9kWlMS+CLYFwqgs7i52P+1L0UODQwAlfyw4/n0DA8e4Ba0MoiDpxkNB6meD5hqmlI0L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Tn2gzjYXYGsFq7FiDYp4mNNqarM2f9L4/wAMdf8As8fxpuEaQCwNoVUtwvUQvJxUTkCa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pa4lgcUmQPD/AMeK5on5lTyhx/G+4v8AYQYrGpVJi27ngQwA4wgnLYK0ypkHWbHcsDeQ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7Ja+IFD1FtHUV3u8iBUaXqVsNJ3cGA4Of1K7M0DnzxGjRjL3bKmuQjWOC5wVxuEph8Sx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hLDU4CY6s8JepDH+F4Ef4I0VSxjPTKjbZXFTwM5ZVfPMAXBUHosbFRFpUOXbcrfV/Mqt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kgYcPE9tJTlWXziUMwqOYmzjN0RyIzBTBTbeSlAPpOd3rKFNRwOiNFWr/UbGTMbhDwnN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KiuEJDgJcKFJSs16qXa9Rngd+IriVsOQVU3wTbulQKpItmuIcUXAQ7DDxMOhLDBRFYRf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gQAnQQBw57gKgx3YQ8zBQFRIXUQDRgfkkqFCO2kLMIoY+4oCWJ9BMefxBuFMocVDdZBD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XKBgqdob4hWU2EuiWiipwQhWouK2sY14ggxvErchebc4yWNVVSkLcOBkQ22kRMG4898z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z4lc6QavSHGpUvGSn/hPFRPJFTbgsOks2ivEVFfqawg9yy7qYNOQzrmU178fwx4ah2wQ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HGQA4YCVaHiqF8WMPBPRKOYtLqW8bFDwsYHFMOLIRtwSyB6jGm7ijnlIdEJd+IEk/Ijo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6V7M6imsC9qXmpsrioV07K5YY62ubigd8ZVr4X9zDZ9/EUJI7jTBY5ZWwpcxI6c1QdCg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vM1kWp3XBAaPsNiNHZ8dQoOKbkq7dL/EwIEcmVVsQ0uaIcFEFXhC17yEDX16lOevBEC8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ZXy+oNooQ0Er6nCAjzkEJZcVGAFdrG8LupZGVgLH9yxK2OX6WXzi5TBtTn+WcRujRxUS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NT6hQEvc3cvUIPiEsW9QNCLS4j/xTUQQNPdy86fD7mBlnqI2QviKQKezqDUUgqYuUg9U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TDbyeJpw/cGqClFBZKlqzDDJ+kOlQlwaD9xsxUdiU7YgpCjGolRqMsczghxCCLbKEDeJ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tHj1MXqWV6SEwcBnAMhwu1rBcH3LYQTCW1pAiP8Ac0Kv3G6nkdwCUArv3OqvJiFF87RK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oewdRLXA4yikxEQWbKKZTOV2g6igUsO2VDYAZ/mKwizipgCEm1SMgtShAhjl+ofZDFRA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1MipUSToTDCo7DibbVoJSQ5TKvkgBV17i15uLhCAh1OMa8PmI17DKm0Am+SABzQ00FOq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Us5/KKDBMamyhpgyCfiBpqSlwwcjZyUfcIDeRG6fE4LKvqYcMBtzeYHJq+ahhAMKkvxUs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ZfU0CvEe9CqnMvxCWPT3A5CYiy8mnDlGm/MpquINqOZk9Yg75+IUyYb1xBCKcguxviWp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Mq5ShCO4TUs6+Yl90Lsa9SoWFCwtUF8MO8gUphGL49S9SAcQAxGI3Uawu9R6w3siLiXj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1s4c2zC/DjuG65wQHKDxKDRgSpeRXsUg4Bk01KyxYVrNJS8BGFaBa5n4o1YFjiOeIZCDE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FMgmOo4hA4wIkDmDVSyhQgigonnIgUXlkVoLhlhK6B6gsFfCDqKjutGNx3NTslwxfcbb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lzsGEgQ2yglARBI1gfwnEs3NtFRHAIB1SEupB4lrUlSyy4JCsnKVLpGncoObmbZdcyvU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E7AFVypoeFQUzS2cfH8n8/8AwDVBWvMDPynbeXxFcALGiV14ihE5ficmeIzToGcQGPDG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sumL1+IeWek6fiGh/wClf4Y6/wDZ4/hgtV6nJjtxW4Bo4eZ8f1CAKH+pdpWdxGA1ALau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eST9M/8AE2Zzn9kZXAB/DvsW/slPwiVFArmNC0qUFrFrTBhUNi1vc5A0wWUwWLuD416i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GNShCmUMCom66YzJyM+c2dtRB+rFC3x5l+PATZdVcUXlXHUdAt0w1Iilghp1BhIIkHnC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N1DVnc6jP6jwj/IfJAAOGIHFeIkBdlsLZOXCoA0Ffx6eJS4TrmOm62KkC6RpS23qdhBV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oAgQuGTJdXL1LqpcLmy8W6jSuwxbnie04XcugtyIS2La+oAr0Si64mFZKPPESwB+onn+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MCCyl50JZ3KYFDWBvB7mc6lBeEODZYRbPET7RSuNjYbyTnxcbBXETpx8S3LH0R9tgL9S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LM8xaK7i4RyBhi39QxcFudo8A53HglwoXSHiAvOXipduvxDWoBfuc8ShXAeoKMjeS2hS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cZdMmFVc511OWlZnXHmPlujmZRUs4G4KwpqHPGkweal3Ua7X5gYl3FrO+o2e5Zyqi0ML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4Vx4gl3IY9Qvs4g+pee4WQ7WkAbex+RDFEq5QO49sFwVU085PudDLy6PiD6qYPMVy1ud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yNdCU+/4rxKsgrxHcQlEly5t8nEwazhByBLldWKCGiqyWxFYJRpdrEjAP3OZm3AtlcuJ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SHXRUJ4+fEsvwWccQ7BfK6l1U/6JX/qcxeHU5BQef4yD1wTiTp9x9QzRWCFfTNUC6uG2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wSgKEjS1mSdi/wAThBF27hVVCRMHg1EhXUBZbrH1iFL8dSqG6ZQ0UeUEEioot5O4UEeH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zWCK2LqUAC8RAVPnpiKEeEqXz48QNgPuBvoWuIlGV38SlamZA0NX0Siz7JUHJ4I4ot8k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yUfAl+1qwPMEXlCOS4tiC9y41T4jFUD2sRReuYlByPglBXVTofgnK2BdQbDqUVwjzLFt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x5YRdKeZeHK49S3KZ3HR3jqKgi0ps9D/AMkEGsOoaiu8zjD6nWxfNSxPPfiWUFDGwKHh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vPyDHpL0FTn9TTjK6dxAYVPo6lm2HlFIQUK+hhewryjuBw+YWF07KgNHs4epbqs4vLlg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LO4W3FQqwPCUPbCX6iELEzToYTKiKeZQlWHJQdYIq34zYqiKDCRKrd3BJ4P7mOpdZzUq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lWPUHotjfHTmd1L9TDX7y8FIrb5EQXsjBx8yzq3HQotlABOPMtVQYQC4jYqjNxpn5nI1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ZXh6nnAiB1XUZvKYBSHZegbLCmMDmceYnI/EypNdw2XgR0WnqV8D6gGcRBtiHSkJZznM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bkoBtnM0Rup1E7Taig3yIlKWlw8REBZHUBIsHMZzcnHRgkAU2cBSGDfr1EXCw4hTgOZ6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ZuVC02dgJ2DXmNZVpNJ6jXUbTaYDZ8wVDE5cHhlNDL7gOzXuWC4UsF/CWhwmRSfCVkU9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AJ09QYBvbCE6ZcVU16SvWqfmOwsRSJTzB2JTzEwRAnTjiUCpEaGSwACA0s6TWrGtTUql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QW9TFSLS7XG6d+oVAKjLrwQ0jxPoJSnlzHpHgCHd7jBYDmU+1S50cRYrWWhgylLuaG6g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lcoKBXKxVbwT4jCJAjtRakJb4Y3VLZxKpyiTYolinvmLgHtOwlCBBulnsPDJYMVDYYSC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1AdX+GKOKgr/AOB/Od6H6ShTmPK25fHQCXtQBPco57giUcw5mlHHMGvFRbHTeIu7yHgT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kH6nqof1/wDf4/h1AxL5iOWEBxxCDZ3qEetipQK4IHWiN1DqG3eIAL2Kn6Z/41G6M/si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/wBZ5Jl/U5HmFeyG27yc2XxZcWMMgAtTxk3tlNNjo8S7srCVL7gb5x6lBOpcU8Ss8f5i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OILGqyd2DXgGKvTElUAOY13zCWso/qWWuOogUXniWSvPUTghj/F/yTmKpzFbcDoQikUc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w8RWmOmGOZQ4W+KgrQ13H7EQsGDmK2pPCyC85NMNy8Vx/UfIgaMVFA8IsbviLOspDXEY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ZNVBv6nAZ6qHiQWV+Z2tHiauymcmuSHBzFZ2eSa3B8RKNjBTmBrOPErg6JTjblCYuATd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iU9Q3wZjTUhoocwHEQp4mGjIpcLlwE5V+pW9Jw7dQxxkOdneNsp5E+JfLSXg9TaXB4lt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FiIVBRW8nG6yMNvMTMCW5Mha1M7eJ9QDnnxF8Gwwyq8S2PRG5sfEpoHGdPHqI2QP8JRV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MiHSWdtj+XErtjKbKI6V2TCbOHfxKeeCBathufiPV1k+4vzcLBUhdXU0Db6irENbCacN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aucDEscPMTkFwvwzcPEL0cEa4Nm0dkeaIO7MPmHfiHFdkLCniGFw5yqmDKna5d6sVhe2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mOYyNJhELHmoiQRCFiEBcKgbkj1aLXczIKwHiEwms5NjhjECHEHVR6IpR8dXzKIXQlP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xBI1g/1EmZiMA5JhasioXl7CEYhieq5lcFTqdUA+pVDOKcS3ZUvoMMmt4YHZsFscwih6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tAW8RbOeTQujxAkaLcAvh8zFEXhiuuWF7UfqPZClU5eIFcOSHZOnuzKEadhG7QfGJV6e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WpoqbmfJwszNq7QrQuUSXhkSr+jMubiIDhHoV1h0c1D9riUx3y5AJTTFTxVOTaN0ksT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cqDarKrS219QWXlQXYW+YsHoMOzxmSobXURzU9eP4ESwxgOdioWVLex/hUborpNk/mMr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gBTbiN+PzGL8whERwllB2yXVjXJhVGShpCqHZGeOWfMJVt4jLn0NzQRfa4LKp9Ije/qB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ljCXqJjh369wbs3xCNU0/iNUlVUTAK6I3n6x+w6n02PzFuANWkCFwDQxF1sDyIttppPW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OR7gtZ3KAMl0ByI2DjcGyxuURbHqLXtApuQcWcwqk3LF2O81HG1uWHGS4IKM4/rBRzUQ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KmnnArHhxA3FJ6jRVX+ZpgET557lI3wd+4Wa9Q3aCK8qAtQK9Q0BhBYO4u706joBTGh6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9u4iNP6RJjOOrADJ5jbiADSuyMNx59Myd42JcO/1Di2KnlAYYCgQVC5fE0FyR3AzJIjy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yhI/RLaR9ItAjCwpjrI71LlSFm0zADYzUt31LCpTKkjUNIKcxBfBBihEtI9QV2V7iRAq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USqrRb5mWcI43IC1vol+2ErADuakQav0ietMbCAI6h2T231GFe0YtoITVAhSoai14vUu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UyEappCRW2MnlXmUCnAQjy5Sw4quvuVNX1GA0MKFPtHKde51jFjoOo6Nh0R2qUdRsHPE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iL9I/nyot5YVlwltYCM2IbBq+CpdYDiI8zfMqoYyjmtfiEqQ2pQAgjXGgHEJNCptggkX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vMdZBY6oVAJRREAt8x3FwiaWnVnCng+4WWHqBWXOZgECzqPqVHpZSBWH/gfzVXD/ALM5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L+YNbTADEtJoATnHI0QeGU0MdaYBXdh7YNdFSlNmxk0zzMh6T1cX6f8Av8TqNKJVKI2l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Mo7hcZwxJqllEpa+Y9ZstuQ+cCcFcf8AiqHpT+yXCeP5fx6MWfhB8VQ4uL0OzAjHt+JQ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VSAQDYuIrRdRZ1LF8VD6IWC+Jda4jRC9nxKXwce+ptCr7lKDfPiV3R8QYW1P6pBd0Sii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M3XlcS03WdIT2X3DTfTGP/iTnXxAFmmBEtS4LuXK58R70VHYIOBqaoV7RfPlKgpN4HEo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eJe7YTLbsB2Q6NRaayIkorFbWnmKwsRTMMJp/RC5HEcCFRErLrJyB5lh4GMsc2dEbJwY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BAlLWFFVVszyPMQbVsBqO+IBozp24amSlMoqXawVERWoQrIYW7ILdoVHpwErGZM5Lww0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5PELRZG+JhSzhmbSg4YBCjOBKMcjBNLgsAldxzTySi9xsCOS1aCmHOkXFuqmHXlGjhkt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EUqwUzmIDDFqVXHzDpcAU1b4g4GHj/UGoM4KqB8z6yNYdQv5i31HVCjxAcUlTgbAafFQ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1zOiafiWgdjdE7DDOf1DmX45iaKTM0+Ia1zxDmupXjJZoSKDhAK42Bz4nQ/UAfMrVnBy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+Z6JUqtcoGa5G69RMKvZ5XFsyNGCgF3CtyhyJoWwlj6gLHCwGOsrwT2bqAf9jSGbwSfG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SpTYUu5gqHqHFuKPkRJ+dYvIRW288RcdjMaMNnU9C4BH4PTCO1FnGnPkguJfkQSGOPZ5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HxBpl+DZg06zWGDkDA2f9BkJO1cRmp8IGh/wTYMw4xOYPWR0+I8+YKOtPMA1qjhMie5r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j1XTuc8eHqBI5fEALfMYk6EK2quCaKIeJlVQhRwlOPjuMeQifwNjcHzkWn0xiq3xkApl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DgbeWogsow0xVRtLhWbbg5gFA5AVnMNvF5Lcm1zESiJO7zGCl8KhlWGBUwJY2qqXsV/M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yjsOOQrD6ji0i4+IWinicCDx6hETbmpdA1XBEqPUDRTozRwePcrL4IvFO5gUaw4LYEOMh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EUdKwTgphFsCEg61hW8uoYrr4lIp4IEXR93AOH28TS428RqU9KgLVCNpV5dy5S42hwuX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DGI0pOeptAXC20x8QR4lDgUz5xMVN8RWC2SrNyl+D3BcjP6hTD6TzXCJZbLtfZGHQ+Ia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+I1Y4MBdWvqJ4vUHV0viCKKqXM2CvBK8M5iLMSX7hgC+4AvVeIuxcENAYDZ7jRFLnCGsd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gPSY8I4h0qTqNwf0jgG+uYKeIgAqdJth9OM2RVJvT99RtsBDuU8+IVF5q8y8VhOWPlh3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irjRGiWWfcHehGJtOfc6oHUAC06iCQ53OIUDaAmQkjgMGGyItfGaOghSCJS1bzC5BmL3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ECrSNZZ8RQAu7GyM+JgOruIkGHEUFZhJAclmV3NBvTJQdR3BuEv3H62MU01UGiioRqY4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WkYV4sWbKxgLtOWGBLKNlhXpMviCNKll0NxbQUim1VEyXmP9oSmxTUQWKvJA9s8xhFD3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e3mcmChK2WpS3C7FsQq/HuWjeGUoA1OACnxGVVHDKst8Jdi4ArPSWzpNqVmcgHcPJGAMu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eYIKW2MWSjlTUjfV9RwJb0QDrmU1oikdpRQLcRJwFi1KozOY0KpYXVDyNuTxKgjiVKJU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ReCcTz6iGE6lN5+YlAaOJjse4IDv4hw0BsUxWeYFHM2iLOXxMXBcFrU4vMucy23iD6E/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n8H/ALDr+K1SiJyMbTx3LuCWDw6idDssOJQsg75RYXzNjwn0InBGH8rReEig4DDU3mW7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N74hvhKBxkVTxAoxG7OJyeYyspSO8Mm8yhnHLs6hwTNXvUFo/aUDwLgYCviXYKlQbjSC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gCtj7+Job2rI2ptcS7wbiCtLuOncWzxy9xLrqP8AFfxc+oQCxMlQVKlyo25Z5HErZv6i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JpY7C1qTXGRUDmsnOJPsYoaja4FgI7jhIJVdQ7pkwEX2NMoAKl10/UQOKlluyUDon/yI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FkJEeIQL585KA0nmehF6KIlFBLRKV/UsXipWV2SweHmEApTOCuHxG12F+otCdU4Y1KGE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qy46juuhjwEGLnUr2+IcVzHClHrfxHBnJy48CN3SiAbdg5VqfIqUWfxM2hlSwWfqaovx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rVEsPEpRy4nTxOBVVKs5l14yAHKCzlko53NHrxDuMNNAnSiEw0sqUJp3k4Z0S68yn3Le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4HMbBmE2+vcwcuIot1AVqeBzHn3LyBeo3xTUH6ZY+J3UrutIarO+ITor8yzD8wxtNhxyX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N7DSuIcSvMMA56nbzPC5TdUSmwyXtWcbAxWE3rEOCMsbpyFovqAIYNJg+1MuYpf6nJfr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VQFxTWIHS0nKf4lRw4gcCgZ8PxON2UdkbdafU+AQ8nl8SlrcqUNUy4Vw61iGyVwC02I1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pcQUgCqfUXSzYQ6tLuJtcMFdSL0zlsOXxLoQlLOIa1vyQMEvicC6TsmDt7h5AdwdG8sQ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oKLCNm3qcwSWPWEBVopBvjaVme5wBcxdolW+pn2TImoDAjzc3zYNBnuF2hcQl5+EDF6E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KFQFa8PcHIirniAXjUIVdwqkajALCcQ5qICq2DQJUQWXg4IV4qKaMTRY3pCWDR8PMZNA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49XicxVR+hlxNdygqXTZaZfHFTwrXFRB2KexXMRKE05liHj1CnoeEIt7hrhPc6P1xMoX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oClafmWII9IjBnnxB8lITaCXChcHUEOK4PEu6X46lKGw7KjIB9SpgK8g6hBQvqKiTnMm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h5irWDX6gUO4rbWAwuvEJcBXEbGpxhRUIMqCkCCqEJoW8IFWQnhLmRdviWrQVlyrdzQc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Iy21/iM2PB3A1w/7xEk59x4h6S7UvwgWbbPfniENBfyzvt+ciGjhgupJSH9PEoV/CCND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TIupXnIZCql1jmNFprLDQSCwsiXN8I5AGfNdWTKBR3PBXzGQNeJyVgSLTZbBF1AF3LGt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GeSOgUXBcihN6uGpoxdJfQmeoGh1zDsKX8Sixi7jniVY2/iN5SHkFwxA6S93viNZpAxB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Fa0UeY2W1C2YUWlxUCqlbX1GuvEF2C9TjueobZsGVYiFH95gQdlQvHXUJflKXEJ0LGV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U5m1OuYANIQ0nGJGUleoGsgdy+Ir5jCbkLAKEzKd/iSymwwjlRKhZgEj78yygYSz9KnA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8R2HOMMCSu/NTIckJS2FLcbmFeIU8ogoyjpsz1G2gXqeeqlDPkZUjUJXRFIeZXEwJTaQ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oURh/JGKjA77ShWvXmaE0Qj7cBG4Cz/Ue+THAPUdB1hyJ+OoegSfXPWbc3qo6eXqMwvN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7GL/8HiOZVVyml0azqVP1DYBAlazp1az80NJ5+IkEG/MAAmzAlWvmGGtPBCgVxO7giqHd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/Vmn+JgXk2yheC/CCEYUBQRP47/9nmE9gStl9zpJyC1HqgSVVq2bQ6J7EHnxDS+UvdPM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88zihAEjkScB7lTeKf5P4RwuAFHHqMUJttJyuZxEc8Q0K4rZZcQ1BhIUNP4uWf1OCoMC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Xcxf8S2ryfKDX1Be2EsWXCCKzUEhyCypQbXXqcKVmOSwHQ6hEtXpN54hLar8o1HaP8pK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2OURF8OI4SggIBE+CGviJaC7qBS6hxqR2VANf1KVkpewMR8I/Eq8wghqvmcF64+IKPDZ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Ir4QDXaVag/6zw6jDeVF5EN4hCrz0zgauMvlxOHyfEbIZUAwJcDa1X+51VrnmM8+Y0W1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R4yBAHEcVz4lkojtHJdeKhSk10qPBuws5cXFM8zOBkePEBhPQyUGMmVc3yohUt1itDg8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V6g9TAabhVdDBd8QU5Lnn3OjzFZhkUoEbEZTif8AEwtUUoT4ZKM3Ig0yAPPHUA1s4ZD3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nuDj4nZ1O0hSPANg5gAlWcSvp5mKSc6AM8AxOLyWlEdgFbxEVA09SqOFRGs6lVRVyvBD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mV/GG6yUXfBH0gb6gWMne8Tm/BMoC2cJayLxHrxKa4ybG6I90ZjsjD/DAfUj2cDE3YCv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LUH/AGIfVHUYbj+P3BdSGCOfuCd8Sx+HFQkQDLdfjSMYaCK4NniWX14nCeWoSLgxGSS9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cmkyDEJSrl19z/ueofF0wMFBUNhQzI7I5CdMr2Ro0cT4Opl3mWi8nGxzpX2VD0ZoFd8o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yQFMtrmAHxUXRj1CYGycs5clXoCTKjR58xmssZwLiptI1KAjAJUGbKK44JX9EZ1K6uUE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soWVkFm2uJqwBqaucRKL5inuOzushQRYAcxllGkBB1YQqWrIdSvlNCpa5vIILaepagbZ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K5uAMyvMNoPzAAqD1GN/BPx5E4QRmn0qMIJ8eJh2nuUHP4iKAK9wNy4x1q76hdN/2lwD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AgXLuj9RsgJMLsMiHXRhr8xLJQDwcywv9XKcKv8AUEoEeb2VjHO6lGJdPzGyquj3Acx8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r0BssBaKNDu5pQ+IdLV1sK27v9S48OIFfcDBIXVQNWLyl18I6Q+2DIoDzLBMS/hLkFQG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4OnUpS+WU5A9xlFNO4HCNSoLaqmgBUtPFRrrKAAaYCgqYMXMnIHqNsFdk4gKg0tKZ6hU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EixGAKmrqGWPWLcuJRc4mS1/Ccyu5VWC4Y78l5fiNKzCAwEJQpvYAAuo/MHiKDuycmD5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F9S51fiSogfPuMlwqhGp0CEvi+CGGGIuA31Kim+fBBQhU2XAZhlPM4AQTmUwA9oibuTV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vx1EEoiNNxEccghrfiEgsDqCIKK52dAzioDhT8RsPgZu5Iug5iHBZz0fEJYEYyyNVHtc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ZaEK4ycIGFHcHEw5AjF9t1CDKrnzG4Q/qFN+TGpXPMqSAO5UXrCICgUNdRHfxKsH5TmL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FUkvQGTkQii1kvCl+5QiXFapY6nEjjOpQEKlDV8kFbF1Nv2Zyu2UJUtbMAWE9A8EsNd9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EoMI5ClEErx6nvAVBCpDr2vUV6yiBNIruaDSdQuDr+ojwKjlUNcTWBRGFwFpftCrrkrO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4lz8IhWAg2wCoxt3KYVUIeQfxX8o0VuU43X8/wDaeUpdvgfcZQIMNBbkxxflkFl9RSC/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zpA4lkoyWO8ZtXFR8y6uoUX4hbR9X+g//iShynMvodsADdg3biZbhicdpgWtnPiBHiHH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cFRh/NAdpJeisW+jIaP3EIjxZ+SPBO9zqMiLY4DGXNcnCqmTHR8xkvbANqV+BCryKWKg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ElkAlS1F4lGl7GbtHcpU6+I2mzrubbOZ+GIgrY7wDwSjtU2Z4bOQG4HgZg5SpI0mheP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5mIu0MsU9wrLu5bU4AjQuyoy+C5t/wCJmsC15VFXKyILxXmJQKlHBULK2AAeJWxrZSgM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BZuVFzkXuGt16nDvEuWyoJxyk1SlBFq85hhZS9eoHwfEAwXNCyaBepewlncoPOMDapUF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L7uaDiDsuzHYoC88x5vgicu4buxEllSgQ3k76qXQoASqujPE6Tr11L6ELTjIU0yPalSm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+5QeJy11KDOY5x5lPIzTfD4qLhqDDlvghemTL9wm4F9tQdVOC3SEWdMOdQoMsu/qIPz3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+eIhcJVXfMDtqIqyviFdZFKO5gmqPMG1EGdzR9y1+SHKuRsGfJUD62eAzzMm6JBbrqIG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OZldxgWnXuVTxMcLHDICjOwviLaup8Jf6iN2cTWyi/MBj9Q6dTL4wlFrqUMRAPLLqssl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/qFzPvVC0DQZNtVC3YZGLWLnVUtzI/LRq/2hsi6VXcBURWEt8SpLwVxPFwHSqr6rf8Q6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l8xOPKNQe4GzpRDhcH7gIRTxCZ13pG45QmPAsqbyVNL/AK4i0gXhIFdpU08pgG4nDiKL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JmBDIbofqB3CzkAp5gowTtF6oee7gAVtiUQVR2TT5X+plQDABQA1JQN4Zka2dWyK04qA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zl+Q48w0+PU4Kc7CMAjPwzZYxWvHiDhrCKouGm46h220RULyuI11GxAoolBkF2LCuVVH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xXFy3MpZzxCCDL+A6mBwhM8x1e8Thp8Ql4IbjFQcdR9gqGKQqEXFRFzUJGIsk3/UZAu0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SFv8RVYyxeGWkdj0cK30x/ILlUmZA5Ah863Lue2WoOC1k0NeUe9ueiKXJffuUoYv8xE6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dQsitXkpQOfEwpKAGepfwjmYSyLWvEubiusuwu9hb59TYblGSwBWiW4RhYL8spSqsAWm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8AeHxPgUYDg8rnXp6j4IKjIupWkSDFwxbFVhT1KmjqWjfEQmQIt2clIZNwhAe4UBfUSl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6W4WqFmshEprNaHccH5TC9yt8pYl/wAANO6e4V8/B8TGJ/3xCz+0W1GRbtsIeTiKC+rH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UI1ngbfUoEMd+SVvbQzpR4JW8tg6IkGiziU8zlytAvcZnBGulgzKWyxQPBAQuyVohubh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GobgLTAa5HMR0uIsSMOJK09p/efNUFCoXAfqF8OxsquIRtUQ2gpnBnLcpZgmxM6I60N9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d8QTguIRsKmypfwO0MUE5iR8wnFpcItt8GB2/EUBCoHCMU6RwrI1CX4gVQ4yURb3C64o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AG1deoyQ0vUykuoHap8wFZcyQJYoqCQ7Iq3CVBWMY6iqXJRubOGdZaiiIbOii7FEW4EI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odIRgOByVKAJZ5+kvA0IOiZ/U4A/3ErbnxGi21wipuKlFSngSzZPiCwYNLkCuavqNS3z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iWk4lApzNB5nM4qORwaYrBOH+apQucxHz/LpvH9qdpj+LGtIXMv1E0A29y421UQFMi4V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Dco5jgPCzWOMb7OI+PUQz1OIOwUl/UD/APiVM5AcTxtlXLiXLqU66lgKSbFVCOuJhfRN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Rh/Kz8khXxqMQ8xROf9GbDiAQL8EALSLScxRVR4XhgC+mXEVk0HgjpY9QyoNckvmXnq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Bt7hC+pm91AxEPiW90dRbOezI1APVKjdalVUKWaJkoCG41FC0DgBPMGqrIKP/RyeI7N3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Te5jDYup/wDIWCkTiMXWyi5wlVJRBo8SlV5CgTuvYFsQh0w/1DtZGyjiHGpUT21k6m1a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tWX1MU7IEFuRZP8AERKaCoeMV6lvkhgvGWdczCzucisOGAwhVe4cjuAG6iOjGATI6hXi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s7o67nxzFG9zVuEAIlgcruArWJW0B8zMnE0KQIYBgWu8YS18QA44nkcRfNRc8X4nYPM7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g8pgvzKArmXeMIW088SgskUZw+JauJ7BcP8ApB5TJzumGjZCtAeTR6lgXzKjxzDmOekT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Cko4WcjXGTaq5gqXxzNOBcThhrmNfIxv6iszIZiRo0ShbICnkngzfToTrOIuTuOLU6xW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8IG71EC+keMTI4tchQS111HwcTyYFEY5JzXggbbNLMnCeGYQ/UcBF5SQA4mN8ZEU2blI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GZfIHE0AhcxVgPDxUruuyPt2ODUYRqNRyK5JSqaQUM4bj7VrXxUpwWT/AFOAVbQjcBkK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Wnc2XXj3RgXmLykgHRKB2cxmeiXdv+8nB9oA78RbN5n0SMGopW5K3XXiMpjaZVp1AuGb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46bDnFVLURhLmwPaP1AOyZsr27iRKaKuUL11hNFLlG41DpqAA9GzgNaZLfEFETWiBdq+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rwlBRTi4EK0HiKUJXuXKtpEf2IExE0JzWFTmISgwwhWe8RAy44SzKviClrjlOmK2uSUK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11FTWW/ahC98wdXsd1bM0JyOU3mV8xXfHzFPiKrblGxkK5XKOrpe0RQbYzIA8oLlq40C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rxxwXIVl4VQLV8DC+iXp1OhiP6lSUNsnKeGJvZKpXF+odBd5NKpdf1CmDjjxLEWwAGci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iFlidynY6RKcCNZwMPjMyasdgtYPqKxV1Krjvcuj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