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恒美光电股份有限公司  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恒美光电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苏省苏州市昆山市经济技术开发区剑湖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、潘杰、黄倩雯、游海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游海、李琳、饶望冬、段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5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5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5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e40742-3f20-4620-9001-99f52076c60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c8f0ed-fbdf-4315-b07a-409137365a99/b763e3c9-331b-4cc7-8362-5b9cd1c60df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5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543a1b9-b252-405a-8a28-a6f2b318ef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e40742-3f20-4620-9001-99f52076c60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Q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YEAABAwIDBAcDCAYFCQcDAwUBAAIDBBEFEiEGMUFR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TJCoQcVI1KCscHRM0NicpLhFlOD0vAXJDRjk6KywvElRFRVc5TiRXSEJjWkNmSjs9P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AAAAAAQIDBAUG/8QAMhEBAAIBAwMEAQMEAQMFAAAAAAERAgMSIRMx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BRRSFTJxsUIjkaFigsHR8P/aAAwDAQACEQMRAD8AtOowPe9QmikIPtBdg/Zmp4R/EKu/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F5ryd7xc22mIFtFTqKV5adLrqX4JVMGsLx9krOrMNmhYS5jgPBN8rUOYdSyfUJUbqdw9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qoypvkpmmK3ulN6Iclp3KBsd49U6hTLMQPBNMQ4BauRp91qYYmfUCvUKZwa8ey5w8Cjm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8Yo+LbeaBhj4X9U3wtKXTVIH6UnyCHWKjuPiFbMDb7ygacHj8E3YpUqvW5hvY0+SPXXcY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CYabvS8TkwVo96N3kUeuRcQ4eSRpnX3JhpzySsTlJ1qE+8R9kp3Txf1gHjoq/QH6pQMH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SsJ0kYfAp41G66omEdyHQcvvTbBcr/i1FpF9xVAMe3c9w8CnB0w3Su802FtO4sBqmS2J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t+oCElVOHbmnyTZJcJixp4N9E0xN+qPVQdbfxjHqkKwcYiPAptyLhMYm8j6pphaU3rkZ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hO9xHi1Ssi4Lq4/wE00/KylE8J3SgeOicHtO57T4FLkVjTkcEDAfqq3rw1S8k3SUpGA8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c1d0lM8x9yHRLRDWnfY+IS6NhHshXeUzeiRDHDcSPAq+adh934pppm8M33q70pTD5W7p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6wnxAVjq37R8wgabvBVuCpRirl4hp8QntrHX7UYPgbJdWPAJdXd9VPanKQVTeMbh5pw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E8kuiKtYnKy2eInSQeYUzJWk6PYfNURGb7k4RHkrtgtoXJHAjxTXd7VQLLHch9INz3Dw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YcyqIkmbue5OFTOOIPiE2SWuW/xZEC6qCrfxY0/BSNrLb4z5OTbJcLGXuRyKEVUZ4OHk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IUqTg8MSyoCSM7nt9U8G+438CrygBoTgzkl4hOFuIVCATwLItLeBTxY8lbDR4qRjdUg0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raUmje9o0e4eBU7KmUfrD56qBrfFPtyVE4rZb7wfJaUVS5kGZw4XOqyYoy97R3q9U3EG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JWaesJizuBF1Wdi0fSEd/FqD/oqbwCyyNUkiGsMThO9zfUhPbXwO0Dh5OBWEWppb3LC0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BJc5lSQp6s2spXGzamInkHhShzXC4II7l5oK+UbnFOGJzD3ysb4a6cvSlUxSibX4fLA4X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8Vnbq2Qg9xsi/H69ujamX+Mqb4TZLiKxkkNXLEHu7DyNHHgVFnqBulf/ABLbrMlRM6WS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VDBCT7JHmsTnHh02qHT1I3Sn4IiqqRvcD4hWzTRcM3qmmkj+ufRZ3YrUq/XZ+LWHyTuv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pBwk+CaaR31wpeK8mOr76GE+TkuusO+N4+KXVH82nzQNK/iAntOThWxc3jxCIq4Tpn9Q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gYO4+iVinKx08J/WN89EukYdz2nwKqmEIGEJtguVzQnf8UrclRMCXRvHsvcPNTb9lrvkl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SO9U7pKgbn/BNha3Zp70MjDvaCqvWZ+OU+IRFVJ70bT4aJskta6OM8EBEwnefVQdc5w/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rh4G6bci4WTA3mVHJT3O/wCCIqYid7x4hJ1RFf8ASD0V9xwiNOeBCaaZ3IKcTRn9Y31T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XJUKZpnfVPkmGnd9Uq/bxCVv8WV3yVDOMHcm9D4+i0rc7JuVp4BXeUz+iI3fBK0o3PeP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Cb0EfAehTeUpCSob+sPmLpwqJxxafEK11dnBxCBphwd8FbhKlX63LxjYfC6e2tt7UHo5P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u4+ae1eRFbHxjePBOFZDxLh5KM07/qppgcPdPolYpcrIqYT+tA8RZO6WN2glafNUjCeS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AA7rHwTw3uWWIjyUzGvG57h5ps+y2gNOCNgqgdMB7bk8STD3gfEK7ZTcnytJ3BOEbeQU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J05trH8U2yXAmFp4fFN6u0nil07RvY4IiojPFw8QrWRcGupuR+Cb1cj3gphNEd0nqE4S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ThW6B3IeRS6B31SrYAP1SjltwV3SlKXREJdHyV0BHKCNVdxSjkSDLHkrvRsPAeiBibyV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nOHmniWUbnnz1U3Qt5lHoO/4K3BSNtTIBqWnxClbVuG9jSm9Ae5IQO7vVXg5TNrG31jPk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h5Kr0Dx7hVihonVVdDBYMD3gFztABzKvCctygwqprYOmgic+O9rgKw7BquPV8Lx4tXbU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7mljBYWO9TrO1NzhIKJ8b7ubaydJC50rRbQaruHMa72mg+IUTqOmdvgZ6LUXBcOIq2nK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u+fhNE/fDbwKgfgFG7dmBWZ3SXDhTCOSaYRyXav2agO6S32VXfsvr2Xt+KnK3Dkeh7vi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fWb6pJc+Dh5r0knCRw80esTN3SOVghp3tB8kCxn1QuW+HajY6ucW+kv4gIyVk37J8k9s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hTdBUqL66cON2NPqmGvfxhHqp30zCdCUw0g+ufRZvE5R/OA/qT5FLr8fGN48giaQ8Hjz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05O6/Bxzj7KXXKc+9byKjNI/fYHzTTSv+r6EFPacrAqYdwlb5o9Kx3syNJ8VTNM7+rPo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Y+RfuTwBTbkcCqBgtwIS6NzdQ5w802x5LX7nkgXA7x8FSvMN0jreKPSz/XPnZNiWt9g8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o+KqdPOPqnyR6zKN8bPIFNslws9Ew8Pih0LFAKt3GIfxJwrB70ZHgbptyLhIYG8CmmmBO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zCcKmE+9bxanuODDTHgkKY34KYTQndI37k9rmE6SN9UvJahCYDf2T5KN8Ha3H0WgB4IO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1mGAIdAFo27ksrTvaPRN5TNMThuLh5pDpm7pH+q0OjZ9UIdCw8PiruSlHpKgHST4BLrM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pmniU3qw+t8EvEqVfrknGJp8EeuDe6E+TlKaXvTHUru5Pach1yLi14Tuswn3iPFqYaZ3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E5TioiO6VvnonCVh3SMP2lUMNuBTTCD/ANE2wXLQGvC6OvJZnQcjZOyyN3PePAps+y2j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WnyWeZKhu6V3miKmqbveD4hNkltEQg+76KZlI0j2UNn2z4ni1PRua20rwCQNQOJXpY2K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TbkTlDznqYtxQ6keZ9F6I/YyL3Jh5iyrv2Mk92Rh80rPwm7FwfU3cx5pGkd3LtJNj6se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stXN/UuPgl5HtceaV/1fimmmdbVh9F1Mmz9YzfA4eSrOwidp1id6JvkqHOmC29pQMI5L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oo3UT+LPgrGobWH0Pilkc3c5w81sOo+bAmOox9Sy1vhNrMDpRue5OEsw96/iFfNGORCa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VBO/i1noj1g8Y/QqwaQ80zqju5W8UqTBUN4tcE4Tx8yPEJGmf9X4ppgePdKvBylErD74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mnwKqmMjeD5hNyhKgaIve9vRPZJlOlwssCx0J8iniSQbnu9VdpbcirHsNw4gq9FjFWCA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LaiUe96hW6SeSSZoIaVYiWZp1wx2siiv07jpxsfvViLaKqbHmeWO8W/kuZqKo3YzLvPN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IPLRapl1Ue1h9+Fh8CQrLNqKd3tQuHg668/FdHxcR4hPFZH/Wt9bLK09FZtBQv3uc3xH5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E48wQvN21Vxo8HwKlbVPHEoU9I67S/18f8SS8666/mUlLKcgJ5uErvVOFTUA/pPgFbyM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d8YXm3R4eipQMrJx9U/ZUjq6W2rGFSNgj+p6FF9PHbc4eabsfBUqLsQcDrCD9pD5xB/Uu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wLwo+psO6Q+il4FSAxCPiyQeiIroObx9lNNF/rPUIGifwe1T2LykFbBwl9WlPFRCdelZ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ZPmmmklHuD1CVj5OVwTxndIw+DgnZ7jQg+BWeaWTjGmmncP1ZHkm2PJbRv3JpseA9Fn5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gOkr/VXZ9lr2UHXKEDG36oVUSTf1hThNON7gfEJtlLWDEzkm9AzkVF1ib6rfRHrbhviB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gHAlDq/ePMJorAN8bh4FO65FyePJKyOA6ub6ZUurO+qPVOFVCR7ZHiCpY3slv0bw6wuU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ofRObT82keSsskY61nsP2gr1JSSTC7I3OtxHBN0lQzBABu0SdG8bnOHmt/5ulG+M+iY6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bWEBMN0jvMpZ5t2a/iAtg0B+oozQ2v2CrvhNssvpZRvaw+SJndxiHkbLQdQ9xCjNF4q3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z5FLrMfFrh5Ky6idfQjzCYaN3JpT2nKIVEX1iPFqcJYSPbb56JGkf9X4pppHfUd6JWJc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8nJ2W4vvVY0xG9pHkmmAcNE2x5Llbynkmlov7PwVYRvG57h4FK8w3SO8ym37LT9Gzi0ei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Z2+/fxAS6xNxaw+SbZLSmnj5Eeab1Vh3OP3qM1TxviB8DZIVovrER9pKyLhtbNTtwbGY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BZuvcW3rv4ttKN/tQPb4EFeWMro/qvHorMdfH9Zw8QrE5QkxEvVY9qcOfvMjfED81O3a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9g/kvKm10f9aPipW1rTulb/ErvyZ2Q9XZilC8XFVF5ut96lZV00hsyoiceQeCvKW1r+D7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j6q9SfBser3B3JFrXbwD4ry1uKTN3OcFYj2grI/ZqJB3BxV6ibJejGmgdvhjP2QoX4ZR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4dm1Vc3/ALw4+Oqsx7YVo9qQO8Wj8k3Yz8G2XVPwPD3/AKi3gVXfszQO3Bw81is2zqPe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aZtk23bpwfB1lPZJ7oWX7J0rvZkcPEKu/Y9h9mYeYU0e19K724HN8HX/JWG7U4c7+sHkP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TY6Uey9hVWTZGtG5od5hdOzaDDH/APeMvi0qZmLYe/dVxeZt96bI8m6XFP2Zrm/qHHyV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Xei9GbU08nsTxu8HAqQWcNLFNn2b3k89LLCLvY4eSpmx3j1C7XbnFYaenFBG1nSv1ebC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ubSRysYtXa4WsPuhLIzgPiqgnmG99/EJwqZOIarUpa10Te9XsPgGYuusttU7jH6FatNU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Y2kn9GZKu99GqtiAc54aNbKanqIy177kX7lTmqo3SE9IPNWZkpWMcl/YPkmm43tI8QrI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CpA4201WbFG47kg9zdziPA2V4kHRzQfEIGOJ2+NvpZLFTp5P61/8AEUlZ6GD6g+KSWMHP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xUVI/WH0V4SNO5zT5o2BHsg+S8u/6d9qmyrqQfbv9kKXrs4G5p8lYDG8WN9E4xRkasam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a+rGH1QGIP4wg+DlafTxH3fimdWi10Pqpux8FShGIDjCR4FEYhFxiePRPNLGdznD0KaaJ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A5Hr0B4OHkl12nOmf1aUw0I+uPRNNCeDmp7DlOKmFw/St9bJ3SxndI0+DgqhoX93qmmi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+S5Xxc7jdLLfgPMLPFLIPdcAnshcDo97fMq7Y8lrvRt+o30Q6Fh/Vj7lC1k43Su808Go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WbOMDCfZI800wMvvcEeknHBp8kenl4xg+CtZFwZ1dvB/qEOrcnj0UnTnjD8UemZ/VuS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ih1R41AF+4hWBNFycPJOEsJ9+3kl5LwpikcD+jK9E+TiojZS1VLIWscHNcGuNr77/guJ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zTymN12u9CrGUxKTjcPYjBA/UxRu+yFG+go5Pap4/Jtl5lFiVQy2WRw81aZjtdH7NTIP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Y2S712CYe7fTgeBKrv2aw5/uOb4FcmzanEG/r3Hx1ViPbCvae08OHe0Juwn4NuTdfsnR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XfsbCfYn9Wqk3bWo4xxeYP5qzHtqz9ZTg/umyVpye9G/Yt3uys+KrP2Mqr9nK77S1GbZU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/wCCsM2rw13GQeQ/NTbpm7JzUmyNcz9VfwIKrP2arm/93f8AwrtWbRYY/fPl8R+Snbi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eidPH4k3y86kwWpZoYnDyULsLlG+M+YXqDa2kk9moiP2wn5IJB7MbvIFOl4k6jyd2HOG+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AOrXrTqCkf7VPH/CFC/BsPfvpmeV1Oll5XqQ8ndh435CoXUA5W8l6u/ZzDX/AKojwKgk2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dvndNmZvh5RJRAX4KF1Jyd6heiY3sjS0eGz1YqSOibmsW7+5eeSVsTXkZHi3KxSsoaiYk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HjgPVAVsJ4uHiFIKqA/rbeIKXkcG9E8b2ny1S6N31D6KUVEZOkrPVPbIHbnNPgVbkpBl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81aB7kCB9UeibkpWEso/WO9U8VMw/WHzUuVp90JdGz6vxV3QUaKubm0+ScKx/FjUOib3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pSiuI3x+jk4V4HuO8ioeg5O+CBgdwcFfacrQr2ccw8k8VzPrnzBVLoX9x80DE/6vxSoT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fVSMrCfZkB8Csnon/VKBY7i0+ibYLbYrJfrH1S+cJ2ate5p5g2WHa3MIF8g3PcPNXaNC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XuO9zjcqAxx/VVUzTA/pD5pdYl5g+StSLPRMPMeaXQN4OKripfxY0p4qbfq/RytSJ2Ux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xuZThotuVGkna6TVjgrc1Sx0gZcjyWotmSdG6Ol3cFkvjfc9k+i1KupjDQ3OB4qoJozu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kWniEACDoSFpDUc0Qxp9pg9FncUzelmbulf/ABFPFXUj9bfxAV008B3sCYaOE8HDwKto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EJKfqMX1npJasc0bv6s+iXVXjcxw8lYGI0/HOPsp4xCmP6wjxaV5N2Xh2qFVrJWmwc8e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/wDiKtNrKc/rW+YKkFRTuH6WM+abp8FQzXTVA/Wn70Os1Q98H7IWiXRO3OjPmE3oY3a5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0oisqRvDD9lHr8o3xs9Srhp4+MY+KaaaIn2Pipux8FSrtxB3vRf738k/5wbxid5WUnVIe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HOHxS8DkBiEPFrx4hOFbTn3yPslMNFyf8E3qZ5tWvacp21MDt0zfM2V2ip310oigHSvO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UjwyrW2cqXYRi8FUdGscM1uXH4XViMfKTbU+Yato7dO8eLU12ESjfEfRelRY1hs4Bjq4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0sJ7i4Lp0/EuXUnw8rdhTxvjIUbsOI9wr1g01HJ+phd9kKN2E0D99MzyTp5eTqR4eTn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4C9Ufs9hz/1RHgVC/ZbD3DTOPMFTZmu/F5caE8bJhojwsvS37H0zt0xHi1VpNi/qTMPi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zRu+qD5pClcPcPou7fsZUD2XMPmq79ka1u6MHwKXn4X2uOEbm7i4I3lH6x3quok2Zr2j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YJVs9qBw8WpunwVDC6Wce/8ABHrEw3kHyWo/DJRoYj6KJ2Hu/q1N0FKHW5B7rUTWu4x/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hfR2HEK3iVKP5wA3scPBOGIx/tDxCryU9jbN8FGYP2glYnK+3EY76SkeRUjcQbwmHqsr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/kD5qViXLbbiLvdkB8HKZuJzD9Y71XOGF9/YPklkcN2YJt+x1UWOVkXsTvb4GysM2mxB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iuNzyjdI4eacKicfrT5ptn4lOPDuWbY4g0WMgPi0KZu29W32mxu8WrgeuVA0zA+IS69OO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5Kxddj21k2K4a6iLGRB7gXObfUDguNdRg6iS/iEXV8nvRtPnZM6/zh9HfyT3rERBdUdb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FEV0fGN49E8VsJ4OHkl5HCI00g9xDq77axn0VgVUH9ZbxBThUQn9az1V3ZFQq9G5vuEe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zV4SMdueD4ORtfvTd9FKIllG6V3rdOFRPxffyCuFgO9rfRNMTD7jfRN0eCkAqph9U+IR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lMEf1PiUurxn6w81bhKk0Vh4xehRFY3ix4R6szg5wQ6qP6z4J7Tk4VcXNw8k4VUX9Z6g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6q/gQr7TlYE8Z/WN8yniRh3PZ5OVI00g4A+aRgk+p6JUFtC9xpqmFgPuj0VAxPb7jh5I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WvGNh90JphYd7fiqfSyjdK7zKd0849+/iArUlrHQM4XS6uDud8FCKqYfUPkntqXk6xt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0KKmsC6/wTmwOdM51wbIR1GSn1jPqlHUtbEXEOF1rlFWsikfJu3d6pmB/1D6K0+sjLyS4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sb56LNyUpGMtPskeSWeRvsyPHg4rQbPG72ZGH7Sks129oPkm4Zgqqlm6Z3nqnivqRvcx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vib6WTHUcB923gVbFP5zqP6uL0P5pKz83w/teqSWKJoYjzQ6gw+8qdVHVxV8gpZ55Kcm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REta3fK7zA/JeWcco+XaJifhbGHj6/wROH8nD0VdtXVDe5p8QFKK2ot7DD5H8093k4Nf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gkbuA8ipDXzD2oWnwJCXzlzgP8X8lPee1F1eoZq0vHg5LLVj9ZJ6lTfOLbaxPHhYoivh4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CoQCWsb7582hHrNWN5afFqsCspzveR4tKcKmnI/TM80v6WvtWFZPxYwoiueN8I8nKyJI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Ixxnc1vklx4KlAK4cYnDzupW10dx2XjyCJgj+rZLq8fL0KvtTlbhxJrdA9w8QrbMWt+t+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UehH1lr2py3GY1LawqNOWZWoMfqo9Y6hzfArmuhPAgpdE7hZXjyz+HXs2or2nWpefFxV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RrvFoXDhsg3E+Tk4PnHvP9VefKVHh30e2dQPaax3krLNtPrwN8iV510843uPmERVzDiC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zbKnPtQEeDv5KwzaugcNWyD0/NeWiulG8A+ae3EXA6s+K1uyNuL1aPaPDH75i3xb+Snb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8wQvJhifc5OGKD6zh4hN+XhNkeXrfWqCUaz07vFwSFPQTbooH+DQvJ24r/rLeqlZi5G6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9vT34Ph799Kzy0VeTZvC5d8FvArgY8cqG+xUOHg5TjabEGDs1cvm4lTdj8wbZRbaUUGC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vjzEOOoNyuY68b6w/FauK10uK1Amq39K8NygnSwWcYIzuB9VmcsfDcRKPrzOMbvJEV0X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vxTDSt+tbyU9q8peuQn3/wDdKc2oiO6RvrZV+q8nD0QNK79kpWJyudIw++w+BBSytPug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Hqgad490+SVHkuV8xsPupphjPBU+jmbuMg8yhmnb+sePEpX2Wsupozz9Uw0jPrEKDp6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qqgb8p8QlZeThL1NvB1vJDqZ4O+CaK2Yb2MI804VxG+H0d/JX3HBGkd+yUOquHuehThX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isi4h4+yl5JwhNMfqHyTTTke64eStCsgPvEeIKcKmE/rR5q7sioVAJGjR7x5oh8w3Sv9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nqnNEbt2U+abvopTE04/W+oCcKqce8D5K2YWH3R6IdAziwK7o8FK4rJfqsPqnddfxjB8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UOqx9/ql4+CpR9c5xHyKcK1nFjx6ImkbwcQgaQjc74J7Tk4VcJ94jxanCpgP6wDxBURp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hlKe1OVkSxH9az1SztOjZGnwKpmlePdTDTP+oUqPIv5b66HxCb0TeMbfRUegc33XA+CX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19lrphjP6sJ8dNGXjskeaoiSYfrHet1apZZi65f8FYiUtelgYGBoJCZNAGxWDz6KN1RK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rJAfYafDRXkQOpXE+2Ex1JLwynwKPXzxhP8AEnCvj96N/wAFOREaSb+rv4EKN1PK3Xon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JcPsp7a2mP64DxuEuUZmedmgkkb5kJ7ayqaLCocfGxWq2op3bqiM92YJ3RxvF8jHeQKt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W/wBJa3QM/qY/wCEJJascYlEN7JB5D81IMRp7e2W+IKPUIuBf6oHD47e2fReL2PTycK6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E1K734vgoPm1vB/qEPmw8HNPknt8pymcKZ250R8CEOrwO3MHkVWfhjr7mqI4dINzB5FX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J9wjwKaaKIjQuHmqnU6geznHg5EQ1rdzpfUp+U/Cc0LL6PPogaDk/wCChzVjd7n+bUus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r3eThJ1B31m/FNdQO/ZPml1yp5RnyKd16Xc6Jp8HWT3JwaKWZvslw8Clkqh78nncp3Xd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R8WPHkr7jg3PUt94+YCd1moHAHxCkFbT8S4eIKeKqnd+sb5iyt/SUhFXKBrG0+F07rju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3SRH7QThDE/UBpHcVbjwUhFa3ixwThWRHg4eSkNPH9UjzTerMPEqXiciKqH69vIp4qY3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bzQNH+0PRPanKwHxH6h9EcrHbgFUNGeBBQ6s8bvvV48i4WM5ehTTEzmQqnRyjcXDzSvU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10TeDk0wX94eiriWoHvX8Qj1mbiGnyV5OExhPAhMML+HwKZ1uUfq2nwR664b4T6p7jgD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hFSPef6XUgrme9G4Jddi/aHkpeXg4Q9LUt3u9Qj1qcbw0qcVkJ9+3kUengd+sb5pf0tI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CtPGIjwcrAMDuMZ9EuhjPuA+Clx4KQ9dbxY/4Iish45h4hSGmi+oR5phpIubvVLxOThV0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KmIjSVvqojRNO5xQNDyf8E9pymzxv95p8wUcjD7jfRVTQHg5vxTepPG63qlR5OVswxn3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Vbqs43F3k5LJVN3Ok+9WvsWerR94Q6szg4quX1QPtO82o9YnbvIPi1Wp8lpjS39/4IdU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Lb2WHyKeKx/GMeqvuQepu/ZR6o/6o9QnNrCd8R8ipW1bTa7HBPccIOqvG5h8k7o527jI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DxCf1iLdmPoVblOFQOnHvv8AMo9NUA+36gK300R16QeZRDo3e+w+YS/oVOsTji0+IR61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eDSgYWEewPRLjwK4rX/1Q8inCtHvRHycperx/Ush1WPl8U9pyj67HxY/4Jwq4TvzDxCJ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p3OI8lPacndZgP6z4FETRHdK31UXU/2x6JrqQj3grUHKwHRn32nzCtQMYGk2BWZ1Rxtu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VYiPItCJhcbsVWaKNztxCHRyNYSA4X5FU3mcONnSDzKswic00Z4uHmmGjadzz6KAzTt/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je8HxAUqVS9Qcdzx5hL5ul4FpTBWzj3WHyKkbiT274WnwdZOUROw+o/qr+Dgo30M43wO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Bw8HXTxitMd7JB5D81pGX1WX+pd6JLW+dKTm/wDhSQtkiiqG+zceDk7oa5u6SXyeUBiV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DFH8YG+Tv5Lx+96OAArmn25fvT+nrW++7zYERiY4wOHg7+SkbicfvRyDyCnPg48oDW1T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E/FkZ8ipziUB35x4tQ6/SONi8DxYfyT/ANp+UQxGQb4GnwcnjEvrU5Hg6/4J/WKJ3vQ+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6EnueFOPC8+TfnKHeY5R5D804YlTO352+LU/qtO/2WDxa5NNBFycp7TkOtULuLL97CPw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HnZMdh0R3Fyjdh44P8AgtRt8pysinpX7nMPg8J3zbE4aF3kVROHX4g+ITPm54NwB5Eh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Pu5imOww33keSqNpqth7Ekg/dkITxJiUZ0nnPi/MtRfllI7DX8C0+SYcNk4NafNA1mJ8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knDE61g7bInd7mEfcVfd5Q3qUzNzSPByXRVbfel9SU4YtP70ER/dJH5pwxbnSnyk/kr7j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82o9aqRobHxaphisJ9qCUeFj+KeMSoyNTIPFinPgQCtmG9rD6pwrn2/Qg+DlN12gf+sb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O9+L1sl/QiFaPeicPA3S67FfVsg8v5qcRUknsuYT3Pug+hjuLB2vIpeIjFZT8XEeLSnC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yJw9v1nDxCYcOB98eiXicn3gf78Z+0EuihdwHkoHYc4He1MOHv8A2fVOPJysmkj5FNNI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A9knydZHoaxo3y/xK/kS9SYffI8k11Aw7pQO5zVGTVt9948WodNUDe+/i1OfIJoSNxBT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bmHuxnyKIrZBvhb5FW8jhH1aZu4uHgUclS335FMK4cYD5ORFdGN8cg9Cl5Jwr56pvvnz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PiFaFbT/ALQ8Wo9apT74Hi0qX9Cr12Yb2sPqnCufxhH8Ss56V3vx+dkgynebAxk9xCXH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ndLr0XGN48grBpIz7ijNFH3qe05BtbAd7nN8Qn9apz+sHmCmGhYdxKBoB9b4K+05SdLT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EDjoYz5hV+oX94eiHza87rFXjyctOmw0zn6OLN+6FbGDPA1hcPVdHsJVYZhOFPbUShtR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vxXWNxTCpf10R8W2+8LUY/bE5fTzA4S76jwmHCu5w8l6p0uFSe9Sn+FDqmFSnRkDj3OC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PKXYYe/8AhTDhjuBC9ZOC4a//ALs3yJUT9nMOf+rcPAptz8m6HlJw143BpTTQSj3fQr1J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5hQu2QpD7Mrh4hKzXdi8y6rO36/kUDFUDjJ969JdsbCfZn9WqB+xZ92ZnndPd4LxeeWq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ccW+i75+xk49l7D5qB+x1bwDT9oKXPhbjy4jpph7rSl1iQfqwV18myNcP1F/IFVZdlq1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+j8ubZU9rWL0KnfVtsBkcPBXJ8KkpnDpYCy/MEKs+BmbVpWomEQS1bGtsQ4eSrdbhPvW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NruHgqxo2cHuS4U8VMJ/WAeqeJIXe+w+YVc0V9z/APdTTQu+u1TgXWsgd7sZ8gnijp3b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ycMp80uo1Q9lp8nD81UaBw6mI0Dh9pROwuLg9w9CqfQ17d3WB4EoGevj3vkHi38wqnK38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SVPr1d/Wu/gH5JKFHfOsXGKb0H5pDEqR3tMePFid02GuO9o8WkJwZhrho+P+NeLjw9PP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eMZ/JPEuHv8Aei89EzquHv8AZlYfCQJ4wynd7LnHzunt+15Lo6F+58flJ/NDqVK7cfRy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Cidg4+uPRW48pU+EhwyG3Zv8E35qZb2z/CozhUg9mS3gSEBQ1bfZnf8A7Qq3/wCpK+jj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k0YZK03a9o8CQndDiLd0rz4kFC+Jt95x+wFbnyceB6tWt9mZ/lIUsuIN9959Cl1vEI/a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6lvtQR+VwnKcD0mINFyL+Mf5Jddq2ntRRnxaR+Ke3FyB2qX0f/JSDF4PeglHgQfxV58I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pP7LiEm4gCTmhcOVnX/BWRitE72mSDxYCkK3C3e24DxiP5J+BAMQjG+OQeQRGI0539IP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mit3nKh1agebMmiPhIE48CLrVI7e4HxYfyRElG73ovPRTfNUJF2l3kQUw4SwbnOHiE9o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M+Dgl1GF24HyKY7CDvDwfspvzS/gWq/lEhw6I/WCb82s4OPomjDqlvsv9HkJdWrmbpJP4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nYYeD2nxCYcOcNBlud2qffEANHP/AIQU3pq5urhf96NW58tY1E8mtpKtnsveP3ZE7JXt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/Ug6xxnyP5pwxKQb4GnwcQreTNG9PiDPfcfFgP4JddrW7ww+LFIMT5wEeD/5J7cRiO+G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EYjUD2ooz6hPGJvG+mH8f8lYbW0zhqHt8WJwno3by3/Zn8lPwflA3E4z7VO8eBBThiVN/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5aB+90Q8dEOq0Ltz4/KT+ae3wcoxW0bvaNvFhS6XD3frI/NpH4KUYZC72S4+BugcIjPv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JQOGkkX8YCPU6V/suHk5Ndg3KT1ao3YM76zD5Jx5OUpwyM7s3qmOwtv1nBRfNE7fYLR4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ZlkHhKr+U/B5wuw0f6hMOGv4FhSEWJR7pJD4uv8Ael0mKN4vP9mD+CtT5DThsnBrfVNN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5P67XR+2xp/ejI+5N+dakHWOE+RH4p7gDFWN96b+K6QdWN96TzbdPGLvHtUzT4P/AJJ4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Hgp7vBwh6zVDe6/i1PbW1AOrYz5KUYtTnfDMPIH8U8YlRnQlw8WJz4BixKRo1jHkSFaZ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DazD3frGjxjP5J4koHbpYf4gE/Atsxi28P8AJSNxvvkHkqIbRO9mSPyk/mnikid7N/Ip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nDyKsM2ikaezVkeZCyOot+s4JhoeUh9FeEp0TNqaobq13m8qePautH/egfMFcr1J19Hj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Vv7K+nas2vrhve0/ZCmbtjVcWMP2VwfVJeBHkUehqW7ifJyXPlKjw9BbtlJ70DD4XUzd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XnF6sbnSeTkenrG+9J/DdW8vKbYelt2vpb9qFw8HXUn9L8NHtNlHkPzXl5q6xu9x82Jp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Fd2Rth1O1OPOxm0NOC2nZqA7e48yuU6tKCSCR4FSddmDdWR/FN684N7ULT4OS5WoVZY6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r1bfff5hWHYkOMB8nIfOMXGN48glytQr9PVDe71aiK2oH1T9lWBX05G54+yl12lO9/qw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IN8bD4KVuLubvgB+1/JSCoon73xeYsnAYc/eYf4wPxVhJBuNR+9A8eBBThjFK46iVv2f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ZaPsvQfhEFtC8eYWmeA+daP6z/4Ukz5pi+s9JKLhSy4U7TrHwd+SIp8Odo2paPFw/FZX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6k+GwMLp5PYqGO8CD+KTsGv7DgfJY9hyCI0U6M+V6n01ThM7PZfbwJCb1OuZoJ3+UhWcJ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Bsndaqf/ABM3+0KnRy8r1I8L/RYi3dI8/aBQz4mzi4/YBVRuIVbd07j+8AfvTvnOs/rQ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fS9SFnrVe06xg+MaIxGqb7cLD4AhQtxeoG9sbvEEfinjGZbawsPgSp0svC9SPKduLSDf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48ah3S0sg/dsfyVQYy0n6SlB+1/JStxigP6Sg9A0rPSy8L1I8rXzxhZ9ull+1G0/intr8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ER9wVQYjgjvbo5R4D8indPs88bpWeTv5psnxKbo8rN9n5N0jG/xNQ6jg0nsVcX+1Crti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+en3hOOHYO7VmKxj95zUqfsuEwwOjk9ipB/dcCidmo/dqD5s/mqwwOklH0eIQu9D9xTxs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Hg4hOfIT9mnD2JmebbKI4FWR6tlA/deQpHYPizPYqpPszuCLaXHYvZmkPjI133lLnyI/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R/6v5pdDjTPfeR4Ncnukx9h1Mh8Imn7gkMRxmMdumzfvQn8LJciIy4sz2mE+MX5IdfxB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OH4qU49WsP0lLF4WcPxT27RvHtUTfKS34K8+BD87yD26RhPc4hD5411pCB3SX/BWxtDC4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fPGGvPbpJR4xtP4qfgQDFaY+3FMPAA/il85UB3tf9qMfgVOa7BHe2zL4xH8EA/AJDo5o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ddwx3tNaPFhH4KanioayZkUDo3PebNYCbko9UwR40qYm/wBsB96tYfSUNJWw1VNUse+J4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G/BW8V5aI2OrGi7qKUeRUb9lp276eUeS62LbCYgZ6aM/ukhWW7XM96kI8H/yW/Z5c7y8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OH2VC7AXcj/CvSBtTRPH0lO/4FEY9g8h7VOR+9GCrx/I3T4eZHA5OQTPmadvsm3g6y9S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Mf2RH3BADZyX+q87hWp8m76eXdRrmDsyS+UhQMWJM/WS/evU3YbgEm6SFvhKE0bO4RN+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NmX0boeW58Rbvc4+MYQNVXN3sjPiwr1F+yNE72ZXt9CoX7GQn2ag+bVNmXhd8PNfnCoHt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RxOQf91H8f8AJehP2Jzbp2eYVeTYeXWxgd5fyU2T4N0OE+dmj26d48DdA4tSW7UUvm0H8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xQvlMMZYxpcbOA0C5V8OG3IM0IPfJb8VmYiO8LE2Z84Yc/2o7eMaXTYS/wDqx4sI/BLq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7soKRwiF3suf5EFThSEeFSbpIh9uycKCgd7MrPKQFRnBgNz3ebUw4KT+sHmFbjyLAwmn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wZnB7h4hQHBnj3meiQw6pZoyQj91xCt/ZSV2DW3S+rUw4O8HRzD6hN6piA3TS/7X+aIG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paiZ8pRfNc7fZcB4OKPVcQb7MkvlIUhU4o3e4+cQ/JH5yr2e0xh8Y7fcl5FBkxNvvy+t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PjGD+CIxip4xRHyI/FOGMv8Aepmnwfb8FefCGder272g+LEhilW06xRn7J/NTDF28aVw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neD3oJR5Ap+FQjF5Pep2nwcQiMYP/hfST+SmGJUDh2o3jxjB/FE1eFO3lv8Asj+Sn4EQ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BupsQU9uKUzjYsl82j80s+FvcA18YHvXBF1I2nww6iaEeEv8048NTHEUJr6N2huPGNMk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A/kpOpUTzZszT+7ICmSYVC4dl7/IhOGeVfNhz90kXrZLoaF26SI+D/5pOwVn13eiidgu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yl6jTO9k+jk12GsO5zwoDgx4SNPiFGcLmb7L2+TiFYmPIs/NjT+sP8KacIvukb5tUIoq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804Q4mz2ZJj9u6qD8yync6I+Z/JA4RVM1Zb7L0emxZnGX/ZA/gl844lGO20O/eit9y0n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7RJO+eK3+qi/gP5pIcshBLekujmSKCSBHegiggSSCSIKSCSoKCSCAoXSQQOuhdBJAdEQ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0EzamoZ7FRK3weVK3E65u6sm83kqokpULa+3GsRbuq3nxAP4KZu0WJA6zB3iwLKuipsx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AaiEnmWn804bSzn9JS07/sn81i30b4fildTp4+F3S2/n+B3t4VA7zA/BIYthrz28LaP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0rqdLE3y3eu4G8a0k7fA//JASYE876hniP+qxEQU6WK75bnQYE8dmtkb4sP5IjD8Lcexi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YYTwp0o8m+W+zCoP1OJU7vtD8CpmYXWt/RVbPsyELnR4J4Avew9E6X2b3R9Uxhns1Dj4S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4vP8ACVgslew9h7m+BspW1lVf/SZ/KR35qdGfK724KrGWb4nO/swfuS+dcUZ7dKPOJw/F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TIf3nX+9WGYviAGtR/uN/JZ6Mm+FwY/UN/SU7fIkJ42kI303/wDk/kqjMcq+LmO/eZ+S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07h+4fzTpT4N0Lse00Y9pkzf3XA/krEe1rG+xNVM8P5FZIxKDN9JQU9t98tvwTnVOHPI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Wt8FOnl4Lxbse2R0/wC0Jm/vBxVhu2rxuxNv2mfmFy7n4SDrRyD92Qn8Ux3zO7fHUs7w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fa6et2sfW0clK/EYAyUZXEOa02XMPwagmN2VIJPKRpUL4cEcP9Knb4sv9wUJocGebNxF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JjL7WJxWDs1G7Vsx/humO2Zt7M3qz+ag+Z8POseLU32uz+KeMNLBaHGaX7NRb7is+7yv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nA+04JfNOJM9ipd/tSnNwzFTrFiXSfu1TipW0u0TPZkc7xcx33pz5XhD1TGGDSV5+2D9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7LSpz/SFmrml39mw/cgK3Gme1Rh/jA78EufoQmpxVntRA+MaHzjXN9umYfFjh+KnOK4g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BNGPytPboW+UhH4J+Az54lA7VG3yeR+CIxo8aX0k/kpBj8bvbpHeTwfwR+eaB3t0cn8L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EJHbglHgAUfnKhPtQyjxjH5qRuJ4U4dqmLfGEfgk6qwN++zf7J34BPwGCswt28AeMRTh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XBFowGTdK0eOZv3p/UsFfuqox/bj8VLgM6PCXbp4h/aW+9EUOHP9mdhvykCIwnDH+xWt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uB4uyoJ8gVbjyG/NFO72JHHwcCiMFAGj3ebU12y7eE1/GP+aI2dmYOxMB5EK7o8hpwXW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uCvLuy9vhYq38yYi0dmpcPCRwULsLxhhu2pkP9sfxTd9lK/zTVM9l4Hg4hA0WJN3TSeU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JHO8SwpjjjrTq1x/s2/glyITDibf1kn8QKGbE28XH7AP4KbrOLx+1S5vGE/gmHEq5vt0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R9axFu+MHxjR+cqxntQs/gI/FE4vMD2qVvk4hEY39alcPCT+S1CEMckb7VM0+DyPwTxt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L/gi3HoPfpJD6FXqCWnxYvbT0QDmWuJGNG+/5LbP4Ufn6n/8PN8Els/MFR/4Ok+H5JKW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6OYooJIEgkkgSSCSIKSSSoSBRskQgagiggSKCSBJXSSKBJJJICkgldA6+g7h+KKaEOkG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giqCiEEUDgnApgRQSA6qQFRBSDcgkCkaVCCpY9VUTNPNHMCFHru5p1rCyAula3hdPZUx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gQVC4ZdEGg6eB4FnDXgU24ducBZURY+KRJBsFFWpTk1LlCZHXsH3THSOOh1UY3khA9z3A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3oG4UbiLoE5yYXX4IuN0w6BULshwJGnGysVEkMVQ7qU0pi90uNiqqBOiUNKCbFKus6Ck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mI0HmmDGMTYSOvT3GmryfvVUSSRTdJHI6N4OjmusR5hMvc3KlR4LaLNoMWaB/njj+8xp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t9qSKT96IfhZY6V1NmPhbltHaarPt01G/wAYj+aBx7MRnw2jI42YRdY90rqdPHwu6W2c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prf8qkbieCPH0uGzR/uPzfiFgXTrqdLE3y6Drezrx7FYw/uj+8nBuzz/APvNQz95l/uB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dKF3y6E0WAv9nFC396J35BIYThTj2MYgHi233lYLZHDjfxUrZtLFvonS+zfLdbgsAIMWL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9xVhuDYhoIcRYf3ahywYp7HQ+qnkq3OjyZW3Olwp0vtd7aOFY+0diqkd4Sk/eojSbSs/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kwyMYXAtGUEGwCFPXTxVAcJ5WMG8NeQp0je1S7aSPeC77DPwTXV2Ps30od4wn8FX+d64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bCZ35oR4pWs7RrZ3dz3lw+KnRXelOLYwz26KP/ZPH4oHHqlv6Shb5EhXKbaGpjJDxC8W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z42RwuyMD/0mgfAKdKTfDGO0B96gH+0/+KDccpne3ROHgQfyW8KmllDSYaZ5cdQ7MPxC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wylPe0v1/wB4qxhJuhWoKZmLQGWnpog0OLSZWga+S6HDMIp8OY4saOkfbO61r+XAKjR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CNrDfsyb+/ct2ORszA9rS24Ghdf8F0xx8sZZeB8kkbJLpUOdy8aSSQWGxSQSQG6CSBQG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UQe9Ua+HbOYpikJlpKKaWMG2ZrCRfxUVfgtdhxtVUssP77CF0Oym39Rs/Sihmpm1FMHE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x+K6ip+UzAqukfDPhlTM14sWPawtP+9+CDyQixTVLO5rpXOY3K0kkNveyhQJJJBAUkEU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ItQOIsUABe/FF2/yCQVCRsiGlG3ciAEQEkUUgCnZTyTmgKRjdddyCMAjgVIDdP4p+XNw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G8rJCNhGrfQp7IwNQSqgtjub5k/oHZtHA/BOaU+5t3IIjDLvyE+GqjcGu0e0gjdfRXA5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Yo4xTukdvO4JjKPP7Oa3irs2sRTGHJEBzVLUn0b2n2rDvCY6kkaLhzSPGyul9tCVBK+4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hafFA9kWCkc+6icVFMcBfcmOaOSc4qMlA0hNKJKBKqHOPaKF0HHteQQuinE6JXTUkDrp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p2bRR3RugkDtEQVGCgHgusFBMDdPabqG5T2HVBcjGidvddRNceafc23oH37RCAZdRgm9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/NAshNk5rDcKdgZkBKJygiyBtrndqnhhIuEr6gqVhbY6cEDADuunDO2Pskg3vcFOAAKl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7DpIb8bgFdPgFRLUUknSuzFj7DS2llzbW5nXA3b1r4VUSU8T2xltnWvceKUkuiSWb16p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LNvKkkklzdCSSSQBJJBAkUEkBQSSRDge9Iv8U1C6oJKCCV0CSSSQJJJJAQtGDAMWqadl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u1zW3uFm3XrGz1m4Bh3D6Bp9Qs5TSxFvKnscx5Y4FrmmxBGoKTWlzg1oJJNgBxVzGCHY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dzvqpNn7HaLDgf8AxUZ/3gqipJTzRfpYns/eaQk1t7L0rbBw/ozWi5Iuzef22p+y4Ddk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zkcpu4WlHZz5OocXweHEJMSa3phcMjZmy67ib7+5U9qdgKjAqF1fHUsnp2kB/Zyubc2G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Z462hnmpmzjJKYJCy7huJtv0+5c1XYvX4kxrKuunna03DZZXOAPOxVibRm5EshC9E2W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EKRk0lUc7Q/e1nu28d/mFm7a4Ph2GihfQ0whMufPZxN7Zbbz3lN3NLTk44771KI+0OK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nerwpI2+28uP7Oixqa2Gn/dL1+m9Dr+p50448qYpr7tVIIHaCwCtinjvo5zeWYXSLHR7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18M+IlfU+g9R6eLzx48q3Vi3W4UsUVtN9yp2AvGUC5VrD6F9fWx0rHBr5LgOduFgT+C7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DZLJcCxutPEMIqKKtNGW9NKGB/0QLtD5XVbqNWG600rba6xkJaKmUg6o2aDoU6WKVh7U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YBRYfieJNp6ys6rFYnM7TMeVzoP5K2KAaHdi+h7kx7bPtbQc16TJsTgDIM4qHx2F+kMo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WzxwzCWNjyGyAaOA4qWKbiSHDTTVU3v0VqSKRgIeMpIvqLKnJcEqhnFNKV7nRBwLWm+9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qMkqKRKbe6RKSoLva8h9yCL/AGvIfckECQT8hteyaRZAEkEroDdK6F0ggddJtgSgiEDw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e9BZabJ2e4Ud9E0uQTAqVjrKox5JFwpw7tBBda7QW4IZ9yhD8oKWZBYzKRr9FXDrp7Xa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I46Kqx13b9FKH6jRBaY63mtLDbuDgOX3f9Vktdcla+DduRw/Zcf+FEnsuWPL4JK10LeS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S5upJIXSQFBJBAUkEkCSSQRBQSukqEhdJJAkkkkCRQukgXFes4E0f0ew7mKWM/7oXkp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aOVLF/wBc8+zWLMn2FoqiaSbrNU10ji4+yQCTfkm0Ow8WH4jBWsrpHdBIH5HRjW3fdeb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O0T8Vt7K1eIf0joYnVcnROeczBI6xGU8Famkt2+2brbLVeu90f8AxhWNmNdmKBv+rP8A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mqjvfH/xBXNm7N2fw8Df0QP4rPwvykxygNdg1TT5fpGjpI9L9oa6eOo81wGGUL8RxKno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7rRq4+l102wuKuqMPqKR7hnp5i9g/YeSfvzeoWhguBtw/Fa6rOW0hy04G9rDqfjYfZ71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8MYGRtDGNAa1o3NA3Bcpt2XPFAwcBIf+FW6HFZK7baspGSk0lNSFrWA6GQPaHOI53uPJZ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CN+R4HqEiOSey3g2A00mBROn7E046Uyg+yDuHhbXzXE4hjU3WHxULrRNcWtfuLu++/0X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KyJ+slEIQ7k4Myn4hefOwRoc5jnva9lwQeBXzfR/9TV1Jz5mJb0fXeox050oymINp9oK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aCS5xJcbd/ELoIpKaWmY9ry4TNuwW9k958eS46eCSlmyuOo1BHFbuFNcMPjJ99xc1vIa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6D0Ojr6/vjtC6v6n6jR0JwjK4nzy0Y9Dfcul2ewzM6DFnTPBhleGsA0eCwt18yfRc3VT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aS7RaezW09LW/NOE00UsUzXPdUXILXdh5JB36uINraLy5xUzEOOPLo6uCVlZ854e5klU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rXActb6tPgU9o2g39HQPvwa5w+9clPjFfD8onzbHUvbRS1UT3xt0DndGwanfuA03Lra2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R9n2A4i+/X2h/gLnLUFK7H4WPf8ANUMpa3N2KjLp5ri6WSjxfaTPXvdTQ1TnOdkeOyct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4wsVFNS1TJMUfXh5Ja4n2Bl9nefFcDgmCV2K40yWmlgjFAWyOEpPau7cLA/VSCXe4ezB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07iezNICW33gWA0We7ZHBY+jq3Yg+SnzBwzSMyvHK/IrZe7ES3WKlc7/wBR1v8AhTZu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SWGaHOMvfYkfgoqnjuFw7Rxww/OcMLIjcNDA4uPDW+63BedYnSQ4fW1FK6UPEErmF4G+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NnD34BG3LqHNfGTccl59Ls1iNZiDsPlDaeofEZryuBuL77tvxv6LUTSTC9j2zsOHUFNW0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6SQiw19lw5A/lzVj5poTsQaw0zesiMnpbm9+ktf0VmhwnHaLBn4Z09BJG+4zPLzlad4H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Mc7ZJ2GZ2dZ6Is/Yvmve+/4KWU4nBdm5cbbNIJhBHH2WvLM2Z3LeOH4LFq4BBUSRCVkg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rcRfgu5q6PHIcF+a6GigYyxYZY6gBxbx3jeeJ8Vx9Xh9VhlVHBWQhjyA8NuHXF+7wK1E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Qb+C6ODZES7MPxg1uV7I3yGHo7js30vfu5Lt8dxmuwzo3UuFT4j0hdn6JzgWWtbc077n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KWvnwyaGRjXuNK65ebcNQCb+Czukp5I/2tOQ+5aGA4S/GsWhoI5Y4nSm2eQ2A0uvQMMx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mzzoHtjMjnVNK2xAIFr89V57jLW02PV8cTRGxlTIGtaLBozGwA4LUZXwU9Ni+SjD2U5E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sDQPvXnO0eGUuE4rNSUtaysjjt9IwaX4jyVJ+I1D4uifK9zRuBcSFVe8u3rSAU070roX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AogpqKBwKlZvUKkaSgmumkpt0LoJWFSB2qga5OzbkFoO7JSa5RNdZEHigsAp5NgoQ7RO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UmfXVQNdYpwPasgth1itTCalsDy597WI08vyWMHX0V+h1kyWvck/Ap3Sezc+dW/1J/iS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7GLeeZX/AFkrSc1IguLqZ9J3JZn/AFU9BAwvdxaUuk7k9JAwSJZwnEDkhlbyCBZwlmHB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7pdGO9VBzDmjcc0zJ3pZD9ZA5C6bldzQyuQPuldN7XJLdwQPSTMxS6TuQOK9CodrcEhw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HCxpaYnGxDQLXAsvOukugWMcczhcqTFrE0syNbmcRzKvbOTw0u0NHNPII4mOOZ7tw7JC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y7QgbyNFaR3+1uK4fUYBJFTV1PNI6RnYjkBNr77LR2fxGgGDUMXXqYSMgaHMMrQ5ptxF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Rx7iVIIzKSelLRbcs7OKW2xspiAw/HoJHuLYp7wyeDt3o6x9V6JilZ814XPWG12NOQHi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1ClpI3RRzPfJfOwgCw8fwVnG5S3UfJ3mON1j3HM805Lid5Je26s/KI9vWaJlrEROJ8yP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mgkMb+YJH3LRmkqKqkZ1maSaZjfae8u05C/BNvNl8N3ZDaWHDwMPrHZKeQ3ZITfI7v7i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Fo8TtUHsSSN0misQ8HcTz8V5AHWvcXHEK9Q45iuFNIoK+SNt75CdCedtQfMLwa/osp1O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Lm4btfh9NHWTU8l5uilIBIyg20Q6dsNTHGSOlNiGfVHM8u5YFRj2K1UjpJJ2te92ZzmNa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w6kfAzpprukm1JO8D/Gq/TfvdPS0tmjjUzHMuMaGWWV6k2u4oZpYJI4m5nFuovwT9iac0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8QOLv2btB/GyljYQy7jckaqnQ47FgG0FRWvp+nd0bWNbnygaC+tjyHBfJl7IbdbTO/yh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ORj5jFGXZdLAm27cuirazBppL1jJw5otq2RtvRcpUbZzYXjVRVRU0Z6zEwvY8k5SLm1x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38OZ5PI/NZmJWJh0+G4lgNI2ohopcnTXfIDnNyG77uvwC5fZ7FqGlx2q68+RkPQZQ5pNt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n5UW21wtp/8AyCP+RVYccwWXaGrq8aw6IRTxMeMwMhY8AacL3Hdvt3pUrbrKXGMCxGo6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crBOLDmTuA8StSZnSwtgFRNH0eU5o5CHW1AudSb2O/fZcRN8omG0VN0GCYWW77B7Wxsb3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NPtTilPjbsWknMs0gyvBHZy/Vty/671NsrcPSzU4f0pa7aSaN7TZzHztBB5EFq4jbSun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SfLEGicSWNjra7bcSVss2k2Z2giBxKHq84AGZ17+T2628bLKqaDAsR2hio4KqXoC0tbL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cL66pH2kpNhqnFK/EKmerrKiWnhiyhr5nObnJ00J5Ao0+OYhUfKEaRtZKaLpXs6LP2ey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ljeGbM4ccOwcsfVG4GQ5sjj7zjxPd9wXOYCI6HaCkqZZbMaXZnOOguLXJ80q7kau1W0e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1DmRBjSBZp1I7wsSbEqvEpo6itmM0gblBLQLDXkBxJXYYpspFjOJivNaQ1waDG2PMHAd9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YZijG0cRaGszyxtdcA8AOX8wrjMdkl3WLT4zGWfNLKV5zHpBUX3cLW80qWrxX5slfUQU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bL9G427N9efevPcR24xnEGR9EW0haSSYC5pdfncldRszU4hiWy9Q+Soc6uOdscjz7JLRl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4ltYHX49LXluM0VJTwBhLXwOuS64sPaOlrrzvakBm1GIgbuncfXX8VvRt+UFjRlLCb73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u3FDS08kFY1zjV1JPSm+jrAXNuHBXHiSXKEppKRKF11ZFJBK6WCiCgklh6SaCjdA8ap4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m3Qule6ofe6cCowUQUE2axTw7TVQkp4cgsB2icDxULXXanByCa+ie1+oKhvojm0QXGm5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QfD4ELLjfuCuUMmWsjPN7R6kBI7pPZ0dmpIa/VKS9LzvOUkkl4nqJBFBICSsrFJRVNdL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8sbS4/BPqsMrKL/SKaWL99pCoppIka7lvR7FY5NDHLHBE9sjQ5tpm3sRfmg5+wLgeQsk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bqA/2rPzWMaKpFe6hELnVAkMfRsGYlwNrC29EQJK+7AsWb7WGVg/sHfkq1RR1VMA6eml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fNUQIIqWOmnmhmnigkfFA0Ole1pIYL21PBBCkpZ6aelLBUQyRF7A9oe0tzNO4i/BMtxQ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ybZALDkEco5BGySBBgPBOZG3MDbikAU9oVERiaTxTxHbS6IBThdER9A0m+9SZCWkXtfR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uDr3tzU7S4JIi6oZLT9IcwFioupTE+0FcaCnAIitDSdG4PdckbuStZ5CQS4+qViiLhUL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1eSWuL3MzMBubneAroBKJHcgoS080j3O0Nyd5UXVJxwWoBro1K2l7BQZbaWUvaHN7N9U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lyTpYaLTIbyKYQ3kgzoqQuPb7DOYGqNTA3MXRDs8lbLddHKMtI4orOLADuse5SzkgRND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erDmeCjcwu32KCKliHSB1uy3XxKkrXF8bQHFpDuCXaA0THFzrtIuoK7elYezKR4BWWC8N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W91O6QgWy6IAI+ZU9Ji2J4ZO59HUujuLabiO8HQqv0ncU1zg7VKGyNs9oxoa46/6qP+6q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T1k7ppLWBIAsOQA0Crvb7OvuhAaKVCiUkElUFJBFAUkEkDtyV0LpIHgp10xqcinXSBu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AiAgJ4J7W3KYnA2QSWA0TgmZk4HRBJwTm+ymAkhFu5BMxytUj7VcX/qN+8KmxPY8skDh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VxzKS7W89POULq8IKc74yPBxU3zbTvY0tdICRxI/JePdD1Uy7pXVmponwMEjCXx21Nt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RoYVjOIYLV9aw6pdBLYtJABBHIg6HzXSz/KZi1VQupauloKhrmlpdJASfH2rX8lxd0rr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m6CZkMvTMySyGzWOuLOPcDqvW6edk1RH/nMcrydQyWJwvxtYXXkNCyCWuhjqqg00DnAP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0hm22GSYzT0MdU0wNa4zVs9mhxymwGnPwUlqHQmJstS8FjdANXMa7+fquBp4oarbyWHE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D1AC3SAAgnfa7dT53W4/bDDZMQxDDX4hFTZgBTV8YD2atGhI5G+u7wtry2zNbhmA4liF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HR0ojJcJj2gXA8rAWPIqQPRKClqaeoqBLilbVsaQGCZoGXTXVoGb8LLI2uhhrsIjdimK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tgN3SBpsCSe/dYK1Q43AzZz51rXQQ9JD0pY2qLi4kXIAPskngOK5vEdocI2l2fr6El9J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65lsLuF7ntXLhbw77Ulw19F2Oz2L4HT7IS0WIVJhm64JTE1rj0zRkNnWG42IsuOS05LT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vlEoKnD2fPEb25XwOILXP7QDRm0sLg8tF2rKGlo2GpOH4bSPeMuXoQQL20Lhpv7l5HgN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QMrQ4hjY3uLbOJFnXHEL16Ux4MW0tLSzRRe2Or0T5GDXjl4qNQqYjgmHGjdLVbOwTPdc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INzaw3Lj9iNlaPGpMRZicczXUxjaGtdkLSc173HcF2+P47Hh+CtxaobUZ5LQtdCHQyNuC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+TueZuGY1i9e5xa94e6aQ+2Whxcb+aIpsrPk8OGOoHNnabECodAelGt75gPLcszbbZeh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8nWc9xNbQDLbcB9ZIbY4G8DpdiKC535Zbf8AIqu1e1cm1U1M40baZlO1zWRh+ckutfWw5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7KYrQOroJcTp6Vov005bG08yCW6jv3KvT7LbH1tPPUUuLYg6GC/SyCK7Wd5OXctrZvFq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mTlkTWCmdQOa42b7OY6aW39y16vFqOnxOalqcbw+Jjo8r6OeOztRxdmG8HlxRXjFZFBF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ZK5sUhFi9oOhXSYdsrS1ew1Xjz6iVs0DnBrABlNrefFcu3KXEt9m+ngvUNlq+TCfksmr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5rH7ndsBVl5iQBwTmtFr6Lfx/auXaKkhgmw2npTHJnzxDV2lreGq6SfZvZekwSHEaqLF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c5jiS4XGjb/GyI8+AAOuilZFmO5OlbEJn9EXGPMcheLEjhccCtjZapw+mxuCTEJZYxH2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CwI5b1RawzYjEcVwxlfSGFzXlwDM9nCxI46cOayavDJqCqkpahuSaI2c3Q2K9olzRxVj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c2PKWXza7+74LgtqNnaXDI5Kipxl1TXyAPbG+OzpNQCb38fRIlac5BgNdUYY7EI4C+na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Ba2/eQpf6NYoymdUOoKhsbDZxcwgg+G/ivQcLOHN2Rwp0lM9zHmLo4nDKXyuI7XkSTfl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xx6OOJjZHSOfYgG/MfslLSnijaN7phA2J7pXHKGAXJPKydNRS08zopoHxyN3te0gjyK7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zyGpbK0NzwuzA9I+zeW+1yfJbfQ1dLi1RLSVlKyne8Gtmqu0c4A7LBcWAbbeePcllPKH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6/BNZCXg2Zu5L0fbmGoxXC6Y4XBHVU+fMZYbOcXbgABw3rfwWMDC6clsId1djJGNh1Y7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lPFjCTra47k0xX91e5GgpZKRtNLS0z2A3ymnsz04LhKfEqTCajaiORtNFA8mKJgd2nP7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54WSynBPgba+5QOj1tddft5idPiGI0rITCZIIMk3QuzNa++rQ6wvZVNjcDhx/GzTVb3Ni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5ose4glBzDo3A81G5ruS9Vk2T2dkrKbHmzQtwVzHPfE4OaCA2wsb3Jza27lzm1Wy+G4f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alq5yIo8lg1pzHQk30tZLVxVnckw+0TZesUvyc4NLU07hUmamFP9OWTgl0umoAGg38eI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1znVDet9ITRsjmBZkvoH3be9lLKebHeguy2T2Pp9oI8QNTUywupHtaBE0OzXzX+5az/k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2/OgcR6gpZTzYoeS6mv2PZSbYRYA3E4w2RgcJ5WZQCQSG2vvOgGvFaY+TCYSzRnGqW8R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Hkd3qEspwkrQcpP1Qo8g711+O7B1mEYbNXmupZ46bK2RrC4OBJAGlv2hxWRgWzeIbQVY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ncDkjHeefcljIsAkug2h2MxPZ+NtQ8sqaV366G5DTydyXPqhIoLQo8DxCuoXVkEGaLpW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IAawcTrc8gCgoJKeuo5cPrJaOcsMsTsr8jw4A8RcaablLh2E1+LdN1GlfP0Dc0mW3ZH+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KOppCxtVTywGRgewSMLS5p3EX3hT/M+JF7o/m6rzsaHOb0DrtB3E6btD6IKjdyckGgBE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b2tYhIDVA5u5AmxTwNLppBLtyBX0Tm8ULWSQOung3UYsnA3REoNgiHqO6AdoirLHJzib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18Qg6jrPeUlm9aSW7YpgtcSco1PILqYtmcRiw+nlkMIfUENZC51n3O4a6XWJsuKo7QU5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pqBdnsm+nOy7Dauqwmhnw+PGY6md7szxNC4gtIG8C9hqQvPUS6s/+i+MNH+hm/c9p/Fc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dDGWysJEkPf3fku4pKTCKjBH4vBX4tFSsa5xJqXZgG79PJU9lZKKr2iroY71UD2F8b6g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UqVXZe7kI9nMWlwyHEY6XNTTvaxjs7bkudlGl7jtaKviWGV2EVIp6+B0Mjm5gCQbjnce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jC6UDLmq4XEfuuzn/hTMZw/D5PnTFcSpo6hlPTNZG19+yQHO08cw9Fu0p5VSUlTXTdDS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2Fxtz0TTTzBz2mF4cxxa4FpuCOBXoPyeYfFT4T12Jj3VdSXNdI5vYjDT7N+/f/0XRUcY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EVE4kkpixo7ZAad442BuDZW0p405pbvaR4hDgTwHwXo/yg1M7dm8zZQY6ipERifELstc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SUkbdmtmo8PhwasxOWqGaqb0TmtGYAOBJHAaWSynmjoshu5lidxI3oL1va2ekj6myswGf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ot3Ln+C8/mwt2NbUPpMKoXYfHK3PHFVEtyAN7RJ10uCkSUxUrjmvTsEwjBsAf1NoixbF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DUgZtAPiVT2k2RpsbqpanAHwNrIuzU0ILWuBtvAGgPwPNLKefAuDg5ri1wNwRoQtFm0O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1Dj95VvC9lpsTwKvxRtUyM0L3NfA5pzGwBOvmfRd7Lsps+7auCkGGRiE0Mkj2BzgC7pG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VIh5lWYtieINa2ur6mpa03a2WUuaDztuROLYg7CmYWap4omOLhCLAEk314nXmtHG9majD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hmqXxwRh5Lw3M4Nvccm812+H4Hs1LLhMNRgb2SVFG98rZA5rmluTtvs7sj2tSg8sUtPU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AlgkbIwkXAc03HxCFSYuuTdB+i6R2TX3b6fBS4dS9fxOko8+TrE7Is1r5czgL2470R0o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rjzMH80//KXjTheehw6Yni6An8VryfJfBE8t+eJj+7QPcPUFZm0GwxwHBXYk3EBOzOGZ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orNwra04dW19TLgtDWGtkDyx8fZj1Js0a2GvwW5D8p3+bGjm2ao+qO3wxus0633WtvWN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NTiNOwCKFpLA4OvNa9wyw1NxbxWvhfya4tXRiSeWGlY5gexxOfNfhYbleEUcZ2lwXFML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pJBEzCOzY67gFLjW00Fds9h+DUsk1RHTZXPnmaG3IbYNaBwFzv5LLxnZzE8CMbcRp2x9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1r7vEI0GAYjX0bqunpyaaN2R8pIDWHS9/AEFBRBWts7jOH4LXuq6qgdWVLGA0zdzWPvvJ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1WC15oqtoErWhxyuuCD3p2HYPXYiyeWjp3Ssp25pXAgZRrz8Cqjt6PajDnYNiVZWYm2X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abR2zNa0d2t9fFYtXtRQY3s42mxBr48VogBE4AkStuAbnhprry032WPNgFbRU1NVyUhZ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8wuO/VRVlBU0FQYKunfDLbVrxY2KK7vDNqMKkwmiwynxR0k7Yo42xVMIEQIA0ccu7Tfda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4dVV9HNPOzJI+Jn0A32BJJFtd1/S68zOAVxiaTh1Q1pAIIhcLj0UcuFStiyupZGAa3yE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hm3VfJLPh2H5YMjA42j1yHs7tdL+a6CidJPWtqaOXCZ8NmcXSujZZxdqCRqQdbaryIwM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u4ImhGUuDntb3HRKLek7XS41R08s9NFBS0UUrXMnp35ZHaWsbHUXK18Hlnl2cpampE+I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htpyNhbTvXjzRIx1nSvc0DQE6IxSVsTiYa6oibyZIRb0Skt7PLA3EsPqqBsEtDHLGWvd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heKTBrnl5sTly3U7q7FrFr8VqnxkWc0zOsRyOqqv7Y1JQtGGNYA1ugG4LsvkxJG0dQbX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bubrvvvT6XEMQw6oFRh1U+llylpezeRcG3hoEHqeIbQw4NheCYlV0D6OnkMkctJFHq0O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ksLajox8muEtga4Rmo+jDm2dl7dtOdlx8+0WNVdXBVVte+plppBJCH2ytIIO4abwEsV2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6VsTi6NjWBrWnyGvmpSu72ZhwzYynp8MxGeOPFMXeC9hbnETbWa13je3iTwCs7SPo8F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MirJy+Gj6tCGuIIsHcwRe5tu05rz3DNrMYwfrT6V0L6mrdnlq5488oPcSfvBVij29x2F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d5JdHVxh3oVKW3S/JcR83YxewYCy5I03OXZyVDI5hncXGmaI5Axj3ZSQLWAvp4rxig2k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cRsp31DZ5i0WfLa1mE8G6LSqvlI2jqK2OqjfBTiMk9FFH2Xg8HXJJ3dyURLTxeno6T5S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o3Pia+QEPucrnF2tx2XW5Ac120MrfnnEooKSdjukh6WZliHHKNdTp2bDTkvK6va+aTaC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qo2kOFi9sjiCC4jTWx+CvwfKTVktkxPC4a2oY/MyVsroso4DKBY2N9/NKIl1231VLHsv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jo7yZAI4hmad/HUW8SqezOJY3XbP0rZsHlmpz/ozqSojgGRlm2ILgT2gb30N91lzeNbe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4IY31DLCTrry1pB0OSwBtZSYR8or8ONBBLhrOq0dOYCIn9pxJb2tdL9nd3lC3bMrHfNb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shL6fDzKxwmAGhyg2A1F7Ed+q8mFFX47XVU9DhkjnF5e+GmiJbFmJsABuHDyXUM25wPD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T1FK76DrcwtCw2DmtIJIBAtayq7ObXUuFYri2LyEwMqXl8dAxud0jiXEDPYBrQTy492o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21PhGB0tA/CunmpqjpmTZgLXdcgaEi40XJufmcXHeTcpKo7fZSoosd+UGoq/m2CKnmhc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s3ute4J3cV3eG0kkFbUEUuEx00pcxjqSMtebG1n6WNhe/evLtisToMGxibEcQmexsMDu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2Fh5X36LraHbzAZIIpJX1VK+CYyuYWA9M+TNmAtfsguJ1tuCzMLCntzURtp8BkxOipnS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2xi3YvwGp9Cul2X2ng2iNVJBh81OKWNsZc+TNnGth5WPquO20GF4lUtxCHaGKrqKiVsU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eN9LG577qWv2iw7ZvBPmPZuYVUrnZqmut2XHiG872tfcBuJOoDRqNm8CqdmcRq4MFqcO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xc0gB24kixBR2bwOWfY0CbBWGofM2elq2NjLy0Oa7U3uNxHgVdkxgjZHEnYzi2FSVdRT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2dkFu/NcrK2PmZs/hzscxrFSIZIiyjo+mL3OAO8MvpusPHWyK6zGMOpKnHHV9fhb8RYy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d+Zxt3Hd6rkNgIKWhxyqixFkseJNb0cVEYrl4sXOBBGm4WJIW/hVRW7R7GsNDXGnrn1J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QkjvAadB3LlDU4Rgu0WJRY3HUYxUh7Wtq4J3MJNu1qHd4HkVSXbMwTCWspY5dn6oNppe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9lxae00X48guer8GwWX5S6WkDI5KeqZeamYOjET7GzbNtbQA99+9dPTVNJgey8+LSUNf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klsSACMxIF77lx9FW4ViO3OEVWEMxCSokncal9YWku00ItyF/ghLrv6F7Nx1LWuwUZSx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Nr6u7x4Lnts9mcFw7ZtlbhuHyRyB7WOkbUB7R+9dxv5LuY5WGSN7GPjD3zRtGRzs3b9q4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sf5QIv8A9JVEQlaxoe1/bzOLyDuB4JBLxu9jqjmTToldaZP0QaeyoXTMZoTc8goxUu3N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mw70OsjNZoueapdJmNyTdOa7tK0i71mb649ElXt4JKlpsLkijxWjfUODYWzsL3Hg0OFy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XGsObT18L6cNyySxuziO7hcm3IarlQLqCSGWMgPie0u3ZmkXXOmnoeIYlg+D7DS4RS4vT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0LgScziSSATbQlYOyeQyzVPz9BhM8NgwygdsOvfebG1vuXMvjfEbSMcwn6wtdJrXFpcG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LexOxTCpRh+fH8Oe6kfnkJqGDOcjm6C+mpusfaiaXEKDEBR49hj6PJ0pgZM0yOygEjTf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Fj3oFo7k2lu22GxHB2CCnq66qpapsrnNa6ZzYJbjQEXsD42vpvXYxVNVAa6bFmQ01LDU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AA08QV4xbRPkkklDRJK94aLNDnE28FZxIl3/AMocs0mG0VPFTukgmqOliqY3BzJLgkAW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ZiWzeC1GJbU4g98rmgQUrnAu0vppvcfw8V5d1ifoGwCeTomvztjDzlDuYHA96dU1VVWy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rZpXlx+KlFvVY63HKnYSjqsPmdLiU+T6VrA6132JItawF76cFxG0tDtFX7RDD8ReK+vb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6nc0DmeCx6TFsUoIujo8QqqeMm+SKZzRfnYFNhxTEKeudXQ1s7apwIdN0hLzfQ3PFKLe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9BIInmGGjmHSZTlDi5lhfnYFcbtVitbI6vgj2ZNPJFMTHikcZa8BrvazZeIG+/Fc23a/a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P3hPm2z2lqKWWllxWR8MrDG9pYztNIsRfLfclFtbYfFo6SDEKGshqZI8SLWRyMjzNa83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oLbu22dpozDRr3mU/wB1eSYZtbjuD0Qo8PruggDy/L0THam194PJaEfyjbUMGtZG/vdAz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12hw/E8Mw3C8NlfJHTAumLoy0Z7ADfv971XLmtrXvkkfW1LnTMySOdM4l7eRN9R3LSxr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mxDq+SN+dvRQ5TexGpv3rHVSRDRyW3sk3DhtJSSV9VJT9HIx8GSMvzyh7crSBwOuuixA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sVNfUYeK6SOM9A0vyhj7iztx3C6SPac7ZsQkpOlg602MSuaad18pJAN83MH0WFtcxuI7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GE9JeSklYXuANm3ceJ/Bc9Q/KrGx5nrsDY6qc3I+aCTLmaCSBYg7r81Fi22mCYvg9TRd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2y1IczOPZJu7cDYqUtuo+T2GrbsOTNVmISmTq7rD6FtyL/wAWY6rSwiCkGz1JE+Kqgp4r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+B1Ouo3cOC4DANp6WDYfGMLr661S+F8VLGWE9ktNhcC3tOO9akvyj4bQ1DJKKlqsSlBy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iGNAsL+A77qirtVhIh2uw+mfViY1k7L0rW2bTtc5oAGpvfwG6/FdzjRhg2ax9tPEyMQt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NPDxXnOKbS4W3amk2iwynmqXEl89NUEjLJaws7XTcfLgtrDduMHxOgxeixt8lC7EJXOJ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LAgb+zyRG4+XBdqsSxFtKYK1z8ObkkLLujcHPGhIuD2h6BclsXj9dTVLsEpsOgqW1soz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MAXPqtCn2n2X2TigGBUz8TqXhzJZjeI5Sb6ktseGluHrnbM7QUtAySGjhZHitZP0QqZj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Ot/TVB6ViXQCang6PC3ZLCFlS4BzXcMose7cuH+Ueqe2WCCejpo6oR9K6aJ5cXN1ABuA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cOio6HFcchxOrhkJZUtjJDDY73C442v/ANVyu1eHVFTi0VRLidJVNxJ+SOWN1msGgFxw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fRUsIkLD0Q9l4B0A4HehJLUso5JYWPqJCCGRF7AL66300WfTbRUFa+vjpa2nbHRxsY2p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4gWHxTYMcoMWp6gYTU01bNGHCOlflbd4J7XgefJBxewdZTS4ucIqMLgqBUOLzPI0OLLN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eGYxPoI8Lw6WiDuzF0+XjfVuSwN1w+xYp8NfV7RYjMyKGnzQsb7z5DY2aPDTz7lQwTDs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oy5jK5k095AAwF+YgX32F0FvbKGkgxKjomYVHRSDtSGJ+YPDiAOA3WPquxiwLCcLr3x0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nF7XNAJOlnu39lclt5NG7bKBoeCWNia7XcS7d8Qus2irsOZJWYdWYszDZamnj6ORxsQA5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xgc0eJXoKmkqaen6xlMrSLHPa1iRvYdF5i91jZevGsp8QjxytpJOmpRhrIRUBpDXub0p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cPguA4TiezWKV09Q9tbSNe9kbZABlDQQSLXtc2RJcqX3Fl2uC7KUtdgmCTPjjeMQq3ie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WN4AHIbnfquIcADuUTXzsAMdTKwtOZuV5GU93JWSHaYDsozFtrq2Csp4Y6SjlcyaGGRw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ALeNlrt+TnCj0ud+Ite2Z4LYg17Wi92jdc9khZXyaYxJDtB82ui6R1c4yPmc7UFrHnzv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HVlLLVUT6huJVBMNTXmAgdI62oud1raLLUOI2w2aw/AYKd9LNWukme4FtRFlFgNSDbvCm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Z2XE66sNG6R5ZS5yGscbaEkjcTppyKufKZW0tRRYRSwVEL5ImPL2Qz9KGXDQO1vO46nU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ygYhA3EJOjwmjtnbG3JFG0D2Wji4jxtfyRFHaHY2s2dw+Gumq6WohmkDGmBxJNwTfUDT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nmqo21jKXqzGvJcwuzXJHPTcuk+VBtVKzDZqcNOFCK0TotW5j4aeyBbzUPyfU0lFhFdj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TPE1M6UW7JB0cNSX2S+CuVODYOlq5mwUu1OFzyv9ljH5nHjoAVgPwSdu0nzG2SMzmp6uH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7L1LLPQz1s0s+DUwonMHTjDCCMzRrpJce1ZchiGEz4R8pOGOqaxtXNVVMdQ6RsXRi7nk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YV5vk7xEVApm4lhbpgLdF1gh/Pdlus/GNjK/BMOkrKyroQGODREyYmRxJtoLea9Xlk6G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nbG2NkbTcljTvOvHmub24Jl2Zr52dDYTMie19MBI03adH38NeSWtPKSgr0+DYjT4ZFic1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xtZ172+4qitML2F4LiWMyuZh9JJPkLQ9zR2WX3XPDcVqf0G2j68aQYY8vDc2bO0Mt++T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8+ngqqyeqxFtOxrGtELpXxiQkmzrtPCxGv1l6J1+jOGdM2qhMIP6Q1T2s3/1m/8AxZZm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KU1a2jlw6qbO8lrGdE4mS2/LYdryUn9HMaA1wavHjTPH4Lr9pKp79psDqoMQhkh6URtj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ZzewLbggacl2dUx0bZA11RG1kkYa/rT3ZgXC+hOnEJZTxmbB8TpozJPh1XExouXPgcAP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WVQo6g0735GyiJ2RzuQNrEr1najpmbN4sGS1MeSIAF0gc2RriAeZ5jms3ZiSlm2Gmc/C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53TSNsektw7QHollOD/o9jLf/pFcP/xn/kqDoXQSOjfGY5GkhzXNs4EcCOa95kzCoEgk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Om7cuO2cEZ+UnHY5I2PzCR3aaDbtjn4pZTzcMF73tfensY55EcbS4nQBouV7i6lifS5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njcbX5A2+K43aOaDBflHw6opzSUbGwMdI50dmNuXgkhvG34JZTipq6vmi6GrrqudjXex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oYppoJhNBPJDI0Gz43lrhcW0I1C7fanbCgxjZyeliex7p6wvhY0HMyNpPaffcXHc3fYr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hGhHjGMwwCGPGa9kYAAa2peMoG4DXQdw0ToNoMYp6CegbiM3VZwRJG4hwIO/U3I8l6jF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Rg0UhkiaSR0hvoPq3WJtpstgtFslPX0mHCmqY5WAEPk3EgHR3jyUtaeZSTNYdO0VA6Z7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Jq2ySV0OCV1Q9pT2mxUTd6kGpCqLGZJMt3pKUW6rYdl6uoElFFLC9g+mlgMgY4cO64Pw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fVMhndEbsc6E9g919fRclsQ+oZh8zYKCpma+XWWKQNaCBuN/FdZ1inhmjpJ6xrKia+SN8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qyNp53S4DVzPp6WtkZE4Ma6ncXNB0JBN7W3+SobEGkGw8wfA8tfOWT2P6QkgAjloQPJW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KxjvnphMTmtmDI3REkW1IBsPQqP5PqWd2y5hqqZ8cT6gTQvO6Qdki3m34q/CfK3jtYxm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iE1QwAyTtAbHqeNj338ll7cuwXD8M6lHh9OyvlykOhiDejF73v37lfpccxefbmTDurvh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RmhvwBIFlh7fbQVnXqvBfojS2jcbs7YNg7epHdG1s/geCUOGYfJPTNnnxWJlumYJA12Q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bHgOzWzkFUzECydtVKI4ulYHvZpbSw01J18FsxE0b8Dw80rZPoSOkI/RZY948d3msWox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sEzp5MTidBlZdrbdHbW+moPqryrndp9l6LBcYw2jppJpGVRAeJCLjtAbxbmuuk2J2dNU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vc4TuAAJI5/slZO14fU7f4JTtBdlMLrDl0lz8AuylEnXZnMzvEjGxZWtFmkZjckm5Ha3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Js8+TJFS1UmnuVLfxK5LA8CwvG9r6jD4nVLKFjHvbcgSC1hYmxG8leiHEAMQZSQU87Y5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Q2xAvlJuR2hu/HThthZsm0tTh0IpqgSl5FY5hLsrb6t1Bs7QpyTHLZf8neEh5DZK+wNr5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LsPRYPs+/EoKqpdIHta2KQNN7m29q7xsk8JfHleW3sS2B5B8DmK57b6ppaHA4oqmkFS+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YXW0flJNyLoTDzqswfE8OibLW4fU07HGwdLE5ovy1G9VYopJnhkbHPedzWi5K359n8ck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SgADxG6YlwGbL7O7esSjrqugqBPRVU1NKBbPE8tdblcLbKMtc1+RzSHA2ykWK7ao+TOr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ie7UNklc0keYXLCqq8XxmnfWVElRNLNGwvkcSSLgBe2V8uSurZJJ2w09LRsmkLoRJpe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O2fJlisptBiGGzHgGTk/8qxqHZfFK/GavCqWKOSppC4S/SAN7LspsT3r1rDXietoaiGS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N7KXonWGQDW+7tbrLmNhXiXbTaOrJs28na5AyE/gpZTksT2PxvCGxuqqE2lJDeicJN3c2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h+AQYxM1nQTkAMF87LgntC2m5epQRHq2D0FFis0Tn0D+hqo2tPSWEdiQ4Hfe6xdrMWxGH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NUVuSKpc5gBcHMcXacDcBWynntJgGI1mHT4jT0b5KaC/SyC3ZsLneb7ipsR2fr8LoaOr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oi14JIsDqOGhC9B2Xx+rPybVde5kJkw9j4oW5OyWsY22YX1WviWLVMdZs7Silp5W4hfp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S3XTf38FLSni7GEuDGtJJNgAFpnZfGRq/CKy/fTu/JdHj9IX/KgYaWhZOGuiJhaCBbI0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xXpU7xJLmaJgLWtllb92itjw6owjEKKHpJ6CphjG9z4XNA8yFXZTPnYQyN7m31yg7163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SwwVE0sjm6NjkfYBwcSSRoLBZ/ybzRU+yldNJI6Joq7F7QCR2WAbweaDzZ1E5tg+FzdL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2MsIdZx1J3r2wR1whxNoqaeaqZM1sMtTGGtaC1pAdbfvPquI2yfidFV4W7G24fVRRylw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5g4HmLBW0pxXVg92cg2AsGpNgEcgljLmOBvobL2jCKOipsLNYzBoMPlqQPoJZLEjhcka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GCU1DNWT4BGYYGF7zBVucbAXNhcJZTyprD0vSXOhu0cApBUV9OXtpa2eBjtXNjkc0G3O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wYlhj8WbMQ6CuZGYC0EFuZm/ycV1k+E4Z88Y9egpssVDE5o6Jtmm0lyNNDoPQJZTydxk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nJub8780+pnqa9zZa6omqpmty9JK8uNtdLnhqtvGNmW4KcL6xiDLV7Q6Q9HboB2bk667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e2ZfgLn0lNJjFiRJLEQJL9wJFhy/FB5uMWxaChOGtrJY6Gx+gb2Q4HU34m9+KDMaro8M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R2eXIwB0p4Bzt5A5LvtodjsEoMAqKuCnqmVTY8zIjIHFveQOA8VzWC7O0WM7MT1MU0kd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FpY4tFwLX0Djx4KWOWJJTTvXpp+TrDRgTo+vRCu6YNFS4uDdSLNy336281ys2x9RT7Us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yVGrWNblzHU8bXSxjYTi9XgWJxYlRsjfPDfKJQS03BBuARwPNa3+UPaFrndiiLS4uDXU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811EmwOz+Ixxy4TXVWWR5Y3QOaMpOYnS4Fgbc9Oayse2V2dpsHlxbD8YmdC0uijY6PPnk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b7WRXO4ttRW45TNhq6OhiyPziSCAMcdCLE33ap2L7YYvjFN1LNHQ0AFhSUrcjLcjbU+G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UY3gzsRkq44GysPVWjUyOBIIO62o71LR/JtiFTh1TLJO2GrimMUcJF2yWtc577tSN3BO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YPSvw6op4sRwyS+eln3c+yeGuqlwPbEYPhM+FzYRFWwTT9OQ+YtsezYbjuLQVX/oriR2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dxc/sDsZ94HJXKXYuabC8Yq5a1kUuEvkY+IR5hIWNubOuLDhuTgWT8opqH17a/BIqmCt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DQABe2uovwVSp21FdtZTY7WYc0spI8sVOyTiA4tJdb6zr7uCzMQwGuwzDqKvqWsENczP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HDQha8PyfYtK+haZadorIjKD2yIgADZ3Z0Jvb1U4OViP5Q4qZj6puH1E+JTkvkM1SRTs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AOB03qrjm2lJtBgMtPNS1dLXPLHOEEgMErgRq4HUaDhyGqqu2MxWQ4kWNjLcMBDy7MOl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uXOuaWuLXAgjQg8E4Ll0eJbRQTbF0GBR1ElVKx4lkeYsjYQAQIxxcdd65tb7dicalwen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IDmxwkueAb6kW7visuvwqvwtzG11HNTGQEs6VhbmtvsrFDa2NxiDCHVjp8aqMObJk+jg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BDbX+K6mP5UMNNa2J1LVx02WxqHZS+/PKLi3+LLzKyNuaTBbs9o8ap8QxDCJ48fZXQxV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AZm3LiAL7uQ3LqajarBemqmuxynkZNNCII2j2PZuS7da/PdZeR2CSlFvVMex+gkwXHYn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6SGGRrnm7WknTeMxOvCyp7ObRufsXUwy4lSUtRTlsNOHuaCGWaL5Sbnebrze+qcCEpbe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NU4bBjoZPDFkZXVVmdI8g9poNgbH/HE85RzwN26qKWjipMemq5WZK2ptaMgXeQAMp8vq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bYuNkot7JFjDaz5QmYdRVxlpoqJwljjILOkzfEgW8N3NcNttXYbNis0EOFx0dTTTyRz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W2/TeuPdWEEdFpbioXTPebuNzzVjFJlddONzB5lCCd0VVFN0bZyx4cI3i7XWO4jkqYkd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EGxBuCOC1SW+gaBuInD8Nlnw2ljmmI63DHHl6BhabEC99+UW7zyVXaGphbR1sMlA2vdEz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zraWeAWk67xuXi/zviz6s1oxWt6yd83WH5vC9727loR7ZbUR7sdqyLW1ff71na1bFcoz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bNmocU+yhk/SFVDwbFadPhdRK1ryMjHC4O8kLJZ7Vu4/cr0eIVrI2tZUPDWiwHILURHy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f1kn8ISWf851/wD4p6S17WPeea2rp6V8UFVPDE67iyOVzWk2tcgG3ALKcS8kvOYneTrd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pLzQ7r/z/iwpn0vzpVup5GZHRPlLmlvKxTfnnEnwQUrsQqBDBYRsEhAZY6WtyVCyLR2m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xynLujxm5c0NJkaxxIG7Ui/FY9X01bUyVFRVCaWU3c8uFyqV0LoOqbthtQ1thiYcALaw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cYwisqquB0Us1WQZXTszXIJN94tvKwbpZjwJ9VBvf0kxgbQtxuRsEtUyMsZmZ2WAgjQX4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0VNJC95p5hEHAiSP2y7eTYjXlZcv0rx77vVIzP8Arn1VodePlFxSAxGkwvDqfoyd0biC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CycH2j+ZnVE7cHoqipldmjlmBIh33Aby15rnZ5nF9y4+qZ0hPvO9UHdf5QXtwOopIsLb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TaFxGXMGW00tYXWdiu1MWNYQKeswimFfGAI62E9GbXF7sAsbi/ruXLiR31ij0jvrIW6+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s/SGqlc/K6okqCMrLHNkjA4ZuP8Agc2HKp0juaQmcg1MNq4qLFqKrna50UFRHI8MFyWt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418pkwxiSowOJhppqeNkjayG5Lml53B27tLznp3cgndO/uQeq7P/ACkUDojW49UFlXE1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8hym/iS22ptosHZDbLDsCrMUfiEE0ja/LYxW7Orr3/iXECVwN7C6mhkdI8NdYd9kHeYx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1DTSz4TQUTDH1l5u9oIAGjTu7I48Vc2yx/CKvZfDcHwyudXOpns6SUsc2+Vhbc5uJJvx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VK2meG6vaG92qlwO52SxvA37E12AV+JMw+ad8nbe0kFrgNeXda6334vBUS0ktNtrhNM6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tJbe+dx17AXk3UwTfpB6JdU/1g+KXA7evbR4l8oIdhWOOiiLc9RXOqMuo9rK4W0y2A4e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3GhXUu0VO6lZA6B1K+bL2w4HPYnXS4uvEjTF5F3sIHDVDqXauHt9f5JcD2THDWSYNiD6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QYiZBlGruyRYXbfRY+zVa3Athy41FC2qrqh0tPHVSZWkAhpJ/gPwXmzaN7TcOZ6p7KWd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cD1CHGpKjZqKfE5IW1eL4nEIY49xa2RjdBvtZh17xzWHt1UVGG7bDEIhDI6N8b42lwdYt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52XFGlqsujruvoc401vpyT3Nqzq7M91t5cCT8Vbge10+JuqNlcPxCrqoonzQtlke+nMj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r1lVDNsRilTDNDLHJC+z4qZ0AddttxOvivH5arFKmjipKqaeWCAARROeS1lhbQcFMcax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qndRsaGth90Abh32RHY7AyYhBBUxtwyepo6uaNvSxkZYnA6k8dxb6Lr6ilnOJbQyGnlMc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kIbJcN5nUeq8ZjrsXp2GOlr6ymjLs2SGd8Yvzs0jkrTdptpYw0Nxms7O68zj633oroN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JS4XUUkVO1giiqY7F2V1zpu4/cu9ocXgqsLqcTqX4jS0cTL/AOdMZFpvu3LqfXVeQTbR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VbqqakkD4elsQ0gg/eAhie0OMY2b4lXSTMBuIr5WD7IsELenS4nTV+ydZikFScUhpgWh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NH1hquS2VwrChs1iuN4vRGoiikZHGWmz2m+uXUa9pvosir20xyvwwYZNLHHSBjWGOOMA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DD9s8VwyhgoadlOaenm6VrXx3zu19rXWxNx3gckot6pRYfRR7OwxxUNa1gcKtlLLIDOX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uhPGxsuIxfa81G1tJUYdV4hRRGSNlTBO/KxhzZXdi5b7PE8dVhN2vxLp5K+cmbEjcRVf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B2bd1vFE7Wmr2igxvFMOgqHxR5DFGMjXkXs51w651+A5KUPYKWodPNMWPmlgblEcznML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pAva657bKvlp9k68TVcsMsn0LIZjETK0uAJAaL2Iueei46m+UjEKXG5cQqInVMMjDHFTP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zQCdN9lBX7ZNqcOkwt8EldTOiLYZK4NM0D+bXN3gd+veiur2aFE7ZHZo1b5WvbWv6uGA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WupKwUOJYo109TG2vw7GGNhifUEF0ZLb5WE297eB7q47CNupMJwumw92F0tU2jkdJBJI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94hV6Daeli2hnxzEsLZW1EjxJEGTGIQuB3jffhv5JRbq5YqmT5Y5X0rYnPhiDy2V5YCO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gr+HYnhldgu0E4wt0UbHSmsiEpd0zspLrHhdcbT7bvh2wn2ikoQ/po+jEDZbZRYAdqx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3CKaCqp4dmjHDW5unArSc9xY726b+ClFmbXVMmKbKYRXUtEylwyIuhha6XM++osRbQAR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6vGarDZq7EqqSWmJENHC4NaXkb7br7rDXgVymO7U0WJ4FBguHYWaGmp5elF5s53O03c3E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CqZNjUVU2GgyigpKBwjjYRvLiTe+7Ud6tcJEu7E83Q18zsWxakbQA9IaiKDLcNvochvp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ipdo9pa52MwNq3SQumdmJb2y8XOluZWhV7eYXtDSyUGMYfWUdJI67ZaWfMdLbwQL/Hhp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gceMVDoqpzp43RYfL0dt2axJuLH2b2UWZdhFW1fR02EHZPEqSkZIGsfT1T2hgva5c2xt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oDS7QMpW1NRLDHA1zGz1D5Swkm9i4ki9guipdqcNqTDKfnRsLqNzKh8QmLY5hlsW2NuL9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sArnYTWwvlkqCG/ObHdIS4jLeznXv7w0PJWCXOsYHPDczW3O924KWqp2U03RsqoakWvn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dhtVW4LU4RM2CfDZZOnaaEUUWR8cVtRJ/jeuJVtFqkw+Wtz9FLTMyAXE9THFe/LMRfdw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hiDS927M8NHqSAmKKSZjLgm55BBdq8NqKKGCabojHOCY3RzNkva175SbbxvVV0jI/adb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z2b8t6jvr3qxCWsvqSdGC3eVESXam5KYFMzNl0tbvWohDLIKezz9UquTrvQPaE8BOjv0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VQm6HRPDsyjyO5FOaHNO4oJQwcUcoCaJDb2SkZP2Sqh2UKrPpMfJT9KORUE5DpbjkqsGD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w0VMK1E76NosdEhJS5AklmHIpKs2ExHQO8FS3q3MfonaAKmvPDsKLNXt8U1SQjNMwd6o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qBqCcWkJpCAIFGyBCqK8urymoye2UAopJJIoFZIBGyNkCA0TgEhuTgAikApouyRZMAT2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qQyHnoqwKfe6UifpEelUN9ErpQmEqcJVBdEFKFgSnmniY81VBTrpQs9OeaRmPNVsyN0o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NQ3QulC2yc23o9YIG+yp5zwKaSUpF3rVveTTUA79fJU7lG5SlWTKw72tPkkXxkew30VW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t7ATMsJ3s+JURfomlxURMY4T9YeaHRRX0c/1UWYoZynIm6Fn9Y70S6u0/rv93+ah6RLp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pm+YTHUrxI0CRmoPE9yHSnmmumOZpvz+5OVNdDIyR1y06DcfFQOkyCS/Pfy0CldKS867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BwWoRMDmiaW3tc/enGWVzQwyPc0ahpcbBRU/wDorPEqTioD0khZkJOS98t9LpAG+6yY+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B1Yfcb5lBbtYXOgChkqWt0b2j8FTdK9/tOJTbrVFpnzyP3mw5BR3sm3SurRY3S4pgcEmv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PTvlYMjC77lSabqzC2Qxgta4i9rgcVYSZacWGm30hHgFgyNyzPb9VxHxWk2OpvpFN5NK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zG91ZpnG/luYdQQTUAmkz3ufZdZWTh9LnDc8jb2t2h+SxqWoljiAZK9uu4OIU75ZpyM8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cUlTfddfT4fG276mQO17IAJ+5UpXx5rQ9Jbm+34ICIcSpWhjRpZZmWohBmfw+5SMp6mQ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BTCvbTaNkYD+6CU2THZrjK4uI3FzR+SRJUp6Kicydkr3whzHGzJGB4NuYOhVPGG/570t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RtGpGjRoFC/FKp7y8PDHHeWtAKrue+Q5pHueeZN1eCImyCnimcxoAA0VcKRoRVjrcnck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/wBCfEKqVZqP0fmqxuuLYIPErm5YGvdISMoYLneiruDz0lPicUtcSIGkEmxOoII3Am1x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evppHRTGWN7TYskbYjyKAxCq/rb+LQr+0VdBiFbnpnZ2NcQDY6gNaAdQN9id3FVCWWyh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C1HZDfnCo+sD9kI/OE1tzD5KCMgbx934oy2zAt3EX3BWktOK+U+6z0KXXJD7rVXATgL2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NkbI2WGjbI2RsnZUU2yNk4BEN0QCycEgE4BFJSMtdRq5Sg9ETYb+SiSYPFOANzorIv8A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3N13DwVRCAeRSseSlzftFDN3lAyx5I2PJOzae8iHHk5A0b0U4OPIpweeTvVBGipMxPAo5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qQkch6BC7f8AAQRpKSzeSADe5AwJWUmVvd6pBrf8FBEipOjb3+qPRs5n1CCEhBT9G3mf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gghITVMYv2vgmmLvQRIG6eY3BNLHIG3KY46t8fwTy13JRS9jKTzVCJ7fkoZHg5gNQd6L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CIaOjsBoQgfCf81Zb6zvwTk2EWpmj9p34Jyio59WjxVYtVibcPFQm61DMoyELJ5CFtbK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6CCP2khoQjHo9N4+a0LLBcK5DVOhpzG1ouTfNc3Cqxi9grMMlJGCZ2FzuWZWGJJ08smh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R7h3q2+rpgfooTa3E2VVxD3l1rXN7BSZaiFujdCxmaWPOb8XWCuyYpA1lo4yCDcW3BZH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Ji9Q6/R2Zpv3lVHyySm73uce8pqSltVAWRSRCoSN0EVUEJ7UwJ7Sgf5pJunJJBNUfox4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4quuMNBxVnDqiKlxKnqJ6aOqjjkDnQSPDGvtwJOirqtVn2B4lUT4zNDU4rUTUtIykgfI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4a3N/uVGxBTToUQ5bhDteSOU33IDVX8IwyoxjE4KGlbmlmdYcgOJPcAiU29jNjX7TzTS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dK1ty53Bo+9dePkkwy9xi9T/ALFv5rrsJwunwXDIMPpR9HC2xcd73cXHvKvBcZyl0pw3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f7Bv5pf5KaG9vnicf/jD+8u6TgpukcH/AJJqT/zqX/2w/vI/5J6bhjcnnSj+8u9ATgEu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Tuxp3/tf/kj/AJJWcMbPnTf/ACXoICeEuR52fkjJ9nGm+dMf7ywNqtharZmkirDVMq4J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M8L+OvovZgVDiGHwYthtRh9SLxVDMpPI8D5Gx8kuR872VunNoRqBqeaOJ4dPhWIz0FS3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j4HelBpC3U633OstpJ9+RaftJa3dbnyukc3HN8CtHB8Npq9kr6gyjK6zclh66LGrqY6W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zde/+FK55n+FdO3ZvCzvlqvVv5Jw2Ywo7qip9W/kvL+/0W9kuWufrH+FK55u/hXVf0V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+SR2Tw/hVTeYCv77R8psly93ftn7KIL+T/4V0w2SouFZJ/APzR/ohTH2a1/mz+av73R8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wAKWdw+t/AulOx7Pdrz5xn+8h/Q88K8fwH81r95o+TZLmy88Sf4SlnvxHoV0Ltj5OFe3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4VsZ/iV/d6P8k2ywM3e1IEfsnzW6dk60bqqA/aP5Jh2VxAH9LA77f8lr9zpfyNssbh7I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2XxL/Un7YQ/o1iTTcxx+T2/mrGvpT/yhNsqdLRVVa8spaSadzRciJhcQPJWDgWKga4V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2PwH+j2Ct6Vg63VWfOfq8m+Q+JK3HSEnQkDxW9y08KdhGIN9rDqseMDvyTDh1W3fRVI/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830cU0yO+ufVNxTwl1HUN3004/s3fkonQPG+N48Wle8mV4993qmGV598+qu4p4MYiOBHk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Gd9+0LjgUx7A5oJhFrby3epvKeCkclBUaMDst8rge/evZNqMAZjODvZDC1tVD9JCWtALj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bacA6jVajK2ZhS6MuF7GxTWxCJoa0WAWg6PTcoHs10WhWI7I/eP3BNsnvbl07z+CaoIZ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HYHiq61CSBSKSCoSW5KyY7kghaQHXKV9fNDikqp2dxFrlEJoTmqB4TrpoTggcE4pgNju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N7KhJIZgiA52oaT4BAk5EQTO3Mt4lSCkk4uaPircJSJEEKcUfOQnwCcKaJvAk95U3QUh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6gSTcUZU+75qBWKg9pu7cowAVhpGqtWfpGDuKvga7ln15tUj9wfeVYED9HJt0nG5SHJa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nuzHzNhnzhVstW1bRYEaxx8B4nefJcd8nOywxjEfnGrjvRUjgbOGkknBvgN58ua9h3m6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CcgEVzaOCIQARRBBTwUwJwCocCngprWjiVK2JrhpJ8EUGlPCIhPO6cIzyQef/Kls8aij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DaOoAG9vuu8t3ovOY9IW3Gll9CzQR1FPLT1EeeGVhY9p95p0K8Ox7BpcAxafD3nM2M3jc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GWZZnZO4kK1RYnPQxuZCWWLiTmbfVVezfXRCzbJljjlFZQkTTU/pFW3/AFP8B/NPG0ta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xyGjil2Vy/b6X8YXdLY/pNWfVp/4Hfmj/Ser4xQfwu/NYuZl+dkc4O4J+20v4m6W0Nqa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mpW7W1QGtJCfAkfisEFx3BG5G9wCn7bR/ibpdCNr5+NAw/2hH4I/0xmH/wBNb/7j/wCK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W8Sn7XR/ibpdJ/TGQ78Mb/7j/wCKc3bA+9h5HhPf/lXM2HIpC3IrP7TR8G+XVN2sgce1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0opOMFR6N/Ncpp3pwtzT9ppeF3y6obTUX9VU/wALf7y6TY9keOVjqro5BT0rhfpAAHv4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mjpJq6sipadpfNM8MY0cSV7jg+FQYJhMGHwEERN7b7WzvPtO8yp+10sZuFjKZaJdzUZD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5C6UiUuB0tpyURjHB3qh0nMIOkaN1ynMBOiP1mpjonjdY+BS6Qd6QkH1kuREQ4HcQpyb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ncbpjjzKzM2oX71yG0eDwQVgnbSQuinJJPRjR3EfiusLwN2qpYjQsxPD5qOR2XpB2XfV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41dETTyQs1Itx5qF8fcrdRTy0tTJTzxlssbi14vuIULmX90r2Qwhgo4J3SdMXjLa2X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jnl7zlbmtca9yjlnfSv7ABzAXzDxVaSrfOcshDWkW7IWJxy3d14Q1YhMDDG4XLtW8R4q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je53qK66wxJpQvqjxTVSBugdUkEVBxKSR3nxTshG8qhqeEgwc09rW8kAB0T2tc72Wud4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jQeJ5rTw+NvRZjqSfRYyzqLWItlR0lQ/dER+8bKZuGTEdp7G+Fyt0wx8BZBsbHNBuuPW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rOc428lOKGFrfYue83WiYm5uKY9jANXWTqTJSmKdgHZaB4BO6OzbWTulga03njHmmOq6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1cycHZRa6BCTJ2u9iGV/g1Oyzv1bSuHi8BX/AChhCgeZcxyhlu9Wegq/6uNvi+6HV5Qb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ohFb6blH6JK10LfrH0SV34inU/pB+6mNTpzeY9wCaNyoTd5VSqjY+clwlvYDstuFcbu1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0iwNhorAb0Ef+u82FXsHwKXGMThoaXOZJXWuW2DRxJ7gFRFVO4+3Y9wXsuwWzj8Gwrr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Q7fGzg3uJ3ny5JlNQRDfwvDabCMNgw+kbaKFtgeLjxce8lXAEAEV52xSCQRstIITlXp6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087gLkRStcbc9CrIBI0CVIScAgNE8DRAgnDRAA8kRdFSslc3ipGy66hQBOBQS37RI0B4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0wcYhTtvU0QJIG98fEeW/wBV1ITxYixAIOhB3EJ2R89WBKjAu1pvvC6LbDZ84FjskMbT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nh5HRc52gB4LqwOTvSygbyh2jzQDTxKB12jghmPAJWASu7hoEC3DU+iVxwCBtzuUQT9V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mk7N3BIX+ugQa4DeiGngULj6xSBB4lA4Zuae0O7lG3LzK1tm8Flx7GoaGO4jPalePcYN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/k22f6KJ2OVLBmfdlMCNw3Od+A813TimxRRU8DIIWBkUTQxjRuAGgScVzmbbgCUwlElN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SiQU0tI3iyBpTSnFNKAII5SdwKCgW9JJJByG3GEBzW4vEw6WZPl9Gu/D0XGAsPFy9fli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jkaWvaeIK8vxWimwjEpaORuYNN2OI9tp3H/HG63jKMPEQLsIJOioHetHE35mtOW1jy8V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D3qMsNgVNP7A8VASVUNIQRKCpBpQRQRUBPa81M7eoXaOKsZA8KhlwiHAcUnxhgFuabwC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p4q10LCGtJt3qCIF0DUshAdpuU2xPdbWTidVINMrR4XUTquqd+vcPAWUMZu1FTbEfC2c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7SDBd+tz4ptzdOjJzhapLAgAnRDzRd7SFu5VC14IhzhxPqhl1ThG47glACR1/aPqniaS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3iylpYH1NQ2FjS57r2A46JUAdPJ9Y+qS0v6P4l/4Cf8AhSSoLUZv07/L7kNyUh+ld4pB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mc53Mkra0sb8lSwTDZMYxmlw6N7WOqZAwOcbAXVgdb8m2y3zrX/OtZHejpHdlrt0knAe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3VfDsOp8Jw+CgpGZYYG5RzJ4k95OqsrllNy1EUSKCIWVcxt/VTQ4AKaCMuNVIGvsL2aN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tPFhGy0uFRYdPHUzNeHTk2bmdpfyFvRenZGk3IuuE+ULEGy1FNg9MC97SJJGt1OY6Nb42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sc60Zxvm7cNSJj3RLK2QxumwKWeWaklmdI0Ma6O3ZF9fwVjaXG245VxSwQzRMYzLZ++9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wfDoqNmzDnhmpeXOBcTxOilrNtquhcGVWBMjeRmDXyuaSOe5enL3a05Y4RM/5ZjjGpl0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W08E0fQBoPSAa3vuse5YG3OIVdNidNFT1M0Noi60chbe5428F2FEQ+milMQifIxrnNvuJ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H7QNYBctha2w53K8npMccvUduHTO4xTwvc6Frjtk+NxAJa6V2nq5TsfVD2NtIz+9P+bl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7W4M/Dna3c4n6T4BOqzStwaENwqeGchv+cvJyuPG3ivf0rqfP1DnuX34vjEOKw0cWOOqh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cm1l6PxXneyktBBNSulwqqmqHSZWztF2NJNgd/BeiL5/rajKMYjt/wCXTT7Wc0p4KjCc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Avn3A3iJt6qlvLDbeebfMfEBeLPBbod4X0M0kEELyD5QsJhwraNxp3MEdW3phGCLxknUW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sZ+Elyt0CUSO8eqbYg72+q6MkO77kvH4lDzag57WC7pGNHeoHXA970CWneUA4OALZGkc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3VQdPqlL7KQJt+lHol2v6xqgWl/ZRu3klZ/1mlECTuQOGVewbDbPjBMFE8zLVdYA+S+9j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LhtgsBGM450tS1ppqMCWRpt2zfsi3K418O9evONySd6zlPw1BrimEokppKwqhjOKOwmg6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G9Gw2OvHcV5ptJjD8VxdlWaSSmLI2t6N7rnQk33DmvWCwSCxYHDfYi68425Yxu1MLQ0N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ivp/p049Spjmp5cda64lqV23DanDamH5oq4nSxOaHE6NuCL7lh7K7RtwZ1V08FRU9MGW6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gvQsZp4hg1cREABTyWNv2SuN+TYMndieZgOQRAd3trpp5aU+n1J2dq+Wct0ZxFuugqXY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d88TujzAZmHUAriKnF9oKDFnUNTi8kTGG3TOp2uFraG1ivQwA0ZQLAcFxuOw427aKR8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QA+yL2BPNeX0s4zllExFfbepdMeuccRmbNUbSwve1uUExOj038AOavw45iUUbY2bRYa5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7Kk/z1uhjxzziieoKp+JCG9LBiL5b+zPh8dreIC9nGVYzX/j/wCmOY5dHgVVidW181XU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pxxvqtdU8HiniwmmbUsayYsu8NaG2J13DRXF8nUm85p3jsSwtrMK69hpq4mXqKUF2m9z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6iCQbhY7DxPE3XjZdpbrpfis3iup28wo4ZikQjbanmDnw9267fI/AhcsusMop9WDxUCn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1CGlBOI0QIVIMKanuTOKiq7/AGz4rRpow+NxPBZ8ntlauGjNFJ5LSShq48sLXAbyqvBa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PuWeiL1CA6ze4q50IcJBbUNVPDtJG+f3LSZrLIP2W/ihLEj9lOslEOyU5FNy96dGDmCP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cLuJRDU470UADRdStBaNE0aqUKoieLgqbB5Ojxikdymb96a/UWUdAcuIU55TN+9QendY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Uk4c3nrtXuPeUSbIcdyDt+5c3dNTxtqJ44HvMbZHBrngXyg8bK5VbN09DAavD8Xe+pgt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6HMbFZ8czIZBI9wAbqqlTitRO4hj3MjOlgd6VI942axyPaLAafEW2EjhknYPckHtDuB3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kx2h+bMc+baiS1LiFmC+5svunz9nzHJex21sueUVLVkAntY0j2iD4JoCcsjJ2kx2HZ6h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QQg6uPM9w/kuZwvYyoxGhqMSxeWRtbVXdHwMZOocfy5fDq/mSkmxd2J1MYklAAjDh7IC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qlp8OooKWBry1s8hzOcBxt3+BXs0tSccdunNT8z/APDExc8uf2cx6XZqprKDF45XhtyB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4Hn4KXAsNqdqcdkxmvjy0zX3DPdNvZYO4cf5q/HsLPVGSoxTEZZ6l/FvD14d2iFNSbU7O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oJLYZeyW+FyLeRsvXlq6U3OnNZT/APuGIifns7Ro1Xme0bpJ9uHU8GssksbWG18ug/Fd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raqiMFQGOJpw6+ovYX77fFYGy2zlVHXzY7i4HWpC5zI7+wXbz+AC8/ps8dGcs8vFNZx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aLFzQT1QnfTF+VxaGgAb/ZA32CswvrtojHhDcShc6HVkLoTGeyLfV1IF9EzCaHaGLE5q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3pJmAABxuTY+C1K7Yerc2OvirSzESS+WRpLWucb7iNWnVfRy1tPGYicojx9S4xjkjwas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BV0UjoHEW6JxtY69q3Mr0JcLskarAKgYfVYG8PqHgGsjdmHdfhbz8l3S+Z6yYnU4/7+Xf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4LxtoMRxGnwnDZ6+qdaKBuYgb3Hg0d5NgPFeGYtiVXjGJT19UAZZnXI4NHADuA0XV/K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z701I68zgfbl5fZ3eN+S4bMwnQO9V0xhmZPaNbvYA1uriEjLTHdDIPtj8lHO4NHRNJ0N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V+o9H+m6fSidWLmXz9X1GW6sZ4WS+AjSN4+0D+Covo4HuJc+cnmSPyU2YoEk8V64/TvT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8oWYfADmbNM091lbvE3RweSN50CaL5U06km6n9P9NP8Ax/2dfU8n54eUnwSzQ/6weQ/N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+P8AtevqeUodD9aT+AfmngAtDo3kjvFiCqykhd2iwmwdx5HgvL6n9N0unPTipbw18t3u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Ax6CtuTD7EzR7zDv/A+IC9uD2SMbJG8PY8BzXNNw4HcQvnnK3+sNwvU/k4x7r+FvwmaQ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Loid32Tp4EL8vnD6OMuxJTSU4phXNpk4/gZxyOBgqHw9CXG7Da97fkuJxTBsLw/ERRVN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jDrE7hv3/mu2x6rxangijwmCN8spIc95H0Y01AO/esrAdk309b854pL09VfMAbkB3M33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YXllx8RHdyzxjKeylV7Fup6OWWXFaoRMYXPAGY246A6rIwXZqhxSSZuE47UCSMAvHRmM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r011nCx3FcNX7K4jhGKHFdnpWtdckwu0BB3jkR3HyW9H1WWUTjlnU/HavyzlpxExNOnwH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NVSVLg8u6SQ668N5XmksZMEtQKd2lYWdOH6c8uX43XpNFX4hNgTqqpohDWtY89AHXBcL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Tw0tHAykklrZniSacO7DQSez9xunpc4xzy3zzJqRcRSGSmhmrasPEhklnq8j2yluTo2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6elZPPO0PoGFhjfbt5dL92i2avAcRqJ56+lp2U7GSPcynLyTKHaPJPC40U0OzjcSbVzS0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VLE53aaQ0HU+OnqvR19OOZlnbLU2Se+TZmkc97nu7dy43PtlbC5nY750hh6lVUzoaeCMg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m/hYrp18r1EVq5U74/2wCWpSWPtXjrdnsClqw4Cok+jpxv7Z427hc/8AVcWnE/KLjIrM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M7XW4v7N/Td6rko2mW+QbtTc2srNdO2philBaRd3aA37r3TWR9DAI/fd2n/gPIfEle70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HUz2xavJTyltg0HX6wUXVZvqD1CukJpsvq/03T8y83Xy8KhpZvqfEJhppgf0Z+CuEhAp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ifCi6mnJ/ROTeqVH9S70V4tTbJ/TMP5SfuJ8MySjqc5Igk/hWnhkckcb87HMvb2ha+9A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cm+wdoVnP9NiMZnGeSPUXNTBV+tG3uI+5ZwGq0az/AEW3KyzwF8h6oXKHSdvn9y0mECd/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30rSfrLRabTX5t/FSCWS0WJCdpzKRH0zxb3j96PkigCL8U5ntjxCb5IgnMEBO86pA96L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gc0qQEqIb9yk4blUEm91Xjdkma/6rgVNx3KB3tu0Qd50zeZSWL84Hmkss05yWojh3m7u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nL2R3Kte5uSbpKU6HXvqdSkEErqiaN5aQQSCNxB3L3zY7HxtHs7BWOcDUxfRVI/bA3+Y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uv8Ak62iGB7Qthnflo660UxJsGu9x3kTbwJWcouCJe2BFIgg2KK87ZBEdyCSqnXS370E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knEAix3FBFEJoDR2QB4JwKaiECEbM4dkFxxspAmhOCByxNrtoG7P4M6RjwKuovHTjkeL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ueyNjpJHtZGwFznuNg0DeSV4ZtXtXJj+Ny1LY/8ANmfR07XHcwcSOZ3n04LWMXKTNM+V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DrrfVHpXMYXEWcdG/mqgqZJyI2Naw3vm32HNSSSF7762AsL8l9n9N9L1dTfl2j/by+o1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5oII3X6p80dL24IEjgkkBcoJYmh4tuUWqmjbby1JULnFzi7mVmJ5PgkCnNdZO3qzJaJJ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lbWGua9geWXdudb71fwbFpcFxanr4Izmidct+u3c5vmLhZcT8j+QIsUw1zgS1zXAg2Iu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3S1d0dpfR0NTdjXh9D09TDWUsVVTvzwzMD2O5gpxXn3yX7SipZLgU7iHMBlpsx3j3m/8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0xUvXBXQJQKBUCuhdJBQLS1rJaE3sLoJIDwSFtwQSQEADcAECkkoEBc2C8f29xxuNY+Y4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xgHR5v2neZ08AF6BtnjgwXBHNjflqqu8UVjq0e87yGniQvIJIelDn52NyjcTvXXCPlJT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ZGS83433D4el1ISSSSbk70mxmGFsRHb3v/e5eW71Q4L9N6PR6enz3l4NXPdkBJTbIpL2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UNTU4pq1CSBURFipSmPGl1qGZCodmpDz0VNqvxMZL9E/c/S/JUZI3QyujebOabFfA9fo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0M92NSlpT9I3978VfLrTt190/eFl07w03J3OVrrDDK0h24H8F82HeUbv0z/3ikAeaY43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CB1td6RFjvQLggXC9kEjx20PNBxBKQIVU4eKkvuUYcAdydm7giHXA4FV3HtnvU+Y/VUD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KSq5ikhyyEUElhoe5FBEICE9psUxEKo952C2hO0OzcZmfmrKO0M997vqu8wNe8FdKvCN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RRSzPtSVA6Go5BpOjvI2PhfmveCLHeCOa4Z41LpE2SSSSypIhKySAhFIIqoCIQRCBwTgm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MJnxGo1bE3ssvq9x9lo8T+J4IOO+VDabqtI3AKWT6WcB9UQfZZwb57z3W5ryk66qziNd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SF807i97u88PAbh3KGnzSOLn6sZwPE8AvVo6WWplGGPeXLPKIi5Sxs6KPX236nuHAIpE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ehpY6OnGGPw+VnlOWVySKLWue4Na0ucdwATnwyRuDZI3NceBFiu26LpkxT5GmFrmnUaE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hPSOrIaOd9O2+aVsZLRbfr3LOeUYxczREWgkcGRZB7TvaKrqWVj7B7muAO4kaFMZG6R7Y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WtFyTyViYqw1OabFWKjDK2kLOs0ssGe+XpGFua3K6NLhdfW5uq0c8+S2bo2F2W+69lnq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IU1zbjwUskEtNI6GeN0cjDZzHCxCjcUib5gqibAd7txFxZR1kIGWVo5Nd+H5KeJ/Zy8t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suFivH6rS62E4z+HfSy2zarh9bPhmIQV1K7LNA8PYeFxz7uC99wzEoMYwunxGm/R1DM2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BuPJfPbmuje5jt7TZd78l+0HV66TA6h9oqo54CdzZANR5geoHNfkdTGYfSxl6eUCiQgV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JFJAEkkkCR03kgAakngkuQ+UfHvmzA/m6F9qmvBa6x1bF7x893rySIuUcNtbjbsfxySq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43dgcbcydfPuWXRsJlMrj2YrEd7uH5+Sj/VtIF9BpzVxrOhjbDpduriOLjv/AC8l9X0eh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6mdQCBTkLXX6B4gsgnBqNtFRGQgQnlpQIQRkJikIKlp8PrKzMaWmlmDfa6Nhdb0Wt0RF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vKYXXUk0ckT3RvYWvabOaRYg8lDlJW4qWJObobgqbE6fpIW1LR2mgZu8KAAgrXja0wMFw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NONTDbLenlOOVw5qMC5HMqwKFzHjtg303JVVOaSpLBfLfM09yuv9tn734Ffl8sZxmcZf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I8sdvHJN04OsE+qFql3l9yiuop43HtJzAbdqxUSKKmsCmnS+ia4kW14I3N73QG+nslOz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VQ4PuN5Ubmlx0en6BMJYxwuCoodFJ9dqSf00fekgx0kklhSTgmohA4JbkElQ8GxXuHya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J33q8OtE6+98fuO+Bb5d68NC2dl9pKnZfGWYjTsEoDSySJxsJGngTw1APks5RcETT6Is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/dwGAeNS7+6jH8sdZJIGDBaYX49M78lz2S1cPUUrLy8/K9iB9nCKMeL3lN/yt4qd2F0A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9TRXl4+VPGHNB+b8OH2JP7ya/wCVTG2NLhRYbp/q5P76bZHqVkV5M75WMfMbnNo8MBFv1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s7RWB6vhl/8A0H/31dslvXQLmwXk/wAoO0nzriZoqZ96OiJAIOkkm5zvAbh5niopvlM2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cPSsLS+GJwc243glxsVyj7iNwFtysQWpgOe8NaLk6BWg0RsEbdQ3jzPNNgjyMMh3uFh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/TbMerl3nt/h871Gpc7YBJJFfZeVbwmudhmLUde3N/m0zJSGmxIBBI8xcL0v5ScLixS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KioFKZAQ42cRlNu7tLjNiIcDqcc6vjgzRzM6OBvb7Upc0NHZ7id+i7DGdm8KwfafZr5t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tl1w0sI3nvK+F6zViPV41cTET/p7dHG9Kb+UP+SSLcMYcf7D/wCS6fDdm/m3ZSfAWVWb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bPcXtfhdM2k2Ww7aapp2VlS9kkDHFjIyLkEi5tvtoFDJhsGFbAVmHU7nSRwxVDGlw1Pb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dbGIzzvnw9WOnjjPEM7bvBHM2EpW9MMuFMjb7P6TRrPLfdcn8nWBTYltBHXuY4UtC7pC/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+S1tt8CwrANlqGFlLG3EZXNZJIHuJdlbd5Avb2req0fk32gjqaWHAIqPJ1WnkmlnzDtuM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Je/DV1NP0GW3m5n/ALOE445a0Wv4/jmzb8bdh2OUr6iWlY10X0bn2zC7rW7sqFBtLsrh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6S2fJTv7Vr23+JVF0+LQ/Kfij8JpIamUUbGvbLJkAbljN7872W9847X21wSj/wDeL52e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93oibm2LVYzsRU1D6qrw6SWaQ3e91NJdxXnm0cuHVOO1EuDwmOidl6NmUi3ZF9D33XrY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fpHeFcB+C8XrJpJayeRwyvfI5zmjgSV9X9Kuc8pvtHm3l9VxEIj2Mp4qSM5tVCXE71N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Ls8eM8oq2K7RK0at0d4KtFPLTyMnheWSxuD2PG9pGoIWnYOaQRcHQhZFTmie+I8OPML87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aXv0cuKl75s1jke0eA0+JR2D3DJMwe5IPaH3EdxC0yF88YRtPjOANlZhde+mZMQXtDWu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THyk7XW//d3ecEX91fInTl6N0Pc7IWXh3+Ura7/zb/8Ajxf3Uf8AKXtb/wCbf/xov7id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vD/8pm13/m3/APGi/uJf5S9rf/NR/wC2h/uJ05N0PcLJLxD/ACmbW8cVH/tof7iH+U3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ANtF/cU6cm6Ht0kkcEUk0zwyKJpe9x3NaBcn0Xg20WOybQ49U177hjrNhYT7EY9kfie8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FqCWhrcR6SnmAEjBBGy4Bva7Wg8Fhw5nOIAuTYAc1vHCkmWxRi9pTujAy97rfgNfGymC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CGDUjieJ/wAdyS/S+l0elpxE93g1Mt2RKzh76ZmIUzqxuambK0zDXVlxm3a7rqukvRMX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fk5adKUn+ymWvg+GbJY3TPqKDDY3xsfkJe17dbA8T3rlYNimzbJ/Pgrzm6B03Q9FyvcX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wesbyqL+rR+S+Dr4Yxpzlp5zNTT2YTN1MIKjFdhaOplp5MIcZIXuY60NxcGx3lcptTW4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hpohFle0sy3dc62ueFl2Nf8AJz1/Eamr+c+jE8zpA3or5bkm2/vXH7U7OjZvEIqYVPW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qRa1zyXp9JOjOcbcpmWNXdXMcOwwo7MYjQRy0+zVRUZAGSPZTXGcAXF83euhwWKip+mF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7PFkz77cTu/FYPyZPvs9Us+rVk+rW/kr89RKyeRrttKOGziOjdFDdmu43O8L5uvExqZY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JWUmGGslfLstNVyOdd0zYI3B5PG5cFyG3MuEiihoabApMOrekbJmfAxmaOzgdWk8bei7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O1lNX3B/zdjIgXafsm+m9c38obD88Ur7aGmAHk535hdfRzM68RMs6seyXDMoY8nbvmPL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gfcg3YfwVkqGqcW0z3N0Lba8tQv0VzLwUr11OKykD4xd4GZn5KB7bmM/tD7k6lqnNcGO1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yPY4DQvC+Z+oenr/AKkfl30c74Y9dpVO8Aq6t4kLVXiwfiqYXyXqFOCHBFA524IJH2QU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TkQbqKZSqGYoGX7kksw7kkFBJBFcmiSSSVBRTUUDkkERroqhw71LTuyzN9FCiHWcCgvh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c3esNLrPZTZ/wBEU5g7ITKg9i3goKpPYLeabZSOjPRdINwNio7aKosQH6Qj9lSSu+id4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cRYJ036IqKip5CbxnxapVSBLXZhvBurocHtDhuIX6f8AS/Ub9Ppz3j/T5/qNOst0fJJJ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hpdtRhIGv+ew/wDGF6vtBTyz7W7OObE90UEkrpHhujbgWue/KvK9kpaeDarDpqudkEEU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ABOp8l6pT7c4FWOrag1GSjw/IRLILGZ7g4WY3edAfG/AC5/O/qe+NeJxi+P98Pf6atnP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sNXR4VY915h+SmwaeOthroiA9sOITxEd4fm/Fcjh3ynuqa+OkOEjpKmpEbZjMGhrXPs24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dy6DD9o9mmYnJgdJUNBcXPdPcCOaQntDPfV3w4A6WXytTQ1cOMsZh6cc8Z7S8/8AlCxx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fT0gMTHDc51+0R56eQV35KB/2/WHlRn/AI2Kxtfs9gWzOzbKVgbNic012Sl1nhlySS29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J7fPtdcgf5px/favtTlhl+n5RhHEcPJETGvFttuGVGJfKJjb6fFKjD3QxQgugAu8FjdD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uGh2uxC/eWKLA5ITtvtM90rBbqzQS4a9g3VDFPk8w3E8Tqa+XGAx1RIXlojabX4XzL5G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HxfxD1R24a0ez2IuPZ2txAi9rgMNl4rUsMdRIwkuyuIueOq9lwekwjYfBKhr8SZJH0jp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ygXNz2fivGJnmSVzzvcblfU/Sr3Z/Mf4p5fVVUGKzTRl7NFBHGZXhq02sEbQ0DQL7Gpl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vO9tJTulcL5eHNYL3ulc57z2nG5VvFqvp6gQMPYjOve5UgDdfnPW6/Uz2x2h7tPGoROO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AIw4ac1WJ4Lwuh90iQmX0SVD7pXTEroiQg+KFj9Up8IuLkqUqTLUQr5XcipoQ4XuCDwK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1PL08IebZho4DmpFRgk6KRrjo1ws78D/AI5q+v0PpNbq6fPeHi1MduRJDUpKWmbG6pibM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HBt9T6L1TNRbnD0/AwZvkyLOPU6hv/GqXyZP/wA0xFnKSM+oP5LYoKjZrC8GOFMx6jfD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Wde+496rYNNsls8JuqY5A4TZc2eoa7de1reK/N5Z3hqYxE8zcPfXMT4cJtfGG7VYiDre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AbgvScQZsJiNfLW1WKh0spBdkkNtwHLuXP7T0+ycWGMdgVU6Wq6UBzS5x7Fjc6jnZfS9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3/h59TCeZtufJe++H4hF9WZjvUH8l0U7cV6zL0OzuHysznLK+pDS8X3kZDYnxXP7N49s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oaioijNSx0cjrPA13NtvJ3J8+P7FzTyTPx7ErvcXFsc1S1o8ABYBfM1sM89bLKMZ/wCz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gpPnjrLOsYNh9PFftSR1OZzfAZB965f5R7MqsPefejkHoW/mnxbS7EUtRHO3FMTe+M5m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HQ+ah2j2q2PxzD5A8zy1UUTxTO6J7cryNPiBvW/T6ephrRlOM1/hM8sZxmLccXgbzvVW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Q7u5QRSl7y55vZQVExlkvwGgX6PHDl86cuDGLSqnXYwE+yW38bhZefo2l593XxU3WC6n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/wBS1axjCPl29Pj/AMkOLC1Swj6n4qirmIPzyRnuKpL4j2wKPBNBTgiifYA7z+CKX6s+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mhPaFUJQzDsqwoJxogr2SSsUlUVEkEVybJJJFAgkkkgSV0kkBukgi02cDyVRfhY5sYDt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ZgJUsY13Lm2tMHZGijqB2QpmjQeChqTo3xUhAbHnpCD9ZRGPIRvseJVuMf5qO/8ANHI1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2b9GU46Jkp7HmkCoWqSndYmM+ITSO5NsQbjeNy9Xp9adHVjOGNTCM8ZhbSSBD2hw4pwD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Z45xljGUdpfJmKmpJEHW9tUvowNC4pt1eJZE6qRpuLEXCjunNdpZSYiS5gSGtacrQL8g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D4p7jdNU2xVVwtzdhlblDcosNwUzYo8oOQKJTsILBqs5YYz8NY5T5RHI09loB5p0cYeMz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xZjbbgFOIioXmZ5FgEZ7KfVVnQUxcB2zo3x5qKAZ3ON7AlUKycVFRdp+jZo3v714PXa3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3T9K7WAG51JTiAiErL8zMvciqj9CBzKpq3V/o2+KqLUdkkikldIrTJIhNRQT050IUxuS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TlpB1CxPdqDU5u8oWTm6HVRVkjs2O6yuUkueMsce2zQ944H/AByVEvRjm6GVsgFwNCBx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tS57T3c9TDdi1gEgAEmkOaC03B1BCROUL9H3eE7TklYckzMbIFKgElo5JrnDglZApSGH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ShbRahFZzrlAOI0Vgxg7wo3RcluJhipDPZmUeajIRA1N0nHeeQVmYxiZlIiZmlaokBcI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W7kx7DmLib31KVjlvwX5TX1Z1dSc5fUwx24xB078xbfgoU5+tk1cWyTk0X4p+bmqFrlP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NwUQe5AQU4OumI35hEShwsopiLFG+lkujzbygq2SVrq45pK2jKSSRK5NkkkkqEkkkgSSS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Y2S4oNGHWJpU8W/cmUPbgFxuVoAN3BYlpK0GwUFSwlwBO/VWBuCdYEgngs2GRtywBpN0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QsQVidUx+thwupxH+18EyZuUt1vqrCI5WdnTVQWVpV7LQMBs5zeBNx42UqZG3eeIN1Na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vUbsZ0p7x2eD1OFTug1JJKy+08hJJJIhXKcmpA2KocGkmwCkaxzO9Pibx5px3lc5lrGD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9i49ydlaxpc7QDesTlEculWgqXmKn6Ng7b9NOAVFsDuOitOf0ji8+XcELhflPV+onW1Z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bjSHoe9LoieI9FNYFKy8jozq9uRsYve91TWliUYMLX8Wm3qs1bjskkigktWhJJcEkFuj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ZLutyUOHgdpx3K1nAN2garGXdY7I+hHMo9AOZU7DmF05ZVXfGW6qNXHezqoXAE6DVUWK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3w5K2bk71lsLmPDmjtN1F1pMe2VjZGbnBfe9Br78Nk94/wBPHrYVNwckkiF9FxAoHVO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oFENQKdZAhVEBabblDMbnL5lX44zI8MHFZzzeRxt7xXzv1DX24bI7y7aGn7txuQHetah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cDryWUF0OCvAoQ08HlfCe1l1mGsgp45r5g+27Qi4uqDqYW7LvVb+JWOCRc25PussO5UE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NtorQJG4pdl3tMB8lbFdrb3CFrFWWwMc4BrreKjMDyC9rSQqI/JEJFrgbEeqVjyVQUQg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qkisngkrE9IYZejDs2l77kzoDfeuVqiSUpiIG9NDdVQyyKkDATuTxGEsQJKfowOATmMF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JnBwuMh/BMmgZHKRe6v0LcufTU2UUlJI6c8ib3Wb5VYpRaFttymQa0MaGjcE5ZtUjdyk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oqOSwaPFMzjLYJ0tjbVXcGw+KtqPpGSyRt1IY38UuoDaPC56yMyNcxgH1gVWxOhkopIm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W/VVJo29FTx9E0bgbFYOJ1UlTPGZH5y1pANrKYzMyT2U00RtunpLoyAFvVFp1ykb0gNE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WdLUjOPhnPGMsZiT7CyBChkxCCGQseH5hvsE04rSkaCT+Efmv1cet9PMXuh8vo6nhMkhD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vYXA/NRT1sMEmR7ZL2voB+av770/84OjqeE1kLEquMUpgPYlPkPzVinqo6lrnMY8AG2o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8f8jo6nhYY8MaAUjJ9UeqZdvJyWZo90rH77038mujq+Dg94N7pkr3Hs777+5HpG/VKZY3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tPLT2aU8y76OjlGV5Baw3JWtwRCS+A9oeSV+5HzSsggq2h1I+w1Fisiy3S3M0tPEWWI4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SS4rSEjZKyI3INCiaXQ23C91a6FnPyUdEB1Vp53+9WNFie6wAAGg0CKN0rKKadyikaQQ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jNogjyXaXW3J9JLllMR9l+o7nfz/AA71NLY0xAGoAVO27WxGoI4Lto6s6WcZwzljuimm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1Q66f6seq+7+/wBDy8fRzWigqprX8I2+qHXX/UZ8VP3+h5OjmtFCyq9ck+qz0Kb1yUe6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DydHNcQKpmtmG5sfofzT4Kt8s8bHtZlc4A2BT+oaB0M2lSR2u4jU7ljP/SOH7RXQ5Qx+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qNKmUcnlfG19WdXUnJ6sMdsUjW1hRy0m/e4/gsUArXw0/wCbHuf+S4NH1br4SQdxsR6r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HjkfucslFg4JcU29kQUQ9psdNCnBxB3pjfaF0eKokJzaOaHeITHQxu1ALT3JApwdoghd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o3Mew9oEK2HjiE/O1BQu7mUle7H1R6JK2M+tBbO1/NqgJ77K3W6lg4gKkQeS5Q0BsVHu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Ny6qhN3qSyjZq5S8EDU6MaoFqkiagt0nv+Ssm9gVDSDsE8yppXtjYHONgsT3X4BFu8KG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5FTNHaUEwsCk92lgU0usVdw2jbVvdnhuwC5dmsB8DdTsqKhoJ6uUFjD0YPaedwW7X1cE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Ws0WB9FBU1DKeEQxTvDG+7lCxppi9xJOqz3OwyyZi48yqUhvJoLWC2MAp6OrxVkVe+Fs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D7RB17rarOxHqpxKc0LnOps1oy4WJHgukJKBJKxCS0hbglfXkiNybJpE88mlBh1D+lqJH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a0uIaBqdApMuis4fFepzEaNF10Rfjj6KNsbdzRZZ2J3NU3uYFrLGq39LUvcDpewWce5K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Gke8Sf8AHos+OMyyNYN7jbwW01jWMDGiwAsFcpIDVLVOS0ssqbYopWRsECukLJWSt3KW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Ze5AQAocNwSbHKuSOmaLN7T3uNmsCNQS2E2BudAuh2LbNT0FS8xkNnlaAf3QfzXHX1Jw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5uu2YxGjrxRiAzPe0ujMXaDwN9lnSUb4GHpmOjka/KWuFiNOIXsdO1gie+aNr3i2UjQt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YG12GQ4jg8tRGwiopwHtI3uaN4Pl9y4aXq8pmMc4YjN5ulawupG007/ZhkPg0p3VKnjB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RoUbbUkYtwupgEWU8zImtMbuyAPZUopZyP0Ep+wVi4aReASAU4o6n/w0v8BRFDWHdSz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mixuVO+kqYwC+mmaDuLmEINppzqIX/wlALXgcddxVTirj45RG+7HCw1uFTQAoJyaiAgj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C4QBykgLWzMc7cHAlMJvonQjNI0XtqFR0Be0vBG7KsSrsKuS24uWo53aHJZdXbrDrKpC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o5RyIWW3eFpYS7KJRzt+KiynmaTh845Fx+N1j8FuOGalqGgjTN911hjcqQSIQRBQFpu4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3QuLgov9o+KqEjfRNSBtuQPRCaCeSN7cLoHeaSGc8vikg6CX5PMcldmElHYjjKfyTW/J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+0cf+VeoNaA0C3BLLroLL53XyejZDzD/ACYYx/4qhv8Avu/upH5LsYOjq2gH23/3V6f3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b+N1evmbIeYs+SrFm6/OFB/E/wDuoH5MsTa+xxCjHC/b/Jeom4bfL4KsGF84BOt9Aszr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mVeW3OJ0ot+y/wDJGL5NasE3xOn7/o3L0h4DWO1Hgqge3NkzNBaLnXcFOvn5WcMYcRLs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pTm2tiwi55KlU7Jianv14iQagdH2fW66etdJW1QIa4tGkbQL2H81NSYe+oqWwvje1urn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bP4l4887msXKYVsPHVGKQ4nkzAn9EDY2FgO1rcZvDKtcbARN1OKuPhT2/wCZbQoYaRof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LtWnvCtwy9LHe9y3f3p1s5nl108omalzzNhKRrgXYhK8cujAv8VpuwKLoBE2pLGDQBsYH4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JIGjv01SzAgEHQ/FXqZT8u+2GFJsfSSm76yfTkArcfyd4TJE1/XKw5gDoW/ktAusNbA9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7mcWO+B1/NbxzyScYc+Pk5wcb6mt/jb/dRHydYGNTJWHxlb/dXTyzMhAzXJd7LW6l3gEw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4RA3HmeP3LW+Wah55iey1DTVUrKXpXQixY5z+FhfhrrdZjMMpqesidNG+SNrrva15BI4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Nk6OW9ibM+On3rn6rD29aLchDXQB9uIJA/FebLPV3VEvPlNS1ItjdmpYmSxUOdkjQ5ru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/wBC9nSC04Y0g7wZH/mtelpxSUcNONeiYGX52Cl15L07peiIYH9B9mBuweHzc781IzY/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373fmtpAq7pWoZQ2YwIbsKp/Q/mmjZTZ0f8A0Wj84gtZJLnyVDMbs1gLDduDUQI3HoAp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qP/AGDfyV9ApclQxMUwXDWMjkjw+kYM2UgQtF/h3K5BhOESQsczDqJwItfoG7+PBHFX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7geRRwk3ozre0hH3Ly45z15xY/5HfNGFjdhtH/sG/kj81YcN2H0g/sG/kraC9Vy0rfN1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b+SIoaMbqSnH9k38lOkqiIUtMN1NCP7MIiCEfqIv4ApEEAEcY3RR/wAIXM4pnOMTiwDW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NVUtpoS8ntHRo5lYmM000FI2qeAHvNnDiOV+Z5ry+qmdlx8OWpFwr08rSyRjze9gEyR/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wvBPFZbqxwcx4Fg1wNlexiIw4LFWPzNdLIGNB+rYm587Ln6atR5ds2u7E5o46luoBaw+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o32JLmdtvl/K6xdjx/m1S/m4D4uXRL6GrG64evDnFxNRGZDkaCS7QDvXbR5o4mxgkBjQ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fiZeG5YY5L352O4LYXk9LhljE2uMHZ3fWPqjnP1j6pqS9bTE2uJOGwG/6/8A5XLkl1m1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B/wuXJrUCjicQNLLINHZQD3i6546LpsQ/0GYfsrl10xZkkbaIILSFqgiggaUrIlC6AW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8igkN6DQjrA82fZp3XVScgzOsb671O9jH2uLabwqz2hjiOSqE02IV3DnW6TXgFQG/RXKF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HdmYa67/AEWQDYWWm11uk5E/gsvjvRIG5KKakSbopyc43cSo7p7uB5gKgWRQuldEO1S1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gkg9zygDVKx3EW7kQDvO9Ptw3r5D2GAHknaDhc8BZK3ADXnwCp4hX/N8TSGB7pL2JOgtz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5WZpY4AXzPDb7v5BZD61spEpkfFHc3ABBt/NUjiLZnulkcXndmO7wCmqamGqglbCxgyQ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D71ifc82WpOXEKlVVTyP6NjQwPHvagjgD5KPBqfPVziFgaxsRa8N3XJH5FRTyskoqUh/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cbK5hsc7ac4nezp5HmRo3OZwNuFnD0JWYx5YiJmV5076YOjgFnAWLhvHmm0swponOd+k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mqTpnSGziQy9z3+Khkmzb+a3bjYyvkZMXxki54HctLDr9AS4gFxub8e/71RpmiWQCR1s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kdQOtPbFGXt6JtjbTQu4nxWYjm3fQxudyvXkyVZBILWiwTaWoEDshN2O3jl3qOpke6R7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Bpi4ZpqgRg621zEeA3ea45atT7XW+bb7BC+nLxJHckW35j4cFJh8sgqjFCW/SNtmduHH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TGSmGJo0zAZiO++iLIhHIySSapksQey4t8hlAXqxmZ5dLmXTGOOkY+d9yQ275HauIH+N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liOZrhcFUzQ4XNBKbXaAQ90sjiWabzmOnPVYFHlirWUIbTOZNbLUSU/tDcC0HmfLxXSZ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CBpc4NcHdkE2ue7msVnTYjicYhy5mt7TnagNBvr5rYhwbD4WgdXbI4EnpH6uud/h4CwT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Gx7HPNyWyObfu0K55aeU5xMTwzOG6bPNPNJfpqyQ392ICMfifil1KDiHuPN0rifiVk43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GdzmG75onAHM0W4kXF9VBU45UUmz8dQ9wFZWve6Mf1bL7x4aW8V0jPGcpxjvDU5RDQx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5pHZWQPkLjc7jzVymZMyBvWH55ndp5G4HkO4Ln9lKMyvlxKe73Alkbnam/vH8PVdLddF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6NDxQSUc8zKaF80psxgJKFs/Galz29QpY+lqXtzut+qYPePrZXMPo+oUbYC/O693Hhc7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iVRNK6SGaR5a8B1rajs+WnoF1Gz+L19XTyNnh6wILAvbo+xvw3Hd4+KbYibcMc4nJ0CB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Tg4A2I3EHkRwKeVp1JJJIIhJEgAkmwA1KSz8TmuYqJri0zuAkcPdaSB8SQPNSZqEk6ka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jNoGnjbe78kqVrcRkfWzND4XAxwMcNMm4u+193ilijmx00VBGTGJuy7LvZGPat5aDvKk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RdG1g7I7lOI9sp9KtJs7RU8pkeDMQ4lrXbgL6eKW02GyYpg7ooQTNE4SxtHvEX09CVqX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h/bFFRVMPZJoGHSkafSAH+EH8Vu3VKnkpKZ0/wBPCx80pkc0PGhsB9wB8SmYziDsOwq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B1BJ/lcrpM3yke2F/wAEllRY7TdZpqSYOZPM1ofp2WyEC7fXRal0WJvsN0roXSurQxdr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D/hcuT4Lq9qz/2XD/8AcD/hcuTJVVDXf6DN+4Vy2q6is1o5v3D9y58x2Oi1EsyrlNup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O5bQblC6SW5Aim7kbhDegF0gUjZC2uiC2HXaCoZrZr315ItPZGqbIdQiGcVPFK6EZm63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bIqZlS1+bMcl+HBVSddFK+LM/Q8FCdDZVDkk6OzhYp3QneHXCgZlJ3FOcDlaOQRETjuI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pYr2RTy0t1slkPIK2Gb07VHIb7gjkKWhmqSdkKSWPdxu0t4oXLuJIRyggX3ckcoHqvlP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bR0clbhgZTx55GSNd2d9tbrWtlaSQBpvJ3Jt3E9pthw5pMXFJMXFPN6qqnhtFLFJCBoA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CloiY5TJUVTcr2gaRsDr2J4k5R5XXodSyOaEtmZHI3k8Aj4rErcGZMYxRwU8Vicxygcr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OjMcw5ulhlrJ4YGtcGvIBcRu5/iuts2nhlgbH9HDcRgaktIv+NvJOocPgoSCDmkcwlzy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IVEVFJ08rrhzALX4jUD4lSIl0xwjCOVKKibPTi0rS5pLZO5w4IMoInSvjLz9GQHacSL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fPJUMlLQ8hxY1oLdAAN+u4BaNFVROhqKqVzY8zg9wv7OgaPi0rXTpwwx05k3EMjaQxRN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Hd56+hVkZuvSBtgRE0j1d+SoTV9P82SuN3y1AcCwA31G7wA4popaiop+sVFY2AOjbmsN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h3uI7G1El55HMN2l1ieHHcpaeDpCXn2RxIvdNgwrM3pJKiXogOwC0Anvsb2Cl6hGGhrK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uC446XNyzGMzys6B1wDfmTclQzVTY3COMullPuN/HkoehlfJ0UNfMWgfSF9nZeVtN6UF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CVv7bC0k+IuvRHLdz8N3D6RtbDDVVzmzyRDIyO3Zjt/xHcblHHMOdXQsnhdlqKftNO7M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VwrEpIulinppQPavEOkA4Hdry4LTiraSqiPQ1MTwQRo78F0mImKSYieD6Kp63SRze84do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4xU1Cxhe0ONyRcIYjXxw0MrmPBeRlaAb6lN23HdkfDmsfmNbib5GEljWhjfAXVKqFTiO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lOxo3Nyix+NyVtYbBHDMKqrF44u0GAXL3cBbknbNUjKCF9ZV3NXOSTm3tBOvmV4/SRnl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julv0tLFRUsdNCLMjFh38z5lSEqsa6Lv+P5Ideh/a9CvoO3ZZJSJVbrsXAH0Kb12P6rvR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GjpC9jM7yDkuLgOBFifBO68zgx/omS1EM7MkkLyPALOUTXDM3XDhqgOs1rrue0lzy7Ul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ObDqNpnBa6qJdlI1bbcD4i5TqenoaWXpWUzny3vnkFyPDVWJ6t0sZDWdoEObccQbjit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crU1OyWTpWOMUwFhK3fbkRxHcU2KpcZOgqGhk1ri3syDm38RvHxUQrw4BwjcQdR/i6ZP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LG7XNNnMPAjvVdV/Nojm0WZBiMhJhmjvM0XJGgePrBS9dd/VH+JWkXHPDWlzjYAXKoRg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yMJZfgG6j4j4BMrJ5ZqfI1mXO8N0P+OSVTWOjoZGthDWCMtAv3WC598v8Iiq3l1DWYk0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5EHW+Jus6LEJcOo4hCWFz2jO9w0ZYbu8q2JzDRtwuOPppOjyuaDo3vJtostsPQyObUdq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9RGWOUZRLDpKWqqcQpmSRsbA1w1e7Uk8bN/P0T5oaeGPpKjPUHh0hvc9w3BZuGTVEdO5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k6unnfkY42ueC9OGd4RkszwvtxOkbSukyloYQ0xhupJ3ABcptBVtraiHq0Jp4mtLnXaA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tJ5Ecb2s9l3E8x/g+qyK054b8jdajK3LLOZ4Q07parHaGNnacZ2OJ46WcT969AJ1XF7N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LwxhgJG4n/ofVdJ1mpvvb/Ct4xw3pxUL9+9K6z+nqSfaHogZqg7z9626K+1f/wC1Rf8A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Vv7SSznCmAu0EzbehXLF8pHtfBWlSVJvSTfuH7lzObTet2YyOhkudMp+5YC1DMkTompx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SQDikkkgR3IJIAoJG7uaa8pAmyD0AUrHdpQ8U4e0gnzdq/coXaOPinXN0xxu4oFqnMfk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P0wuC1tlJ1i7LWVYFK6lIn6bmE3OfBRg6o31VE3S6IdK7uUe9K6B/TO5JKNJB774cN6F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SUchBJNsw1tyXzHrDI++ZzbjfZIi9rJ2o0vv36oXNrHggZKLM0Nz3qvG0jNa3mp5bZST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cbrGTWJZnxyXa63ZLTfkdCuaxeSKsxJ/TShkMdmC/cLH7l0b3EP0vcN9Vxkpk6PPxve6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0mHUj5AYKlwB3jWxVmro4h0bWBkeVgAuLg7z+JWVS13QvBmDirRxOSdxjdGHQttmffVp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d5zZelpoJT0YdI9vRx5RfUkDTyutKKmdLkfUgAMt0cN7hneeZWfVVz6CAVDWsdkcBZx4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1IaDE9sr3BrRvAvxJ5LGUxEu2lVcr88rWXMj8rO4rNq8Viha9kRD5bWBbqAU/E4amB5j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NEsGfnk6leJjrktkdZotxuVnGYyjhrqXNQr0dVPDA2OCgmc4jtPf2c54nVT9JiDrWp4I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ye1nD8wdcMdzA4271E51r2IzLdU6RjXyrO63oD0F+7MU+mpXyzvklEAyMJzFzmW1A3jX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AaKExPqHvj6QhhbZ4F9dQbfitQTC/HiLaW7asxyx30kieHOHjuv42Vs1GGyua8zNIadAQ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tv2ibcEepNjOhcNP8eKsyzUw6J0lM1od0jcp3WKhNXRC95m6b1hiLonAkgX0BB/Dgo+r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0G9bjKKY3RdNyTEKGMC7r34AJza6id+taPE2WLPBFKQXRBvADlbh6WTBTMA4aLUzS4Tu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08X8SBqqP/xEf8SwHRNbZLoweaW3Te61RD/vEf8AEo5MSw6MgPqWDNx1IWL0IAKrVMAf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xnlMRcMZcRbVl2ho4J5G6yRjc5o0PmnzY5CwRiOLO97Q4tJsWgi4+BusKGISPdlYC1je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gWcTYWAB3ABfP9R6rPTmvLnEy2G4pC1ly2wLzoeF9bfemuxqFrrWFuFw78lTjZC6kyiO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jUD1/miyOM2ItEdP3D5L06GvOeG6YbhYqcTppY2yRutNEbsOU+Y8Cpfnul7N2v7bA4Wb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Ji/9EHMaXXa4NvbhbiU1+HmCqjidNDllZ0jCH3AvYWPnb1XeNTwXC/JjNMHNBa85QbWH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1rZaMRtvE55Du0O1Ya3t+aVBhwfE49Yp4pW75JToOdhxI5rPqI46aeS9QKlznBsfR3cZ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nhlYpq+igj6DLNr2nWAu88STe5QqqmknkjNPE+N17G4ABH5qgXlxD+rygN4uFtCpmueL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jHLGpXiV+mxOKkiEb4nucSSSLW5fghW4lBUujZHHIw2Orra9yoMvY5mPN3E7r/cnu6OR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2g6a+auFxhGMpV40lfL0hBOgaRoOSzK3sRTNPAfG60Ggkh4HZIuq76TrTHuJsDLbxbvUnh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CVbMPoS10Be+V2cuzW04D0V/57B/7qf4/wCSqdATaw05WRFO4u0GncF2iXriKhY+ejfSl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xqW/Zpmebz+SYaZ19Rr4INpncr+SblpS2jxN0+Dlop8jhI03zXXJOq5rWsusx6Etwl5I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jN1uJSjetSlpaQNRZZy0XR6G3JZx3reLMmlNTiOaatIKSCVkCSS1QugRQRQ0QHgkUriy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LJrt6JKad+qBJJJIEni1impDciHXS+CbxTroDdIIIgqgpJJIPfBoc19eBHBDKSbXCeSX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eCba96+W9RFpG4XTb93CyJkuLaEBDNY6NHqio5mPtqPKyjjBDb8QeCllLw2+mo5pjS7J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PdqDTZjjNM/o4o7Eu4nkB3rmmugrDLNTn6F0jsg5WJFl39VguHVTWxzwPeGCwtK5vDU6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vDcOk+a6c0+S8hYZHPD9NfaJ5L0xp1j9vNqTulxk1BY33AqJ9I1rT2iN3nY3/BdiNnat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C8WC5+uZE2VtNG0mQm8gtYt4EfBcNXPZjbOGNyZBBLPD08VPDMb2aZTccDu8x6qSow+rm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qHRPc1zfOyliqW0sUkFK3JJUtDQ/2sovwHkrdNEGQ5Q55dxL73K80au/KIpuIi9pzJem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7XMCqNRQBr89O2zt+ULREbQLusLa3sowHPGZxc08uA8VcdKcMt2MplpfMKhzyRte1wtb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OtfjdW4qOnbZrIeikG5zdAfG2n5+tpXxRSOfHO1gDrFoI0t58brvvbnKYxtRZVQRgMLy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fSN8oZLIdAeJPD8FVxajDWOEMcrJN1mgkW71yNXNJC8tcXBzeJ3hdMYtx60vQjESbZrk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ejVqQNdNRwyyXDpImlwHMi6IiBte5t3rNvUw6qPohmsSBpqPO3wTYXvjqAIiczLXcD7K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ucZg4a3zcB8LLNc8RRhjd51ceaxlleUQ8etHuXZAybUAZnPu63P/ABZA0LuDXKCJxa9j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gVuZGHeLg7tV6JniGtD5hlCifftNN7cSj1LsmwIPO61DCL3AB7rJGFrQTlboVjc9NMrq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us/FWGINZaxItvXTCBhG5vhZV6nDoqiaF7rfROGZtvaCkzNM5Y3FQyaHDnQwAvAzSDMd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SM7BYHcDwW4ImF2rRrxskI2W4XHcueppYasVkbYqmPBRPgDLuY4jeL703qwfO6INYxse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3FbTbX1HwVemYyV1VO11w+YtHdlAbb1BW8cMcY4NqTB6CGaSeGdrXslaGG43X4rFZgm0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NLK172vbYsIAa4XO49rv0W9PU/N+HVU4NpAA1tj7xvb8/JUtmcbqXbQNoXzPlZVNt9I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nvv6rtERlHLjnMbqMp8O2oe2KA4XTQRAZXF9SDYc7Ab96gbsltPHVmSmmpIAXX6Xpe39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qMZlwqOcOqY23cANAeIvzHJX3RZV0nCJXu4WfAqmgmdC+qbUaX7bLA37+CbDC1x6J+ds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zW9ioBrnA77ADVZ8kbHX6UZQRmDr2LSOI8vuXGYqeG4jhV6ncaXBvyCIoQR2u0ORVCrx5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jcgkj2gPuWi3FaazXSAtaeNrj4LMZwkZ4yr/ADXE2QhocwO7Qyu07xZEUYhja1zHZRxZ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oxJE4PtqCDdOaL2ItZwVqJ5NsXcM5tGx1iHEg6gg7wn9UbuAdu5q50NiHNyh3Ibis6pxq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31N9fFatZyiO6XqgvqN28gp/Vmltg3XeO0qOGYtE/EpcPmfqXuELj7wvoPTctoxhp36c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oqVowSbTc5n/ABBcZ1cXsvQtpGk4FUkDizUj9oLhCCDr6reM8EqzoLA6cCsB3tHxXTuG+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8V2wYyK6aiU1dGRJQ4JJcECvqglfRIoEgimlAkb6oJIDdEFNRCCQAFBwsm31SJugSSSQ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EBAgihuSRBRQSQG6SHkkg9/IBB1sPFItt3gLkv6RYkd8zP8AZt/JD+kWJ8J2jwjb+S8H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Mx3b0rAX7R36aLkf6Q4nwnbr/q2/kkdosSAJM7ef6JuvwTpSb4dVLmy677bykwXDQL6k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oxIa6G4sCwQsvrwV/ANocVra7D4pqlrmyzsa4CJouM1uA5KdKY5ajKHpjgS8prm6H0U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A6RreDRc+K9Tgp4jN1PDppy8Me2M5CeLrG3xXm+G09U6Keuc3pGmboukJ3WAJ08CvRsV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K+MRHM0t1Ga1tRx0JXPSYS/BcGdQSVbJJJ6h0rWRstYWAuSdeH/VeP1OMzeU9ohbqLc9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DJZuu5bkAJLr6gW4rCxd81LhPWae/SUrhM6Mj9Kwe0PQk+S53abamuhrYH4VXOjppoBI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w+l0ss8tzOM1NvQHAuOQtGmp/AI7jbJfmAvIjtbj5ufnWfXfYgfgtrZqvxjEZ31NTiNQ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oe7v7gvpZaM4xcy6TqRD0BsbpZrQ2D2EZgRe44j/ABxVfEunopMrpdZGWEe+381Sio8r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2TKfI81HM1s5cZ55pImNI7XZffgLj71yqIh58tSZR1omdG5socJBobmx3aLksUoJQekIJ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dkfM97CLdtxcR5lMna6LM17Q5h0c06+a3Fw5R3dyYi11hcZRbemSNeAdRd2lyeJ0XAy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gnT6FxQ6nBZl31Vx7V4Xa/kt9GX07w/k7LGIwynjfpkYbGx9lc6+ovORvss3qNLnJ6ee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iYwCx0sp3H6FwNl58/T545b8Xn1scZ5xm2qHuIdr4eK6CixGnNHGZaiGNwbq17wD8VyU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YbnNLfvTqylFRGH5HuLbt7EZcbEchyK7Ye6Klz0ZiM/c652JYcPaxClA/wDWb+ahdjGE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0oXFHBy512Q1rxu/0Upo2aqX6so613jGB95W40nsmdOO0u3qMawykjZLUYhBEx+jHPdo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KmXJFicMr3bhHc3+C4PbdstPhmE088LoXgynI6xIAygblgYRO6CojkZ7bXZm95W+jEQ4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RGXmpIY0XcTG713KtFtHglTK2GGuzvduaGO19QuAxnEaoxMo+tRyxvjZIei4A6hp7xxC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i17TcOG8ELnOOMTUJ1JeuOx3C4pOjfJIHCwPYOnJNoK6iFG0tbKcznu0A0JcSePMrkWY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tGyCdzGufG2leS02BsbDX+SNDjuCMphHNtDKx/SPsxlE46ZzY3txFj5rr0sTfLo8cq2S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0gzF/gbfisLDnzUNbNURyWlghcInN3gkWJHkT6rXrsSpq/ZOj6tO+piMha2RzMpzMzXuP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EcwyuMkhswhZiO7hq/3W0djKKpftXTntNETXyvJHC1viXBeqsfnZ964zYua+JmN7QJY4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vcOjkvbQrdV2b0/7XEbYbW0WB48aKekmme6FsgcwgAA6cfBZMe1MGN00rKekkh6ItJc9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FlfKkw/0ya4ggOo2WPPtOH4Khs6ctFMG+2+XQeDRb71y1cYrgyzmIpp1UzDVRR5Q/KbkFX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rGuBJB1sVRgibGXCxc8+047zdMqQ5ji4bt5sueWnFW4RK/HX1UUgdFIIi3hzWtT43O5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5ZkhJF3Aj70+THMMwZjGV9BUVTpbuYYano8oGmotqro1OVOuOU9nT1GPyRMBNOw5r7id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DfMOHJYr9stl5NJMFxTT/wDvQVbw/HsNxBzpMPp6iKKlDQ6Kd4c43vucF3zw8QufMcjW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PgNmzAWzAey77vgteh2irKsvY4Q3bC99w06lo8VjVdbDBJDh5jc584ORzfdAGt/JZ9Pt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01c6rax7S+ItLHBwI3EhMI5qWcJmOyGo+UPEsTpX0U0VNHHLa7mtOljcceYCyJcWr8xY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yiJ7XvbmDd45q0+vMsX+a5mSRi5a4A5m93h93gu22HXcujFq4i2dhvv7IVY7yqIxKdzu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O0JVqiZs0pqdfuTTvRAKV0kEBSQSVC1QRQOiBJJJIFxRCGqNkBQ4IpIAih3pICNFap6Y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uW5HE256A6KrddTsWzZ2V1YzGp5YJi0Cnc2VzGuGuYEjy3qTNRY5pwAcQDe3HmmrY2op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8xlpcoOrs2U8RfisfikTcWSKXmgiqhJJeaSK73VBC6V1xUbrOxXETSs6GEgzHefqD81c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s/DNuWO/C53uLnyRuc43JJOvwUuGoiWY+d5IOhN13+w2HzVWI0UoGWKmLJJHncCdw8Sfu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Y/iuywDaOqwGlkhgpjPG8g6PLcpAtvsb8Emb4ajh6jqX/upgJAdJzXCj5QKwg2w93/uC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Q4Yebf8A3Dv7qtSy74MeGjQ3OpXLYpM5+JTGW9w/o2grIO32KndQEf2zvyVV+0b8Sqmv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OJzeJPkvH6vTnPCrYymoW5p4A0RSNzsb2XArzTaahbhUlJQi942PcCdbsMhyn0Xe14ZS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FzI2jV55Bc5ieAjE4usy1DjWyNBzl12DkwDgBu58VPS4xhzEuUZc8uK3BdxhNK6HD6eN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Fz8SuLngkglfDKwskYS1zTwK9BEzILRtNgwZdBcr06/MQ1kuwXib2oW66Wu4XPqpZ3tE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lUW1N2Z7HMfZudfFKOS4Ive7Q7VcIhymTgS6TJvvu7kqomaBrgLuAyuP4rNxTFJMNojV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H7iT/IFZlLtm/O51VSRdHcX6IkEX8Tquu2Zi4IiZi4RVW2ONsq5I4a6SKOMljG2BsBpy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ANVl/hb+So4oxkdc+Rjs0c/0sTrWJa7UXHNUi4cPuXpxiKei5bR2y2i/80k/hb+SJ2t2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f2W/ksQHuPorDRejvlN8ztLdwWuEtdl2nxuZmSXEZnt5G35J52lxNtNFFDVytkBLnyg2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bJu6N/k0p7YZjuhkP2CpOOKrjtoMafvxOq/2hUL8UxGT266oP9qUwUtUfZppj4MKcMPr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lXgQSyzTEGWR8hG7M4lJkkkdi02sbgp89PPTPDaiB8TnC4Dxa4U9LhdfXMz0lJLOwOy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4Qat/S5Xs7JI7VuBTg69gTcnUq8zZvG36twiq1/YVOaiqaKc09RA+GfS8TxZwJ3aLzzA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7TfxTbGOdrvqlp/FdFPsXtBOWZqVkTWtAHSSNH4qtTbLVtfJOOtUsRp5egf0k7G9poF7X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jlXQ7LVYm2XqcPeWkwVQlZzILXB3lYM9VaiIjlLrWzNOXu1VXAcH+Zp3wy1cM75mm3Qv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XRXOjDakBxNtQB5LnlPLln3a+ylfDS7QPkqJhFGYCC9zgADpxPguvl2iwjLlOKQjxnjC8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LmOkDmC4YLm17qJ+DtaBkpagn9z+SRjEtaUzGKx8puKYVVvw0UlU2onDpC9zHteGtIaA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FTGKd0YuNA8d/A/gm7RYdVmeBsOHVZjazM6QROIBJta4Hd8Vr4XTYVTYBSvrqSc17432c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Lg91kzwvHhcotdY8Oku3ebEqOV+d1uI0ToGta0Fp1cNVBmzzPHG5IWZ7POiDDFNlHsn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g97bmNnYj04Dj63XbCoipaiKR0MdS4H9DICQ7xsbq83GXsbeLZvCmjgeruP3uU0tPbM5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cb2jd/CVo4BWvwzFGSyRPMMo6OXsnQHj5Gx9V3ztpa+JpIw7C4h3UrfxKru2vrn2AOGD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m5h0qJZcBdNtRUPk0EMPRsvuJJvp5BVtqqDpoBPFEXSMseyLmx0I+4q/iGMde6MVD6Nh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87eCdhuJ0sNdE99TG6OxbIXuB0ItoFziMomHPby89d7JCja58b2vbdrmm4PIrbdhczKp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eQbjdP6lVOBPWqO3e9q7OsRbLbA6aQT0zAWuBDm39g21HhxH8losgNRMWNfGwni92UK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NRZH6OyyWPiq0zckz2mxLTa43FRDHsLHFptdpsbG6YU9M4oAkiggVroIoIFxQKOiad6A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BRCF0gUDkigCnBQNuknFoKBBBQAGycDxTSLJKiaJglcQ6VkdhcF/HuUZ0cRe+qCSCebq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t289reSaDF0Tr5w/3SLWPior80boFfuKSVwkg7YVdPb9Kz+Nv5o9ZjPsyR+crfzXG6W3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X5muP6aHzmZ+aQAP62D/ANzH/eXJXSU2Q1vl1o6IHt1VO3+3jP8AzKxTVNJTyh/zlCBr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8E06FWMIhJyl35xuijJArm2PKVv95V3Y7SCPJ1kHl9I3T4rh9UVpm3bOxuOpicyKUudb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VYDIRG5jw062F7HxWVgji2oltv6L8QtVsgaWhozO91g4/kuGf9znl3bWHTzTVDHa5IAS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6hwLz2Q031VWjbNSsMk0xLnODrAWAPCw5DvRfKZCZDvcdfFc9vLlMsbaLCzWFtbEHh8T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9423W3X7wpmyNe7pL3adbrXix52zwGIRRRTSA5AyUXa6+/4BcvW49LW1s1S+mgjM0jnl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FrLHLKIpuImcWsJg65LtQLBPbPHFG6aaQMjaLXJVGtoMXocFixWRtGyCbKWhs7XyWdu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omqHAyyOfbcCdB4BXHSy+Tp+V/Fq3D8VhZF0VVE+J5LZulBYQf2Mt77tcyFFLhdM8ukh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2AIA7WnHT4lZoS7rL0RERFOkRToKXF8LijDZ6ZtS8aCSWK7rcBoRuVyHH8EB+kpWsH7F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QUqGrdt/SLZ0DSOpv3YfF/8A9FX+ftn2VRqm0tQ+YsyXNK1ot4CW3wXJXSurUFuudthRj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l/5ioTtpb9HSSt5fT2/BcuTomdyVBul1DttqjhFMO7rFvwQO29YdzJR/+QfyXMG6ISoL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WyVeHRVD2NytdI/MQPRGm2llpIjDTUUMMZdmLWOIBPPRYu5IKo6AbWVY16pTO/fzn/mU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owknm6GQn/8A2LnUkHT/ANPMRtYUGGt/dhf+L1G/bfF3ey2lZ+7D+ZXOI3QbM21uMzOY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AhZvsRy5Ercw/EosWgbK0tbUsA6WLjod47j8FxKLJJIZGyxSOjkbq1zTYgrOeO5nKLdR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baObopXMu85QezwGoKz/AJ/xnoBN85kdvKQGtDhpcG1uOvos+vrpcQrZKmU9p5Fu4AWA+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lxiop0WP4xUUzIYMP2pnxKOZl5rQOhyHSw13/wAlzL5JJXF75HOc7eSTqi83KYtK28Bx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43XDHHgeS0sUq4sNgz5r1EurGcu89y5Lje9inzSyVEzpZXFz3byVznD3X8MThEzYSSyz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qTdNLnW1cT4lLglZdWzm7tTdLRBvJOQIaJXS3BJAkkkEBJ0KdUfp3jv/AATDuT5/07kE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kgSCSSBWTSnXQO9ACkkla+9AEQlZJAgeacDZN8EroJWuHFIgXumA8lOwRmMkvs7gOaCE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TTqqGpcUeOqVkCS3JWSt3IEklfuSQTI7kEVhTkEeCFrKghMKcdyagF0hvSO9EaKC9hLy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Zr6/gugpIRC8k6vHFcnG90cjHsNnNIcDysvT8HiwjGcCfPSBzZ423mDjctPEDu5FeT1O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nLsw6uYgNZfUi5TIjJpcWCeYOkncbHQrNxrEhTtNJA76Uiz3D3O7x+5XGN3Z5oiZmmZi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vFGbNtxPEqgeSQSG9eqIqKemIqKSukidAGClia8frQXZj8bfBRcUUlVCySWtkjuRCSQS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m5OumkoFdFoBvcnuTUW6XQIjvSG9Em6QOqBySQN9yPFAErpWQQFDeihxQJElCySBhNyg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AIpcUe66oQ3pya3enBQJBFBAkikUvNUDgnzazO8vuTDuT5v0rvL7kDECiggBQsid1kDv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I7ghdAilwS3pIFZDdwRSQDVIo2SQAJwOuiCQQPulfVNv3ogoF5JJJBUEJAJJXQK/gkl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WIuiNCstDZKyW9JA1w4JqcULIAj5pIDUoD5LX2cx2bAsTZUNu+B/ZniHvs4+fJZIaeKc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srEzE3Dq8fx6nop6ijwt4keXEOntozXcO/7vu5HMS4kkknUk8U4sHBDoys6enGEVDMRE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g258EshXRSujdINN0rFAroE3sESDZNA3lEFC6OUo5dEAQRsbpWPJAja25MTiU3egV0bo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I3BSsgIJG5OJKYDqpBYoBdI3SskUCSSSQJJKyRQRn2iEUTvSQBDyR0SQLmlvSQQOCN7I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sgaikkqARcWCfPrMfAfcm8E6b9KfL7kDLJWS3JIBbuQITiUEDbJWKJ3oIAQgU62qBAQJ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pFAktySSBJJJIFv3IoI8UC4o2QsiNFQkbJcUVANO9JG7eaS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c8f0ed-fbdf-4315-b07a-409137365a99/b763e3c9-331b-4cc7-8362-5b9cd1c60df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Q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TEAABAwIDBAcFBQUEBgkDBAMBAAIDBBEFEiEGMUFx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kRRCobHBFSNSctEHM2KC4UNTkvAWJDSistIXJURUY4OTwvFzlOI1NlWjJkXj/8QAG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ECAwQFBgf/xAAxEQEAAgEDAwQBBAIBBAMBAAAAARECAxIhMUFRBBMi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BVKxFUJioSPR8OH/2gAMAwEAAhEDEQA/AACMW3kD0Wc2WUbpHeeqlFRKOIPMLy7Zei14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qncWjyKlbVji0jlqlStrgt3qRptxVRtVGd5I5hSNqI/xj1WouFX6dxEnDctKN33DuSxq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5FakDrxnXhZdMcmckFYTk471TbIWu8DvVqpdeI3PcqBce9TLJYSPdY5h5qCYX1uFIH3Fi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VVwIOmnJD7RPGbsmkbycVI9uu4qJwVtmhtxbEGdmqf52KmbtFiDd5idzYqRAQOaCszlC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5Sxu/K4hSt2pg/tKWRvIgrAc1AWaqXBTqGbSYa/tOkYfFn6Kw3GMNk3VsTfzHL81xpah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glF45o33/C8FHY9y89LPBSRzzw/uppGfleQlJTvbJLi48YxKLdWSH81nfNWWbSYi3tGJ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TrAkucj2qlB+8o2H8ryFZj2opHfvKeZnKx+qUjbupGn7orJjx/DH75yw9z2FXYq+jlh+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QkrMh+7aoije4OY3KQ7kbqPVSSCQp0yypimTplQkySSKZJJJRCSSTIEkkkgSZOkqGT2S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SGRueRfKN3eqEXMijMkjg1o3krBrXOrqiR8YJuLNvpYBac0FRVMD5GZbbmjgoXUwhp3/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YhnKJYkbPYqKWqcLPeejZ9T/AJ71t4M/pMOaQzK0OOXx11+N0sNha5lTDK1r2ODLtcLg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MaGtaLAAWAVzyvhIgkydJYUrJJ0lVJOEyIKoQRpgistIQRgIQjC1AIIwELQpGhahkbAr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wtClic5wAGqSsLdJQte3M4WC0QxoZlA0tayaJnRxtb3BGskzYcoy5QLBZlVTll7haqq1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AnaRuBWdO8i61Zn6qpI4HeL81YlZZXSlJX8jPwN/whJb3MuH9nHByXQH8QSbVN4tcjFR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no4B7O7w9UuhcOClEsR3Pb6ogWncQeRSMpXhB0bhwKWU9yseaV/Na3yUjiuJGlbFI/Q7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0qct1FlvHK0mFepleIDZxvZZ5qJL9r4LRqGNLHDms8xDv+CTlBEGFVIDuCc1V97Ne+6A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5qfFeTmoZxDgh9oj/ER5ITGd1lE5lt4U4TlIZWE9seqVweIKrFgUboxvCm2EtaI8EJsq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uklHvE81Ni2smyFQdPIN4aeYS9oI9weqm2S4T+SVgeHwUPtLeLXDkiE7Px25hSpOEuUc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O6RvqjBv3FOQGU9yYgKTQHcQlp3lXcUjyq00f6qobKz/ANmA0W8cmZgFU5zGMyktPe02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6uYeBeSPipKoaMCrFvgUmSIXGbQYmw6ztk8HRj6WVhu1NUP3lLC4fwkt/VZJahLQpcLT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SSN/K4O+dlYZtJhr+0+WP80ZPyuuWLfFAWFOCnaMxfDZBcVsI/O7L81aY5src0T2yN72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9EOTXQC6UU9DII4JlwcdZWwi0VVOwdwkNvRWY8exSPdVFw7nsafolJTskly0e1Fc0/eRQ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Y9rGl1paEgd7JL/AgKUjoElkx7TYc82cJ4vFzLj4Eq1HjGGymza2Mfmu35pQuJII5YpR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UZBHBAk6ZOqEFYpf9oiLg0ta8FwcLgjiFXCljNiER2TaahroxIImkDuFrLLxjZ+J8Jk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KtQYlJS6NNwd4O5aDMdtfpGA9wGi6fGUuYclFTdBVSWvqwZrjcboyrVZUtnnfII2szOJ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JJ0kC4JWSTqoSQSTqwCARJgiC3CEAjCYIhqqCCkYhapmDVaRNCNVsYc3rXtwWZC0LZoS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JJJZQll4hLmdlvoFbqKpkbTlILlizzEklKtY4QSnVVnlG91yoXFaCukgukiONNE8bgD5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7STZSsbuivyIVSXZysZvgf6FeHflHWHp+LkzTkb2n0Q9D3LpX4RUM3xuHkoH4fKN7CfJ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5u5xHIpi+Vu6Q+a2JKJw3x/BVZKZoGrPRWNSJNqmyeYOHWB5halLUv4gKgIY7+8Ffp4m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KGZiTT1TrOuzvWf7Y072u9Ffnhvm6wWY6nfwIKZbSLSGqjvvI5gpxUx/jb62VZ0L/wAK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FuV3ODq2x5FMTfgVS6PTchs5p0cRyKztLXHWvr8lGWjw9FXLpRuefNN00o4g+SbZLTFg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7Q8b2NPwTe0jiw+t1Kk4GYggMPmiFTGe8eSfp4zuePPRTk4RGHwQmK3grGYHcQfNPfwT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Mg3VywKazfBajOSlUF/4j6ohLN+I+isCIH+hS6BpTdBSEVEg3hp8la9p+6aCz0KhMB4E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46961E4pyVTUx3bfMNO5QieI7ngcxZPVRnMLtO5VjEkxEnK0HtOgc08ikT3hUzGhs5vZ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TeaqiSUe+fPVP08vHKebVNsrazlTFgUHtJ4xg8iiFUwDUPHJSpLgZjt3+iYt7iCkKiI+/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aPafNOQJYd9kORTWvrYeSVte5LEOQhLKpreCWUK2Icg3kKeOqqo7dHUzMtwDyAlkSyK2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Aqi4dzmg/RWo9pasWEkML+QIPzWVlT9GFUb0e00Z/eUjh4tff5q5Dj1C89YyM/My/wAl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tVCOzixOikF21Uf8xy/NTiZsg6j2vH8JuuJB0QuJ4aclaSnaOvxQrj46uqi/d1MrfAPK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fMP4mgqUOoSXPx7QVQ7cMT+QIVmPaFhP3lK5vi11/wBFalGunCz2Y3RPPWdJH+Zn6XVh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/M2+aULKQTMc14uxzXD+E3RaqggnCYJwtQgwjCAIgtCRpUrCoAVI0qwi3E5XqeYte0A6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Z1337grEXJMt59UxmW2pcVFV1jWR2adSs0yl0+h7IUNRNd1r7ldtM2aack71XfJdDI+6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OKclCSsyBukkkoOwjxWglF21UfmbfNSsqqeQ2ZPG7k8FeSNxEcJR6qZuIP4SehXD3fp19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CjdTQO7UMZ5tC8vbilQ3dK4eatR7R4hGNKqS35inuY94TZLv5MKoZe1TM8hZZWM7M0cm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GlzbHQkLn27W4izdNfmAVL/pvXNbYsicf4m/om7TnsVlDhnV8jZCHRt0Nt6vU1cHWvGR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ulaQwuNyANApoKewFnN3cVm8G+U0tVHrcOHkqJqoSSM/qCrM8DrnUFZr6eTMepxSYxki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2E8NUgb7iqLoXDewjyQFluBCm2PLVtAusdUJLT7o9FRu7g93qi6SYe/fmmwtaysI3BCY2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mE/tL+LB5Gym2UuEjoW96B0NxvCXtIO9jhySFRHxuObU+RwjMJQmE9ynE0R3Pb8k9wdx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YfBDlI0DiORsrgGuoSIbxCbilUOmbuefPVF00o35SOSnLGHh6JuiZwJHmm6CkYqXDtRj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8ckXs4O53qEJpyOIT4nIxVRcXkc2qz0rHBvWYeZVHoHX7PxUxiPVBaVqIhJmU81i/QeY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j6+l0F5G++4eabS1ota7gEJjaq/TzD378wnFVIO01pHhoptlbhMYG96AwdxQ+1i/WjI5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MJWSXATAfBAYD3HyU4niO6RvnoiDg7dZ3IqXKqhicN4QmPTcr2g4EJENOhA8wrvkpQyW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59VcMTDuDfkh9nb3EcitboSlcVEw3kO5hGKp/FjTy0RmnHefRN7P4hW8ZOTiqbxY4cjd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F0Du5LoiOBSsU5WBLGR22+ZsjGtrC/JVOjT5PBXbCLjbbrEI2kW/VUgXtGjnDzUjZZW+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C3BA4a/1UXtD9xa0ofaddWfFWpLhLl5pZUAqGfxDyRiVh98eanKnDUWXRO0tO4g8iiGn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FonAC1CGaLa21ViOpqGWyzyD+cqIBG1qouR4pWC15Q7m0K1Hi83vxRnlcLMa1SAFaika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HI3VhmI0zvfLeYWIB4KRq1UI3mTxP7MrT5qZpvu1WAxTse5vZJHIptG4CrMBswlYbKmU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HR02tibLeOLGS5E82c88VA+TM4nvKjNV0dPdzeHBVfboTvzDyUyiYIWXFASohVwO/tQO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5Fc1OShJTG/FCSop7pIM570lBxRhf+G6YxOG9p9EQrIjvLh5IxVRH+0HnovLeTvUIeu3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m7nu+anErDue08ilZruAPkpu+ikPtU49/wCCc1s1tWtKlyNO9oQOiYeCXHhalEK53GIe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jvJVjTsO4keanhgAtZ/wS8TlYlqYiSbkeSpGeEk/eAc9FYmpyTvCoSUzsx0HkU+In6Vh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qmaZ/4CfigMRbwcPgrUeS10hvFo9EBaw8FVBkG57vVF0sw96/MJtLTdE3v+Kbohff6qL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J/aDxjPqlZIMw6bwhMBI3D1S9oZ3OBTidn4x5gp8jhGYDbsn0UZiH4SrQkadzmnzRDXh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NHOHIpCSZu6Q+equEA7whyNPBNxSsJpRvynmEQqXcYweRUxhYeBTdA3vS8SgNqWcWuHo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5gpvZz3pjAR7qfE5StljPvs8yrId1mkLP6Eg7j6KToxmHBWMYLTy2L9R6hRFjD7oUL84c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ffvzCbS0xhb3ITTt4GyAVEo3taeWif2r8UR8nJWRcGNOeBHmhNO7uHkVJ7VFbc8cwiE8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yThWMLgewUBjF9R8FeD2nsvafNPc9ybpKUMrm9lxHIomyTs3SO8xdWyGHe0eiboo3e6A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BY5XeWqcVTvejH+JTmmZwJCE0wt2vgl4nIRVsO9jxysiFTET2iOYKE0p4a+aH2d44K1i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0+alAvuF1TEDh7pRtitwIV2wi0W94TZGn3QoQHjc8+qIPlHvX5gJSJOibwCfoAgEr76t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k5WIlDGDxQGE33g+al6Zn8Q8k4ljPvgcwrcqgMLh7t+SbIRvFvJWg5jtxafNEB3D0Ku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IZhuJHIq1lB4fBP0TTvCu4pXD5BucfmpGyv8D5KToWnwT9AO9WJgozZjxb6FSNlb3OC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rg5TNlbfR3wU7XA7nNKqNjPcVK1l1eEWm7rqRo4KpYgaGy1tncNmxXERHmd0TNZHdwWuy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u3ds1hp3RvbycoJNlqY/u5nt5i6zukuHLQRZpG6cVdqBmcyMcSthmzb4X3ZK1w4X0UT8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AWFiF0x1IiGJi5Y9a49GGjiVnOutqsw6rD7mnkygb8qz308jTqwjyWctSJlqMeFB6iI7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iHcpuWlYSzM7MrxyciGIVbNOkDvzNRuhHC6idC7gfVLhKH9qVH4Y/Q/qkoehf3j1STha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mNK8bi0oRWvHajaT4GyIVw4xkcivF83bgJppPw38wh6CQe4fIKYV0XEPHkiFXAffI5gp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vvPHmUunnaNJT5i6te0Qn+2b6orteNHNd8VN3mClMVU43lp5tVmGsfcZmN8jZEY2/gb6I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KbsfBUifWDjGRyKqurGZjcSDmLq3JTxn8QVSSkbfR5HMJ8TkvaovxjzaUQmYd0jT/MoTS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PHcfNWsfK8rZIdwDvihLWE9keiqdA8HRh8krSN9548ym37S1kxs7vimMTSq4klB7Z8wE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lSXAzADxQmA8E4qHDfH6FOKlvvMcFfknCM054hAYC33SFY6eLi4jmEQljP8AaM9bKXJw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KcSTfjv5BW+1usR6psjd5YPRNxSuJ5ANWtPkUbak8Y/QqTo4zwtyT9A07iQpeJUhFQzi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H6goxRkjQ+oS9id4FX4nJNe0nR7fVTWJOouq/sjr9lI07mu3EKxEeUuRSNaXG7R6IDFG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nR7/AFTZ5h7wPMBNslnNO07iR5oTTdzvUJ+llB1a0jwCXtPfGR5pWRcI3UruFvJA6neP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w5hEJoT79uYIS8oOFEwkbwmDCN1xyWgHsceq9p80jHfgCm6SoUM0o3SO8zdF004N7g/y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IDBGeBHJXdAr+0ycWNPLREKscY3DkbqQ0zeDiOaE03cQeYT4hNq4jvzN5tRx1EDtBIPO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PmhFO8Hsny1VrFLlu0uFVVTCJooJJIzue1tx6qV2FzN7ULhzC9H2WkoYNn6KngqYXOEQ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gjmVslkUg1a13MAq+34lne8bdQEb47eSidRD8JC9ikw2il7dLEf5QFVl2cwuX/swb+Up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owO8JjSngb+S9Pl2Ow546hkYed1Ul2HiP7up9WpWcLuxecOpXeBQGncD2V3suw9SOxLG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WboQ7kQUvKOx8XGGAj3SmEZGo05Lp5tnMQi7VLJzyqo/C52HrQu82q+55KhijpAbhzkYk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uoXA6sUbqP8AhIVjOJKVBM4b2hEJu9pHIqc0vdohNMeB9VqJxSpC2Vh7xzCMPYfeHnoh9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4e6tcHKdhBPA8lOzUbiqIZbePgpGEt3EjkVKVdDW7rD0WhhmKVWGB4pZAwPILhlBv6hZ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JnDiD5K1KOth2urGgdIyJ/jax+auRbXsJtJS+bX/ANFxPtBG9voUcc4c8CxvdWIlmYh6J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WSMHeQD9VPHi1DJunA8XAgLjZZWxUoaDYkWTzTiGlsHDdZanFl3DKqnlNo543nua8FG+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xF15n7S/vUseJVMX7uZ7PyuIWFp38uGUU3bpo/IW+SqS7OYfJua5nIrlo9pMQjtapcfz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saAHNid4lp19CpUHLRl2ShI+7qCPAtVOXZGoAvHJG/zsrEe2UZA6Sl5kP/orkW1WHSWz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qFuWH/orX/gb/iCS6L/SLC/+8H/Af0SSi5eO9BGdcoTGmjPAjkVS6GVu4PHIpwZm/wBo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e1n2SPvcEJoxwf6hQiaoH9pfmAn9sqBwYfJKy8nAzRng4ITSO7gfNOK143xA+aIVw4xO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RCCVurQ4clLGZ2b5JBzuiFbF3OHMKaKrhO6T1BCl5d4OAunnA7d/IKB1XMDqGlXzLE8dp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nsj0U3R3haVfbHDtRDyKf21h3scPRTGGM+56IDTxnv8AVW8TkwqYj71vIo2zRndI0cyo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PZddCE+KcrIyv1FnehT9G072j0sqwpdeyPJStp5BuLxyKtR5SxmBh923IoTTt4Ej4pyJ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w/CeYSInyWjNOODh5hN7MeGU8ipRM/3oweRT9M33o3Dkr8k4VnUzuLL8tUxjkYNDI3kS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wnD4/wC8A56Juk4VOlnDMoIOvacLlSQTS9IA7IQT+Gysiztxa74p+ibvLB6KXHgeh0G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tEmaaJrzcA6kXTybCt/s6hv8wWHhm2OJUdPHBnjkjjaGtD2jQDhpZbEO3Utx0tNGR/CS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z80EuxFW09RzH8iqcuyWIR69A4/l1XQRbbUjj16d7eTgVbj2swuTQve3m1XZh2k3ZOEm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45tVR+FyN0MRHkvUY8cwuXs1cf8ANcfNTCXD6nQPp5L8Lgqe34k3/TyB+HfwEKF1BbvX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UsZ5Cyqy7MYXL/YFv5Snt59pN8PIzQHvHmFG6ieOF+RXqkuxdA/Vkj2c9VTl2EYf3VSP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LzN1G8e5fkozTOabhpby0XocuwtWOw+N/nZUpdjsSj3QZvym6XnHWF+LibSjdI/1um6S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Ps5XRduleObVSkwiVp60BHlZTf5haYnTyDexp5aJvae+MjkVqPw639nZV5KEDgQkZYyV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8lI2pi06/qChdS2Jsfgo/Zng8CtfGTlpwV2UANlHLMtCDFaiIh0crmnvBXPCF4930RBj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hHXRbT4lGf8Aa5TbvcT81di21xJts0rXc2BcMJHt3PcPNGKiUbnn0CtT5Th6FFt1P/aQ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LbiB37ylI8Wv/ovNG1co/CfJSCtdxZ6FW8kqHqUe2GGvIDhK3mB+quM2iwp9rVYBPe0/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w5KRtcPxkcwtbsjbD2FmJUMguyrhP84UwMUzdMkg8ivHm1/ESjzNlPHiMrdWSHyKb58J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FnUsR/kCrSbP4XJvpWjkSvP4sfr4rZKqUfzlXI9rsSZb/WSeYB+ibonrBUupl2Rw2Ts9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pz+7qXDwLVmxbb1rR1mRP8S39CrcO3PCalaT3tdb9U+B8kcmw8wv0dRGedwqU2x2Isvk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20oXfvIZG/lIP6Kw3a3CT2pns5sJ+V1ax7Fy4Ovwyrw4j2mB0QcbAkaFVA7wWjtRjb8Yr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kY7/AB81g5bHuWoxW2h1OLUur3fFUg5w3OPqjEj/AMV+YWtslrVgTvU9HFnqG66BURK/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55b8VrHqzMrdQC+eNg3A3VbFJHdVgBU8UrX1T3a2Ass+sqWPnPW3LeU8MwqE2Pcm6aQb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ucD5pHK4asHoudtI/aZRvIPMJ/a3DewHkbIjHEfdsgNO0jRxHxU4BCtbxY4cjdEK6O2r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ueDzCjdSy8ADyKcC77bH/et9ElR9ml/uz6hJOFZwxCP+7kHkEQrqc73Ec2lLoIieyD5p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vD8XfkQqaZ+mdn8wt80/+ru3GM8iFCaJneUJoNNHeoT4+TlYNPEfd9CmNLH4hVvYXt1a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3dI7yerX2fhMaQX0cUmUhvoQoSaxvvuPkCiZVVLd4b5tV+Xk4TPpHW4FVn0sgdcN9CrH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Rso3VwLtYneRul5nCEsnaN8g8yl0s406Q+YUwroTvzN5tT+1QP8AfB53S57wceUIqJxv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1oh5FSh0LtA5hPgQn6KPi1LjwjS2fpBjWIx0THCJz72c8aaC/wBF1rthKpg6skb+RXGY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4O3E4OAO4+C7ul/aAH26elb/ACOt81Y2THLM7r4Z8uxuIM3RZuRBVGXZmtjvmpn/AOFd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ikb8Vbj2nwqX+3LfzBa2YdpZ3ZeHnEmCzN3wuHkq78MePccF6wzEsLqN1RC7839UXs2G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t9E9ue0m/zDyB2Hu7iPJROoXDxXr0mz+GSj/Zw38pVSXZDDpB1S9p8irszg3YvJ3ULv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OHIr0yXYeF3Yn9WqnLsPUDsSRu81ms/C3i4FvTN993mpBNMN5B8l1s2x2IM3RZuRuqM2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HflUue8H5YbaqQb2D1UgrjxY5XH4TKw2dC4eSgdQOF+q4KXitSjGINHEjyUjcStum9TZ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nUjh/wDCfE5akWM1EZvHUkHva5Xo9qcTjt/rchtwcbrlHwOB3D1QZZBuzDkrEeJSvp3U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Y7m0K5Dt5MP3lPG7lcLznpZme+8c9UQq5m+9fmFq8vJth6jFt1Tu/eUrhyddW49scLfb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5KK6XuaeWikGIuG9h8nK7s02w9hj2iwmTdWNHMEfRWRWYfUtt09PIO4uBXjDcSbxzDyU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qe5l3hNkeXsTsPw+ca00Lx4NCpz7L4RODmpg2/FpIXmEeMSMPUqbHwerLdo8TjF4q6Yc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KltQKXDsbqKWibnijda7na3tr8VjisBPWjcOTrq1UATyulkbme8lznE6knioPZo99nDk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Gd4c3mFJ7TF/eD0Ki9lbweRpxCY0zhucCr8TlZEzTuc08nIg1pHZHoqfs8m/QpdDIDoz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fhskYm8LqoOlZxePMp+nl/H8ArUos9COBPokIj3hQipk7m+iIVTuMYPIrXKJOjd3XTZH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jhy1RCpjPFw5hXkMMzd2ZvwRCWQbnnzKITxnc8eeiIPa46FruRulhhUS94PMIxVP4hpS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2d1kuFGKs8WkcinNW06HMFGYm8CUPQ+PwV+KJDPGff8AgUQkHB7T5qDoSDvCRid3LXAs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PBVRG4e6U93D3nDzShbDGX/qtekjEVGXcSFhROe57QHHetqaV0dK1gtc+C3FsyOJuSmc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Oc8u33K0quoMVIG5eHBZPtLeLXDkkzJAXRu4tKCxaeLVMKmP8RHMIxURkfvG+Zss2qv0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P7VKPeB5hWbMeNzXckJhiO9llLRCK143saeRsjGIMHajf5WKI0kR3Fw80BoL9mT1CWC9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9UlH7A/8AvGfFJLEoxiX36Zh5Sf0WRikTqupZUUsT4XWs8B4APiLFRCoqG7yDzan9sn/A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1ABHWsHbk9bohJVs3k+bf6KQVx96H0ciGIMG+N45KTfhePKIVdQN7WHyT+3P96H0Kl9u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umpHe+zzFlP5g/IBXs96J45WKkZWQnfmbzb+iQZTPNmlh5OReyRk7nDkp8V5F09O4dtv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QsPIonUjCNHnzCryUPc5p8lePJyk9mZwb6FA6lYe/wA1F7G9u4gcjZLoahh0c7/FdX8p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om9kIN2pyapu8nzb/RIVEzfdYVblODtjnaRZ7v8AEpmS1DPePoohVu4wk8nIm1jOLXBX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+3opW4hIOH+8qoq4T79uYKLpoXe+zzU/CLrMUI4OHJWGYxl1EpHqswCJw0APIpGJo7x5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ojN46t7eT7K/FtdiDdRVOdz1XI9EL6OKRh7nBX+JSndRbb1re30b+bbK5Ft2dOlpmH8p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z5OT56hu5zvmtbsvKbY8PUYdtqN37yF7eTgVci2swqQ2Mj2fmb+i8k9rnYNbHmETa+Qb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O2HsIxrCZ9PaYnX4OFvmEXR4RUbhSvv3Fq8gbiThvB9VK3Fi0dp4V3z3g2/b1aTZ/Cpt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pz7G4ZLfL0jD4FeexY9LHqyoczkSFbj2sr2fu6+Qnuz3U3Y98TbPkO1+Fw7P1kUUb3Si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5z2uM+68eS0sWxGfF6gTVr+leG5QSLWHkswwRk8fULEzi3FiFVDwkt5FF0sTh22HmQoD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u4gpwcrORjvdHkm6JniqvszgdAPIpskzdxeOTla+xa6BvBxQmnJ3OB5qDpKhvvuHMJ21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UiQ07x3HkonQP/CjFW+/WjB5GyXtg4xuHI3V+ScIbTN3OkA5lISTtPbd56qcVcR/EOYT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S58CIVMw3lp8kXtTxvY08ipQ6F2mZhPMIjDGfdS48CNtWPejI5G6MVcZ3hw5hMadnAke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EvE5SiohP9p8Ci6SM7pGnzCgNKbaOCH2Z3cD5q1CLQjadzWnkEuhZ+D0Kq+zvHunyT2k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YsdAz+IJezj8ZHkoBLKN0h+CMVEo4g8wtVKD9mPBw80xp39wKQqX8WNKIVXfGfIq/I4C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EWaUe88cyjbVMO8OHkiE8R9+3kUufAjE0g0zX5hOKiQcGnyUvSRH32HmQnyNcNGtI8Al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PVEKhvFrhyTmJn4Pim6FvirwDE7DvJHMI2zMPvj5KHoR+I+ifoDwcPNOBfog2Scdk2Wh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KhhtORd1gpog4zPfY6dxW4ZDiRY54Z3eKzzA0+8QlVySmcm7gFX6eQHt+oCnKpjTE7nD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5FD7XIODT5JxXkb4v95TkC6nkHuFCDLHuMjfMhTivj4sePQohWwX1eRzaUFcVU7d0p87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7mFa6emd2nxHmR9Ufs9PIM3RNI72/wBEFX7Sk/um/FJWfYqf+5+JSQZX2hGB1o3/AAKX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8Sz9EQdRO1zMHM2T9BSS9l7TyevB8fD0ch6WidvLB5EJ+jo37nt8npGgi73IDh7Rud8E+P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5x8jdCcPbwcfMKM4cd4cz0SNJUN7Lz5Psrf2fgzsON9C1MKCQbiPIostazc5/wAHJ2yV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eXlOC6CraNHP/wAV1G41jN5d5tupvbZwLGNnoQmOIOG+D0d/RLy8HCD2moBsQ3zBT+2S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YjGdHRP9AUvaqJ3a05xn6KfzB+UQq2260TwfCxRCrit1sw/MFOBh8gv0sQ5ut807aKlm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ApwIRNSu99nmLI2sgf7zTyKJ2E37Lj5hRvwp43geitx5QZpIyOrdCaMd/wUf2fMzs6cnW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fW6sT9gjRa6EJvZpWdkkcimMtY3e4+bAkKycb2xnyIVuU4Papbuc8/FP0tQ3frzanFe73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V8R7THjyBS58ARVSDexp+CIVh96P4p/a6c7zbm0p89K4Xzs9bJ+A3tkf4XDyRe0wne8e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B5G6Y0rfEJ8U5GHwu95nqiMcZGg9CoPZPFMaQjcQnHkSmEcCQhNOD73wUJp5m7nOHJya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q/kEaV17hwB9EJinBsHu/wASbpqhu+x/M2yXtcg3xtPI2V5DH2lo3uP8qXTztOrWnmEX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yPi148k58CMVT+MQ8nIhVjix3kQUftFO42Lhf+JqRNMfej8nBOPAYVUZ/EOYRCohO948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huhNIzgXDmpwcpB0Lt2Q8rJjFGdzfQlRGiH4vgh9jcOy4DkbJx5Epp4zxI80JpRbtH0U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50/+tDcXf4VefIc0vcQm9lcNwHkUunnb2g3zFk4qn8YgeRWuU4IMnbuMnk5OJJ2ntO8w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RiqZxDh5Jz4DCplH4TzaiFU/iweRRNnid73qEYdC7iz4J+EM2rHvRkcjdEKmI8HDyRCFh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D3jzV4U4nhPv+oKIGF3Fh8wozTN4E+iY0w7x5q8Im6KN25oPJI07PEKD2V3AApdDK0aF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nb+I+iY03c4eijBnbxf5i6cTTDeb82q8oc0zh3FMad34U/tMn4W+SIVJ4x+hV+RwDJI3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e+5SCpZxa5F7RFxJHMK3PgRiaQcfgjbO/iGlEJYj7w8wpIhE94ALDyIS/oaNPMY6Qkst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O5xBF08rGtha0C11FVMa2ENBI0VtKUTVRlxJcR5FOJoXaGRvmoXQA7nfBAaZ3AhThVkN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zSRO9y3IqmaSTg0HzTdBO09Vjx+X+iItGhj4F4QGh7pD5tVfNVR73Sj81/qkKyoB7d/A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cw+f9FG6gqBr0V+RCIYlMDq2M+oUoxb8UHo/+ioq+x1P909JXPtaP+5k9QkgqeyUzuy/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PPpdTHConbnfBRnCnNPVfb1C8O77eivpGcNt2Xi/KyQo6lvZnPk8ozQVTezM7/GUuixB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Pkr6AY65u6Qn0KYvrm72A82fojz17N7c3Nv6JjV1LNXwt+ISp+jhH7VUM7cTTyuPmnbiL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+iP7Qd70B8nJCugcevC8c2gpX0X9i+0Yraxyeg/VCaqkdvsObD+iRqaF2+w/kIQkUDxo9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iVPmo37pI/N1kwpYX9mx/K66ZtFTSfu5M3JwKTsJB4+rVePKE6gbfTMOYUTsOB1uPMKQ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HgSEhT4jF2ZXu5uzD4qxM+UpAKKZhvG4tPe1xBUt8SYNKia3jJf5onOxMHUZh3dG36BC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7B42cPqrcpUHFbibNC/P+aJp+icYpVtPXhhI/KQfmg9ucDrB6P/oi+0GW60Ug9Cr+Af2u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P7UpSOtDLfuytP1UXtdK7tA+bEg+ik4sHPqqceBKKvD39qzPzRn6Iv8Aq6TszRDm7L81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T/C+6Rw5hG9yXByn9ip39h4P5XAoXYYOEnq1VnYY07nfBMKGaP93Jb8riEuPKJjhp4F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n/C5MI6+M3bLIeb7/NIzYgCCXEkbgWD6K3PlYixCKsZ70nrdLpqtu8k/mYl9o1YHXij9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6nB5P/orz4Z4AK2Yb2sPqE/t7uMP+9/RSfaMB7cMg5AH6p/aqAjrXbzjP0T8H5CK6I72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9pp3bzbm0owcPk1D4/MlvzSFLSyn7uVpPc14KnChEtIf7vzFkjHTydlrf5XI3YYeBPmFG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uPJyRomnddAaEd/qE/2fMzsH/C6yb2esZqDIf5rq39oH2E8CPVN7NOzsucOTkZdWt3l1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aYw+RH1VuQBFU33nnnql01S3fY82qUVzh2ob8nf0T+2sO+Jw5WKvPhEQq5R2mMPK4RCs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7TTu7V282pB9I/3m+einHhQ+2R/hePJOKincNXAH+JqcRUzjYOb5OT+xMO66vCGBpncY/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W8nIDQjdf4JjQX3FpVuPIm9kbwzeqlZh5cLgn/Cq0NFK2VozFrSQCQ7cvXaD/Rl1HFAx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GVzvE3Woue6TNPLfs543W+SXskzdzj5OXrf2RgNRoxkDifwSf1Ub9kcKk1a17eTlduSb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u+aa9Q3eL8wvT5NiKJ3Yme3mAVVk2Eb/AGdSPMKVl4Lh510snFgT9M6+sfo5d1LsLVDs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JxBo0hY7kQnPhePLk+nbxa5OJo+8jmFvybJV7N9E88gVUl2fqYzZ1PI3yS4GZnid7zfM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t2ESN3seOYULsNcOB9Fd0CLoWHhbzQmBvj6ozQvbuQOp5m7nO/xK39gegHf8FPS015Qbg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2ufS6t0bpW6u+IW4tlZkjcZQBbRVa0y5rAuFu4qZtQ7O51hoFRnq7yG7PinIjLpxxd5i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mEXtTeLXBEKuLi4jyRQCtkG9jTy0RjESN8Po7+iNs1K7eWfzN/VFko5NxjJ8Hf1UQwxK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ovbaZw6zvJzSmdRQu3NI5FB9nxnTO4HxREgkoZDr0PnYIxR0cvZA/leqxwy/ZlB5tUb8K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ovfZdP3P/wASSzvsyf8AAz/EkqN+XZKqj/snjmwqu7AKyM6Fw5Ehd7HttTEdeleOTr/R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IZBzaD9V5duPbJ1ufDzh2GYgzc5/z+ajNNXs3682j6L04Y1s9L2ujF++H+icHZyp3PgF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6TBv+nlrvbGHrRNP8pQOnmAsaf8A3rfReqnB8CnNmSx3PBsoKCTZHD5R1XuHoVPZnxC+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SncOVigMtKT1onN5t/RemS7DUzr5ZW+bFQqP2fFwOR0bjzsszp5eF3x5efk0Lt7gOdwg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v+cLWx3BI8GqxT1donObmac2hHNZBpaN+jZ2nk4FYnjy11IYTFJ2ZB6JxgszT9zOAfBx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HPKpPsutA+7q3DwEjgm77K+jHDsWZ2J3u/8AMv8ANOGY3FvaX+BY0/JG2mxyL93O5w8X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hPWj6T/yr/8ACrd+EQurcTiP3lI23jG4fVL7YkA61Hc+Elvop/tnFItZaNg/kc35pf6Q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+oT8CMYvSvH3tLI09ws4fRCKvC5D1mGP80f6KX7Vwx5+8w9/MMafqnNRgD9XMLD+R/0T8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MHO4+aQoqGT93O0/lkaVL7PgU46lUI+b8v8AxIfsfD5TaGuY89wc13yS0A7BQ7VryR+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cPiFY/0acw5o5wD35SEnYRibOxWvNuAlcFd32IPYK1nZmd5PKEx4jH7zj5Aqx7Njcbeq8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BLi8R69N0nOI/QpYhNRXM3saebD9Ewr5g4GSFpI7iQpziVUz99QNHIOb87pvtdh7VK4D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NAbiWvXp3AeDrozXUju1E/zYP1SFfQv7cL2+JjB+qd0+FE6m/Jjh9Fa+kCJcPfvyjmwj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Vg/nt804jwyTszNZzkA+as0+CiruaYulA3llnW9EFcYdTu7LnH8pBTOwhp3PPm1XXbOT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jVMXYcW8iQm77FL7Klbqx4HmQl7LXs3SvP8A5l/mrRoq9jriWQ833+aThiTd5/8A6wfo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7SZ7ziPFgKY1lcztRt84z+qs+0VrB1omHxLSPqnGISjt04PJ1vonPhFYYpKNHQNJ8HEI2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+Ug/opzXxOH3lM/yIKQqKB/agLfzRj6J+BAa2icetG8eLmfol0mHO99g5tIUuXC3u3gH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bp2C/dIE4OUQhon9mZl+4SBF9nsd2Xn5ovseJ4uyQkeAuon4Kd4e3zbZW48oZ2Gdzx5t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kURw6saLMmNu5shCcQYpENHvdzcHfNWJ+wHs1Uzc5/k9ICsbxf6XRdLiTHdZhdzi/RP9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5SPqryEJ6lvaaPNtlZixKVvaYPI2VduKfip/MP8A6KUYlAe3FJ6A/VKnwLjMYkB1a4cn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skrf881m+1UThqLc2fona6geerIG8yW/NSvpG9DtZVx9mulHgSVci21rm/8AbGu/MAuX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/cHgovYha4efMK39lOzi24qxv6GTyVuLbh/9pSsP5SQvPzRP4OHoh9mnb2T6Ostbp8pU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69M5vJ1/orLNrsLfvEjebR+q8ry1Y1zP/wAV0QnrG/i/whXdl5TbD1gY7gk460kev44/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aU377BeTe31DO00eYKMYpKN7QeRsrunwU9UOD4JUdmOI3/A9U67ZbBWUz55HvhjYLlwcL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uHJyCTFekblcZLdxF0v6KnyCqqI2VMjYWOdGHEMcTYkcLhWYalrYdWuBVRstO94BOvi0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PWy1FeGjGpiERJuL94VB8kDzclvorc0cJjs1/oVUdSN7ylwhg2B24sPJyf2eJ3A+RUZo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uBCWJ/YWO3PI5i6Z2GH3ZAeYsovZqodlzvJ9kgK6PcZD/vKhzhsrdQW+RTez1bOyX+T0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Zib7QnG9kZ8iPqiHz17Pel/w3S+0Kxm/KfzM/RE3FHDtQ35O/op2YzC3twy+Vj9VYPwr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An9Ulc+26D+6m/wj9UlU/ARSRnsTovZ5m9iqd6kLD07k4kc3suI5Gy806M+XXfHhuBt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wl7RiLBvDvIfRYwqp27p5P8AEUYxGqA0lvzAKntZfS+5i2BiFe3tR3HgD+qkbjlTF/Zua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xitQN4YfJG3F5Pejb5FZ9vKOxvxlvRbXVke6epZ4Nff6q0zbquZurJR+ZgP6rmTisTu3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3xf7qVnHaT4NXG8cZj3RGvna90IIacmXf5eCxnUlBJo2dv8AjCL2jD37wW+RCu0mANxO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2DfaYw//AAk3Wazme7V4xHZQbhDHaxzgch/VG3C69n7qsIHd0rgtGXYjEGi7qGot3tZn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Tjt1UI/ia9ilZR1/4W4Rez43H2Kgu/mafmn9ox6Maxh/OMH5FIUOKRG7K4k9znE/MIgMd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in9ARjGKxfvqJpH5XN/VJ20ROkmHX77yX/9qL27GYdH0jHcmE/IpzjNa0Wmw0kcdSPm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FvuZKBwJ7o2n43TipwGTtRuj/lePkm+16J373DQD4Naf0QiswWb95SPj/lt/wlWgRgwG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MJfY2HT/ALiuYfNrvkQmJ2fkNhI5h5PHzCRw3CHi7a5gv3yNKl15QX+jrmi8FUL/AJSP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iuOnDpnfVCzZ6Fxz01YCe9rR8wUZwfEW9jEX6cDK8Jf2G6PH490pcObD80/tmORjWnD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U+OwizKjOPEtPzCbpseh1dGJB+QH/hKf0EMbrY/39E08szfndD9uxPdaXD9PB4d8wEX2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Mc1CceD+rUUAPN4PzCV9BziOEv7dE8f+WPoUukwCXeMh5PCb7Wwx2j8PcPERt/VN7Rg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f9Ff7QXsWCSbqwN5yAfMLpdksQp9nHzmDJUtnDb2eARa/dzXNNp8Dn1ZVZOb8v8AxBEM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Phma75FWMpjuTES9PZtdSy/vqJwHgQ76BH9u4FL26YjnEPovMm4NNFrBVZfEAt+SP2PF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R31Wvdnyzsh6UZNmKjtCNp8WuCb7K2bn7M0bb/8AigfNecZ8caN4cP5E4xHFotH0ufx6N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m16K7ZPC5v3NQRyIKgk2GgcOpU3/ADMXBnHqqMfe0dvMt+YViDa2SLsieP8AJJ/8K3j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sA49l8J8iFSl2AqR2YmO/K9UYdtpWm/tVW38xzD5lXWbeyiwNcD+aH+ifDxJ8lSXYas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dUZtkaqPfBK3mxdRDt04jWakf+Z2U/NXIdtBJ/YRSfkk/wDlLw8yXk8+k2cmZwIPi0hV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5v5XkL1L/SukePvaN/wKy8fxnD6vCpYaKhAqX2DXPjaMvjdW4/2Lnw87MeJMNhK883A/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zubB9FZkZjINyA4d2Vn0UftGJM0dSA/+W79Vn+lRfaFYw9eKPzaR9VJ9rG2tNc//AFP6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2k/3iPmE/2jC4demd6gq19BNxGB37yncOQDk4qcPeetGW82fombWUDzZ1OW+JYPonL8Mc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B8uGP3SNHqEhS0D+zUC/g8J/Z6B4uKho/nH1SGHQSfu5g7lYq39lF9lMd2JCfK6A4TIOy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d3jzCXsNXGLRzlo7myEK7vsowoq2MdWZ3lIUi3EWe84+hSEOIsNxI883h3zSM+ItNnA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+ghPXsGrM3Nn6JDEKlp+8haeQIRe31bR1qdnPKR9Uhirx2qcHk+30V/AX2p30/8Av/0T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/wCUH6p/tGmcPvKZ/oD+iQqsNk7URZzZ+ifgM2qo3El7S0Hddn6JF1A732jzI+aYHDXu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Fh/m6I0lC7VtSwcpAlwuUc8JIIaV7xlmaeTwrL6NrndV3wuoYMNidqyXNysU7sMObRwP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U0Nz2vgqpoZGm7XD1IUs1FUtd1ZiB4OIUQgrmHqyOPN1/ml/YHoKpu5zvJ6VqwbnP9AU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kwH5JCpq2dqNp5tI+qoXT1bN4vzYnbiM7D1o2HlcJDEZG9qFvqQpG4qPfhd5OBVQ32qf+7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7Th96OQHkCka+icevTu5ljT9UL58MdvsP5CPkiJGVuHuP3jQPzR/opm/Y8xDQ6PM42Au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puIxmIGoaTdXKHZ8T1TJGMlijjcHXk3usb6D6q2UX2ZQ/wB1/vFJdJ7FH+AeqSWn5eb3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EpsyC6SIK6V0F0roCuldBdPdA99UJTpigkjqZorFkrmEbsptZXIto8apyOixatbbcPaHW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FyDcG2mPi2bEC8DhJEx9/VpUw22rrDpaLDpvF1MAT/hIXNFMShbqY9sYy4e0YLRubx6J0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Uv8ApXhTiL4PUMHEsrR8jGuRuldZnHGey3LsTj+z8tg4YhFffeKOQeuZvyQurNmpt1V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NpK5C6YklZnTwnsu6XXim2fl7NfQ695lZ82hL7CwuUjoq2iN9wbXRg+jiuQunBWfaxXf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0Mcru4sLZB8FTfs/NTSmI1csMjd7C0tI+K5km+8X5pCw3acknR8Se46b7OxWP93iBI/i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6PdUMk8CG/oFzjaiZhuyV7T4OIUjcUxBr7CqkI8XErE6OXlfchvmqx1m+miNv4b/ACcl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hjneIuB8ispuN17Bbpr82g3UrNoa1vaETubT+qz7OXiF3wuHF6dx+/wANtyAd8wExrsHf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IqJu0sw7VMw8nEJ/t2lkP31A0+jvmFPayjsu+En/AFDLuc6M8nD5hL2HBXjq1oaf4pG/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HUZb4hgHyKcSYE7iW+T1NuUeS4SMwSE6w1wt/CL/ACKk+yq+P9zXut4yOH6qAUWDT6tq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FhVNf/VcRLT/AAOB+RUuf/0HCX2fG2diqDvNp+YRCfHYhYxMk8SAfkUJwyvafu8SlP5i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Dq1sb/AtF/8AhUv+FJuKYvEbzUAcP4WOb+qF2Pa2lw7nd1/m1E2bHWHWGGTnb6EIjiWK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/wBVePAj+1sLkH3lA4Hwjb+qcVWBP7Ubo/J30SdigdrVYS4eJF/mAgOKYS/qvw97fERt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/UVbm83W+YRDDsPm/cV7Cfztd8rKEv2fcLkPaeT0m0mCT9irLPzPA/4gr/YvRYDOW5oa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+BROwrFY+zVv83u+oXQ7O7S02DYZHQQtgmawk5hKA5xJvrb08luN2ro5gOmoSR4EOWvj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89dTY2zdLmHJn1CYyYwwWNOxx/IT8ivRBjeBym0lEW+Jjb+qfptmJdS1rSf4XBNsT3hN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/ogeQLfndC7EmE/eUGn5gfovSRQ7OT9ioaz/AMzL80ztnsJmFo60HwztKvt+P+Tc82NVh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IPoUv+p372lh8Wu+i9DfsRSP1ZJG7nGFVl2BY7suhPIEfJNmUdjdDhPZMKf2akNHi63z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VWx3Jwcuvl2Ak92JrvESfqqkuwNS29oXnk5pSso8rcOc+xJW/u6k+QI+qH7OxFnZqSf5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UfWEUzSP/CVKbBsRgOT2uRluDnOalzCqpp8WZufm/wAJ+aRlxSMa07XHvyX+RUnsmMQ9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QS/68bqWtdzDPol/wIRiFXH++pAeQLf1SOLNJs+kNvz3+im9uxSPR9E13iI3fqmdjE7B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MK/gB7fh7x16Z4P5G/qmE+Ev3tLebXfRGMVoHC8mHa+AaUhWYNKbPpJI/Ett8in4kD0e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xHzTiho5NI6pp5PaU5+wnaCRzeTX/oibQYTJqytaPzPaPmrdeSkseE2Z1ZQf5P6pHDqh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NuD0r2/d1bHHwAPyKJ2FVkbLQ1jmjwc4K7/tKUX02INOkzj/AD3+ajLcSZvJPk0qwcPx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7/MITHjTRrldbwYl/wALSuZ65o/dNPNh+hTCunb+8gB/LcfqpXT4nH26Vrv/ACz9CgOI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tQhvtIe9Abfmv9E/t9Ee3Tu/wNP1Q/abT+8pD/iB+iduI0G59C48mN/VahkXT4S/tNy8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VQJpY3SAG3VvvVqnw+HEYmy01Ho42u45ba211XQ4XhEWHQlo1c45nc/0T+Doz8FwH2aQ1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GHWw0Ovjot5rQ0WCKyS1EOczZrJJ0lWXlN0xTXSJUbJIpkroEmSukSqEkmunQOrWHUf2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maQMD3mwFzbVVLpg4g34oPSnfsomEXUxKJz7bjGQPW647aLZjENnZWtrIxkkJySNN2u8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bEIoMRkMYFg2QB4A7hmBt5Kvjm1GKY82NlfU9IyM3a0NDQD32A3oMQprpyhQJJMkgSSS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SSSSAkkk4VDpJDckgSSSSBwiCBEEBhEAOIQ3Tg3QSMcW6tJbyNlOyrqWdmomH/mFQBGL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XD/tL/MA/MKxHi9a3tOY/wDM23ysqDSjDgFnZjPZblojHKkO6zIreAI+qm+2muHWpA4/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XNA4p2zMA1FlmdLDwu6Wu3EaCU5ZqJoJ45Gn52Sc7B3OANPv7hb5FZLpYnbim/KR5FT2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r9A4xn+b6hO2kwsatrS0+MjR9FilxBtmQmRx8eSez9m90DKMk3gxZ1u5rr/Jym9mxFo+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rmM44ocwBu0WPeFPZnyu91TTjDN80MngQP0CI1eMNN/Z4XDwP/5LmG19UwWZVTNHcJCF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UvP5wHfMFZnQn6XfDp2YxiEY1oZbjixx/QqVm1dbCeu2rj5PP9Fz8uM18ErWOqaecEA5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9JKvO61PTlo1sA/Qf4lPayg3Q6mPbqoZ/wBpqB+ZoP1VqLb+UdqqB/NF+gXHjaZ5FpKR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SbjdC83lw0NPe3K76BNupHn+y8Xdt2/NtZKQ87j6rCx/EjtLMxz66KMRCzGREEDvO9YT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YeIYB8nJ82z8jbmoDD3Fsl/kUnf3sjamGE1bNYsRf/icB80jSYwzs1jT53+YVVtJgkzv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aP8AeAVpuGgC0GLut3Rzh3ycs89/+GuDt+3IuEcvPL9LJe240w9ajY4fwtP6ohheKt60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31TGLGWf9ricRwLQP/apcfQZ+K1LR9/hLuZv9WqL7VonaTYZl/K1p/RTNnxtpsYYH87f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3QZvyk/S6v8A+6qrirwV561LI3mCPkUTG4HK7qyyM8LO+oTnEMxvPgx55b/NqQxDDHGz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q1yid1HhThYVgH5nt/RAcJiePua9v8v9CkJcFk7TJI+eb+qhliwSQ29oe31+oS5BnCa5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OH6pjS4yzs1YPmD8woRheFk5osQYw/nbf5hS/Z8pFoMYkd4B5+jksNfG4zraQeIb9ED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5RuP1UnsGKs7OID+Yk/MFRv+2I3AdNHIToA1ouTysFYAHE6huk1DrzI+YWtQ4WcSp45n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BNuav0ODGWGKSszdJlBey/VvxC2Wsaxoa0WA0W4i2JmIV6Wjho4WxQsDWt3AKeyOyVl0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IrJWVQKSeySo8k0TJrpErLodMkmQOmSumJQIpJkkQ90JKdCVQV0JKa6a6B7pikmQJMnT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mSRDpJJIHUtM5jKiN0jOkY14LmH3hfcoUTTY6b1R2lbsNjGJOmxahomNpKp7p4ImuaHC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EaBcjPC+nmdFI0tewkOaRYg9y63D/wBpmN4fh0NFHHSOZBG2ONz43FwAFh71jp4Lla+t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+eaZ5e91rXJQV0kkrIEiCayNrb8ECRNCXR3RiIg7wgexRAHuSDHDeL8ijBI3gqAx2QU4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wRiJrt4I5FBE5txu0UT2FovYrYw/BazE5DHRQSTOaNQG6DmeCsV2y2M4dCZamgeIhvcLO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DvSuQdDorpp2NicXNGY7r8ELaZjhc2AQVHOJGqYXsrDqVvBzvJRPhLTo8HmLKgCUGZHY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a6c2QHfogMHVTR1U0HTMikytlaWPFgbjuVa6Jx67uZQFdK6EFNdAV010N019VQSeyC6IE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4sPe02U7cQrG/wDaZxylcPqqt0wAClQNKLGK1untcn84DvndTsxmuvrO1w/+m36BZIOt0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W5b0WOy5AHNhJ73BwPwKnpccdISJYGuFrgNdb53XO62srUWnop7ePhd0tt2KUb5Cz2LU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lVhLheSlk/ljaB/xLK1FyCo3ON9Lqe1ibpbDW4JN3Rf/AFM4+V0f2Hh0wDmTtsd3WsPi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Sskezc4jlop7cdpXfLSOzzGutDVMYTxNTHYehXVYXhkMMEQY5k72NDc7bOJ81xkdZKwE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f2ox1Rw9E2E5PQTE9u+Nw5hDZcLTzxB5cHuiuO4/RdhhdSKuiD2yukykNJdfQgDTXmtV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JnuDRclEMopJ2s0b1j8Agklc/QaDuQNjLjuKxOfhYxL2iT8Q9EkHSUv/AHmL/wBQJKbp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vwps5/CuijTXQ9J4Js4QHdJCHBNmCIJJNmSuge6Ep7obqh0yV010CTJJXQJMkkgV0k10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kwK77Yinp5dn5HTQRSZql3bYHe63vWcstsWsRbgk40V/HWRsx2tZFG2NjZnANaLAclJs5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S1DOkikLszbkXswnhyVvi0Zw3JLqtssFw7CqOnlooOie97g6z3OBFvErYl2Hwm7mNdUs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pvirWnnoTgKaamfBM+GQWkY4te3i0g2IVnCcMkxTEYaOM5TI7rOIvlaNSfRatFEBSsG6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YbQTVgrIZY4rEjKWuIJA+qw44wEiYnoUBrDfcjDDfcrUVLLKA5rCfE7vVTOglZrJEQO/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3Vu3sau3dtmv4UsiNosrjI2X4JzEM4AseS3bir9GQNAnA71aa3S1tVGR1twHkg08B2lr8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SWzRytuCeB0sVp4ht/itdRy0vRU0TZWlrnMYb2O/eSuYcGgXQOc7uQJ5zMI+qjcSGhvg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jksHu1VETiW7zvCge7VSSEZPNVyboEShJsnugcUDEobpEpuKoe6J3bdzKjUlx0pvuzao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7S06iy9Qw3GP2e01A3LTDOBq2eAveTz1HxXG7W4lg2I1zH4PQGkja3rk6Zz+UEgIOeJT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0N091QQKV0N090BAqVrrBQhGNBdQTNJPBWWnRVo3BTg6IJgbsSEYIBuFEXWsEWbTegkD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dqja6xQT5dUbWgqIOupGvsdyCQMsV0OAVraOhkjdE52aYuuDbgB9Fz7DvNt63MIYDS5v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W23EYXDVkg5AH6qpW4hAxpIfqdwkBA87XUcj2xtzOcGjvKyKyf2jqm7GA3FxclYjGy2n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rY3P4NYxzR8f1WfiWIYhXXihkp6anOlm1Medw8Te/kPish7rC4y/FTwtZkBy3Jvrfx5L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fspn97H/AI2/qkrmSPuKS6bIZ3uRSSSXB1MU1h3BOkgEtHcmyDvKJMgbJ4oSHZgAeF0a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rO7wh63cjSVEZcRwTZ0ZSQB0iWbvTkBNlHcgWZK4TFg70sg70BXCSDJ4pZSPeRBpILOC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9iWj/R1p753n5Becku7l6TsW0jZmnO7M95/3iPouWp+1rHqp12w81bWz1Ta9remkc/K6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wXY+rwnGoK6SqgkjizXa0ODtWkd3iuLxGsrIcarnQVksV6mTsPLfePctzYrEsUqsfbDV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5JJXOF+GhKsxlGPU4tq7fHPFhsQ3vkf/AO39V10hLnuI71yW2QDsUwNn4pnf8TFo7V19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lsjKiM6GwcAbkHwNlyq4iGnPbX0Hs2M9MxoDKlufT8Q0d9D5rW2EoOjp58Te2xlPRQ3H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5Vc2hoTj2DQy0BD3ktkhcdLsda/LQg+SbaDEG7L7Mxx0RaJhlgp7gHm63K55kLW68aSu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zXeLWf8AG1cns7gT8VZNO5wayE5WBw0e/uPIW9Qur2pc2PZuuJ3AM/42qhsFK2bBXuIs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+HyXi9ZrZaPp5yx6pOpOnlGcdnOYrikWGVbqSWN01RGcr2Mdo0919UNHjlFOWscXU8xN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XV4TVGrn6aT7/O4yZ9+a+t1nPa6J5jkBFju7vELvh6TTnCPPl9X/AKx6mc918eOzs6qj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2m7vMDuUDWX4X8AjpHPlw+J0hu4wAknj1dPompqmlgxSjbVVDYIjM0yPcCQGt1I87AeF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9NjhF3cW+Vn6mPU6uWcY7eXUYZhtU3Z2upKiiDKl0rxEH5b2s0Ag3twOt1QZQbOGKNk9f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+B40cNWnjda2J477Pglbi9M5k8cE7RHkd1Xta9jSARfeQ7XxR4LjE+J7PDEoKEdJM5zh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qbXOhJK8VzC0yXYFgEjbjFnNB/FIwfQLDr6CGPE4qTCqsV4maMpY9p65JGW404D1Xb09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cAZHAWkulkcxwB4C2t7rhMRM1LtVMKCnlzQ1cj2Mpor5QCbaDcLkK4ykw2qDZCoqcOqJ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tFG5oDXC1xrxvqPBZtLs1ilZXxQS0NRTskd15pIXBrRxNyu5kq4o2Oc3FJQ0cZYwbeWUI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icMQeBaWZotLp3XFr71nfK7XnOP4OMIr3UjJxUBrQS8RloaTw7r7tx4rJZSzTSCKJjnv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Xo+OYpPFgVW5tdR1YkZ0VomWLc2hNw47hc7lw2B43NhWNMkIcaaRuSUAbxffzH6jiukZ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U4jUimpI+llcCQMwboPElVqulmo6mSnnbkljdle0kGx8l2eCNoP9Ny6hqWyQOje7qiwY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8FE6kon7XYhW1s0TIqeVzo2yOAzEceQ/zuKm8pxJQrSxmthxHEZZqenZDHezQ1oGbXtG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LSQzfauQyxtflMA3kXtfMt7oiOUpySJ5+8dzK9GOzbJNlX4RBHSuq7DJUOjse2HHWxO6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0VLPVyS0rmQsdK4Ne69gLm12qRnElOf6Q96BzrlDdMStoclNdMkgIFPdDdIFAScIUkB3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CgnYdVKHm40UDCpMyA3Ou5G11goC6zkebQIJ2uRhyrtOika5BOD3KUO4Kqxxv5qXMgtNd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alytZme4ad28rFa7ctCiJkAbwA19SlWSsTufK/7xxee5R1ETmRZibWG4KyGNG5aL6LCp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Ou9zLNG6w1/VaqnO7co4b7q3A0GMWOmvzWvNhezkULz9rPe8DTIA74f1WTBrCLJjJl0W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tsONTJJLzPSVrq+MDxMwiX2Co6Mi4d0TrEc7Khe25dPhn7QtocNgbC2qZPGwWa2dmaw5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0bi1zSCN4KBbe0O01RtE6J9VS0kUkd+vBGWl3O5N1hoEmSukqhJJJlQkkkyBFMnSQMlb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OY5u8IgEk6SBJJJIGK6jBNtKTB8LgoJ6WV7osxzMcNbuJ3ea5cpwLc1JiJ6rE0mqZG1FR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HmbrR2WxKjwjFzVVjyyLonNzBt7E2WTwQmPOLEacVauKR1WP49huJ41hE9LUF8NLKHSu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Ea6Dgru1+LYfiGANjo6yKZ5qGnK062s7Wy4cMa0kNaAD3IuiZG0Fg14rOyIpbd7sdjlI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DJTvLG9NKGlzTqLXOtrkeQWHtdiLcU2igp45GupqctjaQ67SSRmd8h5LnREJnguuAO42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4D4JGERNlvUdtXOj2WrAWnruY2/84P0XGbI7QtwSteypv7JUWEhAJLDwdb1/zZY9Iwin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/uqu4OjeQf8A5XPPQx1NOdPLpKZfLq9cr8Bo8ZArIJmsklbpNHZ7JB3/ANQuMqcEp21r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acosHW018NFg0OM4lhdzQV01PfewG7T42/UFJ+K4tXylrqtxfITfI0NLr772AXT/ABWl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3xH7fr+Xnyw1KrGXSPqWB74WkOeNHAe74c/BYOJslqJQcpETGOObh4/QK1S0/QMEDXC43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ZG0MoBHYIC9fqfUZa+pvl009ONPGobzWM/6KGN1aHtcd/ESk/RXtlKikGx1NA7EGU8hz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x71zjdpoJ9jn4PHRuY2ma0dKX3zkkndbnx4LQm/ae2Vxz4K19zvM1h/wleOcZl2iYdJ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gbURZS3oHSA5idxuXFYMGItpP2h1AFXFTiR07HyyAFti69rki2rVVj2+wl789RgEbCNz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pa3ZrEtooKiqglpKGSl65aejyuubE5bkg7tO8dykYzHUuHeiumkZamxGhmedxtcHyDlJ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TuGuYTX17rW81xn+k+yOB5zgtA6pntZsliL993v6w8gs3CtvJ48Qn+2WCopKk9aNo0j0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fvv352Su6HcSQVmQmTCMNnaOsW9IRe3Ni4Ci22qcKpzSRUjHxNe4i9wdT4H6Lf8AYMAq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KwNLnx3zZW24NJDh8fBZGAbK0dcPtKsrmGiY85om6Odbg4nRo3cToVYqI5JdBiO0ZwzA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nyWiD7ZczS7fY8B3KDEsWw6DB6bFarDIZBV5DkLGuILm5tSRruXPbXY3HjVQ2CjcDS01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4DcPNbOIYRWYvsfhsVDG2R0TYy4F4buYQdT4qbaqy2FiuK4ZiccAoKBtIWvOdwja0EG3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YmHDG83RmNnR2zb8g7vBctimz7sFo6aaWoa50ps+O2rDa5seIWrJt7R01HTxUtHNO9jA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0IutTF1SR9tYNwT/AEPc2Gpmp8MO6Vl87fvOGhPa03JUxpGbIYrHQ4hNXQmCW8kzruae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4w2o2ROMuw8SXFzSE3BHSZd9vPcszD8fpsWjnwakwsUUlZDI0llgxpyEXdZo+SxyrjSh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ZLSTFpkiNnFhuFXXpYPdK6a6V0Dp7obpXQFdOhunugJOEF0TUEzNyO6jB0Tk6IHvqjDl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G12qhabow6xQTA21Rh2qhBunBsEFtrtQFqYaeq8HXcshhvY+C08Lf2x4K49Uy6NZu7sl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DvHzCnDhbwUFU4GB4Hcuk9HGOrMfvsFNC/JFYWOv0UD75iCiif92QO9Zhueixnd3tSUeZ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rmZqcWeBqy/a9eKzSbEg3BGhB3hbrJo5GixUdVhzK1uZpDJraO4O8CvDjnXEvVTFzJXT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43RvHAjh3qPMuqWkLk10AclmVpEiZDdPdUOkmuldA9r7huTL0bYiJ0GzwkFG+MyyOL3v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EAWNt/urppKWjd0bXUtOZHjQGJhLvULE5VK08TSXX4jhkGJ7eOp6NkV48r54Ki0DHlpA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1K6Gm2Xoaqpliq9mKakZHa8kVc9+a4v1QB87eau4pxGzm0cuz1RJIyhpKpsoAc2ojzWt3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Xh2OUIij2dpqOpuP9Yik1HfoGi/ndT7XbMwUlMyswjDKiKliaXVE0kgykEtDcoJvxPDi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kUy9HZsBS9LA1tM6ZooDK3/WMpqZTbfp1Gtvw339ed2f2Tgx3DPahjMEE5kLBTFmd5Gm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c2mXbVf7PI4zHFTY7TGpdYOiqWGLU928n0WDWbM4jSbQNwQCKercBlET+qbi+824JZTI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oqlspfBFTmO1mzSdvllusTEMCxTComy1+Hz00bnZQ6RhAJ32v5JaKIRN8FsHY3aJrQ44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m+ShfgWMUgMkuF1jGt1LnU7gB6hWxQ6J1rkJrLq6j9oGJVeHuo6jD8LkY5uXM6mNxpa4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T07g2aJ8biL2e0g281RAAnyNOpAT5TdEGFAgiLBILOCQjKkDHDeEFf2Rh94hTRQsj7I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4oujNkQwaEM0RkhcxpFz381IGOC2cI2XxXGoHz0ULXxsOUkvaNe6xKo5wUjhTtjDmg3Ln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4mlbeJYXWYVVGmrIXRSgXymx08lULXA2II8lBmmilHFvqlUxSPkAyXaGgDTcAtAk3QOv3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0A4Dihmgs4lrbtPDuVw2QFUU4GhszTYgA3IQl8pj6HpHGMuv0d9L99lbIUdgDcBAbD0c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PFKVmSnxGpiZe+Vkrmt9AbJIS1vcoJZq2qrjnq6iSdzdGl7ibcu5VhEN54KTQCwCa6qt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nNKyKKaG9wHg9XkQQtL/AKRa0tcDh0Ofddz3WHl/VcmW5jzTvb13cyszhErcjnqJaqok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ziBa5KC6ZJaQ6SZJA6Sa6SB7pwUKQ3oDRN3oEbUEw7KRTDckSgYIuKBPrdBICUQJQgpw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QA3CfggsRO0C0cMktI4fwn5hZMbjZXsNfaoI72lI6pl0bwku3UqKeQGJ44ZSha7qoZtY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GFB7hwupabslVnHWyuYewyANALnEaNAuT1ipDWXRJld3JLT+yK//ALlP/hKS3TluhwMF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bRrqFhXUjJCOK8U4W9kS6+rGHYnSNiqZXBzR1H5SXM5eHguVraKSilyucJGHsyNBs79D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M8fzInVlS9hY+XM07wWgpjhOJM2rkXStbiVLBBNVTNggifLK82axguSulqNg6uF1JAK+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3nKWWFzruNty6cMuWF+9Pc966Kp2Ex2kppah0ML4omF73MmabAC5PosOjpJq6rhpadua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J8UVDqlc9y2Zdk8bhNXmo9KNodNaRpygjN366LGukI73A8Yw/A9lI/ba+Opnku6Cnp53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tjyt4rqqzHcNw/GKWjqqlsXTQudHM6X7u4NrO1trwJ7l5FU4bXUcrYqmjnhe9uZrXxkE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rG5vMWWJxiWrdlC98+3c1XtNW08IwxvTZcwIcAbxtZbtdoHvXbUuI002DVGMvaYaeSLp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vrY9cW/ReLWHcjM1R7MynfPMYQBaNz3ZRyG5WcbLdvtfWwY3szS4hhlaJYaOQ09QwAsJ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bi/f4FcJvTAAAgaA704aBxKsRSSttxPEWEFmI1bcrcotO8Wbppv3aDTwC779m7YmYVJJ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qojS2c0G4aOkJFxZubTcSvNreJWvge0uI7PxVEVE2nfHU26Rs8ecG1x3+JSYsiXsUPtE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P7D6h4mYOQD9y802Zo20n7SKKBlbBXDM95ngN2uvE5yip9vsTpJHSUuGYNTyvbldJFRl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bPY9Ns7WzVlPSQzTuhMcT5b2jJI61uOgI81mImFt2u0EdJNtFWZduZcMmzAOprSsawho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tusZoZtmsLwinxRmJTwkPmnY7MDZpFye83PouHqJ5quplqJ3GSWV5e953uJNyUoJIo54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pkjabFzb6i/C4utUlvaNmY6iHA6akzYtFV1EIc+qqAZQ12W5ykktA7tFVxuaqotmsQig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pqmnc1srNxaCW5TpxHgucwrbnZvDKlk8NBjcYaCBEasyx2/K5yPE9r9nsUpquN2I7QsF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HeBbWwvZSuVcTCwumjaNSXAepXqu3OC4ViuM05rdoIMOlZThrYpWjUZj1rkjl5LicDZs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amnrY3h8sXQFzNHaAEDuA48V0e0j9lNrcSjxAbUwUuWERBksLhuJN+tb8SvdlwlVTtp6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pHMbK3dIAbZh4HegDXWFwAV2eyFLhNFj2K+1GmxDDKWIA1kgb0YJ1BAJ1JsRpfcuRe5r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A7lRJSU0tVUMghjfJI82DWNLieQC9RwnYXCqaGSmrRFWuLy8S3dG9rbAWtfUX1vfivOM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aauFDIXE+0F2XIA0km/IFes0mKsr4ag0jpJ6KkpHMFa/dM+2tjxtbf4qwPL8VpoI6+c0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ytINrcb+a6yL9nnSUlAHOlimkaX1TxZzY9LtaG6G+4eRT7Y4hVYzs5S4hQ1ObD5Q0TQt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428h3rqp54qaWhdPV1EccZMbemaQZHkWBJ4m19LW3+Fg5TFv2fw0WHGopqyR744nPe10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5rFwzZuoqsElxeKaSN7ZBHExjCS/UAm44C/wK9A2ibWU2CyvpqiliYWTCXpwRdrrkBtv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mxbF07Jq2jYRmztc7KWRZjmGhuXEX103ju1DCdsBiFQx00GI0NTpcubKT8bLHwTZfEcf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Jkc6SS1jYG/xXo8bsNhwsCGbDYcFnaYwGOMeZ2oPXv4HS1/Fc9+z2qviGIUUFG5tHm6Z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7t5F9fBQZE37O8daZCIon5N2WQdflf62WYzZTFZairp/ZwySijEkrXvAsCLi3fovXjLF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trvN2nPbv0XlNftTK3FcUq6ajfE6uiEZD5T90A3KerxcdbX3KjJxrA6zBKllNXxNZK9g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cORWdDRTVUpjp4JJX2vljaXG3ILRxzG5serW1E0ZibHGIo4y8vLWjvcdXHUm67X9nUc0e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DLVirawOkAvkOTNryJNu9QeamklMbpBG/Iw2c7KbA+JVcsIO9e2TspKKuOH0eFUslBV1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9G1wsy1rWDTv3lcfSV+EYPthjNDNhksvtcxpadtOxp6MFxBAB035fRLKcnguHUeI1wgr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SRhcCe7TQeZC0dodnMMwqlEtHtBR17rgCOLV3PQkDzK9MrtncLFbQOOEVNUygi6NjYxC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EkWBXHYVg+C1P7SJKBlPJLSBkhkgqWgZJNSQAOA3BTctPPjvTFe0u2OwGUsP2HTnpCQO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drrjajAsBm/aEMIZSVkNFIwNY2PM0h9u1d+uXfqkZwU4doOcc0n9s816nS/s82dqc7mH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Vg1YSCezuJBt4WXL7TbINo8cosOweKpnlrIOkEUrmlwNzcXFhoB/VIyiSnJJLvqT9nNI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197ZYiHRQk9kPNt5PiPC65DGMCxLAqnocQpnR3JyPGrJB3tPFajKJKUE10lp4ZgFXilJ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ZAwOveSV5sGi27vJNgFUZh3JwrVbh0lJiU1AxwqXwmznQtJBI32uAbA6XVyj2axWvoH1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wlpcGuLnEAaHxcFLGUkr0WDYjPiUuHRUj5KuEuD4m2JGXQoarC62ihp56qlkhjqW54XP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oqhGwJhYKXo3iJshY4McbB5Gh80DXskpaemnq52w08T5ZHmzWMFyVcq8BxKhjMlTTdG0C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jNToponwTSRPAzxuLXWIIuDY6jehVBBEEAThBI0o7hRXKV0Fhh0CtYd/tY8QVQjdoFo4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80xJDYWRlx3bydwHK6R1SejajjJCmFLLOyRkET5HZDo0Xtor1MzDIYo31EjqmVzQehj0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grkVTVVkRipGeyxO0DIGa2txd/8LvteSc6efySOJ32C3tncSqKGGUUrYzJIwDO5t3Ns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c+Qug2YxCnw5sks+a7mlrQxtyTcH6qY9XTU/aufbmOf31T/6Y/RJXP8ASyP/ALpL/iCS6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8qunB7kCdu8c14n0kySSS0NbZdzW7RUmatkoi52RssTczru6obuNr3tfguq2uxbD8Mxm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MU4cXyOyvLiSNXWJOjfiuHw+qFDiVLWOj6UU8zJcl7ZspBtfyWriW0NHi+0jMSrcOe+l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0NjmA7zfyWJjlYl0ON0GzeG7O02I/YYjlrouo2OVw6JzmXHHWy0NkGR1uyeEhrQXUlY4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wcFye1G1MePU9LTU9G6mgpuDn3JNrD0Cs4BtDs7g5p53YdiAq448sj2SNcxzrWJsSFmp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sxxgBPtFU2D+Xo42n5uXN4hTYXUftGipI8Pi6Klh/cRBkbZZQC8X3C1iPRTO212cmo6i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ZXSRBrXtcSDoQ7TcuUfiOGUe0jq2GKTFaIjrMru28ltjc94J0NkiJWZerTQyzV8MznSR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zsu1cwg34tab24LN2qq5zsvXz9NNA1sAaY3NjcJA85bnQkHXgQs+LajB5HUVRS4rDQUMF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JeNW2yhp32Gh1G/ypbUbSUWM7L1H2ZV07WFzGzU04LZ7B4sWC9iN3l46LMRNlrOz9FJg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+J1GJsbJMHEMYGEaC58DwHHgtTaplO51HHPs3U4uxjXWMDnDot2mnf8ARZODMOyOz0uL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g2COAvkhiHAZuyNbX7raK5QyVuN7G4bHh2M9FV9KPapzNZ7B1s1xe53jTusrPUcbQ7NT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ZhcUL8xjq3EOja49VtjqTay7XD8K2ZpaOegGHiuipAfbqyWMAxnLe+tnbhplvZc9gGE1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biDaCdpnqi4Av6pDSBfXs28l27aXEKc7Q1TKVsk1S/NSxvs4ShsTWi4vuJB000VmUh5p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a6lqIq3Cpn5YaqJ4cLm+htx05LoKPYGCgjxdmMObUSU1K2eF9PI4AaSb7gfgCwNpqfHpq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QPqQIo4aWLIyZwO/KCbu64HovQzVV2JbNYrNPhNXSVxoDC6OWPWR4Y/VnEi7lZ6DlsV2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N76meldNUdLKA0WDN17W1cVS2awTA8R2bqa/EXVTJYauOPNG02yOcwWHVOZ2rtBc+C7P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CyGpdUyYf0dO+KLM2M6gknhwPkvJ6eurKYRCCrnjELzJGGSEBjiLEgcDbikXKTw0NqMN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o3SOggLQ0yEF2rATew7yQqNFSvrq6no4y0PqJWxNLtwLiAL+qhc5z3l73FznG7nONyT3k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2konVVUafo5WPitC6XPIHDK0gbge9a7I3Kj9m+I0zi1+J4WHD3XVBafi1Y2ObN1+Aez+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dHIHBwFr7vzBeyxTx1FTUxmZz56YNM0bHSsy3FxoCRqO5cV+01pqqehnE8THQEsipiHd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cCzfVYibWYccdmsVbT0c32e97K0E0/R2eXgC50Go011Vio2Nxqmo46uXC5BHJus0OcOb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RUspMG9sqHtlZI01QpmEvechvlDRe2YgG3AlDjsdfJQ1T6PFfZqlg6QyOJbHBGNbFuty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WrHiccOeW7W5nHQCytPoaqKnbUyU8rIXmzJHMIa48QDuO4+i7/wDZrhVIcLZik9OPajWF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+H4lrYnLheLyjCK2aN7m4pboBIA/KWnUDfa7lqkeS9AJnNDml1tbBW4aqvggdCyvqm00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vv6t7LosLxCm2O24roJKSaoj68ELWAF2rgW7/AfFegVuC0UuHUdG6gnkihf0wjjkZcO1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8ZAkZFLFHNKyOW2ZgcctxuNu9aNJjuP0Mxlp8XqC9zSwumd0lhcbg644b10G18FCNqaJ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M6eGQMygEtDbZbjXW+q7mbZ7CHSPJwqlyMG5tOQfIjf5IPKoNo8cpxVxPrnVMNY0tmbU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8PRSUO120lBTxU7KuCamiblFPLC0tc3dYkC59V023uEYTheDxPpaAQVDphd7A4tDbG4u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K2W2Yq8NixeD7QqqcktMeUkuN7HRozaHu7kGA39oFf7OKaqwHC5adrszYmxlrWnvsSRxP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YHNXFmGNmjriC5scxi6MdbRpGo7XwW3jey+CwUlRXQ1dbStY0ubHNRyBt+DczgN50VLB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xavxWOlp5pHMc1wDToSLBxNrnKeCCWl/aRBSTh/2PX5gLBr8Sklb5h11yWI1r62sqKtz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Fze3xXYVGwkdXVvZg2MUU8dszWPmzSAaXJyjvXDuNiQUEeYHVdVsxtVg2G4NU4Xib6mN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wOBDchDd97kt7rW4rlXELbqNkqqlp5JZ5mM6CmbPOCx3ULuwwG3WceNtBrcqDbpdsMNn2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mocNdLHMymdAXmZwYG3OW+XsgrOpNosOh2pr8UihElXU1BFC+c5YoQ9xBkfyBHxWXh2y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SBkjROIQxzsri4gHS+ltd91NLsJtHHcOwmU/lc0/IqcDtqPaTAYpYG12MYfVY9TRyMZW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zOAynnz3XXN7OzMwLbaursZxGmeKeCSWSeOQPEznWNm95OY6eC5Gjw2fEatlHRU7pp5L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gFHUUc1JM+CeJ0ckTi1zTwI3hKgt7OdoMMpo6Fk+I4fSTTRMLIy8kxyOaS7MAeq3dqeK5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RildMygp44Mz5aiquJorkEglzrXO5txoOF15syBzyWxsLiBewF0nROtZzXad4U2xC290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LJO2rgklkkgmjiDmZCeqA8HgLDdw3riNosNrcW2xwijbJPFHPH0LXMpH03RsbcvDcxN+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szCBHUSsHDK8iyeasq5ntMlXPIY7hhfK52Xvtc6JGNFvXXvq6WupWVWLOq6GoZNeM0Ud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iwzXPouR2tw6tr8WwgOmdTUeJkNhp5IyxtG7qtc0tvvGhJ0vqubodpsdwynbT0WK1EML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VC7F66WpimrJ31wilMohqnukjLibnq3tqVYxJlLj2DPwHGJcOknZO6MNPSMFgbtB+qPD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oqKWNkMkzJnZow45mkEa/wAoVOurqnE62WtrJTJPKbvdYDhYaDcAAAoAtV5R3WweJ1WK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p5qN2dzWho0LANOQXY0rq6ow5opsVnmlqGwzRyTxxh7I3OGYWDQL5Qd4Oq8lwjHKvA/a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iPpXtu6Nu85fE6b+5blJ+0TEogwVlJT1gILZXECNzmcGgtFmga8Dv8FjLGWok9ZtXUYb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PWuleIY5KiIOd1Rlu3Ll3/EWXdV1PNNBhrKrCsMqRE2MVcUjLmDOWt+7GotcHefdXnNP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Tptn4I+jiDKSEyEsiePfdp1j6euqfDdpIjj0uLY7JiE8jnNexlI8NbmB0DmkgZQOCURL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XWup34bSQU7WgQVMgibIHsGjdDrfVdN9jsGHUNDJFTzx0FU6ofTOkDmiMiTKDmA3Zhv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BsR2wqccxKnqegBa+CmYGkvc0ADMb2A6tzzWtQbbUdfUY0MYL6SPEohFEYmGQRNDXNt3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xJwfCn0+A7e1H2pTsgllzOpmQysEUWa5AcbgAZdNx5Lp6Ogw2pnp+jwWnq2wvc4OiqIZ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NePcF59LjGH4Hissmz1NDV0roWsccRg6TM4aktGhHDeurr9q6PC9mWMpX4PV1kkn3lPS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gHu8dVZWJhVwPBsAr9rccgEIq6aGMPiMpMYa6/X7NgADcbtwXSM2M2csL4PGQJnWInfc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7K43QjG8UrnMocMjmpmwxUxfZheSAN/DQk9wXdNxrBWz5ZsTo7SyfcXqI3ZieIA1A8Sp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IcL2jq6OnhfDFE5oax78xF2g7/NZV1vftAPQ7W1TnmVxlDHgvLSSMotbLpbTTj3rl3Tu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YlazAa3tzUZnA7IvzVa5JuTc+KQJCtCw2ZxFjuVmhb0tWyNthmJ37txVAOKs0MmSqiOYt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CT0ej4fQ0UVFFNUzho6NtgcoG7uN7oG45HRxvZHCyXLIeje8ZWhnDxXMurnZGiME2Fg5+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LO678xNt28+gXo3eHj9v/aULgLgH4ImPcG5GEgXvp/nwTEA3AJB8QrNFCOlB0O/esxFu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/wAf9UltdG78SS37bn7jgboo9ZAPFApKd5ZO1wANu/cvG9aYgplY9qv2omHlol08J3w2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6sx58opTE0QlvSGR4Fg6+oHHcVtyfs4xMVbI46mmfC4dabNYN8Lbz/VXdgqGnliqa9kE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LbWDtzuK7OzWUrm+zusd7Ojaf90GxXPLOYlYh5XjuyeJYC0SziOWB8gjZLG6+ZxF7W38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gsjIlprvhMpBLgW7uqerv1+BV/b6KH2KknbHJTyskIZam6IEWvfN3ggW5ldhPUyQMnnf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mOozHNd3jYAHzV3TRTzZ2wm0bWg/Z97i+krD9Vj/AGbWfaRw72d/tQk6MxW1zXtZenYH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1lPjUU5e4gV05PRs1sBYnSx+Ky9hRMcQ2jmFWyrlBaG1APVkdd/W5HQpuKcXJgWJxYoMM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mjMSLX4eCpzQyU8r4Zo3RyRuLXNcLFpG8L2V76phpoxHA/GPYJJA9w6uYZA7d3khcnt5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mjjbPU5ZZC1ltTHc+VyrGVlONjlr4aZ9OySpZBJ2owXBjuY3FDS1NTh9WyqpZZIJ4z1Z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mEUjIHVXRdHC1wZmaM3Djy+Kgr6gU1JVVk5bCIITI1rgwgkA23t8O9TeU8bxXEqvG6lt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DQ9zRew5DxVrCcbmweCSCClo5GyG95YQ5wPg4WI9V1v7PaQVEGJYlW0LJI6uQCJ3Qh4D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3jguvfg2GOY0vwmke13fTtv6CO6s5FPF58Rr6iSJ8tbUSOgOaIvlcTGdNW3Om4bu5WRtF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/upP1XR7XYNhTcee1k0ODxdE3omzU0rWzH3iLNPeB5Li7i9sw9VqOYZbTNsdpGQPg+2a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cSDv1IJWOFarcOdRBjjVUk7X8aepZIRzANx5rtdm9h8LxTZilxKpGIST1DngspnxgABz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1JmIXq4JaWBYy7AcT9vjooaqVsZbF018sbjaztN5FiPNd0P2bYTJI2MPxenLzYOlbG5oP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ZX7U4lg7cQ6KOga5xmdFfMAQN19N/wAEuJKXqT9qVYyKQVmDU800zQ2WaGV0DngXA1AJ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jdHtNTRmK+HVdK/pI5K7EJZm24tbcEXJt6KSs/ZxiA6J2E1MWIxyRCXNpFZp7PaOt9UG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L2aR1W2qkEI6oaRIdzd+t7Jwctqm21oa2TBoxU1hniopIqlzXMhLpHCMm73kAA5Xagg3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gqqWtwHEqB1HC/WOSjqBMc1r3e4Gz7m19/jqqUP7M8Y9ro4pnRsjqGlz5GAu6Czb2doN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iuFy1BmoqgwQPLfaOhcGOANg6/cfqnA6DBdoqzAMMwUYhhvRYZBUOl6eOUOe8va+1230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ioMUq8ejnqMQr3vbNBAYnx5Hg/ita3O+7iucwfZLFscoXVdFCySJryw5pA03AB48wrUm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/AGeC1ouS2Vh09VUXKbarC5do6zHKiica2Qx+yU7n3jjdlyl73W3Cw9d3EdRT4/gbHU0O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VQZoZadjiyMm9ruFxpfjbh3XXmlBhVbijpI6KklqC0AvEbSbDyVmTZfFouq/CKsaX0hd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09TNt1RVFdX0cjJ5mTiaKUGNkbTe1+GjSu9bj+GSUDsS9qp4qR0jmulkflL2tuLt7zmGn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To2VNNLCHdZokYW5vHXekKF3ROndE90ZNs5BsPC6D0r9oFSypwCnkhy1UUswtURS3jbv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UcWq6nZ3ZfDtnqOqezE3P6SYQu6zMxJy3HG7gPGy4ENfHC6FkrxG43y30B7+aPPMz7xk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rZu+/eg9CxA4nF+zKVuMPnNU6oAPTk5rZxb5LS2QmhpdlMFfNKyJhnm6z3AC95OJXnEO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5q/EWb42msLQ09+od9FWdW1dRRx4fU1MrqGKXPHCAD0dybkbrnrH1Qex0NS+XEKSKoq4K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HAgXfHbdu0+RXltDs3LiOAV2MNqI2R0biDG4G7rAHQ+aBmNVGB07qbAKyqgpagF0vTws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4JsNr4m4FWUJq4KMzuBe4wOfJMAAQ3MNGtuO5BiO0uFuSbc4/PBU088sD46qD2eT7sAh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hON0Bug9bwbGKas2PoGU0bZI2VNLQyiVlwT1A+w81ovhpmSYjG2niYyGCRzA3DpIcpA4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wjayPCsDdhMuFe1sNV7RmM5j1ygAdUXBBF73V123OHTROhnwGsMbxlc0Y1PlI/KdFilt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zkNRLSUT58XmBigkdbo4mG24by6/Dl4rsNrMQxWj/AGdwU+MPM2IV72iQ9GAIhfNl0Fr2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m0FFgMBnhwllViua7KiodeOIcMrRvO/W4Vui23mqGVNDtKx+I0NY7M4ts2SB34mcPL+t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KpjxOurWQyuh9nMOeMBxa8lpGnIFdpQ1ldTTzvqcWxDEmQAsdTDC8pz2Dhq0b7EeGq4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oMSw+onro4p6tksMsUYzFjHAi+uhNrHmtpm3OB1NRUSSVlXRh2IsqmgQlxkY1jG5TlOl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Yn7PaFg2ixCDEKNjnwUb7x1EQdkcHs4Hiu5jwXD3Ub5ZcJoTJoWl2GMJt+VpN/VcVhW0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LunMb61zoaSN7DrnffO48A2wJ58Vvna3ZwzR01XiUUlS7JepggeIo8hu0XOtid5HwSYmy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S1TIuiDRlGWKlNO1pyjQMOo58d6xF3tHLh+IftFxGrxGGgraF0GeSRs7XwwizOvmIFzp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odE6pldALRF5LBbcL6LcSy0dmqShr8chpcQZI6CQEXZIGZTbQkncF38mxuzMg9tioZHR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a89+Yu36/iG7cuM2IdVDaEikjq5JHQOBFI+NrgLjUmTS274L0mOppi77Mlx2Q17+v0Tp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XL6jv1WcrahwdRs3hbdr4cJaK8RTwl4ja6Iva/UgA3LbWHE3Wz/0b4e9wb7TiELiCQHs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KrfMf2g4HG+nq4gwP1qYI2Fxs69izRw3LqmPj6IvbTOhYBUZmOZlzEOsXW7iQSDxvdSZ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R0mOUGF0dVPWS1N3yMMIicxg4guNjoHenitRv7NoW1VYybEJmRROZ0JbAHF7XDeRfvuP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bR4A6sMsdDJStcG5SXuFzlaRwubArr452Ox+tp2tqHZWROkkLQIoiNQ0G/G405pOUlPO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GQU1f7R9oymJhliMfRuBaNdSfe7uCsS/s6xeESXq8Od0Wr7TkZed2iy2NsZ+kxjBo2sM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X91AT1XgZ9e4jcuolxikZJQNL3POKktifTvzs0be4JtpbiBqlyU8vfspiEON0mE1LoIJ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2W11uOSLHtkq7Z2ijqqioppI5JnRfdON2kX33A7itv8AaFNXUGM0GKiCkfHTjooi6TpL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67tRceS4rEMer8VpoYKuRpbE98hyi3SSON3Pd3uPoOAC3Fykhp4pK2pZS0kD6meQ2axj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4+DZ+C148BTvt8la2DyM2tpJ31FPCIiXWmkDM5PVDW97jfcvYumizumvYRydc9K0Bp0N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pllUkRb5/ngfTPdBLE6J7DZzHNykHxCiuup/aBSTw7VVFTNGyNtX97GGyB5y9m5tuJte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SQKe6ZOAqhXVmhHSVcMY0zvDfUqmXWcQrOHSiKvp5XC4ZK0keaQkvQsD2fo5KfPUOdK4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7X4rpKaCKl+6p4mQsJvZjQ2/ouUosTMT3zUrGZXu/tIwTp8lojaKp0Lqen0INw11/wDi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RlM9WJX4aPtOqPS5bzPPZ/iKuYHh7BXRNle17QXEgs/h/oqFZiUb8SmlGnSPJdvs034B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yMa9wuL65eBvbfZZinTLdtdZ7BS/3dP/AIG/okq3+ksX/c5f/uP/AMUl0t59uTx1FF+8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fOfYTEprpzohRGxhONUOGU+WXAaStqMxInncTYaaZbWWnH+0XFRWF8tNSy0xbl9mDMo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XKFDdSoW5dFi+O4XistE/wBlroo45g6op3VZlYW6XDL7ja/ctDENuKDEMJqcJkwyohpO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a5o6uYHeN3E7uK4y6ElXbBbrsV2mwKLYw7PYQytfndfPUNa23Xzm9jrroodkcdwWg2fx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XXaZY48wDC23DjqeC44m5SClQrv8e2rosS2iw1uF4xPh1NBC+KStbE7QEA2y7yLtaP8A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Mz7PYTT4m2SmhcG1NS5pja1tmi5uBrYFefpwQpQ9rh2x2bxCqaxuMRRdI8ts+7AWtB7R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qcUoYnVFU/aCgdNLh5jFM+qjfDI9tzq2wBBLrcDa68Y0T2CbYW3oP7O20tHh9biOJPoG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0rc5LS4EBlib3IXbvdh2FTULcQlZRy1dwyKobE3UC5BLW2HO9r6cQvB+jBG4IiC43cST3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QzVv7TIaLaCmqG0kshMUIe6S0RBy5ct7AuA3eKxdsKLDsL2rrKDDmWp4S1oGbNZ2UFwv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QVAqKSplglDCwPjeQ4NIsQDwQXLnl7iXOJuSTck96qLAheW3a3TmF65g9JQ/6J7MRYk2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1OXIbxykXvpvcF5G15AtdaM+N4hV4dBh9RVOkpqe3RRkCzNLd3cpNkcPW8IjpWT0Ganw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QWI6IMfYm3ksbZi/+lW2Fd0Rk6LpAGa9cZnG3nlXBYRtFiuBmX7MrDTdNbpLRsdmte3a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/FMPmmmo6+aF85vI5rtXnXU9+8+qlLb0XaifBmt+zsUpoonzYUwUYMReYpbuAa0gEt1t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mh2jo+hkewxUrXtLSRldndYjuOm9c7T7V4jBiv2lP0WIVBj6O9YzpGgXG4XFt3xKDHdo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nRiXIIw2Jpa0AcBck8TxQevSzTx7VYLRNnlDBRzPlZmNn2DQC4cbE/Fc/jNbLBsHi32h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U7DLnc2MvbZtjusAdOC5z/pGq6lsX2hhNBVyRNyiVzXNfbjqDx8EM22lO/CqyiocCpqD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7MOVt+p1RHabIVzW7MAvraGRrntdJJG1sLYXODbMcAzLm3DvNx4Laq8lHTVEbZaOOqmi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7EkNBsvOMO26o8OwqnwsYEySjyB0+aUh0kuhzDTTUbuW6y1p/wBptBWSAvbitI0tyltOY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IX7PIH0VRtCywqH0zGsHQvP3hGfskd9tCuvdTx01LWU7MQqoc8sUbZnSulexzi0AAuvb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0tHg+EYpS4aydtTWyZGyucG9HENxuPf1du5q1hu11FQ4XSUskk80steyprqiQl1gx7bAc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YkXcSir27dU1LQ1P21WQsLZBXRjJFcG9wLCwBvp8dy7mrjp4KGOhlp4i0tDpGMw98sTj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JK8mxvF4a3aipxGkqJI4JpB12uLC5tmg38NNy7TG9tsI+26emhBqY5GsBqo8Skgjju4jr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KO3VNQ0EWHwiho4hUSZ3TQQdE8NFrixvvzeVlsVWA0eD4Ji1JTxkxPkhLTJZx1LQdVz+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GU1LiEL2MaWyTMkzsZmLRcu42tcrf+1qKowWSir9p8JknL48sweGAsa5p1ue0bH1VGft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FB/qzKOCMRsiY1rXvJN7+rU2xWCYTUURkkwyepqnxNdethLYDf8AA6xHnv7k+2mJNxTD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tESyRzGVGaZ7hYWsDa2g08FZ2ZxGbDcDpKjH301NSxQf6u91S4vlHC0d7bvPwQDj+ymB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Jo6noz0ccMr5MruBPAAbyuQwfBsKxXAXPdVGnxCKqa1zb5y+I2u5sY1Nrk6fhK7inxWW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hmw5oifJSyOqzI2Q9YX6M6N1A0txWDsjQCl2WmrThrK6rrqpsNNC45S4N32d7umck/wr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Amrw6gjosRDKmYv+9kjcOnte/VJ6trLn9l9m6HEKmrfikkop4HCINgBL3PcbA2ANmix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khh6HCqWmrcRwtuY0jJyCzMOtlcQbnfv+C5DZHEq6v2pxETR4i2ExuEdN0spET83Va54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KSSfs7wellcKrFKlscrhFTv6MayG9ybAjKNNdOOq5s7Jis2pfguF1rakRNzSTSMLA0Ag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fY4upqcMc2Q36+WpebW7VjqXWOlj8Fw+B17a79qmJyh8j446WRjc7S0hoLBbXXv3qRMk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jvsbKxvsToTKysyAh1sumUO01d38CuertmMXw/E6XDqima2oq3AQjpGkOubDUHTVd/il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rZn0mG1uFPEPSOcS11o+jzZd5AJ36XVTGopJdsdk4IsnSMp4njOSAct3WvY/hVjKSnJM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yvghdhIvPG5xJPVzdUgEHTxWdV4JiNDNSw1FKWSVjWugaHAmQO0G4969QgxShqqTaiSX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KxrKhzhU5WuB1sMugtp3rktsquukbgeNxQRUcBgb7GyOUyPZlIcCbtA95umu5IykpjT7I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zGtoAHTnpmdUEX011NuAWdXYPXYdBTT1dOYo6tnSQOzA526G+h03jevW8PqMVp9mb4vV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M2COLpoYySQMhAB0aRuJvdc3+0Ssnp8JoqJ9a+c1I6V0c8MbZY2i1uyBbW48kjKZkpw2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goKZ1RKxhkLW2Fm3AvrzCgfTzRC8sT2fmaQvTsJoqfZzD8NxTDcBrK2esomid9PJmykh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ypbZzV3+iUEz6vEo2Vc4ZJSVojuAMxG5oI1aDv3FXdyVw8/ghgnkyzziFgF8xYXfAIHR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YG1rhMElpF/pqqCCnqo8ZPSw6QxMlkEkIN72NrAcjxUseK41MRI/G6hjdYi+WqcbB2p0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wWXu3qJ9Qxo0OY+CUNCsr6yorhNUVz6uWAhscznF2jTcWza2vrYhSVu0mK1kvSVWJzud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aAA7K2wuLDVYbp5HaXsPBCCrRbaxTafFsaZFHX1j52RG7GuAAHoBfzVyfbbFZ8WoMQk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6dkWWJgIsRYG+4DjwXOsvm3XUuv4firtgtaxrF5MaxaoxKaOOOSoILmxg5RYAaX5KiJA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CA4nS6tI1tn8UpcIxiHEKmidWezgviiD8g6T3ST3Deu3of2qUvRzmqwmelmneHvlo5Gu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0aBxXm9wNwTh+m6yk4xJEzDe2rxehxzFRX0Qrcz2ASmrEYJcNBYM0tYBYViSmB1R5gFY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cd6fO3vVFeQWlcjgNpWa+8CgkP3rinjNntPiqju8PjvSnweQrkZMZLg1jri1ntuNVHhM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kPDwCtGB4G5erGqeLLq5usafb5juu4mw3BHSMJlB3C6lrWZa+UO03fIKSk6Ah5dI8SNt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TfT0KxVS6XcNPovBJT/ylJeiocHl6Jk0cDs0psCLbroU4pDVsc0Oyhtje19d1t6+U+ol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Ysn6WE9mVh5OCxmN6RwaDa4undE5gBcONlaS2za40QlpWOI3HVrb8kuklaSOkePDMUoa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Ew/tXfNOKiUuAL7+QQTdydLinCy0bglZOkgVk4CQTjcgcAoghCIICBSCbgibrZBKEYQg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ZCnQECiLgToLfVAkEEgclmQpIJQ8py82USe6CQOsmLha1kF0roDLrixTlwLcvBRJ1RK1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3x9VADqjMncEErSGHS/qkLB1ybnvKg6R3JLO7vQWemkNs0r3Bos1pNwOXqUbK+tiaGR1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jgG3BBsL8QT6lU8xSJ8VBZhq5qSZk9LPJBKzsvjcWkeYUhxjELVDW107W1RzThshHSnX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JShqnH8UdSUtJ7a9sVE7NTBgDTGe8OAB496nj2rxmPFDibK0itMfROlMbCXN00IItwGu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erNp8RxGup6zEHQ1klNcRMmgaYxffdoAB/oEU212J1GPU+MSGE1NJGGwtEdmNHW90H+I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+/glFuwb+0Svj6eM4ThDm1NzOBTOb0pO/NZ2u/iszF9ta+umoJWU1HStws5qaKGM5Abg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LAc7rjkoJdQ8fw/qrEQW6bCtvJqGWSrGHsqcZqcwlxCoqHuzC9wOjFgAAANDwS2gx+h2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Pihc1r5Y5i6J7APwnsnwC5Sm0qI+atk9Y81ZxgiXef6d4Y32tlPQVFLE6mjZSthIBjkb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HIKptHtTg+OUNbE2mrzM+Vj6N8xBEIs0PHbNgcpOg3lcVJN0egFyVA6eR3Gw7gptW3bV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NNN7R7LExkDaQiZk4IzvMtrFpF9L8dy499Vr1B5lVb6pXWoimbSOkc83c66BxQ3TOdYa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EX6C3FFG6+9UWYdX+SvRU7pNdAO8lUYGufIGt3lWOgl/CN9u0FYSZRYlF0EzG5r3ZfTm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e15IAbfQ2VarY6OUNda4HAg/JNTOLHEgkck7p2bbqCBg1dK0A2JJFvkgdS0jNX1TmaA2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bB73DuuU4hI3gi6twkRPlJI6AXEUkjyOLmAA/FRl/gEYjYN/xUjZWx9YFo8SAfms20gA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raKZxAcGxgi93FG7Fntbl6a47g0W+SglxOSQAWBym4uB+ipUoqqEwVBjLg4gA3bu3II7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+eQySG7jxTN1Raexfs6eD7TYW3n/AIV3BJLd64P9ncwldLoAejF7cdB+i7zgu0PHPV5r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ABnjYdOVvosjCzGyvhdKAWZ2ZgRe4DgT8lv7ei2Ox/xU7T8T+iwKM5KmN34Tm9Nfot49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/uaT0CSs+w0X/dov8KS42zT5pTvE7Kd1RDlDWPa1zjlJBNyLA6+6dR9UyhqXta0Ag69x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0TnEDtb/AFTPkzNtlA1Q6X3+qVlpBNkc23cD3KN3aJG6+idCQgV0cWsgUalhF3hBa4p0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CdKycIEE9k9jZIBA3FEErWT2RS4KamaHPN2g2HFRW0VmkFs27hxRJTBjP7r4lIsj/AR5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Q8kZDkj4BybI3+JET4n0TX/i+CoHIL8UmtGUfqiuPxJN7DeqTooHyt8PVPlb/kpv5Pin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z/J/omys7z6/0T3/AIPil/IUDFje/wCSbJ4p9PwlNp3H0QLJ4n0TZfFPp4pXA94qhsp7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i3aSv/EEDBjjw+KXRu/CjHNpT2JO4II8j/wO9Esrvwn0Ulj3BLXuCCB10JKnObu+KE34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chsO5VERKAn7wDwP0Uxa08FBIwmVoBsCDZAz3hrgT3FROzPu7cLeqn6Fo3XJ7ygZG50Y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EH76MnfmVs9o81BkEc0Yv1s/dvU7h1jzSSEE3a8lAQp5u35KIqgE1kVkkQNkMvZHNGUE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NRxalAew1HDxVFuJ5jcHtdYjcUTnyyOLnFxJ3+KBkrYiHZm3HC10cmJyPblFj42sqiCY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8lwaR3O3IZJXzEF/DQWFkGvBZWmq3EmRsADGaC1mgqA4nLazBbxOpVNKyWREJX1M0h60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5pJ0UgnCSSAgUYUaNqo9V/Zs6zn66mKO/wDhP6L0IOu1ea/s3ktKG98bfgHL0VznmI9F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HR4c/wB0uI/aA22LUsn4qcD0c79VztGfvj/9N/8AwldBt06odLROqIBGcrhdrrh2o/Vc5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eoK1Cx0et+2NSWB7WO9JcaOXhyq1u5mvernRuKp17S3owfFeeHuVLp8yAlK60g8ya6a6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Q31U9MOseSSsLA3okIRBYaEAus2I2UZjlS+qrWONDDoQCR0j+6/hvPksLBsJqMZxOGhp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bxJ5L2zD6CnwyghoaVuWGFuUd57yfErGeVQsQxTsBs27/skw5TlN/wBHmzZ06CpHKf8A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lXMf9HGzp92sHKcf8qY/s02eO59cP/Ob/wAq6oIwm6Rx5/ZhghPVqq4c3tP/ALUTP2ZY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72tP0XYBGFd0jjP+jChJ0xOYc4W/qs7Hv2efZeEzV1HWvqXQdZ8bosvV4kWJ3b+V16M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kWIO4juVjKUp4ExjpHtjj6z3GzQCdSrBwrEuFFOeTSfotfHcHGzu1JheS2lcTLC8j3De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EKW1xWMHN1l5/U+o1dPKI08bgxxiern3YbiLASaKoAA1+7P6K9/opiWUEdAdPxhas+Jw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u6J1h0guTZV27S0t7dFUDyb+q4x6n1OcXjg1txjuoHZfFb6QRHk9v6pf6M4t/3Rn+Jn6q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Lowe9fU8lWOOVEr2D2ioYP4JLFd8J9VMXNQkxiI7N4sP+xj/AHf1QnZ3FR/2L4D9VIzH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3G9sjAfiQtqix3pIQ+WQP0uSCBz0Uyz9TjF1Em3FzrsAxRv/AGB3kP6qM4TiLN9BOOTH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kMctS5jhwMT/ANEmbQYa46VrPMEfMLj+q9RHXD/ldmPlxxo61vapJx/K79EBhqG74ZRz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EXbX0/nIAmON0v8A/IU3/rN/VX9Zq98E2R5cKQ8dprhzCXl/u/1XdjFI36NqYn37ngpn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82Aq/rsu+Bs+3D6fh+CfTuHx/Rdr0cXvUNOecLf0SMFIRd2H0/lEAr+vjvjJscVYeHqf0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0bLYJT4dRmsFNHFPVNGmXss4Dz3+i2XRQE6wRHmwL1xrXF0ztfPhI7/94Jt/E+oXvr8O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vJMDT9FE7B8Kd28KoHc6Zn6K+7BteDEHxTEFe6vwDBXjrYPQX8Kdn6Kq/ZXAHb8IpvJt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vEraoXUzpHNdcsLTvC9mfsZs243+yWDlLIP8A3LJ2h2Lw1mEyzYXSmGoh69hI92do3ixJ1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Em15p0QCjc1XXM03KB8ZuukSjMmJFVHppmCsP7R5oqpg6IHKM3TxgG2vvInwTZnHon7z7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eeSiup6ljo5cr25TYaFQFWCSumTJXVQjZRTHqgeKkO5Qy7hzVsoOa4AtuSBsmThVRhEE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JwVAaQQlO3egJOmvZK45qh06QZI4aRu9EYp5j7luZSwKII20shGrmhGKUcXnyClwPQP2c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roT8CQvTL9G3M+zWji42C8Swh1VHHC2jkmZIGmxicWutmPctI0WJVkpdPnMjdCZ32I83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NzLpdvqymqRQsp6mGZ7OkztZIHZeza9t3FcpTvayVj3Ou0OBIaOCVXRS0YYZHxOz8I5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NEZaiOPMG53BtzwubJcrERTf+3m/3LvVJY3QP7wktbZSocqFQxPtxjwKvjeVDURve9pY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OOr1seyZabqaTLc00Z5OsovZuPsxHJ4/VbRSTjerDooxvhlHIgoHQ6nIx4AHvBBErVIL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/A70VuiYQ9pII6w3qT0WG9FTQXP3TfRVZIWGZ4awWzEABXac5m38V02wuz4ras4tVM+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v335D5rjdNui2N2cbgeGdNNGBW1IBk01Y3g36n+i6MNSRBcJm5UgwHc4X7inMUg3tPlq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gjAI4IxdTFokbmbv4hRoFqEQQpwVQYRhRgowgwNt8D+2cBfJC29VR3ljtvc33m+mvMLx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gjgvIdusC+xMcc6FmWlq7yw2GjfxN8j8CF1wnszLmbOd1e/RBNJdohhbmLyB4uJUlzY8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g10urIjZgPf3q55xhjcrp47sqPT7J1D2sDpQ3qguJGl+5acWzLIjq8PA3aLZ9pp2mxnY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4K+fOrqS+jjpYR0ZLtnaWRv3hJ5G1lzuJYXV4Q90rRmiYbteOI8V2UldRw6PmDbpTNhq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gg9y3hqZ49ejGenhPTq5Z0f2rghqow0Sw2Nha5Gt1jan3grkDH4di8uGbmyHK13mCPl8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j0eDLqVj3hKx7gmv/Clp+ErTJ7fwhFp+EIbjxTgjv+CgLkF1eweBSYzi4mmz+xUlny6m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wHiuZp4JaqojggaZJZXBjGAauJ0AXuGA4NFgGDQ0EdnPaM0zx77zvPLgPABYyqlhpF9ib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ZDG6WV4Yxgu5xNgAvNtotvqirkkpMOe6lg7PSX67vEEbvJc4xtq3oNXiuH0Lg2qrYYXk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DDi2HVUgjhrqd8jhcMEgv6LxKomMz800r3Pde7nuJJPmqshz3DXg95uQte1CW+gboSV4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M0OmNRSsGXoJXd40sTqOGi9PwPaGi2gofaaNxOU5ZGOFnMdbd/Vc8tOcWolpEqO5a697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QPNNq8GGE4q7oYwKao68QG5ve3yPwsufc3+H4r1jaDCW4zhMlOAOmZ14T/EOHmNPTuXl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EaEL04TcMSzqwZYb900R+LlYxCsdrG14I6TnoANPW6CvZall36Fh1/N/VVXPMb36aEla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tUTdPJnyhtxawUJ3IndpCVuAJTJymOiBio5NwRlRy9kKwASG9ExocCTwTho7lQwRAE7g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cRG8Dcd6liOOnml7LPU2VhuGzk9YtaPMqehLQ8k77aXWnnaQNQuOepMTUNxFstuGN96U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GHagkeJWgJYwDe2/igdPADrJGOZCxvyWoVhTRNb+7bfknEQLe7kpXVdMAfvWHkbqH26mA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ylOB5Mo3J8otuUDsRh92N59EhiDToIgPFzlayLhKQheHZDlAv4oRMX+/Azm4/onHW09q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lv7MSyREHQOMb2/G62uiLhmcR3rE2eiMlRTRRyteZJHMvuGoC7yLZWpa5sctVSseR2QS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epNZOMrtLDTtIGZopGvtbKcy6TanZs4bhHtftYkcJmjKI8o1B43XJk3GvcrXKxNw6n2F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cEl134uPyeTgrNxH/aR+QfMrRtr4LMxB2aq5NC+dD6KESSDdI8cnFEJ5gP3r/wDEgCbit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8Kfp5fx/AKNJUTColHEHyVukc6RzXO71QC0aCNzyxrGlznaAAakrOXRY6un2dwqbGKuOl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7Db6les0tNDR0sVLTsyQxNysb4LK2WwEYFhTY5Gj2uUB0x32P4fL5rbXlym3SCTplm7Q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EQJnEMjJF7E8fS6mGM5ZRjBM01AnXIxbVtZs9L0+IGXEng5QIS3JfQahoGm9Ps5tPAynl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/qNcxxs22+4Ft/yXpn0upGMzXRndFuua4tN2mxUoyyakhp4rjKbat0m0j2S1jG4brlJj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11sU0ctOJ4ntfG5uZrgdCFz1NHPTrd3WJiRhOuKw/bHHMTlkjo8KpZzGLusS2w4b3K99v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O/JN/wDK65ek1MZqa/uGd8S6gI2lcbUbb11CwPrdnZIWk2DjUWBPd2V1VDU+2UNPVZOj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txe11z1NDPTiJy6SsZRPELQKytqcEGP4FLTNaDURfeQHjmHDzGnotQG6NptqN65Rxy0+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QbG/BdfgUEceD0sLSMz2l5uNN+8q3ths7BSbRitEGamrgXhtyAJRbMND3Xd/8KSiijip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22/S5WNfOJiIen0+nNblKrqqAOEY7b72cIzY28Uwzsgf1HkM1JA071enhgBzPIs3W108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3HTjQHgLWC89w9MYzDOcYKEh07JJXHeGNGnqrIqoXOaYWSWvlLSNx/TenijjcOjdcOZoQ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sO9atnbLltp2s+0aadmj2i5I8Nyw7m2jgu1qHvFaBEMsgj0eB1gLnQFcdVdG6rmLCMpe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HK4p5NfT2xuvqjBcd5F04J70OUd6fJroV3eYXW8E4JJ1AWbPWFziyJxDRpccVobLYFPtH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OaaT8DBvP6eJCUPR/wBmuz1s2O1UYFrspQe/c5/0HmvQHFRQQw0lNFS07BHDCwMY0cAE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S/aRiPseBw07XEPqZdAO5up+YXB4XgL6yH2md5YHfu2jfzXV/tPge84VIAXAukZYDj1S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OmiY4WLWgEdy562pOGMU76GnGeXLn5dkpHSZm1GnDRHBshI54DqoNaN5LV1DgQNAgs53G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L1T6fT8OcxTZlkcGameXkCzgd58VHsTXT4RtNBT5yIKq0UjOBPunnfTzXSuFt+q5XEmew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XTNcC3wIOnivTo6k5/GXm19KMeYevO3pis+m2gwmugbPHiFPGHE9SWVrHixtqCVahq6a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d/RSB1vRdMsMsesOESluuC2zwgUmICviJZDVHrW3Nk4+u/1XeFVcTw+LFMOlopbASDqu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UkvHsQb/AKtMA7PdjbW/OFnSayO/MVo4tRvpXztkzMlgaQ5umhDwCs9/7x/5j816uzmqy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99UUv7xyBUDYJkRCEoAKil7I5qYqKXsjmrAUXYcnB1tYpU4ubd5VgxnK7TcqK+bwU0JJ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F8w77Igmvkaeq6yYSyOHWlef5lP7O7MB3g/RVWaF3gVFiTloJ115pBrQdAE6WiA2Wzdy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jUohJk4BT28FQgiB1TiHS6Rbl43VHSbJvy4hSjuqL/AL3AuYw2uG5jYDdcrw3ZlvRui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QH6r07EsVilkJD87wSGhumUcNfVdcJ4ePWj5J9tW5tlqkn3HMP8AvAfVeYWLgLArpsdq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eXwU+Q2JAb2gN3Eq5L0TJICxjW2e7QC1+o5Mp5awioc/7XL+JJb2dJYtt5gsmr/2l3hZ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M+ii9qwyOWWxzP6R4J1PcV57p6XHFMu2dR7Nv/8A9a5v5Z3/AFKD7I2Yfvhq2flmH1am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Bdl/o9sy46T1zf52H/2pxs7s+w5m11Xpwc1pT3IKccN69M/Zhs/HUZ8bnyubTv6OFnEP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/BcZW4VSRzuNPUSObfTMwD5Lov2eY2MJxv2WV9qauyxOJ3Nf7h9SR5+Cmc3HC49XradL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npIKtgbURtkaDcBwBF/NGFQxrGYcHpM7rSTv0iiG9x/RawicprFJcVt42kbW02F4fSxi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J7LdNe828QrOHVGG01HHDNsvVl0bQHyObq88TuU1PsdW1dFU4pVzyxYrUHPEWuLTEfG3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uowrCqiiroXzVsRyxOl1seIcTrofXcvs3GWlGnp8zHXlw6ZXKehrdnMQxOHD24JPFLMX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b634Lqq0MocDnELcrIYHZR3ABYWyOBS02bFa4O9pmByB/aAOpJ8T/netbaWcU2zlc924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Xi1ts6sYYdHSLq5eaYQMO++diDq1tgOjNKB43vfyUmE1FO7pPtDE66nsB0fQOcbnjdHR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aaSOOCqkdGQ5gLiQ0XIJG7VWaOSu2fphAZ6KL7Qja8dNHISARpqBYb+K+5nzu++nPjr2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TEKgtx3GKmOGMgsD88pN99t9l6zE2JsEbYRaMMAYLW6ttF5tTQ4jsxV+wup6Ceoqspay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ay9Hp3TOpYnVDGMmLAZGs7IdbUDwuvl/5DK5iY6dnfSjhMCjBUYRhfMdVTGsLGM4VLSA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7kg1aeXA+BK4mhnbNE54YY5GvLJYzvY8doLpdstpW7MYDJUsINXNeOmb/ABcXcm7/AEHF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1ZSTyFz3O6dpdqSTo4k/4fUrGrheG7w9GhnWW3y6mdvSjLuB3qnUP6IGM1pafXLpbRW5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N+03eFlGk9mc5sYl6xuTnJufNeXCYmeX0KtegjyAP6XpC4DrE3upi6+9Z9FRikJdnfY+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YwFzjZo1J7l0iLyqHKZqOVLH8UhpYXwU4vWPAa5wHYYRff36rk7m2sZViskbVVk1QauM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BwHZ7lASwf9qiP8r/APlX2cPQeoxj9kvlanqMc56gzN4tIQyvAhflzA5Tb0R9KB/bMPIO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zST4H6rU+k145nCf6c9+PlkNFrAL3T9nmzP+j2BCoqGWrq4CSS41Yz3W/U+JtwXhrZjT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OFxfUL6LwLG4tosDpcVhsOnZ94we48aOb5G/lYry6l03i0HFDdIlDdcG3ObXyQztpqQ5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TLctPnv05LnZqmWN2ZlmAfjFr/FdJtNFeoppgzhle7+G9/hclVDR4c8DPUNzD/xG6Ljl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ljhhH2wafE55sxc+FwabHo3XUk1dIW2hLSQN+8BaUWD4ZC49BVMaXEm4LbDxRy4RRzut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h+7jop7M3cQvvxVWwqesqJn61sTrHssYN/dvU09K+tlpszGMEUuc9K0OaQAeAOutlrRb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Li6wZbXv3oaumkhiOQtLnHK3v33J9B8Qt84TuiOjMZRn8ZllTCJkfSviw4R7+kdh8ob6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Tx4a2sijpw+o3up2ua1wBIGjtVy1VMx7IaZtG6USiQmM1T2NORxG69vdvzXX7O1EdTs/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ENjDs2WziN/kvp6+72YmXjqN8xHRpFMkkvmujhf2jYOBSyYvE3tMbHMB35m5Xegt5Bef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9wxYURwatGJWFH0LulPEC3Dxva3jZeHHUeS9GnNwxPVXlH3hQKSTtlDbxXVkCYoiPFCQg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O5RSXyeasA6IXmaO9wWk6OzX6cD8lnUH+0s/MFrvHb5fRVJYo3Kek/ejmFCBopqcWkHM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vdPzCyCLTSD+I/NbB0mb+U/RZUthVS/nPzRINlKWXVK4T8VFPGLO8ilxTsID/I/JMqHA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7IJBZqkBQy9gora2ef8A6oD+GrYfUf0Xf0tEwNL5DmO8NaV55gF3U8rR7s0bvgV6HGwm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4eTW6qmOhpwypIOQBnVaONiConyF0sVzpmP/AAlSY00+xVTADldE/j4KpHI11HC/3jk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h0WL+KSC6SU286CuRg9Eyx3hUwd6us0iYP4QvPD1GOYcU2YpyUJVD53d6Yvd3oSmJSgL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72jxU0htG7ko6UffN8LlZlYe07LYx9tYJHLI/NUw/dz33lw3O8xrzutmy8h2P2g+xdqY4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hmudGm/Vd5E+hK9gIymx3hefPGpbgKrfZtNJiLcQmYHzMYGMvuYLk6eOqt20SWYmY6Dn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laMTjoaLMQxsLOuW8LneDbuKidsLRGlLXTzPmdvkza35Lpk913j1GpEfGa/hnbHdzdJS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shrqbM1p9oac7W31sb93eSrO0+H12MxQYdSvbHC92aokPADcPHifILbT3U97LdGdRcG2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0lJheHYXAXsp2vDruA321PidVK3ZPEcUpicbrOkexmWBkbQOj3a6AA7gPquuBRArrHq9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Ptxbg8OwrE9m8UdWOoWYr1crXGQtkZw0vfhpuK73elodDqmkeyKN0sr2xxt3ve4ADmSu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XVrHGMeghuSe9kUbpJHhkbGlz3Hc0DUkrFqdstn6Qva7EGyvZ7sLHPvyIGX4rkdq9uqf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PEyV33rpcrS4Dc0WJ0vv3bliMJlZlze2WOO2hxWSreSykj6kLTwYD8ydTztwVHY/pKvH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xkcBwI0F++9vRZNXKaqboAfu2G7iOPgvSsAhpIsKgNG1rYpGB1x+K2oPjdPUZbMKh00M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aRtx3qCXFIr7ty0Z4WyXuLrLqKAXuBovm413fQyuOgH4oxws1tyqOJuldhkz7WvZoHM6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yLLO2kmNLhbXRg9WVhPK9vqvd6bOMNXHKukvLqxM4TEuaQuaCrE9O/MZYhmjdrYDVqgK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MZYy/OzjOM1KEiyQJba2h70b9dVCSu/UVqmMMcSOy/UfVd1+ybaMUOLSYJUPtBXHNEXH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cw1cVI3pWFgtm3t5qtDPJBMyeGR0ckbg5r2mxaRqCF+U/wAh6b2tSY7TzD36Wdw+nChW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z1NiTbCRwyTtHuyDtD5EeBC0ZZY4YnSzSMijYLue9wa1vMlfGrs9DF2orHMigo4qGepm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3EnQ9/w3rl+kjzFxeLO1vZaON/tFpKQFuFwtqJALColbZv8AKN587ea5vC8TdXUvTstd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u9V6cMajpThqZXxfRqtkgtpIwqFxjEpBe2xO4lP7SC3rRWPgVVMrXnrAnVdMerhl0Wml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5W2DEW05mpITVSxu7BN7NsTf4fFZpksCI4IgeF9Vk4ptHiWC4rA2irZKRzY87xGA5j82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q5xE8NaOWWOW5v8A2Y7GMjqCYkUlO6fM6Mi0jpXOyEd4F/RbmxWIxVGEMoY2uz0jLyO4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zVDZj9oNJXNbBijIaWVxA6eMERuO7rA9nncjxC7JkMUIIjY1ocbm3HxXPX15nGcMo/h6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U8WxODB8MnxCotlhbcNJtncdA3zK8URbq4/9peMkUv2PC+2jZKi3MZW/G/ouCiYHS66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/ldWcTrTW081RWTh9RMM/VG95e0kHu0v6KPL0YLD2ibu593l87r6npNDfnEdo6vPqZ1A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IQgLGfgb6Iy4odV932tP/WHl3T5AWR8Y2lMWRf3LPU/qiITJ7Ol/rCbsvIDFD/cM8i7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A5OP6qVMU/T6X+sJvy8oIoooZ2uDSACDvV551dyVN4sbqaJ+ZhB3jReP1npsYw34RVO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G5TQ9sKIKSLRxXyHqhrF33zPNZkv+0y+Lj81eefvWHxPyVGX/aJL95RDalLW6WiWiKNn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zT8TqgcXRBDonGu5VEgKZ+rHJDmUzuw7kitXZ+QMjqb8A0/Er0aF2a5AN9Ny8zwJ33lQ3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6kk+4ZfcWjS1l1wnh5tWOVbEW5qaRoB6zHD1CxYH3w+Adwj+YXQV8jGssBvvfUlc5Quz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/orkmPRfv4pKPMe8eqSy04DgeSvbgB4Kj7pWg4aleeHqRlCUZ5IFQKYoigJQRzn7ooaU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Ld5SpO07ksy1CGqdeqfp3D4L2bYXH/t7Z5nSvvV0doZ7nVwt1XeYHqCvFJjmnkP8RW/s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LK/LST/dVHcGnc7+U68r96xnjcLD3AJJEWJCS8zRk6ZJAV0kydVCRBMszH8chwLDjM7K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ad38h/TirEWIdodqKXAozE0Casc27Yr6N7i4/TefDevNMVxmtxad01bO6RwPVYTZrPAD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rqieR0ksryXOcdSVWLrOe6RzWC+mZwC9OOMQ5zInAWJdr4LNxKoeyPIztuNr9ykqcTp4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+qqVhMxjmykBwvY79V0RHCMkYatjBdoKjBpC3L01LIbviJtr3tPArJG5LgsZYxlFS1jl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2iwqtaOjrY2uP9nO4RvB89D5FaBDJGXF7flNvVeSObdAY29w9F5Z9LjM8S9Mepy7w9OrM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KM78rnAH03+i5HHsfgxIx0lIxxizgukcLAgdw+p9FgsjAuVPSMDqgg2ADDvNv88V1w0M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tQvyxC+nAqGpDGyWkYC12ocN4UE8tVSs6YOzws0kiNgd+8eKaKqZXR/dSEuB3OFiCvZp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PNlET1R1FO9rczDnZv03hU3K907myC561tSoKhgcDIAAQesB81+g9F/kPcmNPU6vNnpbe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JnG5+vnxU6NlLJWXgiYXPIuLcLL1f5DRjV0Z8xymOW2XSfsy2mGBYvPSVPSOoqqMl4Y2+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3mO5aG0m0k+MVBEwtE0/dU4NwzxPefH6LApMOdhcIdI2732zHv8AAIw3rue9upOuq/M4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mrM8QrzNdLfMd41utjYyKOWiroxuE+nhpv8Agsyd4DSfBPsdiDaPESJXZYaolpJNg11+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9Xft8dXX0kxv+XR1M1NMwEdofFRMhk3WtzW3lbI24UBhAddfNx9XnXL6GXo9OeirBTWc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5XbakfFilNVuB6CVmQ27wdfmF24aAuT21mFQaalA1YJH+RsB8Wla0tbLLVi2dTSxw06h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xwt2Qd47l2Gyu1dThhbR1XSVOHnRnF8H6jw9OIPJYUIq2AB4GcC1+IKtGKWklzgk94/E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S+PGpOGXD2eKWOohZNC9skbxdrmnQheZ/tJxp1biDMKgJNNRuvKWjR0vEfyjTmSpsG2l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WzB7HGNjtMkltD+o4rinVE5e8SF5eXHMDqS6+vndeD2Jwye7HUjOLSRkSubIWAdEBw3u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fvTluVojuDl1cRuLuP6cgEy/Qel0fa0+esvLqZbsjXTJ0rL1MB3pk6YqshKZOhutMhcL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OX20Q+9otVcVKXyrPaY3ljhYgpMd13K5WQ9JTMqW72dV/LgVQbfpXa8AvzWvpTp5zi+h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93MPj9Cqsjh07+aib04e24fbzROLs1+PG64rSQHwSvqFHmd3fFLMbXN9EVKHHMOaROp0Q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1QFfwRtuos3inBVE+qZ46p1QX8EnZcp0KC7ghtVSi++E/ML0qiLvZoSSf3bD8AvMMGf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AWeq7WGXFYIYwHVAblAH3LTp6FdMJpw1YuWzVSdQ34a3HNc7SOy4e4fhzD5qaoxCvZC5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nt8rKlT1cbKaTO4NLnHQA8VrKbZximhn8ElnfaEf+QUllqnNMF3NB4kK+7iVSi1mj/MF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PSj0sgO9G4WQE6IAdvQlO4lAd6CKpPVbzT0umY+IQVJ7IShkayM5jY3WJajopZ8xJPE3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+KkjiN9HKj2rYTGTimAtppXXqaG0br73M9w+gt5eK6VeJbKYs/Z3Goq4l74iOjnY213MO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iF6E79pmzjXZSyuv/wDRb/zLz5YzfDVurSXKn9pOz4Nsldf/AOi3/mS/6Sdnxvjrv/R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1aS5T/pJ2f8A7uu/9Jv/ADJnftM2dZbNHXC//gt/5ldslutLmsa573BrGguc47gBvK8b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apc4iNhLYWfgaL2HPifErp8d/aDhmKYLU0eFsqhNKA1zpIw0BpOu4neBbzXn8TgKuUcO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VzLEynlcOhBP4hqqxYJ2kWuA7VHUOyxudfRgv58EFL/s7Xd9yurKP2RlyctgFHUM/wBW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kDoy69zfVVqkB1PJr7pv5a/RBSbuRWUceqk4IpiLoSNUV04CgbQBW8PiD2PedxdYeX+S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mw9hHbf2fP8A+VQqlomDomkho1PNNT0scEnSsBz23p4W9Xx496kzEAtWmUNUQ+Zjm3Bt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S2vonfrM3q72ADmoSb9J3aBaxmYm4TqUVO6Wbo2+ZO4DvXRUbaakgLIWdId73e8/9AqN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xHPxudXEd36KfLYgTsc08JBcXX19f1eWtERHR4MomJqUxqWytIbcW91w3KtIyzhcmx3X4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3OBuc3eE7ZYWvaBI9osbEN3G1gCDw/z4HyTNRyzETM1DPkhcTd4s3gPxKg+nFP8AdXuL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XC5BvfvUFSM0Yfa+U/BctXHdhbrpZ7c9r0SnjdDDQvleM1VTtcRfe4NF7eVj6qz0Nysq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VMbwKijY17S13WaY+qTzy6+iyoNtpYY42z0QnOUXe2TLfysV+W9LjnqY5RPXGZiX341c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r6Li9q42jHnU41MMTGk+JGY/8S6HAMYqcbxd5dH0dLThtomG5c9xyjMT3anyXL4xUNq8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0rsp8L2HwAXf0+79XOHaI/wDc/wD8ctbOMsOGZQRPppjI06PcXW7tbLdJFRELEZhwvqs6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aAOuO8Eq3U/6rI1rKeXMbEZmAbxw4r9NhxEQ+Fqc5TKSlpZGvLy8MicNQN6grMLLZjXRO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+L5lM8Vkgu4CFv4SblTQTiHqh8hI/htZdai4mYc8c5xnhlpK3WRwuHTQgD8TQqi+hhn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QCInkHcQ0pxR1J3QSf4CuopP2jYzSUUFLFT0JbBG2NrnMeSQBbXreC7LY7aCs2hoJ56x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C0gWyg8Se8rxavqdbSjdlhFfy746eOXSXkvsFWdfZZv/AEyoDE/pOjDHZ72y21XZSftK2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dUkfun/86wabaGtotoXY9GyF1UXveWuachLgQdL349676errTEzljH9sZY49pZnss5Nu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W2UxnBoWS1lHlbI7K0se1+vkSvWJZschja+fEcIia62r4XtHqZFLV4k3om+xYrh0cl+s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C8E/5LUuKiHX9PjXV4U6kqGgudBIAN5LTZRFpBXr22FfjtDs7IZJsPqIav7hwjge1wDm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GKiD23kuL7gvpel9TOthuyinn1NKMZqCpgDAGPAc2W/n3hY9TA6mqHxnhax7xwWpIx9K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xCiqwKym6QNHSxC5A4t4rn6zR34bo7NaWe2ak19I/L5KnVaVDvJXQz7uI8vkqdYLVBHg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BOHFCkqow89wRZrEi25Aid2zzRD6E7k4AuhCJA+XdY/FOc29vmmTlFXMPcWV0DuPSDXz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6mkia59hY28CvLsLNsVp77ukAIXsmAZPstgBI6zh1XeK7aV8082vNUyaqOtENjTykHfl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mPDgQ8kg8F6i9jbdo+YuuExukvtHWsY4Ntkdu72greeMxFyxp5xMsS0fcUld9jk/EEly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KsOddVoj94PAKUu1XCHoET4n1QEnvKYvCAuJUCN/xFCSfxJHvQoIpes4XKbo/uy6/BO/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92oVw023qSIdbegClh7SC2GlVngmq38QrQVXfV/zKQkpn3Mm9E4G+9C4kz+ac71AVj3q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PdVqhxMnJqsCxSjo6GR53ud8AimPR1EliBfrAoJCWYawd4v9VJXAD7y1i06gLoyhrXgU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pAVTxBxMjGcldiGWCMW3i/qqJhbozbf3+Kq1YyUkh8LeuisAjXyVTFH2hjjJOZzt3Cw3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ARoGHqor6op0rprpEoBlPUPerTxmflA0iAaOfFVGkPmY0jQuF+V9Vba2QtJsNTe/irCS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EdsfFJm919dULDmH6qojqXFkjXA2y2VN5cZ5rbmnK0d5OgUszi+oyg77BR2Jky3tcufcd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3aZb24q/S1sojBe0SAXDmk2I5FUqdwewj3xqrEBY2sex2glGdg7zx/z4rWMzfDOcRt5X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hdE52jczePPXVBLJ0kpkaLPB145h4rPxenZ1HNGU77hWoi7QuOtgb961nu7saez/ALUp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4hRxjpGOjPEIg4xuBG4p3WbIHt7L/gV008r4ly1sK5h0Ow1VBLRVuH1ekTXZyP4XDo33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DoZnwSi0sL3Rub3EHVamzE3su1DYzoypa6PnnBt/vWS2mpzTbUVoNryObLu35hc/G6+Jj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ov8Arh74y36UZNzZIijwKrrnANlD5JmC2jhGzT/ecVysbHSMe4AniSBuH+SF19bfDv2c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1t+VzjJ8rBXtmsEgfgIkztfG6MPkBZ2+Jbv3C3y3Lzek1Y3amrPfKo/DtsuomaqHCxm3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S1TogXRF9Q53aEbSQPM6el1FX08dNi8lNGSYonyBtzfS53niqVVXVDndFTvMTG7y3ef0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bjjExMT5TdNWzPsG+zjvPWd8dFFJRyTX6SodKOIvp6bln1jKh0Qa+pleC4AhziQn9ibDT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GhVy3z1XGcI6NyGjhgoczJ2Z3PyOg3OtbR3iOCqFtiQq+GOnbD0kkr3F+4OcSArUnVef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TOKascRL0DYqkpajYvEDLSwSSCSYB742ucPu22sSLqb9mZ/6srm907T6t/orWxGGVlHsz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5li1BzNcxtjon2FwTEcFgrI8Qg6LpXscyzw69gb7vJeLW1ImNWL7w7YR0Y8+2mB09TLE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pJEepB/KuIxCdlTW1NRFEIY5ZXvZE3cwEkgeW5dXX7CY7UYnVSw00fRSTPcwmZouC4kc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G2YKYWe2SsL2N6QWIsTv3bgV9D086GMXjlzXlxz3z1h6vVQPrMOgEdDSVjuq7o6o2aOr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BwapI/8A23gXmf8A/kreIUUsuDQQPwmLEnsDM0EsoYAQ2xNyCNPqsU4NJb/9h4cedaz/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ku3bSNmYAWtaW1LLtZuHUfoPBedEL1LaHB63FdnYaOkpmRTNcx3RZxlZYEEA8bXsvJTKK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Wce9fX/x8xOnMeJeXX62ixOwjj5lUoZDHIHDgpK2YTTkN7LNAqzn9G0u4jdzX1rjHTmcn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WsLWtHVD2gDzWfiAtVH8oV8AupoXE3JyG55hUsTFqr+QfVfmJmJmZh9COimnsUydFOUT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y+iBwiCEb0YRCCJCiO5FPQuDcSpz3St+a9Zw4dHSsA6mWR1rcOP1XkMBy1sR7pGn4r1m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I15BbwhxzmpiWm6qmjjJEl/A6rn8YB/0qq9D1o43C/5QtR05fEczS7W9mm3oszGbDaGF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SSbkEju8FuZmqZuJniFfoz3JKS/iksDgosxeb9yksU8Y1KIrz29QCE1kZshSwBTFGQmsg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bd9kiOsimH3QWWleykgF3IbKanGoQWCOqeSrxDNVeZVoi7Sq9M28/qkEjteY807j1k7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ZQKygdGZakMHH5Kwjp4yJHSHjoOXFXHqh6sA0paNA0EDRBK7NEHg3DxuTYhc0TgCqETn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CL+S6MlWOzVhsdL6LQcMkgaNQwW+CzrZ8SawjQuAWg54MxI4n4ICzllzYG44m1lnV8pk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fE/0WnYGYnNYLKxCxr3NBvlAH1+qBMOiNDG3qorIpJE6J7FCQbbkA0+tUB/C7/hKuOyt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ckVjeTv+Eq252YtHfotQzKS9gY+N7a96djXNpnOJAtuUTA7O4g2IP+fmnke4QBpd2uNv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XjfwunpYwa94e4WY3f53NlE25qXHMeqL6KfCi50kz2WL3HQHuVFiaENeHR6HeEpWmWFr2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pHhz25SMr26jxQQy5pGhwsS4eeqR1J6HrHioo2SDgRfzU7exGeDmhQSsIMsduq8Zh4EH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N7QB9F6pi4eOJqbhM3UFvoooiXwOA9110d7ZdeF1HDpNJGd3+SFwx4yp6M6yxtYo4qyT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nj6zWxtLjdpBGg8VvbfwAYrQ1cWvtUBYLccpBH/EsnBJsQgrWtwyndPUOuwRhpcSN5t6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JR4X0xe+SKvgiaALZLnK64OtiA3zIXyf8jPt+p09X+Y/uP8A7d/TRenOLTr62joBFhc8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zy22UAggXI3hp1HcszA9oYnYC6kcbvawMLHm7nMBtodw0Ib3m+moS2khn9uknZ7QclLc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7QHSzgCOWvdryPQFuGVDqijqAxwAjqWtdaJwPHgQfXcvN6DQx/T45R1nl31M+alHK4Vd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zeR1/RJjYorPlYC0Ehxtc2Nwmpj92LDef6fRHNG6WCVjBdzmkAeK/U7Y2vi3O5SqYrwy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oKi8mamB0OVn1P1VypdmdKbkCRwsLeIKqRts+Spd70hDeSxl0dMKmeVqJtntAHVHBSyg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5WFzG2G5t95KmLC2EX1I1PmnpprVh6c4+K0zHMZjhZDHi9cyONoaxjahwDQNABql9uYy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yfqqKRX1Pa0/wDWHn3ZeVs4zi534xiP/wB3J+qrSV9a+pbUural07BZsxmcXgeDr34q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vHTwjpDM5T5WTjWLf/ytd/8Acv8A1UcmMYmRridaedQ/9VVJ8EDjcbluNLDwzOeXlZGLY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c7v1UTJjFG/Lo5+nIKBE0Zzc7gukYY49IY3TJj48VXmdmflG5vzVid2RubuFhzVEHXVf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Hd30MOd0teOS9JGO7L8wqmIOD6hp/gHzKBshyAKOodmeDfgvjvUjSTJ1VEncNRyHyQ30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BdGCiDDU5bZJpTnUIqqTlmB7iCvUqJ4NHJxHSg+o/ovLZO2V65szCHGoY+ON4LWOAkFx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q9BMLTcOBI8DuWdjE0cuO0jo2uaBTlhzcdXFdg2lgAP+rU/kAuZ2mhiixjDXQsa0vbIH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5RUOOM3KtoknskuLq4Vg3oko9x5ouS8z1gQnejQkIBTWRWTIIT2iim/dgeKVruTzjRqyq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aqxA1BK7RpUNIAXu77KaQfdOPGyaliysLje571AzBZxJCF3aU7RqoH9pAw1IHerIAYAO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LraBSvdc8RrxXTGElFU/7O4HeQsmhcBMIid7hbmFrSWeNdQNN6yYGZMWaBu1I9Ctspoe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rTDeQHuKrUgviT3/ha4/BWYu0SPigncAXG2+2hWNWf/qL9b7vkFstaHAuJG7isepOfE5P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p0gnUCuUznEDensgedFQFO5xqQQL5QSf8+atB/3xtw7lVpjlllP8FviFZZZrQbgFx1JK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0v8Ap+iVWWNhF+GuieFl5CCUFWTkItuVFRpYI3v70eGBzobtPWBNlDIDHSHxVrCReDTv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eAlo4+8zn3jxRPjBma9g0c4E2UpJ8PRRstC8Obo0X6vdyWsepl0kczSXsdwNwfQp4mZ6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QmrbI9oaRYPFwRqNVap+q5w5FeqHhlBC8SUzXHe1RznoamGXg45T9EUQ6KrlgO46t+aa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Zw8iP1XPOO7thl/2y08Jq30ONQzMJvmAFjuzdX6ruKOaGqqZYAWv6KphdGC2+mZgdvHA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5s2drMszgTlZmIabHTXfY9y6nZvGYqnaahc1srOmDoC2R4eLaPFiANczBwXyv8ppznoTM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01NS6XG8TdR4TV0kB1ZM2mbYm5u1pd59Z3os/afG+j2RlppKq8jmAZZJcz3Ekd5vuv6rn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S2rrZWvlq3yvFPTCRoJOou57T8PNV8fxejqcIdTU9ZVvdJIwlr6VrGutbiJDb0Kel0Z0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pldyqQ9WJg8FZhNnX5lQBhGg4aKZhsxx/hd8ivu9nx+7NqH2qZLboxfzuFLHTh1K0H3Q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p/fKGKWkkAmaCbggtI8Fznnh1jiYlO1maUH3W6BW3EdHa3Wdos99cC5scTc8p3NHzU9M5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ARcDS/guGNxlD2z0NfRC91tAishc0Fffh4pRm5SS3JLSGskWiyVwmLgqiIx9bmjsBokN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taeyNXckzzjHGZnsRF8Qo1Dc77X0b81WMRGuhCuVItVTAfjd81Hlad6/N6mpOpnOUvfj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L94W9Bh8EmFdMc1xG46Huuq2JYdFTFlrkPvrutay52rICcacFOaZvuv8iEJgc3Wxt3q2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lRFvUugEWunBSDU4aiCa4InXI6qENRgKqiMLnHQheqbFyOqKXO8i5hbqRfcSF5iN69S2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tDWyOEjXPDRc2kdxW9P9zhrftdKIzbTKfJc1tOwtrcLeQB965unjlXQsL8ukl/Jc/teZ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ouPS/wBF2y6PPh+4/sw/EfRJZf2+f7n/AHkl53ppxrBZvNOrENHNLE1zWEg6iwUowyqd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eqlIhDZaQwatdqIfikcErh/Yn1Cm6CmZZCQtCXC6qJt3ROA77Kg9pbcFW7EbRcqQhDGN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NUyJm9RUtrpxok1J5s0qABreyi6Mkm5RZ7DfqVPSUNRV3MbCWjjdLpEbAGMy+qNrbCx4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NnXule0ZIta25d4YQTujhN8+U8W2uqELhJWFwAFmnVSVEMvacCVHSi0z3EbmH5oDoh9/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NGVljv3qKhAtOR3AfFSuu3MD3KokbO1jbaCwF9e9Zj+tiUzuXyWgYGSDW4ta9uKpNbe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ij3JJ0lFMdyjcjKAjQqhUzb9K7ut9Vcb2ADvCqUt+jdbc59vS36q2QA3tEacFpk8IBkc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V2N/vWU0b3ND3WFrjVVah4dlAvqS7yUFercOjDeKuYYWsjB1ynQ2KzZzeS3ctDD9abTX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cR1H6cDvUb4Zhpv8dykhksPBHM8AXJuOGiKz56YAhxcOkB0t9VYw+Zz5HMdvAVapfKLX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mJRm5AfoQu+nPDzasXLSr2mOaGpA7Js7kpHszOLD2XNcPkpKiPpqZ7OJGiipJjJDFIXW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y4wpxtddjTvILdfMLpNn8QrqsU1THh9FJ7POywihEchJOUEEDgXt4cQsKoaYqwO3gkOC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SzMqiyNtXHUOa6I3BYe++48uAXi9REbal69GebhhYi5rqqskZSvp2SVL3ta++oJ36gKn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F1WLYVJiVbVPpqqmkhbI4R6kEC97HRYlThFVRVlHJM1pjLiA5jri4F7fBTSq4hvU4iVs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TXtqivaO/iB8QvpdnzO7DrHdHE6+987z6GyUPSPbdhy33vO4BNUBsssLHbg3MeZN1ZEj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A2XDKZiHpwiMpqUcToqdrmxNJLu0/ifNXqdj2NDj1GbgxNEI4WBzo2h53eClik6V/XBv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lGbWvfRCXaKhfW4J9U1z3n1Xvj/IR/q4+x9rpDu5NkJG5U/M+qbzPqr/ANRj/U9j7W8h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mb959UJvbir/ANR/8T2PteLHD3StGhj6Fl3dp4B5LDh0lYb+8F0hFpPJef1HrJ1cNsRT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1F/aZT/Gfmg4qSo/2mUH8Z+aj4rwuzeoXA4Pk72vHzUOOOzxU7hwv9EdG8NwwW3hrvqos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foiMtECRu0TWCVkUQIcOs0OTOiaYrtvqbW7kgiB4IiJ1PI3XLceCACytNJG4o9H9prXc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F1O6nYezdp9QgNM8brO5KgLG3Fek7Fy32YgbqMkkjfjf6rzXKW6EEc122xeKUtJhElNU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e12XUN0zC9vRdMJrJx1YmceHcxv0IzErD2udfCIje9qgf8LlrQyNmiMsVpY/7yFwkb/u3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kkwN7muDg2Rp052+q75ftebCKyhyXTeASUXokvNb10ptrmMjaz2RhIFsxkfr5XRvro2R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EuYHS3Zz1A9CVsS7AYpCwyTVlBEwb3PlcB/wqqNj8Qe60M1PKPxNLw31LdV492Hl6ql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5ZZB9UbcVjG+nlH5apw+hWo3YTFiNZ6RvN7v+VENgMV/71R/4nf8qm/T8lSyJcTjkYQ2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0VB0mcnf5ldJJsHibLXqqTXuc7/lRM2Cry0O9tphfwd+ie5px3NuTnWDQJ3DVdM3Yesa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9EY2Eqzq6vpx/K5T3cPK7ZcqEcY1uuqbsDUccRi8oyiZsJLxxFlu8RH9U93Dym2XMBDI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UMY4w1scjgNGmMi/xXPuwyb2l0EuZjmmzszbWWfewjuk8dVKN1O14FTUinYfe6MuPoFu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ZPaYyLhwdlB8goJdk6aqLSysmbI91gcgcB3C2/u1urdXss3BcBNQ3FfaGFzXNYYcubNb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1MM5qJZxm+jBdKGk3BI46KPp2FpDtLHkp2WffLcW700kXCwPevWjLxCaYAFh6gGqhoZM/S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RMaSXC9tWtWfRANZUFpFiR9VUWaEfcynvIRy6PGuhR4fHaE3tvCCo7YJ1REsIuwkeKoR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VX3B0NM5491t7qk1uVob3BRTpHcnTFRQFC7cURQPNgqLFGy8DLmwLi76fRWpGNbCXanT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ztGjMb+ZTTS9JfXqjgFpkUA+5dcCxIVWexqLDgFbiFqcjxuqL7l73eKChIbyHvJV7C3Z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apgXmzcBqrdC8feG3EIrUFmOPBStJt3g8FWZKHCzh6bwpmh++Mhw52KBPhuDlG/es6pg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rkd4Wk8SvbZoLDxJChLJ72Lekb46WWommZi1qnqGzM00I+KrtYIJ6hoOjrSNb396g+8p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bgp5XtlEcrbZona+LSvTE3DyTjOM1IqsiSn6Rpvl18v82Xruz3+tYFROz6OgYbAX90Ly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LEt8ivTNhKn2jZulvmLmNLHDgCHEL53r/T6etjG+Len0uc4zNN04XA82dFESfxRBcRtx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wMDS19miwvlcPqvRIhrcFoHcF59+0J1sZa3/AMNp+C8nofS6elrROF/3L0eozmdObcm61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nUMKjmlEbC4ncqlRKY6VkZPWf1nL9DdPkVao2J9XWSZDZrbAnwAV+KmigcHE3cN10FNH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5VyIRyt6zLPG9ebOez2acdxMiB6xcHIyQASBa28oLRMPU7XgUn9hzfxAhc3ZkBJIbkiu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KZw0TprC2pQKP940DvC6V5vKPyn5hc0w5XA8RuXQl5BbexNrIjGqtKuX8xUYCkqz/rch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Ua9DrRBo8Qo8Q61HC7xHyUmGDNSE3tZ5+ijrR/1bCeILfkVBmp9U3BOqHCIbih1RAWY7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0QKIkzHvRh+iiAJ1siHcqDc4Eai48Quu2Kw2mrmgTMLozOGuaHkA6BcgRour2OxOPDoH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zENtcWAW9Opy5c9S9vD0A7F4IybpoIp6aVu58M7muHms3abCY4dnqp4rqiocwMsKgMc7tj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LNssIedfaWX/ABRj6ErOxvHMJrMIqomVZdI8DKwxPF9Qd9rcF6Ixh5ryt57bmkrloP8A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5O4Zh1O14kfmllG58ri4jkSrAjG75KTKPFPlPBfmbmX1kYaO5FbWwGqcfw+ZRgaaNPmo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9JjQI23HAI6g3PHkjbGSATvtu7lmW8VcM67iRx3I2tvwKDcTxueCGSZkbczjv3Ab3K2k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mzR4oDLHftjv0VYmpqHFxjBiA7Gt796yquodO0uJyNY4NdG0W04fIrM5S8+Wr4bEFdT1U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RlI+YWXWUtRilYZImjK3qgnTQcSUWCx3r535rtjjDQSbk5tQfQKWslY0uYx+Vg0sdSfJ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WMWbDqJntDpZHte2nbmJYd54Wvx4+SxtqH0xoGezOjLTMNC3K8aHf381re1+zwCFhNnG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2jc1r4gD2yXELroRepFOWPWmQ+boy211E8dMc3SFTAiRl2a23hV3Pa03sW+Nl9Z1QVTW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VQoP9lmufeHyU885lYW5C4EoIo+jpH6ZbuvbyCqNCjH3XiVWqj95/nvVml7BHDRVqtpM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SBJLIOhcBrcgb1BdJ5uy9rXPcmCyorprpb0yBio5OypFHL2CqJ2u+5jZqBkCm6KzNH38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QpywBmcEXVZMQWQN01IuswuuCStSo6rHeDPoshzvu1YEMTc+cfxK7RlkVQIjukFr/wAX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chtte9SSZgNHa8COCdxu9E0gXyjmUrxM16TXwUdLUMqadr3ga6O03FTGla7VuX5IphJx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mB8U4oXE6yW81IynbEdXl3ddBDmY/Sxjd3FV5WPidmaL23t/EFPUV1PFcO657gLoYJJK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8829FuJpiYieooHuLwGEEuaNSe5d/wDs/lApJ6cse+05cLHdcD63Xmz5DTSi7SLHcuhw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1OaiOUtuGusW2vru8VdWN+nw56fwz5ezRsFtAQO5eZ/tDmvtF0fBkTPiFuUv7ScAqnua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0N7HmCuK2uxeDFcfqaulfngIY2N1rXAaBf1uvL6SMvcuYdvUTGyoliTO6WWOI7r5nchq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vvnS3crdNSOrGynOWNIyueOA42V6GlgpmAQsLbC2fe71X0M8qeTTwtI/QkNbmy6W3Ku+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9wTvzQXke4lu/MBe3NL2t0jA6lySjiQdfRcJm5t6YiooTRFI27OqQpMoDHOPcqhmqHmzm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7y93uorNG5Io2lnv3t4IFxbMkkkgFI7k6RKBR9sHxW643cNeCwRcFXm1FRCQXjMBxQQV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AvvTyuD5nOadHG6EINXC3Wp3C/v7vJFWZThTQBuIsosOOWF19xduSqSPs+2u/wCqIz9D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O9E3VruX1QBwRNtryQJJMn0QO3Tijv3FAEWiIK5stXBJAIJmXt1g655FZJ3K7hQc50oa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hnLo6Fjz3g+aCpLugdu0sqzGPHvlp5KV2cxObmBuO5epwVM5/D8EkGbxSVHqdtLlOQdx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tF+XfVABfeNE4sNw1+Se3AWv39ycNtuQVJ9H2vdTahjtbIHAGbfx1RPvlPdbRYl0hTO/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qkjxCeN0haIz1nnUm+oC6Utya29OCza7CaLEHEyNlY9x1dE7V2ltb6bkmLcdTGco4ZF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RvcM1ioHVYc6pfchj3BwHDefoSo6rBX0NVLA2rduym7LEDfber2HYT0MBle10kgGaAP0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w88YzPCzRU7qGCmqSyz3yZZQeDXkAehDfUoKmCVlTMcpJY8tI8Vo1dqqjlbl/eMOUg8b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bYoY4onE5mySEEDU2LhrvPBanG+jephFRCqylqp3tYxhc5x3KhtBRxyYdnLmiSCbor37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up9oZURR9AbdPuI3gcT9OZXA47iL6rE5cgDImPysZc2AAy35kALv6bTnffhj24xi1FkE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FBUVsYcQW5iPBSNlcS4E6Ebgq7+hIN4zc8RvX00QPqoTqxoBCiikMtMXnTNIUFTE1j9D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NTvNOwSXjaXki41I8FRfpf3Z13lQzC0oJ3WVpkYjOQA+ZuoKnR27eEgVqizSxo5lCNyG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TdyyokkkkDFRyAuAaN5NkZSYLys/NdUWv7S2htvKsu64bq3X1QwRAG5PWJUpbd7W21uT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R9iMpBB03g/oqE9NTlrcoezvAN/mr0gAl0IsBp/nzVKdhbGbHUJBLOLWROtcuUkrmtjb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RtaDLmfbKPinkAe4uzgkncqIo6maAkxPLc28bwfJbEdeelLmNLYnOOQE3IF9LrMpKKer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x0jrcGtBc4+QCuNZ1AO4INVk7iNU0kolBa50jeBDSLFQQuzsGvWaNR3+KNjrmwb5oEGU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N0bamSd2VsYI8dwUBDqiUtb2RvKuFohiyNcxpO8uVFWVhqn9EGjLfU9yrdH0XSQO0cBp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2M6pzEbyqdc3N9+GXIFtN9luJpzyxvlRpX6yHvKsTF2UMYCXEgADiUOH4TW1TzJEwdCX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X2Z0c/3s13AaGPS3mrhG2JmWM/nMRCeCP2ekZANQ3VxHF3FBNLLFq2MFvfdQmkdTOzQTu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lT01S2YOie0skGjmOWZndLrEbY4DFV9ILjQ8QoJ2U7pLugAcffYcpPolVQeyzNew9R6U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mjewCxYXDvc659VVrZg8iNgs0HXmrtHTGZgkcbMHDiVla7yueWXZqIATqldI7ymWFLyS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7XTHcqFwurwfdg5KgOatNPVbyQQy2ErgBYIApJrZroEF6hLRE4E2cT6hHUXdRk6AA3+K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G9J07+hMTr+fBBEnTBONyqEAnZq+1uB+SZEw9e3egZJOlx3IEESEFFcIHutLBdZJh3NB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Wy4jJG5uYOiOl+4haxmpZyjhpi9tRdI3GoNuN1pGgh4NLeTimdhjCw2c8G3eF6Pchxpz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GV/40iS3vxSnojRbwKV7mwJt396Ia6EaDh3pxa2q/MvqG4WFk+obqL2Su0AkusB8EJu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80oVyM0nW462TyOOQ6/FMHXlFxdKU2Zu5XWO7pHRXfwsdb70Ike05w4gg3BB1CKZ1y3c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0k81oQ+zwCXpjH1+F9d3gjOW9ySee9K5tb+iXG+8+B3ozTPrp3RU3Qx9V73FoP4Rv08i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MlVA+/aa8j9VaxdrzUgFgH3e7XXUqhTVXQSBzxZoPuNtf0XXHo8mpN5ctKShlp4mxQvk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8mw8P0XHV0AirnwTxEC92Hdod3+fBdY/Fo6hzIXtIzGzH93cFz20lR02JNG7oWBubvO/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Y07YIyc5cTwA3qo6op4wbMeDwzK9nh3vLSfEqGskiMREMbHE8tF7A7DGYmTZGh723Lgw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nzAk5Re5UgJ9hYHCxypmDJE5xGp0VEsZJIdc6oKgAvAIPkji0AG4233QVjxGQ4nggzS7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VmG+p4qw0qKNPbRMEkAlSUrc1VGPFAdykpCPagSPdKDRY/KS0tALQRfvSLwZW5Tu/qhd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r63TNDWS5W2sgie5oBLhxP0VSd/SRmwACknaS4k7gTf1KjmsIDbS/FaZUYm55LZb2Cme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AslTuDASUFTaQ5g4GyitfZOoMcuOTuic5pwqaMlvuF2UA+unmqjdy09m4jBsjj9a85RK2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h/vNWawXIHepHWVSRsPTR5TY23q2WEtJaLG2o/RDTR3qLn3Wqy9ljm3ELvhhePLz55zj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la+zuJIKNjYX9d7pHE9+l0Lpom1FpQbngBdOXNzdRwcB8FnLCm8c4ySSvYxgDRlC3MJ2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fZoHDNYjruHCw4Dn6LPwOtoqDFY6rEaY1MLQcrd+R3B1uPH18FsYltjLiU7KTBaKSWe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H9LLya2WpHGH9vdoYac85z+GditBSUeJPigjIhjsGjMdRbW/frdDLFFFS3iDWNBu3xW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1HLLL0tQQW1D+BeddPAajkAudc641XfQ1N2n5efX0tup4PUOMkem8aqESh4a57bvbucD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iQjvWmF92SrgMb7a6jwUUMZbG+CUbuPeszpXmvHRkhrdOa0ukcMriSWh3W5LQvwBsNO1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2bsq17RuPArFOhOi83VuQHeUtE51Ka2q0hkk6VkDJFPZMUDX8FKDoFDZSg6BADzdyTd6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sRP4J3EGN4PfdRRmyK5sdUAsYHt7YB8UJ0Nr3TBJBNE1rjbMD4EKZsIDgR6KpuUrJntc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HHw0SyMtwUJc5zs3FIG+8JUiQxt5omxNO5R27k4JuqiXotFqbNtyYy2/GNw+F/osnpHg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j0AcdC1//CUjqk9HaDVOLE6kJAZdyLM78IXVxV+jb+MJKbL4JIOpvYD+icu0vu46pWsL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9twXwn0jDV13Cw4DjzKRtrrYHvSvroEzrZCDxVVBHo8lKRmdlg3jdJhAcTfdome7W/eF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7rqu7doNO4qxLYvOYG+nFQuu4aAkeJVQNidbm/gibGwROmqJeiiBtmLcxce4Dijgi6ap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yBKvYzsdRYw1sc1dWwxstlZA5rQB6Lrhhc8sZZV0ZOK09O+GGaGZ0hDspBiLdPPkseeg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iov2f4dh7y+LFMTddpAbJIxzW3N9Bl8FYqMHFPH073l0bHnNYXLGX7Vhv0stTjU8PPlE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x3sbggjvvdc5i2EYjLUyzhofTXzvkBHVBOlxv3kBdzjD6cV32dSkSE2dJJbhb5arLxWq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AOjzO6o3N6w1HJcsfUZaert7NbY2W4+PC4wDmfqeKU2HxNNs7t3BXA9osGi9xw4KOR3U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1DKC2Nvc1PM20bAOJujYAWtI1uLIZ7Oe0Dcqhg3TXzKhxUZomv8AA/GyskO6Nulgd3oq2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/FZWElmR3vvU7Se9QxtN7qdoKiiu7hZK7+8JwNEVj3IqMl/gpaEuNXvAsw6+iAtNlNh7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p/nyQXGNJHWI8QjLg0PPEHRO6O401adDqo36U73X3a2KCs7WEm+8aqtM89FZWJDaMjcF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tMpqencYS4OHio46YzVkMAOXppGsva9rm31VtgDYrXVnZ2mFXtTRxOF2tLpPNrSR8QFm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UbcN2NkpYnFsLaiJjG2HWvmcSTvvdoXKwN1zLr9tJOhwOmpzvmqy/wDwsI/965GJy56P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bbB7j71rfFSyWa0uO4BBAc7mlosBGGnmCT9VJMW2DXX1PZHFfQw/bDwZ/ulSjh1M8g6z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bQNDxV9rC6ZzjuboEEUeeV8nkFaS1nCcAlxmSaOnljifE0OIkvZwPJdpgmCUmAUxN2zV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cO4fNcbR1UuG1rKmIusNHtabZm8Qu1pamhnhbUxzPnY7QNcLa9xHf4L5Prcc8Z/8Zfa9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CHGIjiWGzR24XYe8jcvPTcOsvUJY5HMdLORDGBeztDbvPcuFxzDnRPdXwxOFLI6+YiwB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e34y6+s07iMoYxNkzQJnOjBIflNijiLJjcatIsCo4mOp6kNPfvX1sMO8vjamp2hPhcbC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U0sJiedLj6FSxRiKdzh2ZDe/jxUlSMxDR2gwu5i4H1XbPD4uGlnO+mbLHaR1lTK1TFnN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b3l9HsBK6cpkQrp7pklQ9+9MmGiclAw3owdFHdEHWQO5MEnOuUlQTTqiuhbvRKAAkkSQ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mSQGRqUt3FMTqfFOD3oHRAoE91QV7rT2cdl2gpT3lw/3SstXsCfkx2iN7fegeqMz0eix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IG/ggdFI1xa5pBG8ELZpAYaYGQdU65gCR/RG+SF4OaSEi2gJ1B5rvt4eXfywcp7gktG0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1STau9r77F1/REcugGblYrEO0xOvsNv/O//ABQnaU7xRD/1v/xXxPayfT3Q3Abm2oB/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PJYf+kZI1oh/63/4qvWbVezQl/sAI7umP/KntZLuhvROa3MbEnklI4W7NtN9iuYw/bF1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B9utLfu8E1Vtm+Kbozh7XHKDfpef8Kz7WV03uinQyXvew7rkFBfutZcbJ+0SWOZ7W4W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4KN37Q53CwwuH/wBUn6Lp+nz8Me5i77C4w7E4Ta9iT6C66PKXXPBed7FbUVON7Sw0rqKK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iTo39SvSSBcMG7eeS3jhOEVLGWUT0QBhLgPC6jncYIZpWxulMTC7I3e423KwHDK6Q8To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uVaZeY08EE2KVgJEWdnUjabHfwCEUrZWvkLXHOS12Xg3cumxJuabOGxsfJIczmsAc4DvP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I6jc1srg4Na/s31svk+px26kYRPRN1p6PAMLggaW0kbrMBu8XJWXJhVH9oMrHMOYsks0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976rWwavfV4FTTzACZ8fXDRoDf4d/mucpcUFFimJRYnN0UbwXU4cC5o8B4nQ8wV9DT38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3GXN1bWirlANgHmwAVfQyl1uSH2j2lzpW6BziR370Y0FxbVfTjiHzMuslK45LkXDdVLB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ZHRgtLgW94BKiFjoVZop/Z56WY7he/hcW+qs9GTUOyktXI4R1Aa0GwJZe/xTDZupL3Nb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6LvcHphHTN6utr3VVtEH4fWy7nMY0Dzdf6Lye7k7RhDk27JYm5hLegdyefqEx2TxfhAw8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lp2uebXCuinja27b81j9Rk37cPK37O4iyQxuiYHDf94EoqJ+GyGOpDM77Hqm+n+QV3El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Vzu0UIbiYFh1Y23Hr+q66erOWVSxlhERbOc6LL1dTbW6rzNaynNxbMbXRFrWxk93wUFU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cZVpXjIG6blt7KUVPU9PNPE2RrXWBIvwXMVL3dHofBdds3NBS7OOY0tdWkOayG/Wc43t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Naaxp20Iic+WzR7O0FOatk+SsYxxLXuaNLi9hbuvbyU2z+C4bR4hNid2QvAMUcRf2QbE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tiooqY7yM8p8Bv8AUqnC5ssIkt2iSb7968WM5ZXy9mpjjERCl+0Z8MkGEmGRrxmnuWm/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up23qmVMGEMiawMjikDsosc4Iab+TWnzXNxjRe3S4wiHgy/cvUY+5IvY3VgQsac17nvJ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W2xga3uvoaf7YeDU/dIZG5WWHHenjjysRObmcO5FuW3Poie1TUOIVuHZ/ZZiwP7TSLtP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WEZRUw1jnOM3jLWoNpW4hUspMSpyHXyhwkux7h3jh4DVRbUbSZ6WuwtoGY2jGXUFpAJP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aQkbjqR3m1voqL49SO7ReX9JhGW6Hs/XamWO2UtDFanbpwCsTw9NGHt7bOHeE9I0Cnby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2xHFPn5TzZ2vuxrwMzD2geBUsga6HpG6Fu4+BTRtYX3Ayh3aHeifG5kTmFbyj4yxjNZQ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jkje4uFwW2WU7fdWsXYC6Ekd/wBFVcvlZREZS+tHQJSumSUCTpkkUkye6ZEJJJJAkglZ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NOuqO+uhQAkk7tb043KhtE4TImtLzYW83AfNArpJ3Ny6EjyIPyQoCSBskEkD3VzCL/b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3NUrK5hZLcWoyCR/rEevd1gqk9HrDKuSKGP7rMy2jkbayMts6KQj8lx8Sq9LiT425JAT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0V04gwMDnBxbftM6wHPcQu8T9vHMV2Uvaqf/u49UkszP4v8JSS/tPwwbpJiUrrwPoHu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utS91zONVbpp3MZYsaB9VYgtewb/APS4nEWLsxP+IqGrcXV0n8Nh8AVbw4Ww+AfwBUpj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sY/ul0y6MCR4fK943OcSPVMN6Zu4JXXqcXqf7KcDMUc2OzOAEzXQwDMNACMxPMiw5HwX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u/iG5eQ7IYnWx4UaWgxLIWOMksTo7hlzYWJaRrbgVuOr8bc0OOKN17mAf+1ebPGZydI6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GWGvaCRyD+2jP84Xnjp8We4tOLuad+hI+QVepdiMcD5ZMamIaLkNleCeSxtruW0MVxUD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0tdKP7zQ5Qe4ABvO6o1ImdUPs4CItDs193+SufkrKVkgjnfLmdqAzUu8eJ81s0z2V1OI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YS7UEd9vkfA8F589ON2+nnmbc3VY7ieC7RTVrKfooZwB0Dzdj2jluO8+F1rzRUu07Ket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sdvb4H9UWIUUNfTSU01wHasfbsu4FVNhoJGYw2jmblcyoJePyt0+IXeZjZujrD0aOtMR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5nYjhcX3bheaFo3H8Q+vry5D2oNcA5jmnuK90fEHC/duXJbQbHU9VHJUUEYjqe0Yx2ZP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f9uTeen3h54Ji9wyXHJTyZSNCOrwRvpzTvyuiLHg2c06EHxCBsZLeQuV7YeeXoOzNR7Z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xvtwI09bWPmpRYUdRFbt5T6H+qo7HU1RTYJNJLGWMmeXxgjUi1r8jZaZizNGULw6vEzT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GM9ESfBazjaG3BYD5zHi8dPezpG5mrel0prk7guFcuksyBpfUbu8rltqWk45JbQBrQLj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kbmlzK3LHHMwtka17e5wuFvT1NuVs5Y3i8qfA4kHQcFBUscCR39wXplRgmGTizqOIeMYy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MY/N7OXkHQOeSPRezHWh55wlwtNQsgiGIVUWaCORoDD/aG+vla66ygpqPC4vtM5WNmGaL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HwRYzh8VfHHA+vpKJrXZvv5GsvpbQEjddZw2fpnCOOTavDxGwENaZw4MvvsLrGc5Zumnn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8NewyREtZnsS+wL7cbd3gocLdHJT5M7S4zzANvrYSO+iaCi2WoaeJlXtXT5mOa89HGTcj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xlHN0ztquke10hb/AKlNoHEnu13lXDDbjSZamWU3LA2midFibIyTlyZgCdxO/wCSzWg96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oka4Y0yqzdXI6gkBGh1BLVzUdM4QRyG4c6+h5rtHHEucpaPMS8WtoFau8DW2qip4nxhx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Wt7V/MFevTzx21byauOW64g46Rv8Sb7x3CyQmi35wi6aHjKz/EF13R5canwd4AsAb6b0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Ss5ByYyRv6rHgkdy1cG2TlupcdwIH+fVUK1vRPcR7xBWziFXR1MzHUsLYGBjQ9lxq4cf89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qGPDrhjd3ySLnFmeMksQyU7G+CMnvUTjI2wJF+HgiEVm3LiStMpI5ADY7lejLZY8p323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YprsN76dy3DE+WRjEL8sbhvjLgQqDt5W7iskdNI1zomSuLszWuJt4nQj/JWLMLTvAAAD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Wcw+rhluwhERqmTlNbRc2yKZOlZVDJ0yXFAinCZK9kDpWSSQOE4JukAErgoEmTpJYScJ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pLYxfZnEsHp4qieHpIJIxJ00QcWNBtvNtN6x1Im+gcJwmulmWgVrqxQ9TEKZ3dMw/wC8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y1ETuIe0/FCXpkfSEEtFwN6NkpacwNr/HwWnhTImRv6WSNr3G7cswuR3WBVmrpKSoYSAW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NgvRGnM43DxznU1LD6Qf5JSU/wBnH8Z/9GX/AJUlnZk1uxcH9uVfFsfof1Q/blZ+GL0d+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z2w9Nr329V6gxwkfzf8AMoxibBq7C6Bx7yJPo9VCNEFlnbC21WbQOja1owuhs0WAvNp//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x+yKAZt+s2v/APYsxJZ2QtytGuhO7CcPbybJ9XoTWMO6ho28oz+qrpK0i7BitRS5vZ2R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+hROxyvdoZj5E/qqCY7koXTi9adTUOvzKlpcRqJqlrJpXPYQbt79NFmKSmeI6mNxIAzW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xJLZY5mfpJBoOHE+C1qOeeCnJkaxoeSQ23eLDnZZsNP0VQS8XLfMXU1TO55DQbmy8l24z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u3+Ss7Lxuk2wqrG7IqcOB7iQAPgT6LFmqDHRukk0yDTxPcum/Z7SPGE1OIyWMlXL1T3t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Z8YTLroY3lbrHagW3HVREdYk71MRci25QkG+t9V5HvZ9bg2H14DqukjleBbOdHeo1WfFs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Djwzvc4DyJXRmO7VWewtJJt6rtp5ZdLYyiEMjbU7/Bp+SpRtBHce5XpbGB4tvCz6dzSH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wwKeNtZt66Um4pKfKBwBJ/quornZaewOh7lzuyrM+MYtUneZGs9Bf6hb2IE2Y0d6zl1a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ZQ3cFWpf3tu9oV4i4WIalWfvVKcaElaEjdL7ln1BvmXaHJwe10gOJRRj3IrnzJ/RYJNl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L9ljB8L/AFWJM+wFzYd/cvXh0hxnqrVpPTX7wqhJVt9pG2cb9xVd7CO5dYYNG60jSToH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DvEbb+i4qJoDwXAEDeCu0jd0lPC+/aiafgFnJqFuOO7HW4NCjdECrMFiyT8oQObqVmFU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AdAtV7RZVp49LrTKhHGC4KVzTGLtAvmA9TZOxvWVkMzFo4l4A530ViZibJiJipQSZI2X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1dnD7m5aLb1ZlbaKypxszOXT3s/Ll7OHhMxz5JL5R1u83VoB4OoCaniF2lXXxC45Kxq5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jcQOCv0dCyWTrl3fogjiO+y0aUZZQO8K+7n5T2sPDhK58jq2YSvL3Me5gPcAbKKb98/8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qc3Vrpnkf4imq53TvAcyMdGMoLWBpIHf3nxXCZuXaIpXNiU2vBOUyB0ySV0CTXT3SQCU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MkgIFEgBTgoCS8kgkgaydJK6C43FK8Uvs3ttT0NgOj6Z2Ww3C17KolfRSQQ9M5zQ9jMr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A4pAqSGISyBhkbGD7z72+AJTdGBKGZ22vbNrYfC6oFONCD3EFG5jWvID2vA95t7fFC4d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ZHVEQJBIDtPC/wCq1y894WJgHXkml4ZQPU/0W0SF9HR/ZD5mt++TZj4epSQ+aS7ONvFA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iX2DpiAnG9K1wqgChUhCArMwpkrpEJrKKa6Ss0GH1WJVPs9HCZpSCcoIGg8SUdZhNfQ1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RJlysls0EE2BvutfjuUFNNZTVULKermhimbOyORzGyt3PANsw8DvUXBQdzstW0WKYZNh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cHjfKBz+KoGHL0kzwGsZcucdA0LmqSqloqyGqgfkkicHNdvt+qt4zjUmKTvbGzoKXOXM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8B8V4o9NOOrOWPSVzrKIQ4hiAqpA1txAw6C9i7xXruCUbaDBaGlbGYgyBuZh1IcRmdfx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W4rSUvCadkZ83AL3EuJe8u0ub/D+qep4iMYdtCKsJIF7cVGMxeAPW6c9bXXijgjAFyL+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7yD3qo8Dib81amcc1h8VUc7raBdsI4c8kdSbU79LaKgWdFTOBcLeAV6pdeAgjiLrNqpG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my3KQztkZI5Iq+Ru81jw7yAC16kl87fBYWwzr4NJLuM1Q9/x/otuTWTMVjPiZhvFZj0m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qmO20jTcrlhbVYx6rl0RSnqmyy6hwFwtOc6WCyKyRrC5zzZrRcnuAXeHJ5rjMhfjVa4n+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qD+s21kUkrp5XzPPWkcXO5nVCV7YcJVXNserogu3irDwLqN0YdvWkB0jQNAuowaTpcKh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0+BC5joW30XQ7POHs88PFpDwPgfopKw3qfsP04D5pjxujorFsg7mqIHrWWGjkaKCVuisE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YUCLPRTuywNcN4e35hJ/aQVX7qMd8jPmFFS1XXDiBa5OirRR2N1YmPVUcfaCC2wahX3sv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FpxjPTG/BMUlHBIC4BXATHPE62+5WfH1Jh4rRnLRV0x4WW0edBxyd5RyfvXfmKjbqwI5T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AbpJFNdAkkkyBJ02qV0DhMd6V0j4oEkkkgSSeySB9yIbvBAnBQHl7kyIHQWO/eEYja5h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l6Z5iETiMoNx1Rcee+3go7cElRLFG+V4YzLc/icB8Sk5pY4tda47jdRot6okijfK8Mjj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mhlhJbIwtJG4popHwvD43ljxxaimqZp9ZpXyEDe43Qep7PPtJYGwdADb0W8SO8LnNmZG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gK6PhrZe/Qn4Pm60fIur+MJJtO8JLvbjTxPwTjeknC+U+wIFHoowbFG1wvqtxLMnLQUO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Ct0zau5vcoyLKyWG6je3VZmGolPhM8NLXNnlnbCIxdpNM2e5/K7T1QYtiMmJ4jLWSWJf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QACWi4BIFzrvKijkfEH5TbO0tOg3FREFwAvoNwXOY5atqOOz7NmhYVkmMvdrchsUYv8A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4o3B8Vir3UcVWYb5Y5uzciwPldU8lkg1QFX1s2I181ZPl6SZ+ZwY0NaPAAbgAq1yp8m+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LBJtZhjTwnDvTX6L2GUgZm9zivJNkg1u1WHutukP/CV65lLnOdvbf6Lwep/dD06P7SY0W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kDcEIAAslILNtbcvK6yryX71XJ4qaQgDSygaQSvTEVDjPVFUutFcd65XajEPZcHnyus+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ddJiEmWFrb2uV5htBiX2piJLD9xDdkXj3nz/RdMMd2SZTUOp2HdbBWNG8Of8/6romtJ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h57dPTH3XCQeYsfkF2JBc9oBdYLjqxWcumH7YT75WAcSrpHVVFlvaGq+eyuePVrLorT8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FhFa4ut9yW38Tp9V0dQdT6BcdtpIGYRkv+9la23fa5+i9OMcxDhPRwlkxCMhPZexxQOG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qlgA3Va2BODK0strJGWjXdbX6LOA1Vqik6GthkvYCQXPhx+CSsOoozYTX/D9U0QzT2TR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/n0R0QzVIWGjvFiR3KCTRqsSdo81UnPBdI6Oc9VWQ6hRVsmX2cd8rfmpJDcgKpXOvJCB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d1k0Iu4J5eKUPaUVctoPBaVA3NE9n8Kzh1WWWlhh++a38WiuPVMuilIMsoPcpsUmLKfp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YgfFR1ItKfAqvtAcuBhwNi4sj+JP0W2XJAaIpB94/wDMU1+Kd/bdzKw0Ei6FHxQlAySV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bigYpJ0yBJ0wThAkraJ7apIEkkkgdFmvvQ2TjcgLRJNrxThICCJMU4VCulwKdJB6Psw4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JoHMssuwsQQct9d3Arg8ILZaKk++bEWRNIcb6EDTcFtQ4zWxaOkElha7tV6NLUjGKl5N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j/7of8SS5P7ar/78f+m39Elrfj9se3P08080kgkvM9xb1NDTSTC4IA3C53lQ63VrpJYI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YZlHFFI8uyNLsvaPcna5SwziCEXjJIJI1sCVU1ve63dM9U6je3QlMHo79yt2tISNENlM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ePkhZE6V1m5f5nBo9SpKoSChzFSPY5pyut5EH5JhE54Lhls3ve0H0JWJhQdIe9LPci/B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3Daz2HEqWqt+5la8jwB1C9sYwhtzqBvXhLI3yvbHG0ue9wa1o3kncF7pHGYoI4XOzOaw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qiOJejR6SkbYnMdyCRxPcfonuALk9UIHkkXG7uXlxjl1lWqDZiijOpsdyefrSBo3IM7I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XOJ4ADX4L0uTj9uMZ9nLcPhcc8jbvPc08PNcPmB0Asp8QrJMTr562XR0zi63cOA8hZVuK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Kblv7HzZMdEf97G4DmLH6FegsuX66EcF5tsq7/8AyKl5P/4SvSY3A79V5PUR8no0v2jZ+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vWdCL1Q4rRcTbRcMerpl0Z1Q7rlcbtyCaKmdw6bX/AAn+q7Gr6rwuG24qLvpaUE3GaRw+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eeejlEkkxXpcQpJX1SVDt3oihadUV0HUQv6Wj6e/70NJ521+Kt4c0h73n3WErMwlzn4O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0PzJWtSjJSyPPvENWGwuN1Rqj1rdyukWVGp7Tl07OfdUJu5Uqp96qIfxD5q3exJ7gsuW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qK236hNCesmEjZYmyN3OF+SePtKK0Gi9r9yt0bskrSOBVVnYbyU0Rs5I6k9BVzMs8mnv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OoYhuc97j5Btv+IrcxAXLX/iaCsLaTWhoj3SSD1Df0W5Yhz1k7+27mUuKdwu88ystASR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TcUSRbdUCknskUDWSsnToBsnsnSQLy1S3pFJArJcEtyVkCThKydAgnskAnsgQT2ST3VC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96D0fAsHdV4DRvfVxNzRDKQ0lzQNLHvWnHgkGWzqlxcCQeobHxtp81T2XObZuhdoeoQQ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oDru4rjOrlE0vtxKn9iwf3p/9J3/ADpLQySd7/QpJ7uae1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543a1b9-b252-405a-8a28-a6f2b318ef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+WHUOZI6L5rOic8N7whuWINyxs2Sws2rI41LOVpM4aXlkaJZmXFQXlIWPHI0mcNEaGW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mQazdbSzzHpPN6mz0XA71Vwms2uFkYgrArLGVK0KlcyguCkvUtK0CZnoDK9LrKakZlrD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N6wyGxGQ1i4zYzC9yMS3hiNgmN6wymhmd3BSXIg5IchDcWREKxAwQ0MRIIjBDQhggBD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Il85+kfO+mfYdDndLNQEAANAwSgAJpGhDExAAAiAAAABMVMAEADAQABSGgAAAAYAUAAA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kwQNEMEwAQMAABgyzRVduUxU4spvzFSDOsnG7fIs9BOi/GpA1GCNoRiABAJStJEkkrSi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ACUTEQw4hMpNSEpMg2RFsIthElGgaIyQNpDcQmQCx1oslALFBkhJZ1SQClZFxmRbBABK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Ty6c1dK2qzUjWVyut1RMrIsUAmRYyLG0CJAJsSYJtkFMCNsQUwgTQlIIsATQwQyKLFBF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yhpljDY8KOg+czpS5yTqS5cV6U+KjuPz6PST8uj1U/HSPXy8dE9m/ITX1h5S09M/NRj0x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ekPNlekfmpHozzjk9EeeZ6A4Ml7/AM79V5bWfWdTze+XqHOcu94pGozyLXWyZBwxAAgG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Uu1CAAEMhYRJMiSREkESRURhEYIEMSJODJESpEWMTAAEwQwEwQ0AxEMBMBME0htMbUjS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Ry6csJSWNU8rscuzfqxbc6bUlGmjARJpQECFKIQIQIijSAQWCAAAAgEVzhyWtyIAdiJo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VjKY6ApLQqLJFJcil2spLmUlotJeGeVwlDsZVHSqpV6KS4KC9md3BU7WV5teOuhbXqs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qlzGhRmNCM61BlNSMj0syw2QM70BlWpmZaQyPUzLDYyidgZTSGcvRVKxFZME0BOkLygr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t5hRveAjfHIq2SySTWqZFsULSrAgpxIFkSAwUJwETCpTROEqjSVQL1nrN7xyTQZ5VfBO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Ked2OTqanc5c8dSMrvChaIRFzjTuyhrlgDpLm3G0yBsedy3vOzQ8yNkuczoy5MLOrLlM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Z6Z+XkenfmInqjzMj0y8zYejOBM7hxkdp8UO0cZx2VyJV1VzWdFYZRrM4XqoLSqwkNk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hQ7kVuSG4Iutzaa1U2ZdyejPaV53XiyUY5t3K6GSw6PJ6Euh0SluK5EiKWSrmCIwyIOI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BNAAAA0EABkOiLzl0Q5x0Q5x0Q566Ac86AYDejAdAOeuiHOOgjEt4YHuZzzoBgNwYTeV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A3qsi21mZ7QwvcjEbWYTc0wvazDi7nG02bMvUsxVdGqXBV0qYxmwjE9iXIa0ZFsZiNgY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W5JiNoYTelwvYJkW2BkXQS4FvEwG8rnrohz10Q5h00cw6Qc1dMOY+io5x0Q5xvK55uDA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VV9Go571xiiU0DiEpVotgmOM2Ux0ooWgM60IohpjVC0Izw1oyrUGG29IoWwJc7dkroTqg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IWuqVc0ojqqKZSCqN0SEb0Z5Wog5QLrMUzTPJE1QgGuXO0F8KpVNxkEXWWKMSx55FihE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dDNdZKcJhXomZjRIyR1xM0dMTFDW6xvUGSd4UzsCM2xMCcqYmmeSZrngkdDpcHq6bsa5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uDXzvozzkpfSYuT1Io63n9Edh8dy9c5aOmuaL0o89m6GNpqMzL41sZJkFayosRBzQhoB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zqp2EVljKS5FZYyosKqdjKixlatRW5srLArJsrVjIEwirArcgiTZXG1kCYQVgVlhVZYF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/wBL5vc2dzid8pr01ZtMNFcVK0Ki0iotZUrQqLkVK1lSuCpXBS7UVlotTsCssVVloVFo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WBAmECYQJIQwRIIkgiphByY4XV069FZQrQqjcFUb0Ux0BmWkTKtYuI2sww6AYVvDAb1W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OXX2A5T6gclddHJ5frPNaXS09A4q7Sjirto4p2YnIOtGuadKJilqDLHWzEtwc+PRDnHQ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8DCt6rItM4wvYqw26EVyESlXKpV2OK1bIzPUqyS0IymiJXDQVmlekgrUOVIXxpiSI2VA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pVxVTsCDkQ5RdTcZGvpY+huZcuhRfn2c6sMLI87BSIWvLbLB21Q3XWt8HFBCIRsjVUNE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ZzREqVoRbiTlUFrziaXmRqljkuoxknt2nx6AmIYCYAAAAANDEwEMENUAxDQDABiGAAAM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FgMAl5n0/l956He4fdFVfTLGq6mUAhMABDTQAAAAAACGCGCGCYAAA0NMEwBMAAQ0AAm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ShZWltdlZEBQCEMEpIQwQ0AAAUJghgozSJSCJIIqYQJoPOel83udHdj3xAmZsCZVZMSB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asCBMIEwgplQJhBTCiyYVqwK1YVUrmZ1oDNHUJkjtDDHoBgXQDnPoFYDoI550Uc9dEOa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48eyjiy6wcg60Dmz6CrAbUZDWqymqBneqRjNirNLRM2aJWHF25ugR5XX5EZyUYTJxGu+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QmqoyZXGyDMBxIsBqKqSGRUwjC0KlaimNyqhaIFcbSStyiqGJ7hxfDowQMAAAAAAAB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AwAAAABgAMEwBMAAAAYEvK+q8tvPW7fG7I6b6JVRoolAIQ0JiAAGgYAhoAAAAaAAA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IYAAAAASjOpwsqstquohASgAAAAIABoAATQAABQmAmCGgAAAl5T1flt57mvi9vK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CGgGgTBDBDQMBAUACGCAAAAABDQ6Qwi2CGERiJjIkkIkESQRJBFyKiSCBMIKwIKwqssC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ELVpS+N1GmbZVpM3P6GXFzw1EZVrZjydfGYNWbr1z49KEvMfQic6PUjZyjqKOXHqo5K6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vE5J1InMe6syGp1lhsRlhsrMq2hiNQepkjjtoBgCYAAAAAA0xDABDE6AAAAGJpgAMQN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xMCXl/Tea3js9bldUnRfQqo0Z80GSpMEAJiGAAAJoBoBggAAAABoYAAAAAADBAA0AAD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VldtVzbRfRKASiYIaAAEwQ0AAACYAhiB0gAABMEwHw+3xNTXv5/RSI1mjTAToQIAAm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QAAAAIYIYIYIaoGkBoAAGCBiGCaYA6QwAYhggATYgdIYAMTGLbk33NmLZirRbFmKuUc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bTUcnr8fr2SjOMKm6oZJERgkwiSREkiJJQhpUMIjEUZhAkEFNECQdBp89jTEwBMAAAAA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0MTAAAGCYxAwGAAAAAADEMI+W9R5jpj0HT53SWdF9EGfRnlAM0AENCGAmgAAAAAAA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oAAAAYAAA0AwVldlShZC5nRozqDM1DQJggABDApAQAAACZSBiAAAAQ0CPh9zgamj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AKAEE0AAAAmgaYJggdIAAAQxDQMAQWAAAAACYCYAADBMBMAGUAADEDpDBDBDBNgmCDG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1LfF0pnUo8uiGoaaUjJnA7vnvUWZ4yURjZWNNCTBAgAEmCTIQ0opRAEgAIAQ0IA3BLn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BpgAMAEwGimmhgAADAAAABpg0AwAZSGxMZT5v0XA3jv9HBvWdOjOkaNFOdRAyEwi2h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AaAAGgAAaBiAAGgAGIGIAABgA0xNMABWQspqUbmdF9KoazUNAACYJMAChMENAAAAmAJ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gd/g6mX1HkvXVEDFAAAACgBENAAAAAABQmCYCGgAAAAKECAwQ0DAQwTABoGAAhgUAwBi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MsAFAYNSTRbGffGa2nTimXXjIJnLaAgTQSjZHmPS+d9BUVJQq7ERHEEwSaEMIsBACGoS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QAG4DnsYAAAAAACGAAAxMGgYIYnQ0DAAaAGKSYEnUCxEVYytzEg5NYEpFbk0x8LZn3O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ghRqz5tZMiosiRJMgSIiMIkhYjZFSZFTCBJCJBEYCYIaAYCaAYJiAYAANAMAAAaHOu+x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01miYIAE0A0AKhgCaACACgTBAACAIBgcHv8AC1Od67yHsCAGaA6QCAAAAgAGJSQmFAAA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LAAAAYCGgYCGAADAEwAKBoGAhlAAwEAKGIakgGAN1Gatq8lDtijTTfmwyaKOdiNZ0gIQ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O11tUllAkiKlESkhJoQAJoQ0CahJiiBEAAAlJESQbGjn0YCDTAAAAAAaAYAAAABTAAA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4/W4/XMmiwlEWTjJCUWMAk01d+ew6V9FupuxbcFyudv5GdSKIy6VlSbFiDa+ejovmB1H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lxhe0+GJ3Xwg70vPo9GedJfSS80Hpn5kPUnl2eql5NnrZeTZ62/xQe1s8OS+5l4iSe0P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ZHjmewfixPaX+E3V61+Nss9dR5jny+3XiIy+5PDB7c8TI9oeMD2Z4wPZHjmevfj3Hrjy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PMs9KebZ6Neea+gOEHdXFZ2jjh2eHbzLKvYeF9NZ0HzpZu9Y5Gsys0qllpEJKQRcgiTC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EQJBEkERghlRGIA1EAAIMBDYhghlIkgGCGUhsSkgGWJgAMBgmwTHSbZHRVq1J0asek7o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SkpYqShKShNM5FiWnVjKOCUoijKIJoQIE0IaENABERoE0AgAATQDDUw59GANAgwAA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0DEwaYNMAAYJwOT1uV1yA9QYxNsjJsUiRGRKWNpOzoTHvOzD0cOlfG7vH56yRshEFKIo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ECAbIqYsCSE00AYhkowCRIi5SIO2VlU7pmZ66itWwlg27E5yKlfRK2ipWVWoao7NTmWz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Y12wlgpoipRFGSqICJMEAIaBNAAAAgBDFQwTATAEwRISJIIuQRUwirCWBYEJSKUlKCyu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ayLp0BpljRvlz3XQnzGnYv4TX0M/Okemj56R6CPASd+PDVd2PDR33wHXffnmeifnWejfn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S80Hpl5t16Z+ZkekPOyPQnAkd44kzsvj2HUfLmdF8+S79fM37xfisznQjCorM5y3cUxW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QlHNq0Y9u3G2OFasiQU0QUiIxkhJghoSkgQQgBJoABDQACANgPntMAaBgAJgDEADAAQw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poYmMA87zO95vrjQ6nZa6nVrgRcUyLXKVFllupVO2ZbOUt52c/q86WrldXnRhrvqxqu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kiAxIqRECSWIwQxEME0KxA3Ei+zLIudEjXLJKzWZQ0woC2KALNa4bejGMtRcZ5KyxTJW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jFrMPL6nOxqlSUsIzgRTRFSjSARJoEwQwiNCGgTBDZEYIYIBQYiYAAAwAYmAADABphJM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iwg0YNWErESBMBuLJuEiQOxNlIAQ2JsoYwBjYAyVgyQm5UnJkZMomrIUyZCcpLF2OW/d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ssm3nGeF0ee6oXQKYXVrXCyJXGyKVkoxBSgJANRri954mt4SN0ucR0nzYnVlxkvcfBie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tGvYPxxHsTyDj1sfNs9GecF9WeEOXT3b8GJ7w8GHvX4Jnuzwge7PCo94eDR748EHvTwY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IHuzwjPdHhWe5XhyvdPwzPcHiGe1XjHXtMHmpJ6eXmHXqDzMj0s/MyPSy83KtuO2/eY3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yVy0lW4OnkrHze3y865tOqnFzxvLMVemBQrolSsRWTisSURAkZGJYVhYVBa6QuKUaDOzQ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dGp5WalmE1RoFvKWXOiSarMltap5rbL+py+ruY9mLcczDqz89VR0QlpU8xbHMjRGhVeq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6qC0qC0qCwrZMgEysLFEJOCLHAJkAmosmQZJwkNCGAMQScWraCTixiYSTGEyLbSMydJW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xetGZ212AmSIyJOEqYmDHSkNCSlTZIG0SB0NyCxWQTLFU5WZ1CU7DTbI6cubtp2JRz+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6K7oZtNd1ZVC2shGcCEZRSMLIEGkSggjC2sgAICW5UqHGUYUWlAQQcbAQNIGRBkQbb8v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EkJsEMEphFyCLmyssREm6g5BFzEiTKi5AibqEmxOTCRKlMkOxWktML9ZskX3MbrLVauI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QYs64kd2ZOXn61JmVsM2uFsJa1JEFYiomiKkiJIIEkRU0RJEIkhDCJJCGUADAE3Kokwg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6dtkLZ32Q6mbqacfabbPM5utyM2mq6+znizxZTolnWVaBcy1RMy1BkNSMq1CZHqDIbEZ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Jbw550GnOOjI5T6oco6iOYdORyn02cs6oco6xXKXWDky6ka5p0Uc97wwG+qyc4iSdlRLH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Whmc0C0u4Ki6VlD0hnlcykuKqmwUouybESlVIsdcqslUy2VM7LZ1TJidSlGQ5KSSsjNb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zqOiOtCN9PXnXcWsZM2mm5ohdBaKdFOOtNdtedVQtqIQnBIwlAUJRiMZRIRnEjGaIKcR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EgEKlGQQJBFTCCmiBIi8Dy9wAYMGEo0wAQBiYUmAwAaYAA0xgwadDCxsYDEbJU2xZSVl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E9Vd9lk1POpTeha6enn1nDl35V5GLsZTnU7KJM0L4GdWIqhbGKicSMZRIkksRoE0IZC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2hFbBqpDREpEJSdpN2SSuhpo1m1V0Y6jn6pabPPc30fLONVp5mszqbxao2RlhGxEFNEV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WTCBJkRgkwQwQAiQRJFRJMiTQgZFyCJIIqZUXIIkmRJBEk7MstK1NGS41nBqsrlkpvNg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Ikiokwg5sTcqjIaOcSrpUM0SzyNDzutMs7s0FMi2VUrLJVyqclKiTmRsdsqtV8rtldjV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sesp7s7PLr109MZYaK6y06qcdMteivOsteqszV6YVlr1JMkNUYyx0oyx0xrNHUozK9FC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ugVk0QCNjIImoImoIsKgsKxd5jPL12mMNiyBuMDNzwhvWFm4whuMLNpiK2mJm0xhteGR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eF2bTHI2GQNjyhslkdbJY5myWSw2W47jbq5+qa6F1Ggsthpxu3qVX74gGs4OZ2uVnpgy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x6znqtpSFbgKJAaUYlGKGRFZEGhDQQAAmCBiadJoHKDJSrZNwZNwmOUZE7a7izVRrXZ0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vlmncJyeN6vzud+ZxdnmW46b6YrhOJGMkKLBCcRUgg2CGCJBFjIqaIq1ECaIEnUCRCJJ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EFYyosKrcmQLAgTCKmyEblZzn0ad5jbjt1LLJyxqsmSwLGVOwsgWBAsCLkyLkUm5EXJ2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A29QkSCRKiZKxycwmWK7C2V3rTil7289VbmMKu0DPoRy6N+TpMtGrPvOaq+qaz130y01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NkCELYxTG2JUTiQU1EFOJFSWbEkiCkojGaqEZhAbIRsCpyRFTRAkGUsfLVbmECxrWWhU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Ki0qssCssEgTCLkCJMiSKi5BGTdJtgyQxuiTaTmprK+q6LteXVLt15NmdX9bn9pGB05A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rcvHXHyuph3nmUas9maF1SVwsitULYpWrIlasUtasjUI2qKyxECYQViIkgiNiGQNFNxZ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Znmabcl8btvN3y9jtcPpTXpSE98QCs/nO9w875fG7vNOXXfhqcKIRoWWJrWMNqxI2mEN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nlRrMga3jZrMiNLzBpMwaXmDUs4aChl7oC9UyLXSFpU6sIBYVyJut2TIMkRZNwjrNmSG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LG06GSIjAkpIDlSYwbdANG06clKm07HOEqnOEic4TsslCwnZCxbLa9GbZro1c9a9cJ5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OngaxZ9dG5lp00y56dNRmr0V2Z69MDPHREzLRGM8dMVzx0IzrRGKFeopjeLnjpRmWpGW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W0MC6Bbz10EYI9BJgNxGJs5dItgMAGCGAmwBiGyLYJTRFtibYhghiA3QDoYwGBJSptSH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9Ge427Oftzrb3fOdFOqB05AAAGTj9rj51jx7cd1y8+ygy16KZKq7oFMLoVUWqKVdGKo3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rVgVq0Ki0Ki1JBWogrAg5sg5MhJypScyNpYWb8myXrdvi+hXqgb5ABRwuz5/O83C6mHU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vrzupWxKlYkrVsIgTFrJhBTCBNlatRWWpKnMIEy2BMIEkIbpKTINsiSEiSBDYiQRcmRJ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k6b8m8x6/N6JVi2481Em1FyLIuTqLk4iSdJtoNSBsokMbUhzhKyUoSqcoSJyhOpThMnO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lkLZbdVOrGrdlPR5rGEgAAAABXYGKrpByKu4HAh6IPNQ9QHlIeuDx0fZh4mPuCPBx98l+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6FE+ex+hRj59H6El+er6FA+fr3yPAx99GTwS93A8Me2jb4o9lA8gvWRjyh6is82ehF8QY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ZQ1PKGp5Q1mUrUZQ1rKzUZWaTMq1PKzS8xGl5Wml5lWp5Q2GMra8YbLMIbnhE3vDJd0sM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bebot6W3kaZetfz9WXf1cfrb5yAsAxQcyzLndeHTiXPnuy1HPKuyESuJQUSSiiSjGJKK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gYENAA0AMTEMQSaCTi6nKuRbZRM1acOg7Hb8v1T2z5GrfPac2JTybzO+Tw+txdZjPFXqb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1CUlEQFaEIaAEAwipoSmEHIIkxIKxEFaissKgrQrLAqLSqyxxUXFUysZUXMod4UF5ZTP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c2x1cw3546c3O73m55XyrK9KM5pKzmlmc0Mzu+VUSuaUuyVVu1lUrHVcpysrnN2xc2im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bFltd0t+rPp561dPmdLBgIAAAAAEcxrMFZ0zkxOwcYOycdnXOSzqnKkdM5kjomFm0ySN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WMAAAAAAAAAABABQA+EvWcumM2kYzYLjetmNbXWJ7AxmwMb1iZDYGQ1sxvWjK9TMhrVZ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pdmZ6Cs7vaZ5XMpdxVcrBYylIV1cjRoyXLv28rbL1dXOv1j0EuVczp5qpzquiVGdV47s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iq6qqqr67KoXQK1NFcbIywJBWrYkFMKyaIEmQVgVkgiSZAmCYxSCCUXU3CRZOmRouy3Ru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ebz0q6M8T51OaaIU5yyiFaTrhBbjOjQZoxqMgazGGxYyNhiDa8Ab1iDaYg2rGzYsYbTG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1mQNbxs2LKzSZWanlZpeaRe88i8paWzsNSmMo7yKbOhgsz51NxUthALHXKyZFjaRMhKp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TkhG1KmxjknTkpU5RmkrIWU5qY7YWkro25t2mjVm6d2XViAAAAAARM2G3K3HOUby6SnU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WRqUWRrhLeqEXGdRoWZGsyqNZkS7XhR0DnidKzkB2p8MO7LgC+js8wk9VPyTPXWeNZ7Of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9KeXt5p+kDzcvRuvNnpHHnD0jPNP0hXm16VHmz0gecPRM86vRI8+egR589AHnz0Ea4J3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SrjHYRyH1g5L6is5j6Qc06KrnvbVWcnXVluaytWjDdHZ0YNW87nTG5srVWbVTGjGiiVG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q3EUHEIsiEZpYxnEUZoipKIkggSCJJESQRJMgrCqy0K1cJUWyKnaymVzKrpSqWimcvci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GSqUMarovhFFeiNZo6YmY0RM60xMxoUZ3czOXoodxVBcFKuCktCotCotIqLFUCwK3Mqt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Am0hKUiuUpEXNkNNWotIX6zjlNWVWxuKsnV501BzcVubqssKg5hBydRJsrc2RcnUW2ic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mMJqVhNTHZGZOcZk7qrVutpsjVqxacXbu5WiOgJ5gAAZSeWmi6sylG0aZVbzCqVSRrlU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YE1WosjUpbo1Ri0pUXFEV0mWJrMcTcYEdB81R1Dlo6hyw6pyhOqcpx1HynXTOYH3UD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BKRUSRECZUFYRWWBUWhSryqFoIzR1hih0A8n5D6v8utzTxzrbdgtmu5s5Wv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mFGNUU0V5uiuiFXQogXwphF0KoF8c8TQs8V0rKRqWVGpZwvVDi4pRoWcNBnF0FAlxSFx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aVSLHXInKpl7qZfKmVvdzWZN463P18xa4wjzskkCEEWEVJLFTIgpBEYRbQhkkRioYiBK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waBiBgA0UAxSJhOV0meWqcuXoVyr2eKj0W8eIwfUOfZ830+j5S1c3pwzcBrJchrDKanW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jWjK9RWZ6WZXoZmlodmc0Mzu+VZ3oKpdzqqVkkhZKVKUmOxTJWQmW3Z7I1WZb5erbiTN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LKpnKNHUobjrK0VU4EKrYFVdsCqNqM8dETMtEc3PG8jPHQRmV6jOXJaI6YmdXszLSGVa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MUK8M5ciktRWSD7OfOTlfox85K+jHzhn0Y+cs+jHzkPox85Z9GPnIfRj50H0U+dh9FPn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RH87D6IfO3X0NfPWfQj56z6E/niPor+dB9GPnTPor+dST6JL501+iP50WfRX83ifS/F8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ZOS7NVGnpnek7nLnvpmuZGyPO1QtgVxtiUq2JVG+K0xuiVRtiVqYVqZFZMKyaIE0RU0Q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CTKyxECxESTsi5Am2DGpZGxOrj2Y+mejyepyZak1iqM0sFMSksRWTRFTRAkERoExUADi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SrCtxMrCx1BaVFWulJoVAXugL3mDXo5nXX2230LZ4Eu6HCfcE4R3Q5O3SUc7oh5mXpCP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Avl16kPLL1QeVXqw8mesDyS9cHkT1weRPXB5FevDx57APHHsSzxx7EPGnsg8a/Yh49+v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rkeRPW5q85Kk6NOrm7tTZWY7N1uWVleaNXPcqinSUK67LI1RLa64xOEIkoxiSjGMTjWl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qCicYKLFBLZGCLFASZALCtxMiwBiYADBpgMA5hw6dM5gvTfMdnSfMZ0jms6RzQ6ZzQ6L5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84Oi+c46Bz2b3z3W8whuMLNxiF2vC02vC63PAzc8TNhkRsWUNMaCrXUy2VM66WnDr3jo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3AorGpQcQREEIBKEnEE0KLioCGJDQoZEJEQYiGIJCRJAAADBMdDGIYDJCmrbOhi25d52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ZsFZEgTRBWC1K0ikvRQtAZ1oRnNAZ1pRnNAlENLMq1hlNTMa2lYnrDGbEZDYGM2FY1tD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0nIvPsp820M/QTwMz3Z4aR7c8S69qeLZ7M8aHsjxzT2B49nrzyLPWnk2erPKh6o8qHqj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oPMM9MeacekPOFejPOM9EedZ6E8+zvnADvnBZ3Thh3DiB2ziB2/N2cWpkH3l3R5vS1mz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syZ4KGdumVdRrlAjEiKDRGMokBxhQmorUorCM4xBSjCjKJFSRBTjKoyREEiTCKZEVJEVN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SGILnc+O85oCh3BSXhQXspLQqLVVZayp2MqLXFRaVWWMrLAgrEQLAiTVRVgkCYQcikOR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mMJKRt1ZNWp04hrOTPdRm82M4ypMIjFgpBGMiRAhJpUmgQhiBkVEyATKwsKwsKyJusLH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0PMzQ8sjS8sjS8wa7+dorrZo0az1eXp5cutZFG2ORGwyJdZkDWZFGxZYmxZQ0mUNRmI0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zhoM4XvOGgoC4pC4pdWOoLCtkyoLSplrpC+WeRqnkkbJY5RreQraZGajMGpZWaXlkaTM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qeSVmh5pF8szrQ87NBSF7oDQUMvdDq90MvKZVa6WXSpZe6JWXSpZaVvUm4OpuuVa9uXV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HXzZSMY404kIK3AUSIotAhCTjCi1KkRHEQRcQi0IQCSyaENACZLEmJWrQpV4ULQLmWlp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oLh1tdTiwrFsK3VirCx1hOVYWEGkiDJkJEiDJOATISG4smohNRZIQMCmJjEwaLGIG0i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Y9O50XW9Zz57Kc3EIzRCBCCMkJSIgpxVRmFatiQJorLCK1aFRMKi0KS5FSvDOaQzLUqzm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syvSzM9MjO9TXNfZoshTvr1Ic7s4pcS2qXGbEmQ1hjW1RjNYZFrDGagyrWLjNYZDWrMh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gyvQGY0lZVqDKakZjSVlelGYvVUq6KVk0RbYMBtMbTG4umADixtAxMGnYxMBOmxg1Khq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k0EpQlUnF1JoJuLJSjIm4sm4haQdk7Kbq6dsIdOePpc7oRXzNeDOiKjNOKiEHCCLgCSB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aURxSGRiTjFQyCJlaLFWRYq0WlBm6DOGh5EbDGjaYGb3zQ6b5SOscgAmctwcmQJiRJhA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SZEYRckIbpDBEkDAGmDTG4sYA2gkJEnEqbgEyKLZVBbKhm/Vz9W89SeaVlNCqloVBi3m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0GdGkyqNZkF1GQNbxM2LGGwxkbFkRsMYbDGGsyBrWYNDzBpM4aHnZc6oxe6GatGL3Z5mz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7hnil7UrxeX3sY8IvdpfBv3UTwx7dR4le2R4o9ojxZ7OJ41ezieNPYxjyC9fE8kvWo8ov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WPTh5hemR5pekDzR6Mrzh6JR55ehVeeO/E4EO9ScWHQxLAasBAxOpOLGIJOBU1EJOEhg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DBkkAdDUgGUNMGpDE7BjokgcoyptMckyQipOLJkWT05dupuzXYuuLtNFiYss6uW0iMqT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kFJRFMWCkiMZqIKaK1YiuNqipXRKlaiqNxFCvCiOkMq1kuRbQwG8OfHpI5r6LOUutI4x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PP1GgGmAOEpIAYmnQCJJoJRYxAwAABgCkqGAKQIYiJFRHIgTCDkVAmEG2Rk2lmujVvOl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XMjeY1Qr1VBeiguCmOhFCvChaGZlpIzGkMxqRmNIZVrRlNIZTUjK9KMxqRmNJWY0kZno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V9K+deiT6YcKy57JybDpHOZ0DAzcYg2mMNhkkaTOy8oZcVOrCtkyLGIGIGAAAAAAAAA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DN8f+qfIpc4i1yrZNwCx1sm4BY6guKgtdIXFRVzpaWullrqC11OrZUMvdEquKmXFLLim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1e6CtBQ6vlQy+WeReUsudDq90tLpZ5l/T5PY6Zs527nbz04vMmGFS49LY1QW9UqLY1Jb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zOLaUKLlQi5UKNCzxNJmialliazJGNixhsMRLsMSNz56jpPmI6pyUdU5YdRcwOm+WJ1X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8uiaBuLGJjaEbiEyIsiLJEQk4hJxRMgqtKgudQWukLipGgoDQ8waZZHWp5A1vISbHidb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LA062jlarOtPBPUdVFMMwGdbTFE3LEGwxo2rHI1mMNhlZpWcjSZxdDocXFLLVUFhWJYV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QSScMQMRUhOHOEk0W5JmzTzdVX24rEtrprl1GYNJmRreMNrwkbznh0Vz0dE5yOkc5HTf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+Ml7ZxSu2+GHdfBI778+V6F+daeil5sPSvzCPUHl1Xpo+ZR0uNKtYqRUWwRJkHMIEwgT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JsrLGlRcqrc2lZYVBzCLm6g5hEsKg5hAsZAsCt2uyqVjqssdVymESbIObIOQKRIt62Ho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YOhy4xkjj0rjbErVqKlYpao2opLolUbgpV0YpV8ShXhnjoUZ1oS546QzLVFMy1EZVrFx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5dIObHpo5q6aOaukjnLpo5q6gco6gUkjzdYOSENkGykSCJJkHJkCQRJBEmiJJ1ByaQJs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xlStCtWlVFwUlwVFrKS4qkvDOaGZ3oaR0x06lrslZzq9dUvKNSlympGVa1ZlNIZjQGY0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qd04zPSzKaiMq1qsj0hlWojMtQZTSjOaSsppZkNQZTUlzu8Sh3BVObI6atFlNsbjJXfX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SIjBAhCSMgEysqwqIuKRbikLSllxSFxSFzoC8oRpVCNKzhoWcrQs6L1TFNCzlaHmZpMr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gzhoeZ1oeYNTyM1GUNbyM1mR2ankDZLGzY8jrW8gbDGzW8jrU8jTVLIzU8rNZldazI61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PIzW8gbJY7bO1rz29OfP38rq0+J0uFm3rMsb0rKjWshLpjmiaVmRpWZGpZVGtZYmxY0bD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CLsMajYsaTYYg2rES7TCG854dE5zTornB0Vzw6K54b3zw6MuYHTOaGcHy6BFytxEkRKk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wgE3BFjqC10hcUlXvORoeeRe84aTMGl5WanjZreIra8IbnhDe+eHQOeHROdI6D5sjq6O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k6aKc2ZhcuxZA1GQNayialnDQZ2ugzyNE8/Tkr0++ss8BL35L4Fe/ieCXvFHgz3cTwy9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8Se1ieLXtIx41exR489cjyJ6uJ5U9QjzD9JE86ehRwLuy64dnVDhx7UZeOuuHHOwk451w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67OTDo5ChWxtgpBAk4iNkCYVkwrVpVTsZUWiUlwUrQig0BmNDMy0hlNKrMagzGkM5pDM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WGM2hjNgZDWVlNYZDWzIbCsctQmY1MyvS7cz0yTK9QZXpKzPQzOaWZzS6yvS0zPQ6zPS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Q7mVaY67OlG/FvObqZddnM5PSyc95loUudaEZjQjMtKjKtSrMtCjOtSMy0hkWtRkWpGV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akZVqRmWkMy1KMsdgY1tZij0A55vDnm5GFbwwLeowG8MBuKpLzz9aHcFDtcVK4KHeqpL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c0IoLwpLxKS6RnWlLnNIZjUJlWsMhrKyPWGQ1hjNjrE9jMS2lYzYGM1syPUFeiV2suVs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3lmolzLXEzLSqzu4SktIpL1VJeFOqNkfY9Hzrvax6c87Yd44UztHHmdU5bOmc2R0DnSN5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y8oZcVMsIOpCBgAmCUgiphWWEVFpVSuDOtIZY7CMHg/pfzuXyVcYtWFYWFQWlQWlIXFI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zo1GYNLyCazIGwxhsMYbDGGsyBseINxhK3GEN5gZueENyxo3mEN757reYGbzAHQfOadB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i+czovnM6BgdbngDe8DOg+ezeYSt5gZueETe8Drc8AbzEVueFm/pcPt6nQ5mvl6nWnVT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WKJujiRtWFG+OJRsWNG1YkblhUb1hRuWJG1YQ2rERtWJLuWENscYbDEo2mJG4wM3vnB0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muajprnI6T5qOm+WR1TlhUC5dZKITIMk4FWFbSxQCwqZbKgL3nIvecNEsrrSZhdTyhpe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Ca3jDaYg3GAroPnh0Hzg6RzWdI5odM5ovTfME69/Hv1Oy+e9S+rJXm3GEl3LEGxZA1rK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anlE1vKG63nyOlLnSjovni9Jc9p0Dnh0Tns6D5wdI5odN8xx03y2dR8sOo+WjqHLddR8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vkWV05clnUfFjHdlwGegfnmehfng9E/No9JDz0D0HBprKo2RaipMrVqqtWCQVgVuQsCY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YFZYFbsZSXBSWhUriqS4Ki4KS4KS4qkuCkvEoNAZ1pKzmgKHcyg0Mzmh2UO9lBeFLuZS7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9FJeyiV5VC0iZ3eVQaGUF5VLtZRK1lMrWPtc7rbzXz9dem3Dv5ebzY6I87njoVULREzx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0RihXhnWglzrTEoL0ULQjOtKM60BmjqRmWoMq1KMpqDIbAxLfI5q6Ycs6aOYuojmLphzD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dcM7gvP1sIA3EJEQmQZIiQwBiKYmAAAxDCJIIkmRJBEmEVZIpLkVK5lDuKpL0UlwUlwU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0r9xO52c+rfVHMNRLlNSMy1BmWoMppSZ1pZmWpxkNbMxpZmegqg0Iod6ih3BQ7kVFoUu0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kuEpLgqLQqLUVubFNz1K3IjOpiwbQAACJEAkhBCUSI0CYICgQMiEiATIBYVhaUstKQuK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lCTSZw0FAXvOVoeYNJmDS8waXlDUZmaTMq1PMjS8rTUZg1GZmp5pGiWZmkzutEszNLzB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JnVajOJpMzrQ84aDOq0maRoeZmmWWw6nS52vpnLfg3l3J3cTNtjnWLoWeJpWaJqjlVal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kaTKl1GQTWshGpZRdRlRrWQNSyxjWZA1GNG0xBuMCOi+ajpnLR1TlM6i5QdR8pHXfHR2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XnnznrvnBZ3Tho7hxA7hw2do4rjsnHK65yA65yQ6r5QdQ5jOkc1nRXPZuMIbliDasYY8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JOJLKUAsdaq0qC4pZa6GXyzhsuxXWbpZpXJVGmVmYmtRkDW8iNZkE2GMXa8LTc+eHQfO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4Oic8Ogc8OgsIbjAzcYQ3PAzcYWbjC5dhjE2GMNhjZsMhWwyBvlidbDJFL1lM3WsxWk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oecL1Q1uKlFxUFroZcUovVYTIlScGSIhJwCaiwG5IqwqtzCKmESaistKqLgpLQpL1VLt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FoVUF4UO4KXbIpd9hnl0LTmS6jjlPqM5Z1Hby31BOWdMOadMOadJ1zH0g5r6JXOOiJzj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6JWC3XaTsvW88zatRzuX28ebzl0VnXOj0YnOW+qzFHQrM6vjVJaopLRaC4KVcikuIpV6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V6KVeGdaEUK9FBezOtTMZtZhW8Oet4c9dFHPXSkctdeZxDuBgMZ5+u1Yw2PEG1Y2bDGG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xhsMjNRmZoM4aChGl5g0FAXukLilxcVBcUyLCsLCATEU4yCDbIkghKTHbG3WZuRZmq01S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qkuZQXCUrQikvRStDM60syrYVjNsjAuiRzX0VZz1vDAbyMBvKwG8OedAOc+gjAuiHNfR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MD3IzS1lZIb4HPNoYjaGI2hiNqMRsDGtyMJuRiNoYluIwvazCuiHOXUVcx74GI1lZFsD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1hkNQZDUJlNSMr0hmegKC8KS5VWWBW5hAmVFsESCLYJsEwJ+9+f/AGeS56BKC8qgvCgv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5oDOtIZnoDOaAzGkMxpEzmgMxpFzPQJnWkMz0C5TUGQ1hkjtDDX0sJ4/y+vn1JQW01BE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YthWotVYTKwsjBFhUFirRaqyJlaLSoLSkLnnC8zo0rOGgyo1vGjbLns6BzwZvOHTnvej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3MwG9GF7QxG4MJuDEbUYnsZiW1mI2lYjaRiewMZsKyGpGY0iZXqRlNarKaQzGgM5oDOa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ZNyaZq76jK5qaiSQAiUq2k3WFhWqtVYWlIXugNKoIvedGp5CtksIbliI2rEG14Q3GEOg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HNDpnMDqHKZ1pchnaXJE69fNgdQ5CXsPjB2ziB3FxQ7S4odk44dk4wdpccjrnJkdM5aO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vlz2dB85pvMAdE5wdI5wvSXPlG14Gm4wlu54CNyxibDI7dJmaaDOLpeUNJlLNSzM0mdm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kLnTIu04pnSv5MjrvkM7D4zOycZnZOMzsHIDrvjldh8cOw+MWdl8UO0+MztLjM7L4jO0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s6NOXLXZWLKm2PGjnXaXEK7MORE6mCmIVzRWrEVqxECRUFIIOQQJKWJIIKYkFYiCkEFN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YiLkESbIK0qkvDOaAzO4SktolqOkLgMBx3ueAN756Oic5nRfNR0pc0OmcxnSfNJek+YH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rHJddV8lydV8pHWfJDrHJF6xyg6q5gdN8tnSOazpHODoGAN6wM3mENzwh0rOZedF4nZd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eIOg+fI3vBI3PDI2mNprMoa1lZdXFkiuVSIyBSZAmytXBSr5RmNLMhsZhN8l5q6bTlnU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Bx31yuSu0jjVd7Ecw7EjjLshxl2Q40e2HEO2jiHbDiHbacNdwXhncRw13GcE7pXCO604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BXfLOAegRwD0IedfoA8+d8OA+6jhHcDhvthxDtqzinaRx12Ucg7Acc7COQddHKXVK5Z0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mc19CRzZdAMD3OsMtgZDW0yPUlyvSzM9CKHe6zmgKC8KXaJUXFUlwUu4KZXOx9XJ0KyU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ZGCOgxrMtUKzrSjKtSMhrIyLWjKtQZI7VWNbUYltRjNhGRa0ZFrDI9IZo6yMi2IxrWjI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SGRbGYVvDnm9GBb0uNbIR39rvQLhPGK48/akuClXszmgWgvZnd4Z1pEzPSGY0hnWkMz0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ZDYGM2BjNgY1tDEbSsJuEwrejCbxeeb2c83s55vZgN7MdmuyzMbHXNq6VccxbysK3iYF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MJuDCt6TCbisJuZgXSic83owm4MJuDAdBGA3owG8OebwwLejCbisK6Ac97xcL2NMc9DK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h2JESUg0EnBFrqRc6EaDOGgzs0vKjW8YbngR0Dnh0Dnh0XzQ6T5gdQ5YdR8l11jks6z5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KHaOKHbOIHbfDZ2zhh3Ths7T4aO6+C67xwQ75wA9AefD0B59nffnw9E/OM9IecdejPOC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eD0R52R6B+eF9CefD0J59nffn2d84DO8cIrunDDuPhSTty4Nlel2cO7U0aOFts34KORm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lEvanwoHfXBDunCR3lwg7pwVHeXCR3jgI764KO+cAO8uEHdXCDuLhh2ziB2lxkdmPHDr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UjrHJK6746Ttvho7i4gdeuXUl5HdvtFINYALPnz3LzejEbUYnsDItgZHqZkNbMj1Blelm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dySotKrcwg5CxJIAiTIMk6wsKwtK0WlaLlUFxQF5QjRLKk224bK3mQL4Z6o0vCLufPDp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60uMztS4YncfCR3358PQLgB3K+OHXfIVdk4yO4cQl7ZxA7RxhOycYXsvjI7Zxg7Jxg7J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PjlnZfHcvYfIDr5sMLepPjs7ByHJ1zkyTqnKDrPkteq+UzqPlzjovmh0pctnSOeHQMAd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4WbTIGsyhqjQy4pZaVBaVsmkDjJkFYWQJhAkFZYFSuVVFripXBStDrMtYZFtDC9wmF7i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c19EOadJ1zDphzV0nXMOm15R1GnKOqzlPphzDqBy11XXJfVDl3b7rIPfVpzNlmlOLzu7R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12c7fOXUsTjrspnjHZRxzsqXkLsI467AcddkTjR7ajjHZRx12EciPYRxjsxrjnXRyDrI5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pxOYdJWc46KOculKuYdSBzYb+hEOvOaAG8IYIYeQOYeX0dM5gdNc4rpS5Tl6j5Ts6j5Qv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NeqctnUfKZ1Dlh1DmB0zmM6ZzWnRXPDonPF6CwEdAwM3GEN6ws2mJmwxhsMYbFkK1rMz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Ua64sVDLnTItddg2TRSGInIpjpZlNYmV62ZI7kYHtmc+PTDlrrByV1w477AvHXZScZds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s4D7wcE7zOAvQI88ehZ59ehDz0PSKvNr0gebj6WJ5w9IzzS9PM8ovWB5R+qR5efpZHmp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R5VesSeVXqor5d+nR5k9MJ5k9MHmT0zrzK9MHmT0qPOL0gebfog84ejDzq9Gq86ehF88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z53w88vQVWcSPbgcc7BXHXaDivso451w5B1mck6ocs6wco6ocs6irmHURzDps5Z0w5p0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RhN5LhNxWI2hietpjNjM21bqnl6GXUhO5HGzdCrNxmwMT2KXLDajG9QZVrRlNaMq2Ixm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GRbAxmxGM1oyrUGU1BlNKM60FZloRQr0UF4lDuRDvcX1cU63K5EzeUwEMEAeMGvJ6QYC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p3C0mgKHoZmNUjE9gmM2oxm5mBdBnOOg15x0Q5x0ROadIOaumq5h0w5h0mcs6ijmLqKu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WdMTny3TrCdKBzK+pWcs6TOWdSRyDtM4q7rTgnoA8+egkecPRFedfoQ86eiDzr9AJ509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+++reEu6HDO2Rwzto4x2Gcd9YOSdUTlvpBzX0Uc97wwy2MyPSjNHVEodoVk0RbQQmhSQW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30Xecz0uzKa3GI3MwLos5h0w5h1A5Z1HXKXWI5C7BXHXZDirthxF3COGdwOEu8HBO8HA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Ox9IHl8/sMS/O6+NjzfSvzAemPMo9O/MB6d+XZ6c8wL6c8w7PUHl2enflw9QeYD1B5cP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uvSnmg9KeaD0q82HpTzQekPOB6Q84Ho35sPSvzTr02vy3Rs7eflU16Orl4Trx84s30p5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F5cPULzAenXmA9OeYR6g8uHqDywepPLB6k8qHqV5dHqTyyPUry4emXmYnqF5lHpo+aD0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yPQx4BXchx9aaLOzqivQzWUD1lDBDBDQDD54dA83owG8lwLoOuc+iHOl0CMBvkc99Cdn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7KXgHfDgHfVnBfcDhncRxH2SXjnYDjvrCck6qOYdMXmnRRzjoxswx6AYDdExmxGR6QzO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KhW6iSgFjqSaHnDTLGG4wo6D5yOlLlh1TlCdY5AvXfHDsHHR2nxRO0+Il7j4aO8cATvn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D86Ho35oPSvy4vqX5Uj1b8mHrJ+QZ688iHro+SR61+RD155EPXHkWetPJM9Y/JM9aeTl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dLyVh6p+VZ6l+XcenPMOvTHmZHpX5kPTvzIemfmSPTnmSvTnmWemfmST1B5gt9Q/LM9Q/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1J5cPUvyrPUrzAeky8SJvhjRsWQNRldaTMGlUBeUMuKWWFYWFbqZBkkkSSAAESEiSLYk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SKiSCLcizZRq1M45RLFsxFCsM2tWBUWhUWorLArVgVlgVkxayYQJBFTRFTCBJJEkiKYJ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pqkrrDn9XT0yFrWsAPWYjBMBNoBoQw8G6Tzei10he84aTMzU8YbHja7up5/SfVdGX0fX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64cePaE4i7gvDO4HDXdDgrvkeeXog84vSB5pemDzEfUh5VerJfJL1wePXsQ8ZH2oeJXtw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6AHznF9SwS/LKqMONdN8lr1pchnYnxZJ2pcNndfCZ3XwGd9cIruvgtO6cJnbOIHajyA7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VOUzprms3mAN6xBtMRGxZQ0rMGkoZcUstdUicUBFsgTZWrQqLmUGhmY1hkW0MZuZhN0k5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Wc06bOUdZnIOwzjHaZxF3GcI7ocI7wcBehK88ehDzx6EPOnomedPRh5w9GHnD0gedfpLa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vR5BewDx57Arx57APHnrw8e/XleQPXCeSPWh5I9aL5I9ajyh6sjyi9WV5Q9UHlD1aPKn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5mPoyvNHo0edPRFeePQM8/Pu2HM0dSVnAu6d5wuf6bMedPQEvnl6Ejzx6APPL0IeeXoW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hR59ehZ509CHnT0QedPRB5w9EHnF6MPOL0aPOnokeeXog86vRo84ehicE7UKq9JHUkZs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xDQJgJhAmHjjnvyene+eHROc16Jzw6Euc06D54dFYGdHo+ess9Lb5iZ6aXmHXqH5dx6h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nrZ+QZ7B+PD2MvGh7M8aHsjxpXs5eKD3D8Mz3J4cPcy8IJ7x+CD3p4Jnu34Nnu34Qr3U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xvMXszmqRjeyZhOi7Oa+kzmHUZyjrByDsOuMdlpxY91nCO4HCXeDhLuyOAvQB59egDzx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Nr0oeZXpkeZPTB5lenDy69SR5d+nK8wvUB5aPqkeWfp0eZXpw8wemDzC9QHl16hHmT0w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ekaeafow84ejDzq9GHnD0TPOP0QedPRh5x+iK88ehDzz74cB95HDO4HEfbDiHaDjrshx3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fTp+cnrPoTgM764LO6cIO6uGztnEZ2jis7Jx0dk44dg5AdY5IdZcoOqcpnUOUHUOWzpr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PPhWn5j6nzk1jLkVOwKywqFqvsuLIVVdGwxZdmfNqLAqLEVliIKwitWhUWhUWhWrArJh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9FC0Izl4UK8WgvLM8dSM2zN2pZ77LrlMNYQwEykMEMsQAiSAAQw8KB5PTITUYCbaRcmQ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NKXcyg0hmNTjI9bMRtdYja4wm9rzzeHPOgHPOgzmrppOaukVzX0A5p0Uc46Ic5dJHOOi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JLy4dWKcuXS3HCfprE8serdeSPWs8ivXKPJP1geTPWKvJnrEeUPVo8qeqR5Y9SHlX6hH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WJ509EV509CHnj0COAd2McNdmuuQupE5r3hz3vDDLYzEbEmM1IzO8KHcip2BByCJIEAO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a6guedGoys1vGGx4g3PCG8wBvfOK6RzkdN8sOocsOqckOucgOw+MHZlxJHclwmd18Fnd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rgh33wA75wA9Aefkd58NncOKjtviB2ziJO4cQO2cMXuHDLO4cNHcXEDtLio7Bxlb2Vxh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Q7V/B02duvm12dd8itehXxaY9AedR6JeeR6JeeD0J54PQHn0egPPh3zgB3zgI9AuAHfO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CDuriI7keIHaXFZ2FyCOxLN6VcfSlPWEpGsoAE2RYAAAFICwABSriZhJfGLdLzennPoM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15h1Wck6wnJOwHHfZVcg7Acg67OM+yo452Q4x2A4764cg64cg66OSdZVyn1Uco6kY5x0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IxLaqyGpGZ6QzyvaULUjIaYnU+r/ABf228+0fmZ6x6OPBZ3FxpHXXKkdNc4Ogc9m4xM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Qi8oZaqwmQZJDETkVFoUq8MnI9FiX5pXjhz1vfNF6RzA6r5IdY5IdU5COw+MHZfFR3Dh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PlehfnA9I/NB6V+YD1D8uo9U/KFesPJh6yXkhPXPyDX1z8gJ7F+PI9g/HOvYHkA9geQR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eHsH44PYvxoeyPHM9gePZ688iz1x5Er1y8mHrH5IPWHk2eqflEerPKo9bZ4763ZwbPbl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7UPEntg8Se2DxJ7YPEntg8Qe3Dw79uHhz3AeHXuQ8Me5Dwy90HhT3QeGs9qV4qHuA8NR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ipe8vPo9AefUegPPh3zgI9A/PB6E88V6FefD0B54X0B58PQnnlHol50PRHnUnol51HpF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O0urrK9UjeIjLlMBMZFgCYIYJMpDBNZolTJZ0hh4N9E4duc+iznPoyOfLpdGzgP00zzB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zb9IR5uXohPPHoBeAd9JwTupeGdyJxjshxn2FHIOqjlrpo5y6CrAbUYzWLjWyKZFfRES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Op1aoRLFVGL55HW6zA06Uua5Ok+aV0nzA6j5QdZ8hp1zjldk4wdk4yjtPhs7hwg7j4Qd1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von5tHpTzQelXmVXpYebgemXllHqTyqPVvyYetfknXq35Mj1a8oHrH5IPWnkg9aeTD1Z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S/Ks9QeZD0z8yz0r80j0z8yHpjzTPSHnA9I/NyPRPzs475wpHcfDdds4odo4rOyuQHXfI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yA6xyhOqcpnTfLDqHLK6hyw6ZzA6Jzg6KwROic0Ol1/Luz10/Hyr178gz178eHsDyAev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9ieOD2J48PYHjxfYHjmexPHCexPHC+xPGtPYvxrPZS8jdXqI+WK9Rk4GU2VY4ZuyORGw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Yw1mRVsMYbTEGx4UbzCjc8COgc9HRXPE3vnI6CwdVcnR2dFK72tZSkWRJAhiRbKSYI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NcM28xbpWWh8/elc+uc0BRO2Ue89r8U9n1x7k8vdrHolwGd44UjtrjyOquYzpHOZ0FhZ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K2SQyKmyqN8jLDYGGPQDnnSsORX3Gvm/EfW/EY14xYVz3vOeHQfODpvmyOic6K9KPOin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zsvild2XAE9C/OB6N+bdekfmUnp35dnp35cPUPy6X1S8sHqTy5J6g8sHqjyyPVryyX1R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pXlw9RHzST0x5kX0p5lnpF5xp6M84z0K8+HoFwGd5cIO4uKHaOMHZXHZ1zkB1zkNescl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DpnNDpPms6L5onRfNddG7D9a1PnU/ozs+cn0cT5wfRw+cH0YPnJ9GF+cn0ZJ85PowfOD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/OF9ISfOD6OHzc+kI+cH0cPnC+kFfN19ID5tH6TA+bQ+j/OpYFJm3OhlxSy1VFXKsLSp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VYWFYWFZVhWEyAWEEWSqmmiyqVDg6Mt2eFFqVpAxAOIMSWREJkBJECpqAWFQWlJFxSi9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o7N1lc2aylIItiRJKk2hDCIxEMpKU5YR0S56wUdXIcXk4YdJ6nq8vmR3Tw4TNRx7ZXpDO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mglKAWull0s7NDzhplkDY8RG0xo2GMrbLAG989HSOYR0jmo6r5COsuUHVlyCuucdHVhz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WOQjsviuO2+IztnFivbjxFJ3ThM7r4Iein5oPTvy7PUy8qj1p5MPWHk2nrF5UX1a8qJ6p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qj1R5YPUry4eoPLs9OeZZ6RecD0a86HoVwA7y4Id5cJnaOIzsnHDsR5RXUXNE6K54dBYA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TEG0xM2GOValmDSqCLykq0qZYQCwgyTg6n7nwkrn3kvCSs90/Cs90eGZ7h+GD3R4YPdH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p+ED3h4QPeHhEe8PBh7w8GHvH4MPdnhA92eDK92vCI9b45xlqLCK3NWxJNIE0sSSESEi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FgVq0K1aFZYFbmELVZUyRVcmFNGiqKiwiosFrVjKi1FatCssErJpYk0RJBEkESQRGEY9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3MVI1mJIIkgiSdQJCRUwgTCBNlZOebC2x89RZCVJ83efDZ9C7St101qMYnuTsLG+Quwq5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HXZDjHZJeMu2HEO2zhHdDgrvuPPr0IeeXog84ejDzh6Mjza9KHml6YPML05XmF6kjyp6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PVB5OPrRfJHrQ8i/WqPJv1aPLS9OzzD9KjzL9KpfOP0JHAfeUcSXXRypdMOYdIjmy6CO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mxRkepGQ1ozLUGU1IzLSzIaiMZsDEbAxvWGNbHGGPQVYF0A5x0SOcdEOcukjmrpo5q6Y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OadJnMXUDlrqByzqs5J1Q5T6oco6gco6ocs6bOYdJnMfSZzn0Gc06Yc06LOadJnMOkHN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nSDnHSDmnSDmvoic5dMOYuoreYdMOYdNJzF1HbyjqCco6gcs6gcs6gcw6aOa+kzlHVDl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R1Q5R1Q5T6iTlnVVvLfTZyzqCcy3fZWFdFVzl0kvIr65mcg6xHIOuLyDrhyTqhyTrFck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HVZyV1w5B10ck6yOS+p1qy9HbPWcq1lmU1EZnoDOaEUO4qh2iVFrKXdiLsy0S12szVFM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NSv6TLl2ZdSlM3IEg+hnnX5e/ojzovon5tx6J+clXoTzrPRPzjj0R55noTzzPQPzzX0B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8uEHdOEHdOEHeXER3DhtO4uIHbXEDuHEDtnEDtnEidx8EO8+AJ6B+fR6GfnA9LLzLPUP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2MvHTPYy8jeemMG7OW4skRCZFjcSpODSREJOATIMmQCREJIBiBgAmCGCjMKywK1aFRaF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IZjSGU1BlWoMpqDI9TMhrDGbEY1tDCbmYHuRjW4MD3Bhe0MT2BjNgZDYGN6wyGsMhrDK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kMxqDKakZzQVmNIZlqDIahMpqDKtYZDWGM2C4zYGN6ysi2BkNYZDWJkNYZDWGRbAxvWl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Gt1iewMktMjKagyrXEyrWGQ1hkeoMq1BlNQZTUGU1BlekM61IzrSGdaQzrSjPdIEMlEw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0JjEqOHpoyDTpz5hnXYdF5Lh8jidJN37N5pefTrPKz9TmS0pmyGHonSvB7LyhRpeaRfL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JKNTzyjS8zXQ6CNEs9pNwRY62TKmWupxMiyRFEyESxRkCEMgxILEpKoxsiRUmQU1USSE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0xazen6DzNtz6R8SzfLry5ErOq+W7Om+YV03zBOmc1nRfNDpHODpLnh0DnkdE5zOgc8Og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988Ogc8Ogc9m8whtMQbTEG0xBtMTNhkI1mQNZkDWZA1mQNZjZrMiNhkDWZGajKGoyhqe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ajKGp5A1mUNRlRrMYbHjZqMgazIzWZA1GUNRlVazIGsyBrWVGsyI2mJmwxs1mQNZkDUZ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2GMNhkDWZA1PIGtZQ1GUNRlDUZQ1mUrU8rNRlRqWZGl5Q1GQNRlDUZQ1GUNRkDWZGajK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1kDWYw2GIrasaNpiRtMSrascTcsQm0wo38rPTuVykyJJERwXoeM73nqp3Qj0zdn39LfP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ntcfl1zgaAhPSRkvne6BJDkOCQLTbGwqtJZSm55sVY5QsmVaDXZTHcJis1swTuuMb1kU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r6FRklpsMUN8TDLZOuZDoic6HShbhW9Jge9GCO+Bhq30LhLgpr0VlUbq6sjNS67qr2bb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slKL1mQnTABpoNAxAxMAABDAAAAIAAAATAABAxAAACGIAAAAAAAAAAgGqBghuIjZFtkV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sCssCssZU7ArLArLHVRaFRaFRYRWWBWWIgTKgTCDkiJIIkgiSCJJCGCGUhghghggABiG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EnGQgKERhiYCBiBoABDBEkAAACGgAAGgAQAAIoBAmqECKMo2QhZGoElZEaEBXC4XZ4PS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UZ1FSRxOL3eHy7ZWnogD0sbIfN9yVkRtmTY1qthdEJjlnNWZqbInJSU149DOp0NNLzyJ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qITgIlFwLJVSq6HmvOduf0mXzY3Pox85D6JX8/R9Dr8Aj6AvAs97X4YPaVeQR6d+WJfS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VXo35wj1mjx07PYz8a98/ZvxjPaS8VKz2j8XKz2Z4wr2b8Wz2Z4xnsjxrPYnjXHsTxwe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PD2D8eHsI+RZ65eSD1y8mz1h5Jnq35Nx6o8sHqTy4enPLQPWHk2erPKFerXlXHqTy4eof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OeZZ6U8049G/OFejPOM9GecZ6J+cZ6J+dUejPOs9E/Oh6I89JfQHnhPQnnmehPPB6F+f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ziPSHm2ejPNI9KeajXpzzCPUryoerPKI9WeUR6xeTR65eUR6w8YV7NeMD2i8WHtDxYez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HsjxkK9seLD2h4wPZrxwexPHM9geQR7A8eHsDx4ewfjpnr35RWerPJh6teTrPXnkQ9ceQ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4tHtTx1h61eVsj0x5pnpDzrPQrz0jvnnZHoF5+07Zz98MFKAhiKEAhxRxasSapJpEmqS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76fzfTPtJ5L+3G6VZEiKXmcHv8Dl1ytFAFemhYvl+9xmANSyGoVkZyskSzmpZoxxNgsb8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porqLCagGgQSjGJbGNZfPLcnm/J+q8p9PxsDtzAQAAAAANMbiwTQkIYhGIUAACmgGg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xANAAhiYCAAAAAAQAAEkDEwEAAAAADEDEwABoGDAAGAMAABjAbEwAaGJgwESQIQxIZE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oQAkGgEBoIMpnCREj6avNuLBoGIG4gxOgEshAxCMAGgYgk4hMiRZdRcXOBU1FFVbgSIg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TcGkrKnF5S103YZRrliDRPOy27LcbvReT9JjXSQcdIapDQhpEpKkmWJNCTCKkWQGVFSK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n12nPu68ozlNKCxLy/Nep8ty65kykAejnGfy/fMYoOURU4y2WwslSkZspKcRGSzquqLo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UlV1N5FxRqcAlVOuLc99FSvotPL+W9T5b6nhAO/MBDEACGAEosbiwQgQhoBiBoKYgaA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IGIRoABDEDBDAAQMQAmAAAAAMTAABFMCAAAAAGJjQDYAADTGANMG0waYxAAAKJY60XFI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aZFjQAAgBQgAEMQNADjIUogxMBMAQxMALQAYgYmMAAAABoG0FltVyTACLgVRENADAAYm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UxwMkCmEbIyDt8Xo5dw50Y6L5rOlHno3xxI3wwo2rCk3xwI3RxqtixhqhmjZqWZLow28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8XFYSUEPHp5k1qWUl1GQPQWQn8n6M1NQSU1SnElbC3NiN5spJwgJbKrIF9V9MWNkt0Zwko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3gIRkiVbrV3VXJ5Xy3qfKfV8LcDvzmohJRCREJEQk4MkJEhIEKmIGgGCBoBoGgBxCRFg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MSJEQkRCREJCRIiEkgYgkRYyLJEQmIAAGgYgYIYANAwBgAANpjEwaYNSAAAAGhKSEmgA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EwBNEMpACGgABNBKMiLQMTAABAxFMTAAYgYmrQDEDEDcWSEyy6q0mhIQlWVoQxCtqSDG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lGUoMJCkSlFjFMe7FujUSjIAAnIrLEQr0U1GM4QRAUZKoqSSKZUYziLl9fk1q2Y9msMI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nLmmJSyIh6KcZ/J+lMCCyu4ipKVaaboix5smnCakrQ4uqvoLJKMaYsjNdTfVYEt41IRY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8r5X1Xl/qeGJI780MEmCYAADAIyRJOIJoBMEAAUAhgCAGmCABMQTATAAEMENCJIQwEwQ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yIwYlUiDiREJEQkIJCBiYxBIQMTG0wAG0DakAA3EGJghhCTKydpQr1VKvkZXeJnLktb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AQNCG4yIsQwAaABDAoABoGIGAAAADAViYSjKLbK7acWgqsrK00MQScWk3GQNIbixuMi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gFrrkSsrlEt+DYdOucJGxkq3AlBxpQlESZEFOIlJEIzVkVKIIKfJ63IrTs5+/WVYy5UJ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Nrbc1AmV6CyNnx/pSTQW1WwlOC2W12QhuVtSzK5Fiwcommi+iWyUQnJIqtqsItqLgIi0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eW8v6fzH1fCAd+YAIAAAABoAUhxaEmgBDBDAACgTAAEANAAIAAAAIaGIAAABDEwBDBAD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NkCaIkwiphByCJJkHJkSQRcmQcgTGJjE2AyQhypEnEFYqgrGUq5xTa3UCQiTgNAKMorE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KQRU0RU0RGxSjIRBkiISIsZEJEVUyATIhIQNxCSQSIyBjABXKM4tnCVNAKqdSCErAGIJy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ThtOm0SylCZJxkNpktmPVHXhZXIWQmQjKIRkiClEg2hRkhJogpKoqUUiBT4/Y5VT6HP3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ofP34ZqAxUAejshZ8f6TTBWQnDixZ2V3ZRAVzrskGIlGUZdFV1BZJQi9JlFtc1lFqLos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6LjyvmPTeZ+p4QDvzE0AIYgAAkgYAk0JNAADQNNDQUNACYCYAIAAAAgAAABNAADQNAD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pgJiBgJgADAAYmmNqQMAkmDTBMBqQhyEMAGIaoBiAG0DUokEwiOIICIAADQIgKQAgBMA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YmAAAABQAAAwAaY3Fq7K7IslF00KSNU66BCtxY0McotGBA0EmmOURZEWTaY5QZZOqc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rzJKaIRkqipIULYEFMK1JEVJEY2QIKcbIEkLmdTm0tmPVvMnF2MbhYehhlqUotACelnC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mmA0ttkJyxEQWU2FgiScJQNee2qWxxRYJSRnXYrQpbSLQcRZV2VBfnvPKea9J5r6nhY32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CBoG0DaYotCAAAAAAAAEFAAAwQwAQJMgNCTQAAANAAAAAJgAAAMQwAYAAIAYAAxNMBgA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IjYiQRk2RmSFG5FTmEFYiAygaBCLYDKmgiwIIQADEIAgTVCaAAAQSjIiAAAAAAAAxAx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AA2hZWV2ROUWghEK5RtQ0jAViaScZQmmMQScZDBK3GRYCHKEybiRO2mw9NXdDMFZEgrE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TiQU0RhNEI2RqMZohGaI87pYNSrRn0by5xnYSchYujz5aIKErEV6qUZ/G+mThOVNMcZR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+i6JASOEol9c6otnVasXGRCdcwaUWAAoyWdVlYXU2x5XzXpfO/U8Pour6D0nbn8t8x91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ABpjBAgEAAIABoAAATAEMChoHtxfQY48frmk+B4P0J8XTgpqgAE0DEAAAAAMAAYAAAAM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aBqQmwRICamMJEbFJRqYiTEptK3JiCRVGyI4sIqUAUmVqbI202lBONQLIlSnEIsAk4j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AAAlFgpRAAAAAAQMTAAGgaAaGDQMAGmStqsJiARFYRaoE0GhWAknFwwFGgk4sbTCSCb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RK2qZ60lZhQWhVG9GeOhFBcihXxKa9UTMtCM8b0Zy5JRG6NVYOlztM2vJ6DeObbor1lT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avNRlHPQEV6qUZ/F+mWV2xEBROJolGUtacQupviTjKSEWlthOEk5xFmnEjOuY0ETEACL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vlPN+j839Twk4vtzklEAQAhiBgDEAgEAAAAAAAmAACYJqgaGJkr87kaSoQAgAAAAAAAG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5a+f9I4mL88A6Zco6ZfTVe9qxr436zgfXrPD4fbLN+W13Q6Yi263eqh6Tnrznlfp/ga4s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+pytN8vP9XHk69l5+Zl6Dh+v4lTZ28jZI7+jTvxfnr9J7WvlL+nqX5i/pqPl2X618o1I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vr3kJfH9vf6SsPzz6dwY8cdjmbzTL0/qc35d1eP6mtHi/qHy6Un2PeJ8oXR5+oic6o6e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T5plTHYbmMa1AEAAAAmAAMTAAGmAANA2mTnXYMEEZQWCCwaIYmDTBpjaBiFkAScWSEEp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LJyhYe0uyXck3SpblSkuKEXKoLY0xW5Z4mhZ4mhZI2ao5a6115a7NmF0bncx8q/pi7o+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ebOH2+ZLzoBOiAr1U4v4v1LZ1WxCMkqBGhoiKYsbqroVlVsVxAurnXFyGSi4kbK5ggixwY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d+e+PJed9D536nhbidsNCAAAAaBiYAhxaAQAMABNANAAAAAAAIAU0ACAAGgAAAAAAAA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vu+H1+Vy188cX3yWUyj7NWLjv4z9q+L/AFrUthOrF8f536L867YlCfar3y35uG5/P/oP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FHlngL2HzPxfev53JPpfM9L2PCW47e2nZT6unm5X0PkPrcn2eNXdB5MXk8/2uqvnkff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IaetyNT65l8l7LFzy0XTUcPVyxhh0rrPnvAuz9Mz+tfFu9L2qufoj2Xyr6r8wj6Rx+T5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j8l0OW+9H453q9tPV8hj6mvlH1Svn/M6/I6YaDUAAAAAAAAGJg0wAAAbTJzjIAQVzgsQ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aAaYNMYA5RYxMbTG4uLXFkp1zN1ajZKdZZKKAUoiE1UZVJJJQ4iBBbFSiJRik+3wzWej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W3COh0N44+fr8/U8kRlw9ciBZ6txl8X6lk8uorCUsFJF4nKk0K6uyI21WSUpOroSjLY4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SLhIlZTbIVzrWdU66ttptjyXn+9536fhmI7YZEGIGIGIG4sYgcXEYgYgYgaAABoAAGIG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wQxAxAwQxAxMBA00HovO+gl99l1y4b8rZ6KW551+hqL5Vmb8j+m/NPovTPYUeDz13vnf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/wA++v6jeTmc9d3xHufD6z5/6/8AGftHh4ZPjP1/5dq4joV/R6Y2RO12uF3fu+Gnn9Pm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J6jydvT82F2b4f6z8Q+0nE4X0OqX5v8AUOd1z5fxPRV6zPt+opzrzmrqWLPgd2nM4eno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N9T6PHxlB7zRxTN9BH5h9CNFfi+TZ9C+Ybcep7P1fkO1m9R/Keqv0C6v5Xl9Xy/KPp1e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mtQBDQAAAAxMAAaYxANA5RmSlCQ04jrlAQANNQAYmAmDjIbQSEDcWSEEmmMRFkq5E5Qk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DSQERZ1SgSURBNElWqIRBuIkmmWaoXax6nqcrf1898ePyjrcSFGeuNpc+0gE9VKL+N9S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UJRW2UZQotLOUZQrKppROEyyE65bWmKUSSF1N1tQnJO/PYrrnWSrnWW202x5Dz3oPPfT8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REJEQk4OJEWSUWNJDEUxA3EiREJESpJAxBIiwcQYCAIYAAhiYAAJgCGAAMQ0Hc4fZl+i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cr59+eavbA+xOufDp8p954f2fTPd+cfR/n2b7jT432UeN9vXaeS1+O9dueq8T7Lx2Xjv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l775r9Ko+dz+YPs8T7XfJh62z05s3yPv/ADs3OlX+f+jzM8reWvc7ud1sa+X/AF35P9QT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f6bxmec8d67xW8/UY4s2NdTbxfTRHn7JLjn53LZ6r5X6/wAlqU12dbU93wfWfOuWuF9c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xe7wtJ2bcKeq9R5j02NUT8PoPY2W+Ezfcbfl0dOn5z6J43WeamumQAAAAAEMAaAYgbQM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UQChKAAIMFTAAAYAAMGAAMYMBuLiSGSlBk3CRcBqNOJNCQQlQgIuCNQVNOwplbSlQAOR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1ju5ctjNjw52teZGdANUMPWOM/jfTk6rBThOVQnWXNMUZQLWiVuMoonXaiakspwcgmhX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lcI0VW1Eq7qSd1NscXxfu8P0PH5Asr9PIQUAAAMAGgYnCQUAAhgAAAAIJgKQUzUyJIIk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QQckIkhDBDAABiGhD6/H6sv0nPtz8dfJJEu+IwnWfXbqtfHfyr13lfV7ne8D9E+f5vA+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M/Q8hi+J934P3XTPrvH+z8Xm+PgR3j6b6X4j6j5vP6PDm9fz48FXbz/3/l38Hm6vl+rV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u5p7Hs4upjXivQ8H0hmV0SFtcY2/PfceI1Oz2/ScaXt8ryHmC/6b8rhqfbvPeX9JjWPz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Z5+Hm6/A1adyr6f8178dfD1as3s/N+/5LUhVfHcWnOR9g8vV2+W/PT7sLN3gO34zUkB0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AAAAA0DEE5RmSE5QQRjKNgADQrEwaBoQ2mNxYwBuLiRGQMKYiJNMbSL5VuyZFVZFIlF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yp2Vkq0qE2QSIuQqaAm4BbCysFZMjZLfc8iScqGL6qUZfG+m51WkZwlKoTrNAAoyiTBw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hKWxxlIILY3UXlIOJiZOq2mL8+jOWWV2HnObp4X0fF1OPOHbnFNaAAAAAMAAQJggAaBo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bAAGgAAAAAAAAAAAAGmAAJoADdVmnDQ6rGgIzK5NkC+JGuwM3UouMddoZuxk0maGrKF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b1bt0VFt2ZRp51+Qq6fJ2VnqtjFTm7IKwLHbnXNK5JEluXnO6oUbBIXRktKckNNclWX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FcbSoRtiUK9RTKaHKMhgqABiAYgBgAAAAAAAMdkJjYSoERjJWJpgDVDEQyUEwaYxMABt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RkABOUXZJJVZCEUlC11CdcCyloRKSIapKEQTiTakRGEhsttlque51/HuZ1c+yXScrRbq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Z8L7IwFOuaxhOBc04cJ1liCGAVWVzFKLlslXNCE4rG6m+KZJkgiW1W1RdRdQWThM8l5/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uRNAAAAAAwBNIJoAQwAEwABpgAAAAAAAAAAAAAAAAAAADEAwEwEDBgMQIbE5IrcpAmFU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2glCTM0dYmQ1yrNfMVDAGCz6gw6bkZTWGN6gzLUkhRqRknoiRGlUZBVG9JBTS0WyEBCk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AEAJSCJNREZSYCGgGgBiaBoABDEwYA0yU4yJJqUTiJBYAADACVAxNMABgDaBiY3FkhA3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xVWTinZJIE0iUWgTVRnGQozRXIaRTCTjOoqSLbKJWadWPfrEJSnrMSbs5cqjHS8pI9RZ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NldpXCcFvAgrtqLE4xOEokZxYNBOcJSkQI35tMlUoSWcXEtqtpi/Pfnq2yq2PIcHu8P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gFAEBNWmgGkE0JpiBgIGADQDTAAAAAAAAAAAAAAAAAAAaYAAADTBoGADAYCACjGJjAAY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AoG1TAGmA0A0AMiNkQAAIpoEKQAtSaEMEmCGCTBAIAABSGAmolGUQB0kwQwiNkSQRGC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DaYwJUpIiAICwakJhKkwTAABiYxMYmAAwRIQSlEJqususo6hhe+yOadITlvps5a6gcpd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uhWc9SjvINishOlGxXMZl4+lpq1iDct4RJ1xVZDn1ZIj0dtVvxfrEkRGUJkYuJewldU4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KLJICcouVAFejNoSphLONkSdNtUX59GarLa7I8hwu5xPq+BDXTAmgGlAAAGIQEACGg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EX9Lsl+WG7FQGtMsfqeKPnIFNw+hx8/j9M+fGQChpiGCGAAA0DTAYAABIRIAaE2CbITb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EJSmkHOS0u0SuU5FLtmtDuCl2splYFblAiOcVR0IoLo1Uawxx00lRMK4aEUO1FSsRAmF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JggATY4yiJhYLpWS8kCwB0hgiPfjgHWpl54FjOn05fMvvcCyb9Al4UvU+WgTVC3zjmHv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Ppfno8qes9NL8scvQWedX0iMvzo+qaT5Edvi6iYA0xoAZWWqhVaVysthELOtxuxm2RmY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hEggphCNhXIhLT1zkPX1Z15mz2dh4iXrCzyl1V+8Pq8rs750S09+a8ytfrI+a1ei5md4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j/VGiIzhIhFovcZSxhKJZFqG4zK2mSTROUSVwnEjfm0Fbi4uiInXOBbnvzF1tVseO4va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E0KAAAACJpiABACYAmAAAA0DTCMnE06fovcxfjtn2ahflfD+1/LrOJo2e+r5tL6l3svj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NakfZeV+xy/O+L9R+cmC76trjwHN+pYV+XYvuvy5PMHsvp9fJl9KlHxGP6C+T1yOjd7+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J8j6p87rd1/nSPe8L6l4yPK+48LiT03mk6fX47PonhKJEugfUlyYfWc0+UU68xu9hT6g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Pk/rvz84froegPKdTl+pOV88+xfGz3Xfw+hOLu0aTzHgfrXy0+t8zByy/l8HlFnY859n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g9ntT4T9R+bfQTN1utnjx1/ZifJftXx77IZqttkubl+n+eWcX6t8K+8HO2ed7stvmfRc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s0LnEvnPE/YvF6ni2PWUx1l+z/Gfq+LL536XgL0fSY+zFm/y/Wl73xf6R8s1Pr+r5R6K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7Pzz7X8fs+q8LXoXt8L0HBjymX6P8gs+1cbF1Zc3UhpPN5fG+ns9tg2xmp349CfLuB7P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q+FTJCLJOMgkmARJdnjdjNuJxwAiNQC0jEmVwLpUWjkrE4mrP6Ho0+w0ZeXTzmzo0lPR5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niO3Kff4Htd89sN/G83o5V909508zi59Z9Cc4xvddVb8z6CacRlGRWSiWSBawUWRlAlK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iFLOLRC/PeVThOLBMQmOjRnLrK7I8fxuzxvq+BDXTKQACRiYCAaATBJoGIaAYgYgYAxM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WNelyaObL0PkH2z5ZZ6HtfL/AK4V1yolu857P4TrILoVzvqXzfMe24XGD130zwfo5dHS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a8Rc7vffP/qR+fpfZGa/n/sPmIfePiP0A61OqC9b4V9W+c2cNSR9r1Y/HR7L5nwpU36L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99l8O+0rbSMXlfW/Hz3vr/KenM10rCvxHrvCHofUeZ9IYc0+yYfDe9+aG/6R8f8AsRyN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/l4q3BIjCP2D5B9aXSuXZB3fIepPkfJ7Hpz2dfE9IZcPT+Znm/s3xn7KXzszS7vNdbmV8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J53r8HtRd4j3Hka8D7Xz/wBXs8b3dvIl63yT3qTw/Wl9As+Og9Smyu6q1KMe49JwPRc9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R+68/qcT6lwPYEZ/H/TH0z4h91+DHa+v+H65ztfnvWy/MZ/UPj+s/R7/AJx7Ka97yup8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Oz3+Oi2Xc4yPnXjve/Od5srRqMRTEyQmSkpAAOuysfc4fby1DMINxCLkVljKnYiMkwZM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O+s3YuXTw3X63GssOxBPNcJrvyf1H5d9umfEbY2cu3A006dTz2Xdk78ugSPN30W03fN94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TlqaZZXOAThYVOMhpqJxYWQnXLDRn0FUoziyLQDiTz301ZdVbJ5Lj9rm/T8WY0m8ZTSV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paUZlqiZ1oRnV0LIqSEMENAAAJRpoxRX230fy3isX6rVk8LHuvjX0nzenouv4vhJ9iVX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els4Ht/BKz3PioosdTr6d674f9UzcG2sXseB2eCT7Dp8f5s5ErFY2I7fouT1ZfVPybJc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divd8fzVsHN6vKp/QvBwPOdHnNPe+GrD33p/kudfsvBPJHvuP847J7f0HxqZ9E9Z8780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eg9H8eie89Z85iel86c49B7j450z3b8HA+vfDdfOR1uAwZH6v8oiv23z/wA0qPU/UPiH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g9t6v5PVH1SfB4Bx/rHyGNfVI/OvZQdz5nza6frPBh9K1/KUfWKfljOh1POlfU18msj3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HgrhyRZVOmVSAj1/mKLZerPdw5fceJwyPU+V9TwjJ7Tx8D0nG6OeOx5CcbJem8sHc4bC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xUbMUE6NnICTqVdjjSjZECm4sYmMAscZgDQquoV93g+gk3RueZnLwqd1iZVoFrheyktq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/P1avpHI6vHp4z0UeVZ6DyHX61nz7ofSPn3Xln+v/AC76XrnwK5w4+jmaM2w4XP6mH0ct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02/O9whA1KK2gskiK2pLKuysc4SK5RmERS2OFwVWVSF+e8qnCS2JoaYSplAsuqtjxfI6/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0wgBACGgAAEMSK6boEGAmMTHSGQNFScGSSAkiFJMYgkkxW1hY6o1cUo0OhpeUssVlktDv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VlsilXkZzQyh3i53ezPK6SZ3odud6YmS+2RSXykzmiVZZaZS479VNUmlGd6bDBfpZz5b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wHNnogUx03GOPouKZ3ZFK42xK3MKi7sr589N5gb9Lyk5y7iOGupyiRo9OeOAIsVTXq5y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ulWCPsHHjj22s+cz3YNJJCQnXMtph7mXws/s3mI+fT+0+aPnj2/Sl+UH1dx8nf1iuvlk6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d7ePjUfreU+ULX9fPir+v2nxtfbPmtVaup6E8J536r8jsnEhqabvr/R56+HS+2az8+1+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AaY2hLJEhSQPLpzB2OPuOuua7OiueRvfPDoxwqtUcpGkyhqWeZBOnTUsiQuhOyXS50zcY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n1OTQ9LucHjvoPgFz8fs8DboGMxruXVWfG+s4sFKMitSiXCIgwWUJ1w5QkQnGREcVnKL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kpSzQQmnShZWTuqtk8XyupyvqeEQbyIAEACBoAEAIhCyoXUz/Zo8Pwu/tXzMvUh81jL6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j+ffoP5qeBfpr7Ot5D7R5iXzkvca4+XeZ+geMs9Jo+i8eXn/AD/7X5tPl2T2njtIez6H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h90+BS9v5Gyr6V3Fm+R6r7J8jj9k+Op985vJ5dcrzHT5EWutHp/Y+d92caUtVvC+efY/i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zXrfP9GsPifUfPoPWbPWnHr266+Rn2P4/H0aPO9PXR8B7vlEvm30bwZ6n1XkPYVQ9tJd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+nafnf14OdyJHS+X+x+dn0rtU5K9Dx6MUdD5R9z+EjUUTUEe11cLsm/xPseSfQeN3+IaR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BHrvb8b5MfcOFu8bHk3CB99+celhbwfccfmnzf2HlfSp7vDdnl7HE7fFj5zzOlg3IRnC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86+v5s+tyulnXP5+2afHPrPzD7FXPw9VRDBu0L81+l/Hfstmbf570UV4OhRHyb7h8G+u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X0D5HZ1oeVW56TzqLHGW4+qdfFHnvVsyc48d4v7L8a3lAbgIRuLJOLLlW6mQZOmyqDbh2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FjEDUrUzmpGd3MrNCMlN9NRGDlCSWTqusqvr0WR+n/NfomXdlGWucvCe98KZfN+l85q2A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F+wgIYMggLAIgAsoTgKUbSqcJxEESTcX02Uk4tEpRcWRnBRqRGM4FllV0niOV1OZ9Two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hoQBGucC76b87+4S8nR4bwcfeDjctfH/XfhP1dN3P9J5tfaef7+M+ad7wvUufpvNo6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5j1XzrU+iVcv6BEvBd2gweP1+a1Psni+5XL9C+c/Q/ExZ827PnrP0HyuJ6aXzPa4fqV3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daodScXEokT6P63xPsZbnm0LyvnP1T5InvPSxlZT1eI1u+ffTfiKfTu3kF59tPz5Pqfg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/JepOxzNF1aviHuvBx7v2fi/b1dnquIfKvq3yKJ/YvmfsD5z6Pw3pT6B8a+0fFz65sx7a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0/wj7v8ACTv8j6/88ryiIijNJH0fn4L9x851/OS+poyRTL8z9b5Er9np9mdb430PoUfE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6HF9BLHJdxji4d5Z6/Dg60tmbp4T5p6PynYs2+I+ifOrK51y0h9R+Xe2zfQd3Nwc3dLfx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Y6yGe+I6ub0T5h9Q+OfS7MHew8A+ifNPUaDw/tPkn1A6/h92E+g+R7vx6pCe8gAV2B9E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8/AOB8/+wfI9ZqSW8tpjQwaZfswaNZ0mYTVzNOWWvZj1tXuM0RKVK2tJpMwl6e+ObXGu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AAS0Zb7l2U2Gz33zv3knp5RNcrvE+28cuHzPp/NboBjfoJ1z+L9dJgShKIAFgKIglcZR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AETYi6qyAA4JQlFkZRVWVWkYWVj0Z7zxHM6fM+n4Embyk0IAAAExAgTQq7KiP135F9Kj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cjr/AD6OB3OF9Es6t/FjL9F+Q9iZ4r0XO89Z+h/nnifcy+q6XzPzp3fL+04Vn0bh8PyZ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qfkHovOH2GPi4L9b8HwROj4n0PmD6F7j5VWfTen8fF9h4TXykTjKhpjrsifUfW/HvPx9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80t5x67v/N+0e0v+X8U+7fMvN7T1mn5/XX32n4aH03xnGke/yeK0n2HF8eZ9t+cec0H0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IfPZH2j575XUfUvAcLYeg+k/Ds59T+dwZ9Q8X5fYZvZ+UoPsHyKFh9P+fc2YCaJNAmj6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/Og995HAHsPGSaLVmR63h80PccbgM9Df5YLulxw6l3FiU97jla+z5aZbSOqpwmkOnzKw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vIE4gW1MJQkysdQkKwhJU65ojYkNBTcQYgFMiCmAyI4NWSaYwYNA7K5DcWOq2oWvHqN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pjV8aQnBoTkED1nUzfAEo6yNOgaC6m5I2VWWaPb+E9lJ7VI1yu8p6nzS8zzXpvObtRMz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EmhtOICkWQshEE4LYkDnGZTOu2IxlGpqUYursqHOMiMoTiyEoyqyqwKraydtVqeJ5vU5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ipIiMIjBJoABJoVVtQAxEgTAQ2IGAAIYNxGMBMBtkJACJCGoY3SEwmpADGANxRYRZJCJ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iuTmRfYqTlyi1bn2DiT7FhxDu8BG9fUXhHooHnz0WZOMzWZX7jxhVHVUtUl3jgHpu+nz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Z/Q8C+EPc+DJHtvHlB7S9PCLocwlL33fX5AfRPXHw1fWflZSex9KfKV6H6SfFl7TxCTX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3j5Svnl6/zCZbfuPFl+U0/S+1Xxte18Qkd/P+i14nF9v5ub8gfuvAbzKLVKVcyyyuyVMI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21WRUo1EAQAwVAAAA0DjKA3XJLK5wGgJOMhuMgaYMACQo2VkdGbSuiNJc2RUgkgkBSBD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2VlipMYtFV6VWKdlnqvLeik98nHfG3z/AH+FLyOD3eJ0uYZnfanF/D+wDQpRkVThOLa7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rlGRnuqtIJomDicJxFOEoU4SJJojOE5SucEstquPBcvZx/qeHWYzedqxhueBHQOeHQfO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jXVTcS73N+wy+c8z9K62XkvO+3rr4z9N+afeq8YvWcCKn5z6ifJeL0vUWdHzfte1m+A0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1P5lZ9MO9y86pOnVWL4v9Z+S2faI9ZRyrunUcX5N9X+UWTnCdMGCcT6x2cLl0yws73y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6HiJVyPT+bT6J8m+rfGT0vu/mf005a5sSrwv175mVfX/AI79hMbjI2/AfuXw2vf+u8f7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xXmfpnkTX6v4n9pL+fKos8b9I+JHr+nT3Di+v8h64+dcf3vhjue4+a+0KetbWcn439a8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6LLy/Rj0XwL7/wDCa+vS5nWllwvVYDmfJftXxNPv/A7nHl0eQ72OvZfnz9BfnxPuXiOv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pdXz703j9T3vtvkP2DN4FD7J5L5173wNn1/o6PmsfQ8Pz/6Uvy7i+n81vKqshZCyu2nb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0yQBCuyqwi1URoAAAoEwBDACM4FYhLokSQgm4SHKLJNBJy01lK4xdVFK9FFxYNXLcWSS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VypqVaWK7OEXGpCZO6ixHOuVmjt8HrSfT4WVb42cjrcteDxuxyd3ARMa77D4n2ZAyuSZ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iuFkCxjlGIpupuqtNFrThwlEJwlClGQxMTRKRlCy6yu2PnXI62H6ngzLRn3lqTID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PrfzD7LnWPq87dm81KJ8n+q/LPolmt9f5/L7LX5fpp5Lp+E95Z2vReW9bNeZ4eT0Gmn5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+N2+St1i8kWeL+sfD7PtV3N7sQVesx/IPefMavf3/wCbJ4t2uqY6EfWbatMujbxe1GP5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5wtNWXcrwZ9s+HfcPiiT+zfGftB4Lpec6a+y+Weq8+nf9D8c+8HKlxO/bg8t6T5mnq/c+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PpRo+N/Y/lR7D2fwH7qZa7ajufFftXxY7X0b5L64u9XxO0Y/j3reAep9F8l+kHq+Dj8G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Ke29BHmno+hg85FHjPrPyGvd9vzffjv8bo+fXsfC/tHytPtHj/VVL5OFOVPqP5+/QP59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Y7nw77dyJd3wv6z80s+r+H5fvzqR85dL8xyfW/nGp9XWPDLuhjoONwvovzuz6XwuxyI+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qulAIQMTYMAjTfnsItUACGgAoAAAABwlEqASyEojEEp1sslQF0a2skgkJgwC6qZqjON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imANoRKUaUlILarhT1djN4e7p9CPZ1acvXzWc7pKa8dx/WWzfzs+oHPp5Acvl/TlGdYn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wiEJxLRpWBJn0UXW1phY2QlKA512RGUWOUZCAlVc42XzhM+c4N2H6fgjXOG8qUAsrnW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rVv+ieH9rm+2j8n8zH6A8f5D0R4b6f8AOe3Z9g+Q+Z76+z0ef8rHK+k/N99n1j0XxfFL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e88FxZH2ifwuJ9yXyeiPs/wiss+z4PmLX7/878dxz7Z8crgn1/x1XEJNOxxaPrPE8Epe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xri2nre381lXd9P88oPvnxPDcWfX/i6PtUfjAfZfCeYkfRafnjPsFnxoT7H5bxFi+58l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fRPFc+YvqXyyJ0et5ypfrXzHLaeg2+ME9pHxjPXcbl2HpIeYmL0/m6j1fmIs9Ri4ITpu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9jO/xs8iwqYyIQ10InACpWhSr0RmkKu1Uqb4FdgECbMF2pkG2UzkqKL6EL6LlYnCaYxM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qgATENAAFAAAhxlEqAScQBDAQNxY2hW4yBxY2gk4s3xlC5TTBpgAIAYA2ipOMkimqUoy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4v3fn68vVHlS+my1m8UdXynqjLZinjfWMgfOhnh91kZRiImQnXOLIzhEE0WpxlaElN9F9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MoilGQShILKrorGhQlE0yhM+ccrrcr6fgQG8iAEwEwTQMQMEOyuZNpSycZAJDcGSSBuL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IsYA0A2mABJMWMk02OuaSIhIiEhA0MQADCJJkJTQhBNQCwgFpUy10stKwsUQmRRMiiZF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yJEUSIhJJEiCLFALFWiwrZY6kWKsLCoLSsLCsJkAmQCTgiaiDQqYgM+itFK1rUWoipoi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cyPRTaoBA0xtA0BGi+ixAqAAEDEwEACGgCDRACwaYAAmA0wAVgDExtMbQdCucLkakJop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qqWh2QnFWXwrRmlKzNrsnZL6/wB18++icelnNenNqlzOxp8v+teA92nJ7nnvQS4wD5/G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ULCicJxZGUYgDJxkpUmim+jTVDEXxkocZQG0CnCY5wnEYyiKDVaLITT5zyuryvpeFAb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EAA51zqyMoyycWCaBgAAAA0waYAAwAGAmDAYhZOIOUQ1yrmy0AwABibQDBDBDBMiWOIM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RbQMAAAAABAUDRKUETikSUWMQMiDcWMSJCIaAAAaBMYgAGCTBDKQAmIE0FldwNksVJJB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NGnNZrovzjQSqSYwAGiNF9FiTVCkhAAAAIAQACTiQGWJgMQMAGmJgoxDaYNMbQboiuZN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nIpWqcuW3U5aJzcRGhgqbhJPd+u+LRzr63u+LSj6Ru8Hv3jn+x8nns9V675PVnXQOINe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4uI2VWFUoziSCIOMiacAjOuWF9FlJDLRqHCURgEZQmO3PoKyMiClE0TrsPnPK6nL+n4BN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YgAACcJFqErAAAYIYAAA0DaYADAAGJpjExoBgKNM0zVjMWwQ2RJIE2IYRNUsXGb5xzV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Zy14c95KPBP384+fv6G8356/oTj5/P3oeGl7gjxB7YPEv2qPFHtVXiz2iPGHs5HiV7cP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K8Qe2UeKPao8WezDxh7JHjl7IPGHtGeKj7hnhF7wrwUfoLPna+jKz50voqr50fRInzw+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eGXuIWeLj7WOnjb/AFHJ3MCH1JSRFSSRUioE0Rza8tmmrZ08XgncfPXE0bL45p0VHNq6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9MtB0iAAABAAAmgQhpogIsGAAAwBoGJg0KxSBoJCDZHRdGOW6yMVmsxrPOxmV64lLuiR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RSZ6+mddRZVWqFsSYZduVK68p21XWZ6tOeXnFZnp6eMn8r6bQ5I2VzWqdVsSQRXOEicX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mEWgChOCTQKhSC2m8rlCRGMoF9ldifOeV1eV9PwgGsoAAIAAAAAAAaZdFpWANADTAAAA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wBK2mjQKwBgGqymxmSixgADEDC2q3N9ZLFL4fboWc511OVZn6zolTytKXVjqZY65VZK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Wh5Q0mVVrWRJsWVml4w1mNG2ONVrWRVsjkDUs0TUs6jQUIuKAvdLLnRKLiplgiJCmRJh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IGgYmS5HX5HacRkvo84qZVasRWTSQJKlk2ZLN2rNdzrK3y2r6rBQsqkngv53V0uPdT0y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YAAmCUogAVA7AAAAaBoBiYNSVOxRByZHRC6Xq21X8dRlCYJiwnCYgAhOCTcXUSJYNOiq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pZ4VuWAPQ28vudOVNsqtZWW7PHLImOvq1tl8v6WM2OME9gcy3azEbnHLn0Gc+PTUc2HV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qBgXRDmx6gnNXTDmPpM50ugjnS3hz4dRGK3TYnyvldbk/Q8gBrKGgAgAAAAAABplqlFW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gDAGCYDTEMBjEMGmKJo021yZmQZJDESCKmELoEvqbPILya9ivHh7LzeI6zpQxLpNsc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XYiQRJsrLWVFpVZYECYQUwiSBDBAADEMEMEMENkRhEkERhEkESQRUyIE0KSCbrC9Ukul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Tjz5FpI2iSCJIIEgrJpI5NuLU20X4i4oebaVNZ1iR16JGAnDUEFCaBME0xMBADiwQBU0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FtBJMYnF0XGBp05wlHXux6OepzpZcUhOzNCtaxV2boYa7OlXiWpphSVZBqxNOm4yS2Uv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e2c9fN+96G2z536mvR15c3X1+Ry6yOqS+QJnm9MRsiNKOKiagksKlFpSlvM5GgzhoWcN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Gt4w2GNG4wibngK3z5sz5/xe3xPZ5mBYAgAgAAAAAABplqc1rNNkYzZnKyZUSTIFgVl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hnOnI5T67OO+lE570yMhrRmNCKC2utFtc0FJkCxEHKIAiREJEQkRCcBiJMg2A0iTrCxV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E0EiIMQNoGIGANAMQNADO4cM9BYebXqJR5Y9ZI8ievZ489lM8UvcSPCv3U18Ce/Z8/X0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TQAIxO1uMoulXJZOLGIAAEAYtuO51YuhzaJRlKADQhuKK67K7BMpDBJgmmCAAAEAmFaC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wEwAGBFsZITTHKLjfdhibFmnqSiSsgr4lcpxEMEAAAJoTTGx2Wei85fm/Xb8G/j15XoL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v5u5dTfw9OkmYvwjTZHPW22x6ypXvWaS+cuU1uMb1EuU1hkepxkennmpl8tLtIqLgpLi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Ocip2hVZKyz5/wATt8XrgBWNNABAAAAAAAABdqyaZrfOEsrOb0cFkCRSJAm2WE7Izu+I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vzfcT4vtMXi4/T3HhOd9NhqfL6/qEtPkq+w2nxjD90sr4hP7hM+GS+6ST4db9tZ8Vt+z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VsqTLEpIAAUqiaUSaGJyQDQ3AJxTIyYBEJkEWFTLHWi11MsIBMg6YiRiagSPVfU+fpzq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FEopEooGkAJDSRJwF4HzP7f8v1ngoWoyJZJwCwhJbnByzcGTcAsdbJkAnh147nXzulzN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ALPoz0AWCaAAQwQMixACGhlaFTtptECGRY2kSIgxBeJxFjIsZZfn02JsuVKLWyudYJxH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4hKITcHZd7/57Zm/Sun4T6by6cbt/Neprn1Mms3zj23xsdvTHycNVXpuT5u3Ol0rtTPD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115RyTr1nLXY1HnV6Wk4HO9q48pd6YPMnpMZxlr501cuzYnDXd4GoKGuqD0tuXlX7xngr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+X2sPbPPWyNmU0RKS5RUWIggGmgABgWaM18vRnVZm24tuOyDChpgDjROFkElIIWozx0eq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BJZOqa2xbSI2sKtOapNNGANpkhMs8b6+2vgZ2OPvKBDSBokMGIuFoVsUrLLjPKVY1FgN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oi5BEkApBFyQhghsXtvH/b5bqnHFEIEAIAQCBACBACAQJXnvmnxaHvPC9MwJxpMZGQEy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mNxCzm78Nm3k9Pm2JjlBoYgaAM2jPQJ2CYIGIAQ0IaEOIxBBONOyq0asZTKaIwnAaAaA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yGPZh2WSIRuZuuS2QnBEIVtMSaQaFBsixik5VG6E2apK2WH0H577pz6EJLfOHO6fN1eE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l+7cREk4MmRZKVcidFtBbZXHToY3GL0gkiJTx+rxbPDbc+udPZ2VzzJSg95sdbG0zsQl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N6FHp586HRq2xR2qTG7oLFtFdsQ0Y5oiWIg5EF9U13X5tGLfj15bIAUwcAM0ThOJSjIY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hIJWAjcRZCdWSpcXUMsbQNoG0EyMhyiHN+O/efnOp4tBqJsFCyA78zXZVnlLc4zMmmiK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mZJDIhMiwTETAGpEVYiLciJJKh7D2vuSONKLUJNCAECAECAQIAQAKgAASfyX6xyrPlUZ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DQ2ShOUlg7JFJeGbD1+YkqOtytRMcoADEJpkadGekBYACGEWAJoQAIBAyuMo0rqrS2Sn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WsAAC6yuyLHIKbFYZteXVYCLlJxLlKtQTFJME0DTCSYhqyTESlGwquhaVe08b6mc+xPNo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zV4ZIl97JP5X0NQhJCByi1bTSVF2c0Zr3pbU4l4iJRcTPw+35+zy+7HPPX2soymZOL3m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UZC6m4+B8vpc/wBPPE0U5VlWKATdYWFYWOoL3nDQZwvKrZdenNfm6M2jOkQBgDANE4zh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0e3uVtSsCABBpqAUwAARtA2mDTG0EmmMUz4jj+qfKdyQiyVV+FZT6fR5deHt9Tby68DT2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RPAZPonlO/DH0fPdHrxKdeJJutkiKJERGJiYxAAxgMF9O8J9rmoQccUi0CAEIaECAEIA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lYeC8t9k+Q7lALWWIWcmQSgyyVLW91RLzMJr5mrFqdHl9LmU2nmggkgE0xUX01ECwBi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AQBCE4UW1WGi6nRJUSCOPfgtaAbTLLabY0ttKL6dC49FF9iCdzGFsCyq6tQAGpApIAAa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1cVT9dXjXkfR277mWmUOnHRzvQE14g9eTWlqXzvZeCG0I5RZITJZ9GYv0Z3uzqRLoETL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+Z9j0EqbjLJtMbTHKEq6ycZHbTcfAMerP6efOAoABNDEDEDEwTBDB2V2Lq0Z783TnvoSI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olOuUdv6Xg1tJpwAIAAArE6YmACMAYAwBtMbTG0F/wAj+r5K+ITlHec8F3M9PSa4y8Pt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p3jo1MPFYPa+F9Pk7ODTm3hkBJuCJusSZALSsWbgJNwkSid1feehlVjQhSpNIIAQgBAm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EAAAAQS836Kw+KHa4vTImUO4KpSkQlJyqQ0JN0+d0ufZZg6POpieaADQA0BTbCqxiCa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CEARhOunOucatObWlakh83p861MAALLabo2NNKb6NBltrssTRUkCW1aKFQA5RCcWgSRO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yLPR+bvl+5Y/mP1Lh1z38qg7nlt3M78fR34N3LrUdEzeDOuzzdLgKYnAwHKLJZdOY0Na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LmJNOKo2U1y5RlUmnEhMkJjlGVdaLUhZXYfn6i2v08+a06AQAAAAAAA0DQErabV030X5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AGAaJwlLL1flvsBbWzNAEAAAABQCm0DaBgIxMGmDTG4sk4slOtnifn/3n4vqcP3Pive8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deKNvQ5+nJFG6d2sFrwHS8t6Hl6z5wsz+jzWERJOAk3WLYVuyZWFhBxMiw+yeD+qZ1CL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eer1ToID5NdQrtiI3EFaVUW+S09QvM+qSpzWbFSUIEMQZfk32bxOp46DNySkgGhtMbUg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7Dsx0NGaOLGgAEFc4VECwABAIAAQIQJoQIVdlYThM07sHQSuNlZLm9LnVFoVtMnZVZG5o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qpuErJIRpotoGIJAwTREAcoyptNJSAc69svf+l0/P+PX1J09EYfM59Pp8/Z6GHbw7bCs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dzi6bQNpjB0ZdWQenn23W2iVUu1onOTix5tWOudKExtMk4yG0xyjI6sZRCyuafnyqdfq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AAAAAAd1Ny3acmnNxbqNFgJwxMYmXyjYe89T894S+66HzBH2qr5d7mOuWqWBYkgQor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Qi11S7QqdoVOwK24xJxY2mS4vZsPhHtskMd+lguxc949DtrRR0OdNGLrxucuy9qud1MR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1KqXq8E0hGgUYxKTSLk5YN+yPcbZV404igTQSjw9PR/JM+L6XHv8A1L4Xqj6/8Q3Zuk+j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sXnfRR8O/j0vYec+lyZuMsS3C4Y7ulm9XsteDoJqAFK5QknyXn/UfmPSWxlGwlXMslTE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Rh6GGx4duGm4vNHEJEAkICEo1FBYNAAgUkJCBOIAgEyNdtQSjIv6XM6iRpupSWDfhtg0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slValN+a8qTjVjrlZIiGiqytABW4sE4icWTHOyJJE0RJdzhWS+x9n8Xtxr61yvm+pPrv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HMy5LPYHzYxv2ltNvz/Xa4ypiY2gkJ08ezEUXarW66ra11AOTacSx7MVc+UZEmmOUWSE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tCfn2E6/VjGpQRpoAAAAAAAAAGFtVq23575ddVlUicXTaId1dlaoUc06GTCVplkDp7OC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mj698j7/AHmHJjs9OfsnA8ji8uuH9y+J9j0Z+qy5HY+d1+UcDt876/mufrZ8enj364PH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u9HNp+T3JReEhBKddi+Fz5rOPr2EJ41Xl0ZLevmlmK9XO2s2k0QzaoWcrN6TwnSZZTO/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RJBFtqiSif3DxXvs2Ccc1JoEA6rJVh+efVPmvr5876h80+r1z/jv3H4h0nufVeX9f5tp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x5L3c9olqTcJxy+7zPVy9eMo+HogJUAgAW/Nvo1enxpuW5BqoleoGl59CSKLbJ5tObR4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WwJoAhKJBxlYmigAEBEAIyiRYgTBVW1BKLLetyOuiz6M6Sxbci1Si1Eyi+i6NVldiUX0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M7AGWwsgiGlUlIUZwFKMicoKyyKCREJWUyLJUsutomz6+/Hq68t+bTRrPEJk1622q74/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sTG0x4d2CpFqz0ovouNojXKTi4li2YaxSjIcosk0xtMc4TOknEkhJ+foWR9WNVHd62Hg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+no+YH06CfNH9Fz14I9vSeOfq8teeOjmsosTWy/Pfm66589NZzlXSXN3mly5A4X7pvJf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l4uT0OXWON0slHTl6T2Pzz2HWeZ9h5D0Xt5+os8evLv2h4P2WXoL0/Lv5Fh2cn7nm9z8+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5mbGtP0T5h2sX67Vzuj8nuNENoJShIx+J+icDHXhWUz4epYtjXlR349S/RRJNE6JJOqf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6PLZKk1m8oK0GZmgzhoedl9cA+9W/PfoXPUYtQIQJoOd0fNbj8hvs9/Lg+z5Uq6HgvYWR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ryut4uvy7NCX0uPTwXWRz+3k0rxeldhk+nRlD5nYAlQCAMfnfS/INMEoT3K27u+KLJvc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7NKFleba6xvUGOWpVlelVQaHGSLXi6waEYIYigEJAERCABAFVtQNMn2ON10ee+lHl05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bo0W02pEIFtN1NSkpWA2WQtqQUgjONhGu6tYyjYAOxoAaYThMFOaE1Ue40cufXj1q5w1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8+j5P0JtFkhNW4skJjw7sJdZilnvaZNFnQA1xbTR4N/PMkoSqTThtMk4slOuw6UZRhwnV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ONmnDaaXmibXhZunzg6c+U47E+MR2M/OhWjIoUserJUr6LZduDfz0oanUOryryOnd6Dl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w6L7lzR2uuVm7eDWONy/QV75+d7OTf6eG71PP8r68fU8Ho/mPnvmPrng/rfQOL8HT49f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/5Hb0LPccDkbuW8P0ryvHw+r6PNel+d3AMGANoJ4uh8qrpz5W/wAntnzOmm+WbIaYpb2z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h+7zYjKfe+dpeYrUswalmDSZizUZZ8tWqMPiemz7X8Q9FjX1mN1OKgBAhuKq/wCY7/J+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ebcfkX17i15L6X8a7ffP0aWG3xdPll10/p8an1ORlZswdCXi6fovy5PrUfD+48HUTXOo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4HRm6ZpJW9I6x/Y8jjKNpMpluVTJxGgpK2LGJggCGAsc+qjw9agPH0AATQkykmhRkiIMS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tlo6nL6Vk6bKklnvpqgBVKEh21TjRdnuR021F1N1NSmSsTJpOE4CAUlGSELIrXZGYiRY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8f1zynLfmPV+rxy+M3ex893407uf6iTiEjj2noov8feYFg01bQOUWSwbs9XvDOtE8+qG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OcZZQkkmmrlGQ2glbVadBNSOm6ivgsJ1+rFt1GkgpKxCBiBuINxRJJAhKsurNCtqtl2Y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HP6Mvseti6Pi9uDmdyiuBq1LeLrK7c7y83oV7xz3u06zzde+npz9/wDMfS+J9nChdLF6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D87t6GUOXyvyr13ivtX0OPxb3vgbfRjv8Lo9vnrMvP8Aq5foUMW35nYE8mAE4XHJ+Kej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V5du7fgv83purjXWp4Y6zoqoVzfx+7i9nDyrtq/SfOYGoASAAASiA10w0fL71K5fP6/U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SjKMqADz3oFp4L1/QNxxRyo4hn856s1OPv0EuTzXsVqcjp2LLDV0xbOB2xMmpqUQABLL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ZS5vTO2+t/Q4sD18nRbVVkXKUthKVRnEiJ2AADQAAmKkyMpbV8r0Ji56aGiTiCcaUZIQ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ws6HO6BZTZWhXZWUCLYzrmSnXOLrs9yTpsqq+qdRdKLSU65WWRjFZFUi11snGCLJ1WAD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PCtl+7+Y6PgOPTv+W9zTZVr7/wA13n0nqPnfuI82YDeu9oz6fm9m09QaasQScWNpg06Y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OlzTNKMkkJrJoJNMd1NxvESPPoy18Jrsh6cT1ZNVKLViBDQAACAE0IEGbTmljZVbLtwb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6/j3r6OfV5fRg5PoKN58tf3dPXngXoHnXkMvrKt44erqa86zeX9ZxtWfqs/c7eZ5dJie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8T0Mc3m9aIfOfQenfSKM3yuHh+qepyepKOaMIYBLh+g+Lac6KhqZu15r6Fy6WYO3n83q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02WV6S9Zcvr+W3iXK6x9bw8d9HF9HjWC75YgGiAnCJSrWbKVz+F6qPeeJOWvuteTXjSB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KxJGhDEDEwEDEAClAAnBJ4vx9WXrnfyd1/XM6w+v5RiJ02QIzrnbZKMsUBlRKOoAAAAA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cNZUP5ncQLFgiTVRjKIgQDQ65wIgizRQjQZ7C1UOpEWRcSJyjIstorNkM0q1wrkXgmZSh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STCKaJSiEnFEiJQ0JNwI+x+R9Tw+PTpy9F83X6Z8T+0/IdYo+m/Nvpdnkz05vpXpzafm9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VJdKLG4yGJjE6YmNoSXM6fLKGnTacSaZJxY7qbjempHk14a+HQnH04erHsqKcbBNANAm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NGaWE4Tl3YduFKRqvbdPxvu/J7+31vNHTz+oh4zJ38vu6fEzr1OPjYrn1W7w1mp74+fy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d+33HHFYFgCGAMAYhJCYNA2mA7CufJ8lp2/mM6dRc7Vks3/QPAe+83plCyHm9FVWuGpk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Xm/S+T689cZW+nzW0NWZ1Qu2CvcvbzxSsr9vITdlZKC2lb8nSa58vkej1v1785fYsa9L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ACAAAQKAAggAABAAAFn4D3HxDea63HpifWpn9Dihx9XOYmCYVuQTHXNTIygrtrpAWAAA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tNevF87tIieboBFHEjTjKIIABBCcCKGTnXrKZb6zGtsTG4lJSIcoslVZoMktEAc41cpC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SEDjITiEnWiwiARRNqQDE9BRzKpenhUtT02jB0u3LVv5fT1z86SF9Vqya/i/SGnQ0Bh3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bTBp0NMfL6nKSmUXTlGUOUWSAJW03G8CHzujzLPiQ16cQ2Y9mok0JAAAhxGmhACBBRfT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4ErE6XvvBLHT7Dzab5KqkvR5J24pl1E8tmx4Kt52RzyNXufEfSPP6IIOfUABoGADQMAG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s7vznhG4ot6lRPClF9N0sPaeMjjf06Xk/Reb061JY1CNuDU1U+d4PXl0+VRu78OhIt3m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XElFsIS65pjszfV80YSs7ShgtNevJ8jubcZ5ev6CXzz6Ly1WBKk0ggAAECiaACAAAE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xM6+2I2V9Lrm+pv63mQRJOLGAIBZVzgFsJSyrsqBosaYJiBMKZTVilGQQm8awOyv5PpE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U0IAITgQAJ68es2V2VoJhgaFE0SaQ9+DeOqymy6m6ktCFk5VsnKu8UUkmJDIiyIhJIEp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jOFWkZnZ7/nO/wBcVdnldXfLz5YavpdeTX8P6I0UxMBMbQNxY2mMTGJ0xOJcnq8qypp0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O+i82gRLk9Xk2fF1KPqxHVj2WCaEmgAEMIjQgBJoKralqEZu/DuwpU06BOPUei+b/UEh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RlFSkbruZXvHVzZtK9z2eLZ5fSgJoAUAAGAAwAaaO1fP6zeSF0yyqVSCKR527AWTi5RM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CxkZMSG/H0axvfzk1WceVdIo1FciqrlGJe647y43U/X8t9coatcboYuVj+N6V9w+H+gx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JpEACaUABBAAgAAAAADJ/Mve/FNwhOrpi7p1S+jwTD04QwGpxE0WY1ifR0ZvEn3rs3zS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6Z4R7ifDfg+n6/23LXxHN9h5lfMT6nfqfJDXl9nITVjQUZNlXk6Zmz5/aIIUZRqI0IAS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prfVdWiAMClFRASBD3YtiSpurLK7aqlGUbG4yDTm0FRJok0KM0sRoTTJJoGgnKE7Lq53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P7u+b159nTjxTaanR249nxfqRadDTE4yGJgDCUWNpg0DaCXJ63Isg4yHKMiTixtMejPp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rPjakvTirZk1WSi1STQDIQIAQIQJpSqyBTFrN6GDbiSsCh9C8x/SvnH0vz+nmR1Y+vnq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rJkI6zb7bxPa4+j3MbK+XVAQAUAxNMABgBbDztnH8Io9JdTKuxWwSXRwUHSwa89TE80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At116LK8FxVelXCRElWpkqbs1aqrqE0JXevnVKm36PF57qQo0U+HsoSPn9fqvqvhH3Xn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VACGQgEBghghiq2HMs8D5SWbrnZC7V2xbBP6vmAYgA+i/O58d/dD4XT4u33ZfB/uPHbw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wfNM/q53eq8dH08/rVN3e+R6vMeom83lcb1sTy2H3njOk8JS19fyEWtwE0UohnjqyfK9K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aEmQRkqqAh6c19dONkEqlGRgjZUopRJgBsybCdd0EcZMpcXqDAlfTdZEkiA0CalQ0IES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j6v8n1Yv1ff8o9nz6ekxV8LWejLm7uvP0wHm7ec2ZNfm6pxdNoBpgAMAbixtMYmMAfI6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yUosbTJacuo0tES4nb4Wp8gTXpxXqzaalGcbIggacCaEmhDSpMCucDOi/NvzGpI9KFVR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T+b7a4XRu8WXpZ/V5Oaa12457Z28+r8P7rzOb7f2/wCfuv25fZ6/k/uY7xbXKhgAABDC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edEBbltMqkdNkyuN4Sx7MdSlCeaDQACYAxDhONdEljRythVjQSovoK7I1mjFu59dCuSJ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+x5bqtdO1Eous7tp+L6D3Ph48t/omHwqOb92Pg0D74vgdZ+gF+fYn6Br+BM+8x+Ds+5V/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H2KHyBn13wHnq9S7PKOp0N9MvocE0/TzAAaaARl2P6dLwej5F9o+L/XyXzj6seXp8tp+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C2P0+P1Pv+a9T8T1eFsuKqskj2Pk/U+dj5pEPteSLDWQTAAdFxx3iiz5XoipKooQmIBoq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FOKZZxmYqrqFcZQJponsx7C2M4opRsMsk7Bp2WW030lKJWpxgTFSaEpAAADoYJo9R5b0O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Fz6e6593id49HPkbuvL1ZI8no83rx6/P0TTpiY0wAAaYNMYmMTJCY+L2+HYSiyTTJNMG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R8Hvef1PkYHpxXpz3liDUSaUAkE4gmgTioAK26+MGalmrdg1kokCv0Hn/cebXby35Pl+1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6rq9Zzq57zXKyRRfX6Lx4+O9Lm9D7HlloqlXb9f8AOXL9nfyDLH2mXwDKn6Lj+cIV+j8/5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ebZU3FcJILKbqbJCyaqIptqtlGmJpgADAQOt2C6uzUpMlAB1SkQx7cRu52vGXWwVWtCb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L6XGAGksujP83swfh6piAbEAJoBoVuKzuTgRYVhMgVGudesSi1qd1czqfS86A7YAAAHG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H4/s+L/Vfk/1L1c+78J++fDues1tx9Hz5oWR0+i+x8P7n4vqx04Lc6uptmm/jdzknyUa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CaJZr8fj6oa8HaI1UBoSYIZFIA5RsrtEZJmnCZkz6sqkZRJDQ9eTUaozild1NxkE7HKE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jGaiKBRNCBDQA07JuLJ+/wDn+/OvuXC+Zy56+xcn5h3dY9nxOX1evL155czq7Vl1/O9kW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wAkgbQSaElw+5wqk4yJOLJShIbTHsx7Jb2hJed9F5vU+TMXpxHRRcWxlHSICAKBNKI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UcrSryyMbCUZxK/deD9vxvqeH1ofC9WJE/qaojaTpAlDWapT0dPPbDSfNfN8vW5H2+Gl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5bQ53Sknma/V+TJ76DUJVXlNkIl1dtFGjNpgsrmRqtoKrK7JWxDEAwAEO2i6q7q9NkhI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M04OjzzcWX1isyaDRoyXoqtGX7HmQQ6IKufxPTIgZthWi2NcS102w0AxCtIx0BA3FjSC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1uVLpO0B9TygmJoGHdxfR+vy7vj+v4Z9H7uvpLfjX2Uxfilv2t98fBj3fm/Xj03tMmX5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xX0s9noLfJ1y4PJ+q8r9Lzgj0cgATRLTUHyPSlKOKRaqKaEChgqqGoJwsrsTptSmUWZ8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MejPebCQmfTn0GNTrscourpxlZNSgDTitArjKIkwEwQ1ZNxsHOuwrsrmh6XzXod43dzh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a8mr4/1ItMYmMTBoGAMTGJjEyQmkuD3uBU2nY5RcsmmSEx7cW2LwCXmfTeW1PliD04V1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RRIiDSUSdfQJ7eeoqLbjm7cyrRTdIqBRHu8TZH0qvLv/L+rkxmfpPJTG6JUX3alNl1P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/Pec9HwfucK5uOrYQsG0yVtEC7y/pOFZqr0UWU6KLBKdRbTOsenPcFldlGfTliE4yl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uquyVllbkiVdmctnCRVi14jdi1Zo03Zp2ZNWXQabcuitGW5+rnlx6MmhJHh6sRTEwEw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oTnRNIYAAEYta5gFggN+/gdz3cZAevkJpDXkcvpM3COPTsVc4s1U1FFN8dXLNy6YJt5s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cggaAee/L4uopLw9lGcaipRIpoEwSYVpxCyuw6N2W5E62RxbMSyAAGO2qw6LQlGnNoM1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nBl9bQmgSBSE4iAAQMHTlG1I2VzISix9zhdjWOv3OL6DXLQUFl+nPo+T9NNA3FjAGJg0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AEuB3uDVji7JNOWTTG0x7cW2LhqWXlfVeT1n5eNerBKEi5JUCIYIaEABdZdkLFFGXNrz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Hlg9Bm0BTFs+g9zxXoPg98l9Or6vnhdRHrmxx0LVoweg+V2q4PW4unmefKr6/NWR00jR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R2YLKlZGTgW0TiTrlAtsqmOyqRbk14lk04ABiYNA4sK9mPVVrasi0izLeAX0kYW5LNBT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2KbcG6yVue2sWfp8yVgZAFAAADsrsgAACWKkTUSSVEgSkFashrEWyxDCN9Rp3DLo+r5W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htAVShawaWASgIYCiYiGrAABEUxUvkeqI1iqMlUBxIpoE4gDiEJwosrsNVua1G4oeXRn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dBRaV35rStQssg07LnGS2wnFENESSCMorEkEVME27HJMdkLVof2s5a+K9v3voU+ddvpV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L6L/AJvtAAaYxENxYxOm0DaBgIwJXwe7waslGWpJxlDlGQ2iU387oF7TH5L1vkLn5nFr1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gRRMgiaSHozdEKJxjLoy7KzZ2JXXbEqkrqq9JwHLve7DHQ9182+q/N6ZMvU4ms9Oq+n2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T8L1R8z6Px/2/PxYWS7tFFvnBEnqQtiGy/mlnosuDdLzlKmyyFTi6I6IOJbKFgqr4E89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pgmgEyN9Flbq5V3LrnBWmFtYrJZNWUndVolwpATrkWbKLrCcWaeR0Ec1J5rEA0wEU7qb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ADEKxCKE46gBYCBoYutydPpxsGvo+aTjKBSioDAEsIhYShMkJEyITESgA0FgmDpszePr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CERi4iQhxaBpChOAThMusqsQQh1WVKxFDQTnCcaXWIWUSC3NqsiDstnXYWQsrASLCAEG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wsp3VXy/aqqNHDrVbzeqQ4mm/pzgVnXhXfTd836AAoAjABhIMAadMAYgkIg4Xc4VWuL1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Th7+f0S0Th+P9j4zefmo16cKUUXRQAAACYEt8IxGAqq0ZrTBfRoSmM4VXqq0FNeiuO3g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/wDZeLfb5nqvL+PWvRh3fV4YrLNPm1NLP4utfh/YeI+vxx7ubq3cvN2ZdSTslZWWsrL0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wDjJQ4iiyMo6l0651KMoyyzaKIk0DExuLAAAQlKB0IWV7ykEMTWcLCyvLryRdfnvMMZw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ZqEoSJ6Mlxyo68maNMBgiQKxSUYQAxASgADQ0wjGUNRpliGCaYoyDqR5/W+l56St+nF0s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cLBDtVkZSCYAgJKQABW1U2jKuEH8j1SIrNmooZGI4kQiQJkAkRiSg1BOLq6dNo0pEa7q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KLnBilCRDZk6FlD1FzRZfYUQ2xTItsjnroRMC6Ac86DrnnQRhXQzxTItqN8ZS/ZLKtXD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TXn6YwkT0eeVtdnyvosAABgIADAkbQNxkAAwCPD7XE0slB2TacOSasHC6fL6ySccEvS8R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6ecWpEySEAIYJSmb8+jNEYxjTSgVaaNBTn1ZbNVslLCFiM3a4/WKe/5zp+fX1TzfpOH8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3/NV1cPc+B6uPHndD6vHleI9Z5D25htzmnOi7dwlIIthKmyMhfTaseb0ecNIhxaJplWW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VCUYYgYMAYDQhoK7KzowcNZanAHVcrnWIY9uItvpuMtOzHKNTlump6yWVqrZ12FWLpc+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pOMoGgaHKhoAAAGIFCcNQaLAaBpiAF0Offub6Lo/X8sAWpOVZLNDVMaNjiLkyLaGgAAi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m14eyYAMIxkLAkFasCsmFZYJCF0SqU3US/fHGOjmqyrYznq8M5aFchjYCaYt2Dq2VWaB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zGQjYLSrmZo7RMRtZiz9dnDs7l1cB+o4FnsuXwo416HseY9vrO7DFdeVZYbzotqt+N9V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ATRiYNA2gkIKfM9/5zp6leblXol59y95cJR3Vw5Ha6nkOvLuhffz1R5j2XlOuPHIPVxQ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WAteXcQrkopqvopQlAttjIzqOsk0CUkVSMh2Iaudl9l51V3wO/F149n1+Hdht85+a9WH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nl/SeY63Zi386qbYW6gIBxlUVCUXW5rinLtqrEm4ipKG06ndTdqSqtUtUGoABiYwBgAm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M65xqq6mcs04pLDsxmiyuyjDtySxlFxJl9lNs1UpVsnkuqlAMhphGSCUZKxOExUwAEQM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KSRMKGnCTVF9NsT04d3u5QUl7+CGhtTVWQsyGmoAANEAA0MSlogn8f0iHnSGIJqEMWL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42JqRL0fnPQRZh24auxb8RhEUABCaJTd8ZFqqrP3uV2U2GpJmNImd6QzLU6yLYzFPUzJ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8tJqU2WSuTzfq/Ly1qcJd/rvI+s3ztLDeKy8q6yuz431RpgJgBIxA2mDTAAGANNMHh/c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pbZxinsmY565mTcdKXNqvlE/D+48LvPiBr1cgGWRapAAALpc7cVQlEqhZWRrvzGiymwo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k2ZDsY9WKPou/mdf4nfi9zjd/rijh9bP0zQ81vt58nh9njb1iz6MnSW2QkCaQTrWLaSy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V9ECCHKLqy2u2lKEihOMMTBoG0xoATQhot05NmogLM1tc5dFU4IYd2IvlGypZNeSK51y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7JKMlri1mgOAAEwGmrEQAUNADQMAABMEpFSUpFCcyuN4UaKbiII6VWI93HaYg3PC5d75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jHKZazIzQZiXQUKNFcHigHKgADQhggBNNYjQJgkyiLSDTJ93hduXRl0Z0uyaaK5QOk0R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h49uMNkc0erjzpZ6bjCJueCVmsyXaloT3zrdhZByepW5iIkWEiVWeX9V5lc9U4Zu/wBL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QOnO0kGuyuz431gAAEAIYgbjIYAwBkMJ0qOHmXq083okiLScq5ExSlGAt2HfDGx+D998/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aZZGSqIwQwsnZAgwI5baizJryF2jLtFARMESEyOTZmOrhulHsOjz+3+f9Lqqy+jlV1Od0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znE5fovH9NRpjbuSGUkwefRkkuiMsnGFrkWyZMu3IqUlBKMtLLarjNKVUNNAwAAYmNpi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O6OolKFlEgLGIWTTni+yq6lTpoMsoWZt06bbJJOxEqpqLZmoYIbSLENpyoClJEAykMAA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QRnCVScSFfTeOFkYrViqtsAAlCcil2oaYIYIYIZCYU0AAxAAhggBNApRExANBGSpMCfa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VbBwjkuLpgCYl0dvg9uSzLpzVqx7MmNdVzPN6otkKyMrKyZZS9E6p0RnvF089/fi2ztw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9BwV5sZQzvo9nhdnfPrkDpy1lYbbK7PjfWTEMEgBDABmc1Lkc+O3z+cLdVK2Wmeiwp1k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bGAAt+DfEnELPnn0H570z5FD9PJCZYmVFgIaNuW6kkRYqLs5Zj140s387orWmEk0MAKL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n2Pz76B+d9PKhT0Ps+Xn7c1/SQyaclY/I+s8ru4NOTZsMVABLDt58dvnCrRLJONDg0oy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elskiyI4ziYNMAQ2gkKQgQoyiLo87fZIsNTIpQNsJIpzaaSdtVpKm6pMUpOalbCSNMEm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FPr/ACn0Dz45vmPY6eWfHc/6HyOuvJlr9G6nYVWWkVSsZW7EQc0RUwgrQpdldNSZVfTd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rdTBxCycQTQgATQwAABoAHSGgAEMEMEAJMBACYJSVRYyXV5XSk257ai2EYnKYWsBBoWf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g25NGbOu0nHxe1uINxdnRmpdMA1Q4sdtF3TkK09firdhUGRLOJ2MMeet6XLxvd6Lxtdz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n0CJZ1bK5/I+mxJWEST5/OjuYeNCNdFVojRdLk0WXlMt1sY9UpWU0aMtTcWSIsckwGiO/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zn6L846Z8qmenkgkSUo0ACZM00X5YIzKqhZEWHoc9JdPl9JYpokIGJjpsgQ7XH68bvf+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49X0eEatWQePXjtyeQ9b4/do00XdJIEABDFqyxeVXF9uawVsIJDNozqhqCyuzS5EEsCK0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gIJNME0JNEd2HWl7nTuURmjUgiqm7PVtldpKm7OlMbapqdkOtGE68sXjPtyXgnoZx5w9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v6kn5eU9uO/nhTylvC5vr/PevpiPXdXWvnh9F5mL409dlxnzb7fsel+aH06VvzCX05nz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qXNPBPvI86drmaZGpWNNlEL41VO62L4RdVK+mykDNAAAGCGgAABOgAAABQAUk0DQAAKU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N9V1YAHJTVrAEwDtcbtJCnXli6q2qXuQlDxe5iY2pVulx5enz9ONUuuRC3kybMe8cmcD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YpGyumQq7URvpI9R3uV7TjfKHeNTNOjD8v6HVycXLL1+dSx12zijReQp3ajLfoYppxNI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pgWDTVtMGmLoc/oClFxZ81+k/NeufNW1aPRyhTozliapADuouFnsmUTkiuMJFnO6GBF0+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AAKLiS6vO6EbfX+O9pmZiUc50Zr65aed0+auLx/q/I9Urq57MAHGJDPozReU3DsUktsz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ca+Vx974uzNdTbuX0zrSyLhLXKMoAKYAABKEhiZFNEdGe83ZrK95UZ1miyDK8ujOWXZ7i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zzuj1xDz9BxcAAhgAxNM4uHscvycK9mOLG/JfR2mvzvTw+jXd7nA9C7Rxblz15/PqzeL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m1kl20hgJgsW7JXn03YuT1+bXJaNyTTRRmiVlegz22SqgjdZjBZraYCQxMBoaATQMQMQ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DEAIAQMlpy3HZqsilUq5nNrvotGmAA+pzd0mrPbUact2eXvRF4/cNEScSsOfVl+l4S+k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Jj5KpOMt8kpRoakkpVstcSpThI9F7X537LGaCZ158Cm+n4H10X2FN70RRZsuM2iTENgy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UZ78+jBjCQmAxMXR5+8GnE/mH02G8/FH9st6Z+Gv65xl+fz9/sr5po9D67T5m/pfBY8Z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pRdZAeDdgHuw3moQrAGmiKaL92Pdl0/UeY9VgSejhcdG/ldcmPTl04fme7xep2QnqCBU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rhpSBGxa7oh7j0XnvRefolJZvlPD/XfkPfm4Eeksg4QwIYnTABoAAbiwjJEbarSVsLd5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nPpzU7s9hpzX5Y0fUfj3tuW/YKa47iSVIkESRESSoUsUR4vU18seXrUfNz1djlew9d8j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8fs8+sSSzrmcv0vnvLm3vcvqdrEb61DUCkVHNqzHnGGouf0ufXGU1uDGEkCmTSt2Mz6s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AIBgAAAIGgAAAGRYCBoKQMAYk0RGBOLO8RmmSddhjza8gA7UwklsxajXCyIq5M6sq7PH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LsxfQ8TlXLtzk4ysAQgVw4tUp12AwBjCUSJ7+bJPXGQysvo3/J+hXojKNUscjUZA1mSB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QOfI3HODpRwhbRVm1NzySNJnkXlFhMi0nuw7ZWyZAtCmYJwuP2+a1h6+bXtxvWeX9Pa+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Nun0Zor0Vpk3xsKMmnMRnZWbHmvJiatCEmjT3vP+k430/VzdX53ai+N+5i8r7Xw/u4xo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9TcJIIKK55VV8NEQIWlks4aBRPeei836XzdEpGbV8d+s/Ju+KxrrkjKMMAYAwAYgGCaI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xlvMqpwiyUJLXj68LOU+ojEtkCHtvFe/567A15+gDEpAhhEkzNz10kusXNrm7NmzETRu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5eo63N6eNxGZ2+N2I5imGiGUhgJgqL668s4ysMO7FXHTNwTYgYpxZY62lWvJr1MAnmg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gEwEDaABANEkgQFMQMQAmMTOxbVamecJxmw9Lm2jAaCpacuiTfGaKrabl16Mmvx+wQs6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/kk4no4ycQkDsQi4BhFgNxkDQSSBpB6IxGL3r9N3yvdjetGV6iM5pcZ5XMqdrSt2Napy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ZTZNxdspVuLEkNqRPdg2EiCSyKnCGzjcnrcho0VXbcn03mPTbhg3Uzl8zUs/oznvnCs3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lWHcjHsrgaxNQECcC71vjPZy+v38vqYtltdyz8D9A8TccqizBJ5yEl1KcGjEW10u6LhW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iT15v0vRx+n5OtuLP4bWet5PJt9OM84S1IRnCVgQxOiSAGDAEpKECCyuytDUt5lXKEWJ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DiR+l/M/rnLbTOGwQNAAAY9nnZN3WTtXCl2bJoJRAS4/WzazR0arVeXV85mfoywZrew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IyK8hKMrDJry1wxm4DBDYpNkWxKtmPXqc5hmgAxCtAANEmgABME0AmhgCYgGCAoAEDCd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KMiHO389WJibQ7apnWi0lOrNplN2DoeX2IDGgZVXM6vL9vkBr08U2CbdlZJXACBgNqQ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j6GB8f3kkA04YpA0EhNAAGBJxFkRkY4opidMU5FJgAVZqw7JSQ4GpCY04vN6nMtbFq8v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uRTnHjsXsPLd8qt5d51KqJOFwZL9FaY82m4quw6ltEBFhV7fxfpo9v1ef0sakTtiPmfU8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5xnEiPVIEOpwI6YONFN0zOriqJuZDv8AG9N5WzhdTwCzi36IteXTqUSgxRalYEDToaYN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tN5fNS1kruqLE4hOuVNWQIxcCf1v5V9V4bqTXLYDEAAM5+fL3c5vhDk7se4kMUhFWM6P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cOp8O2qc+nyNXOT6QoyvcAGgAAbU68ZZXZYs+ig4EoS6RiBtMGwSkyrRSWUEowAKAAJgN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QwQAAIpgoYnUGwUlI6OjHoSLhIjzulzVYmOMkDVh1lFyU6cm0jvwbeHok4LG7CCqXK6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+nixFScXcxJFiJJEpRJOLGDBgAAxh9EaPje8kgGENxYBIE3SGwaZGU2VycjnlkKTbSLm4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k3y0lhEHYkgWM4+LdkuoZtJXL13XJCTch89+h8XrnxmTRd6OdZFEbVIWTTElHRSc9bWU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jjbpfqHX4nb5bnessaubez595H13iu3NpPSUXnqVmghwspGNiUihyvy6vRh6nwap+P8A3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6ZeijXqZCYVAZrBiZKkSZCUkJuRCN0StWIqvrsNciOsyqsrBtijKslOudBFnX9ZwvZ+f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OEAGTZwczX1YS1MGOjuovNdrzvKd5c7Xbv15Dq5ES2c7MV+VIYtuGxi7jXo4BewJiaBg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xlYqbYV5ucJ7jGxDBygE3FDpnnLa5RBoATAABggBMSCYAIAYCYIABDEA4sBFMTOlbztK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RMBpoU4s6c4CVac2iLelyu1jpS282JNEab6d5qo1vpjlHVo6TFKyreQFrLEAmIpKVAMA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nxve3GQNMAaDTVSiwkIkDExDUnGFN6icojBkyMpWgHrx60JwJZuDSbrkcfn7MjVd2fTS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mk8LzPpnivRz4dtlPXJKMjPeolue+sbkFOHpwTHZROpkYH2Xs/LO5w16fL5Dp3PQ5lcK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Ol1Kd1gDCEhkYNpW5O2PoK/UefXK6Nvo+evNeP8AqfzjpPJCfbD2Y9upmhbWQAzWJ0xM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YJNEZwkdGq2Os1uQQkpUBYZ3KJIiz13q/Men83U4/WebCXH7AJkR5W95mkRt5z0PCsuM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m9eed7bxe37N+WuMt5SrnG5qy30Rk9x5H3uukAHRoAAsAQ7K5nkhxohNV5iUJ7khMYAA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uyACYhoBoAYIaIaBpiGEWACATQMQAxJglIE0yalaUSnVWnMEDQSjIqLGdKdNqVTruJd/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nVatCqrTTrNZJ7zU5BGM1Zmjse5z4dOJzI9YrjvsSTiPsKzkLqquWdNHPN5XvQPk+0CR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IRKsmKQxBMizE0rGSSsAbCBuJLbj1ySipDaiSEjh5dWdqnRRpothYkRySMiKtqSeY8t9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J9cwkpDSZJAMGZ+X2BMNXQw6d/1/g/Z85l3c+6S6BhXzPMlfu0bpOhSiMYKE4CUmQ6nO9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Du8DMmzV47Xefi5J+mPdh36maFlBFuOa2gbiyRF1JxCaiE1EJJIHFnRio6zMbAiBOnRU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9rFt8vUTWacfsc+zovnazn9fk78reZbxbM3sIzp8XsqXys0eLGvv8TterWfzfrMHXPBc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ze91pQ32aaoBKxAxNCUXXmK7qRMDy84z6RBIGgYwGgjTorNGK+gAYhoTAABMBMQDEVkL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BpgJoEwRIJbMe0M+iusy10RWASTQTrkbrcl9hbmuH6vyXrs6rUyWA5JVXohqUK2O8wc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CQJMqDsZCUpEFMStzCBaHqGj53sbEE0wEEmgkiRCTAGwEgclGOMjSLkgamRG4UgJaadM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4WPTmu1opuSc67kTcEJJ2imxeX9V5nePKwqv9XOqNkRCCTiibAjYIlVJJT63zPVk0W8u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dylqsBHFlAkEWgZAj7/5/wCr5a6eW/V43CudPXHtd/O1b6/G8PpfNejBvwbdZVWiioU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AGmAMGIACLA3KxazAkCcZlTJ04SRCFm3L298L/J0rlGa26ONFM2rXy0u1HYrFxO35mvW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zRbZx+xm5S3reP71dJ8s62zjde7OK9FpdiCmkKxFMQMQjcWedz356bizzbT1BjENUNIk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zGg0KAAhiaBgCAABBoUAQBAmxCBiAABNEhA9uLSWQESpsrKxMBgmmW6sCrbHOy/2fhPd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NStWG8RUmQjYJAZbFWBWTSJsE5oTJWRk0BMPRMn832wkwTkCdbQkmsiMhDQJzhyTE4y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A2IkRkW303SEohKLYgI8/Rorbp1UX2F0BCyMkYSoSay8v6Xym8eSLa/Vz1VU6zMWBGdQ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Fnqqel5/ZGWmHPryvOe1t1z+YVfWMPXl84n7XwvThYRWsyIg0IVKsqPvfK+m8SXUx8vy3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7/m+t69+Z8H9V+U+mS24d3TMqLo0sW2GWY3UZ1SMsAlUWSETZEkhEkQUqzqlj1KlopSi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CsSXoPPez8uunrlg57sM3W3Ycju8GZs8/t9WzyX6Wze/Bc/6csz59u97w65ezPmXtHB0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nQOcut6eOgjRLIjqrkTOocsrprm1nVXPDesLNZkdcvJflJusrkMVgxUxA0mAkSqnWaM4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IAENNAxDEAAIaAaQABMBNAMDRnvJIQ4gVgAxicZjU7DOrYlfu/C+2l0tERJoSktSKia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JAbFGbqssEi5RE26iSBDD0bR8z2txAJApxkJhQ4sU4yhkZkkwBowSi9GDgBgwGhl1tVs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nBq255Y3VyqdpYzW5lKSksaywPLes87vHjKLqvVzixGoyaTPKMhuDC1BZ6Lndbj6ejdm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YvCff8T05epn4DP059jnRXXzTgnYCiSzqVkp1B39+XZ8q9rLoy73OJDpuN9NMx1/mH0/x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d6MBYivZkvl9Hvwdby98ufrSrzsPQwTzD73J1I2d63N83Z3bzgYPTcUNNmqXxNbXr86Ts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CxEir/aU9bzdMctUJrlbo7DFyetxHFe/+a+ijR6v5L65r20ddN3V5/0PDrlO8M/M0ZOH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tuPNrfXWTX0o7TVqVwY80oYwsMLpO1Z5P2HTVRaXVTkjiYtfOLnmdc+DjYxOgFACoAIx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IwSmEHJkCwKhqhADSGNAAAAAA0AAgpIQwLarCaYJSCoENxkJqRK6q6iuyEVev8v6aNkb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9kqdsdzJKVDNqhIm4OrItomgaaBxdEoWIiRZEmHdcT5ntZJAElHBibAYiTSJyiibgydc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DBiE2jTZXdCEkZFrIjSczIpLHVl0JdKFlDTHWrCSGhyOvVZ8rUJezkkwiESOvJYTCQ9n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r83qtthPPS6eaS7YYnrPF879B4XXh5hV29/LGUUOglYSTGSkei3cT0/y7bmLN7qT1dd4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Jy+fU/QPm3pztSNiTJfSdbjdXy9tN1V01Cu+gu8v6vydnpdOHTm3xjcYeN3OXV+2nTHz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VlVhZZUp3xR2O16bnuPF7PjuWuzlwVnZlyInV5V2a8oa8trnk9NR6i76tmW/PY856Tyu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xc+MelQak1RPGlZTM3WYtnTolOOtDIZw6NdUxiLcNdJalrrmesrh8/q8ygrKgD1EDEBA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UWqMokmQlMIDKiTrIRnXo0AMBMQAhggABgAmggAaHOEyxRYxISaUaEAZO2i0nEhV3ofO9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AndVOtZRn1N+am2K4Xyspc42FlbJygyajOwBDAJJFkiAehkHzPchoYTIsQ2mNCGSZEmE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VITGOJNIkaYaLIyUIhNpQczo11wYWqi+q2LJxmRhOdRYDlWJPl9Lh6z8+jdD181W0Wqk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/fx/UY6drRKzzeyqydM1OoVk4R06zj43ofnHXjm6GDR38t1I0bGElYQn1ezJfPg+k8Ft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5/p61m5e3iTl0LatF55PD+/8F2uhwOurZ5Zyek63K6fm7bL67MblRqrsh5z0XF00dHmb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b0+fZq1ZtWb8+z+zh6ePk37HXXhdfupnlvTXX5RmPGs/mPR+Gs7GbDl1PRR5FkdDn+w8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7XwftG+5TfTntf431vNs8BL3fEk88VaZxiK3TLXfRzrspsw0Q6fuuvT5lL6dPd+WT+r8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ccDF6XnGCH1yzfT5C/sbPjOD6B5K3mSzwbtsRrm0IAQ0AmARlAV1OmHTdHKDcyCtRU2yK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ABMBA0A00NMAAEMQwAEGmshpAGRBKNMTAdtU0nECfZ4faO4mMpNFhCNWIEnKCJESpOBU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FTLiuVkotmw0la238z2qSCTIkhAAhsCwgxpgTqkSrsqMzCiUWMbRKTiJINFldiuM4QJs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FoX50uSvsrc4VFkSTpjWngdCrWfnEenz/RzgSdQcEWVKA6npNXvZczy+2WuqzHSyuO+u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c7Lz988HH34u3ljNz3lSdZZXUpbenypJbXuyZtPuPC+955t4FvAzequAdN+knT0/Pzr3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vMdbkns2dN8Q7mjOrN+fXw667898t6k6y8L0PHsqvwWS9/Tl1GfnbsRo1Z9OLJWS3mic3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JUX0mLg9TzW87sPpMFzUba17Pmt0c55opOdXr/Ieja9lFRz3hh1Fnz7idzzXTl0Ohxun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8XPZPRjXR1Ofo16zB6XNbyfM+h4JzM+3PjOZ4NMzZvw9DfSEy+vM8P0XmXboc6zXNVW5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EMQCcSN9Di+uIOykL3SRdCorTGlE62qBMTTENAAAACBghikIAEwJRkTQI0MinFW0A0E3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XRPRgmZBElECTCwaBtRqxJEkBJwBjKSIFgmknF1rO4Moa+b7m1IjJMTABlInEkNwlIJ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sAYxACG01s10MVrhBKMxQtkcnVGNS+f+++Z989WSlvnFTIrk3ZEYCaPQG6/F+f8AF+o5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+aw+lxr5r1PZ514d3Q73H15uPT6THWvmbOdc9KjheP7cdGWT7eaGipWdvj9Hkw5J2MYr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d+T9JynG7fQ5/PPlOZ7zyHXXY3c23jnTdz72Z20SrRpx6nRljz6Fpp0y2359BeD1KeR2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nXY28nqGTLozl2jNvzVbF2TddmszcHc2TrlULJ1HnPJei8rM+3rp09Jj3cnsHPejNZXD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9XxT+kT10+ZR+n5F8p4r6v5Vnyve4enGetWK86p06JV1+Ff013OjwZXX1fR85S9bhcfl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GPkxy9Qed06nd6/i5WbPKdmhrldFRhU6M1kiISSABDEACIiY2gAYAAJg0BFoaAGgAAG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TAlGQwYhoSlEGmAMbjMAB7MelPUDggEkg2EyKJyrlUhSBAkpKI3GYhxqMohMRUpJJ3T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32sCBSVJpgKVEkxuLhgglWyVc6UpcbLUJhICSAnZnSarCcRsjCWbrlZZWYKcR7xP5X9Q+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5g0jQwQADC7lefr6Nf8AK4H1tfI2fXV8gR9X5Xzxn1rynmu9j09zsx8Nnt6Thedz9fNC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QGomDqQ3EHICRI193zvc5Z73PdfLKoue557XpzY3c6JTOlQt1L7eDZrp6VSlz9E7ItbN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Kwbch5zoYNWd7Ovy+mmPPfml07cWyLWWWVWuWskZQ1HZXKS6BZXjeZzsPXPo5eYdnqJe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HprvJyzn1G/zvJj6Bn8S9a9jzOEjp86uNDQdDs+W6/LHR4Cz7rBa0KQOdYkki0acIAAQ3F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jKTIhJIGIGIGkCAJIAaAaIGimIHEAEwAAESEAAAAAAAAMQAxMk0DQBGUQBgCJNSGmgvp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IqQkjEA1YRnWVohU0sBASAlWiwqVXlJWhVSTYWh2RP53sabhNqhqI2SpKTIzTESITmhV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g1IaJEScU1qwhOJK45eJ0z13xKumfQHm6U9B817nH6X0MeQmOwcOB3355HoTzkT0r8vC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KgSRFSSKMkK+lLrxNUwSITCSdDQVg4mNkmMUkxyjIs9Z5v0HPFayyxm26qmuWsWTXXor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73C6y+1kHl7ycUaNWHp1NTWsxz6KTzc5Gda+pyetGbJrzLo00Ty22UXbkwesSrsLIJC22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1wIAaAABMBoGIGIGnEYIYgaAGIYANAAUAQAUAA0AwBAaaLKCSaGIGCBoBoEgJAACG0CY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AQMAEAxMAAAAaAENoJNMBA0AJoaYEkyYApRR7KE1MqSYwKcZNIa88SdViExjAsI2Vkmm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otNpmI9QlL5/sBSiMXOkSQDZGSxVfcrSEoOJRkwz7cBUwpzjMIEgYyM42pqIksnBJ898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M3EpMrJxolAJEYxMgyaiiZFGycJGZTjUQQKSSMZwGCENAmVVOEwkyotopkyJSUhjYpDC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ccYJzvmIcbqea3uWXVm6bSbsi5INuWafRa7Y+L0xkNZdPB0LLoSr1CqcE4derJnWjpcf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OGbvvz6NwdktYThOyMbYENFOo+PUaM/bCAAAABDAAAaE0wAEAAMTTE0xMAABMoAgB0mI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m/OSAAAAAAAQIAbEDAAABDBDQhoAEwAAAAAAGIGJgACaGANoJJMEAMETBSyEwYCQj2Es9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EEnXKrIoGRAGJFsppInOhlzhKyU4Kg2iehBfO9knBwEnUZNUo2ZIh041KnC4TkJGyUB5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jMcosAkJSCemEJDTC0+Z+S9V5X1cgFuNxYhhGMwgTKg5xhEggTRpshYZoTVQjJERoExI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Mki9MpDZBTjBZCY5RmJuJJqQ/W+L+l+ZwI6fHa5kInXpGBHpmcQtGmiVkT32vl9Txegc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JRnHcjCcTk5tmDOpaMUo6+fXTmzrZG6/No1NCJ75wminGcSGjNafJsuzJ2wgATQwAQDT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TExDAEwAAAAGCGgAoYAIGJiGFlF+cmRYCY00AgQ0DiyTjIAAAAAIyQhggAAEwAAEwTAG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tDQwEwaBgIAK3GRIQCaPT6MW2ZGgkkDRITESIqrFAJuIkiEhAhgVKdcrJwmqgWB68JfP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Om2uWF1+RqV+fQynJIpQkTpngHJukpyIScQTkV2Oo0aZOSFol+W+W9L5v18QFqAAwAAE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VlU5aIuNkVJCAABEBQ4xJqCIMnDcXUhKmoEWyhIlKDLIyiDhIr9F5+jFkh0JxsjCyG4g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g8f7Ly94WRsxrVqp1ajjKvUKrqzBy+xyM2XP1Z5fRV5N2bGbcT24N+pe5nTnTbXIthKJ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r8jtgAAAAABDTATQ0wAAABMATAABSEwEwBMAaEwoAAGIAsz6KSLaHFo+l+E58gTQRlEG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IYxMUWhoQxME0DQMAAAAAAABoAaYJgADEwAAaCSZJoAJHb383pTLaBiY2mKUAsdbpiQE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ZGSNBWmuMbNpUV6yUT5/rk4qJqUaGwWnJpl6XN6GfF51sLdyucmgnUI04qUSY04kkgk4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KNh8o856Hz3r4iDUYAAACAAAKAQAGhwlFcHCpIBJiKElUJDIkkRU6xtsg4zAASYSlGS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QmQhZCWLYKM60jGRpEYAyExk/o3zn1XLp3LoWcOmnTn2alcbKrmIk1n5HW5uWbJt85qa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28dm/ndCtkZPryrUkW259BSrYHzngeg8/1wAU0AAADEAAAJgCYAAmAmxAyMlIRIIsYi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pBFyBDKlVbUIAiMAAaaBAJgNpgNA0DExAxJoGIABDQDQMAQDAAAaABoYmAAwAAAGJphK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Tj9qSLBBpEnXId+feGL3vKXzCTsTYRYCAEyJNxdlhG2yBYV7Ai/netgADqUUwuy2x1aM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h1KUIxPNo4xvlzttTiiJJ1juGNwZuIEKQ6+ScLt8X2cEBSGACAAAQ00DQAKtA4RCLVAA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RIixQsgSlEiu2EqaASaLJRlKwRZKu2s9kLUjVfnlbUiIMrU4ohgmmNxuVaKYS/SbK7fL2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RbTqIiS18rq8iKPGeu8Z0xH6P889VXp5Rl5+tPR5vQNmnFs6c6o2QshdSGqynXXxjM11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uASEhuISEA0waYmIYAJgRnEk65EkA3WFhFEyCGRdMSGRCyICAEmESUiAARYbae5jOS0w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MEIGhgJiaABiGCAGJgANoAENoGIGAAA0wBMYmAM6Pd896CRtNEpRCUUSnBkkpCCVRYgY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aSnXLUtJFeucJfO9amIGpA4lVa8dmWzfy74jmb0JEiMZQI8ntcioaMt8u2Kqsd7cJCLJ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UIV8k4nT5ns4NBQMEAAgAAGhMBDRpquoIAUJgkxIqcKQACB1yrLwUqU4oiUaQ5DkiWQm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V57qJZSTIsBQtrEJJISWV1NhOdfVzfayJefto01W6zVRbVUlElq5HV5McXzvW5Xbkdbl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eijoc/dGjbztW+ehWV7zVG2knrw6K+Nw7XG64iSQiQRckQcgiphEbIkpFcpRBoBoJEQ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MhDKiSBDBDBAAJjcbBDCtjIkgrUkCkjZPH9oj4pJxpghoABEkAACQA0AAAA00EkA0A0D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QmMQNxYMQMYAAJmz0nmPSyNKCWKISlWyaESEiZB1J1hdWmJpE3FjCSE4T1LSor2s6bPn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QTpvJKN5ZnvpBxAhOmrOV1uZGe6qa3XCsGpQmpEbITNClWV7c+k+Mc3fg9nBAaDTgAEM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RrovzkAKExEAEJqoACGhRki1NSyhOCJNUWRnK0RJuMgnGZMApquiEbYAWOKqtOciSKgT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nvTZ16S2u3z9dckbzXTOFEFGWnldDmR5Ckl6OMZSlXr+54f2vm7G3Du56tvot3naU37x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IeN+gfO+mZuBZJJDIhJwZIgEyATUQaAYgYimJgDAAAABQxlAIBMAiMQMALqL4iIEwpKU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fcer8p0OdTYCGhoYJggZFMEDEMEADTEME0wABxYm0A0AADiSaYCYABJMAAALvUeV9RJB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BdZk0FLaBzrAZUXNEZNDcZWTUJWSEV7UJfO9YpSIuINlBaEi1qJZGUQcJiSKjztuUqup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OE4LatJWR1lV9V6fE8W3F7OKaeg04BggAAEpBGNkRAGrPfQRTjYAxAABUBAIAFYCkpUN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HAtlXYOUZFicSCQMTJESJVShUiIMiy0ii3ucDsY17LTl18OumqcN4rhOojVbHOsXM6fm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wKn73576Hlv1O3Bv8/W6ym7Ut05r94ujGdinEPKfPfpnzTrlgrAAEMQAAAACaGAJophI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K785BMoGCGhDATQmgaYKyuyIOEqHFEkAAyJJlbAEwbQMTEAAAACAAAQMTAQwAABDAAAA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A0wUkA0xgBKLJem8t9fk8KfQLD54vpWU8EfSCPnUvoUl+fS91M8LL3uOXzEfTI87b6AO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6EIzGsWi5qrBFl81Hx9kSAIxC5oJRuJU21F2e6JGQVGBIWTqYChScoSdkVKJa6mWVFppl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Ec11Pt4gA2wTbINhEkESTKyaIEmWU2VkYyjYCAAARUEwSYF1dkomyDbM7aRtSVV2VpZZ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ygLSiQDEyEWhiYJxLkA/Qee9XjXodmHdx630zp1iMQIQWeazeS9bwLngNPvzkmhDhL9J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dRaabK3vGieadlilJa/i33X4lvFCI7jTQAhgCaYAUmIYIGgbTAEDAGIlLs+qjw92Kwq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BHd5H035tllA0TQOUbIqbVCkhphFgNNCjOImMAADWZF1s0YxlC1bDkx1ZhMAAAaA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kSSAAGgYAAADBoI/Ufl/wBIxdjUMbvUZDLlKRehMctNJFzrVWRAV9I1ZGI31RsucEXq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l5ugkEbgEnIgpBN0Wk42Rp53bUpRlEsG3nDIg3Fk0RE46SnRlmaE1ErsupPh9dlft4oC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SSRIiySiEp03kItEYSjYIKQACZWJVJkolJOVDBAEYW1BKtpKqcS6SajSJ202FcoVk2gY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mB7/AMH9L5bjpz6Oe7cmuGs1Z9VJRl05prPyOvxLOCM78pDCMbEeq9R5X1Xl7WzpultL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qEaPmf0fwO8+fxdnkbygBDBDBDKi2CYCGyKmhMYhoAAaZEmEVZAGpkQAABoEACaHZTfF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0AmgCREaFOLNRlcJSVKSAiwQMTQIaGmgAAIkhAwACRGQCc5FSvnGV6pmR7rDnPq2nEX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avlT10DyPvsnXzbbdUsbzu2wqciSdE5qpQjZohXEsi5QpOsasmZnZAjKcKkRiXEyrYxs8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QdJyiWqxxXUWVNwtqLUiGHpc6KpwkEkwrhaTUWDjE1IhE7KZp8WjKHt4gFMQSEiSENCG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lShShJIlJUk0EXGkmyUlLNTAQAMAqsrSIABIlOLVoBzgwq0Vh6TzZHrvHSZWmqBgICwj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8/VbMmyVxjDeZVkYjm0Zpqnn9Dn2eQcZd+U0wAlHoPV/PffcO19ijjXUu5/R3zC4pZZy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7nGiLeQAACQnQmCABogaAB1FqQCAAGDE0DiOIyixpglORWrgpLpGd6pmG/VbHJfVmvHf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l166yPGntbTwy+gzX51L6LdHzN/T7D5bL6ffL8nn9YZ8nn9UZ8sl9Tvj5RL6ol+Xz+l1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BP3ko8NZ7OlfLT9LM85P0MF4kuwRzJ9Ow5UunnM1lkyu0tjO7aK0WUzicYQjVGuSgoEoq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JJp1ltmfSUu9VVXbEULRKbpQW+okkVMURMrlKFNMSNlaLygNbsnw3Q5oRYFTskVR0VkY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VM7IBl10lELKIWdWk1CstcETsotLIECcs96fHIyXs4xGqYmAgAYgAAEOIas15CuURAWA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HKNkCalABoYRcRwnWiBhKMiTiwEK5RkW1WVDaYJogTRFTCDYKyuyPU+g4Xc8/bRqzbNS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niijbVLl526K+BlB9+NjUiLcpe16XPr8/bXGSlloxmp1L+RZc9W3Bos0+Y9LTZ8RPSW7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fs7zwz+lX5vzB/UJL8vf1OUfK5fUbD5ZP6hNfl9n0+MfNbfoUTwdvvq18Pb7RR5C31Fh5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veicWHaxGuvdmK1OMujVzp2KzPGXoZ6YmvORNcufpl0FYSiMtrlAgpoosnUJzZWyJapS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K4FsJISjMhfQFhGBpqiCU4LNEUjIsK7KwlKEFkMRSaBNg4osty3kZkRxQMkVOVFqTpmk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CcESRYVWKNjjdIjRdWTrhYOUa0mFiwca7LnWywQbnS+G5uDLFXbCk4BnudSVgEJTqsti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84qnGCJREWQUSy3LoLIOuI203J8inVt9nHNTtx0mMQJAYCkERipSByaIQsgiAoQIILVG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TUJuRXDREhDRCykAbiyRFqNA5QkX1P2MeOPd2518/PotkfNl9TvPk0vq85fkx9fifJH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Q5/Ld+rLp3mcGWUyURVyitBdkld3cI5V3QUc+zdRbx7IGbKakOaosLK9xh6eHqXNG6me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BZujNZtFsSubnKo2MVcakstzSBygqLJEM2jFZvjFF8a1E7sF5orhKr54WWwSSrTg2VGy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IE5RtKWIB5TbZXIsqhE1KNpQ7aiyCiSSRohXAvdIWRIDlFlkqGJyiEqZgpWlBbAg9FJC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ZWwHC2AoaArjagrJinBkarZ0o16SuyuwJV6ChTiMSSee2Zn1UVmuLQ1ZSTuotQiKpkZF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NsiDpkSlCNkxBtcHw3OdMonOh1KKuALSMlWWREJWhFETLGHR0ywqmPPqgUK4Mi2sxWaY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qz5Iegfp5eeXqbK8i/Ys8ae5szfBH0GR89Pouo+Yn1aMfLH9XsPlNPsvG9JGMo3MU1Qg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8n9S5a4ej0UOXTk6Z0y7FZlIFV9mnxXs/LanjEpd+SY1CTiDYKSYfYPnH0Tj0lJS57c6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IxSXO6/OrdrolLiwaqoq63I17zrruq3mmNsIphbWueNtcdjRy9GdazKRpy2c8jPOy/LZ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plGzLtsL69es8mwMaIgoTqiQ2VSjIhZAL88oFsLCqLEolTcEXkvq6F2cV0bCuGiknCxD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3IVWpFDvCE1IjBBOlhC7PaSYosSkWQUqcslhNORKqq4qsAjGwIGhGbRWEZKJbOiRGUGO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SQJMEwCUWWQJ1SNQF1VVuxiRIKboIrapEraBbiVSTuxstdQKcajZXRE3Ry6yqagXKULJ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RqtKrbc9W1w1QqZCVkg3zRx2pSqhyUauVYWulGiWdGgoDRVFlvPlrqeDTmCuxUEZEq5h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fD6FXSuPEWU3Xdc1MrakRtFVV9US5VEWWZ0K2uNcPw/1n5n154oyh15pNagmCGhKQS+v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UuXTK9Fpi5u7FZ0zPKJTppPnVE16uEZpqMETGJTR9C7eLf5u8GLOnVKRCyMQbZHLtx2b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myu2GdO28VvTNsKWKQS20X0xddVbnUqbURpvyFGjFultySRZox6y2nRmsh0+X1tSnRGv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oS2qEyEBisqBuNRaxk4xY4JE5VkV7sOyydbSvNqiFtCJzqkOqWgppvkUJWk4TRGNjKJT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EVF8S6EpEYXKE4RqdsEKU6REkSRYV3UxCZIjC1lJbSaK1YJlhVIZBFxXBhGm9FauZCJa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ZgRiTcLiLjIlXISzPcidmSZaVInAYpwaOMojsUllltkKFd1NWSiltIIDVRGVTUZBXO0h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w3c4yiUoupRGFldlDolEhMszjCx1GWFca0FLqVlaLHVMtjUycVMu25uvJfBRmPFAt9B2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3QkKu1ApxK7qgt5HULPl8Po3zP0cZkZdMiYClEEBp+s/G/rXHrYq5cOjcoGPfg12XRTD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+ngxgwYAwC9fqEr6vL3IJyyqkiU6NAs+gQx2aNHXOUYI6VZmy7s9S0xjZa5yHVdCK4Xx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ulqwbsBlupslvakPVlvN+Pfj1mnpc/p061XrDwas+NyhtcuWd8CEb4lS1VFLdgRlSTrs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rxdPIkobqFqNECF0bimJclJdFalOKUaVmrRpqUqm2V6YoKyIidhnjqqMe6qkuLYlVkqi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lOqCyRUpRBTQnGZXfnEuVYpfnsIICdsKS1FZIiE5Nldd1IEoBbS6vpii0TLKyJCbiSk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ZLHWTL61qlZUhGU0jKUVTJA5VhdHPZtpcIujGFSjOCzK7UiKwnXASgsK3Wp8NyjKwgnW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YVRicCVV2xzRqOa6vhqoWqUIls6SrZZkWWV1pt08sO9o8zJn0OTjQKLM9t1KEGaKVIef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NOJKYBEmcj5/9B8F3443OHbFjqsGARjNHqPZfPfpfn7ZZTjy3v4vqfK6z0KrdGbgNCtP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RP0cWMBgDQPbi7kv0WjXDzd8rtslzTaSBOJIVlYOjh1ltE6kpujXVkm7KoXMTglnVcod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6+1Zy8Pr/Jxmr1Qmq7XGJuFx1Ml5vOXZj1JKl5NzqZd2DGrarJSwLURrukUymiEHYZTW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Qsi42c+ehMMoSrbpx9WzBktzS3FTOrXW9TGq3nVuZ1msxa0jKFS3aMrTVSWmaTipGYV0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psktbgDsrkTg5kYWoIXQKptlTlIz3KRVKczDbaytXorVtROq6ZGDCmOusWfbAotlWSpu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gJSkUXCC2CFKN5RakRV0EpvhWT0Z2ThOIoXxK7YABYCjdVDvpSxxuK6rWJTCMXWWSriS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vnz7K3z5lZ1oc5y7LueG/JRaW1wrFGSI2Cp0XWmVzkUWOIFjKpWwshG9BDYGM0xOetld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plhUTZn0WBVOURyUSFkGYfm3vvA9+VULY9cVElUpVzSTgzT9W+O/TuPTrwlHh0FRbbNX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6Hjax83B+ni5RkDUqiSiHpPO+tzr1089nl7RJTWudcyMpwSl311l0FxRK5mXH2OEdK/m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dsopFkIWWxRT1a865s+u6z8nt4DMpQzaXbELKmbdXI6280XaOZZXo53ooyUwnK2oLoKI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LoRRNiRyIrELIqhfXUZRsKLKtKDGVR1VlZbNaqtMTO7wjCVpgulUljsgsbEhTgE4mU1Q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ctaAjDnWyUqUXSUS6VOc0OIac8JFl+MNdVDHJ1koygXWZGltlMTVDNaslXMnTMHKqaRr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BAdpnvr0mR6KiZEBtDSSSlELHlEjbLPVw3LfCE0dE5FM4WLG+lGiCLE1MsWTYRhZYVVk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s5alAZNOJJoV12ZyUyJODrLKZInKq4d2eBbAiSKrSMnAsKp2NjWRTMnAzIXRjRIEY5Vm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nOtlpypSszqmJKWqFzPPeI+gfPfRxITj1zCM1ZXJCycWmj7L8l+n8OqrdHLpstyyT1HG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6Xec9H5vWfnzD1cJTqsHKEyUZRQ9n4z6BjfpI31+bunOtEpWrmNEjLX08qVXaqgsjE0e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dKeLZrNU6bVsB3NbgS7rueZ10Tnwrp8+FZnKzN0EKixF9Qvz06l+A6qPdo4pGb0S55O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lyiixUTJxkCvyTJRQE4SLIVzGr8ib455lk84RsosW0jIKhFyosS3n7qxxUliy0rRIg6t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ar5ldmPQlN02taVZdXMJKKLa5QJWUTFZXIRYidEbSVYEW7SqOuhIKSUjbXVkJwHOEyl2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pRdZUOMpEBXEC2sqJISUwnORmlG0UXEqk0ldsZE6G0nGuxdEMekFKZDVlEirp1XdRIbE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qjPnolAG4yVipDXCJFWOKZThREmVtWDnWzNonAIzrHNTHXdQSmrCqNkSt6arKLCqpKYN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28+tJ2c/PjV6onjUlCK6IZ7ji+A9v4z0cq4uPTCjKNiTCLbXq/SPnH0Xz9a5ZN/PaWiU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SOZx/Vlz8IBezgSiEpVyLnC5KvpPzT65z6dMUvN2lKuvUlLFOWd2Ks1UQyp1qaoL0aaU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deLdpxyroW5d3TEIlNzTB6JukazZkqSOimZnnZXLRrUAk70x1dXZWPbmyakpKGVk8MzV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sl0GSY5JJalBZypiXQjJIzkDbiPLtlVSmRVZGSuNsSE4yLaJUmkrgSlCRn1ZbKHcorTR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qdA4Noq9WCr62Sqx1JJxZIjYVyjEvrhG2Vsay+uDgd1ZVfKBanXZbRJLCc4wIuqlSmZd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lA0UTsIKxEJaKDPNoJwtB12FUpMza6pmWOqIra6ySlFFG+hJyrvK1JLGcgrdsCEoWJC2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QbYEaiWhTZGHHcrYzK1LIPXWEnXOWUHWjaKIsCyuQiYVzuCM4A4SmQUdJmlbMyzvqhV2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InZEtZZZG/fPLKGoMenGKKMbqm7La21HA8T9C+fd+Ndc6+2XBpE1Mi2L3ve+d6vm66un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duRyiM2VTdOpPkGD13kvXwSkbkSTIXVIv+p/LOpjX0muN/m6pVNZ1KyHXGscZU6mpQjL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jdXZVLXNc/U7GnzW3eenm53Ouexp4XdzuNY82SsCmVxZmzdfgy7bObqlv1w1xasPE6Y7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t+7Nz1TYp5sYWQtFoRXIAIOROdhCi1lMkllNaUqjFhNoYVlerPcQlbUtk41kZSoLKp2E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V+azoU255dFdsSmdlY3XaIjYThALEXphsUlK7YE4ponZEB3W5bGiIWEKdEiqOmJVKYTd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hC2rUVMpLs2uAQTCyFhXbVIlCVJa6ZllbpLByCDYEXEnGNWVWRCVYOULCNc9KUUaJlUq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nEReJTCVhGyVRKUUQlJUi0IMhy3OU8gr5zWJFRJNkXGSEqLSUEEnZXSk4g8thc6ZCnJE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BllQrK65FXU2yITcrI5NySFckWqFVTc0TqcSq1UQ/ln1r5L25xizvzUBErHEcH2c36BQ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dajOjbTGutGdIk3Wc7519b+Xd+OQku2IsRKMkRupZr9/8463PXuLJR8/WClcUR0Vrl0U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hNIU3i87ow3GHfot1M5sz3NXO1YrHqhZjcSTlq2Y5mm7m3mnka6SrZn84en8r5i3vySm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fp1V9Pm7Wyx2rfTKQBbFcVEU4SSUlEtcoFZdBc+uUUzLTatFua9ESiPLpzkgtUlXEJR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UfW7zzNRzd46PNXfPFy7fD5dK5nWjN2d/J7Y2Z8PXPNr1Xlueq0zNt39O7rimPJuJc30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w6N3a3nBdgz6nQ5HW6SeNjvxculqjUuiucCHRt728YZ5M2s6eN6aS+Qd9PLZavSWY90+V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nnYeq83jeXTGWLCJUTvv7u5zl2qemPJKceHSVgFcy4n1dNvbnyuH6vzedZpk8bpVtYSi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klM8twmWEGSFGcFje6i+VMUciZUAaISo57hoosFKymWbrC2KLBNEm6x1lpXDSilaqJYK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Kir0UWTCmy2kIXxTNNX1CnREjHRJMk752Z3soJTgBOMarveQ3Y4VnnPJbsfp40xdfTEb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N4X6Vy6QtrOHYkWRWpwWwrkRhaytqQvDe58b05+dUj08q1OJIUhKaHry7c36bEq8vbRU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cJQkk6LAg5+Wr20/lmzefpVvzzpnssuHTZnxbfOS9yODbjRZSxyrrNJimbqc0zjeU994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xdTZAvVRXuul5D13n7Tio51oVJFrgE1Gosd0CNimAQTRUNbaphW4zHEtIQnYUK4IShIh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isqtaO10vOW9MYpwfPWXtYNu56Lx3s/L6zn9Z5705xOFro57Lqq5fZck6Xbl5Dp4p8un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3vPjXT9R5j0/bHlMXQyc9+oxcw1nO5QxuXpPMeo3ijgdzz0t8IWZ1G8tT0fN63k+vOom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zvMeP6Xy8bPR+R0FWbbkzp30WHr/ADvofM9edNaOPSy/HfXqeVjy7z1uly+prPloWHHp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0PTFGLHfZ0vK+r8zKVFuNwq1RM9hJIOwTNrjEtyWi5bZIcVMg5SGrICsomjgXFZcFcs0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bocsnVaJOBZOiNXRjKI3UTLK5yKndWVW1yGxDUWFhIhGYVykqqnqSZarYVOyhpoz3Zyy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LJDdiRoMtWnhanimperhROSsUGiIw9b6Nvyei2uazpMiWQVgghClU6i4WRHy3ruJvPg5Q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Y6LBwutxvomNaB2+ftWoMmVArGiuE2kG6K5/j9ubtyiWS3IzaSuixF8SmXvd3znf5dLY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WWGevTnKfL+i4HXGeRb0xfCjWmPTp5xZ7/w/bxv1ErcnHrornKIkmUzcxWTmkFOwqr0Q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ijpgEIzWM76S+JUK/JpFdTAFbIhDRAosnEWnm6RWkS30GXo9eeTz1ZjXX7fI6vTHjoWPj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H5z0vbl4p31celMpwLKtW6rulPz3Xnkqb49IqSNR6G3rjm758rU5+O6rj0ITshdPkdvU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lU+el0eN0LPSeP9n5LeaJJ8+ktEvQbx5zt7Kt5ycHbm5bojYZtlUrDNdJm7r8rrdufl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pWbsW/y/TL7HC72NbPMeo8zqQC3nqksgTrkVZTCcFWh2RKkuiiN6VirXWQgThbJM7JD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l0La7BV2srjcFJOwqlIIOciicwrk7CmbgTUZkqXEhO5lVlQTrsrI3ZrRVX1WUytVkLIAh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aCM4yVSqqsvnVKrPA+++bdMVk6fRxrB6ykMVke/L0+9Xb5PRVN2ZtMrayZRaO6iCqssI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yuXR5/o4koOpiaA0H0nyftcqJ1T83pVZA05bqLNcU5aWNH5bo+Q64bi+mJuNlRdtSUtI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HLpJWSyrsjatbhUPLKFU8bvY9Z48SPXnZbRKtCruK1POfQdnlPWcOs4RsxZTrgtjgE7q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SKL4ojY0Vpta7UiUpZTRpzWGW63MaKbGODQpTQOq8onfWVdqvtdMLzN3PiqxQxrt9nzn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uPRSrZ1e/wAjoduflJxr49GQ6NT9EuH151c8q5dLCV0Z3pzEtOeRd6Lyfc6Zu837TyJV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67PQeK9x5TpmsVnLcOlj62p0vLej8xrNU9VON1wshFnS419et4PVp68+FTI49IzjEnVO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c/M1yXHpq9Hi6HbnwMvbWdcbp3arIeX9fhs8476uPSUVMjRomUQvkRrYEgopnJLKqNJU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MQ5DIhG6ufPpSXobg0RNLCRGHKMydYWWVRsIwtrlaVZKaiRJhGTRMUCdQEoaKidOmiyD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moE7amOq2JXKQtQrrMz0UmPwv0rN25+b5P1qFz8cV9HfnEnCx/Qfnv1PNuz1PyejQ6JS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CqMhHXKglnvo68l80+v06fKF7PRqeD1/Rfbp8f8AW+wIw+d9Fl7+fz62cvh6NEVPh2dT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jl2eczSl34wLIhON9kI6MhZPVdm3dOnrculC1yzqiWyJkqnEyLUGU2QMWfoVWedw9nkd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dPP4t9dmv3fhvV899KTfHpDSajBOxETTUI0RjLcrzKr0SgipVbsywEGtU0xsiql14ra6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dDxCX2Y6k3dTJ6HpivgdXNqcavv141x4dnBGb1vi+xrNvH9nx9TgW7+vnV3N6Xm9Zwue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dufG5vehjXCl2HLxdNcc31vnunu68/NVdOnnvL1J9Lea/L9Pk5s49LqHm7s6xr1nJh3e3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75vqK7OmOfyLaeW+j1eD6DpnzlHp+fm8ldXYt+Xf53eMVke9z3wp9jiRKu2EvT6vJ63bn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tHIlvPWfGss6+rzPas6fL2+VrXTKHLcVJltcJFtZYQi2TiWGe+uFRNcSmN0kyVdDCX06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aAzGiPPZGcEjfnlLKEbLFOpkoEpXCNgq70Rk6yZGwqkWEFWy+uthXaxzjEdtbK69uayl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kTKkTnRYQuoiWOBUb6IFmS3t6zZ0J1XPmPIfWc3XHzSHua+mKOxHzms3Om3FsILy+rTL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hVKJzpiWZ5R1LIOz6XyvKP01/Lv5T0keFz7e06nnutm9i/iZ+nPocXBo+h8uFNsuXbGQ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iKlr4Pa89vFFubT1xprru1HSkZdF0pbeidjjurZOjG9RZYubN0aDLeEVxnPKq+Gw53P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r68+VpnHed1ed1twa3Y/See7uN94tq4dJ6semBFhTK9DU8xNQmMdROEUWizLK6uZGqxip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uG3L0SmG2wx06okK4XM9PZz6t56k+VOujHjVp3eEVy0XEc66fW8pHefY4/PaEzwvqxp6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WfRvg5a9RX5+Rt5kpY1q28ZJ6mfm1uehwcXRmqm8zd3Q88alkaY5t3RwyPQW+VlvPc5N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05511tvnIbz6bLxJluOVWNX9ng22dXn0I0UkZde/ixscZQzq2tysJ1bTH0ssq6fEkkVi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EwnVaEGwgIcJStgyaV3UBcqbSrTVElJpQgFStOdrscVSjZELFIdavK0aCksqLa1UX0xs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QuISgwFoM9tcS51SLa4wshoirE67BquUsq51ldqmFDnTJIjVfC5j6Tmdvtyu5fTjKec2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n25ef7m+j1+BlVPn9OkzvwfQvnULJxkSRIQ6x6ao6jmQ+h8ucLqOnO+3Jfc6KLMOs9DN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Yo9XlY65jocv5n2Kq67/AD+m/PbmjFxezw+mLLadHTMLI22ShKgLr/X891R0R5dIXw0S1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VsLQiJepaoXKMc7VqcXy/wBA830xzrM1nTnoVMa1aOXOtHpuB7PnueqmfHcqbGtWqqxJ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0ZonfkjbqeOcacrCtWsVV9dKVmQt1Y5xdnM1bZ5w1RIkISYkBEjMudDI3QiXUaIJCWax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opQThopIADmRFC6BDRCRZfkgXOsLIwBysxk50pejXnkmqmUCUYwjTVbAjCyIQZTtosWU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/NEoyRKuwARbdVZAKZoU2JF1TVu2kU40poCBqqpkR0Kk1PPMI21FV0qyVcLLVRotTLon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PIjy6VWxvK4yCcTOaG2RTDHsaJV1yItxI2RsK3OI261nWTJJVmmhzSDTJ1q6yMSRmsup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lKE0hXdCghJVOD+h80nZl+l8qerFHn20cfa878z2uhR040txsqzWVeH6VtsI+L26IxUtk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AI04tGLU2aOX0fd8+yLlvnLJtqFVpnrM9GG1noRGiz6V15YsXUz46+c116vlfZrjfDLB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Vexr1PJy9VuXyHc7lubGdkMak6yXZCLG6ESIWDdsBzqoNFE5S1wmkgrLa89yvdLWfAP3M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i1XY01TepdTMp2Z5JowWuyq6NqwjfUQi9BkuAoucS50WlcZ1mqdcKJiiGTdiq6xTii2x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6a6vpCroRQtFQUWQia6NOUm7opCM4kWmqnVJLIlRfBSLceyssjXcRhOURi3ShbAtrgL0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AyBdOsFGQRcbKUQE2xEbYrthEttzaSuuNNtysQoTiQujA01U2hGMyWiiIToEsjOKysqi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jCDIkmQNVLlUpZrkyGsMzLOXSqbiKFsiLQTmqCwIE3BkIjK3OZKUICJJYFoUzkDUWKNg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GSSUJZF003VQOFoo31CbEiWT9XmrnafU+Nly7bN86+Z1ORN3ZdVG83wUyFNuPj6a9ErP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S2yM5VJWqZ9dcQjUyyuG2zma4V9ePRePb7PFKyqSQ7fH7Cac8rEhTqsMsLo75ywX5+nP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5uWLU7bZc5dBa5xrJ2ztinRpgue6zPDqkim5yqF6RZTKrNmXWGeqSqjVCZEci+mMidcq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6U6riUAsjKpI5wlqGjMoshCYE406bplUbIlU4yJRq2Rmk67JXZ2t5nDLto0VAdkVzlAs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5KkNhRago1QFJTK5QAuKC6EJjvzMnXXYW35mjhdAq0mYZdAQqSdlVpZAiTkmRSkV225TUo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0yEo2BBWEVKYlNkaLyqdSrKtdDiWe2uoq5K6qbyC0xG67UipyM1miJnjOwcZVk1BhWMv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ySkW1bcsU0lAkiK5dLJVIviwRWEmIckEbKQcZQLaxDnbVVkYONGeqa1ysgOEgUrqEFpq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Rnm4EoCJSiwsVRZBTs0rRV9X4yruq9PlbslnfFfZes8vNryazm2U8/PSvRHX8/6lVeqr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9kq5qwySFTqURbLMthrK5zdzhW+G+ZLHP0+Xfdjv6cujp5mhL5VUy3cOhbz0YbId/Pxb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WZspszqKnAi7IrVpLAuzyHSKLLqZle3FYIlSWVyedNiquSLHpzTBxYpyRXfBBfToM7rY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V5UrKyq2WgzR6/PIysuONs6GSrqbqCC1bU5M+lniiU42qTQUqBXoeM25d+QjaNFCyukI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VGSFKqZTr5+s0VJEFORRO+BWTBlsUqstgVyTK69TFr5ukMtsCcZoLKYLoVLCddySKZGq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DlVMTYUWkyEywrg5UJsuqtiVwtpHn11LJPKaYymU7aoDEI50TLCmBYSgJORZTGJdGwIV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pSEWUFhUWOaly6ECRTOyolZCBeUxLJNCrQRuqmWRqZfGqQ4NDSaxtrZOu+5M8L5FM4SsU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zzITquISqCUYArsfQ7cd9Kj9f4emNRnWjNOGs6KLufZXztWfRY6tfg+nfZXLz+m+FcM7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yc88TWq5RA1ZDRHZqjk2a9VnMne7McbdCcWPYN45rt53XnIxVWdfRwH0x3aOZ086lrrn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shOUUQLqrS3PIgbiDcyuatCIiFeiojHRSKM7ASkqkWkbc9hfOFJZCm4JQDTksgZtVPXZ5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HRmkRlXtTG+nUYX0w5Wu2oxysotnXfWSnPRJkndIISrqzNToIY9rq1RnLEm4GoVPNKpF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hZnWy2CDDpoLVbSaKrYiiItrUgbkhDNaWWRZorqiKYidzzlkJVllS0EaYWEnCY46sgiU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IkqSYpECNgJWlcbkVwkCY6uzaqoVlMqK1aWFMxOoWScwrsEg7YkVaiixwGi0jGtE5TrA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SZQEba3z6WRqZozMHGTKbpordTGxgkhsZEJkbI2ijXIlTKZVIiWU2WEEolqzXgnElfnsK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RGi+oq1Zs/bj1aaM/wBT5GzRzSu3RzXG6nl4W+pg1avN66tBo8/ooV1edQcrs6zR6ajH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qSt6Yi4WupX1uLZHT0cArZni6c6rLlWZdJKucjLHVAymkrm9fHsjLC6E1OpkK1MtpU5VY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Grb85ERSEyBGU2TIWkI2XmMsRGbsM9xWF0CrKo2RTGySxVelM635yq+uyqlayizS0ya8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HGDHPPMnVJEtmPZIOuwjj3cm3a6Wk93L2GbTz+mRLZLTK1GOFsUrtspLcz1GcYtMbIkL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Ve9cshE669BTK2aYNUqliXQB35Uk7c5O3PeXUyUGjLIdE5VGLtKlbWOJojLdbMrr0UgQ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aoyiFbkScKwmtZjsbIEWNwBpa6y2yoJpajPVKQDmBlsL4Z7CSAmqmTKZFzy2k4RklU5V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n0iRkQcgrbCE2yuTtM8oWExWBXXEmrIicqxQsoNSrmSrUSblAnVdWKakUuyBEupIzspH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dups41fSh34+ez+is1nzVnp9S8D0Rqzp06a82bLJclW0leTrc7NqrviaM9sCA61nGyJR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yx2X0VJ0yqTrvSU679SDlnSzPtgV16Irh6fN0kq4rNrtaVW01xshSEp06BOJWh1AV6aY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PaTzbNRhexpz4TFkozK9dVpUyA1NFF9Gwp083QaNfKmnTlyCzS89UvoOdRnsunSTUGyl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QvmZ425DTposktrlEM8C2xuBc6dhj2SwpqhKa2DqKBJFCTLFRMScFLa4jb0mOjXVZvoq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5JzgNkCyFwlY2ZrJXleO2ZO0CFd0xKqwdGmsTUgjOIrabBZbNZBFJOKiXEQc6GWuhFui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F7KozCl7Wc+d5VE5RM+iFhTOecmNE76ANFVJdCysnFVF1cwSAlmvtSuypGcYWCfPoKUC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5JoqborXfBISnEUYkqhYiUHcZZzhZNWIjKNhTKVYrBEHpoM9liIWUyV12SiMSNhFsirH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deyqjo49R22RI1xuiM64Z1WWItouctNheVJ5i2VmYuw30Gy/JON9M4YsaNWaoSjDayUG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gatWJVaVVBdbGCMBZOi+K7IV1NxvhE6iDjYsG5Di7EiKROpSWM40ponXYK6EzJOq8rnB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lcqS2vXWSSzlyq6yc86jTl098jh19p28eTVtGiVRKM8xqzm0z12AnKsN+C6TVlLCmNhV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8/RUbXkgu5UwBqCTUoltdekz164rQWVldW2ko0Trsjbl1iU5xSrqSKvptcFckbY2k412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QpFJpHcUWJlRIqMphDRCgmXRiCjMNXPuNWKdRdWpkbs1hDVSytWQiVsIF8q2ONbGV6Cq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66zOWlQp2VrVJwkkSQ6raywdpRXvrrPKaksolMzlqJFBTQcujrJ2A0TFWWSiiavqLc7S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pvEKcZkHdTZbdnCcysV0KCyFMSZMKiVhnti5USrpTViUWkCcZysiKepB3OyizPssUBy3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iA4ljz6yiuuxZVuJAuUTyWuhzql3SzzwsoczMhdEXG8ovhIdcbZFOnXSyasya6hltM4r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yNlhHFpFI2wK7pWmdiLoZ7yE5wK7s2tLL88yUZMywnAHbAjbEGq7FnBtK7JVmiumZHo5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XKSdKvLRbqqcFiSZVdWidbiTtzSFMgLZjE0VV1m6XNvNKxs1RyM01EKjt5+olbURrplQ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69EahVoiVLVStdbcgX4q12KqLa4BJDtlBCWKMI1xpvrNK2uJw05KddkyVuLWVqTCcayU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2TK624szuZLPcFC0gqtOctKbyq2EiLjfEZTzmvPZVTuz2hGmwlZm0ChWF+RzLJGe22i9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nsJE5Z2llMoEp2ViVkBlZUYq7n0ruzWllSkOMZorMtxZVfUIda2wtrKbd2YiqryqSrL4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+ozSr0Co1Yy6DaPRXUWFGow6bKRO+JCsuKbiVkZ0X7l9G/gJottyy2xsslhCi+iLmUun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CGlKHajFfES6OXqyqLhipqtW9tW5jL6BaIwqNtuYNGXdJVm6GGpWW5i2NETYrqxwMMdC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9lc1C22mWM0X6sBaGc0SrRXZTpErlJVZTpqMKNyzhLIXx57ToR5dVdk418dunPoqFHUi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z0GQ5pp5EdGEp1QqILupoui+pWUMoq17oFcHKSuOzKQnVMsKIVqqo2y0Sp0pnjaiEowr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c43lZVaV1buWXkmrlZAjCu6SeO+2qnjDTbp5JeZrV0RTE6NKKDRYpMk6Aqvr1marVjra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xX1EnXZUFrwltmaEXMDTXRuM8dNBOsgW0vUZZxoNcYWGe6vQOl2rl0yzpsnnDXhSJ3wS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K0UVTC0LnTCS3TyeiVKYWVVWhK7MTWXVQUB//8QANxAAAgECBAQEBQQCAwEBAQEB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BRAUMSAiMkEGFTAzQCM0QlAkNRZDYCVEcDZF/9oACAEBAAEFAskDJAyQMkDJEyRMiNOJ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GmaZpmQ0zIaZpmmzTMhps0zIZDIZDKzIzKy3myGQyGRmRmRmSRpyNORpyMkjJIySMjMj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/wCm4zHCZkmOFQy1DJUMtQy1TLVMtUtVLVS1UtVLVT9U/VP1T9Q/VP1T9QvVL1DNUM1Q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8jUZqM1WapqmqaqNVGtE14mvE1omvA1oGtA1oGtA1YGrA1IGpA1IGpEzxM0TMi6F/QS+1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bHlPvHlLnjv2tT7dP7X53VUjqaZ1FI6imdRTOopGvTOopmvTNama0DWia0DWga1M1oGtA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mpE1ImojOjOjMjMZjMZjMZio9s6ZmRmRmRmMxnMxmMxmMxmLsuxSZxDfEy24tdmaRe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kZmZmZ5GaRnkZ5GeRnkZ5GozUkZ5GdmdmozOzUZqGozUZqGc1DVNQ1DUNQ1DVNRG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RmiZoGaBemfpn6RakZaRkpGSiOnSFTpDp0zTpmnA04mmjTMhkMhkZkkZZGWRlkWkWkWk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0v4R9PCv2P8A42PJkRkueK/bS/a4d/43536RaiWoFqRaiWomWgZKBlomSiZKJkpGSiZK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UTSomlSNGkaFI0KQqNM0IGhA6eJoROnTOnR05oM0JmhI6dHTo6dHTo6dHTxOnR0x06On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I0pmhJkotTxcf/q6NQdKqaVUlSqmnWNKuOnXNPEGTEGTEGXE2y4ktiS2JP8AKP8AKL4o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ZmxZnxZqYs1cWauMNXFGtixV8Sa+KOoxNupxR1WJOqxJ1eIOrrnWVzrKx1tU62qdbVOv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odfM65nXnzA+YIXEInzCI+IQFxCmfMKR8woix9FpY+gPH0ELHYe3W4ZnW4U6vDCxWGZ1O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8C68G55jzF5F5F5F5F5GZmZmZmdmczmdGZGdGZGaImrU/Rwq3SeUsjKjKjKZDKZWZWWZ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ZjOjPE1IGaJt/aoiPs+6GPnX3w9v/m4X9t+dmY5CmZjMZjMjMjMjMjNEzRM8BygZoGam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eij9K16Jeifon6J+ifon6BaifpH6R+kfpD07J0T9E/QP0T9E/RLUS1EtRLUT9EWkfpFq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vzRRpNNURxpDjTay0hwpGSmKEDTgacTIjTRpo0zTY6UxU5GlI0pmlUNKoOlUNGqaVU0a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VzTrs0sQaWJNPEmTEmniTJiTJiTJijJii2KLYo/yT/IP8gviDNXtmrmesZ6pqVDUqmpM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KoxVCVQVRWc4GpTM9KynQY5YcfS2j0ki2DHDCChhjTww6dO6pKypSNKsaeJy5MUWxZ/l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+LOpxR1eIOtrHXVDr5nXs68XEIHzCkLH0bLYweIpUafV0DqaLNeia1I1KZmgXXLc3Nzz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MzMzM5mLl0XieU8paJaI1FO8S6NjbnsWLFizLM3Nzc3Ny7LlzMi6Loui6/IXdEhdyXgm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7f8AOvUZeoXqF6heZmmZpmaRmmZpGeRmkZpGeRnkZ2Z2ahnM5nRnRqIzozxM8DPEzwM0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RnomemZ4mdGeJngZoGaJmiZomaJniZ4meJmRmgKUB2z4z/axcCUqZmp2zUzNTM1IzUi9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HoH+Of44+nH01rYUthj/AB2v8Y/xT/GF0xbCjWFF0x/in+OONEXTj0ELRstAeiWp2Spl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MjnLVC1YtiLf5B/kn+Sf5J/lH+Uf5R/lF8SZsSKWJHPECnWs51iVWoa0jXZro1oGtTNe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bCjeELYSyjg23Swd9GhprD0LqhElQuRw8kdNVNCvZUsSjRxY4Yw/y1H/AC0N4ozV7RnV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KShJ1KRmoWzYcbwp/jWisM3/AIxko2UKZkRkqIy1hLEn+WZsUjUxRrYo6mudVWOsmdaz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spnWUTrKA8XSusZSOqonU0RV6TNWBqQM8DNEvE257l2bl2bl2XMxcuXLo2PKWiWiZYmV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mPMXkZpGdmc1DUiakTUiZ4mZF+Ue5Mjyn4PbCK+AwH2/zv1D9U/UP1S9UvVP1S9UvWL1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L1jNVL1TNVM9Uz1TNVM1Uz1DPMzyNRmpIzs1GajNQ1TUNQ1TUZnqGeoZ6hnmZ5meZnqG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eoZqhnmSqzgovUqVrx4pGdS0pzM8x1JjqTNSRqSNWRqs1ZGrI1WarNVmqaxrGqjVRrGq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rA1Y31omrA1KRq0zUpGpSNWiZ6JnomfDmagZsOJ4Zn+If4olhGZcGOODFHCWy4IcMGae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b6WGtGlh76FA6enaGHidOSw0m1hqlunrpujim9LFmTFpvqy+LFLEoz4kdSsatQ1pjrGr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UqGSLwoumZPpCKwhlwRKnhLqlh7KlSu6Ub6LtGjUNCuOnirRhiomXGD6s/606qqamIvq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dYVWLNaBKdFGahZPCt1OkvlwiUY4O+nhG3SpZY00aMx0q7FSxKWljBxxd/8AKsniL565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5xUZzvKbzORmjlUqTblRTvQSi8PIz4cbpIjkaVmeY/WF1B/lF8SamIRrVzqKqOqmdWdY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VSOppHUUjXpmrTNakatMzwLr6F+WxaJkiZImSJTgrZSZFMaZK55jzHmE534f9vBO0c5n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/wAfQiaETQR06OnR06OnOnOnNBnTs0GaDNCRoSNCRoTNCZoTNGoaNQ0qhpVDSqGnUNOo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TJVMlUyVTJWMtYyVhRq3yVTTqmnVNOqZKpp1jSqmnVNOqadU06xp1h0qklSVsTWTlxWN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OFYyVzJiDLiDLiC2JMuJMuJMuILYgtiS2JP8k/yj/JP8k/yS+IL4k/yC+IL4gviDNXM2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YzVzPVM9Qz1DUmZ5GeRqM1DURqI1ImpA1KZqUzPSM1AvQL4cvhz/ABi2GMuGFDCmnhR0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8OSoUWKhTFQRoyNKqKniEaeKMmMLY1H+YOWKM+JtqVzUqmtJLWYqsR1qYq1I1qI6tAz4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44S0aeENLBslRwxChSUVh6ZoE1alGE3idLFGTF2y4xH+YZsUZ8TbPiB1Ko6krRqmvE1q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nhb/AOLljHBybjg23Sw2WFCgaFNjw5GjVQqGIRKGLbccXa2LP8wzYgzVzPUNQ1omtA1q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Ydn+PZRw5pYdmhSajhoIlhM7eDuLDTjGOHqxbp172xFlroTxBKVYzzyqTbct5OB+mPRP0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yxMpZl6iM9Y1a5rVzqKx1NU6uYsWzqzq4kcTG8KsTWgSrU7xnAc4jlE25o4f+8wGz8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FizLSLSPOec8x5jc3Ll/Fc0omlE0omlE0omlE0UaMTRiaKNJGijRRomijRNE0TRNI0T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s0pGlI05GnI05GnI05GnI05DpNmiLDGiaJpGiaJomiaJomiaJH95TWfiCpDpGiOkaJoG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oGizRZos0maUjSkaUjSkaUjRkaUjSkaUzSmaUzSkRoTRpzNOZpzMlQyVDJUMtQy1DLUL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D9Q/UP1DznnPMbm5vysi0RKJaJmpueWmOFM06Jp0jSomjRNGiaNI0KZ08TQNGRpVDTrm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/wAozVzPWHUqmrUNWZqmpE1YGpSM9IzUDNhz/GtbCmTCkrdPKEHitDDjoUmLDxSWHNCZ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WLHDGC6tF8YOpiDUq21ZmtIdVGrBrVpDqUDNh8kelk30jJQwqjTpYY06EnpRMiQqNBkq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ZDpYpvJi8sY4tP8AzCcsQZ61lUq3lUY6iyRnTk89E/QUf8ayWGbehfyJR3PMfrIXUn+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HUkOqjUiakDPTM9IvRP0S1IyUzTgaUTSNJmnIcZoy1C0y0zzFNO6J+mO8kVLWlYtEsbn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S1Kpq1RV6p1FQ6mZ1Ujqjq0dXA6umdVSOponUUTWpGrSM0Dbnb6W3gsW8O/0t/qXLsvy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t8Yh8nz3N/Fubl2b+Dfncuy7Ll2XZcuy5cuXLly5cuXLly/O5sbGxsbGx5TylolkKMRxi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OJpo0kaSNJGjE0ImgjQR06NA0DRZpTNOZkqGWqWqn6p+ofqD1LQ1Gt+ViyMsCUf8Bxj1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JpUTRomjSNCBoROnNGdlRqoVPEGXEn+Uf5JmrmeqZ5mpI1TUiakBypl6Fv8AHGsMxKhE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lhbQoUEdLRJYdSaw8klQrI0sTdxxdo9Wj/MJTxF9SrkVWpd1TVNSBqUmOdAvh1GCwsm+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TRg26NyNKolp1xrEn65+sfqF5mZmYzIvE8h+mWpnkLR5WZaR5z9QpZ7q5Wk0qd819q09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mWgYLy4+3nyoymVmVlpFpnnLSHm5X5PKeU8o1AtEyxLG55zNUM9Y1q5r4g6mudVWOsqH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+64dvXQ/wCnsWLFixYsWLFixYsWLFi29iSLGUsWLFmW5b89zc3N/BcuXLly/PY2NiyE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mVGRGmjTRpI0omijRRoI0EaCOnNA0WaUjTmZahaofql6peZeXJ9ro8p6VCcZnkLUzLSMl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SpGjA0TSkadQ065lxIupRfEmfEDnVNSRqjqIzwM1IzUR6AlhzJh2OnRZpUjSiaYqcjJU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9QvMvIzbZkZol6Z+kfpFqZamZIlCAoFZMpRkWZVzMec842y/Kk7V6v3/AC28pYtEsixZ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ZeZmkZmZjMZkXgXgeQ/TZaBlgZUZTIzIzLIameb+xXeH3+F+tD5P+zXgl+TYsWLFiwlv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LFixb6G/K/0bIsiSRZFkZUZEZImmjTRpI0kaKNFGiaCNA0DSZpSMkzLM/UP1D9QvM8x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qbNOkZKJp0zSgacDTMkjLMy1C1U/VP1C8zMy5mReJeB5ClGKjaJVUXKEUouO1SN3kZlq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7lby4hszD3d4jyH6ZamWpsyoymQyTMszLULVDznnLyLyHIzIzQL0z9M/TLUy0C0TIZP7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8R8n/AGa8D7/nIr/ZhHLxL8WxYtysWLFuVuVi34GxsWRlRlRlRkRpo0kaaNJGhFGkjRRo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05ijMyyLSMsizIxbcVs/Ta80kSStKKvliZYmRGQysqJlX77znnHmFdFy5miXgfpH6Rak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QyMyTMtUy1T9QvVHKoZpGdlzNEvA/SP0j9L+xRT+5wwiPk/7NeB/noxUnGps+If2NixY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ILdIqdoR3SKiMhkNJGmaRpGIjljU9WmZDIycHZqR5izLTvZlixZFomWJlgZIGSBkiZEZ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1Y/VL1C8zMxyM39iiPq4Z6Icke39kuS7nv8AnIxf38JfrH/4qkhFUpoRV8eL+1Ij6OTW0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ZUZUZEZTIjTRpmmjTRpGkOih0Ezp0aJommach06hlmZZlp/2P8Y+rhvoiPl7f2S5Lv8A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f/FU15UT7x7E+/ixP2Cl9nnT9Hjt4LfUsjKhf2D9MXeXDvtRGL+0XJd/6BE9sZD7v/iU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9/FX+xEpfa5w9P5Fv7Gf26ffh32Y933/ALRco/0KK376i/P/AOJj3Jdodyf0Kv2F2taX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7UfVw/7EO77+/wDZrlH+hRiXbiGG9T/8TDlMhyqfQfof2sR+65x/8VW/b/8AZgP28fU+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aP8ARYz/AGGBleb/APEw7E+8exLv40S+3U3rc16v/E4n9s/uYH9tH1M9/wCziPtEfb+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5/8AiY9h90Mf0Ij8Nt/yV/YYvbDT2q4P9tH1MfqH/ZIl2gPt+ejiH7/BK1V9/wDw65Ps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5/cou9P8A8DYsWLFixYsWLFixjqykVvv4NWwyW7RbzWGWLFixYsW8Nufb+jiT7QJdv6D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/wDDxW5U7R7lT6KKv38N6X/f8TlKMs9QzTM8zPUM8zPUM9Qz1DPUM9Qz1DPUM9Qi7Szu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nlKZOrU1NWrepiK2bqa51WIOqxB1eIOsxB1uIOuxB12IPmFc+YVz5jWPmVU+ZVj5lVHx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M+ZyPmbPmZ8zPmSPmUD5lA+Y0z5jTPmFI+YUTr6J11E62gdXQZ1VE6iia9Jl4F4sUbmm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SjJK3PY2LEUTW0ETW1ixZlixYsWLFixbnbnb6/ENsbhO0u//AIemIqd4LlPv9HEfuMN3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o932h65k/uv1VfX+fblYsWLGUsK5uXkeY8xueY3Nzche1VyRRzFac1HUqGpVNasdRXOp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nWYk63EnXYk6/EnzDEnzHEnzLEnzLEHzOufNKx80qnzWofNZnzWR81Z81PmqPmsT5rA+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lE+Z0D5phz5nhzGYqlXq0akYN8RwzOvwp12FOtwp1eGOrwx1WHOooGtRNSkZ6ZmgeU8v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sWLFixYt/Ww7D7rsP6WJ/cUPU/75HFPufWie0fVMn91+qv6/6NK5l+nYykFtW7Uu2I9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RZFjKjKjKjKjKjKi3Lc3LyM8zUqGrVNasa9Y6isdTXOqxB1mIOtrnW1jrqosdMeOFjoC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4U6nDHUYceKoHU0TqqR1VE6ukdXSOqpHVUTqqJ1NE16RrUjWpGrTM9MzQM0S8SPYsWLF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sIj2YhLafb6WK+9T2k/7/in3fq2IntHvNbT+771/ufl2LGUymUyliwx+Cwo3HDlfmhM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R2/uEi35FvBYsWLFixbluXkXkZpmeZnmakzUqGrUNWoaszVmU5ycszvUm8lObbzlSp5d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a8DWpmtTNWmZ4GaBit59ptFixYsWLf3PE/3H07Fiwlv7R71O1X7r9Vdeew/yY80zOZzM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hTNUbv4EIpdq3ePbEj/tF4b/AFL/ANHYorf3rFJcq/drwsfj3LszTNSoa1U16x1FU6qs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yOtZ1p1sTraZ1lI6uidTROoomvRNWmKzVixYyst/ScUpXhcuX8FuaWwkJFhI/ivVU7V/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/GuXLo8psbeGwqdyGDzny2qS4fWilRm5TwtamZJipyMkzLISZFO1X1Q9OJ7v/wBRYooR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zf4ti3hsWLFixYTkjPUOpxB1WJOrxBqQNSmalM1KZngZ4GeBngZ4GeBnpmemZ4GaBmgZ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GaBmgZoF4maJeBmgZ6ZqUjUpmemZ4GeBqUzVpGrStpYI0sGaOENDCHTYQ6bCHS4U6TDH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pCRYsxFtkifav64xzVK0fM4jRlHHZ7Fy5cuZi5czFzMZi5mLmYzGYuXMxdFy/K5ty25b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WQrCFzj3j2qeuPoxHrfgbZdm/wBC5flflf6u39LcuXLl/wAxc0iKtCx3dtpdvG/A/oWH4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UsZSxYsWLGWJkRkRlRkRlRlRlMplRkRkRlMqMiMqMqMqMqMiMiMqMqMqMqMqMqMqFFGV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RQFAyiiKJl2yk0VFva06/qdhtGxsZWaZpmmabNNmQyGRmRmQyGRmVmRmRmVmVmVmVmV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VlmeY3Nzc3NzcuzfmuS5QRbap923kxX3dKRpqzgjTQ4yNzMZjMZjMZjMZjMZ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XLly5cv4LrncuXL/VuXLl2ZmZmZ2Z2ZzOZjMZi5dGeIq2Htq4YcqBemXgXibF/x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WJfbit/eptCxbk/oP6L/APApEUJc0hIts0SW0lvKJiY+aMdreWcLOwu3J/n2LGVGVGVG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gQhuo7OH6uTbER/VlNXdREpozozrM43lpmmaRpGkaZpM0maRps0mabNJmmzSkaUjRmaU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ZJGRmVmVlmWZZlmbm5ub8ty5dly5cuy5cuXL8tNIyxMsTJE045d0ZjMZjMZmZjMZjMZj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zFy/JFy5f8BCF4ILf3qlNblbvzfJjH9B/wBZb6NvFb6K5IQhEUJCXKw1s0NFaPma3sSWz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O/hQlySEiEd8u2X9TL5a8fNKmzLvIqRtLKyKsvwNy7LsuzMzNIzSM8zUqGrUNWZqzNSR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mdGdGeJmgZqZmpF6R+kfploGWBlgZIDhYcoX1kKTbdZJ60LZLvSiaUTRRoRNFGijRNA0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zOlqHSVTpqx09U0Kho1DSmZJmSaMsjKzKzKyzLP6iEIQiwkU0JFT1xWyRLdjGMfNj8b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yz5WLFudiy57c9ue30tuVixYsixYsWLIsixYsWLCRFCRFC8Fj2YyqTRJb91YaGixYt+X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oUSnEttl82XarHzSQ0T7S7/Ut+JbwW+o1tkZGO/860bvIyKsvHYsWLFixYtzvIzSM8zV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1U1qprVTWqGtUNWZqSNRmczGYvz2NiyEhISLCRFeVItdpbSXJoaGhoaLDQ0WLFh/Q35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zv4dv6pckIQhc0RgOleMqbQ0TRKJKI0NFiwyxblYt+Nfltz28KEJEYkYkIliMd3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RT7v8G31rfhvs6sc11IsXaf9LYSLckhISEiMSUbRjEylVeSw0MYxj5MY/A/DYsWLIsZU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IZTIZTKzKZWWZZlmbm5v/VoQiIuSEinG4lbnWiiaJImiSGub/pkQRTRGJSpORoCoodOL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hvKBYaLfhbG3PYtz252LFixYtysWLFvBvy38E03EWzVQazKH9MuSQkJCRCG41dRhblV7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v6tudi319i5dm5dl2XfLcuy7Lsuy7Lsuy7L8tzcuzcuzc3LvluXZdl2ZmZmXZmZdl2Z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2JiZBkWIRFFONlzrLaZJEok9iTHIcjMOZmMxnM6MyMyMyMyLxLoui6Njb6dixbw2Lclc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pWXOp6KhVVnMkP8AK2/JtclSHFop7NfiW8NvDbmuS5LkhISIohDxNXJIYxjGMfN+J+C3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QiJEgIiUYbeB7lSkSVhkypGw0PnYsW5WLcrFudixb6F2XZdmZl2ZmZmZ2Z2Z2Z2ZxTZn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Z+bwV5WhN3VcnJDki6Loui6NuW3gsWLFi3KxYsWLFuS/MWW3lJx8kV5/6Jc0IRERTj9C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6dlysixlMplMplMplZlZlZlZlZZm/wBGxbwWLFv6FckIREgRKfddvFiESJkiQxrm/wCh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xd488SvLJbT2KkYSJ0GSTi3ysWLFvHuXZmZdmZmZmeRmkZ5GeRnkZ2Z2Z5GpIzyNRmo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1TVNRGojURqIzozxM6M8TNEzRM0TNEujvKoKTiUoupGXle3Lb6m/wCGhCEIREiQ7fQn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YtysWLFixYsWLFixYsWMpYsWLFi3Lfw2LGUyfUsbctiyLIsiyLIsWNiyNiyLIsjblsWR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YshJFhCERIkSD3g7x8WIe0iRLvJDQ0ZSxlLFjKWLFizLFvoWLeO3K3hsIREplEw8Ly8F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VLjnmTVvwbFvxrfRivNEnyh5aeI3+hbw78tzcuzc3Ny7LsuzMy7MzMzLly5czF+SYmIi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Oix0JHTSOmmdLM6WZ0szpZnSzOlmdLM6WZ0sjppHTSOnkaEjQZos0WaLNJmkzTZps02a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ZkZkMplMpYymUylixYsW/ItysW8FvoIQhEWREUalvHiPtzJDGhjH49x3Nzc3/AsW5W52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RMJ38GJdoVGYhtDaalTuTptc7FvwLeC3K30rc7FvpL0vaLKa3kTXk/OQuaEIiRIoprb8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gaNM0KZ09I6ekdNSOkpHR0zoqZ0UDoYHQRPl6Plx8uHw5ny5ny6R8vkPATOhmdHIui6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ujMi6MyMyMyMyMyMyMyMyMyLoui6LouuV19C/wBJCEyLIsTEUHt4a0yTJMmSGMY+b/oE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LJO/gxE7j3eK2JMzs1io04P6tixZFkWRZFkWRZFkZYmVGWJlRlRlRkRkRkMhkMhkMplM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MrMrLMysys7ym+VBEpeZMsyzLMsWLG5YsWLfjLkhCIkSH9rbnYsWLFjKWLGUsWLFixYs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ysWLFuVuVi3h3N+SYmRZFkWRZSlYi7rnVmNjJEmSY5DkORmMxnM5nM6MyMyMyMyM0TP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oujY2NvFb6S5RIsoSKNXKpVrEKrvUq3Ju48tKNeE6jmmhndv863Pb68Y+VKxMRBeWUZX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vDblYSLCEIiIh9Juw6p1B1R1h1p1yOvidfA6+kdfSOvonXUTrqJ11A6ygdXQOqonU0Tq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pAzIuvw7eCxYsW5WLFixYtysWLFixYt4LFvwEIQmJkJEWRZTnZxd0TnYmxsZIkMZIf07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l2XZmZmZmZmkZ2KbM7FNkZlKZTls2RKj21cpUmSnY6hk5UpGeKM6M6M8TPEzxM0TNEvE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8VixYsWLcrFi3gt+BFDkxltoRWb0CbX9GhCEREU+/0ajGyTGxsbLly5cuZjMZjMZjMZj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Z2ajNWRqyOoqI6usdbWOuxB12IOvxAuI1z5nWPmlU+a1D5rUPmrPmx81ifNoGQyGQyG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mZEZDTMhkMhkMhpmQ0zIjIZDIZDIZDIZDIZDIZDIZDIZGZDIZTKZWWfJCuRZFkBMhLaU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YxjGP6dixYsW8Fi34SIkGUZeWpIpS2ry2cyTJDHyfO3hsWLFvp7m5eRdmaRmkZpGaRnkZ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5GeRnZqSM8jUkajNRmozUNQ1ClC8Xu/cZEv+hmRnRmRmRmRnRnRnRmiZomZGZGZGZGaJ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GxsbG3Pb6NhIQiJEp9/oSdlN3JEhjHzfgv4L87ly5czFy5mMxcuXLly5cuXLmYzGYzGc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ymUymUymUymUyGUymUymUyGQymQyGRmUymUymUsWLGUsWZZm5uW5W8Fy5cixSKbEQez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MbG+b8Gxt4bFixYsWLFixYsWLFixlMplLFixYsyxZ+BCZFlJ7V2U3tiXs2Nj5MtzsWLf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Ykqmo+wxIZBFtvpW52528NixYtzX0EIQiIiLIu/jlOxKdxskxsY2NlxsbLmYzGYzGYzG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GZGZGZGZGaJmRmRdF0X+ki7OikdFI6KR0Ujo5HRM6JnRSOikdFI6KR0Ujo5HRyOjkd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o5HSSOkkdJI6WR0sjpWdMzpmdMzp2dOzp2aDNBmgzQZoM0GaLNFmkzSNI02ODMvgQmUW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R7OQ2NjGPk/6ZCYmUvTWZT9GJfNjLFixZFixYymUsZTKZTKZTIZDIZGZDIZDIZGZGZGZ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ZWWZYsW52Lc7FixYsNZYQQ4jQixEpxvNfUsW5W8FvqrwIQhCYiMheGcxschyGxjGMY/z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zPM1JmtUNap+TYsiyMqMqMsTJEyRMkTJE04mnA04GlA0oGjA0IHTwOmpnSUzHYTThKdn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EhSKb8reyltVl5XMc0Z0OSLoui6GbG3ht+fcuJ7035ar88H5MQ/OXH+Bt+VblYsWLCW6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apw9xVTDSROlYylNXKMXHEZbGUyoymUyoyoyoymUymUymUymUymUymUymUsZTK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ckIQmQe0nZRnuVJWTY2NjY3yfN/Rf/iKkc8MdT0q3goMiyl6JelPy135OTH4bFixb6N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mZmZmZmdmdmdmc1GahqGoahnNRGojOjOjOjPEzRM0SLjeDWWclqxay15LPdF0XXht4b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KSEjKZDIZCMLGGxdWmqOLhUJUoTKuCUlWwOUnQcSmpalaP62UymUymUymUymUymUym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ssWLFixYsWLfUTIl96svLT73Kr3bGxsvyb8DH9fYsiyMqMqMqMqMqNM0zTNM02abNO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ORkkZJnXUDrqB11A66gddQOuoHXUDraB1tA62gdbROtonW0TrKJ1tA6ygdZQOsoHWUDr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dXROronV0TqqJ1dA6ugdXQOroHVUDqaJ1NE6ika9I16RrUzWpmrA1IGeJniZomZFzjtO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Xpn2v+nX9H4ti3Oxb8WPddpfc9q3r+publ2XZmkZpF5GaRmkZ5GeRnkZ5GpI1JGpI1Ga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Q1DUNQ1DUNU1TVRqo1UaqKU4ydDhd4LhqPl6OgR0COgR0J0TIUK1MTq8sTQUo0cK2/l7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zPl7Pl8j5fI6CR0EjoZHQzOhmdFM6KR0UzopnRTOjmdHM6OZ0kzpJnSTOlmdLM6WZ00z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dPM0JGjI0ZGlI05GVmV+BFLumVH5oPYk92+T5XL8nzf9DflczmYzGYzGYzGYzGczmczG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czmc1DUNQ1DUNQ1DUNQ1DUNQ1TVZqyNZmqajNU1BzGy6NjblSEUfTM/hW9NkWQ0i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pblYsZTKZTKZTKZSxZlmWZuWZuWLeG3gsWLeOHdH/Z7VPV9Wxb8K31eHwz4lf2NiyK+S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hy8y7NjZcbGxsuXLjkZjMORmMxmMxmMxnM5nM5nM6MyM6MyM5nRmRmRniZ4maJmiZol4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d+dy5cvyuXL87+G5cuXLly5fnuXLly5mZcuXLly5f6NLlR9Mj+Nf0D8F/wCg2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X6ltpLfKZTKZTKZTKZDIZDKZTKZTKzKyxZlmWLFuVixYsW/C+H1m4j/Z42tnqckL0N2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b5MY/A/zrFkWLctzczSM0jMy8jMzNIzMzMzyM0jPIzSM0jNIzSM0jNIzSM8jNIzyM0jN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PIzyM7M7M7NRmozUZqM1WajNU1TVNQ1TVNRGojURqI1EaiM8TPEzIpSQmUX5ZPZNZa78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9vpU+/tD1vtL1f1diyKMnSnHiGIOvrnX1zr6x19Y6+sdfWOvrHX1j5hVPmFU+Y1T5jVP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jUPmNQ+ZVD5jUPmNQ+YzPmUz5lM+ZTPmUz5lM+ZSPmUj5kz5kz5kz5kfMT5ifMT5ifMT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MT5ifMUfMEfMEdedejr0dejr0Tx94c4iKj/Tpeorvm+TH/X2/q7FilyoemXpXat9v6O5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aRmkZpGZmZmdmdmdmdmdmdmoZzOahqGoZzOjOjOjMjMjOjNEzRM0TNEzRMyLoui6Kdr3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YsWLFixZlv6S5cTLly5cuXLly5mLly5cuZjMZjMZjMZjMXMxmLlzMXLmYzFy7Ll2XLs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4KfqKz3o8pu8/A/yrIsiyLIyoyRMiNNGmjSRpI0jSNFmizRkaMjKZDKjKjKWLFjK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hkMpkMpkMhkMhkMplMplMplZlZlZYsyzLMs+Vixbw250uVDtMXpregf9BYtyt47FixY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7Fi3i3Nzc3Lsuy8i8i7M0jNIzSM8jPIzyM8jPIzyM8jPI1GajNRmozVZqGqapqmoapqm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VRqo1EaqNRGpE1EaiNRGojUiaiNRGdGojPEzxM8TPEzxM8TPEzozIzIzRMyLoui6Lo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X/Do8pu84ehjfhf99cv+dSNigSF6avpNjY2LIsiyLFjKjKixYymUylixlMplLG5ZmUyl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z3+jYsQW8u1Nby7WLFixYsWLFixb6NixYsWLFixYsW8Nvo2/uUU/S3st5IqPyvnfk3z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mZl2XZmZmZmZmZmkZmZ2Z2Z2Z2Z2ZzOzUNQ1DUNU1UaqNZGrE1YGpA1IGpA1IGpA1KZ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iZ4meJniZ4meJniZ0ZomaJniZomaJmiZomaJeJdF0XRty2/LpvlQJdl2qen+rsWLGUhE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plMhlMplMhlMplMplMhkMhkMhkNMyGQyGQyGQyGQyGQyGUymVmUysysymUymUyljKWLF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R2hS9RXez8F/6uy8VixYtyt4LFue319zc3LyLsuzNIzyM8jPIzyNSRnkakjUZqM1GQqG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rPy6iM6M6M8TNEzRMyMyMyLxLoujY2NvHbw2LFi31URFA02aZGmxwIwZKBpmmZDIZDIZ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DKZTKZTKZDKZTKZTKZDKZTKZTKZTKZTKWLFixYsWLfkbG3LbxW5WLFixZFkbFkWRbnY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5W9NHlW9XK3hsWLFixYsWLFixYymUymUymUyljKZTKzKzKzKzKzKzKzKzKyzMrLMszc3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YsWZZlmWZZlixuW/o6Z70Bi7VPT+Pubm5dl2ZpGaRmkZpGaRmkZpGeRnkZ5GoakjVka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1cN0FM6KB0cDo4HRwOjgdHE6KJ0UToYnQxOgR0COgPl58vR8vPl58vPl7Pl7Pl7Pl7Og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SOgkdBI6GR0MjoZHQyOikdFI6JnRM6NnRs6NnRs6RnSM6RnSs6VjwkiWFkToziWLFmW/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fpJu8nyv+fflcuXLly/gvy2Ni5fx38F+V+V/obctudiyLIsiyLIsiyMsTKjKjIjIjIjIj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yEI75SihxFFk4vLkZlZlZlZlZlZlZZlmWZZli35luUe/w/PNhP6yxZGVGSJOnTyYh2nm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ZpGaRmkZpGeRnkZ5GeRnkZ5GeRqSNSRqSNSRqSNSRqM1GajNRmozOzUZqM1DUNRmozU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NQzmczmczmczmczmczGYzGYzGYUil6STvUXaTsnMzGZGdGZGZGZGZGZGZGZGZGZDsXRm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ZkXiXiZomZF4maJmiZkXRdF0bGxsbeCxYsWZZli3gt9G30Lf0UOVIZcm/Lfnfw38Fy/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2LIyosiyLIyoyoyoymUyGUyGQymU4Pio4SfzTDnzGgdfROtonWUTq6J1dE6uidVROqon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I16RrUzWpmrA1IGpAzxM8TNEui6Lly/43EqmnhKks0v7iPdel7KnvMru1P6rd39exYtz2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y8jNIzzM8zPMzSM0jNIzSM8jPIzyM0jNIzyM8jPIzyM8jPIzyM8jUkakjPI1JGpI1JGp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qs1WarNVmqapqmqaqNVGqjVRqxNWJqo1ImpEzxM8TPEzIzRMyINF0UmSYifb8Oxbl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kKTFIc2KTJTM5nNQ1GajNQ1DVNU1TWNY1ma7Ndmua5rs12a7OokdTM6mZ1Uzq5nV1DrK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dVOuqnX1Tr6p8wqnzGqfMap8yqnzKqfM6p80rHzWsYzG1MTHKjLEyoyoyoyIyRMiMiMi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kMiMiMiMhlMiMiMhkMhkMhkMhkMhkMplMhkMhkMhkMplMplLGUymUymUsWMpYsWLFJbl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WLFizLMsyzLMsWLMsWZYsyzLMysyssyzMrLMsyzLMsyzLFvwri+hYt4LfSt4beG3jt47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lPtz3Nzcuzcuy7M0jNIzSM8jPIzSM7M7NRmozUZqGoahqGoahqI1EZ0Z4meJnRniZ4ma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ZF0XReJdF0XQmiLGyMtpP61y5cuX5XLly5dly5cuZi5cuXLly/iZbwWLFv7OguVdlFeU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7l+Vy5cvyvy2NiyLIyxMsTLEyQMkDTgaUDSgWRZFkWRZFkWRZFkWRZGVGVGVFkZYmWJli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kRkRkRkRkRkMiMhkMhkNMyGQyGQyGRmRmVmUysysysysysysysimblLvI959vw7Fudi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blYsWLFixYsJCQxImvBubm5ubl2XkXkZpGaRmkZ5GeRnkakjPIzyNSRqSNSRqSNSRq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GrI1WarNVmszVNY1jWNY1jVNVGqapqo1UaqNVGqjVRqI1EaiNVGojURqRNSJqRNSJqRN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iZ4meJniZ4maJniZomaJmiZomZGaJmRmRmRmRmRmRmRmiZkZol0XRdF0XRsXRdF0XRty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WSe90XRfncuXNi6/EsWLeO393flHlT7y5T7fWsWMplMplMpkMhlMpkMhkMhkMhkMplMj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kMjMplMpYSEW5T5W5W/Cv/SW+nbnb6dvwIlLaL7Lequ1Z2h7/WtzsWLfU3Lsuy7LsvIz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NSZnmakzVqGrUNaoa9Q6ioakjUkakzUmakzUmasjUkakjUkasjVkasjVkarNVmqzVZqm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qmqjVRqo1EaqNVGrE1ImpE1ImeBngZ4meJniZomZF0XRt4o8od5cp9vrLlGIqZpmkaRp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mRmmZDIZDIZDIZDKZTKZTKZTKZTKZSxYts0WLFjKZTKZTKZTKZRxLIsiyLIsWLIyos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DIZDIZDIZDIZDKZWZDKZTIZWZDIzIzIzIzKzKZGZGZDIZTKzIzKyzLMsyzLFixbwW5W8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34FNeePaq7KgvMYp+V/+Ht9GxYsWLFixYsWMpYsWLFixbnG4rlMk2ZmSbM0jNIzSM0jN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zPI1JGozUNU1jApVsUuHUUdDTOipnRUzo4HRQOiidCjoUdCdAdAdAdAdAzoGdBI6CR0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gmdDI6GR0UjoZnRSOikdFI6OR0kjppHTs0GOgzp2dPI0GaDNBmgzQkdPI6eQ6Eh0ZEq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orvaguVd+b6+3PblZc7L6OxsbFkZUZYmSJpxNOJpxNOJpxNOJpxNKJpRNGJoo0zTMhkN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mZDIZDIZDIZDIZGabMhlMhkMhkMhkMjMjMrLMsyzMrLMsWLeO3gjypkuU/wKbcXh6mt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lRliZImSJpwNOBpwNKBo0zQpnT0zpqR0lE4vS0K7qyNWRqyNWRqyNaRqs1WarNU1TVNU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RrRNZGsjWiasTViasDVgasDVgasDUgakTUgakDUiakDUgakDPAzwM8DPAzxM8DPAzQM0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xLxLxLovEui6Njblt+TYoLYrPel2lsp7y+nYt47fSsW+lv8A3O3KyEhWIokiwyxYsW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ymUymQyCicN4g8LS+bQFxSDPmVM+ZQPmNM+YUjr6J11E62idbROsoHWUDq6J1VE6mka9I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mtTNWBqQNSBniZkXRf8T4hl+uWLFi3K3O34VixblYt+Bbw28FvoW+nbwW8CKPaXZ71I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FvFbwW/C3LsuzcvIvIvIzTM0zPMzzNSZqTNSoakzVqGrUNSZqTNWZqzNSZqzNWZq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aRrM1maprGsaxrGsaxrGqjWRrRNaJrRNaJqwNaBqwNWBqQNSBngZ4GeBmiZol4l4l0XR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uUvwUKRczGYzmczmczmczmozUZqM1GarNVmqzVZqs1maxrGszXZrs12dQzqGdQzqJHUS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Z1dQ6yodbVOuqnX1Tr6p8wqnzCsfMKx8xrj4nXRiarr1LRLIyxMqLIsiyMqMqMqMqMqM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RlMplMplMhkMpkMhkMhkNMyGQyMyMyMysyMysymVmUymVmVmVmVmVmUymUymVmVmVmVm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YsWZYsWZYsWLFmWLFuVixuQW8O0+1P1LtXexub+OxYsWLFuViz5WLMsyxZm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LFizLFizLMs+VmWLFixblbwWLFvobGxZFkWLIsWLFixYsWLeCJuQuSbMzJORmkZpmeZn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Z5GpI1JGpI1WajNVmqapqM1DVNU1TVNVGojURqI1UakTUiakTUiakTUiZ0Z0Z0Z0Z0Z0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lxc2+dy5cuXMxczFxsuMf8A5Skt49qrKKGVn/RXL8r/AENjY2MqMsTLEyx/DsWLIsj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qMqMqMqMqMpkMiMiMhkMiMiNM0zIZDTMhkMjMjFFmVkIjRYaLFmZSzLMsWLMsyzLf0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suZmZmZmZmZ5GeRnkZ5meRnmZ5meZnkZ5GpI1JGpI1GarNVmqzVZqGozUNQ1DUNQ1DVN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jVRqRNSJqxNSJqRNSJqI1EakTUiakTUiakTPEzxM8TPEzxM8TNEzozIzRM6M6MyMy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MyLoui6Loui6Loui6Loui6Loui6Loui5cpcqrKRN7VXuXLoui6Ni6Lo2HYu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0XRdF14rly5cvz2Lo2Njb6dud+V/BcuXLly5cuXLly5cv+auUSXJ/TsWLFi3LblsWRYs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yoyoyosjKjKjKjKjKjKjIjIjIZDIZDIZTKKJlZlY4sysysysysysysysysysysysysys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LSLMsyzLMtztzt+Dt47FuVvr2LFixYsWLFixYsWLFudixbx2LFFD7T3lDtPtPd2LFi3K3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VvFYsWLFixYsWRYsW8G5vyuXLl/obGxaJaJliZYmWJlgZIGSBpwNOBpwNOBpQNKmaVM0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qFSk1UqGeZnmakzUmakjVkasjVkarNVmqapqmsapqojVNQjURKojUQ6iNSJqRNSJqRM8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yLxNjb6NixYt+Sh/n7c7FkWRYsWRZFkWRZFomWJlRlRlRliZImSJliZUZEZEZEZEZDIZ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iMiMiMiMiMiMiMiMhkNNGmjTMhkMhkMhkMhkMhkMhkMhkMhkMhkMhkMgoEIkkKPmS2q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ZDIZDIZTIZDIZDIZDIZDIZDIZDIZDIZDIZGZGZGZGZGZGZGZGZGZGZGZJGnI05GnI05G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IySMkjJIySMsjPWM9Yz1zPXM9cz1zUrGpXNSualc1K5q1zVrmtWNesa9Y16p1FU6iqdR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qZnUzOqkdVI6pnVM6s6s6s6sniozhl3S+pbwR5RJcpeKxYsWLGUsZSxlMpbw7m5u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GaRmmZ5meZqTNSZqTNSZqSNSRqSNSRqSNSRqyNViqs1WarHWNY1jWNY1jWNZGsjWRrI1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TVga0DVgasDVgakDVgakDUgakDUgakDPAzwM8DNAzQM0DNAvEvEvEujblt4bFixYsWLF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xYtytzsWFEVJmhI0GaDNFmizRZos0WaTNJmkzSZpM0maTNJmmzTZps05GmzTZps0mabN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vGJKJGBYqRNNmmzTNNmmZBx/oLl/pLlf+o2NiyLIsiyLIyoyoyoyoURRQoolFGVDgjIj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ZDKZDIZDIZGZGZGZGZGZWZWZWZWZWZWWZYsWLMsyzLMsy3K31EMQ/wAqxYsWLFix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sWLFi3Pfnubm5uXkXkZpmaZmmZpmaZmmZpmaZnmRnM4Hh9SOhSNGmaNM0aZo0zRpmjT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Zo0zRpmjTNCmaFM0KZoUzQpmhTNCmaFM0KZoUzQpmhTNCmaFM0KZoUzQpmjTNCmaFM0a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PTOnpnT0jpqR0lEeCos4tSpYc1GarNRmqzUZqM1GajNRmozUZqM1GajNRmoajNQ1GajN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GajNQ1TVNU1TWNY1zWNc10a6NdGujqEdRE6mJ1UDUkakjUkasjUkakjVkarNVmqzVZqm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pqmsaxrI1kayNZGsjVRqxNWJqxNWJqQNSJqRNSJqRM8DPEzRM0TNEzIui6LouvEuSHyf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sWLFixYsWRYsjKjKjKjKhQRlRkQ4IyIyIyIyIyIyIyI0zTNM0zSNJGkjTRpmmaZpmiaCN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jQNI02abNNmmzSZpM0maTNJmmzTZpsyGmzTZps02acjTZkZkZkZlZlZlZlZlZlLFi3Kx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Cf1OMxEcNSr1HVm//B2+pYsWLFkWRZFkWRYsWLFiwriI3Hc3G2XkXkXkXkZpmaRnmakz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sjVmasjVkasjWka0jXZrGsa5rmudQjqEdRE6iJ1ETXia8TXga1M1qZrUzWpGrSNWmatM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8DNAzQLwLxLxLxG4mxsbFixlMhlZlZlZZm5uWZZlixbnfxWLFi34di34FhIjNxFVkKvM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nU1Dqah1NQ6mZ1NQ6modTUOpqHUzOpmdTUOpmdTM6qodVUOqqHV1Dq6p1dU6uqdXVOrq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xFQdeodRUFXqEsTUOsqnWVTrKp1lU6yqPGVh4ysVZyqNmVGVGVGVFkWRlRlRlRlMqMp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lRlRlRlRlRlRZGVGVGVGVGWJkiZImnEyRNOJpoyI00acTTiaUTSiOESyMqMqMqMqM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LEyIyIyIyIyIyIyI00aaNNGmjTRpoyGQ00aaNM0zSNI0jSNM02abNNmmzTZps02ZG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JGRmVijIUWKLHFmVjizKzKyzLP8AoLeGxsbFkWRYsixYaLIymVGVGVGUsWLFmbm5uXkX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Z6hmmXkeYvMzTM8zUqGrUNaoa1Q1qhrVDWqGtUNaZrVDqJnUTOpmdTI6iR1EjqJHUM6h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1COoNdGujXRro14mvE14nURNeJrxNeJrQNaBrQNama1MVWma1M1oGrA1YGpA1IGpA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eBngZ4mpE1IGpE1ImpEzxM8TPEzRM0TNEzRM0TNEzIi0QaJyQpbpq1SSHJGdGaJmiZk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aJmiXiXgXiXiXiXiXiXiXRdF0XReJseU2LxLxLoui6Lo2NjY2NjY2Njbw2LeCUinhKk4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8TPEzxM0TNEzRM0TNEzRM0S8TNEui6Lo25bc7eC3465IfJ+KxZGWJliZImSJpxNOBpQN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KNFGijRiaMTQiaETp4nTxOnidPE6eJ08Tp4HTQOmidNE6dHTo6c6c6c6c6Y6U6VnTSOm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SNGRKlJGjI0JGhM0JmjM0ZmlM0pmnM05GnM05mnI05GnM05GnIySMkjLIyssyzLMsyz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DtUZTOyrfWsWLFixYtysWRYsWRZFiyLIsiyLFixYsiyLIsWLFixYsWMpYsKFyMUjc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IsixYsjKjKZSxlMpbnubm5ubl2XkZpGaRmmZ5meZnmZ6hnmZ5mpM1JmpM1JmrM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Kqx1WarHWZrM1jXNc6g6k6lHVROridXE6uB1cDrKZ1lM6ymdZTOspnWUhYymdXSOrpHV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midTROoomvRNeia1E1aJq0TUpmemZqZeB5TymxZFixYsZWWMplZlMSrQjHbKWLc7G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3lysZTKZDKWLcrGUyoyoyoyoyoyoyoyoyRMkTJEyRNOJkiacTTiacTTiacTSiaUDSgaU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aMDRgaMDQgaMTRiaMTQiaETQiaETRgaMTRRoo0UaJomiaKNE0TRNE0jSNI0jSNI0jSNJ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aRpmkaRplOBl2qIpwJRKsG3pM0WaLHTsaTNFmizRZos0WaLNFmizRZos0WaLNFmizRZo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izSZpM0maTNJmkzSZpM0mabNM02aZpmkaRos0GaDNFmizRNI0zScpKOVJctJGmjTNM0z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NM0zTNI0jSNI0jSNI0zTNNmmzTZps05GnI05GnIyMyMyMyMyMyMysymVlmWZZlmWZ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+OxYsWLfXsWLFiyLFkZUZUZUZUZUZTKZSxYsbm5eReZmqGaoXmzUqmrVNWqatY1qxr1j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51Vc6qudVWOqrHVVTq6p1dU6uodXUOsqHWTOtmdbM62R1rOsOsOsOsOtR1iOsidZE6yJ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OrpnV0jq6R1dE6qidVROqonVUTqaJ1NE6igdRQNeidRRNega9E16JrUTWpGrSNSkalI1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9M1KZnpmaBeJeJ5TynlNjY2NudixYsWLFixYsZTKZTKWLFixYsQie01vTRMl33LGUqry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zKyzLMsyzMrMrMrMrMpYymVmUszKzKZTKZTKWMrMplMrMplMplLFixYsWLFhjZCEqsqV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kuSHYY1ysiyLIsWRlRlRlRkRkMhkMhkMhpo00aaMiMiNOJpxNNGmjTRpo00aSNJGiaR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JomizRZos0WaLNJmkzRkaUjSkZHE0ZmjM0pmlM05mnI05GnM05GnIySMkjLIyyMkjJI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s/xrfUsixZFixZFkWLFkWRlRlRlRlRlRlRZFkWRZGVFixYsW5W+hubm5uRuUyVx3zR7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3Fe7unubm5dm5eRubm5ubm55jzF5F5G55jc8x5jc3PMbnmNy8jzHmNzc8xubnmLyLyM0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1KFGIlYSt9Pc3Ny8i8i8i8jzF5GaRmkZ5maZnmZ5mpM1JmpUNSoakzVmaszVmaszWkas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azNZmsaxrGsaxrGsjWRrI1ka0TViKrE1YiqxHViakR1YGrA1YGrA1KZqUzUpGekZ6Rnp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mamXpH6R+mfploDgjLblYymUysymUysylixYsZWZTKZSxYt4LFixYtyr/bp/b8FvoWNz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LGUyoyIyIyIyRMkTTiacDTgaUDSgaUDRgaMDQpmhTNCkaFM0KZ09M6emdPTOnpnT0zp6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NTOlpnS0zpaZ0tM6WmdJA6SB0sDpYHSxOlidLE6VHSo6VHSo6VHSo6Y6Y6Y6c6Y6Y6Y6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QZoM0WaLNCRoSNCRoSNCRoyNGRoyNGRoyIUneFN2nTYqTuqbtVg7OjI0ZmjM0JmlKBoy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M0ZmjM0ZmhM0JmhM0JmhM0JmhM0ZmjI0JmhI0JmhM0JjozNGZpTNKRpSNKRpSNKRpSNK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NNmlI0pGlM0qhozNKRkaMBTappXFt4dNGmjTRpo0jSNNGmjTNI0zTNI0jSNI0maTNJmk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pyNORpyNNmmzTkacjTkZJGRmSRkkZWZWZWZWZWZWWZYtztzsWEIYx+C3hsWLGVGVGVG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yoymUymUylvDuXZdl5GaRmmZpmeZnmZ6hnqGpUNWqatU1qxrVjWrGvVNeqa9Q16iOoqn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U6qqdVVOqqnVVDqqp1dU6yodXUOsqHWTOrkdXI6tnVs6xnWM6xnWnWnWnWnWo61HWxOt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kDrKZ1kDraZ1lM6ykdZSOspHV0Tq6J1VE6qidVQOqonVUTqaJ1NE6iidTQOooHUUDqKJ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jXomtSNakatI1aRq0jUpGpTM9Mz0zPTM9MzQM0C8S8S8S6NjY2NjblsWRZFuVixYsZTK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IofaZlLFmWK6/TpL9KxZlixYsyxZlmWLFixlMpYsW5WLFjKWLFi3KxZlixbxykYfDHfx3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t+bZFkWRZDSMsTLEyRMkTIjTiaKNGJoxOngdPA6eB00TponTROlidLE6SB0kDpInSnSH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6ZnTM6ZnSs6WR0sjpZHSzOmmdPI6eZ08zp5nTVDpqh01U6eqaFU0ahpVDTmaczTmaUzT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GVmWRlZlkZWZWWZYsyzLFjKWLFixYsWLFixlMpYsWLFixYsWLFixYsZTKZTKZTKZTK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2LIsWRZFiyLFjKZTKZTKZTKZTKZTKZTKixblYtysWLFuauU7m+Wdynclcqt3vIvIvIv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kXkXmXmZpGaReZeZmmZpmaZmmZpmaoZqhmmZqhmqGaoZqhnqGaoZ6hnqGeoZ6hmmZ5me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hnqGeZnmalQ1KgqlTMqSZCjTgJX+hlRlLGUsWLFixYsWLc9zc3Ny8i8i8jNIzSM0zNUM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KhqVDUqGpUNWZqTNWZqzNaRrSNaRrSNZmsaxrGsaxrGsaxrGsKqh1omtEdaJrRNaBrQN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1FI6ikdRSOoonUUTqKJr0jWpGtSNWkatI1aRq0jUpmpTNSmZ4GaBeJeJsbcrFi3K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ixlLFi3hsW8Fy/KxlMhpmkaRpmmaZpo0jSRpI0YmijRiaMTRgaMDRgaFM0IGhA0IHTwO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08DpqZ01M6aB00DpoHTUzpqZ01M6WB0sDpYHSwOlidLE6WJ0qOlR0qOlidIjpUdKdKdK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dKdMdMdMdMzpmdMzpmdMzp2dOzQkaMjQkaEjp5HTyOnkdPI6eR08jQkaEzQkaEjQkaEi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IhSkTpyJUZX0JmhM6eZ01Q6eZ00zp5nTzOnmdPM6eZ01Q6eZ09RnTTOnmdPM6eZ08zp5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UOmqHTzOnmdPM0JnTzOnmdPM6eZoTNCZoSNCRoSNGRos0WaLNFmk0U6UpztYS+jkMiMi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pmmaZpGkaRpGmaZpmmaZpGkaTNNmmzTZps02abNNmmzTZps02ZJGRmRmRmRmSRkZkZkk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YsZSxYS5tFixYsW8VixYsWLFixlMplMqMqMqMqLFixYsWLM3NzzHmLzM0zNUNSqalY1K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WNeua9Y1651Fc6mudTXOprHVVjq6x1dY6ysdZVOqqnVVTrKp1tU62ocH/wAyssBSR0dM6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gdHA6OB0cDooHRQOigdFA6KB0UDooHRQOiidFE6KJ0MToUdCjoToToToToToToToToDo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oGfL5D4fMngKiTqU4vWpGtRNWkatI1KRqUjPSM9Mz0zPTM0DNAzQM0DNEvEvE2NjY25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htysWLFixYsWIjLbxJDLFi3K3jsWLFvymXKVKVaVOEacUrfS1IGeBqQM8DUgZ4meJniZ4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RdF0bfQsWLFixYsyxZliz5WLc7eO3KxbnYsNFixZFkWRkiZImnA04GnA0qZpUzSpmjTN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oUjp6R09I6ekdNTOmpnTUzpqZ01M6amdNA6WB0sDpYHSROkidNE6RHSHSHSHSHSHRnRn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o5HRyOkmdJM6SZ0kzpKh0tQ6WodLUOlqnS1Tpqp01U6eqdNVOnqmhVOAydDGdRRNeka1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SBniZomZF0XRdF0X/ACcbW0MNW3lYsWLGVGVGVGVGVGVGWJlRlRlRliZUZUZUZUZU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blYsWLFiCIExHtVNzc3Nzc3Nzc3Nzc38di3OxYsWLFixYsWLFixlMpYsWLGEX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qW5W52LFixlLGUyiiZDIZTIZDKWLFjKWLG5ubm5ueY8xeReZeZmmZpmaZmmZpmeZnmak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akjUkakjUkash1ZGrI1pGtI12a7OoOoOpOqOqOrR1aOsidZE6yJ1kDrIHWQOsgdXA6yB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SOrpHV0jqqJ1VE6qidTROoonUUTqKJ1FE16Jr0jXpGtSNakatM1KZqUzPAzwM0TNEzIu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4rlzMXZmZmZmMzLszMzMzMzMzMzyM8jPIzyNSRqSNWRqzNWZrTNaodRUOpqHU1Dqap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VOqqnVVTq6p1lY6ysdZXK1adZadM0aRoUjRpGhSNGkaNI0aRoUjQpGhSNCkaFI0KRoUj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R09M6ekdPTOnpnT0zp6Z09M6eB08Dp4HTQOmgdPA6eB08DponTQOnidPE6aJ08Dp4nTx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RKiiNCN3RROgjponTROmidNE6WJ00TponSxOlidKjponSxOlidLE6WJ0sTpYnSxOlidL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YHSwOmidNE6aJ00TponTROmidNE6eJ08Tp4nTxOnidOjQiaMRwRg8Nlklf6uWJliZYmV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iZYmSJkiZImnE04kaKYsOjpzpzpjpjpjpzp2dMdMdMdMzpmdMzpmdMzp2dOzp2aDNCRo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mhI0ZGjI0WaLNFmkzSZpSNFmkzTZpscGZGOLMkjKzKzKzKzLIyssyz5WLcrFi3j2NjY2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ZFixYsiyLIyoyoyoyoyGUylixZlmeY85eReZmmZpmeoZ6hqVDVqCq1DWqmtVNeqa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OorHU1jqax1NY6qsdVWOrrHV1Tq6p1dU6yqdZVOsqHW1DrKh1lQ6yZ1szrZnWyOtkddI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06064606061HWnWo61HWo6yJ1sTrInWROsidXA6yB1kDq4HVwOrgdXTOrpnVUzqqZ1VM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pnU0zqaZ1NM6imdRSOopnUUzqKR1FI6ikdRSOopHUUjqKR1FI6ikdRSOopGvTIVoGvAd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BKvTNekdRSOopHUUjqKR1FI6ikdRSOopHUUjqKR1FI6ikdRSOopHUUjqKR1FI6mkdTSO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R1NI6midTSOppHU0jqaR1NI6mkdTSOppHU0jqaR1NI6mkdRTIzVQ0qkihh1Atf62sjWN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1kayNZGtE14mtE1oHDo08ViYcLpRFgKZ0NM6KmdDA6GB0MToYnQROgR0COgR0COgOgOg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DOgZ0MjoJHQSOhmdDI6GZ0UzopnRTOimdHM6OZ0czo5nRzOkmPCzHh5FSk4jH4V9WyLI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yxMsTJAyQMkDTgaVM0qZpUjRpGjTNGmaNI0KR09I6ekdPSOnpHTUjpqZ01M6amdNTOlp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kDpIHSROkidIjpEdIjpEdIdIdIdGdGdGdIzpJHSSOlkdLI6WZ0szpZnS1Dpah0tQ6Wod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Tpqp01U6aqdNWOnqnT1Tp6p09U0KpoVTQqmhVNCqaFU0apo1TRqmlVNKqadQ0qhpVDTm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TkabNNmRmRmRmRmRmRmVmQysymVmUylixYsWLFjKWLFixb6aIDtZkLE7ErX2NjY2Nue3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5bfTwEb1ErCX18hkZlMplZlZlMpYt4KTyy4TxFYqP8AS2MXh41qWIz06jnMzSM0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NWoa1U1qpr1TqKx1FU6iqdRWOprHU1Tqqx1VY6qqdVWOqqnV1Tqqp1VQ6uodXM6uZ1cz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1jOsOsOsOsOsOsR1iOtidZE6yB1kDrKZ1dM6umdXSOrpHV0jq6J1VE6qidVROqonVUTq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dRRNeka1I1qRrUjWpmtTNWmalM1IGpAzwM8TNEzRLr6+5ubm5ubm/himxQkZGZGZJGSR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ZJGSRkkZJGSRkkZGZGZGZGZGZGZGZGZGZGZGZGZGZDIZDIZDIOI0bGxsWRZFkZUWQoo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kWiZYmWJliWiZYloGWJliZYmWJliZYmWJliWiWiWiWRlRlRZFkWRaJaJZFkWRZFk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606VKNJJW/PjisQhY2udbXOuxB1+IOvxB1+IOvxB1+IOvxB8wxB8xrnzOufM6x8zrHzS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nzWqfNap81qnzWofNZnzZnzY+bHzY+bI+bxPm0D5tA+bQPm0D5tE+bRPm0D5rA+bQPnF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aRpGizRZoM0JHTyOnmdPM6eodPM6eZ00zppnT1Dpqh08zp6h01Q6aodPUOnqHTzNCoaF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qGjUNGZozNKZpTNKZpTNORpyNORkkZGZGZGWZbxbFvBZFixYsWLFjKZSxYsWRZFkWRZF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BueYvIvIvMvMvMzVDPUM9Qz1DUqGeoalU1apgnVrYqNOEVliZUWRZFkWRlRlRliZYmW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kiZImSJkiZImSJkgacDTgacDTgacDTgaUDSgaUDSgaVM0aZoUzp6RWw+HjTqV55upqHU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6iodRUOoqEcRUI1pkq8xV5mvMniJnU1DqZnU1Dqah1Uzqqh1VQ6qodVUOqmdVUOqqHVT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ah1NQ6modTUOqqHVVDqah1NQ6qodVUOpqnVVTqqp1VQ6qodTUOpqnU1Dqah1NU6iqYeU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ikrfg6kzUmakzPM1JmpM1JmpM1JmrM1ZmrI1ZmrM1ZGtIVVmszWZrs1ma7NdmuzXNc6g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UHUI6hGujqImvE14mvA14mvE14mvE14mtE1omtE1omtE1omrE1YmpEzxHUgOcDPEzRM8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NEzRM0TNEzIzIui6Loujb6e/Pfnubm5ubm5v4N/DsbFkWRZFkZYmWJkiZImSBpwNOBpU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aNI0KRoUjQpGhSOnpHT0Tp6R09I6ekdNROmpHTUjpaR0tI6WkdLSOkpHSUzpaR0lM6O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R0zo4HRwOigdHA6KmdFA6KBhKKw2I+aHzI+ZI+Yo+Yo+Yo+Yo+Yo+YxPmMT5jE+YxPmM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mED5hA+YQPmED5hA+YQPmED5hA+YUz5hTPmFM+YUz5hTPmFM+YUzr6Z19M+YUz5hTPmN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LEqWHZ00jppHTSOmkdNI6WR00iOHkKhIdBkcPIdCRPDyOmkdLI6WR0sjpZHSyOlkdLI6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TSOlkdLI6WR0sjpZHSyOlZ0rOlZ0rOlZ0rOlZ0rOlZ0rOlZ0p0x0x0x0x05KkkYLDukk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mjSRpI0kaRpI0jSNI0jSNI0maTNJmmzTZps05GlI05GnI05GnI05GnIySMkjJIySMsjL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zcsW5W+o0iyMqMpkMhkNM0zIaZpmQyGQyGUyGQyGQyGUyGQylmbnmPMeY85eZeoZqhm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Kpq1TWrGvWNesa9Y6isdRWOorHU1Tqap1VU6qsdVVOqqnV1Tq6p1dQ6uodXUOsmdZM6y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s61nWs61nWnWnWnWo61HWo62J1sTrYHWwOtgdbTOtpnW0zraR1tI62kdbSOsonWUTrKJ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ROroHV0Dq6J1dA6uidVROqonU0TqaJ1NE6mkdRROopHUUTqKJr0jXpGvSNeka9M16ZrU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BqwNWBqwNWBqQNSBqQNSBqQNSBngZ4GpAzwM8TPEzxM8TPEzRM0TPEzRM0TNEzRM0TNE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SiOcSU4GeBngZ4GaBngZ4GeBngZ4GeBqQNSBqQNSmatM1IGrTNWmatM1aZq0zWpmtTNa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0jXpGvSNeka9I1qRrUiNSMhwqMw9DTEvxNWJqxNWJqwNWJqxNWJqQNSBqRFUgZ4GeBng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SMyMyLozIzIvzv8Anwo3FhzpjpjpzpkdMjpkdMjponTROmidNE6aJ00TponTROmidNA6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SwOlgdLA6WB0sDpYnSxOkidJE6SJ0kTpInSRHhUPCxOlR0sTpUdKjpEdIjpDpDpDpDpD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dKzpWdKzpZHSyOlkdLI6WR0szpZnSzOlmdLM6WZ0tQ6WZ0tQ6WodLUOlqHS1Tpap0tU6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nTVTpqp01Y6asdNVOmqnTVTp6p09U6eqdPVOnqnT1Tp6p09U6eqdPVOnqmhUNCoaNQ0a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UNKoaUzSmaczTmacjTkacjTkacjTkacjTkacjTkacjTkZGZGZGZGZGZGZGZTKZDKZTKZ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ZDIKBGI4mUyk0SRlMplLFixYsZTKWLFixYyljKZTKZSxYyljKZTKZTKzKZTKYCF6yViM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SRkZkZkZkZkZkZkZkZkZkZkMrMplMplMplMpYtysWLcrc9zc3PMeYvIvIvIzSM0jPMzT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SZnmakzUmZ5mpMzzNSZqzNSZqTOEVIrHacDJEyRMkTTiaUDSpmjTNGmaFM0KZoUjp6R0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OmpHTUjpaR0tM6WmdJTOkpnR0zo6Z0dM6OmdHA6KB0UDooHRQOigdFA6GA+HwMdglRpS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6R1dI6ukdXSOrpHV0jq6J1dE6qidVROqonU0TqaJ1NE6iia9E6ika9I1qRrUzWpmrTNW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QNSBniZ4meJmiZ4meJmiZomaJdGxdGxt+Lubm/Pflubm5vyjGUmsPUOnqHTVDpqh01Q6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HTVDpqh09Q6aodNUOnqHTVDp6h09Q6eodNUOnqHTVDppnTVDp5nT1Dp6h00zp5nTzFQm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VKZJNfjb/Q3G2OdimpV5Uqagkrfhylf8CxblYsWLFiyLGVGVGWJlRliZImSJkiZImnE0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A0oGlA0omlE0omlE0omlE0omlE0omlE0UaKNFGkjSRomkhQRhuMZKXziB82gfNInzSB8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pHzGkfMaJ8xonzGifMaJ8woHzCgfMKB8woHX0Dr6B8woHzCgfMKB8woHzCgfMKB19A6+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W0DrKB1dA6ugdZQOroHV0DGYvDvC9PUOnqnT1DQqGjUNGZozNGZpTNKZpTNKZpzNORpy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ZpsyMyMyMymUymUymUymVGVGUymVGVGVGVGVGVGUymUsWLFvrbm5ubl2XZdl5F2ZpGaR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mcGo6eC/ouOYuLbnUNSoalQ1KhqVDUqGpUNSoalQ1KhqVDUqGeoakzPUM9Qz1DPUM8zP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zPMzzM8zPMzzM0zNMhKWpGkiMTt+E3Ye/g3Nzc8xueY8x5jzHmPOeYvM85eZmmZpmaZ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Z6hnqGpM1JmpM1JmrI1ZGtI1pGtI1pGtI1mazNdmuzXNY1zXNdHUI10a6NdGujXRrxNd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aJrRFXidREWIidTE6mJ1MDqYHUwOpgdTA6mB1NM6mmdTTOppnU0zqaZ1FM6imdTSOppH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I6mkdTSOopHUUjqKRr0jXpGtTNama1M1aZqQM8DNAzRM0S6Loui6+lubm5bwb8reG3Ox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EyxMiMkTJEyRMkDJAyRNOJkgacDTgacDSgaVM0qZpUzSpmlTNGmaNI0aZpUzSpmlTNKm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zSpmjTNGmaNI0aRo0jQpkMXXhFY7EHXVzrqx11Y66sddWOvrHXVjr6x19Y6+sdfWOvrHX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FU+YVT5hVPmFU+YVT5hVPmNU+Y1T5jVPmNU+Y1T5jVPmNU+YVTr6p19U6+qdfWKuOrSi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mhTNCmaNM0aZoUzRpmjTNGmaNM0aZoUzQpmhTNCmaFM0KZo0zQpmjTNGmaNM0aZo0zR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McaaMPhVdRv+G34rIyotEtEsi0SFO7jhhYRnSHSHSnSHSo6U6RHSnSI6Q6RHSI6RHSHS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U6U6U6U6Q6Q6Q6Q6VnTM6ZnTM6ZnSs6Zjw8h0WaMjSkaTNKRpSNKRpSNKRpSNKRpSNK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ORkkacjTmacjTmaczTmZJmSZkmZJmSZpzMkzJMySMkzJMyTMkjLIyyMsjLIsyzN+Vnyt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KjKjKZSxbx7l2XkXkXmZpGaZnmZ5mpM1Khq1DUqmpVNWqa1U1qprVjXrHUVjqKx1F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6xr1zXrGvXNeua9c6isdRWOornUVjqax1NY6msdTWOprHU1jqax1NY6msdTWOpqnU1Tq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dVVOpqnVVTqqp1VU6qqdVVOrqHV1Dq6h1dQ6uodVUOqmdVM6qZ1UzqpnVTOqkdVM6qZ1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qkdVI6qR1UjqpHVSOpkdTI6mR1MjqZHUyOpkdTIWIZrs6hnUMeIkSxUjqpHVSOqmdVI6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VSOqkdVI6qR1UzqpnVTOqkdVI6qZ1UjqpnUzOqmdXM6qodXUOqqHVVDqqh1VQ6moYVa1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GxveUWRvmzZpxjZGpI1JGpI1JGpM1ZHw9Xo1KeSJlRlRlRkiZImSJkiacDSgaUDSgaUD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aFM6emdPTOmpnTUzpqZ0tI6WmdJSOjpnRUzoqZ0FM+X0z5fA+XwPl8D5fAfDYk+Fq2LW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IGpA1IGpE1ImpE1ImeJniZomaJmiZomaJmiZomaJmiZkXRdF0XRdF1yuXLl/qbm/Lc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lRlRlRkRkiZImSJpwNOJpwNOBpwNOBpQNKmaVM0YGjTNGmaFM0KRoUjQpnT0zp6R09I6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HTUjpqR01I6akdNTI4SDFgonRROiidFE6KJ0UToonRROiidFE6KJ0cToonRROjidFE6O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xOjidHE6OJ0cTo4nRxOjidHE6OJ0kTo4nRxOkidJE6SJ0sTpYnSxOmidNE6aJ00TponT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dHTo6aJ00Tp0dOjp0dOjpkdOjp0dOjp0dOjp0dOjp0aCI0EaMTRRoIdAeHR08TponTRO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yOmR0yOmR00TponSxOmidNE6aJ00DpoHTQOmgdNA6eB00DpoHTQOmgdNA6emRw6lKjSV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uT7SlSpqpiIZaEIYkwkLJRKmIo05aUTSRpI00aZpEFleG43KMFxqkfOKJ83oHzagfNsO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HzPDnzLDnzHDnzHDnzDDnzDDnX4c67DnW0DraB1lA6ygdZQOroHVUDqqJ1VE6midRROpo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NEVekzUgZ4maJmR8S0oSp6UjTkabMjMjMrMrMplMplMplMplMplMplMplMpZFixYsWLG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suy7MzLsuzNIzTM8zPMzzNSZqVDUqGrUNWoa1U1qpr1TXqmvVNesa9Y6isdRWOorHU1j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sdVWOqqnVVTqqx1VU6qqdVVOrqnV1Tq6h1dU6uodZUOsqHW1Trqh11QoYuU6scLSS6ek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zRpmjTNCmaFM0aZoUzQpmhTNCmdPTOnpnT0zp6Z09M6emdPTOnpHT0jp6R09I6amdNSO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R01I6WkdHSJYGlatilCp1p1p1p1h1h1h1h1h1h1h1Z1Z1Z1Z1aOsOrOrOrOrR1aOqR1a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1aOrR1SFikLEjxKOpR1KHikPFo6uJ1aOqR1SOqR1SOqR1SOrR1aOrR1aOrR1Z1Z1Z1R1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Z1Z1Z1bOrZRrOrUWGuUaaikrfhWLXLGRFOCeKtKpOnN0ZYGonSxePlVMpqyNWRqyNWRr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rGsa5rmua5ro1zqDqDqDqEdSjqUdQjqImvE14mvE14GvA14GvA14GtA1oGrA1IGrA1IG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Ic0zNEzIui8S6Loujbw7crc0ixYsWLFjKZTKZTIjIZEZUZEZEZEZImnE04mnE04mnE00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SiaUDSgaNM0aZo0zRpmhTNCmaFM0KZoUzp6Z09M6emdPTOnpHTUjpqR01I6akdNSOlpH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I6WmdLTOlpnS0zpYHS0zpaZ0kDpIHSQOkpnSUzpIHSQOjgdHA6OJ0cSOEUJrizPmx81P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0R80R80R8zR8zifM4nzOJ8zifM4HzOB8ygfMoHzKmfMqZ8ypnzKmfMqZ8ypnzKmfMqZ8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qZ8ypnzKmfMqR8zpmL4hq0ZYW50Z0h0h0p0h0h0p0h0p0p0h0h0p0p0p0p0p0p0p0p0p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0p0x0x0wsMdMdOdMzpiWGOlOlOlOlOlOlOlOlOlOlOlOlOlOlOlOlOlOlOlOlOlOlOlR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MkYTCZJxjmErL8CwkKPNkUsz2qSjeU07qyMxpRNKJpRNJGkjSRpI0jRNI0jSNM0jSNI0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pM02abNNmmzTkacjTkZJGnIySMkjJIySMkjJIySMkjJIySMjMkjTkacjTZkNM0zTMhk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LFmWZZm5ubm5ubm5ubm5dl2XkXZmkZpGaZnkZ5GpM1JmeoalQ1Khq1DVqmrVNWqa1U1q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VjqKx1FY6isdTWOprnU1jqKx1NY6qsdVWOqqnVVTqqp1VU6qqdVVOrqnV1Dq6h1dQ6uZ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OskdZI6yR1kjrJHWM6xnWM6xnWM6tnWHWHWHWHWHWHWHWHWI6xHWI6xHWI6xHWI6xHWI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dZE6yJ1iOsR1iOsR1kTrInWI6xHWROridXE6yJ1kTrEPGI6tHVxOridXE6uJ1cTq0dWj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Wjq0dWjqkdUjq0dUjqkdUjqkdUjqkdUjqonVI6pHUo6pHUoWKR1KOpR1COoRLEo6pHVI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VI6pHVI6pHVI6pHVI6pHVI6pHVI6pHVI6o6pHVHVnVnVnVGHjr0oUIwai5eO3K3OxYsW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WMXjIYY7uMlapU1KhmOmpHTUjpqR0tM6WB0sDpYHSROkidIjpDpDpDpDpGdKzpZHSyOl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01Q6aodNUOnqmhVNCqaNU0appVTSqmlVNOoadQ06hkqGSZkkZZGWRaRZlmWZZm/g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YzFy5mMxcuXNjY2PKeU8p5C0C0C0DJAyQMtMcaZkpGSkadI06Rp0TSomlRNKiaNA0KB0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OnonTUTp6J09I6WidLROlonS0TpKR0lI6SkdJSOkpnSUzo6Z0VM6OmdFTOigdFA6KB0U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idFE6JHRI6FHRI6JHRI6JHRI6JHRHRHRHRHRHRHRHRHRHRnRnRnRnRs6JnRM6NnRM6Nn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JnRM6NnRM6JnRs6NnRnRs6NnRnRs6JnRs6JnRs6NnRs6M6M6M6JnRHRHRHRHRHRHRHR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Rs6NnSM6RnSM6RnSM6RnSCwh0rOlOlOlHhDozozozpDozo2dGzo2dGzozpDpDozozo2d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dGdIdGYajoUY0ixlMplMplMplMplMpYsWLGUlaI3cUfDsljOI3Pcn6udk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FkWRZGxZFkWRZGxsbGx5TynlPKeU8p5TynlPKeU8pZFkWRZFkWRYsWMplMhkZkZkkZJG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zRZoyNGRos0WaJpGiaKNFGijRRoo0ImijRRoo0YmjE0YmjE0omlE0oGlA0omlA0oGlA0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E04mlE0omlE0omlE0kaSNJGkjSRpGkaRpGkaRpGkaRpGkaTNJmkzSZpM05GnI05GnI05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ySMkjJIySMkjJI05GnIySMkzJMyTMszLMtMtMtULTLTLTLVC0y1QtULVDLUMtQy1DLUL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QtULVC1QtULVC1QtULVDLUMszLMyzMszLMyzMszLMyzMszLMyzMszLMyzMszLMyzMszL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yyMszJIySMkzJMySMkzJMyTMszLIyzMszLMyzMszLMyTMsjLIySMkjJIyTMkzJMySMkj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IySMkjJIySMkjJI05mGpZVGGUsWLFi307FbERg95SUbcu3OvWp4eOMxU8SyFJskrTqd+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zszMzGYzGYuy7Lsuy7Lsuy5cuXLly5fxXLl+V+dy5cuZjMZjMZjOZzOahqGoZzOZjMZ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y7LsuzMzMzMzMzMzMy5cuXLly5c2NjY8p5S0S0S0S0TLEywMsDJAyQNOmadM0qRpUjSp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I0KRoUjp6RoUjp6R09E6ekdPSOmpHTUjpqR01I6akdLSOlpHS0jpaR0tM6SmdJA6SB0k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gdJA6WJ0sTpYnSxOlidNE6aJ00TponTxOnidPE6eJ08Tp4nTxOnidPE6eJ08Tp4nTwOn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8Dp4HTwOngdPA6eB08Dp4HTwOngdNTOmpnTUzpqZ0tM6WmdLTOlpnS0zpaR0tI6WkdLS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aR0tI6WkdLSOmpHS0jpaR0tI6WkdLSOlpHS0zpaR0tI6WmdLTOlpnS0zpqZ01I6akdNS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qR01I6akdNSOmpHTUjpqR01I6akdNSOmpHTUjpqR01I6akdNSOnonT0jp6R09I6ekaFI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V9eTUI18TKoRjcjiFbXgQmpISMbxGNElKU5JNkKeUqTUBu8qnfnlMplZZlixYsWLFmWZ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0i0i0z9Q/UP1C9QvVL1TNVM1Uz1jPWNSualY1axq1jVrGrVNWqa1Y1qpr1TXqmvVOoqn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U6modTUOpmdTM6mZ1MzqZnUzOpqHVVDqqp1dYWMrCx1cWPqGExGuv/5rWrRpFSUqkhbDd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nHG8QlXEQpXNkqla5Rwpi0liKnf61nzsZeWVssZSxkMhlMplLGUymUymUymUymUymUym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TKWLGUymUymUsWMplMplGYP7UHnjb/8AmXtWxVyxbw0qihSxeIniZxjchFInOxGnUrul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KvgyGQsOJGJlMpkLMUbmUysUGZGZGZGZJGWZaoZJmnUMlQy1TJVMlUVOqZaxlrGSsZa5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XP1z9c/WG6xmrF6xeqZqpmqmeqZ6pnqGeoZ6hnmZ5maZnkZ2Z2Z5GqzWZrsjJyJGH+3B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zPMzzNSZnmZ5mpM1JmpM1JmpM1JmpM1JmpM1JmrM1ZmrM1ZmrM1ZmrM1ZmtM1pmtM1pm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GvI15GuzXka8jXZrs12a7Nc6g6g6g6g6g6g6g6g6g6g6g6g6g1zqDXNdGujXRro10a6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1ETqInUROoidRE6iJ1ETqInUROoidQjqEdQjqEdRE6hHUI6hHUROoidRE6iJ1ETqImvE1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8TqEa6NdGua51B1COoR1COoR1COoR1COoR1COoOoOoOoR1COoR1COoR1COoR1COoR1CO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COoR1CNdGujXR1CNc1zXNc10a6OoNc6g6g6g6g6g6g6g6g6g6g6g6g6g1zqDqDXNc1zX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XZrs15GvI12a8jWka8zXma8x15lWUqhbx1pZKMkpVE0k3KRSwthLa3LiP36vjZEff2R7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LFixlFEyiiZTKRiZTKZdsplMplMgo72Mo4GmjIZDLvlMplMplLb5TKWGiwltbwQGUPtw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sWLFixYsWLFixYsWLFixYsWLFixYsWLFudi3/j+KzdM1mUKDkQgoeHiX3Kvp8cB9/b2F2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W5JCQkJDW9iKGi3KxYsWLbpb2Mo0JFjKOO7iOJYymUy75RxGt2hoXZ+CCJFD7cf/AOd8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C8HEyp6ea5IZEff25LnAXZC7rl7Rey5X5xHyfblewnfl7rk0IsWLb2HEtz97Hu0NDQl5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oor9NLa3isWLFixYsWLFudi3it/X2LeC3OxYsWLFi3jt4bcrFudixYsWLFixYt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5WLFuVixbwWLFuVixYsWLFv6TjK/x++Gp70fDxP0z9HOAyJIie75rnEXpF4Ee1xPd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5cvzTs0zjWJr4d/MsafMsafM8afMsafMsafM8afMsYfMsYfMsYfMsYfM8YfM8YfM8WfM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iD5hiD5hXOvrHXVTrqx19Y6+sR4jXivmmIPmuIPm2IPm+IPm+IPnGIPnGIPnNc+dVz51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z51XPndY+d1j53VPndU+d1T53VPnlU+eVT55UPnkz55M+eTPnkz55M+eSPnkj54z56fPD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4fPD54j52j53E+dxPncSXGt/nbPnbPnZ87PnZ87PnZ87PnaPnaPncT53A+dwPnUD51A+d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I+dUj51SPnVI+dUT51RPnVE+dUT51RPnVE+dUT5zRPnNE+c0T5zRPnNA+dUD51RPnVA+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VE+c0j5zSPnVI+d0j51SPndI+d0j51TPndM+d0z55A+eQPnkT55E+eo+eI+eI+eHzw+e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wfG3b53WPndY+d1j51XPnVc+dVz51XPnVc+dVz51XPnNc+dVz5zXPnOIPnOIPnOIPnNc+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nNY+cVj5xWPnFY+cVj5xWPnFY+cVj5xWPm9cXFqx81rHzPEHzTEHzSuPitdHzeufN6x8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6x82rnzaufNcUfNcULi2IPm1Y+a1j5nWPmdY+aVT5pVPmdY+Z1j5pVt81qs+a1hcWrX+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jV1l+Nxj9nH9th5/4+czGdmZl2cS3oz9HOB7xJLeJ7+3sRPYiL0ke/s/D78okuT7ckJ2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H/qr/iUKbq1K1J0uT7fmrwz5+wvoXMzMwpIUkRe/8Vya8y9OH2qYX0fjcVX+DT/bYTfC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6Vzh2fePeXdcvbku3sRF2REQ+3NHut+Udz3GtrPkix7r1e/H/wD31KpKlOrVlV5e0u08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QvC/xN0s8jOKpYVbfh09Sn+NxP8AYUvs8P3wVixZlixxFf4b9O5Zlnyj3XcfJ+pEOT5I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se67LlTH6kP08kI/kvUjj/q//gV5ZfykLwMf4nt4OHV3Sj1jOsZ1jOrZ1bOrkdXI6uod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OrqHV1Dq6h1dQ6uqdVVOqqnU1R4msdTXOorEsRVyrF1ijXqyNWoalQ1KhnqGeZKpUUOo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1FblA9x8n3IelD5Lt7RES9R7exez7LlTJdx+kQhH8obyicf9f/qL/kLt+YheB/lYbvzt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7eGXo5WLcod+T7j7oh2Xd8/aJEfqH29hK82PsQJdx9mIREfePePf4g9f/APAF2/MQvA/y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nd8rsu/oe1Pvh+/h/iud+UT3H3Hyp+mI+Xs+yEX8wz2QnaRL0kR9yXZ9/ZFz+UHaaPiD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fmrwv8AIXb2w/3GvCo3bFsNl/rR9WH9fJss+Xt4PaPf3H3tzgLwP0oR7+8uwu8V5kT7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v4r0+38oq8kfEHrtyt9P2h6f/AC9vyl+YvE/yF2MP9+XKxYZfdMff6yP5UfuNpG8hK30Y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7S9JDuhd3yXeTsQdyQh9o8n29/4+x7r1+/xB6/qvtD0/+ZiPnblsWRZFvrr81eF/kLlQ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w2+kiX3Kf3Ixtzf0Ee57849hnsS7PtDl7y5fySTIbOYhkT3fY/jy94+v+XxB6/qy9MfT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plZvzfO5f8OPf8tC8L/IXKl9zwPm/ron9yH3fF/LwIXc9/flDkx9h9iPd913Z7fyZHcn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n8Oa9S78f+59WXpXb/wBc+a7/AJa8T/GXgp+t8rD/AA0VfuL7nil6vAu65fy9+Ue3L2H2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5L1e/8pcn29x+k/jHsxj9S78f+7/5u31n+I+3Jd/y14X+XDvLvyY+bPf61f7n8/FP1+Bd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Tz9yJE9/5PkvVJ7R3cj39vc/jIfpXZjPdHH/ALv/AKl/jx7/AJa8L/LRPuLt+JX+5Lv4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Luu/uR7c/diIH8v5co90Q7y5ez5e0h9l6WMXLj33f/OIt9REu4+T/Cj6vy14X+OvB/GX4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NX7r5X5Lmu65w9PNd/dd4d36l6pco9+5HvPl7Pl7SGfxGfyRx7739Nb+ut4bFuSF3Le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7/wBA/wAdeD+DEi3O34WI9f8AD25W54j7j8ET3XJcvaHp9nyXcREl6l3lyRewu8z3XN9p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x37xhuEYutH5DXK/CMTSU04v8/D0Kldw4Pi5E+FYqJWw9SkP+rtzsW8SH9Nd59vxV3ff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bFuVi3KxblbnbxW54n1f9a7LwXMWnqPwI9+UeS9MPR7Pku4iBL1R7y9Qj2j3n6fdc32f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OO/ei8rwXHcNVjDE0JlTGYekuMYmlica/wA/gPFcPh8PSr0qyKsacoca6ZY78pfgr6Fjt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fJu/gfht9Vd33/ufb+EftWLFudixYsWLFixYsWLFixbni+6vKlh8DiKkKlLTlyp4erUK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39CIxemPp5x5Ih3fePqfqI91sLvL0+6PcfZkuT7C9Zx373Lb+kVWqiTlL8PA4SpjZ/JK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nTi6lV8DkifBJRpp7Yfg8quFjwZGP4b09Jwko8+H4bq8XPglLMuCUjF0OmxPOnCdRrBM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wtamLxcJwdHFUOJ8PoYbB2benUFSrGjXOnxJ0eJZVwuIpQXLhnDHjYcS4TThhxnBsLHE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WzWLHYs+XDMJDFTrcKoRors3YnGdPxcPwfV1HwaOWG4+/wCSvC/yFz9v40VfD23ylixY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xYymUymUsWLFixXyxqPikIUpYmvXj2KGEq1ShgqdIxuIp0o1cVUqGJW/gQu57ofb+K9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+qXcj3Qu79Iuz7nsMZI94+tHHfvf3Xw191nG/wDXrnhNsdUW/tw7D9ViXRVCgSgqtNZ6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GyJxn/ZcsLhtROexbkpNFWjCuNOL5+3w/wD67jFvl/w9L/LdzzHmPMbk6EMVTqpRqrgNe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UUmirwjNP5KzB0I4XD4ylPEUI8ERxHCdHX2OCYTD4g4ph+pwhwP1VPtQ9PCcNr4h+c4h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aNU0K5wmM4VfaOGxB02IOlxJJOMv7Rcl3PbDYvDrDPG4U63CnW4U63DHW4Y67DHX4Y67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DHzDDHzDDHzDDnzDDnX0B8QoHzCifMKR8xpnzCmdfAeMiYmeZUY5qPohhsHTp08RjKOHK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IksbKLXgRDl7oZ7LtzjyRAl6o95cod48nyR7+z7DGSP5Q9S78c+//dfDf7qRxr/XLnh3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HvNwyXr9+N0cmJ5Mp0lh8MRRxv8A2Rw3CSxdSrfNGJW4jTpnzTEFLinlpTpYmPvicO69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0+GYN4GjWpwrw47S6WOhxeUem4odHxQ+X8SZLhPEZJwnRnU2jDi2DcHxHCX+Y4Qw+NoY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zx1FFPiNCc+NYiNfFGExM8LiaVeNejxrBM4GrT7xpRlMw9BYahxjFOjRWyPh12wm5vye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+y/tl3ER+0+9j2+j7/Qk9qleEVeUqKjNqpi8RUpwp3IwjEzOZHDXfFIRWF8HtF8vdDPZ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H6l3lyh35TGLt7j7IfZjP5Q9SOOfuP7r4d/ey9XGP9audN/r1PVDvLaXDJf/ACn398fR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r8SqO5bdHHv9lLY4ZS6bh8qUKxxfEXrW5LKRc6E6GJp18LrSc8RDJX5cDj/hN/qYuroU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/pucIN1qR1FFHvxRW4jiGfDtGliJ9DhTo8MUsPSpDSto0DQoFOhSzyX6hdHC8f0s8bxW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Rhqrw7p8ZrQjqVZz3scBf6PFJyhw7q8QcEr1Z8QVmVa1ZVtWtc4v/sf7iJB/psuZuVxP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82ZuXcexGckoqdSeSNMiqlUp4SKHtC5xVf4nJi5R7IYu75Lsx8ly9oj9aJcoHsVOzI+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z+UPUjjv7j+6+Hv37W+JorEUFwSmfJaR8koHyWgiTKfqq/f4Q/8A5VruUGR2fEaPT4yb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e7InHv8AY2z1Km0q1TRwi8CdjhErVjGen2xEslHBUOnwWGqamI+IP9Tj+KYrF0qX2eKY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EfCce6kk0+LL/wCmqNXE18BhOJYOSlxYfzYwMeIa872UcdZ0eIMw8MbCUOC4lnD6cXxH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aKcVeORy1IxMxcxG+Fh24F6LRlHTpmnFN7EXGzUCe8uNf7D+4j3j6fDcvyv9Fy8HuR7U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huUu1TEU6Zi8VUq0rcrckXs4j7oly9nzj39/aI/UiXYge5L0sR7oYtk+3L+UO6OO/uf7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KthTqcIdVhDq8IS7w9WI/c8Gf/yU7SlxKceOPvxqjnwuV1allShia/T4bgNapi8Baz49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8fDV4coq2midEfLhP7wxf2fbEN3wvxBUhLgNbqKfHv8AVS9NCX+MsTTpJ4zDEsfhUQll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5KnxiVWER16R1FFEK1OqSkktemPE00ddhx8SwtI13Rxb45iR8axRw6tPEYLiWKq4PB/Oc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6vh8a+KYo6/FVI9jgcrmNqSp4P5njDheOxFbHt74vG4iGLePxVqb/AE+O/vv7hd12+u39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E0rFXFwgTrVaqsVfTzQj2j2feJLm+a7+/tHlEnygLlPs+65Lt7sfZjEQ7o47+5/uuB/7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MhkJx2/hD1YvbG8E/1Rx1f/UwdfqcI0px4Rg5w4le7+JK1qXwx/r7nxD+5krrB1upwFPv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71I3Zw2lpYcxb8/vXd6lj4ZVsFxxX4ZVVjB74LiGHrVanyvHk+C4ybhTcjj6txOq/wB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PlOEMLhaOEVSKqU+hwx0OHOgwrKvDcJ089yxK1sJS0MJ8Qy/SasM40v/AKNiPc4D3klJ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YowMiIr9P4g/e/3MfpvuMvzyvnYtyymH5YbGulhqlSdVpDaiSqjvy9xCPdD7xJd+Xuz3X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5HtAXKQ+67Lk+6Hz94COO/uP7rgv+0Zjlfh8e3Kfoh9qPfH/AL/gb/8AmI46v/pfD1e1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Rjvhn9m+/wARq1U+HcWqdZqxiKFPFUsRga2GlLvHeVLBeeTzNWjGUnOT7t7zjkPhl/4v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q9H5a8RhonWYUeNwhTxmGzcbkp46fmFx2nCi/iCBg+KVsbUZqQdaWfLieL4zDT+fVx8Y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wzxOL7vjNZVuIT7e3G/9gVsDiMPy4CvPiJaVD51imsLxTEVsWoq+O4hiaGN+bYsnxjGF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hVhK/wDcLn7+O5fkuWZDm+a5Ls+UpyksP6HKMSVVs9/Chdl2iPvAl35s913ff2Q+6Hyg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e/cfY9iAjiFLXlOLhL86Zb69y5cuXL8rl+fB/9o++K/ZR7cp+mj+3j34ntxLgX+uRx7/Y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TGVunwZ8NftkfErvPlwjiccVFxaFJoqRhKnns73Etq2I6ioPdzimYv7nwx+34r+w4dgI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ioHyPDnyPDkeEUYnyujJ0sNVq1ocDxcihwPD0yMYwjxHHUsDCOIrLF8Px1LGKpFSjW4N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R0a+F4TWrFONPD0uJ4zpKMFtNeWDzUcbw54qrS4So1IvfGzVTGVLyMiLIwjyYp+rHcJ6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HP78WqamP/uF9Fsb525N/RXYi2vAollbwfx949n3iS7+whnuu/v7LlEl3ZDsuTGLsezI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lXnCOIxEaGIjUg6cvzZ+n8K3KxblYty4R/tMrMSv8Vc59sIs+DUHfjH+0+H/ADcPUJHx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MLkOP1/KfDMounlPiW2fl6zBccr0ChxPA1x5XSnCMCpjcNSMTiquJdNZIns/TjPV8Nw/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vG0sHi3xvBHzzBnzvCHzzCj45hSlxuhKp1FShjIYmlUw1fjGCpLFccr1U95G6eF43iKK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E8PTwsK08PVw1dYvD4zitKiTnOpNdn24fxKFKHzLB2+Y4MxPFqSgth872MDxalp9dgzr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uL0lH+5XjbG+SVzKXSM3jXiiNGU2iQhUqCwflXK/L29kMgS5+7F3j3Z7Il6o9vdkOy5M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+lH8UREcT/dE0pxlFwl+ZL0rt+SrpviONJY3FVF4FWrU11OJFu7yga1YV5NkkWkP7BJFi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zSNMyooQzSZa/J9sX6tSpFYOc3Tl6mjKiwomVFCP6lbeo4ZjIiwld2LFiwo71fU22WEt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5NFiw0WMpYX9kvox5Pm2X5KJZIchu/O3O/NPxQI3qTpcExM1S4ToGLliYVbSYoyYqZZc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Yu8T3/j7e8R9yHJDYz+PJiVm/SfxRHt7cak44vUmakxyb/v335xQ+/KCJenlTW5JX8aW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szsru7ZNOnTfiovL4EruEEiS8EfVP1e4tvrW2t+Ov6Rc7lywki6Q2/BbkuV/oLtYpU0y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M0hNlF7X5+xEl3j3l4JC7xJd/b2F25Q5e5I9uXve7fZD9BDlx395/wCCfJcnyS5PtyWy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reKr3iryn5lkMjMhkMhkErKSMrMotudjKWErDLea3gsW+l7f3aMxfm/Ff6tH11ZZp0PU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NSXJdpLZD7x7y8Ehd0P1eyGI9iPL+T7SF2fL3WzYu79PvDlxz93/AOLt47GVFvorb+kf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kvBHlQ+54Zfc5I9uT7xJcnykLuPu+3sI9iPL3/jM9uTL3Yj2949jjf7v/wDgPt/dXsJ3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bGxtzsWLcnyv4lyofc8NX7xYR/Hk+6J+CQu57v08lziLsfxZ/Hl7+75fxFy41+7/AP4D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16opZNi3J/Qvyn6JcrePs54/Wfhq/eLCP4+CXdHv7sXJn8fYXOIuw/Qx9vB7I9veIjj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S8FvFYf9bbnbnYsWMo0ixYt4rc7Fhot+F7f22ZF7+D+UPQ+2Zl2Nu0e30H6H4dr+CH3H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7LwT7+7PeQj3Z7LkucRek9mPty/k+75e3vHsjjH7z8yjNUqtD4kwrhU41w2pHFzpVMRyw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sZhOD6XJmB4BGrQqfDe2KoSw1f8AEt+DYsWZYsWLFjKW528NixYylhoVGo1To1KinGUJ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+XtzwuCxGKjieH4rDU/FF3XDuF4jHLA4CtjcRxDD9JiuXDcHPH1+I8IqYOjieD4vD0Dh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hVWpj8fwaWEwvOGDxVSPD8L1WOxPAKdPD4TCYjFrE4athW3tg+D4DE4ThXDaFfEcb4VD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4jTVfg/DfmK/43AofD8NevwLDSKnBMJOlxXAPAV/oORdvxe9P0eOxYsWLcn6WYbDzr1J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UOBmGwGEdDF8MU5YnglWlR5Q9bW8KeY6Wgp6SlWw/DsPGHF+Hzw1Xo8SdHieXsIQiXq5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eS5xI+lHs+8uwj39mIfb3iI4x+9/N7cqVKpVOjxJ0eJFgcSyPBcXNNZZK8paFY6euLD4h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8Ea4fwPhb4gY2EKWMp0a1RdLiChwDFVaWL4XisLV6TEk4yhIucM4RVx+H4lwirgKVnyw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HHybGnyXGnyTHGMwdbBz4PhcDWpYrB8JVLh/A1iMJxXBdDiMDTo1cQuG8Ly8UwuDoUuX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uCZauTVMDSVbGfJcLarwKNq0HSqmBo9Ri+JcNw2HwWH4NVqUcNwehClX4Jmq47DPCV+G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uFoYLh3CIYjB/I6Q+BUSvHTq4HhFGtg8PwzDUYV+EYerOOAwyj8kw1+M0I4XFU7OnwtW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Mfw9VMXQeGxGC4XXxBiOHYZ0YcExV6mHpuivh6ravTdKrwvhmG+X4HARXHOO0U+HfD2A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rKUDh+Hw/QVMTw6lLruGFDE4KtU+JqVNcM4EqD4isLhbYPpZ1YVKLrTrU4VvihLoDh3B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ehXpYulxDgTvUpzpT8C9OPwlapw7gtGUeB47CTwWJ4Lw2nj4f8ewxgeFUcDWxuGjjKda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fHcMwHQUnQXWYqhHFYdcAwqMbwXDUcGzgOK6jh06Lo/FWJ/b/C1N0+F/ElbW4j8OU4Vu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4Xn+Y8KRhsdhsY/iTBzxEPhqlUw9eKn1zWIlxOvTr1IyjWdPjlOvTxvhcrGZnf6D70vR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iNIjxfETnKnlnXx+IjjOHPNgcRjKmEWEx1DEHHMRhatY97b4WjFRlK0Vh51oYOtiMBVx/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UPmVPk+wuSJer3V+Uhcme0T2Xd8kLsfxY+wiXq9mRH6RdkcY/efn8FweMwFJ1cWRnO06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cDWwVThOLhgeIf8AJcGYfjMMS4zk1xTiFHDYWLuuWGs8XxnAzx9Hg9LV4BxbArh+L4Hi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atiatKC4nUKONi6PxJVhV4p8KRjLiFTRpwjxLh8R8S4fMoulUh8TpR4rwbi8OHUuHcS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UPiGniK2K4nVw1LjPEVxGo1cyJHBv9V8T051Md0tYlHK0ki/Owjh9ONXGrhWETjSynEc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QfDeG3xuFjjVSpSpUo3s1O/xFSca/wANYa0MZhY45YrG1uG1uHyxlWOOxMcJh6zcp8Gh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VaUpyirR0Hfj0MnEMBnwXD+AwqVVxbF9TxB1Kkhq0eCO/CsNxHW4pVaU+I/EGhUw03Uw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goUMHjKWMp4ziFLB1HxzDj47h4rF1NfE8Ld+F08RTnicVW6eKl+nxzEYvFUFSnXlQTWG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Uuqq1Kca3xN/rPh/EYXDVoYmrjMPg8Pi4YjiGBnXrUurpQ41xTDY7C+CHpXxFgrcN45Qw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sb8Jv9Pi2FxWJMLgcdhsTxzMuF4HhkOmq5dX5lj7fD+JxWIxnFNXocBUx1PieOV8BhaX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cOGzWLms0aXC5wjHCyw9DqqvV8DxNKpgXLhd6cOH1RUsPCD4jjEvhmvWr47Wl1tN/wD0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4p/f88xdv6FvBS9JbeR/GMd1HeSHulcV8zvmadop8rXfBqNLrKtChFub1Hh6c5yjpwlG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+H4VUIeko06aMTUTKicqPDJPoMW81LGd49owVh8lyQ/UvV7sYu5LuyPJEuSFyfZj9KEP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UcY/e/nM4FXrYvCukQ2jOF6nT1EYzGYjGPgkOH1OHYvAYLpsFhaeDo8Qjej8twMT4grY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4mwsY8M47RwtDjHEPmNfgXCKOPjSp06UMViMTRdCVRx+JcZSjgkrHwn/ALPjKvwqNGRo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Ff8As+G0oVuIRioRxXDsPipQ4XgKMpKFaljsN0uMH24J/qcTjcNhp/N8Acar08TxEt4e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sShDTxOMw1PFV48MwiPiOlSpLgGNpLDYmtHD0OH1pzwf/wCutWp0J/EOIpVp8Dx9J4bE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KcMRxfD0nSxWGxUeP0qVLE8L4xHC4eUIs6nCFGVCscTxi4dh8fXeLxFTEV8SOvW0eUvT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pcR4nU0qvxNh9XhvD3fA8R/f5W5cOwqwmBq4+nRhgeJUMbU+JJxjwtnB3fhMK1eWJxM6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zLE4Th2KWCxmHq6+HwnFaE8VQr4WvWxWIw2GfHeKUcXSs26MONYHDYmpxzD0OFw4i3jp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hKnD8JVxtXFcIxWGocqfpsPl8JvfieJnh6vEZZcFVpxr0eM4rpeHrZPY+HsI8PgquKy8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mw9OpOlOHFeI1KqRwTE1cRjfiGrVoYF8Qxs6fCcHHG4v/jGFKPw9g6NRRSjiOFRxZxnh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24jKpTWJqRqrF0nWKjr5viDCYiEmxzN39ah28dixYtzRPZuTZSp5py9XEcPXr8S4RTnQ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hkKVHidOlQoRO858Ko1CVOdPjcI5zhn7et9jGemC2j6fdjFyRJ7r1vux91yY+XtHvLku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CPdntLseyIelHGP3f50ihiOCujKtwa+H03RxEsF1C7ceq4KtPhNPU4pxCcI4bB0sPRhx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w86To1CGExE41KNSlzZw7gs54TB4CjgCpjKMCOIpVYz4Fg60uNYBcPr/AAs7cUq1I0o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P4g4fGPEMTLG4vhGDWOx3yIwGD6KnxHh0MfHDcK6aHHKcqfEyXp4D/qfi1f5WTlwTAQx8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B+CE6kThVCdDBYetGrxHFVVSxvFadSrgZZj4Wpw6PFYaniY4WNSFLS/yuI4JY2HFOHdD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EYeniFRr4KjCm6c4VsVhqc+LVIVeIcKwMsZidy8i8zieBrY4ke3N+n4cd+D0cXXl8RfE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tXD8J34ZxTbiPw7w28uN8Y6OrQrUcdhMBg6WAoccx6x2Jfbgi/8AkUZ6hCtKrjKsMVr8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51ZcNhKngKNDDcOxOExGBq1MXXw1CPGsdga/D+E09binEamVcb34Tw/jWGnhuEYXFYDH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xFLD4vi841OCcqfYYz4TpvLjKCxmN4jTdTB4enKlQ4ngcZjuK8TwE+Hz4Jwl1zinEKeA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wrGRxL9BwPhMoT43xCODw/wo0sRxrBzxuCocLwkMNGpOjWlxDG24XhOJ9TVtGiq+IJzq1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EZ1+LYyni54j9tQg44qj8RYbG9P9FeH3MN6fE1z2LoujZiRWXn4bRpvEvC0KcqspSnWx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nitDTVSpVRXrPE10fyhvDHbcaw0rYvA+ur9nF/bj2j6fdj5I9vf+Xfwe77vsvT7RJdxd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/wDL2l2H6V2jblxZXxWUymUymUymVmUcd7FmWLfh/DeO0SpJQp4aqsRQhiISxnGauIoY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xmOwfXYN4WUMZUwdM4bxDD1cX8U4JRdKrKlOHxPXtjePyxOGLkZJTwPGMHVlVapwXxDh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cUuuGcOnw6rQ4bS4c63Hq0aPClHbKWty4bguIVTp+PnB6eMhR4xSxtSn03HziGAx1JcP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P4w4TQnhcBxvhtXG1vkGJOIcKrYKhwDH0cFiOMyXyhGAp0KuIlhOEZZqOp8N4KE6eL4hh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n8V/s+D8ThjKXH8FGEOA0IVMD0cGU3xOdePkpxmq1HjnWX4Bh3U4esFAxnw/GrXwGH6X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zifDngqfwu/8nFxrypaXEyNHiWeTtGbTm/A/T8M/6dYGksd8T4iEcJwLhtPHKjCGFw/E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U8NwfgtPFYWpieH8Jp4bjmAxSqcHwGIMVT0sTxHiFDheE+HJ34TxHjmFp0eH/ESy1o8L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x9f4mMJxbBV8MuK8Jpj4zwuRX4xwzp+F4zoMTxDjVTFyp8d4dUguLcKi+J8dpSOI8aq4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VePcUpVaXKmX54DjMMDwx4jEOtw3icsFWXGcZ1UfiSjk4hi6mOxHz6pDBXlObP8AkdSM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oV6BjeP4mqndyo1alCpH4gxyjiuL43FQXaXaHxHiIUsdxbF42HLDYzEYWGG4hjcNThxb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TKjXrUHiuJ4zF0forx4XtlMplMgoGQyXMm+mZIkqasqSs4QibFX7mrJDqYmsSnkXEYSr8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qnxOvKtVySRCG1jDv/H4rtxCnti8N+7l9nF/agR7e7Pfl/Fi9fNcn3fY9ojPcXJ8v4ke7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l5EcSa6u6LxLo2Ni6Nudi3K3Kw9i8TY2+pLtgMdwzBcO4vxerjzg9fD/ACz4irf/AF8B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TxWH43Uw/DMC6fzFY3heHjx3iEeIVo3i8Vxeti+HWLcrFixgqkcPj5fEPDj5/wANP+Qc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C224RxbDcP4bj8dW4hV8HDONvh+G/wCUs/5RM/5RUP8AlEjiPG6mOw3C+MS4dTfxRUP+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5PI4jxqeOw/w7PB0XxjivX+GhxDFUaFCTpVn8R4Y4nj58Rn5oyqcRxWJw1DG4rDxljMV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ZjsXjTh3Ea2BfE+KdfSo47F0YTxmKqHz/GW/5BjD/kOLMbxGvjlhsXVwVb59jz59jh8d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AfJcriqVIHUYlxSKeJr0Cjx+VKnjeM1MXRsdTiFSwjp0sR804flxuOoVEW3wqw2vGpwH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52LGUtysRXnsWH2hFOC5x8CIZc6xfC4RxdSlWrEbXpcSwlKGIq61UZT4riaVDE4/F4pc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F9vwLlC5l3i5GSbckjcy8sR96MXJ8OwFLSqRdWpSxtOhjcRxWN8BitcjQouvUqJU6cbF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NfuXtiaH+w/68T9nD080ulhTP5MfcXb2F6meyF2933fZHtHtPv7kFsPuj2I9/cfL+JH0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Zdk3csW8e5uXZcuXLllyshcrl+SSEXL/AErfSsWLFrlixYy72MpYy3fhSsSVyMfBZDXl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YttlRkRl5NXMplQ4CVvC/Hfwv68fVzp+gttcXcXYXjs7GSoaVUnCpDw3LnD+GV8dTfBc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DRbL8oU6k1oVzpq50mJZKMoS+ivC+5hqmSn1TOpZ1MjqZnUzOqqHVVB4qqdRVOoqmvVN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KTbU3FLF4klicRJKxG3KGMxVMqYnEVy8jM8vD3fAYjDU8Q4YWlF1cHQtaxX+1naJ4vEy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/wCTH2Ee77/xR7R7S7ntD0sfcvsR7+4+TfKH20cV/e/Xl/RRtfKjIjIjIjTMgoXNM0zT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FrGRmUyGQVMyGQyGmaZpmkaYqRpmjIyGmaYoXNJmlI0ZDoyMplMpHh2JaqUZU55TKZCh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qELbZTKzIzKzKyzKdKdWpjuGVMFhvlFaOCKHBcVWo08Diaj+VYw+V40xGBxOHpmFoTxW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uy1uSu5LgGNP+P4s/wCPYor8BxFKicPwVXH1f+PYoXw9iD/j1UpfDivxChHC4/nT9BOW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G4FD+HoOosDg0p/D0WcMoxxOPfAsEj5JgT5LgD5Pw8rcJ4esOk5HDMXGeB4ZQ6bjmKxX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iF34XhIxljZ4PBQVFcPqyrxwOHjho4StDj1ONPifw5j6NGjxHGUsFxL4llfg/KRwB/8A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1ijUnJfFi/z/AKKXh9yH2/o28FifgiJb+8u8WJkpHCXfhfJ+mRW+yi57y7M/iufZj5I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9pdz+KH2kIfb2j39x8nyj2j34t+9+u+fDcFPH4nFfD1Shh4cKxs4fJ8cfJseNOMvbg3C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A04/DO1eDpVy13D4abpYfAV8RjP+O40/47jDHcFxODwxwzgjx2FXA1T4lieA4VYZYDFs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BcJWLPkfDzi3DpYCuI7HCeEYSvw9cNw7+IOK8IwmHwCZN7QpU8nCow6X4mSjxPlc4Fg6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5JghcFwRxThOGoYA4FgqWMnxzh9PCpcAjalhqcKeK4NSr1+LYPosRc4Rw2njaNHBUsFj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OA4aHQV8M5cZqr9LhXD69PG8Ww2tg8TRqYap8M2dCrUpUjqsOdTQNmsZtWocLwuj8swv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YU4nCNLGcN4dh6mBw+BoYepOKnD5XhCpwzCady5cuXPhaCliMXhK0uMcfw2IrR4fg5cQq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U8I+rqnV1jjuMqvCXPhjCt1MTicPRMPVw1c+Jci4dZEbRqylaPz3G3pcX4hOrid8Iksv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ZGlxDNPM4vB4+ocRwcsJjspblT9BLtwN4vHYbo6/J4STlxOjPD8O3iqXC8JKguF4JmH4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fFsBhYcN4Vio4PHYDiMOIGNqL5lXdnintx3/AFNB2xVTthsQq0q9TShh6mpH4m24pwPF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4zi3GeKPiNTkz4df/wAqpTrSnoYkoxlE+KK0KnEPo38L7lP7f1LlyXgiJ8p9ynE9uCO/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R7I92MfZduXuS5IQ/V7PlHtLufxiz2l3h3ke0O/uPk+5D0x78V/e/XfLB4aeMxXDOHU+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xw/xNGGH/wCURF8UpFepqVqfw3RlR+GafTv4o/a0zh3CqWPq8f4fT4fU+HMA8Tip4qnH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TCviGpjOp0+Oy4lDAYDCTxuJhCGDwuF4thcXXnUVKn/ybAnxBxfD8QoU4SqS4Z8Pu+Ir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GSxEoUcZh+I/D9akYZR6zFcKwXT8B/wBP2+LuPf6fCcMwfTYuyxXC4VOG8P8Ah2jXnLjO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v3OM0cn+AYdYXW43/qJenhWKw+Iw/E69KhhOAVMXiKGLrTqYjifXYLB1q9bET+F6FKrh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eXF8Zjm4ZSp0q2ErRdKrw3jOEw+CwPEKONeJr6EPmaPmkUuLYuGNxHwr9qrU0z2o1NRY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J8OxeIljj5Tt8rZxDAzoYSTODO/Cp4V4nF/LDF4Lp4z9C9Pg4HjqOAq4zjWDqYnH8awd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qXowmL6jimOxGIoyweJxdWr8U/t8HTjXxuP4nhuG08XWqYqtwbCdHw/4lxOpix9/nOCs+N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447iVWrh6kJ0X8Mv/wCjxHVYsJjM0leMcDijH6i4hyfaHpJGH4Th6VH5fRQnBKWCwspr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OKwnm4fgcFTwUqX+1xuApYiXFN+FKLk+G4To8HjMPVXGq8bmIg5w4vHNwrNllh8dUxXK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Yx4jDGvEWLeDAQp1McqGApkoYJHSUDPwy8o8HVL6d+SH3Kf2l4krmmOCsooskPKzLFDl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tSdpSg4nAP8AXckVfXLsvAx9l2934V3R7nt7R9Mu57Zd/wCMyPeXKJ7j7+7EQ9MO/FP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mExPCXjOIVOMYmhhcPocKIYTh9RSw3Dqb45GjDifCautwvhscnEfij9tE4FHLhviqefi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0Kc6uBw1XGxji5VErYilV+K/9b8L067xmO4Zj8acN4JLBYyrDUox+FyXwxanwfGxwGPwO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KWGmvRU4fxSHEanGMbw6WLra2LpT1sPwdZOHy/8A9dxtZuF306Lbm8TXr4o1q7oc27Lg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g1sQauJOI0cbjaHEcFUwFT4SpWwfFcN1eAw2NwioU4QiVKFLiB8QUKGHxPwvG3DcO/8A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xjA1MPwGefhHHKWnxLKcEwvS4KrX0zB8Vw2Lq15xp0T4U9FadSB7UJzmqs6sZcWjUWN4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Y4hfgPEcVisZxVX4e/TwL/UYb9xisTXh8RcX/ZPtLYo8HxVSnisPUwtXlItskcI4hDh0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NuP8QxGIoPB4rF1q3xV+0ly+H+GutVOMYWWFxx8J/vcdjqGDfFN+GcPlfh/D+JUsbV+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7PHbPjNSpT4fLC+TgU51eHcZ24t8O4HDYrCfEWBoYWJD0ku2E4NhquC+SYEjQpRVThOAl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GMauA8/DcBjaWLIf7fGY6lg8RxNf/L4VXhhsfw7GdfQ47xCrRqcLp4pUJbwo4fi2Pw3B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G6OMxvGqSlwr4Tgni+JYrocJj+P0MVgPDI+EcM4w+IsNUr4SHolxDhtOpx/FYPE4T6NF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Cl6PBYWVGdGc1DOOd1maRdF/HPlEjOx8P/tOUe9fap4Xy9hnv7PsIR/L2fYj6Zdxem57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Xq5Ih6Yd+KfvfrvscOnSpcQwuJo4qn8YfurI+FlbhPxh9qx8J1tTBU6WTH/FP7ZduHQU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g/E6+BpcJ4liOIVcdVUJ4r1Yj7nxV/q+H46vgJ8N4vjsZxDEz0sN8P4qrjcH8RY3EYKD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B/wC1+MPtQ9GK+IemxfGOJPiUjgXFMNHh2BcHRq//AOtx+VYTivGMH0Ee3he64XxnFYjE4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4Rip4zA11i87XEUuJY+rjZ8MhDD4DiGJ6RYHhuGwJryx8sRWp4LC4qtLEVeAw0+E4KV+J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quMfAaFfC4H4nhlxXAuHOvU41xGOBo8MxsMdhsPhKVCr8Q4y8D4T9Dqfr16rp1Kupkc9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fhyg6mM41iFh8C1c+G9uJ8R/ZP08C/1ND9zLD0p1+OYmEaD7Yh2nw+cZYL4l/wBi/DM4A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458zxJ80xRxb5hjReZ8M4FKbx2Ow3DqOE4/VWNr0sPxLC8R4bXwUvhX/AGPxFg62Llj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zgvDq2DxXxY11Hwph3KrxiriK2Lw+GxVROvR162ExMDiNPFUsZ8PYrExq/FtRKJDsS7Y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wGF4fDE/EGGp16dTBcRo1/hnDzeNoPC1+EK/DOBYFUaNKUanGuJYJYvinGakKHDPb4V/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/i3G54lYHjWDlQq8c4fh6VSTm/hjC0KOB4/xenWpfC1SMMf8Qzp/KF4lbUxPGsBgaGF+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894WPj/DEqks9X6FN2lqGoapqsm7zKXZfQo1XRnLH1ZKc7vMX+jLsIR8N/Z5Lvi/vofr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3tyR7sfZ+mHZ9z29h94849/5D7j5UyPfif73677DPhT/AFXxh+5SbPhmLjwr4w+2U+FY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T4/hq2Jox7V+D8QqYjGYLEYJ/DPEKGCqU9KUePwxlHiOAWMqwlHVhx2rxHLQo1MRU4H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Yql8I2+X/EWArY6muB4COFw1KWIr8D4dV4dT45w6pxCMItQxvw/VxOMrfDlanRpRdWs/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PB1OHufFsZh+qwsPhiCWModLjPDLY+HeGaEZ6OIWBwscJh8VRxc6vS8Qa4zgHgKnAMd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unw6pXMZxTCYCNKthuI4fjuAjgqmH+IdHDfD+PVXH4rDU8VTwmCoYR8Y4y8JXx+Pq49r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w75kksHw6nQ43gq1SpgsLiTjGFjhMVwadHCcF4RjJY7jGKx2GwxR+IY68MRg+I0+OUKe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PCMbjKmOrcDVN8R1MJRlxrilHpmcCxNCHCfiOpGrxN57fDGhCpjOMYWhSk3bh2Dw3CML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zg3FcHh+HfP6FGv/AMlgP4miVviJVcPw2vHC47HfENeqO85tGExWIwU8bxzq+HcOxs+H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GMVjaWG41jMNQl8QY9letWxNTCcTxGDwvDOI1uHzxPGcfXWXehxbH4dYzG1sdW4fxfoM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dh9nxTH6dSU6rSIx3o4rE0ScpVJwxeLpw1KuWlOpRcq1ecu7MplSG+bO8Rq5ZIv4Llxm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fwPuUfoZkZn9X+IiJ8NvmjHfuSp93m+75PkvV4I9n3Yx9o9n39v43ES7rnHv7j7+/KHa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7DPhviWEw3D/AInxmHxdb4f4hR4fiZfEfDzjHEXxKt7UPifTw7+KT/lDP+TyP+UzOL8U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wU/+RUak8f8AEdeusBxDFYGpxDj1PHcM4LxFcMr4/j+KxRYwONr4Cr/yevbG8cxeLpUa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Z/yHHn/IeIH/ACLiBU49j6tOLlFvjvEmfOuJM+b8RPm3ET5rxAlKU5+F9qnGsbLDU3OF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niAuNY++KxNbFz4bjOgxnFeN9dhMTxPGYlZLEJSpyxOIr4oSGhVaqHKrIUUiXaMSli8R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qU5TnOcopyHKUZxgOJY7KMD2qK5CKgR5ONxbIqRuRjylKdV+Nre34q9XOHbk+S7x+lL+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nbm5F/Fc4FgIYuXEuGYGhg/H/wBYuXw0/wBd8kcQX+RErff5e4+T5L1eBdh9mfxh6Xy9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nv7+xEj34l+9/Ctzt/U25WEuVi3O3OxYXgtztztv47c7c7U9L8q5CM6g4yptc16sNhq+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R8KI9/oy/BZf8F9yh9wzGb6WFx2KwkcXxDFYyHhty/67CEfDv7x8kcQ++iuv8i3L+Qz3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S7P0vtD0vue1xdhc0e/v7/yfYiR78Q/e/wBff6N/BfwLdrhOOaknFmWRgOH1sbDiGBrY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+WYw+W4wXC8YS4XjFAw2Hq4mXyvGE+EYuNJcKxh8oxjMfw+rgoJNlCjOrV+QTtpyvo1GT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58X4Z0VFcAp5ZbTPfhvBVVo4ngMHH/j1Qn8PzUSnwCc6OlU1OA8OhXfHeHU6UJYSvGJ8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4NhaxX4HSjXngsNKn8hwRi4xpYnhnBqzxXFOFUZYTD8Pqw4tjsBSq4T/AI9iFGTssFwG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fEWMjGWE+H8BT4hLjvDaWBjg6WvjcTGMKHw/h6mEwPxDg8TjavBMPLC4DjHDMRPFJl9/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ai0eEHxDDh8MLyfKJH1fRl+C+b8Ht9KXcofdf4q+2LufD7txCXcRxL7pivvnv78vd8o+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lkfR78mLsxd+S7o9/derlHsjilTLjtZGsjWRrI1YmpEzxM0TNEuvoRTlLC8LxFWu/hqO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HcMT+H8VqVYypVODcKwlbh2B4VhZ4/FcFoVOI/8AGqR/xugcd4ZDhzw2Fr4k4ZwfDdHx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h9CvhuLcFVSeO4TisHh+H0liMd8iwKPkuAPkuAPlXDUPhPDHBvbCcIwDwrwXC4tYXhZD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8JT4WvEz4ewuHq8LqQ4fSlm4YanDCnRw04/EFOMOK/DlCjPhahhNXjHD44pw+HZxmcf4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rUlUo8KwPQUuJ8Pjj1/x+gcTwqweN+H/APc1HJR1MSKeIvP0e/wmY7FPCp8Uq1sTia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pxGePOBVsLS4fRqUKpWrU6EevwR8xwh8QYzD4mnwvhNCvgeGYaOE4n8UfsPbhHDaWLhx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dDRwcZqrTxdfiFF4bXcOMcQp4Oh7fDOI1+GSrYfh3GMHj8PjJY3GUsGsR9hWUsRXxEaW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+nNPib4nxbDYjH0cTTdGrB/ocI4j15PRp43G/EM4YnvCZwh34VDBYlcfr70fhrA4jBz+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KfxNEpSlOlWx2LjV67iRxHi2MpUXtHD8HwHT4XCYXCGMw+GxShwnhzONYanhuJW5S7kR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/b6z7lH7r7/QVKck4uLhFybTiyzXjj9sj3OBu3EpdxHEvUYz7x7vm+7PePq93ykLk+79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Z+BCPf3XqPaPZd+L/wCw/ARgq6w2MjxSdeEcViZSuOpxC9avxKhQqVnUxOFxEMXh6GK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Wlw3E8V4hXTVGlxzH9fivg5/p8T4jHAO/wCnq4bheB4Txh8QxXxL/puEf7TF/YwWGodJ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xLh6UeFP04OrDod29OoQqwjLj+NpdAtvE+3wz/p8TLBQxevwg6nhCOHODw3xH/tvhj/U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XdXiOK4rgXHePGMZXxGJ+H+IV+prycaHw5jq+Ow/xHjK+Dp8OqSq4H4k/wBtwB//AGak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XxmIhh8OfCfqrYiNKrxHtUjGdOOBwqXxHDDU6GCws8bXwWFhhMPUxuEjP5hgVyxn7r4W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FPin/AFkfTwKOXB/EM78U4dwPqcPw/h0MApVYxIV6NZV+B4erPjGBWBrcLwuIxeIxnBcYn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nH8LVxVKom6WMw88PU4TjsRjsNbHCvaUcZefWQp4mo60sPvheF8OWAMVUVPjvxVh1PBQ+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H4fQ4/RrYh7FL4i1anF6PEcU324PhOsx9ZyUcdxWrgY4DESxWH+K60ZYir6cH+zxnA8Z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nCsPLC4H4ja+b8pcoC+59GX4L5+3P28MLKUq6HIzeCl9yXr+gpSSE3ElKUuWtPJ4o+lC7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PVy4j2Mb9w9+TPdi7x78vdi5e8/TI/jy9pWF2ffmu6ELuu57R7Lvxf8Af/gIoUZ4itge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Eo8Qc5YXHV6XFcH0GL+Hf9Pw7/b8S4bHiOK4ZwyPDjHYOOOo8e4TS4fh/g/7fGuHzxxb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/hGG6P4h+JP9Nwj/AGeJX6XDMVTq4GEKVWUdOlW+KK9Z4Tg9ajh+IUq+CxMVpI15GZGI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jiMbFN+F9vhn/UOEZ8exdfA4MpqhVo8F/wBb8Sf7b4X/ANV1cOu4vU0anHaOtw2l9viv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fY+Dv23xDhpYx4Gi8PhPiJqXFuC08F0OlhClRwdYq0sJSX/zD4hlhXT+E9qmIw6rVeJy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P9diovquB1qGE4TRmqtKpxDB06nzTBC3WP8A3nwvV08ZKP8Ak/FP+qpb0sEo0sLi6mvi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8Pw8mfLeH5o4KhTK9Wdep8I09+K8Vp8Oq8NxnXUZuSjU+InSnxDFdbi/hL9tieqqcQMT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NLD4OS/TwPmwXw7iq+IxfxPPRxvEuPYTEYKj9urtKG9LD7cX9+GeXinEt+HU4yqy4dg6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WtSpY7DYzE08Dhq9ades4ubti8LgsNVxmIw2BxeNxZLEY58Q4xwyrhIYHD9XjMTieGcK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YiL7n0Zfgy5+3P253Mxd+On65ev8B8lyp9kLlgHbHVPVy4h6PfiHqvzQz3Yu8PA+65fy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39n35rmu6Ge0fTHvxb/Yfx35I2H9NHCpTXE6nX3Sx18rJUeIOSwnEm+La3zH4Vq5+HUK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UuJfDOKr4p/EVSpR4bXxOIxEfg/0cex1fBNejgHE6GCMPi8NjOOfEi/+Nwr/AGWI+3qV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S4guLYnGdPhL7/C3+nxEMTKWljihCtB/FtaHSv0YC3RfFUF8xyGQyIlA+Gf9T/8A9/jX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XB8F34b8R/7b4V/1enL/AJH8V/66fFcfOnS+1xb/AGnBf9vW3pfDeLo4JcU4vT1eHcQx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BU8Bh5YvGNeX4fw1TCyxlbDUY/MOFmMcZYv4Ui7/ABHjamHlgJ4jG8V41WVHhfC/9dxF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NXHYKlU+aYBtbriP73C8LxGMp8C4fi8HiOOYSpjcBSWWlV4HXqYjiWBngZYPB4jFy4Tw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C4fh/DcViovtWsqnw5R0uF4jAfMuL4zFUOH4bhPHIV3j+H0cbHGUHhcTwrguaGO4lhOG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MUsPj8Tw/B8QjxCj0+I4VvwzBcOpYOr8VV4TxHCOD08fhW40aVV5lQknh1wvAxqOdMp4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0KWC4dVjhcbxbiNXiNSlw/hfD4Yv4hw1Mw3H8FWWPwfDK2D4Zpx4jxjiWElw3gHEMLR4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OI8Rwb4hxfiOAxHDcFiOkxmKw3DeLT47jsP0lj+UfX9Gfb8CXbl7eC/1I+uf3PxKRg8J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BcWYHhVSOKrRtyirjorEUlgqsn8oVSp8owvJ8me7PeHP3fdHu+8/Sxejk/TyfL2Qj3F3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K/7Bns1YRdD7fSXahOcK2Hq8exLwtCvCLxNBYnE4etUjXhx2i8VqPEfD/Ca2Fa8z4vwe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Rgz4o24QfBv2+McNlj5eimo62I4NwWrgMV8SyUeD/DGH6jimKmpYnETy4zH0K9VV8NUx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mFpSxFbhnB44KlXjHiM4wyw4dxTCdVjeDYTHxxVN0K/w5Rxyp8exUcVxK7Llxs+F/wDU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PzjiJwzEYjieNpQpYWhxnERxXEeD8ZpYDC/8mw5xfis+InAMNgp4CrjMNQp4ur1GLoVX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Q+Z8NPm/DUfO+HI43xOOPnwGvg8Jw2p8SLqaXHcDNS4vw5nzfhpx/HYXE0+GcWw2C4Xi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yhg8TxfiUuISwfHcLRwmLq9Ri5q6wPF8FTwXEa0a/EOAYvD4SvW49goRqTlVqYHjU8F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lcfxJiB/EmKMbjq2PnwriseH0cVx3F1y13geNSwWFxHHcTXpvtT4/iqdKhxjF0KVSU68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IsTXnia9TiWLnQSRQ4zjKFHEVZ4ivQrVMPKc5VainOKc6jIpIp161KM6lSpycUZImSJk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W2yq+SJ7WQ1caRCmJcskSyXL+cfufRl2/Al25e34HvU+59d+Gn3+Ffs4mvUpT6vElGWr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UpxeIgrFd5IKMs3KPdjPdiIdvZ8vddj3qdhej3H2Pb293yR/IXqiM/ivTE4r/sM6Ljd+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iuixtb4qmYrjePxCs74TjGOwqp/FNdHEsVLHYuvx/G1KNKtXo1cRxvFYik/iiuziHEMR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MG/nXEjE8QxmKim4S/wCQcSMXisRjJYHF18DPWr6zq1pVFxjiKWI4njsRTi5qMc0JYjE4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MsRxLHYmGUpynSGYni2MxVBLnYsRc4jUpOw43Mly21iwyUYsjBIuPlvyXLLd2MrMpYts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MtdjIrllMhkMhlPbLvbllErDLFubXK3it9f+X0/5x9f0ZdvwJfi1fufgNO3OHq+GPvSq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6WJnieIYz1cSX+LhNNVaWTJXng4zXTJ9RTFyRLkxEO3P3XJd59iPb3PdduUe8uwj3PeIz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f3/4C/oY+nxXL8rly5fn7Lt/U3/GlK01vyt9F+qHq+jL0/gP8Wr6vqZWzTNOIkkVPtl+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a37qVW1fEf7LiErPit/l9B1MRiKMNOnxHDp1HfJqYg913Jcnyh29hcvb3Xep2IduUuS5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+38faPfiv7/8CP8AQx9JYsWLFixYt413k1muXLly5ubm5uWLFixYsWLGUsWLFixYsW5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eGxYt4N/Ff6Dhmdi30petRcZc/fwy9P4D/Fn9JZS9NGeBqo1UasTVQ5ZoqmzTFBC2Ph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pf8A0qsM2N4rUXV47zYH4djGVaFTPWxWKVPE2vT0ah7vtAmIlyj29ufsLvU7Ee3v7vku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3RI/j7R78U/ffgL+hivLYsWLFvBubm5v4Utrc9i6MxmMxmZdl2bnmNyzLSLMsyzLMsyz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svI3Ny7LsuZi5mMxczFzMZjMZkZjMZjMZjMZkZkZkZi5cui6L+CPp+mvvYr7/wBGXp/pZ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xU0ZEvH8LwiQrU5ywtbDVJdXQZgK2FxVTiXEcPHDYWvWwz+H5/p8WlBcVVeg6cJJ8kLv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5+wu9Q916fcl3YuUO8ucXy90SH6SPfif778CP9DG+XzG5dmZmYzGYzIzIujMjMjMi6Lo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jY8pdGZGZGczmczmc1GZ2Z2Z2Z2ZmZmZmZmZmZi5mZmZdlzMzMzMzMZjMZi5czGYzGYz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IzIzRM0TMi6LxLoujY2NjY25w9H0/8AuxX3/oMl2/Af4r+34bm5lkZDTRlX0bl0Z9rX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06lHJGHJxuKCJU425NXIkxd59hel9mM9n2PefJHuPu+/sQ7yPcXZD7oY+wu/E/334C/o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mczmdGZGaJmRdF0ZkZjMZjMJbWLFjY2NjYsWZlkZJipVWaFc6eudNiDpsQdLiDpMQdLi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pcQdLiDpcQdLiDpcQdLiDpMQdLiDpcQdLiDpcQdLiDpMQdLXOlrnS1zpa501c6audNXO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mlM0pmSRlZblsbF0XRdGxsbGxsbc6fo+n/3Yr7+WRkmZJEac5SWGqHSzOlmSoVIp05JV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XJRkKkzTiWS5MS+ntziLlw52ozk83OfZCIi7yET5LsMZ7Pse9QXKPJ933/iU+8uSM1iJ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/vfwF3/oKb8t0XRsbGxsbGxseU2NCsdNXOkxDOixJ0OJMJgaFTDfL8MdFhUdLhjQw5pU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5nM5nMxmMxmMxmMxmMxmMxmMxmMxnM5nM5nNQ1DUNQ1DUNQ1DUNU1TUNU1TVNQ1DOjNE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iaNA6fDHSYVnQ4U+X4U+W4Y+WYc+VUWLCW8Fi3jf3qn7zMZjOKX6+YzGYcitLyVv2/8A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osWYolixkRYSLFt7FixYsWHCZlYoGQy8lywH23351PSpIiMiSES5R7PtIfJ9lyqC7zI9l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ZIXdFrkOz7ol35L1cT/ef2NP07FixlMplMpYsWKG1d1ndVmawqoqpgpf4mczmYzGYzG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Vy5cuX538F/q3Lly5cuXLly5czMzMzMzMzMUmR+79OX3q37p8/8AuLk24xnaKzR1Jv8AT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ho5YSQvqPwe2Xm+SHKJgJpsgWLon2FyiSES5R7DGMfpXKfZd5iF3fJ9iBLki+8R+qPef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/Y0/T4Lly5cuXKP3/fnHvgv2lvFZlmbF4l4GamalI1qJ1FA6jDnVYc6rDHV4Y6vDHVYc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nDnVYc6rDnVYc6vDnVYc6rDnU0DqaB1FE6igdRQOooHUUDqKB1NA16B1FA16Br0DWomt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IUoM2LIsZTKzKZSxlLFixYUTtW5W+jL7uI2rOcTUgZrmV5rcq32sRK8bWM7/PsKA478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Lk/A2kakTURqDkx354CWWptyU+Uh7PlEkIlyj2Yxlx+lMXeT5NifJjH6famS5oQ07wuS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/EP3P9jD087FvFQ++bHlLxFKBSxdWEOsrnV4g6rEHUVzWrDnMu+VkWRlRlRlRlRlMpYs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KWLFjKWMplLIsWLFjKWLGUyoyIyoyoyIyoyIyIyoyoseYzTM9Q1KprVjqMQdTiDq8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BDENvx28E/u4zv8ApIlM1ZmeZnmOT5bnmtb8m30H4EUPTcuXLrlfk+V+VxySNU1WZ5nm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3BcG6HyqPzaXCNOnY4VTpypYvhtSeIw3CaWWfBsK3pxMkTTgZIGnAyQNOmZIGSBlgZIG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aJaJsbG30Lly5cuXZvyh34h+6/sYejncv47Iyoyoyoyoj2Ll/r3L8rl+Vy/O/wCTcv8AS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Op9zF/QiTPb8S34CKHbw5jUSHViao6jLv6dNJzhSwip5cKU8uWToRqutSkuI0FJcHkt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H0xLENf0cTHb1/7Gn6fqX8C+nf6dvxLc7fhw7lixYsWLFixblV+5ivT4/dsfb+lpds6N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WLFixb6ntwbEU8PXxWCw3EKHDo6eFx2Dz8SrKEKDpSccPDUqUsNVw6nXlSjh/s2LGxsX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Z6ZqUzVpGtSNaka9E16Jr0TqKJ1FE6ika9I16R1FI6imdRTOopnU0zqYHUwOpgdTE6lH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ixLMTvW/BRGLmaMjRZossZTKWLGUymQyGQ02zRkaMyOAxLXy/Eny7FM+W4keArjwdYeH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jI0jIhwXKPp/AXhuXL/TuXLly/1VdtcKxrPk+NPkuNPkeMPkWLFwHFnyDFH/AB/En/H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x2qf8dkf8eZ/x4/4+j/j8T/j9M+QUj/j9FmKoTw1f6EHvcuXLly5cuX51fXift/Qf9E/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If4NOnKtU4dgatHDYBKNPaRxGeJgYXETomFwc60Y0cVErUp1sPTWWCi86pipo04mnEyR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LIsjKWRYsWMpYsWLFjKWLFixYsWLFixFFb734K7UPVzfq525wWzXNTkhVSjWqUynjk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k6Q6bjzlGLFGBJRUSPazLSMsxUazFhcSLBYoXD8Wythq+H+jEuXL87eK5f8AG+HMHr4p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Lsuy5cuX8dy5x3B9Rh/oR72LFixYsWRY251vuYj7X9Suz5rlR9fgXd/WXL24JieHUKXF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gitgeKYvosXTq0sVTxmF0JUcRVpEq+NkYWliLTqxg5xUiNSzTRHzy05oySNOZo1DQqGhM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oSNCRoSNJjm0QmmrozIzRM0S6LoujOjOZjMZmZmXLsvIjcqffff8BdqPqFyl6/FD08spa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YaeLr/LbHy+IsFA6GiPh+HHgcJaOAwYsBhDosIdLhEKnQRlpHkLozmozOzOzOzG0FjMN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d+duVy5f69y/JJzngcOsHhH+HFnGcH0mK8cfVcuXMxmMxmMzMxdl2VfuV/tflv60ez8N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wEyXb4f6bqepwlKPHMfTxuJhmiOtOvQwKo6s8Zh6KxHFZWr1XVqSwSiRp0x4WiyhTjSq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6yOoOpR1ETXRro10a5rmsOCZDJFZ6Zq0zVpmtTNama9M16Z1FM6imdRTOpgdTA6mB1K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ZrzfgIpesXKfr8UPTzsOJlLNvh+G6LB35ZmZhOTH255fpJnxLgs8PGvDfwW538di3Oxb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MHnqyf4uNwyxmFnFwlbnYsWI+qwkWLFjKZTKZTKZUYhWrV/tflvv4bCH4o9vDS+7zYv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nFMUInYlm08PC0Z+qsv063ok3eVFslgKtWS4NWPlFU+UTFwiR8oZ8oPlB8oR8oiT4VGM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mfKKRPhdKL+VUT5XRPldE+V0B8Nw6MdgqVDDYejTqYehapGOEotdHRJ4OlkeGxpUoYxP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PGKwuHzdJhkdNhzp8ORw9AxSSxcu5YsZUZUZEZTL9FFP1keU/X4oenws+H8JqVpPwp2M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xXBvB4vxLmoDjFFkOwrCimW3kmvBb8OjTlXrUKUcNh/xUz4hwd/GvuF+Vy5mMxmMxmMx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6T7/AID5rm+T7eGPblYXKH3PfmiXf668EinfQpy2l3q/aq/bfco/evyuX8WI+1gvRis2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9+Ptx4VLEY6MOH1alapD08rly/Jep9+UDF/u6lPNJwkZZHmLszMzGcz8qVR0quMrLEYr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+vxQ9PhpU5Vq1GlHD0PoZjMZl9NHFsGsbg7ZXysW5oTsahKVyczNFx9qctsytmUjIvDf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8L4Oyf49ozjj8M8JifCvV9JlX1U/R9J9/wHzQvBLt4Ydua9R/2Pvz95er66GLkylvhaZI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KX3fo4j7WC9GKqRTw32a3r8EvV8Ru3C6+OdfDYGnpYiHp8S9T78oGJ/deG3KxYsWLFjKZ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U/ST9fih6fAz4fwuWD/Hi7P4jwOlVv4s6ZcRuKJksWPeW0Ym2WcfJfw2+tg8PLF4qMY0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mF8K787FixZFkW54n7tb7P0n3/AfNdo8nyl28Mey78l9wfrfq5M95+v665LlIwks2EpS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SdmU/ufRxP2sF6K7/AMmh9qr93wP1fErtw3E46OJpYf8AeR9PiXrfflAr/ucRyuzMzPIz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XLl/Cu5S7E/X4oenkuWCw7xeJ2jH8irSjiKGMoSw2I5XFuVHcjyhFkIXFROmzCoxvisE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Kn6KtPLLw3Lly/0vhnCaWGf5MXY49g9Gv4P5cl9DYxX3K37f6T7/AIEuaIcnyfbwwF35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gn6vp2Lc1yXKRgX/AIlOLQ+38P4tcqXr+jiftYP7dWjnlhfs1fu+CW0viK/y7GVMI8Nw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9T5wK/7nEdvwFzpdifq8UPTyQ2cGwvT4T8lHxDguow/ObsTdlg8PenRwd3DD04RVOKMq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YXTId6bZKWej9CxYt4+G4R43GbRX5ValHE0K9KVCtz9+VzMZjMJs38Fb11vsfSff8CXN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hie/L/uK3qffwS/ARTpyrVfkFZU+FcKWLpcZ4ZHBU+D4GVbCVqMsPUZh8NKpT+Ws+UPlT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/bcspCeaM/veCXfj2HqYrCrhGJMBgKtH6EfU+/KJV+/W+3+Au/Kl2RP1eKPp58JwvVYu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6TFC2GyENStRpqMPBYtznFTji8PpOnPejaX4XAMH0uCf5aOP4TWo8/e3KxYsZTKZTIjI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2vb6Mu/4EuaKXqJ+nxx5ol90r+KX4ETgdvmVWOenhMNHCwxmDp4wwuGhhlWw0K068NOp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lPQxPKn6/o4n7WD+1Ubvh/ty+/4H3xf2r/Rj6n35R7VPvVft/gLvypcperxR9PLuYDDd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qxuEnF05/wAWcKo3mW8GZIliYROsuRmpK9zF0tSnUi4ywU/NP1/WucFwnWY2T/Nizi2E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lcui6MyMyMyMV6qv7ZfSl+C+3JFH1FT0CPfwR8E/uFft/HwS7fVXJEJzpzp8T4jUqUFK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scDjkVsPiqNNbnC9oVaU5TS2Kfq+jift4T7Mr56Cah/+jwfyxn2vox9b5r01Puz9H4C7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9PL4fwupWk7/AJsXY+JcELc/lhI5KEqigPFixTI1LjkSm7qlncKEIm113OI0bSwu1R/U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YH87H4ZYzCtOLt9Wv66n7dfRRL8F9uSKPrJ+gRL1eBcvYn6yv6f+vwT9P1V4OAYV1cRU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4TVxWIpcTq5aCOFsxFF1ZrZFP1fRxP28L9n2jsv/ANHgXfGfa+jH1vn/AAn92Xb8OkJo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KtVo0o4fD/nOMatPH4WWDxcVevK6gkracCUSn3MrcoRjE6mnE1ac1rZJqtExs4yKWz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zMXLly58PYTqsZJ3+hPEYenKniKFWQ2oxfFMAUa1PEU+VixYsjEcZ0a+G4zr4nynlLx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yu5Lt9Ov66v2PpS/BfNFL7hL0cp+vwLuLsVO5W9C+34Jej6q54ahLE1sJh4YXD8R4vKW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VGFfGa2LOGRKj/y53uU+/wBHE+inUcKcamYj6Y/ufDi/tr6MPW+f/XP1/hoo949/bxLs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qWGpPjuEMNxPB4mTjb83jWD6vC0VbF1fTGMaUa2NjEjjNRzUsqoykqMUlUVyNH9RYdSl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KnRwlGm8bSpShYsixYymUymUymUyliwotvh2FWCwXisKLvxpf/U+HF/9TKYpf4sVt8N2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pXw9WFWjOjTrVp/LsYfLMUfLMUz5ViT5ViT5RiDg9CeHwficY1aeMw0sLiJdh7c0WFAk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+ur+1+lL8F80UvuD9K7E/WLvyXcj6StyreiH2/B/D6qL8uE4qGExnEOLLHTwvDsLhoYri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CjOepgcWYunGjiMPWp08PQq5+JTxVGMin3+jifS/RTYn5aTvX8OM9C+jD7j5v7UvUPv+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xrtl2nxrFKFatXxM3EyJmDx2IwbwvFcLiRxMplLFSrSpCxWFbLF4eDKZTKWRZFkWRZfQ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Zf1K6lOOjFQjQhExF1QwyelKH62UykSA+1XtCWpVq/ZTLlzMZi5czFy5fn8N4TVxEvHx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YSblJOUZamJZJ12iEJTIYasqo4qRxnATq1aWGxlKefipm4qZuKl+Kn/1Th3XvF2t9DjG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QhyWSm5Mk25POUntyxXer+18Ny/gl+Iin9wfZekn6yPf+YuUPSVfSVfRD0eD+Hv4XzRb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9SatYwn350kp0fXHvXX6tWPnIfSxXZkItkVaFP8AceHGen6MPW+cvsvk/V+Cij3Jd/DG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8RI16gsRUI4ki4VFg8diMG8VxinW4cq2KlLD03To8depxHhNLU4nY47/AK1xVoL9IRx+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1jo650Vc6KuPCVoprbhf+t8SMbjo4yFPz0obxkhRKrzSW0a0bkalmpXGpPnVV6eG9fFJ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qYTDxwmE8danqxWERxqnpY/g8NTiPTlTDrTPh2mp4bSXPj9WpSoU8VjKk9Dih0/FDp+J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2Hq8BrVq1V/Qi7PjuD6av/G5cuQWZv1OzIGZRM6NRFeSkVn/AIy7c/bwv8Rd4erlH0lX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pK3pKnop+nwL7b+gvA/AuwiRhf3GWzUbOPqxH3K6/UKf0sV2oxWSUrRi/JT/AHHhxnb6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+xL1fgopdyXfwR7ubY5ZVUquXi96Ne4zDVdGs+PYoqTlUqYbEVMLW+eY4xPEcViYHzTH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9uPf7Hh9eGGxXz7DHz3DnzugfPaJieMxqUDBQdLBeJGKw3TY2lse/mJZmUUtbURVxEKU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8txxhRhWquvW8NixYtysWPhfB3k/oo+Iv9lwT/aM/i+/wx+358aw1TE0FwvFxl03FTp+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oT4XjKs+FYHpKb+jisPHFYSHosiSVnul5SLeb+U52UKZpGkV45Sr9ldvoe8vxELu+Uex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n2Kv216Z+mn6fBH0fQXjuez2a7sofuZTtVRH1Yj11fWU+30cWZ7LNaNBsofe8OMF9Gn9x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KeBrYilUwWIgOlNFmZZFn9RHtS9RLvyuJ3e5JqmpycnFNipCpoyDgiVJEouIijUKVtfH8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GKtQ+UYcXCaB8qoHyugilTjRp+3Hf9jw/DdVianA6caZw3haxVDiuCWBMNDXrYPhFOFR/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2tNcmODKeH0ydDO4UkJW8FWSp08dj+phcuXRdfRqdsHpLAv6GOx9HAnz7CnE8VHGYvB1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/iCFm7vhnEXgE+PzOG4t4zDoxWMxXU1a+MplWvW+UQePqRrTxlI4rUqLDpYqdPgVWo+I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OEh6Lknuu7kK908s6lXMRmahqFeWYqv9Fdue5lZkkZZFmj3f4vvyXYq+rlLvzp8qnoh6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P0F9BdmhIsUfv06ip1q7pyiu+KKq8xT9P0cWKzhKnmKF4lD73hxff6NP7j51/wBp7HDq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zqka9M1aLL4ZmngZDweBkS4VhJHyWkPgY+CVSfCa0SeCqxHQqIyS5IpeoxH3E7c8NG5O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RiKIoGQyDgTgVICdiE7xx/FHjOH22jxvF0qfz3HM+dY8nxriBwLFV8VRPbjn+yw9WrRq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4vGwp4mpiKroSlCfU4+3DHUeA8aOI4YXO5UmoLXiiFSLM+5cucSf+FY3LfU+FsdZy+hx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z5PI+UHycXB4nyiB8npnyikcPw8cNQRjPLjcbiqmJc/9FXlOlwniF5cL4qv/AJ3CMU7c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Y3ESxmLp/bZSjcvA8rLozHlLmYzszszyM7M8jPIzSM0jNIuy7L3HtJ/Uf0FyXYXKrzffn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7ZR8MfG+4voR5yF3dkUS++I9Mu5T9P0cURbtYTRh/u+HF+r6NP7j54j9muxh3YzGYzGcz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szXY67JVmSmNj5Ip+oxH3OdCOXC1J53SpEaZGmKAoGRGmSiSiTgVKZCRT9GB6Z1MNS4V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eGw2EwRwTD9PgD241/suByowxeMx2BWGOEYjBUsDx/FUMRPhuSOM67AGHxWHxH0EcSxM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O+jc0YksOinTakXLnEJw0r0TNSM9Mz0jUpGpA1YGqjVRrGuxtTVhibg+H4uOOwfjsmKM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MoyxONKizwxdGWHxHAsZ02IfKPfGv/O4ji1ixq/AsU18qxUs/BuKS/8AlZKlCPBtuJ3T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oJkPRJFSy5s7fgSWZfhe9NZnKKXJdudTm+/JEOXtS9HtS7+Bfgx74XhuKxUMVha2DqYH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YqM6U6KyRtvh8Mq6q8PtIp+n6OJHNoz+WDMH6vDi/X9Gn9x88T+yXYpc7ly5cuXMxmMx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frK/rLDJy/SweFvGGGVtGxlsWMplLEok0kbDhmMTQyHCKM8ZX4xw9UKdGpKnVwOJhi8N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YLq8Vy9uMf7LC4eWKq1IZKmBwU8YdJRvhuGKuVeEulT0KJwPCdNDxxW/xJjOpxmBq6mG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Gy/Lif3fp03lk7xlcuzgOO6PGyVvHOpClDiXGNSNKlKrPheDWFpcuI4OOJhiMNUoywHF6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dPEVdGhwrDPF4rjMsNm4diKeG4RCnX4jXoVp8OxHG5dVilh49NQqyw2K4A3PG+K8YQxN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pbC5929jPY1EZkxcvb6U1Z/gspO0pyT5R9J7lTnLmiPOn6Sl6+aF3f4Hvwyno4Ti2Hq8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0pcSorFYnDUsZTq0KlJQ9ODp6dKtiJ6xD0/RxIpYVJ1MIKvhYkZQlLw4r7n0aX3eeK/Y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SIesr/c51I5sRSiWKrJxkaU26eZEXymSoTkdM0Km4lenmpfCEbY+rC5xXAPBzhUnCOHw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g8Py9sfPUxvwxQusX+7+FqebB/EGEhRqcPxMsHieM8TjjY8EwHUV7WXj4ti+hwCMPVdC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dcpEnYgcVX631PuU7GUcLr4fxvVYR+LjdCeIpUOEb4XCU6EfBUoqca3C6MnwrDdLTxUN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XwqnKrUwVKWHo040o4rDU68KWFhGqV+H0KtTDUIYeHhR8SYrLTLn8Z28GYtdZBRRZFvq9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oPcqduT5oh35Q5U/ueBd2X2+twalGtxCNjEcUw+BqS+YcToy4dXo43RxmEpUuJSqU+Hu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GGIIej6NWkqh0sDpqZoQOy8OK+59Gl93njP2C9JT9X4EvUiHrK/r54Vfq4TfllJIlNFy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OmQr058sl6fw1Uo4evi/iGhAxOLr4udLh+JqQlCth6mF47XplLjWBqEWpR4viukwOHoz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Hiv3VDGYnD0+F4SricVjOEb1KM6TwHG5Yelg8ZTxtLxRW/HcZ1uPiNJLhtTPSUyNQdQz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KOIJZ6sMkvpp5XKxflg8TLB4qM41aXhaTFt+ROpGhSr1JYis1tqb0dorm1skkXF4H9Wo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yfp5PwR78odyP3vfnH1PwvxPncvYpzcJ8LebC/EStxX4dn/g8RT+cYh/42HxtPI8XStw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xxxD0fh4r7v0aP3eeO/1y9JT9f4E/UiPrK33OeFMF9snKRVw1eoU8FpTimpUFlVVlsxL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hh3EtYngHUqYbgZhsBRoGVFSlmVXheGmVuC3MLB08PxfDSxi4fgaeDjN+T5NOdbC8IoU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Uo5lW4bh5HDcMsLR8KOO4zo8DFWF6q8zga804XJRkjMzMzcSIxEiKOKP9SpDNBpx+n7R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lb/NR8UYsjJOPchByqztfwWLEey8D+q1lf13zQpWWoZzON3XKQuSF3vyXcX3ffmvVL1L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WbA/Ey/+h8NxthOMT08a1ejQdlKpdcB/1vG1/nkPT+Hivu/Ro/d58Q/1v8SPr/An6iPq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CSoVYydGnpK1x05DoVGdFXkQ4fUI4EeAgSwG7wVQWEqmjUiSUkY6ntwSs54PwWXL3Hul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x43HE3Zbznw+gqFGSGhwMplQoliKOxxSeapBiaZUoxHTa+nfMuV3F8Oxax2Cf5lWrHDY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XsqO0fDLkheB/Vks0fry5rmvDIQud+UeS9UvULm+68D+n78A/ZfE8L4vDUoYfD8RxlPE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zU+jrM4LHTweMq0Kdcj6fDFQkvq4n730aP3efEf9ZH0kfV+BPuL1Fb7nLhzT4X2oUnqq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TgTx9FD4lTvHHUZEK1OQmbFZ5Y8Xfk4LS08H+IkfEeKdHCxgokncqyu8BC+Kj6eTQ4li3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nTEVVYTTHCLTg1zXhg7Ps+XAsd0WNmvy0fFGMvU1JIvd04OpUna/isRF2/BqKz+tLmhK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fNiF4Vy95esuL8C3L3wXE8RgY47iNfGzq43FYiDOC01Og/RTTyw7NXZH0eD2p7/WxP3v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/VLse7/An3I+oq/c5cLr6OJq03oUZOKnjK7UqtdknUmaaFZcvVLcyxksrQp1IkcVXvpy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UTFcTwmFeI+IK0ivXqV6ntWdoxiYSWnivSPwPkyzZVtTjiZZqsN4tlhkthSE9mkyULeB8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4/q8G/ysTXjhMLObqVOWHWSlyXhfJdmxc33+q1Z/Vl4KHKXKXbkxeDIaZltPKPYl6uS5+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Y8uEtqM/TRZTJ+sXp8HtCsoy7/VxH3vo0Puc+L/6kf4VTuL1FX18+E8QjVU1lqb3b5ZSM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01yhTlnwNJU6P4KRj8dQwEMdxXFYsStytYY3nmM4ZjI1YNOArSLFixYyEqijHF427olP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r3Yuy2MxluPbm1bknZ1I2lywOJngsXCpCvR/Iij4mxepiOVOOpUm7v6UiPN/SQudVXj9V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+3NeD2P+wqje5cuX+rYXg9ls75mcLfnl6MO7zpFb7ovT4Ukn9RGI+/8ARofc58Z/1A+X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v3PBwvESxuGdSKk5xu6jiteoxa0ypDJGN2S1EZ66FXrGZswd6+Jl+CkcS43CkSlKpMfO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dMp1sHiTLWReZmkVsVGmVuJQK1eriGUlYpWRNJLMkZie4xemJYiOzGrcluvS2epc/hbH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KwWCbcpPlh45KP07EF+FOOV/UfNFD1E+3L35LwexL1+9Xs/Dbb38Ny5fnfwrsLlw372b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qx7fhIr/AHvo0Puc+N/6fmu316nL3Kv3PB8O4iNDHzlGnUp1aJnizykqsYlWbk0947li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jB4p/gJHG+JdTPlfkybsp+qPbwWFKcTWrDcpGXn7laEiliWlrQmbNboaQ9i+yZHuZrj2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6nO7jLhmMWPwX40Vd/EmL18YMpw1Kk3mf0/ZSXJHvyXdYLEMrUalB/R9S+o+aKHrKnp5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nKp6fbwe34Ee3vHZnDP3XcgnBQ74uF634iK/3vo4f7nPjv8Ap+TF6frz8FX7ngXev+pR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qnEuWPMZWxQRTpOU8LhKeFj9eKucc4rnLWRffl3cu79S+pTjmq5bEXYrqLr23WaJTk5H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5eqJ3pxdiQhrLLlwPHdDjZL8biWK6HA8n3oRyUfFGLkaNRnTVhYKuxcNxTFwrFnybFsXA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6FzhvDp46PyGofIJEOBZJ52cQwcMeLgeGFwXCi4NgjFUlRxPiqrb6b5oo/cJ+jlL1cl4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f4+D+P4C7Rw9eRHCYs6HFMwOBxVPE9PWzONSEoerEU5Op+Iit976OH9fPjv+n5Mj6Prz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T08pJbSvAzXHPeV34NxzUThODdGL+vFXON8WzN7L+KI9+V0nJ7Pv9NlNC7SlaEFdyjZu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JEe57wZJWcX4JLNDk+3w1jupwr/Eirv4hxnU424ldUaepVm7y8XwrZ4axcdSxmKtaFGD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MXxnAzwpwHiVHBJ8dwZ89wo+O0CLzRx2JlhaS4rimfMcezEcZxuGlWqOtV8bWWX0nzRR+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XyXfnT9JU9BP0L7fg/j9dEe2F4xgNB8Z4eYfF0sTHE4mGHj80w5i8VDESwk9Grs/xUVf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8f/0/OHo+vPtzq+s7uGGHNQjB6leQypDKdx87l2UqZwfjJJW+sj4gx3R4SnsN7+1xSSHW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yqff6bKS8ntWeZ0UTRHeDKf3H6l2I9/YpnqXYfJ913ksr5YTETweJpVYYih+HxfF9FgJ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fHCpVpDqV5HmZKJS3o8Zjm4XZDtbbnwKnSnwvTpoyR5Zoo1qaLnxRvS+hJZo+31EUvuM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+XvzpekqehdpemP2uaF2PZ/VRDth8NUxVXE8KxWGo/Du+G4tSlVw3RV2OjOiUt665P8NFT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5/EH+n50/R9efbnUjedLD5hZaaqy8re3CqGpWYzsSgMa5JEYi7djgXFIzhkZlf1HKNOHE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+Sewh98tlBWlLdy7/TZDtN2jYpjI9pbqD89X1xflI+pel94dqXeohcpbM7rn8LY7TrOm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MhlLIvTNSia2HOpwqHjcGj5jgB8T4ej5tw4+c8OR874cfPOHHGsf8wxcvSU455Td39CF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xl2wjvg+IQdTh64dimfKMXIxHCcVRotWLHw4/wD5dROVNcCrs/4/I/47Fkfh2lFnxN+0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Z7R9JV9fL350vST9EPRL0w+zziLkx/WgfD8svEOJ78O+GJGKrrD0vmcDEYnqTCTjTrcn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OH8HxF/p+dP0/Xn2FTdpVTCxTUmMn2Sc5Rw6w2DHykiRliWRa/L24pRyEDD169CNLHYuk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t9FHxPiyp6/d9/YW7tuxC7TF9P8Aku181Qj3kLl2qVvVT9ciPe9ip6k/049n5oEbMqWv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dZi2dTiDWrmrVHKb5ZTKjKjKjKjKixYsW5S7c6MdOj9B9uBTvwjjnm4ScLebhlzWpjxN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ly+GXfAHzbFnzLiDOt4qx4jjDIXyfEavw76M35PqIj3fKHpK3q5e/Oj2J+iH236af2uc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+CytxDFLNg/hj7nFI5uHxn5aM06ajmkLu/wANd5/c+jh/B8R/6jkyn6frxoymTyU1GMq0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uSOCUE5turg+bGMsJCRVeWnx3Dr5bTI9v52MNxHF4Yw3F8PWMt1kMjNNmmzKeRFXFYeh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PucmPtHuu7EL1VdpfTj66kstOkMXgfqqnZyfkp947zlvL/piLYmrSpsqevkjs/wbly5J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Ph534ZxFX4d7cEd+EzWam6ccsKaMiHy+F3/jjx2Fg/mmCQ+L4ElxrAop1I1afH/9T9Gq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xW5rvzocn6aX2il9vnEj3/ATOA8PjVpuN4YPhlPCTq01Upw4XQSlw6jGEZNRi04ru/w0P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JP8AUcmUe31sOk5VpXKvqgpkak4inmHyaODRtVwW8acs0B87FuSLamJx6U8ElllDsu9z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aKrYziKJY/GjxWIkOpUZd8qULU/efrvy7uQjs/flW7fTp+us7y7PxVSRJ3w62jSO7q+W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35t2S/Fl4MPUySf0fhp//AD8Ur4RduAf6uI1vyl3R8LMQ+CYSU1wXBIXCMEj5XgkRhGEe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j9ePoF3K/P350PUe1H7ZR9PNC8EvqxMPjMVhV834iPinEB8Ux9qWJxMqUK1Wbp708rI+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jh+3P4m/1PJlLt9ai8p7x3ItxUZKay2Exkfu4LyV4ThSxco6WJGuTRbkyN2YCko4u0+h4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XFvy7TzslCNQngpk4Thyis0py3XeXrLiH2XgZV+2vp0O8N346vpbIb0WdoQiYh3qQ7XI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4rl/rS8OHnnh9D4Xf+PPemlt8Nv/AAI98TSaxOlM6eqyvSnSeHpTrVPh7D1sPVMTLi3U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Z0HFmYGlVpYXFUeowvEuDyweF8c35vrx9B/Ir9ub78qHr5UeVL1c0LwP6qGMRIwj/wAel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T/DR/L6OH9PJHxP/AKvnR+tGBax2eneUVJEoiZluMvZ0ZXhWo6mJxf39uT78ssmZIoTM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isb4jklzXdFxZmVpfoFBbvv7y7cn2fJ8l2KvoX06f2od2eyfhqegoej+SV4pZVJ3qR7Q7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2SZcuZjMZi/4D8MJZJ914uCYani8ZhcFSwhYWBwyKdGFJWFTiWsZrHxbKLh8P4iGH4nP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+M4BD47gCXxBgkP4iww/iOif8jicQ408ZhfE3lj9R+Ck/wBM/mV/T4qPr5U/UR+8uaF3f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A74el66P2k9o+v8ADR7/AEcP6OfxR/rOdIv9NK7UVFLRq0KkZUp9ySyzXmjBbONmlbl/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PNSxnaxYuzMzMyzYoD2jUhbBYjbEcSV6MIuy78swu92JCZibvDlOLjTY+/JeqXJd33Fy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Ni7cri35T9CKD8s/XQkSlc912hyRJWZN3l+M/FhZ+PCYmpg68uPY1j4zxBnzbiDHxHHy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bqMnG4o2O5kRlRYsWRb6U3eX1H4KP2x+sq+jxU/Xyh94/wD0c0Mn6nz9/rLlw5/pU/vU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a+nh/Rz+Kf8AW86f0bFuUEoKTJ9qeKWV4VuOczEH5XZpbOTuI4fK1TBv9OtvQXYylhRM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U4VKk5ZnxF2oLtLl3Iqw/XsjMmSbiZyEc9Wcryke995H8n3IerkuxV9S+i+X/TYske3u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9NX1wWz7IRnL3imSWZVHaP478cJakPqy5Lv9aTtH6r8FL0j9RU9Pij6hC+8f/o9+S5P8B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h1fEGaxD1/iL6VD0c/ir/X86ff6VON3J+afZ7ldbU5TpyXEsRbr6TOqwrILDVyrCdGXu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K5SY0J2FIcmJXJuywkSq8lKt5aeOnnqdjM2JHYuOSFKLHGDF2lFRKqUGPtLu+5/J8oc1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0WJckSL7pNppmTadkUntiPTCSZOW0eXvygYlWrfjvx0J5Jv6r5Lv9ae8vqy8FP0j7j7eF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335IZLt+DfkzA0asFg/vpNkpbw9f4fsvpUPt8kfFf7HnDv8AR7t7FbZXuo9q28mvDhM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7yRwertFQpcUrxyYqO6fJbnYkyMckK+8sW/PN5qkpbLZU4TqOWhRHjaRr0mk6LJRwx01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u8+SPeXKHOLGP1fSZTfkRLky4+/t7smUmVvRAl2XJerkivHPS/AsWLFixYsNFuVixYsN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F819aTyr2+rLmiHL3H2+i/uEvuv1HuuT9Pgt4LcreKPrWCwap9Hg5xXB8Jf/AK4cPoox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ahT9X4fsvosw/wBrkj4r/Zc4d/HflQW6d3V3VN8v+99+ceWEn1WGfd9uGTy4nHNxlxB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UZhYZq9CtrzTzPGytTW0bb0qecxuK8nNVJIjiC6bnXrVKMu0llkSkmJ8mPlHsMu04u57/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yPe5fYRPvTJ7xiSFyp+pi5QKkck/xn9BPLLaS+k+a+tLeX1nzRD6SPcuP1k/VL1CI8v4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8JhYONHCUtJUJalOK1cPHYws3SpU/X+G/Svo+9D7PJHxb+05x7/R9NJj7S8si967784r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RV0yDyVfLUwWK8+GXllHePYzHchHJhacFh8DPy0uIy8rKcXKWJqJzbzPwJD2Ke0YFb7r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auQVhfTZR9XOXNifKp3p9vZD50UMj3uIxMc1P8Z/Rw8rSe3ND8L/AAXtH6D8b5oj9JeB9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XL+H4FNXnS6qFOvKSoyxFWtNSjCGHeIpVcXkZniin6vw5ehfRfah9nn8W/tfblHu/oQW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3IfdfPu+UjAPUpPyzmcKnr8LwUf/AJ0+9F7SWZPYpLUnVlVni8Q89fEvbFvNXk7zoSyF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U15ZR3h3W5XW/wBCJMiPsvqQ9b5LvPmu1uU/VT7H8nzpryMQuVLckssvxX9FlKepDs7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939d80R5vxrwPlIffwLt9SxZlmbkVvhpupgZVNOhw/ELEwq168a1KpUlLGrz0l5aff8A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j9nkj4s+xzX0cMtnyj3nvUuUfW+UinvLkyhJqXEEpJnw3M9pFJiKiMDHLDCxhBUTEMrb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W8EFZS73SIuTK+8fGxEiJP0fU9x8mLtyfKfeHKXq50Zbcke6e+K+74Lfgv6VOWSbV/pr6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KZcuXLouXLl+Tf0od7mZGZMsS+i+Uu1vLkRkQqaFTRpmRCpo00ZImSJliZYlolonlNuV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pWlgqco4RQvSw9OFKeIrV6dWnUqylju+axS7/h1PtL6L7Uvs8kfFklp813+h6aY/BQ7v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s/XwyK8vA5ZMf71laVPuTe06GbDYx5Ka2jVdy7ce1PFLK8R64IsW5oqIhFDbY15fF7si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SEMXgZP1Q5VObIbLl25e+I3j/QYeW1SPgRf67FyqO8vpWLFixYsWLFhRLDLHvYsW+g+T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1yT5LlfnflcvyRV735blm1Dj+nh8RxbF11w/is8HH5/JvrJWnUzykk3S/Eq/Z+jIpfab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mcf8C7+OmrymTdjMX5S9OG7MfbvLtzZI4b+pCl2wEtPHv1YpfqR7x3WGjnrpDqa2K/ji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riKk9SrV7w9PgXeXcTQx7PwruLm+31GR+293zS3FuMfeC2Jq/OK3YkXLj5T3p/iv6a9Kn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X4sN5PDDoTRlKSd6/flYsW8T7UKepS6c6c0EaRkMhlMpkMhkRkRkRkRkRkRkRkQoIjTi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dSWS/KxS/ExLUcMsZROtoHW0TrqR19I+YxPmSPmR8yY+IyZSx0p0HJy5RjJnxArS5r6F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9OH9DJdqO8vBIwVTRxdeGlilLLUnOMVjF+p2cZbYWGSjjKmlh6Kyts4l9j2oeSh6afdL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eyvvJbeFdxc32+rS9Hu+21vdd2Lk+8OXs+/PcsxLnKXk/Ff012g7Sf4s3eX4q78qaTUY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GuTMBvRsWLFudi3KxYtysWLFjKZRCF63yf7Cm/0dyzMrKXb8PiH+uitue3LYui5cwqem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li4y5rv447Un3JbF3yqejD+hkt3BZYeBlTYxvnJ9q+WeCxu5LvhIatfNGU8fUz4mxJ7c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VhdvDHs3vcvA2Knp8KF35Ml9aj2LFh949+b7rkyXflFFhd+cu39AvSUnni/w28sV9e/0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xWKSZkkOExKysjhsfLkMhkMgomTfIZDIZDIZDKZSxYsWLCQiW1V8l/rsK74Qvypen8Pi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kjSiaUTSiKnEyRMsRJFL0xhJkaRFJHxX9zmu/iZ/C45HclsIrenDdpkFeUheGoXz8Mn2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2HkcPjp4fA5qWGlfNFjZxb7GDhnxeZ1akneS8MvTD0vvlkWQ2RGrS8K8EvrUfV2EMfeI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/CxG3KX5UUNW8S9InllNXMjMplLclY2M0TNEzwM8DPAzwNSJqI1UaiNREnmf49P0C+6Y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PRKmmuEbyylixYsW+siJX/cvlT3wGBd8GWNil6fw+I/slFmRmmzTkaTNKRozNCR08jp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SPin7/Nd/HUfNofZdqxhO9QpKyYvDUMF5uH+3DMlTg9ezwqi6k6tSkquNqXqTj5ex7cY+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YR8VT0R7fybv4Kvfwe0eXvfaXf6tP7j5+9PsL1Pu+/J9qi5oX58SfJd33suS9PLfnYsWG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H7Z/3Ff7Xiw/3eVAsYDapmkZ5GZmaRnmakjVkaqFOLLFvorljdsY+WG3w3D98IMSuUvR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CkvoXGR9HKPf4p/dfSp+p827EpXZV74X1T9XJeGffhX3UjhMv/k4ebnwzAxyRoSlRo0L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WecxtuprPyx8Vbtyjyb5V+3hXKfquS+tD7j78pEGLv8Aym2e4z+M/SJCW3gl+Xew2e68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K3/oaH2x/eKn2/FR+5yp/cXfCfun4ENKyRlLF2hVZIVZClFlvocQX+VywO64W/8AHzcl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JPFJE8ROfLZfRsPtH0ckfFH7zn7+Kh2fK41caXKp6sP657PxzMC8uJxHlr/Dnmw06eWj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zp7cqy82UrRtVi3J1vWvFV9ZFD2FEsZTEdvDHlJCQ+/1feXr5SIep7cprkj39n6RMUt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FvDfnb+iofaJfeJejxU/WIjtiCjtj34NjbkjK2aRommiyIdvHxP7w7mDko1eG/b350/t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KmIkxt8rig2KCLfRZH0ckfFH736VPy0b7luT5VPXR9c/oSIPLLH7Yv4blbESHU1XOO4v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7UYeh71fF/wBsYRvd57ly4iv28MT3GPv9Vj5e9T1R9QyQyPiX1GYXh0FTq4GhNaU9arhK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ZDKWLGUy87GXlDtzvzsWLf0uHf6ZJ/qk/T4l3XL/APQR2xxfwqKsvBflFFvHxRSbvNEc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JWnTxER1XEWIiU/t/SlWhEniWSqtm7LotJiplrCMm1i30GR9HJd/if8Af8142tmW5Pty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vHM9uI/e4K7YzFRy4Wj2e6kin2l3l3xv7Tsqe8vFF2lryu3diu+SMR4ke57fXjvT5VO67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3fdI28dixYsWKCzYirLz33p0IsSmjF4NVFYsixYt9X35rwSL+Cz/AKNcsN6Cfcl6fGv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R9Hh2ImxYsZS3K5WquLdYqKMpOkRjUpunxPF0ijxuMl1vDWU/t+OVSMCeJJ18xeT5dzT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mRiir2+kvTyR8Tf7H6K7y5t8n3H6oet9vHIZxL7nBFfETw88tPZIkiOzqlXvjF/izdo0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jZGa5FmI7+BHZcntH69F/p8pb8vYnyQuS2lP1CXKxb6FTtgYOWJ/klcpv8ATdRlOVji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izMrMjNORozNCoSw9VGlUNGoaUk5QcPA1tyXKPafphHM6qy1P6HC8qnN+rxL0lUTJ/cf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Z2Xlyxf2i8kZ5mtUNeqa9U16pOrUmXY5bqbNU4Tg6OOb4FhR8Bo3h6PBexPExRPESZmb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ckRhcjTLW5WZW7cl9D2XJHxN/sea8VP1z73O40vB7x9ft4ny9+Kfe4K406FPiU6j9qe6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1M1Or6IdvDV9AlcSSLis04C2K/fwR7vnPt9eg9okyXZEeU+whHtfep6uVLBV3HocQfL8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QLhdc+VVj5VVPlNQ+UyHwdsWDWCLlyn9sWxUhCqopZuHYWjVh0WGOjwxOhThUqU6aJQj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LA8psXMzM7M7OItuhyr086r7y8DLEYmUSkS9ND11/vf0CMP6yr6eT7+KD8lysIqD8KJ1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HyfPFfZ8dxlrmUys+G3atmsTrpSh6Rk60Ik8UydRzO42iLchU2JJclFsjTMqLc78q3b6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9kU6bmVabpNeKj66j83NiPY919GnvU4t+6wlR4aE5T0/ZbPuSR7T2deb0qwl4qvoXKzM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V+T5xJc5/gYf1Pk+S5VOSEfxfer3OF8OMxcuX+hxD1rsUn5HuS2bm6NGKOFbPlio3VUZ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3PGRtU8D7IiXZmZuUdp4hWqf0ND7vvU9C7FT1+Kk7wK/pRiD28CMR93lGtUiRxRGrCRs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wCWXGVZInC8nOMIzxJOs5Db5XMrZpx5dyNNiglzXirdvqo+Iv9mUqmQr1NSS8UHYs2W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8xLaKGR7fQw/7jirvj1DNTVV1ZL0CJcqvqxTtSm/1F4qvpFcUJmSxmLke3CMJRxNH5dg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erQkhDFym/wKPr7uxlPflPkuS9L9Ut3w3hmQbv8AUxyTiPclK0KcvJWRibpW8/Dv3HK2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d/Hjf2vPHeKxFCSLLktp4v1f0CKW1Qfpj6St6/FR9JV9MO2J7L0+HFfc8Fvp+xblwzbG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5K7FTEkuSg2RpCil9Or9aJ8Q78Usy0hpmWRkkKnUahSqTfR4gWBxLJ4arQTZJbyUjTkz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vlB+XxPlhf3WO34hhn+thaOk4ZcjdlJjLmIMY/036l4qvYXpzCHHkjgP7blOMakeIcJp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BR9VyPa+x2ESH3XJFTvhsS8PiMPXjiqP027KCUoVdlnJPy0ZeXC0tWXEZZsacO+9zxcP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DGftOeO9PiuZi5c98V6P6FerlDsV+/iodip9uHpr/bh9rw4r1fRf0dxOcZ9fjGYevWnS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iuXcjRYoW+nbnV7fWdGjKSo0UKFIxcY6vJS/w+CStWzszM41vQkOdh1iM5yJvLGlvGt9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H+7xW+PwaTlLUqxjRmKgYinkjyxD2xb2fqXiqO/KNSxtMcXEixoj34B+254rfBw9P4dH1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H3ERKvqPhvNf6c/1qv72pi8PrRaszCYeVWUEoLHP/Lj6OHernKOeM9ngY+b6GL/ac8d6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sT9v+h912I9yt46Hcl6aXorfbo/Y8OK/Eue2D3w8e9mKnJiomW31di6M6Ks4mrA1YGrA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1TUZmmZpGdmeReoNzReReRitbUnrClIoX+X8EX6vLiv7Gox3ZGmkp1bCjOZFZY4j0KPK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OEanEMPGMRZmZZEYGOX+M2X3xH28Q71Jd/DJ2ErmmacTLFCmbFxnAP2nOv8AtYdhdvwa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KneXNOQ6c5NUoo4Av8f6VaenBxchRUImNjrYujgYxFskcWp5MXH7XD/AiVN1MRCKpx+h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fjjyRL1Vvs/0VPeAvWV/Tz9+WH9Y/TR+3U9GG/b+HFen8XBP9Ci2patjXNY1TOZjMXkO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ew/BXSFz8wkzLO6jVMkzLUFCTeWbMkxKojLUMsx02KiYil+rpQtpUzKoYDgnq5cU/YTea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4RJTeVdsQJXMpLvF/Qwv7qhvxWllgQd5J1XGOa1dZsOxld/pzd6j7+Hu1sWzLdO1zt4P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NPCQ7FvwqP3GItz7OpK4nFmaxm3zMbbGcES+XfSq1d8PS0aRjsRoU8JQ6ejzx1DqKEVa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fSr74Zc8b9n6Uu9T9v8A0KKdsh/2Fb7fiofcPbD+iXowf7fw4n7f4uHm406aqM0pGizR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QqMTSRpI0kaUTTgacDTgWibGxsVXaWYzGbwX5w9T5vwYn7nuVP9dwT1cuJ/6+nFRKki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OVyrvOECpshMXjw+2JobcVoTkZmbkZHckrEiu/0vFN7RFHZLK2rnob5RJGDoLDYMbSWed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jH0x7v8ACo/cfJbnue6fkF4JduFRycM+jip+XBwzzG1FYFPEYnw8Qw+aPDf2XKpiKNOq/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sZ9hfSmLfD/0KI9rn8ifp8VL7nKh39sF9rw1/s/iWIuyhHKXL/hVvV9GHrZczXLeDFfe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4N6uWKjnwlPedXd04k7zlRgoycYFRrWJbm1pRVoOz8SeWpBf/AFKBE9QopCMUsuJn3xcr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QpLl2NmuXYw0VKvwqtOq6tVReIlChDiHFKmKR2px5P8Gj9yT81uXvblHsz2sNbIl2pxyU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RicRm5uEVSp+HFNrD0qapUi6jHEXqVKmI6fDYbHalT6Mvtx7csZ+38Vi3OZR+3/RU35E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F+drlT2qmD9Phq/ZX9VO7n9Gn627Hfw++K+6uWJ/1vB/ucoq5VhpSULt7CI1FGbrWHvU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Su9yD8U+2FlnMP3RfbdizHE1bFVO+Ofk8M2JFOQ4oy2Iu5KNiL3fLB4eUqWGjkqYzHSo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vTHlL8Gj61Zs7OXc91293dMZ7Ulmqy+jjJ2hhbUqZJqMeGxdWp4XsniqTefEyP8ALOJY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eWepVeUTzQ+h/GHp5Yr9svoX5S3ITvT/AKKm00S9ZP0+L+XL/uMLtLwz+0v6fsdyKJ7z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jG3jxHrQ93ifPg8BfD1IV6clLFFp1TG4a9Juw+05FKJFZ5tXEkIlKxmN7dnF3XgZwuV6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25cWW9bvi5Xm/A2R7ygRIy5OIhx5U6bqTnKUlVo1aXC+a7ze34dD1nv7sj2FycrntLl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qXr1q9NTw1CWpR4nNyIQVOnJqKjJS5VasKMVPEVipRjnhXqUStiI06PVYnNis1bEWKk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6HtHtyxH7ddvoWJral3ez/oEQlGXJ+ol28UY5pcpbTKCvW0zIzJItI85aVnFx/pFy7nb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4t7115spYnFyXTJuOHSMqRYW5iKeTEz2VOOZy7diT3XlTdo5XNxgkVCe7ScRPbwcKlvhK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ro4ms2GxWxVlefNlrkO7NmNFx7C5XMJTyUqUFKeIbxOE5x7y/Eoepd13GRPf3LiGLvwm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xNTj4sVPLDBQ3MPLTp8Pg6tWs9oylUdBqBrVcQUcLCk6krQlMyyHZ0mye6vcl2wlHXxcv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2F2+i+1GWWdT1f0NOKy2Hyl6eftyi8rjK/Kp6veh+48XdOnFjosat+PdfR3PMWXOxsiUm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XuS7P7FLvyvy4rh89NrPLspEUdhRJWL3ErElfk+zWRp38HD5WxWB7ey7TbJLNCtHNgsf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WQXbsy5c2PbD08815nh8JGEV34rh+mx3KPdnv+FR9b25NnciSPbkj37Hw6v1idOWEdOc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IR04GNnpumtKhxDbC59KUILLHHu6rTqFWNTSju2zs2d+U5bcGh9KPf8AlyqfZj28d/B7f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kpFmhu4+/L25reNh+pWZh3/lNFvDbm9x0Ux02vwbfU3F4bmXeTvL6K9XhvyrMzMbH9mn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er/GMbj2PfuZczW3KXeKsMlG404NSvzpvJW4d5oSnCBPiGEgPiFKRLidQrY3EzOIS/wy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di2Gufcw9KWnRw+IdTp+Iip8TicchiFieS9TH3/Cpfcl2ylhq3J9hq3gZ8Ory8qsHhZw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WF6/LG+fiEI2MdiVWMPlpTqupVaRgp5qDWZdi6jF7E+9yWynssBDTwX0Y95fc5T+3Ht9J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SaMya8cPQVOVD92+duVh9yxbm4pjoo0GaMh0pmSZlkWkb87ly/1reG53Lcvf6K9T8SKz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xVKcatLE4CrSb28FxbyZFeGpDI4O52GRk2401aUfNSXlkvNJbcSl+l7EbsUbJd+TR7F+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KTU7l7HG6nVc13Jd/wAKn9xsfKW5Y9l37rmz4dX+PyRNdFU7rlWnkp4eGnR5YLJqyqSx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wkuXD5WmYuGSse0vT71TDUtfEy+lHvU+9yfpj2+k/V7fXv8AhR75Rx+lS9BV5Q/cteC3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liacTRiaMTQiaH19kbsS8a8cfU+SLl+dXlIf2KXp8PYT343S83P2gPw2K8c0d0d4soy/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S3l2x0r1myMXIjHKvA/Dw/Da0+TRhZZ6HFa7lLHYSNLgi5Lv7PvK1vwYfc8HsRLFixYl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SnHDS6etyovXrDK2I8lCnPG1YRjTgcQpbx5YT9wV6WrCSs0T2gibvLhVHJR+lHvV+/y9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tP8AAyj7/Xh6rDRlGn4F6eSdnB3RV9C9P/dLwsfJli30LFuXukWMpl+uy4l4UNfSj6/HW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P02XP2cudWmq1KvTlSqMS+jJ7rMSp3J7PDP/ABqb/Rl2pSJSs51LlV5qkKYvpWKdNUqV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2VFRm4zTrV49mLut0Nby+lfxw9buLk+3JHcfOXbh0MnDvBj6OtQwFbWouf6HCl/j1qsa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niMRSpxo0uTSlGcHSmu2DV63LF0s6RV9OX/FwmH16v00Yj9x9btKe34Km0Sd/rW5Q9R7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2XaXeXK3K3JluduVvr28SR2LeG3huZixN3ly38ViHrsWLIsK3JFXv2MxN+Sn25yYopLk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EZvBVipKinGnSl/jOZSkVZ74ipanTjl+g/BUe1GWehUllHUcoPdU6EGqeGw9IjIx8NPG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/Ah9zbxLwMau6WKc46tY1pCrwFOD5fs+IRl/g0Kyo4KhRbdao4rhKzVjZDrUkdTQRXlR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vQuON3Sp/o0qcaMfpoxX7nkhd/pPvPan/QrvyXKffxQlY2ZO6ISJ9/bwuJb8Jrw32L/U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blbnT9fNeCty2J+iHYsdxbcltyVjj5mytPNyt4FvytzfOM7UMxGZUqbt3a8b8Eme1HE5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xNHzNEW4Swss2HR8Q08nEOUexPvL0fgR9eXay8KLD5M4fT1cZQhTknTnE15QHiKRKWGm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pPDUv2+Boaw6Zi3GlRp13hKSqYvEC4diJEeGC4fROgwxXwNNRjTjqdI0aWKiamIgRxkB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ueSP5fSfet9v+mn4H4cztfa5Hen4Wy/K1uVixbxr6NvBbltyt4u4lbmje/0afq8dVlxs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LeBJHxCx7i8kvUvDmO/JstyoUdR06FNR0KR0tBlbhdGZX4ZiKbqUqlMuX+g3bkyvgdPh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uqkUVKBw+q4SPieGx7x5W39vwF6vblbylrCLj5NnDqagpwlTlGo4z4hWyUaeDhkjhqLO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8HGcowhD9N2K0VGV4qSxWKrEIYxCr1qap1oVOV0VI5sUpJRzxNSJni1KjRv+pAVeF7ly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1ImrE1YmrExk11GojURqI/l9G4+8p3p/0S8EvHbw0d6C5Pbnbxrw25Ln7fQsW+hctyX1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bkvtx2hzXK+53fHvuJD9UZZWu1vE2JX5UYZ5UYZVEROWVRqpmc2kvlmFrviXCKOHwiXi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iKssRClTUYUtSi4VU0ThmMJUzw45S1eGrku3JCpZm8LURKnKJb6jPeL27r25PtflfnQj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DCpVK2dFOazSqa2Jm3kocIw88OuH0ULA4YeDwp0WDKdOjAx09PEaxUUZkZ5C6tCooGeR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5ySzJQaLMymUykMslkMhlMplLGMj+vbku8vX9L3/o14H4Pfkiw42LDMHvhfC+3jsW8N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XZbw2Gzdnbxe3gXNc6Xjm7QqIVy9ypsRV/AmubZDY47H9SXNPKbNez8C8zIJydCCgoco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dPHU2RrwJYynTjxDHyxbGWvzk7eDBWhQoetQiORlR5kRrSjKOHnKc44p060HTqEez5Mo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EsHROipHQ0hYOnrxwdKTWAps+XUz5fTFw+kPBUIxjQp3jRpipom7VM21zfnLbwYaLlWp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PRyIn5IQnpzqP9XgO/DOIcYk6uArrF4W3PH/ALixYlaMRyvPCzvDPEVpFixYsWMpUlkUr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050pqrGxblYsY37/ADqfd/rl9JHuX5SMB+z8MCVP6dvHb6nYvctb6Htyv4FyXKnzsx86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1pVFYh6eduXqeWx7cd+0/Bexe8Vu33GKyRRhlVMiy/JMnFVIYig6M6kEZRdvA5WO/gpq+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uoudGSxVSceLQlNoXNlLYwu6IjRlHEpUs2KwL/VprbKxQYoFdWhTI94rer922yLHuPwc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PLSwccuEMXtTcGSZjK0o4FWR8OVnHEj5Y5fr8sRO813a80IqnTsWyzjVcSNWMvDX3ry7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es6M4tSjy2LpGPnHWzxNSJqRJu9T6li3gsWLc0h/jx+s/Uzh37Y7+Cl33HFsdORcuX5+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0y7L/AENjblb6LJekX0aPPsZi/JvatPNIuVe69PO56n7cuNwc8B35vknYW0rckIooiQE+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1FisFlH5Z+73E+T8LRgGpUqr80fTbky3J3hOUNaGOwk8NOHNkPVhOxHk1ywi89RaPE4e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4oqfd5Zju5crEUYHBSxM9o0dQ1GYyf8AiqcklORiPNSi2bala8ydKSPhuk80ZD5cVmqd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yyxT3lK0M0huYtzK0Rq1Ua1U1apqVCN5TqFJRzRlYlTV6V4ysWMplMZHzZLFix7/AEny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d5fjx+h7CELl79zhj/x3v4LFLlczodmNG5fb6Nvxd+cl5fpUux73fgr1NOm5XbXKsyPo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8NMfii7D35TeWODeeEURRbnmGy7EziOHUqcJX5Pu5HfxcK+5JJrtSknHlSw9WpGacWxO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pSnwun4I/cobJC8GG+5xT97T3TEWK/oiikRK37jllLGXlTpyqSwfC0heQn9tZzzFa7pv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Vd1G4itVp8Ggo4Hs078uOffsSWw71HGCiS7di/K5FncsWFs5+qXojHMVdiEr1LFuSRjm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YF1J/SfJK4nlF4PfwT/HX1vf24Y/0/e/KxdkZ2epce7Qi/LKj35Lx3Ll/obcr+K3hfp8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3OclCM4SlGr6r8q63ivJy9Xg78uLTceHPZ3LjlfxRmVzA1acEokUWExpcssZkqU4mqY3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SfjinJ4bCrDUt6c4VaccNj8V1VUwONoUcNjcQsRWcrEaLmaKgY7CrpafJFxPzUynyR7S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eHdqRHlW9CKQu9eP+RbmqU2QwleZR4WzD0adCJb9OX2kixXXm2NifplsR8pllNwelW4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uPVo063V0xV4zPVDsP0+0jZ86dz/ACj/AChdSSjiyGfLdud2iOoNNN4eudNVOkqHR1CV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m0Y5PpvlTHy3LMsyz525S/ofcXg4X4Hs7ityt4O5cuPxXL+De/Uz8W3JWLl+a5X8CJ+k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8lyk8pGN3ivtz2nEfer3gvILzF+S5q9+NythH3sW57lmZeU+9zheBuve3Jm55iLFNlbLp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fFGE5lLAVGYetw/CHzF1uJTY40nhLcqDwapY2eHIVUn1osUpJxhUja0rc13gUuUUWGt5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aL2gWK3pit6fqJ4CnOosBQQsNSiQgky5FXEuU9o4jbCpvlX5U6erUxGGhR4Xl3sX8k+3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nDRxFVcNgcZo08JhqMifb2fpfeaIvlwh01itfBMXTSWXDpRo0ZxxtPCTw8mcJ0JYzHyp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XASSWEZpUDp6DPiSlSw5kupVaqaqTvmcn9J8o9j3E/F71P6Ncvc4V9x/Qv8AXQmXKdPP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dX7fgt4qa8hLk5WFHcxX2pq7Iwu6vdbQtfnbmuXG458K+eUy872G2SZw3CPFVquxOWUg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tCoJ2JwjUG501j8RUrc1uW5djOKe/wAxxOWpUnVMqGRqXpUFmJ8Tyy+ZyPmtUhiKmIp2s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hadTEr/Kj2LCW0F5afKPJkjGo4e/8dSs6bvyrdo94+v3XKwlytyREqPM8fLTwUaWFcMm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W1HQqUq9TFRrd/4J+Sfb4ffkLozK9eDrR1KxjJznWgxO/KXbk1laZh4ZKckk+GUoyw06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RLNXXlw1o0Y7k1eOFtdwiZIjgrcVjaEZyifuIlN/Vg9uVy5cui6Pe5fzTd/z19Dhn3nz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UIvKWRfk+e/O5cXhXKr6LrwJ8l4I+lHcct9oq5crNODju4kIIl6oJyEixsZomeBq0jXo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HrYV4Ks1uuXsy4x8sLh3icRBU8PSxOIjSjgaUstWVyhO5GSZj8Jd0sRUiddRJ8UplfG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7sRYoQhLCi9VCl+nxKvkKuGq0Y8sBvh1AUETaiRlpxq0Kk8RHC1DotlhYkKEIliKEIXKZ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q0slWn2iViHdeoTLjELn7zeVRVlxl24dwx5yrFJcQV8DB5o4hOSjU6biVWAyC8rOCV1Q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qEdVkJPPUlvUos/jHYn6eT7YWGaVyjDVq4ano0cdSzQmnaqrTnuVIZcJGo4mpdUPVfk15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8sq8c8aPb6T538Fx/m3+mvBw9/wCS2LluIvyfhvyv4nyXgwCvh/qW5+9udX0/Sh6i7mJ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y60kUqk26j1ZcVr1qOJpSqOlvysZUZUWXg4ev0MTgqVYxHC6kCdGsjSqGnM05jpzMrtwr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JwrCyxdTEzLudSpGNGmquUhUuVqlKBi5xq4nlDt0Vbps538KFsi3mnP9DBwy4mVmYzDO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lRGaY3dxeWUmQ3gxc0Ji5SMSrqLyVOK9qDzU4lcpi9fcijbnHkjsWu5HHXbBYaejWqKZ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4SbaljN3RqOpCRBk+2acaepijNiD9Y/UTnUnoe6dik7w96nZcrFKGSBw2pGli4Vo1JNXW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73UqFNkaIssUnETV8PQdaPG6UowdNmlO8MydSGR/32CdsTczFy7L8r81+Dg6sY0PBb6E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hGy3mW2aFzSHS/VlK5DvxV5sZT+39HApdJIkSRYyo00aSHRRLDRKeCjVnUnClTxmKymB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x1anEcXGgpylUfgljqnT/RwLj1EZp1ZZbTRZTjiqLoVcDK2FchbjY+0vXIo+nmiJYXYk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CYLegisUx+tc0LmtuURby4+9rXMNvhqm9Dh++CnbPL1UaS1sRTcX71O2A4fCeHfC6TUe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8IHwWbOJcKWChZFGai1u6gi6t1VJNYym2sVhLLF4KJT+IMPTU/iRFTi1Fupj88urY8bG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x0oHzE+Zs+a1x8RryHjKzOpqnUVTUdSn/dLwYT9zbcRYsWLeJi538V+S5QnZeB/SXLdG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PuJIXnb5d125t5VKTkyJinmxv8fovF1cJGnxyDIcTwc0sTh5mamzynlHKnElicLErcTwc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ZHwrA6ZVqubrtuOK4iow3b8L+guWG+5SV51N6kuWIgq9LCfbFsIkfyW5Qfn5WI8o82Vu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WKY/UvBctzQ9kto8Ur0YYvq8KLiFBHzKij5pRPmtJC4zBFHi2nXr8ZdaMHCrCt5KVL4j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z/GE/iDHNT4xxJj4nxBlWpUrS25YataU9yyiq1bUfLYsiy/Ah9v+m9/x6DtWa3sL6Stb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RtyTdvpe3K6LockZhNF0VHsbFnyu2bm55h3Nyn6bjkb8kTkoJtyfKe1FebFv6WO+2yyM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sLEV4U/h2hGtjcY8rxvEHMqVatUt+DF2cdTVpycBvkidGMJIbEy9xbKvjUlwmebEC5Lv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be9N2qUfLNdq3an3l6oi8SL8krnEKmrj/oQlKnLG4h1KX0qNZZcRXlXf4tH0/UX9lD7r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8D8Fy/O5coQUqdmWLc1EshJDSLIsiy5WRt4ar2zF+a5IlMUeVvKW5IqTym78GMllwmE3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sTX0qFeph6mIxVfEfRf04q8rJE3vHc7ETGW6ueIgl1EDqkh4uZOcp8uH2WNfgRZ82T7T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asU+8+0BC8L5vaF7y+j7/SX49DvUWWp/crmiPr/j9CKupLfx+3NCRblCVo9yxuWfK/Nc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Kp6vfw3EreDvzxeLp4WPzOiPilIfF6Y+MQHxmJiOJxrQp1aFJ9fA65HXHXHXSOumdbVO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pCrOpKr+Ou3jwqvVvtJkWXuSnkjdzlJ7+HAv/MffnB7wfNku1ZfqoSsR7VSHefopPyke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Wl/V0/re39YvB7r7fgvztyZbxrk3y7m5m5Jl+b7WL77+Jzsb25vsr2n6+dixfMducVeX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lkWLFudvpYf1VO/1n9Bcr+LBP9WW0SKFsY2d5ku6LFixYwe2Ll35x9UfDiF+ohsg/JU7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duT50/ViFlxX9XD+7XgZSf6HO/O5cuPlcuZudy5czGbl7bMsxt+KmXud+Xt7TZQpsctR8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+ftvIXgjKzGJjlv8AE0MvEPwcN6p939Zi7fW4fvi68cskuVeoqUB9vDcTyz7+CBFcnykY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pz7JkWQ2khCVuT8NP1Yr959X3/Np/wB+zDv/ABvqWLfTu0LE7biXP2Wy5t2HeTw1OMCt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uTT53SW75XFy9iHqRmcnSionxT/tPrW54b1sf1mQ8a5LxYR5cXi1+tFFScaUKk3VmPxs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eGRiT2fbCyuqgkQP5xEIfL2S5wMXtjP6un3/vmYP9t4Pfx353M3O/O5flfw2XL25Zc1R5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uXLob5dkiTyqwnytz25UkSlnI+VRaPif/afg0O/12R+v2nj6d3WqQw9OtVlWn9LhDvge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7FCWWqxke8+8Oy5X8D5Q74399/V0/V4bP6C/ssC/8X8D352Fyt5SzLm5bnbn2Ieu2ZvY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yLiTRdm5lbLbWLcoo+445YqwonxN/tvwaA/T9ZiVn4l9CZHHuhw2cpVJ/T4FPy8kISGu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nLK07wZBb1Cj2jya5IQ+8iBxSOXiX9XT9fgezw+N4VjKGOVKGL8S/sWYD7Hi9/C+dy/O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D+hYgU4NJp3l2fgVj0q7k1ysdi/N8vuCso7FxPf4jd+L/g0O0+30r+BEvGn4F4JHvzf0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0iJEQ+XYZU7L1TJx2wNTUoC7z7USIvAhjInGf9n/V0/V7/wB9w/7X4N/Ehbcr8ktvDfbC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+5KyUY6rqq0vDsXLm9XlbbexHZ/Ef+4/Bok/Ff6DIkvSu30UPm/rU5adSMlOLIi5vnIn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4JV/UTRmL3KRHuh80hlhHH1bif8AVw9T7/3K7c9zh3NeKjh6tYlhcRFdvpoXKxmsM3Hc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YrKR/KSYomUflio5iLKr8/guXOytqc7l+UO/xH/ufwaJLu/qsj2l2Xb6T5v61jhFXNSs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+t7HE53eFnpYlbqx/Gn3REsMYj2fZI49NT4l/SPxx7vv/fcNfm+hg8XUwtSjxjDyXEMRg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28C5wHFXbfhsKLLEk8uEyo1YEpZh07kY5FmQ6iILdsj3qL9T3tvfkhuxFOoPlH1MfYh3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hj+tHs+30kPm/r4KppYv2iIXZ81uqhP1PvXlnrs4fU1cM0e0PXEgzsucWMS2xctTGfl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1fSo4WdWFWnKlP+y4d9/8iLM3K1heFKJPaMbZVlYqFJqdGMVHu9hLLybIvaUndNkG2rcp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j6mXFuJb8c/3H4NLsx/WXbxLwrl7ofJeB+Nco7TEREPmlYkT9VSWSmuXA5+TdnsvWiJ7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N/q3+u/pvlfncuXLly/jj6perw7eHgXDocSqcTwscJif7LAfufoIv40W2uX5e/KArFix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5WI2ukstWV33I7FixIh3SvLdEGWJNRIxcmXPexBedjRveHfjX+2/Bp+l/WZ/HxLwrkxdp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Oes0RI8pc2yfaffiMrUOXCqmTGdjufzREh2tYY+URO6qeWt9e35i9UvVy9/Hw6NaeKxu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6mB+++V/q3L/AEI+BeKaE/04FSVo5XKmIbuXG7lPtb9Vd6ZKWVJeba90N8rkPUdzZGdu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PS/oPxP67ET7CH4H38MSXbhkc+MIkeUt/BN7S78SleryUssqU89PKP1R7EOb5wZxmjo8R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5er6VGpKjW4jhqXGMBVhKlV/scLtXZf8AJ3NrrxbZafpkyMHN1ftc7IkUyrtiJd76cYRLo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G4sxeRK96MMhxR//AFfwY+l/Qfi9/qrkifYQ/A+/hj29+Cr9QiRGPwVXyryz1ufCqmfD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IM9yS5/EkfrXLl/zZ9+T+jwrieKwU/iWg6WKX9jR+7L6MJJDcH9ffwe5c7jO47Iy2jT3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YplRZsRJpOl6uVzdIvyi3mb3nUsQjlKfq4j/ALH6Fvox+2/rLv4PbwMXNc5luUe/Nli3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EQx9uTKnao8tNckixwypp4lD7xEIi+bQxLb4hhfh6/qF4J834H4YtqWNxtbHT/M9vq+3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TUlZmSX09ud/Bfl7KWQpd5tEO9R+URfk+VRrVSUCJYQnuW5MiipLKU4ZVco+riH+w+n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8D5rmyPNc3yYi/hvzXKBwmWXEEOUnyfJsmYhf46PflfLKhNVKcu6FyRFj5ex8QtrAr8p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lP6i8ExF/qL+sXh95NGczIzF7m55jLUZp1RUK7OmxB0uIOkxAsFjD5diRcNxDFwmuLhN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FwyB8rpHy/DxFgcKLBYU6bC8kbHvySO8mlGFH0ZbkXvOXlbLltuU5b1KahNu8oncvv4PU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2XKXrx3778H+H1l2+lHwI9/rJ7cIWbFlPfk0Pk+VQ4lWsl25s4RW3ZE9xCLli4zjdLU4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xBKc5i+vP+/bKOFwcqHT4NGXCxjHp0YiVIVShl1YI1zXZOtMjVdtdoq1NQd791CplNZo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imkZsxmur7p+YSHFrmuxvMSsS9NH0yaiUfVO1nY25Ict4xUCr9yQj2LHvZCL6aSea1lt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3xnjtyt9Cfb6L8HvzsWPfwx5r6L+jwRfrLvT5MfJnZVWcR/ceGEnTmnmiuwhckX5umqtN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I06mN4rhOix1OLmVKc4eGlwzFVYVqU6NTwz/AL+XbDzfS6jFNnmPOIU7DRuWGrq3K2/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ZbGXfKk47SnLfvyS5dhKVQaOxP00bZaiV6eXNNXVtuT3cVlLb1t5uK5Oxc3a5bRUb3grj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b4n8BeqXf6sfE+/gZHw9z3nCUPC/o8Ehan7wlyb5NpDkSJ7nFKXl8L7cOlnwK7IixFi5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xX7z8rhmHw9d1MPwaEMTpa2JxFXFVfh3G0cHiviF4f5YvBw7HP5fisRUxWI8MvwqNB1F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XKnTzNYS5Xp6U/xV9X35S9OB3wPvJbpj7R7NKS3UYqNsqSii23Kwkh7tLldJzGjMLui/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+a7zFmZZFNZnMhlZOEUlGLMtNErTFZR7ESS/UbuX5PcvycssYouR2T3FflR9dX7/AOBD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n4WR8KH6qlWpU+p7nD6engyI2btluU+/Y4lV/S8L7cFf6CEXIuw5735xZn2XDK9eFXD1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3Oy8Nl45dvwYtxIYirB1sROt4E5Ibbf4a+hYsWLeC/Nvy8NlfA2bFF2UWOMhenLd5VbI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rjiWkizEyXZlyEsrUk5Mtyk8oo8rctrN2VH01nYobyqbpnrF5UotluTT1BK65ylZQju3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FP1Vfu/gU+z+ohfQfgfiRU9X1EU4udW2VLvHcsdhkhkho4nDyeG23BfteyIijs4lixGJ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iuH4qtj8TXj+avqe0u30/b8+zMsjJIySNKoaVQVGpbp6osNVOkqnRVhcPri4bXFwqsxc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Ex8JcV8sbPlTMJhunjbbK0NWd3Znta7JK4nys2dzZlkku+be+2VGWwrZWNmwo3VhyIws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O6nEpels+49iw7GxuXLnY9tx2ioxcnfcW67SkI7EZeaf3fwIbU/pP8ap2S2OFcHqcQp8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CODwzYpvlBGYvyYySGjicf8ABXbw8GkJ8kU5eVIty7JeaRxf/Z/nL6s/T+BuZWZZGnM0p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01U6SqdHVOgrM+XVRcMrC4VWPlNU+U1RcImxcIkfKBcIR8piLhVMXC6Z8tpEeG0GfLqB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Whfp6Jo0jSpE6cSlkkbJ2Vu5ck5KO9s+2ff33M1i+WUZ7bm47sUizk5JocXZxsZbEi6k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UytjN5FrGYaWWKul3fqbTS7byI2XJofgttQ2JbkVljbVcX5eXbknu8oneTsJpEmssfO73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29mRTzVPu/gfxH43yYu/0X9PvHknKJa78fsu3A1+q+9hOyLDLDY+7MZJ9KuS8GBlKGLX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b3Qn5uNQycT/AAl4rl/C+xZlmZWZJGSRpTNKZoVDp6osLUOiqMlhah0FU+XVhcNrC4ZV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uDyPk7FwgXCEj5TTtDhNJr5ZRi/l2HOgwx0GHR0tBCw1A6eiOjSRp0xKBGxtba0bJJ3J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TMx75Sxmsmdl7QsoyRIfd7tOyhsJ793KOYhLMkvK5WGN7R7JDXKxa8sg1YjcSs33syI7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+S4mbXUy5GdhNTHZJenaz8y3RlukrjTIuKSY1fwW8FJEm0RjKq5Lz5dspZmmxQsKJWjZ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Wdj2LjsORGokakB1ImrYVSTJ/d+v7y5P6UfxV47eFiOBdm94xuKFhmW4425skYlZ8KvD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nvCQpikKAoiVj4hweth821/HYysySNOZpTFQqHTVBYSqdFVFgKx8urHyusLhNU+UVT5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8lYuDI+TRI8IgLhNK/y2iilgoTrR4OifD8PCSwdA6ajeng8POVbA0KdKNGmZKaIqI4ozI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pc8123F7l7HqNrR2Fu/dbFrpReXsKxbbsh2u8tlbNe5LYvcmrpLKSdy13PcT2j5RK6lG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pOwtnNozGYeV8mMvtylByVKrZXuSyntmREfezZHY2u+VszXcvY7ljKSylrcm/KizTcdn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h3id2i9m7N3LvNsNPlble3g/jG0aaWY9QopLsPsojkexVsN7Xst5j3LItZlkPKQkrZop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c+vH1T7/AE128b5P6a+ou6OB+iXekXvzfa27SGS3KsL4dXFysZWKlOTo09Oko7353Ypm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pGRi3/jR4Y7Lhh8sPlsBcMpkOG07xwFA6HDnR4dCwlAWHoodKkhRgZYmWCLq/wDJPzV3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7KTs3cu7p7lxm5ujM0YjyvWxORym35r3kRUpDozgWMqMqtluWSVotr9KXsrkr5vezaiX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doUfLF2Gzu12sWF3mkN2d9kLt7D3I9+x3FY7F2KOYs4jIMlFDWysfyk8wmizISIyTJlh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6bW9sq7E+0b2V2e1nyVmfxnlQnkItOXdx3NzvyRspRNjURe5bKZsxLsm7u6L2Jdi1hsz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liyvUlaNNNyytkVl5Xvyu+VzuTfncmLzve9riXKys7FkQLJtoauQ3JO8qdOVR1ISpy+r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cS3htysKJkZpyNGZozODQcKJDtHYzDZ7yezZL02JPaHCqOX5ZhxcOw6Ogw6SwmGK9KjC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bJWiXu1Bij53SRGGWVKKqzq4fCwpKLMjIwJwaIraxG9hrdSsSlnM+yj5Wy+xmZa5Q8k8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rMfa9jOZ1aU95eaODqzgp+eSlvZMsJ2HNZVYTzHbk9lV80KUrxeYi2L0xnv2Gi1mu67y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9hbR3u3ZtuQo3JeVReziNjkmu8YmV33iPdfxSLmYUi40M2LFmh95K4o2JWkd5SvmS5Ps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EhWIys9i52FayfldnBPMbxIyVi/JMb29Sj2g0PKXLnvF2m1Z7mSwhbFt9hQbQu6R78vZ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LCV29j1LaPJE3ZPslmRuXGJXGi2/Yp3O3OA/XhakaRiaiqS+rT7v6a7tl+dmZWZZGSRp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r2KHB3Uo/JUR4LEfB6MSPCaB8qwqFw3BJLA4S/R4dPpsPFZcMjDqLjFRZX2m+9MysyFh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UoqG1hpmUrweikZBQZEqVVEheap8o/dl2Iola22bstrZlJRte++bKs6t3cpRiOSRGdoq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xiKzy4iSJbnaOby7jauyT8g8t0rEpFXyV3I91LzPdZUWiyS8y8p6uW5by/bmpM7m6O7z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mLcsK6k00Pu6gnt7HYW5bdbylDeMTvJeVX2pt5Rt3dhj3InvcUhNOLszy2zeXurmzElm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otmIvTk4plriLqyMrZ7SVlawlso7XLMpu4ty9iQpeRvLHs2rGRkuzflje/calTISUho/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M3K1iU8hFMSvyXLNZXuswy+296krypx1XUe44okkZDLYyyPNezuroctmIi9v5fSsyzMs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X1KOChOguHRZHhaFwymQ4dhUdHhUdLhhQo3y0SnpnxAorF/RQ9yhLSwrqEa1k6moy84m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Kmo5YipKJhtqahZ4xWquJCeSfKTLDQ0O9vMi5hZ/pahmM5KpLLi6v6aOxnsOpd5SlHyZb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5InY3sIUd7b3F2bZaNoWcpWRdprs7PkjIYmN6akp0rbRaY3mPeQ0me6iNWG99ipFVIU5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lsWRlu/dqzh675VK0ylJxHe1mbo9mrF9rNtbF9sz5XVtmdiSWXsr7WI3u22U7SNxM2Mi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Xu27ObVlJZ+xG2adr3OxGw0lLs/dx8x6W1uu/sWZnLuR9t+pp7QUbPumWWVUsrlC6yWU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mRnaU/UlmGhMasNKy80d+Xu2rE4EKl4xsWaaiNWbTL3N0X5e7llUUzNZXZG5m3ueQ8rE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VqyqWhSalF33lLMPcaLXFYvblcWVmVGnmdejWjSXDq1lw6oz5VMXCZHypnyoXCYnyqkf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Bh4nQYdHR4OMVhqCiqNCyhSPiFxv9F8pbRwdONPBRntmlepKd1nITUTE4i0cKnk7Sujj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rD9RjKkvPmiU5SzyqS1E95STM6HM2I1kY2V1CUTUsV5Z6o43MPMZbd3RZmWTMo01yoSt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JMxO6u+VrjjYyrLS9NRedEfvTjvTPa3mQnccttz+W1mXsbkkbWSLjUT+KjblflQW6uZR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3Y+W0iGy9Fdl1FIy3Iola2aVnbL7yd2lyqre6bLcs11dCvd+rNYjIqSuXL2O69ke7qbX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brctuojViW3KxZDjZd2o3JbNPd2GxE2ZjMs+Ybuy6LbtWVmIf6bjUcopyE5F5m5JyN28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kSHBM3pNdm977uVzsK14yQ7Wd+eYqKNotISjkSsSixN8kkza5KWUULHv7l2KN21Ytsrc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IKnGcs0rnZm7LrlbfLvZ8lY94xsQUnFvaDcS7FdjVjeRbzWR/Lubo7iJXiaaLpHHaEpr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lt8sr5JGXayrYjPFJu6bVox1o4iCpYj6PBKap4Eyoi0lexK/Ps2uU/PiRktpSbFJoTM9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SJdnYoK8Whl213K8FpQ3SW+yJ7uD2pd6qEdqtTsthdqvqirCduXclTaN0ZWQkXbTvd7D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XaW7Lcn5cRFZDUZ/LsTqNyvZN35PZrZveW6KyzUotTp7SFsNF+SlYvs2PuRSZ/Jfp1W3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ZWLW5XUnJ73lE25X23EpMew07blt6kbr32TaTFcT3s7slfLElHlbldsQuSe8u6GvOO3L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f1Hu8koypTu2s0d0dhyTLl7p7l0dz3j3ksyySpkZKaayvk7DldntFrK0zLcV4kmi1heY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2lJRE4xLq+pE1IjqQM8DPYzozCkXNyrKUiEFCFeWzii21i10k0IcrHsiw9+UErUqeY/j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lE0J+UzRiSlFqMrDlu5bKWWOZsb2UrK8XHHUdDE/Sw8c2IqqV2bHYU7PFVWlSTjTV8qU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6X0X6cDaOAurLvO1vbMXudz2EpFHev2I+up6kSRe0oS27DErj2FJG1pLalZUpMvtduUr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dFzYj3p7OoIfr7xasMrR8tO7TVneN/d3Kl5KHlN0KRe42yLGxtqUpXG7KIuy71/SnGc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lLd3Itm43I3LO1hJXprJUv5r3jFNnYs2e7hmeRCjt/KUN4wKyzKHmhl2UrHly33kiD8s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oUpMsrW3k2JXjuS3XccbqqpMhFqHslc0mPytblrFnbu8thiMuyULO6EvJZMii15TLndP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XdxIcHeM8x3GPYvund7iF6stzZJzO5kad87W6VIknBblvIiSae7Y90uyiacrx9ScrPsi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YosbFyIy4+1yMipVacIqMbpD8zuZ0jN5jPEzXFa/Zt35ZmnTWYpwzvsn6YbvM2KV1dsZ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02k+zsRJvILvmIzscRwyxqqQnQn9HDT08Q2PY9tkiUdWtkiJ5CUrq5xHLDhl/pU1+hdp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MzeYnKWZOWnQ+zcUM0p9+UkUIkmRQtnszIhwLPLHddoqTt3HsYtpvMKW1xH84k+y7yW8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zvG4rmmpOnT2kvK3dNbx3e0TvGESMcyy3Tsm7HfnHts1Sk4l2Zmndm4s7MkmZJFpsUWiU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ZZlZPIQbvmE2Puu/84XGvNIndSim3vTrO7e40OSIj77390Pv2SilHKyKJbGXzZS10rcr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pVHJPupJn8r3IvIN3aXPPs20rvl7nlPLmit9jLukst0hepdy6LRmae9pJtZyMtvexlFs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tGzGaeaMZWcJtOQ72inZ5DsM9o9ve5nH515kK+VveHkQxt8uz7t3O7yliKuVJ6apQyrYl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3JLfYuZmXIxuQV3ThlTJbU4O0V2luS7PaMVYbadjdCvIe7nAvtGxJK6IlrHE1GeCldGb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GYfayRKSUaMXl7JWLXLnH/Lw5fRoxz1mNXIvZ9x3PdQQtjKk68mqdNRjSd86uZc0tI0y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JFyJ2UVaOW3L+JWWapks4D3ELunv/FnvD0vYb2qP9NWFDeNkL1S7fx945cq3jfK+5maH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jsX2g2o+mvJl9qex2km7yfkpVLlixHZJqc5rKRhmKezdkZt/Kdle8F2a3i5KX82iXeD8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53WzHsbWLGQTVtjupzRJxQ/M9kuw9jMrSd3eJ2UxdorMZMpJCWyThytcfbYsotp5ZSXKp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oxHLdjQu9nymspBWFLe95yjYnG5m8yih7D7vu+9hNMfmbI3kdhSL547wI2cbG9u0sxO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lllLNcXa42K0UJ8mxTLjdxbiQ425VKmVU4ZC5cRkeZ3TInvmudzLYc8pdWhkM9NKlUo01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qYuEqYpZXe8YxFa7HYvdpFmK8Y2bLNEu1mxJXy3P48alp4Ka8vj9+AaSxcXKTkkxbGGw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GPZOJCQvX8RpvB+3jRgVfHSazTvFSXJRuZLFmJO99k3avuKNxxJxmSvF5i/LLmMokJX5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sSudir9yxYXLsIp7wkrS96b2l3cipFadlyexmub5stlmFuJWcmkPeNt3GxvZdpzIxk+V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TpudOzmKFihRlWOjqFajoEbRHsmQwspqtg5Rj2indQay17RqbXG7EvOqSFFNyhlbEmbo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5Waje+Wxls9kNi9MyKuR2Gx3tlQltKNuUnmll2HHZXskxSE5ZVvHZ8nyWxThdOJKFhux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rOrJPle3gZLPlaY5bydzPdIzJC3myMiazRjLKep5vN6Rpck95WzEbjjcikZmo33cXETzF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sKJluSWUshRMsiForvLYzIb5KOzgy1nyS3qTVNUqLiStElVL7ohOxLzzbYnIum3sORcX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w2bXGiN7I9Mkke8MzH5RtGbaMbiVmrsSQmiM0jjMc+Cn2f0OFO3EnFRcobOGy/wsFQUj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VBIRlPiOmocO+jwOObiUsuZxuZuTq+aUnZXy72uKe0vNXUmnPdxc2qm9OnK/KXaHZ2Ll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2O5c4dUhCnJYeamlrD25dhHcovapEykNlJ2WH3nX7tpFnI2LLLcit7bZLktlHd7jXme7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yldtbZTuUd6ji6cyjLTUbVY1rvlvypV6kI1cTOcZWu7C7z3KUrxJWRZst5SLY72l3yuR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RoyyNtcr5TNcYu8Sm/NVVjuWlmY9x3L7RVxQZJNq+WERqwxO3KFO6cU1aSGpMUfL72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1NzJAtZrcaTPbNkV4zFY2i28ysQudnZH8sqv6ZXd493McYuO9Oflc071ZXbvZyW2Ta2yu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Vsqy7wqZxNEb3bUXMVhxsS3lbfsXZ7JmxcUUe0uVhdrqJUqqJRjldSpK7Pbdl7En5LbL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V3LoTG2JWGzsbssMQx7JJs3tbcuJXGkW88e9lJJbolsxQUlxaNuHd/o4epo4m9xtkFYx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Z3dRtqo4rPdvMcfv0f0fh9N45+pN25OJK1odr7pMTVqXmqqI73csqcs0ezgxke78KHvP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NKXqJryiXJFIn2HtCtLbCxu8Q71NkZrCsJI2UYz2uXuRL3PSKXmZCXmk1Gp2LDnljReo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yEm5Pt3jse/JtyU2WFFMUHfu6qy1ErigWRFefu9lIjHZ7C7Wd3mIysqqlMzZoPt7Lzcs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+yflvsleGawqiFJMdrzse997nYUmjNcSWaMszXZvKTZnNQbbak1BXaaYtxux77ptbXsZD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McUT8ovT2fZiUWl6ZKxJZBRNz+V4OTTUpo8pteMsrW57Tfl2yTjmUW81pRI7xldHaX8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sz3QnvuXZ5r2N2WJeRU4aZKTbIrlYtl5WWVRIpoVNllfZxVoqeUzcmvMrIqOwtxxbNlN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MhuWLEUSjG7yi7Re+z56mU4vUSwCH9CTOExqPhziyEWhO9SUt1UopSmpEalO1GF2pTjV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Pn8O+vzGaaEm3pjjK7W+Qy2FsT3qYeDyNXEkZM0tNXfeEiLuLuy29uVhmFipOVAVG0t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TyVD3tvY9xTyulVjJNJFWpu93Qjkp+acmZbvZDe7vfMbmdtyuJbPvuL07EVzdrydjL+r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V6aStYUbqn6XZSzbzihSVv5s9n54xqXhvZ8t7uW17nZGawmTm2r5TsU/JUs7rcfK5lbO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dssVeKdhSHZltluWuhd0WHufxVmWsSbF6afeyzSjY7KMm227do5XLlbLKTzLa0u8VEZG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Pcu0SeaV2zuJSbnTZkkZbiW1pUhPaD3l5HJlzLnOzRFnaT9Pt7uOczSpOFmqizRVrdyK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qxKUm92OOyGrEUMvlUXZveVrj2LXUW79yzbUbRhZk3ld1e5snbcdrXFvKKLrlFjlZZd4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JraL3tKYqPl7iVhxJbiW1le27ulT3lx5fofRw9LWxUkqcZ52VZZYaeSngqcauIeEotYr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vZ/ET/w+S8fw0t3bNGnnNrPZRmy6Iu4k0vMycmo0/JRUMw6YokLWrwUa1rFOXOQnyfKh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s6m+oYyUXD3Xfk48oxuZIxKtc7vC0XJ4qdowbErie7SRGKkZbq1pT2SSMyYtiV7Z7q5f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TuM3u7tUvtRI3u203mXKztyclZOxFpHcUUnUWSreSRa8pKwltbdxO7umrFtvUT2KsW40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KDNkZspa5KKs1dXlEy5iKsSWUsjyXT82aKcnFkHT03MVSNs29zNYszO2RY5SywcreZu00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xFWeXeyi9mWHe0UtNx8sYytKI3mKZKLbn3XJM3IxuSunGFy26eVThYupwfmclaFo5SW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jNaKnKo1CUCnUzrZktl7EYy55RibGyLV735SlFRjFyNjNunyzXNrbIgdnmF3ZHu7olJs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GYlZu14u2Vq5bYvcUhS2XZWMNCQm3OvNMpxi6d9SGR2uyKFcY43OMx/wfo8N/wBhJO73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lUqLEQU7XV5KyU7rN8R/s/o/DMf8ZpCgxRVpRI7k4CSZGm2KEUYj09irLI3URm2zSiYr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8l25VXaMZWpqUGRnlcquYz5lqFWF438qeUZdijJmWw3Mk7CVzDYfMVJKnGablHYh3Vk2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4l2zKzT8sbndDSLS5K5fbtyu7aiIWbtkqxmxTM91mRKyEzNt2Mt22K7Vspe6qQz0qcs0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pfxTs2jM4y2as75SauKpJk46M3ecU/I87Gny3Q02ZWONiKSk0rtGa8YpTNNJ5YlrljNu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qOz7pWO72Y9lC9nNXvum5cnHeyZex3UHtdcrDk1Fbyu4uPb0tyJm9tREXmhZpKe0WNXL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m+TjmE5XbjaEo3tKLzO3am3ZdyxmUFJJypSTJ5hsXdZol2RHUZc7jRuZmNkfM5XaXqlY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XiO5tke8n2eyu2biTZZ2sW8+1nLMNiuht5Vc7q2ziSzKNhIjPI3URO0nDJUp+SK78rk5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z/wfo8I/2Mr56k8tOjDLF7EneKtezbmmnl2ybccoN8NXjfL4dX/y55cquRSmOjYnFRTp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J/clJpt3ayHs2yruW3uMpVLlt7KwyoyMixuN7t2jshSGrTlG6iyCKkrNV5WnVuoQcijQ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K8ZOSYpWHItyTzMQu12Xkm90oScPbsLuPszMi8WLLmr7OFO6tZmXZ7m6MtybTj5UNb5r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7dZuy9/Zeld7XUmrJnchum7NdowLXjhnZOB+oi91Y9ojZ2ebMKzGX3lLy7OLau7kb3Q7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mJO/Js7ymrDSJjmWso7qVAUT+LtGOzSi0d1e8dzzWZ6hNm5mWeUSSs7D2afkk83JSVoz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N3niyyu4OI+8ryMqL7M8mR2Ni53Id8uZKoW2jPKSmm20yW7UY5di272dzN5V53Lc3Y6U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qzG7CkbtqDZZxNzc3ZaZlaGvJF8opoaaFHe1h2yN5VFtcnY1XeW79RCg2SVj3vlMyLkn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U/Nx39r9HhP+wkvNPz1FsaecjRtJwVqdOI4RveNvLevkqYbxJncl24PTUOEdhSWW5m88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Gdmo7QlfE1JGcu2m7EO00ruG9hMe5Qk7+xKR7pLKkIz3TdzNuype0ZkoKRkqIVORpsjR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jGm6cZRcYqtFJ1o3U4M1IiqGoZnIWZP9QeYyyRHNIndyUfInt7pebKLtFRPKjUsZ7iZl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psje8txliyJrdepMZsNFfzU4SzjPbJdHcvte3K+9iXaQ1YrJxJPe9hDTzMuXuQ3JKyZmY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Ji2hGURrzSzZo50SzKT2HEjGN+ze6tta84Siy1yLSHKTb7PtOckoXZGTJSM1yEkO8V7e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z5moWlJWIwTf81FJ1FTfJ7GVSbcrVMtotDbyrtH0xe1kRUWMzXd1eTPZn8WrwjN0zLm5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F5EW7WUTcX6kmzsMk+WZIbvyZ7tK3Y3LCixKwnd3JdkzcunLLmLSFFMas5JEbX/lBZBQ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tZ5qri5UaeooxhNO8XF3nJq4l5PaV2uOq+ERL6HA6bnjZtQjhLZFbJmywjJW1NszM0mX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Kelj/FGW9RbcJqavD3abiNyyRl5ewpMkjPcZhUe99m2WPNapN5mjKZWKLIR3vcY2jNvn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uk9vOzzs85m3VzVsaspEMwpNDkx4xUynPGScHic9vM7XllJLZNiuWKYmmKKzdkoysrp7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RldoRuVUKFx7Ep5iDE7V50jIZbpO42b2hYcnd3kRXlpxiSeVxecXmIQy1l5CM0fylIte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5IQrIle83Jqi8spWzPdOW/rgox5QkoSlu9232FcauLac9pokXse+8llJJWp2tPLFLvKK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ctosjPZiQl5ZIg5Ri/VNu1/L7XuZVZ7HvuXsSd0p2WXaGxY3hy901MSurtHd2Uy2WWWy7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bJj9VvMLu4zQquyuSzU5eWoSvcvssqV/M95OWo4xHyaKhe5Lcid+dt7XLXltEv5YRsebM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Q7Xb8vdyTudo+pSUVTVksu6kfzhUyVJTSJyTdNKVGnTsN+cWxmzDhmTJHE45+HLtLv4+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pFm119ynuTsSTG7Edm3FGofElK2L8L5JmCxUsLVpTjWpdoFopbJ7DaYpfqOVo4af6OYv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5tSjumrSrRTeIUU+JQv17ZRq1qhWniIHVlOpKcsqRPvF2MyFuZXfIzZOtH9VJkaZCIkV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iFhHBmUrztEiStdSkSfmbsOV4ots221BJQO0V2V+Xmu6mYtdT2M1xdkhqxGydYykNx7j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sZd04IlK5eKLouXZWd3dyXu7Wy3JLZ9l9xFssXvBMd2ZS+1an5afnhFycaMJRMTOUCEn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RTptN23Se5YUVd2zSEifeAto5RCbTe52i5K0ZQyux2ae3dz2EXsluo5kO5Z5HmjFPd7k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8h7Hs7mUsLYUmlmuNl7RW0VUyrN5nZneWS8E3BvYTGtnYe8lFJZEdzYtsrppWG8puzJm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ZEnKsQpko2FlReUh+VeVj2EbX2E/KboXLuI7CncR3aSYoXJeUbTW6NxpWlaJdW3YyMXk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lUqd1OUROTWYbvJRjeykTezbfKqlOhcfgjzd5OjTVGhhrDd5wL7qaZmaWpmTkx1ZN32h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bxplOtOjLB49Yqm3Yk2+V3a2zgVm4UaUXTo6lo57kpXGVZuI67FivNnnUUcLGTjSpxL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RglLOyPZbEd2suV1LvccmzEr9WnEirlXE0sOsXxechudWW+SGeK4XxOeaso6mVZmi9nJ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pWJZokpXJbpXZCVmpXJRkxIasO7beUcnKKaItEZOJOUpEGpqS/TpO8INwM2Y7qXYR7tHY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EpungzpaYsLGKr4ZotYQ22e1HCyqJYSJ00CWFKlNwnkm1HyVG94xbKOC86w0USwsGVME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GhKYsJE6aBLBxK2GnETyl840yyI9r2Fco4aUiOFiPDxKuE8tSk4mU2YlmFGV6WFulh4o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lBwMu3vCOcebN3Vt1Scilg9q+GyxWZK7MrHuKKUHfLSoZzpEV8NBRybqO7psd4OPZojHa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f6Z3U/T7TTyRb5K6d7Dfmtc/jTKjuqU1OMl5vZRzNQJXnNLLGTsne4mbMl6+5GJlSIxa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LsSksu8o5tjurI2P43aHuWuRiWd9OWaqtskYmXy01dypO9rC7u188UOcLuau6hCcRVIp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73Emm7KnOzlyYhc+CUtXHYtbUZRUN25PZLZEpPlvIytEltC9v44mnoYn6PCp5cc1vldr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Fbl90xRRFrlsh+mlSRawhcpEtlLspJL0isz+dSVje2a7zkpXKu8YtKPEOJ2jubkD2/ip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puJumu8pEZlORULsQn5odlurqSpyZl80rI04yVvO0r/puNke0RJwHJEVav2eQSuZssns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cgSuih+rOlTUI1sQojxMxY5xISVSONo7WFeRhaGY2hGri7PrJJ0a6mVaanGccspbreSw9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6+7ji2UaqqLFUVKPurJYalGoNqEamL3WMk5U8Tu7TjiqapuMd25WLpIwlHMbQVXF2ax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1WUos7mHpZY1qypk8UxYuRh8RqFelGcasC6ZTtZp2a81GlKRSoqmlJXxH2/ZLzovv6SE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OWJ9C8zk2pTtOCjs932I3NzzZnLdRtB3gO04ndJD772RCKlzvYyxkRujKxKKMyzVark4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tJozRNSAnBmeKFOBKrE1TUUk6kRziZk3KSvmLszTLzzXqGacm3UReoeezVQUZ5VGoypG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ZEYKTyDjAUYxMqvbdQaHEySaj5VH0xlqC2P5ccrNklbmyMecjgdHRwebNWdssZJiN7qW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jLf+W5FebjStj/AudhIwm2LlFEF5YRSKnZKxsNZsTlsdi/l2PMe5Tj5chksJcqjKkrlV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mZojN3ciHebyjlmMXUnZIRl2atBELaVkcMnq4VLd9vMTk8r9MTc92t3sxXR2UZWNmeaa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Nj3tdS2ecsiv5ZtEboY1ndOGZzgkQjYtaNK6m7ylgIIxVTJTbk5SqSJbQ4VVvGsr05Lz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1UauRi0ozs6Ms0MespC0nhoRdSo8sKtRuc7RqOxhped7xxFo1GpSeFUY0sXMUWWsRkYS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z2M1yMEU96lGOWGLqChsm4qMrOjLNDGQQ474e0qjklGtUzzU9/VGg8so7wxe1R952FYo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UYRt1K/oqyO0lMs095xwVJ2xFTJHB3csSr015Xa79pJZe0rZi6PLmqSyS1KgnlGrnpHJ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thOz/ja5tykmMS2qz3VKMI6aNKJaN8sS0TJEyRHY2HOw7pJ2M85PuJWNiUne5n2uM8zF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y0r51Ek7rM77oyiV24ohLKOzbSSk4WJTNQzNqE1eM0Z7DqXFIxVXWxU+aiPnhaOvisRL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p3JRjElHZigx3b2Q1EsMjfLx1f5fgXgRhN8ZW3IO5mUTOhyY2UvuqJUl+o4K6yte5xbE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WMiR4ziolLju8eKYWRqUqpJHEKpgpuWF2t732Lvn3MyRVjGtBoj3KSuXLFjhVfTxE3ZXE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isb5ZbR7Cyo7tclu8u7biLyillL3Vze69UXFEPM7Rv7zi5KjmlTvuW3ksrVzdnmZHvYpY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+V9rXMDC1ep6KiyvDb1HtGvZzTQ/MZcy4c2jFK9PyyIynTl1M5wMlylsQVS/8cTvUvYh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ja+EjlhjprKokd0o71dnhY3nLaNV5qsrCSZmMFJMxSvTW79DU2SalD3ltHD+aUdoYqWa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LLKrUlJPzRwPfEei27VhJ3kkzDw1H6I4ipmlgE08R6GleXftKcYpzskxZWWTXaP8YjG1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jUabT80Yk4pDtaLLvlsy6Kk3B0stNeoppwF6rnsXb5X81r8r7t5m3Yv5btuLuMvmcLWU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zs+VrEkhPaSTFDZpmWSaRfKbGe4ti+7fnz2efyxezntB75UyVoljEPSw0diXKKG/BwOh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dlpCUiUZXvZuTk2zu9mPcukZrnHk014kJDOGU3PFSmJNF2P1eybSw3oyq3lUqqz1MmSN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H3TsPlPdJZRVq45O/DKg+ydi+17G7O49jdor+WjYXKFopJWnGz8tZLZ4eethmrQUh5mo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bwdhyuO7bQotG2WVyKck4WLO/mukyElcypuEXeTIuyzlPy1v5S73drM8zMljfM/XHv71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FmsLSyxxVWynLzYGMVOs7QckzPcjJRV0zA7VJ+mV4u9SydS7U5PLVZUptGBpu1eeWDbz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lbpp3pYUnVjBVpZ6kmkWPUTTy4F3nX+1K+ZRZO0VNGDacq325eWT84rxUczelO6w1Scq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G+xm8zprLlaG2kpWXD55niPtu7PKi+6s3hqahDF1t8yvg/VivtqzcoI9t7CaknZT2smO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Go1BxuKV3PUbW8ZZBy2Pdv8AUupDS5RWUe4i1y/K4kSPe9y/LuW37JITV3E7OOYu07lz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UUo7q0U8rZ5Yp1Nr3HLIZ7ntCSLpSkt2oqK2cmmZUWElaMGyygZouETjlTLhS1y1vDYo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kc0WKVlnuORC191GU2+WZaeaRue3GfPgV4bC5Se2DoRjh5xyOXpn2PertSjtBraMUjYl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881+VxPNCKVpi7duXDU3VF3XayMzQ936U8pIxD/S/jbdKx3I9mrqUWnCWpHhNfSrTk7b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2hiLodxbqI9z28pJpLtBTd2vOnYVm85KSvdWfqrbVHdJPK3K41YzZoyScVtyj2lWk5Xd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CrUUFWlfE2uYC166vCzg07izCTMKnrS9NaN5Tfml3zpnUKUaFGU5eWnGvVc5Zrrsr2E0p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S86r4eTjV8g2rw8wmrXu8FbNiPtKW9vM1c/USwDlmqemtF53ey7YR5Z60DUiTi5lejOJk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hazTL2JQengvXX9E2ru5vbCUrlaeSE25vaTwRift2vNvemt9iUNnduEspbMLvlZuopyv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i5KLlAzOJ3q3V8uZdz+MYq1NIqU5Zn2zCVy+9kOyFYbfJd72IjQrKN8wmdxI7nmRaWaS8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VxXHMtcj5RsW45XcryN7yWYgPLd2uiPp3a7cpCI7EF5d8znFGa8uK1NXG2HsvDSjmrUZ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yWI2GSlmErEG7zyXllShKM4TiQ7ZbGKp6tHtzXhy5i2WA5pJONk7ndYjcTuSdhCPbide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ZIhtG5TjKpOhT0qZfa4u9jcS2qNRJcq0ckhyuJkTNysMwtbqMPld2k3kGbHtHtOViLi2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UcnZbRlu97ZmIXmI7KzaUE04u7RUheNOWenJWOzvcvZ3T5RmWI2lPaQt3hcOTkqccTV1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O7rejc9o7PLK+EV51PRJvNE95ZcuEwycdqccXVdRQfklaLQiKalK+ZLMQqTpyoVVUWLo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kMrMBbNXV6U5OM1dpLMl5TBrzVfRKTvLNqT7PtC45SSoV2bTjioKE24EbCVmnv3WWxgl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OovJCvLPO3mvcwZiftu8T3fpavFu9JPyRjsqbRuju92Mh5m9k894u8ZLdbFk5WUlu2lY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jLKpJ1mRcxm5GOZyvCW7HsXdrMs2suyiho2TtmLI7GZ3ctmrckklGGZPu5Ebj2i1fkuy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mylzKXVpSM22SVpKxfyo977ru2mJZT3JeLgmGjiMTQpqnFbl7NFtnuOxdNWLebLdwaiW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+KUtLH+Bcr2ODUlPEVUZtm0SReyG31HrkX3OIV9GHO5FD8yO7lsqdJzMLTUDuRW0ez7J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Y2e2W5WhcqRyNFzfl7Mvc4PO1TM25bP+W5LzJ2tGO77qI++XKRcSPfudpNC9LiW8293c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N0J70FapLZZ04OO7uiSEjLJtXTtJmSSMNhm3JqCxE25yViFRIp1Mjwk/1HvGtfPa0pLL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y080pONs01Z4ak5yilTjiq+ZbF7VNm0Sg0M2t5sud3wu0qnpfrg8q91NmGllqS3jXaU1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ZmDijEO0LZppO06WU9mZynUlBYWWaGNjeHY2F5jJIQjCO9TEfbkiDebCJEo5l0x0iOkR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VFanpydsilYdi1h2Th6tkZWKxHduLHuo2E/NPcSukvN3cbIlvPKrwcrJOLyJjTtfLFI97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WsZRGaNn5y0j3fa9nnHItJisNxsr5fM24m/LTZa41YSvKKuncb2eyaVvKMS23uWUmopC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zsKzH3ffGSfSUaVbE1JcDx8ViMLXw/i+HqdsHH0vtHeMfPTUZWlHTi4K0YbSjt2TWUvc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wvu/EeD1MOpc8yKdKrVKHBcZMjwjCYOhp05wlenWqQyy9uSkk6XmrVFKJui1hyy08RUd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lBbxj+r3KcMqUTLyiS752pT3cIMl3y7Zd3G7xi3Mu24okUT2Xvh24VaVqi2RJIStHdxt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YyZjKhibSUURvGEVtpSZ2d95buUUh2Z5LKSsoZytHTrWTLQSTV86RGcDOkZ91KLHNxdC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uUqkXMhHK2rleHlpykpUZ54Y2jvexa8lS81CGSGOnsl5pR2oYdtwiqUMViG3B7ItdQZS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Cadx+Vx9WFp+eu7U7ZhD2EoWpy3ozzwxlC78qUvRGOaVGGSGLnvGSvg3561NTg6airMsy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Y9lHbKrKLUUnM08qMD6q/ody7ZQruC6w6w6wli0ijW1HUlkj1kSrVUhJMy+VXNjMs11p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eZK1zaUNOVsruLu701GKYrRgqkVXlJCH3EkPKiKGRLWe4rjuRaiVGeZF2k1v5S++xmnb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VJZksttRsQnc9Qmm5XTUYorSUyMrjvZWUZZT2UBIUCyzbMsjsWEokt5ZN9qcOH8cpSdLG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li6Tw2K5x8xweGTBSuyzavtfeNhXYrylVncn5m0k0rCVhpn8771GoU6HFKMzFcIwWLjL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Gaw2Fg4Wp07zzfadai4Q4lFSHDNTW6UYJ6aIpWpItK8txzssVUeja5YystyQ7W7tQ82R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KmQjFKmlFUtzfNKJYinfKZbrLZuDMRHztWEjKRjcVOj0daJGFiK3wd5U4w2cLPa8m7Rd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oSeS8rWFspbncksrs2U5NKttNyWUbTIKon6jMKUrSWehCblTvebdyqzctt3PKjC087Ss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bwzb6Td4Mn+m6dzCV8raU1WwtyODmUMOoFaoqcVVbF3oLXKcMka0HMeFuLCWOjOi2xEH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qU1NTwYsNIhhhJQji6qkelYSlmdSjFxl5ZeowdTINKanhhYed6NBQKtRRVTzzhG6U8jp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PJCw8ihhlAnJQVSepKEbyw1COTFwUacZK0X5pS3wf3a/oZdjvaMdkkSs26SgYO18Ur0n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dSFmi1juQW8u8d5uTiOpmctxQuR9dOdyfddnJXdkNMSzCpXeTdbPKXlIULjtESYu7cbK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Md7ekbJNs3tGzLFmyzSSvLsXOx3TkWuJWY8w3YUtne7jmHFpJNtlmk2WuR2laZu3sldX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UbZbNFHheHq18JQhQUXSjHjHCutlX4PUw8q3BqtIhwlmCwWHVPKqUE78naJuRtI2i3ls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qtl2b5icXKibC2eFruqsO4RqRxLnXqORBZoVpvDFeq607E1Y7PfNWdlTjaHvOVz2xU8x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7TshyMPAoeZqkm6Z/He0YJOSWadGxFMUBxs5JkdylliV1eU0VfvVIi70+9oxTmUaSlF+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lvmblBKRJPJfaWW9naN+XlYo7+eRBqLdiS3UROzreYSY4tlrSanmlcjLeVkRTvh9pwJX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ZyXmw1RQSxUXHqonUxOpjd4qKfVRZUqKcq3ZemhiHGMK6ktWJWxSiTqzmXLXMJOMKnWQ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oM6qIsXFmLmqhS8ks+Up4lxFiIs14EsQidZzJd4mGrZCpiI5PU32jYoYjKRxEWa0SeKi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+anPK6WLTNeBKtGJPFK061zsQtahXVq9bMorO3ZNeaOGqxpuriYtSbKea3qgrqN7rKkO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8Zrs42Si5FnEjkkpRQpZU/TJ3ULZt5NrZSSJZpnZ+azleSlYg4yUu0qaFNweq3GMpSW+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0xXEWQ2ZmbyJDPZIWy3IJ2aypSzELocxXQqbZd5t2LYRmzHflJuJB3SsyFkTfmZfZtJPM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8kmyWayiySZTVj3gibH3oVZUaEaUZGImUnqUaNSGJVeVKo4QcjNRwtOrxCeIqelo2NR8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+R1C2zuNpCndJ7koUqk1g8IzF4LDwoxcoulPVVKtp044qTc8Y1LGSlNxW0JZif2zL5sT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NXalU9MHkNa5qCq5Vnu3Bsp0burJGBpSVKNI3jCN82Ty6csq71DuLdVYXGRiUqaTrbyy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x0cxpyi8lRmjMjQMkYtyOHK1YktoLzS7Rht3I5kkJpJo9uxH0xE067tN5LwYhqw35r5p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nBoqeXEIjTpyHRp2q01ArwWmvLGnlc1po/TG6TNajEr1IylTjG8XYkneKusNZCjYcqkTP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lm3EKI0r3UY3ipMzXKLvOrC4rVKeWwu1izUvMXbGi/lU9k7l7lOO01GMd4rdm17ZjdO+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UoqUhduzfeMnCKl5Oz7N2HtJ5TYs2d1/BfbiLcUY03a7jKxHumiMbx/lGpvTvF7ylJ2J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2Itp2zIUMr3uu196mzU9pXKcrk3lL3MxdstmMuVWEe/tCdkLt3SW0VcbY8w5xcUrjlEW5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N5ckzsO56S40yUbHYnYu0ZVKNmiKudj0qW6SSTbv7HYpLNKUbSa5U6dylLMQulnaqKp+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JOUpt98PT0oz9Te2bdu/Pa4st1a9nFZ7EfM8sbe97EYnevncakqrUpSaKsnqp3Ksdor9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uVI5SO0a0o5m8xU2G0jFy8mZMjEyo04ihA2NkSlKSweGdeaVpOF5XUU2XtPWsrQRL1R7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mhpkpyaxtHPCLknqwkXixFyO7cbkrUzhkJNecjfLKm7Z3FKUszUGI9rtJeYja8thGjTk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MuX2FYsbk5Zk7adLKPESK0dfDxeelaClFbyTRlOwu5axKJsKaNh0ruDI7ur5ZRYnsksz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K2VPue/qm9ySG5RPRUzKSUdk2jKZrRg2lJ3VoWlC6pKzShJ5sp5b/wA5rzdiMfNNNNSV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TIzTUpoWxmkRLJC3GKxJ5XsRYkh7jy2srZ97tJdnZntlsRkxLfPEjE7kZK9TzqU8s890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ErRyolOUiOz7qp5Y7mbNGm8paRH9Q05CyoTslstk+8mvJDKXIIyFoye1nO42XG2y1xPa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2NRpXL3L3MqGt2y6FUds7JXkWuSyse0e0MxHu43cllF3alZRcmtja0e8qeUtvQyuVDyF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vUh2K9TUqYXhzrwWFo0ak156r3frRG+aflHOzyl1EXZNZrmVlL7mKquEIbxXqk9qa81r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j3iivfLCPkgi101lajnhK6XeqoldPNYxavBojZcryEe8rGGwkq8oU4Qi5RRaMoqCRtJJ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rZTi2Rgm5I3KnqFFOU4+bFYbIxWJTia8RYg1qzMNh5TlTlpLqahrzahWbJ1MxFqb8t47P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x07ETsrqUaijFR80M2Ue7UVEz5YTuOFoetIt5Y+qikzJKBe45O12K8nY90O1t8qvm7u7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jSi2STt6VJofoTd323tCzg3mch2v3LNkiLJ2041JVYO5FkbitEdz+f6bJOzheDyiiWs2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d3feRCuqZOzim7QR/KKQk7+gbNm5Sg4XV137qciSE7J2Iko2alFjY7SUlsrsbs1ul3kQh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rqUYpwKXllmuJpjyylKKLeZxkT3a75YnqhCOYb3V3LMRjck2hXGZiTYmXs/VK4rFrmjv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ew2kS3M1nmkxIeTKlFQ7xilkcbEVKRJ72Rtf2Nm3EY2bij5XE7nY81krkmWuoLea8zdo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eoxO6x9V5YU51JUMPoKTzVJ7zmvNmeZJoi8z8uZy3zXHuQM2Uz77lG98U9SpB8qi8pMx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T3nZkVtYiVVvTWWWNjvS72Ru17VobTopk6DMs0fqGaqQpV5mHwEERcEZRQ2shJWzjcYj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UYOUTU3jVsOqxts9pkYs0rrE4aCk8GjpjQI4Vt0cDYhTVNN7blnEypmQlCojIstKX6Fi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3almN7WH2dmbRWwuxd2gWiL1KKHFxKm1W+9s0Vmv3I9skjTmlpzMkjRY45SLSZZWlF5t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ln1Cnms73813cjUaLCjYfa7StvuhsjbTlGdKUjKOG0dl7XUmlc7svvKnZO5vmu0LduyP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i7MzkRdm95OyWxcv5nFSc1YaJqzVi9iG7pxhdK7zrNOOeOqtJrZSUY07npI6ahvKVrDa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dnESck15o2Y+/wDG23vujNtk8uUmootlJOadxXbatOyJLfubpQjKZp7Thk5t7e07yPKl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E1e8L9yxHy8pRkxOVspIl2ixzPMTTRlFAa2crDdz1SUUjNJx2zXSJNC7NZTLflWlaOFh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NVuUakpJ+aS+4tibsoCZ7kXt2G7lrSu7tblP00vNUpuzL3Y941Fenht6T8zaaE7ivY2J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9HDxvFZRjXmyZlKmknhd3QRHDxIYemipTgowidhHtB3SVnmHGMmLvHcyQt75fLmaGrlOx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TjDMSoxTdJMVJGyldEJZpQubsu7OBFZY5fNHNFu8CSM/mlBuWjccJItJtqxTJd9oDWYt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lcS8uXaWaJiI3hDelCMymrEoMoQs5y3zlWsr5mZhT3lK6uy8m7zGpSKsako0pOcbuLox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b3nFtR9Nly95Jt0U4T916p2u1mKWxJJxpop2cmm2+9llTWbztpNtbF9nuj2ykuyE1fvJ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hdpCSu3ZpCVhxalsSzZTsRk5yUbDZnslunZkFY01Ezbepx7912PPl7tJFSapk5S06TeZ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7Ed5PylzsT792ti94SjvBWLIsMiNbzta6iXaLsU1aTUh8rF0iyQ2Z78qctNSlckruPe12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ssuazvebZa694WI2cpse8Wt/Zydu77C87bE9uxZSi1FkEJcpXErznsqzHtTjLentSi7t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e5ZWyEYPLCiQRK7cl5mky9iUstClHLhspSmJ3HyW6w+0oRURWadOIoNFt8g/K/4vtHZJ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xy2kkR5OxGViEZSlKlZpK47MshbSWwnaWmoDj5bK1nEUbv3mK7acZGfKO+WnL9KV7KLt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d92rqC2knkVPyu3KzY45VLymu7znaCanGwrxOws9mmRnEsU9yaihZUl2vsnNOUnIz2JL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LOMEZItKKOxkbilsst55IilTHnNO79PKDvFfpYiTeaJHym7TbRmyq2SbylNxT2u8qjby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1BRjMs0X/U81y0iEd4pty8rXaPlc7F1GNRxlHumkhx2PLZZT3sy007XEe8pZpWRtJXSM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xJZSw7yUe72EojL5J51eZ2W11dCeQvmJKN4uMiU7ycSzPSXRfJG+3t3XcuLY7OXdWINR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FNx8rbZEcVlXdux6n3bhFFmMXfu5RsWbWVoXfa0nK3tdpRe2xmFEUrqzZlErF2MumlHl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45kjdu6u43JFhjKULEyXmqVItxyb1HYStGT3k7vL5XATsZc0r2edkXJEYDiiaUXcyWd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hMsIT37VU9o95EJbuRvInHbVcY58xa0txErH8p5ZnltZtZdn203pUqe0krZbqdnC+0ti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yjupLNfyyfeVssqyubJyjCR6VNbDXlSeYRaxFXll2tYUbPNZuasrk5XJd7ogxtyMjE3e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N5Vdx7GWw00tktRCheF3Zwut2oyyt+YTZUvCt/JXRAne04yENCUSrCCiokdje/mIu5FJ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KU3TlU3s8sJKMpuJuRXmVjuUvNFxjaUpMW55hj8r/hBWnKnId01LLJp5oxyxT2vddn7X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JncZqSag55c0nLvLLYdzzZd8r8pGTgSeaflkOyMmWk2kNSMu/wD2WzkpO5ckkoJxy51n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NyZCyVPcUVIzKi75i6iSjurKHlymxa7lDYllGkfyttOKzbmx3jC7eWRBtLLc2SJPyqSy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SnuX2PZstcWxcdyKfK9i+82XZdtcpZLZfLFMexGRmbHZGZRMxmunYsQG8pBlWbQmkO6I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NuhSleWzpkPPUlsqtTzQhljYksyUEhIyb22gkbMkmWuW2PVVju7ZTIShcVTTd1I93vGl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Y0I1MRKYpZllcZe6nYu0XEs0YsjDMZZU3ntGC8lNyi9STFccomZNzavvm78oQjlk8rvZ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qMqQ47zpyyoW5lspfb3RGN0L0tyT3RLzCUklss3n/l6Rvcz+eMXZvYTaajd0dpZsjtsm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OjK0acxUbp0520lKOlZZXTeIjLQhHNB02nU7q+XOd4rv75zsTk2ZXlaaLXNmebPmylKW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2NmL0P0y7emELFXeN2i5RvbYkNskm4UJkpQI2a1LS2qCioSTWeytGOV7ZlZjsRlOC7GS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nIvctsvNCKaV88alSxHeMXu3u1YzXHFsu0RpqRmjIY9y8kVqiTppVKTtEnvySvJ5HCI5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TeWXme+cg4kFpx2SuzKJDllINTWXdO0nEjuZlAhZq6PaN8opErM2RcWw0hIndClmJOyS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+XLKOcjHI9r2Ui3OyLjta5GR5W6fpp7lleMUP1SsRiruxlsLc2io+ZvLEi9325WEicdo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W2jRVliKrnOnSSTiMui+0KkVFyRnsXbE9r7O8nuh+WFKN4WMu/pn3JxHTaFNohJFkbic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V3CnKq6aUI4y/Tx7ZdxbpLKTM0ipmk8isoxvlQrWUoicTuWYvT7OOYppqMlt3Um3GPZ2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ZkrpW8sURiSjuk7x9SeVVZMu0bsVmkp1Fl838qnlX85mRWoRRKpBEqtzWua2ZTpRtCMS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uohzix1d1WSUqopyM8pKN7yIvNGgsj1cpLcU7Rg7DkZZCpyNJorbyhuU5zJLzZVdtCnf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k5X5StZItGRa8rZWpbzcjUJRdpLydoxaqEXFyksk7NslBkbwm7Zk3e6F3l3pSepGpduT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6PKzIlI7pu0Zdl9uK8srFyn3tccLC86cZElYp92o52/NAkVYRlOMIRpV4wlSpz1I2eZom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ik8sqqsrpEY3PS15hrPHcyxs/QmzuRblCMUiyGvM6VlFMcf1Mp/IRZF9y+ZyjvlEkn7+o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I7KU3Z0+zm7Dvm7yexZSG0TcbJMXlE2x3L3FZJCupK8Cne9TJe20LJbyL3Rm2lZywsf1L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rT3lLtN5YrYfmdeelCnTyRjLbKPK0lG7USqrJZcrUUZoIU4WVaCNeBqRKtXPTUVGL8xB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UTpWcas4HWxiPiMES4hGRCpBilh0PH0EljqBXxMsQ7ZFRkmW3ew+2+WUjsZmUZqLc7nd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MRTyndzNmjso7C7ybvmPSJeaD37yeUnK4i1yN0ek7pzkm5x0YTaT7KWUSzSezhUywau3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E03OVTDyiNCtaWUit4RziptPJIVMVNSWVGnSMpm8t3DE9yxkjaFimnbLknVq+XPmWpd5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KGmn6WlZxylPyyvedS7LLL7JGUhDOsuWmkea9mjuO1rshNFT1yoykqLldt2Ucyitrocx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d5Rik1mvZUza9rErmbOKx/GMRxuTi4rI4OTTF2fanKTpyUmvVHKklZD35Kz5OKk8RFU2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9la8/MegeXLBrL7wjJqMYsS8tvJCFol93aCTi0oXJXTs0pRai35N7OVjMraayqF17iu0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3e1jJYnayTRlTjsjbL7v1KR753fc9yJ25WVpWZN7HcjYsibu7lRzE7kbXUfIozFFDdi4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A+8ntKWYm8w5KAoTqzyyNNmUcFaUYRSsZEzIjJteBYVjMiLbXqxNOnqiwsUVKSjGOHSV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WWVjjtUowkTw1O/RI6OJ0lhYew6doUaWWEmx2ShtC22ZDltC5KlC8UjsSjKJe8rXIyu1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SnLKxuxsxrbsveG9Ryd4pCsnJLLezkrpeUqeWSz1DKoF7ttoizsXhMjhsLOEumhF3HvL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qkKnSVRYORRjCI62HOqSUsVUHUlNzkKxaxsU75l6n3E7Krdpxco07wMv6mLp/pQlmpps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xy+XMNWaQu8ls4bz2jTjmp7xRWLXHmuj29kvNCNTUd27by2p66RTcJksmWNnH3bHcm7T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lKVm/QTn5XHf1KEdpd9NzWXZLbKmbJR2I+p7KKY+/Yd7KN5STN2LMi2Vy2bY3u7jISjF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WSd9oT3aFEasd2sptF7cstx09moSSTiSFbNaJKG8dhTyj9WW7vcSuLZ5buzHJoXmVPYu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uey7pOJJ3bW1incct278lu3KzLcvSZkKxm3fJWHyzMUrK6aaix3H3tlUmkX8u4ojTu0S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ZrEKhnLsnmZZQKtRJRi5tRLWHHeC3na9OjqFSlpipNiw8bRoUyNGkjTiacW9KMZVckKd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iZ06zrU2V751e8e+axdzkrodiUfL/GK8uyTgivEjYcU5JbZFZzUXaMlp2NiW7SJInUuX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msXzErWcRQjKMIxsqeYtZy8ohO57z3EQ2VWSRGEcslFRe5/Jq7Wxm3WmOJTbTUlI/lc3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6irKLtKVoITkzLcysWxFNvamZ93uU3t25K9/5Tcs6pxTgr1N0RWenhH5drJ3IJkbk4Ic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ziyIj3dWyWa3vmN2oq8cJ5W55R5hSRlEsiXljYq0WnRreSFVOUsjJ3tCckSe6WyjJRSb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7yV2ORlz09mSLx5b2yLlm2ct8u7SNyOy7kmLNlSvLclbOWIFlIyKJu0thdm95LK0nyss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bO1iN8kdhxTE7Ow+/lfJ3zyjcjs51MkZJufvEjuSUR5U86zycWSlG5cd2orKMtflksNW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NJXLWd7KN7MTVhWHbPty9pbSu79ywt23teTlGzEIubNzWpVnlcmrHeTXluxO0p1MpCam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XaOsSJ46nEWIqYiVOlYayqIrMbWaEW51oadWjbUnSuKnkUcsowdjy5YZUXijPEx9VOl6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jeVsq3IlV5Szayuyve4lctvbeUMq9WKnTTJU8o4txqRusuUptSI7PKrJb9hvyqyjGDmV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TzN3uRjaI1eOVtxLWIyajfa8bKOaWyadzK7z7di3l3mPtEbinOUEotNxg21TUSs71Fmt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Gp089R+aVs9SO+XKpWsm0dhuTRC0SxlcUK43dQTiibP5bnpbu3SbjTjeGJz2E7jklHMW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LzxqZrFRwy3ckm8ke9O9yNyrenKpKLJKc5JRiSfL+V2XsfwzNu3mT2XZQcox3nJ2FKVq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S+dofZd1Dyum7bwHK7Xd7mzdk1BRUW0lc2Rllfe0m0o3u4zpJzhKMKlOabd2ZTLIjGCFG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6yiG9vNeVNTjOO2i77xI1IyTlTlKcvPKSIOMSdTLUm03KZK8nmZ5yMpTcoI89lGTKkbFk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dxRshqNlZSbvLbwI7q/L+XqqQimWV8o+U2jusuYtFHlvayj53LLf1CllF3pwk0lGLd2J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fx7LMZtk9nNkyrEs4Odaqyo6s3kkaUiOGciODylKkownBMcbjjE01EdkSZUbrUKTalqTm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4xV17OMXKS2X325M3iNZSWZEYyiSlKbhLd7Vr3Sdoy9CkOLT8jjHs75XJsilKtTlpinm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yymXKoyjZ2moyyq7TWztnUMyhDzpyVo+ZSavJu13E3ZJeVWvW8tW7RCrmE8pTHvJ+Ui7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khJZOxuQbi61aJGGai4pPVjGnnjKdXDqrNYRoWDKqySoQTP8YraV4Ws5K193sWUnUjK9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rRbY0NtLu5dtkNu6i7RtnUXnxcf08/li7ykRlvOyFPzRdnLdq0ZZla+1osXa7cvfYzXh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SV17rcSuZrF91PzI7ycJZrSFVlEd7bt2s1Ly03OmknZJRWZQhcspljsZrO6kJqJljItl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SpONNIbEmy7u7MlJqKsotRQrSHEs70JQvTld5rGdRNS8YzuZ5MvIlcjqH6hHUk/PdU8s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UBWYt6js6cM1ot03Vvq0pSJJSFHNC+ymzPdyN2vNBQ8xpZxxknm2eUtYYkdzsu5sn75N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TUvKSnESLG1lYZLdQjK7lOUth3MratZW8up5dkSlJkVJjzRL+aad7JucLLcQxbKRYqps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dNG0cNZypqMaMc0m7pemSsS7eVqgrHl1MQ8tSccxGnkLI/jfypys4vMySvGhGUla5GxJ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YXqyDpvKvK9V57xlGOVpzysw3mTTuvVkvKF4SbzSu4ncha0nchsZ3Zt5poTtTjZJONpK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Pstopbws3lgaUZGkytC0oJuDjIdxR3qJNbIfmfpJLZYa8v5YNeeUd4pnt3jdmUkjZUm7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0SS3cmy0iWxmiS8g/NGFNQbbvvIg3Z7SnPPJHYleKWxaTLXWFd6bnacZMdiUXZyJTTGx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UmiPeD80oQKd3Kt5a3d9opu7uK+WUZXd0Q9c00xVJGWWorJxjZRywlJ7pD9MamaNtyUE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MzRR3SkJXlmTcXFKUqeZ6dnUglqK95G5HO289lmbyMcXmyPNTjGUVBXbg4Qjlk4pP2cr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IrJWKt3DcnsoSzcreVrIWLot5fVG7RuXWa9hbEU4vuWs3ux+UluRim50oGlJnfkotuzu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zI2u22WLbPNIlSciOWI2Jj3FEnc3RmFCWXJsW2kyytpsS82rdulItJy7SldpbJzIJFrC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mWxJNLSlalDI5QcpVI5aa8sNnTZKw2ipOCHJsjD9TFNVa6gzuLLEdR2zQyU/OU93muqz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lLcSJtEWrSSvHvO6Hccr05eZK95XUJqOknljUktOgnGnLMRjskk813mLSzN7OLZBuKaj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8lZydinKyLDTvk3acE4kHlUfXlE3mc5N3cnZjPe8s8d3LYi0ZJ8p7wjBZqcIqcvKbsqP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6iZs8HCWWOyluQuMl6uzURDZLdj2jsyi1FJXdaUkyUt5IVx7vM1PaJfTxPdKNuV5D7xj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nFlTLFyh5W1dQL2GvKrlrxqJyoQqw03aJHeEL5vfJccminLMknCPtAV3Ly5pKyi1UL3H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M7pSs+z7KNWbKlOTWQ098hJRgOj5XBEYwHGN7WPStKnlk8pPyyvpvMyFxNo87q2GedkY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SmlF28z3WYUnFv8AUL7zV5WunBU6a88ZfqE7SSkyQt4y7y9d7juzdRVySd7SNUclly3V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zcbVkXyi8w0hLZKwzue67zV3myk5FrpJsatyymWo1IypEbm93dFOLkowlEuxEfU5pRe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nFZpbRlKY3dX2NmRuS3k9m4uas5NveK2X6tV3uj/sdpScbKKzHcg0e8byV7SteTSkTzJt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Vry+3aNnIyoqIaundC2cmK0UleMZbUmoEp7x7T7Yn7LyU5VJNjcrZiflIuOWUnMpeV5c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NScVKVrmTzvtfbJliZjzJbkpXIRsJ73uLZbuC7p5hZXJbm7lBKMn3zEpyIpoTuoWE2le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oxI0KRo0jRpkqVIrwUcO7ieZy2ju3HtNOLVSRHzkkoPa73F2Jxaee0nUUza8Y5pP17yc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0qb3SqSiaksrl5stk93aSbWSS80o5ZLLFOq1JNWTalKVmr5Yxdychfp1W0lKdxp38kid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5PPJNTQrNS09W7RUtp0laCiS8orSKTlGXqM+UdydNRXpHuRgRSTcdneVS6ahGEGt5u11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H6003lSIEVE2cHLyx2KcZRktxXiXzLzEVYzSlJNt5UlGO+WWbLGYrp3zl5OPmvUypNWJ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4r3pse5m8rUbad45IqUdSMqrkd4wSsoSOyV2XUVmjeJBC7ylmEkzPtCTkNWI3S932glI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kWlylNkY3I92m2lmJytKbaJNNbKKSiZly7DErGzaMu/tvd+UmpXRHu7IWy3ZmyrK5OrX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yZBpNZIk3sr3JqCjG1IzSFC4898iiXZZijtFFDzTn5mkRtky7W2Y7qPYlYuRlFzL+Wd7Q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jvXd7d02bXh551U4ynlvD1sTsZmxxnnNhXckmNGZtQbie+ZXjyW5a8koIzwsqkSau7bd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3aGxKw43USEbtvJJrM+pllVeq1RxEbPFxRHFpksVLNUqzq0052tvlaFs85kzLTtFd329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juxNNdyL87qeZQzEqTcnfNOSthnmpPeMOzas5ucFESuPuk7q2dy88lsr1CUpIu8sG05y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OlHu3tB6ZdlK4t1FRRLLeL2VkTUSNop5WWtGMrtx87VnUvbUzJZbz7qUlHyuD3IeWbFu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UE4RhGpN5YupGRp2UM2ZkJ5lLdraXmZvlZeUXGMW08yp5id88SWUnZRaL+ZRblbKTG0R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Nu1pCTRsnlY0xykLvHyzb8jvnatN7FzN57eZq/LZDjcjslHaexF3P5J7W2j+nFuU3KVu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6sXUezW8vdKI6mZXsOVxMukXc3nUSpUdkX307uCG3e+29rb+79UrtJtxb33LeWyM1xIS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E8peTGeVt2UVHZzsStVGnlzShC8eX85RvK+Yy+eq1GFG9OnFIqbkc3KxUajHunubZV5j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bzt54r/Md2LaUm77yIyyy7zlGeWUWnAui28jLHNKnGKhTaLKHJ3RJ2k9hZDZzVUlbJGP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HVyzblIhEtu4uIlspGaOZLdNNJeWHmPPRetGo4+ZyRF3eUbyvzkfM33Tln7jjmeU2iTq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RVIZ9WydV2cqgpygvO1GNaIoVURVYlCrfQ20WacWLDU25YekYe9KpnvOaaF5ycFpryCi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8lOBXq3Ut6VOOdTjISuUmnVyS1FDPVnBWpvJUmto3HuekzMauRpxRl2g8xlZIjO5JJJx8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quZ1KeUpeStKChOWaQkok0s28zN5ozUXvKc1cTRlheTcHOTIF4qMItxnGw89tlO3mpwy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J5hbunKLJZERzGyFORLs3mMrPM5PYe5ums0zKRlFvNKFXK5TklBvylnCSjc8qkroScni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WA1vl3mkpZVa9xuSdRluULIzK8i9iMhszJGba55S5e6VSnBznLLThpxkriQ2MyDaFFtzk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HdttmQuU7Mbyj7QpxvuSfl3QrWzCVzLtmaXqdSSy1G408PH9PI0bt2sZySac42ft3SeW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zFZI943kqilKo6dSTStBREtnsJyz1dzJ+qo2PMPcUGnlsO5f9OmrR7GSUo4aWQjeQqfn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ujYU/M9xR3lEWZFyLUipsSlBEVKRlL2FKw02qLSnKm25RqShBvInEco3U0VllIyaJOw1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d7vuoxI1IRHUp21KQqlNlKq4rWquVR1JxSrNZMSyVDFVI9NiFF0aqUaVjLEjTpyFShqO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EkVLtxUhbCdi8iU5WWXJBRYmot5GpTSpdhdr2TzG98THKrnmJJxjG81k2irEWs9W8oLe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eSep/JLNN945s6eV4qDIVM8YwIxmiFpDtF3R2Wa5dzShJyl5TzZcrt5csk1KTzxUJE56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OENyM05KSTqO8p/ZT8uZt+a0iMY3lmM+ZdzKyEoqnBylFXiWIycU5ZnCTgpxzxhNtXHZ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mhe8VJFx2ypJkoWjHdpXanLKW8qSZa7vYptoryuVX5LZ6Sn5H6btuT83Z2Uk0Rva20Ni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R9X8l3frXaYyJV7UyfqZS9KS163rXqPan2/lTP5S7Mpel9l6/wCEvSj3l3X25fYj6aY+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2h2o9v8Avw3deit9n+MN4015H3q+qXr9/wDtkyn6P+ufb/rp96fpoDXmpeup+6pt5G95+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9kfzZTKo+8ftx9X8CRg/tfyb2Xep6ZDPemQLLM0skj3qfaqfZwv3pEhd/5rvUP4z9Me0+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FT7rLjkxtl2Mss+WN3FWglefqgYf0VG7yk89aTIt6iEP18vefqfq/nH7tL7kX+qu9Ll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/VH7b7/9lX0/xj6sT+2j6Knrq+un9yZ/K29bv/Kfp/7KaWvHv7UudTv7UPTg/VL1T+zD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S7T9IvRE/l7Ip+nFdqP7umyr9mh3pE+38SRT3hU9FL7X8pryU+yPaYvWhERdv5fxX2Ye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0Cy1P+x/bXpfrRSJC7r1P0Q7R+3V7R7ske+I9UPu1D+CF6F6JfdqEfTVSzf/xAAq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AAAEQECEBIgIUADMDFQE2AEMkEiUQVwFP/aAAgBAwEBPwFjsxj0MYx9hjGM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psYxjGT6qPuL/wDjTGMfo5/+Bz66SPWwT6afXSR9Uq9dPppI9dPrpI9LUR4I9bPrpI9L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R6aSPXxOljGOzGMYxjGMYxjGMyMjIYxjGMYxjGMfqZI9RPYfvmMYxjGMYxjGMYxjvVJE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eOXHtZtTHCYxj4aEIROiBaFZcWPasmoiofrEIQrIXAV0IQhCFdCEIxMTExMTExMR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xJETAiCJ9UhEQKyFx0KytHJXJkRMCEUxdCEIQhCF2WMYxjGMYxjGPuVVO1PJmbRIuWrR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1cFc3iUMnjT4vSMd2PS+HHEgnRAvWQVw9EcefF48E82PQMYxjGMeh6mMYx6ndjGMYx6J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5aEIQhCEIQhCEIQhaFom0e1m8cSOYxjGOBjGMYxj9THHX01jHofJj20cj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RCEIQhaELkRw2OzGMYx6GMYxjGMYx9qZIkfLYx3YxjGMdmMY7PTNo9ihCEIQuNNo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Y/YR7OeXHs0SU8dc1jGMdn2H2GZGQxmRkMYxmQxjGMYxwMfoZI47GPkIQhXQhCEIXfnk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YxjGMYxjHqYxj56EK6shc+o/hT6NC1IQhCEIQhCEIQtCF9FqKeaxjGMYxjGMYxjG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kZGRkZGRkZGRkMYx+2kjnIQhCshCEIQhCEIQhCEIQhC5scF+9YxjsxjGMYxjGMYxjGMY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L62hCEIQhCEIQtKF9EjkIQhCEIVtzfsPQxjGO0yMYx6n9dYxjGMYxjGMfAn7MrIQhCEI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L7axjGMYxjGZGRkZGRkMyMjIYxjGMYxj7GxsbdxC7KEIQhWQhCEIV17NWyut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CEIQhCEIQhCEIQtVEbk8RjGMYxj1MYxjGPQxj1xZjHZjGMY+5MoehaEIQ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e+45HI5HIxjGMYxjGMYxjH3aZUlUudbGMfoUIQrq9EblUb2VkIQhC7kzoYxjGMYzIyM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GMYxjHz1ZdhdlCuhCELjRseeJM9rYUGwoFAhGJiYmIhCEIRiYiEIQhCEIQhC488Vj0s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7MYxjGMYxjGMYxj1zOpCEIQhCEIQhC1bm5ubm5vbc3Nzc30vtvWxj4Oxt7OZ17m5uM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HI5HJlJlJlJlJlJlJlJnJnJFZkZDGMYx3Y/oCFpQhCEK677GMY4HAzYUCgUCgUCgUCg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MTExMTExFAoEIXZQu0hC7y9tM9vY2NjY2NjYUCgUCgRiYmJiYmJiYmJiYmJiIWjb6A9D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aEIQjExMTExMTExMTEQjEUikQhSKRSKRSKSqPbMYxjGMYxjGMYxjGMYx2Yx9yZ7K0IV2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c3Nzc3Nzc35TH6BepWhXqjgsiqRyMYxjGMY/RzJkMYxjGMYxjGMYx+hntLlsYxjGMY7M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jEQtO3IV5nsrWpFIpNzc3Nzc3Nzc3Nzc3NxyORyORyOTKTKTKTIykzMzMzMz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DODODIygzgygygygygygygygygcDgcDgcDgcDgcDgdI6RwOBwbGxsbGxsbGxsbGxsbGx/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NjY2NjY2NjY2NjY2NjY2NjY2NjY2NjY2NuFgYGBgYGBgYGJiYmJiYmJjJjIpFIpEY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ZMZF7JCEIQtCEK6EIQroQhCELhsfoqqfr0jJm389DV4+vSO8eO5IhC0omuI2Pkg+SD5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IPlg+WD5YPlg+WCrqRJkZDGMYxjGMYxjGMYxjGMYxjGMYxjGMYxjGMY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GMYxj7s6KfHCQhHU/b69Hckm9Pji9X9vr7GMfZm8cXq/t9rm8cXq/t9rm8cXq/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/t9rm8cXq/t9uji9X9vt1NW/F6v7c2CbogWr8X/zp6n+qyPwOjT/AA6n/ndKrwfk/iVd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FkQSKyIgmBeqmR2p4vU/bmwToi03kjqfHLKf/Vonp7eTqfm9WufJ+P8AnV0z/o/O/wDT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Trn1EwTBMomool1cXqftzY0xaSLSdQ6fi/5H7HR/W8dl3doHefUzJURQUUri9T9vRQSR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XFJVOdRRGMK8aHqki8DsyfUzAjEXF6nn0ckDIvVQTEwYVVHT6OO86ndjHoi06Z9Y+LX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+p+32yboUcPqft9sq4/U/b7RiYmJJJFEyR02Yi4fU/bgrsr1U+jjRWJzb9YIrfEr/b6J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0R4KvBTxK/2+hvnMeqBnkrhWp8FXgoFw6/P0dCELUtKFwnZ2kiqSamUyZTw6/PAWtdle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fYm38KeJX5+iTaNUaZ1Tpm0d6b08Svz9mXZp4lXn6AhXXon2aeJV558R9PgjiVeeZFp+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omSOnJhw6vP2uLVUxJR4suHV5+0oRHIq8/R5I5qFpYyayKjMfDq889CEYmJiYGB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BiYGJiYmJiYi1SU+BCEInhoxEIXZnzaJ4lXn0zGMYxjGMYxjGMYx9qdUlH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ebRbIZkZGRkZGRkZGRkZGRkZGRkT55+RkZDHzWPVJTy2ZGQx6IgRNJFO5FIrsYxjHZ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kjxyX2om1WxTvOibsYxjsxjGMYx8xeskjxyJ7cTaqtHmdiJRndCFriGTC+myRyJ7jK7U9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6pT6SORPdqtT3ej+xX59RHTmSOkYE0QV9NduONJT45E9zEqpKoRT05PjnuRK9NNqIckX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JT49HBFuoU+OxHbn0XRg3IJNhnU3jsx2mPuSU+PRwRbqTuUeOxBPanhPgdLwbkMqMYkx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yuoorK6mU1WmFbYjtyRwJtHBgyMyupkdWT5tcQT2p7Udtoe5NRTNqp/0bGxM/8I0U0wnF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T1PB042OoU+LVebx57clPCjhySR2Z8dqbIQhCF2YpIoMCaBElI4ImJtP7FZMwijT061t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ftyTlJTlBVEyQ7TeNc1xB8kHyQZmZ8h8h8h8p8nopI89iCvx2p1vsUUGN5JhlUHgmdjp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kTvCKXTsRpplxebdepUmcmUmcmUmUlNaI1VT/wAKYKoKZXm03mERL0zKgmX2qKv5254m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SzGPQQUxsTArTBiVwioRExamHLIlVGM+YKfO+rpVfwYyahnWpdJOrp1fy0XkiFdCFrm3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YvVsUD9BT0pmGR4KpgcQT1KTOmSJpJiK9iacZVlfGLLV0ociJgVq/BXQyaJjTGxTLgjg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y1UlE+h6VTpOvOJ8h8hNcmZ8h0at2VS5fd6OnqTeaIknpk3oqU2ie9NupP8AO47UVPmu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rxk/JqyvN+l471NWJFcSZE1QVdQmXpmmJKqVeip9+SZXfplEb86Sr0VVLjTEMphRwH2Z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R3JtXV/LxDMJMJMJMJIhnxSU9P8A6T0z4iYvRVzEYlVMlUSb8Ke/0aXB1ujjvGiihb8vq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HbkqlRoolSfJBTVkVV4nylNSnRPgnRRL5dMkFUz/AA3yFwp7/TpxgmGV/j/8Pgkp6MQd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emXZjGMY9Vc6cNjpE0xJhFo8XnwToolTy6bV1Iyc+ho8lM2m9UbaWMfFrgdunqgQhCJt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k6g7U+LyTo6cf3lwZQVVwVVR/D5uFPejyTVjuU9WJtMxBV1Y/g/882qFJEMiFqjTNqqX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UoqpZ8cGP+kRZmUHUX8vBELm1cSe/wDtRbKRyUw5OptHNrg6dP8AdcaZv1Kf7eJR8kny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dOOdVZcKe/052RV5v0ad2dWd/Tsdp0TCnvRDIhcyDEmhlXTR8c8Ke/0zqeb0f5gnf11d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Yv1IZnPCnv8AT8nWhWohyVyo9hXSu5BELmxevwZRwqo79O0nWt0qdmVy55ccWqHBPb6c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tGR8iJrmR91aa/HArl0kQyqcaeZHG6lP97UbkQuQ7PRFquJV44Ex/k6cHUn+cadUcf4z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Pjg+OD44PjgimI4iZ8MnxSfFJPTkmJjVFqu4uxV44EQ6Sf8AJPGntR7CnzqnpxJX01vo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ir/JMuePPeqIkir1VPm86Or40RaaWTRJjPCq8cCmqFyJ7KEIQiq8TojcQhCF6CNE1o+Qy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kZ8KrhR2kLhRD11edFPi9PpYIv1P2syZ11SLhSYmBgV0YyhdtEdOSYXai1XBjXMWikny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fq/t2kKOL/Tq/t24MyepJV2otVwafPYVqoKfHfnlUeL9bz6D+nV/bvVdqCZ4VOmdMkFV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t59BHk6n7CJjsxeebT2siaiZZHp6K1B8hmdWX6GbVdmLImOzEExw6dE2mbO82p9PF5EI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hvsRSInh065vN6I9PF50IQhCEIXKmOxPZpizHw4tOiCb1RaI9RF59LV2V2KZJqIm08R6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59LVriGUdOIMYKujTJPQ/wCFVOOrzamonQu7TeqURL1R66fSzr6dCItVMwT1pgmXvOqg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YmIhaoi9ZTKIl6JkgeiRkS/pk6qI3IItJ1KNUFN5qvBHYnRFOivzajzonRTaq0elY/TT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tS1eCm1VVovHYmkxERFpkyGV2o83mdNNp0o+P6Mxk6YhlFGEWkZV1ETL1SU7DJtBG5iR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CSSdatFun4GifP0GZI7USpZQ695tMlfURO+ubRJN+n51zonRN5i1MXmCYvEaVF4lD+hx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VRRBV1X47M6unG+uSNc6JgjTMER9KYxj7jfaq0K0ee1P1qeTVamNETv2p+nLuTyZjYi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+e3PoKfFp1z9Pntz6CibTomSifrk+gi06KyjzefrM+gjVURefrM+gptOqmdrTon6rPoKd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26EIxMTExMTExMDEx9lT5J0VaIJ0T7aPf0E6J0U+CdE+zQhER7+nwTonRRabzx0I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YGBgYmBiYwYwYwYmIhC+kU+CexTCurSIQjEwMDAwMDExgxgxgxgxgRECF9cxkxkwMDAw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oj6ohGJjJiYGBgTqphmIhCKo1Udie5P1WZ7NUaqO3HDgqtH1Ke1MEwtNGmdUcOCbR9SQ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tMd+SN9M96SLb/TqtNFovVpp88CPr0jHoq00Wkpi1XjTT57sfYkLRVpo0zpo89ubR9hm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ap0Uyu0ybRrmbR9eq0QRqrjTTPBaJrdoI4cyjeTeCJY0OZN4Il2mr/gpIn/tpqFI5jRN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ybwRLvNQ50TJT6iqdFEa6/GmNcyjMyHrq0U8Nb2koKiLeJJIhWqIIptUU+L072qgpJh3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i2KfTzpp11aaY1zOmNM6KZ4tUvYiEVeb1edHm+UnnzefBRaSi0yMjRPm0kb7lXgp9PXo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VY6qp0xGqdMTw5kiFarzefN/wBtNUFM2kotPgpuiNp0T5tVJlBMlM+nqFeCPGuuuI2u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1c40PTBEa50U9xCEIVqqilQZQMqgiomopj+2mWODKLeBk1FMGVvEjJlkFRFQyNyZREu0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PTzabTKg/G6ueqZR1OpOTKOvEkVwTXSVdeiDq/lZ1YwfjdTGrROmI7E6Ke4xjGO2JjBj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TExiyMTGyviRCviY2mLrTEL007EV5WmSqTrdZ/5g/D1VeCYJpJpkxkqp2Kukt4KNj8fr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VGimPrf5XX/kFXVn+HT61dMH/wCyY8lX5FVZTB+NStUnVhTabTAiYR0a8KiLTBiYkU9t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dXGFB1amU0WmBHSoZRTjrroygqpxvNqynyU+O2vsMyjr1uWRGjp0TXJ0+nj2aqIqKujM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rRG0fbOvKoKt5tNqaTo9LCO5PTiT4IPhJ6EHT6EUy+LM6WP6l1acqUVdOWYSfHJT0KpO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R9tkmmDExFZdtcqRTZfVZsuEhcdjH/8AAUL/AOh//8QALxEAAgIBAwMDBAMAAwADAQAA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ECEgMUAEEzAUIjJQQVFgBUJhM1KBI//aAAgBAgEBPwFCEIQhCEIQhCEIQhCEIQjEkQhf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tH+HQhCEIQhCEIQhCMSYEIQv0kGW0E/5aPjXShCEIQhCEIXyQSQTvP6Rj2ZHS/1MfpkR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focSfNfwvpYyCR/pYP5J/WYk/rcTLv5b2Y+pjGMmf1mJPf8AW4k/tWMYxj8rA/n9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p/UYedPgYmX6XCCe5Pbpn9RjvPkxtPgYmX6XHiCOZM+mf1Ebz5MbT4GPcy/SQfwYmXfpn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TAhCEIqVgrBWCpUqVKlSpUqVKlSpUqVKlScSpUqVKlSpUUiEIQhEQT+kx7mRHV/H6GPg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CFuhCEIqVKlSpUqVKlChUoUKFCpUqVKmMExyT2EIW/8AH6GOpdGUeK+iNsv2sH8mXWhC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qVKlfHjd7TO7GMfzrojbL9tBMC/WMYyZ43fxP4GMYxkZFh7stJaS0li0lixcuWLl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dDgcDgcDH4MdyZIke0/q2MYxj8hj3nybbT4syMiSxGQxkzsxjGMYxjGMfWhCEIQhFS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0yYxtPkrd+XGW0+JM9EEZEST4THsxjGPofz4w95jaPKQhCEIQhCEIQhCEIQhC6ltPhy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f6OTHwWPZjHu9o6I6H0sY/0s+Nztz0IQhCEIQhCEIQhFRCEIWyER8K8WNp8NjHvG8z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j3e8k+WxjGMYyxYYxjGMYxjGPrnzkIQhCEIQhCEIQhCEIQtojzYEVEVKiEIXy8nJycnI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JycnJz8iJ8FjH8TGMYxjHsx7vZjH0vyZJjoREdSF+mQhbIQhC2QhCEIQhCEIQhdU+SyJ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sMYxjGMfROJUREePcuWLFixYsWLFy5cuWLFixYsWLDLDInaRjGMYx/Gx9c+ChCEI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hbIXxMgiCYF5KEIQhCEIQhCEIQhCEIQumfJZMj2Yx7MYxjGMYxjGMYxjLDLDGMYxj8C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YxjGMYxjGMYxj3Y+qfnQhCEIQhERtIhCEIQhCEIQhCEIQtkIQhCEIQhCEIQulCEIQhC3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gx8bHsxjGMYxjGMZEjJkYxjGMYxjGMYxjGMYx+fBPkvxkLZCEIQhCEIQhCEIQhCEIQhF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ZKyVkrJWSsikUikUikUikUnP6GCdp/UsYxjGMYyJGTIxjGMYxjGMYxjGMYxjH+oQvlwg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QhQIQhCEIQhboQhCEIQhCEIQhC8nkcjGMfS93u9nuxjGMYxjGMYxmO2U7sYxjGPZjGMY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jGMYxjGRIxjGMYxjGMYxjGMYxjGMfzIQhCEIQhCEIQtkLZCEIQhCEIQhboQt1vl0oWyE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QhCFAhCEIqVKiEIQhCEIQipQoUKyVkrJWRSKRSKRSKTk5Ofle7GMYxjGMYxjGMYxj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ZAxkyMYxjGMYxjGP5WMYxjGMYxjGWLFixYsWLFiwxjGMsMYxjGMYxjGPwp3UHA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ER0IQuhCEIQhfLwcHBwcHBwKBQKBCgUFYKwVKlSpUqVKlSpURM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F8XJyORjGP4HuxjGMYxjGMYxjGMfQxjGMYx9GO0jGMYxjGMYx+CvkYxjGMYxjGR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YxjGMYxjGP5uDjo4ODgUCgUHBx0IQhCEIXgxtl1IQhCEL53A4GOB7MfTx0cHAhQcCF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WyEIQhCEIQhCEIQhCEIQhCEIXhsYx7sYxjGMYxjGMYxjLlicixYY9mPZ+EhCEIQhCEIQ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kezH0sYxjGMYyxYsMYxjGMYxjGMZYsMsWLFhjGMYxjGP9DHjsZYsWLFixYsWLFixYsWG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P5kIQhCKlSohCEIqVKiKlSpUqVEIRUqVKikQhSIUikWyFshb8/OheYhFSpUqVKlSpUqV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lSpUqVKiEVkrIpFIpOTk5OTk5OTk5OTkcjkcjGWkYxjGW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FiwxjGMYxjGMYxj6JkYxjGMYxjGMYxj+OuzGMcjGMYxlpLFixYsWLFixYsWLFhlixYsW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YxjGOBwOBwODg424ODg4OBQKBQKBQKBQKCsFYKwVKlYKwVgrBUqVKlSpUqVKlC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IRMCEVKlRCKlSpUqIQhCF1rdjGMYxjg4ODg4ODg4ODg4FAoFAoFAoKwKBF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KlSpUqVKlSpURUrJWSslZKyVkrJWRSKRSKRSKRScnJycn3HJycnJyORyORyORyORyO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OS0lixYiRjJktJYtJYtJaS0jLFiwxjGMYx9MR0VKlSpUqVKlSpQqVKlSpUrJWSslZK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ikUnJycnJycjk5HI5HI5HI5LSWksWLFixYsWLFy5cuXLFhlixYsWLFixYsWLFixYsWLQ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oHBaC0DgcFoHAxwOBwMY4HA4GMcDgcDgZwOBwOBwOBwODg4OPgiOvk5HI5HI5HJaSxYt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WLFixYuXLlixYsXLFixYsWLFixYsWGMY4HA4HA4HBwcHBwcHBwcELZCgUCgUCgUCgUC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BWCpQoUKFChUqVKFSpUqVKlSpUqVEVKlSpUqVKlSpUqVKlSpUqIQt4jqsMsWLFiwy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wOBwOBwODg4ODg4ODgUCgUCgUCgUCgUCgUCgRUqVKlSpUqVKlSpUqVKlSpUQhCkUikUi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5OTk5ORScnJycnJycnJycnJycnJycnJycnJycnJycnJycnJycnJycnJycnJycnPREdag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RHQhCgUCgrBWCsFYKQUgpBSCkFIKQUKlSslSpUqVEIQhSKRSKRSKRScnJycnJycnJycn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jkcjkZYsWGWLFixYsORyORyORyMYxjLFixYsWLFixYsWGMsWLFhjLFixYsMYxjGMY/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8h5DyHkPItkWyLZFsi0lpLSWktJaS0l5LyXktI5HI5HI5GMsMYxjGWLFixYZ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gtBaC0FoLQWgcDgtA4LQOBwOC0DgY4HA4HA4HA4HA4HBwcHBCODg4ODg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4ODg4ODjaI+Lk5OTkcjkcjkcjkcjktJaS0lixYsWLFixYsWLFhnJyMYxjGMYxjGMYxj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BwcHBwcHBwcHBwcHAoFAoFAoFAoFAoFAoFAhCEVEIQhCEIQhCEIQhbIRUQhCEIQhCEIQ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WLFixcuWLly5cuXgvBeC0FoLQWgtA4HA4HA4HBjlA4HA4HA4GODg4ODg4ODg4ODgmIF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oFAoFBUqIqVKlSpUqVKlSpUqVKlSpUqVKlCpQqVKlSpUqVKlSpUQhCEIRUQhCKlRCEI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3JyIQuvg4ODg4ODg4ODg4FAoFBwcfIhCEIQipUqIQhFSpUqVEIRUrJUrJWRSKRSKRSK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SKRSKTk5OTk5OTk5OTk5OTk5OTk5FJycnJyKRSKRScikUikU/I+hwODgxyGMYxjGPq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VgUCgqIQhCEIQhCEIQhCEIQipUqVkrJWSsikUikUikUikUikUikjEqVKlSpUqVKlSpUq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Tk+4+45OTk5OTk5OTk5OTk5OTk5OTk5OTk5OTk5OTk5+KZRORBGyEIQhCF4F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pFIpFJWSsikUlZKyKRSKRScnJycnJycnJycnJycnJE5FpLSWktJaS0lpLSWktJaS0lp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I5OTk5OTk5OTk5OTk5OTk5HJycjkcnJyOTk5OTk5OfinImdojZCLQWgcDgcDgcDgcDg+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IsRYixFiKBQVgrBWCsFIKQe3B7cHtntf+ntHtf8Ap7X/AKe1/wCntf8Ap7R7UntSe1J7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t5Ht5Ht5Ht5Ht5nt5lMymZTMpmUzKZlcyuZXMrmVzK5izFmLMWYsxZizPvPvPvPvPvPv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PvPvPvPvPvPvPvPvPvPvPvPvPvPvPvPvPvPvPvPvPvHkPI+8+8+8+8+8+4+4+8+8+4+4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jGMez3iNo3uXLly5cvBeC8FoLQWgtBaC0DgcDgcDgcDgcDgcDgcbuBj6GMYxjGMYyw5L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lixaS0lpLSWksWLFi0lixYsWLFhjGMsWLFixaS0lpLSWktJaS0lpLSWktJaS0lpLSWLF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lpLSWktJYsWLFh/BHRECEfz5j6GRP+exgiCI2/nrYxjHsx+Ax7Y9/89iRG89/iez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yhnsSexJ7EnsSexJ7GR7OR7OR7GR7OR7ORGjlB7UntyUkpJSSklJKSUkpJSSklJKSUkp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UkpJSSklJKSUkpJSSklJKSUkpJSSklJKSUkpJSSklJKSUkpJ7cntye3J7cntyUk9uT25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Pbk9uT25Pbk9uT25PbkpJSSklJKSUkpJSSh7clJKSUkpJSSklJJxXyYkb5d/AY9mM0P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b5d/AfT6f8P89JWCsFYFAhCEIQto3nrn5vT/AIf6uN58X0/4f6qCN565+b0/4f6qCN58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N58XQ/D/AFUEbz4uh+H+ge7GMYxjIHvOPHi6H4ebJGW9iZRbeZMZ21PULiCdbKTHXyg09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IkmSMiZInaxJjJOS2ZMmOQ/PRyKRSKRSKRSKRSRBGIhkufF0Pw83LsR36M+22JO2J6nV9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SY6OMGehE9j0f/GZ5/fJnjWUTsxj2XTMH8GItp7iI2j9SyOSIMo48XR/Dzcu2zk52y7EQ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O0H/AB/4b+g/+M9Z/wDLJO2REk7PaNoFtMIREElSIZMIx/Uox7DJnxdH8PNkjv0T2MSe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P3MOD0mv7U1kxyjLmDS0ctSVBp4Ro4GtnfOctv5J2kg53RBJj3MyO20lZIEYz+rfjaMq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iZQRBJG3qPRW5wPTaephq4xPY93S04PU+r9z7ce2/wDO3JyQckYk4sUwQzmSIRlDOTGN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eLpR9pEeavlf+BQpERBXw9H8I/1kePo/hH+gsWLFixYt1Ybz4mj+EfuHuxj2Yx7Ppez2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fwz8Ni5eNoJ1Igy1IgtEj8PS/HwGPdkfqp6Y3nojePhj4Mvgy7dGBZbRNpROER4ml+Ph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KCdoJ+CPgn4J6MYUGRPcx/Iy8TT/AB6GP5EQIQv1aFshC6FsviXxoQhdMnJHBhLMiTHu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mPZj6HsxjH5TH0TJYsMY9mMYx7RsxkfChCEIQtlshElTGOTKCkeHp/j8XJzu9mPZ/sH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IJ3x8Wdse5l4mn+PwzvJHf8AbxtO87zvMbRHVHyv4J2juZeJp/j8M/Av2S+VeNbqnaO5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HtBMjI/Qrqnb+SfE0/x+J9T/YT0wR+mkjae3iYfj8M7zvO8fsl+nnIuYzwZZInVhF/D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SLdf5ie+2MzBn38XDt/jY8rgcDGZeRh2/wAPBPmMsWH0IqRgTgUF4eH4+f7mJ7uP9mWv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4Pqz6s+rn+j6uT6vI+ryPqsj6rI+qyPqsj6rI+qyPqsj6rI+qyPqsj6rI+qyPqsj6qf6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+j6v/wAPqz6uD6uD6vE+qxI9VgRrY5duqDUyUnuSTnJeSM5MPDsXLlhjH149t14eHbzs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kQipWSslJPbk9uT2sj28j25Pbk9vI9vI9uT25Pbk9uT25PbkpJ7cntyUkrJUqIQhGkR0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MYXhT8UCEIx6KlSpUoVKlSpUqVKlSpUqVMe3nTDg+lg+lgw0IxPbxKYlYFAvEQoFBWCs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UGQhC8SRCEVKFCoujKUTkWknLgclupCEIQhCEKSslZKmPbwmMY/PYxjGMYx/HBl38iIK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joiBCEIQhCEIQhCEIj4Z+GYKiI3YxjGRPjT8UfFBl3/RzDJgjE/jkmGe2MjJFy5csMYx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yxYj4Z8SPFnxYJ7/AKXsYk/JHc1/wMe3TBGy8yJ6n80/JHwx+nxJ+SO5r/iY9uqOl+bO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Mc38c/NE/BBl+ksWMZJ1IPcj44Mvu4nrjz42ylQTL3qdjCX+ggy/R5E8baZl3H4cfoIN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Pwz0RDJhEYzPY7bKTHTyy7GWnlj3Kz0RPXBP6OTvtpxwZ9/EjwEIW9Z2WyFIpFPTqbSi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eMOUen0KZOTX0LZNnp9Khq+nhzLImsmGeOWJbL+y2X9mWWUQzKXL6Inqgy/RyVKGGKJ0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7men7n4ntrBGHp8olmvpX7EwpRpYR7TiB6v/ANS2r/8AUwcx90Gffoy3jowhz1z0+kym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3PUfnO2hONeT/wDYP/2DVyxp0x15fp5+GPiggclixYsWgfwTkXLEZbaVrKDWjKYWJ7Op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dtP/AOHg0In/ALSyMMr9z1GEz/JPE9GeL3gnaIZELrnowT+4050cJcGplpZcyaeppYfiZ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W4MMYUEQjiUakfbPTG2Hp8s4Z9JkfSyfSyR6WT6ST6T/ANPpP/T6SP7J9ITC/Rv4I+KN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zLbwRJpZxjLF7sWxk0sc8s0er1P+sbYxE6Kk0sMdHFsjHDDL3GalNb7mZxETx05RztYZ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J9Pp/wBHsaf9Hs4f0ezh/R7eP9GroY54qCYUomOiDQ0a/dma+pfLg0dSk8mrpX+7AXKM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z/4Y6nuRMGpjSV0RBp4WlGMVhbrr9Tpf9o8+My0yYZvuauSHPhR80mUkTvEjMOT0+GWM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6WfcxhyjX1K4RhBnhfSiIPdxxj28jOFgtMmFPPTq4/wAiELb0erGnqOTHKMocdXrNFffG0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uWXfeM5x7E5TMsjOYJymS0kZTHYmXvjG3pdNRb45hwjUwpkvNnsQRJgp7mpBEEeDHzZZ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yRhJWYJZp5ThLJ1csu+0auUFuWTlM8yTrZzCGRnMdiZe8basqCJGPbDuaHqp04UmHqMM+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4e3kvBiDTwtkiIXHya+nePOjuR3MIkzgjIjwcfm1YUmlDKFSpQoZwvjQttaOnTjfHXz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IjOMo439Vo3xcCMo+bGNvTaah/N6jSrLjzUIx7bx4OPzZY2NDGrjeN9T4YgiOjLFk6cl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06erlp9jS1o1I39TpUyJJ+WDTwvkiIXTBPwZ42hGWNZXnYdiCvhY9/niVPTMmUufgiPg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0874vbVw9zFEwuDKPkxjb0+Ch7zKPdx/s9/D+yfUYH1GEmecYQ5Pq8DU9X/9TH1nHJ9Z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TcWjzGi0GOcESe5HhY99o+XWlI0tW27MsnxHwR4fpdWsqSSD1ekvvjaY+KCDSwtkRxvr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7NXS9s0dH3DH0kM1NKM8UZViUT/AOEGkpySMYUdGvp0ny8oZMGMYrk/6j8LHvtHyTJO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a39nvQZaphnyhC6sY8ODRzviRPJlFoRqYUyRJUqVKlRCEIiNvT6dYfT9RN0es7Qaerlh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V/OT7j7jS/OCOjXxjLHy8ux/BhixceHj3+b1X/xyenirx6dfVpq4QRuioheL6bUrkt/W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jnbHpz41D1X4wekhyLbX/OTg+0w/Ijo9Vqf9fLy5KSY4yYx/EnseFj32j5NeHhJ6TKPc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X366I8uJUmjnfEzyrDM8pyl9U9MbaWpSSJe+eVYZnlbJmprXxRpak6fY+rzI1MstOxn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c/6Paz/o9Pev3b5TWGZ5Wl+bifz4ePf5p7H/AMXq/wD92W2pnXGcpPQ5+7myPCj4vTal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8kb+n1H9s75RaFJ9Ph/R7GP9HtYntwIQhC6PVan/AF86D+R/HHXj3+NC39doPVsaOVs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p1/s/wCL0q6dv7I8KPjn5I3xmsswytD+bLKsMzytL8yS5cjUZ7nxx149/lnb132zGR6P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1EaWNYW0fqI6PT6lZXzeq1P+vmzvhxKK/HHXh3+f/kI//lb+j/jdb3Iy29Tqe3gel04y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p9Pq3jZfFlNYZnlaX5s74fkL4469Oefmk9TjbSmD/iZWeWO3/J+pm8YYHpdOmnDI8qem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ZMxlx8fqtT/r4j6mPoqRpxJjhEfJAxjGTO2l3+eYcHotL29ZmplTGx6bCfU+otltBHkz0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PxZSoZnlaX5SFvO2PiaffwL11l/6eu1JrWD0Wksbz/O0eJHVPjRKlkerPrD6w+rPq5Pq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PqczLWyyhT4jR7sHuwe7B7kD6p2x+R/Bp9/A9RrRhrziY4zrZMjjbHxI643n9hl26ozk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affwP+Q0n6iP/TTwjDFRvj4kfNr5THEGGrMdzDWff9Vl269Pv0TtGRGZbwtPv4HqtHVy1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KPij4JlFhjGWNWXkSI05cDMtSp9RBGoyxYsWGPqXkzvBjpzMEaRSDGBCEVgrBSCvJSfC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GPwTmiMmR4MyiZfVqcZESI044MjKHBPBo9uqOr+PKnfS/HddcY8sfhYyj3T3SNRk5kZ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MvU6cfyYZRnDjbH4M++2nPxR15x16mDjbAgy21oXJo/j1R1fx5WXffR/H43IhdSEIXwx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TMcE+iyz/KTD0GGMsxxrCjaPgz77aXxR159vgpDe2MmXfbLG3frj9Bl339P+PyMfh4mX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5McZyMYXxR16nTPTBPwx1R5Wf5b+n7efBBO2Mv4ZJ3iOfg9Rl/Bpaf8AM7R8Uder048y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hU0OPPjZ7YZL4Z7ESZZoxyZHXlKg/PJmG0fFHXqd+jKTHg/k1O5jlEcTvH6nLfEjKSMy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pG2PXqS+CIRjPO0eDn36O87M1XBJhLx/Vzvj0WktJeS5cuXL+Vp5fHHVnkt477R4OXfo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hCXBpfjvHP6id4/S6ff4J+HVJ1OSJe0diNp+bKVDO/Ixk8EEyM5M9N8mnPG0x/REL558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4MsxyRnMEahEvp9TnyisyRM4mOVjDtvI/l9VlKrBH2ifJUrtUrvhjX9XO8fpcO/XnlvH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+40hQJGnlvlsy0li0lywyOnPmX0voylyRKPcIyid5GR+kneP0uPfqy7E7wY5dWtj95pw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4J6I7bsyz3ZAhbyRAhbY9Ef4zDv1ZzxvG2GPVrYTZkEb6c7STvHTGpwe4XJy2iCpUjZ7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dkMfwz+9WyKyYxMD6J4MptO0CIxMerUMcSsGXfbTktBOpBPVPXiMfQpIiTPsYE7V5Ihb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4gwjrjIsWJlkyuIERBjjvHTqDMcjLvvPwT1ztO8bzBHG0QRC6akbr/AxG2HUihQoVPb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w5wRG2XfeY4+Cd46IjonExjpygxj/FY4MoVIhCEIQvBy3qykCJ7fBO0f5rDt5Oc8kECE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YdvJ1uMokw56su/TPRH+aw7eTljGXfr1O+0bztO0f46Pkx7eY+jUjaOjGHJqRtHTH+Vx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zUjjeOiP8RIumevHt+gnttHRh2J3j/Mx2/QZdvgzhTtHRH+Vjt+gy7EdEd984cbQRvj+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/Cjt+gz7EdGHfoy7kdGP7bLz47foNSSOjHv0Z9yOjH9gxwOBwWgsZT58dv0Gfcj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4+ExjGMtBYtBaC8Fy57h7h7hcuXLly0l5LyWktJaS0jGP9NH6DPuR0R0ZS52ge0SWgtB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HuFy8l5LyXktJYmRjH/gII8mZReC8Fz3D3D3CZZHTaS0j6Y2mf8AJwRlBaC0F4Lwe5B7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RaR7Mxnnq1J+DH5I/wA9hP8AHVqdUdOXfwoJMdp/yb+GJRhL6dTedo79U+FBJjtP+d0u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v05dvAnpgZPz8f47T7dOrG0zvj36cu3wx0vqj/Nor0afbp1doJW2Hfpz7fLPXEf5tlujT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79Or2+JkbT1siP8zEkcyZdGn26c+/VjLjozhwL4akRtPXjidif89pdEyoJ6tKf46c8fgf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Npgnw8cWfbAoyJhEQxRifbJlitoxXceJOP8AW2OP9jxFE9ieN8cR4k4xPbbGGfbB9smWK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MY/kzj9RhC6NSf469Pv0z1xiz2yghE9OHRlHPhxko2x7moacfyZS5274kGWT2wJ7k5cb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xG2EmccmOS2gz7bQTn/Rj+O+EfyN5Gff9PjDnpynnrw79OcrrxhdOXTj0Zw/FxhcyZSzH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yftjekHbtvj3NTbHuam2OMSJGUz0Y/jtEMylcGHc1O/6fT6JMpfXj36c8JmH1YR0zPVH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ZMsnth23x7bRB+MEy+jGTONse5qbY9zU3aMuY6Mfx2wjgnCTHGYkyxmf0+HYvJEvbIy7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PbSlzU1tOk9EdMyTPVBj0Z+Fhi+TJz2KSKYMJRlj/RGEmcqFtEInGZKSdhWgrJjiZyyM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rzJlLMOYROEkYyZSoREMmFtj+O0ZSXkxymZM8pj9PG2MkEYs9Rp16ogwwiqMtKYJxIwk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OT1GFsejHpynpY9oHvl28KMpgvJeScpnaM5gvO95LyXknkiUe5JOUztGUxtEo9yScpne8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2jKY46IlEy/00ck4LgREEQaWmuZPVdWPciSMiJgtBjkRmyeTX0qS98ejLIfRPRjl0ZZf5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wgz08Jk+liexjoxiTJ6jLqg05cbRtEjIlmrjbEnaJLFyc/jsWJy/zehpuWacGWRiRIzU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OpGT2nfCdsu/xsf8AoIhmlgoQ9ntnnWDUzsT8GOc4mOrE7sgylYky5/1mjDyI7dEyaupa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7xGqe+Z60zCJ/wBZpZVkxzhDgsTqRBqa1tp+ef8AWwRkWLEyMZPVI/gn/Wx8s7R5rGP/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IX+lj/Pf/8QATxAAAgAEAwQHBgMGBAQFAwIHAAECESExAxAyEjNBkQQgIjBRYXETQEKB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UmBiorEUc4LBBUNw4SRjg5PRNVOyFWSj4kRUdPDx/9oACAEBAAY/As7ly+Vy5c1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qLly5cuXL9SRcuXLly5cuXLly5fqfJGF+nPgcDgcDgcDgWRZcyyNJpNJoNH3NBoNDNBo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u4jdRG7iN1EbqLkaIuRoi5GiPkaYuRoiNMXItFyLRcjiceRx5dS5cuXNRcuXLly6L5X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If1P+D11/mjC9CD09/uXNRcuajUuZqRqRqXM1/c1LmalzNS5mpczWuZqNa5mtczWa/ua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XNRqNpVcNSaiNRqNRqNRqLlzUajUai5cuP5EP6V/YuXLly+V++sWysWLFixYsWLZ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tlbKxYt9i32NK5GlcjSuRph5GmHkaYeRpRpLZf8Ac/7l3zNUXM1RGtmpmouajUXRdHA4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nHuIvRmD6n+t/wtEYL/AJokYfp+Q8MuBwPhOBwOBwOB8JeE+EvCalzLo1Ql1zLo1Lma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1fc1fc1/c1Pma/ua3zN4+ZvGViNRrfM1mo1Go1fc1vmazW+ZrfM1/c1vma2a3zJNzqRL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bN5FzN5FzN5EzeRczeRG8iN7EbyI3kZvGbxmtmts3n2Nb5Gv7Gv7Gv8ApNa+k1L6S65F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D6T4fpLQ8iih5FYYDTByNEBogNEBu4TdQlcKHmbpczdLmblczcfc3H9RXA/qNx/Ubh8y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mbmM3MZuMQ3WIbvE5G7xeRpj5GnE+ktifSV2/pLxfSS2nyN79jeo3sJvoOZvYOZvIOZT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uXLly5fubFuu/Qwf1Eaf/wBx53Ll2amXL9WxYsWLMszjlcuXL/n2J6E/3cX/AGIff92b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u2bpm7Zu2buI3bN2zdxG6i5G7Zu2VgfI0s0ss+ROTLMs8+JxLsuy7NRrZqZrZxLsuy7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ajUama2azsuancxdu1P7G8N4bw3pvje/c333KY33N8uZvv6jfL6jff1G+/qKY/8AWUx/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GX1m+/qN9/Ub3+o3z+o3v9RvX9RvovqN9F9RvIuZvIuZrZvGbxm8i+xriNcZvI+SN5H9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fSjU/oRqf0mr+guvoPh+k+H6C0H0mmCf6TThfSaMLkbrCK4eEbrB+5ucPmVwcPmzcYf1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6j8P/UU6P/UV6PFP9R2ujRfUU6PH9jcYhucRfI3WL9JWGP6Sm0v9Jqi+lm8+zHs4y+5T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U6QvqKdJX1n4j+o3vzmb2Zcof9iy5GlFYEbtG6K4RuGblm6iK4cSNMXI+LkYf6iODEcn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3kJrXM1o1Fy5fuLFsrFixbqLv7FjSWZb8njX8rOkeWJAz5+/8CyNKNKNCNC5mhczdrmb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+5uzd/c3f3N2bo3Ruzds3bN2zds3ZuzQzREbtmhm7Zu2bs0s0lIGzds3TN2zds3URumb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m6Zu2btm7YpWmY9J/wD/AA7WFEbqI3cRXCiN1GbqI3UfI3MZu4+Ru4+Ru8TkbuPkaMTk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JXb5FovpLR/SfF9J8f0nx8i8f0l4l/pLxfSao/pKRx/Sao+TN5FyN5Eb2L7lcaL7m/i+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P3Z+Kp6sp0r+pn4v+o/F/1FOl/wBZ+L/rPxX9RTpSf+op0r7n4n7op0iE/EQ/Y3sP2N5D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wfYvByR/y3/pPg+k04f0lYMP6TRh8jd4ZucM/D4Z+GgK9GUyvRvufhYvqNxHzK4OIbrGN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8X0FYn9BSJL/AEFMSCf6CuLhzKY0GwdnFg+o7OKvqN9/XIpjP/3CmPH/AO4b6P6jexG+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/HZKuF/6D/l/QbrCn+k7eFhy8jcYfM/DQ8yH9ZGnhbfavM3GJzNzio3eLyP+Z9JeP6SS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/ub+XzOz0lfUU6SvqN+uZTHXMpio1ZaTQjdlcMrhG6Zu4jREWZxOPI1FGXLmoozUai5qL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sWz4l2amai+XAsWNJoZpiLPO5cv3jOnLwUL+5F6+/wCrK6LovDyPh5HDkfDyOHI4Hw8i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I0wmhGiE3cJu4Tdwm6RujdI3RuzdG6N0bo3bN0zcs3TOzh1N2bpG6N0jdo3ZukbqE3SN0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3UBN4cMiF+MR0ji9pm6hNyjcw8zcwm4hNzCbiE3EJuYeZ+Hh5n4b7n4b7lejrmfh/wCo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9z8P9zcfc3H3Pw7+op0f7n4f+o3D5m4fM/DxczcRczcR8zcR8zdRG5j5lMLEK4eKbrFN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kacT6S2J9JbE+gtF9Bx+k4/SX//AIZq/oHLEUv0m8h+kriw8jewNehvYCuNhzN/BL1O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+D6jfL6zs4/8AWfiH9ZvX9ZTFi+omsWN+W0a4ka4uRWOf+kpEvoPg+grDA/8AQbvC5G5w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jQfUU6NP/UNvo1f1FejRL5n4fFJvDxPQ3eIv9J8a/wBJ2tr6R7MUv9BvF9JXHhmTh6RD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Fn4qX/qFOkOX6ynSIn/AKynSI/qF+2iKxuI1z/0HD6BL+cxfZqFrbrNG6wuRuMOZ2uj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Ufh/6hz6PEv9R+HxF8zdYg/2eIvkS2cT6CUTin+k1NJ/ynZxJP0N/D9xL/EpL9ROHpP9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uFMaL6h/tG/M3jfyRT/8S0Lf6TtwQNeUJuYOQv2EMyvRofkyvRvudnDw/mdvBwpeQ9no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6Mc+iufhMr0eNfM3GKT2MVFHir5G+xeRL/ExDa6TRFOlQ8z8Rhm9gKRQMt9zT9ysBuzd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fUuXNRqNSNcPM1w8yjXc2LFi2fEuy5cvlwOBY0nT4PHCZFSZpfv3/c/7l/uXL/cv9y/3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9zUavuamanzNTNTNbNbNX3NRqZqZrNRcuXNRcuXL/Yv9i5qZrNZrZqNTNRrNbNZrNRr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jOk7N9pmpl2amamajUXLl2X6n/Y/7H/Y/wCxw+k/7H/8pw5H/wDKW/pLf0ll9Jph+k0r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+k3cH0m6h5G6h5G6h5G6g5G5h5G5h5G5hNzCbhG5RuPubj7m4+5ufuVwXzNxFzN1EbuM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yNMfI+L6T4vpPi+k/wD5SsS+kpGuRSNIrjop0hfUU6T/APxCnSX/AO4fiH9RTpET+Zvo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kcPoLQfSbuCf6TtYMHI/D4R+Hhn6na6KvqK9G/qPw8T+ZuI+ZuMU3WLyNGL9BRYi/wBB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McK/wBJvYSuPh8xvDx4Jce0U6Sv/cPxP/8AEIn4RyMf2cTUo6rxKY0X2F22Vin/AKS6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w2/0FcLC5H4eAr0eGfqdvo0l5RH4Z/Ufh4+ZusVFYMZf6S2J9BPtS/Qdl1/QbyHkS9th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6RD/AO4b63849nGir/Ob7E5lI4kan9JJtfSWh+krhQv/AElcCHkV6Mj8N/UV6PEvmbnE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yLx/San9BrXIpHhr5G8wSW3h8ycDg+orX0Z8XyZJOPmasXmb3EXyEliP12TtRT/0mqD6S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tHawYD8On8xfsHzK4USNMZ8RxLlzUaymJFzN5FzN4zWXXI+HkaUaEbs0M0RFouRxLmo1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iHxwo0NeXWt1rlzUai6Lo4FkaTSW94uXLly7Ll2amajUajUamXLly7LmouyrLmtl2XLl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IP1nSPV9S+XHK5dl2ccrl2XZdl2amamXZeI1M1M1Rcy7LxGpmqI3kTNTLvmaojUzWzW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L/Y/wCxw5Hw8i0PItDyNMHI0QGiA3cBu4TdQm6Ruvubr7mz7JzRu2btmiMtEfEceRqf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UUxVzKY39Rvv6je/1FMR8zWyj+xX/wDErCvpNEP0m6h5G5g5G4gNwiuB9zcfc3L5m6i5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HyPi+krFF9JipcI0Y+3Fs1N4vub5cx7PSF9RTpH9Z+I/rKY0f1G+j5m+iNX2HtV/0lsP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XBwp+h2sCD5H4aH6j8N/UV6PF9RXo+IvmiuDiciexiJeEiWzGv8AQVcX0kniUfkTw8Y/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WdrpM1+qZTpMM/wBRL/Epf6inSH9ZTHxH/rOziRktqKfidptr9J8P0C2YIfnCdrCw5/pK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/Mm+jTfgmdrAcPzNxiE5Ron218ikcU/RkvbRLmfiWdnpTf8AqKdLX1Evbrma0+ReHkaI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CErgfcrgs3T5m7iNLLPkceWVy5qNRqNRfqWRYqixYt1aRM1s3j5kE/iTX2JwuTNRc4F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lnxHEua0a0a1zNS5l0X/ADBd9D/mGO/zGxbO2Vsrd7Ytndl4uZdmqLmaojVEamavsX+x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BCaITdQm6hNyuZufudOf7uNBI6RtQt2/saIjTGfHyNT5Gp8jefYpiI3kJvF9RTG/qKY3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l3yP/wCUsvpNEPIrhQcjdYZuYeZXA/qNz9zcxczdxo0Rr5HxfSS2Y36GmNfI7UT+k10/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D9TN8l6REljf1lMaP6zfRCliPkdqLa/0lXD9B2VD84R7WHA4vQ7eDh/I7OCmbifzO1gR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E5Rr5F4l/pKx1/SS9quRODFhKYyn5RG+/rKYr+opiNl3l/2NJpRoK4aN2aGWZxLs1Gtm8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gVLFixpHOE0mnK+XR/DbRGnwif8Ac1FzUXz4FjSVRpNJpLdS5qNb5m8fM3jNZqOBaE0w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+ZQ/rZjfwxYsWP8Ain+dhnSJ+EP9u54HA4Z8TUzUzUzUX+xw5FoeRog5G7gKYMD+ZXB+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6m5+5uvuaIuZpjPj5GqLka/sUxFyKYqN6uZvf6imJ/UUxXzNbOLP+xph+k3cP0lcKHkb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/Jm7i5lYIi0RNNr5Gr7G8+x2cVFMdczff1G9+5vPuai/2LfYtCaUaEVwzds0M4nEuXNR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VCxpRpNBpMN+ESMb9T6mo1FIzWai+VkaSsKNBoNBpLPqXNRvEazWai/5pD+pmL/Df/F/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/t70vXO3fXZqiNURqZqLrkcORph5GiE3cJukbv7m7i5mmPmWiPi5F/saymIjX9zefc1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rho3aN2aDSy2Vy5c1FI/ua/uas7IqYqhVJmg0liuVy5qKYhrNZrNRfKyLIrCjQjdm7Kw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zeG9/MofUxv4b/4xLxhZF54ED/MrdxbO3XuzUzUy+di2VixbLicTUajWayrmN+Sz0lj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Lmo1Gv7m8+5vPuUjNRc8Sy5GhGg3aN0btmhlmcfzOAxv4b/4lCrRpTMFrj0SH+E7Z2ET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5fLgWhNCNBoNDLMs8rs1GspiG8XM3qNRfLSaEbs3Zu/zLD9DF/hv/AIh+gwZ//wBrD/C6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sh7+xbqcTUykRcuXX5i/Qw/0GJ6/w3/xRf8A7Zv+x0F+PQl/C/zMPkQenUXvP/f8xi9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8Mf8Q8+iRf7H/Dn/APtF/C8Zh/qEvCfU+f8ABUXofIi9f4b6Z59EiP8Ahf8A/jfwvH6E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IOj9D/SP1/hvG8+jNH/AAz/ACGv4Xi9Msb1T+3Ui9f4KxPQf6R+v8N+uCdBX7sMS/hi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upF/BWL6EfofP+G4P8o6J/q/hiJGC/HBXUn/AAVGYiF6/wAN4P6Dob8W/wCGI/U6P/l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OFzrUxRfnT/Iej+h0P8AzH/DEfqYXpEv4Aw9ltG8i5m8i5muLmbyPmbyLmbyLmbyPmby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LmbyLmbyLma4uYmRPxZSJoXbiNTNbNbNbN4zWa/sazV9jUuRdci65Hw8j4eRaA0wmiA0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Q8zc/c3X3N19zdfc3TN3EbuI3cRoiNMRaI+LkceRc1ms1o3kJrg5muHmUcPPKxY0lq9S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+Z0T/Oi/hiIg9X/AGH6e4IX5Zd8zU+Zri5mqLmanzLs1PmXZdl2XZqZri5muLmUxIuZv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YjexG9Zvmb37G8+xr+xqXIvDyLw8j4ORaDkaYDRAbqA3UPM3MPM3K5m5+5ufubl8zcxc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zdxmiM0xlo+RaPkYMcE+xeaMGc5Q4m0zVF9JrfI3n2N6uRvUb2E3sJvoOZvYOZvYOZvI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malzKNF/4I+Qv1fwBB6e4IWS/NV+XW612anzNUXM3kXM3kfM3kXM3kXM3kRvGazX9jUu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KwplICuHGVgxC2L9i+N9J/zeRfE5FNrkXfIu+Rd8j4jicTiXNRrNaNaNaNaNaNSNSL+/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D09wQhC/NVkv4eu+ZqfM1M1RczUzUzUai5dHA4HDJlsrGk0ssy0RxLlzUjWjUiBrwPn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QhZP8zWS/itiWcu+uzU+Zqi5muI1s1Gr7F4eRaDkaYTQjd/crh/c3cRpiOPIu+RqNZrR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VXho/T3FZQ/kFzWa0a0a0a4TVCaka4eZvMNfMp0jo/8A7hvej/8AuE9vBfpGS7M/U7UP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SyX8WPN/kl2UifM3kXM30ZvXyRvPsakakakakakakajUjUjUjUjUjUjUjUjUjUjUjVCa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5mpczVDzNUPM1rma4eZrh5muHma4eZrh5muHmbyHmNOOCXqal9RqX1GpfUXX1F/6i/8A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yFwPsxdyutNflNy5cvmsl6e6W90v/AAG/LJET/L7+727q3uCF1aP5fmHyz7VziXf5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EPI0QFkaUaUaUaTd/cr0Wv6z8PGv9ZTCxF/qLRHxHE4++Ifn/EayedPzB5TysyzyQ3nc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ZY45W93W1e5Y4nxDuX/L2Jf9GnlXKnutzUy7Ls1M1M1s1mouf9j4eRaH6TTB9Jow/p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I3OGbiA3K5m5/qNz/Ubr+o0fc0/csyzOJ5E4U58TSbsk4GSkyjoa0a4TeQG9gN7AbyDm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aoPqLw/UfDzOHMt9zSaGaGaIjRFyNLLM0s0st1Lfn1/4gt7i+o/zKxVC91uy7NURvIuZ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RGtmtmov9i65HDkWh5GmHkaYeRphNMJZFixbu3/0aeT8Pcq/kSJrKv5e/wDo3TOv5lYt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uXLly5cuXLly5cvlcuXLly+Vy5cuXLly5fK5cuXLly/udS3uF/fZdR/nNCTPX8sr/Ec+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Lly5cv1rFi3VXXn1bl0X/L+1lO//AFHT6yK0Oy0yq767Lly5cuXL9Xh1bFixYsWLFsrd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Z5laZXyv3V/4LsWLFv4ylFVfmXoTz82Pvbly+V8r/kNzh1LFjSaTSaTSyzLFi3d2/j2h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vUl4D/gSxZFkaUaUaTSaTSWzuy5cuXRdHA4ZaTSaWaXncuXL5XLly5cvlcuXyuXLo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6y60l+Xp91UUu9sWysWLFu8vlfO/e+mc8pFv+jdixYsWLdzfO5cuX918sr59u5O/pnL8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ybX5pY0mg0fc3f3ND5mhmmItEfEcTiXfIu/pNf2N4jeI3kJvIeZvIOZvIOZrh5l0XX8X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7vs38SuXa7S8zQ0UXWuXLly5cv73Yt3E3YrbgupHiJzSUofXK38C36ty5qfM1PmzXFzN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m9N59kak/kfDyLQ8jTCaICuGuZuvubt8zdxf9B7l2XLsuXLly5fueGfAsWLFjbjpDw6z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v3Fy/wDE1vyOxb3Lh7mhZL802o7Lh18ReX8G3Lly5cv7pYsWLZWzt3ts7ZW6lsrFi35+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lu4hh67X8r/he5dl2XLmouuXvdiyLIsiyLI0o0o0o0o0o0o0mk0li2e1DVFixYt1GPr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6FkvzNTIdiKcDfHgUdR/wCxQrlIhURLr2/JET/h5pjh67GL3S5cuXLl+4sWLFixYsWL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zWWpeZXsvzLFC2UPqYmzaf5X6C97sWLFu4uXL58M7FjSaTWazWazUazWajUajUajUaj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eI3iN4jeI3iN4jeI3iNaNaNaN5DzN5DzNcPM1w8zUuZqXM1Iui6yw4p3v3D/gG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V4FkWRZFixYsWLFixYsyzLdRRN1Zcui6Lly5c7MZVQ5ThVScpHA4HA4Z2RYsWL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TSzSzSzSzSzSzSzSzSzSzSzSyzNLNLNLLMsy3ctiH+XX/Jrl8+HI+HkcORw5dwyL+J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IibS66H7nYtlYt3Vy5cuXRdF0X/PGP86uXLly6OHd2Le8wp/DC3+abKtD1EN/l92amama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Ll8793YsWLFixYsWLFs+Pcv+HbFsrFi2e3htwx+KN7Ebxms1mo1Go1Fy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B8J8JaEtCWhLQloS0JaEtCaUaUaUaUaEaEaEaEaDQaPuaPuaPubv7m7+5u/ubv7m7+5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+5u/ubv7m7+41DBJ9b1yYl/Er7u+Vy5fuLFixY0ljSWLFi3d3Lly5fO/Wv8Am9/yxiQ2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+JxLly5qNRdHA4ZXL+637q3uj/PLly5cuy5dly5cv1L9TgcDhnYsWLFixYsaSxY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K3fXLl87ly5cuXLly6LouXL9xf8Ajhj6li3/AEXeS9wv3tixYsWLFixpZpZZnE4nHK5c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y5fK5fK+dy5fK5cuXLly5cuXLl/4KsW/KbfwI/4TuXLsuy7Lly5cv17FixbK2VsrFjj1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OmNixYsyzLPO3dWzt/BNy5cuXLly5cv1OBYsiyLI0kOLHd9W5cuXLly5cujgXRwOBwO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aSzLMsyzLMsy2du6sW/gB/l9kWXL3u3Wt3l8rl/zSNeEX5fZGlEU4UNJmpmo1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4HA4HAtlwy4FsrFixYsWLFixYsWLFixYsWLFupbun39+tcvlcuXLly5cvlcuXL/w7Ytlb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KPbU4Y/A+LkfEXZc1Go1Gs1o3iN5CbyE3kJrRrRrRqRqRqRqRqRdF/eo340/g2vvd2X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ZqZqLly5cuXLly5fu+BwztlYsWLFixYsWLFiz61y5cuXLovlf+A+JxLl31bsuzUzUz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eM3jN4zWzWazUXLly6LouhQ4ktn3q5fuL53L+6vNL3y3Xt/Bty5cuX6/AsWLFixYsW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ncvlf+KkvymxYsWLIsWysWOJx6ti3Xt39y5cv1b97brP84uXLly5cuXLly5cuXyv3Vk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0lixYsWLFixZlmW7+5cuXLly5cuXLly5cuX69y5cuXL5XLl8rr3G/Vv79b+CLf9D3+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uajUXLly5c4HA+E4Fl1+GfAsWLFixpLFjSWLFjSWNJY491cuXLly5cuX7p/xbb8secvz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O5cv3HAsaTSaTDw47RORTq3Ll0XXIujgcDgcDhl/3LFixYsWNLNLNLNLLMsyxYt3Fi2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vbKxb3CxYtlYt1uOVy7LvK+d/e7Fi35MmrogxF8Sn+QWLIsiyNKNKNKNKNKNKNJpNJpN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FkWRpRpRZFjSaTSaTSaTSaTSaWWZZlmWZxOJxOJxOJxOJxyuXLmo1FzUai5qNRqNSNSL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6LouXRcuXyv72/4jsW939k1tQcPI0Gk0s0vmWeXEuy5qNX2Nf2NZrNaNaNaNaNaNcJ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oeZqRdF/dV6fwsvyW5cuy5c1M1M1M1M1M1s1s1MuajUai5dZcDgcDgcDgWRZFixYsWNK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lmWZxOJxOJxzuXLmo1I1Iui6Lly5f8AN7suzUzU+ZqfM1RczXFzNcRriN4zeM3j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+xvPsbz7I1/YceJVlveLly5cuXLl+44e6WysW6tu8t3E+pb3axbK3Ut/A92XLsuXLsuX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sWRYsWLFixYt1LdTj1Lly5cuXLly/wD0d4FixY0o0o0o0o0r8quXLl/4AuXLly5cuXLl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xYsWLFixYsaTSaTSaSxYsyzLM4nEszj7hcuXyuXLly5cuXLly5cuXLly5cuXLly5cuX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L5XLly5cuXLly5cuXLly5cuXL5XL5XzuXLly5cuXLl+6syxb+DrFu8uXLly5cuXL+6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4LWS/NLsuzVFz7vgWLFkaUaUaYeRpXI0rkaUaUaUaEaEaUaTSaTSWLPmWfM7MT2eBq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WRY0osaTSaSxYsW7i5cuXLly5cuXLr+CrFixYsWRYsWRYsWLe8XLly5f8nuX7i5cuXLl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ZZmllmWZrRrXI1o1I1o1QmpGqEvCXhPhPgPhPhLI0wmlGlGg3a5m7+5u/ubr7m7N2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ds3bN2zREOFwOpNZW/Kbsuy7LsuXZcuy5cuXLly+XDLgcDgcDgWRZFixY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ZZlmcTicTicS7Lly5cuajUajUjUjUjUjUjUjUjUjUjUjUi6LouvzCxYtlbqWLfnN/wA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e43Lly5fuLFv4Luy7LsuzUy7LsuzUzUzUzUzUzUzUzUy7NTNRcuPExVNcDQjRCaIeR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EJohNEJoRoRoRoRoRoRoRoRoRoRoRoRoRoRoRoRoRoRoRoRpRpRpNJpNJpNJpNJpNJpE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iyLFixYsWRYsWRYsWLFjSWNJY0lixYsWLFixpNJpNJpNJpNLNLNLNLNLLMtEWRbKyLFi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pNJpLFixYsaWWZZlmWZY4nHLjlcuXLmo1GpGpF0XRdF0XRf8kt7tb3a5c1Gs3iN5Ca4S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JQ2l+VOKK/BDiic2/wCHr5XLly5cuai5cuXLl0cDgcDgWRZFkaUaUaUaEbtczSaDQaDQ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Yi0RaI4nE4l3yNT5FzUajUaka0aka4TXCa4TXDzNSNSNSLoui6/gGjLmpmtmtmtmpmtm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mtmtmtmtmtmtmtmtmt8zWzWzXEa2a2a2a2a2a2a2a2a2a2a2a2a2a2bxm8ZvIuZOOJv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srd7bqWOOXHLiUysWysW92vlfK5fv7FixYt+f3Lsuy7NTNT5mpmtmtmtmtmpmouai5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XXIuuRw5HDkcOR8J8JZFkaYTTCaITQjQjQjQuZoXM3f3N39zd/c3f3NDND5mhmlmlmlm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Isy0RaI+I+I4nHkceRd8i75FziXLmo1Go1Fy5qNRcuXLly5cuajUjUakakakakXLly5c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kakalzNSNSLo1IujUjUi6Lo1I1I1I1I1I1IujUjUjUjVDzNSNS5mpF0XRdFy6Lly6Ll0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xtdlepcuXNRcuajUXRqRqRqRqRqRqLoui6Lovlf8psWLFixY0mlGksWzsWLFutxOJ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1Iui6OBw69srZWLFixY0s0mllmWLMsyxYtlbO38Y27xe+3Ll2XZdl2XZqZqZq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ly5cuXy4HA4FiyLFixY0mk0mk0Gg0M0M0M0M0RGiI0xmmM0xFoi0XItFyLRcj4uR8XI48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V9jWazWjeQm8hN5CbyE3kPM1w8zXDzNcPM1LmalzLrmXL90ve7Z2LFixYsWLIsWLFiyL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t3HE4l2cTiXyuXLly5cuXLly5cuXLl8rly5cuXL9zcuXNSLly6Lly5dZXLouXRc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Lly+Vy5cuXRqRc4Fy+ahhqxJ3zuXL5XL9W5fq3Lly5cvlfr2LFi2Vvze3X4l3zNT5mqL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m8i5m8i5lY4jexG9iN5Ebxm8ZrN59jX9jWuRqXI1LkXXI+HkfDyLQci0BpgNMBogN3Cb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drmbr7m7+5uvubr7m6fM3T5m7fM3cRu4jRGaIzTGaYy0ZaM+LkfFyPi5F3yLvkXfI1Pk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2N59jeG8RvDeI3iN4jeI3kJvITeQm8hN5DzN5DzNcPM1w8zXDzNUPM1Q8zVDzNS5l1zL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vy91t7vKAlDWLxK/wBbvbFi3f3Lly5fK5fr1tlYsWLFixYsWLMsyzLGlmllmWLfl9vd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Zdl2XZd8y75l2XZcuy7Ls1M1PmanzNUXMuzU+Zqi5mp8zVFzNUXM1PmaouZqi5mqLmao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maouZqi5mqLmaouZqi5mqLma4uZqi5muLmaouZqi5mqLmaouZqfM1RczVFzNUXM1RczV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czVFzNUXM1PmanzNT5muI1xczXFzNcXMrWpWElCurcuXZcuy7LsuXZdmpl2amXZqZdmp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RdcsuBwOBwOBwLIsiyNKNJpNJpNJpNJpNLNLLFmWeXE49a5c1Go1mtG8hN5CbyE1wm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m8h5m8h5m8h5m8h5m8h5mpFy/vjIe/sWXXsWysWNKNKNKNKNKNKNKNKNKNKNKNCNCNK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cTicTifEXZxLsuy8Rdmpl2XZdmpmpmpmo1Go1Fy5qNRqNRqNRcuXLly5dF0XLovlwOGX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Dh1OBwOBwOGXDK3U4czhlYt1Ld1YsWLFRuL5FO6uXzuXL5XLly5cuXRfubFsrFixZ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iXZdl2amamama2a4jeM1s1s1s1s1s1s1mo1fY1fY1HaqiUNEXXIuuReHkfDyPh5Hwci0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gNEBohNEJu4Tdwm7Ru0aFzN2uZuvubv7m6+5uvubr7m6+5unzN0+Zu4jdxczdxG7iN3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zTGaYy0fItFyPj5Hxcj4uR8XIu+RqfI1PkanyNX2Nf2Nf2NZvEbxG8RvITeI3kJvITeQ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5DzN5DzN5DzN5DzNcPM1w8zXDzNcPM1w8zVDzNS5mqHmXXMuuZdF0XRcujgcPc7dWH8p2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e5fqX/K7ZWLZ2LFixbK3U4nE45cS7LsuzUzVEamajUzUajUajUXLl0XRqRdF0cOrwys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zQzQzQzQzSyzLM0lmWZZnE4/wAGXZfK7Lsuy7LsuziXZdl2XZqfM1M1RczUyrbXqUbS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mt8zXFzNcRri5muLma4uZri5muLma4uZri5muLma4uZri5m8i5muLma4+Zri5muLma4u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byM3kRvIjeRG8iN5Ea2a2bxmtmtmtmtmti7bKonsqZXu791c4l2XZdl2amamamamama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nA4FkcCyLI0o0mk0mk0mk0ljSWLFizLHE4nHPiXLmo1Gs1ms3iN4jXCa4TXCa4TeQmuE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eZqh5mqHmalzLoui6L/kdixYsWLFixY0lixYsaTSaTSaTSWLFixYszj1uJxOJxOJdl2X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NTNTNTNRqNRqNRqNRrNRqNRqNRqNaNSLo1IujgXRdF0XRdF0XRdHA4HDqcDgXWXDL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gcDgcDgcDgcDgcDgcDgcDgcDgcD4TgcDgcDgcDhnwOBwOBwy4F0XQlD7rfK5f3ixbOxY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4l3zLvmanzNT5muLma4uZvI+ZvIuZvIjexG9iN7Eb1m9ZvGbw1mv7Gv7Gr7Gpci65HDk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8j4S0JphNEJu4Rw4lElOheIvEcS7LsvEXZdl2XZdl2XZcuXLly5cuXNSNS5Gpci6Lo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vCXhLwnA4FvuScSTNaN5CbyE3kPM3kPM3kPM3kPM3kPM1w8zXDzNcPM1w8zVDzNUPM1Q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65mpcy6Loui6L5XL5X/PqUXibMHd3Lmouai5qNSNSNSLo1Iui6Ll0X/KrFiyLIsaTSjS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fuWZxOJxOJxOJxLsuzUzUzUzUzWazWa/sa/sa/saka0aka0akakakakaoTVCXhLw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LI0mk0mk0Ghj9v2IXC7/ACN7BzN7BzN5BzN5DzNcPM1w8zUuZqRdF0XLl/eo4yfdWLFi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suXLsuy7Lsuy7Ll2XZdl2XZdl3zLvmXfMu+Zd8y75l2XZqZqZqfM1Muy7Lsuy7Lsuy75l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3Ll2XJZSX5NxOJcuXZqZdl2amXLmouXLly/U4ZcDgcCyLIsixZGlGk0mk0Gg0Gg3bND5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RGmI0xGmItEWiLRcj4uR8XI+LkfFyLvkanyNX2NRqNZvDWjWjeI1o1wmuE1w8zeQ8zXD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alzNS5mpF0XRw97uXLnEuy7Lsuy7NTNTNTNTNURriNbNcRriNbNbNbNbNbNbNbNbN4yW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N2jQjQjQaDQaDSaTSaTSWLFiz5lnzLPmWfMs+ZZ8zicTicTicS7Lsuy7Ls1M1Muy7Lsu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7Lly5dmpmpmpmpmpmpmo1mo1s1M1M1M1M1M1M1M1M1M1s1M1M1M1M1M1M1M1M1M1M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Lly+XtY6eC76xYtnbO3Wp73YsWLFixYtlbqWLFixYsWZYsWZZlixYt7zbvL5XZdmpmqL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XM1xczXFzNcXM3kRvIjeRG8ZvGbxm8ZrNZqNRqLl1yLrkfDyPh5HwnwnwnwloS0JaEtC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RCaEaEbtczdrmbtG7+5u/ubv7m7+5unzN39zd/c3b5m7+5u3zN2+Zu2btmiI0M0RGiI0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I0xGmItGWiLRFoj4uR8XI+LkceR8XI+LkceRx5F3yOPIu+Rd8i75F/sX+xf7F/sXfI1f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1Gouai5qNRqNRq+xqNf2NX2NZrNX2NRc1fY1fY1fY1fY1fY1fY1fY1fY1fY1fY1fY1fY1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1fYv9i75F3yLvkXfIu+Rd8i75HHkXfI48jslEbWJWLwK99pZZmlljSaWWZZlmWOJxOIs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5cuXLly/dWLFixY0lixYsaTSWNJpLe5WLFkWRZFkaUaUaUaITRCbtGhGhGhGhGhGg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M4nE4nE4l4i8ReI1RGqI1M1s1vka2a2bw3n2Nf2NZrNZrNaNaNaNSNUJqhLwl0XhLwl4T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5llzLfcsuZp+5p+5p+5pNBoNBoZoZoZoZoZoZoZoZoZoZoZoZoZoZoZoZoZpZpZpZpZp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xYtnYtlb8/iWU37hbK3dJw0asbGJJYy+/wCTtSqRQzdDUajUajUajUXNX2LrkXXIuuRd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CcD4T4S0JaEtCWhNMJohNEJohNEJoRu1zN39zd/c3f3N39zd/c3b5m7fM3bN2zdxGiI0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j4j4uRx5F3yLvkXfI1fY1Go1mtGtGtG8RvITeQm8RvITeQm8hN5DzN5DzNcJrh5muHma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vlf3i5f3WxYsWLFkWRYsixpRpRpRZciyNKNKNKNKNKNKNKNKLI0osjSjQjSjSjQuRpXI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h5GlGlGlGlcjQjTDyNKNMPI0rkaVyNK5GlcjTDyNMPI0Q8jRDyNEPI0w8jSuRpXI0Lk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LIsuRZFkWRKFL1JQX4v39OzKY0fM3sRvYjes3rN6zeM3jN6b01/Y1I4cjgfCWRaE0wmm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NMBWBG7+5u/ubv7m7+5uvubp8zdvmbt8zdvmbt8zdRczdRczdRczdxczdxcyuHGR4qWy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0XRdF0XRdHA4HA4HA4FkW+5YsWLFixpNJpZpZpZoZoZpZpZpZpZpZpZpZZmllmWZpZZ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6t3Ny7Lsuy75mqLmaouZqi5mqLma4uZri5muLmbyPmbyLma4uZvIuZvIuZvI+ZvIuZvYu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23tMlsrkaUWRYsWLIsiyLIsjSjSjSjSjSjSjSjSuRpRpRpRpXI0o0o0o0o0o0o0o0o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cUcMkh7MpHA+E+E+HkWhLItCWhLIsiyLIsiyLQloS0JphLQloS0JaEtCWhLQlkWhLQlo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hLQloS0JaEtCWhLQnwnwloT4S0J8J8PI+HkcOQ5lZmzAqe5XLly5c4HA4HA4HA4FkWRZ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NJp+5p+5pNJpLFmWZZnE4nE45ccr9e5c1Fy5cuXNSNSNSNSNSNSNSNSNSLo1I1I1Iu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uXRdFy/vdixpRpRpRpRpRpRpRpRoRoRoRoRoRoRoNBoNBoNJoNJp+5p+5pfMs+ZZ8yz5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+LmfEXiLxF4i8RqiNURqiNURqiNURqiNbNbIMaFzcPBm7+5o+5oNH3NH3NH3NH3NH3NB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aWaGaWaWaWaWaWaWaWaWaWaWWZpZZmlmlmllmWZZlmaWaIhQwdmAujVCakakakaoTUj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Lo1QmqE1QmqE1QmqE1I1IujUjUjVCaoTUjUjWjUjXCakakakakakaka0a0alyNa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HFHxsjy91vlfK5c1FzUXLly/e2LFixYsWNJpLFmWLZWLfknHO7NTNTNTNURriNcRriN5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s1ms1mr7Goui6LrkfDyPh5Hw8j4T4S0JaEtCaYTTCaITRCaEbtG7XM3f3N39zd/c3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mbv7m7fM3b5m7iNERoiNERoiNMRpiNMZaMtGWj5FouR8XI+LkfFyLvkXfIu+Rd8i75F3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r7Gr7Gs1ms1ms1mtGtGtGtGtGtGtGtGuE1wmuE1wmuE1wmtGtGuHma4TXCa4eZrh5mqH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JrRrhNa5muHmaoeZqh5mqHmalzNS5mqHmalzNS5mqHmaoeZqh5mqHmakakakakaka4TX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8zVDzNUPM1Q8zXDzNcPM1w8zXDzNcPM1w8zXDzNcPM3kPM1w8zXDzNcPM1w8zeQm8h5m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o1o3iNaNaNaNaNaNSOw5spCbWJWP+xOL3i5cuXLlzUi5dF0akakXNRcui5dF0XzuX98s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NJpNJoNBpNJoNJpNJpNJpNJpNJYscTicTicTiXZdl2XZdl2a2amamamamazWazWa/s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WjUjUjUjUjUjUi6Lwl4S8JwLwnA4HA4HA4HA4HDmcCyLLmaTSuZpNP3NH3NH3NBoNBo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QzQbtmhmhmhmhmhmhmhmhmhmhmhmhmh8jQzQ+Roi5GiLkaHyND5Ghmhml8jS+RpZpfI0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PkaWWfIszSzS+RZ8izNLLFiz5FnyLM0s0ssWLMsWLFsrZWLFsrZWLFixYsWLFj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zNLLFiz5FmOnAkit/c6XLlixYsWLFixYsWLFvceJdl2XZdl2XZqZqZqZqZqZqNTLmo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4EH+I2XA6VNKNKLI0o0o0o0o0o0I0I0I0I0Gk0mk0mksWOJxOJxOJxLsuy7Lsuy7Lsuy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RHxHxHxHxci75F3yNT5Gp8jU+Rq+xqNZrNZrNZrN4jeI1o1o3iNaNaNcJrhNcPM1w8zV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8zXCaoTVCaoeZqRqXM1LmXRdF0XRdFy/v3ZTZZ8i0XItFyLRci0XItFyLRcjTFyNMRaL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aYuRpi5GmLkaYuRpi5GmLkWfI0vkaXyNL5Gl8jS+RpfI0vkaXyLPkaXyNL5Gl8jS+Rpf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txZswc/dKe72RZFkWLIsixpLFixYtlYsW6/E4nE4nE4l2XLly5cuXIYcWBxxL4pm6i5m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fM0M0stEWiLRHxHxcj4uR8XI+LkfFyLxci8XIvFyLxfSfH9J8f0l4vpLxfSy8X0l4vpN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/sazeI3iN4jeI3iN7CYi9om5WRpNJpNBoZoZoZoZoZoZoZoZoZpZpZpZpZpZpZpZpZZ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xpLFixYsWLFsrdzcuXLl/uamanzNT5mp8zVFzNUXM1PmaouZqi5mqLmaouZqi5mqLmao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ma4uZri5muLma4uZri5muLmaouZBE9Uan+RrCwZU1RGuI1s1xGtmuI3kRrZriN5Ea2by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RG8iN5EbyI3kXM3kRriNcXM1xczeRczXFzN5FzN5FzN5FzN5HzNcXM1xcyGcUV/EqiSp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1MuajUy7Ls1FzUzUXZcuXL9S6OBwOBwOBwLIsiyLGksjSaTSjSjSaTSaTSWNJpZp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5WZZlmcTicTicTiceRxOOV3yLly5cuXLmo1GouajUajUjUa0a0a0a0a0a0a0bxczWuZr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NS5mpGpF0XLly/uVi2VkWLIsjSjSjSjTCaUaVyNK5GlGiE0QmiHkaITRCaIeRohNCNEP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CaEaEaEaEaEaEaEaEaEaDQjQjQaEaDdm7RoRoNAoYcRpI1mo1Go1GouXLly5dHA4cjhy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4HA4cjgcDgcDgcDgcDgcBrakVLMsyzLPmWZpfMs+ZZ8yzLFmWNJYsWLM0/c0lnzL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Ucal4Ir7nTrWRYsiyLFkaTdmg0Gg0s0mlmlmllmWZY4nEs+pxOJfK5cuXOBcuXy4Z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Z8O5sWLFixY0mlmk0s0s0mlmhmhmhmlmlmlmlmlmlmlmlmk0s0s0ssyxbr2Ld1xLsuzUz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M1xGuLma4uZvIjeRG8iN5EbyI3kRvIjeM3jN4zeM3jN4zWazWazWavsalyNS5Gpci65G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Rdci8PIvDyLw8j4eR8PI+HkfDyPh5Hw8j4eR8PI+HkfDyPh5Hw8j4T4T4S0JaEtAWgLQ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0wloS0JaEtCWhNMJphNKLQloTTCaYTSjTCaUaUaUaUaUaUaUaUaUaUaUaUaUaUaUaUaU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aEaEaEaITQjQjRCaITQjSjSjTCaUaYTTCaYTTCaYTTCaITTCaYTTCWhLQloC0JtRfY2q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SuUU/mSezzNldTgcDgcDgeyjhhWOv6iyLIsWRZGlGlGlGlGlGlGlGlGlGlGk0mksWLFix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OzEOCOhqNRqNSNSNRqRqRqRqRqRqRdGpGpGpF0akakXRdF0XRdF0XRdFzgcPdLIsiy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o0rkaUaUaUaEaUaEaEaEaEaEaEaEaDQjQaTSaTSWNJYsWZYsyzLMsyzLRFoi0RaI+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EfEfEfEfEfEcTicT4j4j4j4j4j4j4i8ReIvEXZdnxF4i7Ls1M1M1M1M1M1M1M1M1M1M1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M1s1s1s1M1M1M1M1Gpmo1Gpmpmpmo1Go1Go1Gpmpmo1M1s1M1M1M1M1M1M1MuzUy7L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1Muy7NURdl2XZxLxGzBOYoIann7nQul5lYpE0+z4kUabhihZeb8ctmLEU+vNOUS4oUOP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RpjLRloz4uR8XI4l4uRd8i75F3yNT5Gp8jV9jWazeG8RvEbxG8hN7CbyE3kJvITeQ8ze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7D+o3uH9RTEg5muHmakakXRBGpbfgWLMsyxYsWZYsWLFizysWLFsrFu+vlcuXLsuanzN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Zqi5mqLma4uZri5muI1xczXEa4jeRG8iN4zeM3jN4zeM1m8NZrNf2Nf2NS5GpcjUuRdc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R8PI+HkfDyPh5HwloS0JaA0wGmE0wmmE0wGiA0QkMLhSm5Etk0mk0o0o0mk0m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0mk0mkscTiRJQTU7m7+5u/ubv7m7+5u/ubv7m7fM3b5m7+5unzN39zd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+5uzd/c3bN39zd/c3bN2+ZoZoZoZoZoZu2btm7Zu3zN2zQzQzds0RGiI3cRu4jQzQz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dvmbtm7Zuzdvmbv7m7+5u/ubv7m7+5u/ubv7m7+5u/ubv7m7XM2dmRqZs4fzfu1kYs1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TqRRxShSNjApB+945WRpRpRpRpRp+5pNJpNJpNJpLFupxOJZnHr3LlzUXLmo1LmXNRcu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6Lo1Iui6Loui5fK/eWLFixYsWLFkWRZGlGlcjSuRpRpRoXI0LkaFyNEPI0QmiE0Q8jRC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CNCNCNCNCNCNCN2jQaDQaDQaDSyxZlmWZZnE4nE4nE4nE4nE4l2XZeIvEXiNURqZrZrZ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zK4P9Ruf6jc/1G6/qN19zdfc3X3N0+ZunzN2+Zu3zN2+Zu3zN2zQzQzQzREaIjREaYjT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jREaYjTEaYjTEaYjTEaIh4eEmm+LNZrN4bz7GtGs1ms1ms1ms1ms1ms1ms1o1ms1ms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s1Go1Go1GpGs1ms1ms1o1o1ms1ms1/Y1m8+xr+xrNZrNZrNZr+xqNf2NRqNR7SK3DKn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5U7TOxbxNmIqWz453OJdly5cuXLly5cuX6l+pwzsWLFixpLFjSWLFixYsaTSaSxpLM0ss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45ccuJxOJxLsvEaojUzU+Zri5muLma4uZri5m8i5m8i5m8i5m8j5m8j5m8i5m8i5m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8i5m9i5m9i5m9i5m9i5m9ZvGbyI3jN4bw3hrNf2Nf2Na5GpcjUuRqXIuuReHkfDyPh5H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CWhNMJphNMJphNEJohNEJu1zN2uZu1zN2uZu1zN2uZu1zN39zd/c3X3N39zd/c3f3N39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39zd/c3b5mh8zQzQ+ZoZu/ubt8zdmhmhm7Zu2aGaGaGaGaGaGaGaGaGaGaGaGaGaG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btmhmh8zQzQzds3bNDNDNDND5mhmhmhmhmhmhmh8zQzQzQzQzQzQzQ+ZoZoZoZoZoZo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oZoZu/uaGaDdvmaHzNDND5mhmhmhm7fM0M3f3NH3N39zd/c3f3N39zd/c3f3NvS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WrE/dQ27upiQRuU6p+ZtWz+LmXiLsuzUzVEa2a2a2azX9jefY3n2Na5G8XI1o1o1QmqE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BZFixpNJoNDNDNDNERoiNDNERoi5GiLkaYuRpZpiLRcjTFyLMsyzy49zcv1OBwOGfDKy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yNMJphNMPI0wmiE0QmiE0QmiE0QmiE0QmiE0QmiE0QmiE0QmhGhGhGg0Gn7mk0/c0vmW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E48z4uZ8XM+I+I+IvFzLxcy8ReIvEaojVEaojXEa2a2a2bxms3hvDefY3j5G8+xvHyN5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N59jefY3n2N59jefY3n2N59jefY3n2N59jefY3i5G8XI3i5G8XI3i5G8XI3i5G8XI3i5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4uRvFyNa5G8+xvPsbz7GtcjeLkbxcjeLkbxcjWuRvFyN4uRvFyN4uRvFyN59jefY3n2N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2N59jefY3n2N59jefY3n2N4uRvFyN59jWuRvFyN4uRrXI3i5G8XI1rka1yNf2Nf2Nf2N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N59jefY3n2N59jeLkbxcjWuRvFyN4uRvFyN4uRvFyN4uRvFyN59jefY3n2N59jefY3n2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n2N59jefY3n2FBdk4vca5V6s4nJGx0ai4xFetZFixYsWLd1bOxYsWLdficTj1Lly/c2L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do3ZuzdG6+xuvsbn7G6+xuvsbr7G6+xuvsbo3Zuzds3bN2zQzQzSzSyzLMszicTicS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zUzUzUajUajUajUajUajUajUajUajUjUi6NSNSNSLo4HAui6Lo4HA4HA4HA4HA4HA4H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LFkWRpNJpLFixYsWLFixYsW+5b7lvuW+5b7lvuW+5b7llzLLmf8Act9y33Lfct9yy5nD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f9z/ALn/AHP+5w5llzOHMsuZw5nDmcDgcDgcDgcDgcOpw5nDmcOZZcy33OHMsuZbLg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wOBwOBwOBwOBwJ3jf2PP3FQw1ifXniv0RWmH4ZVsNdW5qLl0cC6Lly/8EWLIsiyNK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CNCNCNCNCNCNCNCNBoNBpNJpNP3NP3NL5lnzLPmWfM48yzLM4nE4l4i8R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TNTNTNTNTNTNTNRqNTNTNRqNRqNTNTNRqNRqZdl2XZdl2XZdl2XZdl2XZdl2XZdl2XZd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XiLxF4i8R8R8R8R8R8R8RxOJxPiPiOJ8R8R8ReIvEXiLxF4i8ReI+I+I4nE4nE4nxHE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nE+I4nEsyzLPmWfMs+ZZlvuafuWfM0/clD7htROSJQdmD7s7N1U7ULhOJNZ7GB28Tx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KHmefgT61+6uXLl2XNTNTNTNbNTNZrZrNZqNRcuXy/7dS/2y4FiyLIsiyLFkWRwPhLIs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HAtCWhNEI5w7L/AOm3jH4E4865I2sRqGHxNjAnBhePFlCcVjwRLDNrG5EoVJSF7hb8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Ezm7Gzg/V123V+B29KtDn5nl9js1i8cl6C7i+Vy5c1M1M1M1M1RGtmtms1ms3n2N79j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XI3i5G8XI1w8jVDyNUJqgNUBeA+A+A+AtAWgLQFoOZph5miDmbuHmbuHmbuHmbpczdfc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/c3f3NH3NBoNH3N2aDQaMkP1HKJo1s1s1M1s1s1M1M1Go1Go1GouXNRcuXLl0XRdHA4H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HAsiyLI0o0o0o0o0mk0mk0mj7mj7mj7mj7mg0Gg0fc0Gj7mj7mj7mg0fc0fc0Glmlml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lmaWaWaWaWaWaWWZpZpZpZpZpZpZpZpZpZpZpZpZpZpZpZpZZlmaWaWaWaWaWaWaWaD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aWaWaWaWaGaGaDQaGaGaGaGaWaWaWaWaWaGaGaGaGaGaHzNDNDNDNDNLNDNBo+5o+5o+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fc0fc0fc0fc0fc0fc0fc0fc0fc0fc0fc0fc0fc0fc0fc0fc0fc0fc0fc0fc0mk0m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kWRaEtCWhLQnwnadPDuFEr7RFF55dgni8iSUlnB6C/OV1kP1/wCnmHKzPGInHV/ZFL+P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siL1/wCnmC/Mhi8SH062F/AL9f8Ap5hfqIPVmH6dbC9ffH3uF7CPZ2kb5m++xvvsb77G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7G8X0m8X0m8h+k1w/SaofpNUH0l4PpLwcj4OR8PI+EtCWhLQloeR8PIooORpw+Rpg5Gj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3hm7wzdYZusM3OGbnC5m5wzc4fM3GHzNxh8zcQcz8PBzPw8HM/Dwcz8PB9R+Hg+o/DQ/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0P1H4aH6j8MvqPwy+o/DL6j8MvqPw39R+G/qPwv9R+F/qPwv9R+F/qPwr+o/Cv6j8NF9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RfUfhovqOz0ef+o/Df1H4b+o/Df1H4X+o/C/1H4X+o/DP6j8M/qPwz+o/DP6j8NF9R+H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8PFzPw8fM3EfM3EfM3GIbjENxiG4xDcYhucQ3OIbnENziG4xDcYhucU3OIbnENziG5xT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KbnFNziG5xDcYhuMQ3GIbjE5m4xDcR8zcR8zcR8z8PHzPw8fM/DR8z8NF9R+Gi+o/DRf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f1H4X+s/C/1n4X+o/Df1H4b+o/Df1H4b+o7PR1PzZuMPmbjD5m5wzc4ZusM3WGbrDN1h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cM3OGbnDN3hG6wzd4Zu8M3WGbrDN1AbqA3UBuYDdQG6gN1AbqA3UBu4DdwGiA0wGmA0w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7gN3AbuA3UBu8M3cBRYS+R/yvpKw4T+Ru8I0YRu8M3WGbrCNzhG6wjd4XI3WDyNzg8jc4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sH6TdYPI2nCoeFPd1+tH+ow+xE6G7iNERoZoZpIP1e+Rd7gfx9spyFNquS/Nl1YSP193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L9XVXub6kXVXcYH8fbUEvmLalTqRdlbSgv8AmqZwLGlCezYxG/3vd8QxV5oh9X1n6lsrM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/F1Vk+tg+n/QPZ2ns+H51iLZUU3M3UJuoDdQm7hN3CaITRCaYC0HI0wGmEtCWh5FoeRa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1yLrkavsa/sa/sPtT+RRw/Shzj5G8iNcRriNcRrY+2zWzeM1Gt+4M+XXYus+tg+n/T2P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ny676762B6f9PYvd3k+s/dV133uB6P8A6Av86eXy60vcXk+pX3VDFk+8eSyeWB6f9AX+e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ginuyzQ86ZPN9ZZPLA9O+Yv4ht/BuH+n3j5lCtes/cl1H3a6+B6d8xf9LsL3h+vcPvF1l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/AAfT/p7g+o/d4hdd9Z+6PvsH0/6e4X6veGLrvrPvl1n32D6f9PYP1e8Mh676z71i6rH3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p6vX3mH3Nd+u5XUwv0/8AT35+8fIh6/y/IF1Fk8sL9OSi2NmH+Y1LmT2NpeRJqT/IJYUD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7cDXy/6Ksh9Pd0L168L8u7ffMXWWaFk8sL9ImrqovbzwcTj4HZxsN+kROPHw1/qIoujr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Okfs2nSKVGTwsWCP9Lnl+1ULh/mIl0NpwyrK0/4YQ/ztmH+le7wlFxJ+zaXmScULfk85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jA+feLvX11ms3lhfp/JqG9j+UTO1HFF6v3OKHCcK2VWZvMIhjjcMULcqdSDDh1ROSK9I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2lOUssPGeMltqcpHaxp/I9pBHtwzr5G1Knj1IcKcleJ+RTHiXyN/HyI8Ge1Lj1P2cLfm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RnYxZeqLbcPjD18SPG25qPZoz22C49qaVWdlN+hu4+Ruo/pNzifSbjE5H4fE5G1i4MUM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hwpypc2+iKKcGpNznnFFiw7WDAreLHs7WH87EWy9qGdH49RNwtJ288sX2kUSUKpIjihj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gihn4rrNOPYhSvIb/wAQ3JfuiH+dswf0r3fCeIpwTqh/4Lo0MC8Yj9piP0WX7sPiybW1F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x2EQePWl1WLrPJ9Vi7lZvLC/T+d9J/Ssv8AV1Ojf5kOT9DCwHFsKOkyHAgthqWUWHFa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vE8M8XpH772V6Z4nos/aY1MPgvElCtmHwXVmuxi+PiOGJSiV11XH+/iMaitNGMuPs/8A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L3IoYItqGck/Eri4ZE/awRQRXhybgxIYE3OUj8QvpIcKCvFvxY8KDE9motT8j8Q/pIIF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I8V7WJA9DtLxNhLtw1gyx/RGL+liPaRqeFh/dkokovUi/wANDKBUpxeXZhifojdYn0m5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Zd0P0NxifSbjF+k/D4n0jhiTUSun+dYSjjlEoa0ZvP6Wbz+lmt/Sa39LNT+k1RfSXi+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pLxfSfF9J8fItici2JyLR8jTGaIzRGbuM3UZuozdxCTgaGSIYpTianUlFFOL91Eof2UH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Z6z6rF3D71ZIWTyw/wBP53j/AKMn+rqYH+Yv75McuB0eKJzbw1NvOHGVsRV9c9mHU6Iw8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9Kyicv2eHfz8iqJukKuyWBBt/wA0VjVCv9J+1hhjfpIbwIqq8DvltpftIPuupizxXhpU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xbSoKDFU4JzkYfTei/spdiPYpQm/a/8AuHx/+4Wi/wDdKr/+KcF/6pi4WM3twuV55L9u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OBHtOGrG3wKMqzZhnMw/Z/BBsvKHFw+F14ohxcKsEQ+lYSp/zF/uYnoRejIIIKxxURDh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C3kd3+6s8Vfz/wCxfr4/qv7fnS7qveIvMnApVO0QwOPZhSl2ShONksKEnjRT8kQbMKUou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w/0/neL/AJf++WJ8upgv+dZxrzZ0b9Aso4VrXahzUUS7GD2/nwLZv9EJMwofii7cR2l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l+p51QsTCitZkOOoe3aJeDJzIpaX2lm4/wB+N/8AwRLwSIMR29ok/RmNhRaXA0JR8Ujt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qN/h/Vl0j9QjpHt4FHspSmbiDkbiDkN4eHDBPwQ52NzB9JuYPpFLCw/pMTyif983tVwo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F8Fd+pFD/KM2pP2is/Ae1hrEfB2Io4nE4orlU8sZfzIxooInC1xR+IxvrFDHi4kUOy6R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2nZsXbxebyj9F/CEspKgoU4pnaqfs4ZLxJ4j22SSll813i91fViyw/0/neJ/lvKLBicl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+JyN9iCaxcSazxv1M6P6CLZRwrS+1Dk8R6sZz+XU/wDTRBA/iiSJGNi/uwtlb9TyMXC+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VZOVzAwv3YKnTPCDEUK5Ef6oRQRR7MCVoePqYX6UQPo2Eo4dmszcYfMhiiw4JJzuTlRm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h245TkRxYeDJxKV0buH7FFBzH/jIoPZyol4jkWh+s1wr/WNxxp0otriVxcKbvcw4MWFR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6Tc4f0m7g+knBhw/JGmo1sIsssf9D/sQmP6o7STRog5E0kvkTNKKwkx/pX8JtwyTZBiR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i8hwOkHhnfNS71D79ZxZYf6fzv1w3k4onJI/EYX1o/E4P1o/E4P1n4nC+rJGN+tmB8/75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SS9clirVh/2IMOG8bkQYcKpCpGLjP4URR40W1HttZQ/5a/3MOJ2USeXSYFdw5WOzn6QP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8Kn/isJYq8YaM6biylt421Ij/AFw/3GYH6F/Yli4ihnaZ+Ig5lekYfMan6GNPy/sQbTSn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6jfYf1FcbD+ofso4Y5XkNxUSNRf7Gt/SJx4kv9J7eBfG4lM0YHJlsHkQ4uLLabdj2mC0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Nf5cosPDxJQyTsb1/ShwvGey1J0WWP8AIx4oHKKGGaPxEX2MKDEx4ooXdMkY8MOPiJKN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PREP+Wvzr5+8N5Q9qJVJvEiXzJYcUUcX2JRxuXh7s/cossP9P53D+h5dI9CxZZw+iy6R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98sSV5Q/wBjDxuLVfUigi0xKTI4sVbm3nlhdHXxdtmL/m/7ZYT8YMsHF4uGT9Rp2IoP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WJFqxbemWHB+7DPJ5Y/nif7ESX78P9xo6N/logeCk5QtObka8LmdvEwuYqoj/ShvhCQu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xPqLRv8A1ESwIZbV6jgj0s0P6mbr7s3C5mK1gw7SgcmLPBwuMMNTo+H4xOIXrk/0Q9TG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3GH9JOHCgT8UstEPI0Q8jtfIw/8AK/3/AISiy9nBAm53P2kTflwyqzsleuu4XVfUY8nks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P53h+jy6Qv5eozD/AErLpP8AmMh/XFk/OFGL0d2i7cP+/UxY+CezD6GP/mf7ZdGn+68o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H9WWxiX4PwKw7UP70OVKntOkaf3PHKLEi0wjid4nkxJ3kdI/zP8AYi/VD/cjOjbWLAot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v4DfwlMZMnC5ygSH5kELwIm1ClqPw7+o2cDolOMTiososFRftIVtND9nLa4TNjG6Nhwe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4f2U4lKiFlDT9lh9qLKLZ04a2FlD6H/prKcUG1D4w1yxP0/7mJGooZwwt1ZbC5GDhRbG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hwYiUMLp2Ub/APoRTH/oRgvpNcXYXaVCGBR7Sih2v4Jp3FMmVZShW/uK7lj6i6k+rFk4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a/OsL55Y/wCh9RmF+hZdJ/Uf63kv0Iw8aG8DmKODTEprLExOMpLLpH61/bLo3o8qXFg9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x5xzw4beB2Ulk4onswq7Z2KYMFvPNC9DpP8AmL+xF+qH+50hRxuDYU6G/wAU32Kb7GN7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7UeK36nssGBxx+CO37PD9XMnjxRYr8LIUGHCoYVwR2u1jPTAf4nb/AGzc5iWjG4wf/Bsx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rD9Gfs8dfNEWE2o4lTsk8X9lh/c9lgKSJQv9vHpXh55Mw4lxhQsVYihpKwoo8WaXCRQx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ssKP92JPKLGgxVDtXTRXHX0iceLNeEssTwg7P8JuXd+Wa6y66667l5PbilQk8SFRcIjZ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2WN+h9RmA1VbCy6R6kSV1iMsQf5ayeBE+3hW9MlgQ+reXSYJrammXXM6NJqcnn4Rns+lQ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TGUEX7sdCPZjhdPEniYkEPqzszxYvKiO1SHhCrCXUh9DElxaf2I/1Q/3OkRY21sxQpUU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+kti/SaMXkaMbkKFYeLNixcJyihZBjvEhhgiU+0zePEfhAhw9HhWDD+9eIcUTbb4vKa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81z9pt4T81MjjwMaGPFtDD5kEeHF+0VZntrfveQ4ejSxcXx+FEWJixbUbu81hY89lWiR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PRpxRv4pUXWWH0qcMSpt3TPxOHzPxOHzPxMJLoqccf7zUkirm/4TfU7ELkN4kVfc1k+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JfpWUoiT/OE4XJqqaPxOISjx8RwvhPq7OHi4kMPgmb7E+om5tvxP2cUSn4M14n1E422/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4Z2+4lS3UlEplHIo8/JdWElDHEl5MjjxI4mlwbJ9d93szcvDqPvb/wAC09xUGEnFE+CJ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BWJF4xxEUEfZk7Qj2myiKzNHuzzXVWSzeUMv3S5c7T/P13E+pPupLqrJLx67fVv137gv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j9n2fQ/EYv1G/xfrZNtt+Lyfr1Zdyuus4uqxZQ9eD9P8ADqEJfka/hRTHIfWiWXD3Z9Vi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/wBAl/DkXur66Hms11If0/8AQJfwNYtlYt3i60XVXvy6kP6f+gS/PEKhY4FllwOHcPu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Cw50cutF3Xz9wXXeS6i/T79SFss1/wBH0LKxbu31VMpbqw90usvcF4ZLqvJZPL/T77Di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sxbfR8SD9Mmh7eBE/WBEcWBh+zw3aF5wf4txLB47JKHEwvnHIieH0qGGLhsxqLqQ4kXS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jH/pI8LEk4ofD89moHyJ4cEUS8kbMaafn744sDCcUK4ntMbCcMHj3G1DKDC/fiI8PBls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PaLE2eKzeHBFDDJTmyHEeLBHOLZkiLGxFBsQ1cosvawRwKGcqmJ0WKOGCKBTmRY3t4Y9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+LFC+KhF0aNvDfGlTEjgx4tqFTsTwcNxSuxLHw3DO2WHiQvE7S/eMfB6TiRQ4mG5JGFH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myH20WJtS7TnIjWDP2W12Z+BiN4mwoKH4h/SPbxdrDXBUIfZbUNa1GoIXDFwcyGBx7ai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88oYYeym5TZL2uGbzC5n7fpCX6UTihiiaicM5mFD0GGKb1TdDbgjWJEtUKzWVSWy+ZEo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i9o3xQsSHtYT4i/YxVN1Fkvdlkuq+o8v9P5A/Z4cccv3Ufh8X6T8Pi/Sfh8X6Sf+HfzH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4I3OJ9JucT6Ts4WMvRMe3/ilD5uLqx9J6TiezezOGEeJiPYwFx8TGw8KLaghikmTgwY4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9JDHtQQzU5PgKHYeJNTnApn4fF+k2Y4XDF4PP20OLBDDOUmQ4kWJDGm5ULZRPo+HtKGjN1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3N2vqFDjw7LdhxdLx9nEnpnIicPSkmvCPaMLGixmtuHalIWHt7SiUxQdIxfZQS1H4uH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e0jnpvnF/jcV4a4eZL28PyjqRrCbeHPst+GWFhRz2IopORTaXzP2eLL1RHhxXhcssLB4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4FNVIMTbgW0piWLDtR8XMbwooVBwmeziadJ0IMKLTdmLirahihVKmHjR4sU41OhvYjeR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FijinHCoiWwovOI2qweUIl7GGg3tR+hFhYbbSU6kMrSI0v8A7sf/AORtQRQQpQyqb6Dk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gYWJs/sYmuPAj2ejYbj2eyLagSh49oihhwsO0lQ3sBHA7wuRgvGwYYo4odpzMbE/w2x0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g4KeI5S2YTG/wAX0d2WztwnR/8AB9H8Z7CIoWpRKkjAfsoKwLgSj9in+k/5X0CgwoIW3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Uashf4rY2Nl6rTJrBw5eh0j2EGG4U0qIiwoYYduGroQYTS247UMOKSmo8lHjzwsH7skp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cDuhx9Cqv/ts2cWFwxefV+Zh9F6HiQ4S4t+A8Po8SgxotpbXnMiwcSNRxatrxMWPExIo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HiYUcbbUu0LDjbSUSioRYMc9mNScjGwYHSGLZUxpYjjUVbC6R8WxsepHgxtqGLwN5i8z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h2q5QTfbg7LIY/hxVMxl/KyGJ/G5mxDVYUMqeJs4sKiSgdGTkoIPIbixMHbN7hDgwY1i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qJROeyuB0nCxoHBFRyZG3P2eypepibGKocKFJ7MriUEcMFbjhhihT/eEukY7xns0cpe4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lcLDU2XMXB6PhQNQcWOKK7jbZhRQNbMTqnxOxHsR+EQl0eH9qtWIrdRRRKiqRxsnsOKH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xDw8HCcW1xjMPagxdtKTlY0Y/Lua9/Dku7+X5BGlDhYixO1qK4WH9Z26M7EEDXnESghw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9rN9kgxsRNwJNPZNON9J/wCHwMePz2aFaeRiw4uItuKFpQ8epgKLTtr+4sODF9nCvK5B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a9T2UMTihcO1NnR54sCaUqsigwIHiKG8SsbX+Gji8oT8D0rke0xk8DyxKE8KOGJbCqjF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xIcNQq7kdnpOAvRlek4L+YosNQOF2aKKU4FYxocTDiiUT2lsm1h9Hjgwv3oiLExolDAh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drDxMXoOKoF4RJmC4IIoFAncqUR0X9CMLYhb7HBG6j+klFDJ+D6+Dhx6YoqicOHKJWaZ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BxQx+BiYsmtuKeUfSYv0w/7ns8RxKCFzpxIcOCPswqVUdq5SJS9CHFcU9pS9CPpMXxdm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HC+HFi6H0RQ4kMK+JTZt9LWHB4QwjxIqvgvMiid25swH7eJeiXiVjcfqTWNHB5Ik3PzG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xUuz23Tsdx0n6eRH07GxolhxRRNYc6IxI8KJqBdlNcSuLiP/AFPLo36TH6HsS9ktXiQu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hbcP70VDDjd4oZnSV/MzDhjij2lCk+yOPAnsTlNoUGKo22p9mGZTC6Q//TZOPB6TCvPD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SOi/5aIsJYMSiXFwUE1gx4k/3IZm3sypORL/AAmJh9Ghc4oohYeFC443ZIwlFRqFTOlQ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HhqXtpTi9DChj3kekX+YjFj6W4YXs9ltHtehQwbLs8QjxOl40GIorKFaSDF6NjewxYaO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bKnRSZBBgqL2iinVW6v+oVMaa/lPZx4WK3tROnmx40ELhh2VDU6SvNGH/hMf2UtVZTMP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5ycO0zHigicMUKnNGG8bG6Q43DOL9qzE2J7O05TuS/xUZH7bHjxIIYLMj/w217V22bmB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cI3c6T/lswsKcttymP2HTcTDnfZRh9Ixel4uNFBbaHD4qRDDB0/pMMMNkmiNwRwxNKfag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xfuUJ9M6Qva7TXbjJxR9GfzR+yw8GP8ATCRP2cEEPF2HBh9IiUM6NHSIukYm3FspTPZf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Cdv2s/5Zj9msT/UYfnB7i+rx7iueE8RKKblUpgYZNoij9jC4ndmxBAoYb0FDjYSjSsV6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tQt3FkoseNQrzFBBpMWFXkRV+Mg9SDu59wuuslkuu8v9P5BH7bpjheG9lWsfjo/sLt7f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0OXS8X7EP+Jj2tiaVDC9rDgvHtFO5if+Hw1S57PAbcDe1Ub9rFBLhC5TNqLAg9WLC6M8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JXhcxbOFjRP0MWGPCxHPEcUKXgzDjWF7PZUr3I8bHiezBFLZXEUGClDAvA/Z9F9tD4wx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OZF0Wc8bE4eGWJ/lnSl/IaIuRXDi+k6Mok01DYh/QdHw8XRFFUUMCkkT6Tt4kuG1QUc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C5RQRUMTBfwunpn0b9IoekYsMDfifisMjxMB7UEkp+PX9riJ+1UdGnY3mN9ZiQKKOJbK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OFJuXI3XNmB7OGGF1sQ9G7Xtdp0SI8XEcoYVMwosdRKOJTNnbik4J7PzIPa4ighi/eZh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lmF0ZbTxoeEiPFxHKGFTF0iPZ9piLacbJQbeK/5ESmn/ACxqRAsFJThm0jB6NFhOJ7Wz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MewreKIY1h7c4pSnIjxoodna4ECx8RxQw2R7D2kXsU9K6nR/R/3MXpaje1icDocXD2uy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XaOjv+RHSP1CSrE6JGFg8Uq+o48TCxoYFeLYIoej7T2buRGorxNJZdF/QRQRYGzhL/mT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8JyE41KLijFwf8NhQqJSnt8CDHcLiUM6Iw8VU24do6V/iI4cFwvYW07yIngRwR4kquHw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1sgwOjNxQ7W1FFISVW6JEOFhwQLDnSxFi4jwtiG8hx/8QjSXwwIxcDoSUWNLtNvQh4WN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Sm5keNiKDYhvKLN9TpS9DoiglLFxNmIxYv3ZP7kUEWmIj2dcfYgz9pGpR4tfkYHRk6tN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1BirkYq8YWQx4blFDZkEH+Ib2nKyJHTPaYjighfY5ijwMR4cW3KaHBF0rEcLFgxROGGU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qOXCKxKBJeB/4nGxYl+7OSIsXC2lFC1dka8YCHDl+0iU0/IcWFDC+xLtM/bQwr0Z+xhw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YsMe29mUKtlQr3z79+pKYr08xehi+yhxGqW9DpGDiqKGNScoiH2cThe2rCfSMXGiji8I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2kTs8RumUK8WkLaiiIYIsVx4exRMjS1NMxl/ML1IBi7pdddddRD6zyXp+QYc4INqVf2bK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D7BSw+BLHgTxfHYPIwf8Dszrt7KkdHSVdqZF7V9h9l/McPRWnBPhFMT6U4VFDWCbkJq0c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uTynDg4kv0nbha9epDi/4yPDhxlNwwD2cfF9IoqFYp+ibJKP/Yce3ibT47UyCCGNxwxq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YmJSCGrN8vpZvv6GdmOKJ+ChI8eNSnZeCPZRRxQJQ7U4bn47pf1EUHtY8WbnOMgWJHHC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L6RDD4TI4Y8R4jkqvPo/odH/AElssT2kUS2PAxMbDjinAp16v7OONT4Qu5BDixRRRurm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MLOi7Vo5wGIsGJwx3UhuNtx+LI8SXb25NksdbUH7vAghi2HClSR7WfwbJBC49jZc7TIY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8SX7SKJzYljQ7UK4cD2TxcJbETUomKPD2XC7NGzjYuHDEuERixYTTgpVD2WofZyiqWNP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IIIeF59fB+f9zE6NFH+xhU0uQoleGNP7keG8LFnFDKx0X/LR0n9bF0vHVFu1/uQYWBKK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UEosONWHDB6uJksPc4dvPzGdF/SYj+GGNwmPhzcOxKXZMP2eJD7L4pw1JQY21jR0SfDz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kjo8GIpRQwJNHSIv+IRYP7eLbg2lYcPRIsJxSrsIUXS3Clw2kez6PFBFibS0wnRof5tp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Sv0GBhYjj9vJQuFQmI8ZfscZyU4pufAwukJW7DMR42JDBC4Ls6TFC5pwUeb9ep0nEl2Z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/asxcJLtYi2UjDgie1FDDJsUDlDgpdmLgQQxxwxbS4C6R0hfsvhh/eP3sZ6cMixcVzxI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YmnqI/R5Q9J6SpNaISKCBz6RGpQrw8zGhnVwnssKW1tJ1EsXBhmlVjj6PG4Ik6NH4nE5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FeTj/wBjEcVEoXU/EY31Mli4uJGv5opmNi/uqQ8aCXscKH2c/FkP+ExIIFLtOKptdJx5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fOEWJi9IhjwIHOShl7j8u/i9TC9otpbUpMnD0eDkWNjFxZRfupVI4knDDHhyUz9tpVS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JF8l5ZJkPoYD8YRHS1/MfMh9cl7gxddd78vyCPoywIsRxxTTRFHFRJTZBiwqSjUyPozp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Lo8G1wb/AHcoumRq9IBdF6VFBsJTi2rTH/gvZ7E/gIP8b7OunbRi9GwYoZQueHKzQulw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GqFzQtro+G/OZHheww+0pTdZZwROHbSc3C+Jg4K6I8OKLswpWIo2pyUymHj/AEiwoMPF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HJqCc0Qxf8S6TjRY/wDPOS9Bx9Ai2o0qyMbavGthdVdJ6D2JU2pm++6I109uKPao58D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7VeBvvuh9J6a1E25NzIo8HZ2YXKrL4f1GFg4mqHwMOLCcPZUqmuDme1jihcM5UMX20+2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OWz0rF9lhyv4k/8AFf1EXs3OCdH4n+KxKxTlCvAhwYsXZxIvCsjEeF7ScdYnHxMJpyiW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Eqrx8z/EYdK9pG1h4uNC2+2pyqdqPGiXnGRwYLw4OjQuUMUS4H7SOcrxWNrBjo7RIgXS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8Tb9tiw7UTpC5Hajxo/WMceDFDhw+EjDwZz2FIixvbKBPhszIIvabadLSOkQ/ypkuixw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A+gh2ulYOzOq9mNsicNnbrYPrF/cfS1te1akLAn+0jdvAxYsWKJbNFIgw5yggUps6RiQ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QKx7KTj4QkPSelYkUTxKyNnagw/5YatmzFHsN8MRE8Ls/wCWzFwZzUMezMhggk8TZlBA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bbI4MCL2uLKXYsvmKHpsEn+/CRYsUWE3LXOTMPHxJuFTsP2HRfnGyGP/AIhHhLGm6NWO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tYqfrAYkMMULbhckoD23svaPZlKZ0dwYPs/ZR+0vOZ28TYfGGKFk1iQfKBmHD0KeI4Y1E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YcCfGY/8RGocLDq/MXROhOcHxRK3pnF69RYGHhOPGm72MTFePGsSPU4XIxMTF28eJwyW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f/b4FejYm18h4uItmklD4IwsDo2HsxwwyccX+w48SJxRu7eUMK6LDRSrGeywsFQQxUe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EUMLTqjZ6PAsBfvXY4o4nFE7tm3gxbMRpwW/GQ4IoocOB3UCvnDAuj4dFKbiPZx7OHhO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PEofaXZ7PAxtmGc7TI9nHrE6xNTZPpONHierJ4GLFB6CwsfEXs/BK/uPyyuXy45Xy4ly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oXLiftekYsX+ow1/KiJYcLcTSsQ43ScSUStAr5ezgf7KHh5lUVyw/wBJ0SIXqdMXmRHz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3c8nMuXyui+V+6ui5fvcKKGKBYjh7SV5jggXs8Dw8To08fDTUNU4iDE6Li9qGFdqFmx0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5EMfQHC4Yoe1s+JB0XBw5Rr45mFF0t7WG4u3tEsLHwIIfCEghwZ+xw+L4sUUDlEqpo/w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0XXwMaNNwwRTZWKN/wCgtH/7ZbF/9siwOiwR9ujiipTJ4bUUWNtPspXNvGpCtMC4dX2H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R+D/AKz8H/WfhF9Z+E/rPY+wWGpzntTI4PY+0UTneRToi+o/CwfUV6KvqPwv9R7L2KgU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cUCjhls7QsPBThwE51+LqxYGDHs4bc6XIMVzcolEUw8Z/JEPZ2MOG0JOFya4oWFjR7UM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aKCFudCUXSMVr9RhwYWBOKGGU4mP2sfY/chojsdqD9xmHDDhOCVXNjgwcdwQTnJHa6Ri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80y2D9P8A3N3gcn/8kPtVDDDDwhIo8DZnFDJzNWF9Bqw/oNeH9BsYmN2XdJS67WHi4kC8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S/Wybbb8WNYGLFBO8iGGLokMbSvtDwv8NhwQvjd5LChx8RYS+FMWJj4Kx4f3YmfgPsiX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fUUv7ZTP/HPF9h4Q+JT+0Q/8GolheZbq26kWbFPqPqw7abhnVI7P/DYm/wCaI2uj4HsI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jZw/+HQz/mZtrCgwl+7BnhYWHDhQ+ztFIlj4z2f3VRfkS69spE2iUpnhnEKRFi4u1G05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j7eLBApXH7CFxP8AfjNjFaWMrfzDxMSFzd5GJFFDDsJcUKZNGC/5Toj8xep0sjQyTcqm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60+98sn6d7f3O2Vvyivey6kvyuLrTyfd2eW7j5G6xPpO3BHCvOGXXceE4FCnKrPYzw57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Dhb2aPqThgia8kbqPkbnE+kpg4n0scMcLhi8H7iqGksjSjSiyLQnwnwl0ai5qNRcmxSu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8CUXScVr9XUksWfqpn7XEbS4F2XMB/wApC8SfZJ9p+rMSNJqOV0zVFzIilCbxJv8ASvcn7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mXLly5cuXLly5cuXRddW5cuXzuXLmo1FGXOPIvnQ4lmWfItFyyuXNzHyHDGmmup7PCW1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GHDOJ2IMTExE44opbKI+kY0Sw5KahygxFsJRKaqRezwYotl7LaNxEbiI28bCcMPjlBg4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HwtmFTLMrlDDDduR/wAv6i+HzNeFzI8R4mFKFTllFBguFbKm9o3mEVxsH7lcfDP2nSX8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18PEix4ZRJOUj8NAT9v2J6ZcD8Nh8iOJdIa4pbJg4OLPYidZGnE+o3cf1G7i+tm6f1sx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tmzCm4nZIgh6RDsRpbMSaIlL9k1FsRSFE4Y4puUoVNkMHsceDacpxQyIv1QmBDHWBxqaG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lhYWDE/Q2sXBwoV+k28HBwnD+gxFBCoYXCnJD6PG37SKPs0uYMWNE1tYbVPUhi8Y4epg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fhsQ7eG4DDf8nuK96wfTOL0yi9O4WS7p9SfeMTyfufsoHKlWR4vtsPsqYol0fEk6n4eM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lix+1UCgcjDj9solFFs2PxMP0keE6uByySV3QT/xC22rSIui4ah9rDeZfB+o1YP1Dx8R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8WNsJ2UjCwcTEjjwYoZuKFSkYjwni7ahpU/DYnIXtsKKCfjm8bpSaweC8TdxfUNVeE9M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HGpuo+iPb9jsbVzFxsLbUcCnqzh7ENvApCtcXDzKJLsLqYqxnFKBKUirj5l4/qLxfUY2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3yxfb7XZlKRhPA2u06zN/9iGHYgopWIsTbcE+CRDBDG4lEp1yixMSOJNRSkjC2e0sWFrt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s1HHAm43Op0d4eBs4WHqilRkclOhhRY+F2JOcxw4OGtuakbGKpMxqV2v9he0aUzXCa1l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nNXmaPvlt4kE4jcwmLBhaUzAxIoe1HAm6m3hQyilIcMVmpG6+5F+y4ePWx8R6oVJHRsT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dmFcJDxFiJYGHDPZ8SPDhjUMlOZhQO8EOzyMXCeDHHFFHFiLZ8Jn4PG+x+Dxfseyj6NHh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pUSpLZhFB0jEgh2uEQ/YbEezeRZTcakWMN+ES/uNlOhr7kEL6Kkm5WZjr+RiMf8Ay/8A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E3VxKYtvpWE4eKWGPYcnwZ2v+I7P6MORHhx4rxXq2nmxZxz6ZHhw4T2EoIUV6dj/AEw5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0YuLh9M6RtLxiE4W01xRhRxLEicUKc3iMpDE/wD1GdJgcEThhULScbJOCGfg4jGjgwko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ibhk1QjeFhxwww8YjoMHxdp/Iwv1mH/mQmN/p/uYL/nQ+I0uj4uF5xwSJ+zixPKFE/ZR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Ex+lNvHT7MMpkXS/+IvZw4F+zgIVBC4OjwWT49TD8j9njbC8NmZXpX9B28TbfoKGCJP2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sPNjH6e5LrbPePOL3KHBw5bT8R1nG9UR/hujucHxxeJhwRdFjcUMMqM/Cx/UfhIvqMTE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RdpTsdOwZz2MSR0f/NEdKxcaONftWpIwVhRxRba4ix41+yw/uyHBcXbiqkYXTOgqHaxO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sFB/If8AhHAo/wCexs9KiwIsGNy7CIcHCvxfgiGGahw8OG57HBcTj9CKOK0Kmz/nfSYU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pCgw4XFE+CFidOov3CeJEsPDVicfQo10Z6YuKHDGliYbHH0X9pB4cTCgxl2dtKJGKocCF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6Rf5R0n9Jh7XR4G9lTmY0OGuxttJEWN/xDGbcrN2RH07FxXD0eJxRQwToYmJh6F2V1Okf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xLhJTNxH9ERD7LAjhj8dho6V+gcjDWBEnFDAtpLgRvHcoWpHtulR9h0gUiHovRcTYxNU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/wDUNp2S9mqm30jEccUpGNFiYcMT25VR0iCCFQw9lyR/w6L/AM2X2OkSvszIOxDsxw+B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4rj9pCpaSP2G12bzRtOCOOspQKZ+F6V9A2+jdKSX8hDiYSewoZVOk/qX9hdiOKf7qnk3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BgxYkfDwMRYuudTomG8aP2e0lKfDKvTOk/WfjOlfWYmLB0zpW1Cp6x+J0b9BjN9Ix4FC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i+lf+4YeLD0npD2cSGkUc1ci9Otjf4hxJRpSkpnQ4sOOJw4cbcXZtQxoMKOKKOKGSWyY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6Th7MvYw7PrUgXR+jPGnespEsfonsYZX2pnR/wBf+xgYUemOKTPZYcosRKmHDw9SLFx3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hwPW+1F6kGBDbCq/XJSqLtxfQybeJL/LZOCDpES8sNkWH0TonSNqNS2ooJSFDiQRQPwa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hwMT2ccUctqUxbX/EIn5ezQ0nLzP/qWL9CMeHHxXixwvZ2n1FnD7KPGhUSTcsSRvcb/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xRRRTf8A5zJRraX82JM6RDg7tRtIwJ8cNf2I1g7WzHWrOkeeHALGin7XD01OkfpFDCpx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L1Oi9JnPC0fpIPKKZDLhEojpPoJpTkxODoeLBD+9G0lk3g4kMaVHJjfRsPDxH4RORHjd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qdbBhx924qmzhxKHygxDtYjXriMs/qZKLEwvnGRfhEpeXfWzfr3VicqFEVLdwsqk+BLw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fuc+8ecXuUONgvtwnt+nP9ktMEpJkMMUGHPEiUNuHEt0XmTw8DBiXihe0wcCCf7xirouz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L+SR/wASX86Z0f8AzRGI/wB7FiZDB+5Aey6H0d4mLC2pzkkQw9Khlitdr1IMPpuCnWXt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JQuKKU2pmFt48McMTlLYkYf+YYmJ0f2c4Ya7Z+36XhqD9yGFyFje2hjkpSkRwfvJo/Er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7osbEhcUMnD2TGiwX/h4IHK20zAxI+k4mM438fAh9EY+N0KLYhjinqv8iCD/AIj0aCLa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bO1FtJEEfCOFMgg/dmvuQf5RjLxkvuN/uwkUXFuYv8RjRRytMWA8aL2C+Dh1YsaLDUax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1o/Df1o/DL6z2MMOHhQPVWbIYMVp7SmmjFxZa4qGLhcWqephwrGwk9lLZmbUEKU/InjL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MODoy2XsziQ3+9Gzpf8Ao/sdExeEGMmzFh9tVwujR0Zu+zIxf5+1lDta4+0xzw8RpcUj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I449KU2UOlfqQvZ4W385ZP2mH7P5zOxg7a8dqRiPGh2XFWR0ZfzDY/28Mv0IeH0jEUUO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Lo36TpX6l/8Aijo2DDG/YxQ1h5npHB/+SHlDHJSamqjw8VdrrYsWJhxRqNLTwMPGlLb7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iD/DdG9vO9ZSNnH6H7GCWramYH+Z/s810nGX7KHSvF5Ym1Nw4j2lFl0if7hAsdy26Kh0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XD/YxYMLanh3mdH/AEP+5F/ls6M//NRFFhROGPahU16j/a405fvmHFixOKOqbZ0r9RiY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zc6PF0eDY2m0+rgYkcWK3FDPeFVH9YksKCS/lHFHhpOL+aRXDX1mLDh6FE5HR/8ALRFD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jF88GH+7IIcXa/aKkjpP6DDxsWexDOyHjKHZh2mkiLo0ENXsxQR+B7Tp2I4o4vh8By8C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4pTIo+lrs7MrTqLA6Phx/qZ0lu8ME1UxZ/uDx9naULVDFwYMLE24lKqp18XHcNHREHsY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0IoYtnaTr+zIYOjQbWJtTmsOy7qpYss3k+rXq2JEu6hzk7GIv5upH69VZrvX1Jd/H7lgx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NvoznhpysYH6Mv8AWzovq8sTAn2sOKi8jpEX70MJ0f8AzRehBVcWY+JwcRiwYOB7WBuf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cNzo+H8WJiJIwP1o6P8Ar/2IP8wijwHD2lJ7SmYWFF7PZd5Q8DFxP3YWyLEx2nFtyojA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dJjXtYa/yZdK/Wjon6mQehi4P+G2thyntmE/ZezUC8Z5QYXSMaHDxMOna4ocWE04Iom0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coE02zGgwMZR4kSkku4wOi7GGuG2YuMsRNwKcnCYeNiJKKLwP/DxYKg/nQ3t9G5M2ukK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uEuMEzCji0RR7D+ZFiuTxLuOLgbHRpro/wAeL4+SHG6QQqiMTFj1RVOjzu1tHT/Jw/2I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lOrPZdJ1qJ28DCxPGGRD0nG3UOleJKFr28Wlf7kOJDSL4ofBmLiYarGf4bDf62v7ZdKf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BXCNyH7LZ2+Ezbx4kpKcQ8VqSsl5Dx/hw1L5sjr24+zDl/6b/wBjG9Muj+n+50leaf2I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EQYCaeLiRwpQ/MZiS8To8ok/2a/sf6F1+jfpOmYuH0bExoYkoeyf/Tcb6kf/AEzG+oUe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qQkqtixOmdmH9zxP2jU/hw4bsij6Sv8Aw8fBfAXUcDtEuB2ltYXCNGL/AJZ0X2EG1sRT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Bjov8AlwnSsTF2dnEdJHRvHYZj9IdkthGD0f8A4fCo8XCftI3wh8JkL/4hiYcUnPYg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D2v7s6jfQMaHDm5uCKGamYn+Nl7WPtTXEfRuj4cMUMUW1FE/hOi4XxzcXVw8TG6U4IGpqF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IhQ4SixYPijX+xLaw8WF8GbWBG8PydTEwYnNwOVDo36DEx024sWJzXhUxVhva2MFJy9T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ip8jH23Lah2UvHKNf+YzDj6TFBsrB48GPC6Gnh4fGN3ZAseP2UaUmmj9jFtvhBAhxPjU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OJ8B9F6I9tPXHw9CNRxKGcPExl7SBua4+fXh2rTFBhRLEiSpBhj/AMXgOXBwG8jX+hm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szEihUoXE2u6sWLFieUXczUMMX6kaMJf6RuK/dwdTGXn1MT1yi9e9fcPrPu4/c/9bOj/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KXaZ0X1eSjw8HFU/Axl0qGKFt02jBhwYNpwxzYjEigwYtlxOXaIV0jD2Nqxiw9Ii2ViS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YuMPE6P0mCUST/ZwyPadOhghfwwwqw9iJTVneTFg9Mhh9mnNRQw3PZ4MDji8EOPFrjx3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vW1w8jFXFYlTBWAk9l1qdvB7Shq9ow8HDltRuSmY0GK4XtufZMFYcUMOw51IU+CMXGWL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7aB7KnKRBhq8T2SvSIfpIMFxKLZ4mH03bXZh2dkxMGeztqUyvSIuRi4G1tbDv1/8Tjby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icMXCKEWDBpVhPo/SYcKCVnDM/Hw/wDtEMDj29tTmYcGJJLCwNlS4+ZOG6xIZcxRf8Sx3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w4k4l8EA9iKHEgd14EKgc4I7GHh/4abghUOs6Y8WUEWM1FCpmxjKcNyJ4MMm7iwujLDx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bQwQ7P7pgQ4Pbx9hLZ8H5kfS+m4kUcbilI/5eEvuxwe0cPnGpJm1swufGFmxhtycMyDF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xmdIxJbMCw5QLymftsWFPw4kftMOL2M+y+KNhRwYi/dZsYNFszl4GBHiRKFOGclds9r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h9pJrZdzXgQReqRFgdHjUeJHSasllgKPGw4WpzTilxP2WJNbCm4GVxcRrziZjvH2FFJS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icIYKk3c9vjYnbihrE/7IxMaUk9K8uvhYWNjKHEhupMx/Z4ceLDFFtKJU4H4aP6kfhY/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LihantGDjYs3DDeQ4eiQeyh/edxxxtxRO7eW10bEkv3eDI8CPBcOLFxVh4sGGo5wyabP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Bh4b1bPEw8GBYLhgUlNFFgr/AEjxekR7cbI8HAUK24p7fFGNHDCsWLFvtMl7RYcL4Yak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7S8I1M9p0jZmlLsoeFg4G1jOJvbdiLFx4trEfVhw10mKGBKSUNDaxY4435uef7LpGLD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Ubu2bGH0nFhgVkmbPtsSX6ieDiR4bf7rNqLHxXFae0Tibifm59xJty8CndU91i92h6nSF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XuaGhZvqLrx+5vC6RirDj2p1RgPo2Io9lOZiRdIUWzGpUUyntfpIXs7GFBpTyw4Iuizc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R+EX1H4RfUfhF9Rh7WEsNQeeW30bEcPjDwZ0bExsGNR4c9pKw4eiwexh/edWOLBjntao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EUGM5eaMSOLDcaihlRjhwf2GH5XPFm30dqt4XZn4XC5seFKDCgd9niQYmHrgc0WwfpLY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P+V9JFA3hJRKT7JC4XKKFzTN9D9KPxP9KPxT5I/FRckfi4vkkRRxxOKOK7fXgwYIocNQ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iRw4n7ydSX+Jb9YUfiP6UV6RT9KFH0iPbaUkLH2Numy0PAgwHBNp7TiNmPGah8IKZKLD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+IxHG4bZ0xsX62VxcRr9TzqRQYGNFBhxOqRtRtxReLeU8LEjgfkzbxY4o4/Fim3srgPY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mT49SiztnbNe0jijlbac/fovzlnaci/dxxdIgieErepiYkMcUEfwz7hdTHXl1Iso813q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JU9p+0nplw987EEUXojtwxQ+q6kRF/h8KKOV5EP+IwosPatPuH+X/IqU7uKHo+Lswvg1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w+Cl3Hz6mJ+nqfLKLNd6u4XWfUeSyj/gGXEn7D7jTo1RrKeyyKPBlspyqyH20pRWk81h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4iNzFyNyxxexdMnDgYbj2b+RumONwr9Mzcs3f3IHiuHteBQhw4VWJyN9DyLTNDO3C1li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HBiT2otixXGin6DXg5Z+06VtQt2QvYYkn/Mb+HkN+2hp5ZKP20M2pkWGoG44bpGM+l4U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9EwntN1lU2nhRyXllFj9Jw1FtaJ+AtmH2Uv3Do6w4onOLtz8BweyhSdLH/M+oxYIKwwx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7GU5TIl0To0HtuB0bA6Rh6u015GLh4WFhqOJSTN7hj8jCxI8WOccKioQ4L7UMMcUNTGU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WwlYwXguPttp7TMDCfxRoj9ngQRRSpDI2MeGWI4m2YHsIJwwJzqQYWNCliKczpPSYIIf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r+ZEP+M2GlbbNPRuZh/4X2Sxdv4PDrP8vXuz6nrD1IfTJ+nvL6r7iOhZlmWeXEuai5cu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+BBBHBHhwP43COXSK+glFhxKGdWVxsVkXs9lwcG2RQRaoXIw8THw4niO9TpkGJhxOCBrY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A4HE3c38X0n4iP6TC2MRxqPxH7DDijleRB/i8GeM7zY/8D0eP2KXAxMTpWFtvakpmH/+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22KodjyZgYUc9mOKTkWj+orDF9Roi+o0f1EXYVr7Y5GDFFgTcUKbcxr/AA/2Z+G/pZJd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EMEUNmu4w448GCKNzm2iWIujwP8Amoaui80aui/Y2oMPCcPikYqghUKpREDiwoIopuba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ezJTOj4WEoMOKbc5EMX+Iho56cvbqKftI3MwOmxRpzT7MiOCnaUrEUG3tTcyBRxuFQ+B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alMwvR/2Owtp+EzcQ/8AuFcGBL9ZF6DOlf6f9yFrBxcXa/cRgYL6HjYUMUa7cZHixVUC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DPDWHDDZTmJYseFDHtOe0x+xigil+6Txo1AvM32EUxl8kYS6PHDiNObkYeLHFHtRXkdK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vzIH4YkOWPi4+1P2sUKkQwYM6wzqQ4+PFhLGm5uJiiwYoWnZn7Lo+FjQ+KcifSdhRfuw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UMWrDeydIix4lAsaBRL1I10ePa2b0IHjT7cWypGJ+lkO3omp+gl0Dou1SjieykQQ9Kw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cTjinXh5EPSMRQexhmvZwxcCGDDg9lEnPacRHhxaoHIhf8pjdjY9nFs3IsfGiULhw9lN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3o6TPkRep0V/+Wj/ABHsn7L2rc/IxEruFmNFjw7KiSSOjeO2/wCxhY+ztezinLxPwkX1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y8CKHC6BHiQq0U5TP/pv/wDEHg4/Qlhe1haTcc8sNvCm3Cm3tEX+HSg2r1Euk7MSVVUp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CBQwSVPl1n+Xw91NQsk0dmpVSyquvF1IPOfUg9Ml6dy+uh9w+q83mso++uXzwcZqagim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cDs6KYp9CxIV4uJZPZwMCXniEeN7PokoFNraY8eJVcW05EGNhaX4mNgwp7eFqMOHBcUG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HpUahWqLwO3HSG8URODcwUh8/M6V6owtuBxe0cqD9CFRxpJK3FkWF7LYhUM5zMX1R0X9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2UE3CnORJYEUvU7fRYV5uRtQYUEMSjVUhnR+3Du1xKdKl5SR+Ii5I7XSlF5ORHgYT9piY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6sxP8b7Gcls+0L9E5I//AKX6UQvBl7N6ZeBi+iIf1Mjjk9l4EpnRv8JFBDizeu1jCeLi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ARiYWLF+zwo3sqRg9Do8GvAxIobqFsxY+kSmopKSMKLo8SU3JzRgx4jnG4akX6UYPz/s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pOJ9jf4hHiYkSSSKnSv9P+5gwRTniuSOj/50JFDiaXc7OBh8jC9moIY9r4fQWHhqfi/A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DiYkO1D4m9g5ZY364v7kcHGCNkcX72Ev7n+tCIn+9ixv7mJ5JIhxsTG2duySHsYuI14R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YX6M2/aYu07ucyCCGLaUSnUiw+jYzwpKcTnIhe2+kRPzMf2+E4FElKZ0dYEO04MRRMiS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nhYWHCsPsziiuf8A9P8Ac7WoezjYKXDsEUftsGKSnL2f/cxMWLVHOJmF+hGNLE2/aRTO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hMPGSrhRrkL0IvVmDhxf8P6TFsw3UiDBWDiKKOLZqMhw8PoccUcTku2e36RgKDCwlRKK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UY3BBtxcIbEMXSOhxbMXFRzIcZ4fs1FZNmBgrVAtpjMD9CMbEh2dmKNtTiPg+owsKOW1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6z/KJxKaOzgwL16yH3NIokvUqThcmdqJv1y2KNenXi6mB69TDyh9M11n1111LJ9WLqsW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nHFYw+jvokL2OPtSvR8GFf5mT2MToyh4dlkeHidKwVBGpOWGRYG1tSU5mD8z/iPrCQ7e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bGI49vxR7KOJwqc6GFiYUcT2otmTOlfIwfZxQw7DnU+RDFiYMEeJNwxNo6TgrTszh9DF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6WYPs9uLZhSfZ4kVcVNXTiaNmFYkUcp+NCDDWDGsNxTcTIMTpKnhVnSZt9H6O44fFYR2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8b6T8JF9JDF0jCjghdKQmPi4alBFFNFIXyKqXVw/1M7cKi/YcV5kP+IWHBtW7Io8OCBw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+5i+kJ/rZ/hZP2mzt/I6Dif+clzMWlYe2vkQ+h0r/MZ0f1/2MT9LMf8AWdFwMOU4onf0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Eey7QpMgjj9n7VNzbdTh9TH7LZjl4RzF7XZhn4s1dHfqzAXR3hOKfweB0leUP+5gRty9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40MjpH+Wzo3+Wv7HSPHbi/uRYuK4YO09ogjVolMigjxYVEr0N6vpZQx/1xf3MXCdo1Ne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9RB6EMO0uLMbEdoo3L0MTDjji2cNyh2aCeLtxP8AmjeW08HCn4nYg2fRs2saOKOO02dK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Ycce0p9k9rDhxQQcNriPYU4uCHBi9CxFEv5iLGcOxOkjpC/n/wBjDgwMTY6OoZ4jllBF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+OFGJFHErUXjl0d/yL+x02HHxHEoH2fKp/wAPxv3G2Y2CoMWccMrEP6SL9T/uQ+hhf5/+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lf5bIMPDU44qJD24knqxI2e0l/4TTL/AHNmLt4UVR4kapCqQojxcSscbmyGCHVE5I/5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xoF0eUanKpjdjo+H7KPYacz/AAc+jwRODbUcmz/ER43tnHF2nIwsCctp19CHo7wlOVez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LlOVq5v8vQ/dYvTqdHf83Ug9coO5fXXWWSIuq+qxZYhQql7h0f2MtvapOxbovOI7T6NL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hww8P2R/9RS9MFGMuk4ntMSF7O0RYU64cX2MfF/+7IcPRMVwbMMopHSP8RixYmzKUz2m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CXSMaPESsmzpfqjA9hs/tHJzR8jpOH0mJwpxzhpMhxOixNywWoqSMb1R0b9aMT0IMLoX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F7TEfDizokeFAsKfYg2nf1J/8T6P2HR7HaQ2rC/WxewxYIIf5oZn4rD/APb/AO4/b40M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XtNrakM6PJLQv7EH6OrB+pn/AKH+5hSxNjY8iDDcVMOGUzBa8/7mL6Qn/qRHtNl7HsJT+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4X0huF0fZRB6HSv1nRv1f7EfodIg6TH7N7XFHRsToT9tHA3NSdpEeHsw9HSU9qUyHFWJ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FBCp1r6EkdMhxoZNxzRC+lOFLhtKZrwvoMaPChlhOKlJHSsT4aQmBh4GK4I3OJy8Do3t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gdIif7skdF/y4f7GOv5ip0f/AC1/YigxMXDhjV0SWPhvyKGP+t/3Pa4LUKnJOcjEi6VH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YODLbb4kCd0jEj24NmJt3IIY4lFtLgRLo21S72pI9rj4jxcb1oiLCw3PHjUkvDzMPHw9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K03IgbviPbI8SOL/AMPgygl4s2o5KFaYVxHh9Klhxt9l8DtUj4RIjwo67PEhx+kYsSUa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xDJxq2HCYOJFeOFRGL0bpXZk6R8D2ilP9+BmLgznsnRX/wCWjGxIHE4sVzczBwoXOKBO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XalJE4nKGFXZHEuLbMPtLShYmzDtp7U9ria4eYo4YcFRKs5mLhw4kMeLGtlQwuZg40c3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o86Q/wDyKLFcE/HEZLomG8V8kbPSE8J/zqaMXFwvZKJQtpwRHRosZqGBRTbZ0iHC6RBF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Y/SIII4W6M6a/wDEQLBxFDFtcJnQcbBxlF7OJqNr90xsKHpEMUbXZl4mDjpUhdfQh6R/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Og9Di20mtpqylk/f17jD6j91foP2EG1K7NCLQ8yFY72ZdpS450FwkeXiQvGc4V4Gl8+4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MQXUsT7zDjwd4nNHCCHxigSP/EY/tY/KGSPYPGg9r+7M/Y48WDH6TOzi+0h8YIURxdIn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jEj2dtaFxGk6q8uAo9r2qxY5J8ZmP/iINnblIf61l0r1Rg7Mag9m5jcVFCqs2Yfjjkh4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iJusTSRDFwwltEHRYa4kdX5QnRsLjFtPkYMXRnCsTDj2u0QvpUUMEeHF7RbHCRiwzUo4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G5KY/a40cXFpRShRHgf8NxNl4cnHi7T5Ik+BjYHSpS9o9jFfge0w2oYuEUJiYMTnsOQo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KCBkTw6wQLZn49WH9bMHE6PHsRPDkfiP6ULo3TseKLBcLeyuzMhghagw4FxZjR4TnBRJ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J7U04T8Pj/YhhUHs8KGsndijxocN4u057TNqPGw1CvMxsaUtuKZhY0N8NzE/bwwPwiofi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+Ih+lkEOCn7GDi+LIsTFxIII9p7U7n7PAcWB4tybK4kUHlFCdrGT9YGb6H6GYUPRolG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ixk32EiLGxtT+xiR9IcpwdmhJLZwFZePmYOHHDi7cMCTlCYuKk1DHFNJlDAhjx9mKGBJ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fs4nRmM+lRbO3CpNqY/ZxvEj4QpEUcd4nMeCsFRqc09qRTo+HzZ+Hw+bKYGFzZuMLmyC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KExYIsKONuLaUiWHLBh/lvzHFFVviLAhwFHJuT2hwQwQYU7tVeUMEOFg9lS4mJDAsPbj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43HH4vJLBxuwvhiqiLGxpbUXgQYPttnDhWz2aZQYUDw9mBSU4SLGxpOOK5tdHxIsN+RF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yUOLiQpcFGyuLi/W8nDhY2JhwvhCyWLi4ka/miby45WLFFnWuTLZWyt1LLN/mCH7tieo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FOhRfUKLGg9niKyFtG03IhcMU6SIvUw4VFJt3FPGn5dzF3TzWb7piEYhb3HDx3BtqHgf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ttYcL/cUibdTZhxduBcI6nb6Nhv0ciPHcKh2uEyHCg2cJJSnDc9rhYscOJ4zMGDFhw3F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8Nh/UJ47WzDaBWyi/wANibG1eh+I+xs4+PE4PCxDFA+1C5o1wfQT6TiOOVkRx9GiSii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rvFOoo4sbEccNm4rH4lns8XpEWy7pUJbccvUUUD2YlVNH7fpGJGvBsifRcTY2r0NjF6R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sSOD0cic5shw3EsOCUnscet+zxI4fSKROKKKJ/zOeda+vVqkTku4nLO2dfzN94/4HxF5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0ePFn+6YaxMGLC2F8XEwf1DP2tj9npNnFcO34E1C+TPi+nuH13ksnks31X1WLLE/Ml/D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H1Y4fFGEQ4crmB+lmB+sxmrpCh2myGFcDC6Ql2oHX0Oyps3MP19w+9Wb6susssT+AkU/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IH5d1V5U6rST6vmYPzMFfyswYvBM6Lh8Z7RjfoZE3dEcK+ExOjx/Gpwl5OVz8RFy6y719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LE/gq3vNixYtlYt70u9h9PzCD076/cYsb1GJi7S9nBSY+kRYkG07Ti4EeJ7SHYgV5mJ0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2nKSI4IMSGOOJSShqN4FJ+KMX2ka9o4pubOjx7UMkqm+w5S/eHtY0d/3vcF3D7tZYn5l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ixYsW96sWLFixpLFixYsW7xd7D6fmGH17ZXyt3bUMcSTukyXa2fCdDSjyG44U6j2YUsr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5LuVlifmtixYsWLFixYtlYsW7ixpZoi5GiLkbuLkbqPkbmPkbmLkbmI3MRuYjcxG6iN1E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jdRG5iNzEbqI3URuYjcxm6iNzEbmI3MRuYjcxG6iNzEbqI3MXI3MXI3MXI3UXI3MfI3U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XI0RcjS+Rb3uD0NLNLLEpHA4HA8SbVBxTn+TQZ2L5UXumJ6nl7iuouquuxdZZR/ntLm6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o3f3MOONx7TvUtFzN39zdI3MHI3UHI3cHIoly6t/yG/Vsiy5GmHkaIORu4ORuoORuoDc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cz4+ZSOMpixGKtvRE4e9wfTqP9PVaIvyZeWVPeMXuX3K6i6i9xxPX89w/XK/Uw/4A6T/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fTqf6c5k4rHZXAf5LMlP3rFXuSzYuuh97iev57h+vWg7m6NcPM1w8zeQcze4f1G+w/qN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fQczfQG+hN9Ab+A30HM30HM30BvoTewm+hN7Cb2E3iN7Cb2E3sJvYTewm9hN7Cb2E3sJ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Qczewczewcze4f1G9g5m8g5m8g5lI4eZdd90v9Xe4LNSLlJk/LNihRMr+cVedsr5xT8C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rFixZlmaWWMX1/PcP1LouuZqh5mqHma4eZsQ7Mk2fDyNa+k3n2N6yuLEVxIuZqi5l87F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Jqi5muP6jeR8zex8zex8zfRm+iN8+SN5/SaofpPg5GM412o2rd7hlnELZh2S5qNTL5U/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6qykQNqNtq8yPBw8Rw4cpnYxZvwZUrhra/e8SOLChShZ+3hbi9SkMjjlxLFixpLFixpN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LI0osuRZHA4HDuL5XLl8sb1/gCxYt/AMXewfmD69+pfu4dq0yGUOFIthnY0k3sqMrFC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jU+J/wCHhw4ofNna6PDLxTJ7cHL8lx/X/oHF3sH5gy/Uv7k9uBNvxFFCltfDGiGB/DQw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MNEOPo0VGqohhsfssRNeER/4iCS/eViHK5cujUuZqXM1rma4eZrh5muHmbyHmbyE3iN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f7F3yOPI+LkfFyLRci0XItFyNMXI0xGiI3cRu2bt8zd/c3f3Mb19zoXyt3dCzLMmsG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ZpNJJ5cDgaoeZvITWn+beZuWjdfc0fctDzPh5l4OZqg5mvDN5hm+wyuPAfiIT8QuR+IX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Y/EPkfiIuR+Ij5EeDiXh+/cxd7D3NvyeJe7qGBTiJYmPFN+BGlFtSiuSNjEk8N8Udk29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qHhxuGvESHC4ouedixYsWLZW96xPX3N9R93cqfs8Ry8CWMtnzROBzRXOqOzyZVSeVYTQO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RTCj5G5j5G4j5G4j5C9thRQJ+P5Z7eNfs8L+/unt8NftcO/mu5feP0IfzB+7rbxFBju+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mLFxhqoSGdzo7+GOaZKj8hOGsLJYcQlhNcifSMSvgiTZeTXEliUfjwLo2YatlUueVix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F0akXHSwsuJx5HEsyzLM0xGiI0xGhm7Zu2aGaGaDR9zE9R+7PvaHaH7KNwQw6ojtY0/k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2yuG38zcm4RuIT8Ph8imBh8jdQcjdwcjTDyLLqx4UfGz8yLDjUooXL8qhgw9UTkiDBhu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HWHuPl3nyIf4If8Aidifw7RvsGGH9SMJYDnh4fHxZOGaaFtOzH7b5FK/pR+zg2V4scTj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h5F0n5Ci9onIv9jWastP3NDNMRpNJp+5p+5p+5Zcx9pVJbSNSNSNSNSNRcuf9jjyOPItF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NMXI0RG7iNERH6j92ffJJTbsQYS13jfn7qulYepUj/KoulxrswdmD192iwnqvC/BjhjU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5fqfIh/MF1V7nVGlZQuHwK9bZhaXzN5DzN5AbyA3kBvITeQm8RvVyN4uRP2n2Nf2Nf2N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RriNcRriNURqiFiQTbmlUixImlEm1smFtQy2rnE+IewntepTChFsYVP0n7SUHqhJw7T8W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6RuoTdQmMlbbfXv1a92++fSY12cPT6+7OGKsLHB8DrC/Lu+Jbq193gwsPVG5EGDh2hX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f/z1/l3i9CSdV+YLrP3XDr8PuLGdjKDqocnJ7SIYooolC7PZNrFi2ntLuF1cf9bJ58ev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JjKHZ23OXdvvYMLD1RORBg4dofd2lvYawkn162LFhCpkioxUKe7RdLjV+zB7w4I1OGKj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FdZenexfl0WS6z91wv05sffM2IpyfgIg6qP8AWiDA2GlOjIoJzlEu4XVxv1v8kfSo1WKk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2I7+T6/Zt3MjzNr3SDBgvFfyRDhwaYVJe89nfYdYfPy6y7xfpIfy55vqv3F9SCfDOLv2W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IwMKGCWy1Uj/Uu4XVxf1MRcuy/v8OErcfQUMClCqL3mPCxLREeFHddWSsUynkjtC7Ko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7Puj6TGu3i6fT3v22Gv2eJ9n1V3i9CH8geS/KV6nrlF379RvakIg62F7Sn7RC/w2z7RN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XXXVxf1MX5Ftxr9pi19F737eBftIL+a6klk4ojtEpFurVG3DbJlb+5QYXw3i9BQw0S97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8PE1QuXUh7i/UXoQ/kDyWT7pemS63y9xWHh6mT9pC34DjxI3DwkjDigxW9pykye2lUUE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4je/bvqk0Q9aCHClNRTLQ/UftNlV8e4XUZifqfur73tbqCsXvknYeyv2UdYcp5QwiXcu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9y9pGv2uLV+nvv8AiMNduDV5rqL17yH0F+XQZQi9OqvcYJ+A4U5TobEDoQ+1tCSw7Cii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s8TZXob/AO3e/Mopyyh9OsvXul1GYn6mP3R94krkMHxusXr77FhvVeH1HBEpNUzeI7dx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7glEv2cHai9+rYkt1FWDNeveQkP5dh5Ih9OqvT3FR4cWzEuJDD/ib/yIW25vxNrB6T7K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/Icf+JiikVcyP1E4cTZXh38+EiovTrL17pdSL0I/1Mfuj7lZvpEejDt5v3//ABWGv15w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mXzmj5e4wp72PtRe/vD+NVgfmNOjWS7yEX5E+8g9ckQ9WD3L2rXZhNmcm7DxMCOCPZu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VOyhRs8YqZYiIWo3DLwJZPukIYj5dZevdQ9SL0I/1P3V93BhwLtROSIMGC0Pv8WHHWGKh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V5kkdq5RPkaHn5E2uZKcKJRSkbGzFE14IrNfIoR+nuHtI1+ywq/PudmPGghi8GzZwsWG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lc/EQm3gxbUHj1Loui6I8P2G1suU5mHhPB2VE5T2jVDzNcPM1w8yjn1/8Vh6YqR+vfQ+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dZQeucPVh9xhw4OIoFZEP+Hrh4b+onstT4MlCqIe0nDCqLKJmHD5PN90iGhbJ+nWXr3U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1Yxdy+lRq9IP/k9pjxbMBSDHf+k2YcTYj8I1L37ag3uHVEHqUu6I8zjFLwLNCjguVxYv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E/sTdyKvDJNakzaxu2/DgPEwcPY2brx69+ukqxOiIML4rxPz7nHP9Dyxv0PKU1rZdZQQ4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iT9TZw3E36ln9Ru/ubtczR/UafuafubGJfa68WHiKcESkyLCi4Wfiu5r1IfQX5AsmLJ5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VXuKxMWexKVBdHwXFh4DcoouLE1CvVkvabcX7uHUcONhR4fnc1YUT+5sYbnC1MvU2o3K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6RD6ZxenWh7qHqR/pH65P3NlxdxUhw+jw4eDhwqSpM2ukYkUfhPhlUWxG48P9yKxJv2M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JBB+piS6RhNvhtZ64efVui6Lo1I1I1Iuu5hxsPRE5/Mhxaz9SUzZn8iw5cRbVyfUifjn5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NdjCt5vuJ4MTgi2ro/E43McUbbifFicDcMXijXjc2dqLFl6vJ7CifoQPYjusqixMFTcq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+LkfF9J8fJHx8kfHyEulbXspFO424F+1w/uh9VyJuxUvMm84BfkCyebzfWXr72lHi4kU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KaFnTJ91CQ+hRFSL060PdQ9TE/Sx5P3N934sokai520UP2ce1h/uRWI/YuLD6Q6bPgKF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hbbaV2RfyqRgJKznlir0yg9M36IkpzN3HyN3GbuM3cZN4ccsuj/p7iPBpszF6HmUKiXg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4ZxHyIcNXiq/TvYcOBTiickYeBD8N/N9wlT5nw8iJLwRhQvzL/YjrwyxXP4i7zwosKJw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FtM3r5m+fM3z5m++57PExntSmYvtsRxSS7r2kC/ZYlvJi6tLIoNNEs4JC/IFmuq+5fvU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SzfdIhbHLKPrQd1D1MX9L92fXrlOI8F1qEo+eUOLDCnFB4m7wfuRRxucUTmz2uDLalKp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HZfBQyykukPkiCPGi2o3xyi9ELExIW4fI3eKbrFNzjfY3GN9iKDCwYk4qTiywYHdQrry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S5wKvkVtCXJxuSII4OPVk7EUdIYFVjxIuPexdLjVF2YO7f6UYPzyi9BmP+rqYawrpiig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b58zfPmb58zaxIk4vFsj2nOKLusXCjpSafgLrdkhXi5FWXLkH5exDIuq/dcP1ONRZLN9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60HdQ9TG/Q8/a4cM4ZyK4UfIrCyxbv310jzK5VLZW6mzFYw1HSCJyZiYu1H2Vl7XGUVb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5m4+5uFzFBApJDI/kLDnIcXtHNKeSxIo4lMw5RN7XiQQL4mQxucUq17n+eGw/PqOQ5O4n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YcE1Bx8++wP8Putmncw+22u1aSN3jcj2sELhUpVMPG2drZ4H4fEHLAi5kzESw9tR1ufh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FzlLLEhWPHLaaSO3i4sJ0fEWLGo3HEm5m1BHjOHxR+0xMWH5nQXDiRraw5uTue0hixXB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QuF0b7r2ED/aY32hF1Uyi7J8x0zh61mcSzNLKz9/XUeTEMi6r91w/UbxFNWIHh6soc33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sxOtB3UPUxv0PPZ8y+VYYeRu4ORXBw38iuBByK9HhN218zs4uJCdnpP2KdIgKYuGzVBz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4InlXupGDhSlGn2/PKGCD2SSUlQ1Yf0m8g+g30P0IxIukR7TTpSWTMX5G10eJwx2oNR4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4uIoFZIX+Jjji8NoUWG2olZo32OYTxW3HKrfc+1g+fVrlRkupH50799CxXR1w/8A47nC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QG9hN8je/Y3v2N6bxmuM2IZynOuWM1dYjIfawpSVJGD/AJsR0OLDjihcU5yZ0KOJuKJz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kRdEiS2HBFJmF6PuXFFSFVZiYz40hXghZRRxaVRebNH3NBpRpRoRZFkWRw5HDlncuXLs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usxZRenVfuqHPOF98pI7bHIxOtD3UPUx/wBDzi91+XU2uDZTvon0yOUKsj2eCtqP5m4R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fXKHa1x9p5MxhvpGJDhw7N4iOXSMONuFqUOWGsTpOHDHKqZhro8aj2btGG8aLZw+LZ+L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9nw7nExMT0S8WLPsQ18SeJHUuykxTib6kMOJtVfAtiGnE5miL6jdRfWbn+o3K+o3MPM3O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jd4X0m2kl4pZqKByjhc0yDGWq0S8H3FUWQ4cJyw8OlOJApvZhqyw4SKBuLyqPDxH+zxO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ww9mDZ2SD/OZ0GD4u0dDS+GKJM6AuMjo+NDRxJtGD8xpNN9xD0aHViVi/TkhJanRCw4b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WTyWa7mL3fbwoez5sUGPDJuq8zZgouMRTpFfQcOIpNEO1xyc3JHZimu9pni+vWh9O6h6m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FG1Fx7m+e0j2MPhNshxMCHsqkRBiQUihc0LFgdOPkbGG/wBjh0XmxbS/ZQVi/wDjNmP6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Qi2GkoSvS8IfsekYcUvAcceLBDCuJ+Kw+RiRTT2+59hA/wBlg/eIX70FH3cC8u8rZ3JZ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Lyfj3G1ixKGHxY8Loc1DxjFBhqbP5nd5+D4M2cSE9njL2uH90beC6WMTE/dUycdUqxE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bKNrFW1PEeyvEcSSS4eCHBjwTw3df7o6NhYGnZp8yDCkmoYdkgxVDNwOx0nElKa/368U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MaP4nReCzeJ4dmH16tcrd/5e5zzWT75+7UMOHwhIYYN3hwybFDCeyUc5XkLx4RIcOIvm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Sfe1vlRDiw4WutD6d1D1OkfofvmHBT5EKWVMuJd9S5fPH8oBzU4Xc24dzFbyI4YI4oYY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UxYUHzfjmzHiX7xj48S/lhMb9bMeLjtixYJdu6Fiwqa4w+JDhdHhcOFdz4ixMRfsoPuy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Zg9RzNr4eKE4bPuofTvf54f7dT2WI/22D9118KHD/emftI/kjswy6smlEvBlNqAjh2tq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iUKHE44quxg4Wz2YHOQkkkvAajh2kQxyqodmuTiiw3tPwJYcGyuvD0SB1i7UfpmkrxOS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KFfcZe7LJ95Fk+qvcYViWVSSMTDiUTxZzkkbWE4cDAi86sgwFL2l0x4lJKrSY9vCmjtlD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i3XXp3S6nSP0MXuq60PkifUv1e1EUiyaOmx4+JDAqKrHD0aB4r8XRE8WOfhCrI2ocNyE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Gz0nDWKv3oaMrHFhv+dCihc07MjiWuLswiw8OsURBgw/CYv6mRYeBiuCGKrkKPFhijg4u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UcLhfmLDxsHahXxQDxMLalOXa7hqDdYXZh/+Rk2RJfD3UCis4Ty7yaE1Z5wY8Hw3XiiH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WqU94jxcTRApsjxsTVG5jy2/lD7xtc/dV30XvG1C5NEMV5j84EzZnpZ0SJeDMT9LJbEZ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iqfuy9O6XU6T+h+7LuZYcMz9piKXgjai2WPw8M2apGxtTRSKnnliSihXa4ieLifSdmBT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HZTg9D9niJ+phwO8MKRBhwuUmdldp8co4o40k3Mns7T8YiUJShKKFRI0OB+Q4U25ufXl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nkyRjenddH+eVe82Xxt1H0LFdHXD/wDj3+DocH64/wDZZqBXJQ6VT3mX5E8l1UP3HD9C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zoMX8zREvLPD+ZF5pe7fLul1Ok/oYsl7murH0jHU4ILLxYlHhwwwug4PB5UTNERoZXZX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nEXzR8L+ZpNDKwsUT+IcMXwvq2ynlUou8m7EeKtC7MHpn6n8zv3WH5Zdpo7D7za55qKF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1WjXg/fcTHxNMCmRYuJrjc2SZMixeMVIfevP8kQ/dUQnRf5pohS0pGE9r9jhuUyaxYGv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DC7+A1iSnkutrXvC6nSf0iyXua6sldRVygxJdr4keHyKbTLM+E7WJhoo44vRGjENUUPq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NLKNmHD8VxxP437sujYe8xr+UJ2+R4IkiBC7uETWUypTufIlnKN/scXsxeXn77B0PDtD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eJ2dKove5/kaH7s4cJQRweERhxYigh2LbJsYuPE4FwtliwyUxHkMc8l1n750n9Puy6so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FDRpFNmHzSJvFj5lcSJ/MrXN5eeXZxI18xftJ+qNltuKK7FDDZU902Y8Taj/AHYKsa6P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ceNG443xfUw4n4k/hfcziK38PAQpl8n3fnD1PY4j/bYP3XveJ0iP4VReLIsTEc44nN5u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eZMl7k8l+U4mzcqSyi9cl1qJxT8O+ffdJ/T7sutDg47liLTF4j8+tJZ0vnM25dqL3P8A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JbXssP8AdgKFOt7LE1r7lKwlOrUezb952JYU2/33/sNsfUnnXKnXmrPODHw/huvFEGLh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0WB9jCrF5xZqBcSmlUXvs+K90XfL3iZOUssRD2lnH65LrW75990j092XXicctvAl80OZ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sphJHgXqeZcodqGFmmRBhqc2+PuU3YeH0Lt4n7/BDjxInFG7t5Sz2VbqTVzZ6RDtrxJw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gxEbmI3fNnbxMOD7s7ELxH4xWP2kXy4ZI7R5FCZPreecsqGz1H0LFfZirh+vh7ziY7u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OrzcfxR29Pf/ACfv6zXp7supF6EQv3sosl7pF33SPT33ZxN3irYZHC3Y1wzLrKhXO8is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Jdn3J4GA/wBhDf8Am60u47McS+ZvY/qO1HE/n1tpEo6ovIpl59aTznnt881FC5RKqZDi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WBA/2eDT1izUJ5WXucjcx8hLFgihnaa7qXuz7mH1zh9PevkRGy0n55P3aLun6dTH6i95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OJZX6vabyhhh1RURTtYnGL3GLovRIuxaONcfLrz76FTS9Ryc0uImRbKksqFbk+6llWxL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2Y//AJ93jxfjfZg9Sue18Uf9uvRGhm7i5G6i5G6iN0zQuZXZXzI8WcMoVO+UcUEUKUPib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GL22lztlh+1ia2PA1xl42Vhi5mLhq0MbXX2ufuTzfcr1yZD7vODBxGvQ/D4nI/Dxiij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tFLKifu0XdP06mN1F7x2VMW1d8BFNJTq+OXiz2+NvYl2V+6vcYuidEdLYka/siXWq137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j6sup5rqf4fEf7bCt5w+7bED/ZYPZXm+OUxQ8OJ5cOvjqSbUZb7ZVa55beLGoYPFn4rD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HDiuKKKFpdl5Y0PSHElFJqSmUeK/9BbG+gph4/0ifiKODCeK25STOz/w+L6in/D/AOoh9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sjxYpbUbm5dxLv1k++ZD7vDtY0OG0tLR+IhNrBi2oRRYuluR8X0kGwnQj2qqKxOXu0Xd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Kk8Vy8iUCkYa/myrYmrFb9btEOB0x0tDif8Az7h7PCf7bF+yJdSpRM8CSJe4SXDNZvrM8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w7wvmQY2FojU/dIood7H2YOpP4o/7dw/ZYkcE77LkdrHxX/rZri5l2Yb/lRj9bDiiw4X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RoXLKsS5m8g+rLo7833Pn38OTFk+5eTF6+77GDBtRDxcSDsq8mReolhqcSiTNIlGpEK93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qvePBFXQlApZ+1emH+/UnDy6zJMXRulRSiWiN8fLvosTEcoIVNsixovisvBdR9RP3W2TF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6j6HivsYlYPJ9e6NUPMriQfUb7D+pG/wvrR+IwvqK9JwvqPxeFzPxeGfiYeTPxH9LN8/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4c/YQKUM84YFbj6d1OGCJonHBEl4tZYD/AJEdIghrE4aG5j5G6ZFiR4fZhvXP0jZHCrtS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SWV6QxP2rn6ZYD/8z/butrvl3zEM+fVfuXqjpH6GY0HzIsSJThhNEZD2ZbJOP4lL3eL1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u04uyiUBtxVfUUMN3QwYFwv69WpYtmzAxf8A7sCiylhY2JAnwURODpOL/qcxYfSJYeN48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hv+bE/wDj3dZeS6y6qWTF19rnmmrn4vH+tn4rH+tn4nG+tm/xfrZvcT6mVji5l3z9wn8U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OkfL++XRn/LlvYPqK4+H9Rjw/wCIw3E4aJPPEXhHl2egPmU6B/cp0KD7n4aBEO1qlUhf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3jyYhj93gMZeMD/sYnodI/SQ+EhkCyXusXr3UXUi/UvdPBeJ2K+bJxOhQkup7VqbVjai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mHK+CuqlBie0g/dxKiWMngR+enmTVV1atFY4eZFiR4uH2VOW0R4seqNzGL35ZbRPPz6r9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UTOkL+R5YPzI14wssWKZ46/mWTUXScJNfzH4rC5n4mA30/RMhjg0xKaMTyiXdS8O/XUX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6Tt9pOxI2sNsigdolIl/uROCaciGJXQqi91i9e6i6j/Uuo+/Zs+JI7LJRF80jZ4OEx8B+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c4GF4x1Mf9JsvrbOFi4kE/3GficderO10nG+orjYj/1FY4uZd5bTVX3Tyhfey8O4T6k8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k9L7qNeEZjr+RiIfKJ5NefV6SvTKKKJObczQ+ZuvublChgUoVY6R8n9/eYcovXJZruY/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8JTPxT+lH4qLkj8TEQN4+JNrxGosXEl+ohyXusXr3UXU/wBS6j79sm7jmWKlM4fUwn5y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uYsPCfcShNq7hhqzH23rjkQ+nUrncqqnYkduFrJIkurPrw+veNjn3TXUSzl+QSd13OOv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XhHlipJ62WZSCLkSxIXDPxNnDTcXgY3tYIoU1xyxF0dL2U+z2Tey+SK9JfNFemRfUQQY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B/fUj23tFFK/ceS9whyiyXdP1yxPe4RiyXur9e6i6i/Wuo++7VCuTSudomipNZJkEUPq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op1bHac/JEkpIx8VSbnso6OpS2nNocXy6zzoyP2impZRPOfdL17yL17t51G/yPaQmrPr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hEsGfavN5bmElhQKFeWWlcixdHRpRJxTdmQvFiUELhamz8Thcz8Vhn4lcmb1/QyjxH/p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RsXminRY/qIsBYGwnxn15+4rJ95Eso/e/RkWa91fdPqQfr6j7yRIWDFB7PFnNYs7mxiKv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ma8iAgi7hmFhSUTiq1MhgWnDhG8q50HlXKKHKfjnLuoe8h7l5v8AJ9h/LrrGwZbUpVKe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/0I/Ef0o/Ex/Ir0rG+orj4v1sriR/UVb9y9PcV3aziyfp73EvPqL39+vUw/19R955iy9n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GE2+ixrFg8rko0ynUkSHB4jXgReVc7FikJ4FSDDVm6+hBHEqw2MWPxdD1plPqzZR5eJI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AivcPqzzpknlLi/f58/zxZvJdZe64gvyJ+vUwv19/Pq7WHE4YvFEsRYeL+uE7fQ8P/S2i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+xxdiP8AdxP/AJNjFhkTyUXgUtEhweJJ8OrUkRR/JET5EKFDwhyp1JngdmjJRicI4l8X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rKIoTyfWQ/f/ACd/f/JfkHyyhH1V7pQjcWHEofND93fd/PqYP6++kbKFnCut7DpNcLg+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JIqJfuOQ3LEcUXH4UYi859dQ+BDB83lE/M2clDBDtRH7SP2sf7sFuZuMLlMpgYb+bRXok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d0TwY4caH+Vjgiv4d++8RXuJd4ouMP5Bsu6/PllD1l7jDMT9jBbwNzhy9CcKdPMaZtqg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Kb91ff4H6++n4DeVcvl1/Yxb2CsBPLZ/eRg4j6Q8OD92WogjXxQ9ZTtDVmJLTD8RHH4k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Dh1RHssHsYf3i9erUUUMew/FHs8WOGOFOacqmyrsa7uuT7x94+5lwY17/NCiXH3z0/IV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8olFeRiRNvtRTImvEa4jncklxn7rF6d/0f8AV3yXVfXhjh4EONBoxP75QReDIHFDDFLx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6z4PEpM2YZbUfHxyhh88oYVeI2IN1hfd+JN9epNj95a7mncT6qjV1f8g2XZ+9z/JF7vAl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G1ApxChhwIlhcYmSghZFtYc4GxRQ0id1k/dIvTu11Oj/AKu9SPTOXdRdHi+KsHqSfDLE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lNeHVUC4kGHguD2SpEmSVoaZeiJGLi//AG4aep69xXJPvH3q6qfcPuYoXxGvD8grdfwp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3KezDMixEpJuzNmHBcUPjMlHBsiO3cfukXp3cPU6N6vvXH1F3VLqph9IhtHf1yxYBrq4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qLCcGJaruTd3lGyZ/mYn2Ql3ND5+8rvX1H1p+K/IJ8PeZ/k0Lfd2LFsrdS+VxepBDF4G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Chw8Dbh8ZyO1DJEMsn7pF6d3D1OjQzrXvZdZ9SfUmR/yRzEJfvLJ+ufmLB2oofFwmDgJ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hYS+CHupQ2Ivel7tC/D8h2X8vePT8mh9yXVgg/w7eIlK9CSiWFD/ACESiwvawuuqp+Di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7pF3cJVo7NS9DA9yZF1JdXpGD4w5YL/mGRZz4QVyjj4WWUbygg85mJH4vuqIfvS92f5C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uKd+8RcuXLl+5tlYsWLI0osup0eL5EMkrdSL3TEbskavsXfI+LkWj5GiM3UZuYuZuXzN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hK5eBg+neRMXWec+tBFwszFh85kD8HMUUUSSZ6rNTvFVkUtUXZXVxsfy2F6ku5qUGT/h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vLn4lBPvH6+7RZ4XlEzD9OpF7pj+nd2KvPAn4d4u5l3GBi/vwZdFjiwYsVyVjDi8YcoY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FBwg/vnN+IpGD0ZfAtqP1Jd5Th7zEvcqkvyRZSd17pP3hZR5LrvK2ca92j9c/SMwvTqP3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xYsiyLItnXLo3p3i6yH3WE/3IpZdHcOP7GVNowHPapfLFxpdp2MTHxopt8GTd3mvUhcW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+J9d9S+bXvD7yQvyxRITVuvqRqRqRqLly5xOJZlmaX7ysou8frliL3bE9c8X9RBndj9f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mllmWLHA4GpdXA/T7hXJDyn3HSYPSLLZxFtJREGzDsqF2IYVd0IOiqKUUNiHAhtBfqQ+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LuV1k/yJfmF2X/Koeo+us4155Rl8rl+pVd9Fn0hHz93qzZlTu11MH9Hdz8O4eUu4cD+O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B2pt7XEjx3wpCR9I6VhQw41ofMcUV3fqYUKvE5EOGtODDs9wuvD3M+/h6r9wl/CCyXpk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1RniVRR9z/pz6Qv5SL190q0dlF+XerqYP6O7i7h91gvzMSHzOkQeY8OCdfEXRu3DhYeq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urhRR/C9oijd4nMS66zp1Ie4p7gh94/4a+WT66zj9MovTubZXyt3MH6c8TzhI1nYXe1K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vIephfo7v17ldyvJkfnJmNB+9DPKXw9aKLwgYh9f5lh+vVh95Xp74oukz2nXZXA/ZTgi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UDl/A8OT7pemS66p3+E0vEsVhO25Mi9jipz8SkKiR24HCahd3eZShxO086517tdSD9Hd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GBGE/UxHxl18T9PcpsoPqw+8we94a8Yh5R9In+00yLDiwlKPw8f4EeS7pZYbyg6669+4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9DXt/qRLHwX6qpNxwr5EPcVZ2VzP3jwyoVfuK6kP6F7kxd3h/oRh8zpTbpEqLqpiZi+n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IWvhrlUjRImbStFXvtLNMRoi5FcOLkaGaGSlU7XdocP5E8oe6WULywn59ddW+SLspHFz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qNR2q9Sxie02ls+DKRYnM3sQurU7PaL8sq5eBWvcLv1+hd0u4Yu7h/QjFxGtqNQ9lHs4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Ijgk9Pd1zplD7y/cFF7KJz8jdRG6Zu/uaV9R8HMvBzNUBvIDewG+h5GvacXlnEVySigj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iNxwzaZu/uboa2ELsQlIUUSIYdiGi8DdwcjRDyNMPI4cs7kP6s5rUheneP8ALllD65Qe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q/PvcaHyzWdyn3Kzfrn2UdplFnXrru11P9KycuBJ9xTOvVXdQ+pLwhIcSHh4kGLDhYWH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d7XKH3lrvVksfpC/TD3kPpm88R8WtlDRiQ/PNR+Asku5/wBXUT8e6qI9fyJZPN9yvXKD1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GXGu9afGHKYps7KLtnhn4Fa5WK90u/i/Ssn4MtJdd5Vyrm+8w/1EfyIMNfFEoTp2C5bO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Xmu6plV9SOPHh2mopI3K5m10Vyf7rJYsDhfu3yyp3a8RYvSl2uEH/wA97B49RZYafFbW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MsP17l+vUg7v5kP5FDk+6fUXqLrL061++gkWLEUiuVEdplO/Xfx+iysWLFmaGdiFs3UXI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nbOmVhzH3mH+oiMLyjR02PEmtqGs/UpUou9WVOti/rz2cSFRLzI8XBbh2VOXur9Oqu4h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LBxv5d5N2I8fHpDKk+CFKz6k4tKI/wCVJEJF+nqbXjlD5V7mPqQeveQ/kSzeS67yYsoe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OTRWNP8A0kLiigmTgUVfErQ8cqFfftqPCgiifFo3OH9JucP6RdiG3gWWWOR/pzw3/N1b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QcxLEjxMReBpkisQmnPqJe4Yv6+pjr+R+6v077GXwX7z2XwQ1jZ/+1gdP52djUit8qUg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/ULyZH6dSRIii8pdzidSD169eoyH8jWUWS67yYhkHWh92Qy2Ve+ui5cuai+XEsyxZljSa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OFRGmP5kpmPtEf6c/nnNkoMpC7zD9TF20dmFLOo/Lvblyj6uJ+vqY36Hnb32xZ/M7TmY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dEf4XDdb40f+woYaQrLZwYZxJduRPFc/IkqLJxcI6kRG+rGladzZXc4vp1F694vyNZRd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3dzgbNJpzua0ajUjUai7Kxmoucc7ZKaZZm7Zu2UhNDKQljTlVvLgUaRrNa5FYzWyLtx8y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SsYvpnESROIq6HZU3khd5hepilUUsRUk+B2rmIvLNjfuGN4bXUxlPtbDp74okuBaE0rO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1Sm9OEvFmy6xusT8XklBXFjpChQusbrE/PqSWtWMRO6G+/xf09T5/l9O+YxdZe7SQ8+B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M1M1M1RHEsWLFu4r1lPq0yuRemeKYnpnik3nNnlkivd4fqY36TRzZeH5HxFcpeGT9xws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dENYPZh4xsj6P0b9pHFSPF/8Aj3v5dxgeLU+6UCvF/Y9t8EPZw1/vk27Ij6XiaVSBdaLFg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xzhw440o3w7zE9Op8/zF5PrrONeeT9es/wAzrks6Feo/TPFI15Z4q8ht8M5KwjS+ZKFS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CLDPgKN/JGmvmyyyxV55Pr+Wd+sp2RiYcVVBYlD2o/BHtenx7Phhq7PZ4a9lgfurj6+/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5mbKvH9oRQw2VMoOi4erEv6EMEOmHrRJaouyiHDXwrJxOyqRYjvFUwtvtYrh0mxiQbLd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941+XLOPKP160X5XXvK9aL0zj9TE/Tm1wMRfzZ0Kmljj8cqFSnc9Hj/lkUi5I4/NnCZ8T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8qEn1ZpXHDgvaxXwhIocKLt2cSdjajicT8X7v8u9w4fGJd1s+Nz28a3kWyvJZOJ2RidL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LzP2aixYl+4imAof1xGjCf8AqPYxYexFF58CFynskUfj4k1e5DF4ruYvQWcfeS4/kcsl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LrRflb7qh59ePKg8KDU2YvtaUJxRSP2MHziP2kUTNqHgSzmyfDrVJ9eH+WId2WXzNXLPC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ZRKKJy4JWMbGwuztU+XvL9O9wP1LupL4nIjwlaVCCLxRB0fD1YhDBDaE7TSOy55TxIkj9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/E/8Ag7UTxYvGI7NYPAWJfa0o2pqXhIeJHxOzzIcsNfyruX1I/wAvrfu5Zw5RqcjWzUak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8+KRWpwzk7MjgfDKZIksqkyvUn1o18yh2YGVks5+DyfcT6+09UQk6LizEwcDDexsyn7y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WBQzO3PEwP3uMPqKKFzT49eSux4n+lZY87QRsj6VHxpCRVlDDVs7bm0OKJyRLoq2YP8A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xMX9+MbJQlWJcYOomQQ/Dd+nfYnp3lfyNZ07ihXJZP07jwKflE+6XcR5r1H1fawrtQ36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OmXl1UvEZaeVCkUvMjVaIT6sllQllPq1siUNXwE8XtReHBZYkCtde806z62PF5SyeJgK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BzT61PREMK4ZY+H+/KIw8NXkS8WOk52R7bpfaS04YtrDhUHkfssJteMVBuOJeiWWzCps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6e7i9c4/T8voVL0KEn3Cynkl3VSlPfqdevdruIvXND6snYbWh26k+58upA/MmjtxwQ/M3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4UUXqdiGCH7kniPZ8qCn49SS7qSuShgn4i2OzFw7Rvf6ykeHEKPpKSiiXDNe6rvekP0z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H+4ooXNPqMcXCD++cCXBVJxXPZYC2pXi4G04faxG1HLyS4ZS/doNeJIkhZuWUCd3V93H6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KDvalGXzsWLe9V71dw/XND6zgjsUhcUPkS7up5dTCq9mJFurBD55yXd7bUlwZswqhDF4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Ll7xD3uNF4xdTah/DxXX7pNWzbEnd1eeLjYrs6Dhwt2rvgSfaY4Xwzih8cn51y8+pDBw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m/T89WWH6+62LFixbO/dV63h366luo/XNZV602Q40KvR95QtnhPwfW9O9cUeiEpYvl5w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1MTCVWltN+fWh8fcoSfWXWXr1HDEppn+GxNPwRZv9xOeVSL2amleJ2JTlhw3FBApQrJY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hzyeTHiPVHb07zF/Vm+9n+S07mmaML1/KqFb+4LuH65w9alzzyiw3xHBFdd5UoVH5RdaL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ll55Yiw1q4m38RFDCsSJNcCXu8PXXWwF5T6s4dcFUfzIijXgRReLJs2sakPCEWBhaYaJ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hdmOF8MvRZ7UOrON8RQ/DdklbvMT16j7zy9yr7+iH1/Ka9alSpTu79d+ucPVkjz6mE/L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332HE+MJabGtmuUL2on4n7PDXq6kjGh8Ivd13klxFBhYET2FK5+Hi+o7WDGis16opEsv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tEK4ntcfVwh8DsKcbsYsbvlVo3kPM3kJ2I4dtZR+nU2sPkIap2iUHzfex9R+veJfl1cv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1Ke6P1zh6nZKdXA+YinfJe4Uyw4VBOSG44ewOVyqJ8CHyyb/AH1P3eHvMNcFUihcK2kz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wS8yrKRKFignOFntJVgqRYlPZx39T2+I1L4E/wC5rhIu3C4pSSIlClOLizs+0iXlQ/ab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FYo2Vhb+ZPCUVPMS244V5M7HScT5nZxYIvVHawdr9LO2ooH/ADI2000u/j6kXq+8h/M4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KZLP+Xr4HzyoTXeeRLYhN3DyN2jsNwM7K24fI7cES73Dxk9mJ3RsRMT4kokUseyjdHbL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2459qxA4I5bQoMVSfBqzHCqxRUF7WbiNn2aIXBFtQvhxMaONvsqRFBPssX7SP0mao+Z2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UXnY2YY4vSE/5nM/bYTl4nZeVyKGDxEnFDORqRqK1ROGcD/lP30SfZfnlbq3Lly5cuP0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/mcHp3k/db9xSpX3B9diKZQlSbt4deSMKHwhmTzp16k31p5yjSaJ7Oy/IxMbCxGthce4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c6ZaXsn/AM5eZKLVCRPjA59ehaZWF+6vqSIIfAkzYjVfEjxcS8LlDMui5FE+JiYbdHcw4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eN/M0v6iuF9z8PAdjCgh9EShhcmpmn7k9jZi8USxIF+opBCOkM2WhOBc1Go1s7TmUiiN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+XUi9fz+D86fXbIS2SRN9eUOWFH4wy6tOt5ZSQl1duCuG/sVoUjROKJJCgU1gr791FG9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E16jWNzR7TD6VXxkRQRRQ4sLUqIcLuu5rAjQWOIoHMcnEaojVEXiPiNL5mhGiE0oj9e6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MTybQmPzE3ZRM2OhS2VfEav6CxVSK0S8+ovTPtWJcBj8i5Tr+Zc2IrOxF6k4esvTqRfn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312iTusrC4t9S2dLFMsH16tO+cLsyUSoU7ivUwkvAU+tPDfyJ4Upq6FjPVx71PwqRwxX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dYmPEr0hzjfgjDn4TyRNHmYXRMF7GClON8YihiYfwxQz6i9M5cFk2JK7q3lQrUv1UvBZ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FCiVnnwLohc1YuXLkT/ge698p3b7t9SxbKxQpkhF+p5ElnOH4HPuJ9SfcSiUxuA2Yu7S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GduCTd14lV2HZ95GRrhPqvqYnr3NaYSuzZhpClnH50EtmxbJpORPUQ+ZUxsZ8FsrqQT/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nkijyqyjNRc1/Y1snFfL9onIcLseZ7Nz8i7OOcHUf5/F69Z9Sn5K+7fXfj1EJ9Ty6uP+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omrok7rKfcYj4Syp4lb5bcKp6kor5dpkorkWxKc13kRExPy6j6mL69eUEM2bXSPpFJSg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vUi7LseTmYeUSX776mD+nOZ5Hj3rmeaIX1YfI1Go1Da/P4/X8loV7l+4zZ7XE+UI80LK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KS6lOtJ5KGu033HZcztKRspzZMmu4klUSj1xXPFDnA/aqPaUQooYWoUqTy9nibW1x7I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p2odqExHhxUSnLqw9eFkRB1nljfq6k1DFyKYUXzJ40cvKElhQyyqP0zwl/Nm65MhmeTM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uBpj5ElC169amblcpB9jT/SWf0nHkftdR/LIpcftrmyjU+Zd8z/vlsxqhSpbLZ7+nVvl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Shoh90fuFTaj5dRZLKvXgh/ei6t869RY2NbgutpKZTikRRdx2IW/Q2sVqCHzNrbUUa+Z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LFiijlGtK8SmU+kRR7f7qRPo21s/zInKZVFGn5ND4MiXh1F3Cf8AKQxdxFHOKp8TKYaK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S5cw3/NlDhq8VCBQ4cKxE+0yKfyyWWL69RNz7K4FoyGj243KHqLKee1jvsJcS+D9JSHB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ojUDwYcThJkKlYi/xDhUEMM+0R+wS9kqKXEw48SGeGou0icL6MU/w3M0YBusE6NFDDDD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DJOJmplfz/E9O/r3k4YlL3R9/S5N6urfOb7hRw2gfdqehXZKGyK3F7S+U5TJJ18MvMbb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FkzZhcMC8kftY4ovXKhA/FDhiIlDhzVpzN0ikEJ2pJT4ZdmFHawcJlMNQ+hi/q6sPcNe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JrHji/0lIsZ/JCig26RK5SGKfqQYkKqmdK6PjS21BtwyF6ZLLGXpncigw42o2pqTN9i/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ixPrUy82SO0rjh4iihnXKaI44vEnk4WWLFjD9TsxNH/mL7/wDF6e8UzpMp78sqmzDc88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ftPsUTO1ndGpcysa5muE3sJLbp4kWFtelCJwQ7UKJOncQ4cIsPCUl/c2ome3x1KJ6V4Z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iJYkLNciSw3EhpQQwruukRPXDKWTIF5HsMHW7yJxwyWb/VnSE/mZiNQTTdzgisZct3Lg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MTzoezfAUvExfQwIv5RbJhYj0ukXoPqRJwzUSN3CikMBog5G0oIF8iOL95zIiXXrZZKF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JEhrOfUw/XJNXPaQX4r+AJeXva9fyGUNF452LFEn6mmGfoTah2fQq2ofBDgwsWJQkLix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H5s7Sqfsu0iuGzSzSzSaWaWRRYkLk1I/ZJs/xPSawQ2RQWFh1jYoIfmVKk4mkiOOBdlu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3KFes0nfPCUFImr+BiRRKs6GzFVMnDWDJ/qOyduJxPwRNQKFImS71ReBDFD6kL8vcIYf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NbBjL+VnR2LZSF5IlFqhyayXs3sxeJv4uRv4z8Ri8xP2uI5cHET2ZZT6/m8k47WJQVJES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mXLkTgrIw4YlWcyzLFias/z9e9pNe/7TPCH+/XcUblAUpD4ZREPdQy6lkWRwLLOXDixQ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dkOPErjx6n4eWW18Csezwd5x8iccTfVWFDBCuzsOLi13SeJpQuEJLLZisxrhwPnnJCIe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DD6vLVOliLzRhp/DEfIi8HCdlvkVQsoYsWHEcT8CkDn5sqvuUOy4TeI2o+kYabtD4mqHm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pSP+k3svWEr0n+kn/iG/9J+zgRT/APEnDBjxReqRu41/rNH9RTDc/NlIYUfByHt4UEf2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Cfs8LCw5+EysOD9J/wAv6S65Fx7X5/D73Z+8U604rIm7eHXmyuTH6i7qeHVeDP22E16E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zKYkPM1QmpFY4OZ2sbDXzKROP0RDHB2VFUleLyP8T0quK9K8DyPCA2Oj6vHwJu/uKGl4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B9VZRQ+XeRQDXn1F3ihxVNqHwKYcX0mjF5I3eNzRuMX6kfhsT6ynRG//AFDFxP8ACwtR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4cPmriiwyKJiXsej/c3WD9y8H0nZ2F5yPxT+lFel4htY8cWJF4xPNKLLaickShpB1Le4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44cupXub9zRFixbO5c7Vev5lc435Hz7tdW7NT6mxDiPZ8CJ4ldhTU/E1UNjAouMR+0jb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B4DfUjj2km+E+rN0RLC5kU7tdavVZCyLqQ92jGj4Tl3O1A5RGHB4rai7ucbseEPh7tF+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Yn6dS5Vl2X6tupbqLuJK5Pj1/Pqxjfu23guUVj9rHTwXukK8yvVZKTZZlISiSO055Ycr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2/Qbfj+WxL8+hF7lXuLy90XWqShXcLb1RWR8Rp+5pX1FoOZ8BsuJJE022cTSzQaTSiyO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PyCHy6u07IcUV2PrYfdv3Foi9fyyL+AIfTuad9T3DxJyyr3VLdzh/wCX7k/yD5dXYVl3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VfzP8si9P4Ag9PeaVOOVOpPOud5m1HRDdl3VTwXWplU2YdX9iFVfY/MoV4ks5u/Am79x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a7/G/U/yyL0/gDD9Peqww95OMdaC6siedSvc7OH834Ekj/017k/yDDf8w8tqI2ou6w4n6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pjfqf5Y/4Ah/JZXZPJdauXmT49xNmzD82SSyf6F7k/yBPzIY4bNE8R14I2ovku79Iu9l4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rfnXp7wnnTu5ZW60ilzhM4HDKUy5crls4dIFeIlCs4v0r3J/kOHA2o8T4V4IcWI5xd5i4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Au9Rj+s/zGaIcLGX+HxJXZHD0eNYmGviX5zEvP3h+WdO5ZMrfuP9y2dOpTLwh/uJKi6m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pP4lLu3mmuFO+xfl/FmJ6/kkWU5EurNlaQEuHc/yf3PLqVMX0XuT/LoI1wZDGrPvImR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cK/LX+fx9y/ZQbUiuDESaa95ay8hdSZOPlk+vNldH9+vi+i9yf5e8J3h7yGD5mHF5985c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uGLsu6Z+17EQ6TilSJe8ubNSN5Ca4SsULRcpVk3Vle4bdicengurQuXMf3J/l8EXBuT7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jRfzfliH3e1DI2Y/zOL097uX6l3l5kysFSuHCTkNw5ShVTz6jrlXOczaj+S6iyrn0n19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csji8FniQ+fe4nq/yxD61uriQx4mxscEPChj29m/5n8vfaFe52VZEkUKlM4hrOptR/Je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f1fkS9/w4fFil3LJeLzS4RU7xmIvP8sXeQw9GjcOK7Schw9IT2714/wbcv3E8q0ybsin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Yir/AGzp1rmzBc6Qryi/gGH+Wvdww+CzUS4VFF4lO7xPCLtfnEGLA5OGKYosCKGKP4Yi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Mofe+BXrvLaJxcupXKmUQ5E2bUerKWdspwo0ljZVxHSv1/wAjGfdxvz6kneGnd0Ojx+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4YnoiMLFj3mLDOJeD/MoPXuq+7WzSJE4r8EOYvXrudjsk4lN5WPPKuallKHUzxifER0n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N+C6uzwiJd3DF+7F+cpwOUSqmQRdIacUKkpL8yh9e7vnbv6dbxiY3FV5NlevFxZVVynn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vJHSP1v+AGRQ+Kyr3GJ6dVRLgQxrj3cMPBxV980M7cLX8HrqVy0vkaHyN3FyN3FyN1Fy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XA4F0aoSuKiuMb0riMrGzUziW7ig/HOLyLFMr57MFz1Ve5lCeL4G1FfNHSP1v3Jfl78l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ngv5d3HErwxT97nC6m/jO3HFF6/wejCi2auFM3cJ2MOHkbuHkQbOGpTrQ7OGimGaUUUi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P2jNbJTNRc4ljT1pF+rTT4ksnMqRTJdSxKG+a6tc/Nk4tWdcsb9T9yX5fiP+Xul6dZRr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uE7RQkUL4OXvuFh4sWzBE5TIsGc+KJQqZ2oWurtYeE5DgxYdmJdZfwBhfpWVTUVKEoic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pnJ36linW/l6vaG1cn1NmHmUJ9SuVuptRXJ9XF/U/cV+RdqFrvsWPhOXdQYq9H14PKnX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uL2/SIcKXCLidrpSb8h/4eJ7HBsWLjucctka6QuzHRReBiRdhxfDLqwN/wDEMFRy0xKx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1l7lQodrPUkajZnP8nwfTLyJZyJRKgq5XK5T6lMqiaVXlfr1JvkajUajUVbTO3MaaJ155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swrN9eptRXyRTK+WJ+p/maWJG330C4uvdQ4fjXrxLz7vE6TDLY2mdqFpe/V61uuvcqNop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dSjO05/k+H5ZSKFcqMqUJcSg8pEurUnlQbfV8ybdep55TFMeXgU08WU6kXWubUWVF1sT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AuLFD4d1hx/Lrx+vdVMbBwI1sbU0mpjWNiuJPh+Vr8ssWLGkpCyxY0nHKzNJZli2XAuj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Ty88qslI8GSjz8sn45vJydBOI8jyKF8pQ3J3fWYypN3Yimk7OVybynOvUqTmbUXLuY/1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WGCGciLEi6ZBNfD4902/hXd+jn18SH59zN5Y35YvcbFixYszSUNJYsWLMsaWWLZ1iRqN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Gg0GgphzFswpMk4FtI0wk6FkeAic6dWTKHZSLdSfWkUrCUz8z0K2yoKeVSucobeJJF+t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5TqTK2LFqZSeW07cFnWw5KhbOpYj/U/zXsRxQ+jJxTb8+6xX5d3ienXg2eN+4llIxPOq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JpZYsy2SUixpZpZZls7mpFWazX9irL5aZmg0GhGhFYEaYSsKKQosiyy8GXyoPKeds6in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E4aRI7SlEUzQ+oh5eBc8S5cr1p2ypR52JEpjykUL1yln59wyYtrR4EuHVqdpieVcpxac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V/wBjZ17jF9OvFiv0RXuv8RBrw1X07uxpLFixpZpZYrQsyxxK5XRWJGo1FWjUXZ7OGEr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Mk0kxtbLaNEJohLQnDKGKGU0TWdWXyuX6r6ks6Ep53GUyWXmeHWrkip2RZUvkur5knf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5D2srTPDrNT6lbdamUyRLrU6sTZtR24IfcLxy8z+XK/UsVhRpRpWUpD837gvzDG7meUaV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w7irLlzFh8YTgXRdGo1F8rGls0m7RoN2jSpFkWQpfM8BoROZPOWdMplVQhxsNycJeaZV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sq5Gpl20TWbhel2yXApXOczyHkhzKMkyuUhlerYqUKvq1Ll8nlJknVCymsvPKh551JKm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qUJMvYqNMkxlbPLyGVZTOpMec4cqUKkhZom+rXquYttfIbn131K0X98r9W5XPwGejOyS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saWYu0pTfeKcRdnEnI0k8LDSiXHrVzWexiOUJF2pv1KFy55dxREyUqZXzig8M5PgUJ5U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TrCNxZVKHibMsmkqZVy81nInxJLKtifAZTKXHKx2s/LqSPInMWVM65LqyyqeecylDVki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qLKXDOZapW555eQtmudFlMmspvJSKlD9oUKlOp2inVp1NqO/hlLqWkVymTGbT0f3JsuU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zfoP1ItudRbM/n3z9ysWNLLFiveQYjjltKZvEVxPsdqNlWysyqZTDN0jdQm7h5E3DCUh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VCLq0uNvrrKxMqUZUcsqlEdlXJSLZ+RTKGPg6dXzIc14FHkiHEVnR5UK3KE5lygifU/l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zyLUZQcspeJUTKkmU6sjyykPKTKs8ipPqeefieBKeSzoyWVMmiRJ1hOyeZXKo0OYmXv1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S2epQ/lKWFkqZzvBnwK3L5X61ztKrJu5U7Kz88qsnLPyR/LxJQ2RYqUyo8pyz4soVGRd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72CPauij+xUrMqaCmGR9hUN2jdQog2UlOHh3mFA+EKyqmaWdnLSbQqpFHQ2PvISZ5EMv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TKby8CFeL7xlcrlcqdSRXOhUZTNy4CfHKXUuSzmTIoUifG3UZRdS5Wxckxwu6KFXnPKRV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dg88ns5ehTOc8q5qZamUivA8jaWdc5m1IsVE1Yed8qq5TSTSZ2keJPKTL0KFWVPIoy9R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ksp5zgo0S+LwHMc86HZKvqeZtRViKde1M5GytKuzZhoXnCTy8OpQ8yxapYuNwLaZXDZu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rR2sRG8+xWKI+M+JlV9zSmT9jCbuAnDhwGEoYUqcO9wttV2TsFESKlVMbsPzzgxktNH3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2djZJMpnQm7ljDXixJrL0z2H1tWcSPIqhTWUEu5Qs5Zeeds7EyeV8pLKfUxIIvhy7KHW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DyfhHnTJnmIn8WbmUFHxRQtnVFMnXKZREnlbOSuS6t8pPLtdSpVFC5fuV4jnlTKpcR5E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2S0pHAqKpqoaiW0y7zVJC26w+JRzWcivWoSFMk+Ze5RlM6vKhJVi8CrnF3NCUyZswW4s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61Sh4k2TJHZS6nllR5UfVnG2yXAhxoKwpSfl3kK8WKToVKPNzFC9MJQTycEWlmJBC5qF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NFUeBPqPKRhw/uqebKZTEU68WVGNSrk4vDuVlTOZS5Jkp5IqyWVc5HZudpdSRC/3qFTy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MqspHayqU1KqNrKg5ilOeUurclc2eHAqU6lyRp6kiUuyKQs60L1JvO5XOWXkWKkhks6vq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TyRJG06MobUK+RtcPAcqHaHPOmdMqjJw1h8Ds5J5TLZyeVzyynBVE4c+B5ZS4k5raJ7W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i0XItEaYikLPZwqru/AkjZhp5lakurYqUK57TuTenPwzrUr8hPKmU50y8SdyhKQ4Wuyy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5igsprKJnm7lFMrlixQ3UPd4EK8CxTq0VTweeNF4UyqPvUThR4ZS8eq11J9RM7V8roSzr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MRNfDUmXFIsULDKopQrncig+aypcos0eGU+opakTz2XxJcCmdblM5T6y8jwJo7LoVJC8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fkMk7lU5lEeefj4dfyHlQ889qC5Kz8Co11J5MmqZUynBctJrObPU8yuds/M8GVuas9mH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0oqkURbKeV89mDW/sXL9RvgPqeIyhUmzyyeVGcepTJFbFcvHK5Q7Smdns4kNjYxYWn3W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qVJE7ihdoavLs54zfFS7vCSuocn1EUE2diGZtSJ/vOeU+tJFepTJE8pyyhl3SztTNzR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TKjkLyzmupQcKVixYoiiFJF0ikRcrEaisTmUbFHXaR65TVs0epsjWVSWX8sWVep2c/5T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SeUlQ7QkihtSFPieRUVKFCZ5Dzoit31aknYfgUcyfArl6ks6Op2aEmyqlGrMk1XqyZ5F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cliUfiRFbEsO5LiSJdeRfKUF/7Hn3FOpsQ1jZ5u7LZLOhJFjw6lMtmFZxPyJPiTyU4keM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zy7ZTKpOExHiKbVmU7nZSqyCGO6hKLmVRQmRxxfESnktpFIReca7rDh/mWdcr5VJrKch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3bJlSRKZbKne9qZ5EpnkUze1fOhUmnlUtkyhVKQvCNEiTJyJyy7NWiUpPOpKRxycPgVP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ZVqSyl8R5obypkpZ3JSyklYrRlL5eeVSillUoTKsa4Hll2S8ztLKhJso5j4CTWVOpQky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miQpoUrZzJ2JRXNQq5W6lM71yqqHii8yh5njlS5D5niNm1k5FjZg+bOyV6s2Uyodp5SW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87nYUyThLEs6k2yb45Vci5PbU2byE1kShUVVLJjnQmyLafoVr1Z5VJ3ykeGWyvjfdR+0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plJ2G5yQsJeNSXDK9fDOHw2u6wV/MOHiXoKhYt1ZSIV4vKRagoqV7zZ8M7VK97JXFM8i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vPOmc1cm+I7snbL9pDOEUWC6lNcFSfjlRpSJTRN1PUoKptTkN3LDyhiRVDkyopMe0XKV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VuJSzJEvHK2SoUJccvMrlsxdSZQnk02NnkSllRlalRyJkslckipWxaZRCnlU8i5MXgIn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yhIlIoiUZKFEiufkThzm3lImThqvDJyKZS4licyZLKmSplUtnUoVzqUrE7I2o94yrKLO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iSR551sUt1mS45eWUvueZMqVoiSiRJ1LSL52qVLE/B91geshlC5FNzY45T2hP2VBzgkT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u3dYc+FSfHKSEaerIgXzOyT71Decbjcqm04G58R9WfWmVEihYrfLxWTXEU+A5MnlTOh5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9BwRfBTJcSahcL/USibKkjzNnaobM1IlMsSJM2XdF8uyVdRF8lJk87yEPDjVrZXzmeRP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Vc2UJZbXHKonChzplYuVJZVKjy7Q60KkmUJsqSRJkocvIqaiWVCfEqUJxIpp8ScVyjz2i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aJqkRJ0ZKY8p5UZ59SpTKhfO+V8vPwHHiVjf2PArXqSLFLFCUq5WzlLOmVS0y2cyhU8s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V5nkUmR/LusPEfwuYo1WGKqKk0Qwf2Fs0SJbcXM1MsUkWMNtNLa7qfBQ5WylbO5KeT8S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qvrryNQ5Dy2YUl5i9O7SExpcCpSJyJjzoTHM8C9cnUlEySrn2iLgjZnUSkV+Irk3Opcv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mUNuVLMtIr1LF8pT6iNuG8JNEhy6r4HaOySY07kuJeoposSnlTJLPyJk3cks01XqVRUn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dqp2SJuUiokVy7WVMnwZLKqnAThyXgNIUlncpU8M5oX73iKGOjfEaiZ6E8qXy8ibqfES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8zsorlt4lY3w8CpXKmVcqzmSQ5naeUplDstzLZo7Nix2ZGxPKvVoi52js3JXiKZPKmTX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jtwLlRxpeSKm5/qKYahRWI2lHQ7JBtu2J3WP6FCUhl+pNZOQ2uLL5KdhyQ+6i2imXgWLC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tMcecto8suGSRLhlYtlpHI7RQqiSRtlhRcU5m0uOdrjchIRLwJlsqPJwu4vFU6iK5OpV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s/DFYb4FOopEi4pIrC+rW/Vp1KFCgiudKkyxTKcBcqXEuJLgVYmTNnZoWoaZi7NUWFTt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8KxDVWicNYP7E4cvI8jxyY+rUlwNmNzh8TsumVcqqWU8pyKJTKvOh5lS43E6G09XDyK5V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RXOeVqleq55bWXaKIUqlZFMnN1JPgJonKuVqFCeU+Bh/q7rCw/FihhslIXAkrugkSxOC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gWKCIPDb7rpDKFWbMyY9pZskRUoQ+Z4ZUyi7p5WsVylIgldPJ9aboShym7GwimVRzKWK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zuLNrgKbtTJzJXmORUXEnK+b8MtomU0xHllOdC/Vls9SU7kpfMrfiUoWmyrysTVzzEtq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TZcpIuUZ2nUplMfZH2Tsw0JbOVDwyuXye08pKKRUlcopFsvPKmUpDRTKbVupUZXJm3h/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8iufn1bUNrDquI+r4lMvDKpWiHKxYUxzNuL5IqMoVuOZ2cqZXK1zTRUpQqeLLC4FLCLH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2OQ5u6PI2oSirxO0pF5MkiZSQ/E7WS4HpF3WB+ocyqP5YF9xuYnDfgTxMeXlM1TPLKxh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7xQbtIqUZUrIlCVZdI+2U4cqHkT7ytVn2reI5E+PVtM8CrmyZNkkXzsWoSViRXqyJFHl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llHD4qaKDyc2LKrykSlkmjzIlxQnnMbnkplCmVM9l2NuG3EojSikjtNF6ZasrnbmUscR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xLKgvEqWPDqvZFO40dkaYkip55OSHWpJrKZKRVjtIm7DlYtU8spOEkijO0qj6k4L+BTk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7U0ViZ2XtI9cqHaysbWHR8RzXaJq2UyULefCpR9WfAUUdIOCJ8CssqZNSEnnNngLZUmU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KDin8jaiUzwL1yplYtkpVF4laFJyNqBVJxXJKSiHWpOdBmktVZUVSXjF3WEXInwEn8x5+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Pa7qfjGymWzkpxUJlITaRUwlwdc7ZvOav3SllUoeT6lDSWyqbMFyby8etUtkySUi2Uyh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ZV6kjtWR2eB4RZSO0bUNyc7jh4RVR55yOyXPM88rSJNUyc6DUVmRQRakdk8ULjmnIsTb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VCo2T8epapUWyUJ5KRYpxJG2zaym1MpxNqJUJls6UZ5oodo2ZHZqSd8ppG0JSkSGOamT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i8BSKE1wLliXDLtqpLqNHg/ElHfKWfGR4oqjwFI8stqLRwyudp8jsqfrk8qlMvIZVIpf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RS6tRFJF6njlKedCUyuVYSkySJIrlUwv191hlyXww1ZUmitUUQyolCjtGLA+ML7rA865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5U7JU/Sus5dTzJRdRHZGMk5ZaS6QspwlEVyrkoMGHtRC9rFVjlUky5xF5DozsqppLZ3F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Ox4licSplSRbJz4kuKK0ym3TLzK5VNl5qSGKV4aiZKFZUzrlYWVBVELEQnweVeJJdx65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HYymTy8h7JW2XkUPLK9CfDLyFKxK+Vh0G9omep5FRxSPAkXyo6FeOUrZTmT4lhTubMVC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7RcTQqFsp5Uyk1OHxEyKhVyHNs8js0JOUyTRWiP5V9yUiuSyk86dS5TqUEVKEuJxLnmd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XqNHEnAuZKR2VI7TJIki9CS5k+phPwi7qnwqZtDcSrFUcxTcllcnxNJYrMoY8D/e7ihg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xFIvQrUnlVkllHE/EcqrKmVbHl1LE31bkjiUhKooiyJDXEoy5RlWy+TUEHtMQiixcNOJ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iWLHZFJZ3qN8Sp2iUzyFO2VCuc+GamUymNTltE5zydSnArlIvlUe02UJvJ4c/NE3c8Dy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bLoyXAcDtwLHgia6k8pZ2zpxydMqFy+XaKWJ8CaLlckkVLHln2TyJ8OpIvlSmUyxQm4q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lTZ4+JKJk8qjyk7CaKHnkkeRYhmP2cL2VcUULl5ZTRS54s2stiF/s1d+OdCTyoWK9w0i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6slQlxJk8pChXEnCvUmdicyc6l85CyqRy9e6jxn8VEQ4a9WSJcSTRUkkJiRVk7s7MiDF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1DpepG1hOjFDRDhqLLaJ8comKjKQktkpCSciTeVSxN0Oym/RFIGUhl6mlRLyO0hKBFs6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5XPaxIkhyezCShcOSRV50ymjakT4kyTK3NkihKFS5MlESnQUski0yxWxBiL4WVdCSynn6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G1CqwieVLFChMqxzJiZJFUUKnZ1KpNXH2aESfEhSO0r5VErFalMqF8qcs9PUqWp1OO11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TeXgPLTMXZyUsqF+pQ2hO5YnwFLKpsxWy8hKRPwFwJIo65eKyrkvAvQ2lSJHbVRyy7JU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MldiTvlXPZ6tcqOWXmVKZXKPKWd6k5kh7cZTJkKrIlP5HZnlRZdo8Ds5XMSD+XudmG7I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IoSl8ypNE289KayuRNV2e13W1hRNH7uIri4nmjzJZXIiXEh2p+pQoxCaRpKKZRJE8ScR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IoPNi8c6rKeXbiqSwYZebNrEe0/McItiJoWH0mqfETc55S4GzKx2DzylIkVPMRQ7Q5oU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PQih8T0oUKZoUymUyYyhUsjsjaqVJq5XKtCuVCUsnUn4nZG7J8M6MftFnKIrOWVimc5S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qVy7IliWKI8yRKUzt5WHI2YlQcsmlzJRFYinMpVimNpkkUZOdcpTJEirJ5ymjyyqXLlC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TXA7WVsqFR+IldEWy1NEviGPN4eG6fEzZkKRVlCuXlkyuUkqIpQkOecmXRUsWylkyjJt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fllwOBSJSJTHNk7ssyzHKGIkoGTkRRRdmBKrHs6e4UTXZgqLxbHDEprgV4FCuUpZSnUuVY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xcP9191CuEVDgTE75UKsgh8Weg01Qpm5lii68xSJ5KRPDRPqTKjw8C/iVeTbyQo1wIYp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adDhPxzbb5C45VJo2pUJykdl5LLZZMtUeWydk7VGRw8HXKaJtyNllMm5FiXEWySykrlh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yrl2ZSLHnlSZS5ClfNqVSuUyRUTy7JYlFl65SLv0z8spQls2nnXO1CtypJux2hqeapTK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kTd8pIZwPIoS4ElbKWSq5EqyHxKW8Cayodp1JrO3aK0ymTRsqRc7WXs4HJ8X4GxBKGAv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e2akXKPKUmjiVmKkUjswxGhlIJFjT9zSaZmlFkjhlPaNZWIuyc2dqKReKXqceZxKFjQL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domeR2RtkPR4bXi7naiXaxKjiulTLyKZTaPAks65TdZjfjCu6wf1Dm83JE2TZCuCRcqS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6SJ5XyadOo5FUfPJeMNHnOdM60H4FjwyqSHlMpREkUWVShLOlScRBH4UKDnn2nJFHMi8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z4DHIXjlslDtCaplMvIvUZPgLEvDxJ4b7JPhkyr7JDIkTJo7WVTzKFSbJSoIlMnMoyeU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cpjboQiy8hHZuLKSK5LwJpZUJFcmxlHQc8k+OVeGUkjsQmglk2reAvPKZ5FXckLL0KHm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7XHyOM3nKUyUJbLgURU2VCiUiqKqmVCsJJW6kieVCfU7JeeUtkplWxJFplIcqTmKQpli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iRefcYeH4s2YPRCheXacijeUqFSpJk5lcqogf8vdYP6ihJkrnmWJSoYr+RcUKY5x0RKF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UjsY0S+ZvJ+pVQv5EsbB+aO1Fs+qJ4eJDF6ZezV+JDNzaoVL5UGXyrlFOjSHnF6F0ast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h0zodo7SPIqUtlQR65pSKD/eyebTEymSkjxHMUhlcpIqTK5NoY2hVrlXKhK0hp2y0omh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NhLZplETRJPKSySeUicy7OEmLZsLJ5eBIYyRTKWySyQihQoiwnlbPwL0FtSXVYycVEKT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zw8xq4kVyobUJPiNfCSy8cqVJZT4oTLGwntYj+xJX4sbbJOx5ZUF5ZIlYWUmS+4xKQ5F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iyp1KHiOh5j7RebKsk2l4In4FFkqk+GbeTkXqVKGLHOyK516seO+NISS+EnEWyqeRS52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U7JgxPjTuoY/hgqUE/HqTG38ROdSfE2bQnZy2MLexfY/3JSLFc04XJkvaxcy9SOH55eY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qyOQ834ssTV0TgpFxR5ohjmTOyi2SoSytNlixYb4n8x5imUqWKFFUa+LNzyVpnaIoeF0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Ks7NjzPIqVZszoVR2SfEaRSImnN5MlLKzEsmtgolQ4Iq0Ssj2irEhRRDG8qF804+GXat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E5G038jsXFL5kxjYosqInJnlk1Dnsk08pnnnJlilh7NcpI7Q5DGojsl6k+GUo1U8jzJD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X75VVJQKhLwPAlFVlBTuKIZ5Zf3Zbq1JvqSKZUKVJxHkUuefU8yeU0eHUpTLSTZN2NpI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KvIXZmurNRKRS+cMHGN9zAlpUJV1dSODPwO0TkMtlVTOypFScKLVhiXdYcqTU2LwJQx9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4l6IbirG7koc3Dms3FwyqSKnZK9SJZz6k4bnaUoj2UWmP+40UKs7OU06Eyh5lS6HlxYy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KlihN5VRRGHF8i5U7JO5KUmia1CPM7TJQQinclxF4k4sp+JYtk5EzyNqZC3lSKRTJVsK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kixJCqi6Oy0XqvArPN1qdp0KERIi7RNWIlA5ok4JDG5DRU7VjUi6KNDFMlMkjtWOyeh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WNqWVSUsmSJKEe2NKqLskhzJlqliViuS2ibm2TszZrM2oGdtkrrxL0vlOHtpXJqzJRM7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3UmVzsVymeWVhooURWjZIc2hiSNlMqSRcqUKxZLgeJJkpEoZv1NRN2P9x9qhJKeUzzyd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MHZXcQLxZsYcT9nDqZ5nCuVixDRZKctkuTYrDlI2XfKPDd2u5krtkCfBFWyw/Emicqoh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MMHwce488pQih6lShXObypbKlutNUiQo/is8pF8q2y8xFSXAlOSJToUqUGxFMpu6y8xy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q5lqFOo/aS2UThsxqtCTvlVZMT+JCiVjwye0VuTRahC8q5dqxKVxKWVBEKKjRWQpWLyR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iORFlMsx0o8mMhafZ8CYiuXjlahQefkT2xPLxJ5+ROEtkyaeXiTRIlDdC2fuRVplVkiw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h7RLgbMA61ZQ/lYtm3EsdtqGHwRLD7XyKuuVbEoEeOVZFMpFSTKFSaPA7JRk5zeVygmr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vHJ+JepNNE3IsVVDsrq3yqUSG3KSUxxeL7jEcemFHZUll2V8xuLO54s8smVVScs4V5yM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x6YSeS6kEqyNpIsSllJa4jz60s/BHZGVysSZQaZJFVnss2X3EUHzJFMplc7ZWJibJyzo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nabKZ4mH81lLjlRCaKosStkycWVYuz4E/Ac4SKGFUiPDKRJEpzJToT4ZVRVyytTJ7LE3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ppE2OKpSUmbOyy0hkUiZTKWTTQtm2VaMo5oeVENsnlQpVPqWy8SQkylsp8TtZ3KsvlLK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iVjyJE+A2eWUnck4fmbKWVSUViikbVimXijTQ1SNmpJLOU5skTnnIk2UoiqOOXaHTLSV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Tz7TWUiRNinkpOhTJ+J4jc5lYs6Z2yxZ+B7PAw4ooibWH9R+2gkvLrRxcYmREk8q3JK5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ZW+XmXJQsqxeCFjQQ9qC8vDq/ssOOL0RPEg9nD4shx8SB48n2pnsIFDBxglxJRryPIRW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S8io2NsiifWrnCSR550yqhk+su4hjVzbVCZMnxNBVElSWakplTwPEsVY1M9SuaTSedOB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yZ5lixVE0qHEo8puHKgto8SdhSuqm1weW0spsUspcTUVFfKSsWoShy7WpUExUKLK8xDb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k8pkpUOyqipXKXAb4FUWGllISWUuJUueQ5WLlerKXWmXRQq6lxeGXaJq52ySdspClcnx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YkeKOKO2ODiShuNToiliZVnmTcWUpFqlCrRYRRZSK50qS2ibZcplXrVUn6FCqn6HamUs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FifEoVyuUNTkcZErnmUHG4VG4VPZisRQ4mHhdGi4NWY5YkOL+kiToR4T+F9SSJDScibF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m0JzlIW1XzyqzaE3xPMbkbXgzZxlsetjawooYIvGFmz7ecXgftnE4OIvY9Gg8tqpAqTl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OTgiEsJUgrA1/YgialFEhodxJqbHJZN+ZPgUy9etbKRJGGUzc3MckRROo8qnllTLgPq6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gXyTkhpFspqmTK5WylLKjJFVkmynEVvM7VBpcCSIlOpDEvmUQiSyvn5dWZUk1McNpWNn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icamN5JFCp45zuWNkqUJNTO0stmZ2WTeVpjctkk3lRFsrjK5XHItMsVyZ2n8sm0jwJJd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jO1wIUqGvKJGyeZa5KZV1HUtPKcrETiVxeHEoTbPEiLkplDtKhP7FRcRuVRpqUh+ZZHwo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+pLKRsoUy54lUSkTJrOizqplisllSYihYpc8ckVtn55NFJEpHiLxHORcnRE4S9TtSY8S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MET7KHiQzIMbDiULiEsSPtOyIZ4i2nw8Dt4h7P2a9RyskTHW+ciXBHZZ5ZWFMlwz8yOH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32vHxP2ioRQ4UC9TsycR+0k2a1L902mbSdTa8T1KHyFK5c8s5K5XLsoqUy24hin8JYpn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+pQqKakUuh+nUoy44sRooeRH5lDtZUESRMqspE+BQbiOyVKUR6CeXgeZcVSs65TlQxMN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dlyZwHMmjjlxOI70HKpt+FycDoVdM5cScds34HE4nHJ+RSYjZduB2akouvUp1JPOSuTZ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Zl8qD2kMmSGvDKKViZ2iWXauVdSbynlVMcKyclxHtaSXiUhaJVkUKMSHNnkU+ZQ7NCZa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WmLYmlnqSLJZUykXKZdkRYTY+I31J8MrFOJTK5eZJqudCSRXVnIlPJbKFMnLOSdCnMlw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yFHHhpRGxDCRQbMtkTih/a4RtwRxOJ8GiRtYmJCj2XRoZQu8TJIr1Kkks6F+rQ/aQ9or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3wQnJpiiEvZLa8TtyS8jsugovEpc8Ih5QxI9cpplR5TlnJOR2U2drKUNicr5SNnZkULF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MtkolcvJ53KxMobKycsvIUrHgS4kh0JMeW0mdrKb4LJpuTJl3UoyYqEi1DVlhxeNGSmj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iJIW0UjHKI1FxPDO3EyUylhpjg4oi2OIvaT+RR7R5niIcrHkXKPJJTnlLgPy8SafaFwJ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BRZVylCOEXgOVRSymPPtWJZqZQ7SKEXiI7VicJ65WycJFs6iuSSy2hyckepMdDtVFWxYr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pJyNqcmNt3JSKPKeUKsNRWJKpVSaK2Oydq52a5TJ1zkm5kooq5zylC8rlaFCpJSPIkeR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3UUqlDzJ8DwyrTOh5k5UPAkhpVEpkrlXlUUPs/mSJ7BFHHDskGL0dtRTsz2kEPafDzJx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1PPKtho8iWXZWXmVuyXCQlMSanMoQVGUQk7rJRolESusoJfPKFeBLiSK0PErCWyoV+x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4F6EkKKVbZXoThzodonlRPKsjah4IeydvDc/FFGycyk8qIm3XwHG+JRMk1UuS8STtlR2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Mr9kmo5naioUFIpnMmIm2ThqWHwiVUQxcXkvMc83ShRZToWK2HMnicOBKEildEOL8mUJ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pLKeVBTFWiJsZTmT+GIpMpyJUGSmTyoTht4DZ2Yq50VCgoTs5VJocyjoUq+JUfiitScht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zPUm+pRk1clJkipQUuHEvk6GnLzKlqEo12PEquWU5ElclMVe0Sy2UShhmNukrLxNJaZt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papN3L5SZJKmVCSiJSqbKaQlDbxyqUHUoVZRFpZVKnkiSoXykVHKiKZdp8js3KtCZJXJ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JIoVO1FJEm4dlkHs7cTd1JuSw0T4DfAUceLDBATTcUrTNohzkiXEqajxHPObLTG0hN5t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yWSyllIk+A/JCF1LlH1dqJ7OF/cUOGqFS5WpaUht2KFzzJJFB7RKG2VaZVJQ2NqGxUuX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TiqxKFGnKtysNSboXGkipVkoakLnXwykjzJxExTOyj1PFipfKcyZTPEw47JzR2XtIXDy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CfEqSGPaZNDnYvVUkXPMhkXLHkKVhzuL7ilQoUPDKQzzWX8xVnidmgimokio5LKxQ2ic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9VkpSmSeVSxKqWcospNZS6lqnoTViRteAuKKFLEUxeY0XobMR/LwJzKlSbNBQlZ5IbvL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O1OZwy7P3K2OEipJIqUJZTLiLnjlI7NRN59p5XKZUKFsvIoWPMoVzcymVHlc8ipMoypX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+ZWJ7JswwuXiSw4GzaxYtqLhDwKiSPQoVPAlEyWzPKmViuXmQwfMlmiYmQvxF12KIifU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NFteRKXyOzQrUplKIk7k3E/kUqWkSODkUhRJwkRW+U/EnE1IrYlKuVixYqURDl2qngSg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9lTbJupOKJiqUHO5QqUL1NlXO0eZYkSJMopMtlMgifGjJZOdh+BRFIRzQqFllQa45zdspq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pslDDIc4ZIkNIqWp4lyryVCfHKxVVNtZeZUkiSJOjLiyuTnMoMuM8Fk3xLHaJHoUzqVz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ubJ8B0ZtQugls+Rcim5FLsqbSuTsi5QqxGymSZ2anoTJG0yjJJTykPZc0yHyOw3MsXmX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PZK2OyxTl1ZRW8js2KVJslCVytlPKmXZkiUycyuVcrCrI7TmTYi5UlwKIkJQ1fEk6HEk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8yISNki8heI34DY+vKBZzeTdURxPhQl1X3UflXOmaOGVSx+zvneQ6lVXKqzoy8yZ2ZHY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jT4HaohzdOBTgaSmVk0WoOksnKZaQ9q3idqqE0XkyrLHZKNITnMTkUjsKZWSRJVH4Fpnh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eGWVLnmUqOgo1cnssk0UoPbjkP8AaG9FKKZdlnMnsspDU0FjSSckRVQrUJPiRPauOBE8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pEW09pE2WKKpKY4XcvJmqg6jlSWcvAbSoVK9SuU/Am8qvOfUrl5lXUpY8xCInicLEsO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VQ5RuRPacvDJ7WVeA/BirQlU8zsycQuxs+DFSQ4WSk8rkx0OyTsIlKpKdBqz4C245DrP1K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ypkvHOtSnVrbOUs6jaKIrlUpnMrYvQ80WFPLgIrnI7JJcyTFSxtMn1UvMmN+B61G/A82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jKschZUybPXKTv1GSz8CSqWK5TIkS8OpS5WvUqskJnaoeBQkyR5FVMkiiv4ZVKFRIqSp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kSOGXrlKZQkihS5ONz8i0i5VniJpIpKRE5TfkbVYfUlw8TZHDInY7dc3PKUQ5FHlS5W5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8CscfM+JFJxMm4JFITSi8KJPFRWMpiTJfESy7Mx7WWz8MdiLi8pfc2TxkV4k01su6KDoU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DkSTEyaLjlwJj7XaKRTO1clC6IlcqTaoUL1yRUoWHMueRU4bJfJU7R2rk8tnLxIZnbiV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7EVZCk5ibNLqTR6nkzZk2vEsI2o1Niir6ZTbL5Vi9Cg/9xDUpMtYUqHaqT4E2+z4HlESi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PAnOhY8svPqSWUipUlDmyqJ5Tzbn6E+OVSUSOzbqOWVCkiSQlDc2UeXWkiGBfPJLLZh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ymyUypIqyGHxGM8yUdH1E+tQnEWnlF4FFQ8DsFSkJRE1YmUKVZ2lI7NztuZVehIoTyUl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rlJnmTn8hyTn6klC2LgiRcrnMqUJcXn4lixC/IrOeVCdM5P7F2/AnFfwO3xseJpysUJ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mTZQhitOhNjHwZMqSmeIjsPtHmTkspD4Hkzsm0uAnNbI4tlEytyUNBJ5OYx1kztXKEnw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2nZlXl6naKlHMdZeR453kiEmyWyRVHP5CoeKLHkLKhVD2lTgdrLbFnU7XyJSkVqVRSciX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CFDOSJOc/MqNRCUqMj8BSqTWX8xWwrjfDOU6nkSTc8l/fqVsikRVS6lipSxcrYsJIlnT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xKl5inxKxKY3OgpFSWSVZ51Z2avKcTKzlFmpZVGep2avKhtD8X1dmGpOJDb4DjZM8zYw7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1y8jjm34HllQsLasTXUWVCp4xHazfqUWVhVlESdxyGuBIbPHLVQXkdqxTSTujyKMm4q5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yuVCZVEx+JftCmdt0KWyUpyLlTxEyry8SWUlNF7kllSg52IlFxJTnITZc2m6ClDQlsyF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SHTtZUaqNtzFFNFTyJIrcsS4FDzGdknInlI0qXiOdiKH4XUkpZSllW5S5IqUESy7Slnc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4CcNhqLT4lyjO0NQ0O0uyUscZFJiXAk7snEkJRZSUivAkMq65pSKlcrTPArYrVeIyq7W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k51GhcELYLjmUJu+dETlXwy2Gj+U2bDhdV4j7SNqKxPxym1PgNQ+J5kmOpT5lFcrIqU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SaSJZVzUJ2avKjoT4+ZVVz8ipQtl2zSOkvQ7ergP94XE8iULJ9XyPFiXXostiH5mysvZ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pklKuVM6ClYZOR65LLZy7FDtrKhQsWJxRV8ETZ2beIlciihuUyclMtJ9Sj6zKDzvIfFF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KRcqsoq1KxE55ObKskio6zFsqpVEytiSU5E3kpViNvj4HqbTVTaiZ4lYUWJSHKW0NNVJ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HBF0cMqZTbkVioySNmlSPDfAlszWUkVKIuVJlmUoPwNt2JzOyNTHMnK3E2vEcyrKFB2k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ZZEthLJOZ5FpGy1U2vhPLLxJvSURVdkchIoVlIcziylyURXKlyauTJqedOpN2KPJdqhI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Km/Qgjhb21c2XqXE7JcTJj2is2IfgyjqXqNupV0LSZJ3LTIfI8TwZJ8h7PZy8iuk8EbW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mVEKeVcvAkqvJqRcRM2mvkeHkVyaZJFZkjtHkTidDsoVCuU5Gleo07lbZ0ykicRQqN9y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LSyXZqWKZepSRWR8KyucRYcMOrjnMrY8sr1NllDxO05eprhJe1Nal6k8TFhZSNGr7GzB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y8xLwLZvaU8vPOSG7ZQk4uQ0rZemVCuSYpvKZPgdpDm6ZWdCZQrcrKZUbYm2hbEVybhq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Jnap5FCUsqC9nfiThTbFtXZLiSkURWUiSPEsVP7EouBONehtKxS5C4vio8pHmSZpJyJy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LEpEomNIt55KtSUUpDw36okKR5i2a5OZ2bnbpFPKRUk2SkTWkaFs8yLZivwNiO6InBDt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RRWJlUqEXZUiUUoRzZ5MoWzkmVsyjrlXKRQ2Znh6lCxxL+hVnmUqVohdqczZcoiqp5E5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dC2VHQ7J22PaZ2Yh8fIlCMQ6C2nwKOuU+IpnmdpqZaaJSobS5HAmTuTllMqSVDZuyUzx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Jw2Jk31JnmMoMWXaU5FGkvLO2U/A4zF7NwpcZq5PZIkmNZXJJTPPJ9zLgjaZ7RxS8Eaz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ItlYnQtUpIrJFBTRF/KSRWbJKdcl6lHl551R2IUyvUioJSJWOyV5ni0VKHbLzeVCbzaS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prq+ZQaSKrOrKF+0SrUnV+B2nsou3nVHZsdpFWn8zZwoW3l2TxkMWwhKJdploeZVwkXt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F/pFLBR2YYYScVxoSyczyJomyuXZlPibyhVtoWzxHLVDVG0jtSedxFRJUzqxOZ2anamN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OAovEtkzwyezFJFaskWOJVlCR5ZqLmaZrg0XUjSVJupQmSdy8jsFztyefGYs21bKp4on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7AvUpyL5bStaWVBS1E5VycNz1JFHlJqpRUPPLtQ9kWzyEpkvE9DyO0fs7C8TZamU5FBz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RqZeh2XPzKlCtyx5lyhYsylCrykUPEoUJlitCWVSp/8FqFGMq2dmpVkuGU4ZISnNsZQ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WLEkXy2sTlkvFnGZU0yO1FI10KM7WIykykJpRL2YqIblwHifvE4RNsTdIEikROdCrIpM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pSGmWK1KEC8WSYytCZY9SljtHY4E8tklKufZhmxKRUqpkztULlXJniTRIllQtUVKlScV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8kmqFHlPYmVUi0hyG5ch7M4fIm7+JqkLbm2f7ZTnk0y5WrGxt1zoLaPIezYh8SNt0Jkv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ImN8GVWUnQmdmp2+x8xqKvmP90sxbVRyoyV2IkyODirFUpjiojxZUoyjE3Uce1tTqOF7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QonApEpHaWaPZu3Ac5bPDJ0rlOaRs/ETWVJlTssm3lQTbOJKZcncmeRQqsrnkXqV5k5p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jz8CZaWTJcTtImnM2VUnKuanMlFktpJFfkSkeWUN0vAsKSplQ8WIo5pjU0jsvKmVys86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8qci1e4k86C8TyzcnldpFSiz9D+VFJincmOJ2Fsp5T4E4SS4dTVCa18j9lC5eMR2ntRC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korlTsw8ztxJD2ZORWQ6l0akVaFBBeI2VpKWJkuBLhItQnIn8TNlKcXiX/aCbPIkOfAr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qZ4ZKF3O0Og/AcihYpcVKk5TEoKeJKNU8SGsoTsxSY/HiSyuTyfAnAxTsTKdkeUyZeb8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llxOyicaR2UpDrJDrzO0VHKJQl0SYpE2TbqSKMUmdrK4uJ2XUqStMvPOkxPKQ1ObE3/z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tXGVIu0miFQ2Oxcm0sqkW0qcChJEMaudrUJxxSTsiSVs75VEJIqNUJp1JtD4FLZbXFCi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wO06nZkeRI8y/aLeo5CJSmaSmoThcsuBF4ukhKM2uzteAlTaZLgWqVy88rTQ59lE+PAr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REr+Itnsm1riXA/2HUUqwkpouiimn4CmnKZOVCcMDkUgJ0RJtKHxN4OUQq+o9luZ5naQ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JXKpPOhQrnRZ+mVK5S49S5QuTO25I7CplRVJzKKZUrl5Z3y8iU8ronOaznDQboisbNT5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DslSGSr4k7vKlxRtduH7jisO/qdqxK3EmrZTmVKXFP4cqKpJ3JJVNpnkOdDbUxRInLLZ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y86lCrmYjdkpEkqGzsyGkKBwsqdlEuJqSGmTuWmWkVcl6nghqdD0O0ShZOR6khSZJ1yk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R5ZeQ1FMlwNtlsmiRKFVIXFCsqLtEKdmz9k0oVdmtFcRjh2qI/aRpQnwHZdBvwoWJPiT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JRItntQvtCR2nlCuBI8ySE4jzLG0rwOYnK+TpMVB1bJcfBkpUHlYkJsfETWdiQoXBPg2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Ea2XTLyJwrK5tyuUEhjUWmI7dByaqSy2plKjoSZPgWJ8CgpHibXhwJaUSVepYk6oUoUd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9qSXmNxcGP8AaLZ4SFsslck0S2YvIUsNktlD0mqFD7X2NbchucRMrYpYtUksvBobhRS7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LVFwfGZInxK5/PgTKOTJRYjn6C8Sl85nlklxPPqXKIrQkiTq/I0yK5eJUZWGx24dlZTNR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l8qrKpRTyoqEs0KhbK5YU7lRbCrxHHFwylxyRqHtWFN3FhqkNx1oXoTiLNzy7VC4nKpO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uxSoqCZUoOYvAuKB4hV0E7Fto7VyZYm0RuV2dp5SdUVrIblMqTRN2RtSoT25+CJxoXhl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KYuOVScypfLhIcuCEUuxbVWVRJEuJTK9WViRHKNbCVFMnE5rwG0SkSsTEodplipTUUGs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RmsSJE/EdKk3M7NCo/IqO4xTPQmzzJRvtMk6uFyLE6FDs3PNCF2ZspCSY3wGWKDJNUKM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cxpZeDJSOAhn7yENKxW0iUSmOU0vMmiI8CVyUfCh2cqOvEmm08qnmS4lhqVCg0KqO1Ob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hiRVCSSK7Js0nc11FFOhV0HMsbtKIajqUOwbSv4Di4kuBQlwFSUjyG/AnxPNjnUpQUXE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dlY9CvyPAqTdVlQlIkdkkmbLdijkXJvO+cyh55VZctUqdmEv6kklLqUJHmXK5VylxJZV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bE528Tsi8C2Vsn45TeVT1FROZdC2mN8CnFyPIoXllOIU6TEKKK4mvDKVyxsolKpO6HND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UhvJlxqUy2TSEToeHkQznPwHCpSIXx4opc7UpjafAXgJwJejO1TKpJKuVEspSQuwpIk0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TmeWSnZnZKorQlk2UsMbY1NpEMopHiPwKnicRP4SZdnai7PkdhEUhNuhsouUuVXa8Tj6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B21KMQht2HJZaSF+BMbiikuBOcySRESl2SasWFJlT0PInI/ljJFimVKrKJxXWUmbK45U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PtJ8Bp3KuUVhtOb8CcpDn8iQq5OXESeUyZKdScxuHSVNkmz2nDiLZUx0ZSBsnsEls/Mr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8iu0ydiSQ+MhUKim1Vm1WZ4m0q7RPxtkoviODZWw5yGybpIfAleZ/KLZU5iaHMqVtltS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RVJw9nyZYoqIXZkKWkpKR2hJWKorl5Hkfs7H7SHZfiImTdhtFSliRXO02VLnl4k+rsty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ipWJTKu5N5Th+45yeVyliTRN0F456jxF+7ltFRFkUJJNko6HZtxeVHQm9MOXmJF8pxV8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TynIuTVjs5wwohhiGhFXTNFxFWdqZOY9opcbymQ+YpJuGQthy8mdokNk3fgVK2GslwH6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NJQrZlMpzJzmSiGWy7MI5yOJc2YkScMiSHPLzNhxSQnOngeQ59l5TkSK4qNUTPjOLZuj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ZNk4ieXmLgUEuJOKcichuy8BTJG0mTiJcMvIt2Vk4aSO1TKavBUUSdDVtFkKptSyrLJna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DRjmU4FcuHa8TTMUrF6HGh2BzcjyFWxV0ynCzaSqTZKGUMxQtzL5SkRYTdrCqNlWJwmm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XZE2xRbcSlwyilxyezwFNGxOvgPZTUiqTRJtPJzuN1Npzhy7VnYi2opz+2VBOxShNInR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NK4DiVHxG/Ia0vgxp38T/Y2HefDgKkiVBT5DUSpkpXJIkegkOdRKCzNRC4Vcq9qH+x2a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8DevkfzFStBOY2xvKrsTGVKc8pvO4pFXnKec4ipJQ08cpQ8RUqNvOrymxTsSsT4Z7UVh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TY0Ka7Js4XM2SW0Ub9c/MuShVTti2VceyTdX4l5Dkyo+BVjnwI4yjkVPPK+UyptE6Hie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CbZhwfMmlN8ET4kuOUpCnIpYrlRiSciW1Q88nMnPs+BQsUKiybKHgdpjo5G7OyicVETR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xTKZS4IqyKGFUPMShhhLpfI/aRzi9CkDO1A0dlUGkkVSzn4lCc5lbC7RKLiSYzzytQqM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VPIbZ2uGVWTWolE1LKU8pwxU4obHJCbqUdR+ItpV45VplThxE0qHkNlFcZWg5WK3Jpkl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6k6yJijWuBkLhd/sSnUkrmyJ1mUY/wCxwSKWZ2mQpfPKlxKfqOrKHkLgxxQ3PLKlCqme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yVinETsOToOKUy9Spsw0FCmbL+xSL5DmpyKTKUYonEpE6yQhRbMi98k0Uv4i8SpJ2RJ2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Vqi4/wCxwJZVJQknPqepJE3c2nSXUlhi9q3N8CUKbeU8pkksqlCpKGH1KFS2W1xG4uRP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rKZKRVk7k07mzwhuTmcSUNF5lW5GljcKobXEoTcKoSsNQSRd5VqJtumXaIpCldna5ik+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xwihlQc1Cn5HoLwZJuhL4UTLj8kJLKdKE2NIqTLFShNcBNK5xLFSr+Rc8CdSbNpqp4Qc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MXaKxVNSNUzs2KWz7XEc16C2iRTKimRE7pG0uBOLJwiJG1SR4MahmU+40KboXLj2HISc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KQxcjZWGymG9klsS9Ts7I9MUy6N5DyN79iaxW5lY4+ZqjfzLvmdltfMcPiTKFCTFeSOy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zBQhSVjs3KsmRQzU/AcWJLyJ8SlUOD4XVdTzNl3FKxTJcGObqXK2kJviXHJyNranD5knC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y5jrLLxHOhKTJRwpk8OGiKqZYv2mTKoii4OxS52iyFsyFMk6Ep1yl9yqseBs/EScSZTg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o16ExUkiZLhlLgiU5lhCSnSlReD4F6mzWRDs8WRVntCS+ZsRbS8GSaHl2oqjV/I8DzJN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KZVJsplaniTkTyrlUsdqx2IVMagh7TvFxFTtZyuUJtyXkUP9zZhy9cpobiKqheRrZ5ZU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UznEzsnjnIm0bT7JXVFUnFExbNj1NgoSRZyJSyvQdRJ2PA88uCRepBAlN3Hwlcq5lVn4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OyvmVZJKniShlMe27lCc6mJE6uciZtMe3xsiSchU7R2jUzxzoiXAnI9Ch2qxE9mUPiVJ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dCXtKDm5sU0VhKQlVIU+JYvUoOdorsknQ0imXNUhziVSe2RbKab8jtKJ/IX7Kg17KNfI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y4VD8ysUHMriwy8iXtWb2M1R8xqJU9SSw/uaF6C2YIfpE1E5lNJRHjET8CaJcDZsdllW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VuaZsmqFUQ4io0eBMpIqVtlU/ZtHaVkNPmbLioSw9RCTSIYtmUZKMdeybMXEnDdVF5jS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kmVJomxNtEuJ25TJnmTn2SReUiGJmzxuTV1wJykhwGzObIZHCXiKVUORWkxTcirF4Hak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NCSKk7likil0Sy8xqFFx7UNDRI7fMoJIUirLkorDkJDPEhfFDkTnNlkPsz9BKCJ15iTP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IRNWPPxJz9SYm1XLyK5PJizWS6jyhp3cPrm8lmyIWa9BEWTIvTL5EQ/Qh9co55w5fM+W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T9CKuUI8l6ZIZFn8s/nmv1dSH1IRDIhCHTN5oXVWTFk0dI9TC6iqx1ZcQqGlFkW6t2XY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TyZEM+eT9c4svmL0y+QsmYfoQjzeSFnDTqPKEWXzy+YiIhyfVfrk8/kRfpIh5RCIRnyK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fIYx5MfqLNep8slQRCQeohnzHkskPq/LNeoxnz63/8QAKxAAAgEDAwMEAgM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IKHw8TCxwdHhQFBg/9oACAEBAAE/IUPMcz8nM8nLOec7ORotlzlHJGm8gYY1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kJlAkJLETYQllBthDmRyaU1I4pJITQlsOCPbj249ocE4Jw9PxDhHKjnQpblLTgHRZh+i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wH94f2j52cXmcXaz7rSH3xxPJwPJwPJHJ3I0C6bvJAm9304PP6o+pH/jH0pvpFfTa3A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FGkhxeGmMDreBb3scxRuF9PR8c4xxTiHFNlThk39wtkci8jKA2t0T6Y9GCNa/wDDWr4Q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+VaP/v6a49D/ADroaW156pLcElTdvZlT+IhC9N9W4J1kRJfRsn8SRpXEIytr5FtF3Iyf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ZB6BwithPOqMcDycAL/SPtBO/wBnB8nE8llguI6XkkemS2eRiVsijdZEgkGnU4nnScTy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86fR8ilh51DaMYZdpJl1cB4WwHO4DBxB6Lcum5TlFvafTRyI6RBscKOFHERXRwnA0HGP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6CTExLZibczqHToEdx0s6GcT8EHl4IbHyI4vY+RG97TeUSYahU1qQFSkROzeT7Y2a8nM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Ymv8yZp93g+FHwI43g+g0HmHzM4vI4l50UHG6SKXkp48CeGSSTpOkSn5QLO+2Q1m37R6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/c/yr1rrTUjRJ44Ys/LIJuzKiEZ9b0kyTpI2P0N/gayXsLdOsFwi0F4h8D08m8iynQ5f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eRKgkEc385P/AGCwdsfYaUs0RrCbAqCi9BFmhuminFg8SwoqwBXPfHNU8i3fkeEG5Pud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m/RSG7yKOgLmBOwPuh3XYFZYkuTIXoeBxA3GupEJuyegVtdwQv8AhGzyh7hH/iSf1kUO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+yKHuQKH7yJ3kKGQIXeORXodKxDfYNkjgoopAWwd43PkJTrPoE1V5eJ9WIbhwmcl3DRh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3K13yUP5GRsB4TUMwWcLQ8i3KyQlsjk+A1JQ1vgJ7dinxKzlu6PoY1f4CMVOyGMQrVU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XklyeUekoeoTtE+XKkQ8ylNDksHnJ7aRjCp4ItM0KHaQ+aikqqmlmFGKlzYaOYXEcQth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nAcRwvR3GUpuKNxMRMLC9kx1OX3OV5Of5IlwCf1OF4OVeDmR0hjEBAV3Fd5INc+Aa7eB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Siexrn/heq/7rhSlnoKWF70YkMqScHz/AIK+KV7itoriF+NvWfyKarjd4kwMVdTdVGFt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clNLv7Q/8M3x+sJYE3+k3vCO4iPpz6wblpiYqPofUH0hVh+BPJMddfYNXphbhqk0pqdm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IwbgtxqCqtkbshzSw0k5fuLAw9yRve4j2chf2aF8ciqmjYE0mKDe1BK5xtMGF7hC7eSh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DhwEq29Zgsly5DQohU1DtOJmraVtAkPKGKv9BZtDvuSxVHR/HTjOYo4eEP66A2f0Cy9q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HhL7EFmvmD/BEOLshJzdUhS0ZwTfdAR5gX9sWwgN5naRf2QdVPGG7azOacVKI6uOHG6b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5I48vRi/hUmSh1DfabqP4CB70MIj1g8RIbFVYgdVroK3wsBp0C3gPI11DTJ9OjGUPspI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4iMfkOOT+AICmCB1Qu4UgxapPgXCrcyb7aA5aQ4gJFHiMS8vESN/gb+oT+HoM1W8YlDh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B5/MJcq6EjyRBR+WTFKkKXFxqmAUuj4UYRJv94uU6klnhYvIJ1l8k7L51Cd5O4nctFbB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Ryd/2HC8E7fghsaPxkfHO+oS2xO4oQtyN2jqOs6B0COB2+dD5yTuaF1COz8HU8HMcxyH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BH42L0VhKFpUFYpgevMX6BpX/sShq1s+q0XJOttWy2s8au/5Nsd3zj3fuL/SFm8hymgE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RXtgbSeThDdQbPvHnbycnXcnv8iX/Y3taiW+Kl4yvpCp/AP/ABhLGrXwGW3ZCweI5a7F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7adzfbTNnQreNhJhqUWasyGZUXAkOShoMlZ00oXQNKh5oYHhRce2NtnzA5a+0OGnhQm4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X+iFTR6oVaqPK9CnCvRZmX8Q+nCPJNsMqSg2p1C1SdqCUwayj0LUKs7hbV3w671jkN+Q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VSirmREbcXRlWi30E67CPJRdRVpJywiXdFdrqFKEe4T6xxqI3mKdFN9RxUwLIKOAq0PFm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gS3vYMyz9SK5vYurJ0EsvcBNbvsC+vtH+4gk3XSB/qw5tdC9ScJiV2dJJdPIxR+GbEx4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BPYd0xvv7A4a9pGJR9gzNSkKOo6yExoTMhYWxWDD8tKZbzL3oQjl8GY67JakOHQv7LD+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w2VFYcEGTsiRRC6WQxUHhoQ6hZEiUobMOPWyY9rI5HO7PLIcV2dnEhvJDJdaiECmTogn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19hIqveIrwphG5QZDTu9PlBwKUdpZFZJ7hSUfQugr9Ik3PYZY8ELizKh9hKuj7M+oZBd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/IQyoQW+U9Wk7G81C/0oXuluN4HFJh/CJwiXDycEnwOL5JwU6e4hjqFuE7tGeJATG2xPY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IaCc2H5H3RPBcvxp43LQna8nys5PkhuM/wDIhnxnW8HMJmAtiKWwhuSKEqD3FqOw1xap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UwnXR+maltZ1n/gULJ0gnguxP+Y+NG24NuQT0SPaLj8RaJij/CLeuxV/j05JHZCX+jSN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b5cYsfzI7ofIxgln2EooXPxlLrpBsu9SoLbH2Bw/J9sbPmOH5EL9sbPl0V9qT/2Cy/sI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PBJIVXIxIMWU3yf7Ywu4yjXzM+7Gj+dnX+P8G+zv/oeJPnoULJKlo/Me0+Ogn3A5HaX8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DMAidzxHlYcGg97NDIc5K4L3VbinTowJrrfVG5Hwg1v+GT2Xg6F0Q12b2RxvYcH2jf8A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I9xraqPJsUDuBkp5DylslIqR7waq692woFbDIUyhL7onu+Sf32HodMYbHFYuFMWIFRF7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C8GjDe5Eki46aIFEnMGJI2IsNREfgNRwKkuR7EQed3eQFW3lNCqeeEV8upfwQuivEf4J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t40GptS9IZDrk3hUacI+sjvQFoTt5kNmolWwkdFdxQFuSZN7gch9OKqqSNDbUC89DKnz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QryqjpuWVJSP66AmNcWYdMisV6+0Jh2DVy0juG7apEFG6o1OkfH+BKiFbzBSbsUSk3ek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7uiiIcHqgizFOoqu1JqRpIepGwcT6oIoXRVITTlpZU4Ey4FkXRBYVOTTgSKwluT9RJdD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HK7fLFBPzmwv5Y/0PNJGkOGY6wG0YI3GRyAyMT8kVVyofE+qNK0jEExQdxM7HcO6HqmV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w2rhTLDaFRKcuqJP2g4YCMFfDIbv5N5CxYJ8+I3PCbqfgX0hrJvoJllJcDjHBE9iJ9gJt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PBUqS1gbZyKbCNg3lG3E2UdXyIUPyEoJyMYJ2HOvBAPavInb8kR/MSsu1HRl3pRY+BC4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chuiSUmNG9LldJ0qmT+TnHME+wPc+TdLZcw3iBOoPkZyBzvIsLB/7GmPvz7rSeV7ixMO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Ot/oPgRzTl+Dl+DYUcZDquw1Fo0jZbRnP075UcrTOULdPQ7nsjYyTDZTogldycEI4YuG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+BEGfsch+DYf2PlI5Xsc78I3X7I5l4Ryew5PaUWcmGc07KUAnwM8PA3EawJBvaHD0FWf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HjDFeDhx7t1c+2C3DuOX7jh+zIv6mbnkY3x52cSRvBvjtGwT/IH3pNfzHHn1SNzwiGuj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DNc6fIiZHVihdBIq1DuNLnqxdWvUJufeEzFpqOuW3YWrNvzsOhHiVEg57ilLq3XIZdIu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1K6xrdxdWhoIfmk6Eyw+eDKF0C1uyDkyvog23V4FaSrhWTyg3QZqXcNzcvvMNLxs3GW2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YhINLLoSJWtNrQG5OhVQmOQ/H7qlA5PBkOOVDLSci/ZSEKxvD3DA+yqkKasXWSqNXdF2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0txGGm/YCeTG2gTnHVEFYSeRmNHo5EdhumSKkn5YRSU1iqKpZCq09DOrDGkoqykRTIQi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hRFkkxOEr3aFSXT6R2Q9chQ1rgbp7houu7RNKvvC/VRnunlCD+kkUtcRVNF1pJlZg3sb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jfJGUaxQNKnuhWHUAa8qEC2LZyUtz9TPPpKhwQNZSkebp5gIXeJVauTl7gqEcVW6NkN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Tde5jo4Bzsk6oj6CXIeM/OxIrN5EIJqhILO6iTu7CRkEN0EV/Gb3mMv3C+2LIDaEhqzs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qCC/2Dj/AJDo+SOSOSaaF0FGtsTenYpshoHDB0DQgcWzrHFh7weBD6Y6jUk/cTmJ3RNl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BAUIPMzkHvMjv7m8/chu8kN3k4e4bfcnvC5T7o+wJ7iPIW+OToXN8nNOb5IwlzOcKcn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yvKTj+YnuJ7vJLd5Op5PgYoZZ1DreTqfkUn/AGFhHFe53/8AuKau/JSuzqfko3eTrfk4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eSX+x8jJb+RLd+TmeT7g+xPth/7R9wfcn3x90fYkdvJohyfzHBdz7El/uJvz2R/2jPNf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30xyvBuNHQ+BDX1nSFGzE7CXAnO+gbm7qIf+g5+I5eEj5s/wJPsGbL5CjtCfIq5UUVru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xhLnxNxnwh2vdNqnofYskv0nIf7WjbBJNx2Ef+ZL+6Amu7sHlIe7iDUe8zvPgM5T8Nm2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/G9hP/mP/EMqrSngJzo1LcwYK0ob4qOykSPBO6eyIyafNCoRm9YlNfuje6P0QsOqLCjO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pIdRxckWBbaEROr11CLBZQ60CS4j8mP/AExTRLcphGjCRyJlABR1K3SMcySUcIi8ju4E5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KYlMJrNSoVXyQ6KimugTzghmXQGPiGRdUn0sqichlPbAwtJbTI0onMIkG2mg4TVh5R5B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EoXbitykiGWxI1ycGNt+rQikLZIUmgrlhWSLWJLiLgJKQlPli1UgVuo7TEk3aHB+RMr/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VvYSIOiI/wC5p7hDc8ehpsIJb6NtDZXybC+ST/RxbyRZDlo5TEmxXmvY3UvBAwazLtCJ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iSdKGAmLNt5FvMj/AGiEt5hNbAZX7TPuOBiJX+UR4+Dav20d5/McXyc28m+k3Em4vA5PA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+oTWEnWeJx8xKmzyRySIZDIZUZUxY6Ek5IhyQypInghkMqVIFSpUh7EMqVKlSRLKlSpU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kloSJZKWWGSSyuksryIUnkrOSpDJSV/Jcbmp/ZMVwKSRUcndoqVKkvklnUyRyHcV5K8k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clvqEtQkLeGxImTJktPT6F0aJJRDYnYToHSdOl0CQKCiHPVDYG2OQZ8h0iMfCdMfHpSY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5Gz/AIWRk2POQ6xA+i0D49ErpL2DS1uIOTyotP8AY3RJjUyCoShq8JkYUhl6OwZL2A3o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X+3PumRx5xAygFwGckCG0PVEbnsJXntHkM4Ks8SO77iC/vDQk9gSurI7u7Stb4EoU/2E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CBmqjlSCSVuGxV2JDOZbw0JjvegIFYqCzt1yWabXFQ5zXTTTIJJWYORJ5aKSqJS6XKGA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Q6iKOWqx2RzQU5OV2SuROQ1ctpk2G1bqC0W6ReUEwq1KyttVhZTWrw2QtSlvLFW/yRsL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/JNGN7RE+eg0t0J2vBv+IhupcJ/b05zVjsRsTRI3CSwJbe4TCSbGnA4thGSC7FEQyA8r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D3SfQnNNHIE1XGTiwPJFYIe7TKcxSLEGgtWToEJhirVC1SNxos7ubjDpMO7UMA32ctdx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qZJt5jbd9SHHwhb3gQXYR3KG7O5xxBn50qYJ/FGkEfi7E/gxT0RpNRX9KLy7+UlZ+XLR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a0Ka9jsiFsQiFsU2KbELYhENiBDYhtogQIkR82R3ZEiQEYMZqnVy3J8EyelIh6IcEPU7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hsctESBK2JWx0I6FrKWEhSsv5Cg+ccZ2TlOcY8w905kSf4031CBwnyc3kR28pDj76RDn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xm+8vdBL3h3U02CYqafDDa3Wm4OCmzKWI5aroI3Bx3QcF4JcJ2E+DqX/AKysQ7iv/JKr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0gHZ8yINX1Uhr3jaI8jOpgV64SCm01/UYRKdAxTrpEj/AIRhhW0IScrRmzKXuac7ORAq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AY7BtOxJt7RKXQfXHPnPC5g30dzdUULIJb/ASbLwcMSsUK57glVXuGTT3kmwRKrZfLaq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I3KbKk7+8gdRK9xVuL+Ypkk0yGTq50QbT4WfCx408nHfcj3HQj6YhVmmGwNpEMiW8Tc8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VHZOwyH/AKBHHvNhH3FyjbRjViFpQr+fH5ofoz6M+h+u1ohK/CMywVSx+hf8D/8AAMdx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x+KEQtiFsQtiFsQtiHocNFJUWhs33HnkdodRLc6iW5DIZDIZDK4HOiXyS3JZLJJ4JOyK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xRYwOA416E3Kc5yD39DYgjsh7SOk6CLdEH95FbzENvMRidIkDhcNtdon/Gde0Of9g8rj/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GBBsRHD7i/sZxOK3hp6HJ9zk9xdL7Da4+DdTwbo7HSH1iTLySmkzVa7GaVFExV5XEokD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CUFpDW5EcPBIGoaQyCQhQNkQyWqUCwH2G5+B8i7HL8EwR4ODp+RNhfI/sFEJGT7kX0NmT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fCyhVpNwXcbinadjvRyfBzinFPcgrN5Gz/0K3/i50Xpx6Lx6vIX2f505Cgs/9WrmP/AL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FL/rx3/4O2sIhECBAhEJ5RcOFjqZGiOSRIgqV29Ekkkk8EkkopsRsEbDhOHTelceq2/A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o7yekS6L7iV3dT4kc50PBxjABGlBIYRKlFRi3XkZZwHnh2G+ifwLfi2+8WJH3FkiNKWW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xOo9g7Wqm9ym5a5L3I8jIlrlDf4Jsh4g8U+5KD2kuYPsB7UgVoo7BykSu7sLOvg3HEZr7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6Ct28CAv/E7fkvP3BKNyjMyFYsZmv/qVfS78cf8AJchG3g0NDeSH7j/549L9GPXBBBBG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SCCGQyGQyHsVJ1l6UIRCIckCFonTQpMzsoFIaMamwIkNiGEJ3Cq4LAuhRNUPmzkF51qk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NhAeXxEshyUf+cefQ5mPkOANtxYTwPIsZtlnRnW9yDD2HwXg3U8H1huoxsCP2FS//Jj/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PoYm9ieRGQ7syHcZ/wDGp/wR3f8AfcJg+YGaa5/kLv8A1kvXHqgjghbCRGxBBcYg5EpE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MjRC1rmyKnRgNLYaQtrjAiYhWHsD9MAR31iBwHEiGw120C7OJNkQwdxPcMCZWIrj4kP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/Fj0R6l68eq3VCRyT/YniF7LhXY1V6X/AOdf6LP/AHYLhOuIt/2R/wDwGfxQaDyVhDcf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7w0sHXRcCUtpWkEEIggjRBBHJ1EaSxtldio+hPBPB2ITwMvhR/yH6M/8ONaen3wQysIu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Yf54/wDAz6trSa/99w8URk9wod//AAII/wCjAvyxokspVEl6KkVt608X8mYU5jJ76q5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xf8AFn0P141j8mPRR1R5dJXtBXZh/hj/AK59ePw3YunTP/fcWPxwScjrxI/+JfjX/PH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JOhoWj9D0SerGh+yMq9WJ6/u/wCnqLj/AI36l+dfg9/LnoGCu0y//TuwlRmfyZ/47j5e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LVf9j6f8i9CiuPQQQw/Wso3YaGe1SEa/wBCj1wf9JwKxD/Gv/Ep6kjwinqdYzRWo7v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b/8AW/Qri18q/engXf8AF0/8ta+fwqFoJocv11JrdFnwMl2X7dbFpzI/wP8A4V/4T/JG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0Lh3m47/APRn8lB/mXy0vf8AexXKeZv5KIeD8F//AL69EelVEgKxUUpoqH670LTkZdp/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H6n/AOex649EfharykvcqSjpQXztC8SogSrI/Arfhfp7f9K0XSsL3/gXHuP8nAj/APUo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harR4Dt+GShyKpwoZHpGjX5H+PuL/on8SRG+mfoUcejzJDgpY4RXArSluU3lsiUrKRyD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kTaFRUhkMhkMuIZA6COCLbkEEEaxrHrjTH5k0bdY9X6cfnappjf0q5e7uv2N20l787p/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obH4bxISGlO3uJ/7i9WP+RdfWis6pzDiSbVacvwkUpgxeUiWjetg987OScHkZAJRwyvP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6QTdImj+gW58D+qPkRxRDoPRC5Q4yju7sQ/0HyGbxSCfnEv+43SbyDhCWShuCffym55tH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M4Q6cLd+Bf4hsofcibSXkHm8UVt4ZkLsOj5NtmOa85wxVcdMELdHwPQQeBNZosCgbAby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ltqSIIqSII0QyCNIIGiPUr2K1wIT5i/HP/2o9CCFpFAgq0Y9D1RR0l+hqW36fQf/ALa9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QQddJLAnlMRSkGgvOj1ap+GPQtH6LWGRSwlUSIWxC2EmwkiA96I7EdhJ0E278kCBJSXZ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y8on/foTX+w+ZlP94z4XUUfyjRYHGLgeE6sWg/vPtzY8Yv8AERDl4HzIcPxPrnoqI9/y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m8jPsws2k7vKUTeLv+IfWDfR2Hx0J91+D63U2nGqpwgG+1ilgbfzCf8AsnTd4n28wTtc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Zbwxf40ofxyf804NEL+0dA6yZPYkT0z0N9yRIlsQRsQRpH5l6I1jjRaxrBGkaQVEtIFC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psaI0Y9YEJ7BR89i/wBD/wCLHqnVelf9b5vItFpjkgeiERnVC1P0HuSxC+ARPrErGqjGP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RXgihDIJEWZQUWdEySSNZFViV6YQpIf2GNDI9D9T9dNY0aIIIIIRCIIIIEbHIW0LaI7G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0oMaUoom13I/1CiL7IJNk94v9aJNvPEgSxklil590hK/yFvXVTc0XbqbsLuV3gkVRdyK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+iEysdn9mx7f9ifdHUo3v11z01f3Ti8D4UfMjm8Dm+DkeBPw0OQftyb+0+5F/rn3pxpI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0IRoSokChMSWUBQ5BA1o0RpGq99f2ONe9Mj1f/OvRj/tR8XkxohCMC0gQiIEhBakH7vQ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9Ho9X6VrBheudFvcVOhSdBFViKVCWBBqJdix1ELRGQNNCZFyzsOTLWRTKBSZA1Prf/Dj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BsQiBcmKDIOmkECRBBFBUEIhEcEdSOxDQm3ZD3YhoBL/AHxTE+307nC+gLa+Bf5Bz+Av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kzsWSJ7ESTcR3eTc0Df+MdD2OZ4PhWhT/wBov9si2p2UFQfD9lR20SJ7akhogggggjSPV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qTskEULCE0UFDYoKEECC180S+cQFjWKYQaGiBlvRBH4p9CZZpMaCCQSsazU2zQcxske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tSU0SFQvQyRg4thVAs1mND/9E9U6i3jaxrBBGqJJ0T+NehelL1JCEhIRFSCNE6nsFvcL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5A0QNVoIINEDSIO4+rG8PMMVFZYjt5jneovqHGEeQ8wPrT7UWZRHJ2FOvYEy6ewsiXQB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il/vINdvlMqydRMaMEtiGsP/AIHpn/hj+CQxoQJ4ZKZC0RydCSa2FfS2RGEigXyCe8Qr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xvRncn1UKDa5KemgnGTk2Q3Ob4F8EL6jOHiKHDVmHXzEKP59IQtesiOaEXyhWo7mA90P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6UZvhm0iO7CRmKuoiaUPZD/yGo8CkXGYHyPRj/FH5o0gx+XH450TFXV+lapU9NSNI9C9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gSEiCCBCBNiUXJ2qgkSIqkPKGhogsGMZA9HYYxjqQyB+ubHEgaIIIaWHSdbRw8hYv0ED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fPP4ON4f0feaV90fZH3mgcDQPsD7A+6Fi8592fdH3B9+fYn2h9kfd6G+z019K0pF/UN5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Uf4OtpTOZlDTSqPqx9eFj8bTkmAQU3+JyMoScvSjZlrSUChOCRYKi6n7hZGgbIreGIwz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gmw+WiR16InH1J6iKIECBEiQ30IkCUQOooSJW1BMUKFGQjbIYLFoImSG7yQmnuF1C6ipK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wWOj0jgyXuOdyXuMZHuk7kNuRtkk6zo6CToG+CwNrZnY7eimtOdKLRTSmlCFuQhBBGkC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VaSU0UCgxcmSSUSTBdc4FJHTM6rRJZI9SI0WmEITFfRCEhISEIIKx3UVzYJBb7lG0UDV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tTHoYx8aTo0hhI9LKBQx+ljZJJOkkncjhsjz5IETqHW/Jbd+Trfkju/JFnaOE+M6XIzb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hpbhxI2khC4jhRwo40cKNhI40LYQthC2RsEcSEmwgSYEm5MoOZFg6hm9CuWZLO5QJ98g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De6gpR3BWG0khttQ4NCexPS4hvsyWJOppSFL0xfF+CjFhwRoxtFq55nUJEsU76FJISHTY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jo6QPPC6sWU6GJujGyFPCq9mSrrJL0CRLR1a/X6Mq7aY7IgQGhDYiQ0xxogSiSdBRuSi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uStO5Tc7lMNadxPknkkT3J7o6fgXB4PgWiqH8RI0/wDIl/nrTEltfIsqvvFIOe5ONn6I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tGwOo6k7gki7E9iZRJOiEudUISIIIIEhISEEhagkVDDsUApjPhFIt2MMNCDoNEQMY1A9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b6n+d9dYIIIII1ggggjYgjRr8EHXWII0yL0LjSKCEtR2hIS1dX/QApmvA0IbKjSUpVKw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oaGoPI6IqNSMekTcihX1Ig7adtOwymnbSFsQtiFsQosQ2I7aHGLrm0hBI0SBUNEoH5Uh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YXhJ8MSXy6MiqzY1OtHQ0EtxPdDD4ST+MeIgNqfQ5xs5BzB7jwc/wfWHMI8eBxs5RxjL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RonIl7E8iWhIkSEUtEtEiuSNNUqFggs3k3V5HD5E7E1aQ5IbSJtyRLcnhnIye7J63IluK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VB2EcidRoOkQQTRImUJQhQStigihkjRCFggkQJE6lwsO4EpT5LK2GhoaEGqegPRj0Y9Dt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6Y18fgjSpD0hlSGQyNEaRwRwQiEQtiFsQIRQpOiSEhTYhCEqkFMmLaUC0LQUX0IxTRSl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RKStSQxrYeqhBHA0iNYWkeiNvXFCNDQqFSVpRENiUIo1YSQmkkVtGkFVKmGE+7Io3QU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NjsPja0itxLTtoyBp6T6phRs5Gcop/yH2wv9o+9IP7RYg5DH9I6jshsyvAX0J9SJf6en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f2fVMmv2Gz7OcHyJ/wDYqs3mQ2Z56H3h97p1yaCS8kMhynqRSU9RmQwTMy5UEENHM+mY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X/Rt+fW2oWTL2ib/AECHPhOHwHwIbHuWl/Vkd/FpBpv4BTfxjUqvsT/0FW7wcL8HA/BQ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tRCUiQmhBBBaDKW+oksQOQQVj5GhPQXyN7DLQ2Nj0nYbKLjsNj1kevT0yh6UKMhbkTlH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fJxkLqQIECEJLYhoQiFkiBCIRGwoUgjYU2IWxTSmxCKEIhECEJBoJNCBEjBAQbAkEuwko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hIS0NFbCC1RKRSTtpOoRoMdWhoaIGnpTYdyp2X4MaX9NCmkrRVuJPQjn0ZK6FqJtoTIr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eCOpFXVFrIaKwRA0RpA9IIIl6II41sST6YXoggjVBBCIERpBBGkEaQQSMiDgUG4L2y1w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I3RE8EEcEEENSGiIuIhD3fkUqzfk+4Ev+8Sv7hJ0Vl/saxS+qOf4Rue0fUBZ59ujE0aO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hRtEtsSBbAjSSLT1xH2RUPko+SBBqnpAKQ3H6LfI+I2kRjTyNMcocjkqNvI2JZLH5anQ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TVsSSQJJJOpO5+iCNIIGtIesEEEEEMWsfhUa0FokQLvootinStRRRCQpJgZQuKqrTmJh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B8hphjR1DYqRpXWNIIIIZX010kng6CeDoesQsUIQobEpEE9FURYMwKSmmnBgoSDJqSgc0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A1GlfS+Xo4JQxXqPQhK2jL+rsU5KclNEaZI9EeiCB6QJMxoLOhuFFBPtskp4OIMTlSiS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VIRBGiEIRAlokJECQtAgl6aOikUBsWBUohD0Ca9uh+gMekNhjS2GlFiEQGmxEZRGDMdy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dxMfMT59JQ9DuFj0VKzYhi99MsqYsR0MldiuxPBOqqdha9tKHY7E8Hb0IU7Cnaom9ia2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iiQmg9ha00aFH10LBQehtXHMjnQxk2LGfR3O53/D306aWJ0lnj0pEcECS2YlaBdRtCaV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mML+wwrFRCqJW8aK2gxA0QQ9Y07aV2O2knY7EUwQIDSIRGwglBCIRDEIhENEtyR1nWQy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gQ9hrYQ0rVKioYYQpW5OShirU8iaLJQ1sQ9iokQRQgrtpAkzrrGqRHoS0QiKiRGiWiQk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N7MEkiYQhp0WU01FF0pTUYxBjMjU2vrBGsckaOhFdFlSBrfWuk6NjJ4Ow42RC2R2E99F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uJ3DlHIOScg5ByNByEhL3E4OTuHKJ3DkZO4TuaBNifQpBC5BaZLfCMhLSAs7FHcYyPHD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RJPYQZsM2ZK1ooroQqwNZdGIGqwRIj9Ry3KciOETuR1FNzudyCCCCHsQRxosJbC0SkSL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UTQjRSksvR7Qi1GBDVbSlcHIej1zpTSdJ5J5J5PGnjR30joJbo7EKLELYqIRCIRC9UF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ogSII5Eh5IJLx3ATjxcJDevb09jsdvRCIFolqgSFBCEhBFBIgQgSICQgkIJCei3KEkre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bhj0OBjKECEUHcaRAjggaI0uMZA1wdEQR00jRnQaIroeQgSIIIII9MasjW2keiCCCCCC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SF0EELVu1lFloQpPSiSGZA1oJog1CyiferSWRjQw6hhoeg0MdA0QNJIbECCI1qV3Je7O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06ZwIW2hPlDYELaE+KFoeYHoIrb+mS5HSDUXGpuDcj3EPjHthiTseSm6OpEEckEiQ+8k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C093ogh5IZDIZGka05KawefRjTt6ZIJdkDhGJJ3hBZRAj9ErRRrPqQtV6EdtF6ELRCSE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5/BIhbi6CjQog0MaGhogjgaIGltoNIeKSG4+R1FWR8yW5PD1vjHsHAcbI2EcPTsdiCNH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B0ECENcCRBCIOx2KbFNihTYp666vRIghiFPpL1sKgkIvXUohdCzQQQiGROh6Pv6GhrWC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kQQQtOpFSBLRclGvhpZpYMUT6KR9tNQkMmknui9U+CMOT5EqNLYhsMPQggjlndlZyV3Z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3RCOTpJGORHQOidM+RHAhbSIcI30hI02WloC5SG85hxs5x1TrnW8HV8HJ6ZAFZQdnCHo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2FcHmJwaJWwjcimBM5RSChCIW5C3I0XUig6ipB30gjSOCBLVCWiEL1BUQWokL+B1QkMK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Ghh6DHQPYPpHxJ8HSdGnpY68+htiZIkQyBVoh8EcEcaERDaQFNimxTZFNiFsU2OxTYhb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QtiMkcBwHAjgWhDYSbEbDgRA4DgRwEbCFxBGxHAtCGwtgjYQiGxGzUCQRCoXVYjEU/XA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5NY7BvgbSNxuSJjdEjiJncQzqiKkIjZkRgoQ3EII0ggjQ0ewgXQSI0IhS4uEkghUXohK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RsnclVrkwTo0ZA0QQQQQMjWCBLUfqprBHpjSCCBrRGsEawTSxUWtsjVYlLFh6A6dlZQl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U7sru4K7ldzqCb3E7hO5i3AnuZO4TvOQW8LeOQWsCfoIJxMJuBcRM4PQCCk7EoX4d/Bg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hD2BjZ2Z78e4HuB/4A/8Ye/8D3HgaMh7TON609DYvbOA4NA9se2S21CRM7Ndjj60I9EE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I0JaLhIgg6iCDuLqdyxGh40vpMOS4dhOVK9SzLYTTTXWqJyMfUcjXJDHO/oDoOgrsS9M2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IRC2IIIWzIECELqI5ElvQW4xbgkS7iKVFqPA3t9KYc6Kaohlwq+YOBpxZjXAxLYc7inI1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yQIRCI2LCNEeuhC0QJClojSCNIII0SHm9BYD1JVoe0JohaQcnTVaL0JaRokLRIWiEIQl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gulB/wBKEQtkcTwfTDZ/VpEhcc4pxRke48jxycj0xuyH9UeBRoTBgB/eGvCGJLIaP6j6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OIcZnCOZD2hwtYuAPZC3BbLRcI5EcA4GlcfVmVtOASthK2ErYSth3R3QnyjCqJ5Qq5Q1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M+w3pAnqSzernFoI2KxOCImCRIlodcHQTwN0to9JJ5M+iGQ/VLJJZL9SF0FGwoEHWhCb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4UsrPB2KLLZO2RO5KLWQju9TkqVOxGj6EcELYhbIhCAhtoJdD3RxnGdc42dY4WfCTkOd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dZ1CbYTJ8E9zkR0CfGl0jonEjgFJEEUMC4O5DOwTRYp5LDGpscRwMlsySwS2ZGwlqdBD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TVaLWhYQhCELgjQtCC6t4rf+pGSCFpjpiRIevTo0QIaEtFmiBDRCIbHQJNEUEhGpAlyK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V3Y7cZuMG0H6DYMTMvRiVtJxx1hhsIcVAwZdUfMQ3DyIe0zrE2GV9DkObRc5z6KQkJCm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GQQLvpHUrzoi64mxqDjAxyFM7BdkEpMkNRpWGtF2xKjVhDqsIrSHtU0+RhJxLlMJWS1Y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PRBHBHBCIRDYhEIgQtyOSDudzuQQhIpOnfTFx0v9BAbQssbBAu7Mb4JMlBD3IZUrFypU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E5WKzY7adjsLoQtiFsQthJbECS2EmxC2EiEQJBISaCCieg3IVvwxJIf9jZf7HH/Q4ZiO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9Qj4kcnic/iUSL/TCd/ZhaA/2GjvppJ/XE+zewT7eY+4JW6/40QRpLRIkRqdRVqRo6t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QXEuCOCCEQQdiCBCFqYf1UUykxK3ohaVZLpOMNX040VjRkaPVrUaIII0QmQiEQQQQ92V5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OQU7tUoQiLd0K4DYIdsVlKKAU1R1Jq6IWHXdXtDXVpfUlZnhjjhFsLJZGeHKKhOHgTN2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DiHCOETsFWB1IphrSCOhGiXpBLUYipBDJIgh407EHY3kZw9EadtKDEyp4AdvqRuGkm2S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4TExOnbReqRP0LTOi0U6oQhCEhIgQgggggolH4q/qnBlhll6UvwEE9yRLc5tJzz7ofJv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kJP8zFi9o5y7L+hLzfX+gTv2Q3wQhZW9mL7AWddAkz8ews3aH2613uOsjmunqFp9ZAiu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WdZ1nUjrOUi3PQYejw3OrTImTsTJaSaSRMTSdDSSexLQZpNK0HWszozS9BTk9N2l6MY3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/QFBGkMlsS2I/AkQiCBKRISEhaZJKSNokEa7jHeyFeulOQ145EqMa0NEEEaHqa6JEad2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d5JYTuki5pzzk6p/AjlOQ5DnXg6R0jpnAjiEV0jfSOLRE2RKBIMjP2DKssGU2wJSJQzgd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G9N1zqnXOqLmOYe/r6HgHIjnOQ3mJ7kTuE9yOgJ7BQpudRTcUbitcUFExCYoYtAnoUF+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b0NjY2OA2NkjEjca3QcfS3V6Ote/SdPp6joJRRybBuHETmYgnx4JkyWxKxPYbO/pPp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SOAltpmVEie2k3JE9ahMECRGiGWJEF1iq0YidDaCnoN6RlJsNjgZTYfRDjZFA2HBFNhp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OTqI6Os6zq0dZ1I6g5XFrZa8yWxwMTLc6hDIYuhOBxZG1ij1D46bUKo0j50NGMfXR1aG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CCFpCIIRAhogjXH4ERoiCOCCU63mMYhWWxEitnAKeAc1N7XZiRBGmNIIII0QRoSIEIII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mqFIpELQwwww+lC9abDMfoiYdoN9Vb7D0HxHxOk6CGxHY4mPaZ1TrHKc5znG0D2RwDga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u60rBXgqV21QHV8HVOD20eP2OH2OFnMOd4OUcrwcLOccbOFnKOF+DhZwPwcT8HEzgfg6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HtnCcJzDjOAZuN6bhOA4R744znExLcPaYlgbIeiY2hS1LQZYItMncQOQRUMahI2N7DbJ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pUqVK7aTL07V1j1KREibKyVExjhKqHJBdJCz4JUDaIECBcNdJqR0Q5Icj2z6DPcnvolu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sS20OA4TbWtNiWhwHQyU3EhXapD2Oh+CG4S4I4EFpoUIegvd6dyo1dBh1C0Ia2BHC07E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0IRogghkiGQZEtyOCNF6FoQhY0WatIYgGlJ+nEvT1MMNobQx3GMYxjGTo9XqxkaNaPRk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GZFmfMiC4Ntrx/0QQ2RxPB9YfXH1x9UfRH1h9YfWH0h9AfUHAOMcLRtuQ9hjZhiovcL0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r1AERFIImGbkeRm4HmQ4A9gQaoHwD4Cm68jS3GiBiOSCCCCNKncaelSxfrpBGkcaefVJ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BaiRPBSJnjCWOoYZio5I5GnuQzuVKxTSSmmPwqa9/wAEkkkiZOkIgJIWpRWmJSajqjZN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PBJNBo4UGWCa3Evi8CXYbIyZVTghscBDYhscBwaCHJAgRkiR5IaY7kORDlo4EfQVrkEFv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ocYqEKNxLg51sk62/VcDYwxiDGMYxjHodhk6SSPVsb0foz6unop/5qbCaJz3kQhOoikQ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4TG1kZDQxpEIaQ+wYhOhotaSx5K7s7s7iXuORqtVHOc6OVHROmdE4UcAls0EzPOggIi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WcLE064t0sgWSqsOJoxyxY5l5G50dByXRTcppQ8hkaRqPZo6iRDJEPSCGQQ9iCpB29Fse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FeiE+BNsJtiewxk1cVmfCKN+uFMtK5Ral9TIgcoij5bSUYnmcaJaJEjo9LS29DkSJaJa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mBISIEhIQhCYnoNLRSECNxiqW9yjWxT15hvQbJHqMa1ejQ+mlNkQtkU2Q0hC2aFT+xId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bnygZ8PYcxzHMOgPZPiZyx745Bwzh6rfGj4kfAj5UfKj5UfGvU3xPkRxTgHFOEcc4Xg4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o/oZ9Qz6BnwH6bg/+71FrZ0yEzTK+1Puj7QhuhIlTkhJWQqCnVy6j16NUBqySo9GSh6R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EEEakEEiRBBHpjSCCNI1SEiCBaS3oqilTkcaRp5GQiOWV3K7s7iu46hO55ILMc45BzTm+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BcHpCYkthxSYmJaSJjuOr5En+xMXJFss4WQmGKo2TGwjgL/MPqDg+Dg+CmynFLRxsxW/6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Vkg+hucw5g94MHTOBeT7A4/k4fk4/kfohm5hyDlHO9GJn1x9IfUH1B9CfUH0B9QfUn0Z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9cRf0HO8HAyGsCYmNA0z2JF1ZLDYiBMQ7k7tJscbGHUSMNjb9BjmNG6aMbMEkksk21x6s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yAhg6dPbp46Y6VqI7+gU4/Bf6hDvKss6mS5O/R1Mlyc2zrYm3fk5RzTdZLf2Os6oNtvC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TI2Ox0IXESUUIpkKjnCE4FFOu0cycgYQEkSA03IPI40Gug9Ps0SG2wmJbMkT5OBnGcBA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UI0QiFggddDm9EIhiRGlSyNQdWJD1kk+hkEEEEEQRoeqHsV2I9EEawRpAlogggggh6QV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SSsv/Rg7pH1hijeWMTEKHZQ1wiZhoXuXWi9QNG5MmNGw2GbDYbbIb7DbYb7D4FAYPhoQ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1iA9h6XGx7j8aicQ4J9kTj5in+hCbonkjlEc+gJiBNySJE5VdR1aJFqJJWidJ6k+oV+5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foXB6YWhJjfkkkc6QLoYHFZ6RqNwKwYt6J0nroQyaj9EEEFtO+ncruTzpL3ZL3Je5LKm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tiFsRsRDY6NHQQ2I6EhDR0NQVtSG51HUdLWnpB8hLckSJk9HgJ7HWOBk92l0EMbTYlsd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EMjSNI50jWSGJwgf/UqB/MySS5FpvoNWcFsjvOg2MNobGxsbScDHqx6PVkEDGhqNa6V9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E4SRy/JR/YTj5TZ84/8AcDwsczRck55zzknNOXrgyLB6XkPMchzDmOQ5TkOgc2nxHTOF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PSSMjIIobiG44mdbSPlOqcrOY5hPyb4TuIVQRKpSJERqQw6HUiG6G9J5JW46kHfRB2I2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CCGRujsdip5/BOlCm+iFNyhG2kGNJ1Z0Li5q6D9FNbfhknWUU0jWDsdjsU2IWyOyOyHG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YU2ELYQeDiEFQKjCKp9oX+chFQV6GQOIcI59H+dHyo+VC+ucfgcHgfUH1B9Yz6Y+mPom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Li+wJf6E/wDQ+RnS8nT8nTESgUAhuENw5A5h5BjuPMPMPMPM8SSh6hOSrIelxQ0tkRlW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BsdyQ9CDGNDQ1o0xnYZA0QNMesDWjoPR+iSdOw+RPSPRGnYihB1IEpJEaV2OpnWdJJ0n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6JJL+l6QQIIXiuyp/ROjyPRkFSu7K7ldxO5i3evnIcmhzHTOmcKOMcI4hxDieSX3PlJE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ZxaXVOudcQ8hzHMcTScIW2Fshbq8m5HgCGQ6yHW5FNyOdRLcmTJ6EiCGQxrSGQypUr1K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iTg7aVK6efR50mfQrCdRBNo8J1usSHUdRPDJ7slNxPc62dZMmSO4luS3JbkiRIT5JCYn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2mSOYnrScTiffTP05JJIsoT5HSBTwE0TvphsbGN6GxuRsnSZ1kbGP1tadiOCFsU2ELYP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Odjfkcw5ByCO8+UHE0rkHN5D5kEOYczEnJEieJ1HMgR3ZHf209ZE6iG5Xk6iO51HUdA6j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lPpdE3BPY4Di0uIh7FhLYlsyOGQ9mQQJipUvE6jVliD1FetJI2vRQjnSmkEDRGkP0dvV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aIIIIIIIEBJsQECUE9xfGpb0dRHJD3I5ZD3Fdx1DraSVy0TlHM1m5GcxzaDk9jkR0PHo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McQ4JPaS2+SWTLac/dqsDzPJyvJ9gc3yIhbbOULbZ1BcujVyUzqHVOU52cr8HN7HN6BB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YnCFtzhnDPtj7I4Xk2E8kNnkhuiG6OREN0JrdeSVuJrcpsKbonkT5J5O4haI7+hCXYsE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FR6MYxhsY/RXRj0d9GQMYxtrWpYnSSdVrxr3O530Wks6s4O5Hj014OjJ0kTQ3rJOpJOx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JJOkiZJOs6TpOi0wdAqrVIR0EY6CMqEcRJRY6GhG1j2Th0IENF7jIkSG413Oo60daJbk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6Dx1p8kuSZIkQyHsQIZXRSVK7CnoJEthNtpEqLgUOsfPWmdeiXoEEEcEEEEEIgQIfhY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RohECQiNI/416KEIS2IIRFfw0FQQtFJ+xGBXF11epQIHDhQuBE4w292Nvcbbsbe4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tuPeOY5jnOYYHvHMMHuHKc5zLwPjHso4EdA6BxCezSy26v1yG/0BjcWgfIjmfg+RE6/o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fZ67cJnJpuEcmg5UcyN4cI45zHANlDgaTbQlw0U7BTYdApsIQ7nfSNjuROxBFCGJUuV9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KwnUa5KQ1Y9/AmTyMnYkkn0O2rJ0ekaV207HXS5BGseiSdJJeks7InhClXRLjohYkKnR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a76jpevEfqjr0dpPgnuie6G/BPgmTJaZbEyexxE9tJxHJEpsNtqEtjo0y2J7EiQmIZDI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JUqVJ0qV2PJ09Mc/iWi0RPoQoE9ai0WidDOiyhQmgFlNKdDdyXI3QbGGx6PRtFPTnV6P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GtIY1C0ggaWxwEEEUIIW2hBaEaIoQiN9WOCFsQIRCIRCKckIoRp3J5Z3fkru8ld3kn/U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k52m5+g5Dl9jnR0DpC4jjHGFnQeE8uhcFN0YhMpCJ0OQU6scY4GdbSR85y6xcInYJ2C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yCOSOdEMhkED0JEiGNMh2K7aQdmQyuk7IXQStRWMYtoT5WkbAtgbFhtOSRPYmTJkiRPb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pOknt6n9JD8EHo0T2O86dPQMuOiPTOiZJL1nSWeNIKEadimx0HQU2RAhCSzAkiFwQhQw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CBwHAJbDgOAhsQtiFsQ2OghCSIIEEISIIQthIcDWC3ejynA0NDDRA0tyNDLXciQIECG4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dRLckS3RPdDclgb8GRQcGk9s20c45xytE+s0R7bOBj3MRyJeSungkT2OI4DkEtiWxyDg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TbMjYS2IYkyOCOCOpG+nbTtp20jSF65W6/LVRmPRjVEmxX0v0wiEQUGkQiFsQRwR1IfJ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3CcWOUc45PqKE3OjlR09In69YLdKRw0Xck4ndNoYk2/Qt32OVnKx7g5Hgbc/B8KPlR8C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0CO4gD3h1ak4PI4PIex5D2B87PlZ8rHvzlegq/wCuPqj6g5g9lj2TnHX8HC/BwvR4ThOP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tbbx09ES2IZBD2IexDGVKlSunb1LXsdhFyDPrTJ0kWkkiZImJk6yJkiOpPJIgmUaKA2T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6SSSdRsnWdZ07649M+pNd/WBJJJLdEzhPsR/gI0Z2Ekkkkk7aJJJOgnjROiSehKE6FMp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myOgQtkQtiGyFsnAbg49PaRvo4GR40+HVOTSQ3EmiVRJD8hPuiGUPITJQ6Xo+4DhOA4j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7EEadiuz/PBDIZBBBBHOiDcN9a/j/wAqCFsQtkQ2RwIbf6Cf+ktBw8DrEMc4c4W+Fv8A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LkOl4OmdI6BwI+JHwI4BwDgHAjjHCjgHEFsI4BIT2HAFsDgaTiCbZprXdaR1BIYbiG7S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YjsJdhLsxDKBNCWGhCQCJyR2ZxD2GcT8HW0HyHW1Grk6oyRLiVOm5vYYdYe4cuk4hyaJ7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GOMcAncvJOwTsk7Amtnk7kLdasjpFSw3LiGVyQyTI20jWNI0QRQggggiTAgggSEiCCCC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R6IO4hCpkuJ2GqTFCdJUhsnROkkvfROzJZOpLOhE6T0OyKbFNkU2WhGQ4RraOPR4xa0d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yAiICAiOLEs5JS8GuO4mWJO/yJ/9AnZ+BfUPlR8KOBqS/bH2B94fdn3p9iffn3Z9mffn2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iIbohuiG6JW6JW5K/wCNc5DoEw9xkEVI1jWhQj80aIXrU6Jv1rSRWFqhaIRWgsINK9hL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Nkk0GN6SMejWO4b0Y/VBBBA0QthoQ2IEKCEQIRCIDTdkVo2fCSX/ALE/6D7w+6PtNA2Cf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LOXqlzzn6Ll9jkOc5DlOkc5y6NfGq3EitZHEOFHG9FA4unIRKUcw5WmLlOodQ6puNHxL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2ZukVpgKkqOo1x67FN0SPk7+qpUrpDO06diCNSNL0OjUgggqsaw9yolvqtaDicbONE+B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aXykT63Q9EuSW/kcnkcrQJPLJcnUORkf9gitovviPWykHs+Y+8PtD7w+2OccgQYsTgnG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/ijqoHMIbMR3HsHGcLOM4WcDOqcTIjq6pAhuzkOTQhuROochDdiTchuREBDcXM6hcjq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0EtzrOs69M9EiW5LckTJkuCZMRTkq+RKiHgK5jGJsTgbk/VVUyZxDeNKZxHEMuA4R5kc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pWHvDgZLYlhNkPZkcMjgtejSux29ck6NkVsJQ7FdiCGQyGQzkNqEEcEHUQQZJqUFBBC3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4kLRECRBBBCIECEWCF+klcuiXJHLIe5Rlk7mTvOUTuHOOcMC3jm0Ng6RwohwOEcAoWEs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4huIbjgZws42dY6x1zqHIzaHOcxxNVudHIhbYWwOdEgchzGQ9CeSSXpLjSSSSSSSWS9A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yZPb1Wlp4aJ3G3gqTyx6Ogh7EEaJK5ZYggtautEUKFNzuU39KU+iNEd9V6a6yIWi9U6z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CDJHgkmoxvckbGySSfS/wNk6JZLJEiSXQlo6CeCGxK2XgqwI2ThnH0LgHzMkwfIzneTg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M4zjaLiOA4ziOM4dFwnGcGsTYZuE+TlOQ5Dk0lukd2giICG6OshudSOgT3RPgnxodA4i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6LhJlmRITZBPnUa7EMhmPRDIOxXSHpOvYWpBGpBHBHBGiFsQIaOg6NMek4i0FoKWRK0K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Rs4OodQXMTvE7xyjkHPNxtJF6Em5NNznJqHS0OgcKOBaBxDjnFOJ5OAT2EvuT+58JPhO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O85pzRbrVC5BxM42cTOBnExZUzreDqHAzqeDkfg5DqHIfItJ8i1gXogk4hxNdONrtznM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wBbY4xwjjHEJ3I4hwBbA5EJ/6BNboRRHYTCJAeFXAtu5ORHIiG5K3G1uiG6Gm6Ibob3H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jcpuT1HcodyPRBBGkDRHoCRAkRJBGiCpXS2B9B2EiNI0gjj0R19EavRCmTsTWxfSgjt+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dZZL3JbibYzJcwNoy5dC6TI3uSSTwdkdkPoU2OxTYoIWxCIEYqhIKZFiUj6C9KXpCWme2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Wh0kiWxLbWuoSEZD0RoggghkaOmjI9Uk6J1n8E+pnYoR6I9KII0ghECCCCNUiCEQiAkJ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GhIgRBBBAkiCCBIghEIWqSE8BSmmtaZYekEL0NEDSZBBBA0IGtDDDRBBBD3I2ZXdld2V3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JBydG5RzzknKOUc05uj+ZHE8HN4H3EfAjg8dD5vYr3Xg6T7D4iljwcSei40cCK1hwjgi2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E9P1yO4hv8nWFvDiC2mcTOBnCzqHX8HOLdObS7anAOCcQ4ZjiJlkJ2CVuimiXQSHhmc6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0Y1rGtCnJTRJEuBjscAuLE2xLZkuSZLYnsS2JbEtjiOg6SexPY6dMyWxMnsSJsmS2JcEt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JwEztp6dPRq9J0HSPgNdhAy4mcZxkSJxnU0oEDkIbnUdR1HUzqJbo6iW5InvpS3RMmS0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e2hwE+TvJ4OI4TiZzDiOI4CWxLYlsJ9iGQ9iHsS2IZLYggSII4K7akPYlsS0EwlrJP4k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npRbtD9HYqP0yN6Nj9ebeifTHorsVJJJgnTHqrwJb20ibmdc6QQQYKz6O2kEEaI0gggS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IECBEgQkiQgjp6yO51kcsUzcODbmM93pFW4unXz6AByHIc50DoHCiI4BwhPs8i3e8QUJ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k5GcjOdnwIe08H0mkGv+A03HUOstiycK8nAg9l5H9o+Nj+2cka8x/wCIfWD/AMAf+YP/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EGXgoCD0DeA4zj124vQCG4iF0x8kQNflWqJO/wCOCNKiXr76rWuvYgS49Cxo40RH4Ejtp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adiCFpBQRWMSEuDySl1HZk3SU2GU2KbatIjghB9DsU2IWw0tiFsRsFNimghbHAiFshpb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QtkQtiFsQtkU2I2EbCNg4/kQuLTfEzjfk6x1jrEm5zjlZztQdtvoLmdeh2naT3J7jfdF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hvujqJExyImnuTgkTJkiZI4GcGir6NxM2E9KexLZnQxrhkEEEOCHsSyQQRQQUF1CZFRH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hDyoZKF2In/AL0NkcTwfTH0x9UfWn1p9GfRn1WjTYnDPjbGz/TGy/vEKMOpRtx8yOP1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Pb5J7fOvw3+SG/yQ3+TkekGQPqDjHF4nF4nF4nxI+FHyI+ZHyIW8/ByvAt74PjR8SPkW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BxNQDj6F98cU4vk43k4nk4Xk+0J/3C4fImgnYKbCmwlboTWwpujuvJTdFN0Lqjuim6O6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z6O60od9FRIgOzJkQkFgcDXojTBBDGmRuyW51DRGkEEEjuQQQQQyOCCCR0EPYhkECWlS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Q8Ih7aVIey8kEEeiONOMaKxXTsSLSmuBECTHpHpknSSdJKkiOx20hceCFgaTVkJbEQhw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pkJFUENiOxAabHAVrHFpQOvXjoQWlcphzmqoW88meeT7g+mCyo7iZuLcH1gt/wCDleD5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OAJuhP2p96fYn2GiPrGhPtT7Y4HkhuiVuT/AMSErIeiAx1EcnUQRoj1U2Oxkpp29Meg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AkQRwUKEIhbEIggQiEQiDoI4I4IOggSIIIRCIWiEQQiFsQiEQJEEIgQQRogjrotRYkGg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ap5I6kEaGIII5GiNDRBGiOpBBBHLO7PJ3GtPJ3O7O78ld2NvcV3E/wCg5ZyySfYH2Z9/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yPlR9MPKcQgwODwFtDhCyLUAcA4hxTgnD8n2hPJl9tD4yfGTl7hLv8kdxzPOrnw+Jw+B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zPwcnsfMj4kcXSSZj7QX+tpXB8nG8iwJ5J2PJTdFN0U30IXiXEiuToFSS0z6H6e3p8i7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6U5Lc6jqJCfcmcjOT0Uc5yaXNqJnMzkZyM+4Psj7wR77MfZSL+wP/AEj7YWk6lf2n2RyS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1owVmR9VKtLkYHtnAcI9v1eBzaENDrHOzkZ1kdyO5HciQIbkRHRdMnsJ7SWwnsJ7o5Ec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SJjpEyfpquIlsT2JbEtjiOIWl8JwnHpuPWTgOI4iWxLccRMnpTJ7EtmJtjgE2xLYkIZL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FDwEkqNFaew1uEbCHsyHsQ3gh7Mh7EPZktiWw22JbEtmS2IezJHAQ9iexxD2iWzOQQXA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aexDEPYjgjhkHnwR20gh7emfROlCek3JaEyexwC0CHtoSJktjoOkg6CBLrJHOi7RBBHB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IEChU4CBwHaJCAlIkCAl0R1IfJWLsl/oLkHoDcCF3EIq9+tHKhB0CqOmcOiOLo3FNxSR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DZnQcDN4cTOJnVPkRzM5mcz0q1P62pwTgHAOIR3Qk3Xk5CO4uSOwdDfNBOug3Ukl6vdJ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npoQQR6J1n1QIwUf449CO3rkWiF60KdFOldypXWdxfmSKXgWEKTKA0IxaPSujemRxo9O5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SySXuSyWSyWSypJ0C6CTsPBTZFNl4KbIpsim3gU2EbBGwRDQTc9BnySTwdiEQUI1zpmx2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DYhhHEjiOA4PwRRXPpRIahHB1k2WcxAQ0Ux1HWSw16AyRgZpzyh5OXTSls9YkSHtalIg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p6EdySSSSSUTpJQppQjkghEIhEaQIruXjb5Gc3Y7djb3fkbe78ibd5KV5Lccg5ZyznnJ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xeDmXg5vY6fg6fg6PjQcCOMcI4Rwjhk9pxSe0ntJ6++U6HUICG85PoRI4hwaI4h1jrnX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vscxzHMbzOQ5Dm9C05dEjLQXinF03GFsdJxjiHAOIcI4RwjhHAOBouEcI4Gg4ByC2BwD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Tpp0pCMhDvG1uiO5wB7AcV0S2BwB7AnYGhYcAclhwDhHCOAQ2ENnkjsOAcY4xxSVsKbC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yQ3RDYR3R1IjsJWwlbCdgWwJ2CdgnYKbCmwjlEco7ndC7aQQ9Fc+AnkXf0J3T8EIqn4J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HcSaOwhuQLCG60w3IbkDqJJ9HT0ogggrhVKrGsceiPQtF9A7lv4o9IdCI4RGxELZHQjg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wemTaGpdQ6mhuydc5mcjQR9Xgph+4yXEbpa10joHS0OA4tDgOE4x7Jxj2Gcw5hzTlEOR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jhnQRwyONEEEdSPXPooU0UFBCIRCkhEDqI0Rx6EdvRTSOCOBJEOCsjoiR0R9HQhsQIbE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4IIIRC2I4IdxSaIEKHZQBQ8BZWNDoHwOgjQ0tEIhbEcDIRQhELYhELYhbELYggjgggND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IbEBoRIECBEexqQI2bGuSPsPjZDAl7ktxsSJEvSTsdkU28CmzwRseCP8B9QfU+givfV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0mncc4Z8jPkZ870JMCZyIapIX1zj+NAt/wACPbwcIWgFxj7wn9yf2J/bQS7xFRvIbjYM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63g5X4Op6ElxDhHCOKTteRPYJWwp/odGiOUNHgjaCDo1JEMhiIenb8SJJW/pSJ5GLBup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OkMfoqdzoVJJe5L0cknVFDsUKaIWxQgPYRwENkQ2eNBxDjHH0rinFPpjh+h0cBxHGcJx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S6+h1jmZ1tKLcUguQ6wijuR3ZyDkEBEJR1nWdZ1nWdfoHUdZ1k9yfBPcnoRoyTESKUEk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RPcnuM3GxLdDbcluT3R1I6jq1KW6Jboluh8kS3RLcnuiezQnsJbCew4BzI5kcyOidA6L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ycRwelZPnHPOZpz/AMI+gPpj64X+Lpj6s+qPqT6I+lPoD6LSubSNxnhH259ofbH2wth5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N9/OjfYn32mSOWudA/hvQUY1XTI5HY7HYhHYpyUIRBHOiPkkECCOCOgb0ZsOCmxBCzos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CSRBHLO7KlRbza6ULhDcrTOYco5RzD4VpeJ4OT2PgR0D4kcPgcI4BxaoJbM2fRLp+oz7E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R+x85IbvJ8DOV5Od6USAWyPlR8KN9+Jz+B9APeeDk+NIt740qBwTieoGqA+yPvz7s+wP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G/8AWUDuvJ3R3WiRPYmTOg6NEPY6DpJksST5JkiRDJEMhwLQmsh/DOAWycIts4mcT0eE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Rws4WcJxs42cfomnGco4zjZxCFfAyBw6XQmkNaomcBwDbY4BtsMuQ76s7avp6Y9LHpGk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lYKiodGhuUSSSSTzopKzEktxTuyW7Tv6F6/36K/gkT1nWSd9JZ8sTwvGlNkdEjYOAVLN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tsTsQqo2mgfMYg97QiQIbkGSBHchqqY4hzHOjp6PEcZxPScw4GcTJkyXqgCRD2JbEMhk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AhRBIFZUjggjg7FNiFsUIRA4IKELYhbFDsRwdiNI6adiODoIbEdiO3q52esHr0350dTI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lceYr/qfEz4mfEyf9h9gL/cPs/RMQyFpUc45ZKh+0gIRRGj6M+u0J9AfRH0x9AfSH1x9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fSn0p9L/AMCqqIiIiIiNTZicM4pwzhnDOGcUb8R/ZMs8j+aqOdkNQcPSOCcQ4hxDj6dx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FJbTik9hxdB8L0kzLWRMyNH+9e+EnynQ+UkN/k5Hk+20L7XVISz+iGRAxxoQnFOJoXDO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9yW3yL7g/sE94n17Df6oZmbnnFonUJRzMWo7+NE2ApbIFrkV9sfdH2h9sLYErdFN0St1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I0gjSNEEECXojQoVyVuSSMqQx2IfohbECBDX7SGyIcHEiOyOJHAcRwHEZQ4/Qj65z61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SG7OQ6hzEdyO5HciIPEWZV2If8isNBDjmGywZ0DoHQOFHROE4UcKOicZxHATOE4Th0+I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8HEcTOBnIJbMnsyZIhkiRIhkMhkMhkOMjg5hckolbk/+PwFNxj7103ojg7HYfQ7HYfQ7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VgzrBBBBBTY7HYcbDgpjSCFrTSFsNIU0nWoiCCCpBGsSQR6IRFCCNEEEaRwdiCEQrQQQ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20OI4jiOIiRInWzrYnw3kVMsluKlw+8NrdytHJ8nI0/P1LX1Bf4h8yF9I4zx+Og149D8g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0Ce3yS+x8pI7vJueTXfl1kb6Y4fE+VHyrVUOb4OV4PhR8aJdLPsz7w+yF/tCMfYig/lP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4GVf2CTdeT5qcCXpgI2EDiOAlsT2JbEPYl7aH0HBUgSJEvQKSNKlSuxBCIIRBBGsEaEI9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0ghCXYgYqhkG6iFiX+6fai/3D7I+wPuD7Q+wPuD7A+5PvT70+5Pvz70+xPudJL/XPsz7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+7GP7xn+0WX8pW/lIf8AKIr+Uf8Arn259+ffj/3T/U6CShOJYieKjyGyh7A9g4jiHsaD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OLScT0gCcGg4h7A9g4ziOA4TjOE+UnC/Jxse6OJnUOqx6ZdU4x1RwhR3DVqhx6aMcBXt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19C8rKl2c7OVkdyO5yM5CAjvodS0JTRCe60ukdLS6eucRxnFrXBoOQLfG4aFtDYD0tW0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vT50pqqeuhC9UcEEELQ0QQimxDYjYRsRwHAJdhFEjsK20oYRwHAbBDc62db8j2t5IP7D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0N9+bHlPsSP+8+x0/lE7pzNDD/gh/wAHDHD1KVy6zd8yOLwIf6Tm9D3fVZM5xHJ5QQCO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cH2XrJhhE+vPpj6Q4vA4PA+NaUtxdCCAcrwc/gczwfKtZPgWk4Ol4hxjh6l8A4Gm4Ati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3B9gfaE+ivuMIKYCHaMIIVh/rT7Qf+wfeH2+lvsD70+yPsT7M+9PuD74+/PvR4/Offj/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78+1PsSf9pIk/wC0aBfcn3h98fbHB8nwMnb8k7Hkn/QTseSf9hO0TvR8JIWzyR9hHPkQ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A3HUl3E+Utk1TbU4ZxzjHFOGcQ4mlfcFcPvD7I+5OAzOWz5NCn/UU2eSdyKbCFg7CBEE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Dm1DsQ5IeCpXnSpUrotIF6GGivooQo2IbIW2OAcU45xThnA0bhj25whDFDj9GN5Bxs6p1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6pF6fW05zSO4jvPjBP6EvqS2nHPqNWTk0bpaYmKjR0ToHARDgPkZwemaTl6ZyPA/8U+j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PByPByDgZyPBwMlsyW4jgh7HY7FdtZ0pkkgggjghlSv4K+pVI0oU20ghehaTpQprT0U1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qa4bFqQQhrSFto+hCkhELYhbEIhEDQjohsQ2IENiEQOAiQ20uJENjgOI4jgGhHYjsQ2H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1IkdiJHnTAiUR1FUFdEQ2k+xVZFViWjpOnU6DpOggRIbENDqECOtR3IbkakD4qdT8kPd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4GfAz4mJ/wC4+09HciJ5WpdbU45x/BwjjeDkXjSbCG4hsGiNjNhHPYbScDyT2EsCf3KP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PuD7kX++fIQs/segs36fTzammJBJUEOIERuspxfaDn+R8SZw/DPnPVi+4PshYTTGWIyZ/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M4HkjhPJ1ryTJnATmqJRYe0Nth0rWR80YJbE9iSIZDOg4EiRL0CpLVia9iG8aJba8dkR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YcCOBHAOGLZeDheDhHHOD4Pojg+B7XwcE4ujcPRuMcc4fptp+JnK86DiZ1vJ1PJ1fJ1j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WzmHOOVnIIbvBAx3nNI7/Hp15mYQSEhIS30ExPROISE9hLdEtxPuRQJ1cNHUqMgsgcQ4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pBiPZHCONonOjjaZxtE4xxTkQ9xHIciORHMjkRwDiHEOY5kcyOZHMtBwDiExyaXSRLaT2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QbbCe6G6yiGEtkjEwlJndiYtoKFxAQ3IhoOo6zrOp61HcjhnWdWodA6BLYTE90THMch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txaDgOBnEyRwM4mcTOJnAdY4GcBD2ZD2Yk0rMkS20PoLwPlEIga0j1AjWCDtpTYoeCEQ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bENjiI7Ie0hbKNhI4A9vShgj8Z1Pydb8nX5HyMcPKFH++L/WH3c+xFITmphLdyJCp5Rf6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COX4R8iC+qPoB9NPqeu849JC3Lsz5z0r4DPuWL/VZ9ize8zN8ktg5aUjv0k+sH1Y+yR9q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uR9Yhf4SPpNSrfepoaN/aRf7Qe98j5mPiY4nhnxGcLwz5DPisWn794fbH2h93pqX0Als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u+NkbPk+BlP9COHk6Hk6l5OteTt9YcvQJkzpO8mJ+Rw0GMwmwR4ECWw2mw5I4HNyRwMe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scRxM4GcDOBnEyWzJ7MlszgZLZnEzgZLYnuJ7E5syWxPY4GS2Y22OAbbEuSexLYnsyWx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+RIIyL07vCL3C5gqGyolyRyLsdUtO2kbkbEHUhkMh76bXK4KlSuxDJfJLJexUkl9PROl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xOnnWSRvQmMSQE2CIRsQjgRxHAQ2XoAcA9BTg5o6TtIvBMLS1XQuB+kV65zse4cxDcju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9SZ4hzLScQ5EdIXGdDTe2hvStQ2KiUYr60DduSc85Z9cfTaVzT6A+gN/xHNOf4OBnAcB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bWnpppBGkIhbFBJO2iCOCFpTYSR2KcELYhELbQhGhHYhsjgRxIjsiPBxI4gtheDiRxI4D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JaxEiRnJ1PydT8kcs6n5I5fkj7CPsPhJH3EPAK/7nxM+J6NIzy/nJx/IPC7yM0KHUmv5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khSVP+4SQbOrKAkrgT/uE/7xP+wP/WE/7R9gJ/3Cf9w+Bj5mPmYn/cJ/2Sf9Q+yH2Qn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AHCf9En/AFCf9w+Zyf8AVJ/2j4mJ/wBw+yDf+qT/AKpOfmE/7hOHmE/7BJ06N77wepqA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KWMlwI6/RLeXkruJf+hL3FQl/wCxL/2J3z42Th5z7AX+kfYH2xP+wS1/NqjcnXv40L6Z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c68HJ4HN4HEOA8J4vT0iSLAntJn4yfOdOGX8nM1AOXoCIykxC3PgcnwPffggXfg5Gcj8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C+qcbxrwL/fFha+p9kbuokTAjQhM2A0yejI4eToeTg0S0p5JHASJk9MzgJ7MnyS5J7E9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CY7CSVTOCNIZDOghkEEcEcHYrsSE0wQ2UkcNBLeEVOg6DpOkhs8HE8HAhbA4Z9CfQn05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fUepuLq2SZfheh+RnN8nM8nP8n3Bx+R8jPhZ8LOTyPsTm8/wq/XlE27qd3I8HI8ER1j4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gn9DgeCezwS+hxdBwTjHGJMdYri6BxjmR8TOUcy0Zbok4Jc4ERsxJwdDydI4V5HZcGHw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GcS8nGvJ0vJ8zPmZx+R8zOPyONeT4GcSfc+ZnAvJ0/JxLycQcXkJbeTgeTgeTjRwHAbP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9lHSOl5OidA4Pcf2TiG77iH/QwF0Qm+4Y0BElPRJIdfTmyyAhuJMnMRCQR+pHch9CH1Om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OVaXSOkcSOLR4dQOLSc45ulc45xyjlHLKNxwEtn4JbMjdELY6CFsQiEiCCITgQREJYOx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CF4IEc+gCbS6BDWrNFR1nxUnz5Ie7Ie7yOd/Ir/AKE/6T7c+0Puz7c+5Pvj7E+3PtT7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C+rpS+mH9UbpUHYgSCYkYgg1i4r0s2Qct67H1L/s+mYvu9D+1PtD7E+014zhCLHQOoYB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7Rn3B96b2ver/AAj6Y+oF6GKn+c+cfu595PtJ95OX5nzMfCx8qPqH6c3N+yPvj7Y+/wDx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6EfXNHfQD6cSdP8ArJ/1k/6joeSn+hG7yOTyFuIhuiOUSJEyZIlolsLrIxKaa1SngVKq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Mn1HBPbSmTJ6EtQkS2J7EyRLYnsSJbDTJDcnsNiZMktyXJA2GEiRMgjRIfUbjJhTLPUX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DdErYSsJ5J5XklZa8nIimwlbryU3Xn0QdiBI4IggggjRGqkqV9E6LSpLKlSXvpJL07HZ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ZCgqFsB7I9lGzD2HoAC29JLgXMJ+GfAxfaPkY91j3fQxf3BYWwbXcQCG/wAHV8HzjQcb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ejiwdPS4F5OJHyM415PuDieT5WQlbw5xz9KYn1h9afQm4g+uPqjneD6o+kPpDi8CW3hoL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2YuJ0HQdGiGxDYgR2IkCG6OvX7tPSdCOgXA6ToIbEdvQIENECAxAenEiQ2IbECBGw4CO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IjsiOxAhwQ0R2IbEdiOxDYgQ2IHAR2ZDkjlkN2Q3ZH2HU8nU/J8LF9oh/6Ff9CpTyC0fs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kOi/mP7e0F9zpT7MRTjg6NcvSRqUPttEJgGin5sQhkOIZRiWoR6WN9wfYH2B94famx5NH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HiMibqoQ5wjiP8UZVZ+DmZDBF5IiO5ARp3FzOp+TqZ1M6n5I2byQ8PyPgZP+4n/cT6tM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8i0nxI5EciOZeD4kM/0hwegxLwDjEtnkns86EvsfCTr+TreRLvEm8SbtGbgPZ8NC3RwP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x4FlbwL6AvpC+kzgeGcHw9AnFaM33x90fcn2WnIv7Bf4Yl1lJfZE/wCo+BkLZ5OpeTq0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hkvUtiGVK76SJkcERgnU7HQjoQpYCKQXH4I7PB0fBDb4OL4IbfBwvB860PH8aX5kcX1f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yfeHGOp5NhPydQ42dfSfK9LynlLBYL9CiCfSHK8aV9MfVEfqR+pHf4PhB8YI/Qj9T4QfO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h+DiHF8H1B9Np0OgHN6gQE395qq855DyjnQuMXCK6GOME1dDYfw8jJ87PmZ8LPnZ8THt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nzs+Fnzsdw37nzs+dnzM+ZnzM+ZnP5nL5nJ5nwse/wCR8T1C+N6P42fCzpeTpDFyjl0T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CrmuRLFK5DV/ggjlnWJtYhBAgQ3Izch9CG5AQ+gl3Os4s6ye5LglujoHSOI4tLi17r6/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DqpwnCzkHIJ7iWxLYnlHST2OgTbahoa4JMD4HQckQ2OghbELYhCFsQiGxAhsQ2IkCBB7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40biOEbCIkSOnrfknv5H3Yj/AFtC+Nif9jUjIjfZH2AlktGFGr/APmSF9VD+qOJ4nF8NM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NJuLwEAkZT5LFn8rEj2dehYPYPkI5PafBR81HzkfNR81HxkfVH1R9EfRHJ8HJ8HJ8HP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C4Pgj/hrEfOj40fOif8AmT/zPjRL/Nkv8z6LWse4eQ7jY0rgPqYwxz2z7A+99DrCpaL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3oiPGk6Sp/1HwMp/ofAzoeTqXkjY8kNnk6l5I4eSOV5I5XkjlEtyGS0SJi1CqFeltgWG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PYghkMhkMkS1IIIIIZDIew0yCCBkEEEadyHvoxoaGhpPQzjRu2BAT1eWdx+GDgHFOAcf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2oiPttD+2F/rC2Pkn/QSthK3RTdFN0U4Fa6EtmiUa/ideqloJtCHtqRwRojSHnSCONTQ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myGmwjYabCTYkwhZBxhaB3BFsNeLjnGOGfGz42fMzneTlD7g4vM+Jj+ycvmc/mch5vT0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N/A/oHH2HSHSHSE8eIl/gS/y/Al2qxD/ANQ+8PhZ8rOHyPtD7g+2ON50nN8nJOcIxyJA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n1s+qn1s+mEmgV9wfbH3BxPJxPJxPJDdErf/oQzwoXUed8uSEkNiGxHOocBwHBpuIcY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TcZwIQcQtpHAcBHTEiR03XOsXJnUOp+SPsOodbyfEyX+wn/2GT/MI4/kJT/MTbu8lV/I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iZ8DH9onRC+Fj42IAj/UI/1Ef6iH/qQ/9SGKH/oQ/wDYh/6Ev9iX+xX/AHIf+58T0L42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PyfCTqfk7/J1vyV5fk635K8iA+TI7vJ1NB1vJIzO6FpVISVRSEklPxwtEcHQQQthLtp5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R7NFJ0HQdJM56e47iW/kRv8AIa3fJ1/J87PkZP8AuJ0yc02mOV4Of4PmR8iOZ40PN7HI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14PmR86Ft+GkICMHGGF9wfExfdJbfIn+wo/7Or5Fz+T7DT32Z9ifceiL/AOlPrj6cnFxl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JHN8E3+T5EcTwfVaetFf74k/u9LMGwtDeTjfai/2iV/oU38hxujujx50hkMhkMkQyBA7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QS0OY6hynMOcc7ycnkfYH3B9wfZH359qfYi/3z7c+6IP7D7U+0PsD7k+7PsT7E+7Iw+g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6ERlGGN/wDWSegG+4pxDiHwM+Nnxs+FnyM5nk+Vk2fk5fn10wbGlfKz5GfOz52c/mcv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9y/yBGSi6FsgIV467/AwvpD64+vPpj68+oOT4OR4OX4PqD6I+iPoj6Yk/qPoj6I+vPrz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E+v0368+vPrx/wCefSn0Q/8AMPrD6TRvpjl+Boz8D3gu6OR+wAkcCUKltX+SScOms44D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W0xcgthl6M5Akg4+gT30pEiRyHMjpeB8B0NN6RtwdLT6B0Tg9zhRxPPoCXK03P0nBouI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scg5xztJ9McnwcvwfVH0RHLwS3DZCOR0M6GQ2IRCIXo6NHYQIEIgQI8ESHBAhsQ2RwEN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4PVIUNyO51PJPd+Sf+hseY+0KcAkb7X0wYwH3Av9gX+h6Clq/wAQ5vhHwI+ZHF8HE8HH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vpHzI+RHB4H0Ivtz6c+W9Y5AfZG75z7/AFQj7gntEymUt+iIbxyREnNH04+nH3J9iffL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XaJ9KfQn0R9QfUn1px+iTO5x5R5y5tLXP5tBfcD7kc3yOf5HL8jl+R9sOV5HI8jkeQt54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Bz/BGr7T6Zkn+p8qPhR8bHwpnxMfGx8SY/pM22Hwo+NHO8j5mOR5HP8AI5/kfOx8rHL8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+Fjl+RzvI5Pmc7yOd5HN8j7+fZz7OS/2/QoQ+Q2C5SnlNxxA7A8jmhgSyE1XiP80R0o5p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YcHgcIW94DHuFtXewnpLYlb9egnl9j5kcy8HA8HCOF4OB4OB4IbCGw6kdSJ7o5l5OdeTp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5OH0TDm+Dn+DmeB7vwQZ+Dk+Dk+DkeB7jwPe+BP/AAL3YvDIoZJ4O4p30WhCbJZLEySd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IW3wP/CPoj64+mP8IQ6+E+vPrD6Y+lPryX0YlD2B87PnZxfJ8DOR5HuPJ9wfcHB5nxs+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mJsaT/U6Y+uPqjmeCO7RvlB0/BLb4JbPB9cfV+obYC+7Puj7A+0OfyObz0riCAHD0c4A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Od5Of5PtvQZn9T6Cevqz68X+GfRj/wA0+lPoT6U+sPpz6U+sPqD6w+kH/hHI8HM8Etn4O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zCWg6X4On2KtBHYgI7ECJDQxAgpuMoSiShK4PBmxBkJVhwhODIxqioIHYdhAgQiFtooU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U9AfRq9mpTc6kU4OxCKDjjXutEqF7oiTuNMdfyudiXJyCez8Et3g4mcDJD4HeUEPYjgS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0yT+H27r/wAWEQ2RAcoUaFdUN4gZyOWLeHOFuz5EfEj4UR+oYDGJchfMj4UfAjj8D6k+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TEd90ff6A3U0BMpl1xEkQfdn3uoejfrj6E+oFt+HqotEpzB8iPgRwPHporH7Y+8PsT7A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L7fRGwD7U+/FN/KfZErb5JWzyTyvJ2Hc76w9Ie5DIZXRGh3Hcd2iuzKlSpajde58T03M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emq6R0jp69xI4zhRwI4UcLwcDwcDwcDwcDwT/wACf+RLb4PmR0/A/qEP9AhX8BB0f5iP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J9KfWn+EP8Yf5ciX8Il/1mT4Rzfwn0J9f6deRLZB9OfXn0OjvrdOfX/kpa2lM5hEKPXX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f5CP8xAzX+cf0yFT7ZSvZhYd1S3cF1Or1gf5K2K7ktZkqVK7ldvR2JQu3g7IVWiUWaFM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FBIFC/ER8ZHykczwjleELk9gl5ewtwvjRx+B9KL/LPqT6Nn2L+z7F/Z9O/7FN7M3FC0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W+rH0Y+sn0w+gH1Q+mEOFw0xUxSjVjRdInsOBpm3qQX3JtB8rPnZx+R8TOHyOLyPsCPA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z5WfK9HyvJyPSxFD/wAU+nPrz60+vH/hn1p9afTH0B9MfTH0A1f1Et/gh7/BHIplimw4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BCOAgR2IBpsiGyIbEdkQOSRHYjsiOyETjR0fR1tMjudbOp5PgZL/AEIePMQ/9xVf2D42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iS3li/2Z9xPsZ9vF6B2LyPRKiCqibwJKQofUn0xxPBxPBxPB9YfSH0x9EfVH1B9QfUn0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ivpT60+r0N9GfRn159efXn059OfXn159XoTaDeStqctyIZjSUPY8Th8Dg8Dg1I/6wceo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HfVSEb/A9MRPVfTenv5vpj67TfpT6U+oH/gHF4nD4H0hx+J9AcPgMbg0KtfTZQRc/Mof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OTiGwPhR86OJ4PgRy+BzeJ8i0HBoSVYN4EYhm1aLbabg6T4WcXyb3uJlPJfGTqeTrHX8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xjg8DiFDPg5PA5X4NlvByPwcr8HI/BNk5DlPjWvXHOAcMe3Nh1Un3h9gL/cPvxf7p9if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n2h9sfbn2h9sJ/6CVt8lP9in+h2HZ5O/uU3IIZDGhDIZAh7lTuOp6Gx1aJEslkskTutK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6Hg6Hg+hPpD6w+sH/AIB9UfTn05veE+nPrfQXNwziHAOF5ON5PnZ8TPlZyhzvSwRWOHzP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QuXyPuD7c+y/BUAnN30R9KfUjGNvYdIEJKXwv01AVzhzPJ9xrjH3x9ofdH3R98fef8OK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rv6MT/sRTaqtN3Yyb9UXc0aNTOADpf6ciC4zfq8wCM+w/wCCFG4MCu5/L/6o+r0v6vSP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zwT2eDpeB8XgccPBdZdi6QTphRWp/x66Zzjkeg5GR3+Dm+CH0IH4QdInsJ7DjC3ULdR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dDycSOJHAcRw+kbblHM0vMOcc8f+McnwRukosyU3eCHYSWCOKldnr20R1RHA0NLY2BxC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XoXQdB0HT6FDbRHYhu/J1s6vI6mdTPsBr/YJf6T42fMyf9B9sfdn2J94Ra461ltP4OV4P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qj6jTXOD3Q5A+NHXdtG+jevZ8t6oX3597pBbLURbhdfRHXG8Bf4Y+0XrJJn5+sPpj6LU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+fbz7Wfdz7ufeBb3yFu/I5/kfEmcTwxbDwxbDwcLwzievCDrv7s+1Ptj74+6Pvjb8x9of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j7j0gAQX3J9wfYn3Ho0jj0Ih6e09We99M9DAU/15R/lP9Of7U/2JKr5NQSf4CUJzWoa+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8Q1PtNNfbj/1j7bQ4R+1H6SwUxlM4gNjIwmEWBYE4T/xQdU6vg6/gW4/B8SPiR8a0vzo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Av8Aa0D7Q4Js3k4Pk+yOKfYH2BDYSlleRPleToeSUJ5XorpXcnRohlcFSunYkndD6a+B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hbIa4KbCFsHLNXbRrg8CQxPB8Hwo4fjVjgaXh+PTvfyjneiCcg5BzTiTv6Jtynl0I9AF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/oT6/SvpjkeCGG8EN3gh9RoHwg+MHS8Etvg4B9RrffV/gnd+oTl89E5/M5vM5/M+Vnys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EXB5H3WhOJ50hxPJxfA4I+JD42j4Wj5Wczycw+VnN8nP8n3C0bm+mK5vrtH+jPqz6s+q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p9L6FMYhyNfUn0GrGfRaE+s9DBE+k0J9ET/wJ6BPmRL/AAJb/BLf41jPmR8iPkR1/B1P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+g0+gkj+gmHCFzd4Gm3sQ+hDd4I/Q6fYjuOn2I/Qh9CG7wR3eCO7wR3eCO/wdbwdTwNd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hv8AB1PB1vB1vB1fBPf4PgRDd4PmRPHgOT4J7vBMnxIdVouOQF1/xEVF01By0tpFmLwn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dLyNQZD5ET2FtR0ekI6YWxDJAgQuTqI5ZXfyPgZ8DPkZP+sn/UfZab96faC/3tC5wiOWc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6x8KF9U5kPdXg5l4OfwI9YEom7CVZfY+sPoj6Abf6D6Y+r9RYmRwDinFOKfAz5GfCzle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z42c55vwZxERE+sHuvAzn4Hou0CMPYPkRxeB8C1DS9CkIQ9/5G57T4kz5kz4Uz4EcXwc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590fZasgteYR94fbH22mF/o6i0n/qR9kT/oJ/0Er/QlbPJ2eTuvJ3Xk7kHgqVKlSulS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Suiup3HcVI90Aj184X+0Psh9mPsmlPsh9gPoGfbD74fYD7QfcD7IfcNYQ+zfikJwtSkr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YFFd4GUQMZ20l7Esb+RoySSSWSSSS/RLJfoVKksllSQhc3hZhmWRBXrkxdt9/RBH44IH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DsKh3JJZLEVIe5DIZUqJPRLYg6SOxHZENl4I/wCB9URgOF4Ppj6o45xDh6HgEwZ+HR84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nVOuPmOofI9BzDmHMOYbILdC0Ee8IBkUsw6m8wuE7+sJn9YT/wCsfQhf760NBfVH1Jwe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cnoAxj9iObyHP5T73pt9oPvh9qPtJ8TC2fjRvnM+ez470+EELbOlUbY5Www8s52kfWab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Uh/pPqT68+hPpD6g+sPrD6Yg/oPpj6An/gT/AMDn4Dr+Dr+D5QR+p8iPlRD6kPrqfvew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ENiHJDbUhudTI5EcvIly8kPd5Ie8Q/8AQr/q1Sr/AKCv+gr/AKiX/sPiYn/UJ/0Cf9g+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Q+8aA+5aA+7n3ciuS7ZB3w7f+FC2RUUPKP0Jf3H3Z9kfdn3R94fZn2R9gfbn2B9wfcH25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SawvvD7r8FPa5rWPsGtvVqqKCGon1JlClbIhJH/EWtavYdvXWOSNzydQ4+YTAucT3BP/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6SRbok3POV4PiRtjn9hb68HR8H0hzeB8iPiRweBweBxeg3NwDgaHwfJxvJ98fZHwsl9z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3yPcefwBHF1ItMV7DPqD6g/wAtnx0BfTOfxPlR8q0JZ/Ycvgcr8aQky8HJ8HM8HN8HJ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I+ZHyo+RaLhaVwdQv7E+8Pvz7M+7G8T3zRJ6qd77w+6NjzErb5KbPJ2E8DuvJ30qV1IE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sS48EPZEPYjh4I4eDoXgj6COHg+JEP8AI+sPpT6U+oPqdXG+jPrD6jSH1x9JpT6Y+v05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Hof1/rc3/s42sJxNO45xtYLgnCFMihKFReDIfwv6PhSPjSPjSPjSON4OD4OP4OB4OB4O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DmDkDnD4kfMj5kfOj5kfCtC+BHwI+BHwI+FCZ/k4PA4vA+RD+oQZI7woLUY2/2D/0D7D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x9wc3yffHP8AJyvJy/Jy/JyvJ9ocoTZedGbb+T5GfIz5HqT8rH98f2hNT3ie9w3lCLKFb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jHW45siCCNEWyPoD6AW3NoERpX0Q2F/EYzJbx7m00N+kx0AiDAjuOAcWiIbMhz4O7wRm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02T+CPhA23EtngewHtjnWm6Y/sDThdiNgRD4DpG37tJxLyLg0nSOBD4x8XkewvJxoW2v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6HlnJORoHM0r6o5nogJ+oPrz6s+jPoj6c+mPpj6Ae48H1h9aNf4CH/kcjwQ1l4Ogae3s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7HBqFxHEQ2IEdiPJHUjr5I5fkjnyPhJX/AGJ/0H2etMfcasov9Q+9Ptj7PRvuPVVuk/CR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6PiSPmSPmQtro4tYQtu+teJtCUcvrEQoguMuMuEuIuEuDxOLxOHxPoT6tj/wmfVM+mZ9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p32d0RtdCKyqrr97r+feeiEBEf7Qp/zDMQi39hI/lH/sD23uP/ZPtT70+8PuT7k+8PtD7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fpBihPis+W/QIv8ATn0zH/hD105CZSrIdY29UflaWKVyHWonzMBqkr2U2bxi5SCBRY1S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uHBMWCC+uOOfXH0R9YfWH1h9RoH03p7qLiHA9I7fzs5Pk5xzDhY9ljN7jHuDn+Dn+Dn+B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O4LrEh/WPmRx9arhC1RAemC3f2n3WkfcC/uWL/bPsRf6Iv8ATPtj7o+6Puhf7B90fYEr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3XkhuvJPKJ5XnSTudzudTuiCGRoQ9iNhLb2JbI+BHyI+BHxIh/gfWH0h9YfWm6b6M+jP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JJ9GfV+n3ruFpXGOH5PhZ8jPmZL/s+BnN8nJ8n3RzfJ90fcH3B9yfeianm0ItEDgHAe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UiVPPpXLonMOYcw5vA+gPoNB+h0Hm8NEYL/yh/4RD/T6NUPqz6r0V9/Sn0R9EfXH1x9E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XH1x9OfUHM8H1hy/Bz/B9cfTH0wt94Ny8D3hzvAtx4Fu7eB1/wAR9UcnwfVH0h9cfWH1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x9B/wUvu9mI3YK78paCQpfIqDldiL66I/BH4SAWxK5ZkIQm7yWxt5CCkY3JGWc6tkc8Db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dXSS7iTcYhtiVQaIGJkieo9dHcTf6EL/ABj6w4CTQ5fEWb0D1jLSAOaPkRPj4OF49CM8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ffaW+kn1I+gH0wuS6KJ9gT/2n3J9sNBqwkuxwXrSvpjm+Dl+Bb0+qE+/wdfwdTwT3eB83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Op4Or4Op4Op4IbexAJN5DaOxxPwR2Ok6GR2OlnedQ6mR5IW5C3ZQRy/JDd5IW7yd/k+E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Pvx9qPvh98NnytKfbaQ++Ptj7g+8PtRf7ug/WH0By/ByvCOb4R8qR8CHGH130sAa3IXK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D6E+h075DPmsX2p89nwmfZM+3YndKkuonJbycHycPWq4pxTgnBOKcE45xj5mfEz4mfE9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cXz+GRACR73yP7o+zbXmSABMlK6Gu8dQdUdcdcdYR0idfREd4iCO4R3DmeSG8R/0IbhD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2Z9uffn3R9ij7FH3J/kQv/Q/0RX/AJ0feoi/1H0Y+wR9oj74+/Pvz78+/Pvj7I+w0R9w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3Di462oCQSCWwSLiaAUJ0biLldiFHUFrCv8Am6axNBQuJ7rFKJ7u6oRiqAZUdwlxUojS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D3beQifdH3B90fdaBwgpbfJ8LE23yJ0JchCk4afMEuzIbMhsxIN8bYcY65yPwdbwdbwL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SV2mYLuNH8A+FnyMkx8i2/k4XkeFdBEf7mz74+0Puz7w+wPtDoeSmzyU3RC2DS3RG5Ed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o6COx0iKIht8ENng6Pghs8HA8ENvg+iPqj6o+s19b6M+n9KnCR9QfUaU+mH/AIQ/8nQZ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PDZxx/ePmZ8TH905Hk+yOT5Puj7o+yPsDg8z5Xpvjen5jznmPMeX13eiqPoT6E+lF/mk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2/wJN3x0Ph9CO/46EN/z0Ibvnocj1wp5QCPtT7s+zPu/+HIl3c3F2d3vVUpV4kSf6HR8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DwdDwdPwdHwdPwdPwdHwdDwdLwdLwT2eCWzwdDwT/wACezwdLwdDwdDwSD5ES/wJbfBP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N2x0E0W+Bvt8HA8Etgwm2zwS2eDoeCezwT2eCf8AgfAjo+Do+D4QdDxoOh4OgOiPhBH6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PlBAOb4OYI/U5vguT+ByZlCh3Y/o3EQUfkj0QKRgCle5BCVxvAsiqlUd9CHcSxyeTLIt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s0WDhfkfJoOVnMzmHOI4KG8SbiG4hvEbFfFa38IJ4Q5kT3RyI4h0jonR0GwkcK8nGPiZ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HOOWc8549wPcj3hyPBPcSPU0SjqYPTCYJikE9hwM4h1CB6h1jrHwtif+4+Rsn/SSNP8A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+uUUbGleqVJKEL7nR9jzEBcw5Bv+xHN8HGHD9YHITcjl1GT6xn1B9SfR6qy0rvsD7g+2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i6wHimRyOZIaNzKO4Q0BPstKfdHM0Y5nk++Ptj7w+4Psj7I+yPtj74++Pvj7I+yPtD7U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x0L7Y/0x96fdH3J9noT7M+2PtDb8h90fbH22jPtD7o+7Ptz74++0598ffH3x94fZH22j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Of2C/wBA+wPvh/7B/rj7U+1PsD74h/uOYOC7nK86oZsebSn2R9kfbaA+6OQI7xzBHcYb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cRcmtPCY8qRsYhURBBBBGiGSII9AlsSJkDGEosQNFi5VYXvGpg6jbX6skReKgjmMlQlC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+4PudH2z+Uj6s+nPoDk+CGlOgJY0gPrdB2dIP956ZyeZ87OHyPsDieTg+T5Wc05mkNGj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9BoivoOfVn1g9LA+jI/xFf8AIrs/BPA6BBLuR3OsfM6yO5ASthK3FzR1IXIdXgdQhwQ4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/wACW/pPhR860D4Ec/EQJ9EfWDf/AEn0Z9KfUkv+I+gH/iH1h9YfWH0p9Rpj0mftDgeT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Kn1BAcJcfnqycgcnkcvkc/lrpX3Z9kfb+lCYPpT6U+mPpDl+DleDneDm6Kc/RjmmO89cQ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p7TPaJ7fxIEZQlIQjwfTLUpeIOIJ7NXAy/ASAsKEJSBPYJ7DwTPKmWwy2mQyGQy2GewS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CICFKBIRNlQxK0rYhttHSDbaXbBPRktpmCXpBZQLI8wzLIMtp4JllT0/TbbgceJiexSb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whz/ADmB6CLkNfZbGYdDqN6OWomrbI7ZgyvoOrNpbyzJe0gbjROEcY4xwjgHAI2kbB7C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HQODRcAltIKCgoDqeTpZ3nSyNrI5EbmRuEBG4RuZys5PQgOYjudZPc6iZI4UcI4hxdYD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D4RwfBxvBxw2RV5CG8ckc8c7yOd5HO8M5PhnP8M+uZ9Yz5DPgs+az4z9OdE8Om/C/wAR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k5ZyTknwo+VEPqQMD8YOj4JbfBLaT2eCe3wT/wACa/o9RQSNzHkPG+ddjkHKeU8/pbbf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0vJ0PJ0fJxrycDycTycbycXkcbycfyP/AHj7o43k4Hk4Hk4vk4Pk+FnB8nB8nys+dnxM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F0FxhxRxRxRwRw9SEcKHCHFHCHE0Y4/I6Xk6Y6IWwhwIcA4EOJDg0AcegjgDhDi8j4m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4mfAz5GLc8hcXko2Xk4F5OAOAHtaEOIODQxxvJwrycPkcPkcHkcXkfAz4mdPyc68nN5H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zM5/I5/I+Vj3/ImyYWG+wF1X3+pkEEEEEEaQQKRVb0cIioqxfJ6OjkmRIj9TfVZDqJ0X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snp50fQntJ7CezSObQGaBPYdInuhPujp610jpHS0pktyZImSOrRJJL2JYn6BL0STqS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ILSXI6hFFFOJxOJmhPFye7OY5jmOY5jkOQ5Dk1CZM6UdKOhHQvB0LwQ2eCf8B8SI/wAx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n0Z9SfXn059GfVn0Z9b+AMIiKuEcI4Xk+Nnzs5Xk5g53pYYzHGH3h9ocPmfCz4WfcfjJ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+gPojm+DkH0R9Eczwcw5hzPB9QfQHI8HM8HM/wC2O6qr91Xdzu/EdxEQmiOYcvkcnkcg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nws+dnwM+Bnws+JnwM5PI+0PsD7A+8Pv9E+0Fv8Akc3kfKz4WfCx/dPnZ8zPnZx+Zx+Z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PnZ8rPnZx+Rx+Zw+Z9qfa+iWOfbHLHO0c5wh5C/4GxJOWSUwDVhsYhpTyTf4Koe5e41j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912HsKIStQnrXBBzmiXt6PqcGyQ5Pc5p7k5/0mLiTJk9zaZzDleSN3yfdHL8lP8AmPvi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7+jcrTcs5xFkfItBz+xyjl9jk9jp+DjDgXg4/A4Hg+gIjf8AlH1hxfB9QfSnEePUJra9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BB1eZzu4ilB2m5T8UfgjWP8A2o/91/8AkKpT+kv8kqp2WEQM3TVxjzcLTMqouxPYE/hh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0IGUTrnL6E7VDMb9x3QiUXonYpuinBnSpHJHKPGnY76FYqEmJ3dFFWRScECUKbtUnlC0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7zuF1EtxvrSG+o5Ohz1+pqxIFRDYho7yYpLMkye5OCiCSaRQEP3lsyRDKlfTBGkEEEEf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I/53CZiSXbKigst/AqprLyxDqRpIhhyUQlskzoDHhCXDYmm+CNgrduwq6bj3JriR0ouh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Iija7k12L7stmQpZeStcu4xJBNNNAIwfdaShFuCBUddj5UKElwNDeLqpNkMGhPR/jPrD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J7PcfAz5mJ/2ascspXqb2qFQvbBbT0S6uaPnZzvJzxFl5PnZHl5Of5ECmieC8Wo7dQxf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Mbuecs5ZytFyj40fGj5kfOjj+Dh+Dh+D6Q+kPrDn8Dn8Dn8D4UfOj50fGj40fKvXpkCB9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cfycXyT++oHUENwhu8kN3kju8kdwju8nU0CG4Q3edJDcI7vJ90fdaZ9x/wAOZEUAAIiQ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QE+2/OgxIq96iQmfdEd3k63kh/ofZH2R9sfZH2R9kfZH2B9gQ3eSG7yQ/wBD7A+4PsD7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+yPsD7A+wPsD7DQH2B9gfcH3B90fYEd3kjuEdwjuH3GkIbhHcOp+Qkkkkkuro0N4huHX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nA8n2nrFVAX2D+sPoD6A+gIFvAo/TKIgR6GhjViVUtGTZwbCRRKJonFX0ISZ2v8AZRQi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plZqZFoQsjukSqIqL24lSIKIpUSqJVihOlGGCiX2OEUWRi2lfYXAdLQwgi6h+Omsndhb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D/Yu0OTOgxHIfIapl8dD4WoGhqpFWill+ikqZYTohf8AuwQQQQyCGQyRIlsS2JbEiRLY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TJkiRIkSJ+gdR1HVqQRqQQQQQJEEEaQQQRpBHrj/ALI9cfjY0NEEelsrxJKKsJSYQiT+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muj0SG8i4EPSNEthoQtDv0WFKVDHeBJSIqfIlcIJowtGkdDR9gW1KpU0RRF+mO2h3SDQ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QhIizEuC4pgdVegCsykxOwINVGjJI2J4aQtOohaIX/XPpfrn1t+mf+ePzx6IIII/8Jei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oT1nWf8Ager9D1TuiIqo2aZBR7GXE0Yhat1Xp7FFh3Ykm0tLMDQSRZiUgSsQLQvdRKsQ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E1oIt6sNLBMkSnUeWoth3FsKxKoybCPYlsSmw2DsoTbzJMaq6DTpQhucYM3FRoMbZXZTZ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YsIg6kjRigyGQQJMh+oEvSEEMkSIIIII0QQQQQQQQQQNEEEEEEEEEEEEEEEEaQQQQyNI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CWiCGRohkfgAQQyCCCNEEEEaI0SIIJakifpiRBL0CRLRIkS0SJaIZIkSEtSRDGmRol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hkEfjf52Y0Y9JmbfxPBKocRCRAyBa3LSxrUkJViOC4SERcJQ6jLZdxKg0WoSW3kShsvM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mg9iYDDpoXDpD4C0U0ya6TWJH5k0PokLc+By/A+RT5VOD4j2nifXCT+kL0wFYHG0NKo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fWH0Ik2E24KGQJmoQhBoP6WL/HZ9Sz6Bny2JN/dPs2fas++H3bPuh9oPuh990397PvZ9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WnPnf6Pif6Ph/6Pl/6Pn/AOhZvl6HFMvn/R8vqdY9Y9Q/AosnhH1g+oH1g+vC1VpyOD89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1jH/KQ/yn0U+nn0g+jH0c+tn1k+uH04+8R94j7xH2iPsEfZI+Oj46Pjo+5R8FHzkfPR89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HxkfKQvpj46PhoTf7UP/AEEfeI+mH3yPox9GPrh9ZPqp9JPox9dH/lT6WfUzmfHQ63x0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CcE8MpgmoHYn2A+1H27PuWfPZ8dnw2fHZ8tn3LPuGP/AEWfesq/3Cye6Nll+RZXeT4D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vedn3B92z7o+5PtWfavQWQUJbSexQy9Cj/GIKu8j+yPjs+2elL/dY/8AaZ8tjY6BtM4/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jE1/xM5nsyP+liWv7D5DPq2TY+4SbruMZPeLee8uHTl/Y22X5fyNEqubRrnJOi3/AJYI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2tChKVBV/wAIn07bv7Dn+SUtRAuC1sHcLVCBKTNjKm4diwQ2FufuFdlwjYURordBPcTq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GqiR3EboiYTGMgdkaXWhV2MX/A9Z/wDLxpBN/wAkfhj0QQLWCCNFr407aW21Gkjer9D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rZJpRwYELqSvXj88ki0WpaIbGqNwKo7tLh3ZNCdKTqmWRMJbECqZLrIiUigFgXUjpeEx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MzNlK+BB6LlEMYQMRcbIXSzWgE01C9S9VHeBh0SeDBeoQIpooXqZlzK5LB0EFR10K0rd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D2CrlFhLvoZqhxIpxGs4Yv8Ajz/87I2STpOs+lDrIhqxkNzYhRfSaShmZn5XmBqP+Bfi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2EPVGPQvRJNCRMTY3uQSLCUy0GEclKmlVGrkRD2/JD9EEEEEEEMWeJodV1RtodAuJxDf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GIsh+D6Qf+AKxWUxCuUREDUhKtoLIEUIK0wYkWFobBcZ8CRRsZRBKwt4kWoRmKbcCqly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E1ELS4kQlNoKyjrBf8L/APk5JJ0fpZJMfgf4cDsN0jeSn/QvRt1WqxfgX4Fo7VtokZMC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3LPuGfds+7Z8VjwPHjP6ApkeLwH0J0/pppmHHRPI5Se/4tP8A102TwOB4D+mKmVNmg9KQ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GifdH3RveY4/uPFSrcURfARLmfHRguZxF/Jch4Wisl7TcLGg9ZSkZQ7uhsFcdRxYiEx0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CwY6cxbmxcz3sx/wP8Ek/in/ALs/9qJJ1nSSSSQmSTQkf/Hc/wDDL/DAtUL0IWiVCNGp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2IY6CMkRqxkDpq9Ho7+j2xX2aV+hnsRETo7RWFqFcX8iUCuXC5l/SWqEqoVEO0ojQrQZ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LhUSwW6TyWC5IsCWMhUikulpe4kkiZJOkk6SdyfU9POk9fVP45M+mpPokkkkkkklEolE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EL/AJ4/4Ln/ABz+FesMf5F6UIWm+hKjKV8IlrJXdncZjSok7IkOhL0JY9w5jt6mP2iy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gsRkTjYhlGILxo9dFLQldCC56ItrcBKscoNiKlrMy4mWOvfQbcDQhp6R5LBGG5kW1IRQ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dISTpj8KIJ6Hp20a/wCXJnSfwzpJf0eDx/0r1LTr6rj9L/JH4rej/sWhE6uP0LRel6IQ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F1bnc0kqQxyUuxLxWBpCcFw7jfpY76xolTo0k8OqVRVZJsIig7uglT0lqOJtJcFUtIqLc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pXitiF+wVnIgWWlUULWtmUMxCsVuPOnUkCYZOBnAgPA83Pey4jRBCIIIIKaod3/HYHpG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CCCCCCCOSCCCCCCCCDP/AFrVeh6QOBArjTRU7aSNqSdV+b9Qv+whav11pz+RE630W0yE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kqDUmtB20d/U9XrcW7ykLizaQKUO2izrBGmRn0ILmK5gyUJoV0MqOGhkpcJDh3PdEYN0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2WrotHmGqloigzEXYRQK6F0tPuJj8vsv/UTuV2JZXSWSSSTrOk+uSdUtEV1n0zpIqSl6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0A8GiBfhn0Xvp/2It9D/AAV61pOk6YFojIVxqm7IrCuYL5el6Xl0YHfSRGjQ0Ro9bi4G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6CyNV4DvrgxEnLoLA7+pFRWeljqKhcOwwterVyK9cMVp+swLYXAq0NVo5DSkZDCVSO4d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CtPdf+FB/wDgT/w3f8M/gXq7EJkOTrJbrQSTAqssXCqTA9CR3oPWfy/o/LPpkkkkn8Y3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6VpYK48N3TRnSaje2jIsiauvpdh6vW7SqEJJJ0VxXH7g76QI2F4V0P3jZstLOr0TYvjUr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QKgna8uN3LQh0QujLhQ0O7qKw4iB7j55RZPf/wA18oXV/wDoZ/4IIIIZXYj1L8KZOrFo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/JhpGknT8FSukk/8BehjfgQ/wLRaZLNEI/QEk9FyLhjEMa0yNUGNaYGR6bhI6mmbJ9C0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BCCqcsXuWtHcZytFJjnSVVLR/EVkVchCY2TpuLSdHH/JkHTwOhul3Yv7CTy0vcf+B/8A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ER+Yh6VlRf8A5DSoRpBGsEEEEL/hLR6XD0n0L0z6FpIhU1QiTcpdw0kKr0Ya3DQyxkUL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6pbTkWq0DU+hDds9BsvRY0Y7aHY/Qk2xErRKdhaTJQP1SJwcsDDG4/cXU2LJYLoWmta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//eXoQ/StY1j8K5ODkcWVtIoLBbR/ldjGlv8A7S9DV9M6L0P8WNFonBeR4T7IJoSAxjII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NDHq0NaLTUP4WqEhIQsBSNOwsa1loXOo7jcpONMaLi8vP6NDz00/SRTk6GQPbnRjAyNn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wL2NV9BOx7t+/+F/++vQtV6Y0sQRoxo66RpBAqaKRlDERX/hK2lj/AK86Fq/wFrOiv6Xo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KmyJNiCBrTBFGNDRAyMaMfpjS/0LX4MaETsKMCgSroXDaRPYyi4WRaF7MsVnosDoxMYu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mk0d0Y0HjzUvD1ZaIWI5HYVMtG4RGNBXdC1Hu370SIGvwr0v/AJI0NVH/AOOtEtFogggg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KLR6I1nRqwRaPTH/ABWjf/qQhaMf5U/gWPVRl0C/oqDhJFDA4DQ0QIZBGsbkD0enTRaW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JcCRR1B5wZqV2YsF1RaCuXseRXljRcxW0XXTefp07oewrkZKNcnvliYhYxmO5dGPbTiO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XJlrJFHXoh9TyA0vIumP8j/45SdXhIgmLq4MO+FI68/oP/nz+dCQoyXEERqJEDQpGUlh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gsxadLA9GP1P8djqXOv/AFozpIx/kX4Fb1MLTal3ArGNY0QSGIKtDWhoaJEEDIIGI09u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Ei2hJpNJhBk8ixps4jJcPJ2hYHaUSJlZdisuHw2LJ+rStoUOTSWx3aHSFwY76itRaG6h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sZApUk2lCebANT2NCSVfARVHRPgdFUVVCW5Z/wByqL6pRpdpe8ZFxKezocN6wUCwgLKl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VyKepelIWiWrIrX0WrVTkNOGUz3KGO+lSUaQS0TqQdUJwQCB62PRJyIOmkEfh9we6/6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QmP1LVCtqtcBvwiy7f8AQKCHXogaHow9Jv1h2IIPbiopze0SEgL0HSvZoENoWwcRl5YU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MrTSvY2MlzLGXD24rDsKxcMzKQ0v0LBe6aMGky7lCQVj+BaP9DHcaSreh3Nod11Paiue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uSR1/E/+ZKNj4EEJPQDeesLJWj/4I7BNnPvmVARmLFrDDDm3ZR+zLrjkoTBdohU+qTiR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EahhtZ4uHs0jRiune0QmIrpG/wCqPfbXchax720u5HXPyvcUNWvcvT3Qhbj1H2IOwvQr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wCJMmm4FDMbwkm27vMDzhuovIJrPKsjVnPANSg2hxSVGp/6KaDmgO4mnGi8OJslkNGb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9DKGIblQ0KJLGlXA7VOjSBJXLJAeYlrCKkYhG2PKBSqUlyPQytUXJFEnmNKI0H6M91+Of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OPUharWzRXEP0k6Jx9B56X6jWWx0DD0WXMem7jrpsoX6W4usW3EfAhRQiFcARQARUI2W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baZbHbVY0SexI9GRcFo7GmHpwWhoEjpFg/WMr7SxHoLw7vSYbDtZjW4dSadJee5fsvpI3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WfP7jNMrfhPQrXykneNxKm936EI1iXa3/A31tRG7jqy6PmGpwjbNoGaLoKbluSbFXsr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WkLJ3H/JQrIsiC4m2ZDQ7oyUi8LqHknYBiENxLCETTdW42ihKxgSnKsCK1y7JdkjkQcp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qhMbR1CmzHItenyOaV4ZLyRJHA23V8cjOKLHuFtaIZb2Cd+1/oU9KiajMDoKWHR2jkT6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qjT3IxTYK1fKBvEIelVtO2NfyVYRskkY9fdmZrSTpt5GfeB/7YoowrInyhZUf3E7f7mk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hC0ejf5J9SJ1V9GHoKiYquiJaSQvhn8D3wfdNNmv+2fbD7ccb3D/AN0P/dFC5PYFlWUr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KH9eP6Qf1A328yIX8iN1HlkGThN3FORGSjPEh7gBZLws7ncbJd5YUlSQs9z0ggV1oWjG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SYzAlRsyLhtI/iOxc6CVYrplo6dYLdH8tFUFi0rAtSH8r9+h6Y/M/wDnz+eRqPH9jFXR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2+xlZBp2NOxOdPBVlAmBEC26P+C0k4RLYFlst2JbrkVycWFfGCSuVW5sBKUUYJE2KoZZ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cwNko130tVgZEvWASaDZRFP0EwQJaIcdCYpSVMFFEUKQKNugbYpvDWfkhFwe4lx3mb4P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24+gl60kdzK5SspTqo46DbU+GPYeGQZFYsIsZJYmI/LCFNTs1/YhPfbQj47g925JqVom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HBkIsYEj3LUDdXsRFoFbstz/AMwZURYX8ZYqTFhiuPMJo6sx9RWJhilL7kruKS7PNZ7P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i0RItR5LWPLXhQQ0Ioi5A1ryNjxIi5TZC4GR3G8iuNwztJHBYsO5BoPshXxHoiJC0gZR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AnpD5ig+YeEUuBsiuqUsQgoQSMiwb0LAwMMoeiYbTeHpK/A7FwTiOo89RLF7LzHdqVQn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vPl8k6z+V/8AFn8Gf+BqO/8AASoLjZhqEkkW0/aXOuivDq9ybokXw7h6P+2X+FSTVhi5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RYTvM/Y0G1kYyX3GUXpFyf6rDXwgWbqRwjB30XlCjjgVSqKRjWYI/wDwF/6WSIkpSzy6L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06nViP5EbrBjP7JklGqbwRHYKB/gQ3ocm0CXkylMz9kUFF9IJMKkNjYTsmckNxSRpJa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zRcCKLD9w2lVsrXQmYdkvO6EsakbpTyEPkn+hq9D/REa0QpBBR2w2nncbgwl4dRfsECP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DVRNV/oxf9VDViYkEVCKVFcmnvq5K4scrfb/AJ0LR6Mf/GhehaK+lTEQQy7kIEhOcEJE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mdL3EBoOWBOkjGhD2CciwnQkmPCZHfTPchw0luUzmVENk3sYIOSTZCqHzcOFWFyK41aF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RS9S8nsDDUvcdxXFiLxei0Zke5MdTIZaGXUVh1QvjTQsGAreukuPj86TrP5H/wCRnSwX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J/0xZ2dpu+FE6Qkqwx1LYsI+UkvC69y0CrqyKBkKo8c9Bh1Hg9F/JLQKJGks/OrI2I57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lnUklk1XPodza6HT1i6oQs6RPduKEOgYaO51f7L/AJ4ChZ95Kob/AMxFXxOn17i+Wf1l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v4gtnRaFFyR2GPXxKB1PIIohfxE0sGFVHcT2PYItcxkJCuinUWVNr3YczF2Tf0Qrd7yc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jcqJtJjnQu0+vitV9ELvCu0KhbICgafCHL+gb7DtB2/nHtkPHxLii8gTUoWPwSAalshX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xsEIFELDN/wDn1otWP8fb0L0LVaIkV9LZ+wdyaCrgbaoNq44KlNElxNGilSkDiNUNwjAh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HOSCaCJeBVmddU4IEbclJcAixlTgIRoIqTG0BRFSL2uxWGI5iTOgxkWC6LUWBlzFs0b3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enMiuq++gw8C/bRXnweRaz/w4/8AGkeD+h1EQQXTeCMZAQ1/1BuaSa3RUlMB4JIX85Fb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YnZlKf8ABSxFarXrHZvV7iopZewqM12py8EJQmcQn/IqApZ85EzI92FwbcJgx0ia6hG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vDr/AFo3IbvYbcouRLNYR7EfecDmM/RJWmC+MryyaQvyIILrBPQdQlxNuzYR40zEULMN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+gP+Mh16lmBrV02J6pPsy4N5jY7nRiWJJtKRKEm0l2tuJ8jjor4bn+y/2Q7LIhQmZ6wI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PgKUUXdDJDo30QSvAlQlg8T/ADJ+8M2ZueP+g8pjoIsWa2RTL8rKkagOR8ty6X0EjkZ7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5F6ZJ0XoWivo8UF0NmCRuxdLTrpgTqO7Jes1L0DcqPQh30ROlYc2MnVwVGOCALLEnu8m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ZJNRvgu7GQlPPWcNLFZFyGZWncPTdxdonczEuJ6lajJY6mHXV4GBc+pe6fi8iJJ/8Wf+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zKFPCJJf4E9kMU4Rl+UFgWD85H7KArjJKVYmEbcl2SjEEyx0mOxpTk1RrJ+BgU0VaHhW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KePe5KKwpG5Q4UoyEBLKGRweZuK4oUxJbIdOgYlRSTZf705rI6suh0NQg+pOAOvxil7Z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m2oZOrXzwJzbjl/Q/dPopUjmIo3rwLTjhFHyJn6RxyuhAJuv1TjlSunKUwVtEw0nAt6C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iPOJHKcHsSGxBYSBYd2Tm7DolH8k59kL10RW/lUgUh2Gp7s9xJdaG1mKzX2CehOyKYsy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FDTxxc4WFPOn7aY/5V6WP/iQtVotEMVyx9Rk0oZ9DM6Z1GSuNnwWUlcEmkPQhEsaUIUMh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p4P0bXhoLZiGuipcsZnLSxaHM6LGVs1Gt6Tt3EfxLj9mvdxQO/UcRUh3aFoWCXR6AFbQ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C/Yv1MxrX1TpJJJJJJOlSSSSTrpOskkkkk+m/wDxtHMv2LhfJfR+0Kn/ACjTSE8vuUjb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SDo91WeP0OgmEkf07BQen80CN0DviEjuRoHyvGzuOeMkSYWzcNDauyJGiqhKhbbJC8a5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ayJL54Mp8Y0SJnPLGJvAY0YSaFPcjkElI4tMeDPL5z7SNpMTZJj/DMHyJAmuzLSVhQR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fBcJWEXJSZFMXtTgYpt0GS4ewvgiLJqKklhEj2c2S4pZEXatsSjTKt3d++jPifo9z+Ud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huUVFwlTVwFx5DBdI3j6ylzVxJChFWIjYLMiB9bHAKbaJKjcYmjDahqtv+VCF6H/AM61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FQY36GiY5RokuCErjUGOgydDFpeR0oE2pdBCKCTwM3w2KdSHlVy1UGdMi6RuLFp39S2O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sbmRaihtNqRgsHujBD1aHpUYQ7BOSS2neEW9GKbUEe0xvLGf4o9TI1ggj8EGHXRBBFLk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yXBLJZImT6gVE6kk1G9l7FwSUglGvthpb8Y0FgbzK24/jLham5JxpepZROSVHcMRFdvc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r5AzTHy7r9oxqbmkqmhL/ABf6HtSmXQ+3WnYrF0lDZquSnCqskMiR213fdidEJSJZCox+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lcslNJxLoRf5G97RD/eik67XKE+PV20G6qDWwncWpvNyF40wpWiDLhDU4Wi69Xsh6Zqnh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O/O5D88bolFSR/a8Ml1Em9u/VXL2IRfUv7C+nl/3diawRH7AXze+mY6Mew9ApXTlMCVL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GyUo4p/A/YZCTdTgFUBVbuUMScMahUWchZrW5aRkdu2CFJytL1z7/wDIhCF6H/zIWkiF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mmqUNdqLSotxMSM0Wqtq631EyNCelhVY53sNfISGQxZgQqlYsl8t1DboXFwiuDGRiZFl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y99Zyx2F3YRxc6pcRW0lZiwQ7SJI6H2P8GWCVlVT6aY/6MenVl+SChCkgggQjUjUg9wX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aNaJPSLpSuuhhGUK4foW4JBbWJVwkLP8jHVRgXXAoeX/AKF0+RKTJ772JIhVFbikCqNQ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JRrBZ7/6KUyiknH9hEzzl+5PkDeqVjVo3CX38QllRVwtBfkxtpxIs9Bmm8yCGEogwR00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2R5/45Ppf9iVvF/swyxKX9kkk4ua2ZZCaKjdFDc2vew1G/geBneFmS2OGSk0ks1RoVEJ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Dyh/JKFeWexBUbB6y+RYR8bd4uwl/YyOYVbClUUs9hPeNphbNDdZdw9h5CmF0JocokKj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iWEIHOwoDv+JSEF+hNj091C6hcimrmHLe7/5EIXpf4M6P8a9K9D3JqOkEmNUJEtrDG4EE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gzpbrIraUhjsTzQxtob124jYuCLSdCitNLjrLS8uXTRjRC8s6Fw6MUyKmKQbpHtoWSFd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2Q6ISnT0eBjosFjIHKxBro9hg8n5J/wCGpiz/ANTNo1IQ0xNx+n+jOPjQTFo76Z0Am0hs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EdvIqUktPfDObjtLEM13BhT8gjkJr0lcxUlubEbkqcbiQ41UlReblzeDJKzHUUMqSpLq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ciKGBnsRL1pSGr9FkVjLRVJclek3agQq5JtyNOBV4JkMStyCtQfEjlojpVGbyLKCNxL3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GFULRaJK2iVEyRISMhQif+VC9DH+VflL0ZDuPLjYWkBxLjHcgVNkMuZYRDI4JQ0HnTAS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R1WhIFjygxHsLF2IG3sMIhyPcvJ1M8nQjzLNn8xqslpeWehYKwqsyjeWy7kdhmJh2Fjq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i4il9BZOortmEVM6kqXkLQw0iMuYpHtdDmyPwr/lt/2W1eqahaSZmLElrkDViWkwTUQl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F+yvcdcpCdYR0xtyMluyGhDbyruvqMjLvgbly76NjFK05MYs6klVcsTpaHkrSXQ7P8jl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Mf5setaPVaov1jLJMqeiECg1wRyYIljaS2CpDaQ2IOui166EmPJanDE+XWaGNkv3ZL8D3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lkRdYKI5e5kQn/RZGhd6aVgRlekgxcZ0nbqHoyFsHmbyXomkVwg92BgXZwXJFgVzISPY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y/RJZJUtJHXR6tIkSgtFpm61rsNd7ESnqSYhqEUkVyDhCfSmT0zEpRC4QmC3iQoOujk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Rei7RDEq+uCPf1j/AI/1ohehj/5V6Vqrl9RolA3EyajToidJlEiXuYqNwOqGYIOgvR0a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khCwxAMMXDpMmQoGW6N8pMJlnUytRiWB3lyQlRz9GO+mPcSEq66bBcUHctxOALHoWDAs0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AOBf+MkQNEfhJehFyIggjHojS7GpuPikT6Ku3ojR+t/8X7X/ADoQvQzP/Lv6Vqr0MhNN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WNEMNP1LjA/tGJCRAlUpXz6CMuwtBKl4rLqVNsmxdoLGrLcZ0P3NLjD66c+ownAO/WTY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rj0D1ae2/nY/+HP/AFdfwZ/Mv+OfRP8A1P8Ad/zIWi9T/wClCLiVtyAmYFuELcjJs6hx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6GQnkQguDOodQaSw0UkktFcRBAlRj3xoS0gVxRVtF+iZCzoUZGqxY6iuO6LT9Ah6DCwM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LH+5Wx2jyZImA6KtixuBZ6DB3Ho1yI9l/wC+34l/2J1/IvRGkaojSNKaUhVrto4I1ggf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/AhaL0PR6L0sX4V+BDTkxs1sU6EoyqglKiwQwvAp/gLVQkuxC28Cmw7I7E8EjexKCWVz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BBAlVCcQk2nMWC4GMi+6HrggWlwJCo1VZMWTJDlC1FiD0Mx6iqfoP3CUwwYWl00sZ+8w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YupE9S8TVodos1lncuK+NPU/y9PxWoKFNFukO53iIjWoihHoUhIx+dfh3/GiGRqkRTSCB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EgKwQIDgQQRpAw0NaGGYE2SGQQyPQ/S/QkO3r6H6V6d/T29Pb05KaShaySNiG9IFp01W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E0HiBaXoaLkAbw8kDNq3fSkjp6WhfCYiGKVMCabqRnoODVvBtEcCuMVrVPeF5Oq8Cw3K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WeosaX7C7nRY0XGBcx2lq0yHplp4JNce80QmlfQWuGPCCsPQLVMS10fjXqelvxNPBoUw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Pjljca+alyqGIVsX3v47CV3Kb3I3Ym0qnS5nR4RCtChBdxLai+f9D6ncNvKf5M6ddH6I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JSQRUgjgWiQkKQtoilsSJEhayCNEMaIGjgIX3OGspkeoc5riWNSNCLwkMaGIk8U0NEVH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Q7MzYyOlSVuhI7E1sN2FaTMY1bqyHSlJVxkOScePXUGMcacYOxVjF2yHAldAKVRV41qF3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lkHs3VpeDJVMxE1SS1KybTXBBMRmdXcCgkbLRcGKja4quhGIHxLaJpWBxX7Cw08rMskT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aKLiVuRUZ00PA1LxoVqlQlGUtXuK6uUIlsSbs+ORJj27EmKpGqUpSh84qKqGIW0iRn1o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SSMnzaydVoiWSWiHcYgXwi2GKJHjJjIje7K/84W6otph2aPTqYYh2c7tFuRYVKNV03Ih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hDdQ2tKWipQmCBhMRpY7EwNIkVupSaikrk+q0dCs2XMy6lxWg5bReG76GjRk3caUpUx30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xdidD3Rk/kNW7jt6lmj+zRb1Fxa6NH+V/maEsBcj+GUOVjV/ZNjySj+5I/7xIxghrYVZ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v748lvxCSCN6A7atBADv9QVvWY3MdSvxJjrZhpj/wB6MPlTnqHBUqIhPbyxqT10wyYu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mhSgVq5RIrvArw1D2Y1g9JKVRfTHzIcbxJl/EINxmDlMYUmKcKW8u4ugkqL2DTArZyYa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nacEF5DVkZBUyXVCWi8XUnGi3S8Ft76wpyD5D5CRd0IaHA6D3wZaYF2jNpVhqoLCVWN+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WVJsQsaBmC0k2iW4oMSrTmG8JHkRB4FGFISiPrUML+ND56pnuTivEopKKk2ZgqRdaihB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IpuUjVBL0s7kSNEmSEIXEos9QnrGZ3ECj3ywyY1W8oXUrJt3TqRdJlJZilRmrRWW4kr5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2Y5NNpmhpCc3nUUahmqdmxpDUSV3J3dIDk2mVtcRPuNXVebDH06zbay3AyRNw19B4G3S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pOJtCyIC51PY/wBOgkZkUmxcTFUQuakYpi9OSPG40ohGqQnZZdkJxuK+2hc9in9sbyc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Sq6HGrlj0IrjvAh1NKZWFqDpAUNqEkbIKDcJQyEQqkt+1BMlxTIWZQu6UdUVJA+M5p2f2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HW0si2EQY03cKq+EMBXEkop2F5Hqyf47I1RDvmIZXhP9Zlq16WH1mY7Gq/4JCWIZUjNV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DKR2bZE8ZWItykBWEWQhJ1JVs3Ccdee65z2GYdI2lZWw9F1CqcPcS2SS0ltA/QhLDxDe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wXPSkuE4JyTUk71IIIlhQprFJaYBfSJCcSKSnsdC9UV1fA39goJuQRvhD6V5HwxfVt3v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5HIQnarkZcENnQaG4s3FLblCiCVUU7IhS1GUx8h/elsxoX7L3oJuy5W3Gw9S4u0kX9h2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+pkzK0Rhj/eXaaTDqWIufyLWWDSVcv8AUvP19H/2uhBwJXNNU6E34PgeXqUnJJLH2xP9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xvqd2f2QD8pLUja/j9yDrtkE7yLLRvyG0iB1ZsgJ1RUyy2K6RtqqWEKXC3unJMW1mIio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i4spdsjg6W6m/BheP/YpJUw7AZlGiWVNSDR0wmKl+VmLCFd5wlFE4NqyxmYKGU1Iw4QK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5o79BLUZbZMbWEpJczA4AR1YadVbErFaFCoQPITaTreZY21nXUSLy7ogqiUaEdBLcsML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KY6zugkWxqb1A5MgxU8EQ6s20+8IdCxkE6nAVnBBUT4DrtfY5/ycLqIoGI9e1R1fn9Fc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UbcUYsprVE57yLEdhWRdxnUIoGGkqJJltwMCnnMqiFCjCMUyyV2TdniEEFlEbuWJJkao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OZWq2UhgeRBZ8yKIUEqgS/aPigqtElXD+yLfmq4TEUVXkRvgoroN3ErkN/vYrZhB6NIc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yEiOnk97wtSFJWduYTZMt/0EkaJiN3FyeIiQidZGdhVcColPplvHRHMVNMX80pNnA4e1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0K7CHqRqnyLV2CPfFazWORJmNy2p7IRDyqpdAwYlAdpog9WM3OgjMwzhh1FqhLsKXuVl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SEG3hX0n+z4WyZAbuwdh2BNaL0moytQRkO46vWdBVqSRzu7HaYTSWOkRqiShR7CucRy0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IZq1oIh8YIbWJRmDiHpqUUJoqiBL53m7iGlQkJew6HSSa71gik3cwgug4PJC/A07Tu3C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pRTAoErpshqaVHJK8bIeHzMzMETXb9hktGnnD2IHEbt2/wBlPxa+hquR8QXoXoVJgdpF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oqJNwyVksZMxOg9hQUmhEk5EaiwxFXEEEqFpyOyuGvVqE8puEh2O6DoZmVY6o1JBrBJk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RDT0oXz2MrqOYjp1XFC7SqW9zNQwKJlTcMyoCw0gpES4bmo7mI1QyEXUN4oRuxMhuLtL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pZ3M6X0wS4atyWF/WewO2jYWcVz3mn9A6enPox/y2iERpCg6BufP/UWBLlyKpvv4DEnB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ii+WK8Yas0ijGjOhQ1yOt7Amoic8eQjYe9ud+WyZrMULcK9UY0bWEF7D4gNVBQxzVwcZ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NpADsmrKROkrSphlIDLqmKbLxodyypaMZuyAU9V+yKFLbwiB/NH/AHAXMqGD2n9ihJgJ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UjAZknZDfJSXlNdyARG0VTHc8G+Gt4ioSgaVvQv9wXhoyqNGpJCMCsTGGpBONhsv5JNC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/AEj5RUQ9LjcYuHupLFKD0SWF1ym5n3JfjMSFVZW7nHAqKrnK1qKjGQDUwKaEAsZnIkIi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if8AMxDVQe5amgsJlw1RXce1mXkPDGLXuIImSD5C4yaTY0OJZVhvKRfsjHqHQo6iRUCU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CXYbRVNNUl3FRaXR5+RUN6ENONrf0Sek3SbZGi7hQjbJzZ+sSFc/2xonJ5DZvMT7tVl9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dFLgfn5bMiZ8UMKpOGp7BeQY4b0luUrGoMMqgYz19CELgR3nKIKQUieJIVJosWdS/XyS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VQciyVLJEE5MDLFwpBGmiX1F3lSBUIGtoVXlj41jAJn8ifyidHKa3FZNXCEkR8DNQ4Fp7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yZLhlgrZH6KFgLU9Lk2aPPO77IWBDKocJDp2wF0qL2oJjbsyozjN+xMN8wWYikZgv6h6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skIQkcITLiGlClE9VZXEjlvsjpsaEHilCJQkRcXw9qjdvYJlwc5XsOXXYGF/2UKXahkcd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xDR1DgKmiQhXZsBv0haKoiPRg/T9Fx0JbvJGhaChbW6BgoKWNpFpObZO4nKthOboKbSF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VwWzjJkBMzZA3SNCFsS90J6yluyUtDtkNg5ghqy6qQnYK1NnoSg9G4omBFEydyJKoSHQ8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E4U7FusN7hqdzfppXNzHYfRGFbWH8CwIY57keSdF9x/77KFnS3jT5oSKXb/4juaDTECC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sDjtpOwn3K3lQ+EQZKNjcUaC+CDJFRDbrpVpuOkmnfVEp4aBKuxS245HtFoIIGhS8EcP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bsX9+MoUoZ6t7imy8u88kfsOFVU6i/gKVikdYQk2+VwfD/QNDx5+pGQ07YKDKNwQ5XLu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USXQOaD/AGiZzLPYQoafnuSs5EZqglFhHrVTSzn6H+cQoVExaIVNTa7UuxmdFzU1jsOA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xDvlw1+hKSw54bhzAjOEUNrbEkpO3SJU9xMcRuq5Y4BETSmMFnpPeSNoZJbEC3QlwiZa8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JNhweYGSoZEr0wYY25hCTRDmSK04RAGO15Vt7Df36A8BYtK7UWzdRIlXLUEQRpcO8V94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FSxv8Bgi/GES11Hbbu/1lIJ+/thMEbV+wxiVV7N0xidG3nepIRuk+7IUnKRBb3EXsIDJ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9D0MLjZUZFtBaqxvl+GGhuRIyWEulRaIySGg5RXDSVHuQNKCEnWsDIui7RVKjQ03mf4E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7ui23a40JIZuCXYvGO28Oq9yJ8tNhNyJfUQzorlrouLB2QkivdiQzMaUzNEvYlvO7pshj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z3K29lCIHLtI5Z7uhX8IUv29kM0ughRlbYiLmt/EO7itacl6rG/tikMMbq8iwEITySX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3nLkcBwm6wXYzL2VLgUoJlzhtihPlVtizouGJ4JteH3K6BVrtX/BhmWdlPJR6kEwkKcR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sS9x3vX8pGRhlTdHociUOtS7mwySKEKxIW4Q7iwPQowainK1ge173LQ7rUwN7SVNUN9x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jDXIzXCFzQnTa0LcpMaRuh2cnWLaEjZ/zZU/QIC+bww0rUVnoybHaWpubiNFgvquoWV5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WWnoe1Hc2CwWSzEi2KxcP3EVZqIg+FJr0BsVaUsjYxYnoSJEPYjcf4LelaTvQWlGbcLq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ITFlQX8V0JLZrdo8wUj+kjZZWBGJOwmNhmuRhSSpkTOUvU9weGSXRkUSYl+xjiklHRNU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CYKmeXsciZDcVzTWJdhxDEwUCGmcySrQ/hL/AETP4sUK5jxLiEzioadkdjHU4JpRD6oQ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Al2Qks0YUJmsSnc5h1PZMR+wnES9hWCmt+XAt7pGT4IKUy4qjFPi7EINdOUq4j8TWTxW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GWEkg1VcktO3uOSaoo71aLmSE1EFdtOBCl6pH/AotqnUcQI4ROxaGRYejol1k/16uDEk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RfrijmccEvIiuZSIo3grJ1RpkMYSPP2023JTzVlyQgxhziKSp2MuUTJbuIocbFXGO6f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W8IQVQS4CHZRvgCd9+4xUuyhIPvYox5EghKyKZISUyX0JvoLB63oLLKk8y9wCtCPhouD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+4ikXRuELu6vdfEQV0wYMbse45uj5yxn3i8ug+W8cRP+BDGp5o+C+huZSMCTS7Wo3wU/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ZHcbsOv6qX0+qwceTkEKRZxluUOcHcfwUKZVFbAYyw3b/RC020n9ENYDCrjoVe81aETF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yQtZdUewmJmrNKPYVRAMcCwQQjbV26ORsqVLdPIR0W1tCwEhaJ7BDUqBSnsmhZy3kv8A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P7XKd2Kx1qCiJ4x04eRbaxnJNI6h/MdH9jqE63LYjwKHOqV7whmUWRUm0k6a8NSoxuci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uWxGfXlCwnvRlJTP1APqYiUBA4RikKkjMwPNstRDEB3CquhG/Og1aXmWTMuco7GwvRC1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SImFTuNaL8jPJNBZQrlpdYSbsS7MRi7FiElAoClhuSiRGczsXJn0KnfHI0TiSyNSuPOj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4CnBeZKtDuREuiFhTY3fIiSxdRcJN9BpWkEjeBzx0GDp5X9lXCJTxoJKmPUtHYYYrMX7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hGBkvaKql4LlmXpoViugd2XjfqYC04NxliFSxfFd1FPeRehSQlRHGOAcqJBOwcqOCeSF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qxiLDEbnBW/mG9ryTtErc7k+m/ouReBCGLqXykXVTsv1kKRlIE0xCRJZToYmMxw0z1MC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q1PCcIfXqisruMdxPpFSwHCImyI3D8lDTL8ChEpbrcsoSIexIkrifIlYNCvAxRN1kFjx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RsSFbYumGLIWqUzcUf60WsvVlTJ2Pm/wTWT46Hwn9DTjPxsTc8Vlwdi01mKTg/l7/JK6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/Jw/noWt+1VQlaOd8VmEMr7x0N8U2IgToKNhE5upJRN4ZOwuN3DkV/Wn8jxdfmctzlj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jpSwaN2Ts2lC/clm5esl9QtQykJaP5Dcd1Ft7PbYTP3uldkNaZoCp7CLzrQRIoVDkT7k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6vi3txudms5Fk+LqfH/2M2V0X+x6n2jl4Jpb0DhaJco5gnsNI5XAVm07slihU94QhKNW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bPwUUHIVmFIK9hXgzN49xUngjqqSZTtbQGrzVu8u5ByS3u7kWqDMrjqRBQ4iJjNI75lS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0kJ6BKRoQcSAljYwI2ESsZG4Lus6CqtKkRsW6hDaF5dbHvJHLRO4e+kc2bScEiHJz/wJ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SqjNy+vkeHT3WvYG66VEKCDfRJaPR0kSJMdR40fpXrrRurJIvosVE4KDUVihawzQukib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baIyEhWWcOaixCREbCR0RKZMkwTSYsCS2CFfE6pq2sDEv+BeLjUuaaIScci8GwTO4sKZ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acg81eJTsTWVsLbeWQ5io1Is9ogUFcBvX4qzrrMaHsGWS5Dy0WBaO3O5+odrLhQvQV/QR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cRSIsmZuYmJ2IliITFZXLRoIRCIRBBBCI208ld2S9xBlnMORSQ2IEIjkiMsU7lSpO4nc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rgngyxIKyKO6F1CWRwxS0DYIESVuSpJQmJ6ZMCVMCiJIdhL0sakWub0SKItPMI8igu0R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oYXLZNRpMURCFFRFQmRCdZIpQykIaKwNKDiOAaiSSjSRHxCNhaUHoxFBkga1kciB6JtD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dKyTqs6SJnuiRWHZjwmijI4GkmIOl2POiwmt9JOhOxMVZJJRbwJtwkm27JZNvyRMt5Ikl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iViCG68lViqsIvMSVZWzxMbCL3aqU32EomM5Q4xoWLzz7wZiBeKYWh651XooRDIL+ku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eP7CR/QcfgJW9g3NuJ9Cf/JXt8HCXY4XgaL+0Y7rOVJIumPS08KSQ2UakIjoNJyNzCTa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lKyiE5VZ3KxSfU6eDgIoYitKgabswJIo7gXxyRleVZV0VSjIWNDDQsGrDEpTWLQhWHgW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L6aGtKByj2BW0cxZMCkVLyQrBrMlb/DD1kb1fp0jW2itcd9MCGiSamdFwcaciZNt/SyyF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4F1xyjk6RoiqKS7GF7C7SdAlsOITCQS3RMSO6J7olsJlmEZLYT3Qn3RLYXRd0HG8Owk+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CRPeOKxQX+Rxu2uqIbkqGb6C2PA+p0FFqSEw3Al+pD6CKwXs7JofM6xSyItMzHA4BCS6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1B0RnwjzoZMfhEcb6W7l56/VvrsNNVhjylNTrh9hGon2CUUZ/WbXtlW3xKB0I01lsXJM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gG1hrqtFTErIuWQq/LscP88CfdXcNOm3SZcGJGHObY4Pu9Ai/jSYzVFtGNTGobvbWblg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9nWJFMHXBd6q0kIUYTsmqNK4uMkSFJDY3vIfYRIuZFf43JHkssqdSPskEsQaohZ7EWO5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sob4JSpBCSOfdYd7iUYhuKRaRcYalBVwFFquJeYiMSkw/oj+ASFYXszETuoQKV8JlwF2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wTTVoCCSKzVVGL+3/ZLnOzZyR/zH1r+BXGtERfSSR3ae+9NSSRkPYlEwWQxKRbyiB5Im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KC4pRUoUJy+BJJUrkLAgp0glFhYaH8RipDnw0mUNFIr9iplzLvQboY1NDtUdtNQ5YxQo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HFolf0P7MR4L2mKwWO0LB7NGNX+StGDIopKmbbIY9ymYH4yoOLi2/wAFL+kdEahp4ZPg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bioQNa1H1DFExms6Jl+WJENEmRyirSWrCoVPk9iT+x/Q7EqVW1os661V2yOrIrU2JtuN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sjElCCUsWoJRVG/9FD+eIpLzvLbrpcSqiy9AihtVjV89RAMYTJC2rmCQanDAnIaS13S5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jghFw4R4mR2h00kQniApFzIT3InQVpomZL30U0pDyy1i77mqUaiSqY+BFYGksLDJaKIk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Q/7GlAktLDJVYJkUfvTSaYItabo2RQnUlpwovQcjhIVNJxQa3syCjNRKl6kqFGi1HChU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QGrPgaAJfyR2cdLclaCU5Tz1aP6LrsWZ/UhhUFJY4GU249zQ7zWo3NCuM83RnQdwk1VJ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JglHgluf0M8vUyhG0vYzupctllcs9lPA92lBn4FHt/XXQff/ANilSfqEqO8NFSoxEe73u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zqaGWiZQXRnA9kOhqrfsHILxJKydXP8AgS3+zVBSVxn9ZlViCKygqZtQ0RsINWHYW11k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iHw/yHSGk99ySG5ELo0DEmA3EAbdI5Q0tSvhsK1yGQmmEC6UI9FsiGnSLE1ZImQ0MZRa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JJXD0YlVyK6VrMz+yFewMLylhX1RPJKTylYqvaQTHj+mOnfwYk8Tb2EMY/aPDWoRbcj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Y+fV2oZHqBA4EqSODmJaWsiu4G8bdnTV3M0Oj+Csm4dk/sTw7ecBupobs5mB3/AhUE6q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JJZV5IElQUCyQ4YHTaHrc4Nwk/QK1RjTIqIhs2vcQxewLCuWLK+WgkoVhWp7GRY9DSAt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cG6EW9I7F8/Wb6ES2dboYWOtaG30Bv1MUO6KmUm4s7Fo9sh/ntenNeWoSKifANL09Gzb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eEjL4vYnlVMNqk0qmhcnOwdz2oaF0ohyqcInEObWI4BNKkEV0t7gfS8+HljkSBSbbkkR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7YmncuZK+4FKoTaijcTW5LUxVCYaZFshIx8OohOXZBgt+DVLY/RCqW76iIpMJ/CQwpfQ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f8MYM5tv+yaqblSk2LaYi6cD9v8Akzy/4j/BuRWrYky4EiQndUFWbqnxWXU32XTnVtDe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I1Pk9zOZoZV2FsYXBkOou7Peye4ghKQjbZkuilcTWKFvQgxlbsTih/RLdiyslpldTM+r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3JqQJtCgQpaHrXCTN0boYgkpAt4HQlouIZRRWcQkvlUnYrpVGUHYUuZXAH8T/I7i5Ov+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/Y0hF1ewIdGcTwIpjcQZtd6qsvViW4ma8jp9HbThRDqhNKpd4ZCVtdQgmulLKTOXKZe5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/wCSOTOfCi5wmqPeCpHwMer5nMNsn+xzSrnRNftjYopi7JNooXvhVkavEZt3ZC8bOSK4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5/sThQYNri6qHfOIs9DEUSwhEKPKhTxK+5/wbGdC2TThKSSpuFP0jshS7ofoXHbVOqHDD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QqFA3f8AQgIlM9BNOadhRiFOsOR0oGoWwpRXpImIlK1BubEj16p6bVGFLMaNwNirev8A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mXQXiSCRms1PdkH1FXKggjYmxYMT1qlHOvdoVw6pZUXmx5mO/PwMsR1z8hrZcR3Q/2Pp4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X7iZuMhwsm9BOyGWLnqxtTblDIgNoyHmwrY7JF1UNG7ayWjoq4E0cvM/SZE1mihT7igm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2a/1GKlIS5ChpNWLD9K0T3JWS48jch6tYSlR+lrUE2aCLXki1ZjdubGUtJDVqRDpMZNKS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7QTYLZgb4DzzOt57wJMe7StHjBIPSix1HYXwZFgdhZLxn1MzA3RovmM3FUuiV+g1mMLx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GBm+SwNRoe1WmNMk/hxpeFUXOViVKfAy4smS6ZEPCZK0lV4HFNLeP9lcLxdQnnFlCnyJ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3g3ahzn5aPZihdCPidMjh2E+rqQjQx05XIhXCvClbkxPMiqNa0f8ggK+0OwkqZ9JbdT2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xD6FJnkwn+h21GMrq5WuK71Q+k+d/YpTJhooG5xXEfJFbk87IasYnwbDfAwJiMVphORF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cly6qITV8kRvu7+zIo+KxD9/0BBo4U3hDCUal3HkbpShLsbDFRwEoULWYeBcG6VVkbHc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nOWkZwJBhT6EJg7zpWErRALKcWgbNvrbUG+o4dCy4bIiqlSnoc8rxC/gkVsv2FAG4I2y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dNISdnBElwcUFC4xJIxdtl4E7pMtCXmtRQMVh/oEp1SE7D/JwysSd6YDbm0pcWGU9k6K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IONxRzC+ISOW7wmcUKReKooUBBBJak1/ZLmRmM35l6OFBMrE/hFEt0HtijDoI6mqEsKL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LOlJWqK4STCyf7KqFnJiWOsGCZbXpCyPqlK9tpo1mm01lOBJKfcf7TZd5ug3UfEkNZnA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ySer0ZSxUtCr+s3IYIAr4ijMfwXfzgUxZ/cjkEfszeWadURQFXocrk863DKYkPg/YloJ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NuaSh1Q+i+hfDrVRXga2pD5cTTohUD6xTFDsj90f9kHUZFzSSxZV7Cx2goEMSORFUTWq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tUVHYW25qOXC3FRriVfpkv00mSUf7ODNofYZFdHR0GQ+kgbpTGLKct00klsTYyIGVTZ5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RuClR9BBlc6O2tdxIhRvavuP2UtS8cFbuAgtYVR18Cf0WSW5WCaerGiENSSR4Ef4BJbI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Hqtw6rRaDhgmrN4JfcKEDre40DlpnVaNdwS9y8iXA1FgZFoLC5isxXYrVFgYzHZCp1jY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WLnuOZDCSnA7TprPQ3LAqWFhqqp1bquB30MoeCxlrQ/T/wCKXmnef0EMcRaghPK/Y4rC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CS0CmlVfIKWXniUexHsglGhVHO7bFraspPhUF7Zi6/oRBTUm252GAdAOlWI/hWZL4MhK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DAYwKXNOMUe2oTfDLQpCIEIJLIaZiSLBIfMbF4DTzL+hrl59pPsV2ipekijoS35i0bDR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fwY05CLCTQxUd5yUJx6osTyQxzUkTbhK8DlmVoH7knZpVtx2cIsxuexIRaVjVHYKhxep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FDaEPYn5KrY3SqnNNhsHpUs/LkVSopGdkMgq9nA9NIlu9SL7E4hb+mLmOQcCRCNJspSp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P/RCFSXZ79BLeUdnlwWiGM39BGwfL44QuslKeIFSIFdJSCezEKilnaml/JGVzXaUxSgs9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qISI7CEboelv/hPkWSgmleuewqpidN/t0bUp7x+xBTK0Xb/QsQcZl8kVhGDqklbfse2M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l8Bqfhf0lUsPgmWTBsrYd8jLPoI0IK0HL5bEaS2oSSqxV8NUt+oWICKPYCEt6Sz7HzyJ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3MPYd9h/i3KoC6xCoKjoRq2/ki6Ac1bt18kQT2vdH7Kp3YkMdzoIIaCLGgtLyIK9JNEL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7L0QS1CvX8OBPKZDhRAncuddHhmKpOYm0ifUZXrvLEzS8VL+R5cFrsVKriif1UWMfQ0g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NM0w5uDfz4zh/wBhSLZ86rPYgJMxJqg2IKn2nVU/Y+RaUC+NkRRGoTsPccL3v+CgLJx6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vaWCw3LGQ5QV8CFJW3QJEk+lW2XJBOhUru7CjRB3NTC5TFxvgMEpynPq/oaK3UqLjTi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RQjoeKPc1xXHpd9EcEeroyciI4ujDnhSq4UD2DZi0foRUq6RtpvG6L+IxPSWFaNhyF3F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abDF+grBupCFcWnApQ0GwXuhUnQwFRSLhYF0HYYRdH+pWk6eeSxCKE9tKrtelj/HQVi1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Ydwa00fH7ExUgKmU6JQg3ZyTKHOlMWEL4ETxKULT1HiMiU5HbqNCUa3FqtUpx4DMYwqU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ULUUdRsCOfSiTdRQauATHkrMdkLzdDAZpilw2ohl8e5QHOhNa14qy/QNYQk9WVqErV2r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isnKFtfbWVgbqkujdlJll1DpxOik1EwRiLjfZgCKdsptgXL1UJHLi7kv5LGDVVhjnG3u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TROyEIi+hHUpnmegv0I8meoNHkqqj9siJQAly14sL5Aw+/UsDEaLcrqPsmt5gUJhRsTc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aFYhkAOwzclVwE3YqDYqmFLJBGmKVIqvuEUHKUwvFxmcwqtv/RiCNpwmegYvfnG8Cs4v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HJQYOCuX3BO49i58EJJn6WIuUSQKrdD8FzYjSuFmJ3jV6DfQaYV/sU60pjI5hwUXA3Va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ZiJk5ltSrK1pTqTokyyaQ7sVlytLmJ7DoiFdU+XgmasJY5LQJneAb1m4ZhLD9CKkybuK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FnobZ2C8lTKLI0pQmJm6Mux5wvf+ENeHTlsoE6DrtXtFO0q00tOSyWaBTsPr/oo3FSb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zC7inv8AJ/yNIUU7LZEg8J60MIgog3ffcZs/SHm5uMldZ3HA12+1Fex9QKCPVsMiGOWO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d66VNyKxIQJo6nW7WEQJm1Ke6oIoXbKX7GMNluWxaoYoqI0RO2cDlcA4JEVYKDNKRDWnM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FXRXcQrDrcjQ01O1qmdCiUJCF3IVckMSSS51KlDEisIrUssiHNUcBOuxTRaZ9Rf0xcCR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C1R4iW7kcNkUsKZE6m2i9EDvCOOjzKYxF4kdQRQF93o76C9IdkUQMviHYVyyeoWrQxv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hDYsfzM9BhaGfQ/gYGL2Csh3LhaEnsiVNH6Hrj8IRDDwZVCWykyTUVHElSoCqqcIorEQ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yLXSlx2JreX+dC/diP8AtDBlC0pFlEDBkr1EJphXupXQmSykn0kCW0/AXyUoErXdynXU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X3KZbcl2xpikhWU8iAy/Uuk5Tqxz6SMypKP7Tf3phaVzrpIMWRJg2DRaldCsKOn9Qvk3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vxGwxNkvVb0kWsW3IiM11e9gr4GZvuO5gYf6N/4uginwfQwW2EoXYgCOaDhwxVOcE4hy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EiWLJRoTQ9dKwzSX6I76SuEFx/YUFw3/uFlESlAtObyS7iDfrcb1yXab9yjBKnN9DNAV2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MKHVOo2ob6neRqmLbDi04jBodw28myaHFELCyFIk1KGjcTYlHu9JHUIlJLRUZRkVWrWG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wY9aHYcKEMSYlDGQtWpI9D1uZFbSPTr3XRlxbQufrzq49H+VMddX6ML1LEk0JJJIS0sO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G0hOCbOukFOwmiwVVSGUwEVNWd1e0MhDF6f3aXitdnUilwtFT3gRsSOoKxdyMoqYjwY6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j1aQsrsMXi9F09KDqFYKm2XsV30MCCv6E1Q/3M4FRuDBYudD9XR+h/idqiMkJZCWCE8F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EEcFHpcSIEqkeiCBIzokJCVCF+GCBCICU03VaOQloIf4QuJVrdIypBszoTuMYuCLkSPS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ZW6SZMCSQ9K41nyQMTQxjcGBuBvM6O+kpDUKWn4J2GTSSEE5Eq7cxRTx2mQ1KJvsTTT2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3AiTBY+o3A3OknP8GQiTHR/npdBUEj9G0aL05FxpkprP3pnuw0W4kOtxGK6Y0/WmC/X7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cnySPSXsKdUU8Do02cjwjf8AmXiLi9yhefudGR1Kk1LkOwsWl0V9GRk1bFmgvPgbTWjD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1TaLhX0vEC0WPcGX00LB+qRpH5WLRHg3MaySiZPcZcXJIhPsZ1VhE6SJoUQSKml2i1zq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OR2yQE5ZXYTFaEUs4SRCDRs0kQW25GGIalKDoLwrRwVJatu0gmIsUkVVkS/h1sFqIEl1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SEXKwppKo2MYPAnsOqDBi2GsOaG2UV06DmfUNbpXroVt4RaTF2lNaLTcbJVTM/0RXumD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VVFU3OgVYK5sUHulyJxinW4WXyhP3NG0pIbhNipUXSTiqJHDGkG4JiWBFpW4sRZSzkh3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oSiVCL5DJ05IRIuNzo9I1f8AA4aTZUJT/UuWbV3lSXyszXPBOBWppxG4ptDVkpqTsCpRD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qyJcnlEKVJRkIacOCkW2uBVTQSeJkfvQGSykusSj6ZE3MKUql4HZJar0IG5IaKra/oZZ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XCqp5EUe5BPKP3vYgW6vQkxIp7P+xrq5lq4Of4Opkoo9L/xu1aPR/nrYqXow0wL0QQR6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64J9MV0SEMTFyRU91rRSUSKeQuCLhIdubFHSCtnQ6UGV0MjsMDJd6CuPOuoZGBe6FhFV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sWCjUYeheFqLzujBYLyPuVvRVVwvUbhHHOKcclbDv6G/Gj/lMkqM7jDYhCnQeBRdlQot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qMdLTaFnw465J4h1uhc66bqjVeoyjdIU7aMX+AHBNNkQcjiSwu6vHNUDDSRm5TwKq3/d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yMUAaTqtD40mFw3bvUQ/sBf7UsH5GB1ufAXnTDEFGqPVtDqVqjrm6isKy9kLy1OAWr1S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CKYMJAkH95V21ZFpkI4vBCsPrCNW3Uk4jJZNx/JNrilahPsaoSw+ukJScJEXqRTAixTQ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a+IGwAmiRRQ2dg7qtFb5KeVfuGF7LQk2O/8A4H03Q6/4PeCI6heFplaImaECfmmFuJ+b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JbtEQWe4Jn1Ek1RSd+R+2buDjuLjlcJvBBbtMSf2T+hw0jMUO0ltypJViBwop5Cjdr3F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TGSOpiaYqxIIoRSq0hdCqVdNUVChwmWXVFMmuVLuJe02SHXq9kLBjmyr7br2Y9C7RdG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soke5GlpqVfIoTmwzvVHFHsxLpcm4RJNOa9SK08q71f6ITKEbCls1yNc08bZVCBmS0bo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6Vkkikgwsm3P6JzTChfUS2E5JzI/eR8waD1wZ3ZEa1KBLsQm7EqrQyugO5QOB/nxGOZi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3dBqg7giw9rA02uwarge2wjWI+fwOMMTJr95P+SeslJiQt5FNZLFPrFrbo/XHrWqR2ej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fQkmhI4VilnJS/XRcokknTAyaEnmCYJMhySWCNu6hKXA70SEO9BvSRjTxwewxwdHkL4t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G+dGHOjLJ7BaUloZ0WC0F/2P4H6TPbU6i3LR7ArodzBeXFXFy/kNzLXVfZ9UEEEEEEHc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g74iQ2EPaknuJge60Ms5GFIyo3fwiaxEjXAg1R3VImlpdIQIUWpSVK7EbsqUWReCOBUE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rSa/kGJIxA8CVhvIqMVnHbl1sRWulqsr+VUveB8BsOMzUuTA3JBKKgvfcDDsoCoTQtJD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3RA3SpJzAg0qwl3A2YMoXqm+PklqrvoWraRJAhS3AK1SbwVUgePk0H+XkokpRpM2M0EV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eWPI3UiDjVIh5F3W5RkswWkMdYHKvHIoUDfa6oYI9hN92fBbECXt+4ZAVkwLKOwSVt8O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W9kZ3D+D9irKVjtKU1PgdxUCaoR2gVqPpZO/XUIk4l/hNHZ7JyKwouo25OFkNJMMf9w/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ZfyBAHRmutf7PjmTf2LKH7Alb/QkEx7Z/pQmVSbS6sUT+5aHsL2fZmPKltuRgg3Cd+R3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R4Vi3wDaZtLuMWRVCsTt1LsBREIvvFLwQHhVVxogI7TlHCHclTT0UVi0jFYVDZuPIj9I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7G6j9BWBVZUQKYaqVZymhYZOG1udSrof0PDn8mP2C06R+4t3hG6ox4NsUcwcKvwPjKWk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bNFIWCN0WHV3EUDISaTsOx18443KzjPDNkMuyVfPoIl45DY4ioTjgHJswh8OBsb5EnSp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J/Mi3XHRE6cCEZ0jG04R7+amSPHbRM5EJjeUseR6L07EM2whLbqbfI6lbyE/nwyWXrat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KdJu4fouCEXnUuUidLLQ6uAsmJgLVanVWPkyLyxcCHYKdBXvgedKJSaoWD24sDFpXC56F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kdjt+exCXDdDcCuFpCiUiRvl1v8ARUqw+5rjmo6LBTph9xtlzBM6ElX4QJWQdyZY7h0Z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qkpdE96WdaTb7F1PgxYeS3bh79DcB9RVHwm57ATJ3/QPRKAmoiFmmuwEiT56cvYkUFdx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vA+z3FKpJkyVZoS7XxuL+xQZ1eDS69htBvKooX8rgVThjbNQK3ovmdyOrlRWHWFi19if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hKC8j47Yek+7mwGoHCTPRIErVR9RpGl6s0/QkIDzRe4+M2Hp/FBtiOW2slUIAS5ojUfS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I3Vd1fgxQ0ChzQ9x8IuydT7ks02xwscyDzS7MxyfLFwwqzESzSBchJ03qJB+MGTcVdVo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qxKWl1nZj0Bwsr+CWidx/gMkOx2E+RkW3dWf4N+C67Qu6KXbIx5W6/ope1I53bf8j66Y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hzWOt/JX4VJVfJjgaGmLlzqIm3NF/wC0NiiuZiHg6oK93/JKYPhqSrvcZg20qUscSPY5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mEh+alfsFtxqG25suTJJe9Wq9Ni6d0h1bYgq2G5QyRj0j5P6GKU3IJbJokowkrc9m/R2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8noLU9wjtUfdiwPjA9BBQyymNeQGxJKI5x/MpXgo/wCSw0it3hIYP9ICOJSVyxVKqXLq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7BjVnIipfrxcKbnHtOabyMXQVnuJX2jha3bES2ES4rHGr7DXHqyJCIH6sequNbNXb6F+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bJPq9+e/GL0oYhP1PRGhiynQSXUgkk3hCFrh0LJPdmmiAokuy2dbCpZLj0HddDJWLdH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RD7CC64FhD/gWC8Sqgs6eZU36JHul+iYtyJsogaQynI+shifx2Id6PST9xI0I6lCxp1i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iDaXnRWLXFxGJjgSyq9OQlVdmfZQQJffm7jriHAGKoCYY1SU0JPSGVcqWwspN2K0cZOn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v1PgGTDBknO0htpUIhL/AJIejVUOh1Gl+ca1m1EY2HWnr/tDRrYduFwPMJ0KLVNafKJs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7jqTGpMJI9oLOSl9EGI1DdcdRJuQ3ZyMQk3UsvnOnYwEneUyTlEWfhDpolOS6SF+dguh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YSVNYYo6UWDwLCFt/RZcx452/YSHu/6J7hJSVIOKHpSheB+KTrs+k0GVeprm7yQxDVvt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r2GowPTRw4oLeT/RLS9xgaGojqU+at/tE+ZTCdgw31zsWRz8S/M3RaKQdhhLS7Pmdg1m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SOkOxqhR8moii7MTShOGeJxryNYVB1wh9hFPwLqpETazYpTOaaxAonEtldRCIEpLPoyK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DJcVF3oMzrndEjkaGOx29oKGSWpe817krUsXXBIeyy7tYXUny0t0M+TYMoeqKIwjWJIe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KaRypERvG7HvsJlXsa/K8TvSf5H5j9ZWRgVLz/Ii05zTVEL2HaVPEIv6+zCEols6NyMl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VzkQoa+0ZHKEdH5G1xoDKcsWoxlpJdoG/uCkvm+4Yvqpjt9kJYkzEZLhaNe4jTUtBVil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8fy22InASxSaELgiWGGPlCAOjEopKI7LDJEo0ZXKUMKCKVymQuXYkYTuJJMBf6ehXf8A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S4nTRJPqXooBTprTOj0wY0n0uw8aQMapKmFmQkLZO4zg6hINnyBNT30c8XbE3NuzKfhM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SlJXMGOi5CP7BO46UP5aNhho/vG0stG+lrNdLirju6GBQzPSFhezLUVwcFSgsotJzJMg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42EnKnKU1Ea+xz9FxVsK6QICl1Kev7ImpZir6pj71SPaB3K9sDkiqTdIckFfYkqFs5kT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TbhuHkVkVCt1IxpUzYbTVVWD1c8WqxGbbRKuSkjLklTN9bIaJYawXbEOXEYt4C4+Frhq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LW5MbSoTtKYg2GxJKvbUHaSIruIafcqOQ2yrZHVJto2dmK0I1cpiTEl3uIOuE+7HEKCp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46GVyfFkl5HcJ0nk5vy4GuaEEqw4IskFgR4KmpXJ/kxLTnufWf2Jh3oOlm7IdEHqKHQdN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4FdyjHfdeB8XF65DU23KO17x/Q/mj2E/sjjibgYkipKtklexCJRo+oSRI3G5/ggaFaR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ytmqEcobRLFU3NJY41YUrLhIiA4GTN3qhUfdl923EY6lIpSjcS3kXCByE0OUIjUTk0o2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m3B5Y3T3N6tGv2QjTXjlyTc/YoT2HJR9dYZMwTJySWKpXuuaSslXwKXPuolLDqm12Kdj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FiXBxIiksQQHCFb2EhwgUtPYrD+58pAh2HFHYWW4plYiQpOiWTS3ZO/ZkhprhdxvmBKE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Bpbkx70gS7SX9df7Cw5GQwlspNi/g5Z7lBp38jgN1Dj+Czi7DgaNWG5ykt3UgJpMCQ5g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sWSWSCrUCVYaG6/gFQJQIdAvdNJ0WfTn/lrDTI9V1MepaoXgeufjTBn1QdhW0poYjAxq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RtVKZLDznsHslRzu6JWmdihFm7F0kchRMOQ2A5QVZC4Kuq3l0mM6tx7gQoEqjCVEEG2O2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ZaCFrwKy0oLbQveq9sXD3BYmpEYqiZq1az+Q3mAuRzyk3shvb0X7lxuZiVZYi4cXH+xY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dhTKIW5AzV0VdyuCJjd1F81qobbkJqLfUIDLFhDAzNtQcnyKcD60PwR8EGbNDZ/WFd0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oOmuyOmL24sb6GJSnjdIfWFJCogNVsJ4HatnIJlP6WPgoxGJI5GBvcvPBCw+mQ3wrcsz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/ISvWyNQiCGXDEvAt1ThyHuRpRk1s0Ry+TU78CQpGssdh1ChwKihMqTyK8icDIzEncbqi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ouZLkVG7cDsCrlkEoE1gaoI2yNyyRvNGSJ7k9yZEJwNmwo6S3JxLAnJSY1I0Ij0o0j1Z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X1vsH6fQlfVaP1dPwPWSzWdJr6V6M+v3En6P1qzOq1RMXHUqEC0gWEZNYQdbE0kcQzOA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5k4Wh6rDq7oO0nTbKIXUpk3I6ksqph8DGRUrR7B3L9HvzDHkVxixGVrt6sVh2j9gqpmO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AlYWwuZROl7AsaJeh/kt0x6saZqSiaFc600RMmPStVqrkT6tQoskCGqWiW5XTIsEEELW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yTyNklNyUTySiRMkknknknknknlE0JRJJKJRKJR3FGifTH/BNcpMaMi0RpBGj0z6p5fp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pn0Nj09PT159K0rp5a+peq4rJCfLFyMsBFYJ76JGoFrOkQkP3TRsUtyU8/7BHMVHIJQ68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aiJ1kqGibvoxC9IlDaMS5ahHujPU7it0Xy310uGXpRId+pkO3Vp/tMoRNeTHSuDZqneL2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Q9V6Fj8C9Cf5bVSOTqI7kSIvQEEEEaomhqkkhCFq9BIlgkToQJEyZ16ev8W0WhDILtR6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EMhkMhkiRLYhlSHoryVKlSpJEsklkk6pSykIirLRBGj9VyLiGWG1PoV3pf5DsY1kn0rdf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K4vROsFCyK4bYlWew+UeyzqHCy8iMpwJcvQxaisJtQWeAUbiYdgDVBVRkLC+ECTqSgXB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3PoklKV2D6wKnEVtkhm1DLkLoYLo7zGroorovFpGYLmhgYltDv1eiCuLL2NM9FncdGF7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RPof/In6HNDr0zE5IhwV5K8ncdWpUro7FKQKFOCdyIiGlLCODXZ56I5/ib/VgqJaUahJ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IdQ6SHJ3kOSHJDk6xAhyRIENmQ50INBoRIkxyECUU0TxEbEEaQPWCEJH7CdH0VfRasuaP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ox29H70204wdPTdjvovTOkk1EZRCzQjICwiisiTJjRZGlbGlPBnJudFuKy32SjAkJfXL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PzXeW4yKSQ3ILr7LhnNKO1TKTdAVPJnENYyU3KXMBa/7TIdEOxhacrcuF4yLxkZXUSlFw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BXQiJRvqyLNDHQWB46w3yTpP5bjHoek/8KM+heidNCdpwHAdJdYjpch1vUBTWVyVajmO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rR21KeDPZoOIcKOFHCjjWj0DoHAiRM2FocRPY4DiOAlsS2JbHQiexPY6Do0Olox2+kr6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OA+MaMmR2aIFCnpD1ivoR/JaXUrorv0R+Uz6ehY/X2MfgxXRa+2YrnYRTcbqMJOrjeQq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behqdVUykW8Jle+mk+o6y+pewmc1OhFQwxgfx1CqGv2Uhtu7EuIdiedboLohUbKBKSx8D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7tC0oTkdtS0J2FfsXlDU2LjKKFNkQf7FTaCdIqpiSzGlLRuMy6Y6C0P5f+G/0L8K/Avy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EDIef6ptxDYgxAMEQqNdyG5DcjcdaJ3nAKVmdhGF/pBMt55ZgrFoPfVn1Z9aUdBvoj6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+YfUn1x9OfUn0B9WfUn1J9AfWn1h9cfSH13oEoW+ZquD76fYzf8ALN/zCRKbvA54fgnS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jFMCSksdfwxq7OqMCol0I5Y0I6cTUY/szl8jk8iQR2FKCVxdelgnXv8AierOnr8D0z6F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Ru0Bi6CVdtitglwSmRrIgSIERox2KvgUbjb3GqicMlFSwwQLYNPULEiFRMultxK0ISpH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2LS1jC0LArjyFxhlSYrrWL27j0bEK41BB9jIaC0Eqx2MdBZPe/8AGZ0z6c+jr6c1FovQ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xJ4k8SeJ2naSZCk0klsLSCLVp7Yt75RSf8REQNCsYs7Ss4+riV/ORWAk2Ok2X2isH0Q7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ye5MluS3J7ktye5LcluT3J7k9ye5M6tHWdZ1nUMdR1HWPmdZPcT7ktzqZPdkhLcludpD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ddg093dg238QbQS38RMLvE8jfku4mA25QPEO47AklViUvpBGpBHps9UU9QPVSV8f2dWr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emK3/A7PTp+BehGKE+hlJu5iwZFsLSTl6YiyEawjfnSyZn6I5FZDoV6jOhLLIK4rbFjH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m6U030EFaTKBJSawNX0HNz9+hgZj/QrUQTqxKC0UFCaGtB3Moo3K1LmWLqbg1xKkj2F0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V9H6lfXP4l6F6FpgyQuI3EdPVokS3RPfXSRspkHoCbcbuMYzyft6k9bjqrsJaJY0SSS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TokbZzoklksuOdKlSWJslkskT3JEiZMmT5JkyZyalyaG6Hblwz9gnXqJJ9UaZLHEF1yG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PcNEaDMtfQNq2n7iZPH/AAu35sHX0SwKZNJCm1KySsSFQZjVWHfRjuLRo0ddIkOigoT5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kUJYTGpbgllEmKpuOmF0RkJpJyZmB/Iy1WW6P0HtDGzJ4RaMi1FvQz3RgXli6iuWMkoJ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Md0i6Vf8KV9V616cfg6epehJ7xosSSyWmeiWisLVQkRpIJ7v7eiCCCGQ9jgFuQcvML/A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qB9AGm/gn1fRz/2tB+yPtdTef+x6d7C+Uyp/cfYH2Y22859yfZn3Z9nrCffi0JBM/mgf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n/rjse3Lke0U7ec5F5IuzXkmRYJbEtiexLYmT0IQMjtj9hIhaIRC49SP4x5KxJ/kGr+p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w5sSU0oRptOwqsZqxtSdUTymv6p/C9Mfg7GaHTTJUQY7sguEhLYQxK49QxaL0vRjLLja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diSrRMjgR1YaMthTuTNrGzzqFVyqNOKITJlvcenceFCuJjMximDJaMojDUGQ0nsN3Csj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REXE63MC91O8JqPciVIqKZsxTuE3TJ0qMg8CI7vA4n6D64rp+wVlt/3yvxO+mdX6MjUEk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rQx7SK/yC3eMUf0D6KZXhkDaYbXI99egf+APgUl/qQ2fo0Gf5cbLu7xpPJ92MOI4BwPA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dBHYjsQ2RDYhsiLwiBDYhsQ2I7IjxrR2IbEDiREjsiJHREjsiGyOA4EcSOJeDheDjeB7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Ji2eSJpZHcQ/3RLto+NP9glf1LTxKxfVDdXYZTY10cTZREsqV5IZBBDJEEMgudhb+wnk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F4OdoTKqzHYlORLOmiS9G/oz+Bnj150RyRFtIIFdEwXeiGB4UMpCOhKdCG4uCgbpTQxJ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pAbswSzq5FeRChHI3kMkheSiMimim6IkQw5NS+hOtyrIiRMpSQ0MTeR4CywqsCr+yhO2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wJrt5IM/I8zPuczyLf8Ak+FnFOER2Q+tPqT6wf8AmH0ZH+TTvhRKErYStvAnheCdKzcT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wJ3hNht2kr/hWB/96ymqehCfTc4jiOMcbwLZeCiJOpJJOlyCCCBaTpNSAxJw0TqS5JJ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SSdZ9MkldJp6SSSdEJkj+RaJRDRAkkknX+MtfjR+l2HllSHd+Dr6Hq/wl6VbXHA9FqY0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FYc4lhDfA33YUsj0vVXoJt7U9CKLFRY7b0I1UdkWHB/NdSCRuorWQT9yd0TU4kQnAtoq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ChKJW+vYnjTsStjoTvp29HgWtihQoU2JW2ngkl60MSUVb/hX4s6yL1K4rDKfg6aNyCPR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STQt1gghFPUknWCp1III0QQQRpBBBBBBBGkVI1jRBGiFo4IKa0HBH4Vp9BL8ICxAvsWiQ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Rev4TP4s6K4h3f4ForDvohCqPEhDiNI6KInskZwnvJHTRogWufRjXAd1BYSaccigllNC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kFHKaeGRcWwMRWGSA6nEjwnisBO5Gl3uGnoHWvI1yvkhFb5PmZBdWowoCbxHpyT/ANQn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R8aPlRzR9kOfTzi9ID3rfVm2X3B8rJk5oeZd2YX/AA2DxpkjjMW0PQbPQ1qFzOoWYZ9c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+nFae0NN28oSdfeIXh3IIJPlkGF5PiZzCSunqN9PcQTa6Aiha0WtBoj8S09MDo0Tqky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SSSiSUSiUSSS1ZwQCSbaiSyLE67DE3/IXB7BMJwg1g0S3fILOrubyvIv9CLL4Te0Abyn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CQ3GOJ2YfpnSSSt9BVenpEiWidP0oXRfpZChSPFhDY/T09FPTXJgmg76K+uedXYfoYi6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KkRgRAlanAzpJX0SZH6ForDezHSB0W1XsHF1ap5HUnUWROrVWMHg8MalRpMXxB2Fcg4U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VF5nybJ9xRBbQ4hwjjHGOM4RxI4kQ0obIhsR2Emx0nTpjtphsR29H6Tp0yJ7Eiqe7Gf+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5BBApEECXM2S1xcMtsuot5oqnWErwX8uwSqKzKcieyiGUbRMokW0F+uCawzkHGw6psw08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JOKg2i+sE2zu4/l1GrEbHZhLGpAml9YIIIIIGhPqPRkTopdCCNMEjjYTPSCCCEUKa00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mX8MpOTXOY5DkHuD3jmJkiRIlkkslkk6EIqgbPjQVSPWvjQ7BaCQgQFtCTYjYQtiFse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yDf0Y/DnXoO+k1EZ1RXWSRss+hZp7ZiJOmj0aJrI276K5Jg7aZ9C0ZMjJgFI8Ow80ATQ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e46HlPYkgQO7D3OVC3RMRE8NSP2JswS72MEFyZZFspCqH5gdUpy6jwitsLBNsl5KvLk4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55nN5m75fRvhHv6ItyHo0zjZvrwOAuDxPrT60cX8ZseIS/4kS+WD7NHCd0T/AND7pG17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Z/8AFXumlohPLp3I9FvSB8BsJJJyzQyhZ5RAg0o/UCRLjtEn+kh1d2JrmjY3cX8gEKlH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J3UL4U6FIsdJbI7RLsrsFC3j9JVc6SdrAqngL1oWi0S30qVLCsNjEsjREDQ6SRL31Xq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5Sorks2EvvkN/wAcTrVZRMoy226JG4JJ0lkseoOvStLoOkkdAlpVh6+kr6ejfpersO/4+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VDMkoT0rvpzrV6NaW1vJyuQQNMsjVLmSFotJUaMcazAmTU4hMBlpUNlSNm4IpCEx8Bdnu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5WK++QMP5JfgcUHliSZVwbOfiZWFviQNcphFRVbe44HgtDdtkOY3u00J2LwcryjmeUY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aOVRlNBEAPSmjw8Hxo+VHI/Ie6EWNJEOglPY0f8AMgK5tjy7mPVJx/w2n6CaMtF+B/v9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UIssVeDrA23Je4gTbHTDcSklk6NIEL8ETId7JlbiY2NkkjYnBayBaSMNzqhYlIl6o1I5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GiNE75BnJlQf/GiD9BEtwwbMuII0dWhIYSkYTE5M69L5QJSAg6Q1/Yng0dvwMd36d/U/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hohkthCz1z20gWnvTLJJWRtJQ2j0zpkenT0ZI0KZDG4J2R2GpLqNM5bWR0kZEVMIRCNy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lMUzIVv5YsnmYs/mZ9mFl98Tf5Mh/m9QEfq4Z28wlZlAETfbBf5SPrEfWoj/AMyuS+CT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ixIEva2EFv3nD5FQWFEJVj0EUx5SHTSKV3+oeBQq3BFIX3aQjNI/qGreEW5CoSHVEkLg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HzLQ9ZPdaKrSSlscptJDWPXsEloj3Poz6tegqWqSb/5JHPq89yq2iDDEL8CElmkYaZed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XsPdW4RuxkLhhEUpG4jKQTUHIxjVBAhfkXqr1RHHInyI3V7j/AOWBiEXEV7amydbHUNqR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TYgdB0k9kJ9h21AVZSKisPWdVrc1z6H6cj9F/oK2iS/wGMyRQQSrLFPWG6iR3JHqe+9N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OiE6003CSckHpllXK5lzqVuLkdCheg2J1JJJJExgbyjrKVHWCBY/mJJJGNQGk5EDWDAz5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E330EJicmNnp78va3lXyqjYjE7MaRxHX0EywS2OhjcuSCGHNui851bJu/rWhsq0+Z6o9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Cvu8v0rVSrMT5UkcooOmi/EUhlP4GzVw1dMaRGpCE4mNxJrKAlNhbCLWoVGJakEwks7I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pSoiWOLd6JKCSdEiWSdzfSqJLT6cFx652yx5Y/8AmoNKDgn9f8QDHbSNPdDBb0LSSdGc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lGRMfqxrc9HBto/XnTp6a0gar+EMiVBIWgQKFWyXdL6KzQY9CHotVrYRcVT0E0tJM7Kb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fhFIoWOg/UhCHqPcEKY01nO4nb0plXWImkiwKpE1yh7pXqF0LOi9Pv0Xtbzz/wBwmsj8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FCGxHCI7EZudZ1kyeoK1csaiLn4lCKDm4rbLG/DJP5sgeJ9BNdURMuyTqOkoUsQzEmqM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wpI6HoItSclDpWVTHNEur6b6QQ9EEELS4tVTVmS4MVeRi34WQN/86JVrQ6DIqQQRXT2T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0uIhsQtimwsEbwiHaPVjTIuvP4mPXx1tFaZBciBa/QtbBpBb8CW4sL1Wgk66MNBOl/RA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Oq0EWDJayBzJcwUoSekJLdCgNaW+g/wIunuxlSRpKzYe36Yyz1OowVueRCBpf8o0l6Fp7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+RAm8N507lHJpS2RLYXDVgJBJuSty+SRj0dR6KL3rsaLRgo2tV9siI2GDj/oQrKVR0E41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YVtsihpCqgrA0qKFrBGkV8ivNKP0gDUJ3yk3Gd4nLSImssGCuQRXWV6Qlkkk6IvrRupS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ogoj6xpv0LUjVCzRaLRFMsT3FUZueBWH6WLR+3/FYa1orEC10JWZOuqMiwRUQqN0IKVp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Xp9G/qjuJblmqBKjySgTFsTw3kio2QwO469IantJ3caP0+lehF3rpFVyNWWSzeD2Q9WP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YkNfygx3bVW7aZaIWvuy965dD4Lcuuf+G8yhl3qIu+uwIWiBFqlZ7CHf/mWrwzH5sDh6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li5XaxNQhEEGwIJTokJpDdBhNQncZkFmqHVkBG6pUGz2ifTUgjQtCCCCCBpwKHObsGkR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or7sMVVExzyTpcfuCgcbiSSBwRIhMbCXuN681IToT6lb8Pgf4sNbT2AkW9WjscGdO2uY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1UWOifqMGDAy9dBkei0gihB10Q7aK2pdk0UN/HVNBCv3AEpmnazEkNyHoR0DUGjJkCKb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1j/AA/tL/UUje4gqKk9qPV6azmkpcYIf8Qq73FJFEklZaL0+79Fb0Ffxqiz0P8A4qak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CERzT3bZEz4/MvxLRCtxsDGvaLgVhasoLW4xUQqsWJ0gkSEhiiZoHSmR6RMSESj3Ih6d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FwusEN/1tBC0nCr40EQQWaJTuRwJpsTJkpFQdYtw3xbWkmdsIP1Y0XoH6cepuutmtpe6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0cBGONHsnpYHlw0Wv6DL9CznRkjYrC0dhaMMy8mHs2KpE9zXcjbOWUk8jQ5p8NjkXKQo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J4nYqODpvdB/h/YXRG1FQ8q3duSsTuLVaepQScEl9EL0e7L2vshp+FUUF/wWR3Woi967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LIpjF/8A0H/0LVi1dqbB9puUjvMhiTRRC0JbkobQ7hl/ZB4kJi6PYSNQniUtaKU0B7dp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J6L7+kYFb/tRZJajW416ctxsS9P0tJQ3DICa3Ib6HMcgt05Rk49mQkyWav1dy+denpj0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iXeg6l0QmBqrfX9aXM2Zimn7A7nux+jMXujL06a+BnTRaz6BjKqSYM5WIX9JODHVicuO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a1K5TAzk3M7tiOVao3G5uMh6X+n4rHUp7hkoNzWFZQi6Gwu4tYnQiFovV7kv190PjNx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xXSW5e/BFpD3k/GhI/Kh/nkFmmdEX7KUDrDcShEUFG45s23YQlSFExUvXyVJdAyURQ4E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q60QqbZBGkEeiEQQtECEhruyNeR52H/xwQP8CP1uoFltqGtmMNQ25QyNFrGqEe1eis9G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rLi41Csi4v8AXTGmS+STEReaPeCYyLBI2XXBNySSToId9USKqEWQMQ7nCp8shStzDM3U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BQkUdVJpl4WZBfTXFamdtPaar0rT3GmihuUIRu/pWEvw++L9EftDfAyRmhf8CvoqotDS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CC2rQ3u8v/uQgGBJE4zRzvCLsjcWIIdNUQqrfAvxCQlHgaY2aVEuy/hhOeyFWH4DV+LH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nkRSrpiRM6UTJaZCc6SexLYTkxcR8C6qr5wRO0fpSGlIXqCk5pkrA0OEhy2yEP6mRTzR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/oQX8hAUHMSIGtNg25PkQ+kFSlCbp+qJkKqokLGDPcMrd0O5jbSK+laJnuRi5Fb8OWXe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9KFj9XKCsI9ycmfRM9trmT9xXwyJaQO3BXT3M6pW1ekVEhLfRaXoi+tz2REqk1Y5bdpl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CrIdbgLoKB0R3KOeZoRqfyT3otkjTIWHf1gq+lWfh90XaIdzme9/swZf/Ar6WLSVTNqr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uB1XrvbIYFVUl5fAu6buk/smHZau9MDg/wDnXoTKVe4LKKrEkqugpJcnliimAZBJImQk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BIa0bl7se9aaXW5Ck6JymHtzTPBTjOEQ6qiDYQhoqBfV2CZVhC5SCXfSiRIbnVodR1E9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Jg3YpN65zD9SZ2IyglLdar9EVFJX+tMc8R/BoK2BGUhv5xqGUzWdHGDgBsygs5gz3Mk/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3lUwqiZxM+ukMIKs/wDUGUOMaiUO5fAkkJsJy4FRWbiUU4OA4hEo9xe8istLL0xorl3q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2PW8Y8ntdV7zSxJnTaGtNksbYTJ4hvILOrjJ+9mSI0XpkRcncsOORIlRmZmkwKMCYp/S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Gj9rG0hVcYEr5ppCwoBTYm8MYyxzVkpHhDZNrn8h96WOgZXgtaLB+lvMWC1Xp9wXa+/f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lcRYMEhxlI1BNl67Q5VOxGZxKXyxbbVZQuhFWg0MjdoD5bpsOFNeJPo7DV0JEtLJJo6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tjQt1ENH9Aa0SFuaRD/Qh/sfZH3p9qfan2Y1s5XrgZFGITjYXG+r0JdCyhZgmkZp3gWk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5OziX7nuJTYXgZdR7DiuuycjWbLCwZkCfW6DpI7HQR2IkNyRs2/qfxoNL9c5sRZYNxou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Nhm4iZE4904NG/LKhwqbrPc6ihJZLIcBB5KSkfGp8qHIKTIOvwCMR5JmLiRYs9aZETq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4MDbjCzL7VHVFYEipeBoS2TYc4nTW/66dOi9S7Wsl34Vo9dh6O2t5QOT2RaMmJqOmjcY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tJFzqnT1HqV9ciwhKVKBoTQyXQrR1kPZpjiIjQkhaaiqHoVudhEhX3HsBU4KNL/xffFp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XpRa8i9K9Hvi7X5zYq7ia/8AHLPwvqDsIlBF3wUrsIxoNv8AgRuj7ENiN0Qhk+BOTF3r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5pjHl6RSEvFJsltiZUOPpKvFT2JiPA/0LUUY/t/0RBZI9I3FKo6S2bCkT1/IJP6GfTM+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XNNruJHT+uCTbsqjxJFom9CCDzAaKbKMoiGoUls3uRUIYUObe6PpESVaXi4qJJWQyITF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haR+GSmKa5MCKryMej9Mi0JzRJsTTFokoYcNN7EE6qHFQanjghrsUimo+xWJkjWKmeyB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gfSBbjwIQeA0LFHEnEyXfhiVuNw7iE3cdignshwVS4qg7hwoJKyWxeyMpY64uQcbDYiL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jJfJP4GMY9Mfzp+x606E7m5YaXNK2tQlV6D9orIuHhsj0JVwy4RGkei8RJNdGCeBW4Kh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QoNeE1FtV1tD2BM3T8Sta2uUwSCFCYe0Q/T74WqM+n3hdrQz5QTV1Gy//wAKsWerS0W6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8K9MibUmafBR3hR0HsrpStG6Qcw38lZIgLdzUZVT43+x/wA1VQuiPSJKF9RXOCYcmfTS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xkJtvZIvg/Zynf8AsI19Uqi7DmNygOmfjVeiLlrOg5FqS3B38RMmgOgqrDsg07pVMDap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AGQTJAyG8OpFFKNISVFsseig0iBASaI0Mchy75Y8v8CL0J3AaOmntodVcinqsenx/Qx6I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kpLSDZ6D6yL/AAZ9XGBz3GxxEaWv0XfgQ7tI3ZzWSFfbQQaC4knnIw6bIztMuBMhlFwX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1Z+0t6vTcz6jN/U/Q76PHozpcW+uqro0/RpcmPHWQ4b9RDywrKPFpNB6l40YtHYbWrIu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4kxYH8hKE+zJFRgHhJNJ0KW8Cz2fkFnSJ8fCFMs4H6lnUq7XpRZ3ekvT7gu1aGfCNKsX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jZh1RzjNMaLplSSSSSfWToPYaMrmUKcEFlCKA1JCJg67CcMWUUELBcBoYVC6WGUi6XFmK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0imKsuJ0DbopuLc+oRzdQtoGALvYSP0D+P8AQrSSJbQlzWKkjuYzxgmil2uwsmoCY5vD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zk3H1dTEb0PSvY2ViuuIbtpYQlW70SdCRjzYqtkQUXLMQInJoUO+kV0gWjVwIgaYZ7l34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vwR4gXC8UwZHqjjA8XcaIBOai0czJuREFxYIMPvBiSTxOS4iyKodRtDxqVLuR0hOppCm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cNQMi1SoMqMweCpJBLRd+E5cCg2u55sPUJRUmgLU3Ax3uLVKDmPcQM4wjRV5NEtkMq4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y6QRCngJ8eJzR9QO0p2P4FpbSnqenYYx2Lau70V0KzqPBufuEWNUnpGLkck0LNHsj2pV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eq6iOuiucKnamiVRrcgi5Ate+g+jHCCifapJAGhQAZy1wWeglW4JO3T3Gq9dhVFJQQyc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oWkWi0Xp9wXaI+E2EMDkrs4kZiyQ+wm3faTX8Mf6BdMz/UzZYujNX6hDGyx3LM/qmhZe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lPI1XCLC50P0foHB1ZAx2/8AubjYROXVkldX8HpFhqiZDHSOz2GfepcQsVREhI1TZGEg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jESqEFHAz9RX8FinJakwTIxQkRTwYLEqzRDYYLsFeC1whtwOBzvSuX+B4FpNd7ENQkmt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MiimZmRPUpW5BPsQJbEPY7E8Hktlk9SepPImSOcm9wb3yEh+tD4kzyF/lMnq/EON/GJM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mfojkOw5tZnC8lcCLrIy5mUDUj9hA0XlqHrfGJbJ0L/AMQ1NwZp2Hjk/WX/AIGeMGR4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LJIUle2ANhe4bxfIlU98h/poeKD5EQf0DffSindeDkXg+BHMKlx9kc45nkUUO4YlcW+l+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BbT2M6UMyNR00y6iLvSKuKw19KiYMMtULBOiiSyQ7caqj0epQqayZ0nSbmCols+xUqMo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31ZCI6alYZF1aXOv4rEIrmoOS9lCLh8lbedVoj2otV6vdFz0R8BsZxEJOTq0dZLcmJtx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bhuhjI5u5MXDuyw/XpY1MYx2lB5HQjK7nBoxYOAmIYG6E6HKqIHDuh5divBbCdRUSYph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KKchw1XyNgoo223tp+g90v0LOZmrDYiV0KjmCsHLL7JlaeoFB0cmoqKhRgkCGSsrfhVL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G8eZbaVkKCS32N547er3kjyluW1bREi6SKze6NvxT4/+hfAfwcju/wDRt+YfZD/ek+pY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pRciTYRER6Ns0QNrsbcY/VfIbJxQMBF0yyx9msv4KKiTwIbJQ1FCOGu0qoX8Xx76rBCj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5lqo6ArIGptDaC4V8CZByD2G7cuIxY77D2GlEXSdvwJF7bjZ3Fig53bIOSpsqid3liEL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GyaU0ifxVlA6qRaxX0uujHoh+C5yO4XCy2jPbaZ6haS03mlkWwi9k1Mj2mZFhwLTGmXQ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iMiRGjQxA5ygIqGuSkJCpVzBRnuKT9h9D9g+BAnmyEumcmn7fxWlDaFA6rbqMb5Eia/p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e+LtfltiyOrYwknRcUaVpr0HR0HpdJDUdBFvponZsH4CJYxNwJWDQNGiBVCWNVLRiA2E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QESdKKscjUxhYZQpeeUxdRVDzM5INvsHp+oaex9kU5uM1GXkyGGYDY1skWrpycudUVMd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1urCGlA/XMgqqKP7PBHm58FjQbQK0oUqKg5aGJaJqT2CK/HuikJ58We6JlwhoUftAnD9T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o2uB0F5ucxkkFdGu2xihc4YrMJs5pfySHNXJNQ0yhszwIIS5nl7DU6iUAw4atwpiuhOy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5GVwUCaoASuDMidnEDn3KNp9ZzTM7hE0U/qBCQeFQ1X8KX2EpqnQOwIvEHNIsQNBfQqLR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fga4Hr11zrcKmFkEN6ItWrWHpYX8abl7efSY0YuBNURLIGtI0ydBWJROjmhKsezwSL3h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py9x7Uz2sOSVEjTDWFsM3ksGIyVZgolXp+/0LVeioS5GRDGcrkmgN3h/jhehaB30R8ls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Mkk6SSSTo2ZHqLWn6NJeGRLhZoSi2hJbBaBQRUqYy5l9iuOjqZyOrHNVGx21CGoyAzTV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BYKCamW1bti5UIQgqKrHRCtOd4O4iAU8Ubx+hdlId+y9+MkIJRz2giPSjlIZFTaCzOh9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XxEIkhLA/UifKtPLPYvkl3be4lrVqbyIOEolMatxyxikIhjSxCFTkdNiIvyKEro8hOT3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5vjfrKOTakljap+EgCF92Nk6Yh2HQhHxzeKoh+Kojgm1xcCtGUd3yOkkxwQ8jzET+RcM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M10eCRNIJSwltokfFmX3fqQ4ONxgu4pTuJ06sUsuDSsmHO7MauL5klSI3bJkQcA0H6F+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GiNMEGDGtNHpjTH4qFgppekZMjXGFhXKe7XZJ0THJxBQV9GyUZ4MDsYHaxgsK9tLcDT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8j7ZIqPqV2qJ1GiG5JqISU4rpli0sSKHiKXcyF+CQtH62i2fcSMBLsolAlZeha4hfhrv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M/WND9GNM/hvap1P0+iZgJDgNDRuwtCLiHki1MpiTFhEbi3KfFSv0uaEJ2Kwu0KadIcW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KujjtHcVKSViDNwiETfwbEJxpq9xeJaUZR/ZqHkR63on+S2yil7vLHXx7jyXUKlvqKaJ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GTiQLX2FB90QQkkSQ0/XMhMCZttvIWqssSRk89E9hC4YmKiXofPSYRtSKBz+8SGxXa35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NoujtHmkRagcP0x8ZghYSG/VIqWHUnSSdJ/C6uGCyd5xsiF2ykV32Ele8f3P0JmgujkZ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n1ux2H6L636or0MvXcCtpyJyz3Ah6FGSgTFwShqOpexC5J5ExhMRNCTEFQ2SsCCJQeqk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8qoc5JJqXBn7F4f+kzXX+gtQV8C7wJuMrJEE5TtxpY/4kZ1heheku+iKPhULHk6aDHnX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XqxWnLTK57jM0t24QtbS3UIZOJ2khpqfgQGi4klp8ECnMtlcSk7SpGz8QoFIw1bkk5IpT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GxVNMQ7l1SMHJ8qD08MghXkEdBFFJ3Jfpee5GxJHuCq6sh2cyOiXRDWah3B5SM2+qRNo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2RkRUtLPQOe1AX1jWlUNeNORIbmlWFpHQMQs3Q8hGT+KJkiLrXgZVMnMrSHFiig1veHk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LIU7NofhyIFRtI1vQv4HA0FphojoKtMk6kygVa/oSH+RbNUJ1rYM+qKHQfpySX6tS+vE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sLA1J092lCCVuNcZI/lHd10WnvDFWhLToPRQSiRVVG6jCJnROqwI4EGQbR9myS3w6zvu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SwTKgaUbNPcgfFxpZ/wCJaWQtV6w76IaHAqdAekf51prQ5P1aMt8YZj7HRJuZFAcuuiKV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uTmQpKPGOa9EXXgBhdgLOtPDQoBWydiG2Wdh2kuNdBvSSdyrMCRJJsmSIorBbIhiSdJJ9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beEPYdt4Z7ktxWwtjwJJJXYW1ysS6anga7CKCwtBKrYxrcNhWcDqskdcwcHJDlX9KIUa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pVe0K6aINF+TVP4p9f74GeEMMlx3XBG9hjUlQfwWWLXIrySmdJt+mufTj8FEwsT51YtW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VEWObaJscjZUhqaemkmYud0iKW8i+Yioj5KiuVuzLW7oQ0wJkzpKfU7mdUVceRSLwl7o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TjyxpIgulHGabfZIqqTuPb1GW9hUFYddjHr0gSOGWd0/yI/UvxfsDvoh4dzMjYd9Ax/h2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+rRkm69rsNVs3QiqFS/sEa7UcINk6A43erINnVntwOXoBeEOqQ0qwan3Ekslwx7kdGQD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bdx24ldP+WUdS9pfJ5JKimA95SWwja4S75ZW4wNehKMFCHMrakeGZgVIYUwxklICKKgV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UY687fonk7kLZ3KwIHx/1rLJgW+XBDkWHVMlB5tE7DMi/gujpQsOolC0cbMonSd/xv0p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gcaY9eGvYNs0EnFSjYg0wYyLsXIyOwtaP2aJiquWD0WiZMYHEkrYbXBQpOjUNEEU5Fyq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D0bOk8iphJofXcSmyEEZWUvjMFSCOk2qYJ0zbm7Gew9LuFgnJZ6r8KL/AEQtELRei300I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QK0u0em3q39ODz6e4Hc/VrAP+XJFuUfkdyJ3xqpiTwUBhHWnM3kEpL2EqSOwsiLIKInA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HKjoOkDIxxKuwkWhcF/xQOY7Q/5GDZDb/asX+M7GxSmhTldmZiWylBM87vDE2tpEjVRN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uxUMEpeHEKFg0iVQM4h1TFbInZ2GJqg1qy4odZVC1TK19huUYGhqhc6qK3xv/qItufqB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yXwT5TtGWtT9QixoNOu16q6yZ1o1gY57Ek5JGX1jn05MNUqakpKmCp8i0suUrbX9EGQd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VlOjAk60Eha0DEsGEZrpdqp0MiY5K5NxMq1du2nLSUDSxYrdUZHttm4SsZjwqYq9edW6D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5Ee2QtVovR+kei0RUS505Q/U/wY0sae60/WLVdmkZbi+SHYSUROsEigScknVshcjMIRSu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+jHEsScsUmo56If/AAyE4dyO/pCB1nNHl5FygOW4uFYUlMt2R0AtYqQhNSpVwPjpD36b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bwuR9Rhemgt7bP8AoEnUNtjxwHWEUmmNrISkJVC40S3GldAkgauEbRoubEzgVSIawK+T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YIgP/okZX676f0MY+jMnstxcKxQONHVFl6cCJhIv9Gp/hdxt/Qo0E51aGqkEDsYWkaY9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0XfRbrsYdDI7OhZ6VJ0JFUJCE0EohjZQSUvoRrVVGV2FToRWTIxoTozApaHDyOdBwRZ2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kspHgdCpEdj2HodtJwk8aIX4rj9X0oXo/SO+iG+PcbotD1W/NY1WS56LOUU7BLmyJiTe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OdAdP3SSynsGrl23JOhe4R9H8jdqT6oxP8EqX5hMggmpGS6ll/wIoNiSXbshPBtP9bcd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quKEhOSTyhdXKaZCWaIDgO4070A63c8wzf7DQ13ddBHhKn2kdpWinYmL2lZKJ0REIiSG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C0ncYTgtYHqNEHYq6FTo6D8i3bB7w9IzL4E8NiDc2CUr5qnsyqcOjFYZfRZHjLuIH/zo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1bN2y4dVQljY4eg2L1UY3aIETpn0Z9MDU+hOGWni4Kerc/RJOtutxU/TSlOpgwx3HJkt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seNA77GReRYLA3OhX0bJGJ50SfvRItHYq0PHS3Mki6grtWiC9pbF7X4V/wMvTf6Dvq8dB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4X6cNFZ10ueipK6G+o7FYk0WEVf6hp08xGcFh1JfRwUECCMWD+xijq3Ycm6E3LvzomvR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+i7gbrQ2CuPhFDXFiAvoNUGp7QDDYv5x7sAUORJEDsW7M0ohpSt7oh2/fF/KC+clg9VI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fBMOWQKsiZMORx3ySPO404siyknQJDE0JlIYYv8AC6WD/wCaAQmYK7bJ4sZZcOw7u9lk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eq0cO5FBuKjFcYcyO1KseldDUEkmiXEkryyMCpopM6vX21aTX7ERR49D0emCKa2a5H69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ZMi+NMcFrShsLCDLozpkduj9DH6KlzsIWjUDvJVDuNZuyMG4sIDCwGNLZGDC/wCYl+HH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0e00frsR6rVpNUbF70yTGhyPFBSSMoioq2HNRIU1yF8tlSG0DaKE4G/LAvgRvLoBJVhU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AMg9ihiwmeEVWIQVMKxZ6oII0Q7FyRkSlRiCai4o17S3FaySa2hJCRuE6KJZlszC0ypb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MScWzHkkqcjq1yjHsbWTYg227CJ0qnZr/lQjg55/0OXLaW6t7vSIqTh40ZGLRlyn0Qrb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SA9/I4F/So3EbRs6lVAtg/YqTCz+Bn+rEDpKIByXIhJG11GR7IjfuhyjMhw7a3N4T1n0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A76dLjtrY/RpD0isLSLkoXPXqW9F7QemV7gzqrkmCMrRb6vk99WtLCzpEZKe8dz3lUjQ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vAkEfZiNwSH9wIGOwvxr13adar1876I/X/ejsJ6zjTro/T01XgeC76FFMbgboz1KCB6u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HKDmS8ZdHcmORDXoIqBHfKPhI355R7wcgihBvIqoiT0qewmlVtJWVXbRVvyJvEJXQQ7w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A0Ww0p8DH6FIgpL4s7khTKTgrOySFkzwZLVv9UJzostJLTk3/Kgv/JEIkplp7ga2kaDB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SibL1Mo9JWJpGimuBSUXUVZGBBXfRCV+yLu7ozEMhpXiz4Gf3Zb+hipw48bfjky14EIUS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xP8AkzH46CIuOVUR6jKrJer9CzOSY8NGP0vWz1AklZEXDpQgva4G36X+KmEJ4C/0zoql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9/wdYEbMDxOJhz1ISgCcJoQs/on/AERBbiTQ3iIBpTUWN+QubbltQT1GsqKwxNIsfpVP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E/T7QeiGjr/sYW+juWOPwvR+m6KxgVl0P0iYk4lbPCIlTNg3JrxcY3q2miClJLXQ1p5w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a42imw3EjmwmV8Snbj+xK/Mg+hFQmr52QhuQgqtlhUMQrJ7C1GhLCo4HruMarvi5QU/S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IG0IGy676BQmXuUNCsCjA4VxkqcNhtcYeQyvuIuDQjRbd5a5TdGzKGbTAf0P/gggSJPR5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MDJSdoLFy9PwOsNGR7zH9hFxvV2UaydRuSd7CpWEn7lKyIhCVJej7vRIO4rLxTa8cajg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UJnaX7IVifTjSnYW0MelNIGUk3HEU1uPcQXCeLQIQJ0Tx1utVPEW3we29UaGHZHQXel69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CbxAgFziBpQj6rroybJYT52Fi+rEhCx/xmXIr6uq1Wi09rqj57cxkoMsD9ONHo/wLE6I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chYo5ZLQnD0prwuRcxBXUlZW4t7ITDRVIJcCLwJ4iW6S9mhT1KHbN3I7yqt0NQ1+JHYc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FcDu0UuELuRKqDWQ4BElazYsC/HjyUKuCS3shRjcucl/UphsbARIUil7grvYaWKUFmBo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jIci9zSJ27PkWzutHUuEEr8Pc2BwHEzgJnZ5I58g13R2DRYdg0XSTXf5nI7jxy1vsILm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XsPdOn9Q92+WxF/YEpiwtIndjKWiHLc+yEu1RWS4/Cv7sJSdJXhF45O/UIyk0iyxeCV+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qOVilQXow2j2cCiPKhM/v/2Z16r/AEp8jm0ahQLOcmXuJUU9eCSJws79dP3o9L+h63Dx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WKdiB9Cc9E5EXuo4PaFfRE8BXqMlpNU0Xepi8asVzIjIi4cSoopPbc6KEGlriFW4olHi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otiB1JMrqXelX9a9d2lLRC9V+tHn/ALRG49Nj9T/A1QhqdyvJCoKbseqI6SNkrRjF7S+g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kVqFVk9R/YHgUTXEEeAY+Bh1yVDzf80kdhhDfZjBJi3xQxzVQ1+BJY9O4R/F/IsoVVLmh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LNJOBKa2qjAsF+K4o4whzugNRDN0RNUGUFYRdC3iwidmUNpFbrJAD9hFysoKo3WkFPI7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LRymDSVTV0SXjLcBNt2dQmuBNnJDXrlxrkDR5fkiVpOFHCUbKTgRDYgsECGxAqQQ3QZE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cfsDNZ4TewdbnRSiipAqp7CyntJD8qRbZUkJ3PmjQboN8p+t5/0Yz3f9TF3UWXshnYsQ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KELeUFbkej/DcUbRCdLIhPbqq11M0OxJbDPYFfRK+ge5FgTJpoy0Y5HZmfTgytegvcjT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ZS5aogfNjpwSqVRT7dMVke41Z/EtVotb3AQhfi0PraF+Cfw59Uz5hZE1f+MmY5CJrfcT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jFtBmUpSDmA1TR01E9AOgQ05KBdsjQ+BwqiBSAeJ2d0OGm62+NxRGJlmnKZIW0LYZxMa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HOSZAjb4Hxyy5dFmckkUXX0qmIt0EdttBKGBMx6ca99ElCafZH7lDS0ysk0RmwkrQ/US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l3YMbi6TTUmPQrkssEDqUamx2ZcWz1bJLv0onSSSbiaJ9AmXoR31LYf4LCJ7M61WjpWH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pRVuDIkEIO9z2EPAZDTWg/4nMSzdE/6ElvUhy0yCIoJLNz7mJ9eBEipb9tH6p0a1uM1P0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6NMFmgzDENUsWoefCOz6aVaI5aGKatVHp09D1WnQjsIGyeW0nHyoHirUaboX2wwh1QlAe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ELbnuC7/AIVpee8aoXpx6Fa+zo90Z/M4mphUHIlpkPashpVF3GH7CBTsEOgpvcYqWqhQ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i15Z0tGuBoqFpWWOGWV2Kv8ABOMNSGv7GjRIuECxqHBHofYY121EnR3DlY685cD1Ylv5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m7uSpOCc3MGC3gepNzIoG4dEVgQrC9KIMaVj4XUSfAVcCcKw3ag8VMjuWApExgeWtxcs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pNilr6PQ9f0QSlSChHqz6cD050oX9KR5HgSC/rZJvH9HJ36xom2HlexFlxvQjcwy9zFN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3DMl565bkzB1LLLuFYeZkTwwmyOkl7DR+uaebIWmdGdNHpTR30WlfQEUgWn308w1BgRc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7hFiK2iMC5MwY0So9HUfp2FrUxgXXgT3N34PAz/H/QU5+Jf0OTqiwZcJeXqJOuTVR7ku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9wFb8hVxo6iVtKi15HpJjWR6Tp+ta66EyzLKCJkuwRJsyCJ5HeEq5ORUvgdfyFTqTV3K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UejBLFRJkaUDQWbLJaco2CyNAIXZuRgDvqILqJ0CZ6IUIavBVqzWwucC3Ir3JxI1jqK0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1J76HlCmixh9w1VopkuezSLRfhdoKdsPLyIqiyRc4NhKgnWpQvDEYEDugVJbomS3OECC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jRHSkIZfVFHqP1yScvQz4Jr8DqVfhX7CcePYcoRwOk5f0ilCCYUNORPt4hXw7hVZqlCJ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NImpBFhpNF0MpO3MV9EHy3+hgGVK5mpXCLjYZVSdJI39aUsU4rY1ejY9HrxqtPbaR5Ba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gelCUL2FpcMVtMmBevRYO2nkfoqZFfAtKGi8uIwJMDHxl3wPPEWHvC7VfgWq9N5fqvQv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JKlNGWBjGIx6WdtL2qT1kiEiS3RG5kqQHCRhjIRhk2VQmSKqciHbYOYm0tzoZmX3EpXI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Q5bFlcJuy0OQGYD4+x0qdzg5zZUCuoJJHLsYKu1BGpKiUrRDRUQ+CMVFHUVjpFaEwpWq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yiyRU0eNSL8VL9xvWIppIdpggdy7MDutGZPckQ65IiDmWmDby7OROKbCVMlmnX2ISO/T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b0dvyXqCVuI9b26Bq0SI1VULjRmvqhkYTlpBMIVrsJLEXY4vuh/otBDcQO/EHwlQVuV3n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J5+n9B7IZ/j0fyZR6oP7wg2Cym3nZkR6plLuiFRav0fI9N2ts3JDWIHTpiZZ0oRQmdEWx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KFbosM6JQsCw6HyK5j8akWC4yqMtaOBoVNwag6H7hEJ0rz/x3i9z0L0o9yPRHsv6JotGO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SiSdKD0atCJFUZWlwLdjQ7wFs8JuhqCHoD0GMnVUiK1mMaakN5IlqVFQ74ZJtlAnSOPO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R80JuskRUosit8bE67DqUQ0QheJGK1cwXInInPBCwe5cbKIyhiokUKrdaKO7PYuKEK1D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K9FkDvYtu4haT62F3DZTK00bVmwm23NChsYYLjjSifUWOuNSadkNYTuHiAmRqGXdak2s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KaE+rP49RuvUP1LodGgspplreWWXoCd1Dp/UUxr6EhzW96HdUrqerkKWHy2xTCSaGkLZ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QkRHrSqdKoXojRltIpbXPo4sOScyfpJ0FzpvqrYKeYZkoXwK4iW0WlqobQyMep6P0ZEI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SENXyK00j06R3/CvSvUV319K/AyGj4bei8O+rSII0pucHohzRsrG894PUITirRM66q1a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VpENWWM+iXAM0CT7VonzmkXpnsKg5bwNtxHcMbqeCC8BFrJkqAkQ2XEUZ5bYmfaFFTuF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0IShKXKG0yU4FS1Rum7F0p9BtxTL4RPYKJCDohumLE6Btw7lXQOo7aLcSPT29J09VkTw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p+xahMsWDdW2lToSk4uRcyU22Lx4ZIUDyIQIlmq/Jwj1P8qqcq6FoW6p6zvork+iwgpC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dyNH6GvVf6G95I3sJqVOLSNUUu5GXHsROo/aHRuDyK+lm5eNMGPQ/wADXgRD/gkXgTYi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xgksf8is+nrZ9eK5ZfNCKLW4P8TtoiNCvoGknggfkSkJkgUgDjfuJitF96Un7Qwh+JMT2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CgbkPV5C1vJoQrMWoKGZoKk6BBXQx1x6Av8A8rmF3EdTKDpJEn+gqJdEN/aVGmKBATiV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0LVKET7hHVF0sKzkZMWB5QuiwbKKl74GPEDUMdR54haIn1MeTKtEDsh1RZKKwNVFUNDt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yEQoENCtGwJOUSBcYFYj9GBpUhijtjoL8Kvq9GSvzrvtBIsZGMkkzrGisNjT+Qx6FUe1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np/RhryXiRqBOo9RnWTuUW0ZyZoWZjA9TTMW+tc8av0Y1ZAhIVsHXRx7EHSOomJPJjw2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QnBA6bcrYtD/AOJi9gzFqtVoi96D5/Greg/wpQpdkVVsWWjyVoICpND9ClUqPu/0OlRX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zzr4TKSXKVhnNEHRjRvRMQWCIEjpVuiF7Mr1H2xEl8UcmiZEiC8VxpZlY25bJPXWQv8A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6ICmeoRbhOTcTnqjqLsVApslDHbpwTCG7BKSMu9BRLMjokYhltA0v5MaL1L21TcbaKmI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icdiEdokwig7BrhqwMsM3WU11ElawPAnPQeJ6EQLe6C/Cr+mCPwwB0EeoDsJ9BsVBUL0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tJF5dERZ6XozHpZYtakPFiRujS56kK6JtJNRvEZHqF7rotF1MXWJZBLRyRTRG5YJaIWl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csN6pmV0FUkGlBNUppKLDZSu+S6KVkfYgm+5+sz6M64/EtP1MtEL1Ie6R+1+ha8v0WUa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SV8dGExwhKFA3ZsEqGh6JLGmnQkGTVHdrYZrA7MqRki1veQ9QlZOQuyrxjFRJBioUYWn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MGVOhhV0IQMxy2jjhbssl7fuN/A5dyBGblGBRR5vAxZkQK+8ZNbh4JwdU4KKBJGhkuHlL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L9QwTTXBkx6LhqezTFKzCB6jeWw1blSxPNEuaGU3KX0UqCwfTYSTZBeKliiW5B722On4V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9E+DD0I/er1XkbAiTOiH6cekkn1P1PQxQU9bHTp6nla1IyJqPTGkj0RfybidF1wTUuBa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9SKjqhRNjyONSDGj1nyK2i8iYH5pqvYV9CQYxhpEl2L7k2gYrdjQjZJwpUgkabBKunqr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C0XoWBKtuxa6vW4s+f6HbTprt0J0n0pKNq7saB5kJUEkhTJeGOwyKW4xzcN5GrHz0GA4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FpRKNgwPSG5OReAxI22z0EXcqGnuLNDI+ZFKFo1oSJj4l74Y1ktkaJDRMuBRGRhXEENW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ZNUMabhTBR0Iox2/wX6TxvkJyZE66FiaFIoSiUInqN1WhpDUstjPSrjKAvqUSwVcDQcG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dNP36M64KR/g7NPUSpMQuCws9Ng7+nGk/hebLAiuj9D0MZnRHQs1sL8aY1d2dPRdXTC0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oO5S0dh6TsS+w36lfRCEMoZpSb3kRYykq3cjqwisLIjF6UnsLnSEhtyA1DqhGmAlol0P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92LRC9C0RQx7lmdEe5foTmrR6Nw/W1BuN0A9xnL9EI5MkeX6sWHo1QSgQ0khr3EoTasm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hJsOSKHFpC4ZswE0NcmRZDrkb2HQr1AN+D72WSCKwU2QuKmSZLf71EWmdGBIrK4ksKWR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MVGT6HghNTqK0U9Is0n049DGjxiVHcjcZbCclvwMXB8GS9qWQXaXIpFbqJKEluDMPBFb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F+NmPxNyKnsmOZMCqLBTJpqxv8S0ejcwEVDUVigvQ9WMca50uNTWzVcR1Ksd/Tx0T3JG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UMiLqRqkNyiZNyZJJ40kWkPqV2JbC2CpZiW4cRW/Iz+6vdinvAxl0GG6TcsOGwOA4wGH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U6HtvzL1e5C0EL8PMj0WwWWtw/TjSSF7oiTT6jlaSyTKoku+GdNTOhamw0NUFoITv4HA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pganFagUrQxyZMdImShRURtnIEccwyYbZ0XS3I4HEuUDV2hZYhGiRQC30Hb1Za0LcuaN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loY1TFb0r1ujuSPZlAnSS02sCVWJJXRUO9NWqLgp1kUp7l5kbL6ToiVi9gfojRBAkL8X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WtLOqLONZE6Ej9F3qjVjvRgkG6ITAlREjpR20PuHKxL2PASJsY+Cs+hFAgnUjwQqX5KG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VMH6MNLkYEjzCHzM62pKobQ4pYyQ3Hta0egi2ERsEYJCjYSYcIU1Q01DObDprwFdVQS3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bjKGaOBAecmRudUnRQ9ivWvzFZ6FotGyo+11uHUEg2gbm5Pqs6s6FnaioxMWJlzdjdG+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YjmyMjQTjQmTEtSdCfoFY7iF+x3kQ1I3STEqxFaqW4bJT8h7LQQNgbCKULmIiqcuo0p0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0TKrQRCpit6VYVhcigWlqiGkL8t3MROjZphUdmysEShNCwlC1T1bCPNE5kuJ8CzliCbh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rr+J1KLqDIvQ0eotYIEqehlgsIRQ1aggSggg7EEDVCLkQO4sK9CHMdPGmZcJJ0JPFdCT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2GowNECWiKFmljJs7CiIFN1kayT5H7jdGPGRNTcaaNoYko0Shic/ApYJc2ZYqMqGS+PB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K+R2W9US7kJRT4DcjhVSPmIJFLwXekvX01Xp9qJwhCEJkaVIKFEi+MUsqLkpaS3dhzV1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Wj1w6wmVRyVUVHKxVo3gE01MpGqCyRBJhD1JkZtKzuB21k23gigvJyNAYKuteWCZnJvso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lAjqR0RsK+OlkVSEgLXIxTNkzSyEKObJOrYSRaTqiyTXRUz+JfpPMuxQEZQ3czUkYtcf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ZUkrrsUL1GiVBLkodBC+6I17+hfiX41x01lLQliDZm/UgdPRInOtyCPwwtJBq7ohI9TG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6TohEhPJEwUNpJm5lpFak7CBwNBNqWjtnWY2nahDPtIBIFNnE46yO41ZCcwNHudQUg9rR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4n/VpBX+gySSuQkalEWslNZEjSTTA0ZTgrxpP0L0r0r00G5DEV/YbHZ0fGTab2IbeybP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oP3hHkFSFUfS9eRvuy4IQ3kRU6aXaW9S+0Gbi0KY1F0JjVCRyMUcJUWWr0Ql+59hmCUo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S7kS7IYxirwfNKsTr+wkMiK9oKOscZjq1PzRba6Q1ALCaM66ZFgYVxCh7lTGU3Iap6Fo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UX0VovWx6esCyRS0GGal0RC43jpVL6MJLmQkOIklwcBB7BLbbEViFRep6LTp6s6W0YlE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NFGPr6Ypoheh6dfVQFsevp64O2lMDuRorjNITRPgwIVZjIZyh4TSxQR2MiTpcl0ILHuLD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LEFjFWUkbaUUUokFCRRRPIxBngArXESYb9H3g/yOxnVCMjx0f7KSokihKJyZKOohI4H1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W6EEkpZvmYdNbH4LHmowlDQHIJzjQ/YZjg6gxeR20jRYaO06fVH9RC4GKdqDtoowbaVC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3Sj+QmTknlFUrEqSKDqDoJ/eE40teQgXpeZaRVS57DgluWRVCoLJFpGi0WCKFIEaUr8B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KlsuSKVCKK0j5ERXRTK03Hv6yFCEBtBULZMfrz+VaNSvQttbLWNA1Mkz/liQ49C0UnbR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n8b1l40YFo1XRIQ09ElsUjkqJR/RBD7HMlQU9CbAgmGolEy5HZ0MuJEstEiucmmO5Hch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R2I7Dz1CiQ9n05GkSmGKKx1iqe9H+ZejIso3h7i4VWLJ7jr+RbYtsLZH+KF/hCV/QIWT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KuFNB6C3jQh6j06a2DcL4IK4kdV6kMiwoRyVrLGVcooWD1dtLzdvd7JkGczzSdb0G4WR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wdiB3ExJa7JbJUUpwOo+Iv27sIV5D2dLWhWr6GhnBZEcRMVYgSryZiRVRnFHoVhF+mRl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wOg92lJuKmupcqQ03SaQTsJtUFpISrWqFAqxJQcB4Kpdlb/GzP42P2IQhtyhQhEEaL20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ltVHASFu0RyiB1a8jf8AsIb+fRmjA+VHzoe88Dx+w427at33A9VISxp30ivpnTtpQhEa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iLfjRJXh+j9C40a0gsETmwxakMeR2Hw9EocHQRwQRbSOCNI2GtONEXF3AkIsbC4sHZC8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oMfp7/lRWv4SRLMTA5TsLMCGWA1LPIn7O4tzzJRUF+XM1oJMNkCmHp83+MVWkYNiaDSk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KW/WZenoqAblBFX26STipjYFUl0tDZcahSSEbqc2KZUvooWHaSkV0kQ9NKRPoeG5KAzd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XqFo9FqMbiHrK2i9drklJUzyR0CSxFWtyndBO6gnvFUJW4Emc3IEnrUyhVJb6CVHAxWH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09PV11veialpmEZNCUEDKFCUupDm7yRy/J3HKpHYgURDZELYgI4EtM4MaU0z6qadR09G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6PZC4HRoyiXJWS0wRRxJJYYXMklHAVgUdOGJbvNxskyIRyUOkJDshbQWNi2VRLsQLSNII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yzTxdjQRhhc6Ik1LvX8S9d9LVSUW1TLFbArXOgr3M1YmiSRVFSqex0kYfC5NtJFR1H6l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yNEVhqehR0xZiN0DZZotGVh07eC6YatQ6jeYyN1LuogBLSCbsVMDcF5E0JfLES6Eh9By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KM1YmdXq1ERlibEpXJOETQo9ChC1RkYO1C5eteh6vDOSNGSJIqLggabklNVE3JpGcMKY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GIXJkeDNqaJVKFDT+PTG5AvxP0zpiogm1G6zklnuJKDS2GlsRqhHQanOhw0DQyBdCPwPW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pg39DvonsT4KCmLaZM6VWKejkeH8jFcpVzOlR1IlSBIXgasNiFNySBhhOVPJfID6qEWF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0pHuhvp16IQSWBtMtFnr+OdHbVNKhJVuXRGUR2DbzQbYsidDqXZG5AkQRqF8ZBFBFJ83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pEplDvoSqsSYscafsi81wP0JU6KUxHmJjVJqm3QmS8klKSCIGUUZ7CVpX/YFkpJIEaHJ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GoVIacBeohpRsTgrSM0i4ZnQpOfTkIvHFsD25uQ2Yfps/gyZLM2ZSGR3gvXUpdCNpWSGl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2DsMitXAiAYGJyySykvXSPiII0wNk6X9VNedba4049PYelBGh0DXoSUIHORVS/wAEa40x+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LR6NEoEM9oI664KZJJnJJaULDRicM7x/AuFqqkNaKrCtBVEkRHuJeEjWjkWjnRO2BXKX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OVFHUV9sRsZLyS92kf5Lug3W4KLR0GnOd3UdbnUbUkuSBPEvksIQlQSEJC1tPYaQQlHt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2UjyGFJqMNGzS4NH4UtSUrAxVAw9gnd0hdUyhzsNxMVuRI0KjQ7fQMFDDhAsJ4H6YXqm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JdSqUWnOrFpST2D4MN/xnTR6qk+6MoL3CQHNJTHrrctFc3WiFyX3HTro3PT0N86To+BuL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VqymRNK5RA6z4qwSTouuvXSoludZ1ChyRGuND2EEakdIELGV0SmQopos1Z9UHX8GfR+9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ghWsVyymJ7iuxp7PWZ9FCwWJibiKjfeiZH6hDcPRJJImSDYQWB6SIUYiHwNhK+iJOBDw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gsCkuSdBfgEPEiZ7pCINq/E4KJXjqU5SbIr6P3JqrdRtWDZEVlIrFQhE5CSiiEeEUSCC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SZtckGlPExrd6mNiwkXqB7mWHwIcrUNqmfT1GaFkykSYp4PwRMwWE4IQkTHsKIGDRl4U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ZScktFIlCUSJwL0BKL3L/TLShEh9dOX+LOj0elNJRQxJXIoTYz0quJDUFg1DcuiKXURn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HtUkTE5MbJSxDCyJ8kgRVlSPGbLoIYhedNWvxUS5VcnEQIENiFsRSxZ/hisDcBVQ7CKq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ODqRK3ESiZWGmifRtr206aZ1rr0p6srR69tMD0athWMHfSl2TuPXotLa2Y3hEzyg206l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iro+mmSdyHSTlBPcjqK1coyNyiLBCUh7kmGJxDsLaSYkN1ly+x7BRDWsPAkZDtI9hqtE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C3DGq23hD4zgoitCtid1iLUvJJhRsV8iQtPXXAvRnR2KeiQQV6SddVf1JKIxFVt6RNE7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dF6kllg9NYKWOybFQZLsFBJaTj6oBlihkehuF6XAhJZEHAlp9WNoHI/YuHtCfQtR3Uxa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8Mq6kwhwrrgpChgsoNyXaV7FQUMSchOE7CgiA0iFrA1qqclVexLqalj9gitKpkSpkn2C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IZD2JZXnSu2hLSkFhT8H0hLbxFWnnjOUU8sKL+DQHMoNhkUkhskQiQNVMQUM5EpqXLSR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NC2mPStKRzrjR67V0tpkwPqdNFag1gy9udMFxpUnXpojaRHTwhvgaxhzoMVf6MkUwXA1V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yS6H7JqJu4pX9xiBcCECTgFjc6zsfEhSpplahvpGALMTp1oFCtDgmRxURW/goXxi0kkh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tLb+xObSS9xqss2ymiLrRycgFRQlBVYbcIQgbmkCkrbRRuQJwQdPSxUWCW2l5WFGtw9O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tAhFxZG56h7wWA9H6WRWLcpE76kKpXSyWAS8cjUBNxayVoPNkR8hLNDwaFQvT+7RtiK+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U1Ik1SpnBGudC2LFqCG/Hx6GUvkS8ULokpgjeNKpsYQumBUibMECvmhEtKMimJWBPJNt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+qHDFZEji+4vtRZ/dEtfLHLUNrCEKTYkRULUUSRpVsWY6pO74GaIToUP4KHBGC2XllP9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iCNKEG+BPHQS3cyGyO0j/JPgQ4LwGx+jlOUMObL+hNwVILg2NLdznRki0W50CpHNQ0QL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3Xrddb/lent6OwxiKkNjk3LD2ZnS6tN9LEEF52IRYjZZhIVS6GELx31RUxxrIg6nFtLy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Ro9JE6FxMgWEUvpqHOCslOSINntzsWVKLW9kWiwP8IvA5oboJXMlF12kY85J7vSMoSBI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6JcksrpJOqe4z9BNaGBg0mRZ3qFWFpqU0XepJowTsrCpD7kzsYrVi8mqRIVHDUHcXpmg/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wRHVTVWNbDNEFES1P8iQeyNCSR1iVsGAi0qKJuZJ9FjrorFNKgJ/9iuhpRB5KUOhdoi5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4Fq9GM7gpGhuSZbgWKXZNaiwLRI9eCwiosFwJCood355Y2bqyRLfRJJPJOkkkzU1EZEk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zgXOwM+GQekZXoZVI2HfGi4j1IsdOtiCMB36C9A1Ro4wchUuOVw3siJbw9SGXMaZO/ot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tpi+iKdt6ECtXwZEjri16HQ7kDwTPUSsGcDXCZTp6Xhix2F1UjKp0NotmhWZdC3vc6BU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EIVrj2MaIMn1FNl5FvNS1CAtdzp27J9PiKiGKUTgSOFyNDCU05PyTCjHBW1hgdYEtWdO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+itrAvRhdNb1rnBWJI5qAXGBj0wQ3y1AnZViBuZJYdZAlUsVR1IalfwpsYvjEQ4QZfnmm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rA1sNCiQ0CVSiQvowm6KaF6bfURJkxgVyZkyTdRobyNsQBMQoEj+wI3yT/TGHmRFxOR5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npeETpunIr6ihZELNF3Qqk40KwzoKBJVS7EtxMUdzsc/0JjnRrWCCCNIENF5Om44SVKF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BM1Al7aDjAodakp6wYxq1s1AxVXYukjSyv4TxUFYelr9TqJ6LkdUOpHBk2QtohRY8ULX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BnW5bV8FzPpa8jVB8HU7lw0jkd6CyjgrTRI61rO2sD9pjuW+CyVcYeenrOmUXGi2rR4K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aTuKrKRohaEIfUmxyKwoVEJVJTRu5V1ZtjcG5uSX9CEFEEtobrCF3ZYVqmTpOsuNLda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6a3D0eP0iZY5jMhpFJf4PoiUJqV3BCGHCkTMgsngEuiiW4mypAxzLBCXZ6J8QxRDJlf4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O0VFXYQ229iyxCvaP4QJq8FalF3Alme/FuLraPRjHJDtJCqG9Uyu5sCVzM+BxrwZtBt5k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LXd+OdMD1pom7jzBjqISrUmG4uEuLoJwibwUnBv1ZGU0sbthoyNemPQh7ISrZGs5l7wN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mhbvAlSq1tyM/Bn+Re9QLLQ9MkCJa/qJ3E6asYfqjRfY/fo941Vo0wUYmU9SRLcT7mZd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eTHqnjXuZOpX0LRDsGYJ9zRK3Ar6ba9XpclfQMK5Gb2Y/h9KoyjpaKoiOfRGkB0NjbSB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49BZDU9mCKhuBIIbKpMIXkWTduycYEnQg5WQt7CRbWNaFNFuEkIdQ3J2IcVZlaJFNMFJ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bj/flILF4whbwijkKqiF7K7FndDlVo1/A6Aw90pXJ45fwHguBqcUGN4QmtPYM21JZQ/U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BjRahz/AoNhDCLM6DCSSK3Y/GulRb4RuHI3EyTUimT78UJuLXrpKSWChmCi5LJVEqhjF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QnwChYNxC2M/hzqtXpGCJLBDQVbQ7URRBQ2hwhqD+Bgxr3Su7V6R6kilRx/kCInDVMtB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hzkkJSC9Dd4+kXBCDPiwNLRUzvrMv26iTNeYHbIHpHqXspP3FqhIEtP0IVBtdQRRahDY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20t+DEY/BkxrHHozXXbYpqr34OxbckluihlDuzpo9EdCroHtxZUP4PRgRn1TFrgrvpjV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Q9TBEUy0h1aBSukWJEqxJOk6RwQRvpQpv7k5BDdR7IoVCdxJ3dhfWNpycQQkd2i6ukmi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vYmdPYX4KIrCzJ7AQihZ5CbbM+Wy+pf+EzNv5arLcKQFgsllaFSocjWYfVkdOdyx3Yxq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sM9vEXJkVV7hHIE6yY0TvV2TKjH2hqihPC0F6YxN5IZgbzCqWaUvVCjdCVlWPD/ivQnw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jHE0sZ9C/Gz30N9A3JIWLpIwKRsExPgwG8Emi5oIvwLHWKp0SH6n29FtU0XkjKtSY/sK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+pZJASu2xBCUiyQ1RkBSSvkvNmhfAiNI0KxSSpsC7ZWd/wpryujZ+hZ617Fmq8Kp+grel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x/OrVfRn0+DOhpciUnvotDMabDWq500p6BaKtsedCdZE8wmN6dSfTFCCBW1V/SxcOrK4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uEjuiOCLsk8kv8RM7J4Gd9EJsriGLmLuV3s+anBhG9xLhlcN4I0FKpvLZEIEC+qIq4yW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a9xMjdxbPzpVw0l0N8X+IGXcHCENNeMCRH1grbEHpq/QtTh+9UluzQ5AIUFkwbCnJ32V5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whKiKoKNxepjw7iK0eCkkc8SMgVQUihYcVdPiR5duNTsPYk6GjFYWuR0Q+2MmoOsQ7og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UJtSSkyWPGsECDdCQRyYrjg/Wvx/qZNuwm4whPEFYOCYowFP7EJWcdhDbBCr1HNWIpCj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uNnVX7oV4kHEMQPtImR3H9Dqw8+B1HXEVb1j1mGIVpZcvr6X6VgbsVJa5eIraSV0roiW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T9a41xpg6ehaybxrjVa4JHpSBJYzJs0z5R1EluDBsYJ1enlDLsswWWzg9oVo2fqu+S602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XMi/uD6DniRPuhbJUw76+FCsBNEv4EtTF5TuLd8jnPuRP+4kf7NgRxFRZClsJh4FpdAm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J2JeBa4Ykkbkbn+QlCuQ27haU7ikmOLwXe8nsWv6RvixycNjIELLRklwRCiGoFNChNwx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qZMPaXRN0OhWOjmAU1rokm6W9iTBPaRKDW6gY7e7NDR1IuiZY9FrFAdJ1EtHI69RkArV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WN5LhSm7tfRzatxjsEbRIgvrxaNhSxc0WX4s6R6f0E7MV6MR1CToRiRt9FBJCCYsPsiS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oYfux/hcncX3tkxD2UInbZ7tGlwqW+BKFSdgfoTgUvxabNzvBvTJbR6Eh/jSUcyzrf6Cz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U9C1wK+j16+nzp+/Vj0QdNZ0u+B2oaHpeXsKgotx6ZWnUrAvfRlJt1EdiGXKLbb0OulX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0ONJjVaY0S1QoqKx1qSJckvSoiJ1WkFNIRBQjRKXwK4pFJLJ1oKYO0GRFEKEFRNT1RSN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ToOSk8uYmABqu5UqbHiS1NZc5GXW4MByR+hUwhegYmpTKYxWPcd7HjRybZpCaGT84cXK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gGAHxo750NDnI3QRn0ewevYJY5KdNwYlISg3EYvI1IlIcNVWo2G63wQ6mogpYvqBSwaI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1fo/QySg6hIdISJmuC6GiaEhqihihouOvnYgCNQVwycR72/DRJtZVJpw2J2LihIVBaXr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pKk0HdstOwTvo6EUyHXtYRRWkiVbXYhSzkMpJ8DUeleivrS3018Np+5daxpApD5DEpip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Hot6PrRmfR00xBU7DM62r6HYVidF7XGNBBqpcaVOZP2IcQZGIuqZpEikb1MMtNODHoFm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nPqYlou5O+kkFPStETpJImSJDcdSY2aL0QyOKEcFiEBF19iv8BRWO+kCFXbCOyljyML5H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V2PlbNVbFxKL3GhURyTSbo7C7lDJEmlZI9qGoSF1SykJYiUwydXHwKusCBW5qjttJ0NHM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Jwe0WlCS5clV2np9dP1YCRUIKA9hDnCtwMahkCNOcE5FR2a5dKDH6rDZRHRzxcEPjVuy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0Umhd+KPXfCsUEqxgaoMQJUkcdA0C4RiC9YLZJ7jh2e5S42/DTri7oIpik7xMY0mFSy4Y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bzQhLVhqqXcVn/d9hQq0tky/gad+4sIZozTDySW23XIoGUuBxUv8L94eEtGLPY/Yxn0I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QVWm60667elelEeha3GU0R8p6YbShSxZ2FraJFZbvRaoThhMrR06xtfWkej2JYvSnkkZ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0wvRPUUaX9efTGkyrcrcoQhMeUisUQi1tQpbISSLW1knF5BrVrsuIipTTIniOQ9gUIm0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17joae18qDruAsifXW9aVOTMKdSEmulQb6hL3EoROSSolUSR3toOQL0P3rbBBiSUIups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BYwm3107MYpDErb0okLMnUYq+I0roSKHccOglmxkzoS2qoQFdegsskUUSIY1YeKOuolp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jv+Tpqx6UpTYnNA4FzkamxFVUSRXTFJQcdRQh2ZF4VWkuD9dquyIP8AiCFIRR4RYnS6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Ft4gnyndsRytODJFM4m7LKu6nYScFv8AxqyEKTJGaP5iixRGruEaltCXCNqdRQL0GQcy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t6Mr6ZZetcaRpEkQdZBNEpxVRUWRYH+Cfw5rrn0+xkyzppB+hmnKuQEITYba6GXjS7It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ySytK1vQUzBXdRMon/gfKtE50I2N3GxSFK3LstFbSRVIP3p0geVpInojOv6MiqZ0Vyh1F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A2kV4CWBcQ9qek7EMaI0uQZE6NUnk7EvYWwSeIpke5lA1F0OeZ9TFdkFZEryI0Zj8wEW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JE0osSJX2OoFUWwKUaEO6VY+9iwSoQTJwTUa2GR9iKsNuKqBHV9aD7UO9J1IrsWnbsQU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rwJkYvYSoLj5nImyydSqNNMkskj6NUMQyMwh6QzI9EQ04eKa2RaU0sZ9cEaRpHpswktK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gO0VAmokgYhIs8BhqE0UH1eGQuElKT19JkrrH+jFcUthnS5fJaHjcrU1od+iJ2y0nCHy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aadmSS2VUfbYdLV3G/yMbrYz9tLoObMg3PBPphj+su2Hl+nf0YhXfXVJULWi1RItKF8S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edGI66WfpZjV6QIsh203JaJ1kWSSKbi3aUPLLI/TpIxDYSiSQ9HlCunImPOLWm0aW0mg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vRuL96on0ZFyJGfR/J8tpTdErclblAlLB2YuJK8lZoVeCuxD2KMolswJVci0qG0yxghE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rYzYyXE8hBTllCNhLSC4yNxR3HjRFU4yiJCdSA41yhrHgSWKByBTBE3UH8WiVimeEIPIh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cdQqLha+xJjpSULVIeBUrn3kipQkTJoRmrsUjn8ndavA0zsTLl0kk8aOIUhNDyclJlUa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SYIawopYhfKZJaGxwiF4K7L4MfssKvq+09bJYPuHEGfStP3p7CEvQ/2M/SLORLmZNgb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JguoZDEuzX3Dd00mnhkxCcp960GCfoQ43imykjqK4zh7+mYmVnqScjspiWXIigyyssim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KECbrxBmEVX+8LywVf6WOJkm7wTl8CYy0hCQn1IO0v7f8D/DaHTqP3qs9RprjTr6UJ4O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W2vjSTqW0x6MaPt6G8ehfAVZajZbBMTeSDYZS+mfRd6sWuRJMwLwMihNxHoOKEuoi510Q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c+h0dR29asrj9XVlhCEtZ0tp30VpbJbhuJF9MlZMjrhVZVJ5jBJN4pqiYuJvYSjTqd9M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JLELgrFfpYfSRryyVUkOJxpDzJIajqNRi0crIebyMeWVKCiTSXTZDaq4SILS4zAiFyItZ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6QWRFz3RUJiZOQUP2KUVqTdGEzSNdKkY1sargWUiFWR2/uET5LFyCoVNVQvJplegqMaa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Wk2XJAmGrUQbS95fwO+yNpiXVYxp6JYL+EtJF6mUdcaQmu2OqtjBE4ZlFd5k8zVXGuRc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WOBCeUp+h4hvBL3+gbliuMkWYV1SRcxeBJeE4XQrqgy4SYpPmlCEJOBCuhkxy2HE6CXJ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TXci3mW48S53ZSQf70b8dQvn+9fcixrX0vVoLac0renodPTZ+jGuChGnt+B6/wAiTYYl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RdSTBtorDUaNCWQrJ2I8kCdi6EMRApMpaCJKpPcRorpHMXU4Q8UPuJjC87jJGwqmTBCt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EZM0LCp30gajJPAoVdWSdhQQx+Qk9hEFbRqvFRJzcosEqaC50V6jexzpg7kk9LCqqEyV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/wAlAJu2CkjcisXEpy3sUIF0Ya8mmsMYkTSBUONBQmVZekSNDSahJQ6m6iFGRuVR8r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ProUSFToctc/YmDIjfILgVxI0JVMgnIcrIg4bKQxq8YZgdOAhaRKSqqsNVbhEtsalXxq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jo/xsl+lnuxUURUrVHRyxqKEhSnQ0ISqVx30mvI1JQyZhXhG+jQMqzb1m4mkMTaqe+u9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9LKSg1KKW5zZzT/XQclNyitEuxmI0aGjgBIrnAKBI2peBWrEXUwN3pLbZDYVFZL8TUHwW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Law31GhvyJaRD+m1vR00Z4I1WwbfGuePw1ZsbzrUlRq2R1TOPSrneClBDSpwW9QsFDE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bLXcCCGMUzpxpWhXBLJKBy2EzsG6+nPnHhbI7RLcpIi2iVDYb7FcEVyZDdjq6iWWdWN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NFAkO76kpIhu5CBZ0w5IlUEtyNj34w0qCQyhL+BDYbhkyKMJSNOI0NxsUZIlOqFMkkJk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EndGo6DE5uWaBKWqxhW4FbW4clIJNuE1zC05J+HEvYJWTekjiwZKtEhFA6YIgQ7FNWoW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2MJLCWSIbo4DW2poRE1ZP+Cu+pf4RCDyx1LZUOEorlL/DjWhjV6e4HSomLMbmo6Fw4ruV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B5MWCT7u9clmM2hrm7nbbDENkuRGMkm2SWSrwKKJCWWuqol/phBREkVjdP7jzpi7MdyL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rlT0jBlzUwQbEf4ylHLX9At1OiFTT96QJGC2EO4RkS/p3MP0dTf0q4maoJEGLTGs6I59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m5QqV1YQujtbW4+TnRm4I/QJkqFwTW2WS7VU/sUFAvuXE1GpIIIghEGCBQyBKRI2PyOr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SmigxpNRqtWRepFSIFyJCklNPdi1WoNtMzQTbQ5gahGpbuxcHQhiqiKoUzpGtdWKjJJe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KmnYJVWwyYGxUkVpqCZdkTgWFArhAJQ5dWE5wWkUp1EhwORDc30Y9UIbZIjYF5QxGxCV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QWxyRmNcVZENantogaFq9YKoW7SIN7je7MG48G8BibaTV0KcZWNjkkNuFZYygiiNohsa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WMCREeuSSdEldiWVKjPdEi6C8kFVvcWIMlImCJOw6M2GiTMUN+8dNU6kyr9QXNzfEueS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DXCGqlxtG+oiZJ2CnctuXPdvpIhmUQzuHt0NIrO4xiZT6i63FLS3FTLFQc2otXgcJJEJ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odCUdxFRISIeNJJx6LLdncRrRy9vVFfTAzprYYUgY03GRerY7adDBwKQkNCGbjFiLqo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RtENFamNQ4Gr7KXToqCIZbUaa6EWdZBbBKkEN0KLiu0PItYdNi/UhRyRuXSI0iyGpPMg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pwbpEiojSK3JdkKe8SixDkZQ9g6oULcllQCln7MNK2cEvDK76KSuLRWRtuFvdDqERA62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4qVsZt+pWa3EVGTBUrBtiKliipGAu0sQqqo5L3Oo/fSdRouom3ZQdTGg6QVJRWOClUo1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5Mjc66ZGLRhiEOdGBq5LQ2MVRtERidI+KHki9tkCRNvuvcaqKLZDWmURktDVRKWHVtfh6a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KyWhIc2K62m1Oo3ShRuY0MVNNAshorRWRueIR/2wxYRCgVIeBKzuRwQus5ik1Vfliqjc7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OrLh0UT1Y1LG0SouWXROiVQqzW5kmPcuGSJ1K9Vch0rGBqjo0iXg89i7M6ST6npcinrk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7k117E8FQmwQvTXXJJIuuk11wMgzf1dPSxZHuiyImhZB+tCumDbSwpthKKXIATMJHUphq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STJUVUpWhdA5TsUg5wSK1yxA1EECI3IqdqkQiIZGkhAqIjnRQCTng2EsuTGTcnYq3UJw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oqkPg2HSyEVY6ouXqiTqIU6kj9WkxqZInKoXdQUbDWwWB2xJuRQVRupdzILAVxKmNJkz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ISRWzKr0J1k1CBVyzoO3A0CbHkrsOdyFFRUrTG066Tq2yKxoqmATMMjHg0VzY1LUQvHD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hkiZoGhilaok4FoslQhJgL8rHpT1iNzoNEEOsIdFJJgoFRIsRTSlImSrJl9sbV2YBdZF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M7sqyH8WjTTp1IsTnYJ1dDHKQo1KuGxLf3irOwF6ihF0vB2Lnc2wK23dWIVgl1+hR/Ij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HeqY57GL3DSGk4k3GTAZRF8w7sb9SOgvSrl90/QtGqL52/qudRew9Gg1M9LOvr/eu2t9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vr+vSnapNGK3ob6JtrwKUb6SGBRkqXA6FmthuSVktYkRJ7IroRCtQaN6JUErDVCKcnVV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NTJG4kKh1Ig6IbO5CFUiRUX0ouJJiRWEOBsnkbhVZDRbC+o6FS4eRmp+hGRSXLE86SX+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DEWncgq8sW0QMe4lkscje5XinuLtXBFG+xgancQdGUEyKyRLgHUBJtsdzJEiaQ4WE2Ms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rDO6oRzIGu+UIpJ3hW+uIXaKVjBCIG49ES4r1EiGriKfBS4HNkTVPYmMqY6kxps3M7GM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Fu7FYwLDcyMmWXH44IIIHyNFPXKupaXQ/AQKAS8YYpIbcbWBwyrRpCrYhs6W2pE9mmYp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OiIqgeciEDudBFFd5sKW0wpTxJWRgTF3eLrZAJq0NTpg7DRMVgIRwHZXSy07FELYFF8W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0pbAcNDaakah7mj2E9r3SEe9lCHU6x0E6I7o4nk4xwdFxj5ESuaMOodQUlmP371gxpGj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MadNbaeNNq+vvqydtFb0dPR1M/xolksXoqP3pYd3orcFVixCZwnYeSDOAgkJ0D99HRVV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YvKMlUhZkge4p04DXkQVEfohaOB7kmTsI6C5DgJcigoNRkhZIyQjZUN7yxMqGO/Aic7k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6JbaKgmpFkHcwPRuiFcfwHWxtNFwH6xCbISl2wTumSpIPJRGxYrm4n7+9hqX7BkUbIyH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xqZZIlNRKSdiBcj+AHI+LGRaUkNGnihZKiWKOpPEAakchdzzgrxAh5l7DGlU/Y21dirJ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8aKXljgRTA/JJTEXMt5L+iopqrCIRC45Gz1aGQBVDWslRqhQNqLlig4LNOqJbHtoq20j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SwY+gKFUN0cF4FjcSVDJoNiCrcMuCEvFIVSIVqiq0RqNgwtOFN7j/wBsTVtIVaGDlnCw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8qCFJgIZ+4Yol9WIv5JG9cBb2CFDJ7xR3PhtafFxvlD3GaKRltkqp2EdF2PkRP8A4OW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2k3vOSz5hcxb/YyQgQ2EiIbHYR2MnZoigiCwv0GP0sYio7Hc7GPVn1r0P0wdjob6ddEI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46CEqho6NHYCyJRUrfBTJNbjiBQ0NM2iZoVJJ0ToXRKLjZMavrGhhrgWzIJWI5EI5KDdC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GCEUcoT4gUlE14ErtFsRZojG2jlod/QSI5FR2GxOxAlsIsjhFC4OgqkbjaWHrKQxwTqk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1CHLciy2MWG1NUQrlpnSFge5vZewiSEOSlmCiNIHvKtkV0MhqkwxVqL2LjAnwIYLJ31b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NYKVNsNKWe5DEMyT8tKTyMHEhcyIMiV5KttsRgjU2yHQqmyBLNMdZD6rgn+RA9hw7LsK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ZqDEutMhqBKWIgkkUgtT2IULRFqqnqXS9hzFdB8FdR4l5koFTTyI+MmLAYKz+Um59x4d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9C3pdCJuyZCWhFclxMOg22kVNymLF7ERcQStuZMrTZD7CIoJL9gOEjRjiBVyViq4Qkw0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W3DkQp4AG41QQsu4kXonWk7NyYopKUttNQh1kbkOo6K0/VhyLkqrFw2kZBs0B080CKFG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Iqe99eJ0Y6DddOPTn8COumNehjVaLFSFJfoQY0/RHuXZZA+grzpuRrip+tCsZNqFCsOE8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LEZK7DJuIoZi1F0UdyEQmKhydCO5BCkcN4KDoIaOtSCExgiLIqV2Lk92Jb6VekiG0JWU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KulDoO1wxOmlCE6HuRyZDeiVKgrpF5EKWhLI5aUEckUTVDqpoHAchCHz1umW5oOUQoqS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jlieM2JEhRBa7w6No9HYTPIU5q40JWE8DNqEUFYFWiudY1UJIKwiOUDDULMnTQ+CGU55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SLXkq01aTsNs2qyfURxkaNT6Dhq8jWwiqQy0pnBlvcqqqLiKkUNVFqQxoVwNVoMCk9i2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D9yHvG0lsjdSYiqLCSlCYSe1IRKXD0pJHQXBDhtl8BAqOgZP8rI7c/cqQecHKEk9K1UK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AXBev2doaTqIQXAwiESCPAN1DYQ+Cf8ANEWquR3lqRB+wpKg9mJDWiUjylgaAibWTkQX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YpolFNym6G0z5Gd5i0EaVukWxIIsytoJK+ipUqNSRWB0cCkMJDUCU/wB6kkQdRGRK6YL6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tpOdOmjuYFpcZ9DNtMFrCpcWrTBXLOps7idHwQlpQcqhNCcDB7HoZElJQJymwtw32EoY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QdoEhVUJXFCRbFNEjpkSe5mmk76VQQOAsixNSKCLi9iRRuQQ0O4LeDkUmEjHPolRUnSEF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PQk8hOthqd1EtBqRuseRfBusFiN0gT3EyCE+DJ7lFAiCtDMjUqWntG6GPVEjnbWRqo5K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dkrkLCKNNOorOlAyMiSDJGmxaMPktQLVSpQrTR4RFZd2IgSyQ1FcRpqthSUOmUnfShWL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7Zo6ckTtoDzFcaNljLy0KRqoSRJVs0FLvtMyYVR0UirUriKSHBE2EoczDMjrgXRqNVIb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6eEQ+mhJITHUHQ1lfcIfQiRIuHdS6Y+oBuyVnq4FoKNJJSBiZ3IrVqNJBH9ucOoinXgW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kDmxzg1VqSDuSRMVPIphJHKkbMfB0HYT/wBSHkkwux4UCE3IUjcg3D2HWwJBiZqPkY6L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bApKoy6UvRJ29E+TBZJQbcUkJMkcFS2h6XZa5cKWZJKj0503M6R6LYJP16LacvR3M6xV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ZsYbBlBFcRImXG9xaiHFWRyyG7RdJUa7DhdCkE8SdybSNLR2GjqRUyLYFIymUmY0SUVZ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lco7jvRFRMnZCnwdESYFAuLbJFI8CqVFeo0ZElNWOFgngxpSM1kc1HMTWTvojcKIZM6Ji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CVijfA4ui75kTtC1otYRG9xA9jGnnSNyR4qRI2m6GgpSNbFfySrOdRSMgnsJkK3IbMlT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SKCkskykjRTUTrUdhWomAlSQ53AeJI1dA2+EOaPNohoJW4VxonUHnU6hYSI5OZHJ3Eqk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OFtphMdFBZ1HhG6kblUY8VmRLcRsoUlYUlQSolYGpczBGRydblLWakIqhXgqCGERD52X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hI9gxgSrrT2HeBNwaX8pM/5Bic3RDJNHZCn7iZdRpmYERVqewwiDuJMO/wDZcJUkJ0l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7yTPDY65JxczsSo50vaUlCrgJQxUgkjBs9M0HcdJHKOj5JCahKscdg5LCLBkyZQ/XfOm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Z3JOpxjQ6V9hDVBXZhB+tMaowtWM7UMU066ZG6nUWngu0kwSOe/oscCFpbrEJlsS8qFB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K00PAi4YlC0cGShuqqMiNwoOBqV8ncUE7F7mSYE3VIoHShvjSxexWwqXE/GiiUt1Kqjn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4FIsQ5LXNyZRS5DWSkHQVxlxRgmTAtT5LoStS6h20ZX0WB9o/oGnxCeKCTaWCToiq1hq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IblSTRDhrMbbsLCWzXxIuhUatUHOkjuNRpI3AllC27DK6IddttqLRgRLBSqOImClwypw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eJiRuzJBBCnvoluZoRtqvzmokiuA+ePBCUVRFKbSRNinwbI+TBAyo8ifchi3cKqLsrZQ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ldYXLuhLiRoZUK7kFIzhCppdQrkd4F0I38IZwERORKXgrESXh6wJUKkJ+uFslihUZMp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IKNLvmQmJl5Y1Sty4h7sTpCorc4YxQ6xTBwgRNCRtk8aiy3MUmspjchQtv4ktSYYkzZP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EhFBZZSxQhi1fuI1aqFkQzqISUMwoiFUAnOIR8ATUpwNuj5bjXqWls3Y2InC0DSkTYabm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xMIqwvI1pSpAleYVQ2Q6XoTuYJ8ehl+iUEmYGnITZUOiPKcpUQyQScxIkPfXnSbHf0Y2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QYFz6X6idhhsyN/oei9xrKOhWCiZbYkqaK1i6TebIo6DLCSoVcHg9yKncaYpySJayQJm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SU3YtpZSTsJZORQbYJE0MOsVKEIcivYexCUwzkuQkjS2IXYUwUCYJXgmFW5nRUZexFCy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CU3Oy3MutWwQz8yopUhVPyYg9PQi6A3CJWKEKKCaUsVYG3bBLToM1TI+5eyEqY0fUkug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RkJKhCbG28kIo8rktAWhWqoUrDUZqXAluqHsK3HmpFWRSFQm6H7Giy99MaOlx5HRwt3CY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NAYuh3fIuWsIZYQUAdssVGqCowkO4olsVJWk5FG4lwRdBkChUuURhilro0CqIo/YllL5s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i8CagWEQRbJJqsKBzKS4OAuk4hXH4U62kYLuFe7+uniKSRIkgOmheUryISr8kvcSvOi5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CMa0tVfchY7IWTkcYs5JtHMwdji5tFKCqqgUNMY4qN+XpJjkWJQgkhgonoxqBFQTzobU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vA1DLT5HphEmApuaYFRTxq92TSOCUJsiMwQqNlkN6HwCSMk94Q9pd9Am2b3Q1P0MQVZQ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bRHg5m+2vOj9G+t2RZOpSRFaFDkgaGo6CqQcRIgzp3M+hXOg8GR69Tk7El9ZoL0XHp09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sYJ5HLe5uNJ9RKmkooTkmVkZJ/BIWw6lTI63FZyTQkeb30VGsVEJWbGTKt+SXx5FMCo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JoVZEIibCRqt9Ioyt1Qs6iejVBWJdlYqSVOZGmnUSmxEaVyUDFKuJREFgjewilz+gqFT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hIjk6i6hoJpQX6RCd5UFGTrUaoQjJ6clO+ohWCCpVLlsQlYcRLGqUGthnBW4q+0hkiXC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TKeNiG6CMy9A4aSW7XJyFTcRg0KQIKLBjfqJcCuWKIQiENpRoULcTDEiDNktQMp6oEga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c9yJFDhkHi8o4IRQzNFLAluqXx9VJIoPSB0IBXkRJ2Yk0kie41h8CKsl42KWTIlCKVE2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WQLCfjXaEayMIQ3sVupX3Iiwt5EIlNyplFC7CURUSamhcoEvDMR3KBRJh4D1ApylzUeg6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B2xdki9CVvl+xtJjzjXYJhyWJ0L1xbkg0/CmcFJGTKsLMDQZT0fLYMaIdNZ2QIurGKN4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DKiUyoxUWm74oU8wmUyg00lDFY+CPERwdGIZU4VZQ1HUmVPr7CztVEib9D9E6sYikboS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LxCaTOaEdyNWwqEerfTJhDFmDzBQdx8jv6kL0dR62RrAra5koXhl/B+iIQuw8hKpWRUu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RBSeDoVOxOxJBHgsukKxRqpFahSK8D8lg+S7oYkiqsK+SHJjgSpoaK7F2luSIVRWuVMC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zGuAlyI7jE3sN0ew1DKFyxSCrHe9hUic5MSDXIbFqZJLpiRKjGxHbtEWReWA0lYSsiWZ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7xBczWFTqruRIHyWOSJk+ym6VxgS9aKsMi6roZyXFRRQyZILvZbkbB88i7Q7LLIW+bcN3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1mNJDfEhUcjJHM07pkp8kOBKzPcqyTKRG0NpXGEiXAmiyQv0Sb0EaBiciIiKmezcCBOC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VNUIXtwJomZ8agaCYNSI1fIJoRdkJXZj6auohBDKUdJZpcK6icLOFr7qlCFg4lQsoUyL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VZUy1xVgSsEQq5vozq2h1ildCAuFTpGfuQhn+IjVlyXRJ7yjK6XU0JRCJn4YogV4uB46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0cBV0KcXQ8h5ZefsKYQUmUsK0oVULIheQyEz4G9cBe0EEaGIwU0roYwUpWZ0vKQ7EWwK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gi+exA5kaRi8UJpcWK/hksMCcc+kt5uM6Y0Zgvpvr+tVwdT9neNI1zoqiQkK60TpKHcw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DJkTO9MVoQzio7RGhsCkyRsTUpuSrEwtxvZChcs66KLTKcmSVkVNUYp6jbmaCLWFNNTU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VmpPB+yqyXZInGCXiwnZWzEhrJ00KMaNR1JpaNHp10ZBXSpdG91UQyEX0SGLAhupB1aa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sNcmCgJVZxEj+AvUruKG8vJE4BQWRxELYpsOw+WQTuFbkST6Eoij05/5xusSSa6pugyV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UQTEkcTY1z2DW/8AR5LxaVW7KJXOxZHqq7IVREJaRg3QUiNm1NbwTiLDcEqkaLQzYCVy3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BLtYuGAhmORS/ZFcFwiuZtnsL3F8gZIZ076IQi84mxsjI9mDLzRQMQRoSFELTBsW2oMv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HEiBcoywYS8DQikcikpuRsKbHYsIi5jsTDkVSzFI3WX7D8KnHQMtNOcwhUksXTKBUTHu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cRXIkTTIbJjEJ79hBv8A44HO7fErCWmU0xZ2RmoLt1HQQXMsieheLiQ2diJ6jHDZjOvo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IsxJdxLZyOgylwgipLcMnboSWXkoJBu4ZsQf08oxgrDgbVCWVgWUmjK3JVX8WiHUXrxy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k1zo9EO5sX07ennSaytO2u5d10/gQr64lHYZng/v0Kwuuq5HN7pjhyiixN6ExTuRity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ZM3MEqghabmSa2FexklomTA/M2mxI8sjkdR0CUXuXsKdE6jgaSxJ4Cp2FW2icqhDujGl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SSuSmVnROpgrTBR+0JEmywhcSJJwJck7uT/tgybCRWFkozd/sSFcfhdid3VkQV4PANaV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AmBrCRFqkJNvtBeZGEkIiq3QLYIc/oCvbdDZlBtxydL3fNyWp5Ylr0HmD3nYcCQharRM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rcZM9Dh3SuIuSq5uDQ1e7coCvMwCySRQxIWBbuorkeXWw1LEqiRGHQZSKStQoDvpmcaK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FHpvLIlBUJ2GlkKkwVavBgG5IOtiq4SJeWEkjA8zTs6oWKCqyqB3JJcmslE073C8uwGU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1Q3YG6CuDBUJJFM3csUgmdwzdAlqg6yK2nD1ZkqrlPoNzxx/mtZIPyCboI32FImnIrQNc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eh708GMxIS+8JoguCXRm/2OLiu4P6JR1FkI/7SJ9M9qMW7ltj+wHFQ2rQce4wl27zYlJpB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Pdyf7MMhb/41Jrr4Q5VTaZj051xo7cmfz+D96Z419jBTT+TyRoqvSutSNO5Yp/o7Z1s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BdQgSpcNVodFBIyeBO9BNFhJMpk6EEJp4GkVwQ2KRQwZINVuNxyJj0clc1HV7Mkzh6JM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OhqVQQOgSpUeFXIiUiGRp2EbkWKqwk5EIWcxTd0Yd0iwm9tF4MVRLYW67sTLsWxBQm2U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lNkjJtHP1lJHGll2whVvaS/9gl/vLIu0rAhu0duvg05J5XPRISFmDff1HPAY7Lu3kv8A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r1Z1nS7RCNhiK6FcSFpew1a8DJztBxuJU6CQqasM1cqmjRnOlrDqCVMVUVqggSks0qjN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5uK73kpMypF4VtW8uhiG7IhkVEliLqNpGRNx6CFk3bHVEdFKJFkAWwoNkgWZLZgk0XiD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mGJGxNoVipavf7D2k9911IvFEMNQUYfyOKw91L+T5P8AscF0Y0SHon+DD3hpCeqFCkQi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nKwxJSsjcoZGx1cR7kIhZI2EwSIhIlPBSTn8MeTtrWkTKEknkznWSeCs6x6NyNb6xGmDG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GtxGlssyYc2OukrYlSLoKNHrcm++mwtHwdSZcmYPQV6CbLmBRCkfuL2E0U0DuUkVmNUQ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FVIJEl7RA4ksqQpoRX9grWE9y9vcqrKj3gblbaSxDbgVhSbobaew5kK7Ihkhucs2kxTW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hDTkEvAbCoS6nUjsZRgQqWvgVjboKV3IJkiJ7C7kRqxXFWwSF66v1qN2/wAQjsZL3ORg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Ya/2jldtkYoRtBGfVUQq/v5YJSHhdkw73ASJJ1ZnQSXHxpgekapU0XJHGkEaMVXmS2alR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lCCU5iX9CS+CVkYwVSaTdsbJ28lzbt5YxNZtNIEhii6QmaDCUtQrZ6GJDWXJkkbQX2hx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myaaJHWy6Iig41kbejEh9XuKDCiQsPbSLCsSN5JL6wbZteSoVHY4oSLWdFo+fVxp+y2j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9L1afw406nU9jBlmPQ76XO8aZp6LLWWYggiMisblx3M/wbmDJ9GEKX6KX4hpTJCTM6OO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6RGWQmgnSRLIpsQTWSVvUu7TA5wxRZJupWxV4JQSixNgTEskbjUnJrsS3gfJdqqENTQH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FI4hHFCgdBNaISQJJFAKKITRQruKgkqj6lCGEQNV2KkqjqUJAkzaitthJYhIQckurIkh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C7SCCCBojQ0QbxdFCYM6PbTrp+tUKlpcohJ+0REUMaxp0MegjAiNUtHKswFWNbBLUx4Qx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JCHIZa0932+r0FN5foaERBr2ErpJIstCTDFYjYSEVsKSGqWrolQ2jTSmitGweUiJCChW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rQaXlMbiNn76d/V30bmT0ekv1tCcO5yL8SvA9cerBsS29hrFRDqvRgvFNJqbFNHcyY06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fGt9Mje5NC1zqh6OxWTsbG+k86dfRgemNM6Y9Cg1cQbJk/QY0bMMScXFI1U7iF1grELZ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cm+iDLjYfQ6DraohiWaHFynLpCTCg4xoqbjTTrD03HIw63GoCPY4YoZoRmJQpY4GEx6W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woh8iVEG7unvsRYVZuyHMDZMQ2sDb4Dkc99ib7dp/Y5ZhmJ29gwO6hgBU29xucGyk54o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5hvhzY8xx5PZL2J3cP8AxCfHwMSruiC4zJ1Np9GdHqtXrgwOpnRQjsRQponpN1yHJmxr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eYyOgoR6Mli3p4KPQZFDC5JXTQiK+BTp5JCpFBQeIJzwV01XgISHUVtHCGmOD2b9mNMW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Jkxr+vRt6saVxr41ZguLVmaapSiZq8mdJ/A9OFtO34LaWL+nOli22nB+/XiDqZ2Edx6P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q6JCyXu6aQtxE7CQUDiNCc3MRpkJkcESU2JrYwK3JAsQaciEdVCMqbjdZRSoNBQ25JrA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Y+ArjtsXsQUSmRdiYVBoDc2FiEIbiisSdBYQLUnsRaslyIZPsQSMHcFRCsSyuWQSH7CUZ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+2JSPSQ20RUiBUCUDUlN9KaUySinbWLWrGRoxdL6M/ZjRqitr1HwZEUCehVkQudWTW4a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I+pEISHLCp0JFN2Kup4aXCwhIWEGizHo4HyUvIsuCKGxMhQL0XhBsEKE7DBYZ4FQxNz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foXoyxFzwP176K+vYfqXox6ctci16+h6L2I0/fovrudzPPqZuY4LM3jR7aYHTRjydNOp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MVLH6P20YrCWsIc20pJQmCw6VE2dBPqVqw1MEjqKRqTPBvUUClImXEH1JyJiBiosNhB2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UUspO5GXAvSWEQIuIiokbSLBk7llLKJglkG+Szsbg0txQpyLfJtQtJqEXOiI44Ia6kc1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UI5GJwhbs5f2ELmyLbfcnbTJjRrWaE8jyLb1XyptGNO+m47HJYmTnX965asgtkWwkIiv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V4gXA13tm7Kt3mq2RDWtdEN/lMdE7ExoWiUk3h2ocCRsC1CJ1GcthlwNKJkyaLE4Fd0Q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IHGKChZLZW35T6P2LVj/ADM6x/xMSf4MU0udBi9PAravkwM6Ga655M6ZMUHe5wdfRsRr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mmZppgzrkz0FY/RgfgktJSJ14JII7EObiOokKwhqYGtF2kN4Kj9KWGRFS8TsPSJx7tG+I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jcwK2kbka48BS5LDTuxtRewTFI5ykexDwyS6GmcGLTd0Lkc6BhqdCVkN7oSqk1GmW3ch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huJSo2dLdFSUb7jSu0GltJto9iBynCRwQ8kEPJdEDEECx0C9iaOcGdOhUZEaYMcaLfHp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Yj969SThtEPShrQ52cLcbO2ttG0fpsGVI4l29Foi6qMdEcBIFMBkpoiBK2jCWOgwH0Sb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NzYcDwLB21o/G6R6Vpi06dfSs/i41zorntRW0nX9aVPlCd9cCt6poZ1Wr20z6O6LmdF7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poqi9GSw9ck91tpbWhksKvGRUX7JI0dCWIQ3uOZoJ6ExOo4qhJ2KFFcyJE4UwWoqwO1h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QVzo4QVepUt5uxlwQ7sIhS0J2Y6KijdSJOKjJoJyJycBFD5FUIewTzMIlzciSaUpmLVI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WdkIU0hplVa2nXR6fvR19G+ltMm5SOHI9HXR8CRBBFC4kR6F5cfsdCO2qpBWRKBSNaQ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Zl/RZuyxlYMav1JLI0UFZh3FpAhFcUjSJVCdxJXQaiBy0VpYLqlDprXSsCbYbLKolIkN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vyVMC30f4epj1bn7H+vTnV+xc6G/XXGjRVsuokM59Nh00enjTqZ1764093pj0ItrlTpX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Hpx6pOp0Omrs5eCZOQxrYtfRFziCKFSGVmmnUVGMSIdySM6NDqTMjFShEg4JJKgjIlr1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dQxlfG6iwqIm5QjuUhToTJIUUiFtE+bbMb8BLcIVWSiGx6Z3VRK5xsOp7nnshEYiRJsg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8HTR6/rRssLQwrvYY6GdEzbRmDoQRwOxfyOR6MD0Q40TOhmmmURqPyttsr1huV2Xoh8o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da2YjnAiLkQtJ8lRKrS0kCieLKk5EgUakQR7xZEHZFD0uBxEX30lnTz6kdDB10Wdcfgw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jwKTJnXB39Fl6LRmq4nInUqtMKev9kZ0IsvV50zpY9d9KadBLV+nfXOnj0UoXsZxGT9n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Mq9DcXEeh8mx7+hVEH6AJsxW49ExXXJECqZFLmzGNiJozJNCGLnXXkZ1OGlmYgS+skSy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9yd0S5MCVdIFuKnHaCVF5ImxHVGSIKqiSavo9rDNRjaYxsYxdiCVEncSlutRV2kTwUGy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JJMRaYSG3Y3leREFIVEKxkEOZd8DQVuvpenT0V9ZfAWXo+NIprYmlxNIe0lksbzUrZRV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QXE+DqJ6G9EbMDUSyJa3KBkehIg2EItMCWbPRRZIQcRyyMDkLJomHlk1QjIAhNyyeGha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Kw1CVSyg+T4nH4f2Y0elzP4M6P2Ey/ouUFrAq+uz0Hd1IHqkiFEI20Z+tV6M00xpME9x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y+dZ0rp10V51tfS+D4xszojB19FTB2gwL3KjHlAV9KYKyZ0kYnQmgpJRuMv6SsS/AkJZ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EpmES1Ctc3Ex6RK0d2HDWoMNgZuGi5U5Z0E2SsRLQGIc8CyxUKxWIUTYvwKexv8AwKqc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bFSXKQR2DgVKwSbsc8N3P0kVtr76vTGlDOiv6MY1h0W5PgkbJyLgTI3Q6og7D0oqLd7l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wiC7RnTnuNSz9I+VOo71LZ9C6ehl8TDQZTTQtBRUQ2NaNLmaFiegviIXUarYsOpHtDGi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SguxFEIsWGP2NkyCCd9KaL140f4NtOWWYiPRGt/w5j3BgdNVPodtORCOwo02jWKTp314H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ZOhPr63MOTFDbTO5216ae53MCP40wa5HQ0Wr5HowhC6i5GVsZIH+nXAm5PGzRRIks4I2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UnwND4GqxX4LbighwM3ZCSZKNbCkxWBOau5EVRMhIaBaDDcEF06B5Bh7kl2hVOB6wY2K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7nBbBLTKEVWY3sAmaaMEFaFQiy3KnSxLZkvcRRkaYcfoK5Leh51ufr10ncv1z2IIsRXS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IkrRYLo4WjHVGRddFojiTUx6UwYIP16IIEOgl5VldCh1MGPXS4juOcDbEbZY0IV6jbJV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hxrFsiWZL9DORXkUqWR1DeBh20jVadNHrHGqtp1IIGqelitxolpnSCCNEoTLOuqvbS2X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gerzr0PIjtrjTrp0Ep06ejY2tX1diml9c+4qitrnS5BtX1+wupOwmzsNy0UNjVKiqdtG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rIlFc2rhtMaKnsHksb6UYhPkau0u0Q4sQ8aURkykc0LFB1I0k7TJduxQ6OGMMM14nyVc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OMoI2ZC3vIMNLZHgbwITwJScOBEijgO4SxgncrdBCsQICgndGiBD0dRk+wmSRroKMw0ja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MfUpFz0Z0er/Wj0sSieBzDLA0sK1RaMYvTyJwO5jRg3nR8DGiIPGq0SvJ0Gf2AhugqoKo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HGB6kVIVjTeWOpUImJvMKXUTNHobSwDXVEpqN7aSqC1aXaNvHQjYgjRax6WhnUd2RpFaa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rSPXEPSUTUnRipD96IZkXJ30YyREJi6Lan+zOmDOi9vR107aW6mDBgZ008GLF9P3rg3g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06m/q/nRHYYmipkoR1F1GlR11VitmJDh3Oi0mtREU0SoQId9Ji4sDfCL9Dkiq3dhbhlV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jYIdk35IFWwtZ2qOqtbbLY9oFlPcwY7iK6w6aA3F1Ub3ZLbpQwRI1wH37iVSsG6GlOXQ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8ZJKyN1hiXMDWRHgo/oULeRSXfBXwp+jA7f8Huhqsu9T669xX1YkBkQ9E9hj0LrrjQ7c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M6OpCyUNPRwY0WrGwr6oFZuCSqh5LB1galaOlNiwYJlyMul3ZiCLYyMkDUaF6CNCRWyH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oSFISMek+lv04P0LT9elc7Ex00TtYkkJloYkWDcoVakM7o710h3tNXGimblSGNxuk/Wr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8ZmpY1geiVNOhGmdZ0z6flDrpfXpr8kd/Rg3066wY0xtp8ZnT2Nx+xsZYrlpMGS+S2NK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zg5Kp3oQ2UEKpHKFjQiAipkJCouY03qOuqwrZDWxOJxohgUawRS6DNCCiWEgzbejy9hF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LCh0Y8QGx4vkabsXHUE7dxW21P2KN1dEONxSHECM7k43tDEqhqBItQHt8fZaY9fb8HQ/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JBi2qX6IHwOJYNGqjME1HbVJ20uExS96OBW0akoenTSSSyMjsNQYEdgRIQpCILBgiPQA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JIdOQ3OrlEJKMsLORnuQ5FyCrtreHUpjKg6VfSScwbacjO5XWCNyKEDC0hkCMFD29EXQ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caO2spcuZFouRPUivTV/oldenmCcpq3/Ibxp0Ny48adtOnoxotJqX0SEdhYl+j5JXOkS9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GYZ+vR7nXVZKULixyJwJ1QqzOlGJVgZion5OD9CdBqPJWFDZ0OBPTGlF3BOwT3kUMmJ1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IehEjq3JCZeSwSyTHYX9xKkJRCPIpuBIlWgxqkWyyrEb8kRzTKH2EynRbkMg2tsJaqSI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oJ1m420UKBQyw1cfPYdN1NXknTIr59Oxv62UoXECH3066IpMad6kjbeicHU99N9Li4I0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K0WEEEaOR+i1jHhKzLnmLkb0JG2xwrlaPXuRNVyPuRgsOv8AcImqVDg5Ys6CGYlKoyzF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x+5A9Ox+iFGmTwdyGNbkaIpXS2nfTp6N6jHO47nQ6GSNI0iNYYtMGxbEu0psO+jGM/Zg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BRYKUfoagag59GDB01f6NuDB+iPRsVOmknQz/Qrn8FicPTkr3EIwW6a/oWi4J0vgyZM1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pvYq0kTHcmVcdy9xJxTTI+T5JUxTR8G9SWSN7igiiKWKEBTQwUumR0HVlWQREw2O6FVb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gJDreER4HJCCgrYhHIWlCrbuTou4sgbstxid79BOV6Cik6bifIgqyJcRDJ3UI4A2SojR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vcm6geisK9zJB3OmlPTJPA9O5+jporaVv0O+l0WkZZkyco4EK0n7GLXAxor0LuXECGqF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jphJEV0WLQtBVfBOJKZIFA6uWSbWxdNENYK/VRQhlCM7wSlaEZGhElQhio0FtQ1qsVVr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KJXUaIeg3Wmthskqzf0PZC5pqvTbSROKD1V16hnR6+5CqUMfJGeB1Vl1C/GK4H0MnT0b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TSsHg/WmNUUVyKarrr+tUdNHusCHiDUyZMlhH704kK1EpkVaOxKio8RRkeTbToKjFQYnW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FN1RDajeRKarRO8ClUS2oINN09yLAf8AkAO5R0H8MVDJU2kZiIqgzSwsy5FYYqkQzshI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NhzWhIi0kk10EXqbG3FkjCeUITIkxJGMkTaWxBdcgO3IXxP1ZIGIMEcj0po4qWuhZ62M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lyKcjuZaI9kbl0DTpucBCEmK0FgYEmQ0YGkJLOd9DVRISsWCXsFHJGiVI6HEUKJjUoPV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b9yr3CUDngTRUFfqO5Y0MoSqMzqvcYnSRvzq/b0LTnVmPR+9NjOnUwWdqDxpZFVc/Q/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k1WidydedLOmi4KST4GpHYF00Ws84EU0pjWz0/erfnT3jW3psM34L5MXKGxyKzrfyYud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2juR6FSCVTUWRqjFScnUVEVySSC4RFJwTVGckWKGCUkUJQmm6EobWGJyqxORwLHBK0J8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U3QQjjhCtjDXI/KY98TQ1nR2k1lojHUVHRijlWcQZD3ldcCaGzFcuJGKDEq1I5i0IStl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GXK8ySdESc257C9/TD09yGRuQRShZo7GVGkCohZ6npjSOpk/kdhMjvruH7GUSUC9tVhh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hexYWaJM3PcwPQxBdRLtyc98r2IyEkkSOBwrEEoyUUmPWKtaJXQRO4XkwuCwUjp3FGmJ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E3VRAudEV2afBYzpXXGjLyP0r0vGmdEcCUtisvCLE0PJc/j0v0wkVtEqjVGaRcSJkk2o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JRMCMldOdMaYGODIjE40+QLBQ6206ivzo6zJZY7kncgQtMi6Doh6XOh104076nxpkVOu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COBiyJ+CUiGhFJCgkyiMiNskm0FoitnY2EdxrvHuLv7DTr5BPF3GP1jAdPjA49+bp7iu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RRckKLhtYLokT4Q24lk3A5EqFWkiUsoFPYFREhNkg8BCsnJEOMEF5zwItZqdR0AVzLVB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yVF7k0/kSgke5ESpLCd2qdxD0LUnI1b5z6EL0ZN/Qx8ljqYeDDGfox6bD050YtG5A1pf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Ee4ewmpN4G5Y9idG6C1k6j8G5AGNPOxtzQRjEaDR1JeRG2NpUSMnkYtnLxsNgydZEbXk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02FSoQgwOA60Eej1Mx+LPXTJSDfSSg3R0qMXASzGF+lwL6JykrlaLgql64HapgzpjtAj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XI63Gqi9bG+dcnUzpimknYR8k4HfTnTuU0/nSxJGNMa5Ila7+lHXWJsMAjfJZku99EZC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KYh4HH+oWJCGARRyew0KLyGLJyE1UaRpiXcyplZXqTQpKsxZSs7ArJRUw3RuBxlCTwOl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tAhtWFsF3FJGhdg6YgdVU5bugmkhXKIkm+UJOVkLLcqwVLZQkE1JQuSkTBQ3AttN/CHl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RCGU2bjKIyTs0q4IyGwripyrjWRLaSHJUv7CVNBugK5EIQNL3/eYMa9deRGjsRpBA0RU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51gWS70JSIMnceg92u47cj9ImkO476ZZYngnwM7Ek6bGdHpJhIeA6BKg0kHOjvA8jqR0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M63KK7kTEv8AQTLECc6GSQrEYFRyNDmIwXCAh98O8NKae+nOs7FB6YM6soKSKEaZpr1E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YGUto7hjuSx7jKEK2iUuFdi+whcZUukcaZNtLOgiNKCW9BcVHYej5OultEM6iOTA7Hah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EbadtNtP40sfr1e4+g1yZF1Ma0M6dNEL2OoqMhUb2jSSSQ74UbRS6gR5QxlRZ5EKFeo5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EsVbQlLcRYvI67FVuIbboQpeXsOzSSmSAmnlkDmdPDwOawpRWLyI24DFegSqawRWrqKV7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6U/YbCSolhEOpi1IVYpsg2ILwQ6qSO8QmQ7SkhmxvXYLpTuJKiRGIVVvJChJWGRVMilRE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mOr2KjtdkQWKB7jUo5sMoH+OuZ1SpSmnTXGvOsaVC+q7MenoPjV3ErJJj0KFOwjA7FxQ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CCgcq4rCLly4irOPS8EDmFyIbxlkisMUqFzMDcD2bYqrIcQVlqr6VxZJ8/p0bKEDqQZy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QhBK7BJGa9WfR+9cE6QKqLsxpimuTBJvxhkCkkrOZEq3Okhi0KlklFEUvSmVR+TZn1FM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9yCNWuYYLXDylFEeDJjgWlrHGq2NtGLSxAzJAqudWZsuhI7WTBF2IK2sJjZK69E7gDdO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TyUxp76W1xUTgwYfoZmTjTIhVNxUrYSoqs4l8ajFBhkQqTSbkXfI1shtKQuRpioaHVki7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RCWDFhNCYVDHUoJhw1Uc2j3HldSCgpdShRJIaGq3kwmZZSVmJLDmpBRDakZ1EKFJWFVX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Qp7CUSBsxq3MIVjNvqM8OgNGq05Gnc7iUCl4BYRUChIR1Dpf2bA2WFDabclWlEiiiclW2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DkW1bDeiwOqpdCEsCC7UEdRWh8Jv6FQkySTpI9ESPRRuaO4/VYZnIq5MlhHomBa0LM/Z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v03zuf5DlBq0nGBato7FNNhX0QdiRN2K5FKWURSXsQ4HUNjyJykpFVf2DUNnUwRCqP3K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QvGS6CqOU5KexSyVaEy5utcnWuZa9caWXod9YJqQdNKn61QlqpMSrKRBzPBCYWJa2Nzd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2ukbknkmpjRaQWGZ4La8jYiesTYWBIH4O8kD2XomTG5ZvplTqjrGvGnWh3MaowUOgXBa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ko50rfEEbkJH609hK3JRWELTrJC4pUyoMOio3WwsJOHsUDiGhk5LMSROiG2SaE6hotlE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4YiORTWpHM3GDM8olQqhnd1Iq1dyBM0HhqjJJ0qdSJiwlFRNrIqJF/qQcBty9xPcErF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PJfWpY4k3JwHNFqm70GUBezYipl1LuIGrlxUSYhrktTA+EZ2JJu7Y5lhbD9p5Y0fkCoJ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jUtUpRjVvhOn69OToZ0xq3pPJeF5QZn0vR30QSuk8a40ilDAkkkSu5il/R2GqpGiXAq1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7mDpotE9jqEo1UhousiRUgjEMsaXccBKaEwMsd6heSBW0dR6NoNKIiHZQq0FiLiSdDGy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SbZ9yRFPVGsaQQY0yO86Z0g/kgRGdWMqQ7E+jqPW2i3a6msa0ETf0GcaZqfvTvpQig7m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3P4M6TySe5gSvOmDoV2g7FcJk9m8FW823E+spN4HN8DMJ9RbjwNOyPoLbfgT7eAZdw0q+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puvIkjBZnYTKIbuPaFdUEKoHwDHRLi6zYTwG8FVGUIpSpyZ1CxDNN4Yk1LbEk/2UZRYU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BMpuwkcWRQ2E8thZi5TBBQ0ILhwco+pWv00Y+f1EM2bdlj3ERYdqk2wSeRIJLmCcAttp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vTQt2siSqEUIS7iyuEkTuFEOeSDbaoyU1iCarQJJpUVFSgZ2oLCqYDlBNclIo6DKgqob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ji4W4KSv4ldLW0Wma6ZNz2GZJNtGxAzQesGDBud9fcisCodSPSnUd9N9IEKp/GqdOSvQ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juG06r0GF6f2K5gSgtCvMmoLBQTHuQ0bqNyMpZaI76CaFVpFg4yLV71FpNvMNFKHosGI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EZCoPLFuhjNxelqbEfgdRVQra9RX1xpxpQ8QMfokb2166TUvydxV0esqCSbldlpUrtJD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Dk4TaJhcEbS3YTbBbwluFxhIf0YqN/oMWfwZYKC8UlxQhZ1cMUSI4C2jP8kSnQ44Eu6U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+CiFKuCXLhTcWxaIrAnsoYJcLcTQ1BSuwrB4ibsWuhJUnoGAxN5HKuRQgmmZ2N7ZMr0E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TFMjlW7IlVFOo0U3Vh0JvG4ookuowYlOexSJuWyT3aRBuW5Y7IXdxMiSxuQiPcklSwpr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ZgsCtNyCpDuVgc3JCLiJ1IIWLIk1mPRQmSBrc3RUSVMiDkd0E/BYSIhWTAkGix0IVSog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QJprFLhXIoOidlS0FI6UYjqUFpTREkJhfsJOJwVmyhLQYCcBDb7ihvE/c9MfGb+rwh86X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OiEwxjpq9eB+9CTUZJ0z6HyKrL9Km0CuKnoQr1GpBWMDtuUvSG0humHVWLkC06zo6GwO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LqlkFEFOCdSOgkLVAkLnRGQcmB5JMoTg9wxQs7kImBQg6iqJthXMEhjguQV4rxEjeiZM6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ZOpdB/GkjZkgQJJrUnTNFRSSWWg2H8Ckv8E2R9AmFYXFi8Rhv4EtVexDS9BNV77CZ/Uf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G+6mbAtl5ML8gio9iNHHwIjyEQmdkLcd0JTirfQ3TuL0bEbJQUElKUDB7iKMw+g3K/EG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uNR1U4GskHFUGoHVS5WCTaLuUEK4eBNthCl6lFURjdW5WiM1dyrZZDIEqG3WgkOtzlqS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3kqCudpsV73w91ltuN642lKojq2y5EWn2F2iKyiduTaVVFaYpGC0a38DmIqFhKUWMtSh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KSKjVVwYbsWGbgSJBQQyVWhkIx9i2hJrIaNFE5EEbDA4KmlNxQRX9g0Q1BryQ3LiMiG5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I3YfsaauxKeRvfRSQ8lTiKNo9KbluGN0ajhFqpQ1A46ug5LyNWWXAh2F0ELKyLvAmwDI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vYaDjcuiwaMybIvYeZkmVI1qRtjvCEL87JgnT9HYZZaWnXp6EqCwZs1yM6elKT6eDamm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6C30oX0wL2NjEK5BI+SNEHcgjwbBMyKpc0RA6H1IRuMWthyEKUROiVqIlexGErCGka4U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oO+gkySWZ5hl9xKtclTkwl3AKWhI3QkTsJSQ9mJtmLGjbPME+xbPPG/6Sz+gayGqqvqQ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nYCU6H5FnjuxoFsMyUKcw7iv6yKCvaNX+IeJbXZkmemmpOr3C6/sNaovWTri4R1gBqpO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2oSKJOxFER0Fwo2eo0itNNaSWjMTkisjQ21BN11uNX0cDUv6EllR1GlkaUoIReUJmK7ji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7AS5ORTKiyHZL9yhknkiqUtVFNEUZF01OMbidGdiN9g1qWFMyEiN0MkUWXFSSUiTPIhG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5oMkhaLglWopGbuNUqRTO4lFBLKFTUFbA7woVJQUVXE7Q4kSh3OFLMaxP9i+3ErBQhIb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1HaVaWW2KaXVl3Is7EOg6EiQiiClXcq2JmRRJpMJGlWBQhuqO3gW9KKEqkBWkrVKhAip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S8qMRNwQFWUK41QR8CcjZBWMyTJCjUHXWJGErCoqFDlkxggmDFaonUlKw3LUrA+WmPeM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NyVRMZzaHOrdCNUFWT8DpV2JUrwojYYIsfkJMl0Sq5Ekm3CJU4YSVJaHDTjAtmpSoklG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7JIhVCIEae8j99Hb01Nyx49L4EwULno6vSBkaXLllGST9+iS7S7SDJYxcwT5O9dEX0Mv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dh6zO5KI2C95QkzRNKUxQFNKx4BYpsEd45DqR4WLLCT5ZKLM3EVmKwhcrPcZFwQQ2iWJ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kTHgNLBLahyIi6huTSFFdJNxY1CdCMpTfJCbjuBmy+SYSaMoiibQHPHjGN4RIh7Q4chR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FW7ETJkN4KjXV4QmcCqEukMlNXKGbo1SIwxqdESbjDthMVaE9XSqODzbFVFNCzDAam4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Q4CKS6gSSRx1HMNV4YoFryUhmoErkTKTgjMwFUVhVIJwliB4cWVIQ35KHjA1Mwxks/Q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icp0J6BG5Vk7MFK5kVBKwik9y59mho5NOOBHepEKWhIXSRLQJgYxNzpWSY7MZKNDE5UY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KJUjNghSMKYIjmZHa2Ei+hShx1UCgxDoJJW5CJ1oUsgERRbiSac9SPCBSKLjSpyJ9Q02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JVshTMV2IoogJy6q8FQK7iVV/ciZTgT74UBVEuqqi8ixfgdkQksI5IpNZJYaORJ6CWbZ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byJlVUoIrgplTJCZUFElGV2QOGrdyg15wMe6rHSh1iabRcbo3EpmQqYyQ3SncWChBuGP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OaIDhyTSUSvE4TQkKEJWRQwt+SZ4rFBZuVCLt0myYVYbJWAyuyFUds7jyixBZHwRUxGg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mTKeRe4/KuKuSEcOJvJ09Ea5IsR6EPIMzotWUgyO5+yyPOu+nQfkVSbIvMEV9Gf6O50P2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JL10lyQT3DYp4jlEgsDtEH9BJQyIkd6iuwaVSBdjTBQMZcI3dit8CjGw1NhS0eOIq6ie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/XBCCGyQpCQ0REVCoi6xoV/NSOhss8vkfqiKiqlmWHPLuIXDkxqnDlsR0EkiooRTkikh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tAe0nXKMqSO5R1EusUDQ6oSNEupJ3SUroJkqasni2kmJeiQ8RuyNDq6jsiaRJDgFBLwK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NiwslQLE6fYZsEtjKYFlJKUpMRkwzSECrAxqAJaWhFeSMC+5DarIsd8mFqiEMIGclswJ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2lQFfKRknPIyhsEcoG4WzgKUuLImlTR0oKtdgWoSo6yxtlp1CoYqTiixnkcgYq2pE7CJ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g+x2Y6EKMRVcDpJVjGKDZJnkHCBOkpJJCbHTkQw56F+7CqECgc23GvKaRUWqJc5ZEWw2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2gY++CHFrsFFbFypy1WJRndEEVuN3cop+xVTHYmThVjrWkypwEPD6SAlgU7hN5IqQ+Dw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IfNYI3zQ00V1A7lwOTWqV5SljoREmS4F8DFQWYZUkTKG4j7gTDyYoXQlZgUk4VJlYWGw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NsNJqjoS7KtClqm2MfYthuLuVUFNx0FhZUUoh0wSYk0sUJMhYqlZQthmnRRXGOor8InA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2bD9whUMU3VHLBHm6oyKhdfyONyPkPev2NtoiFIzqSV0/FTXpcWWcZLh/hd5E0FxeKMh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1fwCXkIj4krqnuJyMrotFUyCOACzFuboIuBPBmpCahHfUWnO6lC8jIZC5N+IaLowKJJ8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2hJ0QnX00uhVESkD4IcOg1O4WMQVjlgQUUgbqrdCwVZRWmkSxxBLRktyEI1cSxUFyaJX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Q0xLcS5lCRs5KIKpeg1PaOBeisWUqHNaIQiqckdyk0y2DYo7hEoMhKjoxmGn2FVKpzgg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vUY+cVbEy61wNg5FVm7JJE1LwNzpcIOmqUMZYEOEImFuXIpVBlyVRTdVisRsShLsJ0u4v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QaFXKTJaq8kqDS3ghplApqoqKullcm2cUJc/U4YkoVS6dxOdyCcLqogbhoIYPBUuRR5c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BsnSrKgXUOX4DPcIksGuwR4By3S4oaqqJXNh4JFhwHKiw4C4yhDtBPoQTOKwSNZF1FgZ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IpwdBpSiScMV7Q8g7sRhpDzKKEJ1EHK6Y6qyqlSorsPM0mh1k2oGsNzFBJKFzyKuamQT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vL7CSW6DVNjOHQoE5m8WHUK8kwRFhpTvYzh0HessQme4+uEkSStMk8BbgF2FlDIUjmjs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wMQngUKrVdiVh9yHE0lvDG2DYzVIiEuH1E84djKE1HI9KcFcUQzbKIlK3DJQu3Ysq66E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nSWhySTrBM0sZ4MoKlhIkX2twSrhxm5IbVKRI8FBtO5XQlkJNJmVSqAtyhNJA18UW7cT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Qm4mQeRvvCpJVNWbG5AiY3EURyFSwKJEWOjG/IxtcaJkzAtJ6k9SsWZD2h0JMPRbTFOE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1zrI1phseJUluiF9dlm6OxGl4DFVd2O2940Oh3HUJ2IlOH0hldOZA5K7PVvIqMqRGmNK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Zm2k/BIohqo9SafAyWluyJsagdQ0h1EBqJEpgljNnYdNJXQSlydwTeKGU7hQCCpUXZ3J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nVacDklgFtSOd0U7itDHnQjFyR2OJnAlBJIh0O0D6CQqCSuuOAdQFVXQVApbLqm6JuUe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UNuqSVgjCoSTZSsDaG2TYsjpo1vUtjbIITbvJTLdTcJwWncZKazLEgRCmgnZNQZtVL9u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DROJlcyRaGVipFcqnggoqIz8kriYjclYoMjmTJNdVIADdhy7FqWxTJRutzHqSnOEJWqW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0qa7DJoVKJXh2EkJJkzpjG5W4oHUTJgdh1nuMWqCV6TmhJSdKpCOmQStoSOTA22m7MwL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hsgOpkLIoClXKI5nsP6+w0k0dA2jh5Wg1O7GtRSUgkr0LZicGmxxEnBZAgmplVHEa++x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wlU7CSYtKJawVWlbOIMaVCwsT6IuDIrQKw0yRGUU0kXLLLtvIopSJidNNqu42FBgOZ1c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4gQrTYkqFP0MbdWmN2CxivARShQvKklaHcYY0TTYfJUIZrrkNBusrJFJVMXKUPkwNShT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ZiL4/g8MUkoSJ1jYdsIOCE5SSkqv+UElZuCM2aGuSqCa3QyLi6EwSQmpdLqQygxdg7U8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b4M7DaBCS+TArIdgaul0VK9RtiWFohKWngWozgXKxwE6i6qUKA7ATqpKEXKhClIQPceQ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GkMRmxoTQJ8ITYhaSsNTnbyZZ5Qo5aoZKXqxqujohb/CO07NCkhMzYSuEjcN1ZEqukxO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DM1HYRkvAKWBXcCT41uESNpj9hmPW7DWCr/D5EuhCyoGcfqOBWuGq6wiyGdEiVNVDVV7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Gd2lSNLaOmNEOZKfBjG6VEJjjrItc1ux9oInCKM1JmFeB1ngruPcIwnZkjKIBZWAbM4d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ySOW2sJWkQSZ4JNceZQbTDqObRM3Q5YpTdxsy0jBcjl2JKBQ8bdxlkExRULiYIdUHUF5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BMlBS+wSU6xkVf3DnCI5IVJwmSk7dRQjU8kLpFajilULUVKRSoVVQS03SxVVSQ5lZRpQ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qnwQm03YXmmoWqyhMqg6Zowc0mJUm8JECUnJWZqJIMdOIlNDbwpHecBOkhqEt7uKnFBy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NmPpfuOsabCpZSwJSJvIpFsgKQiriwWgRKcnKEqTUZtVS4pJxaSWl0KI1ElQUDwTkqSy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Fq0koalJK7wZHJEpQETal0ZE3iDrAqg+IuI6TKhB2qEnClFGDkRR8EwUpYpsqjOg2Fbj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hq74FG1UVqpCWRVwKyqmLV9yxaTW5I1BIq0GahtpyQqEibg1cJC8NyEKUmKQ0jBuoQpE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vay/Nzlk3yPAKFQkuVRXtVF9xsU0DVMihWEOR1BTzqKJUBIiTuKGVI2VNSvP6CM1YEUr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ycnwQ0c1DGWhtJCiabuTt+xo3TJlw1YpSXQrSoXJUas3V0TiZTOAhtDmhpS8oQVE/Ank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sSL2EQcjfgwr2G6kO6cjjo4kdzCUrkSVMXoHW4rGgQQfmR4JFCEJh7WQkao4FxLDmbHQ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UrFOOw0KtRKmzBEEqISYwGSRFSGTq1ZKZ3A1OtyTLENd1GrijBipKZJAm+eBqSqFjZDl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FVtsNkKu1hKQcbUjFzT7iRvI/wAPTgiC0CSgRKbCTe1gbHlqZ0sBDMAKXyxRCESKILQq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ozJBEJmLaPFJ0gawZRSXslgaboIbZczGaEmZBJVKl4RLpNiFOwnRVIXTJFUETxUYFR0q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Q8CMkU3C5ITQJIbGSHzMiSFgpFdUKShUGeF0EwJCZQ1EFU3NRFDwxTgiJBkFGXVvoPo4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04mpQMImUynaIkkdOwjq5lCkZ0VmNzbkRUo6MXIlg3Qk/Untbjr/AJMCIQgl1MuRtLIw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0pLqKRppTYk2hB1gsjUl5DoxcbqfVRQtE7jxOWJ1FmcJAroKzHV32I7LBASZeEKRJprc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1fcBrgZBENpDqMhLMCl4EU0NFJNQK96qzHeMXQ4jmQKrqVzoQE8sav8AYiCaMMQZq05K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Kg3WzJlRksmDdzE8qJTQa6iCBGJusTQoXpI4KxC4iNUuwVUpqQUjrCVE0NNMUnbYeqTl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2VyVGTHL5IVrktdxyNDFwOkq9i6H1Hbcal6MSXrTculVEkqjLHQ2LmBvUdCXTgdurA5J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pCeXK5PQnLYMy4SelXNmhNtgQlizEybpRDgJqDtIjwRPdiTepDqieCqEWigLWYu+wSFu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8ibtdMrKAlKoJuK6gw+x4ELDqKgzGmlBiaHKOGh0s8JUaEoJoUCIKmyYihLAxSSgcpKv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FkSHElS0sjuE5jY0pUpjdeYU1ViCMeIk1/GJ/wBWN6e8YCx9w6Fc8iJU9inSUXTlWE9y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z6CcTu2KngOqqS1RwhwlQWRHDgc8H9hpJktiGkK6LxPsHqBZCVPaQ9tGGLpDSKhKxvgU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SJpqZewqk0FvA9hUh29yRKCGmSTZOX3TIXYwPlrR9D9C9DM00/YpUZZS2h3OydSiZWQU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SysNlXBSBrqQKo7qqa6lxurzr3M6NH6IKG5FpZeytUuxUilyYqlolxXMjWHKUlGbLBL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qOpCmJ5OzCmSySUmSegS45ivCaDsOG6lKvQjUElQyqEvRUv4L26t2IJJlN0eBVIIihC7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kHK1hKoUCiheWxCSIQdtKCFjIkVhySIqEU3HRCrHeE2xE9mLZZFDJA2IQkrjEXMKqExG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SHtG4yvcM2mzEbxwUMSq8iNwZbBQSoqQDdC6B06qXkkFWdLiTC51T2GlCKG5XuYqR5FU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CmDVIuKwMJ7gngodi0VIqKEyKlWUC5wRPCXuRKQ6ZENMCHMupBtyhlWUar1OAvmqDbWG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CUyxaqrkqDqy2UQcmhyQmV1J6pNiVtLaRQaVOWmC5diZ3JoTdsj1Cq3kSTTUXDaRCqAw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4HUVSMDxZFSMQ0XU7ciiJyZCfDkTLXI6lVCTDchGTgiktYMVzVLkQq1KEeZhlKbwORNEh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VJoM0XJc0yaCnR3FkKqEsJzUSeA4mwbUbECozDH7Dlg2u7EwUq2HfQLCWbSKEGUBKxVK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GJQidYFPTbZM9hMZTHRdZckY3sBGGB0NpuWX4IqTmuBKCugq4EioN1EWG2uBKxBY3Gui6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GSZq0+lHrbcnGeCgRLewopZmEzVzA2K+MjSH0LHB4EypBE5mxNzeOCVUNQlAdqTY1uIpy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y6t3bLIVrStkbJw3AmFcUYksJpuik4HBRMaJCoPcoUmSEiiBTRVMbL2CaaVaBiNrqOwh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A3o6cDEO8gOXTcg2omdypZknmViHc6jnREa6ExIrlgJnKEiifcSFRdiuVVRonCyIl2Yj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FuhQ7D/w3nR6t6KbuGDfckcNgPB5RQSzKR0hyirUBN+FErTVCE6UuhATQVMXQzHr5QpJ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o1KSIkCgT4HJseL+BmnaW/YcNjYSZtQ2NGEIVKPBFWKCCtGECjNCMCOb3aKbDmWcFwRIt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oUmGAV6wNI3Q2qohXiTJOUPAHY1FZXRzZYzucizCWxKjkSRRF9SaCMohpaARtyG8iSqx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O4qVuUPnVCtUlqZ4FLUDHwLIkybsOo07h1JOoxKiFcppDkojgWy+SBSslEoF6pDrjqQr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7i66iVy5jQy3AvfBtm2kdlCJ9tsjRIrAxuIFdZFObRMuxCSVcjrOehMkVQkJOw41AJE3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gkq4SsZCvUiWyZxU2G8BXR0DIJ5HWEJwHT2WPKXsNWJA0YTo55IRdVGU0nfcuSNxKBYc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s2KAq3YSFRnUMrbMog4NSBM03QJ2yqsCtloUpyNEyG1sGgtiB7hOHZtDmWBvVCZujAml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ilsfK7CBu2msHSkDbavU2Rjc1nIOlJFJktBtplImRNuaMJO5FymQptVCHMjrZISDpJKi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phjQgDa+IBKuxb+SBdYu6VcclRWJ3pVE0clczsJk1EhxDgrDOjJRQmdiwdypNqQJFLlG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TJsUymJS3sRULDE/IRnRDJkJO1xOeWSVw9iFGkw9hUOZlIv1ORqlF8iMk2/Y13RWLq9W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HLqK7kUQpFlyI0VhEOBim7HlQgPDwKSnFT/bE163DJFe0dNmlYlyk023HI3FBBig0Plk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TcDwixShoVLyQ55a6jesBK1kWVQg6qpEx0BNUJhxGwzhslUWYI9oEtdRD0VfVshD0PJj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STqKKNZQm5DHZrCIJTNRaz7iqop3EdVZ2hWIIZ416jp1Lu+iQSqSSGTyEn1gbUcgRNW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SHe8RWDNWLsXQ2kpDjQmaToyJQqRWxuIxq8HNqH5EhylBGl9SgT9BlQmJXdg16MnLoKu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eZu6FKSKx0UiIrDIOMexk0PTsLDuxFWxKUhrIQh4IRMdBsRjqW7CgiiRVWxHSjTmvceE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QNQSTEYzLqDQrgPByQcyR+oiwkZPOxguYiSsEbgjTl3FE2sCpRsQ1awgjAl0IMlUdCGo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lRwq3GOCFjQenemxaEjQO0wO0pQGxU7k4Iqha2k8De0MYSKIkYBrSEn2oRlTdjJyfIzK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ISZcZ5FbtVs6EqKyVsoVbi6siQFoTTQdwnklFwVXctkiiCSUyV2HSqIe1E/Yxqu2xOt7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5KGGN0BzuKqp5LJmhZCpZANBlSjDJsxCEl/aIJtGSRKZ0IppEuiYTGdKdCRIWbK0nwSu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UGlVWGJaFRNuQi7UJCGtomcyt2JpYQ0qTlDpIrBOSgJ5IkFkf2Kz44E0nN0JNIbrYbiF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F2VJiCE7hzrOQjfLJAlVEi/1GjLWo201cUm8jrRUkZNZIUaIgV0IMrKyJsOV9xBNwFlC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UMduoUG4dholAybkipUdUNRwQrwbXYawEa/Y7EtNQvrhjrw6ayhXIouNk7SnYUklJIoT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VnYtGGOg6EJk7EsUDW1DKs4EpDl3bKQ8jeEOnAxYqJLskYM0vA97BG8JixHJmhvlQy8/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2hJTSSOo0e4ZKTkyJdA2S8Cbcpcj3BKWEWIQoMInwymo9hMtlN3LHYEgkhJRn3BuDomP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lDLOGNdxXQlrBN2LGYknZkaZqqoiNUFixwWHHkW17k5Q4yzDSZRiip0IpYoSMlQTUOjL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pmBPhDIObn7E46HuvRc4D5hfWQs02HN2sDKPdDFVHpMHVI34RHxSWyEcnRp1JLw3DWlR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ClhJQQtLGCE2Iw2aaJhQlgwaSIdKiJf2KKmUxsbXuKVuhCSjJG1IFkWyEWHymWSS1GNm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TilB2lqgly0KS3MgeyErQV1Lmtx2rQdeiExQoqPgpPghzNST5EnbQbKdhR6EuxxljwE5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YKTAmnLYUdwubUmJE0yTg6Eh3KApXIgrKdxFOqgVpFwU1sVTmhWMle3XglFRZYgrFhyh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rcSnuKIHDXRMV4mxNm6ImIQn4TIbXYjVTUjpQrViodPgqjt0wirFJFV1QprUasTVBELm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vIZTkiF7opHQuD94DE0hCP1SOVaeUSa5GGw3KMdwPpSThDoRPCUaGmQVIG11HsJuYpiF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3Lx9hJNJPBBhZVySaqoLlxcTLeSKSpk4Y5kpHNJqRbskNVWkatDyIdKojXzNiySKtEyQ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1wcFCglDjuCWTNhzvhi8UdaRsyNyS6jLXL2HVHQQgKxSSSlTSiMQKbb3JWytxQxM7EpJ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EzQLKg0TYMGSGmIELoguknVjBLeWUkmmnDqQHK6kPSGUJIJkaZZ1r3Q5k5NOzI/QSOxD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h1ql1J6qBL6uTM4I22OnWEl1cwKBVVhwuw1DRlVqwhKOjJwtiL1rqXJLpgWA8rCrsXUh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dBbylYQrI2EImlCuZdi7YKKEhU5HcSpXcjSqG0AimYL2HuvCFKqkRkQN83Htwi9lRWdB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BcXA8UKlVyWKdzGHEQUwn3GShkw2S3K4A3FKVFLR+ym4k5hQQVig2mCRJiLE8IKidZko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hBtbgylRLk4HlSIKkg3sbobEqEyEOtCFMS6jSiLrIOJycLBcaBEmZWJShKEQJwJp2066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OCeKNtuZKJtm3SBW9M24bE69muJSM4Xb0iFH8u8lU5n2IKAcClIg9jOmdN66UoIXzEJK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rckmHY2TOpLEji74M6H/AAW5FVwQslMkUmFIjVTRJrzMDBVxsLco7lMhKO5B6XgKBt6E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pO5B5bqILZsODvECacqNzlBxMUSphTCYhYSdCU0sqqLC2KxULL+ydYua5ZQLYK2FEcmh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HUknIpJWwmOaCCmshkQZyFJG5RsIaSqhJJkVda8DtiRUqKSSTEAlEHQbjdgJ2QoWLTm0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aoKe7lJTbNhNb/aXJW3YRkuKq4CVQW0oe2kXhDwKxC6WXGTRKCNWrob1cFqNHwMpL9ju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ltRQiTdihsXQykxkbKXQcnwUlUMjIzYrgP2BiYmBOVsQopamRuq4MJVJ1BnLeYKhq7Et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ytiNbVSRUUwOaYgumVyBkTQ0J0XnFjIfchZpCSixCiD4LS0MqFLYRVRNcitIbFGdBHYE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TC9sSZKgRyoJGcjWAzawsKzMCIaywsjpBzsJVPYQpVOpLnhItFhLMTLKbm7Ak3Qicocd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JJdRpzRb3QpmUZT2CoaQkAicDdTewTaV3UYhtY+FwycCSYixVjlAMLVR5XiRVEoIrNV2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vSw5JH7DFUUeBhwqJqEQ7lBKG8ixQrqGSNIa0SDUGKZXdh3NsTsspXAU3IlHVqRIrEIS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KpM3TPuQkmhvkLKKXotw+klf9CeSo3Kmmzb9FBsFKqKjBuYRCKTQd9IyEjsGWZCqeBV4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dh5NO43TFOExW3tkIsx1XShotWuI4qVq8JiRtVnA+DwZqJlJIEomQ7oiIgRLYQiEEGtY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UCpQUOA6ccg71SWwhgQbn9hzIapYfQa2uKUIkuyFBjItiKw0pCPYk0b0XI4Cht2DMidA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yK+TG8C8oJaVCqxiNVwZpbTPB1L6P49JGFVVSxXN4JfGcDu4Vxy1Jhiissli3DExyHeI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YTYEGKtRqKbIZEJOVDEaqaFKJNSsjVKiHhlscDc07kNwahXlWWKJuSMwowjrZ8ilLCnQ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Ng21xZVioxoedCccE+Biuge8FhKJ1Gkxuq2FODwOFb2SgzaHinKbmRvRQKEUyYgsgaaK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KfBohLnuSdhdDQuLeGRHElkJGgyrV8jnJph5aEKUQxYTaSEkaGCyW07k0O4u1zlCvwYu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YkG2gkiMgatKqBn7gvOWzGtyBFFLjWEeSSMQgl3DRYSglcdlUWFSDEFF+5DhWWUKncah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JpJZK1WB2CkiS4TAyamOcmepAv4FlA9ixDrpawx2iRDrJcyLCR3EubpDLo6PYaQ4rAmm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US7D94J7ESpdGJaYlEqoQotbsSJXljg2qIXkFhXRQNKmBClTcuS0NxqDQhXeEliXJCXy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c4NwTZp9g8RZuyck6qrCwTskd5dSJq52L0qE1oqMUkilCVYu6JdIIMfwIpOQbtVR0bF1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3Eq9OUNbn1IZcBstBXQyeU2lxtNFdIRJzR4HBEVVRDihQlbBZArJLMpIc2GjbVxQTzZk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Oj9BQi05Eyc1VKp7TYrt7Cd/wZRZuyLsjaquBNzZDsS21SaDUMUJlyFSUC3ZKbhpG80S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tiW1dXBK3LgitDgTRA2gmakiX/I53gE9TyYTc0giNx5KxpStxqyH7ipyux6OSkTWES0Q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YaDdBRnQicquyacYYopwEyTtcqjfYSYVWkIryNqz3KGpEtZJCCVs0XLegg6FEf6h0CdU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Ykq9iRzgJOhRqo1UaqSMudCJVJBLnK6RMorpWTg+YI3GsxNda4G25pCq77TljVx2EUzlB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0xuJ13OBclxa3N5ElFRevAasbMka0rEMPuOMOpiCNCoNpsa9hKkBWTaneRXEQh7MMjGV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wWWNSeGRRDFXCRMSuRZSSU5FVExWmkhxLKQp0Wn6Gobh8CvSkIJc+ZFFWUZKly9FwUd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VahzI8EK4VqkE36E17ti9oRQSuxrJ3JQNwhKsQkRKqFqkSVIlkURRhRiyk5DFBKYIJIZ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lUVcOVLjWsuCG3FRRqKBGomhCx4VRQniuCyVVIxImOY2iSWZ2EpPwJlE0VDqYgoYFabi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A3YK3LkhZKJK2VWGpNZBQlJkZNpNQ0TCG0gqQ5SDNjSZsxBDUMEYWcitAdGiHsOVQoOi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5hYUYZS8CYyKEpyQnkmI1RumUuxFPkhw0yaJGoi3GmamdxBOaBqcIw8cDMroargbIbGo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VXuJBjtXmQVJLoTk3gSaNXyIp1Mk2Q7ShUUBpwlixKNmRFMMijdWRKtCh3Gm4QlWI23W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CvrHiCnIQujuRRexcrqIOB5dAbHHlG3uPsGBIWzcqkypEgDNKwk5eBulZMTWwMiQr5Vk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FSm3WUKOGyKcppMrE0suiIaW248JIhtQ2KScYuNw2hkXJPgstRdgZVVW45MutdAkmTgO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Kh+SR5GW+SW1Nh2UBopS7ELVB7F5kJKE+gluMynYosqNZzAW6hWEqlgMj03y+aiNSary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iMCS8kKQGaoJ4KmkrqNlRBAiZyQ+yLBsxk+5d2FQUXYisStgq0dhqo6jjLIF4EJiom+S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2qhOxxENkKhX4CqdcipFdbCHNcIIaJuxDGQoLTsbiEqu1kWMmK+yCM7eFuVoRoeghgUJ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GRitr0/xsqUIVBUbPI9zcRCdK0PFRQFuRaF7q4jJMdI3I3LZ4IgqkuCCmWOSpqT9C0oc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Z3ZItNgzAS2ElgDSZLcYUAU1UMSq4MOSSmqYKgVC5S4baSRLdAtLncmstkzMuoh4hTQk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QRuSIRUVyNKWWMc1sJtryYiOzCJk2KU5kc5xUagVsI3IVhicKpE3cCKUpKSGBSxEusxL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1mxFAm1exEPuCgOsmxbkEO+xLk+hJSVJQ3kaVq4moqjZxCqUpMpZEpEoeRQbm4m12Imm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yNGrEs1SQasiu4vJEJSWRUoYEu01BYEa3Qk7tHCHQqCMlTuZXDtUdlCkrTq2SuX4JsXy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Bin3VhNQ+sibJEQW03QfNOCmHkRwWKOiKKq3EsQiHKB1JOwzdJBUC5R25iZ+BCK4yi5R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bP7G1TCRVQF8USuNnHIUK+qNZtjMHtQakmoJFZZPCkuGhipNyj6DFUYEmk7TBMUdNOSL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xKiOEjREsiQ0ZQMifYapIclCnyOyaoOSjPBMibNckUDUpDDauCqNOWQDX8ymLtzYrRtp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tCJYVR1DHJPsXgm5qQNNKqGM0mhtxVE14jNQdWdSyMiKtJoUMRJLqdLESmTNlDTQo2B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gTKiCpKvBPWrYVijCRE400XKLUJCIqgsKbCJpNGKeYGlZpKCNOgquBT0cRjBRiaoVoSZ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SlzGnk1xBDa3G3YTdL8iVKiV1IP2HGySpEX0PYYDKEQCaLt8ik0GiqQMiEXdkpVSRb+A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1cEEnKWJ326YGzqmRmbuEadPJuMdNyQLrgcdv3CMcpLE+gTW4h0LjVegaTJjgZGqGpLr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tpUMmz6CiZqKGIpWhc5UW5jVI4E04IzLLoEDJpEdiC/3RzVWpO401lEw4E2UzQhCUqMK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RQXrrBUnR6NU0tpObEpkq1Et3WY6RNgwvjCRsdqZKaeYjH2pcI06jyy8QG0amVgzqB04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1akTuyKSU2kt5Ga0thW2csXMMEcVjQZnBVoU9ruS1VcliLCcOZdTE6FFBCETJTqK5JqL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oQOo0rq5Vr4HK0DW7FpYixNRdikJVhVLzRsRK7R7iHmB3VKiVuEUKLcTARc1RISY0qRs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H9k4FKAxpDGgoZfkjbQRSleRFOXQkLuRFdQaFlEcJWHAdaYqB1aJISsRTNOCRNpEttjy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R0RmG1NiaQ7JZE5JO4ij3RROHcsHp7qxY6IbM7FIOrsMlGhQm6FCRIjWTZIqUgSNaHU3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oUqIKd4ypShMQBvHNir1FsqyJEDIQtkaIbhtMIhH1JsEUS3I6ik7ipbBQuyjkVRJoOS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RyRLqFE0QWsJ4GnIRGpE1ZwTZclDLSTBnRS3ZlUwyGiVkvTuHRCpWQapCgSmgTUwoFy2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KBHmVBaCXRBNztJUzWps2LKdILsqXxIYrr4HQvaGVD0IrCnkjm1hoJ1gcScEukYKU4QH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oKiDlihci5NVYoKTDrIcl9sE1a0JN1wG0XLkcd1uTkc7lSkcDWkAp0DmlxBc6OBSqHEi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Dy2CVgHGQ5VEiMYBBoKw4IFNrkSJou1HUtVaxSpEjESkiS3ChCUqRJVQLb6fQyERFZqv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AnKO8ga3DbkRxKlspHRYRTUjG06hV5KlIKmuDwkak4TJhsvZ5FTsLVyhwMrpEEXNKG0K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YkTIh+S+iUKtCTXkkw/dZYTHLYioCBWKKsyW/HI1MCoTh0RGBONlBtKStA1ZaSPCRAqUM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6wlQVW5akMmsJCMlh0IKWCoIyqwVdm2LJHTSjFiBVLXT3HgyGWNqmyQhPXWwouqo5OiN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qoKdAxEtiURDGMejWxgWi8MT+hoG1UVJ7sqkZr36yXEyAU0RgKaZI2EioIu5W5X3HBXR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nTuSfoToJDO5nIqGUzZptjrCiUNEyqYMSMxSRlaXakCWoFuVqEZNyVKnGCN4ICZgdFFb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MjVntAmUcF4vAEJDdRXmLsShm5JkktyKU7Dk0iUiEVBYOoCcjqWCeIeSPpUlE41dEyhi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DCWRTsQ7ITG8YlatzFQmw8qhNqoyO1mNpTVKDq0xEC9CMWDVbkSlMoS2HITUO5IhQRLR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dUyY6SrQQo4BJcOWNRWXUrElyX83D9hDWriZDsHDcIheJG8KDIEjJiqEFMpllJYpSTvU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ppluSFEBbAvuCVKOomeoiuFO4qcli8rB0DgjDR+xA5iciYOInYZuXUZFyGyOr1XA6GaW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tnccpTQsjhlvoF4ThuNI4GodvsVwSrUcmHFgRYaNZwItQ1wJJQqocqJtKqLzB2E5JxeV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k0JRHU94BiKR0L2p2ESuyoQlKchua9BnlyJcAQ8hCGlIimVpLAiW1SOmodjEcyjETWoS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oXYSkUbBO4iOxNQhwIyKpwKnClIjdATg2qUGKWEo01oOgYTI5p3FghltuQmEpLJSri0/7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aTciCuOSRWwemKUEAo2GOcm4m4ffYTJlGS2TdRnHkCKTdF4EyJvKIJgQao6iaVTbKESh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oVUhtI1FeTAQKJWCyDklQak4YnaUI0kpV2UDKyPpHoKCWSFGbi4KTqNPBJwQnMJzcTVY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UWbk1VFvBMSdAgjoMJZJwH2IvifrM+w3ehkyewlvcyGKQtghq8HVV1FWwm9wJ9BNovAd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C1lDyzIKBgm4rQZF0uNq2oNISqxdJCB5kxLVKpumUFNe5DK28cDxNPlFYIgmink3LLwN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2K7kaLISHItqikQNpoRQOnlGDVnRkOxuh2lPP8CKDnTfTJFNbzqLc005KBk/dMGVpnIn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0cpVblSbsQUiWnYsMjdKUjsJRe+nY6mRcE3UovKKJu4jGqq+9iiqxKS4ugVM2zUU0kHb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7D9ySJ3RkUlsVmaUTdnqSWBJkqIh0qRaN0EkNIxOSV0MQk5VOA1lIpgO5SHmGaCTklaN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5SIMCiig0rDLDJFI5iopGGHoCZKtsTsF0kkCYoTVM2yGdxg4l7BNRUQBPDlI6OGJJLmF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QpsfaPCG0pFWtGhmNCgrjqcDKvAmuQQo1QSVEBoqzDAisu0oKZqnEiRV+kbPEPA1Ju2I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BkTeA6Wh7CJYAkngnCTsKleVksMekS2sxooIJJlVRc6jg2BlzpdISQolomIa8EXQTBwV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igpoTQncUrwUmoqN1lQaHOGYyxQhTMEjdJSqILTKY9kUvyhzkBTcPsMnsCGJA0pJ0PaJ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qualCU0KkFDcp0SOHRRBAtVMQOYnk7cDpaTsJA5qli0QSqlGUWyxAlSa+wjUKYHUUuyi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0oZIuyFsUKjYhE8oiBrFOm4QVdlchxwUbEE0OpLoTZXSJGTclOx0KSSoKZJoNpAm5dls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hPD7h5aJRDEt0PY7CdEniXpBDvZsUG1JdckJWKMG8EIWilc2jFBIXCHsQVikhiMxabUI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5IJmTpZss2qWkakyrwhI27BaVCHhpHBomrQYUSmdyhEKoT8qUIZWLZ1GjWVdkqGeFBba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qNtMFB07my4DYSFUDnKgCqLNUKdAVUCLSRM2sjN4Kyq5IGSOSGFN2KiSpVis5OqeBNJi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yjuIsruMgomtx7nclmJL1BCNu03ol4LzoatsWlAcqlVJKcFQ1nI6vHAVbQQfyMU8OAz8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msbscIyhYdNUa11JGpNU8itsrNx9ZHm2Pw1OQkr6EbWn9iqo20GtPgtFDGMzUUWM6YENp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n3DEdyqiohPxISuJNEzuyi2NtKq3MREJdHQtiW0wrjxIzEGajke2D9EEYEL3IJYyTuwq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WQ7dyIuioOG4Q6qbdDcGmRqyqMaVLgWxQO2+JqMzphJN71BQgOpWk4kcEpLqw2keCZof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oPFCI5Y5KpoJOE42MkpMh6eBMDW9xqeTgciBxSibeGSIVkIxkFOKehkD6BBis0J08SWO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I6jMQ1qSwMqpqJNOEMcqjGSRsI9UythCZOgkL3sIMkxQVJK+SV9xKq94kwhLwhcsZjDJ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kclhJU3KlZwUlTC9xFngqtM4HIoa0KbVBuTif0NkKEh7WCSsJZcrUa5Tc6SJicVIOQZw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2GxFW0oilSQanVQjkhtMDEzLClLCl7sY3vVJMJvoEqdxkiEI3FYSdexBqkVJ4Mdbi5Kg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wKzGk4EkNsEtGzGYJczTvkclshxwJDSi9VmXBNO5KTr4JUREyh0dQlk4HgTagqgelSzJ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N2JuwkSJmqlBld8lwKzJtgRtF8BxVl3QiREIwMzkKMcRwPABcmpJF07iRRVC6xWCRnMJ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ldlCK5Fs3wNpKaiThl5I2EjIq5JspdEb2YolvtAxsUoIVBchPJTKBmmx1gbNWG1tZ2DK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YE1sOnqFSa0Lsmr0J0M1Z7jSonYU0atERG17CUyV5I1W4pQCNKoUiymYulAbhfsk0usl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TUJuBOdKqjIHIWW6EnCglEtpmSMs3WSkpIR/zC3QfpJtUUWIYlkN2eRra7pBNQ54GzKo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siVJSRKoqcCVbOhKSge7VDRVMQJZK9BzV1eSZudKF22iKhV/Akt7oJotJRWVEXI4pDdW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RdKGpFCVavkmtNZKUFxIko+WVN4KnezQ2IpExI4eBEknRsPbx5IVl7lS+iPxM0Orlyhq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pZXGMOortMQNTgTTAWtJjG6nuJH7GPXIn2EMyLsoSm1UEwzbwSL2BnA3HDgjhuW7k5DR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5FWgptwSLkAoUHQElErVZOEJXJZk9ySc9xEpN3RzcDYc3+4anZ8CmNuqEmSWYEEHcJhJ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oyT4LwUpQ8kJEqOshDWnBCCFTb6EeUnJNIMbRFbaF3FWe+MVOGpl1A7sdFKUPRthDMew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BUlcSnVXkZLgG6UC08hCshSqxwTPce1cjaSZ7A6ig+BFhqOkR1VhYfG5sL7FlRJMkWsS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JvBiLZacb6BWyXElc6O4nKLuSSXdRptwgilQ7KI2GsoV2OIMInepElGoHpEOXErTS3Aq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9JDwhcEpTRkEiKVy6YFT7lBTPQNVCZMSQKrtQkEmrwNDbpXBAaUoZHIckmRvNyokpViR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SuiBmgV1UIHSU1GTrJ2Eajuihfix0McMlWJiG1lENVlRUqqdkidlRUuDgqWGTbYsZKi5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kXQk90qvBRO7HcMyQpszlkiKARJQkkLVqu7HmtIZJy44Eni+Sd5OBt6EIoozgiKV0OoY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LFivbFUyhp17DOU3bI4qcMhdFFUNURPAyVdVZje0Y2HqjNIEqpdhpS5QRQbklcwOM11G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OgZyJ8jV7BNUNNtzS3I2QqsWQZd1QUmx7CNY5M6yJvHyItB5FKoSQ0fzECo9mVImFknp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CLtkEGnG44G4w+TlCzS3HybbqNGufuMg0qTUmI6sOaJ5RuNpR0EOzGahLR0HHcFlMLIo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FM1+BSSoS6DLE4GRY2ByNTKTImiUuAlhJOqUNA4t2RinV0YlDaRK1S4rq8shqN9xxOyMo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NuXgodHQJXsISuyMjEvIidupxUVVU6CaaORtnVUoLbkSBtzxsJDygUsl4SHc01a8EMnc2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U5JMb2yOQq+RVYJKyCiUgkVInLqTUXFcfXTKqjTmZeRrJpQVKDVEJbxDqRh0GK7YVA08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ghSV7iI1mQWaqFiSu2hdBLpWQ0JtBoTqbuOm2HyXDUKisQ7jTox9nANjZ1qvAtWRJM7+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WYjA0KnUSkK7r1oO7asV/ke8HIZ34BLd1E8ou+SNRUIHeiEGVhQLmCFE2ia6ly5RsM4q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MmNI0LKqzmxQFexfeAV7QWBjJJRSWEhuVEpDUS027Ctmr5IQnMXHRisHKUNFLTSToNA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+Q8ETkYUwbRxSewzR+spiT5UijVMaQM1tkXCuUMN3Ik2dcYZ1PYsXW5jUialvYTYsEml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NJpBmzZ7EiWSJZVC0oDzr4EV63GMpQODBvBA0oslBdCCpcVskuERrap2JjFNhJCqG8lR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5E36QI5QZRVGa3FYvekXXLM0rwMm6UEsiJFOEoUqt5RSc1r0IpBdiLHYhrRRwyhJ3QN2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UC6sfYbklCFxX7ERMuSCcLyJIdAqTKgXpLLIW3kwFcUg2FFKZItQRCeBynhUJUrBMMlu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EM4rsOJUtCEcqYKDSI6GVzMaFNcq4kuaFGiY0/MVua5gSi6Bu0E1SvQiRKWihGW6IpHQ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RWkhjKy8C6ICFJo8QLW11EZEiCU0bQ1ISiqEcpTuNWCglSJsBh4oipxsJ9oB4BCHDcZ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lyUixKM053FTqRwNSUgcWSZLBUrDZUUAtZDwY3Y9xUQtGItomwxgg0UVWMqqxuZewjqu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YapMLkFUkvAdUolOENUJC8VRNeCCpL2E1bQxvNRYdVICglWXJUFq4R3BQpEpLw4IrDT8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IVZH0IqivgqpUBCiVRNipSRqqTgNtJV0NTZKrLRmmyITK5GtZVxwRJgxViV7DdCVMjd9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8wkop3BqJI4EuqaBOpVCTVdGxzE9hGkt3wRSQpTJvUbDDZAYlSOo1orUjBpPiKEHcSqmQ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JKzUVIkTI5deWOpVOSWI0lsTKJyMrvtD1eXBbsSMmY77DjoWyGWSXgdKqSYOzzU6atFj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huFsVck+eCRScRr4I+tchJtqkrGsklRiq0ZQnFa0GKm2G2qIiCihgBG8EqK9QoTtxNMr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ozE6NSiNJJqcJl1wRwiA3srhLYmqaMiVDhVLCuRIWjIgFySKrAo15gSbc+hAaWCIVFHI4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EeUcigoJRKh0EU4FpTA7ZMtv2N8RMcscNugupqQtpljHgOWNvD4JJlQOtqZGtwhelENv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U3LG92OmlxX0hRwqhQqkCq9bpiBIC9Uy2KPNq0iczuYzTiSpqEJkQ1MCWphRyNNhdEHmQW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AkmcoHV0uhlIJTYqV5Bu3bomTJVWRUJ3zsOg2m5RVrFT7pEmirYlEm4GrCxacy6kyW4D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RS1OcCWdApBSqdcicgZBitRQlbExZqUhas01VoRubIppIY0WMcMEKsPglkGmQMjmxG4i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DeMkZQCUSjl3KQ2g+UHRwDttIVBKoYlNqowQ1JJxBHAqphBRjUj2i5IrCREl3KC0VTBk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GoTcJj4twqTl15GOATTig0K8rk5umyQ230DexSJKBktSV11JadSlQkKJTSoJUJC0Op8i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F/DuEJYgxQEKGI9xDlIVkRKMPJuxcIUtlIhNHV8jUD0Fa15oRVE+BpSpHI3ewYFU754w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kM3RQqjI6BKzD2EcCyH2iS2SwTqCruNxr4E0i3ME0DwVHItQFdNa3ELPRxBKVROSRUoC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Eu5mB1YmVBJTAKFMTMZyU6GhIqBTcZyiJKVBUcqiVbLoOwiOCtcdgMlQDOX1GaacoEkv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SZKTDVZryOaF2GMIrZoSTrSyBWYi20vsKM3c4SHKgMRD7UQoSPQTlS4gaeEhQzkaqdQn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eRTCVupXnFwJiQJeEqIrD6IddlT2gpklzA+VWRNqSaBu6RfcqOe4C1DgM60clFJ8lcjH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EnwVyKwUFCfEJezYorqSNhbbrGwhYqkubpE1iW3QauNfSJlNJp10UqjcKhdjUknK0qex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ho5pYNiwcOjcop7OxvUiyJDa5KvzYs46lHBihQpkQvMCml4MaGqHUw20gV8WMMlSzBE5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jetUtyDY6W6QPSpQajUbFZpMdi7cjJLY3RK1e5inYhOBiVehArUVEzYnZQPQ5yQoliVg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VPz7CCoJaingZZUd0UFKo8u26bkhOpD7Rxc1S8lHuLKM0jLk3uNYbBVjIcRAHV4SvwNU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7DRJKWXzgkhnLoFRPMQ9gqGsEqVY2riuqncwLEaYlEzbNhXlQ1kkmCVSSXJUFCcDmnUs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JRSlcUwZqasOmamUJsIc4QkQqVOjNlciUG4uhErqZuKwKETTCQpwskRvBkciRqlKo2hZ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ozJNapLgSlUmhjGcukXJ2GJe4lohEIgcGkOkza4dE0xXJHstqHlIkO5CXbIYmdxQDAo8U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FR0FRoX1VXSEtsJG+BKg5RJm+yHYVHLTwhJs5FDiMiU5HC0qlWJGAhASVEWlDgmpgI3G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ISpiLTitg6FiQWDtMyOihEXvZVOlMQXFRXHkcCUcMdwsHoKi4HrbNhiihU4hCJCqBfKs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hpyySVhQtYU2xEOXQkbOxEuBatxEEErIqiIpRGNwlsVqhzS0PAVpiktEz3AE26wRldIi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KmqbMFCgmrO5J7mqolOJYuLkcgvodZNQ5hjSLbpkOxSorFnCtIKl1VGSf8ydM9hihp3R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05c/wN8sv1TJK2hJ5k4jN5QLAgk6L7DqSRVErDrdodd6GLZwDnFQ3HCrAiChORPCKQwJ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RUJOymDKciHkbU5LMzIMNt7iWfccUrAmXVOWx0jmICYpYtjQOJLIkqtPqyld5CtVithy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84dZYDLlCMRU3kUq8CoJPDHZtIthIziiYmivYUm7DJOuYeDGRjvkzMcblCXgirk6EBQV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BLWHAsScm8lBUd2II2qIKo3BLMvJGSIRvDhlScOqIrxplJZKwMag6lGS+n70pQXgy4gx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cKmwle4wEkTfIQmnkQok2fBMKRVjKWApXDcu8hf+amx4L0XIqLj4SRkCGQgrdFEOfpFg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sp4GbJhZo4bQz4HJEsXZNlUOdJgmFu2E5SjKsWJNREPpsUdyUinRZOBg5m7gfC3uFG/e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cmmUo7j4CrYmrKkZQTKbFCHNSTJmk6MeNZlixMRrcm5HMJOuCM1UY4alRFQrcUdBKKoH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Yyhmyac/oWSVXfY7AyJLBKRrcWIreKoojLGqlRMeJA4c4mHQgoho4Doy5ysKFSB0ELKD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BWgrEVGhxBUnMwKrq5JVKoFCKb2GW0NUUqUYBuJSMzYRUlRFPqYKzoSTrMqqKctTaRIp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rRPgbqJL4FiOpHvYFWtBXlWd0XrrTzkQj02S3YKGCJGjDUhurE9EMn7BlYVdmRvQUlUy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8iK20JEhUauTuNPwPkblylUc+uRW9EYVHsSuKpEXOqk1nqqDaqx6hjfJRUGQZhXEcdSm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amRVZNCIDscogdamiAFUu+GsDtiYSi8qRochNOl7j3UI+om3AHivTJMQUGYTihtBc9kV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TTJHmMJm3VJL8qqzSEi7SeSA5JwrFEVTCoDluNyxRwO4jAbmhGUwWpS8FXW0iSQbhoeqS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akKKOBErdwp7cikadW7DvJt4lcqyRQ5DHTLDwZuo9W5HXUIijEU8tWWTlWDOW3Qmp5ZY2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G8k3+iuRKQ1RNjdXZaZUrhK4UyTMqBLMaSVYjbjnYqaUqhBliBZd7CqJE9i5J2SKUlJ5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EjoJVhXHgyRKm3yKV0sj+wsclA3KEZEibsVhPYcjFdbeBI1YA0sxkUVSTINW40kdjFtU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c5SsVL2GO7sZRyOAlvRsKmUvQk3CKBrS5jqUsnuPYdSFSJNO5gekQn1+L3yVbZeJHBKo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kaYmh1BCqphjVErsJTmtYoTLtLkaqFCJRECemJjOOY1OdHpuNxoiuWycxAyfNtuxLKcl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clJjBxNTkTNiRuVibJVcvZIqVmAnaoqbDJ7l2kq0uZbEqCOMjE2jwk0hblGpdWhriUpD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Qhke5E3uroKpTKNg0L4jsD4Yoiotbla/mBqwdyBeQ1YLYGZd0uKidgdgkfUiVxYNhIym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5KJuRET1pFgPuMJWKC79iOJPyJ6Wipklg6xUE6BaaSqQqZdghFSTkQTKgYiZHO1SeS6d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hR6iXHDW63KArqzFayZGJqF0GyHwF7bUmKD7upCSpodk4KElyWxVl0HNnwKSGE0UCe0i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cDFZiihZMCWy7A6M3IeJSISEUTFDXFNCpcVYJu4m7gJFsYNVucDRHdIhDGpTiHcE1XJf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sbGko/YVYhLVzkgG5nQZdOu4iYVilMglxKLhIKCKkT0K/Anw/gQqF8CJrsNpgpaiNmdz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atXQ7YDRBsO1S52IUCA81W3FQ9SyIwczQ9iPPWkoITS53JScixpkULRbQJMqJEycTmpd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siSU7vclR7klI2IV6cC81nQvVQyF3qXh1yqCb0lA0dKDceOBKazUYsa4uVwxlFZBhbCNi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JJdanYOVVTOCkAxBJIIFRyh5EUJqJQ6qSEw4OSi7LvpCzAlU9RNuSjTwRsCFYEoFOZJd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By1gKXiCKsohONSR6j+xXYq4q77g1kpFpM0Q2e8ISuU3YTmiuSMmBFFnMidmRyWIzdO4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JNzo3GoIJsDmpUowKMoSbJBua0ihkqY4K7bSjYsSFCrdSlZe4q1TTJhzIoUDIaKrkhxT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csd0UnXoOArjE1C5FOC2bk2oOkKVWRMuhaqU5gaApdewiO6RWVt3hkZs2AxUKJIKMsgq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3I0rVfkbCza4Lc7yyI3FjwhdBWRpnUbn0OxblDZJ9ymsQm5THAiEk5HMlqVhZE7UojI3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dXYhSxWxSaNwsEcohNFJyRGhbshCLWVSdDxQqJCZFCGIIkTkgFj5XIxEBdRKcnsKmsUq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eViCKzlQhFEk5JeA5OCrsW5mNh/4m4x7/Jl9uCf7QlBOKiGCrcQpfUuaK4UOmJqTDqYS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hCokyWr2rBmKC3TIVB3Mt2J4YiJWgqjeK5qjl5yJ2i52qi09rBlEgM7im8dwHFohYHQT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t5EkuRamQqUtbcaynyyMSrCZQ6TwM0SoWSqwrjWna5GEQSWid3QlFKrgqBmRSzAPqkSx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l0bCVBpihFhUEWasxNWyOoJqGS28yfAqDoqV6qcDdhTUYsG5EqBsBwghgSEGkNwrrrEvQ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StccDSgqRAWRgi86j0tYtXrARIoTaITUOZoom4lyagTJcEig+a0RcMGlcbJXsey7SqKT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uZEBuHKSGutY4bStQbwqlSJQLFWt2SB5hO/uLMUk3CgM4tGhw+RnZtKGbQ3QVc61JgVI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dKFZLVs5rAyFBlA4g7bHlouZueyJUFiFiofUw1pI3HuC/wBYQOkNyJ7EiHiBpBJK4gjF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BVJ47jsbKjUl4KVfbTQYqZJZCEhUIqQkXSa0STqChdXYWekJmouZG+c4E2SlEomZ7wWM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qPQ1kldIdRqNdWYF2UGiQnaghuBtxBMIYJzUWS2ODgiqA5qNbA3UgoQ+A1ZaStkvAXdE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Oog8zkNUhL2EbyLoOvahLOUiJtwNYYzxVI7Y4I7ELWXUmci0iRM3hCTjqSwnYM6RYVVY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jD3EmKEmYBiSU7lNkOpFQOVgq0JAvIIUoTySqCpNGoR+yU7FghuRnsbFImg0SaBu/Q3g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uUyJA1JsmsIdRlHel3MS6VWJaUBZYnVQ6cFCuGdxGdXLciE2EicdZMCKISYoVENQNes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u6ltIGhgpNMrstTBwJjST8BQUu9hEbqmxBVatqw9bHJIUUmxVWTJCyKtssMG7ZErRkyM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bFklByQ3h3QrIyMSKg5sXGzKsokNmKIE0hJKriKUuLCbQhuoxNJoXkWDoDKPEehU5YSG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JuO1ShQtHvMMboeGRlG6B8IbN2lCUuZyRpfLGorI1dldxQmK8jqJgqsKDcaDbUQNpWCT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l26MUxIStUZokYFB0kmmmXCex97EUBuGMQVSl0JVQpEkrSg3MUlGJHlk6CsqjVBihNLk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LjVjRoUaqZIh2SUIpZXrpoTkUoQoohSI2kwGbOlBJITYqQpcQqUCzItcCXV3KU8rgnzv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yxg4qn0LmLlRgTSvgovykVErqzUKSI0mSgkUVEd2ZyIvSW5XjgehLSwTYqWU6ii7muTC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BO9wFl8JArbIXkZQ0bDeMSqgah8FxJUcUAUjNokOCeNiepWYJNzghEJUedxCNWRJkrj2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5Fw1Niwupt7GxnoJ2pTOglTKgRKsIBwJEysSxV7n+xyLSEpUMGNnFCjoFxZI31JeAqbyq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DiBRJNsK7sxAlp3FFCOWSupcleT/AN0DUkdxgQWw6TZovjdJVg1zuKteBUXLbSjJWGNp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9IfM5HM6utZQzSTY6sRApDGumm8yLnMkVZJVNphy1MpS2FInLncVWdN7jgk7OjGo0qih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iBlqpLBNDT3EtKUWY7hl9yTMJPOJEMSNWNsbhXd65G1uoq0Hi2r6hqWY5BBBClJZsRAv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NWSwLkXl7CKpOW2w3SpPAzTAyhijK6yNv7iLgzkZoC0r0Wkm2NUgdDE7sow2ZYnM4CRG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7jHlI9yS3DVK4xlUaqUqDzlWRUJQxJVmsbiX4ZFJZm6TsOOpHlWkjRGWyHRJcmCpbsV5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HyJ8qR1EzcroiwhlKUQWapocLLjJLcihoVEIsjMhRKuxk6HUjRVFdE6GetxtXHFCWqLI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k1RtlREbUGyBaVSIHFQ4Qg1TryNlm+4hcOFEOgzayWTUvcS9KhFAtywgBFblNSKTrhFj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Llk1FsG8QESuVITagVbuy3ElAlfHNpN+BuHFQ1WDuJzSYQi9e0Lltt76JiEFbneFYYQP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J33FVCZIICmKQ07QxwkhjK5Ic3TXAi5JHRdOs2hM2J8jVbFNC8hto2F1IoqTSmR27FQ7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aZzNxuvoJsmlhqDWwUFKJbinRMCO8JRZSnjoQVtLbuNQK7FMllhpu4Qm4IHuqUKWUm2R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SEMkqCEaDU4YiJhCIM6yxIWeROEGxQLSalkW8pCjUeDYBFC7DImUkJboIh2iA4QoJ3au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7AtkqewYyiPJvlSUtHhGwsnQSroRbNcpRpXE949hI4KhjXtXE4gjcW6oNhblC46Dt+Lk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Yr6Gzhja7YTbgepmSltLbbwJo6oLAnUTCTJFdCyx6FQSSk85SoGQFUhcl3yOOW0iJhE5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GxSHvQREWl0g7aMhtPglFJgbUkmTG0lQaMjRq5soJcDKtxT8FzpKId0huSk1gtTQydEU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EoL0DLBRUlMr2kUiYGs/1JXLJEmaxTUclfDjdfYiJBYvNM/gGBXVDfQSyPdXkl0URnS6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yNiilCE3gLy1Kb2JIlgIymMLwqrJNk5UCI36JkUynJNakwPAlWyIXkMa2TcxWB5ZXEMm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bkkpmpGpEVpeeRWpUnME0QBjM8DvljCJu23VkKymTdDgSai+BWirRncWwLci5SGqeSvh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1NyI2mgdFSMUgkSSVeo6TwiJTISihOlsKsMSfyEy0cIuE11kfbd5RPvAjKVFiCBcURRC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BHhJgXdVXYt2lYYoocIOiKe7GsGWCgTeESw7lFF3GV2rIoRtF0JS21MMhJrLwLTKlH4S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E+YaSVuZGOgvIjeyKqBRE3rAlXaWPM0eA0r0ubsNq5u4VdpJPAyO0p6jncpaSUQmncRJ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bsCpLyQHNKVS7WBn7JsCGotpNEQq5fd5SB3HgEfpG2lvA3rMqywkwKo9RyRNxyRDTvED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KxIRONLJsSUmMJUHlFTA6EUFSpkBMVL6KXURxDS4bKhwKqKZUkUIS6EHAdV0FKs9ZEsl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h9oyRMOBK0rCR3jagyBU1gX7ElTE8jJNxG5Fom4wWHVeo/fySEKauTMxDUctdIhG/oY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qIRvSjHXANpJYUChTuEzgQiiSNCK1kaEK2IOQjTFrBbQqtC2MclSmiwItKkDaNkKkama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RPbcRFKpeRsVZklp5nk52oCdupyUQm0xkYSK2oQhhzYoLbDfUJRMqqQywUaJ4jESIqyS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YHwVsiaQxcpuikFDdGxNOhSSIwj8Dk9rgLb0y3GUwS2xqxTSRKUJlf2MlOpyUEWJ2iCK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zUkRNR1ejAufQXWJdDpkK6IrgWnPgIVh1kQhrYo+2SW5gkdgFSJZCkKIFpGfIUzFitzb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BLApkiSMgRgiZySOjDm7eBPoZlTRyIJSbBUYgi3Ag5CyKjlWtBKrd2Q0NFjg6pDVKqQ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c2EwMs2SEG8SLINJIe4S7kJUkl4Y2MhJxcQrTHM4SSYYiaq5Fh0o2Ojl1Dz4QpK0qCRg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oLdomO1HVuxHMsfIiTakxIzklFNdTHbnoKj5Uwk24YJeQnRcNnKGTov0PLdzcVIpbh7F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iFnboQu1OJJZWOglKFOLEosJXghvosszFdCyR3KVXwLld8jWjgbTTSlcQtYmZQ6SaGk0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o3FRS6UD0E0qSI5QHZhElQ2RFJIykO94gVLA5HVgIyeFWKUKt2YtNsxiQVMv2Q1s37nh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QrEApCWEXT0IaUyncaY6CXHUcJn8YYv2TpFZRqu6JVIgT3QmmNQsDndCtxrzKTGvadGU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YLr/ANInTtQHSsZoNUuLbDG2ZKEVKQUE6bFZaZLcqYKxSKOwUViRzVTA4FMuVJqYm1dk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7CjK1ZXVBoQkVGFI1qob4WOgk0NkSXqFkNLwElQFKKSkzW+BqnIx1USKy0qMlgfAakaI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FnbfQKaZoX2OAbzWgk1EDNutQju4SYlAl2VuJDrOU5QqEBcnRDWm04IQl4GYh9cCSYTf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J0RfHhAndBg1VCZgbqc15JLUomRpbqkURNTYurpmWVC88ENhTKYLhWiCPXAkRdxl5gUU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7smld1lIkVlSItq31KSVhXuBpFpHV1JCq0DoV0VAKVUElkSQ1JNEC1KaE1dEjJvYQc0S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013d4FTp3psxGh5nyx1uBqSqp3FBOFKRVt7CTRw2+hUlzHJBOaRECLwccMqH8iK8LknS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oxjUmccKkbwKndxUNUPlW7lonuKU5PkPLI4ZW4GtEkIWG83QvIIVRZ1GLC06jpSu5k5b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7yLVeDfBSNymw+mgxlZvyLJSG5NFJLkiSsh9BtmRC2IQbb1hs9kTGVwIFVJUJUvIYtRt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3RWEIhZkb+yhUZMEq1BFih1OmdSoJUqknU1RPqULo4J+EDSqs7oZfIVYyCXUxIki+UJ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DJtDJDhKEuFJEw3LsIlF4KkRKFbsZgmNwsw5XKEmhFSSHuQRlQRBXGSVUawKqAWnNaDl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pAlpQQG5DtQ0YynyZVJCKjy7DGCUUFYkcLgKJOitFsiKjUOR9g1V7il/OAdpJLkJsMRG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1rYRXX4kg6rIQoo2hYOJncdUNCjuaIwmfZCodBrcqEFJS5idqJYuh2JaKCuKlPdFKaBJ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ZOGLrVEoZG4lQqgVaZwi5MwUXBlimxWwiVTZka7XUZBS3HS5o7wXypSq3GNFGUHZWW1j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MKRYTkoB4NixhyeZE4TlsJWIYMsENvyWG0UQkhtHS4sQWuSxmWhUi0EUIcvaRqqkKskU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TbsytEYQpkhT6Z39Q0k8lYQ5UES8xpUwIeFU6ibTR9DQQzTlzeozXluXhxcGRqlKMgU6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19Boy8FdqEtCsOHdK1RtZpQ3kUpbsQMl1QbxRGHoPUrLYtsbBQ9tcWGgUuE+RdKee4oQ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ZipCLJbHBIqrcmJFGQmRtkuYye0WCkEdEicQuuxs2nFjG4m7DpPshRSSK8hQboKZw6EF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Ct3djjrbSLdqzgpVQULMQSeElkaSHYUGPUQrSYTuZhlEp3JSc0EsZQWlTHOTEhjU0A8q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DqsVFEsetogKWE2VQtJlbszphzR4MTuxQIYe5OzqeFeCGoU5KpFKSFnQSYnFH7DdBPQg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qQJDtDoKRKpdxiDBt1WwnUTxsWiUroIIoE0VBUaieoULknsUtIKAg5jx2OCX+iBuCdth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qKDyYgLjFXZ7lVjlTQrfaPmRQzO0CdC7oQx1dBLQXaGFmsI0lP8AEKpEUFPgLzUw9xqyS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Lk6ohFLF2UEcRPmPYNbOxSbUo4ImG6lG4N4VuYGEJamokr5u6CipprFCa8C45BFUuJqU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zTaiRFszGXwTPUovpyNc7cEuemKCAaMiTbKMDmwhw2kdIsMdZQJEgdK1FyJDEH8AmOLh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bp2ZKRnXoQo8totJ+BShOLhT7dytMQrAtBcc3cyDpkkREfoRI2RKVMRT9FFiyialqhdF5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1XTlPAqV0uVWIPsJGpY7q7FzCzL/AHJHMhezIVOmashJ1yQoU4Q8ZbBKVIrUCGgZS9ga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VJDoS5WaIymuOR00WlGRhJJKGdLtDTku25qP1Fs2Uqkk2MLwSCwhOU+wywi5JLJtNqG+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VDwJWqGiUN+QlxNhVTcnpxQdVWLl5hbsl4sskBJwgkOHRMhUOQsGOBV0Q5C2o4HkeCwk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TkQmknZCsNiGtY2EFTcgwpcks7ayTlJQjDLcDkkeUU8GwnNBKIlIncU/bZWkis6KQGhi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gSTpfQW0urE2qtHvgXdNpLLLE+wi5kkWeeSQwqqdYMIfAuQxUkcGcjW45NHWE0PKkuo5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OhMEsRFS2UqS9VcqORtXjoxOds9uotq0SPk0iCgnDmZFTRCirHKuUuUyopcrIsmpmEQ1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UjE/KDPZMMyRJB7CVirlcj6cJrG1UKsCVQclUle3Oo1zYI4DqmTgaqqjSd2N5CRmpyga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lAVWbI/WOaVXJxKokbWEJZAMd4A6mjgRahbjSxCR91dCeZidhJtErk0zNcTUrLWBVjsu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3Q3ZDVC8mo7fklcJJcErSTqOMxLqSjbwNlV5DZOCZvISTfSHPdDASRNdCbEFmIzqDUvE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g3kBm3NOwW0cNs1KY0WoKcDKdwRLu4rJyiW4TepFFRsy88ihuarBWdg2H7uhHoREm5T2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bjJvdlAUWJlmq1yOVEg+SaORMltYebdAQTaRZTGNfIWKC6yIFklXhDKb2LkYxzuVRjkZ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VliJOInJq7F8HNByiOKFYkFhvI2jVbmi7VMRD7nlDYLNxAIIs7SadzEKxPeyYxEGJRug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qmTeepFV3kVAyOuAH7ckaSiEQVRMeQQ1ElUUtddrDJs5cLYss6QSScrkRLblDnMGt5Tu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hQUQ9mi5IlOcyY+2cSWOQkxuYSE7OryQdLKRU1aEyyLuDxTMtuBYUVZU0ahQiSWTfosS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4J4JbHdvUzThjbq3CJyb8GZsyqIsJhjpeRKocBJwXsKYYgdR1BBHhD7BvA2iCCoVMJIu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uIarmGOVQNIPogIy1DdMA3UIHToIewlUIi4BChm3fI6VNCdGhkzCndManvggGiaG12CG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FxN1CCeN6kCVp35HgVHQgaUyhFJNuSIEKi4GSVy5ho2SdBtEVYt1GGOaGFMi9iG00G9h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kkOtKS1cRPY2kmZNwGQgMePESmmYqUdNxKtRrRgKQp0uzI+xOSCkq8lRyQ01SrdCbSm3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ZA6STG7rEnD3yQk6S7DFl5OCXsipa7LEkoStyAadWDgOBs3QwNqgSW6PQsHJ35jMmxRi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SIlUCzjdjokIsjN5LAnmHJNXIe67LJgk4Nt3bHJWbVKsfQ1LyZ16BjSLJrePqKsjfIh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EGqETA22lwVWYrYUoQKOJQ9RaiolQUF2SKyvcRJbmNmQulpjWwcVEI3Nd4UwW4YEEu0K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CorMkCkcyLe4mg2LuzIb2YGVlJZldPggyZkdDLIsmiQeZMMS0Q2OEnEjUwm447HYcK/Q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mlp4Dz0tCjKarMIWKyg9rp2FwHyxSinYZOsqoSQOLXREUz5FbaFO4jbQoQswpS/YREld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iTYYScNPQJS9TWqOCiMESEEV0SnvkbjyJMm6jchAQI6FUEWcENXiruAoSbpbwYW5Raog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Qd0NLCLPlrKKLaoi82jzgg0Y3Huq29iYZotIkzUsEN+4j3mSkr+Dq30KF68ikmHBQcMZ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S5k5HISWC2V5QhNLzEtTFSwOghT0FnWCrKKjKZdAUpJZyU633MOSyXSJSj4DvI0nRFws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jCTSJpeyNrehslXIKEblLGJcKBpE6HkoeMEQg+FEt03Er2mcEaaKhLVqaZRzKIltU4hJ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IVgxq3+GU5ILga6sQLTquWXC2xsMCVQ9Cknk1cpsqckCkI0uAKNKUJ283HMANluwVmZJ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qNR0KFVtCkI3KyglRwoqCokkMYVtAzpajIUjOw9MjOxE6AydGEKoqr7EDw6iE0awErt8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EHeH+yME7MtWTYjkdA4O1imw0kqCqLZzsKmtpbDdBJJM1blJAnGxWqkNDUcELmXMzYbT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Hceiv2QoLMwhY4RRM1G44I4MrKLsJAUNzMWcbngIbluT4GSFXdGOKgRNgVBLmguSczyN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eJy9hFQ8tjJHexJEFVSHdDwIqTSMRNLkS8bHQ4Q6CFKsEsm0rYU/PMgx1XHprbhZREC3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b80HQVeajlpxKEVwkGXHhMUT1FBIptTIt2Sg3EApPMY0Xn0OFGw1ON8iotmoGV0nuTO7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NXQJS7gs6qxJ74SVKWJOSGxTViRIVW4EbgsSiVP4KodFncwYEzIkm5VEUCVybE7SVBIq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miVtS5hkRurGXONSURtCRS2OxKiQ/pPIn7sN2ULNyP6g0QLGIyMcu0iuEJugv2JMXZcq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E2ybVqCmlUvbBKNwhctUSjI2UNV6lCSpLrZDJAku4ZHnSRMo3I0MBncInQSyNkKgat3F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ltqjgRWjESNOVFBcm1OkKmGPYkOXLYJQ8sakQSLkCvvo2CmXkBDJup7SDdw2GMVAhYeU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qg67hSSYncQRU+S5CfYRCRRQS204Lids1RFenUfMRPCWHNRWRWHSIbqJqBGoTDF/IWAS3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V4Ia50QwoQTaJMoUK55EyOpQRPA0zGjsRIXlN4FKdZpYdVoEcIUBVVILnKVYdNModVUl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ChHMQ3IkUtQRMG5FGuqHlURSBIwzUBom12IPtpTJT3q4hMsaEDOtYHRKJNzkuChy7PAr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3RQa4IcdptV4EhLdXkqym5wOpsVrq5JRalBIxCuFHkOlNg9Noc1kROhOw3NwwInJyGsJ+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VBJu0Llq7CUkkORVVElNKxVlBtBJmENPbZEruUItlmRIxduLJIaM38EzLRRUaoZKCWt4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PIUIrr4Gm6Rq2VwLgd9hX/IasoqWQ8SsyJscqESdKtGZuNyJiroWqljjNHY3gh5FZLMq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3uhxWBcVWNqNqrOQEppwyFhRk2IqVVKjzsJkTsqocqqQhuEOzRChFfDSeoy0yrAhcJV2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L7C3SuNx0ZJbeR0h/gqk6pHN2yVeRtqSqjgCgpalyyGjqbzkczUhAnTAkYdM7j9VRgjG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hhuVdkFAqCQ2qLQhS19yVOrFbjEpTBxRisHjPuU0VAyTcMpFD9xqpOrqHlqaSE5osCQ+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7RNQNCRJto6DI5pJcaUmOTNR4KQ33GyzE5Ibkt9BSg77XIVSYeVDwN5F2E5gdWARGTTbG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Mek5bXsUDae9hbKWzIxOodRXNyAUsTIk01EBSFEi6ExGpy0WBUcsgZcxCip7uTBpwi1R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RkSaQaS3YOATpJAia+grdZJmaUdtg6QwUse7kmVXbthsLTYkueXWAqOfSEi/JsWDVh4R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MleZSUCepkyVO5DFBhm8lS5RbgkNLhwPHJEEiVKRubquCGVIKZISs3IvWCiBPUQ4CzAr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uyBGRREcDgVMXFuzHITKaoQq2dGVtZYsUoakyNOpkitCyWlz0ErmhWxJq7z1FsIY0oY4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ZINrP0GRUNxLtgVm87EEmhtYJBi/gUoM0CwVc9xPSo7iWLHhsipqZiMEKqoTFCehNq6Us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oxISyC9SZU3J1KlvkmGopTSIkqOolCV2qNqiRM+5AcVxlirJjCcF4lVRNKsGbRNlks3u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nNhN+snkQVQdUmUio43LJPIog12wlpuKalZn2Fh25CE21ZeCY1ip1JVOOSHlsmKWpqh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BHUqCWk2OY1HVHGnSdULqZFszlQUooTdNjhUqFSJNhMUKFuKaslrmeV0khuhsy9DUOFE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sYRqJDuOBeldQg+AK25KKcatXEkRORIKnJCOKNCLuHEGue4kOqsErUpH7gJ2JuZth126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yyjyWNtzMEUk2WSVrQkclNxzBAmK4BTOYNDSaY2k4ZRgkauHKEdYJqhyhsJSi8F4tuPQ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JymIVi0jxUot+CE3PCgSlcxkXVENkamCxeBsiqXY8hg3iBJEmncVDSErHR0kQFAlTq3g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WOwmn/A82N5LSrAjARjgWhEUy0UQNqiqLkVoxFIESkXcKxSWcEpIkEpdfzkVV0OUT6wa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9hkxSN1gSKZKeSOoUJpnchpkmEO4K5TwK+CbEmzmfI2nZCqK9FBMpLJkoN6fwOSm23gh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V0RpKmGzZWQrchAIG+KE2Q1R21Q4hr3ZW4JLM2xPLY2CJsxRpjezqXUJCmG4iZmnvIok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1wvohYHcooSxFJU6MwLqNt0sc7CGhQgN3gZS0ogtB5IOKj2ZQ1DIsI9mQTJtYgpVq1YT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rFEoQ5qj6kU2JSXlAiF5Kk0hYqVAS69Ef1tDyE3RCF4JUK1ZlBellV/YNOKm4Un27qjF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ihJoJNOqITjIVnkoHacNVJHOBRQrFJw0MlCljV7fYa1QtxvFmKsUCthDkHRDTCkpUTBl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HCKDQIjxSLYWVQ3BekxzJTQdElDaZQhEu1SSSsOopCDnNREUNS1gdOok6Bu2qcUglhQ9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48D3Hgik1OXpsV6id9JFl13CG3VRYpIHULjVpO1kmaVGNJUTtuPXaV6WHrlUWCSZ2uS1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qWypIOvLATphp+4w1URQ51ZewUVY5ZJUJcVZJI61oSTQjs0QuJLEyRsbctjFkRJxXIrJ2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hBGWJofU0wIYlMu2LomBLJDEuEk2UVMXY0SRJtJO5QzYMasyqKkrGjEo6qMjJVKN5Fuq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U4Vy9Tupe6xGCE1gV2QclJoI1xSXYzVmUTTCDRKjUEbFwiySbzIqrNlEQKyiFA2CTTd0x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I2HrJezFB1VdWISvQOCXzsprwiOA2S3NtyKXKo0FM9RSwkfcg2Q1JyWv2RmkVL3GxbMC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orSPgdRmRwOp2h2EnAdyaEkhLccU2GDLoTIyWIyKtYsjTK0am4TJMMrItVyL7fQjGnVwZ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g1md3A4jiskHKlQ0lTV0ZDo2J3nCHWTbb3IIl0KxKqOmBMhNeqkm0SJEnDb3g3tK43ak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XNSoQ1qEmycnbAiooLgicPIlijFEyq8j9JDo25DaVaoGxIkbVTcN0HERTyDR3Gx1IxUb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EdTaS4Ib7ghUGskKlRS3AohKDS6SruK9Kob+BAk8CbSEhk74JFaNStikQF08EodbuDFT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94hXGuKlqomlqz2QsiCSjORM43DbeqWScycShNbaKzkW4lPqSov1sdh16qoNoS5YutJw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EuG5PGXGRQDW5S0qNFKi026cEU1ewRRdQSbwRms0GhVpFxeSGnYRCVWTTNRsaUuWx8Gr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9wkqZIRAG2dUN2ICJkzMciSb3E3bCk0cLA4lJyuSWgisPXA6KNyx5icEUVZIbU2m21Somq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KJgWpRC4WGSThpUlo1Nb7yIuDxX3R6mGE6F7LLEoUmRMeVAlgbG4IOD5LhJfcaBWdQ2y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WgYEoRCMmTK3soUQm1ySJtwqUxKyjmBCWBAthcVDdNDmbpLHJzsdDCpaE9hklloqd4sl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jsFSgQbsZ7BYkNTAoFczKJ8RBB1UCULYiTKUIYXIxT5DNfIygTV+4OzuUa6HIaamIySck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rKkXMJCSS+o7rXFBJKTkWxLrwNqgnagpxVzgGxTLCquNwqu5GtzVxlql0sGHa3jV2kpk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4cXOYEFrAvpoxnOk2sCa5RQiZ6uhNLKmeBznqMyVSS2BuEeoWohgjQ0EJUreCfFAaqUm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HZGsX20qxMZwXVDKm77kFqHV2ZLxEeR4IQ2L5GZlFCE7mKIRMkGtxDCVXsTaJYlSxDSt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eAqcYN+yqrHR9GKEO07ie7uM26stsddAjqkt2JWNhWOhYlSVbJjr7kez8BxJm3aiJxci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JcSqCuCyNSp1E2f9BUmnR4oXIKQqQ02Opj+wUCCgNkvqWQrt76oUTCTOqZGIdBn0WWIW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b+KFkDeRYyQVPG1SCkSeSKnxKQzRYEym8HKSKWRu/VBf3g0wxGUMbDOpzdiAfYFJNVTw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a5RVUZmEUwoGnY0+QqMOhDNNgkR5XJxW5CykdJFUNPBA4UkU2dxV+W4uUN3uPAqBQ95Y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HttAkthzkXUJjRXHUxSnwMkSreYH59ScCLADZEGxVF0EFR4hIlRKdw0zJ7JYktkqNl7n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K6FVNYc1urmnQS5qHgktQh0Q6kkrpBJLUJ4JVc4ChImuBJvoPuJpW3QkGOpHcSF7O72F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JslGFCvkDwdxzKhxuLruTGU9BT2aZU19hlQeFkYrMJ3Yk/2EUrBEHiMCEly4FOdbBy6s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sc4KKuK2kq3jlEFdyPM/6JIg0KhnboTmewxCyEpqwLajoLVc+SGqIdtxV0TgU9q2wkJp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jpllCpmTAlqxI4lHA0rRfLEK5ibKhEjiU7lRkmblJmlS5JodcsopouSBgPtASWjSQlhp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yNbshIJ5YriM0ruiOc7kjxZUQ9iJy4JwhKRzThJUtyLAYc9FQSBE7FCw2UiSYhO7ZE3F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+glMJM8b3wJX3gk0QiGISQRtBOjWw0dZVBBFtiMIbcHpIKElMBB01Rj6ygdGAVw6BGcs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IhVuZHTlCVzwK2rvFgAdgNyEbRix1aIOY3L60GJbLEUHMsZ1dxhunVmUFkjNOYKr9QZ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RTqqEUp3WLvPARVrWFAVOgcjU+jLkUTOUOoqSGZ0KBpRDJpS1A+QPS+qRtQsudiUI9AZ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KmJREeo5MmUMXfgUKWKbO/UlUk1LMhJRJBwnViKtarFxF5DCqrVh5Mhghukm+A6EXexI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kVL8EhQnuILA8pCLhNCaiIWBLAzZIT6C0LcQI4JZkbbR3gkSrsO0mUBMiVElU4wpEhrY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kns2wkmEnAyZEKW2tyjmSVcstxo3fcJEQEZql5Qr0K8q41xRWSTG+BkJCoulbklEC5dI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qljcRQQuBQ4wh3CihLpKT2jJxWrLNIRNGpJPygjYUbCsNK9yhJyG2cGn5EVDgjbmtFWR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QonVMT2mUKJKOlycTR0HyldbDEhTe4xSJ+4hjRLcjlRLZQzBEChE1VhpKhJOtt3QwUTq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ZiX5FzjdUSiKskTToOcrSXrwluJJOCSchhKhj26QkhplbjFAHnRbiFbvoN1KlDq5RDIk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HmAFRpZrRjtOc9CCINiUis1IWRD/ANCFzFZTvsOFEyrA3F0BtVJwbwSs8ogo2kpWRu1H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bQ46f4HWpFyhosrnRypIaW9mN2TRqKkV9kMo6KiFWgabySxXDJdbaRSRUo2qoWmV+5sv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VQlftEyEjEDtoPYmpErYwKipSbtjjJSW1HkJYyI4OhKrkYKKZKd1sJKWS6sq00gaPOsK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yhQgTKJNSkSroiMDScRZCWTkYZsSnCLyQp2IUnJSE8q3HqOdhqSkikjWarubhLoUbTzI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gSjqEKSIGUN1eCJbF4KcJtkVgDohutxqg3syNDYlYSEwRDutiTcMHehjlfpFBer9ySv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StMoZpwJFbJkPJMjWDfB7Mh0FFisReBOXtSSZEwEr2uRuyHu7IrI9STbJAlT6CZjNlFO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U5igsW5RNSyGj9iHKm7Qo12JMqiQdc0ugo2i2MnRBTbpLcdQOhUJv9CvSslKe43VfVgo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STaQXFAXSwKNAW1UoTYGlLbOSZj4IZDLcvwUtybMlncnsMEipUYbegiTznkjCc9pIDSh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MrReIJKlgktCHRugwJg6C/cWxpDiWrRNvedhQ1FxN03KxJm3dRbltoK8UDudgumBpSpVY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KlGajUr8RtDVUE01yRKSPgU1KGR23N2SKA9JYjuinoTUM6F3ag9hZjnClBlmdlwSh3Zj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eEJtBRCVdNhopNQxyECgSoTVcD45TSNhN0K4PKlCBJYWYFekkOETAbe5E1QpyJKppBRJa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c8EDUNE/Y2gRZZESRrGEKY1TAlgFwRG6jAixJ1Lkqu4jbNqHSC41vrI1TX4LKSaFDNqr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s+CqVljztWDqJZumCuL2JNIUqjPDvuQ3w5jruTK2xhQHXFs6IrF/BFPTbQ7CwtyzyMU3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aXUJaJ1Mv4MuhBp0gkSSK2gmpLYgTwCZRUVKBUGYEwrkgd1sOZSjEu14eSsSyt2KhQ1u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02CipxsxNYNBNNlljcimLKiVJOKYEhkboWVSFnSlFRKkxraoQxxKYUagnZoTqVYaeBmt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nimZc1MardISwNOLFJ3GLdr7ClcKcQUPDcSJZalsCi5MiXxOqmuNwtZ0TNgSKkFiboJ1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hnpqGqSqEI1cCX7HUtbKBsNSOxDSUkRJ1sajJIiQqy7o6jKJC+okJpcEkUXpOBssofzHA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ckWTkqlE7CZWngUMwRLHI21CaJWEm34KROaD4eci9DiKRoi5llV7DwsChp7CJS6SGkKN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o5uEpEkvOmNyFojyHc3D9A2udxOSbZl2ETdQoXJWoSyJzVgv4nAo5yLGWoZFdcd0V1M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4WBoihjTu7DebaUqSUBHgmplrMw3EUJXdj5jpskT++5QVVQ3NCFDUOpElogrsxKtshvL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klrpcR4jgVJIVuiguLukpoqSN70lhUgbcvcJUJWRVqpRIuYHhTVFqdWjVNYEqbwzDT6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VQvYswY3s7iVHZwJqngMVcI6PG5MqOEthtyqwlI1Rm4xIkN3kqrTyKRSiJFIlKbhz1TF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GBPs7whUG3cTSIS5EZZO5BZBLVZrEwNMBfchEpgUuqTQm1WsE2pwsTqkkhGTlDKQpG1d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LSXwISqu04H41N4RDlEkIoYjDeEQhPXW0h2CqHJgjWXJiC6nAk5qgn4lcVTguaDC3gIj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FX+BiIkBy0xLY99YjV9iNWAI0lSIYkJqiiqDGlCEKZnYmoFWSGt3IySl0pG7yDboclGB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hadxDOHcXDVQT1YPVRlLKvQkieaBEkWMMUilUOcClRAkNam2wzKjKdWREQSIol5OCUVi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KlQSHRVp7kqNIFpo0zCkEohrAVlRUyEqpJ7CVSYm2uHYu0uJqLUNyUTeFR87TyTqQKhV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gulLuwMghdCJ5M4RYHkNDRqPAlc3BfhVYQhZLjJJ8NhxUgmyLiVGcCzWLVE22xgTvYeE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VxVcNuq2EVKuPY9iJJlCtWJFKITUURXdB7QPbMnNRHagvFyHW5CsgooTODbDe4rM3YlJ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0KVRBibvYhHoJuhS0NruE5nDkZWirJZVMmzWVJPKW6FaHI2LInDQxSHJKZJThS8lFBKW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DSjquoqEFlOB4oOLBtuHJYYonKuk5oTVWVRdL1blCW5aJEoFpuZVqKKFBMxew1Tv2Dw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SOA6E6bGVQSQnM65DhdyNObI8RJ0plUqIIUHCUiuBxWcEelZCKt9SQZJvCEU2p2ODnGE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FA3GlEXISa6FM2hsUEKbDiY7IzLrFCgaiTZFNgzqSSNEhH2MhIyhJVYSapIgUg4GCmUt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LjLQitbl5GnOHRDbC7jovYKILCbqMxRCoIalkiCORNMkaikMDMkSpVyIWRuQsTUllnTI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uyJRLK27gvDYQqBMsdxEWYo3Eig29SVSV3ht2Lg0xsV/RInqn3oiUmiewnRjBFJbtYYq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0EGJCUldVMNWBwkFXkc6TlG9KL9HC1BLwwyc75hv0JJBu3Q89wSpkt3uEktOArcXaw1/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rDMTbzG5JEQG54mCtEzI7YrtSwp5iB45SPJFLdmXMjTgbEpvsJzZEwh0PYwR4gXE5cqk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iJStdqsaoJM3LsYsK5FHgVrEjlMOBYW64GSdpxLBAkkGJVgRlVU4JE7RFyslSkSopfIr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IqpylD7IrRcGIRaSh1lBVJbqiPARbWupsWeVdxLKJQdVOVYMriKdyqqBMZalFKxEDEC7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NW7cc43YjpIKuUJDclKwNlE+worEOjAd03WRJLxAm5Ow5KXA0TKCuMFUkW44aIUDi2kV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RncYeEdckGUuMELVNgmXWZRfWNQxbtCMpCR5JjeRSpLcprqYW9Qirqg6SpPcnGIuE5Nm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NUlcUNKbWTTUUIUtDoPAVSZphUU7sUHRpp7lwxNTCjcmmRidUUFECaZRbiKSMxMCpFC4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omxTSPhyOWB3KlaiZSUFPLRbKC0ZQpNNK8l7hZJ5LJQ8pkhJJyJUHUHsmn7D0QXBMQ1l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Qd4QoVHfYoCH0K1+xJPKEneuJW5JxZlwkOlCZykV4FK1qHEjfp33GTDoROCbpiHDdQVK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JQmvI04x4YjuSaeB7mmLCws2DRMu1RVjKjlknY6bgkjTqOVlCG4SVSMOaRZ9WgpO0QnT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inUu5wcnWCDgu1c3WJuP7ES+wiUN9h7wZGhGuxIqSSSyYopA4DHpKvWwmkVjUmqIMmbV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iwric2VB1kSbWw1GU6ByZ1ST3CErJzLySZYKion8gcc295IYnDGii44I5uW0CVDK5OGQ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QqphrgmTapCVMsw0pUbyLChvJM4KWRKbIqN9ZGsoYIMBuK3ixLpjwrCWuZWlylsRuAbS7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jCarQhmYHJAxR4GE6JTeSZDXqPdAKWGIzDrIkG9qELsdVRi5FTuVU4Ia8CmdRzwkl7bG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v20RVSKm742IJ9HJOlJaosJk+5AqvLFdMUqdglKPaJYvw0MlV4BMwEPK1kSbUykhcFex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uKbyUXSbVDUCU1wEmqTWzcG4ThSBMqsbiHCE0SkD2odwRwKfPtBJZG1BsiVQ2kc6fk4Q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STeBBon+wKSuHYlRWoaShV3bwITTOd5FW6VgcQgOEhw6kUQi01m6GtRZFtEzkRwFcWHF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VF7ggUVtyOkvI5IXuQUuooqMS2grApuTagSyUDbfUlZrNmxmVAUpTZZX3EVTJsqEZVih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ZFGhDyT7Q3VJydUxyaiVhMhO0msaNWkZnWaXKFUJ0kpbC4bTTpQhyTRdjCrtIVOgMBEV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+MjaEJH4SjirJo7eESJlGvcagmgoGKwi6jJZDE0zaK472goeRUFM2QyMpcriG+CgiFQR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FsSlTI4okbocM5KqRxKGK+VzKKJ3XJTAlcXZlOnAuaogpM4JEVuOVqWRo3MmoHpEd5RZ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PlDVEVhSBld3NZIVzSqKKdxsjav9E1IkxCszUeAzaONRSrj163wUjaDFu27MZEVfJIKo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d2nsbgqicCO1I6goBz4M0jcbcWS7qqgyEKjKDhu4mrJgR2d6ZYdRWmkxKbZspNijpTYt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XqJXLgSaGPKpQqdwxqbk4WwlSXgFMRxuKw1FBJsgkigpuxxmh9haNjqMVdciua1VA9y7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XEiOzasUCjKEUSfMpFU9KE0ibccCoc5VViNOaiJSbUCWqdBODmlSopHAnJVxp2nMQlCb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L1osJQi4IS4LDrQKzJnF7idv8CVKEcanSRW1bOlG1hIqSdZXUciWR7TKqNNAhmtKlEmJ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UeY7jphWLbDc7CXieBWpehSndyOYSkI6LOCrKX+o1Kk3llG8txq3WzcS6QskowSYkSsi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TiSs0DS6QTKhJG01AoFU55Edz2jAXMjNrkUtQ0L9kKmUiJQ637hqWrIWEid6KDGMocv0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9FiDgQvci6VlpYm3BSyh1TIiXmIpOliKrNvZiEoieELnS6wtQVyllxJsTFzAQdip20Gwn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hHj9sHXwJXQFXdQbSjngmpSGdytqkMnRzeShXSEafRFkjbuTeTmo4aC0sLW6K4iGh9xK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0yLHUqhpopCWOqUlJUeyQiOpZciwqSXI3ZUFNdJFSxoxJTl7DXBMyqQ0YqUSdlJE5ZTg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iYSq2HsnLJ0aJMJk6pKe0lTM5sVTISKmEPWwSCxZFTdBBGRiSctlM90MzNRTJNm+SUHM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aGhvGZJoxK6hegjYhXVSpYSZUFKrHIhoH0GlNWYqK5wmbsdpWmfJiaLDHkr3gisoC6JT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nSgs0N13KHbJqtaDqzZQMuCK1bY1cRYTeik21G9S8RwKZazdh1rpe4pJUaFJSUhAN4g2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OSVSsnWDqIayK7EpDsEfQVyY6DyutyBu6zE35BJQE5dBoISeBd0pJ2ZCg4o7wQk4v5KM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3DJFyumjuWhLohNjtSdIL2YgXpuMJ13KCI4NrcSgrYJVFEoImck8yyoNZNqsmSgVbESM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UjpKKQi5FKx5iUzTwMVEUvYkrGUyTJSKPJCrM0MktzgHNQ7jgRAxmQyxvMmDkRhGrRSCR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wwkrFMqEPcdTxGPJEU4EqvcWrqsj32DlhJE0p3FATpBOqOQ6HSqwxU6LcbUmTjmRISwj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D3MDuRxjcTXR2HDJ9BjlfZpkHEUkUOCsyE2XUafLgULVJDYaOWPBgWhgWFCbj3bXKS4u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m1JSJkST5ENyDFJiqwQzOckbRcCXaULlEqwJV0oaaYJbNy9hPEFXJMUui0kDpidnwKxk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nNqVmVSjmozWGkMMAq84HybatUvWmWthOpS/0JUKCZ8lilVkZRBNxqoT3C82HHUdEbIq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hIuYReRRIt6lNSCBBBXTJxrW5gm+UJJKIDqoKpY+BiRM37CpXqOxFB1UUIqKXJvm4ZK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hLhNiYvAMyl8RZUlqrZOKhsokttRClVDlVIknZsdpE9yhYS6yQmhxYIISncSRgRKDakS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NYtxgnfsMpdBWkjLmXI4PdFw5gSLiLBAVozIlZ+hDUWKHVmDokSUqeBsrTglzuwIzE+4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kqp2FMJqEWEfcnJc+7SC1O+cFoQFDVmyKR0h7FQToQqKJcJjWooZUY2obgrMBM6SfBMH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8kGF5iZRL6iRf9y/gRTAm0JdNhm5PYKuq2B8WqhQzgk8zYKMpJ4EcppbrIS6lWyw3cXK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1DxtwJqqhRlQhIkSQxSCdxpQ9EkbVDhmBRvkgqUy7se8Q2xBbHA3g9FsI0H0IltHM1JE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MlbJ539AkDEysH9QQHuzyY3Lw4xoi3tooRFEY4Fxg3grlQYKFDVXglsJHWIy+Sbm+SxV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apKFuPVwmhJqTArVDwOUTSsyHKakymShNx0FM1a0GTZQJFECVJEyUhM6HJXXrSNFCjX0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YZtj00k1KCre46cvSpMXE3B7KhHKscjERugCRSLnCnBIEq3GqSrdcCJINO5lUxISo10D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cRDmz7sbcJu9hSrdIbSZKzma2HhqbCTuKpVUyxIETyba0dxRYMjwlDLeKMEpq3cJdA29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lq7DTKeUJbFVaJS2W0y1iASqgv5xkxggpcpBsh3ljQXgxdDpphMnYKEHn83GRGZEk223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BfMO7WZHSgSlBqoyapIT2RuOtmU1zCxEsaEG7dBynDE+44m3A6LPKKh1Qqk23HuTSKrY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iRAtr6itXD0WEFSxUUIkebMTkqzsHk1l8a3kieTqN6BqKU5E1A8FSJRO7IkqmyCtKYYI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QWp7JYEVSKyabamxKE3SY0JQ1DEfULo1mzFfpmNHAya9FfgJk5ZpwxIUTN5YyDFCyKe4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31EqpplJtV2MbW6hbNlPDEKlVRskyYuGSDTqRVncQXD7YYTuDcOCBNLZGuRtFKZbiPUZ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9PZsrJ5e4pk7FZFKm/MsSKlSYlFLU97RQ8OVKyJRRi1iFKMi6OdxJfuMoikk27cEplsU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2okMm222Q4G3A40T3JSsiH/QwVSS4hrWLSKbgyJ70krSYNRRkCYhEwRRCgbpSzJFTm5y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krL0FStpuxbqEx1Nw0PUlVkhPmDBNTYZsJe1CQwxGcdXUiVqkTA8IhIlDJxUaihKWdyG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I76uC5VECqUpqyZORoH9hQRrykMih+BzilVXdxvgW5RwEKIREQ2fJz6WR1IBTM5B6SvI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Q3CokmYMJUTbS6ZA3IkM41pK3GSJPuWkCtc0WCRgVXUJ7lCdnlnUDiUiVA51NwxXOWsF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SKURFRdqpDlPW1nBTP8AY9NPDVxOep1fA0y6cKhlTKGREt8uvBFzIiZiJQW6fITIbJu5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FemthSpK1GryuqJR9QRsl7jRUPsIpazwysVup2lQjRPIxFDmkZLUcGOqm67lBy2Q6oki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OWI6dJXGpVSXIg4gpV0MZJOiJSJS9GhoWlEKHTch7VMO5fr2COByNr7xJSU3Kl7gzzlx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gMoDsRFZRUs1jmwlNGRclixKbmD+GJCqoyltTXaRuGX7EZZnCpIhNVR0KSclvYQS4NWk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XAUTHYc0VzeSMvfcaKnAjqjLIymtlZGtzVwOFG+g03lxN2Ym5RiZ4lhnI/csKdBcqh0I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JZk1BVkqtSou7I0BAdSwqEJTzG6Ji1cObkKcqigyX5Goi65mxCxQRCdoqOiTlDobrQby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TUBdKaEoITBdhS57IWupZE1K2siWfJKGITYW1pDg4c4IaG30E/OUCm2yM4tERrFyJh2T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LzYSEpJXUp2agnoSVRDJWa1JtN2i0EaapZGqqvSYHeLEUjgBwybjvQdRPRlWpIaJNtLo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4TeBGmN8mKHIwpRciSio6iRzBuklD6rD3lu8Fp+5IWgkheRkWNdRPZtwkslYIFJUkXcU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hjccitmTtnZKrKiVsyO4UvImMXUaUOFRpYbk2hCpbVnIainERQklbfNyClnVqrkitwT7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RwOht0KkJxEUL1WQI6C06CxBRVQ9TilmpIxcLIiEmowxUjZRLjm6pQikyMcBJDfgg7Cb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N1DN6Y3Rk56R0ggaJUMM2SReSFTvsVKgmJEZwG5Iqy4DaqrAUunJK9qSlllgd1JcGJbY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Y3d1DSIqZNJ0HhFBU4gsi0T4QuroYbklgMJm9upsHDKh4QJHBI0bdEP2AQnUreJOBDAy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krZIQVso2QyxAvOw3ZIHoqErjy7JMTNLeFgRKFswShKhgoTkVhQbykalkIUwzbYSFfpE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CFQLuInUqIUNlDLRQivgyTGtkljeRyI53tx8dv3HZOoglU1otyzNkKFSoQagmIySVEbM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oEKiCJBKUyR1CjK2pElJQrvUGhK6SkNgVvAI+BieUEuqUFOS0IKJRqjY6ibK7ksGAtZV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KIgZJ2IEhQ2grhZbjRD5HVpjyaNnA5yjN2FOpjCQ3Jy9BGIKTuiooF6BvbwPUXurgXEYd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xBRQKLHyUjirUY7eQXCTZ7DKe7oNVapIzs6EmZ8EXE1WSuVWnO4KCHO4imqbDFuKFS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2P6QlRRBLo3yLSNYDHJSCyzIpC3AyXKgh7jYSUqWKZTcKqtCOV1EpMNdKOw43kMlOHCH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PdLWxDSqsdggsVtMu4FJUk2puPmqGxMYMmqSuJkMmoKkOip0fiWxXSwzYVEq2bkPpsES2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uUwVFgjATeSFlh6bzExRqXI1bTBMGSpTjdYJEmyEitlkhqXkG2cJ3sPUiq2FJQZglyJe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SdRRti7aVioR1rOwhQDa7Eay8DsEgJwafDFgcloAhCKLI8VRMsM1AiBigaxiojd3qXfJ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EuF9yRm1Qnm8EiC8biIwh1dRKqVdEUomrJJzvgLSmW+BYdHUdZcXGEkhJUQuAMYYonxka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b7wlE2jZcaBE35qNRUi5I807k232iY70dK8k4lMytNi6G107FB5t6MaQd2lk7NdtGLbK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rDDk36Xg0VhIpy6ZqiEQ7uikhbpwOsEkTcycEuKQcakockdTNYHUUTZsot+6KUVHTuJtl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mT5kwobBoIpaVPA89QyRRV8GShDbqboG50wGmiW9wkrJyrCs0wjk5NvIyucNiVFxG4ty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txzclSJQ58gIqu3ApLc+0iS3A0nWaF7KCkilbCJq8vYhym47iRyTa3uS1kUIsJtgwuj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I2g+rKq5dVBKOJdjW27LAhJymzZTSIEKkEPIxsUGVS4b1tzWwrzNrYaJIddkNlJVr8Dr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SRF8nCdQhOqZ1XDoiUn6kjhm4VBTeNZRNbDmolosEyTyNUd+sCKGOKISHsDHr4EifoNF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aIb2UMkYkjgUbk3sJkaXEgRKbmO1xWejrW4nELJTMofSkbVkM0TJYXUCkzbwSKkKSzwx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1DQ2NuhRCBTmZ5yQZrQVVsWtTxI0pjCLCTNegm0ZUEkdR0iwqkThHaciDpbEEV2ENI1M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tQOzgpNUkoCadXQhOwCNM1yi4m+UMEGjaUeT9Cx5RPI3W1NSyk0YBDmsrsYXs2JILkX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7lZEDTcK5MDlMSx8y2K1LczvUWZOaWqWU2yMDe8EBNJudhLlQ9goSlMRhNPtIxI2htOp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lgUmAi7hSUlU7DKKwzgbYsNeUSNzZYEmVFuOtBj3qoosWzwxHOqbdDKmU7E1FwFVZwyK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7IbJFTLKtRSJKUNCqRHJA6TUwP0oCNT3nIS924Mb1gtSCbTKsSV7FDIUkvIkQqRUnAlQ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qaFtblkjbUW1Wt0sS/QQJROJ0oVEM1JVCq7FHlGxwJsIaUJm6GXMOSk2CTNqh3FZSeZHi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/Uj170OsNIZAmlMDrB+gvi6DHwIkJe8Ew5KMiJ11kOVDplLBaD7kCVKcDR0wsTtc0FCF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YCJnZQhcIBHvxDbSiLjsKiblTBHklUQybh4RWhptOpJUKiwRUm62HVZc4yh0hmsoUSYX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dyIqFwLo23cITBn9Rc5uLEwQTrV1G25rKqS0qQwKMNw3E5fyJJdajB1GCihinBQ13G4g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iSX7EGjPYaUQUKkG/wAOMlxIuqF6eBRpJO4U4UNXFkhcmxxHUE1KmyE6dEmpIN8kpkJb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CrDJqEMhWbTcNQW3CpZdRvsvPUaEjDhknua0uSBJOcCtqnVZjVJpQdBUNgVMVVGRhLum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odyQtHliClasXtcVeCF6L0K57D1JUXEkHE1k60KA03VQLKzeQrZKltsp42ILsGMjbE1V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mQyjTtrWG+Ko4KqCqoXBS5FDhGwhy4KapRIgl10VHLyWwyqI3BEm7GbiRQ1aIaTgYLMs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lo4d2JwuUOMDr/YTbsJOJcISRtbBm7hVy3AjiWKiHeTgdDbTa2Qxyp8IEkreBOm9WQfJ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GQWxcCgq5GUuOBJUcoqNCgtX4jG28Bsjb6EJ2NDSdVuNOZXQsqo/ZBde0lMBSUTVUJAmb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WWTbmUZK+lRQlRR03KoSdXFht1FeRUFcVqJKqTkwNpYVkKVbiI6BJMZgmhazZikP0DBq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wJm7tkOG4hwJQlHc2WKXBIygs4UYbUiZagUTVVELbmFFCxKKkkiJRBfLtkraB327OyJCg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MYK57t1JFtognXNsDKg7YglCskoHUpYpq4hCJXL2HCI0FTVEkJPlS2RW50fYRpTV4Mmp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OtrnQm22TJs2BrLL2EimFiqGclVvGyjVKJRqgiU1iRSadxOAuyiXVh1HLI6jKjbWJG0q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2+q5q2xT0L4IUKp5RZNqUkmZDSoxrgyyQm6ryMFZWBtjqO1XCsPM2GKttsjCoI6dZLIyt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wSJ0HiS2OHI27d6Y0uOmk5vkZpI2SF5wBYyJPCGLWk1ZoWRHcmLhIkrWww3QN4DYcslf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YkIuASapNbDcqCXYo5UE0ALpwWmVKi4HuTShuSTtIrBDDSdSRMSBc7WGVGtB0W7U2EMD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A5KTWqhtWkpqO0ZEpgi5ZWVbMFaasSsOIHJaAR5aayHUVKIvAZoJZRJLtuG0Mq1JWkrW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sxIsZZSE5oq9ESXUk6Oo9TTyIcckVgW6aXRokl4jV0KRNs+pIoS2IkxTEjdhTWw7vyhbm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QdW2M9OIuDq5oW43bE0RNyoRCpmm6K1UktU27MiNFMBQaI0thsg3CWhqMbh4LMcBXnTL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snuIUnrMFCSJc8hySh/ATjalsKQ5l7Im0ytSqhJpqStsNoyHJNU25sTWEm4J31rhh1Z0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p7PI3G/cPSV/ZONAhFW0KwnF81Q5qtJKg47pZMrDVoSwnRWoZSTCbAkAS90Sghpt5IZm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04yIxUZUpLgKuUmNKG1ayLnRVRQR2mR/JK61V4IUk1uhkEsJsTwJBuI4JIUqwQZVTA3Z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3CLoUCWyNMpgLJywKKqq2rHMt+AyYvK7BBORaXuZDoRXK4K4jUiZUJDCUuMCZMSXRiBwT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Ytiarg6c2PHLKOzE5GkFWpEgm4ihNwh1eWPw9GxC4kdWJEglwiZMYxyNWy8tglTlwsbi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mdlXYqcK+CzxTBKZzSPVxYejY22NQTkhVEHDgu0bORKx0YoonZDqhqohx7NhEYlFwOlJ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uaRGaTuKqhatkkh7Uk7TSd3LJVRluxUqBAsiYyNCWe4hqqiK5sNJtWjJFHSTWRkVeyRI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dhHVKHdDrUprXJEqEx2zg6Cb1ORCTXCbZTWF0JUrkR0k4Ff20NYS6zXYj0sCpJJVQmDWB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eRYlBjEm06xsSsVfdjnJFLUFRIpI1eDuGIubCaIm7odTGkw0tcxJCFfKF2I3k49mOqJv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MVKtSs0cBJCKsMZGpHA0WCO7Re+FajbonTgJ2TxQeBVViniTKuwlq6cF1krFQveBq9Oq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SSqRVo7igqbDO5IVFYaKw3J90OlgWyE6agFHyNpzQZSI+o6WjQrMoVaby2G2dBU7uJkn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RlNx0HhNrF2KXZY2UsJEIbcBppBSSFJrMBJ+iCYmDTuSZ7GWL4NxhLL9CRs4o7LYkT/I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5LNN0UdEdhFPhVQVXiaUQlQTFhUNCbwXhShUTdMjW5U1wSpmnghNthY0oOHpZcq0qEuE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IGIiYB1Qq0HoVToETUlDgkkQMKhqVXoEFFS5W4lVUc1krohpDCpKVRXIrpFAfPQp0mnK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WyIySUAqO3sLtJn5MTObCopd6Yhe2dyMZ5IkSVxGwqG6cTNkUnX/ACHgVYSIFRVO4vsw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gSSYtaNxQRMDrckUlT5JIpbSNRRJNmR1KVoSWkgzSWcEZYAl0NZJYIbG6CXqXBJ1JQ77h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ahYx2YGxGe4cbdFwyMA03KyTGVCpN1puydaSbCJFVQ1gEoliKmy5GrShRUzlMSInEo5V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kKpGfOSMMJTNJcj43IVDcC3USaI2rYRGEoiSG6ArZRuijkHUeplK/cnBKvVhMUCEHZjh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cFJH7RmKzQZ/ktVluRRUrQkdU2iCGnTI89Md2CuQUf6CwTlwMqCLjGyiVncQmUodBMnu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JuwloyKSbBWy68MSpfvK2QuSpCvuSNlxFQai6iQjW8JDVmF2IVTpuJlCcBs0jFSof5Ft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VExkbhNKs32JSxdysOVFvGW0FCUFowM50txHA8mpSEW2kkIm7EllUiFRQZdkhoSzayho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mKNOFwYpwd4IJ27YE2UKq8uyCkkRsJHOP8NxdChJFuxUSpiHwCsCRDlsKskPNTgdmiEi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3gY3LEtoJ2csKBKSAhCE8/UZitm5ZbCfo7iWEhJMLsrjaljgVl3LAhS3Eei+S5BUVHUT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RtZKURNRJt5QSEKNOUl/JLqJOhCHM8t0IkyVwQlJDVVuL9iiqHcgVi7IVomrdRNMJtiZ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sjEuNzGNLcjIRPkUZmUTLgcIOZZgneQo3zJ11kRUkvA1bKS6k68R99KqxfsZrorCtcKgZ3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RFzmndkVKsJ6JQmk6xDNtjDV6FonAlC6I3FVvYSTa4Ypi+tCYq7iKVV7WHTRcIVFHexo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woERWQQr9aSJZQlgim4BJsyZJrzD5NHk5HS5pKHFLttkSoLCCaqNBUNJu1BTY3VhCcNU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MYE0OQE2a07kKpBxgvw3BIVKXFQ3kTAdOhEo1NxmxuEIrqKKyLs4OVVBNvBBjAwJ+gaZ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pLzUN6GhCtI7B26Ss4EjE4nkMVFduLjDhrKbkZMvIalpXmRIqf6hvVmEPSodwqiSQ2Gz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ujU0KvJl8EN90yQiNwqNFQS+BWz7BWJWK1uOoIZA42NypldhhSp5TJKY2m5e4YmVzIK5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Vupka7HBCtczQTpRUKawaZLqaKMZM74QQVIySQplK73JtKdLQS032DZYWaKBBNcdu1lD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7AuQKyIkp7EhjQq2GdllsIt4iJbBTKUiLsm0FJom6Mc6mJN/nZPUQ2wLbOm42mG4oxdI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wmdNuCEEMMJtYTNpFy64qYk60bCZBXjqSKSGmB1qGJkmli0kbCLOBwM3ihx7dY3HXwBM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JVozNUJMkgISGqhbxIW/tKFXFyEr5FkiGdjOS/QRmlaDlaTcDZvS9yolQsiKVaiZIsMb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JqoeiuwiWRVNWGE6Sls3FKLO5SmxFrqia2Lw8mCYw0m7h8vK9GNEwyhcNZEFpKcVEcUi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wm1hSSgc/wBBI3QqVHSQ1KbiZKLcMWRySBCcVEnGWTHsEQrjssjW8q7D0SauNI++ENOz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JiWOdDoS3E7lHJzBcHTNIgrQrZuyKivMt0KCVOVClTko0ZIouU14IJRVA2ott5EFNijr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aJQk0qINlH7Gzgz1K1lbZFwHkskApVgQ0iiFSkoFNQuhjzNuxvAt0kJSwJIjakkkyrhJ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M8CGC6HVONhJzLKqSEl4SUDolJE8j07lcNjsQ4E5InkSdusiacHE5gS2y2qXMU83KpEg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7bj1BylJDInFJJGAqVENJgzDrJ4oJ1Og5qcIjqzbBIJPYMe6lKUsSHOSpsW4qxKwWq1m5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CguiJD3F2EJuB1FKTwAdBXIymmWktbcVosGyUhJUQznc5GULa2kSUs4aUC6MVOSR0Kqw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zGfyiKhKXehNBvsNiGEWvoHCUaNkJlNA8925EpNyB1wQoVabFaEJd1TXQfiR8GZZWdh6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KpoSQpKiUqCD8kU2XIlbglJ1Wwid1DQhcldQ5REJHyZcncB1dEYys4PncSwh3TKhpCkJ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pC1LTCyOOGog8ZZilmc9pYmMzIQU51FQI7iEj3MYk+oeuaVQ+t21YSZiLpBlJ9hNJCwc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Tkg8VCaCR1oT10LQWj23uhk7mWXU0QxG1U0CY5qbG5GuxoYUZi5KTStzKIlCVVxXSzwN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dUh+zBZRNuq2KoIbmjReA/YoVLlPUXT4EqG51KVahRS4TU7rgnkaslO4kaVOAZ1nVQjA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Dmw24SFkQoRGSTfA7jIiCjeKk1UVUiySYoGYZRUlkboWSqJ2YyMLkitmlqUVJmsEz2NF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sLQJ2rItdJVBu2xEqYDTO4fQJ72qJbi0SQ1FCVDdmQMalIXjRRfD3Ge3IMgrptFKAIlZ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bAqoUvgScstIs8iCxqigizZ1EZsmpYJ36KVFKSqYoRBWCUELgTigjs0K6CHyOTW7JPVH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4V5UWG4ZsLzKciZOleS4UNrssjpcdpR4HCigryHA2dsdEuOKLXWpW5dKsWU0/wADJKOl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UBoskqJU3Qk7sjVQdY0Xey7knmiGxwJmyCWXFeCVBkbSqiC5lc8CtblK7GLbCBH0wmQ1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oTlNxXIgKVGMNyH2BI6wkZJ5bUFRyk+A7hq9T9pfoF7R7wv9ND9WouFyK66lovjE6aH6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EK4vY611qO08U1VZ6lxYkQ2z+YX7ahoi209UyJ7tIQlBK5eEUIgoEraA01bCJnedisDt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1FJISQtGl/SK0O9YDllldVaaxMWr6DeUqvsIsoopGaenDNxBkKv1UoooaKjFDXcv0F0u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6Huh/Edkx5q0S0V17EKHAzVDEqcArltPBexfpoHp7CJrKkt6j9wlXQdp+7SqRF/ohFaE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FhNubDQKm5pOp+jSmm7sf3Qf34VLvJ+wakpInYX9RIb9RG0eBYoL10L3UzDEaPMKpx5i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XBkZ6T+Y7C30EH7ysGXHp7GFbQMC50KpihY2LwVTZhU/sXQ2dwql2LrMBmo2N40Wx3N2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l+kaUqL4i0mf0XOpmXdhP3Dsz2wqybFjqx3KuR+kZzc10BCqUqlFimAf2IROTUs2H0CXK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Bb4iOplwme2EUaIs0aEkJKJLOBYugWC7qexHp7D9wVbQ3nK1Ilql6GqsVqW5Yf1FIfv6T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ZPLmQmaVdgqcSk6EUaWeB0g20XvxWX70XC/r1FRTye3YisbFKxuL7RVKorId0q7aTtIk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H7NJaBeHo6lnkZzMSrH/2gAMAwEAAgADAAAAEL527n9febU1UabfQTa2/wC0niF8JB/W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VGA+ee66ZI+OutMNeu56Zq5KbJrKLYpbYBDW22ThU2noP/PukN/N+3Hd/tzwhjDzDjkEE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11ZDDX2mY0jywLX5sO2FHuu/GmeO88+lXIqGuPe9N8aGRhe8s+PNO8/VF31sfVE1kXkm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20zj7brSQOeyMWaYzSrIKPzV1vevMf8A5Jx3/LY44IYwQkxRRRptGCl5zbvI8xkxAgAv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lVpxNJBJJd9peyjHdHjPjjGnf8jHj3Lf77LvzBJ9HnrPRD1wOghLEcM01VgZJJGzdfyH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RVmPyyBNVRNbxdZ913VBXjL7F1fHnbXySwIz/wCdSQKEoklxFV492gqdfWXbRpsltqon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mw9hYt59ruqnmp5wvU5n6cZcdUz62z95BB71930/y/8AlGDT8NoGpJB2GF2fMOEPuNyR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3n2vii26Jo4CiwNPSipMKCRh2HGVEUHWX/OX9vcs2nlWmIrs9KsPq4qhB1mHEbP0PN/N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mEF0nG1yUJYYRAxxTB0zhY4RofsOsZ7vMc2ABwDzgWdGsPE8iJ6iQRDEE9+HV0LzTbSZ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7OdgCKI57IKtWg8MvNMO/9uONFlXEnEVmHUqKYIdkjQ6IZQyggDDzyDZZKJIr575bLrDU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xAJd9MMd55IA+uPN8ctll/NJwj5v9s+VWFaY2v8A3pbFqCwgbdr6LgdW+Hq6QoA8sgUb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M5yw4QbSQRdGMYXFhImhRMCppPDAIDHNKCFAtnrjhkmjnvmJL/vrivhilvmEEFHLFK3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RbbcXZy12YMBPadRzgojvtmDIGpt+GLi0U9fsyW36+9769FiiDJ3w48+1687yZXeaaRD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zdsurLAABNMPPPNAAABEgjvoqpjJfyktustrjomqLIEIHudaiHaUQfXfQSbfU/8A/rTX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oI4pjQji9R+29AYlE2Ekk2Wc6qtOs87OuNMMOPct8G1mEHGnvIba5Lrt65h4qbpQwyAA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iSjY7bIr/wByCS+Og+uGQ4ccEd/HFCMJVNhVpTZ9Nb33dtNdVd9nnuQUqYg8emvnVovm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Np9b3DPLrn/7Xbf/AP764w0xVQTcPK855sGIG1taj45/4jsPNLLPLDPHMKPLBqqjqo6Q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IIFBEfRuBTDgAdQZVRUYZfyvHdfZebV5xzKAjNimtTniYOMGDkU8+U52TeYQZ+q6918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LvHZtAkYoA0YpqI5WKuGB84GP222CcwsQ04cwkwOuiG2bhNGaqW2MgUuIMc1Fxkq+4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BR7nt9th1hxPjXN2i4OHNFXvZ44YfEsLtuh1vTFtRxX6LrDXzGXrjj/3zPzVB9U8m3AB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ho7am8VLQt11Up1VFhJGV3Wy7a/3XjhBFJPnjCzcEwEiPv8Aw1415S3cQSQyyPWDDQe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/wA+O3nOqg17bZvIcdcOf2WUves+9cOJJ+M//wD/AA74fWPKHswnaeYYfp9RrF5mXe78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naVSsZVsA8en1cNOKeaZVcYaYIILHEZZXRjoKvMPuptPZHCIx9wTXSV7/bCHusbbHGC6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W13QcXyx79y8095wy8/455xaDCBmknawR02dbKtqVVaCKW7PRy6Db6+hTbVbFcs7+Hi2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ZVeaYVIZTc253z74wiss8nWgivu/CvtLHhu33AhYydIqbjV0/nFe4eB8SrwZpWzAhm/n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fEOqtCkvN2WcoFIVIYGTtWaQJJCVFSYZWRaFsj3kO/RlH60bDvGeTUXYaSSUZQReWaUW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8WJFSECGsqOoM7SB1ce7ElK6qcm19/r8+iZyfHZ/uncWLTKAJbNIDnooliBAUdMZVwIo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SfrsrXYZXfx3pjHpuBMYxRzkZpT22FPLG5zt3QKafZ6y92VpdblZ55BbWhja73bBfT6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7oKGhjjXAAXEhskvWBVzyXaGTczRTdis84ZQSArmhveB+fkIUtTqfdGbyb+4fcvBPmhqk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/c+0rl12wzBE/wDM3nM/MDxQqIZgRxwk7zYkDQOFUFj9QwBQUKOUDThgE/kIWDrKIzns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Es7+PI0N829lGs3jAyDYFFXcUt8V7CC251l346WMMqAQIJJqigAwADyh7lU/cghxhiqi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IfckFv2/v5YUJHk/rXd9dcoeVT72/wA1VEwFnVcquGnGWidL0syNOJPNdpRtF+7hyCu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msEaUxAyr0U888EwAtIZkmQayyQQYWg88ioLTS+8Bboz3eM9ZrjnrHx33PXnbvtyKJpJ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rZbwPABRtCxZAb0U889TFXf9XDnCQxDY005zHwUVPE4kRVNbbn2+SaPWIYSoaik0po08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jSSi6O63dV5P9JViUc8MkLWABnqq+K+nrEw24YoNbcCqO8DtGb61QSYRd1ySh1rYAPrW0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dN99trimh/2U47T0x7zC6+3jLEeGKUoGrlxYsg3O0WYsnV89V/yJiWkrSOEU2cko0M0Y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NQtT4EmGiUQoRfX9RL9LAoiyxTgGV3rvXTKQT5D2v2f0B7dWu88888x4w0w8884w0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BzGu4sENBbnP1i+zgjrV3StA8fVS2RX2d8peCAIqYIcMcNmockzDhrZ4De82hJDzvjjTf/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o2r5tDEmeZBDQkvQj9+GIvZxt+Mf8884WmMHPLeKCMDyiJ9hItJM2+e+gbDNM44cG6wA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emqoWuy4/bvPDwQQG+2mKq80RNPnlPXd9bwqhlrrrgwQ8869ogowuzDzPKt1vqrhUCoO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pFb88AF08pvQsj1FznzKT7yEgwmGAZzN++++8888888+u8u8eOu8PPP1Bi/Nzbd17z9w9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Vx9ZdB3HEbQDphFM6cIgD67O8gcosMCsokDmCApo3DvULPHlAuJb50w/FXTBfapaRnc/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PuT745N2a9/O3hdwN9dd1Jnn9YQEESrOh9kDWApYfPvrEUYMa191XrBoKGWdtH+XHePE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mCScKmuE1Nz74sstdMMPtccccs88MOu9t999ZnxSc/rfgCkbl9TYmZHfNfZRPjuuaKyD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9LTp17G7pNN12Qi8ByovTT9T3pcAA28I++GDDWMAeyzaE80FA+mSO2Gjb3DxB3n4EAUE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95z33384y04840w084a4U2K9VKo40rbsNvFp2PPJLJGPee/rzL3bb90IyYYwU2ETD9pmE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IIYrCAsE48JoMC7DuyLbDXudN1VgwOXR9DnvTD3DHRlz/AO14dInWMCqhlDye7TRR/wBE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ooj2Wf8Ar7Nnv7c1xpfXhaj9xQpNxRjmYcskp79NZt5ZXnY5SFc0bN1FARBF9Lec0kiC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j73MPwA8RNTvL/C6B7LGug8iUsMX/n3+SMAc2uJLdTq6WzNXuoEC6OmfNuuLxlzDvRkG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qSmDIam8GqnTzpTJP3ZF1FZ5JUkX0A0CGWsabLfHxjippd/VKi1xtFJv/ND7K7QkOeku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753csSyFLdh/NT6X7NQ8PXLVM6dxjh5gQWCuCdtnx07rI9dDg2DhfDRWGiUs4gwdMp6+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mUISfh6ysymv7Q/yEAIU8JfvHv8A74p15MoCGPO+vuttusvuPOPPMPPPPPLHGIGaHNPM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DqEEm6rRFIikvE68GBmXB+NVzKiNlIRZ2QjPkjokp+cUpu/pxzsohpvHhpNBupNM5SeB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DDX1IiksWxMLGrnCk6IJwwdWQm39nthzlGMqCRbQQY/TWY12tjit8GXR/dfbfQsYTRSA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Qn5GBpufeMBWwDkunhn1gPcpy7dWYOvhiMYUWW33N/ijCihzxqrtsUdZBAMcT9af29wa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qGGP66/zfwgu3votlmmItzKPvAIuMCHLhTQwZfoEcf0TFMNhgYpi+/SjvHFsjodTNs+2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QUSo5be0hoo48T+DAKy+bYAtcehSRikOHUfCF5VFGpDHJU+y6f418PCjk67uDwDOiovu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xMFWxiQ8yzRe1J1/L8pf1nK4d4wfV7AMqjKY9T0QYzwsk9DE33nrrOFqgI4d25OIqNumy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aTQjgh3dtBlDR5QYndee9uuttuvssNMPHHLvDPHGkCignODJFELfXWYc75PDLFFrOPL9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ljs679QQWZeBOPD8VVTeeW3SUQ1yUCpdVRdwxnilGUeaJqqTAJgg+w3TbWW/p7xXtXVnl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WdXQ34w3EKWOJ+S0rnbcGEGUbrwywh6+61XJDuBAQXXacXU1/wCemX+Je18kuOZv24N0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TBlXheeZ5qxDgwgw8+NOHvN3X38//s8dMcqQTyz0MBzN2VBj1lPsv3WenMuPP7/ssctg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pIghr7zAgpoL7dYKCwxSZoSSvc/u9202+pRcnMVmNuHmvudPnn0/jmtqOlev/tYgSizD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5S6CTD5vJJOIvOKRxmmXavP46b1ykGfs+P8ATZDrJKz/APwQZDd3YVRYWNmqthuKEJCI8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Dik1cx6z/c/2g/3yJsG0y8Zq3c6igPfT6qBS1513SceaWcFCFsu/+gikjmoMrgttxtYc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kX9HY7cig1QZpKTz6FnM0GGVG0FmaTwlmEX1VFVONfmqxDiwgrPa/d9QqMEQigLbrJQy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03y32yzxwi+Fk/8AMGQRSOwRlRBqpQYkYwJ9V17XvxyjqaQWugmPnVpNJ/aBRFy2GLzh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D+i7VRBddBLbBxdR9wUHi+iRhpxVUavMu3A/+KpddDDTjysRZbPykm1txRr3zivSIU5Dy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LDP6HH+Mg4tCz+uo8Nl5yeyeI3nLOSSo9skcEkaQTXTJY+P/AC+3cWTTW49SGZMoxNKc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mqCQgkdAbdw7rjTVXdV2HMkmooLG5IJqPwh9fZIduaEmJBPvqkFPcxWYUc47BC0852BvQ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7knpmkUconqZXSqinknyNvCSOj/h1TTf3z5p5yx3dYCdAHPFulpugnhuk8kguniAEVQQ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MDCXkNScWTFmonuICTBoZ3dhxsGD0IvuuOjmI2uX+VU4ZFegpJJngiomkCr/AG0BAQ7z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1WDxPmjHfsdPFUIYExYBQS7XY71VZtXjDLc8dZ4L7GYoq5pZL1GGc1t5jT6e2N+9ntki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F+ABXW1Ib41MM9uCXKCqkfwCGUnLLf8ARqBwne+OMccJdFfLLbfHvVwGwgMIY5kY09RB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7V9M6eAdcEZxh0QoxUmPfZZ5Lv8A3WKMCtVxWZKOBFjkEGmuDRVkIDfyoWRoNs4FNOOP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OBn0zx8asjh90WbZPMCrVYQeDAcxPYdvaME351b6914y/wCrqP8Aj0YK+SCZNhxTXXLH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DPzJH9d9fvfv/wDfSAa99+8tWdYXV/Ck3y/07zSeLlh2/wBf333+snG0XUd/n5B0GTjT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qnUq72kG6q/MILV1V/ugKwZTVGlLa5MrpqObY9WG0ngoCZpCwAiLw9UiSJAjQSZRxNAj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DYwEnKlkE27OgW+sCAwGY+t/+8tuur6xbjGMtvVHmGD6niyabIz2Vk3jTi45/wAsMO+t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dJO3Kut6CqErjiUAIpowQ2y+zrLXbqGyUMUQznPJ73v8A/wA/WE38M1V2hX9gCygkETQJ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jgZK0moorpadvvkH3110UPfn3Mn1iRxrJLMoa8NOmJhpMmjaaIzCyC+8uuH0YlO4RCwb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0X3HmH36F1ExCxp555GPttu8flk6Y6pN+MmllmFnlEUcOd+s+tqOHT6pDm33aATUtPPM+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nHL0f/axgTQz7cY6H0WAEXXuOF9K767NUm3lfQXzVo83leMUwBQiwybjDw4hgiK4MuuW0n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scsMO0SzhwjSgyjwxCRAiRYIdP6kyorDkaKKujO10mGWXEVUWl1VlmPYPM9u9+6whM5q7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GfvulmfUAZZYpBRLfulgVXMse/8AbPTjXvXxNDo/O6OKIIwWC8AYsmIEhA1HtBHp7vnL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AOsM8sMM8sMcscOs80dNH/j7FRI0CeX/ACtJGPXS7ws0do3sZw/30CREo3HfFEZy02YT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9PB4Pvu3SR6z4y1psrECxxyY2yxRdWbdaR7+9KKs+ZGFJIAkYY4QZdc4odODAAFXY4ug0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5ejtMALJLDKZZI4neo8XR7+yV3sJXd+EXSQVbWeZa3KWSXeeCix3+znc2nIz6ZedZBA/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ky30Vd42Y2rmotog7fFl+/yh/wDNpc9etEk0UMdvxBSiRLLAj4aO8FFIiCmZAOBxg5ZL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80BWV3k97Whkfdu810MfXCDrJp4yxcAEsdbNHtX7Zb1JeufJA2F3zAsu9dTXFVn033mV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EGVlXU1df76PPn3i8QkabPks/HNNOZz6oIv5oZ4EZYbSAeNOE45g128kPep0EL/rUuFE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/bP1fGC/wAc/22L5oyl+eNRYbQhDiqKiDpwDv9PR7b1n13HmE3FknBzwgzRjz7bK8dwQ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qwTI6fSotk9RssqI7hCbJ7K+o5x4LaC0lrLaquLpgzXSohhvEmxngyjzbtNuMaer8e99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ylW3kyzUwBSxyBjB47LDIozqKZ7rRC665xChTgAI5LYiJKsc8/oIRgw01FmS98iAiAVD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tkd35qp4jaNgWCQzG+9wDkc9mDveBbH2FUPOe0nuZ/139wwpa1uSKDDyU2X1HsvPf+ww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+kOs8MPM+sc/u/PMOvvsXuUEVXUFEEHf+M8M+NOPb4D4ZKIzDDDzjK4prqh6YQRkulqY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+/8AaA1n6B1RoYqCSWPKA7IhnfGbThUB6Nl8Wrrf7z8w17yiqDPDz3B9BBx1XlFLrvTL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FPDXNNt//PX/AHacQbWYWYlBisJqgimtlkstntohrjJsO9dobweLyk2qPIOZ1LBIh6A6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pIODEFHfl/ayJX+u0aTee8/vpGHCDL756mlFpr3iT5fXaR9x2DUXZT7+39fXRVkmqHHI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Ktjmdx87ujhErskrnspLgHJ0dP8A0FpO0fYs/HvkyfNPbkhyxJL7Aw50DKbpIJK6K5/7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U2mUm33nF33XmnPvc+seftWeX3nM/fuff98ppIwCON8+M2Od++nQTVGV2Hfc1g2knCz0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6CbvDkRrGthnbuC5fN+jE5pKlB2NynP2hf0DewYrbKq4oJ6pgBDRwxCwVGX3UE0n1GPcu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Ov8AXXDzD7zXrrTAgoX5pFBTbnLLnbw0MYAww8kRot9dh7BtVAa59pvlpU6erP5DFc7l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Bae9/lUUrx2l4bi4rknrorsijLPBLKALip6w4+9939708w3zz6pzxw5108wy682x9w39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TcQVw5y023eUTWEFDLFNEaURGQdYfXvWRVUAw798X29UWHOBx91lsoDSRjYz4gpAQjXB+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jsoLginuJAPEPHVWQYZdf1y1xz6/wCjv9w80x239x28ww+372NL+hCRecaR15w5x8caT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OFHHWZbSXKxXY5l956fS/wA/F9TCrpzf7DNVvZXQvNY77BTGKl06oADRRCRBJbZYJAgB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M8mUXvnHnobJLP8A7PjHPPnzNbQ5fYrvDMkbN5V1xPbzbr99FxhRJxUS0Y9EgUN1ZrN3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Pn7Dpj8Qik7qQMr1v6bgdhWF3JkCYGCGqAUks8Ewu2yOWYgIoxVNN9hV9tdp79FtpJ5J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TLjTzt59Alos4osLBp9hRFPLPLTndd9R5ICUDd4wQpT3TsM5lDQ6yMuy7uKGtmuP1rL8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MpI8vbubE6o8004Eoko86a2yKY8gYlxJ151R1zbXtl91B9NbvxZJnbPLr7LrT8gMN8AM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Ff8A/wD8s8fuclWwKstjVBFuNeuVVXl/yWUChc/p7xpagO2SQvBmr7LBy7//AH889vlI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oEACG+eyKGwk6MdVxXn/AP8A8NkX3lEnWcuHWmXixw0DTXWctouSzRBoi/H3GUEetM9v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bu4ZkxXgkI4tpBrMU0YoMswJonL0pJHC/w5XaiI8yXe7w087TXP6cMEgMMUc66SGCKC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fr3znD1t1SQS7jRs4gnlsr1d7z7VgB0cr1OdO7eAWvSpH/8A2+yw6y5xy98sZ2w841MR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T81PIiQWwadXi1/fQ8jlaEMmlsBNFjw4+97PNMICBHjugqpsssv/AFE3stOMMOPs8Mzq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QPlc+n1HHXiXR5PSz4Mt9IQRDZHmHPP8uOONcONIcveSGHX2FlGc+IY9vFyEucSw6cfN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QAIeuopCJi9ZUW8Cyz57rpYIq5rJqI77hecc88d8s/fi4BWgSqaj63G5/fLEnWLJBPqj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mgfeFGV339vPMe/M9d/uBUnkmEG0Ulv/ADMDSjYIr+YiP3vZXUKztBrKv8CNjqwjo/AQ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6aKwwiOOc8Asz33XLTLH373owBZU84zxRaq0a8j4Sc7me9STIWa8OdGPBtn6bVZBxFjf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hlVhRBNhhPbPP08XIIDwyzH4aYWsKKyBNwA8QU0r4n/IJuA5qeya6+CsKeCaCqH/AE+z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z7/7LVR5aMpnmXHy/oV4ZcqkV6TfvIub7kS/LPCAZcZbefQY9610Wit47OLVafeey4b9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0cW3vhhDGqslwRrgIk+SdixHEQPtUHhRvksprEvom1w+/wDP9/f/APvX7TrDX37Zvy7d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d3nACdfAjc0TsfY4LDJFlXDF9Nl5BDTnbliOzrYh6vLbz7zTj7DnpHtCe5dBVIySIb8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uoD5iaMoaO6/J6lugnom0x0286w207+22/36+9z44y937zGPY8agUu3UFHANMLFxdTHH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Qe2YddebWUW4/wDVaclnFpuvvcN8tfvtNds65LCjYOvhLDhlFQLM0kQKaoKM2hhsGU51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cOvs8MeusdN8dO+9/wDbrLXLvF1tx5xFd5BpFwgsEUo8oEc/AcwYwYHvJxXPJdh5x1B5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iT/AM6z299xx1+zz6jmJNo0tk+SP+aAAZxR6ggqh2VEDUafpK1Y18skgz70/wCd+9VD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PteMNMdlE2nfdWVXljGHsiyhHc/mU2BEvLPZ5Z4qCa9o/nFEb8btyLEKVHlJF5PHft+f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d+k3ZAbL9R6ADWd3crB7rOEQhyc0TX+2u4IYOustMvXW+eHeqqlfLdwTvzLDJBZKTSId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gxgRQBrzyjzDxe8vr3tDYsizvBMAV9nmzsQH+6c/TcV/S60mEWjXcsqb67XWKk3klYY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IlghT9mnHekJ68s+/tedsc3Nu03QcoIV5Bw4JK+8uMihDSRvf+T1DHUiy0WkBT/viNee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UHL1pnOeNPOM33oW4b43tUMn1lRzGOOd+u1khkRB01EXRI6s+0Oa6rbAN3ihPKJDeCKi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ckbkhJdjnQsc8nHAc58c+lfSYBSE1CAjSRxgCCBG8P8A4gc8WBU14siUwqpAvVtJkAkG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RRpJcQYBInHTfyd7CZ7bbnJXLUAnNjr362WQGIfbNwwMO244s0gEUymq4W8sQ2oWu+gM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f2qPQEAT9uk88MMUAckMr/TEk95H/TFcFRZT0f7c/wCRF4Fg+Yr2MVfT40odfJQb1ekQ5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JH5rQsw+wnqXdBptJJzXaDvLP5cCDJqprJF92eD/AA2VEv4+AZywLZck/Xen89nOtvve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7QsbYKtP+dec8Li2OM/zYzLCvqGhgt8au/I8eOM0U201wCsagpLcDMfCJub96yV88Yro1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WdBCDPAByr6bIIjx/RKsSu81QkohjdPFJuxrYYobXyUaYpJjZBh6qZrVeqDw8RQOspMF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6OZYd3d2Fpdjid3ILEmJKo09sF7gEcOnMiJYmZK/VP47l9UnDygoQBrc9wzQxBAT6rr5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uYsc2XuiUeUy4jxCeu/Pa4TiywxhBbDwwDizjav/AHUk0TLvJBD3hF4LvZm1FVtyvV13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au+u2Lymc2ksc2WirdvOeK91RHZxsM4aUQ2BJ6Ma58oEqiWuckF1dR9JV0RtVp9fJNgY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F04oloSZ/vGolLL8k0Fv8k00Q7BclvlPdzFwvk33XZjFr/F99tc7/wDkiqhmiyAl5gJl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VsvJabfYVcFMNKspxZfnyUPHFMJHAgNtxwH7LR7+bjJKx96EFFtERLTJk5huyEDbIAMA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NrSfqZnZmBt+m09e4+C6/wBGcu+MEkGnB5IJ4ZKBfSBotao5y1bxIdScYgv2UjWvHWLY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XoPtvsNMvMm3w7ZLxNb4qGUh2UTZgiW+vjwiILrsDEREzyWgCyiiAxQoTFU5hn9W44Mb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eekd+OcmGGkhZclKuhQGGAteY46AYaTJoMoca/2Mw1N10AeDhY4qdIpnRuf88MMMOiVK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U89Kw84k27IriRiiRwQUCU2PPoqcvtvvEfPvsv8Avjbn3X0eyu6LAq8BJdpjjDnfZl1g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BArrr62uADM2El2Z5bw0IVf1lmPwEqi8smxjeyDfTTtNHB9pNZNpRJ5BddxNQp/fJVJt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B3HnX/T7mjT/AEz+w37178w5y1aL0vltdF7OVxeb68w278+yhYUdYdEcaQYiwertEXhU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SiPgTXqrLFlhsNgmKc26ww0f/wA10H2EHWmX2XkmFyyRt8HnUEF3mHUv+OWsP+81UXTg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v+N/E2HyAQ/FVOIN3XWGmdPf+eesbGE2WnSUn23u8stVGhg1ToSUPccAGqxJ0m2YzAYY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e0/vves1H0V3X33EFml12yjssnVk21uOzxEb93M/eUdjykn6Y5dPftxLEXOSpcn9yw+2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PsMvN38c3FXEFERn335l47SA5n8eZjefvv2jsQ8kVRSy75d5joShFTv3/wD/AP8AdN1V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GSFhwAlmNlsJqApIWtAhwiKhXOOcnFxTaO3W8vev3DqIocnLjCO1fCDj/TTNY90FFUPUk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wOlCjzOG6oDeiQgxMGmqLDPjceADDHMVcZyko/X/AP8A+1w9WfWQSUUUUTdcYUHBz1Q1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Yw0wUc20wjuz8jilsr4zCw/nXkSp1GCKL5TFWPw6zPGbYeXT7ADLJOX6wXSpGJDT0atz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acBkS/LSSeS3+xj6TMQxf/1+4w5c2yQYW24zcab103Yf55xyw/aSbQa2UaQ6x/8Ac5J8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+rrofLNh8wCSxw+alEXm9mlmklk1N1FXF33NsHOOiBqaqoo44k+Mt0H4YV0KOpSuFWcN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XMNMMNc5EF3S3k3Fbbo0ybRLOnz5NM22UFFWHeN8dueuejM4+z+e99ssc0BIu01ADjSSx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lWnGmGcskWk2nWH+Pc7W77b6ZpabIU9GrgyNnGDJ3TTZ2ta+W1sqhB+0cd9f+PPFGUl9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CAVdNMFsP/tmiX0ncNfPeN5Lc/76MdvtuOPMmXuVST0MFyhxhPfU8NwnW01WWdsHFG1l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rurbs7KorG+ThPBCH1CxOapSDVePm3QmIOxuefxTWuTYF1Nv8HiN407mqEef9seeeHmjK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8v8Az+zyTz7vjbnlgpp3RFIt7O4w7B/FlD0NpxtRpPrZxD7JF9XC/EVBgpBFemZu6+Xp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L9cULK7MtQpyb78NtuMBFIk5H3Xhb5cM9o9E9Hj7H3LKxUe7oiYY/Lmv7DP3DAnXbfH7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lsn3AgbFkj/xj4d5lpRZLz1xz68dp/66k5R9NpVOome9rgy7/QGltXDQ2A8sZqCTttar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h0XX/wC0b4PPecGTFd11804yubD66mPCWM5p/wAa+fs0rNs+fdOXh3jgw7dmHX6eFFx/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Wmu8U/dJCH2urpGQXF2XkazbqGiLBz0gB7abrO4zqzBJ5v2nNu8f/wD7/vfNhrTX3sNe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Lj7/AD03+UyZ/T7XEoxibW0x0uO207cY3Vt4mJUTWfQSC09gLz24/GSSdRTZ57+7ylbb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UcQeCtmDBWOQBChvkPAM4upCtjq14I1a1/8Au8Pv+lsV/tvlTp3g33ztnOoOsc/NZw88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g2601/ORkduBuzOKxxWYua/+Pd3MqsMfeB221F2G8uuvtuUW2to5jUlES2W1nJYJx6//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lxwjh+CGe/QTg3Xr7X/77xAHNnJWqW1tX2rJx16Mx4vX8sPEuPfvhn4VNoWJ33bBriw8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9k08sbXgwj7n/Krt9d5FlTjD+/7H93CKddtBy2Ub1S6+ODPwwQ9KaiFCLNPtymWq30L4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dPrV92QXAevQqKz+GRCFznHLJxUbvvX+rBIsA5uTHTvlxb1KKWEdNK55ewxWfOeyv0Eo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LbDrrehR/wDngNXNWbUGqQprh5i4QLJUjnt2tIEIDEvin1l0ltSbTQxTmZZTWNLllYao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yl15x1yDVsJRQnkg11dl672zRSLsnb0CRV/Oy8xRgoKwOqRQPl+1/SQeU++gGsQTRzPh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csrWQwMv9FeprmYZobKL9uppxU7GufzYZRaLebWfbZa2hJCCqZjlwgKWT/63yghiGlfA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63IO7331T1iwiQFw+tiaZaDXZSUt2ZG15eWQS8enu0fd/wBxzekYJpqJG5JQgOp3/K2p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N5ZLamv65sdvttc05k3E09mvCls+8fdEzQGvfdMQD8iXsqXmaQyaLTogWckmnwVX3kEm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B/sEW02q4ttysn3VEsefpgh9+KADMAJ5J5ZaSMZtYNUxaybKaprgkeIjb4LpGtZId+de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AXhDS4evHVBDUPetPDakLrhEOYY3P4LjcHqJ9mllwFjF7z0EQHduIjwfVeL030Ex4aiN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aFNtPMl4E6JLq6LZKNqgi0EyCyypoaoDimCrZRwZe7mN+vdfseuJMkAyXQL5LYDC3G0D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JdNNuw2mcJIg6/YahVwFlTzykEFte5FYYJyPqoWEU8uHWA/3lWFXmJ4YsefIyW3YZOdp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LKyzhwYrJ5jpkyoKoRJPh29O+Ouv0x+shtfnFIsQsEBHlUG2tGxfOvvGTjMxvP8ApwR/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5e95pBB3nTe6fxKzV36lFRxTcipvxlJjHGyG37Hj681qSSWSmqWKxT5RTyi5wcYSiqmu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41FVjPPPS8bf81gk5dJeACE5pdBwoQzP93nPvDfXN7H3YwiULkSwVkQsy9xxAha0o6iB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qfVLvOPllXVH4knn3LiyisSx2g2COimi/AhExXNkoUWOyKWlO2GyMjBI83trX/2aICHJ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T0xF+YucfS7lrHvnHBvfPT/AIONYShsMwVxQp8hX5z+uGrTgJMVIS9yiqtpDBbldlhTZ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yBNEzy+2qYOaMtFzP55QQiyaeKgmCCwsAskqPU/XfGiycd5dpVltSF+4qkvNShX+cpXr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bnLx1KCXy+m6KisEjPJ3VWeKGTIIZ2szElxv9X2Fn9tdzrQBMmLn+mgaJMyCeKm6xCUT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00m2loaCuwiFfsu6h32eKskU44JdsSEDrM6M87XdC28Ku/8A579+zIwy138RfF9FGPBE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+VjKvp7c75/CgJ9LBQvGVzUbxZ8AIHly1soBrnSBnglssavYyDvKeUSRFHGCGYIZtkJk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hLJhFJlrCP8A0o1tQTRhlaYZK7Duu/Pf9rev8Yv6e9VeO8/suyyHiXHCsM8p5emZUqRM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5WV0lE2Hio7/AL8gEz5naeW+C+cGOWeHO5NNxI0goFRZF+Bp32XE2AuGWs94OCqm+97P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tmmyr2+qDXvrTOu7X2tgPzVsYjhR/T5P5VxcGjHY5y66Gz4XBV273CPIiBlhV7doOqOn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+XW6+JiwT3GD95pLPYkEh+2oKhGugbUMS8mU8fQrb9I6nqpP6fm858pKDzCDczkD3/z/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tfVduWx67Y46dQTBUIz2/IM9uwiy1VRsiUiLhAebVZVfW+hhaY4znRQ3jlmtm+nrhX1M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DBrhOwMimtVJDCGIOhACcYZwtTOO+RYvRzaWBCT3VWNw3y/x8+K+8c28mTGik6R51Lmb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Ryi5o2q0isUeCUHPJVXbRR9Xks1SV6wpHUn7x20OO2UqHrANFHJfc7inukNN9GuZ6bGA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SLlGia6rgjgDLP7ilx8gfCz829910hmj878+8gGoHYbPqUlVfZWLZf6aoV90qX8RXamt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3/T6US7203+OwHCWCETsoLZs9TQuBAKy336zvXSk23OmPtkGKEP/ABSTKQRAkC7/AOky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+ZQb3bX7XLfMer7xKxbEWwzvXULlpPqToflL9H5j3AbIQx9mETY1f+vHfXHbzlvN1fOk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20x3qGWMWIIzfjqeqrkoZfP28umSY8IRR8kk4kIwZcWhpOhqjar4INruUIvLv7fTjA86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k7X3MP8AT983e0WPKrVieNDDXybNKmTx+b67z2X+1i0Ud0+17yr/AJgXrjfcbwM3X/Z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78lBB5KScpRBCElBBihzjgiSOGOz7BBu9SdtOhw/eNN8vP8AIEg07JgZTpIoc5tjB3zz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TAw9hR5xx/lNIhJdXXnnYkHtnPLkb5n9Lj1LDQyw3NgIOPKkFzj/AL+QeSMJGghlgGyu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EAPKABUV8+rDBkBube+OIk6x9y99/wDABjk0VF+EAd9qO19e2usfe98X3c++0NdfN8N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9uByNM1wfS017a3/ALQKOzwELvv9DrMsKqF89y5skUmCS6e770sdmw4xkUM4MB4ojQSQ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sPcJnLfbPDr0YSs51w2rg+WOFlMpfuxDBt1z34xVZXNBnTDHfPNRNXhPjrFkb7rsAwxr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+XGKD7VDlGAF9ZI/HLKB00GsuQ7XB8YMoU7cUQU+hFFymN04kgrvuKLsHur3TPLLr6Y0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8KupmyXQUmjltRgZyU5rPtfvrP8A137y3661e17+1ubRCPJ10gPUNR55KkOaTMavtTYw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ALjtpgfRq5ZXD3fxzPIDO8r6bJCWFeE/oJRZ8Dl3172521vDKhFCyxxQc9XrvCo4s6Fa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B/4t0/Qc7z//AMs/nkMfeKXksSsUHnA+yveGIdByRj4s+J4QxiQDJYaK5xjVbWTVu2YE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p/69PAgk0CHOO/d9Bn1VccfMt+AgqZlnxiftsPOa9qC6vwgLHFfg2DgjjQ+K1ejUUNs+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t5lORNwXEQE84ieLLu9uu99kIqTJbosq5Lpey5KLo19vfIOdKS7VONSyaieykxqegM0y2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fMP89+QbPAQYgM9vcvooJ4PwfgcssMB2hgzijFqWlQRn0dO9MOfPG3M4lG33sR0NCuDH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eUNSSppLPd85Y7xM9ip563ULzw6iziONoBrONNzKgQAuMRxMD+jvVOmtPd+U6LoKx57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93EqiIa/XWQhCgMMs4o9kcUAY/DTPDvFDph2p1QddIrbRvlXOYtUNFXjNhxGsqqKQ+g4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23WooePVAU8cKuqT7MQyK/cHFNYui+vkf3f7bPrXtgy6q+s2Po7v53/LfD5VCnKbuF8pZ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4Uw8lZD7LbHbr5UBANhJYF/stwwdmuW+fVZF1ByKMxC+m+cSRFUaSZq/CWy/ebqE0wIoX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ff3dY+xk7wfDZbvjPzrsOeQAgqI8AXcOdxhhodG9+SR1zrQcUgwaMQMwU8Z1pNjHXn7f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hFFKKjDqXpO07vSSMC6u+2aaOa6NQEqC3LlVTqA1+2AQEIUMvdJ52LFZjTQal2fnQPvj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CmYUY0XY0y09kRGA5NeVk+rULHIMIUsgeoEAE80xxT3rvXHzzzEr3jPFdVA988N1P3Vhi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6i+2SG4cY+m7nEjE3uLC6aIw0gowHnyPgzdPXzYKfLIPuyXFjjPnjleqKEOmHSH51B/W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ABBJDiC0EYyLgQYsw4xshH/NLzbTiaDbXH0bybiM9TTcY122x1N6+QR2Ku+W+UeOqCbr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nUYQQUIxECL4plnKe98qfrBYPSTb9RH7LU7ac7FJMmpZ5L68mFCYK40OvMDMOkMYsMqY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8s1TbXjr/wDyw6338ipsH8Zk+kPR8eQdsoophOmglpKlouqrruG09/ZqsXDMMPBCHm1/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v1b4mPjKsSebcDTip9UVfuar7mjYxx/+13RqGaHvOuJrDLLKikrqqFBNONKIEY16885z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+K33HwnqF8cb+2qtllsnggrgjtshYHNLzBlsdMJCKEJD5v2stXywlnxbYfbzfv/LlggaB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VXeFuV1FTs5GNHNUy0viKLkHKFlScdArFBJJJLIGXc8wxwreS7U5V/UbltbxmY99fMni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nhg06PGguV4slrMcBDMPFpBhs2eQwhofnBlzxZH3ZrRIol89/IJZxrusCQXwoaOKJ2iy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PCMLPGfaSveMOPHFGIOJCZNeaNMt6+CAPE49oCUyssXvLlLktplsivnkme0/GihsC8YR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w+M6fzbUpXu99BkQa+xjthuFHpxTWXxyI1MxTcGB3PRENdZz7kguLgpJJLPOqMBuJJKK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KOUVtJj98vMLn8ydQQsPFKDGiKikfQoguznmV5lLqvkoEUrf96KtrFYLXehOcL/C2UNI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fQVZPDiS+Z72NzA54bsZBztT+1iCOYcQbDCJOAGIGGKJHECINMABCFEDKANHOtKBUMbA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H/KS3/8A0VJ4Y/o65K1lKVoHgaVklHFBjjqejDEDSdwNf+MrXYYLtkR6wLqn40IKAPtR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wdqbK+iLragwDARABgzBgyKgRyhCwSDzTShRwQyzhzBzGfQDSyhvPcdaD4AVvGa1km6b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JzXUu/8Av91M05XEVnvAEzzHrZtY5W3s56uSaCizY/0YVAwIWmuSu6qGG+Ommmo+s8sg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AkMooIMIMQMIEE0sE4IIEQ0gsTTAMA2ebTz5UUOtzhvTNtuSaWu26psRDcIAIO66mEgs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L4966XcVYGTm05Gwu918b5IubWzWikshgsgrirqsvnBuJEiFJOIMMNPNIMJBHGOMNMN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q/KICP8A/tLgzgLhK7JTzV9EXEPPeLoZq5pJPkabqJrAaKIVhSatuVXX3T+e+0HAZ7VSX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1at0c2udW5aJ7b57YqYIIr7LZSCyDCQjggSiyjDxQTDwSBBziDiRCBgqYNIAzS8ONvPV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11nmxw+a4aL4LqqXTgb4aK5LDxBTQrPGEkO9A90UWlaINCHuP7TVB02oqdVGP4uEra6Z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q657bjyihDAADRTwBwhCBwQhSxQxziBghAoqaaIxwsEPP+0HyoIN47C28UGBnu66jhrw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aoADDuTAs2OO+V89MxnXnTAdyzOvTKqs7+0HcbFtL9N57qoopqo44JpbKoLo7a4AyhhR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SQDjSBwBRzRhwAJqp5RjBE/v+w2UUGS28ALLEX22ZxpZU4Io56QGJIYqZb6S8hzfFcvO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zjisMtrCaLA7HJImXqPfLV7qqpb4ZaoYZJa4ozTSgSyjDTSBiDgCjyjAxgyzzDyywDQA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3ufNsmnH1kOXB5Lu1PaL5r0mma4Zozl7ao74a6ZqzBfnN+8TPF3CyymzjTAMQQBSG0Im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GbKrbBr74744ZahITiACwhwAwBRTahRxRwBygRhSAAAxxAyjSyTQBiJXH9N/klGWDJEy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wK9FrYLBLWj657a6ZKbhM/E9c+AXWJyzKZjTK4zQpa+Ro0V8BmMmFsmSBa6qxyb5KxjC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qLgBjwYwDRhDgjiByjDzwiBSwQAjyAAyLcGkPfuNW3xCk1hpo847q7OeoFmqIQUei4I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uU9NsSC85BgC4zzZShhQoEmf9iYj/tEOmfC7JrbLLbpSxjTbTDgDBgxDpixSDzDTQhRi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gSDRxiRSDjBi/V3MKzRcShcKQHIp6xI5pZZE515zQSXUYaK6aqqqb09sFNdpCTfqPCQB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BLMUNwSa02vu787aY6oSSQwgzyQZB3wwYCzKRxBBBTjxz7ABCSzAQBRxhjABAyyBDhDc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YHOQFI4T/wCqOkO2Guia8QRV8qWWWSCKKfZ9LsrIgU2jDAEgw8kEgcYzeLbyEM8QDFuo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sYksUEMwEg8w480aok80E0IcsewcMYE08cksM4swS3tpvsk78c/+5pbLD7YSw+u7N0a+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Uvl8cEEcAI2k7VFUoqocgz3DgYkQK6UwMc/ykxyZcQGgxrWXcO+6IQAqq4gYQ44KKKDV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I6x++63Gug1IwcKcdpDJNLSWcjnH3doXerOKg0KOSIEhQWQ08gX2y+0gXscIMY8ok8YF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vrPBc8I0UEQwmysYfV0UAuaR0O0NOsJTMTLCGLUjbLxKpWxzd9KGW+siA9GCS+SyWKiO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6C2UNprwU29LHOP6dmyAYK2RWY26C1NIkIUPUcsNNRUY814bM4ooSCmZzHKUsFEmVEAW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kFG26D0pgpksvb+gqkH/AIXZ+flqhvkqXbJUlkFLPglrsk7+7lmjoiijmBJGOIrjo8x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xE4hRCJK5KXE8jASrMQyUZYRsMxPb3DhuAKCURtzrij5GKG/ND7BAsMvH9+te12ZqvQs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23NLK7I6b54JqMPUALhCDpu96KI6qr47YD5iiBl3QUJKLZoJsO99WK8IWuiShGGhjPng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yCq7RQc1TVmoDyqM52pesU0RgDLNpAOCWAbIpS73Z4gmEZgLVhCC2ONbbK6pK6JpYe77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5ttpoqbYLYpbwAQTREkEvS0uIciKt90JLMBUeH4nvvL7fVkEwhgvAiRLor7fkPVBVyw5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Dyj0m8SiPhgB0KVqWXlhqDMq764bLRgVQPI6KdL9ULKY4JKrTajfiY7qKO7pZK4paarT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SCeJg4ctUJc7/wB9RbBpPXrdiyUUBI6v09IimuwkQFxBAQQmJboR5Tzv5oKnDUqVi/Xk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yL0A+C2SI4C9TDJSKRo+iLGXzS2WTWu85OSeaK6fueuO3K6gM80wYAUdKkUy2vobTLj7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aLJvPvr9tXOgQacGS0M8I6YhK9TgnYLzjZx4fiKX8oZo0/ZEfXw0bJh9chDiGWGUVUD8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TGqaWqS8SOc8iW6ieSmDH6u6PbckAg8wctujVQ3LKy9BvzzDBT/H273zd/mn/wC0fCks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o8KbA+VDcQKN6UDcaA9OJ51+Ib+j884MD2TMG9uvhglruriuPDd5/kiq34jijophtwgt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3lBPKGHHEDDAJOCKFyGyqqi76z+Qd61o02512+9396h2+cLHWNaM6KLCvOeGgGVoL7Z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1j2R3lN0CvugpSxkNo3++up0hl9bKp9gvnjrrLmtnhozYlz16yNApqjbKjCIKMNBDMHC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KcqeUX9X94s+3p8RN/8ef8AJ1LOKdaZFCzkCPIKz8RMuHlnyU4s8n8brRAG5+GoDq26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ckwzLPOzX1XvmKaaymRWilQ+aDmOHHA4IsM0AY8Yo0Q08QYQc0ekIgshy76m7rXn7/Hz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FbB7+QpKmwTiUhVvvPO1aGuCAgaJokMA/wA50jet6CrJv+6mojcVVxUpNAjm+y1r6sQ0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5k+GBs/ihjboE40ALnXKb9+4AxwOG13yyTCAZAf660og4zW4zkgRVVQfijtPNMJ7ri3W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wUfyLNKNaJHFB9SBqkxUnDneOgV9VOwT7arIhknoh+uupmlloptgqq9Re5ri/hy1PMXM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9R7eyMMX2uATFJBaUUpuost8/fgTyskDtlukthjrhI7q35/UybsiQiqYACKJkLoMaqBo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H081lv29nLN8+jBorrRa95x/ogvrtrktrt5Z8wkZg5v0xwJV15mPc58Pacqy18dq2ktM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szyz4Ag43Cunutiogqgs1SSbWcYlXMlWdVdqdVfGJbG2XcS1jgboyNoO7xgF+47FCoLK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cwjnBhospmqkq19Rnw3nLxsaj5fq0319h8Txrx57fUV5GSal2904OS1x1+z3MF1KtuXf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fXdfZRrYJc3LWUgWeaMb39CN+zrExeOPRnx3zUqYXdeONriec3Vfd/w2eNFzxKLNRL6a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TEFyLd1Rj6EfzJQGXR9GcGYf7pg7tk1nGAZwgMBv3s3SpslurjjmlrsVcVXZR8KIXZQk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qsZbDcT2efnoGKGvfNDMyaI74JuKJx9wy530MLJFOvAG1/GUfqKlyNyVVhwMk3oQpvh/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lSeOy40kg42MbPCTDHyPovtlknivputyovaUQkvnBl4BLcEst6F15zNYAsfMBuoBajuF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RFA87laypwZd7jlmkIBKIqKDLDmrQpv1xx29+xSdRar1Vz53UJLd06yMprbuk31dTj1y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nupohpp0HKj9vy1engcYi8dW3Y3W3uDd5L+iIU22FJR2GPLvZgCKIISqwcAr7yqly5mB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hNCwQGMPmo27tw23/wDtFVI30vvsfFWGuNNgo5g54K2YX8M8MpB0H6rKqYa6rqZ6AT+b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wer+ULDM9dFF2pmnXyWzIdht4S9thZ4zzpNhJ4700pImYAa0niRz5Gphhx2Fv4YqpaYo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9VEEWe/NOPeeG3fmIbKEFxiNM9/ttik06Rao7KK47x4p/KIxDKrprZzvVHre8mgfkD5n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CaMNerhFtaJafSx4bY6ogAU87LeJRp2MiCTKSekn6Zbg55JYJcsv+PtHobM9n1N98/cE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kut/cMs/dL0ppgR4r5qJpeuvb6mq4Yq76J45pJdMLRrWWLLM8luu1fTjTgBCh/ppKKiWn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dYNIfpIoRQfOEtFyqA9lmCyrKa6ZdWlWu2F31cFHutOcN+v9nuF1FZBF9/dvdsuof/oI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avOJbaaYJ7Y6e81fjwLbhoxVd8uHgWgqVXZTs1KLvT6buWHEcI90trNYRwwPgQBxAfuQ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aRv9K47Oa41m3N9luH98M8OcfMuNv/cGOePs8++cuYMcP5qp7pq7Y4YZbY6a4K4JKz9Y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IsBIIH0LoTa1a2tR7aZTx/7HDR+L7qfO9oyydEqzgRjDc9DTiFiztvOBwrcmxTojk1Vn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UmWVFOMP+O0MedOPs/P4LuPPYKihkR2+pprHU0HUNNCqv/ut7xxF6QhJDw78PLRkdKa7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ut4XhhYpb+pqasmehySTjyD+8NjnECz8ddLKLGWfPqGVe3F6q5ygmoKIK+OGd/8A7/RT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nzX9GN3rnfgGyWyXivznTz+c7D7C7pksz/bMIOmsNzkcwD47xU6iS6aq2eCL80jRrOG+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K+8x3PLr6WLzz3Vdg/Bbby53R3lG6z+45lX7bnnFlPrxhHOfX0EzqGDXj3NeeS9nngAg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vrPHvJIbJycYeSsVQTPdYCSssz84iEvGJw8IIsY/x08w0OcYDgO9USEEQz7rpqLrWFVp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ySJVZ7HtzXHthjjL/wB+6RfYv89/OuybIy0w73Qf/8QAJBEAAwACAwACAwEB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DFAQVBRYXFggaH/2gAIAQMBAT8QwXgKUvAQUqKilKXiGwnC4UpSlRSlKUqKUpSlzSlK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5zx6wxYfCE4PNL8l4ovkUuFilLilKXmA9EylKUpSlL814eTFh4hON+c8rjWX585MXSi8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lKUpS9DxRFGIvOl5whCEIQhCEIQhCEITk8pfIhMQnXCZYkQhPwVKXFLilyRhSlL8KdE5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c4QhCEIQhCEJiE4QhCcmLhCE/DpXtpflV4L8RCEIaHjshCEITlCZhOU4whODQXrmJ8r9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FicG8wn4MvBC+Wvgl8K/DeG5RdsJ8+vML5a+A34Y2zQbvK7F8/9CFj0Rfjr4Lx3t/GSs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S8vR6hC4L4rwvyo/BKvFdd/vx37i8m4hjE2VjbKyislY2KExRRRRr0/zwLNgjJOEYJCC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oqL8l820ex7YvwL4+ubHWhaYncPnRi4Ph9ZZcPC+NSlKUpSlKXChvmrtnwpTZCFCGy8L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lp75pcJwfGEHhsY/Dz+KvWlY1qEN9FKyspRMpSl4CCE64ThCCMmhukIJsUExGyiMojIQ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Qgxk0eM35j63yuEhIej0QEiV8KUuKXufGEJicIQnFq8AtiYIJTgsQhCEIQhMITCB4Xj0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QQQQRzfssssssbLMpGVhCEIQaITM5pYTQtx9wZosvkzhOEITjCcB1VZp4Myd8zMwQYiG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E5tDwXQ8TMxCDRCCQkJC/RoMG+EEQhHQAojIyMjxPggAFKUpSlLheiSSpZFhqMeL8JIS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w1PkseGyJmZ9J0PCIIUNeBhNE6ZyhCExCEIQhCEIQhOUwhCDUpljCRqnohMQ87rhPgJo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iCoqKUvOlKUo2WjaGXg8vg8vKWDV8NkMJDRCEIQhCE+NCdaC8H0MhCdsIQhBDzJw3CC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yx8VKXofJD4plKUpS8wYIKioqIKjRopeIUVlZWVleFL0AKJjdQseEqJDxSlL8F7UIQXm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CEIidi5EmT8AACysjwUQhBhJnmNiGgh5hBfAWHhYixSlKUpSlKUpSlKUpSlKNnxyuKPk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G8XnCEzCcYIIEuJr+yCCCCCCCoqKioqKjRCcGXYiD7oTEIQmPo+xN5hCEJwhCcYQhCYQ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2Ie8pUSg2PshCExCEJ8OlKysTwoTDZdieFKUpSlKUpSlKUpSlKXFKNsvXe2DQ01iC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mWJjeDfRCZhM0vQX1ACsKKK5PWY/SCVyQhOMIQhCEIQhCCuHj1waNmxDvLZspS5Lk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iiiiiysKUpSlLhvJQxOIbKX4tE+ApegBSOAuFLlN40ZfjsglwhCEzCEIQhCEIQhB6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IQhCdjxWkLvMJ8CEIQhCFYUUUURkZGRkZGRkIQhMQmWTYhoWWLlSlKUpSlKUo2UWKX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UVFRUVFRcVFKUpS9OilKPk3ssN+a6rwrKysrzSoqKilKilL0Q1mEGNsRMzqnCExCEG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QhCEIQhCEIThMTnCdjGzZ+gsXxIQmEIzZCEIQjI+mlZeFKNsouILgmUpSlLhSlKUpRx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IJJIIwQQVFKW9ExBrofU0Q1Y3sXnJE4LnSl4C90IQhCERCIjIxBLfQAhCEIQhCEIQ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2lKUub0Ups2PrBKxF74QhCEIQmKVjxSsrKysrKysoooorJWeihsbEyjfEKUpSlKXncwh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GiEEEEREQREEEROt5hCEIQfKZfZ4FrxCE6EicKUpSlKil4QiIiIiIiCCIiIiIiIIIwkk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yQhCEIQhCEITLFxmHTZvtZSlKUpSlKXFLmlK+F40arwWdi4QhMwhCEFSsrKyUUUUUUU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gFLlvhIIIIIIIIJIIIKioqKioqKii5whCEIQmJmEIQhCEJiEIQhCEIQnB+CQlYhOqExC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ERERhBBBCCBJhBBJHR7eBcAhCEGQhGTM+C2+VKUpRspSlLhSspSlKUpSlKUpSlKXF4N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hCEIQjKysrKysrKKKKKyiiiiiiyy+f8AAlJJIKUpSmioqNGjRERGiIiIIiIaRMIiLgIE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hCEIQhCEITExMQhObEInCZhCEJmcaUpSlKVGjRo1jRo1iIhERERERERBBBBBBA0wSEZI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OMNmxc9mzZvr2bNlKUpcUpedKXofUvZCEJwFlFFFEZBBGbNmzZWVlFYmysooooorGF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FKUpSlKUTKUpSlKUpSlL2Xo1mEIQhDRrEREQhCEJwhCCRCE4LEJ00pSl4KCSCCCSSSC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RUaNGjRo0aERBJERERDSIiEIQhMTjCEITEIQhCEIQhCEITjCEIQg0Qhs2bNmys2N/CuL0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D9llFFllllllFFFFFFFEZsdIxJmysrLy3xpSlKUpcUTKUpSlxSlKUpSlWKUpSl4UpSlK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IiIiIjRo0Qg8JkIQndcUpSlKIhXAWV3eBIJJJJIIIIIIKioqKioqKiiiioqNGjRoqNG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IiI1icwJ0AITCEGiEIQhCEIQmIQhCEIQZBLZCEIQhCCRCEIThOGsTBuEkREQREREQQS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8H/wACiiukAhCEZGUgWOG+WzZsrKzZs2VlZWVlZWFFcQpSlLg+QFKXgKN4omU2Y3HO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KXhCEEhCDoiIyMojIyMoooonAKKKKysvEAUUUUUUUUVyBRRWUpSlZSlKUotLYhjReOuI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GjRo0aNGioqKsaNGsaIiIiIiIiIiInEIQgSIKaoVZEQREEEEYQREIQnClxAbvvX/wA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SSSCCCCCCoqKjRo0aNGjRrhCERERERERERCEIiIiIsJhDRMREJhCEIQhCZINcBWEIQh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hGRkY0zZGJMjGbVDb2ZGRkZGRkZHiMhMQnL9PGIiIiIiJgTIJJIIIIJJxn4Wf4IQhM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s2bGdNlZSsrKysrKysrKysrKysrKxNlworKUveAAMUQXAK7AAUvGmuVFFF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jIxJkZGQQTgG8KKKKKysrKyispSlZWUrKysopSlZWXgKUpUVGjREREREaNGjRrJoiIiI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GjRo0REQ0iIho0aNFRocNCho0aNGjRo0aNGjRo0aNGjRoo2l6U50UUUiiyshtHGUUUUU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t1AVQMuyCMZwgggqKslKUqKUpSo0aNGjRo1y0aNGjWIQhCEIiImNGjRo0aNEREaIiI0a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hCEILBCMhOYEJhCEIQbg3eiCCSchA663Tq7+h/YkkkkkkgWAgaEEREREQ0iIiEskIQiI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CEIQhCEJhCEIQhGQaIyMjIyMjIyMjIyMjIyM2RmyMScIQhGRkYkyMjIyMjNmzZs2bNm8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KIggggggnEFSQSR+yf2STxt5n+8WoaNYREREQhCEzCcIyMjIyMjIydGzZs2bNmzZs2bN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mmysrKysbKUuFKysoopWUvAUrKVlZSlZWbxT6V0pEwknrxCyiyys1X7K5gAN9IyM2bN4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YmxNlZWVlZWbNmys2bNmzZsrKysrKysrKysrLilKUpS5GaLLLLLKKz1jRZRRQsF4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nSgkQhRY3Psq/Yk/Z/o/0f6P9H+sKKysrKzZWV+y5FFFFFDbHTZs2QhCEIyMjIyEIQh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lKUpSlKUuKUqKiopSlKUpUVFQ4yIgiIiIiIiIiIiIiIiIiIhJFRUVcKVFRUVFRUaNDcG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2NWyMjIyMjNmzZs2bNlZWVlZQo5iv9Fl/ov9Ffor9Ffo/wAYVlZSlKUpSlKUpSlKUpSl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RUVFRUR4vPV/5IEhUVGjRo0aNGjRo0aNDho0aNGjQoaNGhw0aNGjWGSG70JUQ8xYVlZS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ZCMjIT+E/h/4f+E/hP4T+EX6FrxFfor9FfrD/J/k/wAn+T/JcluaUq/RV+imsa/RV+ir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VFRUaNGio0VFRUVGjQhkkkkkkkkkkkkkkkEiRGjREaw0aNGjRo0aNEREaIiIiNGjRoiI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QglMN4bKf0P6H9SfsT9iH/RP2IJw+mm8at/DMQ+j+Rf6P5Ffor9H+D/B/g/wT+iP0T+i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6+VFWq/qqoK0000000003PRbN4vppufTTTTTTeH03HTTTTTTTSmWw2QhCEIQgkeYo2PP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yiiiuQVWNis1ZRWL+Q2XpOGsQhCYiIQhERERCEREREREQiIiIiIiIhCEIiEREREIQhC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AQi5AhMkEEEYQhCEJxeWxZbGGi9PVmEITMIQnPZBohCEITMwkWVINdtKX/h3hsomJjDH6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JEIMZSlxcUbExMpS4hCYQ+T/ABMJ+LeHwcbN8qEykTCRBOAjIQmDyuz/AP1dNCSRqS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QQQQQSQSSSQSQSSSQQSSSQQQQSSSSSSQQQSSSSSSSSSSSSSSSSQSSSSSQQQQRhBBGCd4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gkLEIQhCcAsb83SlKUpS/FuEXoPFw+P1zpiCRMrjMoZ6fmn1r5NhZZRRWVlZWVlZRs0Z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riss9P8Ann0vh7FxTgiifK8EM9PytL8hfJnD3hZXiuDfSz0/45fAfU+GdJLgnm5XD1/4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Ru9cvT/jl1Lk+EJymHi4vpYur0/EwnBi64T5sFxZCEIQhCEJhjGNwQ4Q+li6vT5qUTCI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mWhCqBTpGbJtZ+hCSRqCQwv3wNYJsQVEKP2H6Cu+cp0PFKUpUVFRcNobWJ/qS+jJPQ2X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fR4wvce8JBKkxUl1YViRPouNEJSaoZmq3/wDBCpBInFZYxH2IN4Xgh49fMY+hYbKDcCKG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vb4c6vWNGsehiYXD6ntiw1sarRMb1hMpYuHoQ+qWmg3TwINwTom+yYbxO19FLmbKbGMS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Pb5q9H5he49YbIah94QFMYkfgirY+37JoQvODwWTY3RIaLB+48EDcwX760PD+I3yYxs9i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4eHliV/gPtXo3rKYvRtDDDbH4NFNoRMTUP7TK8FCogYoh/oKCBsUQ3RioYovSpmhtdtz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LpouDw8IY+4/m3N5vKS4XNLwuLi872ekyxInW8N9VGWohuX0rg8PCGenN/KYuTf4ZcU+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wBiEM9Ob+UvxvuHmdsXCEIPDz6HhPXUuaFj0/EQmYQhOMINEIQhCEIQg0QnBImIQhM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JVlFjcSHsSUcbWivgrHp8CYQSIPCVGJXCYnzYRiINCWGJEEymUSwxMaGhImKsL3LxS8b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ejUJqIas0M7iwsIp7fAWGLD4JYfJi5WD/uF/etHnBiwxYYsktD4mIoxHqwmMRSjL10uV6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G0Zu547kPNx7fARRsTKNlLhMo+FKN3qubwvBZpc0pSlLMbSjzcUpS5peFG7wvBuFY2KK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tkDX0Poj8NlwJdFdjFy9/kwhMTnCYhCE4ToWZiZhMQnCXIsEIJDRLg1BIeFga6HxuWyx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aQxNjktZr2Xj69KRBogkNCwhCDWEh4JEwpMpGuZuYeyZj6dcFickMRBkGskMWUIYuA2I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yClHh58ZeCdVL0evSsPwWGL0XB4TLheCG7wWV6S4X32rkuhcypFFijFKJ4bKEyrB8EdI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4tYTWPrvLl69KKPFG8Jlxc2Foil40pROOjfyqUuKUTHi4TxctlKXuQ+e6vBjH5j6PRfh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lMzgMSwamVxfQyj6GudecHh+DEz0XtXFnv0IRMLEEiExCE5pEQ1ChMzc5PrWUsMSw8PC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i+h9EEh84PLw/B+jHvuXFnv0IWIIbwvc/YvMXL5PYijEP2jxWPL7rhPkmXFKMfh4Li+h8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8Z5Ao9/Ds9+hCZS4ZRFPMUuKXjSlubi5pcXlS8LwvQxPNwxi84vofU+h8E0QUWCTI++l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InxITLFxfw3ypsSbKw84fgtcl3M9+hfmVy8nni/ishMkQh4U4x0NuxVxruZ79C+PRYnZZ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EkkkkcLZZZZZa5eRbwCPiLYuDQhCDxMehcF+E/D3+cvRZuKVEEEEEEEYQQQQ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KUpSlLz+eI2N8JdTIjCjtC09QRBJBBBHAQf5w/wf44Bj2+cnHjY2ZRRWXpouWzZeG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vJ4KVl+LSlJIwsorxCwkQhoVoxC8JKikEEEEEFRBBBJI1JJGpu/x04whCEIQhCZonz88p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UdRDJKWKwmMUvIF6QJ9K6UxMeIQhCYQa+FMLCXU1h4XLxyn85IT+xLRja24IXbJKNX0j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viKIQhMPQ+lMfw2vgPil0PLGiE5pULFxfzUy3HpYXhCi4sTU9MvD8xRPNLlD5wSysbHy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crxuEutjWGLk3ENVxfXRcbxTk2XK6HyMaFiZZ4HrxfmZmEyh/FeEsZMSIaUG7LDw8pZg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8h9q43JcnlKiYa9Ia0PXzEJUay9jnqG7vLw/OpD5ruTEFCpKYY0ThUk4UxYWUJdT4NDX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5MYul4NdjJZspMzEwg/Oh48dSGuK+C0fYN1oZr0fRE9IpAPXQnBuC2Npe5qGiEj84Qa5+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CdKViRYsPHoWiRdXjqQ+VwTymsXFKsVcGN4H+gibZUQ9xiReCdBqeomXlKiy3NlVEaJg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n6JBE2JQWGNcvB54v4I8TguDy02IOBCeGgiuctnnCHz8D6j6KUX3E7CWiPuG6Un7n+zZ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EwSGXYmK9eIMhCCcUQUFiQumKehCCviavB48Hj4D5HweEUuGsrJj0XkhJpChIQ+fjoAm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BVKyFtkhpFifRCkQhqh01WhcPa8Fh0WaGQ0ZbmXBmlokjEREemKqiFZsZ14XjH2uLw4j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P8n+T/At9oTqvW8Lg+DfBYfFiCCLkhKjXqeMUpSl4EPh9rFBogsFBvgto0KQhsNDTUa8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rfCwWh4psxuDWQf7D+2D+2BzbNtifBl9CC2UWhuguqI/Sa0fRSmQUWGNi6MY1Yil5/c7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XpDQkQ5bF1Z/Pn/6PoeH51IeUrxLCVCcQp+kfR7mMmtCa14TcVLhUyjYyZuuJsamEqGo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tdFGuUqgnJqxQoNGJJEXo0n6JQWGxZxlbw+VmxSXqeFweHh8nn0XQ1UO/A+oafCfnUh8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Ej9gU8ZvjFsDRI1dCSWhK3CIasSmW8Nr+hlmCQu4l6j2CZTozao2w06IQhCZY2SUbruV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CYfQ1j0WIXBFIvhPzqQ8qWv0JcaH8LCv7Egp/wACs3CcqN4bWGhoZBTD3rAPXgjWnhbN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K6ZosvkpJH1XN4vqhS0Nt+j2HWK/fUx8mPzpQh5fZCIa4LjUUvOwbLl7U8wgQ9Erwfs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R+i0J3hOjwYko3XeFKIfGYoo0XoeFwfKl5PLbPYmp1vkx+d7LL6JhjGNEaDE4sbGy4XC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HyxvhOqjYfUwyzyZ4K/QjWPa8WVV8L/ZBxjxLTL0rg8vqYmfhRRUiiQn69b5M8YfQuKn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ShYXFjY+p8XiiosfYw2UXkxqbYbu8rsz+QhKsRs0bBCrVFh2g1dY3hNrZH2tZeHhc2IZ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Ot8meOpFylcSpIxDdw94ySTQmJ8WNh97WGqaQkVE46RUTmEcQpSsbxdzghLsN6j2RrQ0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Zo7Xl4eFzTZ4xpUrL1vkx+d3iUWEHhTbNLwDLwXJ9DLqi+mFe3il4EZIIPXLFh1ZDRDZ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JZeXh83h5gQ9Qw0xPW+fjueIxiYHUxZsS0Lpvm+S95PkstVYRjRCknL3x94VIajmdAMU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BCUG0R+z+g1ZJXCSdSy8vD5vFGaofnY+Nx47vBhYf0G71kBCaxdi5PkhseLqogq5ToKQc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of0P7FbdKK/ZXhvP29zy8Pr8n12JmEJ2qXgyzCFKF45Pi8Lk+DFj7wyC85oTIwtPWWqo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RCCfBeHm8LhKSJSDNxO33L4JPHuCTJHcarhlLmE4QXJlFhsQ8vC5ri+G4WYLhS96fQ8P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gwfzTeSpZR8MvE+CsMQxEHi8pyfG2rzCfB5WKJXCCdTEuUGNlRSlKUpcNvL7n8OEJyfK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WJUmNE6c4XF9iGIeT3lcFzfHTCRxl4wnCvBCEITrY2KIxLgWEM8GzGyGvbK5TjCCEREJL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CpobvW+p4QxDG3h5XBcKUo+MK6YuFyRtESJfBjw+FwbGGylGwuhdMxBYXC/BmbCLWVf8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hiGesMouK6oTDVUHYh/okXEdWlQ+C5IfK4VYj+mJgn9HqIuHn0NHnF6qPCE+KP1DJINd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GL3DwhCYXfBdU+F5Yg1hpP0+iFrGUehnnpgkTD+APkiRbRjEsPKxeD7iHliQuDQiU9/E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N+NLgIH8+EJnwpfkCjp+j9ELisPg8Lo8cEMeJRNwFFXeKadi2NDbXOg1yT38n2heYYto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KyhOUj/Yicb1+e/6LwPgsMQnY2Q+p+cngJQhCZXYgj6mJqoaE1yfL7+C+j0hqspGKUPa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4Zaj/Z/oW8EAfU+in4M/Q14xD4LEIeMJH1Ph94Sprrk3C+yF3eFNGi5Pzk/V8F9C9Nky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7KlKUpsVGQgloe4+p56JV4hpRD10Q+jzht9T8yh+4sNuR7GS9khN3M1eb5evgvKXFHjx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HuNazOaE8fsIfF5ZTC3ep5vBd8WmhI9ylQkUwU775vzk/fgvk8I8+Ux/Eo2Ll4G7NCol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w/ep9lbdH4LWG4ehCLqehecn5ya+C8rLwhEGQSIarLH8NlIJTmlEoLVen0QVskoLooSw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haPoG2KB8C18358d4nB4R5LhRoMpMT4NH4Lo+x+4apPoRAbrwTeuigoPOGLpfPwNCeH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4NGPePs5v8B5KUYpRkEEkj7vavV9jeWqSfR5GtC5QozwawdYYvgecaCehPVGxIJcJFdo8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PrT5topRtFxc3DZSl+G8v3h45TDVKEucB30Sez/D0PC7kqxVFGPBDZRWNDYW9ohxeXzX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jSl+U/eHjmxohRs/ejwBy9DmjzSiIGp6W0ex4RXS+CbuFsQmTCYpGfClKXC/BLPjM+c+H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8NZB74HlOn2Gj9HaoT7Hj2LaGjJJIIJIg/R4eJLLVwQLt4+8zxiCaxBi0SCzPwbGssfF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YLlLKqrNypq2sN6FeLLbG1n7xcTQm8xn7iZQN4nhqIYTKUaogkGPHwv4CjwNl5Mvxlyb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3iKIb4X9F+xDGS1wLR5wx+i4NbLJE4hlTY1iY3DQPCx4wtQlXD7gsKivRqOdbXxH1QmZ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ZTixohH9BfvDX0Umh7V5RCYsxY1eHglaE4kXBDFhjGs+yCR5GjTYQMsqwtizo6NFQdP2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MxfiINnsbdL0PUgv6M03FgTohquJhcDeyp6Gyj+CZYnvJYaweEesIohlHcQoNhMOJlJf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bv38Aydk+I3MfcfG5omaugiB2nU0T2MZCFPg2L3iMbvD1wsLClzvqI7/ABTw/lvLLQgU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22eWLk2EiKECSQ/ImeiyeX+ZnzGevhrkn2MptjZRs+wLaw8rifB/m4TnOKQqGp1++n6+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9wz7PLDysTJ8H+dfB812vfT9fDWYPQxtYQsLmfv56Ey+SL2PXT9fDhMwcGeMokiiwx+8H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fCc/XT9fH9Y8CWW+h5GU3wf5Z8byY+V5IfL1+AWsg2LLVjR0XmF++D/LPsfYh8vXwn0z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N14th4Hn1+WfU+5cmeup/G9DG6IQ8WYOcj1+WapRZZRQnHOeSCSepF5PwfvU/j3jCEK2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+Dn4vRPLxS/CY/e5fCT7wYhD65Bv8njIyMooocScV8hj96FyXF9qDxhYXXBqhiR/Ewh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Aij/AEf6wkgnhVBBBJCIiIhODzCE+W/e5fC8MkJj8ylSDDVKIJUWWWWJuAgS8qok/YQe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XofRB5fw34P3pY+ic0m/M1RR/oX9ihTJY9EhIkWHxatiSIux4XTOM50peF+HPgPixvRO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kcHxoIJIINGuSauFliwv3hcLino0PNc6XC7VzuYP4T7X8Lbrp+4fHzlvD8H7xXXF4bx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rLZZRfg3so/hvpeX0voYkXRBDU5Tzx0Q+C2zxweWJj9wuCy/MfOPH5Z9k6IQQ0Tg1Ylx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WGrZceOPoQ8vLWYLLRUfgXp5EqLoQ/BaWKT0VN49fFbKXKfWyjJ3wg1CdMzS8/fF7rCJ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JlKLZBiJZY0PZIv+HXJi4QhODRCx3PseYLrGyGfvjMWa5fCDUH4XC4WWxsha+u/8OsPg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fY8LHjEytQ9F6J4bFhqmmPHBYlJBsXavkr4TXYlynU8PGwpIZt8PeVhZyLHwsLcUvG4v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eeyfjWifImHxexKYpcblK4JNcWfZxYn0QaGQXnBDVNjvGGaZ4+JpuL6kFGiVlOhrdnMb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Up2J1XMtIrsa0ZSYRNbsalEIVuDW9DNreWX5Ty+dHmmyiKXpvXNPogaiRlmxO5peNqvh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sWXZaPvY9ngg68TMzcQlV4sqNUVCUH4esPw+x8L6EaDzl9cxBohCEJ1M+yEIPDxDxRCRc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FnhiKPovLMQfRS9ngEmS8BtJViTe5f6BOgtLRcXgh5yenobvTFSWuU0VFqsHnLXbe582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NrjaPeX0caCUXBi3hYWXw/rR7njWhY3wbmzbCSSi4IlLKY2Q31h4PJcNGNo5VHBIUEtQ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Tw+dwjbxajye8zhN9kT8IaEEJPqFf3RcuBuvgmCEy0NCb4PC9SVHgQgkagpaR7m9jBI/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obhQJCmD1CbfYlFNREENE5h0kpZEJFBGnRDGqFq4EF4bV7eBaQhrZ5ynCEJ8F8nwsRD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FiSjn8hdvTGfsQ9YnrY53gOQvpi3hj4bFjULKINEPRMbPQuhZWBRnbGjdeaT4whiVEg1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H6SJFhq3cNJ+kifGWrEpJpFNMSS0sNW7waqgjx0z4rzCEIQZJWQUuCpSLRspeC1kLrpd6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wWA0KG7eoWH3hiL7fFFGNH2rMG+iWH+Kfwr3JExB9L0im8Z0xCt7HrpRZFpFVT0ZTyw0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rHJaG0Uo8EEE4XCw0QasgSiRCD6k4IhPzS4vo/YjGaF3WP0S2OPBjpIWkETgxUGMaMos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CRCc0INDzMaKhsbwsPqRRv8AHPtWG+mRtlYUdZUsWiQkKUSEtkJlqjQsjN2tobIdiYlL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KEy86Uo8IpcsvO/jqPsXZcaKiyYNDHpHsesSEhLk0NDVPbGDQa9eGkhcX3QE7hjaRBX6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9TmIJFA2fQx8N6/RBD6LiMjzCcZgnG9DeKengi8LXCL5c/MroedhH6EghMFo9XFExMGo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yjfh/Qa0Kf8Ai6UvSaweFiclj7xBomRLis0vGEwuDcJxn8K38R/CaJ0veGSkJ1ThMPjO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jVkiS/Cek+XMvhS4ub0vC5vKw+T4InROl6LqirI+VLyvRe5FLiEIQnKcIXp/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EEAwAAAAERECAhMTBRQEFhcVCBkWChsfDB0eH/2gAIAQIBAT8Q3BV4MFeEMSMX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mITyTz/c7f46cH2dcn3tfE/LdFuh4fihCExCEIQhCEIRE+CfG6QZdQhCMmYQnyV2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E+AtVsh4fzuPKw9YREIREEIQniAFFFEZGRkeITSCcnU4I5PC6E52hCeC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NlGy4UqKioqKUuKVFKUpS4pcUubmlLi4uswfwOCImJiHPiiIiIaRAun1DlDV4uEOhi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EIUpSlxSlKUpSlKXSlKXF+SjZdKUuKUpc0pSlLilKUuFKUpSlLhSlLkajR4UpSl0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uy0mHg3Q/GGMW1LlERERERF8r3w834y8VKXSlOehSlKUpSlKUpSlKUpSlKUuFyUTKUu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fl/fM/krD+A/Z3wvn3RDEN8lKJjzSlKUu4F+UaDH8lYfwSeZaT4aUSEiHlfAX5R9jH8l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ZfFqqLYFgefv/JcR9/MF8E/J3zNp8uCB3TpMz/ERkITPU+x4TE+Onwh3F/hpWNwLxR6G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BBEREREQRRcIJJJJI0Agkkkkkknwf7ExQwooooooorFZZRRRQ5MVtkZGRkIQgvIvgIH4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H/guu0ELyImhqYXxETC8k5O/mmkIQiIIIIiIgggkkgggkSkkkkkez+s39FFFllllD0Oa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jwhCfOfjVKiCROBc8EFcX4MG0iBYSEJydv8AEWi8Lwyi8USu7EQQQQQQSSQQQf2MUXi4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lZycj+xsovqWcl1mEQQQVFRUVFRUVFRUUuYRhCFF2dsz5i1WyW0y3hOIXmjmNxrEITV+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ysJiYgwuRWBMo5G7mlKUpcKUomUrKyiihMXgXIdPFG6yCK8VllFZv5FmySJSCSS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SKCCoqKsVFKVFQtGMbOQQcAkG0xV4X56UuL4qJlKJjgZ7lYLRdqUutKUpRMbgsCYmPyU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UulKUonBM+CnJFLtRaJ4QmJlKN4GZcnIS+BZK6hBJI0IIIIE0VF+H/AJ+y9FCEaGNy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DRGRkZCEITxUbrFCIOplDfjpdbi60T5EPvHbFKUpcUuVoi4bmBvFGjuCiGLl6UpdKUpc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UuEUutwxDXNEJNPC+DjSI4IiIiIiIaGJc5fYqH4pfsssoooooooojIRkYkIpRHbEJosr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Ec8iM5ngo2UpSlzS+KlKUpSspWUpS5NHNbilKNlKUpS5LoKXBs5PLVYmHwXClKXQVF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IY8LVHGIJEJhImGON+WEZGRkZGRkZBHhWVlZJBBBOEEEkkkkk+HdgxwG94bhaLEIyMbE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8MEstwcY3OtKXWlKViZS6ClOYi4LgtApRPIsFLg2NjfOck55IEJJJEZJxkkkggqKXEwg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pwVHBwcEREQeJwQaRFiCPNX/AKKK1CYFxh9kIQhGRkYkyCxBLWjYx6oIpCSBoTpIQni/g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6H4H4H4H4H4H4EH8E9D+Dk5OSsrE2JixBdHSnTC1eaUpSlZdAmUpS8n0N8FLlrXILkp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nRMpRlKUpSlKXK8CaiwEiEIREEDRCEIQhCEJhYhPDCaQhCEIiIiJIFwJwPUEwewlF6Ci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gvA0yMhCDRPKtG8hI8XyghUUVpkFx94KZxeBLFzSjY3R70u5OvzpoII25BGVYaIvA3Hg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rJSiZRd466cY4ODg4OCIiIiIiIiCCSCCBoQSQJFmCCCCCMJkiJtWViYSo5TiFKJXRI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EJifG+D2WWWWWWWUURiQj6K8b8NKUong7CsooorKyUVhfjCOCSCSSSSCCClLm+KjOCE+x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pSlGx7ca3ZjQQQQQQQQRhBBBUUggqKUTPobwxERCEIQQQQQQRoEE8QMooooooooooj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oWBZEIQgtjkJEoI6i72XD8d3oojIQjIyMojIyMjIRkJm606F4GUtOTkpWVlKKKVkr44C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pcXwLFLhZQtUXCUWD87w4INIizCHGJvBUVFRUJoqKioqzwcbQiIiCCISQgawgjCCNgPT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ZYmRY2eafhqAq/A/A/A/A/AgjIyPS7UomXCZS4pRMWKUosrWJEJcUbnSjZWUbZXilZWV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ZWVlZWJsrKKKKKKKKKGiaDSyyiiiivJ/+c6SlRUVFKilKUpfM0qREREREREJIiIiIiEk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BJEREREREQhyU9R8IczCERFkhCEJhCEIQmsREREREREREREREJCCMEEkkkkkkkkiRB1t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whCEIQglhnO3JWVlZWVlZWXAooTlFZWVlZRWVlFZWUViYTZWUUUUUUJhMUUUIVi8Ra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UUUN7AYpSlLrWVibKyspyVlZWFZRQmKLKLLKE5ZekPxP5OMk4zhBBJJJBUXFRUcHBx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SEkkkEERBBEQQQSQRhBGMEYQSRGSEWC4QmciEITJMjyGiEIQngiIiIiIiIiIiCM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JJJ0CwsWWWUUUUUNiiivHUVUQTBGcnJWVlZSlKVlZRWVlFFFFFlFFFFbwLAvOAEGuC4H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pfBRRRRRZZZZZZZZRRRRWCwLJRWJ5M5JJGEhBBBBBUVFRUVFL4oIhJEWCCCCCCCCSSSS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fiQAATWHy9BCDXgAQmITwQQJCCCCaAJ1oIIIJJJI0CwNKLLLLKKKKxrQUURkZGcnIqc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llMrKyspWVlZRWVlFFFFFFFFFFFFFFFFFFKXCiitAmKylGGxoiiiyyytAxRRSlLi+GMj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jIzkrKysoooossssTll4aHp97fgnJGSSSCCCoqKilRwcHBwcHBwcZOCIiIIEtAEEERE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iIhCERCIiIQmq8Y6EIQhMI2BCEIQnjCMEFQkIKioqKsODg4EGIwQRkJEhENCNBEQR4H1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CYooooooooojIyMjIyMjIyM5OTk5KyiZSsoorCsrKxssssssTFCNlllliYUKYvZQmLEx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VlKUpcXWYhZZZZZZZZZZRRRRRRGRkHJyclZcBMVjYorKysrK0FCYrzY/5J1+CCSCCC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NFRUVFRUcHBwcERx8VSIiIiIiIiIiIiIixCZpSlKXXIIIJJIIIIIIIIJJxTikggggqK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iIiIiISRBBBJJJBBGMkkk+ARRWFlllFFFYrLxXkKIyiiMoojIyCMVOSMjIyM5OSMjOTk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qVlZWclZWVlZzi+GYqJJIIIySSTv5RRZRZZZRRRZewUQQQQTUFF0AUXgsssssr4B9fjw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JJJBBBBBBBBBBBAmhNFQiEEEEEEEkkjUkgggggpSlLmlOyisoorBZZZZZeCiiiiiiiii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hJJJJJJJJO0QUUVF0CCnjQLgII1KpJJJJJJJJ0v9n9+PAKEwnE5TwY60FC1+gkQmWxUJ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Ciii6BDBPDQKKRoQQQQQQT7IP6P68GaiiiiiiiyvNAAFUfhhhhhm191qq0X1npbVVIK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rBWB4CyiiiyyyyislKUbKCU8hfsosooosrwgBUgmQTU9xL4aVQUUUWWUUWWVqFFF6hWw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VUQUU6UQRkEEED0AIL4AABRRRUVFRUVFGz2i40rKyi7giKK2AqyyyyysEFtbJIlJ0cEE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XMhhmPi4IiPIAVVX5agDCWQQQQQQST7J9kez+xeCH/oX6zPI/rY/9eMhmike9oJIIIJI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yT6J9Ekej8NwVabp8M8pQCqqSCCCCBoR7IP6P6w/vCsKLExXsssvwAAMM9yZ8M9ye+GG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WCiiihMUNiiiiiiiiii+EwclZyyHlAqQYkvoiIiCPR+R+R+R+B+B+R+Z+J+Z+ev01+iy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ll+AAAhggmgUU00U3wAAKyiiiyiiiiitAPwzVlllllH8H8FeiitwFjfwwwf/ACJRKe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U/gWgf8A+g27VVZZRZZZZZeFFFFFlaC93pJIIIJJJI8IABLwxFRSft4agA5CiihhQ2Gz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FFFFFFFFDaKdiUytrgovkAAUBRRRZZew/wCcUz6RfQvoV6K9FeivRfor0V6P5P5P5P5I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XQIZmQQzNf12f/8AY/c/Y/Yj2R7J9k+yPZPskkkkkkkSk+yfZPsn2T7J9k+xIREDUg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ggjD27XLcxtFFFlllYfyfwfwR6II9aAfkfkfl4Q/Xkh+x+x+x+2CMFFFF1BBAwtY79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+xHsj2T7I9keyPZHsj2R7J9k+yfZPs/sn2T7P7P7P7P7P7P7P7P6K9n9i/RBBBBBBBB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R3pLLLLLLHAkJTwIcDyP5P5OX0iehPQr0V6K9Efon4T8OPRF6Gl6J6E9D+T+SGY4YYZm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ERCEREREWH9H9k+yfZPs/sj2R7P6P7I9n9n9leyvZXsor2WWWV7P0K9+IKqj9PAAapJ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IJCB4EEEE1AE1AEYlRLwUZ7H3oFCGiPZHsj2R7I9kEEFRwREREQQQR6HkfqfofsfsR7J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j2SQQQQRj/Z/Z/Z/Z/Z/Z/Z/Z/ZRRXwACqhTmPsv2X7L9n9l+y/Zfsssv2X7L9leyvZ+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CCGGGeD4SxsvX8M0CCCBwKsXHiC1Eg1XrEEEEERERERFjgf9P+n/AE/6T9P+nPsavbI9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2P8AZ/Z/R/R/R/RXsv2X7L9l+z9j9j9j9j9D9D9j9j9CP2fufqL2n6EEEEEMMxwwzHTSl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H+q35WmmmmmmmmmmihM00sKbmtNxKKaKaKFz2UpSlKUpAY8OFk/A/E/M/M/M/E/E/E/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wFf7n6n6n7n7n6n7n6D9hPsgf1kLFi/Z+x+x+5+p+x+x+x+5+5+4vYfoft8OgL1fVWGG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w00U0UUUJ6AnkrYooou7OltJ0VoKMttshcSh2zPon0R6II9EfGIrl6AQAqKvY/dkpWVl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llawH6YKL2qqyyisVFFFFFFFllllFFFFeMAqi/baKrL8ZVUFRRRRQ68CexkEqJ+xBWJS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xpSlL+lKylZWVlZWVlFY2znB9guCiIQhCEIQhCZhCE2hMQhCEIQhCEIQhCEJvCEzCEI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FmEEiCUIQawUPadDzpRso8DDwXJSlKUbE2UWKUuGxYH3gWF/hXyUpdb4YTM+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EJbdKNlGyjeF8ABCCYM/TxqpRTyvCjXyagIKoqqqp4v8z8cP45/8z8/8T/z9VMBQACqq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EibpY6HTRWaMo2NjZcNlKXJcGXqYmkJtPiQhPgwhCEJiEIQhPLCE0mITEIQmGheMLKytH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hspRjY2UuGylypRMbOj/AGl418W6JdQKSSSCCMEhOCEEIQbLoYx4eWLKx0/4S+QvnvV+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mGiDRB4WOn/VhCeVeJ+R+Zaj1TynhDOj/BuKX4d8F878j0ZS+BeIXLw9Hl4YhnT/ALa+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Nxc3cTDyyEHtMwaOr4d/x4L4b+A9KXSieG50IJZeXh+NnR8J/4VxdU/irzMuFLuwh2EiE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flfZ0fDhPC8XAxvDcQnJhFFH0Y3yUQ/2jK0Z8uiCfeW1GKKKI4eD3CZwQ7E6OHBouChR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Ei58yxS+NjTpRPQXoPwPxPzPzxrAOICHDoRFYkTDy8Pxs6Pnkh9YShDVDRUt5O5zi7Yr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1iGPf6H4Ozpg2QuUNExwTELhCmc9joxc6yiNhyhaNQfj5qRCEzNEhOHETBQnm7wxn1hr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lCceCj7wMfRBj8QuU7FAqTNFw7fMRKQraJGJwMQzYnENn9DfHWVMs+5gJ2QF5G0zg3H+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qPa0eXh4+iD3Z1YhCbTSEITydcUIPh4u4tDYJB2Gt+yFv6WJqUTEEO/o/WBjHNCqGbOg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djRCWz6DipitsYW+BufR/iTRCcKfkbuj0g1qszLGpX0J3WfH6ic5R0ULGUXA+8i8C8jV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SHbTX/B/1MmHfrBphWux10cnJBiewaYTH1CRB67INVFPBXGp1/NWiRPAxKiDwx4Q8PDJ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+NCMxDQlMTEENCRX2N4hMJEJpMTEJpCE+AmN+RYXj5CUJpyJZA9HhkzNHiD/ypRPw0vyn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Kyj0ez0eEPv/AFgvIvnNzcBVlLDKa5z2w/E9kPvzhlExleGxPW70pSlxcXLZSlKUpSlK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QupuCFwTuCoowhdgp3SCRPDXZYqSSIk6qdR7DlTuEj1mrEPRY6/PBwWJ0bf0cBrhvkvI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Ym83Cws34TKhDDF2NiGdE8K6Jcj77xw6Gn2JMerkqQnwJ8ZfQtEJr03XAwpSDpqDixNt1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yxiHoiHT52OZNxn3hThkHhDwh4WPsXwnh5QyZPBs+hcDcYsMfY8OXBJjyZOcOiQ+hYUm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+hNvhYjsIOKYt8jL4WQeYJDH4FKXJSie7GqxchIezFyOHQ0JEGuSEEtJmfAmXmEFRo6E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LDOB39HDoQ0fwSGiEEiXBJCU8DVwgjCI4GxJNckt8Ebga+UfbEF5OkacjSjxPCh6IZ0e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KiCCoqKQVEEEEFRSlxUUpS4pc3FEylxSlwktzAQijE4NwYQcYqynMY3pQ92mErqkEkiV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hoyYU3yfiPLzNGQZNH2dHhbh0wom7BBvgQbCfBQm3iicZRjJiEyyCQxIhBEGsvzXVlEx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PBiwaExSYPvDTVZWkIQgsrH1GMO2Hl7vD26N3hoJVC7yPY1xldDb6FU5i8wXZBnoXlWr8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NSNifs6kJIITgSmCcYFh9EZBedVIVDh96JjZMtwsoQ+FP1w8vXrR6LHT4UqFwhLm4jtE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2R3gV+yc0jWGqQS0hCExPBMwmk0hCEIQhCERBhEIiDSIQmEiEIEppCE8C734uCeiOojg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9HxqX4lL4bilEylKNiZcKMQVE41Fh6oXwVvOqOosOuHl7vD1S5E4EIQhCEIMoTY3Cujb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URSi0pBDFosL4lEIYtC6O+x8dHQbD1XyUIuUckdB94qtHliy8PRC7OrwMYbEzods5p0H0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HhF05FlfJmFhCJ7OROolwXQu+BOj71Xy1lC4GghpBWUXl6vDw9ELvwxjp+xQNUSh2olW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hBLMITzwhCYhCEIQhNJpCEzBD71XzWOH10PENa2eXvMQSEdek0f+yil0Q+/kFskhBhIx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vEjr0o8/X+RPgvbud9V8NZpA0GxRaIg3wryI+h53h6LRDwxYvJ1fOfHJL7wuTB/WP60T6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/A/A/IXqPyPyPyPyPzPzPxPwPwPwPw0yif7E+heoX3IXoxsHfNu47iF6D6eNgdtc7Xyw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RMSRUhvJBrJ4ezwh6/Z04fzO0Rm5Ex/5BYo0z8j8heg/E/M/A/I/M/M/IXqPxPxPxPx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6T8T8ivRXov0X6P4wXlnTRHYcxQ0JHBX8EUo7+ht3VEEiCMrGEKoQcKUNyyyiyyytX/v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WEc1p+wiafIkfR+Ql/RL6IIiIhwcEJ4IiEIREH4H5H4H5n4jZ9CV0tadhaySSBC870PJ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Sz9IYxK6HO0Nn2URkZCMjKKKLLLLLL0iTnRh+CoulKUgkggpc35Lc0EZIJJ8ffYXwmip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FpDRg2qQayGHoHMeVGwOuH4SejYmTC2E4jQiiRaeynxm8T6PbvsL4ayvDIcDWuBONFG9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lv70SoUtYhKhUVYwJGdMPwlo8Uoy5otWgviNPA8pwTvh7j3UvhryQtC11iTF2THnqOw69e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YeFo8suLib/AFbQVPC8bV+RxeBKxqOar4a8MxMNViw7k3SHnqO0WLquzrispSilKMgl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wTcQYlo/G3mtvBOTtqvhrxtwkS9inyhdzw0y0dHSB1qu0dPC9nhseV4mmLDGMJCVE4k2J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5k4J1b9ztqtlo/CvAspVBegkmuxZ98HByhYmJl5WzF2dPC9/oui8bDXgQkImJFHaK4Be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jOrUabRiVPyHsQaxD8DrMt05O+q8a8C8bxUaun1BSHJ8LvZsuVujp4WPWHIkcEIJiqRB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kflonGdqJq8jfQgTobDFyQHd2xvMYNoJi+IQtXzaPl86io4TEjpBt7Q5URSyTLLNLjsdt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ZSqD+qEWv2ISbEF3s2LK37HTwsekEiEIIklGImvBUfcEluiBceC4xIocGgfgHdakRc0d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ceEcpilxcNonDgWxkDG0GaKiMxSg20HFLvDy80RBdjV6oXiQ8PVeBaoSOmF3s2Nzlb9jo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SfvBJRjEQmFIeVTTGZGcCUH/ANjKf/8ActfIraJo4Jpg5lrPQ4ihC0WkFQxFCfYiyC1i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FdV0LB5H6qWXQ2o5Kek6wuhSRJWkY7X2yiWpMPK4hAvtF97P1PYGz7P2EuAUlUxjRi8S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YLvVj7O+GLfuLohBI1IwRSgxizLhDrFOXQ5Ciw0dyBYZvjsW59QuxAZOBi5EyoMU8g4p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Qg6wWekSh+E/OfiI/QcURjnN9HBojbiPRhFOiF+kxZk6t2cOVpCVO+CTOK/9Ev7wp4RB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jfRR1tIl4eRD0YsIW6y3EMo2uBXDsRRYVtfzRb9xdawhCDGLDRHMTK2uj7GLhF/ZSxFM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sqNSFOXI5ynQr3f0+zx0NCUEtQNhBBKCV0CE7h6PFn/kGJlsB2IpTvhQOx/UzgGxIUpz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SdvChyhtieynMOY2FqsQQ9HosLVZWwLzBqbWCVamInjLfuhC8DGLC2KNjuJDkNui5SFf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Tj0xModjGhyhwU3Tvw968phMT2iRCQuOSqhbWKn1h4W77h7HGqPjx0o2JEEOUghIwuxj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MLRb3zvo4BG2ZyuBsGJdaLut+yELwMeeX9kPAoJEpyx6wvEmFAyhBMTEVdEJtdHcDiEh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nwvX7CHNfvRnZ0LWEPUT8d+FNokQ5ST7J4y2Z2QheB6KSMYzCanr8NCAllCxijKGhr7F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HZYW8HJLpiUSPe6pUWIcgISLR4dhaIqwt7jnsX4CJ4lhuh1IF4lszoELwPVPJ9lwikFT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HmEEWEsXRAYLULEJf9h7tiiHq9vuEc/7eVrWNfeAS+xPJU+kQwbSrp5F6RCE+8+2Fhed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FJU/QXiW/R4j1qgQkfYuRZQa3SsSgsU+t0Lb0MxPvGz/AMgyT1ZCYglEhKQiSLN1CZ2H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soIrcdCp9DguUMs3YQhLrLSajG8fTF5140dhaVQ1TDlJYLxLanR4j0QlWNXSh7VDVxgM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+CLL63m7NOoUmjuAtjfY9ziVahBJJJIshyLt6MnVcU5MEDRfQTOhZ/YvsNx2PAXjRpb+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uJXklOsLxLfqwvA9GakKZP0xLCw1J7Gq4w0nmkRSmr2Xh5h0xLm4fROybKUpc1/stGcj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X0XgSElPODxWvY/GklAvOsLwo0iwdNMekwf6F4lv1Y7b3WM/D7sbXP8AUMkYxjH2XB1T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8wGiSxb3Gt8zwOuGX+hCVZW9/oQ1R/FGjaH4Dyq5KahIiN+ir1BEyrYw97C86F4oJHbCi8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Lhql96LWTJzf/VEvsj0JJdCusJCXr9HXZbPryGLPPumXL/sLR4fgTfYsp+gEgJISvoS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QQJZgo+CvJR+R4F8F14Xhg4dCfsYmFyK/wDjQTjff/wG3dhItVu/IZ9YQm06h23Xq8Pw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FMYY9vM8QXjaLBOnRTwaJyC+C6/AtEIJ0RMVx0S/wY/0X7N2L/8AIta/Q3EJeyEITF0o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OlHh+Hy/p+CE14EnwkLwo6nbg1BgNW78A8dPiQh4gxOnfIfcpyIsv7ZxB0/9/sQYkXV4o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Zejw/Dv2cC+0TJYeWsJCWMMe3wkTeZ6H2fYtF/BNpdiHK8a0K/KxImWxyv8A5HLdny8f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RiwQtFLhso/EdALU1iEKUpc0kpxSlKUpc0pS60QqKilLqNE4Dl0vI0weRwY4b1u+VCmh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G1HFv/6EpwjqctZh4Q34V1oxHQQtzzCEILxE8TRLmHvbwrDFrSlJiZgggkJaEJ40UpcP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vaY+w2+WUkR4dRIgtX8AxHQTFl6PC8FKNjlITXKH+Rt6G7+h/Sh+vG2fZ+5fHGL4EMeFm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RNEj6EhaJxjt5IE6UuXpry9NjMLmpjoy4f8A8f8A9FSREEFtSYQ/OfWhi5pSeN4ul+C/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6Ex7x6dBHbw0bLhcav4O+y2+oFEl3joLWaLxeuzEphuD0Sr7C6hVDSlLi4uLi/O7Bsom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tEeRDI0bKMuU9n4NeF9ikv6UWKDFrfhXZjc6oeEhiSSSD/nCqcCwVqhaVoTfoUtQ9Uqs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vQfeV0J+xKEpkEE4G76G8b0kLC2UbLsi/FKEuGLW9ENBGR+Bd7rUa1KylKUZtZ7jpSY7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xcLHfW+UvHcPoSPCOakIhQylKUpcAmw34UTa+n8H8DGGJjG54mwi5DeMfS8S5Omj1E2hj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K7M67sVXBbSp1O+LwkXRd477LyF4Fqzswh6m9KVlZ+4xRCEITIgkIiERxngqECmzsdxe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ORf0GE4wtmw6PD8HbZqizYucfWHRRZkwgkkotF3jtsun8F5Rde/LC4XgaGxRWUpSlLha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Cdxd32PCJyLomqKzDUPxEJSIg/B23fiat9C40eMavdd47b38B+Huwkd+KLwTeZQtWPRx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FgLfhkVMHTDwtIM7btyteVg3BckEOBi1WF3sn8q95Ghp63xzMON3sbCZZH4fUNfYhR3O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zD/WOg8LZnbdqJmSi+xISFWHcJC1MLxjthLVYWycH8C5pde2WEBP2JfjYtYTZ6IQ8JxiW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dlHySdHTdQJTgUkWOg8LL0Xe7c8NYn/PEJcHAbOTpAEQotUsLV/LXkhBCYXAgWIoWCCP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BRR7IQ1yLvCRFFo5IsIWUI6D0Wt535YU7VIKMyApjDZqEEG+B6EpiEJ4UP5EF5JnPiX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gSytJSTIQKSoo9ydsLb72tBNhC+xcx3wQrfLEJqivpZUpwvrFwnCbLZHb5F1k/LS6PS6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io5vjNVOxaVa8BRAbEg9CygTxSlKXSYQT7BnxF2Bo+EU4RjZui4EaKmhbNp94iI0J6QmF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Uu6xfE8sQh6Px2ZXhDxKci2ISLW7tjUbuxXFWCwnA+GJ1gqEiihPTqsooiu+iUiPssYm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zQmXa0hnShqvJcUpfkCL4n53pMLLHiC1eBs8STmYQZJ0h6cixB0qucdDvuJ8nVloj6EJ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C6G44PtJGlIM2sNDQ0OSCRN2NlZRMXxGJEEspi8D8K0pRvP0LZE12QuQ3cJhD5EiYY2K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FOMckd9D7EPg+xSREPooY8UwcDY6YTOgtVRD7MKlRz6EbRLhSKEyvdsrCYvhvKylpSlK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noojK9YGiYkejJKxvEPhw7HPoexIplj5FGKoqKXLPwFXUQhPkaiDgavKH2LNCekfYqGE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pJ6nodBlOEQREw4dKmdSIeFs1STQT4jytKUu88c3axVGlSLRt0bCxFKRi1BslXia+WJT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bt0p2d4hY3CEQs5FghC0dp8COx9FHxSygjYbqKC+WjGjEmIP/FLWlwtKLxvShBPsfeqV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qAtdi8FORlFwfcIQ3k9Eh4WS0IRMQQp8oguSCRCDl0QXP+gmXRZo8Imy1eWchMWSFamu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cRCewk/QkXQtbK06wWCyhdfAn+asrR+FasZDrxN/v4C+IgvNFWCUXSQ1HhZYx4YWULr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WU6dLq90ffgagIwlBcZosfCz2GhvQsIXXwL/AKFF5Fs8dPh+9V44ASgtKLMU1cHjuQQxC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ii2fQ7Fm5uLnr8P38JYUpSiosqPETdyWUdPiX/Ceqb2QsPRiiEPNmbp0+H70WtyxeGnRj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0yjp8CE/xXqtkLD0SiCH4SOjw/ei2Q3leF4HyxMMYkC1QfGHymLr5l+U/IsPZYSEPfq8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LO4+xYbF2JReDPXWE+M0L5L8aF4VlvViOrxLZvR+TuOwlMMWwLHOZdM9PMk/A/8AAbhU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bLLK0ohiWWQmIPC7OofgW7+A0C4Yxpk+hIywXwdPsuU3cvxXF+J1Lil2pcvZeB4XZ1ea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0d2CWEivrSfCfinjpccFRB+x+w8RAlopfHR6zwvCOrwPC0bG9Fu0LewbGPqi4E6stz56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RgeKkkgjR2WN/BBQWUUVlKXCeaUT8lLhF2ei7Oi8z1Xl7DphjGjEyjeQaYWkHmpIJ0lF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xoonil/wl4W9pvCY7HReFYWXioqKhNPZHbJSRgzZTrlo6GH6Dd4WLl6Csr3WyH4brfmL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D9sTxTCMJKIWjE4wN2JujY+4Ien0l0QxjfWjGiYmFnPBMLjzTefMRfA8wmLhcIW6QmUu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ilFxzhdjcF0atqsJEgh5ferciTDoT4L3n+CmNaXSDwtISF3bEzetFilFI9VGIacYWoLR9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QmUpR4eewh2Id/Ffr/QuUTVkJm4Ys0uYhTRDJ4TiOxqIjZTq1aMPViFm5YlRJhsQ+UcW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wkh46eFD/wAJeCapFwvhy06mJwoXHXrxYuiHijXMHxk2x5ai4G6/FPD3/ica0pTnS+el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6i0atIhF5H+iw3HDy81ouGhOCdFlMMeEqfaWnCXjgt0PZMf+GtGibXxoWVe0Nn2dNEC3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hCDBH1lLCQ8KDkt8E50UzgoyeND3e6/xKXC8C3pcXSSFCJljhEHh6KMhDlEjTphx3iCR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NHjka+WNJId/Ihvdf6TeqzcN6LZu5eEzYY3jCGrp9ZhwE7ijV6Me8WAgho7aXz99jfCf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5E+EpwtKPqgtq4JaolwThKjzXlkOBJQ+CsfSJ8JaXDQ0LKFEEJ8eW5ZCEJqscb3WEWuZ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LHG/sTobrsp8CRzSHEWZfDJisPwOyOBjkCzE6TrPqY6vBWFi8hK4NwLEnCAQsG7yds3b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lcPFKXwrZYuIAuMQY5s8shCDRRCzFslSTCGRCq6LClxBh+R7zBVc0xPvDmiGUkXC9o1P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LHQfTCCtiXkuRh87FkJYOj4JPLRbrC10WWSVLuPBJ6R/rEFn7XrPobuiHjFpUP4cdZdY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jcRx+wxq8SYenCTuGiCdPC0NzDkombgRX1KQoZdZUMcVDUc1vghMQgij8K8LxhKILhuI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B48ysfR0x9/piRMJWJRTSWClxSjDcFLhKqPelKUpRspS07QXiTg/EfcKox7dDD5EQCVc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w04hq+h6dZVEMSnQpManIRBRRlQIPgaYoD3iHvHoJKYIhjCIbvPnuHnvwrwuz7HJFNDn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s4LfoMuFRr+hnpDuJC19whn4SDELXhIeOUty2PAmdcExzzUIQhBJFn+BeOAG4bvYnHdK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RFGNVg7nCcEobhtt1jXqGtXhJAssaofzfnuy8KzSlKUVtEOJDjJIhLmqQmnBDg4Grsa7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cGcQ6Y9KYxa4QxRZNCRSXDO+hFSFdeBiJh4WKX/0I9ExcuHELvtHCkLlMcu+SXAhqDzS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Di8ZDkJziAja6GNDdLuiiZFjWN0pRPFhS5pcMQ3onieJD/w355l6IXb9EOSKiwYusELS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FLUNDURTkGmk6LHIUuHs8i0ZCEFhoSFqsdDzBLRf5j8M2h0XWiIkDgojtiYQijGsMNlL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mmWYILoWGNjZSjerGiC1eITa3f6wi/wCi/PR7LSKlR9iEKXJxC6GG8QmKNiFKdaJ/Qmij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JaPgTORL5Nv+E/jKS2NBklQn5GcF0NjDZS5fWU9Uxhu4b812hPIya3F88+Y/iJYbkelB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eGCdKJ6IYpf9uaz4rxCEJl6QhCZepMomNjZS6oYZ2zSiYnyN0eJ8KwkSPykQWkITD8M2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kyhCLxhd+kMY3Otyfxe8EtITM0UH4H4kPC+FfJNYQhCExCEJshdC7G+cQhCEJh9Ya5O2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YhCEINCWkGiEIUpSlFhk1mYQhNIIaJpCCGJcaQhCEIQmITMHmYhCEITEP/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BAQEBAAEAESExQVFhcYGRoRCxwdHw4fEgMEBQ/9oACAEBAAE/ED9nzF8iPmYMl7jD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zwf1M9Yu7JwMgzDluh6CPc/EQrN9T+w1LXf6n/gzaoF0h4DLe71cel9Swx9EC4FeJVoX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1LWYMz9LcoMh8Qe54nZ9kOAwd2EaypozuWF1mxTPcW1C50fEt4Suait5vEyqR1bBy8HuX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xPBYU/sRLfshTmqdKyqE+mBPW/5cDggrzzZj1GVq7mJYxoxIXJ7alLGP+dRPD9w8cn+9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leL/AISkw3wnbZ6QY3+jKzJHVWV1Q+GI5r5wlV2fkhaMnpAc2eklKq/kgHT+RI0Zr9kq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TLj60b8/BFCerkirReY5F3NJjixebQC7RznBKQ/aiKP5ZDMIX5QRb82lJori0Ryn84dH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RK91+bFLn9pnu/0xbSvwxa2b7tKKoX1THonziWYpeoWNOzxXzNGf0wTkeGCOl8sLOZ9Jc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ii0wfTK+LK5Yhdj4inD9Srvmb8eJT4lqvqFvG421QtTOeo204ggzdSuI3XiJtKrRF4tJf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Zm/cSBVOblQsdPxM1X7TcD1KKYaxLeJ2Ky/KZKI1OmztMnxHL1DGS6nlnG8wa1mHCS4+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3PmXumcaJqq3NRg0Z3FvzcwvFfoiypiu4mY59xyE08T3Gt/meYf+z3+miOo1HMO6uV6l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OofpWe/0dzrd3O1w+JgojjwiCZmjVwzAa6nf6jfcN5gKfxETm5jkJZUs6ua4lULUfU6ty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hkmTzKoDPgFQVmN4HZmO3oY1GhimyIzar9yKU9B/x5jqC7U+ox5JpMrviXq4S+5ZMeROf4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OIpxlitMteWLONdRHMWmaxF4q4BnVTC0i7vmXfxiXV5l/wBRyTF+JdO4v/I/EOqjXzCv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UT8syk+hGNLoVZ+ozDrJF1AM1m8CD6+EQXTfCXM/WmfPxiWVXzAgJkj1/uWa3lxgrpfS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ToIs5Z9JUKUcNT+Zkz6CFlPyGHmoqYAe4SbPTcsBV3VLlhxO7GGHJ5ZgwnqxD42AOeEQ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SjivUou/RQluiHpCvP5T/wBYhZu8eoTgSPuNXPppBGKPQnap7cS3/Lc6FfcLGL8whi+Y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g3VhSAfmXKr8kUODxO8vxHpL5nZ+cOBfEXay9wMKEQW09zykDx8E4BzyS1KPaoKqrcNT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QVqg91HUCU82U7b5zBm/tcLER8QWKX7qI4VMWV9yms/uI2r8MHzg7ylRlHOGAi15tqZu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CfUHtLOxljzcXCuPyw6F8kptp9SmT8Mp2fu0BWfQmHw8E6l7pG3k9EK9vDCR3e0V4fpK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l3LF9J/waWbs6pHckek/p1JrauRT+YHo9orFfl/3A6IfP+5TofnLv70OEvTgJQXqP+L/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J/dNNwPf5GZe2Ml4B8xZiBPmjDkPFMO9faRLQm96Rt2VxvGnJRW8/FzzPhiJn8MQ/olT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0Wrn8kVSU1xiUrP1NDGepducRyxDJpqA4xL8oePmT6ZZdx/u02hLMTG9znLAjNcS6aYss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nxOY9LLL3KcRHjMxUcOpY1GhNz1HxNmJ51P31L0fiInVR4/aZr9BjlzO4RczjWZ8TZL7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jc84Z85nvcrE+1gtOv1HvE3uYnjiVU43MIc6n5nMeKj5/aVKJrX4gSinErHPzKcxDs1M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T41DMorPHEDJX7TAPcrNugjy+WLQcMA26ojwZphbcceSVNzf6Ul8mlv2JZUtLPhSCNlx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4TEHGYGIvjE2XU84lNuYtDeIizxFMtRHO4KF3EVgfZATF3zcyozUvC/UUO75i5xEVea/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CMoixxl1mkuaB1TFi8XkiDRO5ycPmNtIzhbJdnB4XEQN18w6sPlmmvuloq52Y9t7Usy/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OT2ii1QeRblpVXTHQE0aKOpDxuYWt1Pd4oXh6I0mvghSwD8f5lItvMYb75+YPyzxepvC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ZRO3KEKQ4YHbydoPldcoC5reN4ENXwlShMDGfwvAWhU7nNdz7RXAn1Ac7e4ocB6jFUbY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azGnjL95YLzzB2jGXCnNVy54CqtfmNRilZrk/mNdnqaQAh2gbjQTF3S5cq/RgylQvIEl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6SAoW8qIM+SrhdrfAfzBCx6Rj14qUtr8lo0wauFWCqzdDEW6HSGOH4qHM2N6DKrYOMWLU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ESeDx/7jDbG8aX7jVLK4y/dhwTrL+40wxv8AiqOh+4H95lA9i/a47iuBH7xdtcGl+8AN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uCG0YWcuPA/mOl5ViU5O8VCspfL+ong93H9om7bpj/ELSE8W/iYID3j+KgSvE/8AEYo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s/ojgXZKgl/LPTMHPiqJDPmBcTSS9sZpI7FfzNKqcVEcfxtsBow8pP5jKXnsjCJ2WfUa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0v7ExE2M/0wsHOvf4iWIfJ/xB78/YT+IpV7pzlirPrCjZelJf5jq5ZxZEO36S9sydFf3j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nieSJ0wd3Vyxy+ypmWHqUAsHMOUeyJcPgiu0S2a9Qb+1Cqyr3O7nqNbZ+GCVa8wGtYcj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hyx6lvH2S20A9SvoRDXYwNjTnqyKoRS86gzpwXF5hxiUwwJqzxGbH3E9h6JmS6vhKoCip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3iC4H5mtTHTBnKr3KpBRuNgGjwEFnD6bA3fzuLMh9v8AqWmfwqA/mYrd+Yowp3ZGrwnu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3m4BTaXNwgH/AIzvxGceY/vGPcKrfxLKzDcNygzMu5rm4W/vc0nj9d+4Fys7JvRAxrcf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xuZzL+Zi57leZmcl6j7v1HPqd/pXHMfzHih+4wplXuBx+YFF9SnKMs7So/aOnnLMyjEO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xqtp01jF/aUDu35n9wYX1K6vvJOZuJq2C3RDJnuODeI+GN86l2TjMXbmWN2xyS99xaitX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2xcXF1OMQJ5nOQnJ5mDcUPPxFfaM5QewIH7AJX8BVJL/AKMELI9Ck+mSURvsd8B/MBYv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JlPAmPLDsJl/ECv3loCY2CDtjRyICtv4su0b0uCFie84XhX9Zkih2/eX2BYysQVqq8bx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8qYZ9FiLAa6UEGS6HEK4XzmU4H9sOtbzaQnVP23C7R42qNDFcvMku95lPJvQamhZ3UpSL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MZih8xut/MxomY0l6zAub/mXcrCFB8ZijJ/Jl5YBsy5g5lj5YHAQa2DALtjgQWsWUCq0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mQGc8QpVdFqUlKrKYP5hdgBt0fmFa9838LD/ACWY/vMJGdtP5mKbfb/uMZu80/mICnol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7wQiDvn8sR5XVX4isk6p/crbr2pxF5cPU/mIowebPpWaqLwhiwpnYD8TRs7Y8CQEdxoU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rPtIBgx1R/BBa+aR4Hwj/SGToFP+stWi8BH7RAFQ5yftLxSp/nUXZQ4J/EARPwn8QOh7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R+I26br+iNSPcLcfFQXs+n/EDyDrF0GLG7DZA3BdIidijNK/mOGmWiL4uCs3kA/zELbO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pM/eCaYfl+ZSofipfxCMnnhGUU+yPmDf3or8RCX65tf7QdrfQP4jR5Ss/qpWHRKIlDhqi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wi1ZV+ZXfTClj8wGLeVg/MHgLFlD+Z0jApjLDDKa/wARtF31P2mbaZBgcGVtw+o8AXhq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WXSp+YAWA6f3xeGun88QDr1qfxKDEOG8ZyR0kc4fl/Mzgo4/9ShtcPO/u5og85xDJ9DDf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Gxm2mAnO8AGFwIl8GCw0vrClpeQ/zG0S7FkUUj4T+Ium1Cr3qDKzkfKRzyzJsr/sd6S+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HQqjljDTB6tNbuUhmC+DAVpT1AZVr5ltaKcFw8n6lJg1DmSd5USdPUzyBs37mxEMs2J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6ucRd/hM7/rxR2/GHC14jymfbL+PWksU50y43Eqor2S1uy5zIyFCAzj2M+1BtL7qJc215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hbHsnQuVun8xAakvnPeYvJfSBu3yJPReos2fshVmbHmnyjwozyMt6THqQWqPuyeE87i+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XOI0bSY7mRjfmCVsgN223iBRuUXK1xH1UTsslXu5Vf1HiPvEECLnEGzMzyZh41DCq3wR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IFtGY7V8z/blYljcDHtHfM/DqN3IM/RBO4Fc31CXbuFnxFW31LY6ma38R4qNbRp+OpeD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hyy7dX6xEU/lHjFRehmAvDOY15tjfcb6mNczjcKeY6xKriJrqO9XK2GDq4ZBXr90Fxuy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MFrFTTVm4uPLnX/iIOT/AHqZsE82/iOqk+saM+Lj+0Nxex/Com36LSXg1vhVMl/nmN7U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mDkoQr80nOSLH90RLdPxFa/hnI98ai09m5gKPNcwcyGdAhte2ROHvgpUU0vnJFf5DKV0Y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PeYR4ggGZXhI9Ep/RWl2APFZmbPqBlNOL0VHHm+amNrRwE4jHsgcDeKIFk/glBgPE2xw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LJt8tMRhK2Fx3GNXPlj9qCcGY5IfDTwEcp1hS5jfRAfvLkNXhH7yqu4yP9kKpb3s+mEu+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8xu3r/K4lknkxWu1XAxFDHQZxDPg/eIJa3yN/MFURhar4uVh7+P5mbHPpLIEHkn1HIAv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kSUbpsiFQ9pXKG0OVfuQCjcf8JeBBmqR+8xau9119EJ19gVnvEwwv+MRUijBVP7Q1Qf5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8TRvOB/iK/im/kYPYV9H5iMleAs/MM09nT/MsDd1QGWigXXB3uDvKfC/lgg18EMGSoLRC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osE2gHJcC0K62ypqrxX9JWl3h/KjLjwc0WQ9i+YQd8r8Sv8AkLfxLyWXw1RDVx2J8Mj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/vLwr5W/7gaNeqJ8xzFcrbKK2dqv7TLVWqh9pCAvdHZ8JLqIBiz9iNQXyqQdqwu/7EGo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/lJfiDeW/mOeCecq+SHTEcn5VEngpc+yoJD0P+Et235C/qZgOVVE7+IQBGrP2uMRfRc+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vxpf8opkd9H8saOAtc+WcszH7BP5Ye/xEB6pS/JDafBHT0GYDPCCBqWVl6f5lkbGkdPy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VTX8F9QwyhlxvxKD7tcaYuk1X11Fq1crP3YCNNGQ/mZw/lq/eEYWnYRES+ILv6IhOaI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okryI9xyqozxH3EC0fJBgBTDUv3Mp5C39olvxYv9psWDpP2gJy+LofiLYDyxKnceYOEg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KS/xJrfDBBdh5SXKQHaAynl+oG9C3hbkfKjMOnaQu9krD47lKfmf5JW0k9OYUaFf7zHs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WQxmziBDDm5Yr49QRyEXmQOswB0RyFj3MCv3Sw8PuFeFjsmFtH4h1j4iwq/qXNJAF0Tx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/COiq6yRXujC9qHxHhE9TiKebYtrnd48BMVN+hRDBSexOUD8QHmfUCuB/MoN8I7OOATz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62WrU9uPUXy53A9lTAy4P2x+3fmXmA3APJDU8EqGq8S23OpuPGagKQX8JlbHNVDJhll8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/wATJnFPyQNswMYoqLt+p4vMrRV1yS86smLxqcRUe0fiKFVVRJnmXlWotWsekXzF8xb+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9MdVFzUd5P0O6zOfDOT+I9YmTlhwv9E0K+abM5/SKD8kllUW7/7lFVpx/wC5RpE+KfzA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jD94GXj7/wDc0av4/wCo81vlf3NgJ7vX7wb+B/3GDLGUe0mk/LiI7XxP7QyVbT1BEte4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1/aJbPm4IlE+GDU1esY/viyg5faU8+W4V5U8UiFEHQQfa8QhEL3gm+/4uGWe3AKYmuKV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9R5Ynhz5hUpV8QHlPbcS1R5X9TFgvv8A1KX+l/ET3T0r+oF1J5f1LFI9Wv2hw7atZK2A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mA6HEyRHyRQ9RlYCNh7sfxAjanV2/wATHKvl/qJpJ6Q/aF7mO7H8TRH5Q/Yiho8moMGE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vuh1XX3UeqTsu/aWL/ZfiEZ4BtH8R2rYwwLLS/8AHiEOXka/xCxUeK/4jf8AMF/4jnHz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DiWOfEF/iXwQcXX+IDYDrX+oCBptBr4ltDiKC5227UC49Mf4Je0/wABDH1HCDMp8v5j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sq7HrxuCjobDN+YXZT2t/MCFf/DmYOC6Tf1cCA700PyMyINvj+cRhquHiFfdh+0EU8iW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/wBEJRaSAfcqwPw/xGsMYWa+o1OW3Av6haruKEv6mLRZbB/aK3aDvBf0QJYigYviooAD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sofvBqQOy9PzESvVX+4cZ0DWe9xgYd7JCkBbwJ9o2u/KBCkc+ypt4tniLGq5tgletO3Z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YFajt/gg0EVpF+MQZWvBmv1FAdsJFZbS7wvFMAA+qIt81GoFLLHlF6Aauk+pgYljberg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vN2vmCUHhXWLtgnah5gIKLuuAosaKhM/C0H+yD9i4BW9XK4itIVPFXBXYshefm4cojNIH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BjXUl337g6lAYj3A9/IfzBcmBErGpUA4a1T+YDoixXRp4hVnPC+UDexZ0HhqeeYq5/Ef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60V81mDFQYK3rWIMUN5dS46U3Q/eJUxhLL+Y6GvP5zcRkTlgPiJvYQHtWYrDMlCnzBKz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j83KwWpQLe2iPW1xQfxccAMKqkwkMxEHoxk2xTB8XGSx0YPzKurPeEPIMCOmI6+7hKhv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dbA83Upud3lQRKQ5aP8AEpTdqBbB0WbiMCFqty2jquI7qouUXlo+NQMdYMj8qlyexhQ/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oIC1yJ7zLzVbVcQYpHT+zDybQ0FzLd9A09riCNNFM/EQWlSEnu4Tc7SIP5nI3oA/vKR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yXJgPBD/ADL2t3l/EcC5/vEOZTxaWL9n/wBxIfYTGI0+kuboT2ios6PdxLArgNrO7g7e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mZ8xUhnfjP3mxT6w/wCmLKHXwMHwvmGRVnqKeN8SrY4i6owWqguHxMs/MkW2/oGKY+vP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GofgxmGKCWlR5j4OaUvy1OYqOSHU74Rqn8oxhb4ivE+AN4wczIWDdrm/i4oS8dG6xB8nU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7RjU6Ehfg14Y/wDQlUyxF1VwRVpblpl3YJiXckyI9S1UmfETkTJslqxhi3suXgaPEpeM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MTJkbzNJ3AeZ7YJ0wcW1uXqXfuUxELoeI2o68v8AuHX8sMTMy729kHIyM3H5lJx8024W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6Hkb/LRZ/wAP1Dio6Iepl5Z7dH6b/mIOPAZG4dbGA8/JFbYPthuo+bmXC+onqETlfROH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MG09lQ5PknkA8gYbWHmCqAUZP0y+Uq6xVSrIfoZsAfRLs2fRAjgnFR5omTd+E5afgjRs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g+d8ELSl81AqsHOROTtQNwmDNnFGV+ji8VUaaL4qo0q5xaDKebxRhLH1L+Jwnfin8Q06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KA6Hgon3ALBvibHK+Kcoui9NKbs+qVy6LqnzRTFvb+xBxeggGbwjqLxJ8hgXJ8SfzN6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nwGoNy76THgvFW403l6YE/4fuNujx/6mgN8v7g/zkU8ni5+zNNr7Z/MN4+yPzF4Vf5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73/aUv4mCN30M0rZbyfuSxz/AEH8QbSvkr8RQFL2f1OMg/3qXFNXt/Ud6fFP4iiznyuX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ZUsnimYua3kIvpvJBbNDpSagvNN/MSNV9U/uYghtX/qXrA/53GXSjlRj9MDGh+IHA+gR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DKSXlj/MMCs0URRbPs18XKCNWgLfm5dcVX2yJ5b7/gRFDIVy+WqgpRTBh/W4Nq2aP+Ikf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84Hq4HqNKYgozldGp00AfaRjS8jYV93Z/EUC26L9yAWs4SvxHN1zTib5B/ISxV/Zb+YS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JVbsbfcTUtykPgICprVCvqXdL0JLEoAtCI5RTA+bxKoPeK/jcW0rDBh/MpOwa13Yt38S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7RDmjB9kSjob/a6JabisN+Jlljyf4Yx/7j7lBe1agd8ww7zja8QbT/OaDDsFC/aS3yAp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+yPCBrNLX3GNkXQV/mDES7XUQJHLBU27QpfshE2sileajhtnKf8AiEFhQUP5gXUsoHm2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YUaihd+cwXd0B9JRorzH1UPEYGyPbZEAud5XxUHGATipQUiAVuD5ha9gQJuLjoItivH8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GZQfC5r/ABBWJ6aRchQ9j+4oqnFrMovoCF1uNq/3lwJ6z0+ypsau8E8xSE9rYViwvrJp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FJgFcKAQowQLFbkT0wIkG0Rv3K6MuEaeNQm9RYfhEKmGY0fOMx+ibzcJOHdy/wBQFITQ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RxBvABf9TDDLEltC9cTNgub2S1cwvLKvmAWbfJOGHOqhRhC9q48pzw5g1q6Z/MoBzzaD6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9h/UU/Ig3UeV/cN+nhH8wHZ+RLOKv96gc/EGYFF8lwcqX4TPKXNMEVh84iKs8jD4m8zC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6pWALdH1LLYr8QMXn94I3rfKD/DLA6AHw1LFAS1oivIM+H1ADnNK2Qeag7YyhVbdTbrf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J0RHW6plrIklge6hqseyNuWlOIPUvkP7l5fvSrhXiL9h8zZYepw0/cLNQ1x+ZR24imK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eCyaFfGqimcD3N1uPEt4nT+86muIoXf5lGaJZpfuFF3qX9XuYN4nf3sp0/tHkYwtTYsP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elKjKHm2INgvdylxISS7d3tgSxJww+Y9T6ZTv7JVf5Yv3j8y9u3zBlHxMSdvK6gPL9yi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3+or/wAcX4wsxLkeYAef3iL7R9o9T84UwF3SZXs9xYwT5WXDJHhlG1WADgn5RsD94Tu4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IyFq3A5BF8sbDohWh9iJ8XhQBkD7sS192Oh+Fxu0PtFLlvnGzd85/wBZyo0fNll23zI04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Rzb9+AmI06uXoYOIs2b7RwL7bwsWfnDhs9ptH8XWKcAijj+UTU1PNonYTo0Q0C8wjsjg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aVcPpJQ4T3TBGfkqFdlHp/UO5eGKsI8g/xHgX1xKOR9WAOf4f1LJy3riHKHsv8TJZd2UZ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ObgepUsF6wich7i8hB1b+I4c8CZV9obkqeaKDa/zdQ2fmr+UxPSB/OYRZ03mCPjGJCIC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cwvFZa4XltEHDvDhzgPC1zPh9FlyzVXFjAmCdwGuX6I32FfaBYuPl+8W+hb95at+5/xC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c0PF/qln8JIDFTpdzY7zc/ZlDVNvD/MbsqejEFeaoEuweuRKl1H+Z6nkPofzGnOBdWQdS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0eLAP5itUbNJfsnyYUY/EtiL2tGWAtVFaAxxAbK/pcpvXxC4M72kpQ6UaUJwmkXP24jh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vTD7gJ9YK/ctBvSvqF54BrfiUzVabN7CRBMJm1HydQAetP8AExyD+BP2MaZfdU09XHNv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UV/iEvbTSoPyR1T0iCAA1dlfzKoA1aPzEsX22X4vUKCGqQ+Zbl2qy+sQ1RrFX+I6J4iH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9T1Ug1XyznLQhR5pg9YnG6h1ZxVtK8rHlK4BZPTcKVp1YPxPHlzT1KKK5Kr8JMDSSmz3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sEvI1FFsvFcQ4+Hg+W4izppCo8ZgNwwVuJcLVIju6zKqyruD1qP615DKoxC6F/VwIANq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hGmdZP8AMVNXKcv2w2isHzM71BZ9ShABqyT5JjU76wjxubIcxHs3+YA/SGH7wMYPILTC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O+B/1M+s8CCAl3GaSYs97AkUM0eY7U8qHLz2uK6H3BSyd5n7wUuHRKz6DAU/iJvH2zDL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L4jsJ5j9oqmyA1WNQAe1eY4T2JuIJfPIS04HC4sZUogJKAXfcdcFrKijBQBwH2lLD9sl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OVWIryzNHi84gxRfL/VEyqhympQupfb+4DzHjEBsHtAcPoLTNFnoRur1SMw38Ef3L8C+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fLgGxHkSId/uBH7NMz8Ig214DAVTeo8RnzGzC+aZupgnZ5jelzHuvEFVtZSpq14lu02Z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5S5vbl90e8ysMMwalHlKrsUgWiAjAxHw3NGG/cDOzMp6tlcr8QDFvuczqBS6ubfxKPct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QbYFl90lo5mBkZY1KKpandBjnqeJ9wXFynl+50OOWCG4Kq2kAHbyHZzLC01NFX6i0tsi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FqKGv3i0RZacWniitsx62Yu9w0jbYh08tt+5xNGNTuJ7KgpnCSyuWW6V8QFoHgjTYkz3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dNjmYdL6l0yB5Zbu3qeRFSw3WweYDouncof3EedJb/piAG7Sgy/MNFyg2kNtx7G+mdrQc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Jtr81KsXBSjEpGkjZiN+aiqM33FPD5m+cSiZC5kVRC3AlKwFyrsLmbRADIqWYrMml9y3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ir5ID4V4IlKfgy/keqmBQGPOVq2IEAemBv9jMdqPM8A/MsMD6ltGUFJaPiJNezK8DC9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MD7I8Z/EeIfidBKa4YDswdozifMpUYfzl7HwqVP7zKxqrykr18xxKJSPkP8AExbr5r/UL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ZhHMCN72ziE+yMfiZGWOxScJm9KIo2J98Q0FLW1THao6ZT8n1K1YOLITkF6Rn9GH9xQy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i2+cbcI8CmSAvsEWcI+meT8UX7wOYvN8Qr5u8E/TBlKm9o0Fe4r/ABNhX5X8Qe17MDT2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Zxmej/M2FXmmRJV/2h9YlpZpE8n7THaMpDL+dR6LXKq+mYdi8WjKKayHhXIzwlTgPxLl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NhH+0BkglqA+GAl22JE0KYKD9pHhxeQ9ZlRN6A/TGgF5wDxmdq+bvBxEnZ0FA96zLJlG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c/8AEGrHoKTGG70P1DQ8uKvUMGKeWU/MayGkkAbTiiB3FMawCh9ZlKEtiH5U6ioIqLn5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ULKWH8SgLqjCPzFKgbwn6uVYHRk/edh7N69SxCdIgxKXyP2liG0dFnLXukD534xUyoqZ77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5pXUNWQ8jKFHagVza5qOBPlIFQfnIZgvSynKB5VwLCrypzWdCME9nsIKK+EIf4WWARhf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0IsGKFUTw3DglVjP8RFLeRpUQOFR3UsyP4qIKY6pKjt8odKv5hiwfVB+0uVyt1coBOGW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Ik0Qvk3GoBZ6gZvcLI4VOXNEreJTbB6CVbpeLgf6ES5MBuoSN019NS1wZUZT5SAFhOxR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GW5doP5MOuj5tAdJ6MeaVLavPMn3UpP+QxFnlYa3e85l/JDgfV/zNaPuYDDKnlvxDUO8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eJUoLOJwzcrGobF/ERUq+p8Ea6OoY4x6nxiF1w5l5qYnGseJiGlYMkAdB8xMZCJjiUca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X4jm8EAAWgDmi+2epg4L9wHolWYczDKClVPUC/E48+o6rDUyZAiVTiDD3M/ILg4PZj7Q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MYgaz9RBVqYeYq5zL65nhMSoeiN7YqbpuKcmY9/tB6MS8zV5v+ZZqpgwFS/L9Szkl+CC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5IUGqnpDDUQvB8QwaIh0fcxivkjyCeIxENWZUHwTJowuwHxESDr+5bsf3G/T7gGz94bi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4lmVag1ySreTqN/PyzDm5Xq4dmcMCZ33BwuE0vJFVNQxafUocBmbYeogYpiKv3c0VVeZ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E6ME0YDmm56S+GfUzzcOOV9wFyB1LOWYn1xOtz5mEKVPJ98zjYTJmLbMfpAzT4irI0L7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RpxuAOpY9WIZ3tUP0nEGLYo9Ivyx2zo+zE8l+GWbhZ/SLmPQkVa+MNH8iPV9keG/tlTZ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pfucyml0OUGHjmA+xiLgXuTZs9pEMMeQTOuADv2BhT0DRLJy4rSroRY7NdQyvI1QD+40B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KB1/4ipfr2Tu+Aosz6knIuO8n8xG7HSwVgbuv6pVYD5pEK7/gIAZZ4H8zJqnlMsFb0TYG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BBU8hJYKnxP7Ta55VJb/AEUfzHj4uR+JbyztRBm9AR/chmE7SxzJ7W0wC6Yx9TvkJJ+0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cMX5gyWud/uRFvsCqVv5gpKdlXu/zKGweUv4nWnQDMECdWRNmnbPY3zjbn4jPaO1IALn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4r4YqF8ep5JC2LPMrf1pBAL3lhSlHiMFlYSMAcEPaiveJnAbm4Zw3RxGQquWUyT6SPKn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lPd1K4tDxBt2NreixLplAORTP75EVWdoYPa+8xFTbXSzLhvmLrSV5hDjPeEaWk9sWmh4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W83DeK+pk0vEqtub7gENPUrFS/EuZLfMb0V+E7NeCWZFR2mpdsftZBZoergW98y0/gow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BN0twtVKLfABKW5XSQPYP4ja7bLmahrxHG48Q578/oFYYkrzcrE5q7jzKsY9RKtMyvMd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rOSUz49TfxM/Urth8HczWYdauV5rxPJh3WIFq6lYh2hrcpvUdjLXiVPxHi9QMXPifiZ2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K5D8rCBbVwZZ1K7MJd0/ccXDVsS+K8zpqetSuo4/ecYqomZwSrlZzOOu5x3EPUrMq4b3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M8xlYuVziV9yqlYmiYSGZ6nqazdkR1DH/k2cVK8Q8a8znMp6JXco6leYe46tlef0qjf3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YuoAHnqUeVyvMCoL+e4q5+JnzPJWVfMo9xsVCgJ5tnEPxL8XFLeGINKXKNoYm7Gm5kwH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ld4RZ09zHgGKonJR8ylJRcTy0zyR/QTxcrbSUM/Y853T9qRd2uTiDLoblWaeqg+k8D4j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t2BrVxv0vqeNhrhBzuLyMznsetTBt7mHF55ncsa+55iPQPqWVShPT8EDcgl7T3GKgPUf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TNda9EW2LltTJgp9RR4eiKeXaT/hiDP2iu0nWhdynxEME7DXuWHCvwyrQ+pmRRnhzkI6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o+YJVZ8IR5U+MScr8ln8Mj+Z2P8AWIJfy0CZx9VnBR4/4jyJ9E4f4yX+I1vo7CyxPmRT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h5/hEo635Sld5wWS4sULAPjGUFCp0GdD8FmyUirKzxFz840leSdjd/iNG/tTnEfL+IAy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QcLriPYWOZUkw6pzBFWL25g0jjcVmk5si7mr5XAP5lQLlvpgG7xly3xDVo5eNMKFER7B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rH5uWAp6lKlPhLJZWFT8KBi6DypebvgY3tvSZVTd5/jF5Z4aSnevqzTLvdkSb9+xG0oJ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OIOevWZwgeyIVQ81hEA+oaj9z3/xLwb3xC+mApqlPUtFBIuwfsQsAZYqAYmPrEbR9ZoL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M+4PcY+ahuVnE4/TxdQPE5jxH78RthxMnEXBHzCqPH6XjxHBKuYcSu/0xWbmHFfM84n5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GqQLa+5kVs8wOwY7TiG8GZXxGNRtnUwGNM9gf8s+ISfcPNVi83BpQX5hoOd1BnRzmbeZ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a+O5c0czen8Q6rM4nnEfOJ83PuGi4+ajqXfM51dzqY1Uo1Km3MDEzcPM3jE5MxeFxN1i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Mx1GuJ3KqVkjpnX7TXnxD1+m+J7OJWWFT9krf8zLh3C7YPieaoXvMczn9PE46leozfiF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meJ8THzHLfMqtkbr1OI5tr5nGbjMfc5zMVHi5nmfErEcjPXLhdU8MA/3EXcNe7pN0rO2u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qUZlOeZxCWwXqLnLHOppMVDFqTjUrGkrslHEGdS46nRLeyYcXKtH/JcWr0SmUDIY5lcK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M23L77dTyFSz/wBlwyD6j2GYaUt6ZbnCxXH8y3mpfl+Ilc3jVxGz9odAV3MZXmsTxEvC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Y6EF4Llsx9EVNZ7i5T+Uruj7ZsoD4gWQ9xRSvaRXinqNWhHpGALor0zLt8yhwp8pHHi+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8Lgtv2h8/wCKjRkpAHJ4SUtPgEMmoVUJ3LHuCVKh5ZWDEUU1CIa1VYRM2rnqbKD5Rej8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H4QSXUUUbA3K4Z1O2stlfQRx+Mi1APTMeJ0QXiKwFfUTxfMyj8sqKNXU4mfsnAD7Ubwg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lYr2IFxiahQpA8QfI16QtyvgFTgVeajkF84l9cXggEiF6f5QKmI43fKI/wAvM38HZBGv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VTsuNjC9qjfz9MFFVnc3iDig3Mz8zucw3NEDU93K/uOtwaNlzGyDR+ZemN22epi8czmI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SrGBx+gI5qftHxC6m+XGoXxqFjmDCuhufsnGpxqLjWIvU/dgUnUrvUS7OJvhn7Qmz0x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Yf3/ALjwb5gxfc3j3LVYp1ApQmeJRe8MbPUcMyNVi8MqgtMyvcZf6W5uYdzfuOP0Y7bt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KJ5qOobziJQVBHuVxPqpxR9zKyi9FznEJrm4WE6snG8TjeIYnU/1TDf6bxOYYJvZfqd1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1fEI/wAZRTUzc7ufmX3KiY/XdyvcvqUeWeP0SVMkeauoeJ4j5r9KsplUd/pQTme5Vk5x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S0M671Rf2kPuh43zr8QZb7/TbmOZx6/R2w3HJ6m8fo53P9icN6nEJueW47ScwM6qbWq/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Mq7ta4mSSuiBiVXGNzGxvuZ4l6DUb1+leolk0Ooi5TolFvIQAeJQXq50E0YZW1QZV4fi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MktxFXdpN65gzmeY+pqzN9I+oFsvM20GeYDLVrMtUr9ouWvxGzI+0ghdCxNmyWcSpK/E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hVmAq4Ig5harEBSQqiEPF3ywq8NRJxVzL5OpaqF+JjxGinDqAZD8QQAFSGsRFK1oNO6M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GPm4hmj5haFYCtJOkXlI9LT+ER2nsgiVU6qC2vVGKGQ+4jSfmch/KbQPqKuv1OUE4RWUG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YwF4Q9xtdoOREBgHVy22t4ZS0H2EQYQfCmXLvpKt77xzqy4hJwHdblIJPIwoz9v+IXgP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pb/2cYuYxPc+MT2Q1nfjicYnOMfpxmN7DH6YfEV+Jxqayw07i+vU+SaN5l/U9MrjcDMs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o0kycX1N1jEsKzDkvzUML/M86JghxKspxMMxnmaLzHJfH6DviVmcZqYr5P4lRFlZ83Nx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1sU5gQDu498q0alOzcrNkytxItFcsQdnqe+ptLmfiZDU37nFka5N8w6Nfr+Z+8xPjEc1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cQnExZKHJLv3K/T9/wBSAZ3DS4/maCO4amiu58fpxQTrqVep91NqfcN3L86Fhm9NQ3ZK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/Spi3zHzm5+Z9x1Pdxy/pWfP7R87/R/RdDNMNzHxE8TcDqYh7ldTa4mpOJUYmw4NTeAQ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PU6otmxleJyxnlMRMF6lVoh7f15pJRmf7U35h6zKzOM3H4xzPxLCVEPllVRzNfH6eD9O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rMxOpitw3iJbCJ3DM1Nyu5j6lYviUcQ91Dx+JWrjzuoDZE0VAyu5WJThlZywOpTuZc0n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AxRUQ8L3UQu/4lcBX8yltuOoeIlGo+iUMDzDkkAjC0YCYicFzKiaDiexNQol49xV0M2Y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RMR7TofZBQMaH5lVrXxeIzOF8BBZqA2gov4hVuTKGb/Eu6E9Rv0kUf7g9ViPE+dR/wDN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6GK7MU19EU1a5yL+ohw79R+AmlP3ldBfjEUX+1Yno3wwLgfbKj3+YGbV7QmKwPwlsw/Fh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K59s7NQcQMniGMRQBeWeGfUrqOd4n4Zb4uOfc5Jyy63+j+8IYXzNnE2YluseYNwKRxCg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HfcN5wQylvxK6n1UyNZja+5viXgvd5jvxKxTzL0VMlJojf6fZA1mXe4P2I4eiFCnir1NL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nh5vMfxPcR3iBHctdw1uagZ+Jc0zLMT5plVzKxqff6bIc5zPMMameIj6nUK1AxjcrLOy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qyuIFrkxKz1PX6Lqz9azKvk9THNfri/U+Zz17l7NXeJrEywKtuBvtlZ4YHwxx/7ObZpn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qjM+SPiYq6hle5xGeHXM9xYZ4nMqVRzC7JSalZn5jp8/o4fMctwttzNEBYas8m0BoAuO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fiX5/QJeokc4lHeYGfM/MN3M3OdzUZnOp6ZVYz+g47mjB4nDWIZ4Lnfc58zGpXies1+i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imU+ZXie4NzU5l9kvxPkjXuLioEC1ZUqVNdyq/uJuoGeyHRO8DEurnfKcSvEpxSTe45/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icXHMcsq3P4lVqGxrMBK3CbojB5YqF4CYqVruDQvEs2zHiepkvMME/b9C5//AFq/mZa9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8PpqOXlGug/Mya0YCDX4CwOJQMEfSvEeQlOiIjnKcO4uxGKdJF2YEtelSwzXLmdFPqH1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Q+CWu2hU8w+yPhTqUJaD4jMUNlx4D/HU2dWy+bl4zZPq/wB4cwrz6/Rl8/oT5nf9Q+5i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2R5o3B4FlahMG40bFzMOjmB1DzPqo0tWQwY3HA3CqsKXuDpWsS5fLuDnxC/5h9XzL+iN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IimAcCx3n9Tn/wBVHhsY8WbPyQ7ekVvgp8swRNm7Cc7xOY6ufcTMZV3KvFRw+p1ubNQf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prEt8ysSh9s44hXMNx85/Tluf7ENncz83xOM1+gY3zGYoLqAFwDOJzGeoWwubw7nvmPX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/QVYsrHmFu3XUdarE/OqPUUrq48TOKSN23qOXFkzzKuVnX5hjM+Jtx9SvEM8uIyg7jni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d+v0UP0fP6dRFue2HGv0M7/EwExINlv/ADphGbPr7ubvMdYxP3h4h6tjdcX4jufzKNMq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dxMRprFxNOKmI107l+5eJW0hr9PUQNRx6mM5mL3MX/MPGbnmdE4S1wGXz+jnxKnuVDj9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+mUyqcTyxf8AV+n8wnJcJXuBfpLA6JT8T9p8T3NcYjVZJWbh+Z4mtYuB2xsDmpaVbiAI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yIaDwRe1jteZzcqpRExFzEzTLirQfoRUtwP3ILTCU9OILuo71Mt9MNg9p9seTEU4TzUr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+jOPESn+Y1L6iO4mfEdx3Y+oztl4Zeepb0T0ZZGvmIWhc8OXZL6gtk5nVnzLc5mXnMMO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3+ZrUGnc7pnJm5cDNfM0k9R88ys+p+3MVbz4l0LVzZnZuUjRF4dzxONQTCswAg3v9FXx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dzWKiPZ6lcMfOpkseHHqVWiftH2hnUbzm5XWJkQ1+0wAN7b4wQN1Uv8AEmYTH4TGZjHg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9Er1Kr9AjGgu/c+Z8ytYzNzqPmdXKL8wA8zS1zKhnuJ9zyT1OM7nMD3Obmax+nua4xAx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bmJz+n7xylbgNpzZqV1C7mZ/MruO479GpsYfizUwCtw2zzElOIeo+yYGOvzEjjrE58S9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DxhnGZ7hkhT7jrM3pqc6nMd4hrO4c+YbzOPM4mJZ1MhWpz3S7x/SXb/qIGep5lfU48yr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6w/MuJm1lUxCrNyuc/p+0xfuPFwOSIVGfM4ZwQxEjuo6lesQTxP7idT1HPuXllVvcuVj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R4v3O5XM+ppxLz5hm2szPxEeZ2xcKqU01P3nMziI8zTq4nUJze4+JWdQLfEMRxqIGcsP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tPdwxRFHIMHFTGnBHzuoL5lXqU3xc67mBDZGLvJA5Jr1ZNeK1dXT/ADPWJKzqbzpH5lVU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jwXDFVuJ4jvqPMZfIHqZdM/M1ziJi8x2/ouurnjmei5zHBGomf5lhyiuBarr8Qp793Ko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9GuWE4e5gSdZhnZjmJ9wx7JczeZ6UlLb1NnXiVRPESymVSM2mM/xPZjqGaoxM1mHhIZ6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DDf5mGuphlWazO1xPKXGJjEvNcQDiJR3OSIH/wA1MS1/wQUva/YhzvqUBXOL/R1Q9Sgw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f6HFOp4uczu7mjDLz4nPc7/AErOZ5nOJX6eP0N5nc4rU6tniccVKzKhxomqiH/YaG8d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O5ie5X3MGiVljri5j4qG64niPnU2ZMwq4TgzzMniE0+ZgRypWJ5hKxHLCtFy6dMoHGL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3h8zjieJxcfMKuG7PmYvF/ok5I5/Qh7uODFQebz+iTAVEofuQr+o5xvOOkbLcYZyTn3+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PiVA6GO53+mv+zUSs/oNftHWJ0dw3uG/wBL4LGVOWoH3AxvM1jcLvcKS4b6/TZE91CE9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5z8zxc8TMNzGMyuSU4o8wJjeb8zW4d1OJVyjg/SsSs5uV8SpvuF4myrgVKrKeIl1jUbw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n7gYmZayTLKU0mC+CbS1o5lMTV9RJuY5iMVGdAW/pnkifSIVVP2hMirjxAyMoHQj8XDB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b7jxW/0aupzM+KlZTE/2YGH7Yficfr7Zx4nX6P4juf8AkaxcCckvhx3KGxuXzzMlOI5X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Zcwufuc53Ls6XuYX+nH9T3+g5fxP5hgj+ZdDjMwm6r9OY/U4qsz1Ko/acUFSvuGCyfm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xBDlhWoYKuXh18y8eYZHUdZhvETbUFS2GYF1Ud28ErhGDn8kFrv9omzzBgVKu1AAE1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/iNCwrA6jnc11UD6jpaxGVw7iYxOIXmCVjmWl8Sx9ysal+JuZnWIudR1/MWZ9n6e5+36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PqOi9Ti4U0lY1KzOblVAcj+huG5eYGf1qcq2y13qZ9pq11DDF7hiXHXmFvUeZ+ZTxM7i2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Wo+Zt/TmVfX6PEvHmb3mPP6VOIMZLuYNE/aOsYmplpas/qcaopPZl/mYKawTmybzGfOI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nUf9md/p5hTMFpKNsFj8Ra4a8TW5y31iVibPEcx/EJXzOZxnVw5/RjU1uernz+m1nhmDe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wPH1+hGBdR1UJX6VPUSaYYbxElXidtVK3Nf8lC5fhKorfuOZWME5zCs1KtszDTcDxMl8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iaGXaaxMpVe9xNdTVTxcvMpg88H4gvn2I5l2v0f3EvXEcawwyJhygfY/5BnM6jqM96lWB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Bxz5nGD1KZWPErdkeKnEY3iLbHMXU+YjHqtR5mORIuDMK5qGRv8ARB7Yfjz+hExKtuZ7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MM5G5lu4axtmMgcQ16/RJznJ4lFY1KqX/q/Ss5YeZvWpxOpfW4N3ojjHUw/mOStQIYPx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iyH5m9Pwxxm4Go5xD09sCsfmK15f1OY/qiGhfP8M1X1DV36mj1HLfqfVNGWe5eeKlb/eV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HNfURutxq5WcR1c/aJ1KQbl+c6iDqb3eMXD9LwzWM3BfmG3kipW5SRONy4uPFy7nEPmB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p5gyZzN4bj4iczNz4/TiaZ2OOpo8Q7YkGPEqBfuGhxUoPVSv+zj9K9R8x3j9HeY4N7jr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xW5m2cWxnqczw/oblalt5hNRfUtvLPU3ndy2bmcNobPLLK2xeLQg6v3K1PDDUeuoD1h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DP3lM4thS/pyFQ9k8xUv+ZfUK+Y5sJu8Tg17m3EdTcx+hMl8TmZ8RP8AXKus/X6U3UrO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xOfU+L5n38TWruGs7nmOok3Koz+hOszFRo3MSvExcb4zLxQZm7iVKvepiCSiYrEAvUDo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5mEO1M5mgzAjsv6HEcMDFseM8SniJifamZcfRbLNWY+ViIsXz+lBnIB+JgvFx1ncTGtx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ar8y1UyqJV54iHmVbOdw2dR5qMMikdTZ5nN1mPFXOGV+ZxiOnzH0spWTNbnf7S8y71Cs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Ni9VC5zK3CVz+0x4ny1N7+oJeIOStTFtDc04PmGDUvdwejE/1woi89SvqB3GCqum4Vmrn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xEQhSrdSt1moECjB9ykprZAbh61NNjBu69ZlfZOsWQM2wr4KG+VErbFqLwENo5WHGacb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nupSqIlXio5hlpl8cy+5eoaWoQyKWOepZN4OJmqz8wKfMRXw8xKFKY+YPqfNYm/cqqm7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bMk9R3jHUe45OoauB3K8ZnJCr5ubUmjEQZ5JeqhuVj3C6LJ/iOrMwxUBtuGq/RdUxnUD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WpmiyuL7j3uX8fo/XTPcpnE3fUvWMd/olOsS2ONZZrUdYmtziHr5/TnM+P0s4nHqX/39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noxA+kKIbR/H94ZzdoeQ/wCzd7nMSv0JWCPPMzcWiZ6jmepzNMrvNzOLlSuTPuY/qMp3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1Nk3wTXiUQJ61HqKVMYvEv9KKmK5mLm+JVXOI1xmU0JM9fpWK4gdys1WJv4lY8ShSofCZ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HmfhlTjwROoedSs4iF2fmUb5mEziUgw9EqAMq2XJjMoojvdREPMMMuXxBOP+wrz8yuZz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eLJTg2DXyzmp+vX9xwrzBgQOpVs8omxIEqPwVNZpPPcb3j9HL1Gq1GnjUasjfUezj9Dq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6JsxOPMd8RI08j4jM3dysVe5WqZg+JuNtTF4Zzia3DqBuGzzAte5niVlpsm23U1xLt/md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O+p73NT0xLc9MMnIS89wepWI4gYv7gsMRkun4g1KZlqylTKJUWnA88zPTfiDOGvUs2YZ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ycYTiULiXFYiIjXcacGHoTRHNxUzuqI4dEB1xGUxxIZWmogwYqOaGJd3FCt+yLOMxbcx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Cxryah1MSpqC0I21mpeyomxi2qpz7i9htFDSYm8VLpkx1Ka1EoluPuApbcp3VyyYldOY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TnHzKyOVguBo7IgZCocuZTVpKwjK+ZV4GBd8V3MnqHu42mSpzUDGMyuoY25iOPc3eJjl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DVvcErEz1hgeYls9zEuiuYLhwRH9H6mrBwdTNc1CzMb+WNzMz8Rrh1xBuG86iUVcTT9K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djxEbpxiE83MOFv8NBCOGPqbqF33HHqa1GM5iJxiOo6MVE63DqpitZnzDWUn2QbYD3uVX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iGZnEz+vqdzjE3DX6UsKjfMqeLjx+mNVK8Ffo5gYP0tj+8NpNzxxL7/QDufEpvf6fH6c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7R5lWXeJuqgWYysR0wusQcTSXe64FswDtzLwvEpmiEyxKJWMERsjXmJWHvib+Y9kpWpa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4DA3HXE4nObi1siVecRj6jPmppe5+Zs2k8ae55LuPVziN9T4qVx3HBqPicx9MMe5V7lZ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Uz3myVruHzcxxiZdR7mctT6j5giahTqOI+Nw/E5oJ+5Bq/MzVzLSdQr5mVqvmb3B61Aq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f0JzdfE/fqfFxnOV+/05zmLm9hLSG3NOG5X25pAr4tFrw+dTxL4UzFe+6ks2vzhaZfah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vNl/bgFcvblVXdpUzFBNWXfuJzWyVvr8Q4GyUSnOFqm0cchrcBMoOGVVPdhi0GWtTXE+k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V/UynA55DFhl+MQYb2YAHKrFCF72r+4K+sZ/MNpz2nQx6/tAwUmsXB6Dyih1X9Kp3z0i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9X/mDcX+eJ3fGP6h2xzRg2h8GL0P2EwrB8TvL4Ic5/BGOF8II3++g7T8ziC0zzSAgUry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B3BQSukkEaPhP5jQO6P+0GiB4Y/eKNCT0g9Zw4gxYPJZLBy/FzDsKpD3HAOpUw0vVyou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yrHsZa7PMMOlvmaD8xFDVxcCmb9yoasmCq/EN1q9S+bPxDqb7idP1BdP1HojVVviWOGW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gzCRpQ5j5JbSMaftBXr4jmxD2gt0RFMV5xLMXVRAwYgpWcYuA9SonQ4gbgoXhKK6RgHG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O9ys3n3NfMSvmVj9AiWR8WTmDH7T1KxxATjDKo7iW9jBsbDqdR+ZwM/Mr7n7MRZXNTTc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H7Ix3r4/Ss6nueZiNT1ROZxqV2bldXKh+Y6mepTySupuVHi8EcVia8eJirZrUpdNysji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+MyoGpWPE3n8TOrxcp05lSrJlXkJexX1JksJ4vBEvDidInWo4fcTeQOptWqn7xhpg9tf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yzicTD4ilVmOXxGOoytRjNRfEdcXKt8SsNSvMdNbhDWY4g9sczzepWLP09Ea8w8Nkr7g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csiVp3M0TfNTVl7hqal9z1uZ7uVZWp6z5ZqZJ1DVSwuDxzMzqO5+ZyY1LtlQSC3EyJ4ePb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o/Mqj9oCN4cVAt6h3KtsficGjxKtw1LfHME9LxiFmooPBuJaWxDzb9x+phqUN2IRH5mJ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gVaxbdyrSi63NcXKVWfqJKuaBu4mMkTh+pR8xL3rmGNFx1Dwx4iL1U16lGeV3EKxqUEo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pQsxiwY+QlCizywPkNXzAopg4ghdFTBBZmxGOlSg4viPWHTASsncBcZ+CXpYe5gY9Bhi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RYxT1aYIno/tlpTbMr7uXt6EvDX5xaVh9psBfK4Gr8ilp+a8IUvsnlpjOW7Ipi0SLhQy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L5RHS15RFZ8mkpf4H9QBwvh/JLO6s5/qncoBHP3/AFQLV3mFRhfcqCr/AGZXtfjMdgjz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ABuHLb3X9oJn1opZr4h3PD+EXBn+d/UOV91/xOx14P8AULvwx/ULtTxIpkgfgkl+z+f7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XXj/AHCzV8P7l35mv9zJ4KCbrX5lpMcxT67cRpZl3/shxD2EOZ+39M/gU/xAsfOP9Q4b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3MNb9Ialn+OZ+yD+6IcJ/juCpP8AJ5mOj2/9IOH0ybbL4LAv8LPAQZwXCtOE8EqSzEXw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V9SjH3PyTgFUXyMfqimHBwwKII9zqC6qOEs+otthCVmVU16hlqp/rmOqmNBCuNTIlZeo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dYzNOIcXqCu4M6IN1KxcMSyeYUXAxc7MBQ3Kxk91LVjUrww6blcIhVsp+IWcTKxuGHe8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qJHpKgeHXcDeNdR8tzeMxXRU3xqfdd/b+I7PSH5csdJTPiM4R5qMW6/RaZjiUW+4ufEc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OI5nzP5/RcE6aOo93Uu4F1iNuIYPMEaQheZxxPAnOIfcfM73LCRMZlnNz3Kub3hhqmsQ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M4mLVGKVvE1DcWqr2MvB3U4nOIMsh7hqc5JjM21FfjH7pmzAbvi4bcOpWGnHEqlWdKgN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LmcisLA/ELHC8wMV+YF1XMGNeyYcTGXo4gpzUHZLCxkS8UYB6lPuq5WwujE2rxqaXBn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jh8zmeLjWhjuP/krxTEhymvMrdQKq9e5etzN5fE1VR4gaxUD5mqq7lYzjyymjvrqeH5n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hvBvUwGK7GFD/MXdbecTaOCu5bC0rDZKLCZYqZlWIIcmKj2NwwusEq+fuUiYx2TDmE8k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ZZLL1NaOVzHCg3cFA7tFvfM8TMpXDKKmPEQwOJVLTG/UF8RxOaJWZ1iUWtS3mZLy3H8y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Q7JE8BUrDKZzEss3AgEyFRFmBJQ4J+EwW1HZVxF1WOYCkqJeWXDZmBKpAIAb8sQaX5m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dB7lah9UbWvfUyYD4nLQfEK722QCtDXGYv0FHZ7rzgH6X9zPj67+YTgj/G4MxZBVweHZ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Fj+8/wCFf1Kyn9j+Ipz+T+IBz/gOIBhDzRgDv5iA6b3GFQHYZfcR7ZOS1+JV8bsM+I80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bfzDPO5B42WXsYYwfYfwxgMtloP3mC8e/wDLg37jAl2eD9yD6S+wS6hBIGr+X/udxenBd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Lg+xg/B8sND7qgjmJwD4YtEB6uVUDnrCzF3rGUtLvJ3LuH3C+b/M4bhbieRU0wMGQT4l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eCX6m2paZX4zM10XPsbnsKis+KmpF8ainFSuyWTG7v1EKSnMKXbiVrcAvxMx4XwpmObA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nKcmMdXP+ieqjVbKIv6YI0Rr5jW/0WOC3UdzuutzR6jPi5RE3NMd4JeJU1r9BRO9xPidp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VUPHE1xDzGtziO7uXe7JzW/0PH6+IbMwu/M3FzqZh53DqDicYnrUthN4vo/ugXkcSi90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EA0l35gY7hg1qDAYt7mAVkgA9zDgqYCj3K3Yxog1iBp3hOrVYBd1UvSdSsS2V9xO8POZ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lcwVrcTX7T3+IMXEoOJnMvDUPeYDH7R+JVp6yRANRzwZmtzX/Y4NlQKrUsK5ljgqFNcw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MQuJndQsEQO0dGyyLk1XFzM/vEAX41B2AGUtmHVy25dFrNygUmepSZpfjqDNY3Ad67uU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laRqNJYktD3BbrVUUquJRAl1zBEazmZi05WUswXEernMsJb+I2csRHU5fETHcTqPF/8A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1PUxccrHfmdxwbnEI+ZyXubnLeXmM5n5nbOFk9T1PmcvE5x6l9ZmcSs0mdzqGvH6eKnU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qsftAKK3zMYGLY7gr1PnEKuEyGXTfPMG2dQLxhhNWYgODMQGvqUXjcovxzALwf1O+oBj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uWpdA3Gi0IDj4iWArAD3AIW2s43zEFCgRCJrBKnEoGwn4eItMFyriU6gAxKjzCrUQ+EE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5zD/AMUq0VPF/MRALNT4aiDorpQ4w+zD8Ppk/tpA0p5Byv7YCTpD+QhWrfZgEuMDbxYM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CgiIDLSVBAC8QN1qNUG2hiTUmT8Go834f7gth6H9zDkku2Pty7BU8olmi+4GwkI0x1WV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8PfeEfM7csyXnqp1VUe1FxXWIpqKf+RYt3XXEX19xRivqW6pgr4uaVAeZaJiIVqJ5zAp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PHdz2fc4Z1OOZkrv3HLIwvaVN5mntjk5vmDg5YUe5vbOCo7nYQfM4ElupcDPNk/E+pzS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5muJb3VSoV1M63CHFwOf0LrMv5JXWpjBf7xFjNYrxKEEy47iHSV1GacszrOvMaDEFrx4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YaVLsP1Ha1PtAdcsEsKo1LyTFYIjmmpee0mbEljO1iUY+YFPuYqCbFvP4mFQZb3HLJEd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ykf8ZbTVyq49xySt9TtmbwvxLxmZx/MPfMxV/Mba5i24fxLxUugmqzczGcViV18zAsz9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5lpTMsheNxwoDyi7KkS28ReXg/Mu/rqGGNfmU1WbxVx8R9wECFViWYS5eUjcEA3XggFY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Vd1Bd83uIvRt+YVsU3UNAHDBRUTP9M2K+YBvXc/KVVHzHxvuJ4uOuY3rie/qO5Vka9w+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T5mM3K9VHZWv0w4nqYLptmpz37mu2c8XHJ+I08RIaxj+Jw4+f0K3MYtYBT4mz9Bvn5n7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rHHM4gZMwui2KjMreMkrL1CvUrFMw1tFVtczWrJX/k/CGz8S3xMj1xM34ir/ALLVUFRU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Jio9pDWqe2YcnM+cQnI8SqwbYHDcFWS/ohghrEpOMw6xC9uuobxuIyq43KFqBnUq+JV4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yXjjUOj/ABBaTyhjmCHE0CUWekVTqCFBvKywOrvmApUZjVvmWeYgXVS7BUyGszBgg5x9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wBCw2+5dcHxtxBtB+cw6+xBmc8KVFbXtKr/EP8S0YvsSsxh7DDYpd/0ZWW/O/wBwDb+k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AZHT/qHEP89TW+QGLZHyf7iT5Ji2v302HzEXw/DLv5eIaxvdSDUbiI+mUWA/ML4AvNZm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84GqQeJWDCS8XuFcykxWYameCXV4ZdFIpBzXUJlq8ylutza4gPFSw5INcS67M9SjV58R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uVnma3+JxgxzCx6gPMzmHqHFD8wO3zDdl1HT0Ne04X0/vEo7gKtgdSx7gTVV9QsKNusS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HMpMBEbfLACAdDglvGXmFhpjmbE+pZGiNVadT1FP3nJg7nxLGjRFbVV+IbXJHxf/ACUv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BbMug4iQxX1Mscjs9xeCql4zhKJjcUF1FM2uI1bLopJitRS5uKMBj3qIr90VOL1MXziG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wQNv1BXdcyphEuGB5Z5i61BOP3JRb+WHxoJr6Nv6iLgPN/wBRQVHuAhc8TY8sZ6+WMYZ6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pDDMLS/XykTFDRbL93UOBF6SH6ZWtoHaTNOiCcQglPyQQKZl5vtGlv8AlwEXjDlAcCy+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XPUWXD7ichgR7eJYeYj1gip5+Zb/ALNZJ61PTruFP8x+NymN1KiY9eI0I34Yncqnde5T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3BKTglOo24+46LiPJiV8z5wOY2WpV8wHF+JnbB6l3D4uVkpuVjER1U0cTeSPmeJw8e5W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UM8/oWPOJm8ViZ6PLzC8X9QNGocMvOMQAZcwef8AMDN59Rg6YVzk6gG5s1CZhpb+4TCF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iYc1OahV54gXmzH5gJzVSgYbgZvuWuu4ETEMxYrzAhiuoGcRPbBeXmZG68Q3cAt1rmVS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bhFVeZiwZuGesM15xC4f1MmTPqW3oIrbt3LZGKCX604hk9BbEfzbLItajRfUFCFqrmPq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mBWqiaJTQzuaJUpTWXUDxMjPBiNFMwJ6+40BV+3mXuNwqqjjiYvBmUcHMZ5KYrnED59R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UEHxAQJ81BVgnNLBdHy5ag+8hAQCMlOBa/Si/JACrjzID/JMCgF7hvzf7ht/CgxhfcXb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Nf3SYMD7Z/xxK6sfZlX8Bi95PGFtl3pOfb4w4j8plJSXxhVj6k7/AK0a/wCLBfH4zBlc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H7ERCz9y6voTkNBIMN4RZrP1Qgj/AA7gj/jfMvxX8Ijk/wDjuH/Pf3KMNnkRXf1JJscw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ov8ADlwLdUIZV0IdD4QJhvqABgvRlnKPgxvV5XtLz0jKG3Mxg3KN3CqTLUCoYt6+5SvQh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RkQmV9yzI5CHBVWV3lcQ0I3CyAbpkieXeNxUSzMyllzs6lsFnmIzeWebGokOkTo12RxN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e+IitGcxPUsvJ/MvrOJbzqdFX5lYo2+IrsXPNuHeTPueYmD+Lg4CCpfMEeSPb+I4bXlE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+EiWZL9S5rAdpHMfpgTr1Abe8zaNMR3+HUxlVvUbVntRdke2JbzfMvQYkUGM9onIcGEU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+JW4NiSshdcRJqmfMwiDHHMAeZqNV4PUxWD4iDZvqL/xLOKPMVrwRXkrqooaqK0lV1FV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DmQeBUpwfELTR3mWXdn5mLf5QSy7mOL+4hvOuWKDF3LPnuYe5QzGMp7gpnMvLMWm6IJl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Ard5lp/KdI9Erpicd3C3X3KpoSCemJXHzFbiDk8wpwf3BDQCMpM1AsKhqm8TsGOHTDG7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lFs1LTdLLMK/EW1tSx3mWGQxuU5XP/RCnCSlYRgBsW4mw/SGWRUrldTzDzKOBxK2W5Zx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yOeblRs36iDRuVRzHF9XDiVmGFtnLG4U1AyPUHUMe5bkCadeZgKPcT7QzvRBbCwuEtmY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hcc/M17lxJ7BzMmpIr23LATKuNI6EsEp0RxmYY7cwZljXcIFblcaeZe05IszsbgxeVYP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KV6i22bjNNXuO8gPmJisf/I/llQTzEgcNZm7iw+oh1qfCpgMsUdal8cxQ9x3niIJUdMy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7lUWsx2qLBQHkUseJ820L9v3Kqy9bZS8AvmVTN55QH8BStmj2WFVv2Im0PthgoizNfiL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8jmDZPuiVlpSMr8sL8t+DEdly8dvmNqhiuWduDxBzCh3LHLbLCPUHcbxpXwRSlPqF+Df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KBuaO6IPixPEDORzUD7vUKmC/EyX8cUcHqINh6gy0HxKQUi91fGIFpUHTCJxfOpgGS7p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i8mMRxAyNrKVB8GPyL8QZYQ6jQdQSL1dy/g4QSDhT5zLg45qMcAO0IfdCupSQt9IV3iy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qEQUHSxZLwGWJMJXN0Eel6GIt0HzHXj5iTVOOZuSw/Mo06iWkP3mHCEHJ8iPW/JHgP8A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gltFMylFTFv4CUdpQYX6ma7lLj6YZKfqK9/cBMH3DrfuWqB9xxOSm4BbbfOp025yzDlf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pnZBpod1LtiV3BKLfEdg16TMSIVriJcNmiXd+olagCEXmq5RiKo1QfiPewAb5WLQXIKd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yypVA1ouNCNfcHVzQWSwKUaSOTLfNste37iqdlZlnt+Ytmpszhly91O6q9TnL238Somh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sMeJUNj3LFp1GiOM9syA2dTioCcQFe5Y0fcOb5QZ0B7gQfcquDe/ELOXEohivmYMGZ1X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XueRiK9paHiIuw4gRl9zA5tls02lVABwZZpJZ3UEquX4gI1gU3SjhZQ/lRrh/MLFcfmI4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BzDVdQsSzA1ropMQq2usIMtx8jELyrYvJgFW55ENh/cm608w0OI7Ff7xYUMOCFcrXiA0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spb/AGyE/b+4OGDJ9/iF4+Qn5J84xc/aZI7pX7EFMB7qAXSXgEK/gqoCzRxiZ26nmADM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Jw+juDPI9QKHL4geUHEA7+5RCklKCy5/gmBdiHELYId4LJL+S+pQFfMfjJ+0sPEbpjcS9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tKqWmiIHhFsz3KqXF5mkTEj2NzBH+IM6dTLVY4h6NRrqsRouvqHv7gyxMos4Cp+XEd43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emLuJ2LcEXD9ovB3KUBGvOpvxHxKi+IOPPBE29PmN6Qn7R3q2ZprLF289R88x9P3Hv8A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93UVuh4hbeePUCuFlg0VC9ZuA+oYd9QJrHljbOalfEpXOoDVELCgwxsr1UD1UoLR1UEc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VMopr1TDJn8yvTCvEA60cQ3T+8x41Ad3DOYat4gHDjtIAZQlDozH1+ZwNHiU+OoH3xM2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fUN5cQyGq5gpCpoXEtDFSxyNRCkE8VEtT8TFr5lADUoHKKnMsF81LVrU0kNpmHBiCyjG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rDMEEKXppDWDPbDtL9XmKrOclyhu+VRutCZlbIS8Iocwbzj1FhLuU4pllYIq1UeIllXB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/UN3Feo70TJCU11xM8D6jgyGPE50vomHj1ZFOBEePqVlLp8QR36FSxLrHUEhdz9pjyD3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3LbrE4hfVB8zBm3STYQp5hd+5xMWwrlYvZPUvUX8wr/cF2LAsOCjjhikvI1riaLsRjUQ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jeC4noOaiy6V7i1ga5qHsDIsuiKMRTh3E8/JFD0+ZcvR4Y1YQ9w1GjuEqqfmK4C/pHlAf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uWZwTgz8sc5s6NzjBqu6l1U7VajwqPRAf5xiOfulK6/dT/2k/wCUQV/Jiu7jwxEeDmmp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4WNO7e5nyr4GZBKdXFbwemVg0/EsB4PcyYV8+JosAQDNJWmYMjUKab1Wph0tTZWpQ0zB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LhxLgpgrMFkm0Tlq5bqhA2lXTiDmjxDd+wtNzL0OLgRy85l5lX5lDtjpmuwhKzUyA0vz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8eoMf5Sz/iU0WCLsebJTYpbiU0AQZ2X1AolE9ftMpp6lQyvuDa8pwMpxh+08P5gXkxEH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cG0CXlWTywooKvcQX+JYlQsxpL5bgLIZc1cwumAfEPFzjmpgM2QXaW0C1Ou4P9WBk9Ym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hbQCTQhpNtRxsuXEqTuYGMQdXXmAQvcJVkciVuVpE9wlY1qozLnMOpS2r7ngv1G9zRxc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ipyMvzmHuWNK4l5UbYp7lHjP7TOyNuJQ1dzlHzUf3nDzPWjEabzOJ+8HGvlMBu/cXiG/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zJ55gXDlcppXRPlKOvNws4tNThCBlZX8/oeDHUtKNcrABVK9wNYPjmA/8SvMB0uPEKKr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+UKarO8wr1cC9gXzAoQzGr1bLhf7RLqpWtAIC3p/eU4gZYfEBwQOSh5JYCrdXAtLPqJW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aVk4uNRqwjVkiJqWtsp9wiuYaSNqJfCpuQBPLeYWi7jwUHV8Si+GzcYRZWnzF2qobw16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VS6zWWDvNy0JkqIeStYi3lcFs9RPHGolqsod6rmUN6lFCv4iFt1cqzASh+ImWyAsiwXT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zHZ/Esq2gnYYmmZStNPcw+YHhbPA51NFG2FN493B7IcK1uC058VKYrMOA6xiWPUt1nMA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kMUaqWVfcXQmCOINPJFbVnBUU1GwYhZzOQLaVsgwF4l4A3jAwoC84i3cblLVVNzQHiUX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iXiBEu8xVtd5gDC0fvG2sV6ghK4l+fiW8FzJWZwVzFTBcqFAutzaY/caLfvqBqwrBGu/s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Ul6igZg1y0y7D4aFftMnKvT+pktPt/VKa/lT+J1VXb/xKdfPA3H7gEy2eK/zLzbdUiNf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Z++4/wCZnyL4mcn18eErxNsxvafxOt/P+pbg87L+Ix1pgD0Zk4PxEFCc71LVHl2W+Jcs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FJKp0/mVcjJxiBSNTJfmWl0Pkv4lnHwB/EM+NeE/pOw/cVf8+fuTBt+v8SuKX4xeKPWX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/wAykZjw/wDMEMI9H90taq/77hTavpv5gV6Pj+5X215R/nHC2vvcVKvhcoB8ReUcx03i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qBc/yld3R7QLa14mXb6gBqWvKHzA7EIEiVZLfMqqgZxdwOjA9alDaMTORlWX6gt8Mx4J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8TdTU+1ZngpiXoMzGOaLgf0ZrnEGIMQmcyiLtCqoBS7jyHEobX1A5CPdHzF5TERlH3As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geYHdeYhvMWLXJfRxKUUl/tEPU6qrj2hX7zDnTWIHkqLRxFKM5inI1KMXmMqt5mLysxX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gUYEaHUVwvvEW1RcaN/ePRJ8nzcOc9plMY84mCu4vWPmF0ot/LmGEqvc5o3l8QQKb6lS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PX6AOsbYYb63FE+1SmFW7gN3FY7znJGuMjAsUPbDJZjxAeE+Y0gBXmDU0ZgxaQxWQBdf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MxOCzp1BkwJ5mDR9wtGBjYYs5mHs+YM1t7gtH5lrKr3LFDNx2zMLzH5gAcjKAMO8XNK3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V+g8WDeFwrMamqC03Udb1xHRRTfTFsWr0PcOzbBbbgVefUFsvX5iQeERRX4Jnzk4g3gC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MYiK8PuAb3Uo5KrzLRp9kaxjEorBqEp61HGaiWjmpRg7jTlZFvkD1NPfiUZoJ8g9zDdo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ze4iwOawSrccMr7Wu3cRApFBhcoKRA6lB0QPuF0vVQMAK5htJTauNS8AbloAMqNnslRd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P3KsTmGpTbm4wAX3c5Wi6zGQyECsHAn8xtmfxGyod+4Vad8zM0XiOb62RObqo0gbxcQX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K1BBeIi+45anYURruGXULGiUo0epTipRerngPuFu6R6iF61Lr77heB51KWqTqUrVNypi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3eCHK/mA7fErps9y43UdGbnA7iHeIdbnkxs++KlZoogu+YNzKS5bgZkob5hCOyK8J7Sh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HWoRzcoQg7glc8staxqDvg4uHJgQuNZ6gshGGy5XqvUs2Z8SgWWVKLlH3mGyy+oh2EAw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CAv2zo2donx32hg/MoY1u4c0FHvNcXpzN/IhWr/LaHO3yMP++f1OV9H9IUbP8dQNof8A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iHP/AAdQR2ezNgvgE8r/AFgJy+JCmj5f3GDbB4GWuae5ofJFcfuOP7zrfmCIV+gLGIEq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LaZSNbSzVVGJhY/VMMrIsdQqAOMdRm/eoizbQxE2xuEpRUrOJaKMFAFiRszeJY78Rpq5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Z8VEsUJVVUsQTDqYYoiy8wBUUOYZaViK3PI1ChzngqBTI+Yi+Juuh9TIwh8xOSj2MUPM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yfmKVvKuD4Y2NokRXAyvuWdcTQLdwFTOCWQVwwVXEgLW6mTiImVDzAaERnkuXUtT+7L5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wwC87gTkcQKNyu2WCxupzuv5gYMyqO6gFDn1HEN5WFYysOYMOGFXiFGAblYUOdTXS14gZ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kQgusW/eA1kZnystdIKVcGANR0Rw/QOJdLaoiPZgDA6Qg4Yw6T3LJZmplF1Uvt8drAKPo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u9NyrN1jqUvh1BLsfxGGy/xHur+4rF4HMoeYh5irtR/mIijKSSm9RGpbdHzEXf7xd7+o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GF7IAaSvcycRtMZZsmbcfELcfcuhvuJoxZLdM8MxCx9SrSAuXZoOq1BDjcKd8QROC6ri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xAzCdQRvXMDFa9wMUsMAH7hIJL6xMKiFFQrEeSFULRFWr8y83hDSCt3EZFe11DnjudRr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bYnzEojXvmNhp+Ii1DBkcRW27mFLt+Ny14MTIPwQTOUlCC4S5Z581GNV8xXQZixRxMMq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4rERoIdLCB6u5hlU2rmfXqI80zR27l5LTmW8coFMNkcJhfmUXZhgLQte2WHVzJTWoH7x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48SgLxArZKb1NvG5oUQNmq8QL1feINcD3KWOu4BR17gt5AG7dQNbkFEypDkdnuIP5Ro0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os+4J6L6JfnMPcHyXDJrf5hZ7lZgFY3Mcn1AfEFfggY86lAYPmA+HqBruVT5mRnDAs7g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1w0tgcsNaMsGM6uEc7IL5mhKcv4gXVe5k0XKAhbR9zXxmW8n1NOp4pnueKX8Tww7qoiY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VnqDUhgiNZlalc3YlbqDGoMTVBhXjiEe7Z6DBnVuoFyVOcGBWmLyjmK2mcMJuipYiyuFn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nKydxW8PqdRD3NIWnNzALWuIApYeyKLhZ4qZGqjsn8Ii7ih4x5iryH7xrk/KIK5+Y7dB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s68RfRqPCfUafPEF6X6ZjTlP0ly3+CN+eoX1mN4uuorNGvmYgF0wyLVcZlnHKZNmTTcF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jTK4KsEaFhZzEyq55l8rF4qIcNyVaxn3KriLjJR7iBWqwsvN/aZcZlF5PxK1ZqCXUCVm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0IpxDR6VC2sLnLctUKOo3oMVUsZr8wwewDSYK/KFs8qgqd1zL1ZDoysxU0Ny4yEZhWPM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CwIdBKgJSXBSH6ImmDzKNFfvEFDnuIYp7cQBDWSFHGoMU5pqJzf5j8fMeBcMas5i8GjuK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OXZH0TW5xpEejEblNseNVKtu/WZxeY3in5uXvLKxvj6hUL00HMNtsy1dwXRr3DDYeZau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srrwYluHFS3xULMoQAHHxDNjAqFr6uBou7mMgXDytuBemZc3BauwIVUzCAAcK1Cp+1LI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puZy+xy2S/RFtllbLMFoVTdVAveecxNiVFZ6Yji8nEU5GiN1YXuIl6iNAVHmv1KUe/UV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tR1LdU+oqGQ+oDSfiFVo+5Q4pAbFPUbNfZH5Js0VyzPr5mY0hSn1c+vwxLqtx5hKGsMH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cwHRghSn1FIVh1Ll/S4ntJkylxDFh47nkrxLnmAHEuE6SBJZZCtwviog/hD+UpSDN+YD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zCFIF7KiteDdRlDbpqJKE2MJfd8IGNticBA7jLk+4niZUDHqWGqzvEAYUQEMS/cQWNQH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/wDIJfHuFhZCjimWJX3BG8/xDHFQqtWkDBhgVu764gVqHGYP/YHymUrnMK476IFXlryT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jP6kc0FzE9dzz+/0cfmW8S6YozxiKWKNrBADUBHTiA7Wh1KlZ4uUWTg/TSdCe5DxTBnE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Ar1Bm+pQUrUq9v8AkSwDyuomvUTdlRw7iHd58aiAEpmDWUTa/MQ3r3K3ymAzc2aSOC31F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nmKOTNfmLbo8Rs2D7lrwZYNNfxEKyZ4IjBWtTeCq1GCi4N6npGJdsh4X9y7S9E57eoK8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/kRGq7KI6H7NQAKp5zBHW+4+V6u4L/fM5csP5bgmb11cHXM7zG3b2M8f8TN+5g1UXzLCn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rN7gJijyx5PXcOVJ1LfBgaIqmzO5szT3E1yv3KNXqCm/zAXWRMPTcA2h1B0XYnlZFUUq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IOwX2R7JrqoktcniUTm/iJGcev0F0h1F1bmfTL9WAHdNnUtYsJxGXSQoYa8TymoLy08k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sAoeINs9XEHTmU2cO8RWKybKj1Jzglt5Q8kpq3PiNeJcNJDfNt1c+ZRWR8Mv0Eumn3Lv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iKrua5qXXOvc9fllxiL3VP1C7++WXIkFhTiOhQdQZyPzARyspPXuJWV3BFr57lDd+YKq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gXkrmZihXUcS91MRV3ELWVDMMmgo/wDgDeXBEjJphDBDmClzVdytA2gw2JtuJsGUHefM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nUwmLuHazHcvGVbiLouDmralKS17jlCMNCKJuFscn9R4RHqW3mq8RKjGJWsYuATIvEFW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lPyhbkB71Ks4HzO8VZmxaTPz8uZYf9lFHMPSw0XiUfEAu5UbzbKtkvqUDNVEtha7lN2I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pit/tPbuFJuI4W4o5cM0W/zBBij3OAQxlua2KAXE9OpgCeGAN3QHuE8xiZu25b1Abu1X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zrUzVNy6NuvcvtjBzekuzUK5CfGJfsIBfEA1hrUAKgbrjiVdAXDC/wBoHg+4QeGFd4hQ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5uufhlKBbXED1AWfzKNuOoGyrlOnG2CjT5ipyyh3me3OoNZ3Kya+5dMRLEKmmwOobQo/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8QwzM3MFh7grlgMM6mZmG226lOpke4L4D+ZR6O5VjF9ncd6JyVR5iNE3CFrIg/mdiozH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Z9xrl/8AJjiojTBBSpf3BKW4u+4Q6fERpfoi3hIpK2lWt9S9pj5gOkzBVCG+YnQ+SbbM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XFRT/S424/QKbgr1vzORnzUQBgr7mRSPmoG2VbVysbnRu5S9WwHaQLCiCkNTT+YhdYbm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Yf6hYx39ys46gY7Z1i71HTNsacVON5i+MS/NPVzJyUftA3g0TBSwcXB6mDEDOZ9HEXlg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M07htf2m9zghidmWCk285g0zBPTIIPLr/wCVI2MZHL4iuiE7FRusfEJETq7Pcuu1qEGm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GDZEb18R0MIw2fHMxmPuJsqyKvJ9RbwFagaqvH6AtjVRLVFTUEwcK8yg0nzKvfxE9iUn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PcK6eZTj5hl+vtlBjB5m2r3eYV7MO8PiFOEnmef9p4X1Czt6nO4PzO5k3fQOYoD4DGNW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cz7SY3uUHD/5gbkoRKuBl7atr7Ea5x7lxKVH7A97lRp9ptgp51EfuXBHCwh5u86gcGfc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SrSfcuLvHiG5/MVyH2iWASIVh/ctqoIMmGWV/KeKV5u574/MdKddSkn0QbKfmGWKHxKF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J5DHdBFXphooqtys6e5dNZTCwGY3SD5ltYv3ENCZ3cArUXfHuUdYl4qsQzpiGqoxC1xH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Rb2Ry1mGnNrQVXDayPK6lP4ClunzE8hfqKCrjNEstwkvOViXKPMsu+9RZZqXbuDnBBWt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D3LzrPqBbW2f5iCjJ+IVUOcY1FXBDN4gY19TN3Uz1xBM4QtqibeYuA1xLrgfjcNZqCzi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rBOpTEycQYuEQhJomQv9LGYhWDBn/wDCpa1KUczGxqZtjV+k9bH1xGf7lx2V6iPEer+5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fUzuHEQJZuLxa5QGH3cXdmusTkBEmjCA52lOfxzMFYB4icCVcLiun6lZq71mJ8H3FMOD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T/VEtuvUsqgfESlUfkm8Xb8RMcHxEX/yKGyIaoVivmxiMKilp1zL7YJcxcY3Cw+UAFtF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XDZzUGs0P3gIlUQ73Fs4fBKZE1zKLwK7lF2iBQ8JpXCA8UOOpVGT6ftKvYXA1iIZuswr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y7ZWl3DXVQ9QKg79ynAkQ4zLP8QqDiFzqyC1sLbvghxVwGsEoGKs4lMpUpitSi1TmC2j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R6WKI6WEBoP/AKTEqbqLlTfeYVEI5VrP3GBja6bgWNEINCxRG9bzAnEs3lvzKxhgOso4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iD7gVYX6lOaiG8WxwsL4h8pVFWszF6+Y3UyOA+SZHJUovD3MDULUJKwHYZlG5Ss8QSAG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upv27liW4gfDxBWMjqURWmK+sRUmfiOM0qJl7Mx3BQtH/wCGendPczDOSC0BylJFoXeF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aZaFQMJlFKlCxY4LnYfifhNcKfMT1K9GeGVnHwMr/ognXquVOv5ga4Pmf+nC/ceWcmr3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QfOflJjAfU/86G1UeSAhf1JTrL1A4eBlrK44gY1+5ZtRDA+53B9S2tPmX5Vzyb3AKtL8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AQwWcKMUTBr4Ev0LxUKgKnyge0e4uHIPUOL7EAu8PUu1Tuyfc7Isch1Ki9df3CQBjqM1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MpGycykiqt7dSzbelqYMie407/TFNVbzmUpi9TINnu4Cssc9zJlPVws6ToTLtNmYFDnM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WGH1KVWjXRDLcrH7IXxiCx9ku+oWAVcFeNoOs7ZjEYGbzC4GkRW5reYXe9QuyJXeIqLj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i3EE6JSExOoNTnP/AOBsGOL95kZgndBl6wWuK5lGmvZK1SLxcTiK3dXHrCS0zEdVKdMR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q+Uw0AgF0fCLsT84+YiDJ8zIx7GW4UmXL9SpeZ4qG9zSt7lBa49xXlmvVxvyp4mTOu4l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Mpz+GYHqvqIpo/Ux6/EOk88xfSqViOEC3aUtbssL8IaYrPHxLDg/Eb9bqAPhMDs53EEM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4xHFQk8D954DMv8ABCqz6IaKphbpKujHqQ0WcuINsOtQ2Ap7J/YQ5TqVcYE6+KGcgUaB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ekC1ZYq4KHuAck8wYxAtJYeGB0L7hXOJTxZLhVsE3fxOAX9xZ5mCVDB5eqf/ALYtHIuJ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CF5ToR9TyndXGxYovuNvC51V+4/dLUE8fEeD8xPYBLSzD2xNsLOIlnrHofiDASky2Z9k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emOq9T4kUs28XHexPmCpSf4iOeOKjSs37lKlF81xDO/zN9LK+ZSDcNsHlDF68EFqWs5h5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8xDXDiUZePExFbgQkYFSoJh2+IAAKDB+rKFF04gUBiEcBbPcLfOparXcuARQ5PpLENnc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OOpT7nTccMlMe2SOWCLrGIMtuZlzqJZUSuCCUxKItSjiGHARQa/9gqupfXExXcae5g3Z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NXjmNJRAUZb3mGG7lecygLqDUrBn7mXUwWdwwlXFkDvEB+dwHDDeswEhdRtwXAAaFicV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VwVKhVVa55S9kxnmYkNMcp0vXMtLcg6IGbPzKxn8RPasoFAs05+4nBr1mZbZg69Smj5J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Vq39QQZhwcDCzR8wYuXBhyvFK14Ibr1Dvy6DY8ksXR9ELEIcuQvcE0j8Qoui4g1lmuo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5ApiqHWwiiLFnEeYJfT+kx4xKg6//Ecyz1ce/lk1H3Rt5ccZPkiTn4slrT7n/tTvF/R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/oAU/nTq8eb+0/nEgjREer1HPhI2ZuD1fzKOH3UCYPxKOVF+deqiZi0f0y8h/BHXY9kS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/iPQS9ZIt0fDB0hzFct2+ZbkvtJYGy/Ur0yhpuu8Qvlaibzd/vKmmcKMSvySm8Srb6mQ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lcdQETEDuemYHJEwMrdu5SGtwutZm3y4lY6gHd3FHBBF2VKa77SDrBiFnDMuWyZeHuAK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ypAJQoVcMNLSpVOR8zThMRwp8QtWa8xJt/7MB8RWCteJgFbl1F5JqzKEqKWV4SEaWOR/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twYZRqxVzFuu4G8OLwQk4KiCdoxVXUOCoC0nzEAsWZigtmtwDg8xL2J4lOEG+oXOI5YF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SEAYpfiDQWOGK7bTF5M+CGXH4TzR8kw3YrgqLqwRKYLPUa9X5lV0PMAQySs99Rvqx9wwN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2KV9wG36XK3tU72kpfiqLpu3OC0MIUxUoF6qUZuZYqW0d3/+VS2zXiWmMLBBR3cMZO/M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2RDvE1YR2iwvZHNH4jty8BABvwRE8PiD59ys4GBfD9RrrfiOWNHT1iWcVcUWig3ALQh2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qF9gHURwPhlpv4mQqpotl7oH3uOO8V+8R0qRo7PiNcWfEpsgNZshsv5gncNZI616JSu1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3MZhRNynd64uaWspZdwDHdyjVjAUhRmUtpcUYpv958nmCdGYlF5mCMoPRMC+oCryPiMc5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iNzxZXiCwAlVRct06gFbeoi+UL5x1BbqZOs6i5pgt4mtHueSVWYHxA53BVq2VjBMGee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+oF8fEF0mIDYQVeZgeYNJBg4mCyBiqq+4W3MFnqHHmen1DaFUfqeWZSWkuSDdWX/APhr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Ai+0+Irt/hF/6c20i+2+Ikz9EXmp/Yz/ANpitU9MVEhwMW0PwR4i+Caz5iI4S/8AdERy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V/NR+n4/8RDCeklOhfZBrfgqEcsJNN/vObN3TEFarLevW9Q/6csYMmWXUKNV+YO7D5nR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T2wyrLabJ0dwWwZvECNQ4L+rmDDPuWtCPuf3FwE2TgY3rQmsCYlRlDyy6qxeZyXfMCxV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qByc3BM5vNxQ390HNtULPDxDIRG4AJkfMYcoHzMHFRt1Bxx6icxc4hU4X8zAafRlFb6m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V3LNzG8R3TJk/wDlQG5gauRgtCXiXW7HUoFDExWL3K1O+KguHPcIalyoeIo0UwUa28xJ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eJQqZWXMpLauN63FvRjuci/uX7YirgVct+HzFb0Z8zJv95ggAKNr3EcjEemZoK53Lpvj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ksPCTJeMzAVvxM3DRRL8F8wvDR7hTNgq4MGfmGzlXcC0P3Axh+WUEFuZxzARaYgJ5TPr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MlBtiNrvA6I68nLGFmWLtPUa4QwYFLnzEWi9o8YibpM+WL6JksMS9qqeo+4g3gPibXUp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11MmDNtfVLQosaarDTVPJHJYHxAiofbDDtEEB/eZXjBW8X3LTXxYOcHlzEDJ9pfy27uY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LlhRIclw3+ZmwpSu3mN8U8wHX6i6wfniWdkz7EmbQfUKrKHuHNIpBXF6z9p4h+Zx19p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hw/lFjY4u5gFsqslRhxMgEuLwvLLUqjKkJVbtGyHV8OEihsQy4j1O5/iUt/qWv8ABAOf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CpB8DBEHF9ELNP1ANruBZxHSDZlXVmO4U7M+4Kdhma7fmLOB+ZRYDmB/7Da+IaMovv9Ax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gqub/QKc3KK6qcaglxKEgWpwhKe5iK//ANQEYpIHLmnXUENW+pt14gyXvslTz6gan4gx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pprPErWKy3cRZnEqPFymcCwzui/qI6ZgOQmIdPc4gIi9FQKbpJQ1RepToQJxjxEDJUv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guvtEBfozpPcDYu/2lEGa9zyJUqlqW1m/cqVj6guF93Er7UsHFT5lH9kbN5gK+6FMXPV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LlAzC5KEqFt+ZZzHAdbgZxH8f/CJYlqqPmZZt7lp2qGsIxaF+4N0bjqUXXEcKpT5h9vuI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27ZjWnzF3Q14xG+6XxBLs8zAu4kS1zheqlA0D3Mna4JoyzFSsbnGflBHt4Z4geWCZp5z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dRF8HxK7I1wkVXMaqlsnPUKN5vzBXHlKqrsgjbCDmAXFrzLcqeY0oLUBSrHythmyqJls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buNbxDGg9JR1ooDNyyI5nI/PUqfbCyj1GxcroRlVUXjqc0bKJ1UiJ5uPsquZYtXiYVmJ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NZWK9+YsveWKWZJbw5Jectxd5g4j5Yl3pgCXfO5m8K4lDesRNWE2aJTOB8XqU6VEFUI4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2OYD3/c933LOXGszzl7uUu7FQpzExtUFQis3AC8sA2tVMlW+JXI1ALu8zF7TDy/UUGWf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0EtYrv7uYElxS5ghPLaxy+YXUibXiUWF15mHCQoVf1C42gUI5tUkwJmVQ+J2a8E31iB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4hai0hi/2maxGApEB0vsnA6Q0UhwkvuZGLmUXJFdp4CGtEMDuGKjxK1kzOhO/wDSBwVN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DqGFsmr1/wDibovxH1v/AJ4nev8AfEbdf76g7fX/AKiT/D/qJ7+IsOJ/CHCvqHKP+O4P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H+4Nsvf/AHNp++/tFf7fxOcHpfxEcPu4Lr7WCamF/oT/ALf90NJvX90/H438zZP0Z/4yD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fFkyaOptiwjdlniCaquJYNPq4NanF5P2lWrLm7Qsvd/UFi8EPJUM1Ne4ebEXgzXMMTf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irM0+pRMkL0FxV5t8wHbUpY3KlJpMSmHJMLsMM2agWvghI15E8svEA7J1G4WsoGdq+pV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0qemtw56ntqDjc824l4r6lN3upp9Soy1EsNnDNMpMPzAL8HcJOL4lx7chRt/Wcr/AHDt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L9wZp6jUmyJ/4RvQZ9QNlHhaivEfUN3uJv8AapVDjcFxUR6jnlGAF4I96PUTwWmcz1Ih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rzM1m+pf/Mcdv3LBhTHc6PkZi1dvDDjUe4gY+6HW/MDyNA8ClLvcMdr6nGDfiGrD4Ing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HTfJHo1+oxLyviOYpWsMv5TW5UCbaWM+yWq6zUsUEKt+yOLEbzZZwvQ0Q41zU/LcIvl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V3D2BequdRPdR7B7zMOa+oo8fFMbtTFeT1G7AVxL9XdXLnFPVzD+K5fMHsi/988x8xDh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z8LmuMxbbWPE9RLG+OmWrBzLN4YVP7lgbrUoPMTV38dRBcrMENnmGWEa5uNtVfeZZLTJB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TWh9Td2pprMBtpMqmx1Uo2UBZgaPxKvhns53CjmbxSsbHhDSu+YIFXlzFyWHBoDzAQcc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NOIVMUD4z6LYIFFkux+IFUD4IV2XxLbtD1Bc5VLqhIsVUXOvzMrqWdN8S+rg32SlhlYg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w3luKvNeo6MbJa7Mwv0gINevc8NwG9zxY8wHzDRChbByly9+IMrWPEGDOYWEdncxGcwy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6nRqZfE11+lrl5VD/wDC41zrEsgFy31Me5ujZpqOF7mZtmC8BOtI+EQa/iOfTHnv5j4H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+Y8L+mW7HzPNfbLu/olPKAG/1ANfKpXr42pTj/J7gN18ZRqi9v7sxJHhzVLED+R/xLte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PhAF2f75nafaP5hH/Ie4lzT6P8w35QP4ljSS/j9/r9CkeDhuJTK34lOVUOg71Bc2y44i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Ycs+1wDhp8Q2b8xoUR8y/OamCtfPUFsa3fMx4Z5lcfwleOXE4Y3Fc/ATauUeVXphnC8S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JbslW2vmJ4ZWV3eTUbsi9zXSK9Q3u4dO4PldQDm+MzPiIF8eIPIPuHZ8ENNalchcOr7S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X4lVDTCpZqK1UWm8xioUKWOI5jTHEVBuYtP6WBjFVzHp74xGGuCFvBjsgXAYm7quIh6+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LfUK6tfU8FQJdF1G6uvqewvuCLOfEHEafHmZcp4qF9RQzUaF/mJLOINjlKDNuMRpuNH9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gY2RA4GG9SjVQU1AONcQBfSwFBnEsZlLjD1Fxbt+5n38QUVcveIWKURAI7olDluzc5vW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JbSt8zcr8S4uCs4jtYvcQrb5lMoVURisvEZxbHDcGxzMmfqNjJAOLIikTnqVLpq5U2z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9xUoYdxH1zMtq1Gjiw9xxqxi+AruApv7por42DxmT1908bfmB5/NAuab58pf1cNV/qeZ9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w9QDWPqGOj8kA5bjUj9Y47cp4JsYGp+S2DMH7hzD0VBQxY1OKvxFP7Eu8HmbB+zFvVy5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tVFBsSwxiu4UPFjzBQODRxhJe2SR4R8S5t+qB3R8JrK+sC/5h5XxB+nxFc/SAZtbwk4a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Utq0x0Re0z4hXmzzMUyjVhlqkBcFcMpXu5YPwvyxfF7YOFv8kVVWe405PuFtDEHoPFwu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1cOCot1uBYEPEIgkzFQ21QEzY3Mmz9DfMoVEWRg8/wD4mzzxETYxwxiLb1Ms2xr6Ir7j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Wk+5Q4lT3B0M9xbyYmfQRQM2MzN5mNZKcGOZXkuVcx7A6m1ZPNxJtfUbvJActETx+MbO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KcVceKV5lsbg1VP3K3z9wR3XuDvcF/c7n5iu4LtqUxcFewjuq/Eob5eIJgX4YBx1xBxS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EOavqUZRrpl4aV1MeFvdQS82DFXHZBmFK9S1D9gQYUFF6SXvJC7gHuYpgfRLVgrxLdU8w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bdfmeL7Iltn6SyYK9yi36gkiU9yrmVU0UlmyhFmql7Zd+Z1rKSzXuNF1TAG3uZucywWl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ciX1KOGolMTCZQRoh3mnmHpbjbLCWCruMt4xPLmMbcxlRwV9ykt8wzmXGdS0TdP1KX14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QfUdmyyYgDT1Hd4s9TsSOKu/TOBhuZXSO9RL5/CcAogCKac+pYmH6i7SJ6j2/eLiKer5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8TWxWOefwmGtTVZlDkrKVlT5iHJTwsqggtS5dfREAsvsZaqJLrxFcVMG/iD4KPEH0ysw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FeypwlPUyZMpU6fmAOB/eWulL5JRojuWK5Yy2qak3HabH9sBn2le4wotq3MbCkDhmNbM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olbheSdObgyln4i2nFHc8vhGtNlysN/RKe78RMy6ihBMe4q7q/6lsHuYbxMVeCYxqIPV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AUE4hlME7meScjc8KleU9wfEp4gVmPlHIailVCuB+oJfrxKvREzM1VcwN4/ELDn1A8Fw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QF5V/vD4kYPdo08S9QdAWAaDxEoOpb2dSo2Ziq2hmIW1MoNX4or92V09y+aHHE21XxEV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uJay8VwRpvTiB/8AJUmH31KcTDlPEOUpd5lXKfiAc/FTOVzRDRywLBAvcpej6nRTUKTd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hb7gNFuIFnMsA3qZirrmEF5Zf48zINSwjb6jVuJ+m9lsxSlMwgLz/wDSxROHLE5E25jv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5tYAx+Zyxesyl29xcazFdTYN/UyUylf2XGufpGu1R7UK9sDweY7n5BAU2fMqbUT4nqX8y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CvMVGwxd7hVVXpmXJfmFmDXFQJTWMEKZ/Msg2fMtSjcvQnmLi7eYtchUpU4Sk2MwoDPEc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Pyiu8PTL+8U6Pww5oeVcD/0Q4KPJcOCDCB9MOKLHR9bEz9kqUuv4nmjyT/yoPJUUfUx5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Rugok8w/lEOT3HZV6j3fqdj+o8IfE7X8ERcv6/RGnErdqPO5SVf6iDd2J2niUc/uEh51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+oc2fcFXePEC3DCCsX3UQ1lOZo7lqHLVzEe5mo6Y+vUIayu4F/zLVNoxxxjUtarH7RWJ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uu5yEvuWOQ9zRk8Si7TG1HJvB+IDQtjpWCLSyqnRliyJMn/k25WojisnEBC1qK7oT4jn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x25epk43DAC2YsEp9TY0Hg1CjgcSsaa8SlEQS0B/EANbmf5lvXqC94itiyJXbiD7T1CG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Y+O+qi3mkPEaqr8kYChvWJSFXnnmWrPK4iq7uxhI/FoMuwxKFJbUNKM8QKgI5KKeInhT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HDFOGu4k3bVytVbE7JeB+8GkSZVvNHfcTw3Uer+Ji0IlsfUs1k8RSDxsVePueYmPFfc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K+PuZ+Xi5i/vE20+GU4QXyS0yVLdA+whzjcaO6gdW30Tql8QLaPU0Io8DBLNp+JR3ECX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gMV7jXl/EoOBZaVNxHWpxAPncygyZZgtp3HbC11BpFrHM+zFNPklHaVI+T/kuFYq8zNJ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pZKSqEcNpM8lwKwlSzxBczOoyyzKkYhWwh7w5Wy11iXvMLsGPqFFWQqXEsGW2BgUxT0l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HiX4gaqGCty5WNzYxc7YqEYMU3zBq39BUx0kDlK6qXinJK85/wDham1aO+5vbnRcwOZa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FyjLFb+0d+JjCvwzabJMXU8PqWAGP6irY0t1VyzmObLK+o2bYmrsKi0NR+78QGpRb2xG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iccwa4fLKTk+GJDCvG4hVK/cRMCe5U4L5lXOeIMj+eVv4yV6t7ERZB5E7ifD9K/SiYl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JR0SnR9S3f1R/wCKl2/qRX+h+qAK7/8AmABpTLKTLxWi/wDuRXp6Z/bEUavmF0/gjZQN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T5lYx+Y9z5Y6iko3CRC9fcenuAtvMMuxiMvaYZb5g1gxzAQjC47ibQtxFVIHYUPTP2R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p4uZcWcWxGZ+CEVQvq5hefmL2CdZgHcDmkXBLhWPhfuK8S/ipcvNRM7cQeS0fmGeF+pY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txOBUDK6v3HTXkykHqKvJ6mDiy8bmdFxTWUBLw16hYlEXXKe5mtQDm/Ewu3HiWdI8Q0F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aX+ZaN/LCq5ajLL+IyNpU1NcxbTHCCbCFTwfjcGHSRc3UwNe5VvNLuIbA6hwydRuXh8T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i8v2gMwyh2HUGxznqI04+JdrsmPGZdDcwbjY5PmJdI6mLy/EErol43L1nWdRTmoNIJ8x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b2wHOX7gIZWHOb8stpzWJbq5k6iql8nMtyzbco/mI4wTFbuWVfuHgqXskJpvxA3jI9wA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EihtL4gCBSZLWHRAiyuKCTtC7JPiPgvYlkL1dRbV/KZQF24WNBQmeREl6xUviYJMhv3b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K4gZW4M7fEpxh8THyz3QTK7dRFSkgCZp5YF2Sjyw7H1OYgBs/MKujAUWNeoAL08w5FGc8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Y5mTD5hXN3LporzBAVmclzVPcq9fvKckmXeJ2/pCibRtEoP08SXfCEbCNFE6gHSXDUHg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Eef0EZxTOPLiZujzD7nhmFtsz+i58QvG+oNrdzwbi1Pkz+hpm4oNPMQWY3nEbdRZrBL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saaOYGtQfMVHiVzWI1y0Sut9SqXmN3nEBeGInqPbFA6PEs3aXXMvtlnLPI//AM09hpZj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JmTEK8xvw9ygF7cSwpRICi+ZRMdnV1O+bY61YZS0slip85iFdMBlYdzWMTBmXuKvSwm9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iNLEqoJv8MTktNDa+4q3b8Goqc/bBcfvS0cD8ys5zzPaTPsR7L7jyH1C1x+SU8nxD/iT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DR9YcjEOeHvvcej9yg/tFMq/MMcuvDHs37huWHuAYU9E7J8VDO2e5eD+KEIj9Q7PrHm4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RQSFClAEBRQa5mjlU3MrdUVATtcRjV7jjVa9xHpHxGkcl+5bs15GOJTpsYKK58wJpXuJ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UB83FFxlMK8TEoS5bofE2FkauElDjIxso0dwPEvWKlmKizKBKMZepanDcQYbluvplPEU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iKypWIFdw3CqcXPgqLq4KNN9y1jGFZuAao9wLdVKDOo7kPljHhMXfu5So/CeAwOkDu4c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pxs+ZdE2vqIB9Bj+Y+T/AJDFVL9EZeGBFHMq5HP9ly3O/UP9EvsC54j6mqyHinjiGmc+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4lhSJbAmupfqK4IbiPg+Z3BBdTxjKkxFDNSo4IepCznJKdTThnpPGSm0WGtDFKAivcGX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4hhMRzVKyWVmVPyQs5wJ2rky/NxzFBOXRHbukHl+hgnmlsyVN8RFl4izrHmJriXG+OYy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ZkXZAziZLKcQApTExyCyld/TGk1+pWuJ6lgQJ6iPN1E5CW4VWECU/DFzFL8wv2xU5+IX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zZV1WKcOfqLOXzFGjiYcCORj1KnDCeJe4u+BPfwhkZV/Z+i/+ZB+P1EeP1Opp+oE63+i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/kT/AGJ4H1BtD6iWwfKX/wBE/wDKZ/4MP+Mz/wA1h/2n9Qf+9/UP8h+0/wBh/E2hf46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+8/if+H/Sf4H+oP8A0v8AUE1+aC6++D6mH/oT/wATBNr4wXTfCaB/hP8Ay0s19WCaf4yz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xUEWg2yxkpdvUBQ5mK/+zBKcRIc0Rt0ztczJvEaVt4WpyWb1G+UnO2/EWjq/cXDfuLmhq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DValWVd1iKNImc73GxtxUteSiA5puYMgUSgqD3AKoyQFjxK0CUvMTeF7hn3cp3Og3Phm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dbguDEaGbJorqIevmU2Sv9U+W5S3cqzPxG546ntUNKbgPioUeIF6gHW4VXBf+wKwV3j1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f028tqoS4HUAcKlDmgxxKW3VPiVWseiILylK258xTOZUxQzHAiJ/1Sni33LrVr7h7HDc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ZcfBPZ+Zl8czWpO5/U899hKT+kw3p6Ii/wAEq3V+o9VPUVefpC/TvszCqn6v0Tu/POPM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0swFn1cM10+YO7RXuFX9p/6EpfP6TY1+E5CfMeUfmC3cw2v0wK8rWsRC9LiLQjP0wf8A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K6/bx7f4lQH85PqUB2qtvxK0PZA/gyh/lx9e3pxpgSud8/8AJm/n/wCT/r5wn4Mr1f5/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T19CVwdD9yjjHuMv5kdOH9PQ19M/8uU6+qdn0R7r4iHB+g3G/oh/+xj3fyj/ANtKv78/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jD/ALcB/sSvZxyJEjTFG7PUQ5R7ImyKxVPDBcu85/FPHhO5NEdxrKXg8y39Py4mDcqn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ZIzMWab7iorTLailkOgxKApF6+SKVG8xcL9wwayP4iq23LsLrjuaV+0vORRmKXmyLWIv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5gncvCjUHAuU8OGZLLmTI5hb4IIqWPUOBZLDwwpt+0XFM7UPVw6T8xPydyl5qJaCKXku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yFFqeo9deGJ217mLtv3HusLsK4Dhp6uVq0tObjfeZTTD3PT4uen5geSA2H5g+qhT/wBj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FVfmY6be4sOF9wZ/bLqMq8w8j8z3fuF/4GVaflmW1bZY199Tin6ULsfPAnk8zsb9EceP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icj/AA+IvF/f/KG5T6L+JpwutRmoB8S1wF6qAFcCMwfEuCvuLIcwIKINNKzdyjVOZZkG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BY66l/cwaVY9MD5+OZ2nmKOROYwZzF0vhmUjVLFVmnm4rqjzNNlRxUX8zsJRSnuL38XM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q5J5PyRqBW+pxN+5gu/U7hm3CT/1lYtXctbalISpV03PNxKHJfqY7EqmceoiLY7lDIQF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13ErNSw1ph9QAmKivqlRK4xFQe5oznUtbeYit4iLvMUbo3Gs5mDX3Kaaz4iT+oiqKs7i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79RuyxV4bJav7icFMpOpdzpT7laOEfCOrolCXHHc6VTMMWL3MnictYY4alGnJ3K7d+IUc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z5zxYZVcwOswTrULHuUyxi4nbERfMw4hhkrmUzlA/uBjQUf/AN1Sv/1r9aOpR0R2B7It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ZTQRCqw9QDlitZcxvNOI3JxZEzeY3YrY/jCNV3uKm4vcfhJYy/icVK9RK6rPcWLwMs6M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wJyDMBoJRyfuUmzR5ijWvcty/nFqgY8y3YsnTzuIvGfuWbB8Mbt+ty1zTwjA3Bl6jWl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tdVB+3eCWqS9qP8ASqCmBUCwxHcD8wUcDBjtJ4wWiVesMgPAGef2E8QTIciuJesGSKuC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tiiFNpZA3do9REoD5hwv6lZmVvmplozXMObvqaav2wueGdJy3NVK++ZonUAnN1Bq9+Mx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3WInkYDzVyjgmGVCUxjwASooMRbWPBDGTHawLKbjoTPctefuCL0+sRdmKZg5S+KIN2wx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zHyCAG4utmYu3mNKOEmBBu+oi9N3AX25iuk1MXAxuDqWu5ntcxgZcMyVWYkcvmC7V8x5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cRY3V5my2fME4JWol51sIgrWa8xpArzUot8TS7H1xEXs93FGBsiZbJafHLLA2cS7cuO7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+YIxYgrWc7wz+8j25n/hBTiFihPqZ2Je5j5dzDxKM2JS4Z4luzC/SVUmLuZcC9wFmFSj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BcPuZLTHiUCvqaGvUW7hVqzNMEDeiXL3EZZ1DXcrnV+EP8ky4/UR2fEQ8BM4njT4i9fm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7iBgfDEnd+Jk1b2xoy11mZ2l9RDjE05yvfwnhhrqz9MHm0pFYqrefE76+ou6saxKjfEK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g6b9TVxFOaqX3kg6yr8S/FemIOa+5ffEpstIoLgeSYaC3HDMub5i3dFwWsBC3TOoubGg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C16WfK/GvuN88wsx3I1yHc6kCo3zLGjiRu626mKr1MO5wnMzVzFmVIEyRrK1LRMbi97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S7i9kXV7nhKW7qYcfcaviJAVqNohf7gPHqDxFD1HdJEaoRIibUbjfVQbXf3G7wR1SRDq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tO7caWwvkmaD2ajUy+0WP86YMB5FA9D05RVH53Bu/wBS4K+Yf3TBecA19n6JvxVDkI9y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41vfmBM2i6sBgnNDwQ5L+YY0Z7I2bfUuzeo8us2ZPbCqxZwTJgfUcLrVYIf9hBjD8CCY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/tCnHrDte7xC5f2y7cugD3MJYz1H/vdTsH3UJCEDf5wy/inhfDC7TPHX1DwviL1n5KuW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HN86lq1+MAwU7maBfMt1y1maiYZgXCoqw7l8rhzmL5H2YDN0e55DxAzkihz9sQN8txojM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PM2cvUdlL8yw9sRrAp5uKOGZmUBcula/Msu/cp6N9wTpPTFVYTAIMabH5nVfaZLw31Hw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2afEH3BrWIOdRWqGx7mNOTqHhplm6YbGbYHDCVbb9QAHpKGLajTb7gIUu+CNO4O2YKLh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cOAkafGIUzIzoiv3y8UGZcRgjfiLnVxbCj1LvhGKPFsyqUXqVW7rxKIuFdzYg3FcR37l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VRRq/qNgG5d74l4vvVws4nytlHBb5hZwa7gW4lc78RpxEOkozhfqcaPbUBPL4hZj6o1x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wZfUxTYLoH1Es3b6iA7MGJnt8cdIyjFbiUvCo07L6gQR7H/EcZ/weI3bfr+p23yEBu/1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IPxAOeH/AAZX/QSjlfBDm/F+jBbJJ4fuA9xHbf55hzB8/wC4f9v/AHP99/MOT7P9z/0f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t/M5D/I/mH/Df7n+1hyfawf+NYf9FDm+xP8A2kH/ANsv/wB0P/Z/qB5o/wA6h/q/qH+7+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u/1D/d/iHJ/j6guvpf1D/hv6h/z39Ts+l/U/8V/U6Prf1Ev9n4mYChLV84iptXm+ZRuo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J4NdKg5UHy7Z53Q9TF3VpZE2uZIVymCBibrEDWbIHqIrjcR4Yl2YqJ2VLmmBeIimKQWZK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FVgR8yhziBN3EdlynV/MxcETNxH56ipbi5ZdniOG4t6jYVh+ZdX5itq37h3YgijqGfCc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ZbLouUuJWaWJVPMtxqODIt9foFq/ZBObz6iI0oJpriJpmocgEFe97YuBKpg9rfiIhhXu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gZnUqDTMNZeczTMEtdMBkxmXmXYN3NnfwzDWJQEhV5rcQvdXMW5vxHuV8TIMykNrDwy9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p9zjWuoW41D7QBal4vdTXUvkv1DeQgrgiDvqPhA+IF4PUAbSHIMXkhzPxAUdVcuivGIB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zstmDScSmsYlt1cs+PmJTC+MxwN1xEoMmO/sjdqg8AnEc1L5J0O/Uo5xTV/iPcXqKAVf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hTv+UiELHdE9vC+xvmc1EWZTXiC+VEVaX3P/AEo8n2ztePMz6vEdaz4hrp+oPv6TFVj2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Je5R8QMr9kCb/AGrB4UaBBSvsif3LmGv3xVXBitPuHXV3FpOXuFVFa7gEXI9kpGnwxtVD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cJ5ju/dHgfzC1xHJWWPMSg5CWH+WOb9BF1KWz+YtGgvM0tlWhxqkrPFfMp3WO43Sm9XB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vmmvc5C66nAPmUnJjdUDK6My4/EpvIniImsvEprIkr2zjN3NcwY773UaKr8y2yhTziF+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qbDEwChF7a8TBlXsJiFhKWWvzKu19wAZ/KLQt+5j0ie87F8sw3+aIUYdmPuKL4PMEco24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Bav7TyPdwF3rxBizCZ9rDuf0XYX5iTVh6YwG9z5oPuoL/MFaEtgZv8wuzUGaFJojFgxu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YcSfLBMqM4NXKN7lLQIOt/mFN4+WWv8A7LOKfiC9xv7lsZhvzCypp1PHbuLRG1RKg6EF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7Bqcdzt3FyuZVVv2xFtu+pSVKW8E4KHiKtJeaY0FDctXIxc1MMUTsi65iOohWNRQuK5zF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coW6PM2YnGo0cKiHNH2TLp9RM6t9S3l7xE/1Q88RVyPudLXuWdPmDXhPmLug7uf2XOO7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YrwRKYB7hR2HqdLVxTMe75qXb/z9TDTc9VFmbB1Cmz5CW5hTyj8Q1Kw3ZgcUvwuI0NTN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uc4i+N0ScHq41wnuHmqYMN33xKpnGIaOe4XGFwpl/CcQM8TDhAOqn5mh+Set8SxWM44X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3x8xKpn5hw1nuIbPDMKmynbPPzmHd9Tz5Zw0wotbKqKHqKMAW4p0PBND+CPuepkx4MS1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LCg2wHW1epYKvNRBdRgQ4UiqlxKfA3FbZrEGnOWIE4v4hdfBcKGRYjwxqmq9RqypindX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GkrG8kVFNxCPlTMwimHUcNRFvepQa5zGzdZeYtuMxayz0vVS3gb9RHbZO8hOeGYrUUZi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v4nVmtwF5+oBdfiV5q+Z25h5sItyRYagqxr1OGKvmocm+4pwLP8AgQwRfS5U/JM7DcB8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1F8xeukudh9xZX7kqxTnuP8A7pRd9+dRp3+5tf5okPyxy0XzKeb5lTiiPYgOL3KMv1Eo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r8I9evRnV8gTqXHH+yYt/ImnFPUrwn1mG8vqW7W48lHiW/95hz9rB9/cyi/40bSh8Xi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uPzEvFI8r+5gg7B+EV19CAcPeEo6vSSld78QtGNDT7l3FoBLEep8sott6hhIvoqH/QSg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iOC6PUKfyQrzG7gXf4zEGT6gQ4fTMePwmLd8QoS/yMOh6njw3VeWKNnzLeDzcG5+yXv8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zJyus0BSeYM9G94T4SCvH3QX+6AOr2wtu75m1YQed8xS2Tzcv+ZcvAGPcw4fcNcxuYEt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GB3REZpi6Ue5YuGoGTP3KQ3n3HXMIt4MSp+U+eVKMNy8MFSx72y3lqXszmNd/EvWvuIXL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dRxcb6JndgVGxuO1cMxmG8+oiaJhviN3LX0amH7QJVF3uWQx8S2smM1AnHEtcsRUc1HL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binlnAumCMonBL7l+/qLpJcUrH5nEK9X3LMy8b3Gm6pU9qJWRzziJzTiF05qeRlKuR6Y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YOklDC3FPLLRzmC+PUzpSDbFPPiCOAe8QycepecwodxV3iBzqWe+5hqmuYUq6YBevMy1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eZWzpKbRo3cE4ZS4j5glZcwRdyy3GkxMJN8OZa1ay+dxT1Mt3CiFWvcHxUvbnuUXawebb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grqC53K8H1A1rcArRfqUFqzADbZNkS5EfU4HFmPCgtE2YzBppi6lNjXVxBzRFwjmH7IR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uGo/H6ijVPxDoOiU+TzL3OH1G87dzsTO5pr9Re2F1ohocvFxarYe4+4C2B7ZwKZZe76m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NeLS1ZLZbp+Ihih6I9f0gFYSJZDL1PCyucf7JiMBCvP5IFs1UVyVXxOQuDbS/EtNcOJg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kADtHBu5XVV9RLeUsYwB2p0QatjEx+Zm8H8zmwTBxlGpxXqOyn6l7tKl+alqg6oWaGRl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xHUQYalgY3OiLYYcTqJ8R6VKdkTXl4mWMT9s4fmOfqNSW8McsQuEKNGpfrEOITXT7gXF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PhKPBKVUqdxJogd1AHEAcwLvuZbYHg+IFK35hdjrxDW4KbbmXf4hVjVsKW6gnXME4Ljk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FQRmKdv6HHcpatMLgEAB4gaCX4gm6uZMoDorzOQCApRUqGMQ44hxj5IVVo+5ZRjJ3B8V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xmHHcRq17zFxbBbKiFU0+IecqUMWylFsWFY9RJ5dwWm18ZhsLlhzMTyzxwUREVtWYLpH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0TKVW+5VKKdrKNWZe36lveDMNlDf1HkZHgfzKrl85iNr6gHOfGI79upZyzgn5I9D6j/4p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eIC4OWx+Irg264hXpRPo8stxJIa+BKXPzM50fhlhtHjMSOS+YX/ykOZfSTJbYdpPD/Iy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9TFSfGMOg8xTi/y4aj8KDA9FqGAq92Q5GxXr6EeNxVyH3LHHpEAbCPHUWDV1iLVxcQW6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BV5hZ+1DMlLMoe5kgW6wrxR7nkXlCWN56zTcq4fEP20wA3R3cLtWL6+yDX8dzBzV7lO2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SWp9WQrrddyhMZ8kw2xC1vSGDNpccllcQ7q8XBxT5iaUgckZ5X3B8SkcRuqR+JVHPmJm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uNW/3IKv9EMufiXtSMF27iXHriVFzqOudYYxfzGSvm47q4RqG6eI7aeyKlMEeKJW7vMp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VkuLRkWItTb5ll9QYDmIl3zcycxHdEV1C1031GnhB62RtP8ALji6P1AMtKcMo4SmwmWr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lxObz1Ml3LZZnlqD1j4mmQfiZOK9QW8m9Yj3EGGG2+JZA68wGWsF3T4gMFZuUFkIrLxL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Kos/2jlyPmBYXGjqAT+IHl4J8yaYE+IisTmtlqUp8RDy/UT3fiJ3ZKVhPqNBWpqyfUpe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shL/AKkBvbi5f/1DnQe40U0zxZltyj+0ekf0zyfSUwq5X1MmXXUEZp+JZsr1AWDfSLc+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9iJ3lKeG5usRgjn6lZp9SjhPiWcvdQRofqGWn6gQF9vqYNN+Sen4l9PxLpkqWaocQadXK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w9PiBbXDuPFwDk1HD3BLrnzAc08QAebmC9wrHCyrNkCgeJj31NZQxLzx8QvnU5S6LmSZ9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Cm4Os/UHt+4OosWkWGHPEwag6ox5l1BtbcVlSsPfcy5zcwLawrBLsAy2ykalANrUFAly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A8xO7RKly1dwNikoMOJti7/EVpwXF7lnMsWxViLunfUaXP4ll2VFMxS2SWdxb5ixzUc+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uN5zG11qIgwOKGOO5aFXLw8xMmswU5/eJq8yjVXmFNMo7T6gK8RADcBLo+pWsambFMRa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JfxOHv2RRyZXgzAiCT7PcyxbcLhtN6gUDV8yzQfMO9RrgdZlmasTNmoHhAVo6iLCtzPh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lPECNfMMdmJgSV/7S7u2AbypA2ZGogmF+4CLT+GCvP3S3fvtZh/wRaf5UMFZI/8AaQeu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8r04g1bzqAtXvyQp1fZPF3Bu/FOlw8S/n5wqWP0S/LGvVbLeWaxGNs0B96YSMy9y/NFd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iUYW4gUHBmp8DFs0/Er5+RLtZ+JTaT6qKuDGnjDqfMbtPuZc/bP/AHJmxVPAZfje4U6o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r+48H84ZYiyqambzG62lqbU7NRbvDEc0MHWq9Q6GUbpJjqoKrM+4A01EHCU3dS1GGUrU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4fc9CJXKhIyDuLsGw76jeLWuJjqmXcn1ANuuLI1FXEcQ1Ws8VNAD9NO6U34piBlfqPkj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L90HwIz0Y9ofJcrz+EReKRXp4ltWjJatMVyPxqD6ZanDBcixLtMbNMoYB+pU7iTRTNIf6x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LWURIq0fG3qK04dVL3bfzF9kht4c8ShkSNiwubJ1GqmdYqb0B3Mf4giWywKZtkzHmfsg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u5ackuHJ6SCj/SVfAHqAasK9ROgwBeMRp0ErmmO5lsY8QKOAeoYGH1EX7FQ3UQdNWM0Q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bX0mLggAtJc5MtzW4AYH1KXVQXFQw37So2qKOvuZKRDdv4YHw3zDqQRq33AYpUGKj7lq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aq/iAd3BW9wBe8lTmFgXVjFwB8QcJjd2VieouGVhcCFYlw3bUDVyjGYh3FMJdRBy2+Y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VYV9xvouY7tK6Iuf0mtb7iOU91EpVINbPqP/ALEctK9TLhFnSNeyFVvojwUcQO37mFwr3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PVxvul96mHRfudR9zFy+43kFDjc6j/Fyo1ealbUz8j1iA2/xHbn9RI/YxC6B7I0f0jl31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W9j21Gvn6h5UOwkT0/VTvo9THlwV3+ognJ0RT+qZVasLcp9E5VQ0qfFTkXeJuyI358rl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1hS5ZZjwoEEODdygay+YDd5RMdsRSK4qckCZszBbOI0Bhr1CgqGGkllGKK3LBK65g1z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2Es/sglmrOYZ0F+54fbMdZhwX9zKGDMsviHOpVcXCjJLwHUrZneYuinnuKrdjMTdnESp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N46xPZDoCN6AAyQccZmwVEvZc41icVWInj7jyA+YEYlbiW5P2mxmPEOZ/5I+0c+TLI5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PFFdx5fnuHgfcOJ/M/5rC3B/MfR8SnlC7D+oO7/UCMZeoNdi/U8/8Qs2PqUNftneL4lO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IWZ+lIM0r0yn9CTHMRDQSwfxfzMSmuqwPL6Q/wCWQD+siP6SBa+tNZ8gjwRU4T4Mo1Kn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jF3P0s/4NiePyxXf2Yvj849z7h4P0yn/AF8eIQ8H0E719IL+wlW/wxt/ij/XkS/qjJI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L4nYfUqPy0x4ydfb7xDdXqpX3Xkjy2+JSOVeo6JLWl9TgpnLXxCJRlWkFaInuLzQPmJG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J4GH/slWbZ6hRyS2i1mmsSxo1DPUrpEdowtLsvcB6z7gPVSsVUBnPMsLMl0WPcDSG/Mu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gtKPxMLqAT1zANc1C9kBDOfiBjVTWeZdsVyp4iVncOwkvzMihx1MNOI7yUeoHkagOBlh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2bi3evMGt6ltlMuTkeIfCIrCkE5QFgLHEom5nXogSzq5h+aYMxwNXNOY3W6lyksbiDDM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MfcctRVlnMW7wuEBm4i8VGxb+Ip4Y9KisXOsxp7i3z9wpL0hbmK3mO3fmfFRV2lRX3Ut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6rMUuotN2XBtW1lBbv4gnancWWZ+4p01Z3EVsuULLYxe3K+mdW+rZe8AvieaSgvZHk72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V5DLdV8RXB7VmDq0L8wVHUuc4i0O7i7zfqDq7ZxiKusnMvXGZqYz44npNIryA8SmUgLM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BE0NGfHESYpfEF4z6nCD6l0FfxBOKeqiT/BPL6In/NE8n1PDSw0qVn2s5efuLmlHExbP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Se04ZcdPTF9Xe40q/KKcIe5hLp6lyUv3CnePcw2UqNFWqC4MfqE8ZQMWeopsM3FIAlKgq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73Xc4xvuVdqnF3qORfyjiqvuOI+4rhLY10VmLpHv/cxoz8mL5yjl9TrjBtvcW5p+oLr5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T4GJzkddTLEaxdxHbcbrxK8lwycRO2VXqL5KO5k4KiBoPESs8yrfW5brM0WVM1IRdZE5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x1DHb5lsZgym5UKjzCubefIV+A//AMmpTonifU/8if8AjTB/ETYN8Iotb2Y7m+x6jcAU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v6NsFtjkIX3f8QrUHwQ4w+yX/wDMp4HwQLeXqeI14mPIfiB8/OPi+pz/ALYa6+tTt+iD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8Qbf1Ttjr/nhrYLb+mC7kdbUHuZiv4Z4/wBynmhtxe5S/kmXMeonzD8huf8AXQdOPwxR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A629wb1+4Hh58wOrvmUtn5h5p8wJ/kgD+0y1JeTu+pjG33Dbf1czbThr7gsGeAIFMymq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4hq8FxKasvUc9wW5Sxn4SOGJ4fhU3ufqWtU9RTf2jXm/qPki+TYiA5+kz6VATiUNW8lM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Me36TlL5GL7Z8RarEqEhVdFPmXFIYLV0ac/dHwXVy8+umXrX3xSr+2U6+dl+SZS+bzG3A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0bDzBXBT3Br3PmCXCMV37i91LLzT3LgigXmKLUnxDgAqH/hCgazHIv8AMU5HwcSlXJfU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eJRpJhafiVn+Zd3tmHMQ0mfUpbggcGplr1HEo+Za7LPRLKnNcSgq/oubrxFFJVQw4ccQ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kfME859TIw5mObrrmADB+IUcZIXWrriBTp3plVin1LzpuHQZfj4YZ9wB3DV3M7slLh0x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pS+5XVz+Y5b+epWW1Ld3FV0w9idRlFrzKXyuMNdxgV/MTEW3LHgpxBKJm8VEqkC+YrlL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lxFactRTRn5hdt9y3K+5tkzMmLxFeIdM9xFnfGJmqx9kUf1TKkAPEvsBmWy3kgnLx7GV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G+gnSbi8/VFU+0Omo6rfcFkMRXv4lzywxukXdB8SlvJ6ivNMu1eoFr7k8T6hVj8IXVyl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jXlsfUbLZ+J/M1NPZ/ucFex/cLsmTzIH/wC08f7QX+QZ/sYcwe2C6gHkF1IJENqYTUAr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z/zcu19WCaf0YLp/hP8A2p/60/8AWn/rT/2J4n3PIfcs7/8A2f8A4ZlcLdWuf4Y+f5VA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fEPl8wMf3Kx4hls+YBpYV2T2ldM+5RlVTNGfiV4gY89Ss7nlYQKh4/eZ6GXuwzDeip3R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Cv+wa4neCE3M7f/AGC3UtCi56KwvVzOMwvOZSO4Gd5gXiYuGZXLBaubF1MnBmXMXliu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LhLLYMDIsqDupaGhcYnk3MKJiu0jezctFyxMXFJQRbSphiJWAiusXMmmvqKlMRNVW5dV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REfM50TZGekfDHnUQz0xrcQu8R2f2iKxRHji4mraYMatJgWXBNi50A+I/wDJPFcepjf0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9txoqQHbAPN7QHVntO/7U6aTpyq6t6jNR8UJKGKY8D6gnL+f6JnFc+pl3aznueYHiBZq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d1PFSyz8CFcOqzzMmGPq5W036syuqyhRp9RXvAru3ipXkYoTTxAHIfiF2E91BuVlTgGZ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8l6mLP3zPaSdLAhbTyzwCumHiHhmLSBZwe4Nx7MG4p7hUX+Uv4f3O314hfi2C7D4g+Ce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Uy0PyIJ4ULLrftOb6VLV0emD8T4hh3+4sbB9xbfwkuAOeJaMjqZgRHzCEpVVUQNN3uC8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xOtkYugcZmjAqIW53uU6t/uIm2jzC8pFTNzrR9SsrlYax4iKZM+IoFGYhyl45mRwY8yr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ABMaKsiEwJ1LL3RK9ZlkxOG/zNNXWIEacOCLrkhje4nKYlytxdY/eVQWjd6bid49zRVo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sxm5s5qW2jPX5iAnUum78pC0InqELU8XC0EVqLc5PBMAKVN1W5ndPMI0N8QuaxmdUw3V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ST5gj/2HhBG/smLi/uZcPxZ0foKUaP5gblj3FQi+2H/puUcwcYepxAfED0RAD9yw/wC2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+WHF9kC8HhgH8pAteuKv53Apgub3AX98Df3GA2H5l6mFf9JKv60asF7EAYkJr6MfXUBr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AL9JfRs+IibnvMz1d7nlHgYOXZLP5GV00vmK8B4ZayIe43ux7ng/MeCwnlqW1aTzfknY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XeXzM5ljyMXXSlcu2h25Z/bmbspm39wFxOPG+/wBH6H4l+yb0i4pUBUu8X4gkMSIcPqCr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Nbl8OL63BWECvKSrkYI0jKuYWaQ4vhA8Fecwc1iFey4Ycw9/1CzcSsMBl1FMcNojREqO2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dLHdfc2mcKomW1LumZtRBKC/cfA+p2EVuo+/wAShhIomTJHDiOAId+0wrGZXhHyYN1x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hc6Dtjyt1iBVweoXOL4nnV6hXsOjUrKfqiixlem19Qw2UidD8zDcZvb6l/8AkXOo68Ec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sxAJivNSim7i4wSj3HC/KKjGPJKF311KXD4JZy1dQq0TNgz3CzVMOk+YbaL1AUHcKVgz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pl6QV1d8xAXZ9RroHbCmWiHdzNINfEoc7xLVP2Ry2spxgwM4bY3VqZgow18QFWF9ylFP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SuIBeJZpUrqIfUAzROSwWZ4JQ8VBtb8w0xjqNGZy1caOSuqiKqvdSjshVMGn3UANQuu/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TfnWpsw/EZwvGy4UvXJ8xS8orNfM3LFp17lWa/cKW5dTqWZUlbGu6P0ytP3pTwn4lC2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8lQ5RfGJdRTfJCvc+pasZ8XCKb8PNxILsxSlx8a+UodYf/RHl9A/pl5WGHX/ABHR89TP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Npo+Lixv0qFOi+yB7D4i/NPUuxe9xsxIpwZcZEtySKub3KlH0RaOD3M1V/MNgICFhrzC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st0j64jjgX7hU7Z4KiiNud1OhqK+pbonmX8xSYv4Y+TL9oSzpjRv6iDyYgxwy7WIYbTM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qCzShHHz7nKVPgmKt/MzONSpzYj1E5h4T0x5jwI96l1deY2wn1Mm+WKvUsP/ACGO1xTp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dQVQqpUdoCcU8RqXUtX83NMI3OAcwQsrl+j1csclG6lNBHhcDObx5hzuaN/EHkpL7Z9w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2JV4WIrA1mUlDctVkfMpOWoDWVqArCnfuZ4+oHlgPP0gNYtPMV2XnU9GOUu7hdsB5uUl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Wx9parWZVkv1Obs+Jg3LxvHqc3ZFq7q4XfFRUpu6hbIw65l5YIGZtfBDPTDjd8xFXEDQ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y5Yb+WYDnQ+IrOmNsHiJFTMV6E0CzEyVP/SY3LW5ijARd1qLeR1LusfUVWrzEmK9TL8R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Mti1Fy1ll4cUxPn3FaV+WKHKku4J4yohqKcy/O5iK9qnV+Zbx8Sz4epTdfkheWX2Yg7Y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/wA2LcnxM209T/worer5nLWuoCd+rqPKvib8vwzjQCF15PZAjDvyx5zORr8wDiy0/mlR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oLL+2ZNJjK1le8TqX8j5gLnL3L7tYl20Djqd2MsymPqU4p+Iqql8xwUfmOgp2L7nn/MN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ZltrxFGFDL9G47reqjw4ep3iJas9RK6j4gmD6y5/JLl1SwTkZc4bMaTJ8kqchfhlPFvc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4mUv85SmNRTOfqOXMminDJlnxGzLo8QwxHNyo2NkSi0b1BZ2p55hYlO4bVjE0LRo0w6o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+5jVSsXUQaTMMslxEK+EOwEBc8yytw4G4JKaAgXlwzjUCzYuDDRiWosqYXpZcbpnrVzs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zO8Ym6pOIFB3mO2Bi0XYqiJdQF6LnlCcdo5axK2lfU9MRDWKJyhFDhzLLS6h7QavuUp1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TNb5iURRYFM+Zi2nuCNnymCnyXLt9FMVNfzNn78Sbfbc0YvmY5JF/TEomrDnnJSOX1A2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/JBjA+pkpP1MGR9Q7CjxPR9TBm3xMXH1Chsp6h/xZ/5U9x5nZ98A38rD/ux5viijTfMN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THnDqKNaXXuDg/JPMX3L8pHyieqfcOT74f8AUlrX5uF2yN0Tcj7l8wtGz/wp6KX/ALyT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Lxb1P/Egbll4T3B2n4lJ29QfTPiX6RAvL6imLQdN7oYYsCWzH6gvD6htfxh6k89CVfxS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kMWPqUcfqC45wGQ35YYxM2MYW6w5A9yviXb90F190QO7zUGx+WBIv3TL/LBG/wAs4H3x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15K6ZcO8xF3tqUO6AhUfEBlYFxSC1bzANfdNH78R4zPq/M8M9xou6cH4mKmPugjT7lg0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+Yun7lh0PmPClvOpRsB8x8ivLGnIL8MelRM8fLKBdfcQxTFhkjbgPmOWa+Yi5Ih1OHGd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6biuRqINxvqU5q84lstw7P4g6Cpa7Qx5ltqj6iZZlW/mN3kruFpaN+Ir4PmGXMAtWan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iVgxLYXEsIuHmViVsz6gVob7qGX7pRq8+ZQI3mUOG6IJca1iHh+4YMGYnsonGIm+H5l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rKW3jwTcs9+oFtJ7iRvDWPcOdK8x1ZdxFziZuyvMMZo+ZnOfiHF0/Et8NxUzO6cdTKbvw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p7iOh8zImZV/6gs8QbM3LTT9y3xLau5b3qFGWdHwIYeHUE3cWGVzqDCmO+5TrqO2wuuG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LUvlRb0VLbAWdk9dxC5B6lOp8Sy0dG6mHs7lF0lCF1hNLSsfEfMNrCvFRq/qGZ6Mzj39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M8TQtx4mLTPC5es3UqNbqYavmWxT9yjkltVH2mDWZaJVL4qXYi1qj7lfBUAXFwfNJ8Tr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fZH6pY38p0DKefuoHeWYlmG4FKwEarncQCziKXBfiPV8zhanqc6mvmD2Y+ItN1L9X6jg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GwkW+IL4xPArmJ5MxC7HxiHV77mQpc3Kz6mF3V8/pBWIpN16mNW15mN5gEo/TnO4F9xw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UdxWyB9y81/Eu9x/Mae5ar/ePnaJyPmIldNxG/EprJNLr8RM3H3uVjRKpgBs9xFXtnpU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NDzAmhqcJRqph75gDxAF1+hUvEA/7LMIkogHEF9wBNSjo9QKIorUov3MFlHRK6gH9za9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Shb34gMsriyV5A9SspySk0QoRDxK1rMDqUx1C4ywQyEwk5eZ2lEOkuAViWVxcAXcy5DS4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EC6PhiHbXidkQq4gxKeYN5v5iNxCJugzK26ieQiba1MDBMWsk05fmI5PzBo5gCdeZaJ/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z8yztfuVaw6uKUs+45NF6Y96PczunHy/Ew/jiji9M7YvYV5lznH5iLolDi/3KOv3Ov5Y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6iNH9CO9OPCA6+SKOc9SFmFfJHiLeX/cCMu+F/cSwfCP9xXFPLCINuIL8VQBxT2Su0hc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72iFeaPMAFu11DVaRLfpuWedmW34Rg2tT4uWcDrM7RUtLo+53j3cMDSnphTaPmXu1T2Q5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fyXDHfxD/nRGfsCC+bxAdv5qFGn2TwivEMWYX3T+olUm+s88ZgRuXq7h/aJafnuAVftu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md5+czYP5n/oy5u75grIj5ucbLioOQ+Yhn+YGAg7BaIyyRhq8vmF5PiBmCN5cXiJ2iHB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8kz0PaMQXJEW2MAp2c5lFXmV5QkZYU8QrLtnW13M4ZQUp89R+ziK1igNL4MwLXzR6fpO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JzHxYhv7ToE6pVy4vhzpfwRuy/qoKtrl3h+o3XTEEp/UX4ZWbEp7nKqU6gEdIJbseYO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4ZX1Fu4KC37qCtfjAGh+om8281G7g+Gb5ynmEbbBlDXwjLyEPmE5aQfDNJI9xHmUwYp8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5utfcyn/AFLnD9y2e/4joX9RHnK1gfUwefxCmR3fU7PoqKTjXiNi0fEsv9Jbw+pgc7hv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Il/7Hi11MuX8xYqj5j/lni/MVMC/LLdUe5gvH3KuL+Y0lypx9x/5mUFoPUE6FOkvueey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5FQp3lXP6lYZHxMd2+SDbS+pw7StyVDuY8TuX1OhnxBtHxM9MDNj8Sxwr6ipdV0QR39Q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IKrSviZGL+pzWfU8o+J3HnE6j7gNxOUuA9TJiGELLUuzzLh6YQrUrPOJwlQcaYbzgnQI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+KItDAorom4bXKW085qbYGkieYvcRziNnlHbjqXjdKRX3FzRFrdsp8anRmYGoBhdSzda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Tn6jgblDivXcatlFbqn5niKmWI+41nb8RH4/MxziNOKj4RN3GtfeInQvxHomFKslL3KS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8Rb0l3j+Iv8A5LxiNXc1ziXwA6h4jlrMDGAE6IKlsGzqJlvwQM1ycwzpb5vuUZSk0bhp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uapi+pfY/EDoS5XRn3C7tJ+6BZ/cQajfqL7Ja7R93LXqJ0CeZh/yJu7CAaxctVhjnxH0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RzeYY2sx6QldkuKqvTDrtiuKr1OMC7lKUK5mbUKmMXL9YZU1Dsq9wR2M1uFDCPEubX5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covmV+T3BDSWKKnZxcYjDcD29uIdr5hXW3qaBL8RLh9TrFeo8T9IPry1L3ZXMBFB9QCr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w8odWNc1NlAT5uDgnpQl3VftNy8NXNgHwQ/4pP8AwSPF9RFNL5hevkh4f9fceH/T3Fzc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V/7Thx0E+4/81HtvhP8AgE6f6R730nLb8I/9oj2finB/MjP0P5c/63OWPzlX9iUv5cMh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qvUeevljnhivBEHX7/TpyzPnRLRJT2j/AOKCN34gv/GGtB8wVG/qNxaxqsJVZlAVcQBz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Ay68sMGyOLqlmbcHUE6lhxBMVzmMDJLK5nOViG8sodyyrFFy7nqLnKp6i7L+8xyZceCF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vOO2Iuz6iJsmzZibTN4yxEYIlWMyYuoPS2cy7eYDumcSg05jeSkt5SWpSlzIy/ERNVM1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cR1mss7Aw51KTyhVLt5hXkhg4+ZsseqgGqv4gDlPqY5r6hsc2TB3+JzuJKN2PmtS+qgv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MnJV+IGbBMOwYVWBMPB9QLwZ4hAVgPqAdEAugepStE9n1ENVAcBURK7hLLx1iE7HBAP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13HkOcQjKKhqmFepQdHgnoWUNA+I0mAuIXsiNh9RF6XCzI+pQdMY1K7H1HwfUeh9ToIc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yH4jjSPqJTT6i7r9QswXxEXVXiL4HxG7NnqVYK+osao9R68c/wC1HNgnqX8D4j/LVKez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md/ykt8HSnhTq2XufzlgW79zt/JPDfKK8D5i604dtzWovTUca/vGVdg+aWHD4YoY+SP/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Y7BUpcJrvUq0ftxAjdK6ni03BhyviP8AxTmp6qUnd6gsLv1xL3bvzHz+U3yaNVLNNwRx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ggQhXzNQS9GYHsa3mAGftB6IJfM9BUaWn8x5/wAZl5gfc8LFdDKtJ8TsXqJcidh6nmHx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TFpPM7U/ES/o1Bf8Iv8Awiy9kWYqyeX5moYndhLdPmXqlhTv3BaIMoya8zkSnmFytD5S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iI02rjZq5mskxVViYviHxXGIWuepQ1bEOJxZVSi9XOMagBKuDJ73KXwJ03KIcIu6Uyf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iu/qiu/pT/wE/wDARTb/ABim/qz/AM7FP6M/8jFT9kRbf0R2vtYt/a/3Hpf68wClV/rm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5rBiEaEvlI85DzXxLMn0QPf1Tyf3Mev1MeqVhf1Tz/tndT+iDmlj5hfljzDJYeo6q4rw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fIz/ANonZ+OUv8ZP+6JiL+MnZ9AhVVvxlhkPc93xgpKp8Ittl14+YC5kjj+Uy4+eBFNG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+0a82+UP/LL8U+0Ol9TrJH+puW/1TB/FB+RgnJ6YN/fD/rQ8xHrff6aKYquOOaazf1IN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l8k7B+YLqnfcWn8k5j75/wBTBRR9xANvrgQ/juBbFvsgDP5YA/hzKD8W4B2XvMoL+4Sg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NH2wC9le4VWH8zktD5mEw3VMDJn8yrbSAdGU9jEtYKggtN6jphzUo9KIZvIQht4jOsc7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qJ6uI6zEpuiupnC7lkqz7lWFPuI1uYuD7jRgPzLUFLIt7PuKDLiVfIxpUbcxWc/Udmr5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cXxPfNxbzH3RXMNtGJbQajZWYr05zuH/ALY9X5i80MMMnyyjd14gZgB5qV0Z48+SeAlK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Qh1Kemdhf1AMUuA9F+JS2Eu/DB5PuYFBmC6KilluD8TaIXctM5iG7SwsvePMbtCxTaN1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599yjN37hhxYmTg/MTWHMrVmtzl/Ubu6CFDmVoQLdNPuXq1YAsr54gve64lUDWf3lmC/1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Mwcve7PMF6+JwzibOnwMt3QealtvLBC691HwLiscT1dXBUfhW8EQODPRLdm24CHb4mM4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Dig6xI6i9I1uJdfKUCgS1WVmH0vs7l7fGOxodzHp+JT2+Gd+Xf6I94jZzLLo8SjlUpe8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wHcFaVrcoi78xFbRcEXJnjx5jTJ/b+J/iH7QSqb4kFchBv7IZxR+ojYfBM2r/PMUTD8X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eZ/jxNJ9i/iDf0s033wT+6C6kEkH19eC/1YJr6cs1/m8wTX1P7gmm+ME0nwg2vpT/1J4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/wDxv/7YRZlcXUoNKSzxA7uI4p8xvYBN7jhm0WDLpvEViWNSmjx4gsBtuoFZdEs5KjlV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qigmG4CzX1Kz1Gw2RL6mfmKvFTHqPgSrPS5atEa1iX5CFDXqVkslPPzO7AHW5R4lOkqm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EyalZbsgGifNPFK8ZgDUBgNaX6gMYgOYDWqrxArVVAXm/iAvN/MuxV3Dq/MfMShx+JVT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q/MLsr7nm+ocsDd/UHkfuJ2X9wZoW4AYnXMOefuA437lDV+cwN5s+YaV+UBHK17lw3V3H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3GgcxnqgKim2LiV09My58MytYsfEb8r7YgcD9sBHcrsXMCXa+7jtS+5wW/cp5Yd7+5Q7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7fuOG37m+EfM8Vv3HDKvzEmrGYY1eYiuW+ZTu/tMvL7mBtZXAv3G62n3EXlfOZbyVdMV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3Fubfcu+T+YhIUfzyjjfc6/sgo1d8JXkxQV4D1FVZvmU5MnmPb/MoN3uv6nI/YI6TB8Tg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gGj9Zd/Rg2gX1U03ZXWoUPjs3LXjheCj1NkLWT8VLRFjfMw4q+bgfHDLXtqV7aCa9Cyk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bOmVGShF8rscOJ5LHU3zlnuNsrIXw9CfJeSDXYwUF/FUFf6Myx0eGBSj2MbbtGLygpA9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hvjqG4/eobwPhl92DphpA8M6/UwrUlnP86h/Nhhpv+ES1a9J1fWgtN3vcQNvxMBLQiK2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x5eJmNnjcMBG5fKomTDCQZXqpTgXR3EQpEDuWd+cxtveoXBX6dxcahnNfJB4w+Y+Spjy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C8faWcCIkUuZgr17jqbXAR6ggM1NAahnz+Io3n7lsUPSwsRuzzcs4jz/AFDg+SHehTu6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lCvC+YI7geBfE4lYO83cw7fuXaaHL9kH4vmA/3oD/ahx/b/ALiS34H/AHLOH/XcBf8A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zA/2YDr7sBxfMA198A2wcU1P98OYfiWcfeDwV/z1Aa/x9QX8T+YhWW/xwROAtUKA6CHc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x9zyvhmlYeiJ7PzMgaOZjN5l3a+4t2RTnAi8rXMz+IpqyB8jxGppY8HySvEd34zqv8TH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eols/U6/4To/GeunxHr9E6miH9EtmG/yQGWLV+lcninXDbf5fpynMZP4Mu/4xF8y7ghn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tdMPkQ1/un+TPOuGnaDxWwl1fzUOAPuZuT1co26h3YVYg0LlLtDsEKuM7J8yJlXhrgZMs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sVAOPxMLi4dqJ7lbG3yQDw9Tsp5HxCjYOJn1Cve+pbtkG/cjUlrEL/ExTwR36MKEuYbc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JGzOFfcdCUdFogM39Cbt+p1fRGly+ovzuC0o3b/UrtGfBHtSv+iK8P1HuQ731OlZ6jot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pT/RHN/CPKz4j/yI083qHf8AqUtk9Qoyq9RSiyX1Ljv9RR2Ry0/UQrAnzAlqn4SnY33H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xX4l7uDlzKMXND+JVmbx5lg4XEy3UwuTHc8gmvK+Xcu9eSCb1Ou54yW5/aOCCrZgjA3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GnFVHHY15lmsSgQwltWvbDyTzM6mV5Rq53B4t+yJc2vxNP0rXClUQruvcDWPdcRJj+6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PqACUAama6vubcNssoHzMa4ELdY8R3Cic0ZcwA2Ea8E5dVOjjnqNZzPGzgXcKHNe5npU8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imj3CxoMcMFRb5mch9FxUx+pvbveYXA6MzPW3qGvOuwnZ9Es8fU3Vj5JrP4Si8TpzXKW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X4Ll/wD5zB+FK9j5l+Q12QVJA5h8wf8A1FaT8y7cjo08MAc3eWL7GA90Db+mFufbE78/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czQ+pxOHqcBS80qBcIk2e40v7kH7veJRm35hx/bHh+6J22OkUwH4Yvontg3s+ZV5t4mE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VOOrjVh/M3r/ADBjd/mHZKG37m2A+WehPPXiPgzXdngopNKYcjdzcXfDOIt+YGEJdYzc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hvPzO154iLqo9GGuYjjMB5YroVm2My1O4LTiW6lnIy8cxznMPBAwVuG2bXOIGsV37mSz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pj3ibqvzK1XHUCV0V8wseZS2cylKlh/uAhh+o2blplJ4Eum/yl3oYPNTGZYOmYVqCX3Fa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JAupbqDnWO5fR+YrjLct3BdXM+Zti48rfqC2Us6ZnmFCopcpChnVwb7fcHxnmWroRU4H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GWVKzuBwZYBeD8y+ag51DN1Fa5lW5mbRYZYg833FzGIoXzFu5ZdZ2ssOgmu3EVrDLBd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C9EZQla9S7dsdh3F8pdnPzGV4im+ZY3SuNiXDnN5viX3fu4uD94ucXFEPxNOSJxW4uRr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EQ1FJuYNzTkihn948EtZ5lzZ5hb+UTGPpB9E2xl6ijqx6nl9McWomxWT1EztPiJW80If4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39UvysfEtc/RLas9WTeuLoiGLPuYCq+4Uc5ruUbUL6lLKFeo1n5RboZUcBcrYCUSyBTo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BxN20X5JbgmBd4V6mKKw7guoDbPWpfRVeoLpPEsxdXiOmpeKjTm7DCL+4dcpNB6lqqed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6uFOJY8h4h2Jw0/cLaMT7YvO9b9TLkwOLjQ+yfw5bCGf2TrT5IdT4n+aguBUv6E8Ywdx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LCxZsI6DWeeI3onlqMNYfEToVXhlmKfiW9kQuhndMWZfVFzIjFrHcKMhUou8ksHcu40d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6OIdn3DaoBzMeCawMWeoIcCbY9Sx0sVeypTZCqMs4z4mRUGiI8eY+RMjcorxKWkPmVvt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bctmtxFrMwN+8wWbfuHk+4GqrfuUaX7QP8iUKE+Zex8Udp+U0yI7BM2cnmW6r9wHQV5n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hUGd9OYlyM1qeUvwmTrXiWiuymKP4Ia9Mc1i+38UuxcMlHxLTKXZmf8AjlO40bulOvpl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8/knifmHKD7mYu73K3X4Zfn6Mb8l9y5IryPmUrP2Sra+4U/hhtr8XDmll5/cP/Djiw/Ey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IP/ACy3/mUuvrLN3XqdDT1M9P4Q6y/DPJ+0O/8AUMedepY4f0xTh80yzRg28/UCD98K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dmOg+MTGPjfuFeB+iX/sQqMSGo/ScHs/cMW7qAalwMPEfMxUXXyzVX3QJ4PMuZl/A+Yc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RP8A05SfyS/IJTUAuMtFw5J0yO19MbX5EAbsbYJilBLcWdQA3gmnyXMciPa1BmIImpFn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YfdDqB5jZaHhYrX2EWJI/IuYax+4PL7IqVa+WAOfizKnElX+eOWviZXv6EfDx3Z4hlkc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L4/LL6vzEd3+5nbD5iYVb6Rwb77nnfTHDX3SlZP5nCW+4PyfMD/sh/35Z1+LmD+clZs+Y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2y7UfZMm37iIQuRV6nzACgb5iK5ebgYpB+YPghVVHuXcxeKPaDu8PgYJCK+rRRdP5TQ+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fAoO8KpPLBBs7PEp7MdQ6FnEpVP9pioDfnMp5blMLmbP2QCU17hQ2Plg2P3TBV4JV1Sc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uWY/uWBmpZWyCVhcxeN+Z1m5u6+7iH/IGqKZdpcxTwXLb58RLjYYuzGWtUfMcIJh5gNI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t8zI8HuC8/x+lLWr8wOa91B0tQ9p4ZmMYO4YSkIs528zAB5zHy/BHawwV2ai2a9S9f1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seJfHEaxEuVxUC6zLpdBNclS3ZDt9EDgulW/qngIlP2iCF1uP/SgwWJnz6I0lm49C5l8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luV34Zk58xu5rudv5TlC3u4W8/UclPtFOnzH/lS3TV41LbzjwqN6yg/3y9l/jLcl+Jb/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EcmJdxZhjPojdx8RZK/eVcx/sxTse53l/Mw8vM8Lfcz6nnfc6pWNPuL8I+17lOvqqN2L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+5WTNbZ0EGNFDfZ6I9EdVEjP0wo5h7/ip7CYf0TxXyRXN/X6M7w/Ut1CsVd+pk3d+oY3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hYZMzO9foW6wfUodwqX7fMMteI9gPHcb3oPEspa9syfxGvdSi1G41H6AA0leoDqHs+IG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BuhjSYF+Y+iUZxCjj8SrYMwDgIBxz8wOildTa/eHYDzKWcQut/ErRQfUo3hhwb8wPUuz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AW1UE2HzLNj9IqtErigxHPRXUEzT4lLI/EadvqJXlKW2fEp68QINrN9Z8wNGEKsHaawf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hpe7iDWjMLykS9vPcsViuiIFraDwIg4RNFm4jgL8S1r6iOrmbU9j3AFYVfEstARTYYjh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xMwUVG8oPxFeFnE0VCbvEpnBKg4SrxHROktnhlapNSnEVrETqtkryVK3VFftOYYI32fC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eo2Vmb9y/Rn3FTIV7gnAG4i7LlXv7m7d+GVrT9sWkHXtl+Azwov/AFYZT9k/mVvA9VL6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3KM3BUb+p3BUs6K8wFUhXqDiiFEbr8kM7uPSI9r8IcgB4S8bY8iWc76z3nrF9o+kb8/E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PJ9WWPfDzReL9Q9f5qH/AHWPD7hSew+39zzD5/3MtW+8U38ClCn41OYiqtvIvZHMLua+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TBfZMq4VlrSAKr5CDosY8wz/AJbGgtIvxUgXjFQ3/v4gjbPTLWftiBype4mqo8MMdz5O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v0yuutcwW1cOr0QU7+kt1k8VO8kwasH1DXxQw467YWFn7YNi/wAwi7zeZWuf5gqqQ9JW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zMmaZW9PbC+yPE6t37grap5uL5fuKLhTzPfKG4HofMz5ICaJl5YieGJzTKp1lhuuZWsQ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2OMReSNHx6gn/ABLvl1OyBwv3A1xKubio8n1GlLGLbVkrmymaUpl1uaM1iGvMXg1FczyD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glqyUxF3eepSm14lU81H4RGrtmZXL8QdGCqhmPadVX6lqZ3ziehijYfUsc2fEvgJ+Zjk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4IdK9JHgFvNSlQhPGS1u+J4v1Dhq9TPhDth631Bf6pit+mH/ADIf8yXNYfU5Ig4sjDr+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fuWb+jKOc837le/zlpj849i/c6BnhvmZ8P3g+/yniX5nBX2h0v3DtPzDmidq+Z5HxAW4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4fpEO36l5tO+RwfRMBMHletfpKXKB7T2Q8kMuXuZGPxmLmPf8S/eIX6+SHmPRHLf6lqw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pEND6gG24o218R3khgeXiXAu+0iAFYK9Sg2uWdhqOIe5YUvVTMBCPivEQ4E8CU8CWdmI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9L6i27tZiv+UVdcupg6zL/iKvAuPE3iWHB7nVSxfN5nET0tJhlZXBLnCNHFEzM3hlmxE2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Pd7iXb5iPT5noOrlfH2l41TEH0fef8oRq0rjMtNPuL6jyIty+4ltMSqsU36Jn5/UdH4L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h7D04l/eiQSji7MNtHmM9RlG/wBzYcvBzg1bPf8AueXfNan+AT/30OwfTOtvYwv36U3A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ykA39qUZVPaFdL+pKeKaOfy4A5TzFq8UAaX6T0ngQBaZ852t5GZc/Qjyj8J3HKtp61GqD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gIp7rSaYcKdxWpRFv1Bn8hKSc7XnuDjICA5q4Byv6lbV9IC4/EbdP1A+D3AuhUK8/ced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4i4snAy9xUFL4uY5pMzQX3GuMVEPJxFo0ephxvvqIXRGopplPAepguplxiVeRDds+ZTe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N8BceRiUExfpnEU+YMOceYcvoZSZ/NDHH2TNhRa+zbBypvbMA573KBi+Ykrf5GJftXKz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FWsTLX7cMtJrwTynuB+B7g7gRVsXxHmIdFseSPUTaboH/VK3P3xwfgn/AE84iPliGy/M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U+BB/VRtk+ofIivaONL4TzI/8tCz+Scx9kH2X5/SUTP13Mmx8JMWl5gXp6iqsHxeK4+1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C4ZfyONm76Gcv5nP++pw/xi6cHiHXk6/ulj+MY0365fr756r3L3X8I8dUlOPgEEN3wl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wU2/CciK+L/Ms4+tCnX2xDjJ51BVgF9wbg+GKEeJgHEWdGDd/OKukfc8xl64Sy4g6mpg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xPf6TcbhZpPMq4hcxEdmYHqyUxgLirtKIYKazk/jBAtvx+isbwn1PA/ME/6iO2+oQeZc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tv6n/lRrkd+Ucp5X6OznCJVz+p/5089fMtY/CCGA5og7JUaYLh7nS3qYmqiQsPRE1tXH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7s+Ip39QRUZc6SrSo2DzGuMJFdAlodPqLnW5tHitS2OG+Yl/ESm5Qb3+miOtEAOt5mBA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JjFdSnFX7ieYyYVCW1xuFqcHxABS46lmm/fEBZo+GNwr7iqcK8EMaBi6ElOfUVW5e/MX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3/tS1xZXmY2ZRLGVeYrtYP0dC+SBnT5mfHicUpAxvXMBV3XiO4fFdjHDh9yq5zBsyV8w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FVuwmcZxzC+PsiLxXmWg2xL4rzDeLeojeRxBfLBC8U+ZfVnuWDmZS3PUFzk9QZa4L1T4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PMvWBnxLQsAPUstuvRFOrg2qj0mLbA8UR0/bjhp9GJ1ZvFx2rVrEtV6uooXQ+ZgNXglo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k/nEaYe4fNj5iQwM4pjcVx9R7b9JWqye5aoRAuWK80wOwR5ivKKKEsOyL5ufEyWP5I20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DAl2dRr1+YcXo7lXb5nYD6Zl03On853/AFTFt9RDs8EpeL1OZ99amHk9kp3f1K8Zw9Qs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+JZwE+aPghwRZy+pZwseUluIlNqJ4EmizHiBvCSurYvqDvGoUc2Q7M1AzTEHnqcbcoXe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ZT/mV8OpWj+E25VK6x6a9SlwKrqIpxcQclzmKvdzHm3dwKYIBR+U0Eihr4SguJl4Irki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lL0ZkqPAqNHCUxiB8EoOa9ynYErwStahFyvFfMobiGAImUvC+GGe3fMOwfMre0+ZYb/N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Cmn4ES64fyYOv5EXh96D53tL/wC9AdfalOvvS1+e0AuC0r8kP+7DSlBn7ST/AMdK9fgh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mXPnCXftmQvf6SD19Gf+In/jZ/4mBa+jP/Gz/wArFP6P/wCG9e45jP8Axp/40/8AGn/i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/NlP9M/8Gf+LP8AzZ/tZ/sZ/iYCVDZRC/6xcr92ZYr/AKev/Ni24bT7IjcN2HqElsFW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/wAuYu2N9xR/lZhf542Nzs1JBx8s/wDYY+h6Yo3+RmH8lyrv9zLWf3Hmjy4zyw7P2x6R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PuOITcPR+GPT+8x/90asD7lXHPmeEfMy0W9MPd+UEDoe5ev7Ex24KnSK1++5W948/wDG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vGPykC39SUZ/KQttmcX8YT/tD+4GvstjmBfRB/552L7j/KTN+V4lf8EV5yGYW/ZC3Hyp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r3WIgcR1ylHNK4ilfxNTlY+5fswBlVx57/DDk9lzs+Oo07vqPMF+mC5KPUu3HhQ+Icp9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nxHFtOQnLRfZKb5eoVjX6lfAe4MxxeGCt8qIMey8T/1IW/ySxdvgw8P1X9ImuAGD7JaY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23zAHIkKXtBSAle4GSqq+4W7zCrfEDfFQi+CKcTToOJwriGtYh0M7lpXYnmU5itcTHcBe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buVtqBzK7YX0wV0h9y+ZELtvVSpd3L2Vq/uC7cyssLKOEq+s0YPqA9fRK7EJRgJZsM8R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FsgTaq7ameGAv2shyfVMtH1Rbq9RxYeofDl+6wBswmRgZVdQMWH0w7TdRTv7mrSc1vid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x8xHFk8lTxHxNGfipbwRDlKXcVco8b+pfQV+JmoYepdw+oaH0Rn8+jgVk780qA0vwynj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p2x1mE8R7Zaar7mih9zo+6c/5J3A+Y/+yI8/uI7UvdMs035lXL7i6Zzw1HkX3KTf5hoP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RzFZ8QRM/qUf1R/5U/8AAhw3dVOeo9Sjhv1KOEDxBu/qPQ/UJmydT+JfbX4mfM8V/E8b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2zhtQWeQ+54H3Kdks7JZ2SzuWfpcv/8AwFqFbXq+I2xbwL/5Ahiq5Jo1h+8qsfsgRa10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LIjjahWyiZsRPjMa8SkcH4goYGN5/qZ6oieO0CdwF7lcDG+TnqaHLUM0jiWdxXuWJbrX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dpipFOMDpdalFyuUOMsoDj7lmj3GuvqNF2MrJrEaTA1KEz+SKVb+6gFLKcxHqjuoDdhf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Gb08R9Iq8AeZY18RDofqdU+5axxbAbdfMq8g58S4KsayS9Mt7ZWNQOc2cM8teY7K3CqO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f7zx/aFXyS9mCpStEA4yeoi7h1oG5VMhC60K3CugTdRNFB5xBuBHel1L0UPmeOvF8TPf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NeouOJAjS+yLGYxnHic7k9zDz9wGKL5m9jemdEc5RQr4GJ1+ViuC33L9HduPJT6uKKP3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gUa6kdb5JWYH1AcYBVfLFZutSHFfKf8Aw4K2+qHia+yHIHkl2/yQFwn3Af27gW/goY0q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bCrJerws0ZEbmVWu8VHmB4QERW+kmbJ/JLn7FRTH7X9y/irwf3KeD4f3BNn8I8gbgTFm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Qb+dzdgfLnOD5UFKB7VDI/el5T8styV9wcRQP2y1K9Mp03WEbcv8YXSPWIuLDj4zL2sg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Uqq9ItoQ9okFvP5nj/M4rB9RHFkr4mDMXaCGysxGUDbtfqU8q9RCG7F/iUeniWqtwjwu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NKxUow+IJxjWJsvMdrT4mObVlOyD6QTVNMBvZ9zB1Epr6iUi9UnzM1tkpMmphsrxKbY2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HKHMuORErFbghxj4lV3NsZmVnR9TaUXosydA+pRdV+pRz9EBqj6mPH1KXgqXGvxOi+oA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xb++Y8p4agv7EP8AoJ/1qVf3p/7D9Ef+rhxD84f9ZP8A3c/9DD/rZ0J85VsfnD/o4H/Z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Z/7iB0HzZ/7eH/Yw/wC3n/vZ/wC5h/1cSz9mCW+y/wCjOvX75zD9+XL6qwC1RD/Wy/o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3icYfClZzxba9RYXRHuGfEuNveYCrBKOkL6M5/750PiZ977hdjCf9CdP0IxHJjE8UlGP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mEEu0CNmr7jyCeX1Nu5Mun44iDlPzOvTzH/ijRl/cs5fLC/CPTLtjBzQBdXucDZ3P6y5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nhvTLeB8zPq/TF3+SX2ofzBq6+mVNVrmocqWXKHGHE7/AKMexUtNn2zjU9M4B/copf3U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vG9QemZaoeCV7Q+JZnOdQyZccx5F9WTPn97nsPU6lZu/ZhiPgqWb+slZiOHeDYVXGJ/U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6l2vxmJdD4n/AJiOen1KEqfUeOR3D8zDv7Tt/KDBkX6iZj8og3gZWA0+ovwajVQH5m+8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TTZdj90r/jmFVnUrY9VTlq/MuFseWFqkL4jFafmVXH0R4DrqUGB+p3KIOn6jzqaUj9Sk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KgPK+pm7qJ1mX/6jRl1CMavPhgWXU8l/EzWWHimK+o6w55l5iF1/MS2iNkEmB1mUeblY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zHDjuV5+pUYSUluU+WVvzKPcDWy+Yo6SzQZU2om8Q5DNz+yJ0G/EcOCZePRFRxrqppu3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38EeS36M4mYpTZuUMUemUvX8og19tBhTY7xDxvvEt+6xB/kwLQ12oXafnAGoYN1Z7ypr9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8y+7d8sL8zAMF8Eq516CVqL+jBmB8mV26/Cez8ieY+Er39GGv7587+E1fjB1zO7P97lD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Dm+5lyvuXa/JCnPwrmWf2M7cflgun+UUW0e39QP/AA/iDV+3/mdP+nqdn+XqLn+v4lv+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ewznftIf9OHR+qna3wTu+gnb9M/81L6oPhDmJ7ZHP2pHf4n9wbLWadpf87/Q7h/voDX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3ZhwPtxfaPlD/wAzC/8Aow4PyTlSexl3N7GDcT4Z/sZ10fMp3+aeB+Z4Ee2+ZbLwZ/70o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P8A0p7/ANxvu96YIQ7CAeD3CvgxaEGn3BcwLZc1hgsbK1BJaPctql8Yxy1/byjfyiK5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xxP48cl2PjG3eeseOzwYnd3esu7PBj/QmLH78+CloyfxnIHxYyPCg8t8Y0/wYrv6svQ/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+LMX7gnjz1mSfrRZwr6zA1m8I2Srcp6wVx8sKH+JPcnAJXV/KJT0+Ay+4mnLeIHbz+5/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nNZWvzVlzOKBuUHSS/ZXuKHL8mN2AfMqi17XMu8DggKjlqtxHhNrFOGiV7PG+IiaPc8f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qCNV/OWUUg/MDf5pe/zTIcHUXfyIWX+JBaqn0lTiA1fCbltDZ3uCLbXsR1thwJOM9FIL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y3QB8yxpH3Kd5eZjdP5g3WcQxzV93NF9yqPF9wMuGUpj94iw/Eef4xKOnxC4tV0yuLHx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uVgIGZy1GnFTLj7lU0xF3XzA3KeRuWrr5gfDUzyl3NN1BcVMwEf55iWJcHmOzcPePMIu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EF39U2vxwZLf4g9TuW7fUa/2J5yXFYYWYs9SzdfqK0UWqpLmq7h0W5Xx+5dsfEw8vll+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PVj/ANSHbLRX7pnz9keD7o2Y+8Iv+dIHkaJ/wJ8X4Jl3HmJOA8VK8AvuHgMXcYt19co1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b4qAVp8EoMSQ5XzKzShNqHiGFAws5PmdBSU8H0z/ANQiIH4z3zyI9fzEt/nNT++KVVfm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+Jlx9Eb+WB7+Bw4w+TKMGPsqNv5I7whNuKs0x2/TL/65/wC6nA/Wy7LZOX8Ev3+psyfi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E2Ffct5MRTkhhVvzPN17i8mfEBolnVHzPFv1F3kYI0mAGCOGSDwGW3m/qC8sHHfubzj4n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LxrOoFrr8RQxdTbwxxejMCuQhRzcoOLluGOJwsJQ1lECokM0sOSrhQUB9Q81UaKsGI7l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iCumXR18QTiWdX7g9JZeiCPBMdYhhiUTBsGUtCfFe4OKqWXo+Jhxm/UA1hlZ0eo11cBd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wtb6IQjZjRBYQ5m42EEyLcKLQesQKxUsvR+ia6gFyPUVpUb6r8RMKs+Zow+I9E2YIisB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iKOR+kzWE7KTfg9Q6ZYOE7arqL6B8R21cy4kHwndaN2AM8T3KuEs6o8Ev3t3Ok13KzJn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hfcVzU4SXPneY3aJmzb95XofiNH9tRCaX2wwp85nbdRDYuA4fMsGhfxEEAyWJeRE8NQA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gEwL5uUzeBN9YhXZtlQusaaJ8xyDDywbg+pkVB8JCugDNeDe4WYJ4VE+K8S8ZxtTpofB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Ykl2XdbmDb8Mod37QZkA8KOaKssH5QDr708m6yjtqjAx9qA4vF50jAWD7Jbqr3uXnN4m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DT9wf1Di/EzAY/ARKr+iZsRB6+gheZDz+jQWxeyCL9oh1H0znOSmVV0TE2Q+/slgZpm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AHObzCnCfMOQLBzN9GBb+vDF+wgWH4xKXP1Ja/JSB7+2OEfmO/4qhsqPRMGn2DP/ADc/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1cAuUagogWLgP/LQZkny4cge5O9P/XUENfT/AFQbVn+uJZsvZ/SUOh8qS81+2H8tJZj6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qRBk/H+5oE4/w/oMCqvgaHB8Yg39SFOV6Ey0vwgWkfSRz0FMyXBes+oc5csD9alNp/UN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yk3+pkyj5iBwy5yMWKRPiLXavUVwYpKnTOGCgzUUbleXplqqL5mVU9Jybe4tdSyFpp+p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IFwr1CmwfiU6fBEfyJ2w7Jf8AnQ/5cGf4JkcedIrv5BH/AJcXM/KQt/jR/mof+SioO76o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wRRppnrvUe9m+/zxSVm6ep7sOufLN7+9nkfaNXP7Rqx9limUPTGRRkJHjkeeOr7Is0n2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fM/8ASIBQvzbluiJTkj2vDWRFkG5fUeX6J7L1OqBBy+pQ0vqYYw+Jh/zPA+of+CL/AOYf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/E6z9TFp8k8c+JW6vxOqBjR8R5S/EP7ghbf4oUGMKUWNwc1KS4Ut/MUpi11MJSzN9wzL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Lax+4gZ95ZtyeLmGD5mrkiT+2XcsOh+417I5Lu8RgvP+SVbh10Rt1yuTwua2wJr9S4us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b8VfMx5lQ8sxcPucNM8H9P8AZTNmaGpNNU+plNncz/diNNo+bi2zXzL5EfUU4oeRZcZX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Vy84Hwyo2/LEHIR5S9y3fyiy7UzFMcCCSbDMaEpGhqX8MDFYHuN3BOo4BR6gul3L9fOW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7gjCPqUbzv1A3dXllGh/CU8uNRyKj0QS8vsiaxb4lhuheoLr8kGbP0zEx7KiuPkJzi/e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TE0PmXJRuJFUo87ni+DcCtovy4lzZb5qOG06bnR+UQc/lL/XqY7V7slLzrmo9r6hnp14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jOpkc3xK1xeAj/JVOojyR71epQVX0lbwepg3D1A8nkxB3KfEeXQ+JkMfRA84wtZEeLgX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6B+YepcEfxKp5qBV76gaLf8AspdxA5qGGglupfgGImynxEzdS3REFcu5Rd7Si8HxEo1S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fSF+gl4xqLXoT1K9XEHAZiecJ/2wfDFGAPuU7+qJG2+JkNT0R0/QhfXBEDY+oGDqdbHt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Ji8vd4rbV7/3LmvbR/MCuD/ruWLLP8cw2jP9cwrwH+O4F0yTyo9ofl0B/wB0rAA0ShxQ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Ki/o/wBIec8/0Qox/s8QPS+V/iD4/wCvEr5PcgjKy4LIYLtfSd1vYmd2w8i/I/mcj3v7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9wf7gW2+kB1O0volX/NL+kSs2/Sl+fzf6l+GQnL4k7D/ADxD+kLMeTlZxQx/sSy2kn+Nz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Hx/ad/w/2Q/w37zTf93meI9l/mer8P7h7kUOD4Zv1Z7zLf5kWVV7UpP8n1F9nn+qIxW/6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mXQ+j9p/hv4lxeD1/SeB/wBdQTX1/wBI7Gh8f0iTGX3/AFDHf3v9T/3h/H6Cs1OcX0Z5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fwoLr6MzmX4QxWfv+6Ff8OX/AKH7wOH1oH/E/uVmH0Yf8HHt9X+4HD6sz/pQv2+kDz9C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Ynmn3AcVXuDvZ9w9fuWvFS09kFLG7+JY0M30M7hluF9Qd3Q+Jl5l9xSYuER1K1hwQkBq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rSz6lWyoulKohWvqKxBcXAjm4/8AAnafMeA+jHg+iJmh9R618TyPqXf0Tbf0Ruz9Eu/o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Ov6I34D4mS271HhJ9RJ3fEbL/FK7bfUNiHxLbFfUT/hMy5/COsb8R/sif+JAePkYs4f5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Mu1eoKbb6mOAThfUzWwU4T3BVofEKMjLdD8EeUUfpUDdzMSIcuntZWGnTGX10Qux1Owm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mqU7lrKejBpyPBKvkxKCqFe5RWitQF6eMweMF5zLLSeMSkOExV+bhwX1Mn5QH/k6NDeS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Sr5GAsC+oI8wC6FPA64NwUFRcvIrBNtQTKU9QXe5nkcy82blr37mawy8M/MFayyF6Y24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cS+xXNQpRFoMV4i4z5FSy84J9X6hc4+IdscUSnqU7liWXBNh1AOqXnxEqtC/EFv5RaIX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6I3fwTZj9TdiHdSrfuqKbx6h1VKePxB8UPNTQ2+oF1FUwfZPB+ojH/U2CqQ3D7ZiYH5q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nTb3Lw7dTBo8TEYfueFDodwThPmVVal+Y25ae5z/AJIl2vxLBzhbY5zftlWlE8L6j2yg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C9Iv3b4lRi2PPdHFY+CcFn3ErqF+B+E/96f+JlV1X3Ai0fMrtyDmALTyukrc/MYcT+5U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/uU84wKd/KTnv9EQkrXUw89XqFn8cbP582H5cS/kZdm34ZRsfNpi/ilOl9TNmOOn1UO7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X5HeIobuoPABNtSjufVy74llZr7h4Y4m+KjhSE0wEfMs2DKXUZ3QWCYHuVExVQOsfLAn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S0Y9SqNwJaMzAU/9Snx5YmAwi/BCbBYBDhAzZgfLNNC4G8ncWMp7Jmt+iC8B5nhXxFP6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5+iBa+qeNG/R4qdAE7xCrS+pkcD6lmKPqaMQ4yp7pRt9pXmCtY+1AmvsiH+1L9fzg0x9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3LP7N5QtP5f3C+vszw+/Bua3zjRyx7TJj7n9xhFi9Xl4qn2h0D+1K44G+5WchoUQaXUO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xHrfSJ0h/ruOt97WFlZWCB+I47+y/mcdv+O5T/o/MU19n90Nmn/W49Ff+txXl/13Ed4f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MX/AHv3ivGT/XMRMH/ruXGXfH9kbqf93mCf6vzOz/d5mfAnf/aVH+T7g2c/j+6JX/g+Z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H6/+0vX/AEe4BtfH/SKbf/XcXwv9cx4fWt/MADX4lkJ/k8xDm+T+Y2rZ+L95cf5vuPIP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xsdHtCrGPgcocfajvAfeBv8Ac1ENr84oXj9ojGIbGIBbeWFeshRM4oyqvuU1co9QEI57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htap8sXH8Skt/dtMJR/KXf2y6fiHEEpnvMHD5TLWfdb9B+CfNpkyj4rEm80tocPsZhLZ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3Bze/ieY+KQGMPhL9N7Ew2MeTDfsQjzXyCZ9kEF/4M8x8Si8D6lBaxLtkeLhhy+5nz8E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9ktwfayyij8we7idRkKpmnT7nUvVp4X5uH/SJWYD5IZ7H5iu/qm2fRE/w4fgD4nFD3CXc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ag+Qg+4smS+Gdr6tLdqfKJxge88X4tBHV7uFdQ/8AjGukTe4t9Jkxz0guvpQV/Wgb/Gl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SUF09IhVDsWByYeIp/NAnYPYy3FmpY3tjwsVOACJdCUlZmbqokFEscMMhmoIFXIRsJQP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x6WW5FepayxPiXvmq6h5vqC3+J6r8RePpLGCqgNlsbqEq3Yj+Y2gsrLU0Mpwk6FuNump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dPzLbgR3iL/aVpaeCaMPhlel/iVAzusw846Il9J6inf4wfp4hly9kp1+pbtvYm2LL/FP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v0Z0l6EV37Isu/khqiy5s9Sx0kPfe4rM+yo736oWTUeXxc7PySrT+Irj9sVe3tOy/wAz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399zvt941Y+zOf6p6ybbB7YXSkkp/p+0N/5P+Tt+8/qX6+4levmqdH1kp/rJzY/RG/d8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3991Os/hANzU6X1KdXxLErOP++43ZF/73LVHoMANEjVn7k8aK/6ZRs3+iealbiQj+Cdv0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Lw/Msq168yl/nieR94OT80OH5WUzaexgeQ8zVtM5AV7lhxruIoUt3LCrHuPFeK7o+0EZ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0vVdI8uUouodpBNiLsReORgQtLddL4xHAB5nxz4bJSzTN+0eIS38JFMggTQ+4vbR+p6g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Gpk0Dk+MrIMGarvceonuZv7xDRC9lAfMdNnm49H7IA/kjoS3hJRwIv7fMFcGfbKdFhWg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VFgHQI7n4peUD5jO72xpKAY5eCUrPtm6edk+COE8+Zhz9RprducE51y6hdhfuYQSeFkac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xMX8yOf8AjKNGPqX5yjy33LDFYzdo/wBCXUAIlxfEH1Qc6nenzOfL4Y/wdxDkT3MGL/My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DWPzE6sf0ieo9TO7uZMXlTl/cL8S7F9R8B3UqKsZkz6Knmn1C60PFQO8p6gAPxTNukR6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7IpTbHiUedxqKVHZOWr7xLbI/EIAKCHWvsnA1yQcqn3PAXXEqVVyxkPxANA71K1wfEB1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PmOqme1PEOu5bhfi5lrD6IcZDvJsUTgEqUf0mHCRXZnzOoKlNHMpV3Kcvm40NqPLBcKH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jtgeKPSgB/MhXm9KdJfKFv8ANhxfelTgfSIf9/CrB+lDuu5S/di3Tnm88UHJ+i1L+7JX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1DkD5EdhZ8ZVv8AFB9/ECmBfrAFkZoPzDY1RknO+YQ4frQHki3m/n/3K9H3/wBwIyL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+4c7vt/ctY+VP5gDsgEwK+P7Jf8A6X8ws/nf7jyJ8oPv7Ewi/f8A6h/1f9T/AN9/UOR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N7/f1BJn/PxA6W9f8TzP99QH+h/UOX6/9Q5Q9H+pQ/gw/wCE/qHJ9Wf+GjxvzZPBPshX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8y8z9P8AubLM9f7guH2f7h0P+eYVUg+38wow/hl+T7sQC/uMs4fcvCkNtQFsRrd/STz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dTxfvO7/AEeI6T63+p/mf6l2T7p0/ezNzQOlYYE/bkQlt7/SFn74l2vpQdrP4Ev/AJTH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DUL6M6/oSyFbzev7ody+kKnZK5x8cjPu8Cf+Rn/gZYY+ESv+NK/5Eu1Jn5vSA09+Zl/l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sj0wpjXghyMC8wZoZTtRb19ItFJVrmoVL01qWlD9TUBwhQFvqoHmwQ4qEzbJhjW3A2TS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81ztIiXUacDC7lrxEVaq+iZNPicGfqO2m5jwn4hXlfUWxT9Rs0rEXZ+J2qPmx4nkfUUa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qX9uIC6OYlmmNWdxcUW9RHKUlnERaWSlz4jxn4inEouyXxse6i7Lt+IDat11UwFXYQN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KMr1LQTWFc9f8QrtQsAFYhTRREnHTPdTupniaAr9zLz+yK6deEob+pE9PxSWaxcjcx/t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xCA6pN3CgCzzN4n+5ic2jnbjERNPWpbaT5Zma4bgwzfqUXNvxKviVqphr9pT/iA8v9Qc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U3r5mXFS2jeZarzFd5ieVi5xqWOhnYy7aTPMuxd31cootZu5by4ijHEOiW8hfU3eF+pR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RrAWDbT4gqKviIwV9Qxh/iaiTwQbr9mYgxZ6m5Y+pdwZaZ/RF41lxkPzO8+GUM/nLK/t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qYpHBH5itfdCqlXoSXOfkSZeHwkA0vqaX2UxP92EC0V+oYcXwMf+aiTUi+Ew6AfX6Sbd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GL6/NO761naPQxAuz7gdP3j/AOuV7D2MzXf7gXAHzBC6UWa+nK8ifGIb+IxIz+KLMuA0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Rcr6pbaa+ia5kNwJECf7BOI+ODdj9pj2/KK/3px0vvEcP24AZu9oYcD7Qbh+p3lTN+5B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1sRzPioX5X6lRyRBcoeQRY1j1KIuy2S7F48xDQfMD/aIqxv3L9BL6X5S16v3LYszNoge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TN53LsJlHSVhtR9xG2VdypsqA5q/X6DkxAHUo4IN5pjTqoYKq54BlWzXUMtibsEKyy4n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XqNWPwnRb4qCmsp0H4grijqo6UQ6yDaFKMASjxEe3sh1qjbpES6QpxSC8Uw7Ve4G9PuO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en7SvRXFsKP5mVuB9LDr9iPYfnKce+8oufkcQ0Pzlrl/nA/7MxhK+csIyYpbBauVhuOeZ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4fKJVY8XaNHJfC/uf8dx4bvaX7+3EIM5apiRqQDqI+H9olr7Uu19ongn2nbi85hP3kWou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tOP8qLGPuTfX3Yob/lMn8if+3Ik59lo14o9olzHvOr7kwDkd2414M8Rh3xsJfKIuJC39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/eZ+D0/qJVEat9eYlonuXmR+f+R5U+T+o87HuVa9VzoP6/qULWv0/wATBEImQ+psVhm0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nyuruLgAx4mvc+45x+lRC4A8HURTInEWJQ4UCeX8x1W/cG6VfmJ5W8sAcM8k1s9zF7of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H5S4FF8uAfaynR+3ChqnpccOhivf3wL9i436PmZvqtlZw+5lkNdr2wu0fUr55g2+RMeL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q32QxYT1PIQX6w8py7eiBfwqXc/u48i/cOdvshdlOrv94d/8zsP2xdp+5KaPRFnp81Ox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SBGy7kWcfOY5o+2ddPEEZCJ8PNTnpcUcFvUO88VDdEXbPsm4u3vBZfTeYFP5wJt94a/3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gn+r8QwY/f9ENj9L/AFDCPkv+ovm+Was3yyz+aAjBQN/Rimn+Mt19aKRE+MQWZOJOo/wgn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HD+jNv7OAv6/9w/5KW4zeEXun3L5bH5hu/mOKwv3L1men1DxZnwsS3Z4ni/E4Knh3Gqk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5r1Pf6li8xC6tY831EO5n4RF5VizkPiHSVA85wwUIAOKmGo0l25H1EOfwQFlMviCs/RL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F22QFqTyQ8w9N+izb/Ci20Ys2ai7h9Ty8HMfqd5Y/wDPj7s9aPBnHp/Ub+Es5jyMX/rP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P8AFC7q+YVZPWH+5peap7jdn7YhhCe4/wDSx/4I8w9sf+pHht9xn/COWsHknU/kjxU/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CfwMwfxovv5RP/IJhsD2GNH8CW3k+ESrlCt5mAnM9xW+RIpvBRiSRyh8TU1eEzQfo40RH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2jxp8p6/vMdJPhnU3oZ/qYP/AADLj+2dX3sw2/cxXg9r/Ur5fIpUU/Y/1Kv+n9QKv3n+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hZn4WAxdfcxyznllQ2fFzGL9pm9RxcsOH3CrXXuLVb8Rbuye5mhbx9c8jl7oUFzs5hrL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4oPxHB0mutGXtQUX+lU8aTg2/X/E7AHbB2fKOtvF/wDJD1svczzDMZn0EJu5U5X7zqKe5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pLbTxKWpUafvNK79rGq/yRG7+yec/M/9yeevlnUfzC7Hwwy4LyqqoYAdsNtINzuLuoqy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HcK7+pZ/8gIUWb8w7LfEtZ+2ZDt6lub/ABG9Tb1Uou6A4qHv9zDt9QfYQ438R5cAcI7s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4lK0+o2MN+pfp9S7gX4nSxh2fMGOnljfQrjcr4U+ZYW/Zh1wpq9+7nBR8ztLrpnjtO4f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0SeWrHdcd1HPb9w0iPcUMuo2Oc6PqgnJ8RPk+JT/RM39JQ7fUL8m+phynUq9QRjSC3T4l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rMG7ePUK1BfMS8E+IqekeB1j0t4nE0m7nLq/hKUMPiLaIcAi3EdMFWR8k4Gj4lXX1Mui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O+71EU2OZkUL4i+h+IkNp8TPo9EzaH3D1EzWX9x9/uNsUfKZcVeH/cf8B+8Cr8v9ku9U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8dwDQ/wCu51ie86Afeoan3IDr78dQf2/eYQ+wljH2Srq9EG7PYQXN8P6lPP8A14lK7vur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FkMG+QW0vsznfWn9/WHde44vsh5Snwi7n4FBOPkGf3khg/OxjYD1DKHXMW6GeMz+QP8A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/2/6T/wBn+k/9f+k/2f0n+f8ApP8AP/SPB9P9J/46f+Gn/mJ/5CP/ACU/8lP/AC8f+Ojx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pP1HiP5/3H/qf7lP9P5lP+7+44Y+7/cv/wBv9y3/AFT/ANtP/bS3P2v0s6fvRf8AvR4/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+WK1IQ4CtCO+CnaMTtvLLedYF0Xv9IuO34Q/qBFqUexBkr6EOxeseJfhP/LzDj6cLcrz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w/uXfs0gun+E/wDPf3Lt/S/uFOPpy0mv1jU0/GX03wZ7PwZp/EimvpS3OX1ler4StXS+k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4JZ/YWU8D5m7J9yz17gs5v5no+54M+4huDgzR+YyMQTj95dKsYi1g6holRNrIiK4aZlzL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VOjXhlZw9yx1HjMzuyyvg/TfPOwl+ormXIpguieX4g3EeqFHScklKpiKiDj5uDuo4Ovu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+Yr/MR1dfJEdbeZkwPuU9n2QLpF9wPFX3MOa+5q0fNxzZ9zAvBK7KWNAbOv6dsZP3zvbB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n6eIme4SrauJh1U9pSlH6ibpgqJ9Evz80NQPli9P8wp0nlgctW4cQHmEuF9M5X5hBv7J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0lE2+kKWskWp+6TQVvuV2fmHD8kHO37SgD8kszQ8QqXl9wV5ftmZ56GXHKiaGz5Je7v6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oqWdXDBf4n+hiWzio8AYOs/GXxVniZOFqKotuZDJHgRG85i6HbBu7FRBwfJAOj6gOr6q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/klRWSj1UyRPwQRgPxOrv1Ar/GczF2Szgr1B3H0EYC/VCyrPZMGc/iK2sNH6bdnxrEuU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H2f5mLAPSlu/zTu+5FT+VOkvnL//ABx4ydmkHqc34ILIsfH7I0mv2TnD+mNuB+o9L8Ed3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2VIkBLwiJpFXmKXh+f8AuUvV/nmNHH+nuf8AFh/Met+VLTI/KPf/ACi+vpY2X9VzHhvv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Nvpf6nqPb/UryL8s/69GOBcWlJ1EyVP8A+JiOSrjGPffGf8gRstvXkievjEacfcLHwPiA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GflFglX+uYO/4vuD6f8A13BtL/juW6jGsnoQbX1INr6cs/oT/wA5P/FT/wAVP/BT/wBS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v9L/AEuX/wDwJTn5xghZ4smt3zFFiiPFh6nHBwg+J4SGxD1UU2fqUun1BRK33UoM/QnN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KD4jqB8TuB8TvH1LDRgBr9TmPqnJA9E24e6gHH1Sh0+oIabiTg+5WrwfExaIPoJ4iUvW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+2Aa+6B4Tws/3UOOD2nX88FWDPaCvDPhBLdfemxr4Ux5tA4vUpKd9sTMqw1lUNd29o2O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51+bHh+TF/78X/TnAK+39y7nN0pVmvFf9kpNf4Pc/wDfS1/2fcQf5c8H8/7nb9n+5n0f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+3G8+u8/9rFDX8v7iP8AfiWr82Or7n/cstflxV1+d/cENfk/3LL+6sy3A/KWp/dRXfwU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2jTh+ULKfmU1c1eUDh7MsybfuCb7dsPJ+VKl/uQO8HuGn7qEoOm8wim9kpA5FFEdDzy9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SsuJ8lSrMStQHucIFcQDuqJWi4cnazDMTOT6l2yzB/biIAqBvD8biqpirnL5ngDxE7q/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Q7HtUovHviX5X4COdliCNflLB09wLRL8FPc8bPmWDP7pcwPxWGXf5U+S7UEYDzHh8amu7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FUlWm+Zx/Qyp3kq0/jcqKafInV9CeY+xHo/SMhrp+ME2rd9J4eA82iKP7Ew3bAHm9Rny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08E055L+abn47nP+5iF/uJXsvqBbJ7g7+BbNeJFbeyQ3/Dhm39H+pjL+nD/lP6hofoT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5PhRgew+p/5BBuL4Tlr+H9w5fiECXQeYLZyAWxU+FA8uW6G+3KeD24KdnlMH8mc5/ecI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C6b5f1Fd3+biDH2T/wBeCcx5pLUtvF8J/wCbnqHxgxs9CK19acRh8J+xNIXYX4xnP8GW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D9yIVX5SNXh+iA8pOxGHU6jdkYVfxMun6hx7ncMKsGfEEmUPuItsBhuAGn6ubqvqBuqY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TsuX6uHdOpSnT9od2Bwr/sh/XqH/AGk6vsSg1fKBc3zng/nANXe8y/yf7gX92ULKPeB/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1Yf9PD/pJV/ch/00q39iHB939FgsRrP8D/EeP/R4lmv9niG1NLRaxyr9BEFUeVhxn6GN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JR/ezjB+WP8AVrBv7X+48Ar2j1ftKP8ArBSyh7zy/vCjRJmF46cqfz5j4/eX9vhE63+U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9tC3B8p0g+8wEmvfwmp3Jfl+P9RoyfyQDX2R9b5Jd/ynX+OI8XwSz+sgevwy/wD5TD+5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4SGou9SwfghZNB4IXG/4gxsLfDBW/GQqut8SutfdI8x7wIE/wowX/iWPY/GVn8SC6f2I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zt+vL1/AY/8AGw6L4xrz9WFH8ciLFHpKf4TPhfGYM/UnKfVn/i5XyPpPIPpKNfMI+M9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DHvvhL/6EHmz4Ss4vSNOPpTlfUm7T6Ti/An/AIRH/hI5ar9YBw90gLM52Eqz/CEMBopl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AIftHEF8zxiVhuBK8yvHzEFt+SUPqI8fiKY26IipS/cLcW+ZixPizO2fMMNV8DAGz53M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f90ShtL3EuBvlg2n7INdLpYjt6cRWAkHpJ8XNcr9T5/MvxUq0L9Ru4fiPUfE8qfEeNZ4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5pTx8mKlqfUWKAqFaQPhlZnU7gruPO/WJ9fETumnkjxW8jKGk/SUbT1OGyEuJ83G3A9E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r3jfB5sOoilv6gHL6jnpzcUE7h+Y9Z8pLKi34lG/rlQ/tx5PqmXb6ldV7rRbOH2nZ9qJ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eLR/eYnij0ygVV6hvg+If+KIW34CPKvqZcENGEY24iAcS76edS81W5XPKJTRPk9T0/Vy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e488wNOU7A+4VsYtE/wJbls9RGrLOWGRi+JyxHD++ZuE7iWORnXfysxRT/1nkHyxyZfb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+OGvuyk/d477fnCjHUBSrp9p0G+8OMfShwfOpVv7UAwV+0ALD9Ngf3iNGAOQ/dP8QPX0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U4Lex/UC0z/rid1vjOknssD5D1gLj6cG/rypw/wlFSHH8kUbL/PM6T+f9wuyfb/cr4Xz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w5vtf3B3dJ4/tP8A039z/wA7+0wftj/c7vtf7gW/yM7PsTHgnvDg+Jyja+v+If8AXf1L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/PUC5fEnIp4ES7+j/Uf+Ajdn606frzA19eHN8EnhGAWz+MKNHxljmQcv3kOn9Kgxq+Cc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sdPin9y0ya+CI/1JU6fjOoPjBt+uf/Mx3JTZJ45LcX95butect/tTxnyn/v50V+8/wDc/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fXMKxzOs3G6jP9cTq/0eJ/qv4nd/k8QfVv8AriHkv9cR+vkcOEw6lRXF7ywFW9r+oDJa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D/VDOx7tG8s2eX9RPj9v6j/zp/E/2/qnuP8AjiFmv+PEbci/9cQPJ9f1Tg+0/qZ8r7/1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VS8p/wAdR5/8HiJ7/wAXiLn8R/Ep5wK7t7h7T/HEdj/o8S3YQ6n938Sjc63X+7xG6I27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ftyYJnM3uDj/AAQf6kSh3fNj47q8c9p8o+W9ogcnzJxnyuLYpzcA9LVIIbfezE7e2M5g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5lXVRHOviV1K8w33Cq/iLfBOMT8xaaqCaC/Mp19xLD+QiV7fLLqunxK/3lJlYPqX8/qpR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Q6Ii8yIO6jeD2o1htwoX8kH6hQVDKu4GFCoB7+op39R7PxFuEPCIeP54UieP6Z/2/wBH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evoiOIrXS+I+Z9xHUjwRNO1FRj6kWu5HgP2R/wDQRp2+4lpnxcWgeJIZoOCZNphTcbDv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d1d7Qa1VGkT6WWD7EYHEX5i2U9SmCKu0zxAst5Yn59zgXATefcKM59xHiHgQXR8ktTj6l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2Sv6NBf6U5V3pDho9IoZ+MzN+KkALad1jTZ8pl39eW1anrLrtPiR3osNeLYTfwxTf1S/f5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9SeGfKHW+0us/IIt/VzL+wyK3X7z/jOEXRxepV4m10V9/wDE6R9M6/nSNm/5I5f3iODn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XfuAmWhvgI/8RKdFXhDoDwZixLmuxlbdkVeMZ6NeZt0/OHDR5g4z+cqqvtQo/lTyPwzrt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pgx9j/U/95/qddntOj7f9R/779Ig6nr5Z8TjDv8AhK2E8UmD+FP/ABso19aNefoTxb9I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Mf+Qnkfh/c8Qen9x7z6naP1PK+alcmH+Of+RK+X4n/Bg5/twZn7UHbfty1nD5y3T/ADY7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On3ieavnLH95zHVPznlfn/ULP5Uq4vlNP224f36jz/b/AEZdvH5RK7tdqYMX91O9/Isu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UDy/hRIrb1AhVr9RTnDPk9NRUwvqYdX8ynVSrhfuU2VUG44NPpmKdTBcK8xA7Kl1MmYl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yAb9IAt0opkiF6APmEhSAnRnzGsPylZhHzzKaaGX2VnUp1qURHJlXv8ABiThs9wDqpl4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4lVqxiDVQm7y+JQOaiDmEwa+5QZq432IBKweoFrwsQJr7nw+4JGHBMNh9xvp+0Tw+4+R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j8oVwPuKZ/ZlbUPzMGhLLLqop4gnZMpo9w3KYKoCfTABzFfbwRPaVu4Df61KI8ExGah+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mNtAviVfyjMuTjccMAVX1MdP4IcgtcUxWqrzB/8AiHEL4qF24eor/uE2XquGLOMaoDYj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Dvs+dSyDf/z8/wD9tHU8B9RXbeyZigQUjE8kXylh9OJWDb8EHnL6JVx/BAWi/BAua+kp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KGAehKazezKC0jus6fZSHc+xPMfGVbT4fotEzrUkbk2SX/yocv0sxfujK9/CZXv4GPO/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1+RDnL5z/wBRP62pVo/EZKRBZxkPZHeHqAT+NO0PjAOH4TK38KQ5/sP7iNj8D/MP+C/u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z+P8Actft/wDcu2A/3ud1SOwPlNNfIpdtvlBdfIplw/v/AFMl3+8t2Htf1MPB6Yf85gnV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IbUgkR/4edOgTSzZ/Sjt/Qhfd3xlnX6Q/qCF+fpzFYp6xFj6sGbKvBhx/Th2PwlP+SYf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/9Qr/ADHw/mFFq/cpdM+N+l0yiY1K4UQ5FlPdsq8BTIphBltlc4B51AvlYjumiCqkOIji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ceD85mw79w/90C1+ca8v7n+zPKS3/wBl/P5le/yx6o7ARgfF8VPCMv2n4lGhPUeiPeTB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R/5Zg+vrRbf0v0p4r4R/wCTi3+vE/8ANA7vjB2LzSMa/dYnxfCPi/Wf+ZmHZ8ZdxfGc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BOPjMVW31hDR8JzrPWb1AeME5vWMG9WNY5fsf6ix/FjyfTiOfwotV/WlBweRLn+FL/wCA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+jKaNXjLqt/hDP+zlOvqQ2fjw6r4S3GX0jxX+kx4+tO130nPi8iVv8aec9CV6H4RT+nP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M/wl5o+E5cfrEcn1YHq/wJ/4OUOD+MV39ScK71/qYc/VieiOyBBg3UB2xAybQyv6mVDb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8yszzzEzcDErHmZ5nr9axUp7gENiaud+52HswuhdsLOGmKbQMHJflN8EHPVdEFTivRCr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oxcii919EeUgKKR8MNOHufyzFWsj0nts/vk/qUP6v6h/y/6Q/wCX/SH/ABv6Q6P/AB1A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+39E3nwMByQeX4rANyVb/wB/cT/Mv7gH9z+42Uf6PM/pIDr3zGcqephUT4sfywA/x/U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/wB9Qs/Z/wCYX0v6ELKfo/1DkL4/1D/iv6/RTqnPCkDvfUjlF/R8QFYDWpWpaL4uJWsE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cAPKR7pKtQ9BBjAnzLf7Ueu+We/9sf8ArP6hb+5hRSs8L+pQaith+OTiPnNZozP/AJGW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PjHhko4vwlGn9JRr8Ue3fhI918J1FfFxwZPVR6P4Jlx76I38Pggz9iNzXD5iOn7MbM/C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1e8o/tyjP58bs2+0D4/nLT9uXl+/BNHzgerfaA8fm0EbD4YUf2UaWiDkl/XPNxFZcdyi4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j7yvNAzoD5ngJfeLLuP1NNOZzB6qClAlkMGgYC8ogfH6j1j6ifJzklHQ+J/4MKMHpUbM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qnHuUGX4Zz2+5SsF6Ym/5UOv2JRw/OHAfnB3Jev7JTY/3eZZcWf65ni/L/ZAOH1/dDj/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/pB/7PzCu6Xr/tAhoXr/AKTBE6P8oHr7MFLC+RDj/OgTAwU2v4iufJ7A/tKj5Awhxh8Y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Kf+Cn/ip/5Sf+En/m5/5Of+Hn/g5m/hxff0Z/4mf+Jn/iZ/4mf+Un/lYr/Vn/AJOf+Cn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Ief+Xn/AJef+Hn/AJ+ds1OvqfpRf+ubb65tPgX+4/7pWVXzGYCylyHF+ZZof5/3EOL5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NZ/cv8A6H+5iw/sYUKke0DjR6ZXt8O5RbP2MVh9DLR19jAMrxjcbEtfFxrt+pnyXh/u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YZ7P7nUnsZ4F4GZP4GX/ANLP9bO+r0y3SeKZvr6mI/zjGrH3pQ8fpiGUvhifGeB/uYP3x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d/cfHemFtWPv/cbOT2/uP92v7gDh9v7novK/uXP8/wDudo+b/wBy7X3f7l397+5S/wAv+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k2+v+opuQxeuiT8QlILqG7Wr2vMqGTyv6kx+jTb+ubcfp+J9/M4jOcEdZzPJHouCfwEO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qIQcqeIxmQwf3clpgfMnPf6SkwfIluH6ImZGeoDg+ydxYDbfZKZkJpj6YEoD5hzD4gEs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bqH4nIFb+H8SpwH2/iG+UAHEx4vyQPK+o4vzkLYX/wA2DcI/E7xPVzh+eFP6JzmsYNDJ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oKbr7EtYZ8Spzf4le39Tzj3HQa9Qcxl6g2vombJe5cX9UFnOS42bHlUvuKVXwMD3EIwc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fDfGGrF6Ygb/AAYJovjAKPxYZfwGC6+nBl/bTyXwxDyXgR5PmM4fwCFv7og8YH2vSUce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fiCzgvzF2On3B8i1K3aRIZb5iJuW6Wdtkp5SuK/UTyRBqFnazsrF5qX2n+mD1meWZ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fiWdFepps+ET/jzT+PKX84mHP0ZzZ/WP/Fw5/rxd39aH/NsaP4swfx4rlfxmX+lLXLRb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2w9sP+izu+1mT+Zlzn7EM37yPMftPhe8E5/Dlb/Mg39if+4mj91+nbdnHjSXp/z6h1vx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TJo9A/ieV+L/ABN1fCP6l3R6/wBTp+t/UNdfyTFh/qNH9Ew/sVBXl81HlL4Inr6SWb+pO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olXFBViWvCyzYH5fxHbPx/xBOX++p5kCf6/iHfinag/3P4/Q5y/Vn/hP6n/iP6n/AI3+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/wCehzD8J/4af+qT/wB4n/vE/wDdIf8AcJ3feT/1if7Sf+uT/wBEn+0g+vwzv/H/AHB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Tf6ILS/MW2b/AB3BX5CniuuCbO/irnI/J/UrMj9zBq+GU/8AedIfb/Et0vyzIL/ljBXn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/tZYxTd7f1MGXO8sT4flj3+Vnh/lmD+RjrPsf6jtqfb/AFP/AEX+pjd75f1Hl+BZm/v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p3XeFlX89yz/AKzr+5mbP2P9Tt/POt/v+pl/tn/jstdH3/Up3b6Z/wCAsP8Avo8/2J/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EZwZfdj/ANoT/wBTO6+aHTCsXHbl/wAfcHZIxFrxKAIAoUh2/wBR0cHMAaNCXdzDr9HU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iI/coiY/VunTKnHmKnP1PK/MobfSXZPomm7vMWLV9QxYvic4EUaD1aHdzxGbK+rlQgbv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VG8pKDFfzOBf7gVp74uW7V9z0kxYgv29Mt49YMv7k/8AUiX/AGQ3mXlIFx+5jr9xKsC+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4rnMzYZ9Sp3fRHmH43O/L4nYXxLWSPEY++G7T0pLBd19SmxRC62Z0hA2Ws038KjErTsi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G7OYMcXKOSB7EG8kO7HiplZnqVGawjDPUFxb6gko4rEr1Up/6lOM+4mv7gOvqU6fOJn3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/DEDQED4JR4ueT9xD36SG+p6nSEJNJ5ubYgQZbPcsZDPbKGvqc4X35a3e3K4/A5R/icp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RPZRVgjrMfkT/qyJKl/uJc31/UtsHwQMtPsRP+pDyfjPP+xOHb6wLbezDw/maXdHnj/O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N7/6mPfwf9w6vkf3On5R/ud/+DzD+1H+52fk/uA7/wAPc6fsZRv7mfDdIh/0M/56nJea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P4IsfxieafCBv+FDsfgTlxMubJcNB5SB7+Cocv4Jr/aIC6/ghZn6yFn8aXur4zu/S8J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+HcfahT/ACphyEL+X/HU7T9/0T/TfxLP5v6I/wC+/acD/P4iD+I/iX93+uJf29l/ELc/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EDr7H9QXX+DxP/Lf6nlvhncHu4cD/ADP/AGZ0fmn/ALsIJ6+D9ecT2Qj/AMDPPfGHMXxn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/wBGdn1f7n/nIvqz0n/jJ/4Kd5/Gd/0Z/wCLn/hZf/Wj/wAxG3DPpP8AhE898P7inT6E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9zlPrT/x0q6/MDiT0IWZb2IW5PxSWC6fAqAVxescuD4ythvNZsUh2ZYZN9ZUflpOC7xS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/uI7+cEQ/jMtc/VmTi9Yr/Xj3XwlXHB/p/7or4/CLGU9mcODyIcX1JQP7aUHF6R/46V/1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aQM5slyFXHmO1V5Z4H6QJ+UYphv8WxXB+aeS+GN274f6gj+4i4YLQMzy2wZIWPfPP9jH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DqVMblfEre/mb5Pmd4lQ0Er6lNTjMTM5wSpo4/TbM+a+Yk3+JcSKr80MY/kisVfOHL+a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6g+a/T/ULLCvVoYSf3BNiNczDfnlILV5nQYsfwXAKgOEfmBbF+ky/txh/cEoc/bAKz/GE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BbfxIDX4DO4Pi4WKYXNtkzNEz/Epa2MsY2hQpczfmI1Vx8h5lAbK+onIF8k2/qWgXfqo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mBpHxFY+XUz0U+J6D1Vyrwn0lLI+pn4vUo4Z6iECtKSi1l9TQ0l9Q0Fbq0Rx+ZE5eOUP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aeLDVJ7fxDmH1HqPhhy/jH/vJ4T8Ry0j1F+f0xDl9sNf5mP/AGp/lcT197imK/bH+kWP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f2kN+Pz/AEzxfRn9NZ+gPAPqf+FI9Z9Sh/RB2enicg/OJfxT6RX9Ucoh5Ev2HoJgx9SBe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X7kJ7R6ngj5hPBZfGyLP7mJOJFDHyE/7rjx/Qw4/rZXyfKe79M6/qZ3/ACjOH9+dH5o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0mXPzqWmj5Yr/GpwExT/AG/0J759H4Zy0j1moqea/wASUG/4zv8Aqz/wUxVT5TDtvhOc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DKeJDDp7/wC0wxed9Yvx/D+48P3E8v5J/M6V+H9zJmv0mb/B9x6o9n9y5/nGeF+p/iIG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IuwPROwIe4jFg/f6JJzUrcX/AHJ8j+j7/wBdKdfZYN/ZnSPlKEwGof72at/aZ/6Kf+p/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58o9N8/6imvvf1O4PnHmP0v6mbZ84kbX3lzo+UEbT5RV4b5zH/Ji/H84/0rjbZfKfF9v6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J7suO6bc/PJVxKt2/ZqLR9MnaunFRew43Ti2aOicg43FjDvzD/wRkgT6PiE946folfWP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cz0l82ZsfdiUy2oC5j5IobkUZSKXrfeaMmi4k0V8064R8QPOP7S2Mnzi2PhtBYv3Xmas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eBe8c1/b/qB7+/PIelFnF7cFahdJQZgAsV1ARW8Dgi3pnzAvSfUDeoGOZx3Auc9zr9Gs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/wCjCwmAD8BGgddXA1avuDcl8zLZZ6jzfVP+YhfQn0Qt/YIDdr6luvgJU7fJLPL1Kaz+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UTBpzMS9+6gjivZOFl+5TqmNW31cQ4/MABjHqGItfiXaNe4ca/EeNYY8uV7EuOPuZX/c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xr7k9R7R4XPaV8f2lSZ/mpy0MU1FydsOSvkj/UxevJcarCfiZUxeQjYF/qBfxAlb36o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kRS6X4Qei+xAdWeic4vQi/L7jOa/MrYk4rtjfnF+YFQHgECgw1+NP/FTZTWbiZRf+uf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8sW/6T/Sz/02f+kz/wBhin/aKf8ASKcvtOmRnPEf88RT/h/Uez6P6j/0T+o/9Y/qf4D+p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T+p/4p/UP/H/AKiv9ZHiL4Iv/UiCvxoH/DmYmdGQ7iO5VimkdVf79y5p+n/c8EW/LA5P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FU7vtRT+9Ea+k/iPO/aWc/9eIcn3/qgPA/11Oovy/qWf2v6hup+H+p0h8P9QbSff9Q1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p/Iw/wCnCWAMw3ajHP4EMAY+xP8Ai0OMfhB6foEvMB8Y/wDHwwH4pBjFXpEmPrws/jTo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r6wwP4s5Px5br6kq19KD0vwmf+SXf9CUvD7Jbs+yA/8Aogdh+SV4erh/lw8j5nlT8zOK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+Yn+MKJh/wCyq4ZXZr3GniejL6sGumLwnmM+Uvyi8SBGwfMFGV+5emc1WogUXqC+b/H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LP8Ad+J/67+p/rP4mWz/ACeJ3/5vEo0f+Oo/4z9of5j9p/hP4jXT/i8SnX+LxO+c3/uOB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PP8Aa/qCc/zlO/tT/wBBP/cSj+xPAfKf+olP9z+p/wBAgP7EcU/Y/qW/3V/UA/LaJDYd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smNFJ8S04fUvxn1KNC/UbuPqdgLHwfUS8fiWHXyEtzbBf+xvxdepbFmJbOMeo5a/EsrP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5b1KbpT0QXa35jY4fiI8h9TO+ZdNMX/SOSsw4Riy2YtgDRq+pkWgruKXT8J/uYhzmMva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fECFCaXcDm2oBUrUqV9yuYnPPc40Sms49yuOuYeVz0gtlBzLS7l5MPC2HVn1EjT7uCuf3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V81Eu/6go6hku3rMOwfZCjFeqiUy/BAXP2TkFkFevhJg0rqo74PVTQaeqiHHziUJi+JT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t/BH/FSzYsf3EFn8BmDKHVTzvxqXV+3M+nx+nO8X5ZgUc82zNnWXOvwsvx8VxDghdx9y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RxXyYjN1N5nWmW3d4aav7Ear/JE4F1nsuB5r9zGvyJR5vUs4deoHz+Cf3wj/ANRE4X8Q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EmlHmakjzLjv5v0bieK2Mhdj8kV/UTvH4f3DmD4f3P8Ay/8Ac7hgtiSY392f+1h/0E/9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/N/xEt/6fE/wP8TLX+j1P8f/ABL/APL+J/hf4gvH7/ognI9/0RfF7X9QTh9j/U/8n+kS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39IL/AN/6iTIfL/Uv0LsgYK9xwFlsgt/slOvgZSZq+I8/0zvd8R/4E4LYu39ET/TM+QeJ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vlHa/clWa/nG3R84vmCna+odr53LjH3IjADuBfi9RcWwx5yIkpyvmcNUCMe89Cj34p2i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ZXD1cYdWMGZF6fqB/wBJf0gLs/EqbE+YG9sq5Snf8ynT4tlf+qdI/Kf+inZX7Q7H05XU9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cL6/S/uGG6VmVdeP9JQa4lV/yQHkVf4PzCRUsI4LocUYmx0Xzn+a/mdd/lTFr8AStPy/2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8uWix9P/APgpe48/0RE7cM3VV+dviaHJNmos+BZeT9NyyBbNs4uDr9OCrhg/6mYHB9YN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fGCXtnJhepN4HmMtFvlx4g7zjrW+U7vukeP7MP8Avo8v25i/kzwvzjEv/fxTkXymOMgpt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LXxDPhhQQDIrmGaiF4zK6nxOIHjcprUSBYTzDcxXmdbiUzifMC2q+pkzoG4OdeA1LCqi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YPrSAXX7Zj+yihn7bn/ry4CfzLv0doqXl9wGa/mFT+eej8kLdT4JgV8cONPNwDfzkw83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D5CeO/CNcR0uX6YcITQ5R8Tg4HmOy04djBXn5oqf2ipRtvOZTsvuHB+kZzfKs/5CygzI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f8TiR8SW6f56i83VipylNZfuUNzAA+kR/wCwTg/Z/Qlyn7yA3AYB+Elv9cFev1H/AIxE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ITcXW42wr6mFbeadBJqiRTvXiOkyP1+8OM/cnMXyhqffgDs+cy/zZ/6QngvlO77k7H8j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tAf6qe77U8L4U7j9MEd/ww674g39bOwDziDn8sOGT/vx4j3K2SnslfiYyB9COKTXyJY7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e+kNQh6Tp+rDl+nBNr4QQz8Mcf2UUrQeyI4o9xXgiBrNfuC8VfuJfFyu8rgNxw3M2/xP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GPUodn1BHZXqWayPUwapH/nSnh9QbuA8RjsTe58Ylmqa+jB9o+seZfjDh+jDl+nBLtvj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CUf1oN/VnYh5MCuq/WPJT6Q46PX9GvN9KeImyK/kfSW4lSgu3F2xtv8ABBDMWHP0z/wG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K7p9Mr/7yyqOZ6s9x/5bPT/Mua/clvP8sM9faxLP0rMd/mYM1Qe2Wl+u1hPLPUDAZtAb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e/x4h3P9eJ/p/VPJfGf+NnmPjP8Az0P+Pn/m/wBMkLV/0Sjf0v0F559rP/Uz/Qz/AFM/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h+ueH64dP1ztPpi2CNW1lu/hxfX45xE/GV0nSJV7iuVjLfMvuLyi65pRnuy/YibfL0Hp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rzHW0f8AvJRLmzLb2e0P6Rkf6FQe8fzlPMe8Qyj5tAzkPEP/AHk/sDnbb5Qpsoe0ew+1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+WP8A2qA3+aCLT6FMQDwKClIinPhf6jv42YAQGqiWY3K7hzEldxPMbFm5SYjrWZdJUDFL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p6hszSw+4pyPLKS1NuWWcEvCzhIAMg+4NX4IvKfsiSVIFjNCdqeoNgT3qXbZnIxKYLza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9yw/BEYE0XsZmz+S5V/ZLd/GzoM9yjRfMRV0ynUVv6Jg3R/4E4QfUR7+4qck8Q5yDD/i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4iD+hBW2/wASw0r5RpoPymHRehiOrI5LfEFuFBtlX/X6O3dL3SM3SeVwCRr1MdfwYjv8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uMFHwWMELj7wXhfMyXS9Mv1RKGvtLhg1qKew8RR/dLGuLFB9oHo9yxXPpgpiGLLhTo/QF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6Wcf1T18FmPple2+JZr01P8AypVw+4r54dE9XB+iaPJC+42Qr2/ygOE952oeFKP785Ye4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Ym5IV/5lLKfUWbb5QDX0Mfl/GeWfEe5fpjzUhxfjC3tDnpPCsz7fbK9U+Y+de7ZS9/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iIhgD3g8C+cr/tyvVnvDTg8Kf+qgWvuzvH5Q4JB8MlP6VRbgood/myXdfgf1DeAdKf1A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6Ief+JVxfBKuX2f0h5z/ABxD/JftOw/14hbEV7yL9PSYo/gTByek/wCCy3T/ABhf/FgP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LuWQd/5e5guU/wAr+Z3f5+5y/wCfzL+Uef8Aueb/AH7le/y/3LMH5/7lP+/5hmx9/wDc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v7mTPxL+5/7r+5/6b+52n8/7hx/d/uf9N/3D+jf9z/CfzP8AMP3jRn/J5lev9HmH/bf3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g/tAN/AP9w3fgf7l/wDOP9w5fiv+50/Q/wBzs+t/uU7X0P8Ac7fzf3Ke/wBs5cfz/co/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/Q/3PM/f9zv/ACf3P/fZf/ezt+FZfr7Gf42f+0lTn4Vl2vvY9f7U7/tYcS/LD/qsRt/S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uNz+Rmg+9LAu8rg9ffi399lK7j3jz0eGzwvtR775zP8AymI1y+UtMfYlf9idH3o938sR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x5/zz/M/3LGfz/3Mr+8w4PsYkY+5lWb/ABn+5br/AA9yxwHx/aNlBfDE3Z7H+44qP4f7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ydf2Svp+X9yl1JExNyhmylg9h3Hvcsn9orYLcTYkqJ6iZlMyurqVPDK8SpUd1nErqJUf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G2aqaQGy8HtjJ6Y0VjPi8PgilpDzF31MSGt7hjhPmZLfwRLs8YmbNX1AeMO1Am7D05/M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QFeR5Tk9MC4+r9Mf+LF9/Qn/AJyf+Cn/AIKf+eikyu/ql0X/AJs/8yLf1R/4EU39cXNf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v7i/L7i/KGQX/si2/snX9sTBZVJE6D4iP6P+x44CI6JEXUgNSYidSsRDL2LHJNun2inH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JMmPsh/1ZufmgDm/3LW/zyl/NG4qr3OQoo37ILuH2QR/jQH7QRFVj8Yf87LefmP9zsXo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Ewqp+nDj+vBaZ9I/8DCrH1J1L8JTj7CUN/VhXzes6vrT/dlOj4QQ2n2SjpPuW9PuXfD7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9ynweWK8ToSUdfUrkfiPS+p4v1Hpw8jfEV/wQEjh+KKBn4ov/AJjFt/XlzD7zyYv/AFZl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ry3bfCZuWV5QZYPMR2Qf9Ij/AOlLXP543Y9gs/pJbv8AJLP4lipn1WhwE+UudftKNU+U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bnov03uhE5Yr4PX6XrTllkH+V/UsNSKOD82T/qJ0/ZOr7v8AkX38bOv75/0GPJTHjAfEO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S7avieCnxHhfwjzP1lJuT+pnlf1OiL3D4i+/omPEO/6v0Yhwev0AW/mJXuJ/5sZxY1fE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idU+kf6AmIv6yVfuUQ4b/U/85P8AoiLb+uUf0E5UvYTqg8z8JzpS8ZHpDn9dI/00dN8d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Kv4BOj6Eeb6k8/HhISNEeRjwEHH7GQs/JF+ZbxQYcL6jdugJYUBVT8Qov6UUxmfCOa1g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2/WET/qTp+jP/Dz/AI9Gdv0pi2fCdvx1P8IxLf1ETP4CeK+pyl/onCfWEKuT0VHk+AJ/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Pkqd3440/wA5PKfUqP5o3mz4lmX7FB2zHoei13DR9zqOW2Nsrcr6lYj6P0rqBcreqjCQ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iVmz4iVG+olW2EukGO4JZpo4TwRJVl0K+VzCDEtvwCKDjcfg+Ij0676hgFIMLqAx4nYz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u3lmfCkFpfvBtmW9Sy1gLBpEiAcWkz2KS/X0RE+GL/E3x/N/MRsPj/c7w+P9wSJbEheH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caQ6r5xGvtTuL2oN/cg3X2of3r/UF/tf1B/5x/qf+S/1MmS+/6hrfd+ovCzCRf+QiGz9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P8y0s/0+Z+UdfzNoPQhpfXg+voy/+vFH3eCja+pkK3kmTZ6JRsPamGhvUMKPbeiDcRFL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I2VtIeIXmTbAPUamSxu6Ec+xUOvwOb6z3inP7RPlfqds9ECMsQXY9lpg3v1K9viVOD7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/sZTkJ7ZRp+VzTFHudj7ZnWvtiR/JA4L7lUz77Ro/lQq4vCmAx9+W8N85/7uI6P5TJ/s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dL8fT/dMhiP8AXMz4jHcJY9Py/SP/AKyPET7yvvmn+RQ4v0PrcVGvqIcx/CI8nwgTgfh/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oMUSNqpHCfmCG/pyr+aHkfjD/i4831JRywclfpMsHX88YOXv/qHMf49zx26/9Q3Tv9gv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/mGZP2IP+R+gryvuKP7YOVIBbE8QzzZgoIP5hcWlWq38wLX3v7gH9r/c/zM/zM/8AVYv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f+6/3P8A3Wf+qz/0WP8A0meL9p4f2nh/aeH9p4P2x6f2z/1GeH9p4H2j/wBBPF+2eL9s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4H2x/wDZH/0T/RieD1DWwHr/AJgSwFUMfiMeCCuTDGRh0SvY/jDHH1Z6vwlefqToT4Sh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yjij4T/y8e6+MG/px5PqTup9Zl4ewT/x8f+amHX8Jxtngz/wUq4vjP/Ews/fMf+VnXf6w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H4MWlWeYJr9nOWvxjSJRTnDD9ghi+8XmFNpBw180l9+lEeL4hLcZvWKf0Zg/gyjP48bd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qX4TFxdBhxfTlN3nkzv+ESw/fBKmwfH+JnsD0/qbc/8APEXePtT+I7aP+eJTof56j39e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70s83a/qEglSJe4ON9uhLObfKfbNreTHcqohUrHmBf7SuSUmKgeJSSio+biXKKqVxFM5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UztjrAUBj6hlDGcDAdhSWCxypn7ABYOplNaHMUZn9GU12z1t5evo8w5S1yrm5xX+RE6U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F3j/ANJgDkPSlJ+7L/EAxSOiHX/iaQnpgyWPAZovFxlgjZeEgXt8waVHj+ID+1RM2D+L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vFQHRfISzdnqd4fiXGaPEdbSTlfkp/YSFGS+5/4DBN/cynn+Zb/AMMe39s6h9sfQZ5Z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y/Q+9TsPl/QcE4H3PDPkh3NflFN3OtmLiH1oTf8A0DC3Hxmf+dgjT9CCTNvpDPH04f8A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8xSv3SV4v8kOQ+DKH/U6FoN3X5hj/wBgXf7IX635gOsDp9DBti/RHk+hKT8dIF/rTu+vO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Kc/cZ7v1gp/Hlm/rx/4SYsn8If8AEx/qjOxfhP8AxUFN/wAJW5+ASzRfGIuz4zv+pP6m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+BUdwKi3NXwk/wDCZ/xdy3qjT+0sy5/NL4K4D+WcgfaZdH5R4n95z0+nOsD3Z1BKfGyp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1fqF9zg6DPh97J5/qnl+5Kjg9kabPwz2XxLDH2VDpvTGnT8EX/pIpv4AnU3wS3Rewh/z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TPj6U/shiUgELBHNeo8zXur94RAAm30g6r4fqma/8L/U/wDGf1Oz6H9T/wA//U7B+H9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l/U/8z/UP+Fgm/rf1P8AzUOcvkn+Ehyh9T/yif8AlE/8on+4n+on+Qn/AIRH/wAGH/KJ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9xL+giPL8EMHv2rQcupaNA8yn/qlXCaOHz/1B8fM5bk5sS+p7c8l+cD/ANsr0/Of+iRc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nP50yUfZlWPtcv8A1udP3oh/eguWPCi+JL9z7TwHwy91+ZNH72Ube/KVV+2z/QqCYY+9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v7E5BoaeXyRuUj0y7v8AnLmRX/TLM3/KdoE/+kjU0fKJvl95X/rluBPn9qeAff8A1DxJ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/nmHc1GTI9X/ALijhz/k5Xev+9zTp/vcGML/AD3FDd6nlfpf3O914hEsr8yHdbuFEIq9W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/wCkDGA65j5ywK1EgcsTE3QHuVjUDuGIlmJWIK+ImZWc1UAtr8z5XG8DuZKFZkM4eBKN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hI5Cb6BvDLEZDEKEOkPjFlaJsuNxWHDbGJ6jmdElDQ+Z0MDaT3LHH0TPkF3U/wCcQ6x6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1ROtHzB8PCTwvVS3p6gHW/UsmieoswH0wU/sIkbPQzrvOCW6iH2+4i7U1Z+LEdfeWdvT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NSO1PjCVdHudI+WKnP5j3q9xv4906l5i72QMyH1Kd/cTFyR814IjxfFRX9cys8tfxxt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XlvxB/8ABl+KuSouhfDFXvfIzrl9M2r8Ixz1exiDWH0wWrPTOZu9MB0X3C7A+C2PnPTD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A6H2sr+ispPP7ZYkWNXzlhycgtfOpeY9FpZoiQHJ84DnJ7/3Ob8iHeenKNRMuBfeBab5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SnXxqW/2IIUs6XMvL7zw3qDhf3CGrfEeEiusvu8/4TLi5jgX+6Yf8slel+CNfBLpb4w/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bPj/AHBcfg/3Lf6kp/y/eHJb6/3Et/5+55f/AHzO4Py/uVGl8v7hyL/ruf8Auf7j/wBn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hyL8MeP4bnJX5Yc33sP+oh/2cp/s/wBQ7T0v6lf8z/qZaze39Q/o1/UzZ++fxDgb5/1D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P7f1B+Px/zB+H+eoc3+vqHT/31D/d/UEKQHX/AJlP+P4ne7/3qeQf74gv9X+oH/R/qDf1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V6f1B/6v9T/xX9T/AMh/U8P8f6l39GHN9Sf+Lln9Of8Al50r8Z/4KH/Pz/x09r1Sdp/C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H+PO34DP/DS7+nO/wClOlvhEf7SLnD5EsVQeBL8WfCH/HQ6g8GeI+Ef+WhqPqz/AM//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Sj/x8w/x5/2zBMYvT+oW1b4DMdY/Wa9HrP8AwMu6vX+odL8ZV/IP6nU3lMej9Gf+D/qf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x9WA/wBacyPkMr0/xn/HpRGf1jTL+hGzk8mF2LegzlxWK+EMVdXFAmHH1SOlr9Y9b8ZS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L6Bf4hxv7MScfQP4mtz/AO9Sn+Hlrz+kbP8AX8RHf0f6nMU+hPOfD+p2fV/qatf+9REzV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74js+/8A4les/wDnEpyXv/meyv8AOpaWI9f8ykbCAaUzC6UkoHt7lywtLaSgogYCW3O8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iekOIngl+SZsv1L9S66f0mLU5IEcufExiw7YZAe5R4qB3MVTe+4J0IFE2hy5XEDoJBoV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h9xFelzBRUbNHuGa+YjboroP8Sykt9f6ln9b+o2YN8p/Usdnwn9RQ/iUG4fFGdaPT/3F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/vuFtf5+YsN3++Y8K9r+5/c/+ondMe0/81lZlPpj/SKSp312Rp2/LHjSMnKadRv9SY/8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TwInovkZXznslDu+SDavRcey+JVn6Eo/ebSraxwp+mxE1+bQGynpRtx9yJuR+c537MXl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o9R8pTtTwogcidWhQsF9oIKfoYUxavUDm/qf8me7EpifJqUxSge6+4PxfiB8T6hzkfUM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eD2QLmCu36CdF/ghyt4Ob6EOE+pBc/gQ3vmMF8Hxh5Hikr/iT/YxK3Q9Yvq/0lu/ow/sDF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jBuH4wbCsDood0nkvjFb+cy3T+pp4yO755/soKbgW2kV0/MUNB4WPBR4UV/twYwfnM91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Gl9pa0elFP786B+TO6Dqj6KRfz8Jp0Pu0/4f/M8v8f6mU/Z/1Lf6P9T/AMN/Ut39P+o/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Sz+w/qZdXwTznyf1PEfBE83+xP+0YJr6c/wCoYt/KZ/4+U6+Uwf8Ay/eF/wDB/uP/ACX9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v7g+v8AT3An+P7wLh/nuZH/AG/mWNB/zzM9p/nmUOf++5f/AEfzB9f89y/BP98x/tkf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/wA/c8x8/wC4LwPv/cS/uf3K/wCz/cFbB83/ALnb8T/uf+1/uX/3f7n/ADl/csbbPb+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lf3LP7H9xDT/L+5430/7n/t/wC5/wC6/uUP85ley+X9x5ftH8xvx8L/ALmW7/b/ALjx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d/mNf8n+5WZP5/3PPfP+5jz8b/uH/Y/3D/tv7i/J6f8AcExY9/7hxme39xso+Bf3Hpf5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fhf3O35F/cP6J/3P+p/3O1Pl/cT/AGL/ANw/6v8AuHB9n+48o/P+4A7H3/uK8Xy/uAlF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X9y7+z/cu0Hz/ALlvb8P+4EMHsfzEFUB1/wBRZ/n+YIdfy/ucf739xd3V/vceif55guv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1/c583l/3Dl+7/cv/AL39y3RfP+40ZU8P+4C4p93+Z/6j+41VceF/cLv5D/MeD7n9w4bf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/9z/AfzHHYf73LO8P97nq+7/MyeHz/uPev++Yg5s/53KuXpf+ZUZT/vmIa00A7fzGvLKj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np9x1m56T1h4foP8A4yvUp1K9SvUryStyziWBL4DbCFHQJjMB1GgoUTRcKiEC/MAa2zoC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uZCKtS18rAG96h9TGrCv+xVXHVN/EV/Fgl/8ZUYHd9EoMPUTbFa0bmLl8QzX9SNd1+IE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epVwmen2VDhMup41wotD4Jb1+IHDdjdGLIr3PKrxKNL7geb6TpOtKxlcvtivZK3MHS+V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IYprllXbPPZ0OL6X3HUL1c6EzoE8q+45itSzmv1FOmHBV+J5meV+SeR+mPI/wS/n+pZv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f4j/AIxD0EvN/GW/15dv4I26ftGjHwKPJ92XfwuNmfsRpkeCgyKqR4z1LL+SHbIaMh8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Dfzw9P7uX7H1cr/nWP8A0meO+f8Ak8H3/wCTx2jpT8w0U+2PL9pL9fimH+aV8PtItuv2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T+KP/PIBofglub68Et/oI+d8hOtfSeR8x4B7jmr8EOD8JTOEf+iM0Xd9NS3/AE/eUf3Z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RbFteGH/AKMz/wALKdJ8Mt5fuAfzXKud+YpqIAbfuU5p+4dv7WP9As9J5Zd/CyrT951v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7zy/ZOUR8p2/ZK/7H9GxwAidhJyw16jeCHwU3ckF+KZAQvMkg6STzUsnc4GbOefBJtIwy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NWyz2D4k7n1/QHWIf6KO76EG/khLUnZ8s+H/AEEYS7i+H9Sr+t/UV3Z4pH/k5l2/CAfz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viAsV8rQXL9J0/Vn+RmfM/iYq5oxfxJ2yB6s7YLN/sTrKL2HsI9MN0NXER3NZeL7qWcm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5lPD3k+Zl6r4R5l+EsY/29TsT/PEUwH8JRJi/0/E/5N/4hT1+MeCHp+GWB9JPefGe/wDU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rr1I5Qwr5EW/2o89UYe3cdFhBi7yscIA3MHiadcZZ+0q73+ikD1GcZXqUIj/AOBX6D9G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4l5ZPbxCbfbMuO5QFhTbliANw3qEOfwS3+cfQ+e0timOCCnuzRthCpQpcwZtSsInf3Ar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dPuE/oT5masnsiFpZ7jb9myXma/ZBhg/mHk+7n9OZm39p3Uvu4VVrxDs+WI80nVb3Kc0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Dfp1MGyZvMOSpdS5lv6S16qDecS5oIdaN2dSlxn03LXhZexu31LGuZV3LO8vVwx/uOfct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3GhMV5iLVk8lynl+oJysv4S+9Io8/cTz9wpLNo+YD/qD2EHhIu8VFaT4n+BFf+xRTTKP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NodyeRPMgHKeRPIhB5J5J6vqeA+pf/gS7/RD/wAsr/zSv/NLN/SnkPhM9/Qn/h5/5Gf+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4/8AGzu+nP8AxMW/rx/4eKP8eLbg/wDJl+/rnR+jOKKkVdhP/TZYfyseo+U/yc8/7xf+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Uf8AuIr/AHJfr7U7PtTs+9Cr+XH/AKOdH3Z1Ah7LR0wP/QnQfyT/AMEn+cn+4h2MeD8U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39BP/JQ4/qfoynl+E6vrlW/oT/wEC54/82V/0/prs/Qc6v0wv/FhyfRD9Cbsl1R/wn6A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v9B+kv8A5EeP8EV39UP+cR/8mNH9c7vxx/8ADmP+Qn/oEs/sJix9xDpPqf8AskPI+yf+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/wAxP/cJ/wCAlT/AnRKnmHcW/UiPb/r1PNDrYv8Ay39Q/wCY/qP/ACH9T/yX9TpH4f1K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p/46G39aW/yiUczZ3hkl1PFMk08ObWPDH0xtVU/o86peOfcTo/QtOd5B/QpzVJ/76ed+U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dE/7Ev4vSlBh/lCBT4m4D+iRGVKlfrUf1qbQSJvwdxHhtT8jweJU7dWm04hC5yCZR0vr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q2MgEEtsbm/lG9/abf8AzxM6HbWCfLA9TPt/YX31BHCWiupq3K8Zicxq9r9xN36l7lHC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Qfaoyhu+CCrI35Z02e50V8yy29ckwnBhZaU+YAac4ywzNYatE8XXApZye1MOTPaFLAe0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5F0PtThfdDi+WHD9lypx8uZUbe6qddHiU5v+CdifiY7v7ROo16GBcX4MLdfpG3KfjKjP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hE6l9TQZ+aarFf8AfMKtnuUmEfTEaGXgCWrKz3H8yUdHtP8Aw2CtXfCRO7/NCq6fNs5H5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f2yrX3sbsU+2AaLzmZQ+ZYOv3MJV3m7hQfkxMpPULA5qYMK7mGVKgEqVKlQiqleJXqVK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RKlSpX/3X6VKlSvM1+uI1K/RzKlRlPiAx8w/TP6Mf/m2Z8QX9LlwmZmZmZm/0qUyn9AM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Z/Q/S3/5v9KlMqVMxHuVKblMplMr9cy3uX+t/wDxuZ/WpUqZmf8A4p4lMLh+r+jMz+t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+GZnMz1GUymVE/8Ahl/o7jLjLly4HTcFvmMjXlcEy7zTj0kuUiZjQ0MjMX3sEpT/AFAN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j/sv9tvB/wCMblSwQo9FWWDDbBcRMyChn0v5l6WzlZe38TGZqdE3jEDuUVZGr0ZaP2XE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V7gXyH8zY61MF/dAG0IBwZRFtD4iN5VQL1Rc5nZSe4IoPtZTaCiCfkjQIAcXuX8TiFAA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TLEDm4PFvqWduHtmJWEPP5lT45hjcWqSOA35ojZYa1KbT7TxF8ynQJjw/kgi1iub+pd4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/Ev0/Ucmynqo61MEVdAU5iLaT0Eac3ADL8FgOV9rqcwFJWZN+JVysQkbXeoCYZjqZKB+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Hom7K9R7FEG636ghs+ycjg3AEmqvEFjpV1QQwVLj7gh0TJzA6QOkBvUpgPUp6gumWlPU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hFMp6lMp6lMplSv0plfp8SpX61K/SvEqVKZUqV+mf0qMqVKlSpUqV+lSpX61KlfoEr9K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Ur9dfo/wDwR/S5f/0MWXL/AFr9H9af0qVK/wDmv0qV+gSpX6VKleJX/wABAlSokSVK/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/RX6lpUqU/qmf/ipX6v8A85/UG9SiJbVQEcJdYsvr/MykpLUtXyyjmUYMIg9xwwPM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qA0FezucDXbxD2AczHfEfzCNZX+RlgVhdO166PURDst55hsqrs+2BbjjTgnpFTTXzF6P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qDVbb3AK01yiumt1uUK/mlMA35hob1js44h/obi8fjuPN8LGNS9MGzZUFoI+LuXks+Jk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HWFxTpl+Hwf8AuMLF8NRJabyxfpq8Iaz1Bimc3+dwTC/55g+h/a/ueW9I/mWh/JIf3KlL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c/Rg1L9rNVX6QHxntA/7P9TAjvt/ULst8/6mO7Tyn+IdVV9f8QTX+PxANBfpKv4v+IgGj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/wConzdD+p/iP6iGHP1ijSisYLFtt6EbMo+Mc492sLbM/hHFYaXKPhFWYKBVazp/URLA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c6i7+CBQS23AyiJHgzXwPxw8J4CH/m/1D/wv6hV/Ef1DX+Eh/wAUh/xCAf1E876J/wCM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gfWeJ9Z/5GdP6dPnP/jFL/8AL/uf6f8AcB7f75n+H/c/w/7ni+3+54v8+52n2/3O1Phh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/ZZ/77P/AE4c32Jl/TCYP/B/qd5f98TTf6T2/SV/5J/5af8An5/5+f8Aj50fWnZ9WJ4+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Jg/gzff6T/wkOf6cOf6s/8APTuP5J/5yd/3E/8AVJ/6JP8A2Sf+2T/0Sf8Aon6D/gP0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Cf6Sf4CP/XJk/gQ/4qHL98/9kj/3yf8AkIc5/JP/AGCUf3k7PsJ/sJ/gJ0fijVj8U/2E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/wBkn/rk6vvI8T/CPF8plf8Anhy/AYWfxp/46f8Alp/56f8Anp/5qf8AnZ/4Gf8AkZ/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2f8AkZ/4Of8Ak5/5ef8AlJ/4yP8AxUr/AKUP+Zj/AMjP/Kz/AMDP/Az/AMBP/Az/AMDP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f8WFH8GP/Pz/AM9H/no/81P/ACM/8hP/AA0/8tKf8n9Snb6f1KdvrKdvpPZ/nqez6f1L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8T2fSeyKdo9n0lP+CV7fSdn0I/8AHTx+hOr7/wDEf83+I/7v8fp54fsT/wBhj/3mf+4x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+9Ff3Y/3K9fc/ueT+X9x4B+X9x5Ptf3BYX+39xoUlsDL65+ZRoZwzmB3CUdTZUKOACaT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tupQChzKAHSLeh/MNAtzuPtz6iALGDUBt7lLJkOP2WDIzrMf463NtpLyUjhPcIC76mVC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dFOosmRKlKlm3DeLlAw6Ryo8xMBVMTE54Yq/LmVAA0SnJRLlm8cwterqacb5loVQeoPH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pmNYl40xsJtxUDIn0xAqwgF0P3gCAXziXaoPMwJUFd18TfeY3/JDALY1HPWRhyH1Ayad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/Ew1XqODPlo1HwtHl1K8bzKUUOsxQQvuVvYPUcVOOSeK/JHHROo5AqpRwXwyt7qGUDYMa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ClkbAKJVDqWoaq3M/Nn4J4GxG3dkMjG4Yi/QQ/Wj/wCBxM+GZp7/AF9R9/pZPX6Y/Qw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mOYhxOMSqc7iTXEP0Znie4hUAvcxXmcfpRK7laiPiVCVA8yohKxKleJXiViUynj9pTqp6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uYNS3Uu4l2gngngnR+pI6yeMnrTx/meOeM+54yW8E8JPHPXPTPXPVPVPVPVPRLdEH4l+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pLeJbxGV+J5S3iX6nw/Rr+nBue08pSUcE019yl6ZS/0USnLAH/YmeKlSuodO4FdSoxUD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aj+Ykr9KvmJjf6VKlTmP4h6mGZgMzOOJf1HcIL4X9H3Mdyr1E4NxEoxKM/pvmM1N8xAm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mYMV+j2lV6gfmeD8wp3mZJLJpSqmQpmDo+YeHpq/kX4l+NRSjL10eIZDTzMcTZgZnmUv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DyEoq/5jhgVXBtjV77mhXf4gpzm4MHD3Ea1dhiVttCVZ228wMTWoFAqgjgx8ziClCPMC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3zMGKO45PECqOwgA1xDZ8KzzOGsDuH+KUpvmiAYGpRpxcFlAiS4GUNInO4b7SpdE1h8d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xVzKH8S1tGA1rMAbFO5tXZcuGMrKTo1ZxN8NTfaeI2W2+JcwFq9SioFJ3KUQt1LEv4lp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IHVm0bZrc/lSssNym3W4mXknG0mA6Lb+CUDqMVlFthSURfP6TcLnPcNdsth5/TeZeIKT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OCXOdQ+pzqamvMuXDduo+EVq2fuS/P6jULXEuXmLLL8TbP4i5vuXLov9Ll3El+JYS/qa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uDzxCX+n3cO5f6dzMplMDGP0qVjLPUplmUn6BU9RxOoalSoDKZUqV+imUysR6TbzPaeU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MfETErMxD9OJmMd6l/pmZlRhmO4+MyjZL6/TWycS7JamYPmouJYmRl5/T9kXPJMOItup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LK5IvU+UWaVL5qXjUF7mCWvqfxLQaZf6L+5d+ptzLziLBxcW81F8xepeebi1GmGp6mvc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SrlZWJUsepdEGqmIbz/Zf8QW3sgjMEgNQ9QvJJQ3A+5nOAShOOb6mZ9zxmuJvrJUxzXz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3vcFKNE8HLUN6DDoje5QL6qVZh9eZcxm85lbd258RC9ygXziaZ8YHoI6AqvE0hg3Daax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79xCpq8MDqPNxBCvdO4Krm6lCVGAUt8xZo4BWAJZtJrdcxG0xGDAIB8glIwPTiaa1dRu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dSyuoxN69SnVpUWwIbh2Q4I/kuAbBQ1CYOoplfMQoVmmKCp2g0sdI+bqpYI5epoBuLfk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TLAx5gDf1OBtxFErVaqDRGM/EcYbo+iUktpmIm6hcqMGQZWGWtQu1BapiumoO5aoPpmT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EsS/UzamDTHoih1L9S/MvetQa1Utmpe9ReNy8vL3qWi+pa4o2QVROoLqKqLOJaCVxLHc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6l60wfJLS0twSm+ZYJb3N4wtzKZa5bzKYKWltzIuECgmU81BvH6Fr1B9TxS/TLcQ5peW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z0lpeeKLi0l+peWl+pfVS/Uu8S0v1FQB/TeWcS2cMXumXZpnslrl+ZfqD3DVUvMGpatZ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6GCvUMikySzhiqyTwQ6JaXcTBPATwMVxUH0ywYIho/S6EXWmC6mDUt1L5zMEt1B1qX4J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L6r9K8ITHMzwSqNMb6j6ZmrMynm5TTRDdS6xiK9wrglzM3VzuX+Y1MRaluGNuXX6cE1f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xKG5VMZXjPtEq10p4i/tS1uWpdSS2bg4mFVGxeD8Qu9Y6hDzDHFwglbtmCAJ4TqoKb5i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YdxKqCWQoQPHzBq8o4luw8RavTKqqlqGrOMw6GINAXPZbiFB4zKLXiO+LUQN5lIy4Yql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t1lL4VLVviCOFpNTXEYerlVcJa63CrxLBS00xpXO5cLnEsa4WUkzCBMPmGIXGQtfL/VA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psK+f6I8nxf1yzlfLJIqIky9dy6J8JVhV7rKH+LBzZ8f7lmvof3Nit+v8xdZf88wSsjx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n4MvT+4YHZn3/wBxvPx/9RO+k7HP3An8j+4H+Vf3O9f47gOT4JTAA38P9kPH9xllndxT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i2iJG/8AH/xAd/7vEOX/ADeIWZ+P+iHAx7f1L/5v6p/xv6pTv4/6If4r9pRt/Tivf+Pq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Ae5hfX5UI7jaXwpdjPp/Uocn4EDrK+DHl9D+p/qf6gEv8f8AqVrP+LxKf4P9Uv2X+Opz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/xxKt/wCDxKRQTJCfiB7gGhL4f1O+/o/1KeR8f6lrpX1/qGX8P+p4L/HUFF/2ep/hv4nd/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U8l6/og+E/8AXUP9d+0OQvX9Uo3bInjySgJQvNKmMXXTCuZ5p9/2hyffHQnzHRIE2Py/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/7/8AeHU/P957/wDzuFH7X/c8/wDH9p1/5e5Rv/P3F6/x9zo+/wDvOt/n+36AA7quXSkm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f9Lrr98ngX/HUeJ/9dRDX+7xOpf8dT/r/wBMp4+b+iPB/s8T/vf1R4vnEIrP1I/yMJxX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8Sf51KWR9P6jW4EWfKdRfNHsI+HnwHyw/8ASl1U/MN/8kf+pBTn75yVBLtsAabwyW0f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DGS92IRn+239QAXXZSWOPsitzZCzh+Ux6/agfA8Sf5m8zZhWa+1LNAe0oXD/AI6joP8A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KfuxK/nlzgni7/McS9c3/uWgyG2/9y2eWaTw/wBw039LFBmI/wDXYhAa+4KcEeyJYHhy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6PeCFKukD+YvQe/7JUVb6/uhTdr1fzE2fb/0gBaPWX5g1VYtZIemPd/MbwPORP5gdKve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YApSZv8A6Q7snwIrPgHb8I4EtVnh3tjNCsqw5jfUu5cv7jjipiv05MMvqO3MuOJeI9fo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OY4Yh5eoIm0FfNwgP/aQhrCBqqJgZfH+4cx8wf3CzHyJMy/MIcQHkRML8jiDy1B8wLNZ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5xLmG1+5RkzUJntclzAM0scA0cQcPcwHRICqOYMTN13A2HV3ZMDaU6Y2QV5siqlxOB1z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9kaKr6hyOFMhbE3z5nYbyRKjwRbLeNy9J6mMvM6XTUwNzOQzHzCS4rmpl2o4uFS2V3M2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2fVf3NBq7mNftKrGp72R8k5ef0q0abIu7zE6xD3AyvEGo/UHhjqoMltxfvUV7lsS/EvG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yXObxEv3AneAidTDMG4ObMxqeo1hL+Z8Sh3K7yyp+0d1mVKJQQp9SxMwCsR3KLbiFcTD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ovEQw1OdXAlZagJYSrbbgHCccRt3LO3MvjcMn6f64/DcyG6hu3MwZbmeyWf8gbsIje4l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nEqG9wG8QN9Sn1KNyi5XglL3XqUuCn9pnd49RFlKpBgKyYJT48xizmftPUp4E+oj48wx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IYCNk0QlpYN4uvRCqzmUvojQS7xwwTazDJCktiF6Pc+PmN/4lVWDPicV/ErpidkDlrl2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Q9q/mGcPuZmtkoNCei4VW5jkIh1GjiXnMQrWpyKi3G9G+7nrMNV+lEKznMW5ouofdw1q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1qB6uUeIgm83/wAmTmvmAahaAiQpghEfEP4gIDHiJY4ibLrxzHkFxXMVu1yS4Vwyzkxc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iqgYYBX/AGBSJfuJGbXcApVPENDQgCbF4ixgKziJWguAWJCoLZUuIZ4gSyikuTAof3l5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53HRHCfxFsIt5F/VuGvMfOJdS91x+majrMd5jXcbj7/RMR33+iP3PeJ5As8x+8P+RVpw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WLvF1uWHcFrlmDDo9z9CLNa8cx1L8zJKDbLPRmaU0XCIy+EIpl4gz5MxOchmVpssVMFj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vNVC1K1Dl4oJZXVZjpDn8YiQN0WxXYFE2DpcoPwT9AtdHGLjMDxC59DZSNFbvVS9siXs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mIW043iOUQyzTEDEVhY1w1xmLFXdu4tHDnZLx0Vy9YBzLeyyYk1LldYHmfxD3iJrE+bP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bwQ0rDmWeI6zLuLsmGtS22cfo9RaP4hDW5xNXxL+Zcv+5xmXbLzmXF3mOrIP+IbxCW/+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LxOdw/M4nX7y/r9OJx3HczLv+ov4nzPJPhhDu2X4g51L/Eeev1PcXEvLU7qGZzNag7lV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9zxC9wuEHOIuf05le4WGYah9QlTXuBjqGCXDiBgxK+OImq+pWah8zusz944UmeJaYILl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KXlnKL5jHyxL8yz5l/Mu4ZSKAsHh+QgQaJ9ouDVyybwYiiOzYK24Wsb7jNm0/wDjjzPc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fdz4gwbJ8ITb+mfVzmFCwMwK8xc11MBcuKLhh5lKv94OYZSJXJMkjcSFjFOIKRZXxH8J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oPH1AMCTfMFFqGJZC+jflntqZFgApfmY/U2q5qMWMuyA2esWXDMLm+YTwuBhcK+yw9GV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EcunER3UrxKxE8SrvFYmawKSraCXNBHDq57iZq8xZd/kmUcYrmXuwiuqgzgmkLZ1fMcQ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PzFrRDmTKJF2+paux3EXUdVay+4GijXTmBNMZ2KgnN85ayXzgAl8WQ5OQmYwK1M7dM3R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ERrRuFEs+5cpWUzAVou69QAgAt4lKoNrLL6gBUzfMDtqiGlgoncZh0OX1FwLtijfBZf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wszbYP4lNRl3GPslZWbbmV7Y1nuFTbrhKPUje15dxXd5jAlH6JV+JlHX4IhKZmBlp7njc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9Yl+GXr+YvVT28foanvUOIa3iGo7l9z2m/RCviN3VRLY7mCbHM4I+pZ3GPOJ5l+pfiXi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ncu6l4l/9lvGJdb3LfuX39zGJcTEfd+Jg/2pWNz4zP2nxFvzL9Q7/W5ePM/f9BzO9XFyn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1Pz+lvc/zF8S8bl9MJxOag5/T5mPcGiH1NfzONfpkYbJ+IeO5V5f01H1Bz4nuAMVzA1K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HMTF4zKXUxWfiYXNo0Ta3qHEd/7P6LLy1qe5Y8xbmTxLx3W5xxPiYxUuGDmDz4gujqDK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V0x9zjxLZ3DfMHz+h7zCal/oc/tCc+ZviGNuoOPf6Ga4nX6L3W4eoIHlmFpmPNk+F1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iOJtj8y8axErnPU48wvtjmoe8wgIY5oniFJ4h+a1KpL3A4lcTMIGDuUamecDHrxMDTVw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AuODj1HhOSvNJ0sQfUrHdZ7jaG9sQYr6WCNFnv8A3P8Asn9wSia8/wC4uafn/cVLpDW7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T6t/MExS/wDBqLb+rBmv5v4ipn4xH/cftF3RV/rUuqrHjV+Jayvj+qPGo3ZD8VCROlag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ocA+5a5Z7YVwF6cb8r98cdi9onYFlrPplK5a8f1EeV6T+kd756gxf0V/iVd9zhbrEq0W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eoAQuzUFZF3Dw41MQTF2NTJDRe4RrnqG6urYarbAYbuHOBzXMtRyiyp6ywA/tMWV0Vq4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mE6XNCCp0hUVGGr24mPs/RDVjSS9Gu5QTjgjnh/2Krtox0elTeACcU1DApRaGgDA4jKP8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hL3W5i8xxkc9Mv8AS6fEuX3Lz4YZCCOsk4i51UUXGdy09xbf4g+CLqXnDLMSgbnWv0Xi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N7mz+INrcvtzFryOp2uD5xLs7nMX9N72xZjEESaZfU8y5xMczdCz/V+mdjmev1vH6u7l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53OR5nvf6WzjMJl8VO4Q3+lz94fM/ac5h/H6C2mZzDzCoe8foa+JzDZVS/M4izmZH6HGp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LZ4lpcuo2JbGptZa3mXwuHBbqLqL0Z7mLhZGdTmMuXHr9GfM0k/acR3NHmfQg/U67nuY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j4huXiVn9Bxn9Ndx+puVWWH4mP8A4G3dQS/LPUeIa/aA3mEvMX1UeeoeNsRmbd3FlYuO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9oK1BnGzE6GYC7/M/LDmBcDiqqDPi9QKUP0DTDuB1PgID5X8RDFl6qI2HuYuY1Ka8RZS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1M2VipY1o3LpYbnISZKpZzVP1E5z6qUTOPcUKxmZNuI4uiZWt9E4u4rxuZJnXltEr75l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KxGvmKm6o/eOw3amYdQsqvmNzH/sVx9iCvHicngIENOXCssDbfSUFuDB5sPU4GLYNnUe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GsvniYN5uH28MdeiMHbVRIcsxrtXy8Q/FlaZdlMM4BqBlACwLN8S4ir8Sw8BicbrmEG+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j+eOnvkmF+yVHQlWym6llvli3UQgpdzBOx/Mobc+JW93LQwyxocYzHwrzFbvH3CzZX3L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mvUvgjBLZfllvbngmPP3Git7jp38xHbKDlZZcYu81OELjxLL1gl4q5Yu2Lnn7lF23UU5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rl43mXjeDxFvv6l4u6z1L6T6i1cUPHxBcCr3Lu++ZbxL9RZek4WS1dHcvlN7l9n1MOH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ZzqB0SmNV3KTom6p3JA9JTdko3mWdksTcplEmH27neY6/Qxi79z5jOJ4Ymp6h7l06l8Q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TnifMM8T1x+nL8S4eZXwSqmyXjGoTG2XQ3KxOJ6mef0DslTUzi9S/EP3jxyTP6mc1zF1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P6k0TvuZTuaviX4nncv7nvc1xLqXL1j9Bol1qXP2/Q7nxDAS50l3qDcv7i/iZl7/ABDc/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y+o6e4wIsxZl2S8QSzcrL4hK7xAlalYxKBZivJMPDAw7hVjErGYEFcTKrP8A2ITsmACr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l1EzaqoEJpvsiJys8wVtvbC1zQioxlfMfbEbc3TEyLx3FFAu2OPMu6H/ANjdt+CPM57q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c2+IudL9RqL4/R9XL2ZmWCUQOUfiL10xUrdRX6nVAjMB64qYFwVoWwqr2/aVwMtEcRwh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UGfHEOr4upQUixeZi+w13AU73KCUZeYWSFkLtuDTuDzDD1uDa7MQ/FhDDcazC3CZwRBD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rRsIe9nmDV5riLccC4yiqaiFi8DmXC60eodZoTdeIKZ1gJUXaHbkIM0YjUThaOJZLVZg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jT7/AHoJxeIrdxW7vNS9lZxhmup6PzCoOSfjmbM8TJLc3LVaOCMFtQY+p0bfMu3mpntM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VgcymtSvDKemJnVynPqU3iIrOOfmVnNrPzUrOmcLzHMvPE4bmbzxO+bj+8vDbMYRrk1H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h/mZv1Lqs/Eu++p948wuuZbiLyM09wTNTA19xacQ3kJcu+D5IJYVAl1WG4UaCYxiXQ4J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mL/M47nMvr9PxLhPiHiftDf6dJzMznOCGOZwwfMM1DeZ+/TKuVBv+YkumN6lc3HfmL/UP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8hxHWpfUu/0Jjr9HRWYWa3L1eoJWoaixuuoZ3KznUpENFwBuVS2ynqU3Dc4n7x4MzOA1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OJ4/Tf6dfpfWpickurv9OyXVS4ZHqEuHmXVTbqFjqp4fcWLznMxxRcwcy74mdRLaZpf5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rmWaZxBmHwTD4ixiPCmo83MFTOeI9Oe5emrmq7lqN1CdhKCCQChPuK+QL9Ry7blJngln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twnOAtjnAws1AJcrKTlFN6G3mICHWI6H8QbNkb/mazHN4KlqMzRUwaYkR1iV1NJu37QB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r4iFD0kq5oeJU0q3mC79KJke8RAcTaXv95k5+pRRDDMwjQxtDZoyMDfYuVWHNVAquitx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EKZpb9wAoRfE1XiIoqnJHBpu5qDiUqXEry95mSKKNIVs/wDUCnVAGIVSmSA1UXZASy5Mx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m1pjmGiOmE8H9BKDwQZiI8eMMwQ+EOijPESAveb7hKZMiZ1KrMV+JfzLC5OAljeXmU/3M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zK8hEalNJGmayysGvmVzUAM9QGZgnicnKxzH/kc+o/NdTTjbMfEo3KlVmcdeZ7fUrGsy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pqBnD/2VcDoVAYCJadeY2upTKKzKFVxC1lzDj5lXgzEsR4lEQvUDxA/MqagO5yI9tQzc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hlyghqfxLPMVWJ7s73mcyZ8zShmjk1Mi+IOW33UX4nMuie9S/wD4J5r9CftM2ag7P1v7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B9wl49zIwTZfM51uDnM0cVHqB2YgEbGIVVSq+4yxmLNDcC0BuIUkQYpjdbQX/kLOYLC8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r0wvHmOOJx+84vUc7Zt/RYzmpcW4xYtGWf0OMRle4/EXHqDnH6k1F/T5qXuuYE/eGWY6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cPE47ITYmLTNfEvzOYmYH9x3n9O55OIPPMWIHv4i8McRc4YOIKLy9TN+aupd7IN1eIZt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UXqXikxuLN19wFAE4uGYsm7W8RLUFFTU7X7wu3PiBvTKgtJeBatlWqxmNx248SoJSalm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UUZxcsYfccZNkRa16ldRvx8kd2/ibuGVZnHUR1eJbouKzy5SbDhzBvEysio7scwzwagZP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yx8s+41i8viaCsU1ArGbeolKatlPOIm9ErVa9w582GjIIzHS36lOa0MxNcVRKLPFzxvU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slQUGImW+rgpXKpBrEAdmkpIj8xr1MCfgzFOgFhyN6IKCzAzwrBARKQsORkobg2Pcenq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swsdk5Oi2LVMri/EN+Jahy768RlyrBOYNcw4j/LOFMI+fROczmiFHccoalsMTk8zucGI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UADvEzgxHcce5n6nr8Q0TOyb3mcrcZzrJHm7+I8b9v6ZvxObrc/iVm+eYv3HlzODicze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f/sNZh9x9xincc43Hz9y/m5ecal+fj9K5z+m+ovmXijJBzDI/tNzj9OKuPifdRI6g8vy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eBuW5GGUF0s9ILWoPh+4KC5wy1FkuW9fcteLnsgv/YYIYTwMTc+P0AVxA3d4jRsCoqVR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TvEcc48S+mLkr8Sl7PUGzcaXbOcUopgzKN8Qa5gGKHu5sswYbPti4u19DKwW+4kvLMdM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Itxu64g1LLi5l7JSX/5L6ljqZiOFQKvVR8Ef1eY86jxOZ5f0Gv3m9bZfyz9pvuP6HtmJ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qdfpi+ZfK7blRYLNMx4qOpmHc26q+IOYbj8lTHEs7ix1DR+bmlnC/wB4YaJa+78S8DCh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q94lq73MWotviPG9SrWIWRiiGlbXiOdC4M/RFgL2zaoeM1Bx5mKH4jgdnUD2rzEw9xDf3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wNijAplKzbEp1KlvU4u8R7j1Kjq/h/vKI1sFzURsOdYlMmIF87gur5jlq8RBbOCUFTlU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kAcYshb9oyjIZTC15nE6MsMMlwILkIFXOgNoh0v/AJEAe4eBpi4mJdCo0TWJaCSxrxGh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Axyhgr4gWivFviIUMOxgVdVUr7BUIWqs4mJ9R1pkmC93AG0OYrQ2jB9kumuCOx9EcF1E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YtX++Tw6g7qarROMLcWic04nkn8zupyQnmH3HSZaJhRqpfDxKXzHOfiFdteJvM/PiC3j7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GdS+yX1NbnSzuXPxL6nDLzbGc7mT4+53MsdVFxU78S5m+OoXiqfEG22cXuZaZ53FeZ8e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Y5vEt3cXLc3qcs9yv03O4ab2EG3B6JuU+Zl8wvGY3Ocj/U85l9XLx5l43cspMw8y+tRc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OYPzBrW+pdu4GNypgmMTutze5fAVAtIbzKHCLiSuJ54DVmPmI3XqiHAsRbVQNCIXzBy6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AFi3+0ervxKBcqueWO6Qxu3UXEvR+JlNa/T1uOcy+3EZntnfcXGCXr94PctdR0x5X7Sy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GLLvqc50S7Ip5l56lCXFog/mX8w6T7TTE27hw68y/vqG8w3jmEvzFzzK8lR3iLiG86qV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Q7IdpcWQ4l4JeM3mF6JzuDomj8TnPqXUG31ODUswc/czoJriGMVmPIS67lv3TMuiqlAE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QljI33AA/dNq6zAyKzL0JoeeoiCpuc5upk3i4nR9scubiZzcuzibKhvTR5i4xiZHGYi6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ywScFscVWb/EUW5bhlDGMG+KmyGhbC0GxnEpr33Luf5g3T9Tc5OiWt5qvUGYrB9wCfIm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vEwuMClN3iG0xkZtqnGJmv2RCSTJHtKW/VQBHLbNm66hpDlMCu11HT6pm9AbQswDcS/c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RjGqgq33HTnd1cVt0TmeGLJ7YmMOjkEVIvuEO3Ae5lm0zLx/vQ3ZuchMXzTMsvupetQzh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39xPMN5l54oh8y1PeJicYJZ8wzcVDL/8IVjNy7lqS63viObM/H6cE0xTFTwkzH/E5K3O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UfE25nuOtbmsZnGLncMe5jjM/NT9prcfmqm/0/iftL5+o+J7v11K3czpGXnE2lwPBKK1D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G2c/RMcme4cTEfOJrXE+JXZ+lfc40QvGCZgfUA6lHUxgm5ev4mZNSg2rcwKdzPTDiDcH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ACBjOJRzKOA/TXoi99Sg3mCvzFusFxpz3CDO2MxSbc4hYBVwbhWP9csYGWvqA+I+IY6iZ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N1OOJedTxiVKBTuIbJhzDTS9P7TyLrMG4vRFdVLfDBlzjEtcwdmW95lrwy94YON1NZ57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HG7ZVmfxA6hDidz3cNyj7mdHULa/aLRttg6jq/qXLv5ly2b1DU1zLxuCHEp9/oHnmXe6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7udS/MveZefMd4ga61uX8NYhHZucZn8IqEH/AJEen8hKninGoBZ3LJLNWNeJqJt/Q23G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q8PiYCcO4aDGElFQHP7x6ZnDOKmQdRCyo0tBqc/3+g4QoOHsheZ0gubl2Nxzom2vDDo3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LJ4P4mNEXM5nWIgsdZmTRNHRUOXqbCxpxBdtXSDdwrEw1M7ZcR3kbnH1qBUdz3OEuNxz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MdhWsYLwc3DX8pXJFLzAC2s6laBtSx8zB1RcN4YcfvMDsQhoBeEydCkLjFVuMJq83MEr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xaVAGgywF9T6370NfoeD3NTMfZib4zUc0VD5xOZ54mC6maLnBcvH7RR3cfscxcf1Er1u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5mfnqLgucYl5nOsS/qG/JqXe9y7MczFlZmK/aVvxPuXCqG8T4x5m+KnHkn3Nw1j3+lU1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UTv1LnnmfXqLf6OfmcYhnG5s0Y5/S5s/Qh+Z+ZtrWI/iXv9OPEv9PMzOsMqJ5gQNz49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xMnrqVTjcwnmGsxmOsQDx+ZqxA8P3LsyMDF1Dd6iGr/TT4gdwKu4NeIbuJ6/Qe9dTWi4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T7gBFXBl4lx8cQ1v4m9/pz2z4iNX+I/tNEepecTj3Pifif04mruk/ETl8SgSq+Z25jFZ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iU6lIDqYNBKKvqAaCUbgHipxrMYbxLxvEqeoeSGfXcFGXzC9ynBMdbn3iJ+eYJHl3Fcd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x+lkx7hVQTmceJrWoYa5g5IeNwYqYI6FgK1Fnu4VKwfqDyR9MVV3zBG9Qty5KiGuA+8Q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xC8Law4F56leYUXi2aF43KlVyvRuA+Za8bybswY4lUrMrJiNFibiZQ107eoiV93G6iOq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P4l2+6l1VSnMWcRzvXiKriHN0zH3RFQ8XLxV3j7haYr5qbzd5MmmXLOVlBUGAZTl+p2aJ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9wBdQWC5v+YhnzOUt/GXQrjMWYuU4lxA4ag7UFgSvkYqIxmWIcLaLA+ZmqwhEZljolgd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+GCC4L7nIdajweKI7GwY8wKKX4lCyurLFZG7zHscO4l5NYi4TKSqWuhfqJVfOcy6Hmfu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x3HfLHNFEz9Ym6zcunjMv7l1m7IZ4gumaauXRHfkjg5WWvIeyXu+OYO2aDllaIXV3uce4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/wDMce/EfxLxcSpetTeJf6Oq7mL8w6ZxM3iXfVanXUvZP2jpdRxg+5vPnuV21NpUzdzc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K/T5zABu5zWpuHbCeOfP6VM4g0+Gcz8zm55hOf1+Z4nF1+h1MoBHXqF5MQUcfoDcMylZ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cdoaqswmmWBGiv5lZ/MTFQJnmJbUfEpYJgC6BrEquzpc59xZZcXEWnRhlZEcmosbxGP7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/Mu88xTGP0Sb6nz9Q5dQ1yzl4i+dhqb/AInPn9NTnH6aGp57nNSpfEvqX+YT947zqalf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Zl47g1ucsM86gxRaqLj3AIWPqklt+pm8MPSb3B8wZv6l5jHEGv8AybqoUm2oGZcHIvUs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IRQGIOZdv8QMOIgrZzDDhiWIf9M2FWaOnUbmV3NqyV1LIwKdPiK4OIu9T3KPF5iGbgYV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INZqVSq1ExkiUY1OFvPiDfiVVAwK9cy3tCYJy0XxBvxOe7gZ/ZgNrqCmyVJKEIlg5uVR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w6vMTfXhiA6LqD5TG281KXHMb/CwNskNLRdx2eLjuJYO3E71i/xFRDOJv6rc0i44HraD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NXEZnb7j6MbxmdRjQcTGAa/KXa9bjMWVy8TfUWd3nUWRWx8TAucTBfKAK2vLMn44qaPi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hDQYub1Ep0TW59R23akMET0zF6hOalgUw9VOcuGX/AORXwzTqK218zFFahhohePH4g/8A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vZ8fp7Zvf6Xu7+J+zPjEPf8A5B6qO8Z5mepWH3Kvihic5j1Uvafier9RwXDm9Qo1k/Xn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c43ODjxF8xY4dT9p1PPX5n8x1iO4ViG+ppPX1O/1Op81MTXx+rfMPqGIbJowIGMQKDqba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K5lcZgGSBRmWqCztrP6Fz3ctzqBbo+INcg6iG6nGErPiVMsTLUcJSp1lIcB8QTR4mYDJ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8Rc6i2HEdNyuYR1iMx3HzxHr9PzGcRzfcTS5xPzYY5h6nM9w8bZ+0dV1MZmv151OIy8z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5JdsDH6cQn1BzCPKVqXRh14j4vcWMse4t5KqPgamHXqG8Q6Ki5RnhPzDWp2uXbcPbPE1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EWN+peZ24gnEvGIr++JqOt1qK7u9YqVste37lwtMdTIHPMzgZKuNhe5YcEsxzDC3LLY+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zKyzMaEOTGZwBzDmiDzBy33KOpWMYzEwZzE+I7QM7u4cx1ZnxpNVpj8sYF43PJd7nxCX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i2aIr3Ub2sPcL8nmbvBMHyZiPGYduNzP3RLwaZdfj9AY254jUviZA4M3NB1UYDvgiDhS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cMHEsNX2M4VnOSMzq8QtmUbA1G4d1USkwFITasChdRZr2aht6Mdg1ljFp0AxYhxMhNjd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SDe3NVFY33iv0kWH/dIYrZETeDUHVpeJgwxEqJlTc6nHxB3+Y78zI29y3j7mGPxD9pzh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ZrGIjVvMtc4nzOupo5hjnMvnZNal41K41cvFcEcb+p+F/Qlb7hrqDeMyxm66iFLzB9R8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foda8RfE+4Zz+Jzuf5n0epf31KnExb6nx+pqDmJc6hXipyV9T1+hCcHU/aVuHlholfP6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4jZqIjW4M6xFU1qa6gtJLOvuXvmW1jMaM5CDxAgL/ABFIwxTjMRz+YCVGhgs7mBnLBcRf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MXzCbkzxBVsDGOZp6i3Fy/1/pucS8y+25ayqGNjFzOJf6Lf6eYOtT3MHrkmb8GprU/ee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d/p8fqyqf18TjuXuL+l7z8TNY/Q/x+gvMxMQyTbcwAvcW86nduZ6n8amv+S53+8DJ1Lg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V3zHxPUHP8SuJdGdzjMNBEXandxePmWS1l6lteLg3/yKkWyLbdLfpl9PY/aXYBLiNmLq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OIPbVTFgxKOKJ04Zk68QFOEqOGo6URHbEbaiqeEcSCtsrGIcvM4iKYe4bs3KqF2P5jeg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viasRq8R77Rzg41MesIahq6GC8xvLJfEQOIbv9tTInIzKLHQ3NG9XFSvB+0vU8u4uPmb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x5Kuo8NXUyPk5mArqZXYXUGbk4jo723MyxpqriRYZw78TI3aUMrh4WU/eGmDZoxGC1/2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OGUomMeeHxFeFeCBoHKGPB7COc6i/mPJN3NmctEsorAixbUz8a/eXbnXdcwIZrVGHoW/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Jw830XH9HQKpgotmg3mfh5ZzOtfpxd4IZ3VT95xcedeIr8XLYLjjGJu7nz/yb3N6P06pZ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zvM8Z3f6Xe5YPc5czW9QzjEWcpHT31DAB4v3MYbI/wAEicGurYgRR3FzP2mvXEsjkI7t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7nLyw+ZeM7g5WZzc03PnBKhoxOTEPN/oeNTzj9B/EO5uBn+ZXf6GISjiHzPMpgY1Ko1c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CUz1GvcFmWZpAhiFM1lnbK7zFBxiFFB8zDZnUFNfUVJS4qqEQto3e5gomOJvMYSwlZ3A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YlwYdXuF4S6eCcchMjUGO/01GHUpsxibV1HmEpSJv1+vpngxCuJ7jD1v3n0UTz1D3PbH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/rzN6m5+0/E5/QnrEc/oeNTjH3PM7IV89wK0zvWIV0m9OY5OiJqPPiMH9pfzOTxK+vH6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upu8RTTKVgkM3LgZzDWzqYnXzPHEM39TDjecQbBi8x4oPrAZQvKfghYGbmY2HMbJWv3i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jBFPHmN1/Mwc4JSOPiNqS8dS715lq0Weo2XVEHWIqi4MVUVxPPHiMdVLC4xArZiFPOyX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5GGI7Ty73cwuIkc6uYGSlHNMKzJ4qcKuoo3T2TFoFGCCrxbBom3eJfFv4g5YlChcxdMx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M/ZEZPxMV1TVTkYLZR2zBZ/NQ2uAeoDfKqai5s0xLwuku8uwrEwx1cAoGjbHbO6zUSZW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XZfyRC8CIttH5TA/MOCuBPiPZZnXEVGWI9REuYDNxpQiSjoTKlx8m4LD4WbsWWclkpeE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O9ZFf8xoLcKL0G34lSVT5nBuvLOizE6oNR5tnN+J7i61U5ZxwRN7l9s8zwWQLzL5l75n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1UPH/s9mJi/ietzgnHiWXFv15nHiXhH6g1jbKLYS3PIwF5hQazigmWAw/sj+hzWNoTze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scFI79x+MzMNfzFdznMN3HDaTeYuty+YX8wn5j6xOJ9zUB8VPbObNRxd3O5x5nPxFXhL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X1K83E6lZ1Ag+pRzC+IeKgD4lQYh8Q1FCz6lPqJqtvmYwVg4DfM4b1PbmNGRhqWWIUee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uKFRwLo/aYP/AFx3i4GTWYVZMwT0zgMysWVZKcjErMEQ46mNAlDjMwaAlFFl+YhZV4qD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kYabtiDzmN9OZbNTPMvOo/Hr9HzOZZzqX+IvlH7zW8v3nEP0OP0fuG5zNQJuoM6lz4n4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4qG/2hvMNVCv0bbJqXxmXmLi9Rb7lQ3cbeUj7W4OscS5VpAT9LvcpKKnhBvnOoOZeofmD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vxDVTSmOydS61OKqeGINa7mE4Jn1MuE1aJ3o+aSlKLYjtQTQf2jWhBiLRiKKStWy7Qxs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zjdztWOmKIGCPq+43tDPhi1zFXmo09xw2UTFjXHmL5qpUT3cdK0ZEtCdQLfxPHdL/mYa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iCCqGGFt00QYdGnU9EAzYqOGOJSohe0TeYFuF6hoNe4Utvp8ykMrogFzV9wNl6nKfM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Y81FTv1MQ43DebitfRxHQg1eZa3bb1Ow6Y9n/ucFYxMUc0TChLoQBgVmN7aKguVek206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yqeZ3FQ3puVoUc8T4Czuc4isXMPy4VKgIv8AJzLeFalW2R9wZFo+JQCkdMduI6OZiO5+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DF6qGAvMOpoyxFcsVxHxj5j5Z6+2OP8As5H9PX5nGJ2keaanGNzx9x8zic5Lqb+J6lrz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4jIWbhwZWO/5QYRp7YZn5Yhim3bFx+ijzN7mw5rmGpWtxr/2AV1U8Ey5vM+7h3UoQO5o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7g6ip4BUNeoi19X9Uve8u6rLvuLuev02LHlFlFxa2dNn9xpSxYqtL4xAQViXCiqKUCwu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95T6BXA6ekvEXcMbI3V9XN4JaslQDPGMR9jAS0mflUD3CkE4s/NxjJ+v7oZMsTKsBLOH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1KNk3p7oOj/Yft/UrjmQQH8RjPdU/wCIyQua1dryfmVbXOuoHJpmsQPGPcqrgcsipqMM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12bA4838RYalkoPiWbZzj+uK3/8AHUHs3eIaOG4f8zHkXsn8x0aBEULrUvppALVxKn1U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3FaLnHk6OIAigeYqBg8qJiHWOi1+IAPpVZGVTgQjV5YFopxZmFRkqCqxXxLRSVnMJ8qqgG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6gI3IraSKr1UbRxnFRLx4jaByGYzABuAFQC1TpL3BBhm2K9xNdxMEwNdR7ChFrEECzvc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4iqlWei5n5FK7hzCzExjqev0rMcniWnruc5x6haLNm/0x+J8xYXc6zMdQ/MPf1NWQ/MB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PZKudoso1fMa7XLzj9LzlzLl4geZoxB7cztzP4hWLxOB5hVbsh3xFSswSBhhhxmKhxz3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TRDePzMtLwxaVzEstZ/tGrNpfxGQS6ljQ28xfzLOKv1Dqe4ndMTNDTFmsRWbnKxriOOC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KhKvONVFh2iLVRzJlYubsZ/abQEbX1U7QrurubchKBYlSeaL/eLT516zqiIMb6I/l3BV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IG015b+OIMnfwyz3x8RmSrNV+YgQ5YNniYAyyqgck07Y/YEydYlPsZz1HQi8vEf7MPFkY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QK/MKQcniYpqyLRj2c4l94ZUEh3dFk8RTOc1MHEostmPcfFlOIxKucRatVHa+Zxej9ou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TXLLVzd8TWmrJkHyuZUWA6iyuqid5X0/sJpvMHncw11ApzFavuLnuHjPqNa3Uv1BL8TA1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4I1Hn+IuW91Pr4m75mvUquNS8zN9Twzn3HVamPM6mSFe/E5l5H9Nzqipwzv+IIGJTqZR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Fx1r8zX1Lxuav9pez5m9UTHOn9OPczzDHcMnF6nOp1WppLJDTZ+czHUVtqrA+n+agsGm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N+MuAptKTMJp8oj1Ky0CgeXA8pN1TMQGL8wOCxNyu2+ur0/DT8S7bKMuVSfFjLHQPtUp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MDV7flT2vxEV8xu8CXm2+zPCWGVANrCBuyTXnev3RgtdUQIC8qyl/BBHJ7l4cmfoMEpzQ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sfHY8MGPMFHmY2sNk0CsZBbfQH4JfTdWcoqfmFUKQrNQRcrY1HJmKd384tzFZt+4N0gx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VQ/QOGBdIIGC/mB6AChs0OLP2nCDnQzVYWSWw+JhBvDYyhhVRbaPoPBDsY474clDz4lc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KuP2gHlCaZ2gRdHlZ0VBBuMhRrJ6EK+osoK3AIMI+blwKow7tV/P7zLdJ/nGfSjoRocn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HQH0ymTrZprS4LxjdXOILWVSrfaE014//KI0h2f1wACEeUHr3C4bsPeGDaI1oi4czAXB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J11MWR1x/wDHPmalY/M48/px+vuFb5hPcuzep+04mtfo7f0ZrEWLIrzLlxHLn8TE3nqa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6hfmGIZw6mnU7zMla/qch/EH4OZbipg41Gxlg5dhBRivB0QG/E4bipOZfHmDK4dQnbDi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oNXP1Bs/T/RERRev/OKoj/46m2/2+I0bP99RHGLx/XHc+0H8TYwP+NTUz9f85pi1xYhn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AKn/AAX+5fh8/wD1K18T+6cP5/7IDi+P7Sy03+eY/HDwn+YOCfc3BCtqTngOVYnxFzKh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uXMeVoM1KXghaIzH/inzG04CnZeePxGgFm9he1dyu03OpU5QQ8mJaCB7YWKfiKGguMx3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YandxvQKlwPZEgCMy3kuXPNhiy+pXBcqCc9Q3TiYnyyjGLSbs6gHIxLEeSba4MR36pib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xE0sd+IwuaxFVHBVlZ5iElwxw4I1d1MAu8L/AJBVDsxHRVnMLb3yTB73MArLiaQNTE94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ZbjU423ErjHEHxj3PLFS677hmLdR33DkSXmDVZ+IZY5Mal0WrXUs1wEfMTrmUp7/AEH8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M5qW1mM+Lm8TxP3mjqPWJwbzqO8y5b/yXsP2l5/2JbmXjx+nRnxNXqZQnsxH8HU46nWJmp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Xjcuo0SnmNnUK13/AKwxo7ga/C/vMxEq6izBeBfwi9ZaOl0l+ItkA4BQ7H4I7wRYLW15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xFXw4pH7o/DF7IHeJfYP3iKD7Z9y7VLXyrCsjkqVLq5U/wB9S19R2sxX8J3q2XaBiUoD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1Y0cHYj4Mv4iUccuHq8wwUJYtckSy/iVklS0Pfk8kCcI65gpRynCWV99kLDl4gPxGvOo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xAd0K2gJVvJcrS10oSsGuIWrgmxLi3wfZDewgAT3TiL0V/z3FJu8qLxQ32n8xcReVMeK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zuH7zGvcuekK6xYxXS5934hC2nur+JVd8RgFoy+ZcEvq3QWx+reaSH2y/Iri3D2JbhiG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dFX+zFWvdajdKlrCuX415lG4WO3yjhHEE5sKO2gn4fuE05I95H+YaemPlQC15fJg+JUag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1dh2tvPGg6LeoYnTEWMblgadR3Yjio4zG+a+2UErNZ1FVqi5Ssv9x5RlCP3QIjg9jM5r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TFdQV1Pc58T9ieNTT+nCzqe5eNzhnJO4avczzzMD8wnzmOcftH8y9M50EM9yyse4t1+n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DFyXCDmHE/eGIPctIYZMxGZ+06XmPkXHLcXqY3mnBl0L4mKIa/MKFZxklKKw1N7LtKXn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5gZcVKKanvqIhWDSQLsB1AIkHN5LicC6K3CAseIvAKOiDBofc4lX1UBeyXGDMQ1RXK5X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C0s/cI8KM9zMoUhxGqlIJW4uQzc1xa39RLt3+9KKKaHBKcW4ASX0CYEMDkpG88yxhA4l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EoKybPEXyvUdoCnfiK144jYOlIeW74hL+Yyh7iwG6h5HiCgVzDOBuL6YSjvmUX3iKqvp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G8RlHOAMGxdpEUu6jJcYTDDH7JULOKIi8PuOkGYz54u/qYkHLVS6RVNy51jL0bSOzTua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9R1fuzDQB/M5yPmW86jbjfMu22HC0xeFiz94OrKmsSx1BsU3Or9Mv5j8wVjqF1io7nzK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ja1LxjJDK8y1Lz8w/wCw8fmG8aheK3qY/meMX+gjvyy+2peHMvVb8zN9Tjn4mHlf686n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Pma+Jyfcq3OIVxLjqXTbUrfyv1BBDUpe0r81/MPer4jg5+ZSjVvmbgtn0ZfLq0zp3iXA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GoRQZhq7uXCB/Lp82IjFUQUNzest06D7t+IsKmcsthnxHddoggW/sj+JqyFvqUyZm53h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f9TJSfGO17DgO8wKptxfEBez4gHa56T4i6dnJdjj1pliEfBP+HZFZgWA0B6hM6UDrKnx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15mTKQXxj8qMa2Mv/HUSVXt9ivgo/EJMqF6EFG+KAwkgePCiPGjmgk7zLVI/47gMptGU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BSbufMLBYd1+0ypPyiUKHxBdCIQwr9GU0uLY3TUOHKoyI7IcAI/xxLH/AD/UPQlAobXu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EuTBd2x4lm7uCapZlgMXtXw9x/rj+KEeDHuC5Ft1rEEjx/Mim/jr1UxusevcsdKMBwQF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+OuAiyBDNmBBfPMW9wo/M/iJYfdhdJLwwlcOZcnRp5gCxzKqJ2mB1VNQANu6+b8sSh4d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c3LIa6hPNfo+HEG/UvHj9LEYTcNangi/U5hicPcca+5ph+8vF/5DzuKvuXnqKv5jKnH9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xLph3B3OSsk4nM2md6lzd9znJDU1uGiXncq+GbeFjRVy6TM3rE88XBwdVHQc5i2t4Zoj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UxQM8ZlAtKMS7Vx85czNeJReXiGrmsQtf5lA4IBmhDEuhQZlGsX/ABOceqj1OPMtKEyqG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yfMPoO4BRZfMQ3CgoHiEeDBlI8WuUlDv2EAdzKA9ZXmVSdNf0dwkxzxP9ymK6GgjOd5g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tK7IFcx/B7ixsab8wurXMtMgckQOc1bUsFfUHDlgpa06mvTuUHeNoAQYvMCg8EdLfGIx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HdTMU3iOjOqjpLbtjx1qvc6PB1N73qNNjkV4iNDC9zQquyO2q25ivDlxNq8Q7+TNHNP4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OplTg4lqHMe7j+EfL1cVLmLT2hcbG4WrEvea9RbtPiNtdReC1eJYuM3M6hnzBtxrsnwT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KKeous14iyNy64uX1Ll+Wupceo3rfNRcWPwR3iYSmbYeo+meJtrNQ1OK0Tj+p3zHdVcy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1O5WMbOZi2uoN8f9l5+JV4eef05zONbeZu+GOf0f8ziOyn7lcxgLc/MOItfxQtSlsCxx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4P75XwniPcH0wISBtBGxiqku8zL2wtBR/nEc/wBGyKNmjEbcdm4+4HmDdz8HX8NkBb3H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+YWRwszU4iMWYedfwwYlJRwCP4hAarI4CZwRY6pj8zaVlmSrti22T8RPEUawKbSQTJY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doNj2AJ/MDIrMtL1vauJYbSTurJ8qMH8ZzIFDijHrGBJHY3BSm7VrUo6hX4wT/ecArb0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6CTUCOiKBBYZGXKVb1N1ZVApsbcQ6IGCg33LQv5CIR8K/0xtBYxJcpUB1cQhbZ8GPzA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unIoVzuDlJCgdxZGLYpU2uu2E8jykGR3SRanPX9cQRz/AO+Jrv8AD/iAog5E7FhLh8Q5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fiGlyPAa/aILpfgJU/a8qCtHn9giAd2/gRItuGStWMsY/o/4hpRpE/ZM4LTcwkjAf1Q7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Qew37kwuI7+ZddTvM6n+r9PU0S8wH/kqZvM58zkl5qoM8T5ojjGdQhhz3MIOIscTXcz0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lZ4h5gSuicQ3mXMLnU41hl12g2ahxmGe5p5n5g+ZZj8xY7g4fc4xMKuOuKizVmYIMGpk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Zi1WqZ+YKVOYMoGNr3EAv5RwOuCA2+IQVs8SyVW9xImLqZWpM5h7aVsc8wp5nMYwbiYM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WVatSsA+WNu3GvnqZFxXFQSQ5CNtu7ZYhaqYJqaJch5JUTSp0LdQL6BoMEu8wRKqnMrA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DtSacWxzTuXOLuA5F+oVpN1BRfWo8pyFTEa3qaFPhhwVSwUFGLlc4xBTYSpay6C7lhph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ee5k0zmXXPiaxGNh2swS+MYnzCrmnJ4I20LxqNtwczTXFzMG27zfe7CXAazKLXe0Rv21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ksXL5R55/wCytuqXzL2OVisJHz7JW7imoscs+d9S61LDHEtXiWpnuLmvEzfiXj+JxdfM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nj9G+qnr8TmP3L4/iOtZl5Lp9S+DzP3i9anfc5vjhlY88wMy6xHU2c/EHFEOkx+hd7Jda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m+fiNWUXxDvqbbvME9EXz/c3VFy1c65nHczxL2kxdfUvu5zmfxLqVmo/f8xObmvA4j1N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vNNaqB2sztJ5/shgIP8AjmA2/a/zFbFQZF+ZdDqLQ0pcblwvzjh4WPqC2keIOjaAxtjy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mWs4+2p+mn7hn34mUF/uwC1WnQCY3hnk4HypFlWbA0BjgtFkPTv4pDYkXQBYcvC7lhl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KNjC1KPNwCvyoibwdQYq9yntleGh+WJuGO0z0Tcq9YhxAu7D/wAmKxWwq4A5fiEHdpbD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QqPiWCWL/Cbag2hzMqtZMWeDx5IKponnKIrqBebP9RQoGALRC3yMb9eB/maD4f75nBH+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6uu6YSUFjQQEkfH9ULs53YftEgIGv/DE00Ksr4CCQhpBoA3qGVF7ppOOYFScNQDHwx1h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SKiqWFjuO1ytbhTDX2jKdxLBef8AhE+GCsBSWWyQ8JVKIz/wqkSkCoNHOZY2A8BGyY6o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vlKIoDAHQHqKr98Z/wARqwGJa2Mstbig+icxnUvMfG5m98TU2/1NzOJVz4l5zxLp8/ok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ROJjHiMRzmWixxcXPmb+Jhzc8Jfp/iY/9j/qnXjiZcXc/apnnep8P6Z8VDmcMQfEsupx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EAy87mWtQq3LCKV/E2OZZjFEQBHEXvEYDTEV0t5SlsM/vP2dwCUGYGl2RG1jMrDR8zI5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MrzMCmZiAcblLZZEULK5YihYImVd8Mvh/Mu1pall5jSs3KUzFpG7mimhjVxglR5PxGGQ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QD5YRoEAo++fiNlTlrD4xuBUB1RCli7Gu4Fqrol6t4HUpct9zqyZEwFcvnpuJFbvkm6s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7nKzxL0cVEodE4HRDA9u5QANl3Ewrt1KD8zIKmT83ON4JgeKJo6Y4i2Ax3LhN4mj3Dn4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GmG7mHsZjVIbitG3GpsTVxWuIGKVnMPMzgJhGikNmiubgPqWrVPUUMH3MvVx1qFhjEu1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T3qX3M9S/uDjuO49WZljdmWLxBORucy9zN4MxS8Yi48eZfFZ1UKMS84l9/mXnqX43Oq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hjiX8XFepeiLPeSNisBHPniLr+I5f7m6d1OLeZfGCeKv1M8GZsxAug+Jt5MXU/PuXQsN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c96j6xH8EWXiKqhVafdHWOIwQvaDPSH/AAiKmPohnsJ+EVYuSVNx8OcvP/1n9zV2MItU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Jhrwn7L+ZXQYeCmCas5x2LvlNmcwwvz1UH5V+Jjv+/FVXNsABhH6r+4xjbvqEsAJ4b9k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rEvDTR7NSlG2pSxnOZehviNLgaMwVsrel9s/BLt8w2htHXD9B9woRdZjFvAwlwco5iJ1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fScnJr5qNQyv7SH14CCjQ3QMCKT5kZWVg/xQY6OQlGcRqA8qVRl800OhZ+ZRk+BaC/lH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FijDmghv2wdG0Qk6sig+1/dDeQ8p/MEKAFRVY+9wNHL3Hnc2WZ4ubSt0EXDQx5l/kwwm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Wdr0kVr2n4IS4wo/X9IUmCAQrZVSgm9dxz/1qJREgth0nUqDqK/qgjVQA9iFzIVlY2ah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Do/oloIWGFUdeoBOrB5qA0Y3+0XlWZ3UunxDGyHmVZ/MNTHcuvXn9LfqO8zU5g40MvjF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dR81DjU3uHf4ms1NzsDEdywNTdVDj3OcQ8GYmSay7OJ6qN0MtL4I3xxOOicdx/MB+Zoq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xNQxfuCkVGFjzFeKYZ54m39TB48XNV4lq6xlOH3UyEF0Au+InN5/aXRF2f4g53G/pKxRi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B35liLPU0hhjUKTZeOIWwFeYAtx7lOa3c83zDy1KFtvFwq11uBb5uMXAMRAvCx6h8yy1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8HwxLjAfESi8O4qiONssDTlYHRllIF1LtL8wZA4NTCkoZVVVDpmtNM3nWoGzKDKBvlrE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WDKDp4ho45Slw0M6NpqYhVHmKnBzNc7Ed2QYiFtxuWU22RYo7iVnuVyPqEKG8TO7j2TF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ZlWLZ5Muo0SzgRY8kaJ7klBhuNy1dtR/aXPGb9NYj5gWMbi43TL3mLw+YtOsy9bZlrLU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9y17gu2h5mhX/sVxLOCj1Lax1UaBgxFcm/MaOpaYl5Qp3ClpcdC5Q3cWqMh6ilifUo6l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LhlKu/iIx+0w39zbNXOMZnOcP7wvc2Vde5dmprr7hrGIy9XPeIF7+YcS6heO583Crh9T9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eIvWfM3zhg2WMzcQGlvpGLCfFdyuOJmSaUeUbV/GPD2QjDOZ7tLOgvwZycSotofFIeZh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IKV8EqjWdylm8y4/lNvzKFNFGvcORsygCKf4x3VcXUAXabjk8Kfk8xWigyxTN3jx48Ro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KlWtMqfIksfRCa7k/YS9gAAFANBBxcYNrgeVol8Nhr10HgKIYpor9ol7FGoIGV57lx3C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RgG0x+pQvBICyk4iksnRf2htt9/6n9Xt/EG3opBfxN+jqxk19VK7dKb+YCYgsQWPqfuW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FMnwSmG3xGkbJ5LD/uzuACi6Vb01n5l2ZpvLMAkKJVeX++E4ASlApcvTBewJUbKG4jgh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GTyCAoHJkBV+yfEoLeMxCry/4Qgl/wDTN6BVtHlhnThqLLpDJ9Q1o1x0zMCwEAsUnPKh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/wAOZWBXnKLwrKYmhrMu0vCBQhaXzCA+KP64BMGhSfxAe7KpUtgxt1UoRcUDC1bjq+Z7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y8cwxnmcz51OOZcXxHNJ9zXn+Z2d/iCZ7h4xD7rudv1B7LmV1dzXc17/AEWyOT+IyX0Qn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w3nmPjcrdVf6njUvOWY4xAl53ma3qBeK8zdN4g2Vp5YPf1P97m0Nalc6jIOCb79Sli0z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U0MX7zLaSyYO4m28+oogTb5h3f3Et3xmMMupeBYRBusqxgyQmNsHEswZ9S7ByxF05eps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+JsvPiAo5VubipCLdHiDWVrKEYW8cFaHo3Lc+HGWJoim3KpQVkGOtkYRa9xu37THIxUp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idW24qbmixgwOLTW5HE4TbF5LIkecVGlPEMHxc3PWJUzPJm5OS+S13GmRLMxtjlzEcLu9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hUFKdbjL7wCzG+5h5NTSubhsF23LmVwQtoFMuLO4LgfMcHiGXc2+O5z5xFUFs6efDMGa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Y3nxM81nmcziGzj4mq11mH7Q0Y3HDUrNQ1eLWVdcc6iG7LiZnRmHGZXUZl19wo4NxGsbl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nJUqzHzO9xOOJWY2ykND4oR6cy3ULZOu5bRBHsfE2Q5cj1HDnMwX/ENC6nDjEdjUteTW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hQtPqUboY7YfcxvD4geRDzKjA+pjy+4Dt3mA3cqpkIEstQ7zk/N/qG4Ywvi+IpUmvqG1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neZfu/2s1vmM0bj8hMEfoxXScj9z+IuAE50fuFkxM0XIWfvBbqYcYg+o+twG3aKdrl/L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MVK7o6pG3ERYGkRNI9w4ViVAweu5zslACVPwQYXQspvUWEV1ql0ZO1g0K7CgmVYjC/zq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eCW+CLNUNlZqWIa/kjXcfyohdqz8IDeuAVpM31UbRyoox/EUYc9f1l2x6f6yzhf9dQJK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O0BceoAwXAvEUr5IbIyT6RDQGN4H0mX7mJzBAfBGIM5Q8f8AqPEB4ZV2do8MV1BYxe2c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6fDElFt3SXVtoOL9MGgtCmnJN2afMdLxKko8cPbBezCM28q5O4lAoLKXD1Bx2+oIrabW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piBnlm+McKl4BKInuWsuLj4WxGELAHXU0XKGNWntUvME1bt2s5g7wQE1O4nSyOoC/wAS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N1AFleoYpDsUCSYfQcXeJYIOg8dQjJHGqF/mSKfM9bl0zXgjkxL8/cdZ3MYWLQvU+pp/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+5xOCa5xPcXfcsmJwufwhxgnHEWPnc/bOW6YYYOPMvV5ly8X+nEx3M21uPYlQ6/ab68Q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6+IewgGZXHE0zzBpl1rmZN8+orM3FeZfmqxEY11MHjUpZ9S85YUN1QwwjiCBefUU0HfM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mAUNYzAdVYbsIrlLx1A+riXsZiq5gtNRu/6i0bzNV9Wzt6mfUTSzqNOXzLrGLYvPaqY3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LFsk0uKvDlj3+3mC26+p0EQtlpM03i9TAMoqocbsZscdTi4xNfXPuOhozHaXCMTTqqic7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iznmFqL5cxfmNdTIBXqO97tlj57mphzu4KtHPM+PcePzcrk3aNzNF2D6nJIC6r6ilHlx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P6jaliwePE3K3LLUbSLIN3iP9sVXxvJfYVBxgpsPg9xai0LR7XJLtsY/Sbl87msGZWOx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qWfHE5hq9xxRFvgnPEu78Tpr7jd9eIanPM/EP31MK/zKpnv7g+1TdzXuNsA9EbuK6uSX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Fp7lPCLxcrC1mUAcEq948yqdWcwDXHFSvBcTOT4lNp5qJawxPAlckpiqvmVXB8XAC+Zm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/D4qW3j4jhM1vH8wIXfvrC5bZhwSr/dQ/wCksHqV4iUDa/aNpZsnA/iEF/VK76v2v9y4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P2WXrhXHWqbTMCts3Mqsr2s+o21BzhLLqgbVWhXwxRVXfcUtTiJuLO8wtvoRtYsUqJS9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TBiDPJoZ54jCoOAXvXzp8yq+NCerwfhgJ34I13c7BDF/MA8GCi+f4hhwMuJ4HlfLEAZq/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96t/EebvMMBnR8ysO2tG1VsYUnHjxl1pjldaIeH8Q4Bnq/diFBv8AfMSuviCL3CyU1h6S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Ipho70UviTECk1tr5LdjZGHWm/mr8pZBQU3HilfA+Y/IrQR2ruLkMSz5LWo7EySqlAUI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/wA75CZbdJrgEJrJ+Ioja65PK7b9w/QChwPYrxyPU24jZb28vgx5iENs8vQHAcBCpNNZ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R3WzQzXSSnHgJv7Qun9f0x9SmV7G+VOCUglXKrt7jETGMzFXUs5gJXBWqEqoNhYMMr8R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Mz/hgihVORj9pYDA5Pg5XiqhVok/Kjavt/S9+ItrxOhhV4xOKnqevxHI9wG8VUxVQPlj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5Jr33OMal5l/EVObj1STFxqGuWe8S8fmLhmzRcfH7S6rEXvcPGJfJR/MtxPW4OFwdd9TL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uM4mynqE4VZ7h0zPxNd3FdzWOfctbl3damZ+EA1mccfzAvxKPKio7OYnJmy5ZQNVM835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Mmu5cdFzOUpOHLKG1z8TDFeB1HaULqJV2s0AfEpQ/eAMO4rbinBL4SwlL3o1cWlB3m5Z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cRbc88dRWCLjUQ7fcHc5sdlzKlyRlDLNRFG1iKkbrFww/uI4SJWw9QNudS1F6y1Wxtq5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OFUaY5FNkqg7q4qDsSCm2ZIFfcCrS3GNwxfG5kuK5YAXZ3UWU3bicjxWIlHMosR0+1Y6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Y8vGJoHLUdH01BacbZZI5Sc3ohVbkeMzMj1cVQ14LVmT7uBtcGJl3MOVgU/eYCjJHTDmnL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0nc6IfjxAqqcwTXHceba8Q3n8Qepzuv5ntnd6g1fjmKvua5MbjnVPcvLRh4n38R/1svOP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4mqzPeu5Vk43iXpTE0dQw41PENGsVxFk5xHauS5fcvn8yslxvjUPxHzl5Z7q4Z5qZo/F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gm2cZdQ5MTedVzPG5eZyZmG8ZnXc5Y6MsvHcF/5AA4RNMciryuE4QqoHTQYgA+bcRoM5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hLOQUPNBqI5/2eZfK7MqvNwWl0M/atxflfHNdcq8Hlg2P7xUoaYtI/iFgirX+mBwBR3n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v2iZiywW/aDuWHoLh8yxRiIK2ShIlYPBwemDIHum6+ZRRF9Dr6mI0B9sLgeRmanYeXgh1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JwBQVUFvBeqgtU5kOpQMBNGRKHFZvBulgdhZUe2C6oXwYlzpuCEiGqJyL+EWZQ9sBAL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nqMjEGi7m6tXmBAwe4oHIb6gL4piV81HxRJ8x28BKnV0S1woJ28KaYZKoKqHMefBDZDs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1b9XCETDeLiXvMZUF/xMC2Hc1tiULWLimeXzCzLUSC2h0kROrwx1NCzN9QW2/wBpZ5mY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mfFVzH4nErEzOcR0X3G8+P0PmN11DO5xAb1xG7qCGpvE/a5hxmWg534hHU4L13KcN1G2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uVe30xoNlRx5hnnUtXuZP4/Tv9CP5nB/U2b4j9VPWoGCDbdS9+IGKmmGbx8RZ2MRiMNk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dTCe4WLlIt0o9xVtWy6aBUBMKvdwDFAeY1wdQ2EhtVMXKKtuEUg2anUYlu1rEZgHPMDG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Mm+9RO2FjM78NwXfEdLf3qpndkO3DfDlDT/EOFb307oZlm1ClTxSblgWpaWiy4GZ9IFU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HqA2MLBoaYpV0TmXC2NS+z5jaKqMaaq5SmYBKWgqFFF0y19NQUN3XMCNHJY9zhM+40hz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rj3L/tpQpdXGWDHc0q23cwQ5rFzSriCDZsvHc2W6Qe7CHK3HJ8ygFwsGi8bL4Yq94uMC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jB2QXBN6l8sp3aLeCNew3qiHngrCKy9zl3P4hzn1O3ZNiO9zXFxDisfvL3OWo6afjqdU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wRrzOtFckM61EnXUrNupZ2y8+53Crs3NUEx8MTCNvqADBiJRXxmWrWCYXvxHLHNKtxI7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JBR38y+6lnMKyZuU1jcpcccRK/uG8TvuXqp6I4Lqc7i4uv02S7c5uAUoJmupZl4m283N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28QzMDMqF/RC7CKc3FP+ShSzwQwvDMHxuXQZjWqo17iMrzL/AIE33HJBVTZBbuU6JQ3M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TzdFG3cN+5YzZd3FNHymAQeiE9ylSxriF3hM45TJc7mOZdFXLa3UUC1xzFZhjGzhaKjZ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hhQKnp5hlVClvEA0VtG1SMLUcRTzO1rNy+eJiNHD8RFxtl5XbFeY75sQxiW/M2eZi9Ws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R0yqdTnBmWn3+8wtGBvKwcK+/wBL7n7Rupv9Oq+pt8T01crxrcbvGpknGDE5y6j2ReOJ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fEK7uAvM0h3P8TjXmUxfxPKcWws19wvGTM1njUep8YWZV3AxNEWG8wr2QfGYGGYahOMk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5swTemDhz9xV8Q9QBMYmmNeZ841HxNkv5m5OtQv3GjK/Moou9YjVzUt5PLBF+gMVh58T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Ny2EmUavplIK9orHSQxy9x2CgfzNFdRqnlUKsr5qGzG+43lyXLzY65ltYSrorBgVXuOD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vPZmLoHoz6GGE6+iNmZJM8rmOtI4lPNLS2ZaPMS2Lhh3luJa0VeoW1pq+nqOrDIw27rJ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bBKGYeW5eI7qBuniVPU3NrvTMBHbKDvzCk7qOKkxt3BqXYjL3mbbxcE4tjGhek0YpUhp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MGG9SyA5aYxdKBslkNZqWrpliK/GuLT3UWOOGadYlAY5lMzi6H54nHPkjnW4uIas+bh9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/EaS+O4LnFVq5zd3Ez2x23uf7M43U5z1MYsnYX8y+O5gCjbN1PU/v7nL3HH9T2k5VfiI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F1PBc5s3Uz38zF7lxu/iXjGPMc9nmZuYjnLVx1nc5aisdRw831K+pvv+4OKykO5/qnRD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iDbuG6NwVLqOywub7izme7l6eGqY8P2gc8xREo3LcYJfZKemN0J0GiXFfELorcGwBhBq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scanxmK9SlrKN8ICoF8yvBA/MqzUDzmJkuOkKVmXoUsy6gmBcEo0q14jVQ/ZHns+Icis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FUsStsZSXiV7XBoHzC5Wyi6YGGol2FR80CzmZzWYzs1UqB3F6uY5jUeDmWmbiDRdkdTc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iYlrismG/wB0TObgdQyiZ/ap5m2qthvcooGaqcVep8M5z+JzzDGo3qrhjUunMvG4/mHB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cOIdeOZ+MznH5j11P3moxdfmLrzu+oYO/MHFYZnJB0cwL3+857nNFEAfE0NRezceahrc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1mEPDqLLTmDepbUIOGxf0X4i5rh5nd+8YO3DKEzGX11KaP3h4LnLVIn3GBnLHK+CPLnM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+52rPmF2tfzLRhp5O4GhfMvureoGt43UoA873Crvb1DRgqeb+ZWWVXruIMatrdQFVWxF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gNaH4myy+YLE5ZaJlSy4pZVoyjZ8knYL0QCiEw6r5iNPEplXM1P2RHg1L0q77i5DzURE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Qq3r3MF4JYPOO+SN7s6ZgJ3zEK5vm4AVT1ZLVxoDEfD+IBHzhiWp3VEyd/eO8nEx/bir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0EXMWrL8zP3krXeBmAHuH7kdwOa43FbcBfmJxrE4s5gvFn6Nd7j+0e0jmrY96jRqBSpmv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xK3qBeuI5Db8TfP1M89ahVuFPzAxeXz3MpfUXE8WS7tfU5oqLpnmc4j3P9cxjcKvxLee9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mb9x6uXm6MblZonucr+J7czNheIF6PVwp9z/ANuE/mfO/wAT1mXkXc9Kfmc6jzqbqVzD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tSvjqByzLXDK6XLA78w/TeIBXiAGSHm4g4ecQFVUAbJuG9wgbalciW7PEscVDbpqKvA/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VBW6KIFKTIz3lLjk0BctdrLWPuZtmI0znO5RplHYMQ4CANkrMc5PqLn+v1WuCeBuO8wA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vEq4JHe5+36b8s/ENbiXqVl3nqV3Lz17g+0fmVTvMx5nGZ3K3qeI668Ru7nc5mJ8X+jr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5mtTrxO4bPqacTldsoUzXm2WPMxNmNS61FjnxG3LUTw9x/MHpnNcQM1DOKq9RManOdyp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nM+S+YWDjPOYYvPEUKJtP3hkxg7lZd+5bUHPCPA6nJfc+ZeGIMFVBWr34lmhjWkHJhph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V9wq0YS89wZBmNhqoOadzSxZRe7Ic0srHYRK5iWZq+JQGzMru30Qlw4PzKCZTvqGqjPL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tURxnXE4b5iLXv8Aaay+5cCkLEGXlh078eZhqmFxyRRJupuBf7ZxSe4x5A91KiDjMtB6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aVKlfxD5YmHzogRsxHJ0XfExebocRbvJf6SxdviWfziEbXz1ERYvOHsmAnj8xOrtUdH1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wg1dgC+8JY6bvFQMqs/cfmLG5lftogJ0LwZY4/fmPAZzLlGgi76TMVFR3EF5uDl8kVm/6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3X1Oq5h5K8wycR7xcvJW6m9FzXXic9QzihlLOLpzLypNs8armZdS8jHN6/aYLC2Lgb3M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l/E/2IubprWIYntn5/RfiydcupdLNUlnBicZ3eo5vzPLL3KxoJdcTHLUximOYQfuV3+nG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t5nPU73ie/8A2c9QzmGIY4p4hqOdE/2J7P06KuFV6hKfSbJqBqoQgXjVysumoXcqHfEPf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8w7CfxOZ93cOJk9ziJ8TzOb5nVsxHzHijMX38SjqWHLL4JYkbRj53GPNfo8xHgjgifps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41W4bjx1Fxjicz3v9Gb7jvM19ZjrGf3nD+8P94hviUa4ueauJTniOPZxP31A73Pc2Rc7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8VKQ1NXmbh4weIF00SkPOfiZxWZaamI77j7lHGamRU7gPxNckAlNeWVmseI5cernXXie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K3N8wygFzjLDz9wnFVDBqFcx3guXZXMG6XVQbi6ILYHLDHlPwjjQd4lFMa6IPkTK6+gR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cEsHC+YC6Ea4S0Rm6UkQjbhXLtyupc1hmQCrIFHBxUMKbxm4IjxLbzbbMFbXmFqlczJz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8QJzjeYQyobL4uHlDnmYjqB1mGHBDv8ADKQOx/E068wtzMAvTcKzFzENAWYZdMrL5lHB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gFF7xKVRspMa7GET83NzfGfEd8OEuYc+Zk0cGIw3zFBFMNzUvALmXvwkL9jmDY5prMVI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MWP5TYgLXDdSgk7hVL1dEUiuLQwsSn8xGBxDfBUGPm9SjsAiFzvif7HbNPMTFS9XU1Kv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8MeDOJRW8fvN3c1Q34lSz/kbXGY7q/mcuJ/H1O54bl7rE58wHdfUb9eWV119zbY+J2k5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z/KlOfM5G98TdY+4PibrmKd58z5xDdczKVBnDBsfxL5/afNTHUvn9N81HeSbvf1PxOuJ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mXjPMEnO4dZZzPZR+h64gD3P9cdLniOWWxLWQ5wXMefMrU1+hlxOJ7x+nX8w9wZYfmF/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hfxMhvbC3xKzKW2hKPmVDnjMq4Be6a+YUOY04IjHErhzA1Gwk3u4MeY7rcu+Yu5+f0Uq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Wuv0775jvEdETuGE1ExiBmeJzKqY9z9ptxDXsSsZ4nrcLcdRj9RzdR1DzDtJV+oi6G5X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fU3nXr9LzdfE5LLld7hiDk4l0EhUF+T9M7jdRz7nt+Jxj94sOYNv5xOL+IHPUum9swc0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3OKYYZYPUDd+4Bgqfm5eZkOo6pJRqvcO8kdFTu9hP8w5phyXrtgm/BK/pBk70RUIW3Kk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kiGkekQZwc0CDwNnDMMFpfhGjWL1Na+AIPh9RtihNq0HYMUNPqKZMTeI2+zUN1oEicrx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lxFcMHC2o2Ck3qo99VCsM0xzLQC1WaTqI9hvl8gcP3DSlOdysQDdQHLhZYfcfzAzWmDu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+QTiAZQA/EGng3WZ6HbCZ2D5pFWeIVTPMYieTmdHITIVqo6UPwjOQdIToFTZ9XMbIqIc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c5gaTW5gBm8bmeLSSmezOIxTWazNEcvMUioFByVL3GPQLl76tKiYANQr+EedmYd9C5s//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cGfM/wBcY/PzOUrWY9cEHU5K0MKtuu47389zF5d/iXl1Uu25+0u7sjS1eZvZ+YpmO9Qx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frENhfmDbaYl2BEKJyxrFbtEwUb0RsrNx0Sh+YL0JQ3PuK6PMqrsy8QOWcXz+0Z4M6lQ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5hXEz8z19SvMccfUrMpff6FczzObdzLXEDFMOP00VrmZrifEFx+bnxiVi2NSqcQtYFOn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xK7hjxOYL4gkuPiV3AzEinAlNwXTL7lh1K3lgabOJatme4M+dzPUMcVZHf6Y1bqANDcd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xwQNtw8IZaiaVIBbZZEcEDxBzMviFuyK6YIyuGyMw4txXVRRwXFXqInz3MkcupbqUn8y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LBH9EUiUq1mG/F/CI9XKa6heOmaAVXctvF94gJbcL4/aeeIM6+YGM/8As0SuDrULrx1L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MGfiBRd1mBgupqtoPs/eAOtwUMw0YlYb2hVGKlZjvxLIcHmNMfeZtbWID5lS2i4I50S2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F1xG3j7hhzcEahbZ6nLMxVXdTKmhPKQ4Lq5oO4OOXNRfbBNI2DMEWnDAwWHthbQ9FRrX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3KZZPBqLP5KifUpGoPozMxutmSCNsA3uJQBfHEdG9XEN6TxKseovJ4i2WZqJnbiN0+Ji6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fSYsWy1zxAq01xmYcY6jSisdxiYaYccoTmd0C/EGYV2FZj0eOyVTGyLCzpFb1WOoKzNO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OpYnIQbBl1LwsWRkCWG4tocSmM3Fbuu0qqdR3kZyzMjtFgdxug53icEyxGwGConyPxHT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4jvM1WI1etfiBat3qPFlNuI7UGJRWvuG0eql6GTES/KGFWKinIZfTOnS8zMK3UZVK1zFk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GJiUpJQ0xiGsUZ9XEVPWFkc0EFuWY6r3/Izeeo4W8Zl4q9yhuXiLjBNlftGP56j8dzao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Fbz5hrk8wbF/iFY67hV0R3DeWc2fUur4hvDnmcRfb1OZXrC0eZx4FCPSq/EogXZafn+0y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bbXE4BuPLfJqWSVdMsyfbdZh8mMP5tJazVJQYK2vuDYRU3nmG5aJfbK/NoIkussygOnF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Gx9P3c4uv097g43HIN4mOfuGVzXmNG1vuLT2fpWPMb0yTFN/ECm/pOaqYcTcB4lVTx4I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blYV8T8wqQiYzFrBmeCosb04g7aYAaYeaEu3BHUsyznxPhSy1EBeJ3C4WZyQ2FxbKe5m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YYcynRKPGZiYgXcwRaWfMHNlwV4qX1GWjfQTNCLNnUomN/tLGq+IgZxLvrLOT8QVMTOB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rwvWGV65gTxUDduoEu3lMcujzAQSq9ksZGJcw5lFaFTdERwi115iBSO9xyA5iNvfPiB2Y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M8GItZvWYqZM9zKBC3WZUKwG4V3g9xgFa9SjS31AyFZuIGgLCTDAtzH3KSaA+AFS/iVV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MvhYbmiHqfESzrFxF7KxDRYUWydDLLoA4JcWO7qwiuRNQAtpbkgYwXz6ioUS9yAqgDWA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cQ6u/HcUtUurgpT5l37QGY1bBRheD09rlj1VkoGCr3MlqamVwAVxBABbAHYwvRGsyLya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U22KIFLq3mPQ9hoDenyQ2Lg5/mLGhRYlc2VW4DrpVdTJu8VK4siJS0JWHJUeIAKQcsKw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jQmYzgBeJduSbpuTlFP5JqoctsPxir90PMyxMl5VcxHhszKoiWys6o7n7znLBM1reJjX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fMUVuuWIULbjyqjgIObMw3rBq56RFc1MkbrxHt6OeJkF4UvcsaxUpuNuDBxiC1uoqtVRL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g/Ake7U7Fo6gBgw/iNm9HcuPeee4lM3VQykFczvxKSHi6v4g+H5r9orgaryfliGamkqC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Dqkus3CeGgod5QtEZsqKE6JQXx+IdhzeCGWyIKNuYJ0NNqxgjPXAgB2ylI5NF7p/MGHn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0MHncs3ENXjxKaEqlwyqR1zORg2R1LgDmUAaRxiC1FLfmLeUqPFkRaxRHAGJYXkQlaDi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bpE3Tlm5wIhDc2XrUBkxnmbUtnhhlFfzotp5WdquBXxGZSw2AbjW3H8QWU9x4eKficc7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6vbH1NN7gl7o3ucZzDE3WY93U6q6mbzmGy9+It4dTtix6GvLMscftEHi5qpxUHrE2eIt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D4h5XzCrcGYP3KOYNPPVQ0DP3HtenqKkSWcy/qLAR6am6s3n+mCfkf8AGYn25E/JEgAZ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20YYLtMLVeiDC39f1xYUof51DQpzffAROCNcTyOKggpZeV5fM8cQ/wBcpZN6JbNU4VpS7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1NheDyyzZV4aUcmGlT4hn8SMBCILH9P/ABKyPWhdwKwysFRtCqaMOJQtR8/7TdyNS+GI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TllqX5cAW2WjWZdWcGwreeMQMR+qTcDZRNIInxB3jpwRdZc4YV4e0/mDba/55gv9B/MG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dliQ3khoAUBOqGxyONRDF7qWsFbX1LSqBbmDZxNahfcZSn5Je34qSlVZi2cvUZQxV4sG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t557g4YFdxFvhS4Yo5znEAhQbf6i/wBoKbwDXER3Lq8ypSTOAOnhsJ97yP4S5IeLs+yV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4mYyilyRKHwfmL3jYELVK5cSr2AYgFgtbpllouoJvjoqo8lN6YaWPKqaJGUKza6sHHzRf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CvLMa5e0XrMOZSVSBeyBJsMXRq4QKptKDRji4gvaRH0xxAhvVIGnORzC9TMmvKy8xoIF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Yl8RoEoDAIUQaBaBVf8AGo/fvVTa6M8wSWHR/uApMW5Zfw+GLsiODUsBmkH7gsXKI5ii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mgCyjeL5gxDQCLQ4g7A4pA/E1CCKUUX8QwfjqriN4oQgTOuRxj23XuH7EhTVUovQy9cbk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rABlwHyj1eQaQwjEPxkiDaqZbuXzKQLE/QFC5eVBUAXatIIuUqF0de4KiFDFGF3i6wgA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ILAPU2cylZJg4HECzLA01uzWISEAAJZLkBUoC1eiOraUNF1wX2zBYoOAflPtlFc25B4f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xPSeGPx5S631cLTdwMHD+gv/AMhTvReehahvHXhHU5ZdxqGVpDTxzgMQhyWSbW283Yx32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oJrsf4jFqohT6CJTkELamzWYllq6qzpgVfUy0izWN/hGAtJRozVPmGaoMYtsXyZgIQSF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Oz+IYvNUqXSQRh2IPTCDdH7hFnaONR/k/eU2AXstLPbt3wftCjjzCm01yCPiV326IazT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+C+om3y75e1S5YFVinR4dMMJF2arpszMBghA7XBV1ChZ1F06cLjcuoWg4WdPVS0yNbbP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vI5jzYgUq4ShOXBTKBjbuYJFy9eJTdJLo89Sy9RJm2KSlEVGCpT7gHHXECnwxUnP7TZu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5mKnCcRCG0/dMYgZCvuFWNWRaEr6l+ipR4W4i4Xi7jfk9S7s1Gyl56gUA5NXF3FdXLhq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AKN3dCNn7Qvk2rgu8sE4lIdmJ3gU7FDeQcxJBwJi8n8yhBACgGAdqcnNN81LhPJEWts1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jchYH8zPgZzECCueXEcAaQ88TOGPDRt35iNMvE4c977IMYppK17PuNEsq0Dw3b8krxVX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1d3UbbfU3K2orTzN4tlwAdDg7gFVXnHaU3EoGanAUm7nAL1mXxcQ6x70jx4FhqqC2lrH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q5xl++4qTm4FdVQhRttFg+Y8fmFm3GZm306dxN+PCUive0ezq/mIut6uBjwCRJe+ajt/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mSflKy1rYyvVQPbN8UzTzPCzR1Crx+0zvibALI3s1K7LNxV9z0x73Fyf+zw1+jSV9x85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Md6vuXOYLfrRBzmrjrvaH8fzEfGWl4IscVHUOnFiUkDmnD75huQF18ChlOt4B9Q7WhRQ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AKTCCnM0THlFRXpGkvsKhErfNgp9Yi5CpCiGODywbDffD1CqE2x1CpAVMIgmCQnoI+Ah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HnrsO1G6xsYvkBgDsRlLWIdd4Wy+oKBJeX/YgTf8DF5eKNZ4t1T7jfkQ/cHioSnNr3V1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tR8Dq3Mu6IgITOwQPp2qDsah6vSyEsz5iY0kMqBb0fmUs5pOC6BuX/FPV+DtY+/weIFW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gOItcYxQddV+ZVLxXiBoQjHmXfxfiCOsKgHVj3AKdQJ/EdtWmEexgCJeJa2g6mRbtmV2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wBhzDasl+qdXC/jIhaRuK3lrov3kcGloXgbp3uZNLJIVQfiNAo81GSro3e/4A+4NKSpMb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Eie9GrbICnIEUPxFgvSEfNJj8GmDJQeHLKA7JJT+QB9QQNnGMHNjgv7uU2otLmIDWOOZ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9QjgxVraPB2yh+8jVm2vuDHH/hgWp1Cn+hcHjATXEWEe8jD8oGm/JggXutKHgKxFOxt3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QaJWlyrLrtZmsF+F/Drnq4pBqfzODyqeKlr94UPyxgDm17m7MOfk/wAIOrxdfYVUBaeS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4LWPcXMnmEgDY0IFI4qAD5YCVKVgA5OLJUpFYashecRzXBWhdZrUOfI/5hD5bGZHRbib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vs/SXSAmKN1XNzOxQLB2nUBIgTOq8Dnj3KnyKpsJB5I7gmtdAqxm4dMgRGHd5KZ7R4ah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fUHjkMcF0eMSrjj+4BUZIiKmL0iDZBtRpal45SEwaOOPFPt3EjUsBsNBp7gKbThFuMl/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5dVNqqopVs9VUWSA3C4A2gH9pXCAKXtD3G8QpooJvZcbGnMvmtrv9kw50/4gMorLKKrR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CmlIoZsYUbpPCyqZOUWFA4q5dnWdrbJldZjgEQGQOIqfWQ2oLBvcbMFfsUtOsXFcAi6N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46u3DFTLXMRH0XC093CVU0OWwoKvH1MH6gboU/vK1THH0BpHVB10Bs0KrzEUdcUXVNals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YzLgM319qwwDwifQqLhfCUBtSpgQFBmtouqiIOYwclGA+4MotJpyaX1qIctD3QfzBfts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p+irQjsbH8f4i365juFBah7Zjwt6mOsHRDVd7gFYbeZtGoUvqC7pahTiswrvicM+ogu+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ck1GqftAgXrcXReccDBXEzihKleABgWNZwMLlqVSGQ1KwZD9yqgLTmI3Am4QQodkLCnf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QT3ClBztUllqU4jIjBEzIuCWqpgOJmS4PB5lxLqF5lD7QqXhJhIHB/Zln2JtCR3US7RF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LdEBGRpV/wCorjd8ui4l6WsdMEtJUuVviGOVYjBgBXmpcjMjUFaVGFKrH1Kh/iYPapoY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Cm4smo3FvTF/iGqTi+I7Y/jmbA+PEMn8s8XmW8lEXnZVS7qcKuZZOwe02GrhUV4xxGZH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i47fQWhmFB8yhWsHqK7dsyE5gXd0H7mCvHMVDOWU4D3FQXjqb77tYindOecdjj+yYbyP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49R8YjXG4bMzY+fzBxiO28fcxM3DCWfUyHEXBbvMWt/EW6oLnOHxMc6mc/iazqGYuLjq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UNUv1LmsEo1XGrvUON57NC2W6q5dX2ZndplY788Y+o6x+FQPgC5gXdSIg1jEnDpDS203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3VhbbEgiwnwyeKiThqlWAwnGCP1U6tCRHmqeEiGCFqlHKGavz1LFP9kPKFXWdagXqEHK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aMlrmUNbx5IXAjcr0VxSYLoxWfuEc3ewpbozxMPkWAf9gtb6W44BZ7yQcyX9OaAvqVs4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wqTXEdPh/AP7jNRkC1fUpQvAyf1R9KK4av2gsAiNOTxK4avP9oAc1bRiofdSntb6B4Ja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wWRgHICLCqXNgCUkSlvQbMr6qYM3mVL9Zjw/8RZW8H4ZKxEcftn8QTAAoBknfuch3xEt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DM3AfKKSPUKBRXOY5f0n+ZVSQVai2eGkOoonawuzwv3MAOrAJ9i5lFWoGHBQ8sukSuBc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TbzRgPLqIjxlqGGdMiFuFIuIADvlKhdAdlNgtxdXFV4UFui0xbCUw/otdRRNsHom13Rg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laKiXAGAIu5WAjyqo+oaIxV+hz8XFwL1GwNcR2/BgUqKJxvK0YytxLaTDT/xEzibyfWh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6/MalCVRUBcW/EPjN1CCjChaNuYm9CLFVbGXKtOJUQCjAT9orXmszCm6CDqUCQtlnbp+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FIZw4Ey6j6b+J5gn4Qemr+yVapNzqA+WdeVvKftip5pRC6tmw81KR4299os8uceJUUEt2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aigs19LEc5oS0aDfMIrUXiOz5rEOyrKvHkvmmMVcQj2wG2uWMFfwMBhfIQUd6VoFgsNR3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RIsAoOBTi2N5ibQ0UKFOIYtiFo2d5bfUWPFAtRoPmFKcmVqvhbDCiItChde2V2D2W5uO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ona9y6ONwx2zMBgPJLt447Ct9rFI8PgsFhXmZbzOR/eC8POFmCUrBfdRyal2lgPzHVpM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db0MfwMfG8cLuxBVS0DYFB4sfqGIaKmeOpQPRrZ6v7weuTlZYHy0sWBDGFoofdTrT7Fy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IIEctoVBDbFCvrMC7zSpoKo6llq5QbDZmKiw4ibLC69S1+iAuuC4tqXmn+IOQK7UvYbh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kIMXmrPtWD4SDSAor5v4lS6te0Z/MvF92AbexLcyCtW6VQ3FZTu2+bCGGwigfQNkBUBoW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nibS+tWxHLPRqGMYOTxBwXZ4l8y886ntVzsxnkgcvPHMFmTMtRdV7gHNfM4qGW+2DS+5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bQJnjDKaU0k+3jzGtQPbN3Ou4dt+pYUWSzjjidh6hezcVvES4Nzp6KWYOwKEa3LRKz1c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lX6ILpsIOWGGgjkbcR4glVN2bOJmRBSz4mKUJpJkHZojEBXi9S95YicCBZTXJQDxC0Um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jwA1eGLlqdnfMd8Q/ZLfAfxAVTWpZgdcRAryXLoW24uZAx4hs8KMThT9xWQqoFKMqjLB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YzFdu4s2W3UAD1PrIKy5eZcrIriK/LHuYq8w2GzKXbhlnK91FlvKyZyLglKKtj1ety5l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lk0ssqcoOphNXTaA86SgJXHExd9lzLMEgxa2Z2mBKzIsnBEzlz+0V0NzZM1Q/wDYlauJ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mbaLl6WPn8TyTk8zcwuZ+IXxc5O6l57Ia3mL1mXmeyXSMGiyqguLr+4aCX9/tA3RYZqMl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fMMBDVGv1I5ExGQt4cmbi3GWJroRlSUUZeuYMgJ1KyvY3GHopuAVl8z10oO3jCzJfAUy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jHAWbBjMBkYhyY38zMgZUbGJORL0F34jZzBQRO8kIRs3b+6e9jDlWvEBwoFkyHU6UTA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xHeG/Momyap38WapurQX0EZbIhFyfIiYo0RVRMbgWhRVHuNW2pQNtQuhvQ8NbV4jOYwN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N8A99wK1lwCFU8b3HyU+X/cIQXR+qh6mXogaxVLE1ktWLurKgyqMwY4DQGJm9whewZbb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3D9v9wS1bzmaZAOCUnGQ3Jm4L9QNGQVg8y7NQZxjEETeIqKdEWYkW/QbFvEuuEzNe1Vwa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z2YQ1DGGir7DX5gj/SWErCOQT5mTngXXFsFItpkEU62lmS1TE6OU4vUP6pApKtwtVF0RQ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mABSui0rcUDxVpq7xuEwKd3hDoov5li7UdZ7Q2nmD9l0+tFOaCq8RAMqIHYko60tsCzc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KxqFVltmD7ZlKyz1WZ8H6TlD3/xKZlHQTbhWMVTthK8WrNReoSumbjbUCjUF37qWF4+k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8mdQz21jhE/uOWZboG+Fs3hC/WVCwBtx/wABYdvLOuvuFkMRgObP/hKsfmbyMLhNSr80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4vGf8Gg9eYRVviWTateFailaNBvE+c3CqHMFlXgtqVCNSpxTjem9Z1Fzfl5sAODB5Zbz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WBSQDFuvk4nORxKAWBstygYuolidJlM1hpjTwkVcJorHnmCSwqDQq/YiK+x7cfSgTqUD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BQxnHMOwMrmKV5Qi3BPERdTb6H5lZBpwNL+YwF6jBUpItuNcMVi7mKOFNDHfjAWvGKix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iyjLAs9O7MbXr00L9G16JjJ1FXFXFhTut747u/iAQ0dsDVIw3xsYodv8uDzfVy8HW/mV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aCXe6W/U3S9QgY2LerShQQ0AW2cVKtc5sU1ceCJkAxeAeqi67Ymt3mab/aX4oSIJssHu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7lP2HVqm+bKh7prWFv4lc2p0p2cmYjCkygizcuq9KYVfcCiiEsTmzUeuAi7c39ohSrzN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PpfjOnb+kUPDCekB+2WUwip1PY/zB5tsWcMjyrfMo7G3MTGppKJYum+qi5w56YaasgcZ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Wn1U1bsfEc83Wo7lOapg6ceYtAnqUeLmLyH8EBQxmolbjgKL8S6qaO4dnkqOUYLggEws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AjZF6a9VGplcxBdnMK7iU6zaofc8tb0nMu5bAOah6I6AKAaqFBCm1OsB+8GXAqiVbQY8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jbjLgeg8v7xtFZ/Fo98sFhG6hxc6pmd7FX8Q8CfyohFxSe7jtlXNfF/EFPqF6cB/mYtt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Dm/uGsxACZMyxQgVufUCLbDd0JCNhLbGUMS8HYsQ03rUG22DhXbC8Doht08TAW5H6gOQ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yl7lBEuWzBBp/wCMoUI6dXUqoC9iPFi8Jk3ib5uSUoYuHVW7ig3SO4KxkxuW4LuLg5jp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TSdzr3MzHFo9RvWt3Lf9i859xRsLZaDctbL17jZj94n/AMR1p8pUlZPLzKikx4I4pgwM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mEYjeR1E+/MS7NYjrM9JAXqv0xb+5xzmP1xNuMtQp5xxEVRLrNytIvCAZhsCU56CrxLV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bwGUkkqlJv25HzCfJGVCqvLrxCFis23L7SqT0f8AhAeIOB9awtz4htjSp7FcxnAYFsrB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kHy7MdPiUKl00v3NfEccsiRLLHCeIOZq93sGo/ncVBKUJpx0wStZ3WiNXQi89xQTa04S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A9TaaZAC2u2CxmapgJ6oKNF5bYryVKUzY9xkrL0zAjBrK/BFnEsZ4FAvxdw9ZTt4P4LY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fEvO01lyGZkTGGcRTs9xUzd/riJzJ0pcPlAZnkWVhvDmGGP28HQZLdoUABNzXAGo0Y6S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111gWSn0kfb9mysOB4uJLG85MH7SpbSo4zEAqBmrgHLGFAfCGgJ3cIA/iHB5mxQndpm6i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KAvFw06si0oPL/kbYna67BgQXStBfLEHUnUF5yHbLDzWpAVjwyz35tYGe0eTZEhURTLA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KCimiqRNlRrBBo8ewqE0Spjwj6XzEcdCIxtowEAvvQhPIOHPEQrTPbJzaa4Jad3rY5q0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lH2IgybKtd1lW+7+4mPClQlqfvNsDFMBm0IiLdy5UurepWJgp9l/Eq0Mq9so51LCqu27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DmlLgMHUnABuYKygNJUPpJSVF6uN8bhW5sY7doB0xPQM6tAcV4mE1RlywbC6D3DFYzF0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mUG1YdLZgTJR90fmJndgjDK/8h5lWvE15i7FUgHR+6BGb8tTOytWrir29TkllO6/I+qg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osQbroU6A3buKyIeRdhV9ziGiIqNDDmi4EbhAv72/C4Utu6Rh2v4ghLFSECj3UyyaQ8+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OwFjhMy00lJ6nxDQs12terhFheuZAfLuEroGF6TZvgr5gEDkIwg1gp+0GnvMCdjSEm8k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urcbLbXLUQO5HqMBDOKj9DoMrq2AxmB4oPXH7ywt1iAVjHuYJTMEKUfwmCnXbLBnLCVc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j0D5i5BuqRrJpwRwkBJQbUaMZqE081xtQd+XMrLNOUPsj+IQ8QuAW1fLeVh1FoJBVj+/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/tLYnIiTPFQl0KuoJ9lygwRjzUX9i0QDtwTIzIfsR9DLqnVL+1YJyaOYu6YO8AKDyaYH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EpDAYJejl1ERnGiKugxqKamVbeGYnjTDCigKqNuVkUMsg58Od7l7BSgZFA5Zl2NEcGWA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0IwfUq7OUx+xHCsht2l8u89SjFuWN4tx/M014g6M44IsHozzBxG77+YuBsvRHRgr3LsaS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11icnPtLCDncakbyfmWZDGmJrVfUTt3xNoPNQGzZ6gYM0alaVzzHAuXiVN5eqgSJOWBl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KskQ50yP4mW8APQTSPuayRYs+hmS0qfBLPaditYzjnGXw8EqmzqeWMCUNCC5PZ1xCgT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Nl4MR/b+2TCNF/h/6yx/7cXGWlfKFwtj95U5nIyqAZl7OoViPQlwv3LNkWw4qG03idnl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vabgxCJfEW5LX73DazTDOHMsE8EfC91cb2Bi0a1cxUcftMTcC3BsG1PzKK4TEYSM3lmQJ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TEZPMs4VMBCg5ozNXyTLfd6rUSNjzKOQZc1U5x2tmJZu+pwxlc6/ti1CPzLbq/e446b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xVCsV+hnCT5lDCX41LBwxxFxxNN/mNy3My7xFqhxbMjNcO635RwOjzPAplnIYn5ijY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zqpmwubnI8y86xH1L94qfM18zSTDkZ7lbY2lr0vrxKbrqCuxFlci68txZ+TzHOAez7d5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s4dq4lffvaBJHszCnWqLTl4XLJLu9290MsPWzntgGwoIdXlKLIiaYSPDmtb97s+o0yUw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LOqliGNjXmGncy+FQ5S7+J8SZX61OkPED1c4wMx/uSLMgVV18wTg9TWDHNVrgHEC5SGW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VxN5dzvEVLLG4O0S3N5lrsHkxe/IkchSGpsa4wwcHFNrqqR/1NbGIiU3dERmn5f4jEfPv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4feLtbttMqAo7my3mGFnM2Gs5jQJC6TZ4DdemFNGvEZy+oKU2IqTOIPZlDeKHANXFTtr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zdZHzDPSZINtZdBRx8yobjhBpHhIAfYhwlG+7qLCMUtKuw1YGuoEFi2AMdFH4mJxndAW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yC4dWXfyWLNl3N3um3ku+oFody0Vg2ZctepbXonZ3Spz7l1SM2L6CBEutaII5uscq75Y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+VQmaE9RWLLnWIfoIK9Fhq9mfuAL+9lTALEBFe7H5UW4TULpRaeI8FK8xO6XxFoyYitK+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beRWC7aQTIvwWL5uIvhtJvKuWBx2i+GrgYkJBhWQW+4P7qORzbI8wytimCWJNviHKXR5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TadMOC0DKp+UYAKCs0F2Kb7YdXrFSKndvLN+naX9mPsIw9lKo4q9EHmeH4LRX7SqcP8A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wQFKYJ62zJNndRI0CWu8C35gDFVKQhV5pD8QF1vEAdYh7hlFu2xtTnqC0AOIWgMwXbHi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JE3WvMBl+4jPxz95B4anNA1OHsoeo/c5b8MUUdQKbA+oxhLbcJ1fEG0FhXflUsO3gIMb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ZZW5ipCL4koXWsu5XB6xfs2+VlWBaR4xPJmOQVfPqUP6uF/2lCF4JSrFyzkPiWtq0mVr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QOcT4X7zE9wVtcbQsPFS64t8keME/wAw+3qOrmzeJ5xiG8WdwrTo7miuXjqULZrif1uB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ET1M0xmMblJ+GDCdSnndmglamSXplzMZ513LIjWkPei3xLYC+UE6UL2xAQiuIIgPK4io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QqFKb6hB0U+6laBiL9zPAKYCgf3EBiGXRouUkXGHgCC3uFTg3b7jZ81BzrajxLVOoDYg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G3dAcepYCL3h+IgThGSZK/UaUYQX5hoVZiNGjhR8/wDYNSMlXmXylR/dFKjXq3LUVAcT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p7GaDCQab3hioLHA5tNzmHfpJihiY6rSibHqOu39ozIiq1BjhyywEKAM53mDjeCpY+Ig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lMUzvX8Jkw+psjitTErFVmWcv4jdjdQS9ztlCfyl0P8AmW04LMep5oNzDduIoNpyL2wN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FUV5myz6IJ1GjCOZTdYiKM4lHBVxK2sy1FnzG80uJnsJ5l3ArOblTz+2DKu9sXqm3Le2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LM9VCgx4iaSx6YaDBq4bbJ2MwTLZ5ilq2Y7FErHDawoIPixzzxKTAUTNdNxzCEYBarWF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YteF6JaOhPqAFUTuMSbYQRs76iIkPqWlkslDdksLslXCGZe41bxANwOH7llXeYt2rDxE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sEsc3AYNEF4DcAbC/DLaRxbMctz0wguzMtZLh746geKh1SVlFGTGWUEMvcXnMCGbGbBzL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EoKKxCowjhTUGoAVC3mZ3PSC026hwbo9AwHUyo8wd1WuAjjgrzADiKlrQPctwqKUIWUv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nZAEWlVcDWQiww7l2vylGxOgbhABXiErQXVwtFCJoDLxBaHmdmRCP7xfMF3z1MGid5mb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uItBxArjEKBRiJjxFb36n0YNGopYwTOSXPmXUPRBbAPqWqjUyD4lpcR7VFlt7jab1PiI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aW6jWH9CSh+WL4mAQrUZg41bMC0c+FlBYD0M1Li0l27+pwOjcCk06jhsbinGKg1hXA25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Ws70SVHdEtt9AjRa/T/xFc9/zxDbxoRHq03Khd64lw007g1218y67U9x2NvdIC1h9Syt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LJA5GPByu4kdJcsKcjGI9/cWcY4jQtNubm/dB9gEWFoqin/iDNAfX+0EHwDfxB6TlLT4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fMaui5V0turwQtPPmZrNTlbl0S7vIv8AsRNW23mWzhb0RY38S3z2wAtqklDteQhOnPc9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xEmNe1uLasmNrJNmD6Zor56pkMHtOgxe0WLAkKqdTbMG+GLEV0Te0o5xYoF/RjVWcaER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iNPEoCGi1N1UeAfQk+I657bzfuUitPRKQYpHSPh4gQppiHvcDhghhPo2+4RbTN8Is0Jw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trVq3zBqywoxS+y0cEryBKREZ8EPygdYsG4GxiUwRf8AilLywuXyMXVTBs01cwXdzhDH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lXz1KBWas+IrS+ZfDkNRIGsly2DFS9i87n4sOCzm2JzGlR1sF37NVGIFpbSz2Vitjxi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suzMNB9Sm2hUdpDMYDeoOHmmUtLzUqb5lUiS8ynMwG5mi3/EBZcW5iCUxjZwI1scaZpu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v4ilfzOPE5TG8gRcNfcwp5/ETnUvVftLccfzFeTiZBzmbcURy3+SUUp+8BWvPJPTntn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zG8wVayvECJWqM8xu93LBkywONVEMPxCjj1AWr7ijQdRw1V+ILzC1k1TfudiwA033Apw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6jqrLgV7vUAOvMVVyy3g38y4xt1L0WvwwqZY3GUyO+pYygS27+qFdGjVQbA/qZRr8QMm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gsK36zCjrctX75AzEPExEz9kBNnzDiklzV8ZjYVfMLgre7nB+KDOh8RdlByDGpMhxP8A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DFQrFFpbq900mwCFmz6hlFDcUBpq4g0ohlbxHk42f+oxG40wLc/jNIHgQBj0TZ/Zgri7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k1G7ItekVDSgcmJYOx9xJzUuJi/5hU/LUs3RPFRtPoRvCplqht9f3AP3tdQFvMUwlDmc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7eGA2DfmasPuXL/LOZ5w1/qFGgs1EWzklZxzAPY/iCtJxRmF2PiLhYtYLL4YYfhuLtUg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RNw/88xqSlsgXWBlthIhrTWpC1eggWibWtL2xCyjvKKpdWF/cUun7iJ9c9oBl8sYLjGQ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FX7P4i41ZYC0MVog2RqrhehpABaAobbgF51cv/ET+z/4mOUebcF0TY0/LCNtNtCHKc5n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8/Fr+YqcPqWyFOHcFW1VgbHTAQwlXlX5uNmYp2mTd1i4WdBVNsfcdcgy5ks6cRMZ2uFK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AKgLlPZTbP3/AHT+UJLwgDkiRzTcqbrJpWdEvcZtUFXhpI1reNgnY4uviAqGfAKUN6Za0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LjTMcXT+YUdLtICmCJNU1DmDGei+j6hH7EyeGBiUWQQFN7gicIQLkgazKUUDPgTXzBvE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OVRt/aWJsc6hldZGNxigIUVG8uZurQo+yQTBfMl9ooGVO8TSwHnuv+2c9rR2g3ONznxL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17grovqLwtmKYNyozz1LKcV5YnLeINQ1G/PtgXg3uO2ygj8wW8LBac35luK1BTnJBCV/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zNvncubMJZZgwOSzmIKvAuziWAq8TkpcAsAJoFxA+R2yo4bqDwGxgAOMSgmVMGvIY8wk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eJQ2xvUSmWXV4YWblJ4Yh+JQrpmrzauIWo1xBA1Z5DMhdcSij1lRM2czJM5YVlQG0c/E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QLuCjk1N7xaUA1iMucmowvdBsjupmKBQinkjw7F2zcDrEFZ6rbLDyFQ0UaRu4adl1UKo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AdzVssx7tS2fiCn7VkNohik1Lmsyon+ILvKAl6MalQc2oLTzmZCSb246i6ou5Yb+5yjU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HFnErh4/EN3rnJD7xOY85YpePUWtFzcFw3UrQMxv4cw/kEtJ6j6nm3gcD3DFKEQCWJb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aXhZaP5jPBb4MIxptTAorlVJLuZ1PASefUJVgHPJ8xdIA8UdkSikQ3ueXkwK1BxpuVCLq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zUryD5QHpCCwQIwFoaQvL3BKuql0JeGirlMAQeZumtmaj5DuAJYVWbZtLQvLMsWPHW+U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NWvmr6RxkONkPOwPInJ6ahdPjiZCygitQLxfEBN+1Y2lAGDERFoLXENcqu4TkSs2SxGW5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fuR150uKjxCFRDDAGEymMSLaf2Cd6F9fU7CyCgShYkbw9SsymrJ/EB/o/wBSkROgK/tH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FbFmoYUwaAQVxnR9ypeYEQCnWNxFbYceHuLRyHMCrlLDFrCGX5leisAq6TGIejdbo3UZ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wYgNMGpjqn1DI6HjU3deam1G601h+ZUKb4IZsgNZ1txi/mAEEYIpBW67rcuAIja1qI+T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5ahQBcjxcxjjljZ3CXkiFqIQ/eOBa2V7r0Ryj5GfxMtJfK/xKtCYl7DLeiiGilX7R8qO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Gxu/dnEpV7YpdFGvUGUD4r/MyOrCxoL8FqXQcILIvxbiOPQbVZFM+QgaIRGrCnPpjeJ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pRGnVsL2tVu9ygKlqG9RTtivxDnJZ4XH4RQKhIdYSuC95l/3jUVU4wVURm36VLSj3Axk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JpbRVw3xM+qBrL+iX8wzAfPiIobvBALunHJHyGlSrr9WA+4YvbExvdPFw5jwu0Lq6q6g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4uKyZNwigGTxAobFR8XGygJdLhqEmCkqAXPi4eBDz7xlexc+oVVpufH/AFFkrBCNtEzd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KfiAKKgKVYU5qeYssvtTCyflVd3lziOdx8sK8Yi1Li24q5txXoiZl3ephtgshpVmIFG2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WFlmLAIK621KZrl6oKmmHiDA/aUHImmWYC10CrrLIrN4L6lYtBxew8k5lE9qGuqGzB9P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YLX9B4iDXJCDkoC7mil1/MKTIr9P7v2lCbp+wjm7oi+Lp/Md4WzJqeO16wKzEtb0uqmY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NTqgE94MK5WAXtoZVI3Xe9sCMR0qNjQ3i1JqYUjW2QMrteLjdwcA8qowYwEwFD4qaMwr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2E3cMhl3aJ4F4MWM1WpU6og7GqSKtHIVcOS0+oYzrkjXpl558zF4WoZrNQ1rG9Qx8ZID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RNmLIt546i3j6Z4sdeY68rc0WcXHl0Ihu7qLbdVGgMnuCF6YDjMtvqXF74iS5uuiKy2l0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SikhVgh7KKo3jUGcG4vdER61mKmWOJUmx+0q643GhxsuYFyGepUBomVj8Qv/AFKTf9GY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OKyfUFU6gWILMsEWhiynMxr4KiqrWCFFRkXMUoPEcF8VEQOkogwWycTahiqlrrwiyrVF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dlVN1uPXm6MTWt0zaDx7mhWlg7RbypzqKFFIenUrsaEg+NRgW0tswZINcdTF84r1HKo/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eLuKuWagpc+IUlETQl7D0/olnq2qpS7du5tbxeiWOsMepev2n7S7JdHJA8ZmjueYOrIN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GlhlwZJWGtSgAysztwTADgviHDBdCabkHbA7OtMAssvidheT/UCqp6kWYvP7Q2qN0jcD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CX+I1Lv9tiq/1URqmSjndpCakUXV3iZqrAxxBEfVPYOOr3RzTDyE4WtQhoaM9krBONj5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ODmVuxrI03w1Arw51AOVBiWJ0AyvbDk/YVMluEQxg20W15og1WeQZgCMYZBoVS3Eh9Tf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9vg8QBkjlX0LKwlnqAXn5HoLPMbYCqzXjDwPH3KFXtwPVfwlby5pKIrkleyR7QaJnsjpP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W5QfhAL6lqQKq+blRAn6ECUiiUkmG+WNRWfHY13SAZnTV9zuPCrFXlgtkVWZSDT+RltB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U938R9LlcdGbwRjT/moUPKqu5iBTIqg4MNjiAfVmq6p7vUSDajGH9UuiTXVcBbFyUPBA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vxAQ+AYWaABMZUpWAoF8ZjGtLKDbR6JewGdqD8xDDYOSGvxBQlhiBevMzgHhsBa/BK3T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laa4fF17cyryg3W811iA0sixQumO8Qr/AMiRaurYpHJE7lKhX5K1GWuhdDL4nYDQHydk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iMZNHwsv7x4EFQRWBsKPqGwurKuEBD2gH4GPGLof3Sg2AJRYI/czYixLW2VeWVnpM9GI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FMJOrf1EjpwT4SvMFl3+xGaqBeru4s3F/EvPiVgAYBdhrWn1AGbMbR7M4NcXByH48FWq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+IzCygIG5C5NOioAFEYKVV3u7/ER+KSfUBD4AD938RWBdSnBRfmqnDipnSxgflltQ0Nu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HwUfEzfRR0Ovin3AsIbIXUqHeIAjEgxNakrp6UfLAGRt8HY1AOQeGpQ2tSutaJull8Ym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+smFwqCmYkM3ksLI6J0Ba0w/EsW9n/OYJAGQuDBh47g0tCy5YWGrp/aPVriNqU1EMVsB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KEGNFnVgQFAyUf3jiCK7RbwKnoJgAhyZ3VMRrTGC0A8kC7kjxQY66qGCVGnpEmNORPJ/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PLJK3TC1fMFUTKKaCMYL4HO4vo1Lct4HEVyJu5RA38MXDxhlHJckVQqvqF/iAYEbkIy7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gUVABYtAdq8RpAUKhu/7hMjlyvuqfsm0b0U6RkAKNwHYOWWBD1ZNGCXTV65qFqverlc6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XSj3CARnZduizcUQsWWtkMPRXyjpEYx8AFuT7uJN5gxMqixfTia7l1XB4hQ6xBcWuJh6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3ElE0MrRF9y7FT6RrsR9TdCe5dOTio8Td9PUBNqiq6tub1HWeZptpYZce4MoviorLMtb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aHErBbnQdyywTxiAM94CBoTgiiW4VKW1xubqeL1Loxm8YnCvRLJRDxi28Q15iw8rX4hM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kTgmwaf5uDlhxMqdkNAYovzKGtgfUBRjWIqAxCttDxM9CiMoQ7KucAOTzLmdtjIb2TAj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wlvGokXyzAOCpeqOLcTdVDPzlQpmoq0NM/N+po4UTx1RKkXVspQt1UQ6WwlpmioAD5i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wCzjiVCs32lE/iGb+6m2SnSY2alpOi2Nc+49f+CXlWlnZz0xdytjERvxLq/Beo9n1B/H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mePU+8Tw/wDksejKK/hiPITJvHMVBzzgUo5jl66D2bwHm4UbCKULSsBaFJdFiykMgayk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cqtmYyhw2JukvlYmVfMGr9o1RQR6vuOh/wA0x/52pjWgH1j/ABCtmrHH/ggE+voVTJtU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SNIktLLb+QBenPBHQEaoIrlV6lTPiQybEXUbTeGel+rFy4SmWyYfvYTxZd/KOvpEIKu1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/MSWHdQUMURUULpzK7s6VvSDjiCDJFSl4NfkjFJqmSHAwGZmev2kwb3yc3kw/JLWzg0B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3WNEGucXG3Bl7M8/nJr+Gj9h/v8A6i5MJHlGF9yJ6P8AhEKwO4W1/tFgEEgRzSi/MbTK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04hFoJfmDxBYuhbW4ANMZmBdhxLm7HgTSx9wU6f98R1lmHJuiqDNQorlqkGkbm6Qt2NX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xk/Ir5mOiYwC6M3fEHKfljy39xSD9lA/YXg9PcLKkJgt7u6H8Thv8WiE11IX5Sn24uB6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V3Ha2du2X7TjUSrsCvsX5iB54Ct3LyJpaKdnqnzcRRteFvGbfqKw4VSg2q6glUo9BuFy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Y/68TeJ1Wh7zuEoLYtVvVymQVKmt41EbPZFZtxUD4+FNIGSMo6a+LS/iX/z/AELmDwVF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mvCgasx+SO0jzE94p9BLBPeQIS0m6s35H1HZevwciIPK/aZWEbOnqDZ0AlRZZxiHSYaA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oxuKCbRMkU0VxAPQEtbsKYYEsiSWhAL6miV+5xhc7hFKq17t+o8AtZbCqBL2m8JJeSgU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fllCk56tej95rftEz4K3kp7H8VEV5JZlCJdc4mDMrqYxrZFQWjXmxVMpZ7pMF5etth3l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yPZbUFSafeGVY00ojgexYQm0Euww/cXS3a2kp9VKE5+wYCEcQAIUCdzH76IQ7F6Zk+Rg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yVca7PoBF0cCESdwOv4g5IBbQfEYa9ho85APiKFU5UohcUnVKoM84hylNx5xjdlbqZDD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+ZjJitZFg9bJ8E3iHvNYE4FHdxli0cCnovUq7sjCNtcln5h0+Ao47Dl+JlVkgfLMA9gV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lwyF0U04cwJ6gRgcC37qPsaqUHYIPpj4FqbECviWYrxggsPZcPLpJbQ2t+OCHZmupdXe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BUAIdmoaI8goVovEoZFW2SlBuor3S/WwjgWHiDeSkDcaIAHLReMSjcpHMV2tkV0ajd13+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6IaOf4hjTvMDVBiBwFXTMGk+J0BFlySmaBXMJU8a9R1jE2V4OJ/dMfniYo1cpVh5weYh7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Jw73BVD+twA1whWgAUwQoHdRNl2uWcjkjY6DNRcruXtxKrMqOga5iuUrEX35xs8s0Stn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cCKldIRahZmieE/3JmGNMLV0pCcFzgavmUa8LdeYrU9yucV76jLFhtHLUtHuFqOJs8YE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v5w4mILh4lVq4WpVED5uCts3My1lMc2CatZq5zdt4ci9T2LxBarwj5jT1TOt7PUyw13O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ELbtiVcrtbi0DglYLzcrRO2aebiGriyavDvqZWcfxiFY3EK/Ed+sVOWODzXUc1mXeOGO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mLfMTHiJjN4jQ+fUtw/vNh+YWhW4NH7jATbyqJEMREnAIdzOuRx8f7/Ec6JjDDKpS+W6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+oYVcjlPfoRiJ0v/AH/Qgr/Xhm9/iohwWwAtGY/wbItRH0QaaceuqyhwytsVqFoXBEZI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zTPiBVBdZ+LgAJHiWPVQNjsyRMZoigCuba9y9URq8KJ+YwBwAgTR7i4gniAJV65l+5Xh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HLm5YHiPB3H7ZLZrB+kHs0HT5q37y1kha5o8FahhOTGxaOOG2O8NfERA3Vgio+1j9y/3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+oitxyTRbqsFwgLxhLObqWcQeoOYO7gY3CvUVGa8V8lXiHSmCKcNWJhOzSAKG2H6aX26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tau5VVMsUnJW2/2ikgKG0Lvl/MEvbhaaD1T7mES6gCUtgH8RktIBp57751rUJcIvasPu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eAqOAp/y39iSoGz6Uf3ECab513tsDYBnav7Me190RKInlh7fIB7S/RjVCpWvl4P5JlAOq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Udi4WHHarHklKV9FHHoLzF2fQWIbLd2C/UGxipaGU3ZEfwkIbaZz/IIB92Ntyt0Li4Vi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EI6oqUM1fnUa0QOIhpfLeY5EGIwagPWT0ijFi5Bn0Fv1AKAb0EvA2JX+O4BJ7wmBhLiv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maQH8pdXIFpzjdcvuER7AsMDIB+Ux9j9pVwM/K6YS16uhXAOPcqEc3fmEUa9S/iXziLl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Z+kSGf8AJAMNsHH7wphYdP8Ah8RUcOhNZV5wcHcDfK3I6ANy8EL77vB4mglIPUcB5cQb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o5SFcXYcPZHWVAfgdkqI5Mp99tQcy18RCpRquDKUyA+7GIVhK2nxGIoko7yBr/Z+oQGK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CEWpSXm1rep2Yc5hOrRyABfcErdL/EvfiNgyWVLQZs5rJcUpItnGNNVVVBRG1hQWzGg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V+oH+bmkatUc/wBRDroGKiuN8sMoGI0B29pzSUeiN+2ApeDn8PEAAdmu/wBsjGaPKmn1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EsQ4wxXFgxTHqCgoHxFewoBcgcgkSwoQWVzOiHnUIaIBzBGlXCusiASwifnLANTBeg0S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b4i0E0rUVaMJKr0iAPlgBblhfWU4il/mAxqOe1QurlFFG2JLt7IW6hWNxmFFat9x53bX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vKqSyFbrmKb/AAytUTjLzcx5qGuTprirLvxCSKpga0OH5fEb7NQXUguu5bQu6PoSLEDK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FR4oSgXEE4xHp0RVOIuTI1DNhgg4uGDFUTjSK7l7XuCgOuI0qbOpTANr8zJrO1ZUILYS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zBXvxFcwB4zMaHHcrZvzA54gUkvMuvq4lKLvsV/OpZluAHwEuHbyxUuvFQc03KwXuJxm4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jiWb4l0TUwTv+0MKPxGN5ybi1pSOucA1G7+k8JRneCm8epQ1UL8zTh6uDQVfEVjSWsmT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UJzF78Y8zGy8WTJC6tcvW3qN0r5gy0WxXnzKVsou2GHwq7mDzKNNspDJ7YVt8YNWV/UN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orMNkIN64zEK8VLWVmrjjVMPolw9GVQU1ZtyxXa9BAskCqEtZe1xcGzk4mJuf4nUXKnq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Fdz6HMqy98TotVmNI4zcF93M1fMHnVRd1qPFa8M1jTzcuX7IC84rmY0c+e5Sof8AgTa7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/tGH97Q1cVBzZ+EqL4Khc0dlMmbMTMd7ZRmm3mGigkFBvLGvSqs8YgyOIksqorWKhJoK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1p2DFchndTiCy83DeFy0SuVHKct3ljA8jXA21c51HVlKA0rPHJHAuvhhBycUuJlFKaHle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5Z7YqZS5YerdvMMLMWZDU+sP1ApVhVEofUaLjU6N9lbviJVTuUL7Y3FeolKI2EfqJBgA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KARZqg4NYaPEo+mJYLq/ib0uYiq4ANP1/dBPMA6BTp1uZzhHkKS7+Yg8yq37VFvnX+cy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XeZn4YNtlw1zLj6uO2mstRtkOvO9d9ipQ34koDk4ir1VuC3UOsaGu1zbrFQQ4EVafbCL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4Aa7RIWXlBHbganjR+ale1C7fkZ+cLAJTL5MPlL/AA8qbpMohGQzmgS+dMzCI8hrWC1a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1aFvOYTaBoSDkT2/cUIEhSGjMKgs6RryN1anGO4NSNBRsWqr0QzrYQNRH2oyxgKHSKEq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9AQ+aMxqmPupZEZtY83RgfUAexSodMhGQFDa0AB1Fv+W2bdK7PUZhK8j9XMYm/fYfJd6z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fxBAmTVYpXfAxGiDmnQZW3ejmoJCNI3ybeVy+CsRG8powgmHbVxOnWLX9bGGgwVyVrwV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uagmr1nBpTsg41HS2QlZat8wY2YIPQsbOcWSzYsZ4RoFZYuCjA8rGKWpTl2sHbwDFV5Ft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NQfLv2sV1OMZj4IazzEl53DhbhDWeCZo4RSIy4J9xrUVV2o35cAlseYKoMRCFoZxcoh2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bophN2Gfysak9p+4sBGB7ixOX9+LXsqFWY6IWg5NarmLs2aVLGx+IsqU1cB1vouwNB3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lJSH+n7uAKgJgAaAwGXEbtoq2QJovG36iAvBjVW1ZdsPVuLFOr39El7tLZk+5u/MDp9C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Bryst5VWU+0KtOSGQMVgiVx4QDQaB1Ly52QfblbuGh8oD8xEAoKFuPMV7ati/mUwFXu4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uywPq0shiWjywxX4mHRjEMgIUjk26eWF7Kn2d57iFH3Udg8DUqS7DA9KzirE4qC8WW8p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fmYw5JXLZYE4vmK7xnuNP5S1eaNQwABxE8KH3GKGDnMyFuJddfcd86hmdcQXzFLlYCoE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bAeKZQwl4pEika5jiBHV+Z8Z3cUcM9MQWpELvL5YMF1KpR1DbVxHt3HQ39y8vH8w3iaL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Lu9ZuUTFkOJgE+YtU/MsK18zW6iwfSADeZTSiKOyZF6P3igs+aiOxW4Y4IoXjiZZkazF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szevqY+4HmWz/Ee4YUjFr5mCvDZEVec4hVsfo1/yPKTeKKB2X8QOQIKwVaZg1XkIuQqk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wXiVoUMwO91MTeTUefNlwWpyQ0J0vxK2vuUEq9Q+yzspmDRLnIzGgFOD3ASW6sjSv1BQ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gduPcU4eBiW8oiE2yzEp6juMSOR4g2uFt7R+6Fr2y/MDxGLbo3FVeecTpcc3MBe7irol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Vz0fU8KuuY5oeZWbuU78yg5PzNuc8NT1HwczgxUWg5l798RvV8xWsJibs3zUVX94FUOT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QYEtaYkVsJXfKPaNmIEQY0EvxuLTYuDvaHLLEMpAeHkKVWGkV4WKlp+1/UryU/64gBQT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vx7gNGDOoWQHO9NcPvcGLocTGOvYYdXtgZzVYDxx8L9xlm18dps8FME0uFAgVMEwPEwA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m4tgft+JRIItVq8twvzCZjdDvyZmEzBmBMjrF1LMHqNvkbrHJ1NUXqTPX5P9wAJV9/7l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RU0U0r5nkfIgEfxEhHrX8ojbTXhxotzMptfhphaA82JjOzNLtM56mhwdzLF4myXUoSXS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dOpt+4QnzbPzCoLx9rMF2D5iSnOSNDJ7xq2XoEdppWtQ2LixDcZnOAKWAGdQPzA0mFZT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vuNkwVGexIy4tZBbdC3zLeV9S3NZGxMJ6YVL8AMIVSxSMGKdU3l7gy/gIKAf2xaaKst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TBWXymLYrxpOIi30b36Y58AXsBgtijxClRbaHBGxhpYqrSjGCW2tbKSq+2VAWuUpRk5F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1fcNJ0C9euorpwGic2e9PcQnsLl/MqZK3PMcVURau5Z0wIBRSEbdxIGGlNS6Aw+EzPNR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Wj1GjhPepSdR1mONRm4yUNvUKVo6qYrZQ3MhiCxqrgXYwLaGpW7u4HynhVQtPErJaTmDL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wFDWGZ61AykAuaZgfOIawY1Mwu3jEHipy+7mY25ha+eZQLw5iunBuYmHU9TlMV1MQ3fM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YdQ26BJ+zEwW145iUs3qLuvzMrLztirvVQWsv3M8q1OLhxFKeIGSjcen3MBqLQbnx6hs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Nxts6Zob3NeLjdeO4pnDiLfdjxAoOKnyOYOCGuxmLoaWXRglCAEZgGhSAv8AGIFVvBuN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7veCWNcBAKYgMW6YDuvcDVFajwq+ZS1a3XqIuGkiCs1CiI3G3dnqIVukqWdsGEN2mdQf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VxQz1cdD+bgRK9TOLSdSwcp4i0q5PDHZ5wwkdJvcS5ByVHL+F18v9x5+4sxZKlCOD/ER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Utl0JfmKg7jgRbuIWkz/ACqfMVljuznmcbdTGgzuFrweZbaOmcsq3FRVZyfzN8fUL5DC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m6+yVz78S8ne44StQ+nEvubiljwFU8QXkrmZvBdPEdh03OVBbtrcWN4wlKA/MeXyqDp3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czxW/wBIHjNfmCiV3Eaz+Ym37gzqPFxOseZV2EcnE+PzK8R3oI7+I1nrxEqRTUyM4Yjk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xJil8hAFOHmA1AmmPF5qZsrdxtXiZp/UQG0SDjRiP8yiZZW7gKNjeoHAMJqOFtHxAoBD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AWWmUGCKs3LVnEy4WNgeJQ3RcAedymPH5iHhxOSFGREsrBnmWXYQAqswHKAJWIUa1Djm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1mHiIsN6CdlEJCOYQXglC6Jb8OYABwQA0EFbZTFhu5dysyiwH+IQc2XqUmyc+JSG9wjB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dRJiuvEyHm4NA0QQC7ItJwhZoQlZMTO7yQYDDiGAi0WfMozLRrjUya/RVhkiBuEsSmjj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woWCNMBXuDXJ4i4WxFsikA4Ltiu4qmynYJmW31EF8PmIQzieTBtzM0xXTUIWuOWAUgXp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OUjuOXQFsuhA2qxAtflEmzjMQZMVNgGk6nELA0+iap2r08WZljQhpRIeLjZVfTc1nibX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G0zOcAuAx3VeyODqMMhlOIIzzOEY8xveQiKabdkLSq4LMxOMV8QNnMzXzBvX7zmD3iK4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G6mICsTFNzGHWdzYzIeJW/8AfErMDkv1MXq+qnl1He77jk1jiflml8kDH9RVgx0wMLrx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yQTrLzNXsINeotg5GLnx/wCTBKcbhlxDHh55iUBo66ijhzArL6g2Uz3Lt3xiGcjLuodD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qiHLY3aswQYVvNH5lkKVnAoPiGOyWD3FDKYB2QN1tuZLQMxrh9xgiKrNLtpxCzwPHIdr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vDLu6Kz3Giy3ELFCoKrap3crtJtUGCoLnI7mdKAyq8DrcO58fqNlxR4QcW19QZN08Qil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8KagbLjmoKKsNz4BcrT4uaO2bQXniXat1MvaZN5QcHUAEcdyxhpqBOaDfJIcOs6mdbWE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qPpwQXwXF9JiAsFMRsOUMRBCr0fMeRDV8FjuFViDhM05rMvSmqzFUJmO2c+I0AxdI5Iz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8XCr6f6TG4ngikY+P3lc207lWVcrBR9kzzcDgpZWGtSlzEt8+I9M31HVmvErTd9MGANe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mpk2KZbfcEQm+GOE/aGeas13MdP4g1AlHBnMB6Sjsp5lC3dxyu7gyUwaI5NIRitJ8TSf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l09SjV5goATIr95ywjFpsvL1K3m8u5xD2xWK3xKMeV6m83coUXPmDwLUt1g5YV7nFwiv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RrjzMW4+hLZUIYrXHcFKtdwtdN+IdokY0VlFXRKMO1H9Ljv27AMIxBoVdAWsqz0tbYPP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pIyWRo+zKOMYm2PWcVLsNN1RvEQls8Wg/wDNCz94CWemIuoy0XbBpT4qE6pBNirXlpl0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4DJoYDHPcwH2KfvDgHzIH5l1fNk3KwvO4ADWcagOErbhPL4MsCs4OTF93EmkQZRpSz6n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z1e4A1mWp6BY3TkwfviiT7OHRtxDAm5Q9Lcf646ymtW0mgRM8QIXPEC2G0Qtddjyepkd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o+pZPPUiF1uX4XV4M6lFmlhZAv53BxpPiFHAaxuFRYhJZXFuCUavTBDLuspMYnDQdrUp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AM08q/Uz+TQctb+pTs+VpugNtPmIkjhAK48wkKr5YfVS9+kMBBnmFQoCUowQb51KIA7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yYoWW7p1dEemgCG03xUyQLNJlR3ESWwX1uUaIBFFQs4uOIFlNhcruWS1jr2gRgqti1a8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CoQ4FfCWx9DBZPEiaFpQXB+7BMlBkiI2Yq4TO8flKDNBa2kUbagf7AIEBfzsXmIEMZSr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r+obONzwM02ZqH2+VIB7IoXZAOr5S1sgMBLajGJlJVrX4gsYmIcAT3rqFWsfeZtl53qD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Q67m3U9COX+Jre42JjDMlriaMacx31ifglOl3DOt+ZdaccQG6zW54mfsj+Zp53U4wVTL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IqumZg11HDjBHxc/aZwbJWqKDBmHKsdzKnNXUyKTJVbhZdDBORl3qoMbXEqisZxBRrqY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G1VW13NMBnbC8QVHmGAcP4mnB8Qvj8y8sZ6ljz31LLzuDzz4jjFwzddYZSwXe5WAbqUWV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Q7/aI44dQWr8GUwAlK3BW5Vh/crQ5iTYvbGsQir0jBQeYsxNGf4ZzNn7hUjVp4lqYpxR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eDdo5ywauJS54m/TfzN4umb+YWFwWgedS7ZjrdQYKhoB9Sw3fOI6Ov6RiaSuolKqyMCg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nU3DF0p4iwlVqAFHQMwDXFzHeofkn79xeunENpK1WZnjmw9TJVGvmcxxYxRmYfjmJPMJ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ZF+/wBkOUvkiuE/iDpbTpIK5RfiWhjZiq/0y0SnpWDXlvzBci+kjVhT4YFuUqO6vPiJ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YYjojpVPonH1yu4vEtjatHMxL2IsLeznuUdgqxvgpgrpS5PhQumZSpneDUyqysgLVHGK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5jq/gNqtL8JCu1vhj8xCDR4/sgqAFGkeoGcbyZbQxwtVNZYKHGJtBlVHK2bqN9joADNA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BSiQr2FjWCBlShQKXEciIa/yQbl/DC1Tjm4Dqamz/rG8slEuO9yhMBfIERQ2KgLzGKLt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8AtJ32sK5cptX7jeRsgBfvMLaAzNsDOXmdcRhpKbgxUHWfUxKy9U7pYto/z3KWapBK2y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DdaIZyKiFhanVTWeVodxV15hwciF/JLU+pSzaICg79J7lTPECbDPjMC2lCwLDPZUxq5o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3hlDVP7EZdoUpXHMN7iouCL1emhdMq7n8kfxBWjsp+Uf6gSFtEoaDnFf3gsv8VDjto7G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qbeiamD6RoFYtStzSLgcF0eZilhf2C2WmE0HtZVAYNB8zOfmnuxeyUlRiXTDE6wxcx1Z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f1MAk8k/EXh1USoAWt3xLg7CgKgp1UflHMbKEUDqVe/pLfxFZeWEA6wUjrK2/UPTa9FR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LAj0HBCmkJXnZTmDwBe1wD+8YgdeX2Vt9E51iGBXiO4ks6vJLJCkW0NfhD4i/r2lAODw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Wzww5gAWl6PEFfhan2hJhG3SAj6uNVRGaGETajiiHOiibU2J5alq5ozkgtvJKDQU0CHZ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Y4LrnHjEJTJPZZmmGYv2PeJt1Q227fGoiueotVOVaa6h0UA2a0qCFWrfyiVfL91L7bxf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AEwu6zFJd4yqiXsAhlCuB1mPamiXvO/4gGepWCkQeNxlqDvP9EygLS8i6v5l/utIrwHi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48qgSkA2Dq5tLRBXdVLNpgKBXfcqz8jUpdYXDllNHJ8CrwxmJxUD8kHUSspQWrzu4lIv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Ln6IVp1fExXi555nLx4nUPebhqcYlDt9Tg3OZajLpvctYnPEcP7ysef4mc0QGetcjKw6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/Eo5zAOdftEM3nyx44Jhwe/UotC3Bo1uGS6sPMaDj5O49DmuYPWjlg36M6lueL/Esub+J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4mOWM4lKXk8TAGoWb+Lnm+DDioJslKVdOYjhyRFvjOYFy7nEKw+xmB3/ANRMjR6jBaL7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9Jj4lnPPMFzWedwqzOncP46AwjwT2JUfURaN1L550CpgZasKvvCRYtBqUMj3ORu/4mUtr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KBsSgrmvSMi+oUIbHxM91+N/5DXtimTPZi+kjpP3lH+AWUPA4tjol7IHLPhKBobqNsU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0MrprqdWBdusaiylZG6nOjUWjxGmPJPBplb2r1Ud0M1SVutVBpiXe3UcC9aVDgvO5RC2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4ize8CFyXmB25GVg9zStYXEQJZ1k5mg6qHbix9wmw6R6bzPkxMruobNcMwb0PxK8TRoz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lOalHglOiU6leghTSnplJpfcMKPshx0e49+Czd53NregHlXmoQrboC7L0ggcDBvdDbLo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eFE4jCS2UG6sC4NQDRDRBcIxMFoQpK9yqMCZgsteZRdFCgIVe8YriYXYpB9W5cy7akNp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9oTlCz8MucwhjWtjvcEmo0zqyWB4NratWyqwnZg1UgCVjcaDqJojH9TM+wf8orAmApBV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8ZjHJFbi/vBGdHIqJZwwADNUEoOhDHCET7lNGQlXjzKS6vf/AClKEYoH4io1EUWZQIeo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RL5g3nLOf+yqMcRb4lhmdMxfQfnLfHE3ah8FwqxDwv8AEaAuwn8TVwfVcsHB+m/cfRzT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mHXI1tSim9VmCkcEUphsr3GX2X2Ic/Bi6tbcWQ3dNuHSA9XcTYElLwSfkgp5VHRX8sq7L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lKOTHuKuxi0MXZ6/5mpKTF+DiE/BF/EDbk4nwcRLQggUsByrLzbCf8Syt2sEf1MlLDbo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+7SWxjwlFjmfMVT2KAssOLB8xq+wHtKXAhtSl7XuH7termNSps7wUn7Q0GwsQhAwAdB0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Al/lYp0wG+0z+BPQk/LFamkftG2wN7KD9pbuT3hA/wCepe9cJAKF4Lx1NnmSXsBR8VLi+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NDQ+jY/Eyusjp9hfgi48FAINU17hegkoGhNndeLjRAIQWha4zqX+YgrK+z0hYwSijtzC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5thQTDZ4l8PMoyqGAybeYxt8RRZNgXv5KviMz1IetgWuYzsMI0F1dqj8qqNGzHiI3GTn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8Y3uBPTVNKB5wnzAQGZWIfRpjweZCWMWflDGDTQ2JdtcVBe4QjNZzcbaJX3UaglsXi8N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WC2tEvxzZEQQstaw/biNDEUPotgxKlcPQcqMMtjRYctWQKviUAJnfH7KF+oAhq3Lob/4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16l1hPmv8TKm5ZdlXfMFBp8zsp9JCzmCNUsziEL3Z1UMEeATLBoI7/mXxTDFWE5V3mP3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C3qbFkdam9Ra0RVt/ceKZS3jUsefqOG3nU4/cY3NZ1U2f1DIVaTNTZZzONQvY/HEGFNn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dVmq3GynOO5aucUcaZau/mKvVsHCjNsFy6PuL6IcV+eoYwpxiJkbxuPIaFgXqJKDrBQv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YPqLwUdhKcZJQazeZXyYTEVtLLsgTmBu8fMpslU4fdzKwcVxB5zrqYq2OpVrHZAikquW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FBN2XqTJc08S5o+qqencGsPGsQUtaXZGthwxavbDOz64mhr7ZmXVqixGouqg2M0dQ89B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Opl6CVlDZxlmfcaqB9tQzFwYObthOeiDk8RDPcazitDLpLKRgWijU6CtQPDK7uBomQ6q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xQVLMGbZWxOiyZ71QMqJ4wkLUPEusEpJxee4r5cJcM88yi29M0CaPDMbuE+YlZ2sdvHM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TBEZwwk3PM4XFPxLUDAqIhmjD4qHmX1Hr/46/Tx+vNy/E6a46je8BAWu3Ec/pohdmAWZ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/mCjLmZBLt19wXLwWWwKaWDMCATAL1H9/wC6IUsUzVF2oa8j4lIrVsjanD5lrsoG1XjP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vUODr9plfhn7bAKPEcAz+whZLFPQG1uUQRKAzyH0DXxHccwV4x/c8GH8pqly+AJaA5OI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A2FBq2tk1tCB9wcq+ALXeYJ+3VacOymBw7bu0ChfxEItroUfEoVb5Ei1aL4f8yufti0u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2cQJe5Mn3UyzXaF+YjLJBzHH9S1+6ixdB+cTEykCN7ofRLUBbPY1dVwsgJRUQcw6gCgE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TEnA/mNzx25q3e7nuECUV+0gHpQm6H7BgtrTPpKWKxn4nuH8o/iCw7P8p4EDEUbEqGWfk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MQLQbwLHzmCbUE343YhVQq6gyak7hY3bSl01hFxcixrdLFGW01/2saNDdUHT0YGYFrlv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dH7jhD85Qlr4Gcb2N9Zy+QuWvLSXDMuOwVEyV0bnMK2qVR5gBgPtQJfwxPXbsnIUi1cn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GEAEokW/ORde/wAhEQ1Fe1rf4jof6q55TP4TbsUJVrfqFnNgBaPxQXZNll1qZco+I+BA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FfEKQYgCVvd9wzXSHI9kFDBeGJQNB/cUfr4FZ+yUIjMFJS0UwwLtR1K9tGi+eY4ldEs4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8k3xZvBRb3uVvTDPD/VK/wDoGpg6YQRKpm4rK2oFDF0aOmu48splVlAPaSzOGf1PKD/C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+BOWlCWxD4YrlUcBabvhgQVFpU5witgW36wQ1f+6APExH2IWBhB+8Y7Dq90S7HD+7izE5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UIO+jQSi7dqto3PLNdYjESBHdZA8MWzWcWWBGj+JYxhrwLw8BQeCeRFYJRBBcyFRal64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LNSqYwQ0tcOuo+DdPA0i0o3vGJlnIuArF4xX1MVZBwgyjzRLSpEGPFrNtLMQKZ9I8Mv5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q1bYC2p6vED/AKgZfG4j/wCym9fMDJR4mfmI0lTjmOWp5ZmPH9TkXBCg1T3EpxqJY2+7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Yu1THcrsnVf8AsTwZ7lJKWeJxGnWCa+MwK+e473n1GIjeNxxVVFu7DuLWMzX2IhVR7Z9G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jaq44zL02mo4Kq4BqU2t3Kb1ULWtM2H7S2tfcBO79RU15rDWft7lLC9mVg6dQNvzDTeT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fqeU73r8zbvuAjZS6Zenc7vd9xQM8yrRAB6mAq79zhxmDJf4hyyEFUkpX5hLeUOPAQBs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4yBF94P3lPzTaZmJb0UfiCwqqjPAB97ilOINCp2zAdhN6rLzGAXWNRfa9TcNGs+Jdqwl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cIJu4P33FaaruUHb8QMhysLZejUSGnebiawGSpd8xO8GcmsVFT4VaIgIaXMqEHqLyKVU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T0pdxN9x384x3EzGKs7gpLWZwGxl0Wb1COPpmjHMVWwCBCtT4jgAnEMa+CW0IXTELAOf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JGvniW01jcDoSqiXDYzVQbn+Q/tErSGpOatqJcB4P6Ixs1ZxRa5MBA50APzcwCMYkgD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I/dnxKRKM6meFMgS1o2cWRtNm5VltKIfZsfQqJ6mW/KFCrDuocxrD+YbIeG3CslbYzMr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yg6aJXeWkUPswp8F+3lsK11R0XZ9Uw9ADHO7cqfjPcD+crFKzloUD8QuLmvF4QDijLiz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jVnDn3F4pm4SpEAMB11kiUUqkuwmKCWx+R+8nlEr5QcrmfE8WqFvWWOmXpDkPHBsRMIh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DZcyylquCgbP3Epp6ful7uN6N5K1BfGAoTc9ShA1dpB+mA2n/pgsev3iK0B94VX3UQOg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WqKcloRSgE+kIcK75QuGPozcUVGBvKlNM7wUsQocw7bFe3QM3T8S4zRapoMNvOZTTEpU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E5PxHa8ru1qiNNJuWqVyRtVkIvmqGuIYg/UIW0r0MhRhq4TASTSPwD7JSK0qooFI7V44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GDrAbgaEM5HQfLPKOzekKuGB9D+6w1Quha3bUaq7iamjKD5xLp2m0k9BNJ0cKxFXrT/b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ybq5WmsVKjXI51CmQlahzmniUb4WbyAZYR3pEIIFYGviIEwgEbKfjMLjwTPsEJe70zBg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sMiK5T0YcdtS1jsEMjDnT7n5r9pVerBpuqvioqF6vdlfii7tFeCVOjG4Wx0+OGP53ESP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Gd9zHe/sa+yN9vGlix8RjXIsF2BeHXmPi3bAa53h5cyoce6CCD7gAk6rMrDuNXqWgjsh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lUQMcYEWwFTfxmKsAqZUPlSkHtgTueaTUOU7MlAZb5zFWGbAA2r6jqAsxkSPwzM0urkT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uG8jKf8AMSM9TqbS9pVk+2CmpoAuOPqOUvgKZyTJbWTCC7kbrR+YCaQvjv8AoIxbtVpv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afCyvYQr0HmqbB5eKiZxgpgUvouo9w6KgKo8XLyZDK9l1zE5YbLGiPcq64PF5Uznggap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4CzOyhQPNM2C6vDRyC2NuWjsFnAprXUsFMR+Azn2wrbgjgI230ThauA/IRuiyaczOKjh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cWgp3FL3B647i7gU1+8TN23DfbNcTPJbM5x/yN3v4ngxM8UVKUyZnGRJoB51LG8/CVlK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FmV6l5WPJLepmln8wQAWepdq3OvEe3XPM63jicK1DVI3KprWJTVm/wAzKupVmYa6NwG3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X2TgeeJVZTHETijUeTNj9wxSs+pdcVeyZGCWl3TOmS+YWAfuZOYritwrriAfXMwe4nor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uJTeVru4YY1BRn4iJYyyPDVShHVscl1O5ovxD+IDjAcR1bMiWQeIgyEvLMwE5WDSYzHa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tWCs6vtQeVgWxkoAXon1u5eFmKl7TVZuZ24SqmOuIQdMlWxWMN7hvmLuLmpk+W43wUR2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VGTqXULQlS87NE4wrGIzbiGEdoS7L+pTZlCaStlw1W3GA82bmKpfUTEbuKU9czI8JV98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8NT8qajij8SmiNmJRUK1OZcjjMA6XUWzB9w3sNbj4/8Aq+/1/mMBy+4tI+16eOY4HOD3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RAFvtlUBgBeOvS7nAGR9aH5GP1BdWP8AIRbQMlLs4lMoTmGRXHZUF5XgFExZx8yyRlwFV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AUrtevcYCHBeCrUTdzWmFx9F+8vEHHl0K9MDGlgAA3HvLVcFjFeswRN25bUevEOco7Zm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9hmSSHrW30LaDu4JU9rVB18sxgHgvAcskHIGRbBORKu9RLRdmy/3SFUW0oLv6mdvLXuW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PMlqiiabdYqXKKPSMr9XM4XRbzT8Vw6qONeDn4vhidkn0h2EH7g4E44rANDB1ifsByPF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y8I5uahW7mGd6N6tLkCbuLHN6YxIR7AUhFMrXiUV6JgXasG8qFrCR4u6hA4NEAw2KRGZ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aOinAFtB9yrtxPAKXBVMEgNAo9AG18EsZcrYmi/NBK8ut6qfuJPmBHwba+kT9pcQG1KV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CVqTgthQ55UBVmwBq+3EcG4Die4DRAOYO9T4QEFB4XPiBKjzYnyEfuY9eWBernRBhNcN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nGKCkpCgSs5j1SHDP0g553G/XIUgQowpX1LtFm/bN9HHbKIhdVBU0vUOcAhTQuucX8wU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jBirSNncy1dljJQc1YwnDBAbDYFLp9RSBGzni0AEplHysFkei4ROPZYLEFzfPMSwDyP4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Qvf9Us1XldVpK0VqrtwQeYk2SCWzTQ7mtv0sx7a+AltL2tp2rlZTnENpaITi+49SzNhh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Y4JuvWZQAavxDHlb0Cy2lVi7m8JFx9HR4MS4A9ycWwADovIekjcYdGgCgJguyN6ivLgN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v9ynJqcBAtLx4latHDgKAPUbvvS9mj8kwW2KKoNGNBAIur03ChLAO5F39xaUbWV2+2cd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UC81ekkCtUU8QetAUC0Doh0H3Fx+2S/DMqvqwXArqriIcNVK7F8r7YkgKxqU0XYxKws3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VyEvCX4uZ2QcEGQ0AHuWGsRi0PkLCaQ4qJxmIDxf4jQ8iQvcpLEd3Fb7S8Hc/mFnWN1L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5w144i7r5hukVuZ8+51cfOTzAUD5jbpxucZuV2QXnvcCzRXXM2Fynf5JXGa4m6zDR5zB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Yb+FnfbEOGtSzvfcS9DngmDfr1FSYYgisXSwNXf/ACGHrzAoeTliXkvErO5ph1zLCqcr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7jpunPzMehr9pkMpZMGyxA8zyd4mxWHSTHkOI6uy7jrAQ3ljQ5z1OXWyDq0lTDaiALSW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coFJXqUU8uYP0YlP99zOLRZEAAlfiZ/EvmTCBXpuW8N5GHestbN50wIgKorVsAArHBmL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A+YVJlHBmVoZzS9JZAqyWK3G4Rdria5jDNC4MFbqVvnH8zcKzApJszKUaacyyxe4MMbb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uYDC+Lj/ABsON97gvDmty3CVbMhZqqZcbeJQKFzHAVDNxtLY1XsPiHkoFTL6JS0Yqdlr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iqqOstN/UWHm8wQ6CAAcYRWfTDn8H8S3JqozFUJS2EolM1AxsnMF4aGv0dw/+Pr9CXSX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pCVh7iqEVh6v0H7zGUq0V1t+UZjazZXu5T7FCgeFw+4WI4B34qkK35tEUcC4KS4ZoKuz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/d6Yhg0NgoBrnNVK0NMqpfqo0/lui89r5YNOj7i7SAcFNOSN2X/vxGPJTnsG3zK11Jmx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c9cYJYyTgQu7L0kYdq5YNljrxM5xHC8jZAxprcvzWZgVmKnpQtPEMGWlU6q4R/61CyJN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thMEmTCcW/cAUlVT4uyeIViCgqol5OP2xhqFk7FyruWQLeACm1svoqCYAHxPb6nEOIKl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BS90NXFK4Bdo6F4lBy3GKsGUUnplLR8v5RJQA6h2LhdEdsQ6hmC2jzRlEJ0wgZgpiaqX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94d7fMz3Q7YSlriWNlxhmccmFNMh5PmDcx8sYy5CHRc9ts3faMULRq46aMS2KcxBpshC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RYIVqoLkY1ZBUBFpouFOW7nf9IWbTE5Y0BmHhXeKIbGle2VvDG1tVcW55gVtr9QSLfmN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Ng7rEGt1jWoMyj6gK03LW3H1EHiBbrWJtdfoTOmKeJQcRMajVlkK6iGIYwMmbi4KceI8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nfdShw/8S+9z9pt9QN4hM05WSjL+0Oe4GMxA4zLwpBpn3FR1ezPCNiecTXVQJYji4fjt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jx9TCs2TsPmfRXEUV34i3p9+ZwcZyy7c55m6udinip1dTaxfnpjsSPDdZiM1qXqLRTe5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8y808wybxcdC9N15muCmUwSvUbr/AGZdit41N8Tb0RJgT6nGw8xNjdkvUL0BXmouFK8h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U6CupZY2pNJm6YHP4SHLdrFtc/Mu715qZd5gxo19w9Y7mhMuF/EN7KhsL+AmHdQ0d9R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o4jRfKPRysCmwKzL8t34glZ6qaDrxMSZpis2YU83KPFmfJUG9pga8Ny4alSwF6qivMNe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ewxq0vywspFEUfuJ0KwrPmufiXbFQfM8n+PiZqOIUVMOioqlcu7nhCoNtEpl3ClHJN6v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JQLiBezcoZe4PFni5Zty19RqfYRfujyrW4cvbKC8oTNGq1LJrGR6IQG85jsChEFsHfMV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UoN7j4Bm+oQRscLbmLeYqN1oYUaLuAMJgSt8e02h+Jb4iTuM8MzyTn9HiEd/o/pzKsjz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Pp1LMMM1gz3xOCtzFcEKFdwawweI3ksoNMKBtANXvmNBhfcWnD3CzeYJpYOgQvfMVXMD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blfcoL3fUQlXXUWMYIamEyXMnJiaLr4lHmp0TIhgmFfRL+eIeqj/ALM+Yo2lQW/ZMXMz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nZUte6mSLTlUn4i1uqDEJ6h5Shu4UHcDxbKtPzG2GFhQS1u6hY7Is/zMnZ9wpvqG6sPm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SpTWTMeiS9EN5ZkscxN6Wyq7D3K3V5gXhIHCJBq5qPugb7RN4hEB3QxKlT7nkO4WDJcR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ew+5g2QRdPUoyUk4aojdalWOpXaT1UtrifulXhZ5mTTKWU6pqcYJzrUeon+qJufxmJ3k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Yw0s/AQ6OIPmWd0XLHDiA0hFBWZbd45lZgVrlmWqGpekdZ25kFbaZhbeJZaFTBBMm2ce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5fChF9dzNW5uC6u8cxKpxu+p3xAnOIuM1OsamFVq7qpeeqgVmt7lH1upXNGZfLicb1n4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3EKtl1TueXcWm7qNX/PUNiP3qDkRTOSOVxo4hjYZxKhxXEUFvNwrRqpeExfHqO2mkzLwN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2QL2m8ksFaDzHjzTHkbe1AyB+8LuwlVM1Wu5ef5lKju4tXWOPcLvjxLympeCoWCjmOZ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Bhac+IW0mPpaaqVJb6mDlwQFlN+YzntXmJ/Fy7pz+/6Cm2cb3qo15xvoS5XJ30xBWmN0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nEGwDw7qVmpSsqxfwse5gUgurn/nP6lDnmPIqLvMTsG46tzBemoqtfXmcRedzzC6RvtT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S6pg3Me5rHLcdHsx4i13gpLipysBuOwerxLj8hHX2x2cRW5O4i2dhrqMMEtaqAALAJ7l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/nubbPiFnbOf1MgHYIlPrGBu1bl725HMwPzFxcJpy7SNiZ+IGW8R/if64/8Ay+Y+P/ty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i4Kgqmjz1AHA4u49hLz0/vDNdzItK7Dq5vf7y+8dzrd+5g1VfvDmtTUHlnr8yqyZGCDi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MsLrXLLzi/MvBcETPM5cVB7Z6g4wSs7xLrrc4wL4jMtMVAJH0yzyviKbZ0OoPcDH6SuM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RAhe5WdFwKArBLiFFncINK0B4gTWPEctR1tEG1UvKi0xcF79ylu5xUwXFzLlIeElnYXq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mGeyyUveYOikZXOZvV5Zoddk51fuoPuXLnJzFbGiVXzM2yWbAS/ipb1OFqYc49y3IkFW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OCGrSQDhYtisRuuk7jQ4Yhww7FSg0wPL4j5fmVlXMo706h7zwW4Jdp1Bvl+JyuOKh3YY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smtS16pivEFHVYzGqYQHNQMGIlDRH1jTPDDVdwV/2V3j+ZfXEcpHZe7hvP3AohVWCaii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qjqAsqHvExxzL1/UD7lgGrzqO1WrKinOpd4NSzbmYHuZyFHOI/UenNbqXfDLzccltudQ5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0lOYtClBcsYmb38RYevPM44zGGmtdy6YMHLDNWm9BqbUvJDG/uVZqi/uY1lzplNZrcM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OPc5qkFhhabzKb7CcNY8Sitb4mtfGIM827uXuCLuNcVFl93PP1HDmXZd3LX1LEMsW23i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1UKPoodFklfAqDvV7n/NUXaFeKIloThTBMNOjozA0X8tQHCwXAIVXYbrpP7Jj20vxCur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JeR6upWSC6ZAoP3Z5ST90vz5TwJHfV5HnmopABaum38qKzgAC7VuUBawW1QfcuBy4hmlQ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JtWmAmxuYZ+dzWHGo7dOjqYLuVdVY+ZQcz8BH35xMREyIbCGkd4iOTNMcJ5hvSJhbCt1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95mQruD9mWB7l14VUu6a++IvlanJOGLO+co+FPwU5MG5WfzL5NyjJXEYxnqc1/8APE+5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zm7gYvgmlv7Ys9FRVdwyczF8wMpkeJg5nOaSFXga5GHaGeJznHdTarDvLC3/AJFbsYtN1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lxqmv/Zk9eJ6mLJb5uDjb8xvOZgrOIN+/MujGoN73EUcdxd4+0vbWodGPcCY17lJv8x2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FcES7mX1DOrmG1Y97z5hSssLe4Ve/dws42mYUYq4AdHqPqPLENxWZR9EzynCl7QXDgBB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C8/IlLuFZ/KV9/cLHL8Mac39z331cp+fMSQ/mZtvwypxf3PZfuYcW+4Gblao7rmWzPxN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As6TN+UzWqYO0v3O49iZQ8n8QouhK5ajwYeIOciPWq8Q6L31HnuJ3BZgSOZpiXkxHCQN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zA5mPUpW731Eig16nNS/MbwUj35l9tTBo+ICrfD8wFdP0eMSP/iCVnETxiNsRZgXGCvg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Tea9EzxlqZKOdRK6MfUB53BzMj65luOcxZvWZYo1czkxLOqxxOtfEbqa5PVR1XNx9wfs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8XFzncWsf4ivHZKt25mWqPglwcfcfaiZwcxrzQ1Ku3cHms6ia9Shw9zH1qZ7mtfMes0cE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+5zp+tQc0Dw/mBeem1mPruGzORywoHMSwPiK/W/TBExl5mFsxLUcXncWhcQwlbhmtxMG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2teZTHvUFSqbjAdsjgsBlzEXc/Evtvcqus9Es40eIPIhdirIrjODdTMaWVcOSwK0Av8A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riOSiVLGC/PzBAe1Vm0E38S0uyRiFC87hOXK1pVowBfMBtjYPglyR1Bm5zHBiqC0OVa3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xpVWiGWKzAWpvmUTfHczGEma6cS5d3UNb6Lhk3ovUFqqqFAB2z83mbGseYiXdWR1lDYw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l/mPBzAUc2RKDzcpsvVYipy04hxzzmFk6GpQXc2nE2xe5kZKvNQ7mLNRLvxiLVe4RBwN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9xqg0CKbD0Ul15VepaLt/eaZItv6X+m5zOIfrxMR07cwb/KbPEbynHEGrz8yzRc0I6Ztm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dMLxwEH2srtCG6zcbxuuo7L3BvWJ09Tn9p+S81P9ic/tDNeY6/GJkecTSmb/AHlXOxnt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uoWb1mYGc+5Xxibzn/TLLl45IHJRDy4nkQ6qWcp1fhMpa/UyF38Tpv6mI74jdi69RIVp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oWJ7nd9kozZPMDKaYaCpRwA9Sjg+pTofqYMfYnjh4ntfmCOh9ylwBGzSFsczVPzLOiFn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YHB9S/i3qcdfEY05+ieP8TPdY7iTgl3Hylxq0xM8Vag/4J4EeXKVuLeIaAS6uzuPVndAz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Hm9zLYg138E/xZR/1+nfHi7LfU8V8Q7L4irG/bPjcsOHolLr5hXFH1PGQXSY8Rz/ACjd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Gkhld31ND3+85xmepVlT6dRMRL/QCnm5TWvUrJrO8QZrmGLkt85X7xQ6gciaLuLMXqC1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CDTA3Ti+pa98xKbHiOeINs1w4i92M1jghfV+IeuZg1g8xyGdxS9hGr49RzdZqLgusdRe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46m9+5gLrjE4zVm6ldf+SuRa1mXw4hRd7RayU9wvjIZ3NdV3L/zKvH5l6tp01Kqi/UVH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g8bg7KOGZSzcWjOgiteaH7iq0duARFv8QVdCBlZMnNJxMaPm63Lisj5jqTIJ6EuiVNDG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nzVwviF1jqYAsrjqBW6wbis59soNlEHbQ8T8QwgUJfpg2Ve8K3yr8QAaDlDFYDRZavpq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J0EvVkriWnLpqIWPnzBXoCimCzrwYYbSZqsRLgN8SzwafMtxq11CS2iuJbZ6Qwu6qpcH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bk4IMvTmDNnMospdSsGKdFe8y13yNwE2qcssQHmGPdbAJ8kCParZTFMWTXpkRUB3EaYN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K86SXB5MxTi3huPOV9R4K1N+hFQRBsOH7S2+pzHWP/q//vmUM9MuzOeperg7r5qLPia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cD0cxfASkqBjGCYvNf3PD4jlz9w1zA7wdQ1jiPIYO4daj4OZwqGp8/JN04eMMDO6Cbvj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f2i1gl/PMNw3NFeKlBSEnhviHNH3Mmfyg7y/TLdh8TyZ5cq25dmKtOa6XgqFRNvEo4fU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ATzR3qU7t7ijP3MFdH5gLY+aWIst4cBSfdf4i9K/64jzZ/x1FM75R21J3fw/uLa+nD/j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/wBGY6fqJT3+k/6Rl39BP+0J/wCSgGPKpZIp+/FbufT+4nv4THmh6Z/KfH9MPJ+hfZuy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Vfvy7f0Br9nCXD9p/IDEN3f44lfD/jqJrS7/APCJHA/1qIXY+1/Uabv94tl3t/UoNI+m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8yjFj8zZ/KFnGe4pkKgVziVcpccTyGCVfBlBfEq5M2PzFONRzrPiIVmPFRycx1zHPuJ2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mDViYQwpdBtzBGPjJrT5iP8AzcwRBNBWIDQD4KlmyfEcpedxahGsrhxNAU6trMb1QYGN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veiKldy/KyW1ly8s+fuWrAO9RXOc+Y34X9otYI4o0+sTDq4rr6jdbjeUIWnPFYjhrlP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hgatvuWYsPud6vzDN8Qv08zItfqDaGsdTeGRmeahoBrnuXaF5cktekvuZQXeocPTMCFF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ZnMFG97+4FoYouCWE6lRYOLilkOQJnXPU0K9kMTB/UsaLXqXd62kCE5/eDbebxAInJzB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M1qyCj8wZftGhto4gNhx5ZQWL4rMyFCmW4YucFfcFqu7xEUFXeJ2Ab+IO0vxL3oGGr56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kC41zCUZAShFzVSitwsdKbqGypG1XFcwsAc1h4ht+GUqD5jumslEPPvvmaAU1K0fMypy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0d4Ez3ojihRIbBlmd1b4h8eT5ncBQ3DeFWk5h8xZeCpicdGtxDq5ZunCkCAHHEsOuHEs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Nn+ZeriKnquWLdo/Yjg4uOps/wDi48zb+jx/9atS6PM1lxmpV7wy9la4I3U46xFANpww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eN5h9z9u4VZ8JtXXnuGuPcOEyOIX1jXqXXR4mnuXxdMtZVfM4eJxb6lHasW4VWLv9pfG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wwvmcR2QoHNMzOBxdQTmO6P8A1EasrnoPiGdmnUU8Wh1kfFEt2UBasGQLemElgfB/cDD5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Lo3w9X/AIY1I1ACxECvEDT7V/xNb7k/matfk/zDnT5SnpvpPxcf1QzD9A/iHQB4h3Q7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e7PIsxbQLl+omz+U/wBGPcnBeAcoXb/c8z7mbL+Yrj4xfb9y3b7l62+457w6P7ihuf6u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3PY+ZbhHzOtnzOWn5h2PuC/7R/wC1DgUORw5BAX+6pbu3wlm09mK7eCm/e/qg2E8/1TaO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qs/AJGMH0yK49KTwv05hz0IT/ACOKB8MMo4S8ZgBv8wMbg36i64ngx7RHmeBEfmJnWIk1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MyswUvXMveX7lQM48QX6W/SjQwn3F6LZ5fcShQm06F9MS48X8zAVuWWcHTGs3l5lYEjz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v1cvis8TwxqtFXqZLdnXU62Rpq8Bm5t2vuZobxK4tzrjxK3lh3Ml1isx/PXU2YNw3iCC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ReaKl0A3iXtcpOcfBKU45hpa3qFGmoNLe50FHv8AaXgoOswacB4YzkAzXmKbs7ZXpeiB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LzfxFyra7jGw4iYLGoINvhEDvXiUUxHwhljVivOZbF/dyw5i6Ufcpbs48wylb4pjcrbH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6K+YMHJlhCU48zemT6Rg2xFUxk3VFmFxVTvBDV/iYACrlYdzmCrCqI+LWvEvTFOYXF6m2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3MrMH3hItWJUFKTL1MAcmprS390+RIjVM1DeYoq7hHJi47oOiFpZczOjlcR4PG6nMca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hr3MNWqm6di4iuxUwHzFqLTE0VUO+yMXcVE6f3NVnJFtdwQo6AmQ4ojtjw/E/wBj9PH6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M/8AzrsudUg9ygtM3Nruji4eNdS33cqtanyENj8VPuGMtczfuWtarm4rzOL1co6r1OP4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65h0NzZrjlnHhiYqOX8RSytyuI6P3ib17g2n1OGfmI0K3MG1NvzL/AG8xY/mArdMBsh8y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PuXfJuJM4lKbVj3LKt0ftfP6WvUgIvDr1BAcE1juC8w833G22ecpyZZzbBDm5S/ygxr5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6gzUumGpencyIruXfc21LXdzFuAH3Ldxi1xU7ZfmKi7vvUtcRaYVUXPiI1dy3hAMxXth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JfqV43KSFlImLdR7YBz9TRSz3yp3F/MMuYFyzoUOxnQzzpn2ku1a7g+rED3ADqsEcaDM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zjonFxvcLMR1NQqTlSaTqDD+JmmlgIL7lrI8IvS6zzHJBvwgusKw+WoXUNuET+yVmj5j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8zgBzLy9SiliLY4tjgc4Jzc7zncC1trzcTAPsI2mY9rSxyl/cpTmb3xxDd0XDljNamcc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c1K9zdjs0k54xFP7JdGX7mBPU0XW+OIYqs4hxeGVWW9ZhYOrmGzDjEeO63BuocVcFaEL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NccwlVqJ4z4gu5bDKLWCI7gw4gc7bdQOWzuLVVR3LIYrBvMTNMFGN4lrnEWG7CC/PESl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JRLK2nMSwHHEy4z7mYjEAcjqOMxY73KaBbd4zADJd8xd4IzNw48wgNoKVqC7rY+ZTXUP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TB5LhAlGwqDeDUFExvuKlpwswOmm423T1LD4xiG4oDDXcHLaO4/M7RbMRHD5lMzg5lPT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zWYl/eTFhxUvnsdE37MPEtSt1GGG8wMBIlK3MfJBgXzNbeZqGsxDzEiEvG2BYbM/xNc/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0qCdytYwx34ucsQTz6m2wmybczi+O5zz8zbc9GIZXXzBcVd+p3PAmqzdTF3ejc1Vb8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g/aPpczjzcdVtFuqhSqtHMNuvqa6uesXxBg4/TZkz1KbHrmUy9jMy5LOIClCoIquJ5Ll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veiVZKxFvHn1EixpLuTMxfMHeICGyfBlkcL4iyDOLYNdM8TL+V+od76lzIHmAMh9kg9f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HSpn/N5lOy/33EdjX+9zYvwN/MCy+mCf9Wbq/q8e49L/U22Xyg+oVcj/EgjyesHlY8X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X+opr7X+oi/2/wBR5/o/pLsHfX9IPwnmkeGMaOh+9Pmf0r6oH/psyU/Kv9Q3UQkw/wAS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7p/jv5htP9HmP2r/AF3DpHX/AGgC3wt/M/yIfMFFv0WPUnpB1IfAnTU3HCXmE+aift4h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xMFWSoqa+5kalP8AHJl673cOaI6/MaK1HJylG/Ooh0VFNTEUoCLMFn3IqQpS9Q6xt9Jx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MOE+bjbk+YLUK3HYYO18kccNUODqZlDbgxBBTcHgD1L7rM3nTHlDE43nzEfJqNVefjic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8y8ZzfMrld7hvJK3NeHzPKjzFvipZZyoQ4KwfiHvxbFu06+5xl43N1qa3DFtHmd19m4J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XkLP2mdqJSVzZgliUOY0tH8wKi1ZrghlVy7myl33iYoV6jEEDxEffLCqL1LCMwYziV19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qGosnjlhWOTmKq/Ee9RHY/tLxkxxcN5K9SuCswFVAq0KlYA9XmB5OsbmUIQ4JTV4OLZw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VzEjLvzBLZExZrj5xDasdCS/WU47g6OU2G4NgBtnMO5i+0SwaW4QPvcsg8kV2sMQmgcV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UEFHByRAeWrgJhMNwVY+JUxvnMAEbcKh4LlLRRo8ypu3NswhxqEJSnmIQ3VTUU8QQtMG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g1NUNxpRm2pUBC5W1SsgyzE0VaJgVgOphf2GK3w+mM0cPiNbS+0zjb2lAPW8mLhl+cvJ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trv9tEMh3+nqP/1me/14/Xk9zXfzEz3DC43+Z3fEwcs4FYaTxPdB1HneeYUuZjWa8TFh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Bx3M9Z8ENXo9ykaDPMDggYhV513c/iYYdbmcQ7aI8B7nzPKGdHMc2/U6j6RihrczW/u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MmJpiOr6iw4+J6IiSuKZwUZL1A3sc8nMNQFBcn+j3G8Uf8dwuSef+kLLmNql3uuYjX+7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1X1/XF+fhP+Jj/lD+EWbMA/vv7ZtPab+Zyh12sv2Pmed81KorP5KQ4vqlLgvggKuvuiVu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bL4nQJQbPiGZk5xLqwfAS+sJsw+pk0+o1Y8GJUZPpE9D8RHioMtiNGnupk4qPFZDVR9R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VKba+odQ/ExbvZLdZPEu2PqWf1E7/oJe5fzSNXL6wxZfhMDceI6M/Fyiqa+39wDqa/8A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+J4zxh/MsYH/XcTPykD1FRUPw/qUdU+V/iB5F9/1T975gPy0IH8t/Rgr1BhODTBFaS5l3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1F4xLdTsuUHiL4mgWiKs6mF3DAtijFQ5lSvJYCDhVl0NxUMXwJe6s8BN3V0EpRj5ipuy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3cNGqOJy/UsXEsqnZLwOKl3TDZnjklUd9x5ZPEx1rMMqmGXz+8rGpssqLzt1Kz44gw9s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D9dRwdxONXufNrDJKcOyWHZnVSgNYcyy5DmB6lHBmoDPUQgmGWBuqxGV7rZBeHnEMmTx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cKqGZ2MIyV4mdt8EBbSOKtSshwxUEwlUyKS9ylVprdbgK2dReVxmtTN4K8wI4wRtHVwwj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zCcH03LjP6HExW7OWULv/wBnQo5hSn0gVQJdZmpNPwgGtWoTMPc1ndTOCFtQqCPZw+5R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KKRE0xRMhYTLnpIxfxHNWWplqPc+FRe4HKz9ww4Z5YBZ+W5oDvzHEX8iFL7LRGugtt+3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FdKm8hgz9zDI+yzg+6OyDThhDs81gJf1zT/TlWf20xzS+kOqnglOMHqUap8Q4Z+pFCUB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lTqAuyy/U/QDChM8k0WBLFuQdp+YuGmYb8MrHX6d/wDyRczj/wC+Iry6lBSDtfqDystO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1ziGHiOb4g116g5MYnOf8QvUPbMg8+CN20/UDwQ+VIZAyy15ahvP4JV6SpWQ/jUDHiB/7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1KzVxrZqPio7xuJQrmU8iTOyIc4/QF6phk1M8TfKz1PREBXHmLLFiqfmZ82+pV/Wgs0v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TiXOmXdWIz5MVOXLUBWJbrEu7gfuU8ynRLB8kpy1LKdShk3iWPiAcR4kXwzO0HeDMs3r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9bhyMt23LWfovLPMt8juWfMXG5bctoYK7bluWW9zPbLLljdbYrM3uF1iackWR8MzNnEV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zLXpg6rUsEUmddS+oImDPcWSz8wC8QAGOYVuCv2Ih5/SqKzXMRt1KDBfmJao+5XdYiOL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741BTTpTLer+kGLJfPMLitYYNcmp5JvDUsBDBzFpbA4mfRAK8XxL9e5ivDiYV1fcTWae5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D0qO8/iXfJDnOs54npU9ZSOrw1KVzUttOIOEcXMW5zc4bzxNpr+oC7LXWpXHmaxX1MuU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S07+4mHF+I7OCtSlMuYa5+WGymkJdbMPIVbxC3JtxKVQ5mMmcxZS7xzLPIDOA7CLdEVh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AvzKojyjlMGMOY5xb4j/ANuYAodzBovichaqom7S3xEoqqfEMIpT5i1Y7ghweouxxxAx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iVMzUJjYm4Msyx84pWql61ftWkttVi2x6nJWCA/zLJXRnJHyl+sPzAZfMo0m4VRMr0Pi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ghyEA4SRD5NRo2oD3HJziaKX6nBa/UaN5JY6upYBlKLiL8EvGWnuaLqcSxyPxKDhX5jQ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qtYPFTJosi06lY18oPVMdYSV6GXbMunDB3UGD4M0qcCAPiFeKg1or6gq1mdgN+Jad1Lv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2JGG/wC0TP6scf8A54qLA0WxyjX3DD1PofPMN4ZdT1ib41B553C8rV7xK9pjzNTkcSld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1n1MhthQDVw35YtBxqeCYBbzLtpg4zMKcXGk3Kz0RbFuN24jee+ZS1w7n7zP3RFtfEa8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rN5ZYwNE0cMEVia9M9Z6w8GVEsjj5hVYubb7ZfmBkobJfXcL7YVVd3EFY8SugJ13LrbF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6Ndy7LduZVwTxKgPlMic4efxPBi6yxJVTwmhn5lQPDuaGYnMO069zxY9fxLHcp9RXp3P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lwFKYrFLCpllKtWpwpFhdu5RxUswb8wHRLtiCXcx3KgIqicqBlc0RMsroz1AEAq4le5W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yS+xV2v4i0SxlYeZUpedwx2eoHa48RFSpKVbVkGkN39So9soacp+Yb8B/UpVTccbmPMf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1DlrM7mGmZYmSK9RaZuomHXn1HDxH7mm7jjhsfqN3WcTifa5TiimFcV6jdHFsClZV7nd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UbeuIuCmjuo3lyS/oxK0xeYPj1NA0YPE3VVQYiXeX1LsLv1OrquIZNp2TdLqGDWbltfm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nAZ8yuGPENuPDHruZaqruZhPrqZywGWVKPJUVAFfHM1PvZQaxxBred0VFcvxQsw14lm0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jESVYeuoKwYicXURaQd6hal47iN9k9O5nGcepd4DKOPUOs/EKfgJzaWU4Wt4VrklaGqW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Wl04f9l6RRLpbP3ZasNqvUQaDcqsdc8zRL2GkiTmspL8MWAzKVL02S2jZp6izfziI2Sq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CXgM0AOkkWfyBlOMHrEhYPrPC/SB2fsRDP4kCmZOosK/MxHFnpuZXk8P9THtrw/1KKpn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8Yp5b85zfmSpwniT/UpnNl8yJ6nAMLGT/P8AMeC//O40YX/PMzY+ofzCzJ+Ql7hH0lbx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5vr/1KoUeN/4jUvLT3NSMuc/pr/8APiGzWfxKyBtYn/KiTI+5RwsdMatA2NPhiinJ4mF5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+WWdkHTlK3ANWt9wVq/9TqZeo1sdBMGBe4Fm7GBpAmfgDT8yrNfsf3MxT8o/mEYJz/6T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GnjLlfqsH0yrk/EZy6/Zjc7fcX1W8UR3MeLyjpZDZhYb9QA48wa2Si4uVnGogTLjPcBz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M14huOyNrL9w9Zit/wAQcNuOGAtc2yg1R0QzqVMXHkY8TLzLOsRecz94GaDDOUN8wvzM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lO4m8yhdXifsjTCMtlqoJzLrqXrU11GtftDqgZ5n4nkxCjeJXGcx8tEO7thGllArU4AI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adB5D+Y/Zt3/AGymsff/ADB/L3/xNl7n/EtMnJRhfOI1ntBCAxKXo/pLeJ6cD/loUS/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/sIu/Z/9z9sImUCWlFXBMeKUcD4SW1bdxc0zwaltFNQXLqD9wp5SaPMTuV+1imuGb0Fd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d4CbqAnJH0Ziy6b7g13MrDl4/eZYnNfwTxm4Ne5fcu5eLM5r3LsxFhvJ1LchfGoAoLcX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2uArmIfDuBRW+yXorDCvCWOeYpZmpZis41Ltq/5JQuqVhi0qXiudTV9XnEvweJnJNMUK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E1b9kPA4iV1fDUzw8C5vBfuO8fUWQ7ibt2Qwm3xAsU2RG8GHqX0Y9zINWlZivo3CtcQaa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EA0PMHoD8S4Lec+oGUM4vzATR8yjaqodeD5gHbjPiIUtCWBQ54tjZxtbqOW8eZecLbeu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yUd/iWWN+ZXF15zPH5ZtvjmFhatfxKX/AD3Kpz9mYcnOUMw1+PC93xAG/RT6WTl6Oj28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gm5ocCaHgmy4ZLEeycQbFbhCk6yK9zkn0awjqW63UWQAxp1IdlPyKYt0eTALBxyQgX8EK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4hyfXEKyfErSgpMv5KlZoPUHejxCmq/ELrK+pXzV4hls/Up2JgUNyvRhfjAcBC4hvij4l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QQXXieQsQB/P9Aw1iYsmCAsJOT6jpvcePs4FI4Gv/h/Q/wDi/wBeP05hM4UeiXw3HYWf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BDwa6iFLtefEo4YCtVZi5hljXmWgc7YovCUrCq5noVzNknrKDY+UyTFNyyPtQUTpzvzN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K0ObJi4jL7LV1UZ7dyuRhtc7ceniVJ0P/DuENNj95bFO0uLwSMRXRxLUsASwjfUF/gMc2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/qgmf1/4Tfn5zR0+FAc/5kXpFvBdDMK3UQtYxS+pVlR3EPP3AZqAJay3APIELaju1mKc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iF6FqBPMopxcKASpWc3KzS6lRmmFplnnDSBzeZQRoOTcz6SY0fUs7JpZxAsdShxKdEpp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xqU1fieb9TyzKC1zUtcpqLOL639RNLI8EPcj3J2EtbTzI9sX5j2Mex+55n7i+2PczuWK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maDEjPP7dowWfcQbDMrmoHiJWdPggWa3ALzlgHXuePv9xlDSDcCaZS7hdDrfmA2niBrK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xZQGr/2Zl/jiYGss1PYTmq5qVC9YhSlxFsZl2b3KbrWZg3zHeyXq43jR+hxgRJTbFMVs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s48xUaI53XqZ8fMcoZzOeMfmNofEMg75uXkvW5TvSPPoahSVn0QQdXKP9dR1de5m2sfM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GT1DPBbEI8pAO+MVKQRyRXZtmJdXUEqyK6atL1PKpcAbu788RpqyUeDMMO/UutNdcxbc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g7wRpYXP4Altjb1E1pIZJVP7xSnn9Fe+57Ut4lVurjxdMwa5zUVJ+7LN5o8wyDmCZE3i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+YUY7XA5sw9COEhe5VarNU7J1gj53Eta1/huIJSt2bp/uLAKtgPGbnSO39YP5jsJBpYa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iuFa/S8emDe1gMc9kAXRjzGmjDwx5O3VGXCyOlgg3H7My6EhUL/j1Muygt/nS3p+X9RI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3olsfhl45OVT56itUtTbuBA2XVXKq+hIC7fdotzelBD8S4cclVJKJOLuDnvofyzQo+H9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H+n8wNwn++5k+lIbv9Jc4TzITfXkyqtMZaTPFbTXzU8tH6MfH/5c/pxCLHX9RUV9vzGk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4RfxAYb3Ey/SOGJiHmJUHotgWTMrFQ28B4QloJYwHKEVpPYw4Cd8kwJ9hS3XEr+0qCny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D4xETc9VMgQ81LhwtPN/Eom9cKmSPakGZXu7ZZ/KCHg50zTD4T8TkPxhf1QNB6JDgA9E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7lNRiLVtHoOKNJ/e5u6bqVQMwBqoOUeIuv8AXLKzFi2K7vOWOSuIMMBMge2PwhRWAOZa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JxA0EEqvxBr/ADK8kp1IDANajCzSksza5bbm2KrvMpWYGPMLc3qD3LUxLzueay9WL7n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uUrz4gNXGglBlU1D8MFm/KfmZpcWLLikWXFixZcf0dxYv6jeBMJpOSPuFMYX8Lrwzpfp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li5bw6xAOM9zBu4o7nCvuaVa1Bjr8xc2biAoPuDrF/mC4k4ghwFIV5r6nmCWC0T1LgVV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ripi0QbzmXac+oJWqlr6Yiuwg4q8zex9kVJrLMGFxNcECndw8tw7+syrbY5pMxyFPuVb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5pFdTHgRy3PPn8y7zDJjIwUibfceWVaViAKK1qPbqvMvLV1uGL9oleJdKu9Yg0uleoFj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YOIaqxa3UYLdwZHNDuVlLPHmO6rNczTmptvmoaJj+iC4GVYhjnXc4GwgmxK8w2exdxHD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4+1vEydVwygTmBHDg74mqv7jYo5lWFUnMaua8xWxx3EFtjrC58ahZefmAOUZjbLeLmEO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nAZqdreI/TFtAHwM0L0bBEttxirlxKQiYhyzcVWlSgJ6tOl8xJVTFZD7ldHZfQIcLi2S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fEtrTpRfvLHscK+6iwkcFsVKw22bK5U2WdiuJLupzUAX+IRLS+EiAXfagJbPL/aNVgyU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cNPpFeHyI7SgekaAGbJZC8tFbncnzP8A1DE5oruNvJ6Z/wBA/qOiv2f4lOLJ4f8AU5bv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UbVL6cE6PMjefx/3KtK+v9zCPlU/mW6X0CV5fpJT2RxaFEv4S1+1je2Gxi9nzOK4ly/M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/+RaZmAPzHVK3SFrL+ZmceJayDT3K4fUxDldw6hqY55hoHlPMCEUMxXiI8/YwcUDdJgPu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QYiW7QNsVzlUzLwitFU7JRB64lRQ4JfawV9MtkUix+gYfoQYMuVMHSIA8J8ZnzsxENNx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u8FxE0HTGsKBW4VoeZVKq4Q1NtBK3vPXUEwUxAeI+ZS91+8TlpgA/mJNWxU1XqNubl+I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S76JaDG7zM/L9pcdk2rETAbJ2jvAcXLUbogcVxFm4p67uDxjLKxUY43AMfwOpa4rly4s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S5cuL+jGLFTOTME06+HTFiup2TSRT/aDvLmWMtTBXnqcDRgmqSKLv+UUAkRw+b4nHieF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B3+BKXhR2Fh3sFQGZR9h+Uu/z0QFD1Bp5gOoGSoZB+pVNuI67xCsCBArVxcmJ5lL9Qcf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og4srLN4S+Y24s8TGatzqCeb7i4aJkE1W79RMZzmd7XzFFGa8xKutaibBo0cQVgW8xYD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8NHBNRTMgN3xKcJcoWbjlbu/PUt43ydzGj7cwcaL5qFYtbmRL24uXQV1KxkLcXLJb6qX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P/IqR7D9QxRW8QGMkf6AxKUyXuPIHMDYvdRWsb7m6hbUwfHEHlhOY0XrzUXkpZqO1mLx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szpv1Mt5uB7FajekEvudtn7yhcgbzENz4gsIu7yMG1LwIFDACMBrQ54I3e1459wSTF6g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9QjCV+8OCF/lGaxBIxMT8hP4l/F/11FafywW0+Y/oOOV95B9/HIN/mf3BTP3f7j/ABT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/wC4N/E/uCM/CSOh8EABcoLbyvM/4vEsZf4/pCTKNVh/EfIOFKyq8Ed4+ULDgbzUuAKq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0D+IX5f4/wBQqhUsC3g1Aqz67r3cr7fSKfY6mZJDq547MIFAQtd0aiLSIP8ADFFa/L/c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YSeB1gii2dA1UC1mdxowL+YlodKiaFfNS9oR8zRuFyGzF0oam+kiUowKAigNrCtFUopH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RVXi5llbozGt5sTe/wAxKKYhxeZWN/8AYeUIXob8TIOsrDbCiWm6sjKUy0M7Rhzfwz7i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LyJYw5IfMQLYksbhSJ9EFEGIH6m4bhBipuMPQdYjxFyNrvDg9mpW5y4jfi+o+IX4/QqV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8t+oZ5VW/iPYUNUxvSF8y8OuS421n3uUyIrzGhgXVygSA74YI6uOWsuOP02b7mBTTCq4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XH4lKanbxKzP2l9wYgNxYJbddRZZWWWd5gOUOLR2vAWwwAF69i8rmO2MYsZcX9Flxly4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NxijNOv4GN3axussoKqzuFMNzFZcxD4IuXs/EpsywchgWfhM7m+pdq8QIWmcVOZU5173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GRXA9wxZVH7Zp0COMSumyaiXd5mC6l55lIulMkf4jUG7x1FrbmLeGjpZl7MTxS53NF7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18znGwqdTCsrcPdQd0Qd4KmS6r13BWiZ6IqoDfmZXcHN16jRVXKVPExDeRYA1Xe4Rto3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dYlVus6zLZOUl3b1uJTzCBXmzK8Sw4mS8teI9tw5tnMREGuYVfJEdBZsRN5v7u4qzFlZ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Bv6lI7siUL5QcLvjU41LsMNQemk6mTm7jZXN7uJxrnX5hdcD2RqiyARw8cs2ariUJWog7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rmJ28rxKqOMTcSLlipmxua5azHlopW94iRbUokeVyks3bp+8FvotgWqX5jaUpdF86iFy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0OkJFWIhEPcfvEogcNwXsEKyuwfxGr4tGLS0WJXY5j9md5DYkDsYp6gwZTEAorDE1IX1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gHP5m0fuC7ufj/3/AEhLjylUXr4YxzlAncdok6vM7T71FvhFtbeSec9VNgGWFUS+GbZD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1WNlglnWIIYq1eWB4u6h/wDBNmmmbKAnJErfxEA66hsmD9r/ABDfOe5eYQKJ43Hk4grH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RMYlRHBrXb6NwSKrvJ9ntl2//ClzZEuYhSg8ocieo1QrSB+gYP8A8H6EVVUEfSu2tZ9G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9jMasy9sybeYdx6h1clEdHIrmOFBxDZKhB3a5gZQXRUDC3XMoBm8RxmQokunG8j/ABAW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YzPjx3K4bGU9RW9ZialMGBicJ6iqQJRqosmbgu5bzaA1l4ieE+ZkstJkWoeJlzvMBTUr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u4Vb3dAOP2lfEuH9DGP6sv8AS4sYsW/0v9H9GcQ3ECHV6UUytsZfLt74fUWWj5g8pduZ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/aVp8y7GM1LMYGDfiHtGKD9kwqFkA84il5jGJnqZWROfuZUkYoq4m5kF5LgY3Dd8Q2Yh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TGfcf5nGD7hoCBgvRP37nLQZ1K7XWln08xK5cwViG2nWLnq1dkVoLNxd6ryTjOyOUz8x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Uzfau4GxrMcbuNVuVTPMORVzIQ7jGnwSsHIdEJRvTC0x9Trgl58eI4u+O5l39zJHTqAUC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d8Rkmt5lAEA8S6WWr+YHPysdY4l4F77iZstFq6mi9xYHdy3TdxvrXMvFmb6lI6iDPEfN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jqI1zjiGKo2yzWKO5XJeMXAbL3KABZ4YgaWC8wCX0Z0mbTnDKDWbMsvdcwWbAP8AkCFi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eG/zMze03M5PKIH0MEFeJxZYQlwYMUUWcSr3H7zdYQOgTQ71L5VFuTJbEePyst5gy4/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73DZbtCscEuOAhQq3+YavdXBcTgQ2QsYb1Cg8z/a7/SXn9NnqXs/xU5QEmPFPEtbmn7y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RZmcK/MS+AqWjf1iouQlBVL7mEKPERwpoVlBdJHLklSmHyMMrWNRVcIs53UeUbzMzi0a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Yh4uHNVX6FYzHTXxFgYhvH1D8z0mbGC7g1wCI1xfbj4lz+lQj+t1LnpPSXDf6X+hL/Qa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YlAY/wCv7wGRykNjLy1z0TLKZOQ47mJ0yhjIbg2m/Man8w9FS0Siaol7beWZiFF55lwM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0xZlVsCPEpO9RStFPIuEVmqphO4X0aja2R3jAQVmPuGaK/4wJtzE7dTdXEaPUbHqMaKP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crjEYlcS8A5loNGk0fsF/NQaZCcAfoLFi/ox/VYxjGP6P/26YZvec3/IGvMCyIiYpwjL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31KzL69hEoBQqHYZg3JqGePCDWX6izr3Ai6vqoYKgp0ILjlqADA9wkBu2vMwVbP7TANy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rhou0/Ro3DSj35lVRKeEzNb1P2NBKt3Dl5hm7wTj/ZhVGI1NOGrl3cz1X8RxVv8A5FsS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RXWic+oJvnxCKH2uNmHf7waqeR3qDoU6jyL3BgsvJTKFB9yyrcLBMPOZ3VnIRsVBs5lOo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VjbEAtERzV18zLhhvuCMtCVA4T8x1gxd1LLjTiDduGc4i5q+McE6jbMQuhp/EM0cHGJY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Xcqtld+ImKSubjltDnzEwlWdxbzWOp4eOYNlW1qVeX5hDc+YBja38Ti+iVrg1xAgzrMD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Ro+RxB3EmHhxcLFwVC/kZW+bxB1dr8y3Q8jUVpXUJZ5TaXBg3Lg4gQf0L7D95vf7iVZn4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da2xWHhY7gy5t+nMMLQ/hf4lB2DwN1R37lDFFFenBj7ituGdQwH6JnzP9buP7JzLzHn0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d9wOj8pTr7IG3I5g+yKt4uP5SBZrKRr2m+glVMRW9nmB5uuInZTzC5qnmXaqfEV2x52f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Jhwz2+WbJ4+JgrMB/wCwnr7gdVPZP5kKzuadwZ8wx5xeVVfj2/j5iYh49AKIwlf/AGfow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w/TbMFIvblcJ5jFinh6h7mZ06lSUazKloysEho/Pllk7tRNA3zDQTSiolMIYumBklsGM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0qM9pdHM6sBBqJxpTR4lNwrTmVccL7nQj90BQEKZVmAeMRQpuPsWVLoxDlUvdBFeJxDU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7ZbeV+40MN9y2Laxdy6LXRL2wUDJ69Wz9S5ixYsY/osWXGLGX+jGP6cy/wD5dRSQzdRI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YfiYczOdxjhfKfiOjgmh3FBEhQ4hrJTC3gx3C6yQYzhihwHzAuRcptrQ/c9mH9pWk0/e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rMxy5mhe3hmlZDiDnz5mW2hHTuY596n8wM4y8zwoS71u9S6LxXVR3UPPqO+/M8t1wR0W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5udXeZY4wHrmWAYzd3KX5TvjOo7ajO2sXM1MqE4XKkrF1E3W4zizW5inncEvArjiXb62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mVLzuWQdSuTUx8oaf4ZuiraQC6QNzL00x8y2V6pmL6Q05b8RptndS872LLDWyErDjLxAr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K47i1oseXMLrOPP6XqYb66lrHhESw54mNvuIFu+NcwtCteIJdNceIdMYIEPSdDEShzG0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Sh0PcvkRkvM/EBcUQCtj1MDBu8P947gw7ixZg3CEUf0P3jmYeg3mGr8SwBS0fuK/cm36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6ihL7jRRvfiFOIFFq7dFmpqGtav0joO8yhCqi4JhDdQzPw/7z8r9CKj3Sz1K384W4dL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ES5R1K+5XuZ7Z3y0vxk3KW8eI6x5IP8A5HffRBxOKfcNQ/1TS3uaPE/eTauIMVm/0XK9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ym2O1Kh/8n/wRhj/4P1IRQ/RSSANvGjP8qb+5dXwRcXxKANrWIE0GV3A2mIlypbAOXRHY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zDXB6CWT6EZqoTaiYal68QMw5FTbWpT6MFwqhWseop3Q3XOqgnmmW4W2XbdTeQZTWvqV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8y3KRKzUKckureIstsl+cwV5ll4hKQ6KEOYFz8uod8U2gGCK4sYsckY/o/qx/S4v6Mf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PXPonpip2krHQeEzEJeLlm5QE1EOYr+kau0vzFS6YhKWIygMWzrhgPQbzGXIDzKGVUAy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3emN38v3hoOA16mIueI2evELz5l/PqdtQCri48+4Nt+OplhV453DaDARNvUc85IbdhMV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eobvr946z8RxWL8T013Ed8Gbg3lr1EwY+Yh7/iKW0TV1efmZ065eI+33P3jTHPcVhqoo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pK3w8w2y7yIOGY2HFXluFNDR7Ifvw7l9pjGcxN5Bi978zZM54mHNQqhg0daEsyxLlu19j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UUwKigEpTjmAbyECqPY/EUtXf5nJwdwXGyDpzAuyqjSh+pUBgzxuaYdR4wP3YZwDRGu3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45x1DdhxHKg5lirq4cJtDolsN8ovF1cEGqOLhyqxknGSllhPTCJJQi0PMMlxb1ziMTgI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Eqv9uXf0IIqnMFr3m0IOK/Q/Ql6hiPJ7E2+50XYZgVNUIEz9v95tD9CsFn2Qa7wPCxzD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ridNFCwcZlPOZziCMDNw5ufj/wB5s/X8pFdRbH84yW3Qw1Hj/wDfT3LIvjOoJCUxGUaL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DyQ0wyz9p8xPr9LtzNDzMCZwlHTFP3X8E04GgHB1+p/8ANwh/9D9D9T9UwiiBABSsiQ2l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CfcqOgEHuKjeFLMt4uYtBQMQ4FB0Q4EpdS5eYk3iEn1UDxD3AsMBkLbHhMSLq4YapXgd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21+i7wcQw7K5mMVRbmXqpfm4a4z2wD35gd1OPJxPX7w8mofvBhWD6BlYx12VP8jPzLYs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/RjGMZf6XH/6uXLEywUAz2e/2XAb71G9ZzLDjuVw1fwYolIuEami8Tww6qgyz9RMLxC+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gsn5Qkhhf7y4/RX1C0zTBjJL3LzX4lpsY9dRtxgvuF0MeZdO2zOJkoYbohpNXxDJ7hT8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Q3nmb6zGi+a/EaEv5riXkrfxNMKOTO4t2rmDh71EGh34gWrLe4WNm1nJTou4nbWp91+m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BW9zQ9B/Moszhhy4pGVSMKNVArgQ0F7dT0uO+YNF22TATI3iK0brJKsu9iDmh4qWHdIRv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SZ3aW/EABG0izZ6oltCLHWCVDmVuXxl3HK9fvBf6hX11LFrpUrTxWmIGueL5mDXMyP3E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KROeJ0OPHEsBd10SmkzuWI9cVCmEKY5qXtBW4ErEBqS7WYU1RWsir+ozMhzKZfyy5WJa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88lmrNxnOw/j/cQq0PifUldf/BiD+hiGdxlDwlfYoIgsVWi6xELFpV7iodJ/MWX6kxLI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WpdIcTSLO4M9S8T8f8AoLhuKl6f7TU7Gn7xqlLC5pmP/wAc/wD6TBLrP1FAGprXMeaO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9Tb5/TZNdR7ep0iogMZ5sE4CDFoPlfsDEVsP/wAD9BhHDD9D9Df6jB/RQYShgdldvYa+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+FG4UctcQ9lFs1xol9wAMAiDhIJj2IeoCoqNBDPE4xM4a8qJLWEOgl+ItKyLUwFo4erw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rFo3BKw3Lts+iW+YL1uCuuIbxrkg0Yv4lku2u4NHN+ZbGYvMC4gmPiXAKkGGv3X9oTQA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YxjGMZcf0f8A5uXFz+l/pf6XBlBAddoOyP8AsvByz8ZkLYKc3Ltuv3INXk3LN19wiREI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AqtgAflDHdvFTwvsgRy4xFdWJX8w0BsX6SaMZlDV34jXUWC59pD8x8b/ADBoRh43qDh4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vUoHLQ9cs/8AXuVij5iUZTe6jfNU9SguWo1E61AsTIxsfiYQtxz3FtZd9TLdN8dTTncB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JfcpysWe2MgHUFLi7H8xa9dbmYVBKM+1fEM8QOLL/eFrTpM15uN4aq5TgzfiLgbVLxnF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o0EFK1wzBm4oDKvBS79yleMQMZxBhwYNwjC4FlYMxOir4ldIHYV3Beqe4N4vAmfkruXW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VTSt9wfNYxBOfxMjBm+8x3gXzcvZjBOyxrqBt4c0be4E1/arEIcQkXK0lhkXmt9EIU5X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LWNO4j5ImwsbTKMAVTm4OG5xYd/pv9BYQhknEf15g+WzEkadtw0QrAbQe5YLwv3iLXNI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X9pei5whuLiDjcIM96n7TV8Zt/QmD9ftR5f83lU2JNJX/wCJv/5ZwJqzdtsyh5GobOok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Dn8Qzw1DzRD4+YoGYz1E/OWVxMir0NEMfAz7qIq/ofpf/wAMr/4Uyhr/AOD9D9CEIMIN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eP4yi5ikqX+Mww5LQwuRmiKRKO5Qk7BlkMPUvIqrbWIloAvhUVCy9v7S0Xzl/EMS11BR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taIX2QHOrmUvUpm4l5iMUSi01KChCJnOu4BRZ8SrZuOxyQ7mPkOYIdTc8SiqbGgNrwe4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GIlYxixY/o/q3+j+jH9Mxl2L6grf63+j+lxUzAcyjgNenUQOF5SGxgj1HZR3V7mC23mb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+4GcQHPzAozCrUuCm9Sl4iw+T9owG7RD1uDGj5mMnDxLGv2n8seW6KnVs9uyILefljx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jxL8h/M6x+g5I/Kxw9O5nkw6Y58e47ClmONftOym/qAOcVOYXjXcSlayk0YnXD2ylqu5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21UfCu2ojWdwWDnzMuCy8TGzKBucrgNc9S6tjqZzxRuUZXk64hz5HmZAmrtzufLYTEj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mC36ixqyifAylDj5mG2Kn4MDIRlzW+fMRaTFRCAtd4gS0WFnVm4uTIb9xF4ozKKcS8Vm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NPeZtX3LQNl7RozAIsNt5mFHG4q55xHjd65hBw7dihhDg3TN07jHNRsREPN4HgqrCq4g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zPE/cz5xhD3l5BFXe4OKmydI7/UT1CEUuOvRn2V/eKuOj8SojYFTKvX8v0BxUNziHJny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oYWD1CGrllYl0eOZ+Jm2XFmGP92IZiG9ntLuUjVTX/8Ag13qGW6t/EQOaaiQQrMZV43m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ZjUMpe73DWdxcXx1MfRLzqiLQMJ28vgh8GGD3ntiZblfpf8A9P6n6cQ/+iH6XBxCH6Ko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oN2n+I+tEfmGiVQPBBlzyWvxB+1G0qUKoOQNRUUlVlhJUXKMs5q0bt4mvU5VfzLsQ6D+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iu3MelYBPv4qdIjrmPzMKeeIFsR8zwZZe3B5nomrUtdJUurHzBoJFrCS0KnYIgsAZkyX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CF0Fuvz1b+pcsvMUX9WWNBmah9oD2RIEp36OfUphc1W6DbLG3rpP4hVkRFpTZmJmVmAl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/wDPwQYXrBNkazVOZYChETFf4mQo9iLDI7nfC1SfiPiO/wBGEY26rUMfBOx+0unzMN4h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xmVeRSVaIXBFbw5xD7lP6A1ggbu7mjcL0zKh/wDSWEFDL9lzQDZW5xfzK2WfMW3TRC+f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a5uNvDmLvh4YXyXcvSsr3NCR0+Jb8TOObL9xusGLxBXv9ydlX2TT+0LD8+47ezVcTY3Z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G3HeKuHVlCY7i1exlihxMuidftGPFd6jqjSTllnpjK6yE4Y533Bgzt/cxVtc5g4U589w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EUw+Zl4qK1ysBVt4Jce+N+Iqdo7N7r9TKeCalOPuA0XSjLZ5P2g0xGg0pEbXusDMrjiA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hnhgZQLYHgFvqV/xg9qnmy/iWWIxusQt0DXeoKqwM/EC3gnjU0f1oizVfQbYCtpTHtZY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Qrg1ql8Uwqhah0bljZp6gHaeZgu9kAjB79SpCKMdhVSwWqoOYqfwR3cMrDf6EGE4gxWP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bi9sQil3YxD4B+8dwh4g8QbR4+/4zRCBqBiBDfU53f6bNzMOjN8ZtFXQX8MVvyr+UbsP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x+mqHhlEq8+5l9kFpiyx5uZkWZMPCziVxNb5yQ2TGbio7xXMATEN0hr+Rr7iiY5DwAM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k+gKti6Tl9zLI08wJ+l//Gf1N/qYh+tSoQ/UYv0GEYbIYhSaDMy/lprmNzASdLz8Eovn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TA9LqIsLapX4lQ3E2KaupaS6H/tCFtW+TmNxZ7eUI4uQSEsqiXEm0oVy5mQQqpoFXfcf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CcfYUGrp0kSWYTVmUP8A2Y9pMdCb5ZXY5XhRGavFnErUoe0KN1L3FVNndxX4IcqNBKfn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Yv6P6O4XCIqrlaVnzwUg0YBK5zCuUPmFc2W58pYQKo+2BXQZECZuXatev9y0uAsrHPq3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5joSTtMfLEP+X7moHz/dCKoP+NwHl9P7iCv2/wC4gv0UMYjqY0IV/wDLBSHSaecP8xzM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Fe4qv3hyJzLWhFeG5Qu0HgV3KAOzRLgE3tikBBgcyoLDC/RhbrFTAaCH4T+YKxY7nvcr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porcac7KhyRmLqt/iEsbpxGe1zg1cHXdxd4l2UtIXBo23yRHDEfHE02YgmLq+It6VjfU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/AJFy1grB3HlKmUDVicMvKlW9ylHFZHZONz4xLCMUZqMWatj3zx8wNRp0jtsZIFI89Swf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m7AvN5nCK5xDj+IqVNv3FqxG8x3UmDqCCTBLgs03E5VRMi9iA7cIuZgpxmoNPR1FAzb0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0EF2ecRAowpvqc3epRUz1mUeddx0XVBiLV8HuD3eYgcR72wUN71KU06vMvJeMxwKMcMs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Qx7DTDXJDXmdUcV/i4o2NatVu3UPB8Wm+kYfczZhSPerJ9MLA9oAfDTGyhEWvnF9YlBU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oSanLaLCfUCG2BjH6EGD+lYhHXjT+IqHjZnTr9oZ4eUVTgOXPmbQhBzDiUfJ/EV5b6mM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zqXcGZenHn+huKl/zaOzKCn5luzcFB0v6v8A+owruKxE+osfUrLwRrkCqdTl1CfKTrzO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r4mac/jUs1itS0WDk7f6hQDYPhReD8S9W+AJ6AD6myKO61EgD4QuO7onk5Xr6jftJxH2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JMmsxLYkPwhAcohTumGWY7B0AOWUsBFQG1aCE2/P/dKAREdJzCWMJPsGp/4iU7+jDn+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rP8AzMbcN6ECrBNI2foQhBhNvrzOLDoxdb8pZDqquWFY0h9p21skPAsx+5SYvE1MAfN4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fj90s4IAs38wQNIhMzjfAo/mUY7uEEyD9JaBiry8w1ayfziC4k0VslhbBZboZan9kqb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7SF5luMpBKgPcOsIyoVTCwpv4P2xWVzcuLFix3LlvJJqCjQHkLn8RofXfDystrwJh4sgO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w6c5hoDAbg01djF81N1PmDAirXKi/qVYA2ZqohIjZy1pIOOzQ5HY9k6vv/XF+ZT+Gq/i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6/qMAFMgwxrMolW0f1f1qSPSjTGf33khOK8YN+AT6iinx9xjAr+ImjV9y0IDTgswyAqe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FVgMx8KK8MG3j0Q0PfDBXer+CFC8n8yuvrmDvVOouM5i/L1F7JU02ncC9s9S2nhjdrfq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lFZZmnFpiuJWk7lYyDKByuZg0+GarklU4XOYDOYjYc/vMTWZZTAtLutYiNWc3Ns1Ezb+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GI/TN+MdEQs4dx+zA4t2xM1rFFMEwfwQ8zOZdii1+8oC2izLqYgw1mNBVV7mnOIlZFHM+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9IZdgOS4HJVqMeRd1S5Y015iy8quavOf2jXp3URYRDaqmWlkTLd+5oLbrVmp2jcrV1jc2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CNcvbLrgzxLBTiYkq3zB2hfmYL/xBXBvbEr+U0KW8LCNtZbIzYKvhqCXCia8C1AgAHAa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xWsCIu/MrAu2oYjkkrnZuCEXgH6b3gl5gQqoOYPcPxCENzGrt+0evODU0xVtwQUB+CUA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Qm0VcZf7TTzDPP6+LntOiHNwLnK6x5wgZI6Tr95Ble37y2Dxx3DVGr/V/wDzuENFwbzw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AYqfc0Z4qYy5vqcVg4h9EHFmCDWTIwkw71LM1jjcUwYHMs7ea/mW8b5zUYux8KjBVebR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OXV/UWUlqavLb9Y8QIbMqEuHwgDnc2Dehq13GRBAoMqu8wfYhCXZLf3lAwao0Bb/AGlz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1ZXEIuI8QhBbn+kvtBS6Zi++kLAb6mCDwqX8woijHgfXyz/b+YcM0dYqlATICORlfmPY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CEuLTar0Ev66Y3Wx+IkrAfTUEHVPJOCLj23dRBB+w8B8EIgwFQgC7whFIqMZl9kw7XlA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FbrAEtyzswZgVC8mIuOYxs0D7f2gqikxDV1b6iqtPqVUf/I+WBXVsD99S/JD8Q3fcoET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oRTD8mU+Yo/oY6j+hk1dFB+ISg+OKjmoVlM/tAdBkBerQYp/CIhoXE5Ram3D6jgV+r0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WwoxMd0stjUqG+1C36g5qvv+iciHr+qH9t/VLeP9HiYcoogp1xF9LGtJW16myP6P6uJz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Xfy7INChDuX0RGblhhQC6qLQ+9dTNAEdDHfsOaalqhHAkUptbjjxDcZc4nL08QWStizx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lYSUYCr6lXhq4c9hqEtz3U0q0mV3WM1MHk03HYHBXqUFTq76mqmPU6DPCey4t51PZU5b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kqY+YgrGmLLfBmZHuehU6W43kflF7q4ZGtMy+u5cbjyDszKDmrJu9fUdDsn0kM3ePxMMm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QZWrxGNbF3eXqJlG7wS1VvHEe/nAx8lPiWutUGn5izGbITeFVHd1UF1uWWuOcw7x7czvP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wuYQN6cY4h3i7xTHS8VKFu55OaqVVWOqzE2IXKKq9MFosiBy4NwNYb51KXose9kVtfeI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yiM5TFvCOOY4SafxUYwRHc+41KhvQv4j3nSi7GDtrV6Mb9rhpDnP4Z0rDmGZmLnELvMH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RfnYhFXay31DxxEsbW8w2n+qm2IQhDgmXsM3K1BgzKDBnUKzAHENTL15vhCPwSflECYp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ZjO5ef1Z8Tn/AOH9ef1dJmk4qNC7KhtT3EvlywcZzDJncWm/mGAzRB5ARCmuMS9leO46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MWCvDBLtMyiUbgMizaqVkisHB9yiLBRiUtmeraQWs4gLmfCReIIhQr0cEqjkFtW2B3Gj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A2C2u5WBCAgeAxhgywqx14F0jRjiH5UfNr9iVPliZJjbB6P/AD3P2Hn945Anpk8BvETP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ClQ2KA5fEEWnHTS47/RfoMJR0VXpmRT2GFQUt4z0wQE0Nlj7jKq3nNRBWcqf5YpJR+zE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2vgiutt4KU7qWB2gRGxuCjcRUWKnZ1LSioGWtEM5+F+n1Guaal54gC/1E5HiKqhijx8S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m5wtYQlpGE6kxta/2+5etxYxiy5cHMbEvumddKr7ltCript9wOYz+1BU6L8st5Y6ezDl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VX8wuK0oV2SjXwv5yPEr3VG7v/1xA6we/wCqcgDUYis0TABgfmPh+j/8m45hRWCCst0c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Fx6nr3N6mNIO7CpgKE6viJurNFbl6Jrd5PUwvSIwixKVI7RPIPW4pzf4nIRwTkeR+8V0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lKx1ljkalWUNys1TXMHPCeYtF6Oodt/ifynVS8m18eJqzG53d3N+WZDyR11NP9iN6u2D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CxXW4Om7iKo2XslaupaoObeIZW/3jSqjBvm6irDoU/M3zNi1iBATZL7zMWHD+YawwolU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ZhrC7vUuqKbYxS97LjrLhizDV4Zd2/mBLXJmUsXgIPgyoasIhcKA0dMsoMDEL11U2VvG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WUXglABbxqUssv4/mHrL3FkblRD4xLMVlhtK3HFv3m+TCyg3sjTb3HBV1fNy3NOTGZY0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ZAaGfETLZDt0PwZjgjS9F1G4QKPcFPOEuGyOUvnwhrmbPmpdviXqDCXLhCESVvKDvAzd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kBU5iUPB+yO2H6G5mxWPmFDP9wcBzDCswcdQ8Q1L6/TL14s/cIblhcL+cC/QIDRAO5nj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rmaJPuHqIdhEmsnqJmj2ESo75JfR/UDK1KMuXL/TcT4lHRGhMDQNVcsSh7l0saIvb2vU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V1jmaQDdRfQuoXoR46mENeWVBa91CsJDDJ+pug/EcNbcM7Z2IAK1WY65ey4eokHYCEq/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GvMFF20xll1fR7PcAzC2PcIc2fL+4Vb8qf5hkXxqFbYP2I6HRQmcqRbRK5lShYXLQaR1U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cwPA4hZQePcJWq4mzFsNGECmDWOYQPcdxhB/QYqRhAIGLlriU1qgDoYY6cJwVLpUVoGN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+oOHJcZO6gBqa6Ij7JiUw7wW41EImOoXEDZ49ZorrmFXUKwb91N2B7lhuCtOIUmnjxGs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5S5b4mG01DHJAGSY4ykNkynwoy+b35ihYxj+pBm8WoIPPkgVLOsH8yncDRartx7iquoy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+H/MuBsFhslBgVQzVtzmuhtBUY4w9n9S640QxWbfcGNEO8k8AqgGINrEKqeMRud0kTA+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Q8Bxb58I1EGABm05csYzLerb5lrqq3gEaWGv/jxL/UKxVJlTIbf45iriirAIqTtEC/5g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LUeIZgRlOyBdu4NkyNUFaqnmCCAG/iCugMeZnhoG3ceojNgR/Mt2agrpvxPJPomAG34i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NxPKm9QQPCF0JQVycLhod9Q0rJCsVXnMpZzfGZRfZzEyV6lGs+o1qJm0z+7MabpMe4rZ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RGqmQiZiQcZpjkdDCu7hxdeWKgrn9HgdSu2+EVi5op/Rgqu7FcTFrK6gyPVFwrjZuXR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7F0cEBgFUOjjUxrqpbunrcIguIat3S5UfkMNOqw1AcchOF6hxQpoohi7Gu5nRzTAVbw7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V+WJNW/mC+cfmLixEaRHu4HQyd/vDjBoRGjSKw5PUv8ACFgsNme42b1AtG3O5hVZNSy7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g6xCKecPUpagXOmdwnPFRqufcGBQ4QNX5uo5C8pDHsE02zFfoB+P0y5hOIbm2EJ9Al9f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FERJstDRE+xP2mz+gwjpI7Dws1ysMPiaH7Q/zNoWkJ1OJ06jdOZtMX/zeZMeFuJkPdRh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6VqL4XVG5+bb+qHM3n+qP/cSR031Wc4HkX7MVaJ4fH3GrQ8UD8Q99e7+Ij6L+AiBQ4Lj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LER4EZD4gi9EPuGrvjE2HMw5qgxA7uTzGWrbKpZsJREZxKmQavuLJ2KgzS3qKz6IJgM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r2VEuz5h1kmPIVLSNI5IyWb1BDqhfMuGF4pl06R72wTUqyhgobKxAo5il+Ov+7H9lJnw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vouFqrCK2fZaYC9U/H+4HSnTKrZSMYuRQhWxQQEpAZLQLyUNeYx7Gj5bo1HcLoE1iW4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Y1u4/oQhCDLV3qPhBXrD3MSnMUkQwwjPhNyTxAwjHmtSwWKyXMDaOktBlMVBaWU36Ts7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8zDwmcVfUybTG3I7JS2APNQW2QrEu40I07e5jjAPMVLtilw3MCdI+31rW37yfMZIsYy/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bj6mJZQAU57wVj/75jco9RfyXIe/6n8wZA401NQ5fSi0bl2yB/EzMbUCH4BIy7IUhS3P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hslpsMSthfYBq34Jw6P8X9RZsa3rv4Us8SF+E3fq//AAFwHqOiAtfqElkz4A+d+2Bn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A7aS4W2X0H7wwWPYxynDzeHAKvKK7zeUx0PwsuU+mIpxZ8ZTap3gyiQusMTjWnVIjh9P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wGHwJcZKXC6pizItl+9gP9iIjQ02uInSmHsluF5zAc0J64nd84jso0QeiiWsVfiBeNZm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NHq8EMbLmrNEtTn1EcXb+I6YxuWr+SU51v6gZ6eeZy4nFcxU9uIalZuIsFlI4yQAjmzF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5yF6jYY/7N4tApTM1gKz9zAUVWLJfncwEqG9twuBhGWPmtVzFaQ2WThE/wCosDOYhAMd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crR0yRFsPhAzVV+8wudJzAA3nqBY4/EDjiYWAcaYOe73cpYPEzebx3LvN33Cus1F3d9Q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GXZ11cDkFB9SxVtWcwFHiu2IghDF7iothp+YwrZPJhIAqVbnFwK3rNRcdJ+SZOmiBj9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Q3+mfiCIQVfjEtlh76g9lGjkxqW6ftHf6jU2CZD5/vLJkzDPiHf6CzmDf6BfU1/8Vlkj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4lLd35jCNYJFDBntg85fMALg7L+ZwPswv9IHy33cxcoDr5gs5yris3d3uLFS8rNy7biy0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3im+9RlzvhNmbqp9ofzAn3BRuIFgS8kM/EBDfGIwB3tGQhsWQ2FlhJn5wBgjQ0qCXFfE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NxrDl9whKpRgg+BJ5KhHToF4DdXVxfH9v+5ktiRUMPxv4iCbb8IzK21wSh+H3FzF+5Hdm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asBXvn4md/k0kGA7nI7qO4V01a0ymYW+ZVWazCp9thQkv5lQVOnZ/ED9reo6v6jv9D9C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KwAIXIoceSIyzHAiDlrboI7sS04fc10F4geN8IX1bAogDM8dzNh2sZEW+18Zn75jiGUP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P2gf9+KtP7Uf3h5Vr53nXR7f5nWPzfzLFke1v8zxfo/3CwRxhOAcDAZBcVdYuNVGPaLP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9OzwwU1FH9WDFAPYFLixq5xBNW0IvvBsvHxBbtuaUcHy1DWIeEuEHgppJnW6qpdMoXMA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qA4qox1yZmIojrmg/xK0KUjOuvUBUdJmsEywLehdX83CI1aM7HPwkJuwPLooxiDgWvL9j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f9TSzlV9gifo//AuG1h5GSf3CvQywYrg8Rfu/eVwAuyoAI8IP+4wJ+i0jS4SOHKIwULmG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VtIGrq4PXiC9XLbxzAYFdTccck8foanvAMbJucS33Lc0l82S+cHhjoO+YHwke+ie2/wCJ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17i3WpobzNtmPZAoreM+J0Gixraq4dQzlnj1NTtjGlE+4ZiBvDLvnpjt74Yg7OeYLXK9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XT8zRdZvjmVKxq8x23l2QBHJNAY7Y6NigVjHEQqeRlsHNgRQTNVClw3qoNXdzFBy9dwu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hxHbffCPkYOO5lBNxUsvXJLF2WwT/L3FsDrUWWu5m6K9wo5dscV1qob3j8QM13yQS4V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wN98eIlzpagpNYKRrqWlBWgDsSCyFZcD+4tKwyG15pjRaxjJ5D0yp1Ft9umFW9TpUxti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zz+jiXLv9TUGbmQOcRgAIPOothFpeYUQtvGWJQ1w/EXMIQcRaixeT+ZoQ5hxDqErUsMM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JibYw3FS/5vDTaQog2qzxCE0jX3LW5u+Opa+Q8xtrLLekuu2eWvcTBLt5yRbeJe6tZf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mTEpeOoi7Pkj27mwdygELrdzZVVtRF7KmtyGcWbgQkFNrvxDLIF0LcFbmCtEAu3VTCVB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jPzNsFSxlIizXmHtr4GOsUiBYuOgUckD5BPjcsQIIStH+5iJxkvrY+Es+ZtWBqR+BX7Q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FHiNbLynjPB7d+IgwABgDg/Rmug6A+JU3yG1AQlgfTqxplROe+8RgzUgonGo8OwyT3A/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fX9Me2LbsB59zaDCGv0M/ohDuN8kOnCbfDH3CxauxBl9ftANXnuKTllCCfUC1AGVhbZCC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gJnUG3mOMNxhrhoe3MwqOf1D9H9HM1+gtSnV4efiFfu3sNP1HXcaApLhFW3Gr+J8PiWN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qQn72iD/ALK5CobyQdh5m2FONeV4ifWdRt8eCLLCjK0l6nfifDGzm2qWPYwZM1j9a3AP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E+YT1g3ZDH5gy5mRGtt82xEM2QDgLxV2MauBZNAcuD3AGnQDpP8AXmPhoiC+zS19wA1T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eKwvRLWGJdAtzgC0niUIl8NiZoj+j+tWw3j58BbCjF5HXg/R+VnAedMYAvL+8pb9g7R+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csi0m2Us7CrjYGhqpj8vcNTdS5deJlXfNy6pzFZfMrJePEwObOJ4hqXnDO7mOypl1GAa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MhteohxqFnxCrLZzjqIb3OfEsMYblG7/AOzNYPmNdaiWAs+COcYu4aWgzSx4Yf2lFZMw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VLQG4+izWYBQMS5+zAx+GpdX9y6S77rggtfNe4ZccSuq8Tg5lLvfmCZKdzXZVEKd/B1FW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8R0JdHvmXd2JZK1+GA24qAYxnueThm11TBmICm5wLhT7iWVlPEFGWrxiG4X6iAMtXz+0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2hQXxV9xKn2uK2/4SuTS8wQp1uAMtXzAsoEXvqFC5gJZMYjylsuqKGhiDtojBzdGV3HL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tRyVAotPHkjgyc1UQPBTA8zW74qDIszibAlzH5ox1OJpUPMXGJwh1CXxW6Ig3UMl3KeF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0/DFhCbYNMf+HcGG4al/MtxBydQcahLZzM/Y/tNs5m0dN/m03s0l2M1Cw+5g+4XNsWno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tak19fmbWaCotcRyQ2Yhouo7IpcVfUXLonRh77iYUZSJ4YKQ4LxCaLb1KnOUkssuoqvV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FVaBbUrR2E/IJULCY8ECQNR8Up+onsLo4RUJQD0UGD+CCDJOYIW1cY7dSwNfRM7P8R2U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VwfZjhIFJYjsYhCp5Gzf+GEVkHQncKS0i65H0QzShZ2u1lrTaZF2VACN+8D/AElq0Chz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7wG+AXZpwfcVU6UgncN1AP5CaH2eHpiQ1D0uqdH7YiFRjwGvINygLqAoJkyob/UhthgD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C3s/ZKyr5WWklrfZ7NwNUwHJFsK+YsFS0tamheJWzj3KGqhVvEt/PBA3uWAAPKixNe5w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pG6Pbq+I7N5JgsFyiDA5ZQfxl/ZTT68wU/oxf0HMXiIKAKS/zGEAu20vywRvB59jOnAdR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eYkMbO/qDg3NYH3BwkXBRQr8Q6pqqXVzfmlux2vLGVXQDlurg1KDVa8qCEGg0EWMro16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PmVwYib1h4feOYurbA2nav6v6cyxPMx5EMtLl9i/RHiLM+SEq7bA8rv1z8Qjd3k5fyNs6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8X+0t3bZY2RLziWNtgaD85gBr4itPwwI1zLtOamSfMFOHMc+upxWZlP3n8Tuc8zi+obD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qn3EXS+6iXi40U6lAwVfMq7aJcbepVmaf6iWM2RrN4fyxW5QpxUvqOx3HCjl5YlJuI98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edwK1LAq94uNt8Qb18Roath7io5+pnX+IoeXzcaMtIS1Jww0vPVStlCXFmVUvZFBbjxF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wfPmdR0/tLy56hgVlqDnhVleHJ3Aya6gig+/EDCz46lrWPMZ7JUVPf4g4EymZRVJbu5b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x+0WRtfxMgHUwu5Vm9QxUbOmXa6labftObpa5jwC+/kJRXzAKlhUePDIUFjfEFBvCHyD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LzvhuCQwZijbT/ENBQ542ciSwINlhVy34nFkQKDWdIQVY4Sa/b+8xxOJ+0IG5c0ibLl1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91N83tnNPtLhA6CglwgzS4Yfc+uP0ZQ8MMVUPcIahLfiZ/L+02foTxYv5S+hp+02z3KL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DZ4tZ7r3N0HdwMZruJVnUa8h4j58XErfcpr/ALG6y+ouziJGluI0v+IiK4urgwbma0mP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iv4/iHn9H1f8w18jV7uBbLRRCajBBXki6kVC0xQIDCK4DULiwcwGqzcxXJAKPqA1FNCU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AMtQTIsrtjXejUWzHKKfOf2CBhGyepyfLbF9ALBj9B3BCVIWrw8k09BZi8m34iwY7qnw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MiQcnwPW74FsB2WzRblTJCV8untuIT/V5S/GAoVwswcRGWC23WXMrM5NZ+X9wQI7SYan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+XWGh7juXD9CGWVTjl6jreKnCfzJR4IFZbiIVAzFudNRy/8AJsCnYzZizULQajxEfMEc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Za71NZCOL1PNn/ZQjsKc/wDxf6c/oR8zcaXPfuJMHMOnkgAyhK6LLyWo2hf4MnkIWo0+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FXYvRxAdetJZzFly5cuN8OSItQLziUCIIwZBBsAfBPeKvcHM9pcFiy4x/QzLL9jsDR5X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HwFEDOQK3u7FdMbG7Ad26vjHzBRoLj7lLgqLcVeL6jl2eAi4DXnmWUuZk3FgzHf9wTxZ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ePjEvUTUrdRNR8xzTKyd+ZYAZMA/eA2VfbAtxXzFow3XMMPnvuUIbyRS8P4jT6fOpnQz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f8YqKHDojvJ6IZXGYvh4Za+FhTfnUNDafptJkKri6mQrAVmYxxjcSyFyXmct7nN5g+ou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d3zMorDcQ8sZ1HTcwP8AcDJiWMwORc/JjhtqWwbOS25Uj0TJOFcwoyPV3AWDdJh769RW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EzCxpe5Ype3mUZHJMmD8RU8y2At4zBDmOyxc0FX3KN7j0Iwl1HDZtqMgewph3WvLbdZm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2gAW6Oa/MtJWU+RPpSpNLk7hSuwLb+Y3B5yKv7ldAUfmmKS6BlswsmOPl/eGGFc/oeN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4MDqHmfEJeP0IOWKBhHZeEGcuoJxcH3CLFQYP1CfuP2iy/U7HP8qM9BHOlRUcbxFbn4Zs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Zw8S+rsn5qO71PiyX0ffUefqOD1mOGyZrWJtnGdcRgsLiLasEzHNzm2wmzwIer9xbYqc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AOcGChuV1GugEfDzCA91lhUOOT7mcVYFtvDFscGWWKcrqMpRb2hr3uHtE5rLsyMyXlxn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D74CzB1c4f7SjDPm/l18QqdgjdJwUMG35n6MaNnw6/FxHFwUsA1LSCbpVYPmXerUXL+o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1InjmKFDnx8ErwNUAHoj5ldppiJ0mH7pYh+UD6cRXbCaaqv4juEH9LxEXEyrTVtT8R+U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LcADFeo96JiT+VbCmyuxG2f5Jsl9RQpZc2sd8s58pqomJ7ie2/npP2hopTTzK41dkLagn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3LYlePZHs4tfT9wKDJSMrinoxKqWGZzmVjb8+z5isJVfoX9Fly4sWXL/S/wBFl/ov9Ll/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ixwCFcoorbyfu+IwNEKSXXKDt2QA64fXn1WfiOw9Z7Dn2uYluXMH1Ksoa5jLD2I2Babj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qcbmOuIljzhOQWGQr9DiieK0S/uD5nNS5XG/cRO8RC8lxnIWEeo1y7+yI8FjVIfMssXd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ysmLPJPpJrklS2KN8Roof/ZWUML9SwcjLCrrqbUDs9TEbf0sCqhAT2lKBmKxtTTEPobq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8ytPD1FUKvHMsU2u5gug55hadBnGY6EWrRAM0agCbzouGeylVCHCrvUMMV67mQdU+Y6M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mttnqOdlgcMdNyiCgBLedQnBYaxArAblFuMfcwNAteTUwQML3AzdZ6nVb28TYZeZgHjU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OG+rrmLpV6hZlwwbxWOpkk9H947BTVeSGgVUvv/qirNgh1WIRxv1JEtbP5qFXIQ1yERAi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8Ehtqh4r+IapK9/o+YGcfoXv9FMS7lzr9CDUu5f6+58Ib3PxhHmm4OZxFiEKdQZcHHufg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4v8ARGkKqh+JRWwo/EKNe5a8TD2XFDncc3nf7RbSrjlotJiniLiOyXj8RA/1T1qLWlru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8QC1qPZu63E1N7ti6VqbfScRUS0whum78Ew6EVACVXiPugF7S8fiD03cbTplIfRvFf2i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0ygX8QFa7tYpV87FKXcdP+yIV+GX+ZiY/wCDcAth9MCwflSmSAq5FUxmjTPK1L2DjEET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cc7hvPMzJzHpWkUm2juojuEWg+ZlsE8kYd/ofpkwqBXHAZVgMDYOBvyWfqCl8kMKFbx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Gn9sQrJMuSbgQ+wQDr6gUpmOd3F5MRNB16rJaloQ1ULTuWrW30nRQMIR8y7/AF9QWxSg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ZTM1hrqNEB9i+H5hB15ihk57gs4rPIDC1GUOAz8OzwwJ+jGMuXiLFlxZaW/o/rZLiyyU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rDMcGmI54nytEQ70rKung0epcuFo3iMUlHA7gDVE+If+J8wa5o5jzjDiFlDvmW06hLaO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yy2pqtwgNOXc1OM/+RbJZ5QLIxzrcvxK+G5ve4bavG5WMSuj5j3+Zzv6h41MYsyvvxAI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OczRu3iWUG/cVu833M8GfEwUD3ua1YRu00RzXcQGs2Sul3uNX+IuN6myf0Ykbc9VFGm3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HIwmDTWazNm9n5izWjShFaDfDEjZz9yt24IrodcQxdDP5i4HQdx5Dibsq+7j3tpfETmsU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0DySNPDxEZEBxKRTuuIWres5I90j1q4NqwOIbriGKHvmBofmVUHG5bwMXK3ZfiBWYCxX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Axd+37wb6PMsQrfPmCWhcu2IDiVSirLXDMCF4N1m/eHiTmACsrA7Bq3bv03R6iJre8Ne4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xBA+XAhmzWWUuSKVWGltjHHiYMLvzKYepzcN/oGJWIDVmHAjEsAHZpguP0M/qMvH6DCD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f0JX3Cz3+nMHMN1uL6f2TdCbQuAzxW6qxBXp3KjcXLX1Lc6jT6qrIta9Suvmb5hxWeI8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yllY4ijuc4c1HhowxK3jmOwlOIfttlabvBm328Tw8f01xDRHkiHTAtnBOmGghlLsrAI4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r+ITkUf53HY+D/uWy0cB9BGNYarH5UmAoav+zK95V19lwM/DBIJ94OIf5H5jr2mju7m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MGFFr+SVf3cXMP0v9TcP0uX+lwZcv9SArqMsDKWSq/CcvHD7iiVDh9+5iLlA0BFfQah6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VJ0kcwLiswcyzRMUsmEgSIxblrmDtBo9xOVG/UE1VNo6jKnT8Swb5p15gizixrcNIHIj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fM5gxOZcLz+mLnZDp7JZq9rOng/UtVg+WLWjfVyjS8K4s/EtPh8TTZWROSOGL+jGX+mI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f1qP/wyuK3KKW1GlM/ob9p1CAACmv2iqIKzUcrIOA5fgl9wQXQxft3NcsQgZXMClcwI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sp1LDghbKz5lngZiyg4x/iXrUSyuGIjnPmZNjKK/Qxqc45/MbeJasEbzfM22Ra9umXw1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hWnv5g8M+Kjgzr9oiYxErJUYUMe4qVmiLXILL0ytf7M0tcc7jTd6OI/zCrxb6lBZkF3x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9tk3H9pZDCOGJXS9RKynJ1cIpdvESTlnqIMniIjRWuuYDagYWqKAq+pgX0YEZpUy3Gqce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LmDmyrjRS6L0RFqhWod9YW15l1DFMeXxMUVSXGL97dRUK68Qa7V+pcOr44jjh1L7Kb1A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rbwxgxEIApiZynepiAK9biFc1KQaepyVoiG3yqGogaZuHVKeSDVtqJEIXZu6RJedZnBp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yh4fuliBwYogFissy4goKJZBDATjMZkyjZLj20wqrMhgiN/oTifiQ+ULVEwziD1qdP0I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mKx/1UyqeZlv9A+ZkdwYMHqZe9+02lo8yxcVfmGjsoz8Spu5inSUeY/aPfXUWHXxFS3q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g+pi8ZhtidxeR6lr/wAnxNJ+YX1FtZ1uDFrSbG7M6lrvA7qULc3MUcg/RhUadTovXwZt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zZfGk5lOu3sfs1GQ455n1CNp1c/mZUhG3NlEIeBCGjCc7gbGshnbF2wPmAgOe438g4V+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4UmRNkvuU0BUaG16AgUh+kBX6cS/1r/4v9D9D9D9BShohet86vdY+SQ/IbKPwofmHcoH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gUC77g3FYDtlbc3KSGavF4gKA0mn3Rdu1myF3mNFRRTJAwRAgjBSWNdOcnRL08Abp5e4R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5xLzIOC4Q8QTxE6pVbg8TDiuW4w0/eD4LcWS3cDqaJOv0x8HMMs9xay6r7cp8bgWm3fc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b1uXVIQro+RNPxDUYxjH9H/4v9Lly/8A6f8A4FsPkbycuC9tfFxc3di1v1HavlAVn2t1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x6IuMZePEK5wEN6wXgl22Y4qcbmfjcclwLSbOJgODLcxb3M2S/EqWNfxKrwyv/YKxbh+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uLn1C28+o85Nzhbf7hfx4g2jFccQWhf+T5KgLEcaMsZs58TI7rcFp+ZbxbxGtUbl6O44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jQ23uPjEu2sQseuqiqb5qaggZD46n+J8xrN78ynw5lvUYZUt1xHsgppkRO2x/aWgo85i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pttlv1x3BuxARjxu2PJEohQnUSPbce57ai84Ie/2VM3jCH7RzR9XLCcuWXFFV3HJjnMrN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9zAfLmPbsdRMVtvfMDGhZrMbBLSBYMKrqAvDGpnm1yRG0wSxRKStBy4mhwXKLG+ogYqj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fS2XcErf9ztYai1qsy1wUO3MoWVdsVm5qokuGNCFqlA/MeZh6IQ1/MLuLzHknKYpSAgz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GRg4g/ofofoQm8f+zidrgwr34nymosahDcJp8Nm8JtMMtf8ARMh7V1ABY/Fbhd1B/MWB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HXM4JrI4iO8zh89cTm5vvuNOSN/HZMXdhUu6vbEv+UW+qhoy8nU5V3DVJwiN/wAxZ+kC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alKJ2KDhOP3ThegfxDIKyu42RaOSBxaYoMp6hUCyJA8rmuCKzHsljQjlXQjuBVRZswGE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1mpSYvFM8IfvFf6X+p/+NwhTEpRcHAC6L539x/MWDJvJL1v/AAPEvwnbFeS/PAQBkLlW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XHgjm+GY0Mt4RNjDeJi8dx58TPBXRzF06QDk9kcCLZjOQiBwxACnlcAj5HfPtc/ES2si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cuVjdl66uEdLZZG6WcMuAImQCImwpWOYKF1bmYjxdrcraK2zuYh163L7iv5jlFV+jCwW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gViM8q4DKjs8PMUHs8yiru7yxTFpCcPv9n5qAuKN08Pk0w1GMYx/+n/6f/tDDazOUMGh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U4IRb3eouOT1G/gQMIR0hgnLUDRwzQBjUrK9Shqo7ivPzFyAzNDEagaZgKz6hsfc543U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Oc8w1kIluIyjHLNufxHdRrjUbwtnSbY0sfqeGCVq3zNI13RyQqI4dz31DAeOe5cVtOuI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Lhp8wNrK8ysC3NIfxLOz3cTYXho8Tgw89+JziXMy2OxepwItdMFsXEGQzlqZg5w5iFuL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QRvhdnUzfGdQVbvPiFXZzObPMN3GzLwzRrEYWr0XmU+ziJLDdxCmqqxr8wBlNbupSBLep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AfzLpur+5cLa5RDptlVZC6QT6uV+R7ltUVvULVdBgsjStR1tLzBIEpYLBkVUKF5OZdCl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dItCZI8UF1DDAp060EeW4bGYU0PwMCMwOxEW+fudwFJ7hs8p+4wVXXEw9CHqENzKlw1X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jc5TDM3DWv0P0My4S5oisPH7J6ZcNQcxdxZxP38weJw4n7+LTmDNpUxjD9kTN3iFszc2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cd+45N+ipVZXDPcoW64l11HHXxPUzlMzZwFx3uo8u2Vec+4twV1h/iBbMlTCF86m10m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6P2gzmemZC0TIynIQwzgW8lRLLmUP8Q4SO6b+2P6NyQh2H6WFSpuZKGInbj8pYInC6S2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MDj2xf8AMqsF9ILNA6CylvojCgDABgKi/o4h+vMv/wCiEEEINa6DtY5zrUX/AC/49ywV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mqJWhbl4l34i4UNy/Zg5dsot/Mc/McWGIEsy0UjAKho0k8mmDOMXG9jhmUS0sL4wyrFz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pbCNaSFPB+zu67+agHTbfAMSqaySjYKXmMnQaViOEqmE4mCd55RrVd+JSx25ATnbEDyC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4GotU0rVcQNEaLiEHEqBePk8xhXZqYmp8dQKaCtQRYoNI/tKWyN9QCA5HFagZKjGN/gN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+jGLL/S//wBwrDEsQ8A+ry+Biv11yqtX5jxrqCy3zGxv3guX5f2gA41GqeI66Il5mn5h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YuBkg1jMcghniXO6DhivZWbzPKVfhqOEckXcLvZUWuiNctTlYrxUQWrolH/YgtwwxQ0w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NZjXBdQLzsfJ1KpnHN7mTbmIYvMaXZ0EWrpx0ysVZFxokXY6TFv8E10ytZct5l1KKbzP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x0kw2lYRDuZK6oNz/pm06/ENHjDLzlQ5Vh+HMyarRmC/zFbMnXqayS7+o+gVDigljdTdy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uF0zFaQacRatfO4u6gKq214iLB2blI3oqcPLOwI3bbvzmYMZD95cDzEfA6xCztuWd3Xi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22GADg5WX0OEmWKwdTd1zjBuLK+Cqg7aEHYX6qG8PgQESrW6YyobX7kWNsRnhqobag4M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wTn+8+RT9odQly97mzqU7nP6r6hLhv8AQf0JdO4szLxB+0O/EDQQonE7fxAN5ld5hv3G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PZx/GX2GCVscxBDqLI3rEdcMtQmPiJbzfuc2Zll9NYjguvEXaBce1yS+Znhai2Xhl24b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pSnvMvTxEZcYfvG6q7zMbOiG4QamVZxxBtxktBsPz+8JuPtakOb9QyDWUrZEwg4QSluz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alDXQlKWw7uKG6fbmFa6HKxXb3r+keDvZQ9xYdaNJw38R2v13/8AHP6X+p+gQTMUAWrA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Xtvk8dwcUQ0eIIxYrcU0DL9TJLVuUhNUZ6ZgqlthB8mUbbbzDfX8x1kW9Surrcuy1Lzvx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lTz/AGRxAPMwrKMViieh1lmZS0CoCXroLzLAYMLryR3UVCND+5QXbpBSywgrs1LytcBm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epaViWcUcwy1qn+Yc4Xk5l/RwMXYO4IDsm6EWV3Bby+kcLRhmM6fPDEDP1MtlhFFLZkG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9Oz3DT+j+j/9P/6MAWriZQYp2d/hXtcs8nMY0LtgZaW+p2+ohGmB4GCBSXiKzUSVfqCt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QbriEHZvUshY34lx2OYLQYqagiYbY1qlM0RFAp/aXkU3yzmY6mDlz3AIWmg7YeWE2SQl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juU4vTAatEOIqBDcC9pM3nXM09N+4ZzU4vjUdKlyq0yyTpVV5lJV3E5LAzLDJddMGX94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3/EQLW8dTOmGApnJj3E5v+48P4IS9X9T3meJnRa5uLJay9RxxMlHVP5mjc217mMU1ky0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1KlbRv6jY06eIl1QVdIwq2Q0+YrPOtsMrQk5Pik2+dvUKlmm4u4GETKmRnCyVvvqCGF7+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U3rN3bzNnNPrUavnW9wPXiJwmIFXivM8i1gVr3KLdpxBKwJ4jgVi8ZiuFfF1EWsvM0c5M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wZZmM0NEWYHdS0AssW4pV8NejMFQ8qrplWSUpkxqLRiHK06PUTeaPwTjEyQX+47t4mcy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G4MP0zM8wY9E2J+WftDpbqKrpqAqZyw3BzUF1LzNkc+Zl7H7zaDDcdd7+2l2PuZFU3z1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trlHx9TTGr1HjZ7nDyyk5E7jrFvmVbq53VspWGuo0255jh3OaKqN1qviZ8WRL6qD7IC6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1PAyH/wbjXIlExTcwHkgpqMp3Fvd+Bx3FLAh1FzgYItGh7lkulSr6gakshRjMUJXdsRr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UnwA804I7f8A8a/+D9CAB7ZTqBbG/P0i86ILGUNcEzl8lrCzbOABLOuzjuIKa9PUdOMG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YKYmNTiy8xugzMZ3erleCVbnHj9FKfzANYIhdvOqlaMR5rx+IjT1dlBRzK24TRcsfYLS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YZr5l6deEDXxnD8RfRc8BhEENVHNS4oIF55l23e7hyvcWMz0JSpoGo4CY3E7QY8zBrcd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4qfuAULGjxGAunD2cMK8yuy71EqJwerv2L8LCsYK8gR0kcfox/W/0f8A5v8A+xbDqlV3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Req2jarHJZqPyVuY5rk7H+39oazhhtW2U6x1FcYsXuXeP3YwkF24RzOpfCgBge/9QkSz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AHBZTf9kBITyf4j2oWxDdS0X7dy6g1m7S8EVij5gMlc8Iw2aQDpRH+Iu4j0ysja0twEb4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a8DhB/ErWuGZbkBrYhfmiOr5j45jw4l1V48zSdQMlOblIeRAfswo7hBX03PB33EclnG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SK5eYueH4Ts3Nazc9Bf5iuzJUPufUycfmOkCrGZMH0TM5Kr7hbtq5jnpuLGy1LoZ20x1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c0NUcdwpSm5bO3DR33Lk5DcDes+IruMmZ57zi0FuvU3gPlmG8kB0BbzGwu30S2G68zZs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LKYYx8TQ41mecpMNKXzAp8sNxpz9Azkb1E7Ed+I37v7lqazbkis/DELovT+JqbPeZfB6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mZ1Py0/mbVHyCA1KFdk7RbMEMllVzEeIU6mPvCwcstyt/U1+ifuhfOocVKpzmDmiVmGM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9T9OIammK/YH4lb4/T8TBxD89whCcQZuv5TZBii591/COgqbmYqcZmt44jZjEcX4hsa9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qc/iLcLrPzKFf653RUdn5msd4hvL/wBmFwuHw3fUNBqLOzmEpeNz8InM4l1GCFwC4bgK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4SohUdB09TAppx+kQeUXodECisGmZ1eorDgwrCmij+I7AD9EDO0lVvNcL8ERW9//AFX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jAqWe6ddvPEZzQOiMq56Yk5XH1AhBoNMQMt13UCAD+UMwPAspYguaqlTBvG5cBpOI5dai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52fMd5OMSmjW9wvmVy55+JRnW8zs4mWB2wbFXyqOihA3/txVaNL28SxjatM1t5GYlK6r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GLgwGKU3zA0KvUwP8xW1zeiLv4WkRZBWCUZDKS+9gxiw8FQWmgkcUsaRAdYImhXT8h8b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1mBshyk0jilnQPl0fFSljf6P6P61/wDg/rWY4BlYRTasY/tSjwTJBO0gAJVa7iMrszjy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BgPqGXEvX4qe9zmLnzBjx+8LfMoUK4fvGt1X0D+I8P8AZEz6UP5lqJYc4YpbQoEdWzJr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rBM7LhxlGUAzFQCqHEukAGUER4cROeAIf3qft9gwM74fygBkFHZZf8AMPVHLSxcqcYm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7f8AEKYCq2hutXUHdHCBLouIoYzNN1VcyjH8TnP1DFfvGYZgpNy8nG12MdV1MyuTbFZv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t6YiibAnVPzMKyzap+9TBWd6m2r+IKzmG2uH8Sh1XXxEznfUwDIjN3sJuXcJlvDM1l8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zPhfcycZviOhdeYibsj1Nm64qC05RhBuhsS4iador85Jpw5/aOBnPDC3AgbpIbI5dhBt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WcjlJnV5Sy5jm7uC2jaU35riJfNHmZLvXiXSWnthsvRENTOAwc5xLT/GIOLovPqNcuF+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tmctUOgp+IJm/L/aEZI05p8hHTEMUq6KPTLFW/XFmp3HVjPqHXxgWC7x9Q6BnOqiWh+4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Zm8ZNwKHFXLKL4l4mGUs9wIvuH6DBhqM1TP/AG1+gzCF08RDF47gzmDLhydH95tCcZ7g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65zMVeGZnvL5nJXzHmVnljzfc4zP35jndOPmOyZe434LJp/cca3OaNdwLWiLZxnxLlXG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PwUretUgG4V1SC1mbBZ5vl4lciVeS8ruMBmv2SqpZVVAn4mHcBqVw8eHpiC1Gv7RoqfTU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HqH1m+INdiKjzAdhZYpdHg6+0ah1wkf/AMj9bkgVr3gF4V0e1lDY2LefuXgp4IF21wYp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XBsCOaJj9XrZ+Zl0eiCFpsrbKe3n+JuHJU3vcXPHl5m64l2TTHMqaN33K+5XiiPXBKnM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KU+rXuKKuZZYoOJbJujMqQvsjyeDMa9P7xMMYtB3Ch3WZStGW4hupd1zGzJC8vmFpr6S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GkblAJgXFc6EfciFbqejxD4+YYea/aJel4tLhfCNSgnz3k7XkbH1BmVKlfrUqMr9aZT1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d4lFtsuQv3R91Bgt425Xzcyrl1BGAZMV1RMOR0fLmb4tn7ze481+ZzLlWHEattTSOrre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r232xC7A4zhetryYD8f8UZUf2CBeC3VRJuK9wyZ32xU22GvENhGFEplfFTHE9f0QEw/8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R8B/MxHAYP8AMqpHHhgVnV/5P4gdnEcsEW8/UXLxUd80ys33HOGfEKlhinbf2grS88js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5w+Zm+PccOzuV4JTbcyXOoCAtzyuWOle2HOM/pvPEdPfYTh6lmXalmgvAamTQZjdXOWI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+nmFNWRcZ08SlE9sbY0X1K01Mx1aC72x+0Fndloc7wiVxWIg1d4n3mFtDfaSwFMImZds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wuo6qif7MenJELrh+pS8p66ibrD3LGhzWYm1UPJHyFb8E3fmcuuYWXX3NF3f7zQrf2gQ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+qUbK1aGia2rWuKCZ1HhVmT8XLIbt4SIzyW8+ohdbPAEow17lmi3bzNvjUM+JtmAl4Il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/LLIE8wlw/QxMia3mN2ZILxF9wc3Op9r7nO5hvU4n4SX+m0dd6MWWty6jRaycsNK09Eu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o3VRK18TFOHqFcuZ4ExxqU4JWa/eUveY3XXbPUTLzcoNZnHlgpp1Y+YZM9Q4LybiWXah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eIih9dylOrJ29sVQbefcfRXdm4paungwfBmMbJY5OInSXC6EKUaOW5PXcK2pfDhlDuV0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QvmU0bVjzUQAZUYpHUxmVCA0jocLuIALcmQfU3A/JFGVCP8A8n6C2FVURwC5cLVLuCwXx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4hvUV33DGPzGiFDvuUo7TyQW03eyAM/JzKNcK6nEIXG4viMaBTmuoF/U4/5NV5lHNxMJ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4xHN5+ot55/eBQGHAhxBZSOyy/2RbDKLY6qVBRvQmLg6VBlASUfUogavNeY6XZwkAk8I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JOZUXkWRx8tUyjvfUrqM86laxpcQbXc4WgWQlGILnqgtoUlI8QV8XggyrdQa9ShRy+o/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59S7+qeVKePuW7+iVaHsz8ghfzPzrD/M/L1/dNa/cGsvp/2YTZ/mHCPq/wCxNs/o/wBo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xgmvQmFmf1/TN06ELZc4Vr4CEERagYNZxctmsreQ/wC8wBWClwNEwQ/TnENs1mB5zFqN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KbHi5keTZ+JmC/4KOD2AgRA+pWE4CK9LD+YqWuwU7VFFw9y0HPcRtaG+0ZnY5VWIG+Ms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2gLj95q/vF0UQepvuINrTmYV/cDfxFGir3Lc+ZoN4mrco8xwY/E3W488woyr4hSq3xKc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T1HGD8I6Wq8RZrg7jzWK15iW5xNvKzpSi7jVKuZkOIe8fpgq3LA7CjDdjmGyChIbOTFY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wdHNTtkkqPB4uB3kvjcVNDZxH4pWGrtEAC2/3DdW16mS7NpLk4tHf4vC0OInC1/Mpi9QZ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sFOeLgW8F8RaZuWaVxPKt/xA0Qzmk8S8134gDGeviYIldsRxRKAQwsHLZ5m2ijjMu68z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yaiJ2f6oWtG1z4LltwjXq7P4gdIEk0QafZHsVSzF/MqByNotvURsAK8W1Ms2lwPofv+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6/TYp+pmE7luoidBB3CDDcZriuvlRNZ3Df6LDCC3ZBabh46gvE3vBHeJeYskVDAw43vM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6s+8y3VaiPUrJQx3erlqzu7m2fmPJT4hdYyxyN+qi4xv83KD3zMh+Y84xuAYshLI8Sqr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qq18+JaPUF2Hn3FZKxd98Rqgp/Ef8CBlWFeFUdwW/wARLzAIGD3AcJ8zlGpmoTXC4pb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xWhwYIEAJgz2r6iOE/DX9g/MaG0qYbxfDwuj4qCX27X+M2kxSeJpPF/RHgwniIf/ADmE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7Ltv3fEtZ48zlaXDCrGJYZ0r1FQGt5hBfCZgQLquoyLK+oAADX7xo639DqLYOcxKNfMy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mvmLYvPUTJXzGq4qctYvcNFvqb1uKX4jgVpuG+0lOG7j57YAsyFTNYU5lgDZBWptAzEW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zApxbAVXohGmYjIKcfcrIF3UCgFbFRB1eyZgMrnOYaF57lo44ZQmBvMGAmBnEL43sgkL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uZNf+xOTbZEMjZqJ6KDAaPuIVRbyn8zmy/yzFeb7/siPPuf3QgFO1/MZFXna/uDi2eVM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apk1v1C5+JC0/EQcQP1UKlK4JoL+6mDC+IDF6jlK3zE8LUsVfUwI3Ce7YafLn6jurzG5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tnGJiv3IdhqUiACVzTI8K156ebtkjIZRnwp/EAVIAWq0B3KVIf8Ae5xvbv8AtjUM9ajA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sDnomQsp+QxBVsiwEIE901eJrld87+EP6hv5gWOvKNQ9LLmggqqpn8yr9/e/yoVkriXx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Z1zAxjOZeSrsjiK3HxKGWCh2y1TFJtVN93uXnV4m2Up8xestc8R7MX3HF3Zi4o4y/M8l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jt/TxTJUUzLAvJxK3uLEGba8Zgbv8xM+EK1DGErxGwa2GISzyMMgD8SgyUYKhoTgl7W7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tpew+kZsiKUdGAtSg9pY4zAYVxuYGDMtZrNRyv2JW7pqoXA0eZjga1ELau+pvN/Ec4db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GuopV5PEtKMwvDT5Z3IMnCMxbeiMy0qqYSa5B/vUqnNF8wLjlE7p/wB9zEpYRfFP8Qhn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5l2JRU4RGDo0RWDyI8y/cLLeJmG0hN6l5md8f/Gk/ECxi4nsmVfosPcVr/i4NZgdTBqE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Z0Rd5JuvUe/1VUf6ZvS1G/uIuKCN6QyiguepfY+px5vFz/fMrVYuOQ7l0yw+vuJjF3Hg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eo817nuVe17hdK5evwcxqBxBWL4RvQtrNHRMWF5dINBpt78zlRdTBMZfqUXWZT6kTNHJ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e85l2ARL2RFr/Eo90wDxDh4WxKQlCWWzmpGHtwfllqzMN4h/BjhehLylV3U13qWjbSar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fsCniYo4273g6+BK4rsYHYm54mdt9RuviJSZ+YjuR8BHj9e/5lmsRrDABtVxL4xG9ZwH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WQbRTfxF2Mu4huCzl4SgTVHcNh+3UVG1VUUousqeIgGgDNczzpklGLx5hW11UovJmVyx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4yxMK+5i54r/2VbmE2r7Jwagz4iAUNfIwIonTf5haK4atTTF1oomAhwd8GqhsOHE4CziK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D0h0QBGYcAXmISuL4l5VdENWAcRDdl1GUrY79SpvIYNeF6hPIz+g6lM5RpiPbhctqzBD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2ck024I1taPE2Vol81qWKIZiF/aGV1VsWt69SlWmIW3dytg16lLmpkXw6GArHzcpdo2T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vqepamCozR2Aa9TBw8VK6lS/VS+NTKzbi5xj5lVHiVIv1uR/mWkX+QZ/iGeDZiCgf6sj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g1WG5SToKTJDJmVKG+TqVUoR7l/S+2j+JtjOaixqDqjYlxzLf4aIK37Rh8viKftHLHMS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AX+ZTgNTjfEwazfE2cx1SVP8hLzQfceXnmG8BniW7sM+Y0GZ7Y5qGWtiRwVu4gLUoxl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eIFgZ1cwVxWLjVv6ZUH5l4vY5l2/gwrQYXcwDk/egN1ywJXdtIcFic+PM0rNRJUJlrfN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nJi+IwTd0OSYKKHGIjocK8zIDJ9vMyLy1Mh6p35nPxu5tBjxS8/UDRasw5ltZJztm6jo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AnqCnZZnM0WN2W1MVSsJeYW5dxuiz5irydsOUfcd6LlC3n954uqMDAwqfmNbZ7hXOFPy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GUNiQ5x1KBfcYlMXQxAVojVQBMWi8kBQuG2mB+tDmMz8ZtxDQE4zDFWTj3DJ4nE9y28E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x/cshd/pS47mRjcl/wDSGobnIm0KzMZ5n7QKldoKMOouYZ4ipjryfvyqxbjHuYNPURZY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nzEbZyYhesQ8OZzv5lh6iVfNzuXiu46oq75l9BQ9ysZGoFqwBzvD33ENQMjqBZB0VFiU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5AeVipUW68TAVbPDAB1QTiK7AYP3htdJykNZu9PqALjQ8mGKXayiu5YXkyoGPQzNdfMQ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KI4blBI0C8g1qaM3KricQ+JTsdkEXKpiCwJpR7GIzHLiF9hI9WVwQJ2JiXNv/juM25/x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vXvanMp+YJ8hYtCV18Q2peFQor2jTLLqNjz7hQoIIFVu6gAsehMW3D4i2Byzo28Q0Jux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eWrMCm43dXROP9id1ibcVNgrHEftHG6hsgV3GT7QwAFOIbZVZtgB4fcZsU7bhdgQUNuP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qqrhIB9zDVa4nATw7lbjA78xKJcdqeUlKjhuLoRtj1BKhBM7NnEzTdVCG/EJaZMeTEMm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QXCjn6gZKQeGO84zdSlbM1zzExnFSnFbZ/CW1RLXt8zfuDXuYbZmz+ZZw588waaGGDVL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/XLP0vjiXT4PJwyzVfUDJ5jxU8J7njqc1PbcvO/c4/UKwzh+wzx6/wA2bk0L+Jni/hM3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B/FV5ESwBgTihjrD1FdEdjM3bwPjL95cRVu45ffqZSrxbNLMWBXg1fUyWDy/3QnwBdBo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ltDNqvc1tqd5uYp5i259RXfBj3Mpm5TLawdsGG9u4Hgzj1GsLLMe45BXn6m68F76m85T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LnbV/wDsyazXPiVZTm5tH9ONEqzWIrFYrCQgKqksGabqVzzyXBSrHdTIiGXhhYWQYYSw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m0PiNwZWxNyDdQU62o7VbFDjOuY+nQ4u+ZZyodzDZdDqZGbhwDnUYdT8xB2zccO+4m7A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vLa6rUwJWJscZicuO41vHqIUgHUzdv4IOOB1E25E8QcfzBtoz2TRoUxWonGbWx7ANPqI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4z9r438QNRCipfgh3EwYfCMh7eZxSnzMvUm9NRo7IXBg0ymGA4g676g/oNcS7ZxK5uEV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OY8GJ8n8k/BD8S8ww3c1OLnNwhgGbnknMN/oWpwL94sBtqeSpdHVygKqB54lKoWN261H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ddTOaz5iqxUSe5vSRHCWS8cMW11A33fmGCtMJYQlBLng9DgJsY2rzL8ArWYIzqrtGaqg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EcKvMsxk/kjpVPoEqYWOHbML2jZRi8OTH3Kp1qYGkmlG4j0067nQMLpCW9S6ETkMHtli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KtN42C5/EJ/IIOAcRaDqdhZu4gzG4EPPcLSsYpjRSA6HdJxA7qxh9kACo4Gn1Lm7i4v1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McsDqOA1Ljc29x44spSZg56lSi1VRAqhNQGjZrGJQpmmm40OUOokfvEvCvuXVaSK7LpG/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OJRrXmdn8xtuPFAzD59QyCy6OfUsBocRFkUucQ2dUbWVkVa3XKxSPeMwu3mnBKMgq9lx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JuYlpjUsB+yLYtsPBEGTCrHmq73Eo6YqWxBkzGQmTcAlwbTzACzyIM72RTQhwQ1DPBjT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sZcLt521B2ZhpbZHPIx1V+pSxdcsQXJU3ynxMXpgN6tO4teiazneOqlvlg5oL8sdWD9w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etzOxt9Rs5MxFV5jcAz4/Tl/QXqWjaz3wfiV8JDTzOP01dS59Qai56l3BF8of2n/AKk7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VfCsPcna6YvsIrZzmLd4H/UOy3iQGCpVDshlftTbXdS9odYRp+YYVKvg1se9u5R/wjxH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4x/aMioWtqRv1EqO/wCshv8AEMan0NKrv3FsGWprBHLic4/8luKPuONajkX8Q02Gnl5g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mAGPubMb8ROU1UoCLmqlbwdQYGwnGuIq7rEESjnfmJl9/pQS8kNiCfMz8Rg3YO+uJQ13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jGXPU2ANcEO9YlqI5uriDdxjuPIc6rmLVcRuN4vjqMF71C0QziU4UVQq7FG5RmpZ+Y7Ld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GYIV248S9dIl4C/qKi33FzVZhnAVXMN8P+wVYLhexsNjAuw8qdygjWGbcX6vcTA9ls9u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NN9kr6uGJd/FyrQ3icHpgyM4dyja+MzfwLBSVAvURN5D9zKyF5XKn2/maczNYNphlwzq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ybh+ILVQc3Oc/wDwVXmGPD+hxGap/idsMnmD2y7yRXBxmDDVfptNk6Rg1FmUXsg/eWcz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9PcB3mJhU/1nQnafhUecp4/RNYjjPncoJef9uc/gnEeMwtUVfcRrhaC1eiY/HVuTz7g+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hxDSa4U38wkKjBeCOQ00u7gIbfBGhGvgjJKx+Jj2YPFNw2RACB31cGgIqJijTMZ6K4jO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S8PMCtZviE0Q8CPivwny/wBSnQ2dnuH7UpQ01ftRNMALSjmFRlPIahpBUtQaqF71UURg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oiIowVdmIs3IOXEqAGUOegj7qPCMg3WfMvdA9kFRzSYhqlJb3A53csQtlygBkLVmQOSv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uorGKvqYJG7jlssKHel+0IGpudTCK+pz/Mc1MVyvU6xcN8VHlltZY1q6TEdTxBHStdq1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gFheWBqquME4BP6gigLTEstfG4lSmTMKC6VMMzSuRMg0IlMyqMtjCglyHjE3GyczNkmx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Nu4s/E8wvjjxFBzDpQTmV59TBm34mRoIrgDEc8/c97g0/wBS+KfCyy6yeZxv1NFmP4/R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/Mtb5g6q/fc0XzLrd1L1Wo7caH/5WRs2dnJN+Qo/3Ner/RwxxsgR0pRcMZHlhCG/mOiB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i4SmDJ8gZi/SMLVXOAMWRcWtbXtYF+CEBVS+S/mFCzQBC2ji6lp2WCbFr3UHWv3Vl1Yr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KYkbAs7Pzn71BX4WrH3FjJf5ssTv16f8QXo40UNAHibM3ObTEVoj3bXU/aBxuX44nzA5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HqU436jxh91Ked9y9ef3nN1F89be4UZrHfU/Pc2Zpdam36nVy9QwKEXZ4H94i7M8kXkU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Yor4hY89spsc6iljOPqG/Ca8wWXzmwlfMiQ5yAEEb27uCq2r/c4BAa8U9z+gY45Vr3By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GbbKoF5YqWyD9wYhm+GOEHXUd43eDxMrrHDUG8Xf+1Fxo6Y0b7xM6SOUXcLpzHHn+JRv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XDaHKRGVWr9eIrb4b1HjmyGyvVYzLGuPmFhAJr9pi6iY8TFHBSoTItLwTPst/abiFXGs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Rl5oSG8zU8wCoah5YV1Lr5l6rUJUwhV7/wC8IZywyRdQaCCkHmDMCbvj+0yYM3j/AMXK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ChX4DmAUvWYo37Kx5HC8yw7dXM2WWVkz3KQGP2i3eu4qrN5gtxluVjq+pWjb+IMtLbyx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kj6wWDfATkgfcshPbEpxqZQu82RAHLEzKEOp6lybMIcTd0iHJsLGX1V+TMtXdv2YlhAz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cdywskGSvyXAFWPoRzA0+EGKR5zCDZ5zuWJ2JaZOzKyvslx6EMvLdd/Urxha/NzkOLp4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OOJvtglCAr2RjwDGXgjqIwAEEqprAOcZYODxGnhYD0xcqN1eYBxguaDeruKkX1LQGvrM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44NV4gvTS9yuyqcRdXdEoHLHcX0YqNFlKsEDN3DXd9zxxzEWH3FzOjBKzlxufOeu4+KPE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cBRN78xhoy8TVls34md+IbGVvJKUoPMcFl7YVin4lBotZ3LLitEiqnmAu2q4QtFpnASy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rExsvDKkW3Ez2WvEZY41SuNsjGXGDvqWzEBqXfP6HJNV41F6uXXEcMEEa1LqrzDgr1KG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Euv2hlrnmNVtrwQ1W2N5LdYhuXjxzLvw8eZpR3uO67nEd/pzEsbnEJZO+vmGmv3lWoR2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3USkJ5iBp8EzyvQv3sPfA0v3uVX0nGOZ5v8EFHrTfiPqk7vL+ZaUXAm/zGDVVufljSnPb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+q6oiuBXqUMLrwxozbmC1C3AQFWL/eAoAHE+Mks453HO9w64lXVf+RcO5ZbGJaVpo88s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x2f1FU/3GxKx/EGMXVxcmr4qWOTF8yisDm/MHIl1MhWk4l9gxuYNPU56nMflcUTCVgUq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cMk/Mzy1dsy7PEPDnzChRpyVOMP0Q4pWUL0HrtjbDXaAt73qA/MngVV8w0ATPMBRnNPmp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n8ywjUqFc9ShLUNSy98D+JR0KbmxiKizL3C2xv8AaUh/DMXk/wCS3KpxF3dXwERxcqj9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y747nA/fUNi6TiZjms3g3AA5pPzDVuFZ86qKZKjceT1xPG1/xG1WBPxCLG2y+YOqK7yq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6XqBVO43TVVCqrmcVhnMWYahDU5m05nM+cT3Fv0/tHs5X7ww4hvVwhsmBqGpWtQwzuf4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QdI/dAqtJUdRxv6mWrJ81GFKPiUL4qUeJYTFRKY09QN4+cwM6XtiUwv6llyHm4pG1zGq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FlKsjSpZUQ41uBd08niZshB8e0jQmLkaP51LU2xcsK52eIgDjTxKodsjGa85UiAXgLCp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uN9v/Jq1ofZcQKc6YKArncSWpfRA3PzjKdROoAaxu3MEwpq8DMgOiBk/p8xADMaYZDyS8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EDfI7iptcahyBvEAE4eUaUNamjCvcBYNe9Shmm3KLIjhca/ap3gm0yMtftMwMIEcYCKl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c27YNDzmVkaqvUBsrxfE213AFWUXEJu2+p0957l3ZxKlS3R4lvQDHu4LB6g4uD9bmLx9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IvfqOXUWy9VFpwReWX5XVzCstn8xdCsh5gVsOatIS70zClAtdOYu23q+IUVYutTDJq2t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jmBAM6iq+8qXCGI2yTJgizKNbhcN6Z7ik1eLSIJXHmXqtMwDg0juURSyvJMEaSvRAK+Z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lviHV/oTlzDdkBWTJqV9aldvtmkvVRoKNTwXF21Lq8Qet9wekZ0R8WEXONR+q8S4//FjW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zwfvKpzTGrrXUDBGswxzUyto6ghssOYr02XGhv4it8+oZzzDPa9kVHzxFZKs7mAtVMB/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/qm6fiNVKj4bqK8cxKo3U03ON74mnbO8YiGmePbuMFW23LPnm4lorYQbbKiFWgJxzK4a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bv8AubKuzzEHV/8AJuy9YJhW/wD2VTv8amlDHc3MA1ucCdaZXXgWIb79MoHBbbCth/qK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ESziGGjOIiiXLWramb2ddMyLQKlbxzzE0FLcYionaYCQvEWTsDBu0pPzLzXDuEA7/mZG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9XZCgiqdw0e9+Iooi5AvJMPFdxPUBYoJ3EtvjULfdx2V7uoeIAlc+Jl5KZRXZiyLTQdG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myGl45o8TKXauuY6hQdwhOvsIhBwrjFVADWgUcQIwfMva2ucxu74nPuFGZhYbnkYY4+Z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zDX6PU3ub0Q3mY+oS8TcOE/iZvm2DqDSSswLSFkA0uVbxHMrE/3eI3cJqjrvfzQswWmE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ztajMN8fcvGXE5qZrOplRDUbDiOvBqo/nxDd4O5i/XEds8/mAkcVXuNdvORNcYEtzWQE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CtUv9KfzLsp436thWpPQ/ELt5gc+J+4mQGxeQdrSQCCUcy1BmcMLGk345n70JD/MYksV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+xr+JxHqIub6uVbsvqbAPUWFFzCDf4lqK1z+Nr9pTT/Dgg2JlmKusrp0r/keHSN7lMGe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fcyCnG2V7c+Zha2A8R94XK1AvrGcMZXoYf8AjHSELLvFwQcK+Zch73KVaPMNA5wVDQlF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8UqZLGeZU0HXuYKjM0qgVFb4/ePFjn8zBTUuqVYrKlhOAfibjSEu+PrqLF/iCNMHR31x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9cuopWLr1DnV8S5tdYlGxVuHuV5KmReIGuG4OtW9jFEukqOii14hiAvMZxVEOJ7ZYFydN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0CruWpmRWIONFdPMQgISwOuo3VPmPAV+YUBspdRvCi3XieAGn1OEaMvaPnUr9Rh+tqe8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MY/mV4GvMoZeKGW5+2bPHEvWck3OLPcOh5m//wBOZXNtV47+JaFCbE6mhy8Qc1FVuonR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rBL5sgu4ACskBa0HXM/clfo/MRu6I5z9QiMZM3Ao8zh/aOEt9y8OfieafcqupVmYqGtb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vMScNYuXeIFAO5hFeB75ZXWL6jajef2nKNFb8TLQjyxun5YlhIjN2xUcYTJq+oiBnDnE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EHNb5LMn+UP0NbZiwCdwLd49T4kcMDgZIadLj2wOV3ebmefbE01rHdzYQySm7VlxiUtn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sAM8QSmnuKaS4tAgY6alRSvcOlu3iZc1FTQqZAF+oAFTH5WaPXbuXZV3KbCrrUyLoo0T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xLocZjVENYY4torULMBqExoIYtY8wuAqq3ENh8THBFMyUIx11KHjzmFheL2lxBp4Zh6A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AMwFdgQvxAw12lQdYeUa2pWGJl2AsWX9SG5xf6DeFl4l1BIVwwmmdw35hu4Z5wzTEGbz/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ady5dniYMHnuZ0xZYZM7iMmpm7tUdw1NiKiNq/fAEKcdxDOolZ3xM1mPDVjwzPfGWOHm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xNO8s95XEy3jwVAo2+4+4FX15is4Jl5fMEAWcwAqj+7LALxr3K95tZQGgl81XqIXjNRO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V1latN/4R18FPXAkOA2EgX66mtEK3OiEA+g6S6fqJr7fUD+9wwMNQuTJEIV4viFQohas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rrGLtZfzMv8J54/mUMSnviKwua61M8GyyqWXKB4l72qEDsjAHbC4E/wAGVbeioFkL1kvl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kv8Ag4s2eaqNo4TFnlM1E5sG8vLzMGArCn0xWGlHsiRGx58Qq3doVQBzBgS7eYkoOtxb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sm466iDVjNZxzHpZ48Qrs+hgkyXiIhltC0Z8ku3onhqG6IUV4i7vUUzupmilyRf28ytd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f5icRnu4gw+BClwaYwMW4YACr8pUIFwiCW4DkZmwYeZTm1klKsdbg1DjUYUcJUFHxqPp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u4uRt1HgH+I1g2hUaWk61jyhahqfP6/E/ac/poI7CvUSjP4j7fVTXOHojhEOyUyDg8xx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W7tL2xvp9QF4azcrtwdQwFxepTZT1LrQwUtjO5S8NzLeCfKy9Zo9n/iUWDfFkxLiEDpg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E4Al0n1LDgxDDfUGlRcVCty+zE5Gu4KtKUwbLjjzLOEhzbjU/wAQ1Mc7maNAy/r9MsxN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BvntmabGjuIutVEcY+IOWscyzwI8MeDFnUsX1VkdC99TV1+8MYchOSw8Zmtm5brUvk2z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9cVuUEwDTULA2/MuU1qDzdfxLFmuIc1kXfcxnHW5ruub5lHm7x5l0u86JZbMVlFlbiLQ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zhFtFS8C8O4Tziq+4SjVpYqlVqC/HUF20r5icLriK6VJefEoaL9QPj28S1D7Elh09Y1E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zH03MG7FceYm0FzRgYFlVb1AUTrslq1iUc5zDT+8AALM4JZf4jHV0AqVywpMRSPpIG+T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5VwStVN3ftKs8VGMQ1nCbQFoXUL3yicp8/oNRxhL+4OFhfCdT1AZiDNwg7ZnE9sR15uD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6TWIQVNz7xCLTvMG8iLF7leZz4m2pV/0rwDodxEc1MLG/cXFrEQUpLvM3msw3S1Gjbqc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wf3R0AZerJbZjyurYiBxQQEMUeJgbOsRtA5hq3w/M23Cwka1A5jcvGsEZow7OGE3XssE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SQoDm8wmRgHsshAIZ5FtFNdTOaVPTP7MpzulgAGxg3kDcWHEqXJiKg4WzWNX8/tBjSdq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MuBo+ot9kezQTYrkzAJpvj+I5FrIsDgOXQRQrRSXN97xoSzbWVqBNKemVIMMFuSNyDlr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cNbwgKcVzXiE6IgPLmZxkW9RtS1K4tDmXGbviZULk2kFB47gECNA5ioJdXM25vFEFmt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DK3tH8Qyu1UHBdzZcbLx83DHVTLTjdE2G6a3GuFOpwagYqy9zNUSjtxEY0tVsszUolD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y9oXcQAmnLmayhV1MBU8QwE35hFyq0jAABJbgzuXXpi4rPXMsQGyUMXBo3geJUdEVEZ/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TliEa8XSCdg2nlahucTNTiXS9frePE0QWt1UXFcxFUerxCnN3Fy6EzjEzXHcyxz3NhmR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PAkwzjsTFRfzKUHDfWoXymoc1BSWFXDGX5TiuZZwb7iH5td9kFOxfTFWNa3GqufEMm27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OqjVlX8s0c9S85/EMeUbdbz9Tk5qXumeGuYYBqPwOJYrUKrOiP8AGofviXV3icPMquK7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N5hlAVlUH3PuDhZrROPc3XUdtGTzuOTBlhQO71iLvBvZMsxYI3C6Cs5gl5fVRPXzHIWry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FKp3A6wTg3KA88JEXoYuWhCmQttItawRws4r3Gm2sdQ9rqtywZ25TqJhBHyxJY5zWNS9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xxUMSuQZ+UdoeRMRbRHXGGyuZXaVbfuBh1e7lVg+ITBjGJXL7BMe7NrgCkplzUWR+nEK3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xE2IytUAkcMpv1ES9YlY+PxEUb6hwr9QUut17gKa/Dcv9PuU0LuqlrYM/ZqUd1TzjKth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wHiAloi7BqIVLGsI6jB0ViyPMzbANbmLrF9e47/ucTBMQxU9o47+YLlYZGnU+Z6n/kNdy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UUcVHOorHX7E1HiKppDU2thiDUzx1NoZEqH8n705nmaPcVA5WBZHEMG6rRWo0X+ziW9a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ae5e6Za1d9S21s1cdnUrxUaxcXGLhNo99iwC1iBWU7iAHC3mVS4xbHJouw+IfZeyCrz7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Q7sx4iXBcHZyRNRuQ0Wz5g3Y2Svmhz1p/eAd6Lu+ZWXiGsvHdgyY8alRWCDQu2OS9kVc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NPsgLqafq4aAUqRHa/H7x2vV49TgIiPX/sVpdRtyU3cWc0jQbu+jx7iXEXbCwSk4idRA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CNx47GYN5HhHeIBx6lBOPMTiLi9QgrR3MsI3zDIeouf2gK5eKgNFerhTmkbE1GCjN5bi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Oc6/eH4g6z/2VbWPiDwQDH8xWtfdQpWo5xwxujGdYmDfCTQDfV9kVaqsURERZvcyAAD7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HcSksZ5ieoBTKRc8mBkNXFnxj5iUrlmAqQx6XUdpNUsHEtXK8EsDIT8xNrIPmGpaPHMR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/JKKwZfx+nEPEZf1MK5uLAYa8xdm2ViGjlxMXi9ywVuNVquZjeualXjiAo73Fp348Tfm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zS5nMvPUdfxFzlhb94mnMQ00TKFNk6IdFwcxYNpv1EZEX5jLjvxAec9yvFw8x1bUQdIr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rDiep+HctMDh1D5kG6zH9txvC5JkOq1COAVoJd856YO8fDKwKRWXPc975zBWWpVVW+CZ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8xG2nxAj/MwLbp1LrV3nPiUu+YdvuAvWZa8XjFSlsrU8/wDyGu/0uoxYRKzR/MXXqXQu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jESquo/H6i0dt1G97EzArFXcxgD2Q15teZrI0eYI3715uLnSJBaAPTUtTSp0QMd2J8QG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1gxAbENZ8yomRvOov+CZezjjxBvqXsr8S01LDVqrBDFn0lhla6Ybr6h13gY2W1opZ7uw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81HG0w67mdf6pmYL4lKUX+o7ArTAgF/Mo+Ew56SoMNDnCyw+LmYcBivkNoHMVQ2iOC06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mq3/ABD/AFGJuE5DI3DWokM8TbzDW8sHuctahwQPqGOYNs46mQn3cMsvpDwqLLjcdWf6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wdQrHiDeOZgy6pipiUeJ9xPz+hawzcj+JYSwbPzMp+Zvms4jAeDbEmEWVM+mYoKzuBmk+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YIjWe5dff1MqthW+DcCjXIwxVX1GC5xccmfwxWG8QkGrCYiiuajV51xGGvUoPlqGQNYh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F8wCsfYCr5hutiNlMOzhkYdXUbtavxiOr5uXWb/uFkaiUByOPUP0iyKpMVxAtuk+OTBI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DBOqqgat/wCCFZYH8TcgAH8ykNhlEAAC6nN/1WsoY0A3ypmCwqDqjcXphYt/ETFhMyqa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JRTYOIyAVxUwIZLMEvEGOdTajhqczR5f0QUGuaj2LYFvh1LKOKeYbpksHuYjjzA4YZZ1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qGsGP2hvV8Zh5Z6m/wDkoSbPiDvBxMW2v5QEo21XqIQOW+IabtvEQ0DDUBVVmlma7qoY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VoIuyOwu6ahzvHfqGabUSAlVhYlgZlBDIDb1yy1SSn6iAWlO5ijXcuhTXKLNINPEQHSDP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iX1+mWUF/maCWXuAFUZlYMSq3uXkL8wgbrM1xzDOS7uO+cSwDFrFkUCuI1bNhhZiVd41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KwZzKpqqPU4T6JTa0eYlFVtuL4gurL4g4BxPfTFSL4QVWUPPUVfOeOpg3j1Ao4hnUc6/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8bhrFXMXbOcx0IRn1bywssK+ZVVBrF/MyR/aWVi24sWE0LeiJUStr3KfJm2BQbZnKx+l8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xpJ6p8GJoWq6IMZa6ZleH+Y0UAZy2wAuU5uUNrnLHsZzgmK21uumGFxfxK6YNyzhtvnq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sziEq2yXsn4mC6XxGvniUjmneYDC/nmChVOIFfjnuGXOrzmW5KL7WNqW2TWr5zAiUvjP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AfxAU4xzczWV89QcU2Ns1bW+dy9jmlPrcKAq/EKtbj/YiLLoV4g4HHPUwZ1nxBDNynKs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3SQVPe6ltNDlYvFYIZiFcYlmzjshalWN5iDXsQq74it27uiEqk26DULbceIwLSu4yZao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+6Mv4iDhGLUFoeZeX/QoU3WIIM1RRkzio4MaUyS2VSvPpg8bb28Ju+EumDwy4E5/TimW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X53N1ZMsZhc5l3DWZzljpv8AVRIx3PCDiGIOC/0Gn+Jb65lRvcNd1K/c7eJRqYV7jvsf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ufbGByCuos5uOv2jxWf3nr1UPePEroMd93jqNA1DOAp6zmC0cZWxljbiplbOthFoMCqE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reW0RyaaioTN7uWqzSJjFhLNplCb77jSIBemBJQ0XgP3X4lHeEIRLTjXOv7YBGEUPJDE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xKFFu3Et3IS4ax1q7a+aINzCUvM9tRLW0X8scpzc7yaL8QKkypWo5SNuVlC37lptBajD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z0QAXd+p26lyKpV+IBSwrC4oHm1mOXRcs1BbYEteZ8y75iZlxmjuBjyLMg4SoXSlOZZrQ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mCg3r1DdOoODOKhzYxAvMtxfO4g0lwzqlfxMjz4g3vWljZisXWo7SJ3jzF40O5iJxZ7u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Waqpc3XyxDmbWniYEbePMqcl9RAFD0MxtSpnjzHQ4a5it6bh8JzCa4mtsZWaLRpUUEMa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1XrNsA3CSoAoY/aXN4lLvEE817h8phniAMvUCs/UFIuHriGAMGcSs7Zmsj6l9S8mMywp+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iHju7iYsP7TerHub2ffMeHGYN83OMVWoNBmbPX3PeP5g0n+qGOEOIhlmqptimOg9ksDE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3mDjaQzHJLA8RSjhxG1nJFtLfcMnETpg5HE3oli0N98Rwbx1L5rHFx4G55blVn4lWDVY+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/wBgtVmmc9QWFL9jCK2mJIfc9Hqf7YoYcEEulh3Nk2+CCBY23fEyHPiIYs4lNWfKX4N8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puW5acxoL4bI3WdbgPHzLqOxxFkvOj3NryYpIsbXQkKZpoC/BFAJd/UDQqVqGdjObjbD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Da2pcLspfjiLhpb5vEqMENImGY21S05vmLkcXwQtQu1viXSIJA6o8Mw4fpKRu+aiBeBr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dTTH3GgfCofCdb5hxi4uBOA33BrYepeAm4M1TFiiutxVv6czGOYTEgt1CB3dEEBoL1Lo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QRF2s2Utn4YMIjbVjhJThIHQaP7R4EBAnjSZmJ3BiS3g/dHaH2y3phiEvHidQnG8TaVM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YJmmmXCcwME9x17UdWg8jiDipeq1OmYXVReIf+zJHp0Q1RttKzExXEDTqOTvA204lY+Z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n5zuahInz5Yb86ZT5nhA8QO96m3k4jdVmviUAWUj5XbAFCP3csvCHMUMs98RyDRqVORy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9YJeiZKu/wC5rgviCjxMy8P7RuTG7jjGhzXUo4kYcL/MK45yZwq9niahxUUF4/IhmHES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a6IeeQSth+LgE1RsXAX8/tFiOoazQFgL5K/cyVUS3uauWfpr/eZkXEWji4ZYzW5tTXrq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aueaOIxxozcNdEC1NXFTFyZXSylp/eK/KM3Ejr9DQ8wpY55jpeL0Sy9vKoUteCWAGbLY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aJ+PMayX/wAnm83NmX6gAad4lPmYxsjfti50tYhxfzEtvIbbxGFN0bqJaBkyT1u+JVly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c5hZoLTcKxEs4OIrSPM63CxIsp4piXevxLx+lJ2Qr3hymMLebmUrnsiDFLN1Mgl39xir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TDXuArIDPkgY1r8wM3z1ADeT9ojVfOoXjGouFuGOa9zBxjxKzLur4nOcy35l+vEG2krxK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dHiVgzaEU7+4fhLOdQeWcYMRcfxPqcPcoeNcxOdk5xBlq6+ogtbXsOSAuN7nE2K7hqi5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16i24wR09zPNSndQ1dt3MWbuZvV9VBrNcsAGUXMwH8S2oYN5ZopmplTbxLrt3DZ8zkw6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PuY2WZytSnIX2yrdCLvdeYoBHBMjqJAcVMXBZzsgKgvGuJjgTAVt3niJBQvrzMtDl5YD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Vb/eXXVYMkWrJXiBbkVyal/iPnExUUquuYIEbXgg4hfio2oVyMQDmVolrNfGyBkyZ1BV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ZDSbyRWF76mDlW+pmHnj1NbrqUq8d7gq8nCWhb4lwO1eJigW8XmAUqnSr1AmbVu5YH3A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a344mE/NyldUeIAcZ1cTQGfMbMjqIaW6mgUigUrXcYMfbEdWWeoCELGWYJdbyMaDo6Zg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pjRg169Lz9RaEgNHTPIZSbMZWo7wQ7FWM6suDsBgDiECOKwp9FCND4/TipouLE/MO/0Z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FccwpMSn6G6hgxHzmKl9fzKGi+5bp1xAvzFQ9eITZzdQCYgJvTKGtMLI8zLQp4WXfP8A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ReD/AKlE9AX/AGC2oEG1zcDm6rGYpCy/MQFt9Yh1zMDhvr9N7utysLKayupmPcUK8h9R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OYAoI8Ecg75rmXneI4vNpYldExBvJMEAjgVrogNDI1MzHPcR5s8Q4rIXLeniMLQzummD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Bj4WoKHTiUkH/QuOKN1MipguYzGw66P5+I+Xnb1KWtX48Pzl+ZWi9KK0M4jzG0qjbBCW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7erg+CHTcsGjNvcF1ig/MDDTGqu681AqzziVJwMBFmNTQ8nBPYguozOaacROEvEF4iuS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V21eZdOANxxsaOruVawt9sFLXqGj+I88X1N4hWGDnNe5qxMaanBbfRHYhXiC+WuPMo1X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ZfKOtepbD0XUM1qo0csZLXhNwvDAc3EI5xhcSkVZxFCVUCwrFx3bzUJRbf7QDOkMX3A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vKLis2K06ghSg2w9g05Yd2W4QUH3uPC64qBo4rCHb3KHr+4hV8u6gW0KVira8yjGNwMb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Fe43eM+Ya/aB/UrqVTl3j5lasb1niXnyQ82zYTl1OevMxzy5Wbo33HYGd1Kpa3qp34g9Z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eD7g2zcoM5gtViU3VcXcov8AKXzCEKYHqL3huHzDG5brvPqVMofzCVahzMV0QOlw/KfC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rwxozx4lA7dSrLZf43OzVzBzbKsvHmJ/KIlDG3fmZCrC5dljrcHJmz9peMufEHFVnxHQ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baJS4H5lqyb5hB/OJ8f+RbHHwcRobu/UEtTjmavPUsbsoIql57g7vlRj4LMTIGIHNRrr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aUwza2j5ipABlFXKUl+JdQgFxV0ZNsR14xFF1u7mOCCzAV0zB3jriG98PELab9NS5Ss+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OoX03FNFSopnogqYBzD3fjAnPPEo3p4g2XHMxqcW7uLZV0XEAsXi4Ohan4gPZmC7bzBm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CMAoGa4Mw3NCK9moMlwmtGBlYEfmCxrIVAorIWe47m9gN0uGPXDFDGIpaHuWrEgGX7py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p7l43nqYcTmobnsjVblN7YFDi4JYafMdS+YseY1UOUdwS45xuOdRJWiyFck7sv8AEq2P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2n+dx/EAT+Y/ujX+Z2liatTBtGh05ftE1C9owz0vbPzxLblcq2BelPmZuid7hgKql/Nf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eagax8yu7iohhqvUbS/4gN7v1Abx1OHkl8rc4zK6ODBgaiuZTIt+ahGMniPsV2S4UyOr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+oApZRKNecy9Jowpqbb88kTeqgx+LiDVuSWZrNYiLgL16JhFRHyyfvDDa/AJDNUmRkDj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O+od/BmJUUvmp0+Co7+sN52fguFYaoIyTK7D6lyNXLDF23GAYVllTsrz4WpqmHcuV2jd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vzLVmviL2xqGcnrMEfbvr5lAG8lEvlBDHvhEGlu8NStrtAeIhhKY3+mgS9nkmWm4hYU8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Iwuqu5RbmCm2oaXmXZvD3FVXqarOe46uilgHmuZ1n5nGZdsdfiHgpZgPZBc2RLxElDBhW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+PMTkIw+TgzKAW41MAyJWTMcFsusEudm8kosXbvM2c4vRDYFSgQQpdZhiHdwvvQy3asISn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bYg+kcQ4O4rcDB41Mrg4h5v5jn4lC+PFQzmytVLUDxHRjXEB4bj5Y6q8QMp4msczlvc8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Vtjk3vqA46lSOS/qUMbzzAS1H4nmXivPErObl6qyLMJmfi8Tmt3usRuhb+ZvLVaTiKcV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rMyb+BOYcyoGdZ7lqYQ8w5x/yU44gq7hNcS9dv4ixnBKfNS6qDNcR1ugjbT8bmFx8wpa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7iZ3TK5dH5jZmr5qNaH1Uw+upWOuVlO9uu5RVJviI/2TC18rKKyUPUR1xx5hrhY8Euv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uNtKY7ZWFEHncyVCNSxlzWalWHJ9xNLaP4iMOkzHJXkNQy9N8Q0BT4bmAHioKpbonzNu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WL6M56gzYCOI2FmHiJyccQguLN4i9WGYgQ7Y4lwsukgUeRzLELcHiOXdanaU2/MRixK5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owDnfxPAa3HJxQRKGqyM1LzeWNlVXqAUoxsGw3U+iVatLmFR8Sln1AVis6g4TXUtSihx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4Gb3ZriFWawD7WIlyNF+olRTLLHqdi/czT1/ExSENYI5vH6HkxDd/o5hioY5xPmOhnMp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ljHJ+i9OZcLrB9iAhhi6ZQ2/MKNXqGTJXhiVvkol4ty87B45YOyfMLSj7qHTYviMwFrr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8i7MssWR6iSKV18xAwOPMu3DnvuZzjHU+Ifcd8V7i4qqHZE1rMqkEzNhioccdzBeagS1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RRxg8zEc9wCbsnbU7hrNrIfEXlhQv+YiUNXKUM5GMdxaLoOtXG3HzN015nQUzELMqF5/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REkFYXXLWyyOS8lHK9Rtk2O4g6W+Jl/qCH0p0T4gIGUrtSv4lLGPUZCnAhlusIMV1lan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yS/Q/mVhzmMQaaxcFJQVNPHVy+KceZzhLYXS+7i2EyrEDRms81DppahhUhrqX2Y6xrP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VTQzNllOSvEAVtzmmKAYeMwgGOZw88TR5ik2WniNViY2G8Tglun3NY/MOX7l2wORPM4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bRCaLp4azGxQ2Vahd8m7YqDp5IFiYbhd6zAyjjEw0jq/bmAGy4FB5ioRnj/kNWjiEtW1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0q/BDKMvATIZrxLsZ1XMTRbX7hfOPErOS/MMGWBxs9zLXLxU1wnzKyOs06hRwOYYDPxK/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41o3Duty63p47iCLTXmbKDEcOpznXE24t/iflHFYc5z3MQVrOdwOP8TZssidYPcAZB7Yl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+4eTzcbvH3FRlHnjuBUwCZhUPVQc53Xt4MRV+YceZmtTnEw7uOvMCvGPEz5fMsvJicu47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xZK1WpZ2XG+snBMmE3zKji7h/wDVMsM55fLDgy1HRfGYOqDPEtaw9Nwat3F7Kit1n4aJ4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vOztJS9Y8y7brPM5pKD8eJoKHMVW8JdMsVeuKluyzVRsKu4hTFwUvC8/MscCHKygjwRn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F25VOpQrLfmKOpM5lYvAMbvVWxHGA4wb8QbdFPF/tKvGk0FO/uLCxulBSD3cNHHuFCvk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6UW+7ltKhSZD2TIH0Ig+49ddyyhF7tKnk58RC724n0OajRkftEt5DRcA0jWpcMXLco/ED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u5SUWgIZYeJU4qGcYZlLNypTAK+Zkd5qbypxBvHLGfP/ALB/u8PiYLQXALSrvcFLSX/x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DPc4g46g4zBHUvzieLzMQ3Op3W5lVzoqN3uDzUvpUa77nwjUfDnMAGyb0M/ckct4yzt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T8gpigwKY1cw7dzxFXpaKItdAeyZMPiHMQ8SzaCJ4v/yJsrPUH151BV2ZjxaiBrHjuYUt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tu0LGqwYJm7W18xcatlf8H9oCXa6uWeDHUpcrwgCn28QY0KM2jdmPIadR03UcFm2KyEo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8fvHFv3COU764iUzZh4BGurMRmbpWMKafH1HoO3ZTAvLOYx0WDqZuAPlDr2/tC/XNRykq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xlBpTiKtJwIQ/Maoql3g3Xy1HzW4vBeD4I670D3BUGGlzg1HeXBMfLLScimIvUaRQUHz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PxQ8ZYyw4qm55gIepafov6RxHWl1rM9gX9xLA2S1UJRuFKJzAq2N6eZzu5bXvGZ/PXM0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mSUB76Z6Y3trGpk6Zm/XEXUVs1f84Fa0sYFb8oCsDjmI1571iMouSkvGWK1BQ6iAoujP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FqzKrN81LixZblbRiAaWEUyM2RhEq+LioMHqNBlVNECpakhDZblYFGLlwBEOd3Dxcdhv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6rjcCxAMTlYmfHfc58dXCyqPuWZPyThrwJKvLW5YPMvObf4l43QdzlOK4gZQXupvr1BL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1fMx+LYCsj7OYCylwqKa33DAGjiPYNx0HE9b6qOCZo4h9e5jcUBZvTLKUX3BWy8OnJAq4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L9RBwa8wviyuriayXhYLAz0gxscxSoHuLzd6blhYehZ3r7TBQq9oIay9KA2fqN/zsJi21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+tnYmFWqMwwN/vOauZwR24z47hRUVKVMr5lF7y8S7bnDRZumCS3jqc+uZdto1KHbqXbX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77TEPSlbh61i2Kuh7iXvnnuNN/iW6vi9S1jdphNQ6E2zQILtcvUHsBIZQDUNXAX4gAYc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c2H/ALChTP8AaW0M+ZWMZXcII5H9pmt4bzUL4UqJbBQjQzLiVDYQWuao90ypaFeImxr7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bIaLEb7DfMxU24I7WZ1Di3EXdIdxdaBL0LoYY25e5ZyvuIYvEBfPMDQPmJq8DvzBzqsQ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KzXhgLrxibb/AKjEGw+Mkojjc/creXXcu745IIz8TNkxl+xNtzzGNTWmb3F6Y6/eF4Jd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7lXSQl6xONQ/xMmKh24u4xSCnBCsYOag5+PDdmuyXL3+Y9MPvEGtUdZzY/gRTn8iBqh6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MD3Pc/Mc0Mwq/H5Eeb1fzAzYVEa0Wzsv2R1j94t018Srcp8RcNDxUclVTFPnxDjMrUAo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LqKyPZAVSj8TjC11CJTBwnMdg7bYrtZoY/KdwVVDWL4iwq5lE9bI0vuOh4hQ2sF1vBcG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ihG7r4l7sKjKxvjcCWJOhs3zA6wx4vb+8FtyFJQ0+eYYGQnbw/d/MHoZuJCGdMG2Obdd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sb/tgSmjhxLWrdtsI/uHZjw/MFNZnFZz4n1pCUGsGILUQFV5lcQl1UK5u8SuHGM3MVBn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os4lTWXtzOh1VkGbUr8yoQfMBkheq7jxGz3DurNQwZh9Q2cZzBbUZlo1j3Be9krv8TrF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o8aioTgkFFgJmaAOCGW4w/xHAtBVyympVMwI4wxCuB4GXAwdRLcp+EC9kdlRMkQyu4CU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kpqyCmOIqS0YhVWmGWbSuwyqhSymjDWQgoK0O24vBfEPFi8MrY5PcpaqV4ucaV0MT1d/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2cS3Wj8wpvHi40unOJktBVwH3KrRHwfcXYML+Hc8+dzIrdKQ7xXUSskdv9x8vxuNFOreY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44gQwb1BXtGVsFV1D5DVSlVWysSjdT3ZFjx4gHeffEcADgVHxOF17TERfMIrFvmUW79I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hYoUsHDBxKtC61K6wfEA+IAvDecwBtXhDHB9TKb+Y08dSsZu+4FDJdSs2/8AsXGN9Qzj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4mWM52TZqo1h+FSlM8TjF1AFukOJ4/z5iUk+iXuqRMncckuua8RcPfiN2t0cVKwyhzBA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zFTX+JweZdUJkcMLWyMWqL4tliarNs2auWt6ERfczHqJqtnMQtvVw4BjuUF6hk1by3Ku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IKwSmoFd1fhjLbnUajIop7iIMfCxeomoeCOgnmBK1fSFWra1AAuTGvHKZh1CPTioKKhO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Ax9yuI2RdQLw6n2hnnXiGGDE1YwTVYnUcq6+3P8AkzYd6gIhw5g5aga+IwQvCmBi35iQ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iMqdhnz+m9SnRNYniXRLvjE04zLZhkuwg4/uOCOK69w8xaqHDnuVXqXPpLzD9KqztNYl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FbLZlxJgeZeWSA1/crWXMq+epT2xFYxl6kGtFxegloLixvdhx0lb/wBURpuklaVXqWTO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bJndqGMyhPX1HZxL7RBQVi+Jc5LcwGa53B0XnRAGlTVFBi48QbKwVMTuooJxYhmsGiEDp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/iOTzPpU1714mYO4Ms4DuOrqyORrunyMNvLKLhqJV4/5PLBD1/6g2T7wWby4OC/cVC37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lEy3lWb5RxK1VMUV22QaGr8lr+ZbPIrzUV+YN6iViVgLyfU68RKv8y2WY0qeoOKLzxuEB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mDoxbDDAt5YjRW9RXjBxFZXBYpzbn4gLKlWY/RpiI1bY0EPiLahxmaJhKTqPVybhxP9cH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LievxFpjXIfELvi4nieni54i9F+Ja1cYqAYNIdyyL71BKDupQoq3mKvqt+IxJWMYON+Z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83G0SrKxA0FZ5XERxYqiiXauhEmhEr+JUsKV9QLS+g8QLVUpzmc+or1rJ5lcFbzAKHSy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LwxE6c7heF16nb6S3GYMjWT8RPpnNQ/PF8Sz5mdYx+ZWW36lYLl95qZx3xMNl5+5Zmn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18RvVFj3HCut3PFm6jXya6iNqjs5isvg1W5kHOcSwXZdxFI6GY2aPLEDPtkgZJ3MoRMh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QVwwwFgX5mWc/Eypux6lGMiHeqRVUC9xtjXLuUXLzucGfiaY+5yNYv1KCtPFylN7epTe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scjW5jOSzU3s3N8m7qbw283ENUfc46B7g0455nDlLb0ePM0+Y3/cqrNfcWhRRC7KM7xu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clRMr0bWNtB33MNNqs97iOLybxLG2N6nJWM5iboLNDJTmZmrPEEimdPqVFrCin94lUN3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whZaseblcaxvuN2VuHPBqZ0S6qZmhLox6g2cgYh9N/CVrZ6hqnQv0CxUzzETodMoKX7Q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4jTeuIx6MYmXBZGgGtZRLS6ZiO7ouYcL04mLIX3xGq65mIO4ULTErOcQpdfmDNH4hht1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iiXa/iNqI44iw6NoPNXKlqnU2ktQ3VPNypqn2ky69S6JdYYa3mX7Zf3FgcMojdetRwxBt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c9x6NO2oTZZzwMSp8Cn3EIg5ObZeGyGIgSqQ5ha3k9TNGDiFQy+JSwLbgGKKgMKXA3Kf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RY0QxNyo/iL0H8kRdmfcMaPzKSxYc8QXlONQF1LzTsg3zXuXWLN8xEwYYMjwRWrTqWCr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sHi46cvplsOka08R15IrtZKuZq1y7jx3D1rTFZnZuoXvuc+e5xf1UzTnRLYcWHhxKXVp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YqzTsQmAuDTJ3ojbwZ1BnLllz1wP3eZRoCBlpzA05IDBHcMAU/c/mKGXSu7YvHl15nsm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7mcUX4l5W8zBnjwD7gDLPEsWXzGAttvUTT8rYXcjZ3CsBVcwChwpAxMY57mOP0YAXmW3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zBFdVPmNoIXeJqOiEeP9UDx6l7bxLvf3Lr1PO4D1mpRWt8dRty5i8OLjngkdoOMyDAIr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a5Xua3pGcAl5hlKdAlZgMIlEtxdyy21UbRlTqK7KoI0ifPmC6bqFgSNmOOSCtR0YiYK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U0GDzBGGXtmUrmU8K43CnxDfX73BDko3mJi+Zbl4my97gVc4lrxWagWy+6jYeo5rL8Eq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O8ccyuF2fUofBMNFNbqWU0vxKcALzFbaM+poY1FDzeZsTnuNUL4wzPjMELVKE2UuuI3e3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4PY3FByPd6m1241DfqtTAyRCxFc2TjW+GWLy+ZReb/uVVdeJeG2mJKa5Za2lrcsaB48S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47OopTdTN9Qc8fLPNWHNzbSOIbCHiG/nNx4L8TGEFuU6GOLmHJzmpXdPzAxx3mJm3Pkl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QA+INVn1K7PcRrRe4K4U3WoY2Y4loN3j8yqA8XDVUVLo18R2ALoRW5e7jL2uCNaCP67L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zqV4TnuXrU2gwrp6l2YFeI2WOuu5QtaGZOAQLbV6mB6ANwzq87rqPLmo6bSJxO9RAqo/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lIOLr6jTnXIdwDVW4jgr3BKwIaiwoix6sDpcEVUKTvidz9BBuVsMwQ5mC3I/Uo3TWYqI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iFfiIaW58zIb3xC7sQfH/UExOMwAXBeMQ2YoOzUoA0qj5lA0tQqANc4gAABPlqv5mCdTk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O7uYvxOYcQyazDQEPOb1CLMdXllkeoFmEk65sUWfNt7lWLF2wNba0ARMSL8sZHY3AUKm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tNNi1qC94zLLgQubmRxAmbBVnSFcrMr1iVdkWK9fuJkw3nWY5ctXqAuPxCqw5iZzh6Jm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r4dRC77lIgUczKoM9wbLBcDN/nmV4C/UrbhazCFxX2Bn3Ln1B5Zhh1rUWtNTjx4mVc+4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ysPeom1AfcYDqV5E3+0NgK7/AIaYlbhRb6xBYaPB7sErQFQ2M0TSuFS7XhGFXpgCzRt7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Haj4mAG8Q0PG/Mzs1fx6ldD8wsxdfO4G8V4gVAFCnTmBKFjtbnsING6lIszK0CGZfAtn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60xc+v0w5j3cGNsOuiFLO5ipTfSBqxgUoxZfoTfuaKZdObhdWYTcacr/ANgVVXNV7xNF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MwPUGfBae8S0iLmBctYDKIM0zF6SW6C0RXkl4AjLKWncAL429x3SrDOCWKOa9Zmy0GrY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EKDKW5ZqpRww+oMqDy8Qxe0d4jPGOECtMBRzj3LHs8zuReoId42xyBHW+pd4i2DvBB8n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i05wW7yP7kR0dbNvjxzcVhktUq81LG+plVKjzBvWLxHZVOrZ94iNNYO49WK6i9OeIMqr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Bx9Sj26qHzpxZHrTO+oKi3zK5OuJ2YY8DuXSmjF6g8OKikXR51FPT90xSqq2XFotfOJn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Tp7gxWreO4AqUS+qa6jyZvqcRSxxUoMXrmIIarETAmpmq5rcMHab9SthWuZWaWypk+dkK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2/cpGjiVWzLqOqzEKLAagtUXeo4w2eJimHBQ3mA5T7Y1ZSzZg+YHPLxljrOyZADqYZBg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+mzzuPNZYbLcnDKq3HrMqlC8mM3GrFwpiLOUp1ODIviZtZrWeYLtkwCqlrOsymwUd1LT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5Vtc316gUcmOGVzdRFlb49w9D3ACsGIbVlWrIjApXi9QiGXNale3Uvmv/AGFhDdywnt+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hhurzL4o3ua5y+o4ZBCnPMwyVDniDQDxW4nemK1n1XUEAc9xijzWY05M8y/aIM2arEQy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OeZpZinqFtjJLFD8Qz6ChdaT9mPllFN7QSFwQQMzhBRkEw9QpLo8VEbCF3m+oVR+lxRJ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H92OZVGZ+JeNRZbmcDGrlnwRALR2qlwAfLHAqulyviYkFduj6iBUHgIB+BcNt+x1C2S+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WsvUwDq8e2NS39wLctQAxV8eJZysHfMyZzdPjqXZTiZI1rnMx9GC28Mv/hUVK4jA4TN8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8xtpxvKzSvHIai35Y4u7xma2+ZnYEfb2ywWZjFuNRAAA8zW0I8MV24mYYri4ums7rZG1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xh1N7omRxuANI8WPg8T4+o7eu5t6riGR/ZOgVhTQzjOYaU3fkuMclvnHCdREp5T+4BzB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4OfMts04itenFSlmJZgJVMbyiCUFwfUyHywyr1F73xK1ecRLcv8AyBS8zBmi4Si2AcwE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qGiKsPxEMNDuO62fUGSLviWvuCxJcS8zf4g5Im3WdxeqmM1A4pRw09Kxpo7hqc5m+Zzm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NPFys5rwSnbnuDu8k4pkqM1bmbrOR7wykAVzrUFKCvUxXkXEK0zaUMEozBzm/wC4R2EH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iZ2Ae9wG7ZXmZU7zV6lDMVF1VfUuw3daIKrW3HEsWYFxURrLzcrkLnqljktA61BM1al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8zBmupiRRzB/akeKS5XduriAFO0VOAa0Ysju2DRVjeWXBlwp3o4jJEAtEyS1MqmVsXyE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S/qVpxlGAO2WrnF6J43HC5TqOBjiC1dNeJmhXXM0vMLPC6j0OQ6Y9GyPDGXqIEbpGYrP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4qAA23MMBmoYXZMGV6qLFXjv+Io8zJliPZEKgqq8RLLNc1LKpMzeGUV9PcvKu3dalcFr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JvjERbtM3lPEHQGnUeKWyVfY7hTBWOZu/P1OfMsQzF5hlQ5dTN7zWCJjWOCDaAeJwVeO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+zK643HN2x4X1O7XinZFcBr9pYqiYNYp1jUDBku6ybgKHRz4la9px1HYbU/aL5a7jqykg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2ManhGGHQhLdPuBfFVwcxsNXn7gnF6zL5rLNFNQuVsNEpQp+ZWgpkbgBV3+0xuqCAjWO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eJrRriesvE1Y9xlzFCFX77mEbbi4tomQozfUGlhGWLSPuVzBRyxgo1vcTsGZRGl+4BDm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rfmKoa6ZRfMzxlW7XkmDFq1i9EDzuCV9dgYhjExq/JKcyyp+xmDFHbKvip/k8y8zjP6H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ViFXwgNzGGHNRKj4Zh/uC5RODX5hVlVTfLLX+qR/CdGWIDa1vJnDBcpqpzcXTEdogB1C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3LKL5gingiGjcMlYmO9xcHuCPw5i5auK2LqKltCNQS2sAUkABsEdSvp/cYtijwR+e/Uc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mOwxiaNc88Qxst/ac5+oi3buDdXmmFC3AFTR/Hgi97IJAuWUB8xrpHJ3CzvF3LK+Y2Fu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b1BCvEN43DEMDRFq7rM4sXqZVSqjV2bX5h4Sy/aMXpGbCu/GpfstxNK1Kt1jibRohLDS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hOrlxszVl6RtxbBRVV0y8ZyRLGawX8Rzz7mJbSr9w3VysAHbKrW/g5g6xeCFgWviOjKE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WLymkXuLCImtkdAK2hK0IVe14gWJysQb+8VtzNds51UX1L+43f8zZW8wcXcNbmP8AdSsc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dxKsmjLBecr4hTs/MUugC3ExEEDsmVBtm+YWQop9TeGHm4gthcGlq9QNKuphrb+ZYRQ7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W3MqzmGpgPMU0CvyhUVS/EyAjfuDbTFQIss5ImbumByuYXwMwVkPEQvSH7w0duc9EZAm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LdMvHZxd1KdaaDt1HWV9LM26wiMmGnGn9pbdZgBf7QvGvhlGWlMVKc54gUQIyN1l2QKU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HOH5gnCe4cQ9kYgt8KDN/lwynenBUvvr+iBHBQsvxmVFX9wMDk9Qg73iNlZlDmu6hZfx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5nBmNVECNHxEtJvib93zUyVTefcK5r8SqqAHM0aebhKbIC/PEavBh4mLaucuCfGOYF4M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KX8IwzoxNWU7mHeOTzA43WW5ZbQh5hw5zp7lNddy6bso7hoM7f8AIZwmpirL/qAVc+Ju/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13KFqn+5stZvUbq26uyUYN564mtfmVaql/aJk9QXnKAYLdvqVjdF5OalitgdXxFzdXUw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sgZ8xbVlnMqiELHZcz3cLP76jleXUM2Gj6uUxzb1MhZR3FEcB5gcoS8QqBrjDaqtMqLo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j3UtnKcedwdt4uFnm29QraprXcpQgC/cBe7OIlpX+IhwEObQL0Sl23tGwfVp3c4A+FzI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xsp3llfJTZRK7oj0mPH2wnomkY1UbyETA1zAyYSEMnKmDvAzMXK+ojuPNv3I1qjeU/iN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XUyNNkQIAZXqOIht0+9S8H5W/Me4NW32ypKHK7lFkv1Ah9nb6g8t6nUQQPTiBJ1lNl8S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EXAcwljVMQ4jlglpOIYVvxFRNOoAdPUTBZqGPHxCnUUvRGlrncFHEIMZQ/aC0LXGJVGH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vddTxxKsHnO5WmL+JS/cdY+4ZrS4pl/EfxGHvNz0BuYtK73AtfiWN51cuFS/Mq5iqhqx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U/ULEV6l7bunqVRu+vMXSX4l2Z/bUWqzDGBIsazKFLvvqOyZUGYUu6C/SwgIVqls3Pgm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9SOZQJyExItSu/ItzCHEG1K5JcZBVgvx3KgKtQmEFX3Ka1HNLmaO5y0gzbmLthOIa1Ew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LpQ8S6NaVepbJ5OpqSP4Y7jSz8zXESI6hiLUo3BdVU1iC4Krgi1mjeJfRRLuH6dfpvBR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OBjy4qGhLEdnOolESmaSp2QDUZswbtitrTqID0Slgu0ziAwMG1wFKhOowSsjNF9eIlTa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2iQu07qMnoGDZEoA9oIWrSgTvMuFW/ARYo+y/mJ0F9n/ADMuk8Cpaye8v8R9fGf8Q4/m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ifxYRRDnQkolYXDK8bzb+0vwFVtnI3jidpmsx1juO5YCeJbqZCgQKLtXAMNxTI0XpiU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7vtRe3r/AFuLVRa5tajVJpiA2EnhNCiXSy2NZxArRlYfZyBVYNf41BLj4v6pUML1/RAm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Dwb+FaKVP5l8mWLrN3eGOUxInm8kqg4znUMuc/M38xCesS6jAf8AELNW91KLFtXCajiD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DF5lxOW37Rr6j4qXfOd3KxhxM3nUrSZrqBi34hgsaqXTe++5R/EbLuvU0acR16Lg6wR18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Y39Qt9uLY05147l4q/xOx/Eurw0eYpRxLvI2eZcpN+N1HyFVoZ5bExTm5jAMObc3xCrf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stYHuCzz3KU2koorRUGmxji5oNhFAN/cDD3thDlWzdGn8SzlmD0ZdhEMHIOQgGr3+I2c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bAs8Q0WABi4ePUIJbKTuaHOTifQfmDal+YHefMWbFL15laH6ImQOQXVyqAnbZ7jJa1iv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qGMxKLb8QAbVrnEtayGT21Aw2r8TwYPyxvQg9sEq/dZqGVmYmKvv1FNlMqhGqgQtm6l7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uplJM96U/n8RBkesxAETzFV2CFWq5ZjAYEXsPexAiO7Vv0RZWF6VX8CU8Hpo+oCDvkLq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Knn+2EuZ22/Ms6H9yV1gYgNIK9wjAWeICka8zA3XNzJFzmB4K1ELdvEXtIPsRDX3DyuW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OYq1qX3AswjxVHuW/E/aLoWPct5TkTHGKD1iWLy1M7DC7Vl/8i37gEWLRZHLWYmccbjm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dR9BQt8TOThYTat9U6mDk2zCmi0RS21GqHjFTClkGriN1HcaHMBKUtXL6EpT1fEu6Tbz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g/8AYrCmUyI+EpkF+Yg4XBdcxUmsit20dQPhwyVbB6NW3Vw0YA6mP04iAXXZEQoK35gz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K1JZezMYVJw6qU4VjiFlw3LxTOc+413qPX/tQ6WZG9X4huq1zUbjp8sMCw8JfoTdxsKC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6G2ogpFzNiYYGEAWKGcTA0DUwvBnBMC3lKZhuFUQ4nc58sN2m5VOa9y8xViXjiFXRvk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M0jtx/QZRFQFkWx4WGtP2IIpTyGpYAMNQgtIMW6RoywCNSmtmGpniYOYg5HeJdAy3VS4b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HW50X8T66OY+VOgwRYyo33H/ALoqLecdwZi9y0KcS2vME/Ms84hsg01Pt/uCy1niIC10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EyTlFe5jJGxu1lPicX2KY53YPNWfyfp0gsMba/E6g1LLqEyjEbiLAfkhqo5CptmBR4lU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tDnrX05hrEq3ULWoFlC+ju8/cNMW3pFrG9Rd1VDmUlh9Qqrd4qVoNPMUOgctxT4agNrW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orLzmHaW268wzWM3G0MwzxjxH14mDLeeOpyrnZMMdxbVSldwyOZzWUJV2xjfcDGMvG4U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ar5udHUOLc8yiV3mDGvmVTjHNR7LpwxM5x7jt6+ZyOt45gZzb3KW8OJk9epjwdRcFV8R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lMK4jttvHiIRqwiWrL/iEgXq5RI3yhyN6uN0MqgQOKl3lxfUBWgu+5issh9w0NMcEAHG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qqosEhQiLmkuV1NIcnqFiapHzKDfdzFXd/MN5iiK58RFFqy33EQtb31Bjao5WYnghilK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wOmGF4OhuUWzoPmXBe3LC5sgrN+qjl4NTqa56id3XqJpWXiCsMRMKz5gFFXe7mG6sjgN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f7QLQNNXLDBZ3AJkw8IINlsGM/MQCHk+yWluMbQjNblMAVcBNUBNpmPzQ3r9QqAAaBQQ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egwQg08mGBW5WC7GHLZLBmamjJiBbpjNMSin4mOqIgo4gAibWPdxOHxNbSLqsYxcFV7l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q7iUZiULwP2lN4lY8w/dKpuiz6mRzm47K1FXo6lhAKBbVlsidt3Fm6s6Ii6pzqLnKXK0x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O+oWrg5wo4vTDlMDuo5U23CtDBFb4DDpSDNmrlKAcFRr4IUd3HOeY1rXiOcNhtoxBDq4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YPCr9xr28D6/7MKB7xWQisGVmsrzr8QnDIR2kNvi44gPcC1ckJTXzA2sXkncWjyrOCEw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e5e12E3efmW57jXN9Rb9afUSG4moN4IXnB5YIHg4DuUFGh3CgV2TIC00mTfQxQeN7mm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g/45hJB3A+nUtUrceEdOyXq+QiBq+ZQyo93zCIG6x+guZ6ITJrcEvn3POyc5fxKazDWs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o6C8dze8e46jqvGUKIALVcRm2C9hiIfRcql1KHoxVF1ZgiOtQXUQAnj/ALHGlMbYLQ8x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uG5fviAXtUDKdVMBIM94h+32jby453xNDAxbExXHBKVSXCgtVKGSFpWIdjEGYwRQTmKJ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/EC9baMsjIAYi+mYR6OC7NJ+n7h11VcBCWDZ9kOYLP2m8VLxG3fh+IcRaPUptnR6uK1z3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1K6uVXNRPTAyOfiC3ef+YMD5g3yupWM6gaHQ/aOuxzEoCwPxMNGriW76xUwMqauAAYuC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xY9QbowZVSUG7AH4mJ1Si+py6eKi4MNm5yzmpvXxBY8s168xVrWkl0rxVNwMZurwRMbx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PZDJmKi/xKarb+JWRz7SVwu5b0GD3+Ir3XllmtGDzVeJn5RWrBviOTOOp7E7Y5ouLk1S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mU9+oDfZ4IKmNu4G2fmCEaOYMDC8xrhXTES5zxDIF61UpWsAoy8t45OoW3rG14lgrS8s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e+DmZeTuo7UUhh5lKF23U2NizfUyvbK7gdPA44gLHZ/aO7rLLoo47lKMTTx5hewu+JSt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qK2S7l3Wr9T3nHMDFAkv1FaEa2cuqWDkJUA1YbmKcpEV2rPUYnTzOjZzDD57joc5vUY3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NRh5CJIl0i26gxzZUKtZb0TDsv0RwBVFfwvUpFc3bcE21hrq4WURzSq+Y2Vn+dx8GDqI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MvsxPwBcNUah+Jg7lhL1xLrLuWy3M2X79QPPMcC6zimCrg0S7cYgGbteJxuWB6liftMc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+I3QGUMqMbYmJW6P2mOn3C+C4KNxDm6EDUM9x11DkJYAPSozD4ViClebaINSx0TD6bpqE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EIfjFBSocO0AAUwCpY1wZbu7uF4ovG4duvMeqWpcIYHH7wLioOJZQiFbi53cNJ/mGi/xK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iOR/ebeLitWv/kd7Tp9xALVBrkA/3zGX6wpeRx+YU6MiBk8+4TgCwS2VLhBrgZlAVXpi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gjBAOMwYsG24bBbshurAniDU6cXP8Kh03LBvmcNTJ0GRjVCdlVMJi3yystVmZcPVx9Bq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BTXxHrJwmogsGrzLbZDlcbjNhtDY4Y7XF1moGS0rmO51DWeP0O0j4f8As5cYJgSip2tt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szbGimfZKRzH90/aCDpge2bRAbuaUgv3BTS8dTJYaVUb0ybjFg8SoUe5nko7WCNDUY0B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WqBvDXT08TDU6XY7Uz3+InlKWmVhajg4lYKb4lT7SpWr3A+oW4djgj0ETof8pc2oXirW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w5lNneXVjKtPqV80GVxiAFfLW8jMY6R+T+ob9znMsDmUTxVQ0JnDpLoGsemqP3m2HDEx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DMqeG4niA+NdfCbLazNf8hz7ht66PVSt6q99ylTIw5IlUvcKoHP4hUHPfMvThb1LdNNx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dzS2PuCl7sz8QpBK8y2lscQyVftjun5l1gc6qJWkTiqL2XKFM47iFFnN4ZWKWzzLs+aG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mGviNmTd8dzXh5ma6+Ybo28R5NVLBzX/Jd2B6ZfDt3dQctjb3O4tBfKkZjBLTYzNNruZX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RtFrpxEct57dMS45jwL+IsYKIBTOR/MY1WRBuUOJMWJQwhZTuX97+UtYC0PUqyv5mXRz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JmibgzMc4jnAa9QUM2JhtklCmBFuwq+cyx8YPyznGfHUX3RPn7maapZZFC9w+ytR0ubv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u4WdD1HCO74hiUvVPZqWbK3Cs1hOIL6xqYH+YrdnBsIBVpXG3942cmpoSzuUGsPMygA+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aHTMUINNn4hEQznCtgZoS7A4h4r5B+iWQN//AIkMqADrqNqH0RMpHVw5+2CYCBZyylz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BcbNTBuXoVd7gmi/+xBLBPMJcicBagCVEcGCccoMEKgCgiROi+oVWlTK6lAYmAKWcwaL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xRBwQKlpoqIaZjrQKJP3ErPB4qPZ/XC3GdBahnYfCElVAGM0RmFZBdwNKPn5JgRdtgaO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Y6pTfiDKWOpTyy6CpcGXVr+4glsHiY2tjMasMSjKhc/iPt11CrMWddwto8Q08JpmMZi9F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usGJi7qjXrMvTYAfhLCEyG8jeE8zFfylV4sDL5bnVe6PxHO16sNtghquq/MVFBbuIome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1xAF1iKKfaacPF1MJNVLVvB/acKl13AyI2fMKGRhL6RlulcmyNcnXmGw4rBFA/8AESAa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RCF5ldSp08nCpKGrGBS+LzHVl+IwcLszF+kLhUM6hue54cZjW7x3LUuzENupQmvmcu6i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fuPmmYRclZQFF0NalNgKMy8Rb6ZaJXl5hw6N7lbHnAEVo1CUjZAohnFy4Z9kFxX23NXQ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dLIm1lVTycwC9ys/3Gw5zHhxcThdw+LlbnzLHW4H1EL4/wB/iBxhX4A6/wC8BQ6LSdHh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Aocx5dILmA67LFPjoN/L5hn5sfhL20A+klL1mlfc2e5UfzAPVZa64MUZRS8MIvNVvK3A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8TJ8SsxOonLLGLr6QQlGpl6xE3S355llXCt+Ia5oJaU6hgoWouaK5VKt2b46hvZmYgZy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8QVLC9w+NdniFU3RrrEC7awxYZriItYsl2c2DWJWK1NvyQrd55hdGvrUap87i4Kjd2ZZ2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VOHqORHfLE9V6iYc4OJQUDmp9V5I6TdFq3UxvhigYeZo3hOXFryym/8AsKyW1uibS9ZZ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j3AFFDkt6nL3WCFcXfcvhgHEVysBmFc+kQK0QrDWviPNWeOpRebz1xLVUO45E0QtC5Hb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qFQK5cfiFt6t+0pUZCmXzLeL7+5Yll/WZv87j8/c+IYWKOoyxv57gKRBtL4imc0nMWr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6yxOir6ZSBUVusXvMVU5viWH04Ny9FYq43lv4iOMB4gU6uOyvHLCxXcQ13A7611MbbviW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hUoLL7AxdS+hIo21zCnC8lXxcczJ3OFfKxrQ84zCIUEAcqepSOhTnm5fWYI9cwtNWeoa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pn8yx/ioCYWe5vfaIvBu3CDCnd/aAV9CZSRz9oUUi8E4BnwQVtPshe0/qVWvuiK5unEF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bcxjCxmcNHxKdKPtAbZ3PAy8BKZaXxElCeCJQjWM16gvAtbf2KjShwKsiCrY0rGxxzfS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tZ4mdk6phTgUAjkrLUqlagTzGBYd6oa1mbdMVZl2fiIaAiFOe6l6OFiouoNFhBt16l+4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3FS0LNa4lqbMgRTlKBdHGJe7kFir8xGqg4KhVfQhW1R0wQC6ZrMRVRCotLIt7P2lOlVAEx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cW5zFUcDncVveOah7zLXzxEoBV1ADN4M4bfqormzzA1VpwxQ4XqVqTG/EJXvBEIDlLlV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P+U5vu5tYecO14lAzsXUcr9HxDx+Z9If4hrm4GP9iHAT+NMT/wAle4VrsqYsau43TX33K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NemYNVTuoIx3uUAQUvcHKUa3BirTqoAaV0t8xZsa1ANtMtWlXiLq8cU5cdzwJUUd26ek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bAY20xzd/iaSeMdzqAJz9wPOkC/jErqV3qZK5Udq5+JZIGbwuaPbX/rDDkDOCXsfzEdl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2g5tq3l5+ICrNDoPiYD/AIg+p4ACk/EeJpf5lfUl+f8AkoNyseYidJ06hLD8sQ15uS5Z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blXeN8xKeLlYxA1OpcPnj5JlSe4VdTQxN10JqPJdnUKv+olu04zEsX0QG8I3uDTq/EtW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V3Bk5lN7W47azGjV8yiiqzgGZS7dVM1kxG84GUBvnuDkz9TeElXSU/M1Qx74hkNPzUar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K6llftU+y8zS/P1HfR1WZ2NnmF7U4l9jHL9pSeurzKLafL/yBS8Lz0zdNZruWVsvzHJk5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OLMnqouHXFwQyg3ioo3x2HMtVvTbB05cxKnDUrcWPMzIF2PGIgNcn5hIigZkzwamhv5q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W58TjH/sHF5xFjSi8VTRnWdQisqwhyu34zAEDS41bOUhw3zcOXLLVR1qK6upTem4VtWE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my4UKUVUKXOjWILfDxLzgq83MLjPfmU8F+4layR6cTjRreYZXxLcLp1c3VfjiF283iBO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rJnmNXhPvcWn+ZgDtNMFfJIuRgSrlHLYg27PdIVaHiN2x7GN1H4KnYHpMurIYtixgDui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BqCtR7hZqg7Uuz9BYW1bT7RpuebiFD7yjm9Fyho+4E1Y311LFyA10MW76gpgGvm3CogD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iUVm2ID04wDRStKQtut8mBzQ+MKyLMG0UzicsWVm3tlIE+/4iq7fi4IVkYuy/vMTIup0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jRLvJdO1LRm26UrEHqKRb/zUzbfNDV9EGzcULT37mem3JB7OM5mPHMcTzEsMdtS5cAYD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vLOWfuwy1wRg5nHcd7mMHscEOD4mqpxuKJ09y6r+ps43NGjioWiqr7hlwbPwQvWBRSoy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hbg7uABZMpxOcwZ8ZlhTmkcoGLzLslRQa1ePErdrGJk0uss/FNRw9MXbsuZP3BcrRh90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mh3C7xv8MbShOc7liXe8l6g3iHN7j1Gq3Cqblnbt/EzVMrFkLuIu0YFpZt8SoKCuY7yD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wq2245hDzKshv4gsbohku8ziZecOZbyTirqO8YOJkhpdV1OF2McE0W834mYMK14nSpP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hfi5cKy1FKC1t6gUCSiueYAW54FYAHDgD+I0NAbOoPb4zVQLfe7jQbvHqAlXlVGv2COU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rETUKyXi5oaqcSiwKvA5XUocy4XbuvRuAeyQtTeeagrI/EvaSrsXH0gXo8i1tl8hr/2L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luYrm+3y/iAE0rCkR1BfbM+iDLf6X7gAam1lG8tsLWuJ8ywah85lm4BWahrGrlpniW1H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hC0Gz6KZampZfviorjBLDmn3AvGf4ljLjm+5xvzHqsTitvuGTdnu5j5onXESWa3fMsW8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3G14pl43cAQlrzO6uWXnWswqzvw4gHKmaDuGFhxuotZTrPU8XTHN0Pkg2k2tcyqMqemX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DfnUt6quNzkUa5gtE13/AFGrrPmpijNY5iHfGdROTSYnjjzMtr9XAPOfVZgpEHrEMFHP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Gi65mt1QfEC0tvEXOZwPiZEtcDmqupjZhSgUzcsAtgMeXKW5g6yvMwtZMWXEqxSD4lxo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1owFbsSeY6Bu0/MN31zDNd+ZwGc8QLqvpmrObgvdQ494myrl2XXEaacPxPVdQQa1Lu72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c5gN5XuYJnDF6+I0X3pi7xzVxOxlxBMX6n1fmWZvBFtpceZYuuI0Hl1ceZyaqMQVZyTG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c/u5QMF8tS/IDzNnBXlf4guXL2MxKQ1QyhgeiOV30Qvr4aIVFD6SCbAdmVcp4ZqL+9hSF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7gRgKgWQhblnGB7JiLjVBKWvxFcEugDfF1EugMkKLIVMssMuJccB9wZwzKswrfzB+Zrv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U1jfKOZm8ruHEHPmUEshTHKj3ZxHQFTb5ivuh+CDJ3+9FFZZhqNKuv3S2G2oP5gCgG6m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dykPbB12yi7KAV16j6upXzHFePQy1JYLTbHdN4fjuWTCZ0Ge5V1ho/Ez4iX78RQG8Gvc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CgC1uogRHgH7JjGxwzgtW5mqCxGnXC7LXLGR7JscL7GpYCrTvqXp7fGIIsWZxMm0tOYN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Yo0b8TPvsl5hnGJStI+LXkxDl2urmG1hdcwKNLtwMGFWVEFhi+eYVxdMIHEZRntqPPZge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qAjG0ojwafDJvPH7+oTAqRjy7PevcA7F19RZNl5gC6Ym7nUNQfH6G5jE0ahVF8wzjPuY5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E0WvZExeTxHfE5/7qJdsdWO8JrDFg5HuAZLxXcAkzePEy2F1vzNTt+5HBXrOpVKgHMcF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Y2ABrdQo5SDAZe0tkstzan4qcgj/AJhjM+pjZmcl8TG5slaICXFTi2RU6nQMe1XHywnz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g7PR+WLPmHWM/p9xUI6mUsQ9AcOyDqVHoa/iG+oFxQtG6+dW6L8xaJTZE4ZxqXnxM89S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Hub3DeWf4zwxX5Qn7E8n1DbvC/mWOVky2/dTWr9MD6cSqeoDjRmVhWCrEWVxiZMnlmFD4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F77lXf4lUcX+8K2Txc9lucx1mnzFZVZvvcT4fxLz2LzDpF8x517gXvV5IFa3Kp2sTKVT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zAWw5PHNTGG8VuVeshqWfnjiGXovmIOu/wATV23WiaTio7usVLJhHENnB2TfQGwl1WIB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oCr4PiNp1kjKTyCoqrx1UyWtKcQo8vvMZXpUy9uYCrgXMn/MKd8GLkO+Uist08x2Aovj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58w12CGT2OJ8RC8ypXmo82/EczOr+5kaXuVRS15g3Moz7g0+LhRLK79ShohYU4lNFZvi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4jVjMEwre4L85r1LCrFJurz6h0ldwIWGDRfMNPNc9wHAGmOAssdzY4QYhSpvzEugMe5k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xwWXDqGetdTTkHmNTefmClPcGl7iVqoqmsTE0w2bgeYRklwyYjstlLc2HcAZonBCu4he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8wLNY8xES2jiZv2hoS7calgoNv7QAqnsIpcviUb27Zg9a8wBm69TZbW2qCYy+Dglho1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tkI0BUzcfUv8qi65K33YTFHcHQq5VORB5Mx1T/JFoO1BD1HbUrwRc3qCQkAdHEXLB8GL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clpTqWnToj5jyl0F51uYTiUKjUXNYHliyPoalXiqdxaOjsmBzqrYSLaieLiZMBHVpX9E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aUygU38CzKKG1a7ogQngEqJ1MPYsHhL/AJlQuFVcFPmaZI1drnfUba8cxtHmarOdsoHh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mmIngzC0AcBGo2V74jpbVwkwaGhq4RaQ7IilAeSZk1cGHqFvAK6JceSL2I2WfKfsQoGi3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I03I1I8jfrXuUEqZgMpLFS2+pz+JuBDW/wBbrmFXLBMZIatx1MuuZsv4sgLNfMPPHHc2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TnEeP4hxXRIjzAAcyiFV6qEIW7gqGXRGqlCVaFjNEVeZU/4OYxsNJqFs30TnLU5jCTLq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8uRPipwRPzP9iftPzcGjEbsiqNApdAS6a6/KPmpTjbpAYjvfqO7sh3c/V/EeUBLvtfbm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eorxKRVA7XR+6vqXNpF2bX7ub9xz7VXgC4ppRbkOD4KgIA+AsMnB+8zqNOHa8jGsGa4mm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f7S3UMn6D/7CnrZn1MvWfxN+9Q3cFv8A+EgFd4q7IYqBZ5mkC76gKcv7wVlYIUI5xAjk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jbDlX9oihvqA4NWjB5XwMBytf1C6L5zqG6xKaffzKO9yunDDNp6qNhurLRqy/UFV+IqB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U0tDTqVeT6l6Q9Y4mrAuA6GnmFlbT+YOVMufMyzxO2/NxunALKp3llcFhs/uVk98TzZcd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mUQ1/wCxC1VX+IvbVcxXkEZCOYDeOJz0MAcYbVMlQtQz1DY1mFXf2IsFO4AUsb2Ryrwd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ZlbVZj3XENr0g3ZrMwXdFn3Cga/9jilQXliYuujcar3M1W8H7ymR1Uz2128Qu109VHNV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C6hRQcwhSuY401nPmZ3TZzUAyI+b5jWN2dkEyD4gZ17qacbnvdailGaeYOC2/U4FvxBB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V1MKokEJa+Ij2SrY3cPELDVw3TfmYq2Uc3k4l53MM97lKrNy7trMFh5hTbAprmdEgOV3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BA4B1MBgvzDV3cuxuHJcv5YMtiY1O+z7lMgEgOGD1CBM4cx6suIgNeJ0/lmCiATTnCWV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jZBNmTiYBdpUqfun3MjOP4oK31uJKcV0RiUgOIpI0QoOBtiNbmDZWcx1wBHHEPIAy23D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wHPkGVnS4XB1Aq7G7twEde08HzMh+3xBU0n7gVDEbPNyjfC4rbb66jVYaL1Fob4+5tj7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Ruo4cYhUut5t+2U1BbxBfom508WpA4Uu8GUtGbsUtqYua5MP7RV2uCEwae6mjF1qJbzP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dYKxyRAedZicjxBw3dpN3U5xuMlmg5lh8uCG3g7jlClSrtHjmCQXHbBvVaNOmXiY+3gA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gD2IbfJNn5zT5ZTmpgZtuMLFOpmtNRQH2iu97h5n8wnXqEMagXBtziHEp0mZ4cdEGr1H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T25I67mz5OJUWJzFSPAzKCgIjcKPUxA4rMICFK8TC1vmAUba65iVgOZu1UGw3L4qa1KK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AIdCvgm5XNx5zB6i5uealtkMtX9wRKj6B/vxPVQHyieFD8S2bohIkneAgG5oPyp8Ufcd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P7h4Rse5SfYxuc4qx3lQe45fBkfwEaeRHfmHsUVBUNtV3jcBLGvYR5jVQ/U6PRHboBDh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hZVcSyvmPfE52vFeJ5zM8n5lZzDogsHn9hlwLyBH6YudcRC6x+xGQcZgvS4aQut3C1u9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cxSO/wCYg3sdzI09ErJVXeadym5nh5jgIMEmlO9sdYdR3tnxHbjesyze62y6f2T9pwhV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vcw39SmxdeJl0VUbyoNb8xuDjB5mmXKTrLR3LwJqt/wzDVa9TgOuolG/hiVjDQ3fEaQ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UrNH5gGKXf1KJTm/zHNPPB+5gvDg2y8G61fUGsbDmWcCsLABDEA4ItQpls9RUhvbXUQV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ncszWAlK49SnFODJBzd+64m3v79RvQQAc4KruJnc4Gs0bsez4lKYM3iHx63LPFVySs5u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ct8+obIzdpXiuJjNWdTJuI55GNjEFV1WPccsNlXRE05h2fMojlFLn6mBeeJVtHN7qcd/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gNxGqA3Aa81WIJQmPUVugwdym7DMStlsHVijyRaJTGimrZfpDZ3KrBmGOJQX5xMW5dSw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B5armFLtSACG7hXBrtlL6YG7yVEBt0ImROhcxGm63MoN4qLV+5DTANdsG7zww2WB1ywQ5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mOIgLa9sxUFgXZ8TMtzmYUKW5p4IWu2MTKzEwJUM5an1L8xUrw0QyVqs4lmg9K1g23Ec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f4S59A3AJ40H+0CUm7z/AAEFVBuriYI25vudQdZiB8JWoYa7C88RipdC+GOS6GAWLVeZ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eWMRYB9NzBcuDRK7ItzAFO4Xi6a+5duqhq3NTdXdQLYS2HOnxUT4AKADGrS3KXF4Y4Iw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o3a/3gv8MuVg0HERWDOoetZgi38s93M/z7j1NHctbxDMXdmeDBwINzbHyRW7MEecTXLHs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scwv1Lb6GWCAYhUaKN/MfbmmRiR0LEvJK71MaDExPeJgQNU07nMblmCpq6h+h7hu+pm+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D3Lsyuoax+JxV4I4thc81+I48XuJAxmfugLHIfzJwgB0cxSRnsh2ZXNMFOleupeFgzhj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ju9Qgp1EIMuLYKQaHBmUSq4wRoVZ5hUcFzTcVp54mDc04xM1XmX2TkpjnE3BCpQWviFY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sVzkBp8hDtzkG6FP5GZiih7P++pVGFONvL93Bl08K5m41KriZdS2FaL6DbKniwcjsM/cI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EyTkg/CQbCzQNLGnoOWEYMyRh13GUKQGQtBKrg14JdZpziMFXqGPjkd3SHjvmbyZjqe2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DdbKtS9G8VOJ0W8wUTOP7kz5EGnE6r64YAp2gvJnmFrpsgU1e8PUqKtw8ECsOEgMaHdy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ZSKJbbniaUHyR/JEtriGXOGsN8R31PORJkNXHYn7RoV5jn4zMVz3Lb9zA06JwWtGqgb5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uZPBmoWFLzFB8azAVBuuWGLVt6lo4bPUyGeG78zV+N5gtuCnMqxkvzMtFrdQzQsdkDNt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BAwNwSlDJKyWAv8AKE2q33KUtY0hvz+0B1KrcBdbzM8JjqcelZjWJEumbDfHzKcl/EyA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njd3MHxa0eAjeY0IRaCV+RL9J8sNWEPMqBvd3ANWOcCDFEMWmIwd1MFfWWLikvOXiPXC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Os/tAuy76QoStSjH2TBQzcxTRi40e+ZYV2Q/Y+4mgqjiBgotQpKqG8V/EVrVcLg4AlxA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iUBRn+YNHUq1hiAZVV6iHBLrllcEeuJ4SZOUVnc09wBLD7gpqrYG8/KF2pnjuFzRTvmH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m5i+ZQlnNnMBCzXqKWirzEEvFkQ3n4g7yOpaMKpRnzBPGOom2Jk/IyoXnuKcYUvUtd0t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t8S98YFR8fUtTi6T1UCkUnUcLwdEzDgNV/MsixzAxdGkvcxNGmcBV6laCCPpmtBw9cRB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qlXJfBB5Uy8BcAKwLiX4Vwu2UmK98Q9XzJMphRyMTakGyVJOUC5XywzXEcpRXMcjnfxL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Wc9zU0qEt/EsAxzU/mUMt5Mz4KmjhOGwjdx4cSzb6YjdBr6i2PeINidQDpndsF7IfvA6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IV32JSUj35g7sbCQbTAtWEp21eLjoyNvcCq7pwt6iBs+ZirU1zw/e4A79xN/qUK8jOjA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ib8TqJxdy0OzsjhR4/MaWTMd/wBDcO7Jn1mHePUB531FK8BC13KQMV15mX8xF8k21rxK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YhVt16iXknYZp+SIGwM1KgovRKH2epQAuC3+ogUlh3MSGhRqBQjzpiRE7BemAmFK8QCi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SFla9GfbfxHBeaIs+hyeZeQ4liRHlzDjgmK1HDmU8wLYo9WDqFSXX2/3OPiMzSJXWd8P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5fw+44jnmXXu7iyvGS8lhBIdXq+UaMVw8/uIlQPIvBx8JYNQoX7wqU3dJXb6inK3C4F1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4ISgCjfuKtgBoYmJGCn5hhbI62P3r5iOmuMRhoBnfNy+j1Dh+JVLn7hsuY7mWRycw0Oq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J2Bf8NzQLaOJbWpasC9warZUc7GJG8o+IBKN/tAPOpy2ODUuhn4jHKJUsQCpd1HedVj2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tNjn3DWHxbDFNB3TDHHGZdhmmszWF/1BXGcdwGuZbJXME2FsjyVh1M0cxqisXMUFtm4O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NDh5mUXl5i5oC+M6JVmTPiAvp2eYlWt0mLiLzYdcQFjWJYi76qDpS5xmObG3HO2DlCZI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9Q4K3mWhoTxK9q2WCSm+G+IKXoftKVoGLcwamqanRv0TVHiFGgoiYU1nES7KDlmhRDnz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jV64ZsuRVxN5ycJLBav+cxAoUzrzMXWSvMckauxa9zkcV9TN8uJnAQ2MsUK7GJG63w1E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vJDgtLgrBWazG7QG4M3z/M8ix/EcKPBuBnFeiP8AqZqgrRcBjt1AAu8NUy3bFaCDd9wr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xBrlNMTHJfnKWDsfNwef3SmlMH0n4mKOX1BDkO4o19lRKUF8QL4y9ajXE4l7DXuFmsPm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iZ4kHIZjW72dym38kBzVVXMstY7iBQrbUYNGhCS1ywtU+MwsWLnvC6uGPnmCsbdVBWy6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KrMUp0gIFSkH77qFuFxQy7lAVTfcFe41yM6m5pNGC+awUEy3kmP+m4OQo55l1pHMFKC2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k0QQXQh8j6jCqrWHE0oQuNU6OoyajEPPP66mSpfsYEkvRcwMEK3dfqNTMZXFLoj9UzcT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aM+yPPC/tGlD6TURYdwpkwBFRgXMZSSVobV0FRdgszcvRUcbyK7bGsqjcDBFy91LJkJX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/aZC0NalnbF4jsEr8wnQvOo0ipLno3Lyi3srUv2FxuBhynTLhoj7lNA3e44G3LefEJZM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ZE6rl5ZQB44BiuorV+qZCV/7OIL34eJVF0P7Q1ZqMq0usTS5lnj9O8YhTAW2+cwrfHHm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GM3D92fEsroalu6szMFI44jxX4hWvzLfPDiEAtlML2iOF5e7jTYxCaae5aK66gG7TZvU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3Apu0g8D3OpjiNtxniakch6l7hZzzm38S0smELE6e4nLbcp34/EDGaxOOx6ZY+4k+Lib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u1wTRW7duX7uYCAwcm9iUfZ+YYEoCdjP5Y/vlXN/xFhucKC0IApm/wAk56hyQARHio01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NsK7DgvlTOgbOgj4BNt4gAo/IYHqEYooZu+fEM4PLggVGsKCDvFp85Ia8OJ47nF1NGc1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uJdvUx/7H90NK6o37TjPMTcoN5/imjhjMqhk4CVWn1AzTmLRfF1Uq3gTzBRGvzKFsfEq6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vVCHWLgpBjjMvxjpgm8P7yy6Cib0fUyW59zfBMZxTAQ1+ZVqaO5bacQc0LO5eOfXUo1+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5vxMEr/2PlvrmWpOPMzvcq6VrmKU7uaXd7xuAOcs5U58aiitX5zEtYGNQBd4GWunP8xu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YK5AquYZMaf3g3sL5ZarHUAYAxY/xCClsqY1ANhLgWzDBUwq4SU2Yg+2NkaHebzaSi6v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gX6AwKS4qzEMNrzHTGtg8y4dLqPQcX4gt13qJksLllkDGTPHqUiw+ohSrHUwUL3+JerN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niNXY85jGBErBcDjI1KU3mXaUHc3t3ySw5pldaOI1cKLzMKHIzFjDcDXX7xoy91KcP7z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ES6H1AORj1G4xfuV8E6v7l2P3CxkG5YGNXMopsWaTuF3oLBPp1KGAPMzKVClsr2ww2l+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zAyEs7IO2PBqYBzkHARcAFQNAS90lRez/sTwY6nmB5iC2h53C0aXiXnELc4RK5TIb5uZ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gkA4g8oNGrnUZiMCrkVEE56XENdq6l2gzx7mZUMdxfBpxxLxjCbslBqvUQ1SXiEh00HST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grolBMazAAK8kFBXncG1FBm+okbF9kpyrpncVoW5jthd68QcuX+Iiy87tgtvkzL3S7F8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KcfMwl133mBfJV9tQegAuhV+YqKPj85QfmGU5hMfrMCirBmn3R+JjQkKHTRfxDTBoA4X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CSmI5oQi4UP4RLcfcSl3TwxAVSbSNKnG4jaQtM3bBxUxNjGkfhGjKKOS9QaIsm4+UOc8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IPuU/wDGEIeRYWMLKg4/TD2Q7FNzUZ2cftHcIQblw35lt31Fu2HG7qNAdsO1l177loGc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MXFy1YTSJ6eH4iVZvRiHq/Wx5iN7W/aHlmdRgp+GWZC6KpFX+pUvFCdazKyAo8szeMul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MWLL9M8BV5fo8eYJKgDvxGfvPeuYqA5A+YRuwsxjg+i/0DkrDiXZNC05A+Il5WRbr7jL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sP5piJx4JfR63pwDX7xbMvbGWMDPGyEo4V/JC4RHKFC/drKQOVwSpju4BsUGrrklD0Vs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Ku8zp+Kl7vEKukzxLc3zxOJjXMNczqXi3MPuNBD4A/yn+qJqa/1OsTAkMQUd0bxBMD/7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es1NoULM+IvL/UWzxzHppZb2YXUuSBamzz1eWBXXubM/c501x5gGwfvMJoRw7t66mE01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e6xUXIu+OoubuZosv0y70F6bjRht6gIZ3XUSnXXzApVrrmWLH1EZrHNzjpqGUGrfIzR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/cc9YfuO/wApHRVpAK8cVLJnHQ8wpqrutczGVrHENVioax+/UQKN35gJCXzMycGRizQr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xem8SzpPcLsVdm7ltJx45g234vxKPkHEsrcQzit6lANHFwiIUn3GGcWFd4SKl/ulIDms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XXohxZGAGu/UKICDTCvKH8RAC2PUTWLgWMXeKiPCmZR7Hsws4SckOCvDmH1kAqt8XAXm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EEWqzxCst4xKyBPiNXVdyh/giSyHPPEqG8v5mdHeIK5D1LX+pfdP1HbRglVlrxKytAp5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p56mT2wNwEs3QusLLh7R/qUBxriCcrMSUFiFuyEcV0MzBK3QMDFAPEodEBQBW1pm4F/v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cvEFi5MyuNR3dwbLEc7F6jbecTHMuktK0ynFmXcMrXEQuUvQbg2o1CGnPJEbShcShVrqV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9Y1jWaPU2yenMwFtvZM2rTtJbNtAwRyxiFgPizK7JmMxPaHkiJxXQpJysxuBYsaLvruN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ka8TMPN8wy4KB3Gy3Gdk6MJGZk7hZJ1v8QDSFK6qJbtrcvMI5eZtO6ILzAyCputSoI9C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sSgYXzEzxSg6ISgpVRqbtf2lAc8uiDgFcwbgKvqJY3EpbgjLRLZQ3KCCfEsOLMZgB5g0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OUO+Jw24Ll8vmDRKKfHP4iMy2WJpgdHMAAdwCSoMY4Pljudz5dlRa6duIpWLq4TLybi5x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CTGiqhXG63MGbwSs9YmOdQoKLvM3eMxb16u478cVE7cThdRA3jKDKnHmKv7CAKygwXGd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FcCn5mY4ArEVgUN3C0GipYZwMa4P8ITYwGbgNQQvP/pFtUvHicikcVwnUEmHNt/Dx/uo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RUTDqDiUKHa0RMmZbv8A1UevhmwcCwl8pFi2Wu5ecJVz5EyvCZxYm46GD5uAbpzDGmZq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Z+jB5H/sVQhkrOe9wTdNEQzbWvCVd2UfUdGyrKwQjAFsrhS8EZX8QMDSUNAaIRbrMvFw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Oa57nMvjmXW59xMT/wCEeZa3u5qVX+wxWaYglWXnuaotYj5dMyYqq2EuK3bfqUVuaFeU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QxVS9LZGgqlzqedViIDiJofxOcFvEQADXExSDpxF4cPiDdd+OJWcKJVl5rnES1ePjccZ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uzc388dzA0NzlC9m4Za1fiNNbs6lZXtlqW7avQnEM8/EdL3qo7en8zIWcYqFjRqaJtqh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JkarVzH4PmGxKXupTlKu9kwVs4jW2vfMpcTjucU11Ls7vfiFN3ffuZM209woApxi5mL1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3r7mFY+eJlJjogtqD7hR0uhcoYBgElt+qfcKoM3KQQZ8RKuWmVt21Ng0v3E3fsqHJ2Jc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U99MciaricrvHcC5EqrL35m8L85gVgLX9okBq0+VqFgKq+YWch9S05DfiIyLuyYgd8Ew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FOOHcpWB6eIjVEJdWxTNCn5ZsKyxU0URSi86lWH8yyw0cy0OUtDOGIFnmcwDkeiPHBEp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xTqBjg8BAuF2tvxKKrfO5dbz5gV3c3MP3oZDfIRBao4JbRNcw3hdBplZBaYA8iAB5dsAv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MroBUrmZC9+YduUMtkTaTF1V7QSxWOIF2GUzKM2qTn3Lyq3llgUUJz9ZjKReIC4Va7mAg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EG0hZ1C1ZS89THSvoZZXKiqHj35hgrARjLDLlFRgHEoVhEKCqlTUSDT1vuJBVnTqGvLi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AUaqJYUzVZmShWESXqGEXjlma6frwBRwxm2q3NwmlM6j00u+Y7qmuJbNcHS7jO1xy6Tu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GwqGHfcaO/ubKwzYuhYaZqLfdRs/gjix1AFitfxQFFzUDBLYA9MHDy3UYLtfg/pUxtwp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irakV9cE5/pfHu5YooF7giVsfEDfty3rOCOGE5l+Z76hqDLtA9VDCq4UuG6hkKRKzBFB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usZn7+DUzy+osdJ4QYNQC1KIsr8wkIZkyOGy4NTTUYAHYIQDsdQBoh7Smcn3EKo17hZK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cxgBjvcXLbUcah8IVgys2Rdim829JgpILW2q4g6D1K5ug/Ez3luHkWzqGXtl/QO3wQFl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v46D8r2vcKaYwFwVd8RQM5hSL3u4HM2D9TNahsAznfag9KKDhItzmJtasSFUbRPqKyjb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d/L+0dviOz7joxLpq9y84qXbUdy33xHVTnX1Fh7g/wAnmPiLwrM0dsqVOICnjczhd8vc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lX5ExUAKXwiGsnljdq6ZoLjTlDY4ZhaaYwsAY1LOcQqsZmnzBBKHJmB532TeWUqcFIwM7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GL1WajxkymsvULq7z6lLhrxHv/VNN14MxWBv5irFzcQ7LMUwZLGpiqLAjYMo/cexK5O4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p/1QaORdRCUYJspcfdHEVEuqPGo+Hn7iIFlZ1epoLjxDZMjrMsqLvAyx8tQVWEriWFAt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3Zgu7vLzNqZrV6iTTShP2dxHGUzeJeBpyMurDuGyqquEh4A/iXRJk3AiUAXhmZvvTN6w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wjwgWMIbzAq+DcrRcEGTvfPEOkC83BXWCtSnGJQ1i5aytTS8yuSPmWUnOqiQqsDiKKEx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sGNKMDeb5gqOLzA4VcnMHY+0A1ZVZhacME0Xdcw5G0MKLp2weSd4uPbnMd1S61mWWxRy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aXxExKCuZqqzz3MmpuAE6SZA0aIogHwajVt21hQ7wxEptMwMkWADzcEsiZjVYcRzU2Xb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JxiD08xC2KhfDTqFrWSvMuVVY8xyzOgdwW4qCosVi6AcRAKWpk4lIFOsQKTrzDM5XGNR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whFJvi9bgRpe45kvZcGM09QFcDUNBrN5IUAKmjG2ZPwmzRKi08Q7xXZ44Mbe6leuGBUG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iZCJbmCtYoriG1r5irCcQeariYPc5VuEsXfmWAfLuC0Adu4FsP8AT7gkUhtmV9BMqbhX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hlumEO2kz6iENpK5gVo2nAgUQKxpjVElwt/9ljGIGr+4GTdyqb+5WfHjMw5LhlFNmkxf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lgBDBSqhql8l78TEHVnUFVXtbhVJceZHEu2/mCT0VYrniJVVKHYn6XH8zZWzGdMxLVL1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w1CHiXB7g37hpZgg8WZja8Pctx9Qrot7YNNPMWI24+o2KWswI5g5uM1CBYruOpekrsXE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KOI8+QrcF65SxmCUJQws6i4NS9te+WXGiA3g2eco5tWI1ReO49XKNmIiZXNvI/n4jjxH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T949DtHrT+WKRPFcrOUuqQd9Dxv1KFHQruVcEoQrvU8ql2tbmHcumAHuCBasfQZQKMqO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Hpm144jJ/uVl1x9RXy1REB1QA3qX64C4PHt1Kuy0NAYCVVSs6gpvZFpVl1RVQbFktvBM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k8w0Vcmp1XM7qpy9MteTs7zN2UxnEy0mz7lQ9ncSumOiF0ZuoHSVWLmRhfU51VbqNUYz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HU2QMOu+RGreCIJte5pVbmffZMBmUbX7gUGmUjeO4aQXMXTy8nERkD4lL69Qtdr1mVTW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t2Y6vuEKDzWpay11KaBZziClpfUPfF4iGDxllLeQv8xbMbvEXPT+0LsO3aSlvZ0+v7g20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m1xcDKO6zKAcwBvA6S9Tc275i6drzuLjz3N66rHqWthWo5YpnrcapUf7meK85mmynW+p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0cDmBlcM5Wjj0xysX1xK1lbolasINwa1DYfFyjgy7WNLmslb5gIbevmDpTxFA7dQKquL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AuxxZKVnLljYrJBgxQ1Bpti8kGhnrqAsVRUFZS4+7WJhR9eIFbS29REGmLsi+w6mObX+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21V5ZVDtuNFLDhmumcGZV0vDEBrk7ipwwxaXJRBZB6lylkYlOvmIpW8YjhzQSwA9wDkt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dzdydcS0tK6nh08ylIZtlBvcQCVQj2zhvglQqc/UNls9agYoWtxC1ppCz9Mwu9YvOeZr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WFZVF2D1EFKDMY4BdaiOjqXuSBWos5WAyC1EcDqcgazEYPI+OIKtPT1EXA/ulBDNQaTM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qfiAmqV8ais9st4PcsjHbK2xKrVMVjk4l5ka0ZS4oKBLxMm69SqKHH5lucq5qK29cOpq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4lnOMtRCjIjeNOVYCmVp+YPDJrMWCL01A3y9ymbVsRrYeIRmtheYzcIaOrgttLzWoZGk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0N7gu0y31Fmn6lgIyxDVYYAwYmXkgsa4/MoDTYTs1LmrR7rMYhW6H8x3g6q39x1theUS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znfebioEbFFH0TqWPy3/ADNIaMVw6eeY1ng4Jq1SQ1Duev0J1cHgniHNj5nFYOpTvRAg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73xmoGLqAZQz/WFBtd33KzB1u40gfSQBd5NQseCjuVZl9eYFC14LhhIjnyJgDsItJpiH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TF7xHXhkOwOXxKXG9Rs+3QP2wS2+RCo4F8FtR3o6MuAUleFnP0zMa7XhbPu5UuKQU2iA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f8V7lpTIulFqdBnzDWFVZzkf2jImQ8ShFdBMd8Yi2256V/iW0+0IjrMuOAjVzEYUFfM6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KmoLbPFvZ/UFQmZ2uOOop3V213FptqbC+f6moMJvUwmXgZ3/MvVR4I+Y3QQUCMvL6iRNd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01jqNGJh4wfLL7YOLuql4FbZbnqLhVXJ7nZvqCV3PFS6rQ9zLEPhbHUCMM3ctWbu9y+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iX4vuLxuXa9HEunncV3iCWpdQF5fN1BAMSYoPjcG+fzEZZxtJbdW9kFu03qo4D54gret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APtAasoO+WNhmrc3Kulwm7jVCjjMArxvPcsxZ1WYVebA46mXBq63HY/T3NGfqAvL8Ra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BkYsZ163EaivmU0KL3DVLQYMHFHcx0lmMxaW231Uy0NeYVSaUw3K1S9OIYF4vNMYIFOa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I8ONcoMpbUjfMW8zaeEhbLtYmsalRVUauPPfk/mKpZmE5wXzUW1KBx3Ci1Wm4CTV3LKB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8l77ioziNgwy3TJ3LZKxzxLXg/7GrhtiyyWrfqBS/BCtahcphrO5S8gnmAYKxDJljkC0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dMBRS77lobc1UNkUuOoOkBXFRIb0bmpq4Cl2VzDkJUcy9vUC3iOCDQKH8QtcjXdQZq8R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nYeDMHXY27SgCI2YNxAy6Fz1CXlDmooazGms2XiDVahXfhKq4qIDVygxW4l81DRUvKOV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Fcy9sRaJnslRFlpTFbiTvqgVXc/MOZd8Mu26I7RtdxLOs23BRVG2opUhpdHg7YeaLlW7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W+ZQY33KwW+BKkqqfsMKTvZvWZcE9XqAL2QK6OCZNUb3KfbNZEs0QUKSwVtOZh0nhigU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KSOsY5hNr6ixTThPEKiGWjmIEV3Gutqpczyi07XEy5/aKDzcHA5ENeHiIPeqmb89Qxe4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d37l00Q5Y52TGoX31KXTLTDZ9uYMJuBLu5xbHLmKgYs4jqwFNmY6sYA8xgaDLs4fqKKZ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tPImSTi3bcNg7zq4gE1HTgFzMhD9TPM9hDjXuY0dTHKeGp4M1up4qbq3PRMLzadwYbv5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EJ9MOa88bZVkUw02uxxAc1ntiXXRCkyclGpVYLeowsLdEoUviY4aeTxEEbZ1RmXimLAD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iHcslQasy9S3xRkLjVLuA/JxC3GCFXoZxmIjXqhVWEl5nF2cK2ecRrDzaK2jrr1AS/Ht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wblsChqitA3KAxAXP8lH5jVYeEH4L/eEY3Ll/dmXxy/0wfHkv4VQRuIlY8XMJFlgCIMm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TCewlNY2Z+jf4lRz2IH2SuFBrfM+pyrfVRdXdw3rMWtRLczu3PRKJmJZWkte/qOfmAif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e4a7w/0LzWL6gWv1Bq4D8onnPUGqmHbGubQi3hdSjhSd9QdQgrja/MQWJfqC3YF+ZqN3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/UcWNy6Oa4uXixEip89dR3YdavUyVvBtlOyjxcEqxxC8pVPcHG8OvHcQSy688zQDiLfH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wcvV8stTbdQ4bc1LQcWy+mGMbg1hBrljhereIU993LulqGKxzr+4tuwxDVNGN7mrzXmB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13q5ZhtqpYObhhtvd+41dELYscS5QcjFznde5sG6NpMILaXRNUrJxKbyLe5Y1QOZwU5cZ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harNcTKBbPO5TTYNlRYCB7GXQFix9RHGP7UA1g99y2wJa8wBhs9QQDwuFCygXUWhwzaR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OBEq44aFO+IQRt5lywpoyyqhVLKLP1cw8Z8zd+ETUH4pmaBSl5lnABquyW0PgIOFLNRY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PuU2FO+IJk2X7iHUuuR/MsFAdExUriVtUWrOo1vtALyZItVaYjmw6JVti+VlEyldRCtr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V/cW4gOuY0axHJmZrSio3sylhTzBRpsqNBgW9pyWoNzJvD1cHLVnUTLuljsOpYs54zHD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maiFjiGtaYwwD7gZ8HFR3fKJGmIpEYUeFMTXrVXCjdraZhYUF21GbVgELeKqCtLB21EW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AUGjpABaV5lFU+ULMN+TUSlo/mEbFlhzCn3UKZlqu4gK8iFBlRrqEDrmEvm6YC5XV5hc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qUK/ZELynqZEVxipsvo7gNiVgbXgh9KFp8wpAG7WV8/HFHA9YlmgePxRbkGHz9RGg3ta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xa6t56lONvLCrhrqeB5hZm94zHDirmBzxqWNZPBDttxcXYJqjnxLIiZwFz4YwkXIfugm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5in8wBbE8n0xHNXrP5S8OMx0zPxlJBiLDgrcDWuN1EotldHUQ4lHJDH7D/GGFHhh+f0+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ldDK443cCzog+MBudFqOTxX5hbJUF6Z1KjF1zLL6MMSwHETA0HuN0tdRnJKilbK6YCeSo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UhqMuYFfmVjDHcRQA+WWALIl9nxcdwQJkenxNkeV8Hh8MClk23PXmWBMNSnRXUwmXG35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XXmIbXaqLFNnO43aBb58zBgNUHgBxK1neJJuaUKy9mYjJ32+YT8YNQfBqLexE/ssKqTj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afqKmwDFrBIUZ5cRjFCLADlXqMrMAopF9j6bluzp3mXr1Gk/JE/bch96Q6hH4QEcynUP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U4yvPEpkF8tQN3X5jwoPKxMp+6PQ+xKX+WJ3YvMbdfcp/wC0v1JVYfsGZVX1ohy5+oQ0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zijLAbzMmO16xqOu26xHK3c1eLP3mCnN/iDQpx+82OJddszZwZHiBejRFxXDEayXGpbd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N44uJW2+YZftmOb7ONRBy9qICb9vTFvDfeZW+uproX4i4G3PMG9tBlnGidw3LDb8M5Bf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IX2czsu1vO1i2uap+430XWmVoAXQn7S7aoHuIYy51TAvThhurqo82T0QKo5YvBZfEyLu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13hglpn4goNGXfiGl6r7iUH0U4nOD4SGib1mHca5hoEwERsPlBWoeq3KdtxAVYrcAegh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PxBObmA896io4Xh7mNAPK6uC1YV0S69H8IhyXmAVpiUjpqKlRcnhlBhd+YCE2Dohuwoc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GpsrmII2AG/Mo4wHUGrA8gg22Y8SlDuHC5UUwb8wAKuk8wq3gZo5ivJ1iINL8zVqoMVz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x1N4HqWXy6hZMcG6drDvl8xz5gULVChXjeI3oGKPmZqAvbAFgfQEAtTgAoICi4uKmcea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8osLWO5ZtlDYYGQXcwFVUwXpHRTBppdxAwPbG9Ji5b0hMiyAvQGIzA+fM8aCYVbuc2bg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K1pkMCuVr1yxsYU4Ykule5jnK7lsVWv3DdXQW/eEiqN4hUPqBqy78Qqa1tqZkzXELGX0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DNbzBiQDFuIyRlsjUBvN9TOpw/EolQGY705OuYg2lI2ECFass7YEx9ZrtFy8LzKSEOV1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ZHEWwWNwa6ejEKwhX6CQY+Uk1n4gkV2XhA8qxCaCy0EtgQxDmUuTBrMsOSPOMH5mMC+H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M8cMWAM8INSxiDHiPutrDGIWq2tH7qVFP3BLtTh1L9qsgCrjezme04ZWWiQ5NM8NsXNmG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F8QFA31mATfUvw5QoR2ZZn5IDEpxYfJKTD8qhWvzBbDOiFl3vggBDGdwrgLlt3Tdyykq7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V+9Rxf0zKZobxnMtUBwGEMLdwAJSeIaFEvcRoYRqArQWKOQV3MBQ3cxNIsuUHN3EuVaO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EIXSnXcfOKFYIkeJcC7DhIlnOADz7dTfbvSPeiq12VmX4zIHgwJgTtzVLhohCMLMmtjZ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2LPP8ECqOsn+YUMleT+Y+aBVgNSoYErBcP7QJv74v+WFP7OYBQeODAm5FiLsmDQDKv8A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YbePwJuWH0mbB/BLdt4EI86iyT5hNFxtx6gmivEJmQeVO37YXarDgg2Wqabcx62/caS9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ADr6QuKpnqELW2/eUxQOIlpVdyltvMsxql+8uwotl3zMG1sxd7g2YzTF056YrnF3uL9k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F51FSUl69zdMrVTLUHjFS0VPlUu/4SuBXhlVqeGcChQb6i3k1KAsbeGb01uGjGInYVwk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DcxWKeL6hy9zJO99VOEv7io2Br7lqZK8xBnPxxEvFVnHcG9P4mGspEwI5dkBTTZfzAVV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KZXi7/eNXtYVMOLqs3LBdG9steSbg4Y5R3MU5dVUGw1V5uUd8vTuUANZ+41SmKhw7LvM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r+JpwBxzLEF6sgKNs3qo+meAbgUhybE3BZYxuWGy/jFF8pSg7RpW54mDKsgHDVRoG/li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hWW5ZMuOJhMuJkAAhmooImTqXKl8wA3ZWoArSdxzZfG5TzANgNxGWswPD2kEQgDeA3RA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8ygybzjUctH4jay1OKgYZc8xPNEwQBmkQvlhYrXynIJRQCc7fqWSFeZUpUXmWPbpFhSu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13LaqUlsfylJyWzJUY3Nlwi/aXAOuZasJDuFQyXmdhU5b0vzEqqPuGlIs5lx3ljGXuZFw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Q4cTyalE4H8QRyF1BbsL5lOKocfEAyc9KwmCN3dYjg03ojpVbRB5hwZx5e4hVovA6gQm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wS7nl4lW9RtX5RVDy4z48x87Zl9y85ZHkf6lrLxVlRtugznMEh1LCLwMVi2+OpQBWEzU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rTGimDvxAIoLSZ96/IxfVCCPa49eZUEt2u2A2xQLNwjGDFUWEjAAbbZX9QM1Ns1AxTwY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Pddz46IbXdEpimfwzUDGZU0a4gWpS8KzUHPC5lFzRFoeOZbLF+Kb/MxRuzTL8lLRiMjj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4mynWCVWHQnzrSQ5gbnHqoCts4hNhjM1FVAkBq13EVynmWD9orr5KPzA3ArD3KlOxyEN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C4DXw8hDT/JlpBeCGOIyzPDKOauWyiDJbXeJfi/xX9QiZF4Ehb+uD+JhnF2f6jgcdpj0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GPSj4mVSHBOJuC93FUDfiZOlLw1Mr8HcsGr2vMwFsaqVTQgywxcdIV3UpeqiteYzuRVT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rRodyutiMc5EqG6dQZkHf3jUpAgWrbEEF2qvUdfCy0BbVXjcaGUCCXA492XioFolLkLd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pT2hpGetL8sUddwu9kqJErlFmXgrN+hGHdBvG4f8OQyvBPsYlh6WmN90ku8eoGrzU8dx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WJR78vqLhje9MAzyxdMYhSiC8W4jHHk5IvYxA2reYk1AJrHiGZnTuZ1lU/LA6QrJgEOL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U0vUvtxz6gY7iL13FpeCFd0Rwh8kNGKeWYJzfEdn/VGApxHb258QQNkNy0LgYsz/ABHO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cABxkq5dZFw6l0Xe7NQ3nPBUoziu73PcaKwKQ3VcWyy2Qw5J29TI1p48xpXvTxM9SqR5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QqiIOiyssS8O+3UF3YNcwKvGPO4BVh55mAm/xEtqo8GvN7hsbjWrxq5VWUMAypdpTSv8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o4qYJRyUlv1UTNy035iDZZ/MzdDnmbd3ZkuPNmqjTRdeBA9uOGMEaN+YtU4pVdRsNt6Y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4sXZYnzGiN1mcSXjniJN66mi01LCKq6uXIFeIpTb4lExvLWoIePNbiGjO6mwJXISgT5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FVnuKaDColM5g1DDqA6DBEGQC5qQbYyq06JaNP8AyUmbJ6OJQDn4ghysSqqy+mYcH1cU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xFo+jqBfK+OIfQGCKmat5gJYIXuUDOXoYy28+4oWfEVU6uFrMZwZebl1eVQbZtjAbVUC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1Ko0YmERBGf4WIZnuJZlxDB31EeI9wUctI2XL1NlUcykAuXP7ykhjmY3hVVFb08wpYu9D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DEVi9PE5Ii14l/Zy3mIcg5NxCXTY++IZgC048EuAsn1KjQVF8FtW3ChAfvKIAoVUzrT1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wgHzlhLFWrHpse6UlT0xcF7fxqVZqELrm9eIVWno0/Epu1NQmNXm+4FKM9ygbbbsgPCu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Y1CDBbKxLT1KCoJk1G2SVAWCaoMl1NtIwWJFg2jNqleazVrjxYdwRdda8w8nL1LNpQdR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uYmalt1HBbWOojs85YoKxeyU1qz5WZagMHuWum0mACF7YqBQcVHEVglWAPc5j1pC0RsZ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L6ZWRj2S7ccBVwarLrUS0LL56imCKcxaPmNBa1shnaUZeZVaZhwBgBdAjUljI88R6sh/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EcZyUR12nuZeq+5WtXTUJlkz+uIwYxcNOZCfeIYWi63Duu3EaMtQz1GUFu3MVXBVczi8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7qg6FHmCv23TRynziYracQHaVRB9MStVWB7f2iesMRXyqPxCB5M+Iy1Gi1UKdaAqW06t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FwUZnC9/IwiKbK5hlr6gXchn5YMWkLrrx7gcBKuXmV3TLviIrXNVdssJqxgOh6ua84Yg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0HyzMEIlgDzENjZE6JhFfiPjVujlX+oSZwFVAKUdjjMBAgpWx5IY3FJoc/MEyRL3K1Qy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mQi9iEypSxO2LrWyl1+oFur3BA2zT3Lwgq8DcVLeWortLTlivhxLVaM1cTLBbqKtu+2N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3K/MFifGIwswBuUnl4I/L9xLXj3xNAz+yXAchzBVuy7xL2hHiBtouuIUeHiIvy11AEG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kh9SmlbcFRxmvsgEcg/llLacccTW3Jtgbxli1dr4tmqurNVxLzVUzAuq7eJspXg6ji6w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qSiGelS7DH5lKF+z+JZZu3eolasKzDY4hbaxLPC+ZyN58zjq8wR7PM3abvELXDfncL1W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fBm8PM1FG3n/AG4LTKXmC87I9JtzEHQ5MhAcCsKhWvCtQhUL2vmZBi3Syx0vcsqtdS6g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wIcNcVdRarCuSWjntKDf11Gi1zk7iLYLdRDJlvcKpN5uKsGINqxDQbOtQpQuTjhmWRX8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mAdHJ3E7aMwEXjTBHhmmSlK1qZhYGJibs9EqKkNyh5GpnyHmFtCBZvBNCj6lI5BiiPJt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Kw5zcU4V5grc9EGM7NR0FzUGOIaYvHcsoAf1LNC5zQRfJpe1GfymSaeIo2XkmGyHZCAB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0xAuQyiaqIIXV9zySpxCajPRCkWtYbpPUs3kx0IJtl5Yq3UtDqWao6dgShVY3ACkbXbz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WyzAs14gEzUHqrGGfqn4l1hyln4f3C4ACg6liimOYFZVOoqPGW9hlAW7LhrXMcFNV4lN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lGD0Z4Mv1CFRpuGluvENUl9eIF4clw3K3g6nll1Cj8w0zjzE0bI7CjQXdw1KdrjtJgsu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8DcUS0S4FDEJosDS8xyF32Try8+bhb7BDTx74JRCs9XK2xviULF0YleAXLlC6ay1xLDx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TB1G4LV+JYCQ7lbBnioT/OfH1KzRLGM/Uw87nY/DCNQXgESlu7OYjXdyyGpsOiIDeCFR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aiDtcCEeZaSjBMaDqfG/5jqgc3UEHDojwK9zDnuUEOI4mckcVyhCDTMpc1T/AJlc35g6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0LSUXBTdT41qiI20/EoVZd51BD8LcfyftKe+DYA1HGs6oj1U8Zg2UAbKyg/mOUBuOipR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LuGRYyH4IqAiBhRfqAWlKOCE4Nm63MKwjeTb+AjKEZWShot8TB98RDyUU3lKdCPVH9wh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4iPIhiIqW1xBSywtLlJYjxKbEm6jKJ0uoJfd2I5eHSp/TsjXdB0QxK9gH8S99stjWpcA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fEQs+dwu4KY3peGHeMoQUy5v7Ep0l8pe8LW2AEBd8VAqcKo7c/DAyAvxBpRv2bhRIMy9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H/eJpe/iWZqhUuhw46mK1xmWBr6lrydouDiVaDJuNjscZhGNO4VgPxDHsxLf8IrTB1KV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U4IaxliUJU27d9zCyC3q4KJ1xUck5uLZaqsYYcPKkwYNaviXwomzWKz49xbcKLxTLypE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wY8RDRlhkLG3uFXaKc+Zb4LxMgwNOcTm6IArQ9huVaUY/ee+OpYKv+yCIJglLVUrjzL8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JleuI4TQYmeeZWVMubL1EBAx+I4FFvPnqGnjH5iALt7YnYhBQfmCW34YN4nmYMHiWBn+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MDhxWGDXKazApvJslTBLzFyDaRIfRCwoE8xOiuwzGbR5NbiVigzkxFmJDJAxJfRxLKyYq5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ZkZYsdwbVy+IhNNd3KS7vNVzKrApgqGMcxrbDnBFTbS/xEyqAPM4jrcww73cEKVnbAaa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l8yuMEwKfdxOrLuiFllt0VCA0HUbZprzzAHJLInyXOHKRbhzdRVaPuA10M5CV5INq09y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v2cQmDzKKgrbDtwlGtwFwxBKz4lKi3uLvBC9MoFqBjFxHNyQBj+owFQmpibudQyBu9wW8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4l4NjRzAlGIV1DBlKxFovjP3EO2otQFsCGjT3uDXxT4hFfJnBFcNg51BGAViOtYvMqi09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AKb6xNgEKf7gpC6ftLvqtSras1xxE0g5PzDYsC5kVa7ahwj+CHsRzmVuWA4jV6zxPEiv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84j5eHmLDGiI7tMQtjzL94t9woKpxM8Fe4zaVhhIor3VfcAGTWvM1hirYk2rjuKR348Q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vmaBXeZQqV5hzp8xRIRT7cSshNPMuC9KVfmUq0WFXcXmqOuJlRSZxW8LD4AU4b/aY17t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cod9XzcZcIFmVuIJRTrLBJe1S5qV3KKfkl0eYqXMScfSAaOauHQr9obVUHs9QuQ/EjHC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8kIShXvUYG1LyXiVEIHUIMxi4xVTqZvqBgvcqQYMvzFTBp5dwwwPEALVbDAvFWGC7Zcs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KIecygbZpDZXh9X7Eb4nxI46lzTj9uKC6PDF3abSRQ7u+m/4jHebtQEsVzZFOMLp3M1Fa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1L83oPExIJz7H1BcFsHDVPxAtu5UZmjmNwqMcS7wxVwEEs4Mo3cC1bDLdO9Ja1W8ILZRe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UsoHctxq1iPdGAymZSpVZGIkWwZuafGJZzs5Y01xtAMFFucSMgdw0ZRuezzLZginJMiRu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N0aFiGRbeEEdRJobpWVCDZ3EWc28wwqjqI4YMkDy5/eJminiHrPcq+cTvSOIWK1XcvNZ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rzEzbZFTycNx3kG9REapjKZUO85RRgHEvOx/Mbpyt1N0SmUxpZy5isKMvXEBxANXMEbq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4ox+6ZQT5fMCwjbNLjUd2tjvuIrRjUaucHEHJZh4mihwZqtQWUpW5lWDerihnZqHoO+YD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3vfmYTn5nbJ2VuYC4Z6c9xBWQvRuU4XTzLcpRX6j0tGtS9Ll3UsbwOaglndS2evMyNO2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0NKa8waF5mOQZpSCiWRjpy+bZSt0y+uI21Qi1teemBs3n4iCbw3W5N3UVFecQEXyZWFk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uNZjaxtdXAFimoDQLfMIKLvjiCiUPsg9r4O44CUOQl4FveYrgPUTCuIsP3RhLXwQdZUd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CZcRVrUzFCPkQW90updUV7irvKpx+YVhivUbFBbgMwo4iKGHuKqg0dkKa28s0hbRWYph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E81K9S5gewYhReEYZ1y9RBc+qlG33zOyqDVraYbq8alUO0EBZKu+ppFi3jLM/a3Ea5Ipm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ZmKqP7i7LglwuYBsFKYO+5SyH5jV6EMuQudAYG16I2N1Dr7MoRgKFGvUDSzXLAVS8ERk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jbMH7lF2w78RtFHg7lhoeKoFDbKBU3d4iwkrLKEoA5gGMkGRCw+CU7sAAggrlbYaAfCHCD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3Lz635h6QlnfiUKFPFQjSJt5hx1GZmx++gTt3xOArhlFo+4TRWzADMHUSBLL2EwO333M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HNe4gLzKh5RfHUI20YJSZW2sXMt5QD9icKFRKOPmLRaFftGNPoLVeCNNgr0wPUS3g4X+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cxW/qWOVBrjEWnsuFzrixi2UM67jYqZdXRw0alS22xBa/kZtoPASArIX7FN4Ys+FWy4B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D3xMIKW5nFqogCsmpelwWLmiHQ0yoFqszOzYfcsAeJ7s3DBdP1KU2uKgMHMLBWjHhsiA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CPeZveR/iHdJOb1CCBaXUBR1vW4nsrApYVTpP21GABvZ/OiWi6rM+5iZqEVmK15m3fcv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EW/Eyaqb9CxP7qRWqg39QuMFUjjuUKLWoZUhaxIrOC0epVVVS6qGl0WvMUAbiclRStru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7L6ZAcdXgRZasodTBVBxB45WMAGNiBKOdILGi2LCxoXjczBM+Gcjc7bYCYJgpfzHlPS1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F6x/qX4AW6UCIXRbkf6hR6FjZeCHsXW6Bp4SKQjc9hYs/RcvfNQWdZ8uXPwwzaO4mTzU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sLfLEVgNbOI61qO0rEtpWLkaTEtcXa8Sxtb6l1bG+45bhe9XDbqupeRtrXqIrBfxByfl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7nOoOhYQwUHEbWL5uYd/2ie66GIK1T1KOEHxLNp3ZiFdOEYrRPEUy/ZmLWs63qevmdbE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pV2xwL23LqwBo5jvJC7eO4NYPygYvFuyFVdq58zKjpqFNKb7I056xFzY1jUqwVpBzt+o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n95Qus9EzZ1nuUTDXDKMVnGGbM5ZsM5uK08kzXMarXGbJvn4SXRSid9MHGL8+I3s4rqA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DcC+VrUuwPLUwO2NFsKr4lQgg8dS7cF8RESq78QJB78Tw14lFETmsJLypbVcMhbeoJaF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BdpKQrDWcwOIPEvR9LZTSU1QcMuCvuA2WP6gL1R/mFBwOZiK8cyiFvjqWmGq7I2ND+GV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NuW8wbearDqUMwYVsCyLk7lWbxLLhj95qtc9y/Kn3AA5eopMCnqWMJ8sSKx4Iqq5bmFI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f0RhkK1dwDB0FREgPEaC2+LlJLFzzxNhGqjr6O00Z0iCLXzLAUo64jIB8xAAWFE7E+mU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s0cCIpSZiKjYsUmmURoWKI9kpjmUfMHtlKDKo4gf6TyzMaU58RiWyD1Gghu7Eo61OY9F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ytArmZjRxHmNFk81L2AO1RICG4YUEjJ1iVChqYx2duQR/eOgznXUBaKpljjLdo7Eh5X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Bb8QUPEITYO9TQAHvmYJd1bCgr6DO0Bfl28QC3XhGVGeJis6iLRmInl5meKRaUO1xCTc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woFMfBiBigtMyJGy6vUVSoWr9Sist3iap1pgZB9MQVyeYuReVqUxPKaolXFaGK+FUf7M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z+Ila0iVphPlOUX1KCo2UmxYgM283F4hipo4br+YOxazmL4PErKBzBMNLplfTFCgaRr9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lMAgPdMYHIFMQMiPK8SihfiOwWF8MwpfFMVoSrOJlKh6mAydmWpRKy1MuLZmKu2wR3AC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F0hKRNHUwRtjeYjSqouWgauoUSSpS1KcRINYCrigqTvGZVE5SvywSPHQiOCvgjUXeOIl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0iQGrcpLu0H9YgTVs0wOcfuMIXWFypxCVYt5VjmDTW1fmBMeg5H2pxEXCQEcY3Mmrq4e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OfMvF8/zTLVvEWuExXcsVsqHC3/EQftUfxC4ExK8F+gx9xxr8dMz3bKWScMByAfcdobv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VGdkTM131FXYVVwED5+IEtB2f8RZmdAQRURYbg/mHmnIqS3P42cmnbqKIGtTlnb6MQLZ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jqf4VQ/cvMoOlhu+fxCFuJRPnqfH5f3zH+mSLLReQIa+zarRPjf4l2MK0aevUDEwN7iG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mqzKu8bhd2VkqLYYPEHFmP4nC6zKL4ozTHPnlubf6g46MFDBvbcyThNnmO+C/EOlKrZm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ufqM0cfujbvPbOJa+ZYUB5EQMOeSDq15qUnmMXLByPRAypwZLgVu/MrigS7BndS6avZD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65+YLFXRKbds1maUmcqdVW4HjHJzLaVyGVmjdjkvcvm181LMpwYLlUIU9uYYYW3jiOSD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6pCIRxn6l7u873MWqWoYmKa0QwhvnxLbVfzG0eMvmZcXhzDdJxBHWHtI5LKeN1HCphgC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3d1coG6rxOZzbxsj3XAOfcFu1NeoVR5X6jRxXuyO0ouzmBhDrURq0HncoJ/EHnNdyxOU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jkiaKceYbdxLtKBcuoZBX6u2FLsC9sCjOE4m7yhmDYVqtwIKXEFCz8QVH8dECDTT+KmU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EC4OG4xkYotHkiaHa3a4V5HZ5QCy34mTy4hQUN8wUOAeZ5bTagBilqBmtRAECGyZeI6s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wlYiKlTqu5zDSLQK1iZpqCl4iUDLR+ZSoNtRuDQbrmDbG4Z7q5RbM8QGCyci+jmKWSoF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0yBraHcFBRXMrA55YcKqoQGPUbXWL4HRDplWU4m1zZoAq5lAQFu3mOZKTJMKgpjuHdlN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sXChxGjFMCAbbzBQCgd8zgtw4IC6Czlli0FdsysqFHIqErbxeGFrGtYlFaFo51FWfhAc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EEhccAs5it0CsVibLkc9wbOg1HR7YaIE3ATuGA7V6hImWnDgfMTUBO5SGBraPRDhD4Zf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J/c5mS1lhXMI9O0MBFX3C8XH7zAkM5Xn1AM1nj1A5bzqGlbzqHVB8FRaSZWNMDC+v848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KlUPkgpE3CI6TMoqVv6hacFiqr5lic0XANX8xRhGt2WItwizEuICW+YRnvcy3ZYz9y0G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0/MMbDTDW5gKkLfExVgF+0AliLATDLyM3tiVYIN+pi4xAGsnmI7V2wG7GCWDwYRh6qUh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w5gimOiVlkKl2S7dxBk7Jds2JAOcUG54C+olIF/zLhQLxLIBO4gbvhEisO2oBZRXTB4U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F+Yq2URAGq6LwoP7wYEbEceYKnToH8ygtaiAKXrxHjoNIVyMpuodBMVqDmWTzxK+KG9M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NWVUVitVPOQz6MzZD5iNgIzojzH+URu5VZwypCTU5Q/cwvgmdZdsM0G0oHAfcwpnf4jE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KOHCSwLyqBKpsnkATg4INMoZOWG4d7JkMoYx1mvZMyPhgHpBzGYOWwzCArsQWBVIucB/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5Qxz1GidrCdcSmt+ES9ZQeIIcLgUIxSb5Dx5gjad0KrjV4jZo/wBkVMVbkZkwLWONZI5z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bqNmV3MCXruf1lmDX5mm6X3Lo49Q4AV/uZHexmYWOvcvTaG8S68wWzP7QHn4JvNe/E7t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6NpWZFLiKhNkKp5MR5rcsyJh09TA2ZqX1pltvfUd0/8AZZjeOtQLFmfBKtO8fEQJZfVc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sHlF8kT/ANiwFLeJgWj73FdvO48Vf3cOnGoUiobjV4GqwHc0heeiXKXRiqhHAI38kwOD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y3Wn1FS9B6maG2+pV5xRiFZoDFbiEBAIUVQj+zB3mC9ce5axh8zdFpjiWt++YOyx5jps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/EadZZzKaLPykBWrVXVyw4aPUEsnqLnHMwGw8VuVzL9iEc5DxBDSVW0ljJRuAhLU2VqP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mbImgpqLrOmIbfPENm6RXUBk1HWoasm5VhXyHMEg2FsFs1cvbATuXxGXFKmMI8soQFeW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KwBKK0d7iXZB7cyhXhICFAb5jDvcsICSCWJVEUb1CSjaNC1+YTESxALBVXKBZjZczruP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vJLpitb/AIgBa0MHevEoLFG8xWyidMtYBUar+0oVRK3FoIJKgEobKTRLJTBHMkC7Me0O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e5n0mNE6LBeoT3iVbqAdcK3VlgEUUfvLyjGMalGwAf8AdmqgO0ArY9xwhexAWS+AMuzx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4bOjMM3taX4MSmvIhUDTqYrkDjbrvDuZWmLrEVC/mU2fiKQLvomDHqrlNFH8y1o4uP3V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uzs8sRYVRbOiVyh2zx+RGaK9piiJ/wAxnZrNkI4zKYXFg1hg38wCCWAFf2lTH0gH4zBY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BoxuBkWm8TM6A8Yg7bXNy1q+r1LxdftCWWu++YHJmIV/EFRVMeVV89RLyAOpiAEajW0Z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h4eWJpZi817rUwiEVzTDJy6lIo2LfRC/lsGMqRnmcXasDbhuuOkBl9cPmLJidzwV5qyW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FXEUwBcA8yXMReuI+NNwKMYqKiUFjphUY1L1xlmodnwHhP8AkMV0rT3EK7LxKIs+ZkrF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XXUKFoEcML5dXzB6WHcHZjtcSgAoxmNuv4I43trEKcMVuO0O8V+isif0EqB/bsMbdY5v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5Unf2wQ2uK/wjGT66O2GFpfIKXxh+IRfAYuy8fiMMqD9p59K8TT0wQLwFpSX83+JYX8x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xHZccCf3lJEykEPcxmGiDBay8W215lOBjPpKyDXL3DRpsaFi8rUC3KLpi5C4VlZICjf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jlZVKCNHOcsAXrKhlGX+EmhE5iqqzKzjWuMIcvm2VNye4mqZKbZS4xd+pYTQtx3QPEVM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zDa3Fcy0sgTiOQA8R+SHbvCnqIXR5hnLl6li7b7ZeDd8TDdOXNTBhqC3Rucf1Lxxj8x4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XBt7IwswviLXtmShY7QJaU359xDAsd3AIB9kNNd1BKzc0yW6q3hgvVVvMaBdVs8xG2c6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obQ5vTAznZ1Ks+ZZ3toimrd6l54S9TJwL6l85ce4ZDfJJZeV8ICpYQwcZPxFBEcVmyUN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vl/eUWA+E5mBp93LMuDodx8d3zMG5/mKLDSczwzjMHV7q3MEtMsW5zgXiOFxwpzBaeG7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8xKpHtP2h5Ji88ypR2PUTgFy8UFDMpLbSKLAdL4hDCsUMYLXHWBZuphm7v5nC2ZgrRd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VFuCqvTqVCiw0wI1fwnJ90XJQtFCOYJLKxBBdW5ZRbV41EASy6ilr5xcMg3zA2auYLI6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SbU6GbZpeziZDZMZXMP2qbTzM1dsXSIfiFgNhoeIjYAs3cGjn0xVNi+C4XgaFioUHC9y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L7JdaC3UyAZOYivBK0tw8kWg1N1zEGasTNQItalm83MXQkNKVtpINBhZlop7iabzzP8A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VrqFgpViU3nruUXb9TEkxTeKipqMdvgjU492ZfbzBKaVYxzAMP8AGpYVB6ICXrAME6Hp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24WFWeYjIWz13BSyqX3LbJ9pmVanSiPnX3BOD4cwIxd0RqoJjdQNuldMAOBTrENC6JSG0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kCmXN9zJB6m7GocwB4hxpW+ViWgLp3Uv3H4LiTszOLXvdZ3cQSRi0RdRlsws1XRK0g4B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vBMjVrl5ljERdkm4RwpzBHkBzPruNYvglNGLrzuagR24CFsmxvmNeyggH4bVAqp5Mbdi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mJjGR34l0DcFr3zUAY5U4pq/mBvRvHuZhEgAS8aglqAH5glgmM3zaEpGpjEyrO+R9M0y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I8FLSs8MKXpmsS8j72q4tYP2qwjmeQJWoR1iLvnFxboyuvE3HdQbLM3AjvMuYGzWopFF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cSqqDUam5TJU8OTmPsmI5NwnuCfqUwb+4Oa+IyraIXpmLBRXEU4DggFZXcS9uUKduq3M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D7XqBRc01ENbqIveXXiXg5D3kwYr8ne4sWUFmrxLS1FnxkldbH9cRUgUbVL2pqCtwiT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orioFJWLHzABYTdRciqEGjnDLmUeH/EDp/yeIy/0HiVRRF4IJqIS8rpKrZBW52tjHHbh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zMXrLmXkVXMicdxUKW4K5lWqks/iMBbjbNh24Zs6ZcmktOiEzYUxBy0OQDiFZt7xuOws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HCWH+CZXWqyn0Iaond5lpS8GZ9fAzC0FtV5W/UbSaa5sJc2R6WoUotupezRVWkNgtuu3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Q6YrXrqKrTbuXj9kinXn3M3kp4g1VODRFwY5hj1ccPVuGDeFHVxK/wBzYvBM0+XiN2es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kdQRdIL0QEKsbmQET5/eK0/1OQdxQaQ1bMs8c9zousEMgq/Ustf3BVzv8TD5e8Q5cML1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XMu7sPqLVhRTmc7s/HzPKe+J4dzjFqaHkloNU5PiYo0t1mBTTVVUaoBY7D94XmskKuq7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WRTKcXvVjAsf9cBEHwyrKt7GG6xbySnarfU2NOPDUPGQMocSw3eCBdV81iUQZa75lsFPN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Wu5ouz4mwxoeoyTR3ucCpSIqd9wYM1TkuCWyy1RywA0fLuKrpp6giMFlpQrXmNF3d+NR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MIqyUaVZdwGayaXzA25auW9V1C8uJQ9F/MqUbVwcTmUXvMEUg1oamZprvmBdYCOcMlSm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qdttCyaB3BrkrqblowjamgL23CMNsB3k+YmHHuWNGJVU7HeSUcr06jq03maDQl5FGyIm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JujzCWaN4l0NgS5fd3DSm9RBK723plpPtzCh09S7ANsbUzm4thL+Y0i8Q2yPcbVDoXX9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V2+IKziGGjUoG7/Eoroe4JcLizL0Q80GD93tjKQzcOm2x9iXbgyil3i+Z9MzYT9oWV3H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k3cfDPxCVytDzcMbzWpwD5I4tq0ukiBIL26RNKHkYcXVDkfghjZPBuLdI7lKW0avpP8A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wO3VdYlAJUcNnQHPbAlxXlwHuWwvoj3PEHATbYP8+Jbp+WagVRAF8sLo6NxsHDP4lJzj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YQQO9VmIUR/HEo4+iJhU+OoLzdQad41NODq5osyag6jBizpiFGtq8W7hOcVWo6hbDz3K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I4lmBgt/ERM04W5y4eUgONYfM4ot8Qrh0EwArDmd5q5aWQeFHE1ATbWrcWKv1cof3piF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CWOskyrMHEQEK2vEQRv2cYhrycxZuYHxzUwfsIwQNy1LA8y9WPmGBmyLI2PrEzaa77gZ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ThPuDJOgVEXmkRgyxR9AQFr6EH0E0XGedQDSwAOyAMQ9gZWX7cCW5ZRZIPaO2Ait30kTD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3LqWoKGq4Ze1kOpKXcpj/AEkHwEE07s/aoZX2MSldtyS0ClVcHxUVL22ZPhUADATJBhuL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t8x1o27gNAbX8wnxrWPVEN2mQB8SjExl/wC0dAsboV+LgVeqsiESRryY+6fiZIEB+4mF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lGPlX7RbehlD+0XHsH8xFpVf8dzRkhWweM3FgNFwXv4jf5p/Zg3Z0h6azjpxizR7VON/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CO0vX9UarBmK4g0FONMN0mMWeYt3a9xwdS8XU4NQaWYCtscfwl1m/HqO1n6TTKXEHF2i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51MXlI7OOpdt8BmGcZHZRqZyBnnzNg3muJVKbuDmimI8N+DmYttxx7mHKvuACUjPxOEa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Lum5lpqjhIgDysEaq0ZuGHbRFC1feWVYOdxbW86VARyaVu6lMrTfcwHT4dkWijGY4aQD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YdHxNAuK7JYoG26bhcsCn4hqjHztgGH5eJRkJWoAw47Exw2x7lc1fhbphQ835lIy6+I5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ILjhqsYZYpjw1uZxiwgr54MwTLjUeTy1dxnJX8yolcRDDn8RCAbXmKZvPiYX1AztXMs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UC1PZqUlrd43NHAnMJTluZCqzbmZ6L+0HGCXDER+ZSDayZQfUGDlZLdSmqFb7l5Gre5t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IWqqa5gXK24gY2kwbuIoyv6SgNwYAdw1QK9R5pc8QBQ4fxKyeEBZCoAHcp0xotFfEy3l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2m9SpY0PESdpTAA5PmIMAO0Qmy+5YLRgRwOHuWH8nMvWSPAxY010QAvYz7l8oMXLHy8R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NNM8HzEmEGKIGqXkYGY2buVQmd4htnKddTbSKRaccmW+wcmIMHgqMRq0+hLIt2B95nBV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kTrNThhvzHivxKz0e4PSXAF9wnlK6O8QALOat+oAD3iQ+Iy/TyH1Vf2ShV3oymWL0n+4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M0FT4ImF8x+WiIlJARY6v+oZqt2R7iEvE89r+hxKwXRljwrFtrH+I+rcuT6O39oFspRt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PcGsVOhD+IAYMG8zZOPzEbEWtQthdXAARggDfOFubXxpg4UUbf6gwVnjyf8AYSheB56g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NEAYg8Gm5YBqvMWltgeZWODtiSyQujq9/tNCs3K3o6iL1tv3CwQxlixeDEsIUbxCgLUw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1BAyQ5204h2hbGoWaSDZVUvJZZywtJaEpPSG+ZKowJsJKO42fcwE5Jb1iMqXnU+OmALx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j8rjcvt1DdWRFCvcBbCuNSxDAnQAY8ynvc9SkVpkSWFuyPH+WLxK1Sf3lfXUCQKm8Fz8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qQ3/AEiLp2OGFNJS3HI1FWQ4FO4OAxTn6HDA5qbFLzxj3HmAyuejooTDrhpo+4vtK+q4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lSCIA+G+rwl+8D6JeTkp9B1MFAVzRLAw/v3MowBP2YB9JhWCZFBETtYNPmzQGuGL0ZOp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MsKoKjSKizpCOW2jUxWao7jpKK4xHZivU8Muiz/eo4w3V2EFtKGOc96lNDfS5TlFnBmV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WO+5dIps4gc3hxBHEpZV1r3C2hi1x0i9DzLuql7w+CYGCncdGnmOSrN15gI6Si6mbHni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33MiIFmIbNCZyziga/zLNt1juBgwV44gdaJXBo8Qu6azz3NN5vxGjIdZjY26cdw6V86m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MHNNBMGrVKHSwgB28z85zE3Zbx1CmlXXM+MuOpSrTdPHUBBDj4I6VlGvcQTFZzmUDgqg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lVcpO/MvCDLu2WCFOcf1AKvTnzBBRriLIdsYwxgu8GsS3JXNvqZPQm4arXN9RoTDT2bl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VjlcHqXhvdWJMOnwR1dYE2Rtz93BbhnlNQvpVZo5lA1dSouaxzmchzxEpgDj1BQpLiKe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TiUAqUuZPCGPDd21LlmUxBaUUsbyob+pRdJRpGIssHb3EN1nuEAlCYvmbOwadQbpDg8S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GL7gihQLxccTA6i2LvTMK0yVcLhRxgjKmtVn9yNolr758wLsfBBLFh+RBIy9iUoC9RLA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ReNENmGDphfEpmx8y6BC+2YmP2Qer8EwVjKcDZMrdrzqCHCXxGrb4xDdz0H8o0S+aoNz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ZifInbGAAK8pYvTFCFlxUMlAeripE8Bky0TRk1CVAGW41Fa6lJRSQpHIm6Zai5Y1wvEA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HBBC8H1M1rEHFFHfxPNkXTXVEXF5lY2Sse5WPMxe8VK6idQ0VBaQNvC2ZSimFXHFVbOn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OWhPD/uCwJ3nLI9lbcMrKuyK4VHNwogBwjodx+ypMiyAr3WYL03LYgSouBz4HiYnVYB8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WoYSdCl38y152kB9cSw3asSb5GUgU9kAuv8A2DA9orgf3KG2qf3gtt1MMI7vMAeIIIAf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5UztP3RlSqYYr5lWW28lR/il3CvW0R7O1sBLSjBAALTfUDS7e4yHtroJcmsIUfA7j+wFq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OyGG6joU14uMul8wiLXLBGebglSnxEW6PE2DbTuJyi5JUrQtPzLXDg/MvlBjZ+gXDBHR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iNnBEqXVQtaoZmiW8Q04V7CUDeSHHhXMOnjiKTbmVKXfMDnq/wAERY/aNFAYdJL7IWGM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3zvqVTu3ctq7vMycww48E5IwDBXg5fmBQF2HmZCV6jSl3LhnExtMVHAz8PE8XUpUsKeZ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Ez7MYNrivLCgD7Jv5e4GFty5VGIqLxFoDebzLXiqxUENJjfuOTeuWbFcS2gouZNwba2/6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PUukzXxLdHcXtqc3nr3LwXGMMlTOKNdbizeiWoLVdQ7G34i0Y4YLe8cYgsZv3BtS+4C3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81OVoXiJQXFQu81rHiGvNYiINXp6jkQaOJQBegjkFwHJM0PMHIhrjuWDu04eo4K4dZ3L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A8RC6K1BApY46itUi/MVtrLxHejF6jWSuiDVLt8kvJoP2iA1tME4xadQgms9XEbWsUxH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Uw21jfzKvxc9kClq+66lLxg1iYq+XqGRLb6iYMpff7QzhaRtuAXj+5oAX5llRX5/aBF2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EdoDeCeSe+4W1jRnqG9lN+kLtTgDgi2LcPELrft1KGoTtW6mQ8VxN1deTVxzdueD+50J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ltcIZicB9XMgJruF895llt5li1TzKVkXO2UU1nqDSYt4h+GXLxHrJHNxCga4Yvkv8Tkk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MBS7VphTfJkGCpYHZ16iAGjiIxn5iRlXcwaWMbLdueoYSpjk3NSwafLA1iqEo8MAyIS1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gVtWuKgpITiqgex5YnSfEqVa8ZqXtX0zBjTXdsecDysyAbgysDpKLUWdGJYyBYA/Il1B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Ze4ykMKUswVFQFMOdxbluXwXDkjI0g4S8BMdkSbCq5iFBOuPmMJBNrx6lIFvcxqQrJcE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5bihHkwuLhliL4BHk67YeT1FHGCFiXcsLgN+YLQLW/mDOsxM6KinQal80Ev79y6oMWo1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ALw+ILNdAPm5UVg7JktXzBRLObzHtVbA1t8RFK+BDQmJe8xd3qOci1rzM2fJVicIxcIe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14nAKiqc9Rq95lOvLKznnqVam3mHNAL0QU2VVccSqXuDi6yeZyXErI1jMR5pOZotAnUQ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xlHFRaL2VDOur7MFBKMdIicBgJg/ZXqBWwjWYxut1Kwi9ThqVmTiBfiHP6sSwpPTF/eg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PRqVmAugw7VTPAd4qGBqz952fqOG7+IiRrxKwWjm9Q2rG+b5iM09sO5uArdRCmHMtwjW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eZYhMVm4G1LUSltQF5Wq9ytzTe/JGBSdeoAdW9kLGmOZbaj8QRLMojX5TJr3Bp55ZwSp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R1V32ka4GfxNBvHMDtfUxVnEyg3cQuuYHVPctea8xmsV5nF4DwRYOjEcNuOLnIt3yxXC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Jdul8mJktMZl8wMi75lMQ8i4NZalgDNftHHB8TnZ7nNOSWZvPHuHOz+5dbVi6vVZmjF/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0XTMFv8AMtpyo4bJrCeyUtC3vGZgr+J4X5i2dcS8nKYY1Y3V7Zkyb9cRowIAnJugiHm4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vENNmoLZfGLZlVXh1FVQXBTOae5ZtZ8ROQ1DIx/yGTDV4zqa61qDs3S/mGgajppqoJa23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5lOaq35l0aPW8spEBeZZnkuVlde5phgdsaDnbfiYvAjuUt0c66nS1XRz7hlVc1nOpZoY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dqvEPRXMV8h1CCCr01B5TPY7iHkfG48jkKPMFbpNOyCchznxDJghuGMlnMaUgUaoOIgY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gbTOZhast/Euy++R/iOcd8+IjXFGL37i541g2xzleeDEzrWbLhYq3zK6+V4mrVbx36lc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zBYt2HGpkt01tiVZLqYBOYYrYDuKqc0IlYXvHuWYs1sgIIh1UFaJmmz1ArzxkjWc1eri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6sozAG60TMqpyV1A4W1eag9HEpTHxzENYVL0t91DOlvQeYbGiMoyLvlBjI6qU/8AUWUq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7gaDZd9QUcqGROYJMF3g4j6F32lXEzsPxEoU2csGBgblm7gdRGav1FONrMA29RUpqu6z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xG1g1C3FeEHJoeZccIKGz7IFwBVcdsBsO1K6JmBdi4o2LqYt8EECjwXeZR28CDfpqMJg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xoWqNaGrxHBCAnGC6IglZSUl3lCL5wldvEKrXyhX7walfZQg0y7kCAXxlMEPiu/xNlvB7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VIXQl2weUhi1h6Ze0O7jTgPTaXOPYiwFpwn4Zn0H5Sta14gwoMNM3Mqc3G/NqBVlL3iI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iNd+ZRwr7gJhVSwsBDPsgz1/UctUNm4YVo6qtzJfExeTES2usFxcWXxLcTWDRCqNX5gU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R9XHaH7cTJdnXUqIXozjcM5ydb3FUv5zmALNeahWK32yjBVMXav4lCMJV+CYkY6iDK6v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PAG9b8TOklj+0YkoNYgusT4mPH6BYziVDSr/AJIbc56l27lNa0QULGBS2LuILBTjEFp3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DaD1E7SYjCziVrBOalRWq8TY63F6LlumKjlKFwjLJ8pa9DGoCb+CKCLw9wrQaXMZU3/M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UfcrVWU/URnY2/aZVQF9zdaq+JtJauOo2ZE8gTD2bjQuqrmdFxCiypgvmaR12RA1iuPE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mMQtWExzLKDuHhnVnM4q2iB2p8TXpxqG8tdyshjJuNfxUR8EjgcNd+JzisyhyWGoXi/f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xRnXiaCvceM146i4XqbDkSqb7ZlM6WvcFqonPqJwaZsnEw1uG0FHlnDpTE0Cxr7iQJFk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W1eWPai9QzUw+YXQ4ml74iVT/MoHg5hxVe6mOmFryMzvVm7jsRH1CkFnyl2LwYzOb0MU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o4rcrlwyqvxmLndLzMN6zztm9gkdKvGp3gzzCxdvkilvePEpzSeu40mdmdRMFWvcHIWe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tg5ituTVup5acSqbyy+C99VKpAHLjmPx6jVGLohjfMcg8GNy3oDh7mR1T4lWKCXxCqNs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BqjxiOcAblC8l6QmlzVvG4t2/MwodnLEFxfibFtf3LC8sfmU2Kt15YYPGJTQuuCOF7dd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xU7HLEyJkpPxKoEYJvDthpcYvEQDsftKmnrxHluF2Qs6iC3xAQI9YqALb+dwwl25qVVi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lBDkW+JxFh57imKVXURbDS8y/Ct+YYqGD5ZsJa+ICtOnIvMUWFBiFsHKkhRYi7JRaONQ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61TlZQnVOqjQ0arFagLCN211CwKV5Vh4gczNZTF4mm35gCzXbEG/hDZXM3GMfpJ4CZjm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5CeJWd6Kk6T8ykbeFmcAUFywWhmltnV7lgMWEHpUFmVCoVlindQ2jfqAoQGqxcG0sG0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vUATl68RTRcsFB9mbcmKXUhAI58wDgHz1KL33cbG4SLR8VEWQD4ibNXZiAC6usVB0tfE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1MDjEBXzz8QSgcywOnqKoiVC+g9I7UCz8zYfnqUF7JpKK8zD/EyciF7la4+YJyN/EaxW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5Ris7INGKiGb8s6m6WSnN86ZoAYxcqhpvhl50eRYCCIfzKb2EcvMJS4R5dQatbmHT66Z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68RKRSEDkp+YazwgOzF5hkvDUzHdkv8AZ1mKqyotvMbkziYnFwu+B8RCPPiEAzeYqosa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B+ZTsJmBKQPmEuSkauIrES7hWlyxXYMxNDUsokotAvEQ3fUI26Rby8Kal5t3EFKG3qcQ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N5l3vhxxFh0z9zBe8hALS1xiCXLUyLee4KTYkTJdpUEqyNpPPUFSzxCKCzO3/wAxEM3l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S9daho1VWS2KlZzk6hVjQ55mMiVnMs7+iYxWklt8X7zO/wCdxKTN6m1N45YOFlncdAfa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7lPiNa5gC5xejqHOK8kcvLDBbZ1HsRxEmwWdTYzDWWoHW34lt23HL6+LhlxWZdlY3sgA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TDUTDfEc2v5hVeGBwG+mNZ1V8xovX3LrQL1Ce8Me/TLSqo6iNNhcfUa3BH8zfh5rmN44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7mRvrVSrOc8Q6zl1E5Cq3U+9OSAul43fErsx1L+U8x22UO5dLWHkepZbj84j05lCaFdJ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xfzDhQiXM2q7F632xprznMEstp8RKBRL+czbR9agDSU9HUFuaPPiYsDfJHGFvtxAozR6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YV7jp0APkm7sbrMTNzXqUWwrniIKAGNP+3FgCm81EWG5kLRV3Mq+XNTOlhNXUGsrLN+Y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ArmVRzTl4gFptNMat8aYXd9cRHNu26gPZNMrlV9MCsKuyyw2NI5h92a8wOEqLK37iArV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RLDOSNCw5rJAYKwOGb3VQoBCPEoNf+zFarxKnVNwsgRuPmCTZBlNc5pzMDSyuaal+qLeo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GhjcqJWK63CgVBOIWbuyVEuziAmtu2FxDo/MuDd87iTNF6mdSAe0oCjkqDZrTzzCxYqu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oPcS1tBqABsmrI2IU83A0YYZCiMWARy3WbthoiXAQo7SAVcvik0OqJRBeZdm7IadKN0a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It6YnXwVHATTh5jFwrhC0WHhi4hUmC4DhbZSAdMR0Cxx1At3TpFS5SHfjlFUAfMrEK9c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SrGQ9rvoiZS+5VbP7RKVlWJeqKJuyrF+HUrZle2DirbxGrTO6ZkevRDNS0H1LU5Xe+5Z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5uCJTl4p5lWBsrMM9VrHUAL3cWjCbqa71c7tb5lBste+I5yW+SKF4zFAu0K4+Ehwwpip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QMdR06vXUyazyRcmF9cwwlY9/tN8NeGYr2ziGnomSOfe4Hk/3czXHzMZvnqKxzshd4XZ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dwHPUGaPxAPCvqFLen8S6H7jm4BXCitwltWLKxVMr8SzIrbC7GpS43ERWqpUcrEEC333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XWiGDmqmni+ZQVV8VGJaSpspuIzbAXuwbhXZ1U2Me5gWzMyabZY5YqMKBDTEmMCGFBfu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SMuX8Q9WhK9zvIU+5sDXFywAPcOpArEXh7I9OBVwCEoSnSIHgzOUmr7qGC/xKG0teIGV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tHRmO7c3/lExnrXUPywwDWXcptT/AInhiFW2XWmY7rzOXPlg73WY6ps9ShCyupbhA4yv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QuHNwyhWswo24hdaDxLuxl5tj5xUMN8e5VVVtfidseiPsL3KDV+JZB/M49xUbx8TOVaz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1/wCwpG/WI7xRRWI00uuZutf1N3mVa/Uzjh8QG7xZ1LveBjeLcTh1MbhJ2UTAudbJTVOL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/wCQrVbMpO8TOKNzBkqt7i8hV7Je1dn1L8KNZi2ZeLivmq3cohTb0ajoDbM6tq+Yhqrr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D/kRli5lMol8xKu6IqxQvAMvLdPRFVHz6mxg5ZXzUOnnELu8Lrc1eltV9Rq2Mj8RuuPP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G1ObgQXtj1BAKLW3mNqW9eYFFLUGjIj45g2mx7gVYKS96is6L8Qa7wYWe9V1Mqt8eYmh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Kq1eogtaaMYgCAXms8+pe7DqC4X4t/aXVq2HOoU1vHLADVy3DmFhse0NaHdS3Bdx0528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UhyYvmW9zvEZlXp6SJZu6WViZUqUdR2Bu4q83CGEEsu7DcW7bDe5zA0voYS1Vh7lqAM+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v9wCrutwFcgc0S1z9wQ0KlC7MpfqUy2WagXVhnqJSlYgaU1ww2gFOvMYMGWDoCgKYLw1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G4SlaxOYPKs5N2nESKu4W+b43FTa/lDkGVJaCG6wQAFqeYV2N+ZkS7VEkxTHDK8s2tAO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+IXV18IG3R5GlZURhOZjSzm4ogDdjXuN0utSiYomplLLoDayoJyHXuAoJjBUBQharEZI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FA28+IUPLCDwbTLW0ZVgcYF6Q/uGmQ2ty+3tj/4kr/UsHoeI4GMaPEvKl3G3Cty7ou3L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RgwHnxKtQtOmpkvGoWcnieZWvcDAJSVGqevzLNB5l7zhriZ7M3qZy4MJRRQbZYl9+oiL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9M1UWymys1LvZq4oocu5hduIWZ63Utq3LEOC2bjgKWODiGa3V/cHkjcu5jzXPHmGfjmZ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5yijwYOAw6lZfhZ6PbOV71mJSkxjcEo8Jsf4jVNa8RFGlQFtmIoqmQORxMhg3cENvWoz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3LR6PRBEfDiXJmyDbq2CuMdx1S4g3FypOeoVccult5VRcvXMz1uOarnxMAfLcdV6g8DB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cN6lhuLZ5hVMVUyFfMoVpHJFQ/ZMuWhhFGAKmM3zUpduSqleNxlZUOoKz/aMW7EBZmzz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NCvMHoziZZyBS95mw4Wb1u9dRoZuu47binPG/M4FXoxKsHrmOSy/UuxxVaqa/aJnOerx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Wqm054xOMJR3FSq/uORf2hQ3trc0prrJCkac8zNLsnO0vXqL4eJlGoXgUV6gWFfmXm8L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LGlK233ORrHUQXWYObu2A5KNxpaSyL27ydscKuXuYGmmtkMIMV3M21v1qI3eC8ThxW4u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PEzNzc4ITCzW8P8AHmZJXwQRTC+IKPj/AGImAAp4mBTze+Y2q7XUFRVTqHCg+0sYnZ4G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vBmVpRRW4ADnL1Cze+fMvdO4FafcwJxncpZeeuJarVdzWQFrJGwC6eKie7WcZr3MNL1V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OWJyCzTKcVdRdU2PNRs2F2i9wz0Gv6mBzl5g/wAMyrsKvbKNoX2mVaAvvBBt9qIGB283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pDhd1LwAV7uJWHRxtiyvhuw4itwr5Opeqxer1Bsylbq/xP4nITZimGB9xW7arMtUax9xX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F1hIFulHjMG2VwdbOoUFqN9cQKxeIqulvzxChN57mbrnsjLei0HuAwNE4mukBVK1WMSw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QtVEs1l5nC7a8ylHDeuJ0KHpiDwCK5Ks0QsDl7uWoksw+YGBpz5myHp8RcrLfEugX4mF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uY9g/vAlhacaJUNKvDEWft3CUYNdyqUE7y5i3cYwEbA5zuUQW67ucwablFF1XBCagF6j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FE8EA6lEwmUMDMgFVrj1GyE3bNCzlGoAlG63EoVQy7vUodLY+DvVw6LFi9S+KNsVwQu5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JUMFsYp1c4oPcoSvshi1e2Cne0SmYDiIMJ48TA/euvweYA0Hp35fMNJdmNTGYNBe8zzW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a+4nNbjduav4i1VYpLvD9wgSynM5048y68yrQDI/UrNsrLw8zNs3jXUvpCzNxoo5/iDf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nyqK1TmLy3XJKpoadwvA/fcVNqu/UDOvDcxaylXDSxzG+1nmJtn5Zhf9UsKFawwEunPi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VveuZTYHFxCOLgoyKO2CBoodym6HFYqUYCmBSq0dSki+fxBpfnJMVUZ5M3EBox0cyq4b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zevEwh/ikh19NGmIyVZWfwfzL002aR/3McKC3/EcDVW5jUvPxB+5f5l3Hwwru5Sg6rAp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MxXSDDZj8yovbuUDt5jRVZjcADFvli7ApcSKU8BHvraK0G2Gk3XOJUfMdzHYY2TAy566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lVg4zHmwaY8isQilPbAGzK9xRR3ZCRa5nJBEJdczQOYczCW/cFyxUFXLqWNtXeJRm7Di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4/aWoqf1Kpu6viNgfvCy2quNavHF/wAwP7hQaruJtb48TItj9pfBuUVpo5viKjZXgnJn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Jk5s4g5M3LbpZtp4zLXKzqHRvzGkeIVRfEarDjll1TV55jnLi50Km8iWKm1fCoODGZnR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OYLbJ4hi7tvN8RG2vp5gp5h0N8yNXUtgTrHDLbx3gJfDV/cvxlaqOAjiifUSlf8A2Ct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Lfdfklgt2l7Zo7pzFsezmU7VfU1pXxuXrEGe/LDBT1fuU5Dh3BusYi14VqUcvqUjdXzZ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VKbRc9bi0WGNE4VWeJWLoWA1ghaKX9cTNquVhwY35jfLfHuW24uu4GqLx135gcjJ5zHTu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zuo7rXpqYzTfBC13V1KccuorBMVVVc/AbXHxBs4Plq44bbs668xDSsTaJndCC4oqXd0M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lDnvrEDRW/OphrllqNZKyVGhjCn3C+wvcLQtXEM8rIL4b3BxRw5riVoD01N4yoVx/rip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xpJZ83BDyPUCrcDTzUduL+Zazz44hRKz7j5MZlN23xzMm+OYiJlflh2soWo7ijRV3fuF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FvOYAtLe5io7+4lRzyPEslG0yFyqTkmI3RSuv9xBtF2J3FHi4TqK8C9swju8moA2IQM6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QsRq23dLLJY86lc13xAlLTavgjvYqWr7igMtepqOyFkVFVKihYxUEgIntlFUNIj5Btn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7Ja2c5XBKRsC0ctU5M4pUQ6q8wQBD1LEBb2S+g14lDNl9TMMDqohoTQTNgqoHPN/IwyH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5isL0vxBCwbj2pSZyY7m889LCsaR8Rbb4hkNXKeRcRzhb6JTZt/ELuwx45hprucaL1c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OcmWM06mLVduZnOMURWVFMeYy3dylCsO5rAutxuz9q4gXWCo4BePE4r8zAevH7QC3HZK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utyloZe4DVEmdS2LQrJmuJVYasmA14tYaxqLVjV1UohRgfzKVprHe5Q4G3mByRamAxhf3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KqUW25hgwQaS+YEmseI0cZPCX+xMjeXN8HR4gBv8zbFMYDorETR2H3DVzjMvM58y8FYY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d+RpiKLjGL8wsCtQUXvmBYA/dGGAWCVGChzqBoyP4h0Edky7NfEqg1qMmyrmWaAJcVWX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+ZbcXNC36gts53GDeejggGRzqUrwdwgUfPcOzeIel8wJRomyU3SXL4EGp6AGsz/HUbLV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qq6iOynxcTJa4/E415h1fxFXF+O58DmFGldVEwnDO83FKXJfiWvh1cQvGYO76ruF8jG5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Es5rE6boPEpKv6jkcBWjuJqsH5n4cSzy8VMNW4X8zwdbeo5zT5qHAXcu6p9alPFG9wFs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Gq8Oo4pakx/yN1ZmJXh5ibvBxC1ulrSx4XfU3HKP7R1KgLcMtbfBLOSiXnV9FymUpL1Z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HN8IumwWmrNft1EwJRXEBHBgdbivTPNQFXsK8ErYb/qVVdvLKUX6ZeHNvNkLNW3FEpnu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2uiZulMbil12mhQqqmxC2cph5zAIZs5r+I4tMTR0bEgD8zNoczAjrmYAFvN4ioJd9VqK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NXHaiuM/vAWq/DmNVjFYbnaq343BoMj6gaBUz5g4WwUK4Q83iNZQHdcxgFoXitMyQxjr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hg5R5eps3nU0ywn+Y0JaPhM0EbdyyBY1u6uGclNtNS3NZrmCN2F7uAydJZViqzZLz5QV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38znO/c4ONY7mBfFUy7W8viGUUTUW6La5k2m4a89Muv7zKhNxotvUdis68zCyF2QzY0L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lzZY6mAZzdMusmTiOw3XOKlGS05m4OTe03bDykuqtVVmOzYVg3vJK4FE44l29HqOAySj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keWbhr/ADLDS1w3Ltlx1iLVASV8P7hapUA4EFlAvyGBUGyijtilOBOEagjFKGwRDqK3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7BzE3lTmCO3W+YbjPF8xXZ8B6IdQtQdWiyspsjsxkhRvgYWQOLo8XABe5iCQ3vJFIqIt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dXbwsEAlKwywDurHcMKqsD/ncyWQOEa4N/iNBoaPqJaXW+cQ0mKqpgDV2fENFb1mFcOP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7nV58xUvcy1eziNudXKyq+6gd6/aWbCWqau5QNDxOo57liubgzhcpMc+oosj5uF0YM6l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vEaZYeZlN1mWPtzzFuIvZeHVRapTrMN7QI17ipRVYvuFga8RDDp/aYinOjmVK34+Yjzx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KhDeHBLcZYmawH+YsBgeblDWfEV+dx1S73UFryOoKUOGJkbB8SijBXk3HS64axiXBpW4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fxK7nCmZZTVQsYlOWF6mFzeeas/aP7IkTF+cEVzLhdFcTEMHqJoE+ZUzVRAFC9MXQz+Y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enLXHczNARu3UXUbGX0yyosa9S2og2sz7vEZg/iUUqp0Sstty9Mrz6i2qFUCC2lgAqXA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mKuLEQlb+Jeqz7jnlvUpx+0rBYp4MwPpgZvPolWn4ga55FQNjh+p5H7mQo47nLkpxdRR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98MxdpZzmF1haSHOcHmcu8Nyrs4OZerxZSdwaNf1Ch3ioL0Mojh8rnZbxUAVYxmVVBzAd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Sql5X+IaNc3UyeEjvM5WopG+MnmYLozxNmbBgqUn1ERszUeeb1jEwpSVxHxsZ+U/aaF4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z0aMwWuffcS0Fa6eIriAUQKxUwq63KrOHxqVMFP4mP2VHQ0l99QS373qNvJir1HKObdX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OTdQdvk9TmysG+oFBr46g2NOfHUpkI45hhq3iLPnjzMrSU8s5Er1O2x1fUdYq/zBg676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g7gKcNZLxMGqR7YYcW40dzIsG62SqGlWsBHDv1AreK2zdIr2Tm0zeDcSWZXO5WDFRRb3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rFXRut4g8LHiaq6Dh1MlYo2xLs4eZerGoLDFt0TDR0NNdxC8HfGpY0I45jhR4bxMaM+W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fmBkdHm4NE35hG0qkMhr3UrRvPcoHYKHcDaue+4WXYL2ELKqyPJ8ENKbx9QtMaPwzyu4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gcXcvVtzFs4EnEZOHkiOTBi6cZuKhATt7gtZ0eZaIuh5zLC07ludQ0rQTRMnFcInKLUs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tOBYnUsg2VxiKXQvuIRQBVxqHXuEyAI5zMrRoiKK41EqUv8Acot5qNuy2nPUJqqUEBB0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V0FjFyyog6I2CpZgPW2URzrqOkwzbArB/YviVhoADRKLKHTBVihe5QlowVlzF6H0worG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ZS1gZV4IZDwGv/EAgGIoCVCrohAqOscSvBR3EUbemAEuakmW1XiaC5gQCgN9x8mGo4rl6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89bm6qk7l108vEsb3AA0rZqprBu94glPDzLuRDA5sIpZX5hV2mYwSrWJQgtxGKZUSOqt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dRNZXeMEor6cyqtKeK4iOBmItYA0XuOVneO4mQHRzLGgsngG/EaKN3+JjsrhPIsa8SzD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27gWZ+pzbqoFYovh6j0Cx8ahgfCUxlozbzCwl1WZlahg4fZcqhVrdbhhuC9o4D56lUo0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5MDOpVanGD+4tNL8zoPuN3vf5lHz3FoKXzCuNQ1VWbahbW70TNQLDn/EJBYo5GUEo3CD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V/mI7MmYxbgxLabt63FcHWqhC53gnt/EQtQlW7Sh5YifXRF4bjEW5yo+pu+4SrMbnH5i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KJir0TXvMTljrHzHcKfbEXGqgL5rgS0UrDHhP4lEM13NBX8TYmvMaGbi0nC/tFxriDut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YmeTuZo/EcuSqhblR/MxgMTvhDiNXlM8QHi62TMMlVTd06YpWBExf9RUTfiGWgzv5l4R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hjAmQieETnuBcg5xLBw/yxqqq6wHMSsIqwqqdMcvFZ8zqsxoMm/zAtw+WZG9pjuACDVO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nMvGqvjiVnGGFXic1RSS4EZ1BRHeJWHyzJZwa8zSaqKYFoHcSxVcsbqs28x9WmPcs5GL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dqDOqJguEdfM1U3GsZBKKC/iO+LzWIANlzGNXrE9LXOIC6Z5/nUcLk+Oo7ptBlCu78Yl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aYwS7LzdcQzRe2WFW5Y9w0ZVuVigK8QsYKxrcyDkeCILW02dx2AmJWbzuOSms5og3Qsx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R5hdCaX1H2O5WQrxvcxkFsFxT8dReF8KmaBokE6F8lVClTOTcKMUzTlgUl58M1lscZg3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LZquqe4FUG9oGcUU321MKHfMqrtp37gK2veOSNmHPM8gSnMaVKVEfEOS4jvJXMS22sYIg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PXiI4FRClBNZ7g6GzHiX14jgwN1+0ei7kvEQC5UJLwsl1KbPpltjURYWd1K0OE4hZAmD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Whe4i6eX3HFr4SsDUqZfwgmiSrm4yeLmpXzBDIrzuLklN9yjeq5g3QNa9xcAOgQRqPuI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O4IrX1ASqwdQFnB8IUrgLhP5hG6DpNRViU5qIbBwwcSK0B3D4oPCPL/Ux1cYCAla4qIo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hVuoIFO8cR2ueTic9leISJT2vEQXG5tvt8TgABQeJVQsfwiVqgKFjXTQY1UX0qOsSgbX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yiLAW1Fowh5mS6vcWk/Pj9C3oo4iZooWNjj63HQ14eGXx5jnN16JecfmBsFD7iqK+nEu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RjEIVl4GUy6iKvQ5iDu8MVC5gfbKNgbb+YWWdeI4LK7nQJdWdRrI04iPKvmZayWPGJby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AFDF7mRn48ymVz+zMiMvZKA1latmZl/5G7auUy2XWIsic6g2G69QFWYfvDN4y8zLFlHB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G2GjpULENaPEuhlzFeKa67lc0Fcy3ryXHq8+pTJCgzfMS0cpf/Iq81mWh14RAayrAvDY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6IbazzBb7xCBjNanGVFeU3NNwohqLTWIRFmtSpy+oK6XCFafzMZKIpfxAIpioLVzBWa0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2OGBcxKshhKFuUKgRA8TGqziK92DfmKbxMDwwNj+YQZ+5wjLzBYC7eIpRaXl6l17sh3nE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qZJho1BvIYldPOoMlDZm4nDlleRfMDLsTqDL/riF/wAOanFZvXucmy3Gq4hmyzMVvuXi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7ntmgIWdXiBQdftAQa15lJeaa6gNAhdxVbT4lqsLpv16hEI9rlWhbu5s4/mH5IFjF5lZ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v1CtNXXUMAKwzwVXbFbVaN9SgLiByKGFZOEwMwZOoMK+RKEba/iPMlE4tLYuVY02QzpZ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qcnmJCm6et3LxmtfcpuhOyC3peovSltkGuRvdwztfgICCOTu9Tey/XMwXw3Uoob8seAq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sOZlcgWLoyZ28x5NXxLDxFxlbdnUapdn4bjhGzrVy93g5fMRG/G2FhZqtF8RKxw0a1Fr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CVvGvM4p+INO+M43BrQ+o0xmjib21XUVQH2Q5X1aSqsc+4FYnl6mytLZG0usYxBMpquY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iJl9c5ibvVx4axubA8N8k8Ft5ggW25yTTZs4riXTaYhuguLnFl7hvBlyQaa74NkyxYo5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RLV1GQtHaS55tMwDFzsmBzdxy4p4l3sC37lFuVWDS8y0bMc0Ra92tucwJQa8bOckZjpW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tWng6fxLVLYxnkh9/EyKbb1CS0RJRVLpjMs356hYdjlZW5nuUXQpmyZCjncCqOPZM3X4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aGrzLg9cYiMqPxG0AfMKC7xuUShuCpgcRurgYVoa8wyLjGYIVam7hFq6LVEKHzpdfA4IO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yRtgBWUw9PoLlg0XpcesxtT3BQWNMrNW0blXV1isx1Cz5mbpgxacqbgCAvZAhFs7jwnM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g041xLnXLhGAdcDmXC0edkarwdwghtKYC3Kr4w1RGiu9JMZql6mtt66h43eYFOEeb7iI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QeYXxguWUYriN++57V8VNbMvMBd3jvuaZvPAwVd4d9wXfGCNW1mo7wiweVLE80agM/Vc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6OIs5vLjE2c3KXrDm2VWz65jaCwlFFKsVkADruXJuZbLc3KgrfPFypRVTvZCgY1iJSU4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+KlihVIiir/uFWA4raS8Z065l5zT8QtvjO4i3hXEKLTR3EVKaqqiKE1i5YG7CskGxaNuo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+ocUAvcDod8wTAtbb4lkUeqjd1y5l5q6mzm/LDjVsDFuglzS1wVArw4f+wTKgAdmENA2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olGmCoCoVe4F5aYV1lygWfkiQs064l0PXmME7jKtlg8ENFLE6lfxB6RmXj9krKm7JUzh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SwsNWysykepVpFQFMTwbuWQ5CbdZ6j+UVqjR+CGZpcKtVeaviKzi7lau/mBsx8LDNYmk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Wu1lZlUXYu5ul2dMBp51mUHBSTPASBqAtpmydy29XwvUQZKZQZaHVTBVa5go+DHiXdrv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mv3hRnKddSwmj9oLY5iGqvlMtbXuFqzArJlr7lOU/fUMJyR4sLWJvJcNXVEbOqYoirTDk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eDiYUe+IyCG853LWdS8HPpghqxbNwVgcbqpatD5uZtvWI+MusxqxwfUy6x2sFGdOVuAN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/lnHxsbGnxMWq7DYTw7v3LqxkvEsQCFXfiZW145Ym3RtMUBUt00Qc064uLd5FdZl5yvw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N5MMoV70ohmhz9S+WeFhwKa4l0Lw19RdbHBWpYpQHdSwLLXyMcC1v7IisDY4T+e4ugM3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C6znQSqzXxzMmZt0QX4MR2I+HmFYFJX5jnw7qJbevJxEsyseTh4i1sfEW9Jx6lVTNeZ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HEpSk5qobEyahkq7bvqXbq+Ey3aHuN4DOGpaZLHU03c7CDi+JeRa3wfvBTk3zeond3Bb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GpblrcsC3PB1KdCJWMxfmUaKPUFNBfFcwm3Hkq4Eweqlip4I4S68Q9R6NzS6pMEcCYqd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gzplAMVeBlsDzDGF9MsgGs3DnTlGCObHQcszXFmcQFYL8ykoFt6wKZqccQKV5kHetvcV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XUsbG7zaIZSatcsRrx4G0A3gqqPEBoDxcsb4cIi6rBpYweIw6lcqWNWB3LNHAP8AsTJa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VCzFxkMRiGiBTdC2+JU64YTkhkNtOWNQUK2wq1uJtdELlg3wHn+kDgBzRzLgHEKr1cMB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SwLUuCGW2UhJSk4GpnDNP8ZeFfPctTI+YheMEq8JXLUMAuvEQrIbvqYq0xxcoDH/ACct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wwC3/UrnxeeJVas6hdJXH5nBetRwYPrmJTivniBexFzsjPMQrR5GbKvPgnKh6nFd9yra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TVK4i4LfrqOaLXmN7aJWYDanaeTuZ4SjVR4rluEpU85dyqpV7ZVtuuiFi89j3BGhp7Hi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pa9Ms521RAt81lhyLYg4wteYuq33Bvb2S10qc4gObYySjOxuoaZt6MTAU434g4vN5BnR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O9yiNuPhmBolQlpcRDWRvcyYH4jYldkASjXiWErX3FyXSXxBizXuJgGQ3iAXCH6MZf5t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FUyu+o5SmOYCdsRBDLHzkiz3FljBeZnOAlmTEe6xA2YtW/LE4s6i2WCPjG43qofuTBnO4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vErC2E0W+Y0vMMZkLAu8TUPuPXPEJ4R/sywtfm3AoVLndrd2xYL+5gJkIKtV8xu9VL3l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fEXvcI2LVFS6G6DqD2FGTM1fExoaGIEG3U3dFdk6zj95psKblN5uNtlVzUXCfhG1zXru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JkQ+JjAF5TEUUNDHwxChpaNMbCZDC3upYUaazmFnKVtlIJv7gSvPcsUNdMQPGbgRSh87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qHRELeBiDu+obIVWRElRm42GlL3iZsoOplgN34Y4ZBHkIug7I0AH8pfkB3xLwU3TVVuO6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7HFxu4O6a1gvRzLBo7cFUPwwrimtVA1X3DArObmQ4DS8LEPQnMsAYNZIVZqncMNUriIa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8zYGnhOJetAbHUelv83LNZx5zGsLVM7XVfNwqgoXvuXQXYGj+5aX3dQKR3juV4BjKLga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uaKtHrcznGsj4mrcV+YFjS6M5jYuBVz6mXBitVKGrDPbE6axgBi1g3V+5+9f4l4GrHXD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AaK1qD82blGcG8IEaB54f6i0XbjjuU3RV6HMDkAunzMJRmi2YyA5BKcbfGpV1yaA6hfF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JeqXLLLAW/MUCtgRfBTqEGV6WUkGV3F2tGtmYgpwPYShYXuW7Yau4JtvqZGmTt1BGiMs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WGQmXphV5FMaa25HUMABrmDsWFwyZRMWwkDXCjUaZN6bNwU2mNhG3sXcCGxMfELYQKzN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TuXU2rmFKp7RqoChZsCLxAc1vqFhlD8yl7dXEMhnmBGqjnzHII21DVRR9zeEeIEyplXb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nexeWXlE3Tys2rI97isHJDBm8+6g5VTXtbBYHZLOmrZYXB/EwNrisq4AhbcnEdvmUjm+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dYiNs4VcEBem+pqGqdwloc61D3abgacjrwwlEX+1I5rF+YYRvuXa9/7MDnHmUYp56iUZ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LhZ8NkobTCbqN+EH5lbqw8zN1QLz1GwtHH1idupXIRFH/CFu3Twl18WF4oD3BDV4+J2Y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cabqUz3zFYwtY3HdodXKL8eNxuul7cMC34S14CgiKLYc4mBvWwldmVX6hmhy9RlUbKXq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851xDps3LIQwOcSjxlxCtGnUMObdPEvFlK70wFQaV8VBheLcSy7r6ijfnqHYZviYpKV3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FRoVYYyTZWnRBeMGNypaW3iHDqN2VtYuch74g5uAGgaJpRddBzHivapvWr7JiSbn5lYF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b1GwFyi0OswttWIIXUW6Kx3Bn3Bu5YyQssuiAhgukKNL4zMFzi87JZW24a14gig3Awgy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+JYM5YlFRtxBW8+m2YAhHXCzOrBxKJhYD4gG8o3w3La47jc0L3N6bYIJY279TRr3UVK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cvWl/USo2XM2tmW9Sm3NHmNkzjxxDszLAt+Jb4iItU9MyLQzmAZwj+08y44jQ2B2xHe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AXd17lZ9JX3Dd8HmVZWc8xpgqmiDDa8V4ltYG5aZb6blvXqb04mk1fFMxZ39VLyqfM7u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jjXiJmwOlmxKwbm2rzMWXn7lqIU98zliv4mGlW8MCI2Z1r1Oa+Y5C6IoOL4Q8PhKwNp4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1bt6mQhgZjIPq5mdaytndtyshjwnUu+iOgwe5V5OXuADWeHiIVBlaS5XeOMdyxxTzE5r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EobErzEKAwTY4p4Zwo8Yju0z7mzRlN/9imysYhS1XedTFLEeZWGsc0R+AU7xUA8P9RrJ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EuqBx13MCJR5gNAN3uEWaOdRM5Cu+4ChBQqo0o2nFzCqcfmBkyB6IOcWYyy1Bx8sW+ya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BW2sQHvO9kHIXq689THFWK+ZfHjVxQTNvd/iCFuA0nUHbtoihgDWm9RrXx5l25s9so0+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8jDFeFx2wjUwv1MhWu2M2C9RTFH3FQLy8VAwbZhjNku1x7mBHhtYIhb2nMu+GmpnrjNw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xzcoXJ43MtIs9agHLLnMD2vMFvy6mKXYd8Q5ujyTCoW/1wAYK87gmEtybgCrGuF3GBst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8SnJXC4XRWOIBsLvmGbNbzxHAo0zOfBGERTd6ggsBnmNeYsQipBNQ3YU/eZgMseZdkob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FkkHSxldYI07mDfFce4TtLg9rwRqgQm8H9wGf6IrqswMqNbl8o2Z8zbBqXjNWhFx6vMU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WJrZtmPNiovE7sBuI124am9C6zHhSZ3MsaRHOarrczbWL7nHNwKySugmkmBoBWMysePM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iVw7OZuxMHOoluqefMCGsTHPKzFWZG7lga3A1V5m7eWtblZM4q/UQ6HF1Eq/Hc0K7xMK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ZWcEvSYM+ou2rv1EAvBKe4pLDr6lraC5d0BZ3nUotod8yqEOdLH3eqa3MYXXxuHDmLiB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0ypyW9ylWc/iFIUvlnv1H1nMsM4m8NreJbeHEIi5uG9dnEKKhkJS6b1lgis+blhWZuU7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Lhhld2zJaWMtRZbKHQ9EeuZfgxX8wS14e5cfDrmHdhO3+JQVYeyOxWjxuX51eohmz1Am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F9pdOyI0P/icKK1luZ0RTqWWAQvYkCgTCHbKClzUd14V/MZS8lxIjYHiE06lieSmXf5m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DcxFy3khjpne+X0n5jY1cAbyeI7yWGoGc5+CVgsAd5iFuoUZp1M2CtZxDdODHZgtcQsc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y1l/3KCOBuNN4rioLgmoLtd7uXq6N0m45sw+YtVZ1Fqm/bFau6OpXDav4ltA0/MsuXMC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W4VijRjc0ZX7lCOXVTAp/ESzWO5hv48xNN/F6ircPXiBgHUp5MuPUQs1WaGAS8xCuK3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wjMcOncqCptlBxruJbanNMFY64J1VYlhOB+Y7MZ8MW2no8y1Kw+UM2t7JoFwfIwnRPZL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atfJ6YthKTQZZbiswbBIZGrvuIIssNQyL8sM28nKzJWsdcQvJvxUDoa2hi2cLzxLoOl2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Y2amfEUzn0wtqijzAdFzNFHWL7nLs1m4GSrqvqAsRcS3ofxC/bUKuEFsoV0qANrV8QCW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Jy7+pe3LMtosHbxMtZN3UvQsF1C9CxxcLbT3Upop3LSqu3Evey/M293u4KVTY1KFF0Vl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Kf1Lqht5u45p1xFHbDzczecDxBG9O/UM14/EdFzlLCOjcVTNd1LbsLYo39sS6/MVYIxW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VGN1GYhfEvBZm8sssOX8E0rSG1XeLMsBpK54hXFerIXaidJ3Nh1HNsFWwrcNjTfLBDVY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BbBOA4iAOL3Cjg33uDXBflJfR9wxGys8KYBRWaMRuZ4Ul/NHANRaGNmam1Yru5nColbl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lcHMJmKleThZr3Og9wI402QVvQ6zELrQxbWJumIg4sxg3zdJCOInwLiF9IfKGIY4W1UQ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2SOZhWlydTAlIxgxM5t+pisQ9S5oIDqLDLW8xq2LCd7pzKvOtbr2xLKQV2pdHP8AzI7t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mfAk+BXM0Liq7/iJScu+o2GTfuIOjeoHKCGQbO5q6Kf3loDzWY1V1EpnR+0saVvEdU2V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1ldf4jg98RT+6i6tW8y23LzL1WffER1ayZwxaLKqDRg9TodftE2IXuyUA3hvq7nAq1vE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8xFtp3niaUbdkDCh1mIWq1GF6HHLG+Wtw2nIfiYZPTLVM0uZhmkWZmWa81t5fMyKpVGv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zIpmAVtnrnFVzBDCjeIbFZ88QIcsFf7UuSFrwxGFxUF0Ow5lazzR5gutWZR5lXAbu7SH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AyysFX9pcv8AS8Qv/kSWSitvEIsInuAe7BGzgGOXJ7l6DiK/I1ldRHlPosEM2I4xrUCW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pnXmjxU2NLag9liAhvCYFq37jBrricZ8TMxhIZisx3EjRQhcsgYhHFQDk2XDQ1xmUHBn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n9olOVp6gLShe9yrwM9zdsjGjGF6lYQohQJQxq43ZHBzF3dHiCUaO4oWHsg7G7szRpiN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KYKx4jeFhUsEuzUyW7L7Jkzm/MLKIeiWWpDGh93+YXhAXy7iKbLisHJ0saqity7Kq3c6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QaKiOVqunmXzi0qZXNpi409nNQoXUReTEOxmUStRVN2R5LvJA8+jcc0bhmgQzKFIc13U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zES93ud+OoHIoEpcVQF+Y8NIriWKzVXfUC0vZy+CxkuHL09RijLf/JkDajLLu7euped5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/YOVXFbqPJdXsJWS6HtcSsCg21Vy8IJ0Yjx2GDqUFofMxUAX9QDD7qOynzL2JzjxN8C9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Jxe4XaKOs8wVvJdwvCBVermAvj8zAyY9StXp5Yl7wQiGr4zkYoVo28mod4HEo1nt1CqV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ewa5ivGCqgHHKTBgucf3LDazc1vuyWtlgc3E2tK9zgVMtCEKKvGd/wAQ9V2eoDgw5hQU1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DeFb6lXxaP1LBkuBQmwKxxBQsVvjmWLcw2h1mOwNcepVUF7LmKL/AMgALFtyE4VfvxLV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QFMlzURLnFpKZmnZLq9Pzc1cnVMpSoGIYYapxNHI0kV3Th+4jZTedTBMlx2UMvMCuzGc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8KPcPEjLAgFVGOY4cwopexjvonIcpjxKBZtMoUo3HOADiJluh6jobbXURrnGA2sPddjH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P+kW6wbrW5mIoEB15hav4G7mLNqMw7I46msAC3MqsNqHuLwW0s8CVt4OUpuVI0Ey1ChN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KlAgut9wMaObZfeVkOSbVidsCKP0O3xAYrIbaywq5Ira7+i533fHUcVeGssbttz+8St4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fqVlZXiGeKrBAf61HD9pRYWujqYOEviZUd4zLKw46j2TxL203eWLJTnJRHTOBjJNZWJo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AKsjlp35anPj1BNuA6xEIuKJpksMzJwqb1tPGLlNquHiC1WtlGZrDjMTY18LFpkMl4eY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z3BAKafq42uaJhkszWSFDQPJDGWqiA2xxAN7vF1HDd58Q3TcIUbbbmQ4zWpqjTCrygsd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S5SDrUsprDAF24hNXg1Feqx1xMTu5jXAqjErhrz+0VLS2LYst1jiFBnW5a5UNw0+bD4l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IM5DEsWl1URAc8Qss+5eJvqHoSeRxWJ2aj+JQNb0+ZTYU8ssS62VMlb9RZXg06rqG2QI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skRdLbuLZxqGZNzLDWlxVhV6xLhGLgcUWHUe6Fm1gvq0+MGpjMuoWMtXBS23xB1aj8REb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jd7rPMTdKkW81mNpAy3l3ubP8y7aAzuOBpmZELzefUp9WyqZ10TtfqIOM2S6cn/Y1Scc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qFUu5kFWkTVXTrO5UU+FfmAIFqWPUFYFVDIXZ6h0NnEwB8WLjXwJS82dMtvq3DCxbKdx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7gsxd6XEN8hdVc17izRsIq43dy7VVkgqrL+5ws3nUwqmsXN03RqdsFTJ94V4mQxiMhoru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iTt5PUDfHCoWJ8yzOmppdqnfmDGMYyToNLhjVILZNBy6evEGsK28SqRbOINm6DSbg8vP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asFLrEBui7e5c6qBaqxPzFvmw9YhhtSv4i5L+ZkYznZHD4XKTHF0nPEArPOUCptDYuL4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iYyMdHiGWLXys1RzC7hYvxmDbkLWtRdrY0TBOB6ZfWM8yr1b5vmVQS64VMWNt/E1dhrh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X8SjRdfmUUDYt8antlKqYG0UrTxKwGr4uBki0YirZYrfhmFYrWJWGgq+JgyuK6g1dPhZ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B+Jpo26lWV1BzeUgzTfzFvdRzLFDNaJhMsOqdRABniKsUQitCBAPvZhIeV7iq0z14gC6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ytdm2JgtfcAUGgwRacXWotbG39o7X9rmhF/JC3NfMp6V6mCH5hBQvPECRaroIGx7xq2J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HMQEAi+AcsowYzEaqMdCVRI7vRAc8O5i2w36gaxbgDeZQ0ML9QItgHUyoChgqUoDEBwM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wXMELjXMSWwKo4L4ILIHjUMy3QXEA/RzEFFO2FogiFUFHiPIIjsDrEqElYLhFD/OWIF5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VUqyyxT5UJu30zNqHxEbtoazAvlU/MExSmfmU3naVKa/xlV2b1LIZUmZdOo10Z3EUcWy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DnxKAMs+oDbihOo0ybEomL3c0eeonetH9Tn+ZaUxU0856iZo9wKUbe8VDOCruwjV7rcU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SDrli/DeIt0D8iUDdFTLQX5ly5nGR4h4CzqNt27lq6OpbBT4XqNuCr5iBDZ+7FYofKYT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o9RWAs8Q0D8SxZyqYPA1qDWlus7gRTWJW7OTEFK/sid6vZLlruUso3eGeOuIKpbVLy1X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SsUtVBEwnYyyuz1KHzKUtKhVRYsTMAUHmnUMiwLUSlAzWGEHFJuOocdyrV7YaBVeZQJN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hNy5r5sotGcJMAOahUvD/XEI1zM1KFjhiE4HPnmLcywEliD+474XEwLIiFtaOoDa8ssu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MpYTTFe9uKWEyzmtXKbx+EpTW5fKsdy9JYn5jhZV+pV03TrMbFs/McZbdXG1cCmJS8lMG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dbjTV1qOWm0MStV9RKoQVlqKu7SXjJjxMOH5Iqt9zGAagTsbbhdCZfc8jxDa8y+ZFBFi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NCtJsnF4rkxaBNON7mhstYoukeA3LLbCoAUUqIXjXuc7rncdlO9Uyky7viUIttyEFIHB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GjMoDaYlsvW7lLPxLU39xg1nqJzZ+ZsMA15mCtvhgHODpC95Q8cSzOWtImWXY4b13C6M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+IBK/lf3gKpo97I5PMqy159RzhxnVSwysPOYVm7wWPUtyHeWNUNVyEura4vc0A0aqbKH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n5nKnyjkq40tLd4KZlqR9OZl3viN4cFqpV4bf3ll3k+eIBQaELQzTv1MFg8WS0AanSKV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mJhmnxGr3OVudZ1U9ZdWTSFz11FSOQ6uDEuplgbd3Np05mQUBX1NdB43LN2vnzCi0vV3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VN+JRu3xEYbry5nFN72RF6JUXw55qVpRbPcUfzDRphryRpbz9RFm3wzFw3ihml4eVysk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SgIexBAlBelAIV94QDNp3YkNyhxbZF2qKs8/UVxw0iiACQep4PzzVYepvnAm+78XCV8L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yTDX+Rl9zVDxD05Ov8JTX7n9JQBjxgrHyCj7lO2XnELB0+obClTiKeyOnQw8jFmZjUDl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+IltZ1CWQHaQz2A9sTNwhFz5gkK5HiIKfiCAi2mIK3sxr2eVxgoZ3oO2UOsw5bZfUMkG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MyyjRKrxFdduHslhQWgbBsiApL4R5cJDWQNvEEA4duVjKLJ4eDxKc3WogSqM/c5SsYJY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07wb/AORDevW4Dpc1qpp0+Ir3dfkgu7qW25T9pbed9xEC2mya2b8Si6ElVffNzXVdQPnG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BlKNxBcsbjZ6iKobfJAjYZ4iO3HhKrbXfMXLrGyXV5tlgOa9y3PmDkv1G2JzqN86MsVd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tEVNWAuJQD8iUTBd7IhnBZTUbsNuqi0b6pIhdVMKq353KtFKeuvM5U3UecaM5NxKq04q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UFWs1cReEc8xYW8psaY35m0d+OIEBo5YIjo0EQnSdKsi2WDnzKFdnBXMShaprUt2tIZIX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89wvFMnBKXbSTjiNIh1lqMZdBmIdjKfUwgUviEZqhzfcpWqqAXhxuAVD5TItF4igiOwb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OECHR/cwMko1iAcqvo5g0F6cTNiLiDYdNpDta1Z/JAhckwaahvs8RAEzYEvSaioZ1BYz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X5mIKac5hYLjHV0x2FYVm+JRWEVz6g8cmyN1VVO8HzNaExplgtuvHMxhW+IXfNs5TKVU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luaR6viYrvj3Pn8RbTP4jyOeYrVi/CQQo3u8TAVnn1BeFeYOi9cRVZCXQoR9bYKhf2qo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RrD+yGS9XTC4WiZM4fxAyWkBsREXgetwd19Xki0t4vd/vOgpZYWWZ6lUCHxHjjohhyXx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lTxiOBhHd9RDGOZS2vYRrR3Ldtn4lud31AtQe0iCCbfzFBtZmYkcWymi4rVQZAbyQdJW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El2P9yiqvNXU3e08Tirzzc5zzqNJTZXWJV3WvECJbniyA5w4gLV7O+ZQVx3epoU2jhOY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+0MhX/scJweottIXUpy5NEVrA9QfJ1BcjwaaZSFnCXAGAql4gbr36JTkarU2CmXJNmLW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O395rN0jPiVRYfMpFn7QV0PxLCjOZQDqrqK7NPD3BB22cckzeQ3jGYl5UV1MhNy6rFdw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DAKP5gW3Wml4CAADkvGIlOcdVA43fBLXrLvM0UEeaY2Jz2kPGfPiNh7Ee5ciIPaQupPrC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OKZ/EPmNABSoUeXFVuJBT5rL2WXoMaabxqFCmvjmLC73B1oMLzprhKMSLQajcoHmZgJ7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E7fFNuokottxotYtZzOSRuxgROM0uYLBLtkhZapTgYrTzhzAXAHSxlAnCvEtaUrlnK0X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BZg3LiqMB+H9oUVkNEDWwULFdTSqglbwoysoMWwWzXmBDhgK4iDQJrURaN+UBWUfEuAE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79w/m4CbZdqaB/MQiDHKqiHZOKQaHBvfczpH2QVKduogBoceZQiA7cQUKHTzH4tAss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b3bm4BOhdMqcj08zPikZTjQ784Jh5rUNCjGHzL1tmksUq8EwbVxZuNNZGupVrRDARZCp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Xg3LfHXcLXBZxNNZlrxvmXOR38yjiJ5hQEaAsTdfMy1jjPEtulnFxwrVpx1ETG3lAaaT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4f3itV5/bxNTnPcrKl6rqa3co4u+fEYgLL0y12cdwui0fEoRyvgnNruZdL5mFKSmgxUK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DiXzTT2RWuKX8Q2JSt7iaRoN3qOFKT+Zg3nxKhC73HglZgzDuVku8cwFwFaMwu2W1+44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xhm+bmlta3C1qwcCfBC0tdy8byO25dlbN5h8GeoIoPHeZykAvzcqb+kFFgOcHEIukFXo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2uJQS5jiVdyO4hQaLYLHR8ZYNhWGeYLQVr9pXNb1XMF445IFpbI0RDEYH5h5ES9jmBGyx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1evMEDh5jBIlPcvAOX6hLKERhumKh3bGYBY0t7rH5mWdQeyQbArEsavEW81fh5mKyHK9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lUUmKKyzpzfXUEZo1MijFS264/8ASXrNIynIxT8zDTRzOA40VFcTGk0c3ASU5q/UVGwT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y5u6jjfeoaWfqBxa31C7MB3EtPylQOuZeFKvkhMxD1Z1fziMA0BHcn7MvqhoJWVF9Uth+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0U5lXUpQdsz5eFgfUPpRaU1OdL/2J3ht76iGVoPJLstaFznedr3CIpiCrVkprVg1EQ5o7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Ua3r8TVCrcncwVrXE8Dq8csEarQcjL2YrVvMpCWg9Qa31y6ixdh5grA/ZLvAevEAFFnd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Qo4xc6B9cw44JSLDA4Cn3qUFGs9Q1azOH+YlNVpz3MZQYRDNcS3F1q3xMtD3fcRfELC1D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Gq08dwoXWDe5QlqpllXbbi2Z0t8sfvKqkObw78RFPnBiCGbw7l2F03m5pWsB9EooKDxL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azxcKop0zeIKy0yeyMLtyVNrNuqZyy6hWjflhgMF91MN9nSYmBdUOQYcrAS0mlxjmVSa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6gxkzeM6lDAtCZXtx5ljW/uMNVA/CBWBlMNRaFOmtSkTDjG4NtXAZmMK2caYW5uTS4YA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uIrDyEZwqMBcMx108E3IC1sEWnhA0KGSKWl8JciqOVMGJlckuJW3hqXiWp9QWBfb/U1B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KceYhaMllglffJEtfRojBqWrOJxJbiWrRlTf+XHXDcRG56LzNfzjFY6lqy75YiRihRxf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pSRlUIHOeJQo0jUMYA9xcwIq7g5LMbz07YC3+VZX5jgpjDvMscrEumGR9lXFzsKpJRKB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hAfExb0/aDQWerl2ugOV6I9f1Frqjhtt85iRl19R2AFzxLpQ8O5Wh81LIL+9lHDvHU8P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XWyDmtsCx4DllbTTqZMEWgfuLg/3AvBrxKy1a3GqpWe5WeK5nmkiBLfmeQyGIUG82kufI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SKN7z31EyH55lWGq5qWpbdcMQxa08dzPV/xH48QtKt8zNrJ0TeniXgpF8u/ELQaem6+J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57lnw5l1zxdRaMsqhFLODmDbm+sQBbyeJpS/jJAULWIhFZzGiF3wSvBn5ufZjmbWtXqW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hrddxLAPQJtkMKB9oU0hMbu+YWs2HcCyc+I9HL+JggYOs3A0svZL8g9xoaaXddy7stu8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046iOUB+4Q1KHgMxaI1ABgJBWCohkwF515hlFmvqCKLFQKlZcJLvFQ8soB1nD+85HY5r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YpfgLzMLLluC7FB2LCLgL28TyGqGpzrDcNWXm4eBauYtZCzlQQ7mvdwzAXCFtOqZSAwj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+9KFHT3M8WdwNObGsxxV0M1d0+SXZxU4XghdFObxPRk5hqkyzI7ukNhgeLjTaXK5erI0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g+42M3fuKy1zhqWUYzi5Ve265nJydvMDbtBstql+4qfeiLtW8XNKkXnxLxLyGXpg4uq0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bdE5GFjKZDRg9xbCBhsbto8kepaBX6eKckd2Wpn2qVVN3xDYUOQTm31WlbIrjqC1ZiRo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1EypbeDmOUWKwTLBeOGN0o1mEHDqodMviPVlTlIDainTC0GSLmxb2vEbzZWuGYUGubNxt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UQujOu4UMt6adRoLTf3Cmi3keInECc5QD8REOyvuKkog2i8G7zBTp5XBU0uNQKCcs+YO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kRiYwo2lSwZxkwGhmlxHOXlzD3iWlZrOItlBa+IM1vOBmaLMcdw5nDkmDFNPJshygfGo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boNS8PtNHNJfqFpWYXN2VTjcOwe5jNFW/UacU3f1AsujyTkbXirlLlScQaIz0v5ho3cp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GrgG29eIOGT8StDjzc5sc8WwyHsbXuWvRhqA2OfqJoEvGZSsD3ioHk8xKONXLkdryEKA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jzKtRXYG5WHSluDQCra7lophtS67PZAabEQLL0mqjKLGwIrWG8ykotd1xMgaFFDMDZIx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0A1VRTUrMtQT8x8E3ssKIzXgs0IFtww1xFUbfjmICjWXMzyULa4IMUBjGZSdpmBbW8GG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XK9ET5QaL9XBQgeCDLTvrMJLt6wZlXicIl6fq4higUblshlBkbGIEQRKsgQvs24ZtJtv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MDoML3G2m0ysS7TxRKf1d3HNon1AJkPVwNYjybjBo8SDShBglgArriCibaP4QkArf+W5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+sV2jpKwyhQO0AZAumVwQzbL2m1veUa2fdSq4mKRxT7xLDBNMo1xLcqTxLCJl3MOxnfni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ilXgOPERWTPUeVX/ABOmF8SzN5aqZC8F54m6lxKS5u/fuWE+/iWHNhFyOBi1u8+Jdrkw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IyywtdS993FGgYckVq0r8RBNNNVcAca8Sg3evqHGFG24XeOfuHJVRCqluU8pKEumtvcL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EwNZ4JT2RsCuSpgKNeYWV/MOS2+63N5SOvgZl7At74VNOFzMEAqq9rYsNghqLRWUvUDF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d8QfRMVeZoZfEsTvPqCLRCsTOlyirfxM3hA7jwdyvtB9uvxA0s8R2ynVES/JcsrSxMgW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KCglwmQwMKLslNwGmtC/uZElXdVuDotiIo63AWmq/MNF64QiUumq4iuLRQ9mYqpWuYQy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yqPUaoKKxLiBV+o3S7uAn2Iy7bHLzFOxCVIqIKF5PCvqFtxVkLmFAuZRs1HIYyy2rwmm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cLHSdxNPxmVwZfzAK6LlP/syVd+5ZwvP1B3lQf8AMq9usRTvW5gh5LKIIc4auv5g2BgS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4l4/hD56omLMzT3pJ9xAuBCC9VECmi2x5lG1aS43srUNSB4TMqgPPU7sTOoFjPxOKY8Q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O6m7pz63KvWHdk0tN/vKROPfEoc04zh3BaOjSO+B8cQydHcbAhiCeRxUELXVTVlqUYzb5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vU0BWIUFM9zAKLOAmTyXxAA0VlcBo5G97SJa44qfHGmVaWzLbWYoaJnzFKKQoZAVan3K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APd9dS4HSsrGSJjZEwq8wwttn7SsiyK5xKCzzb4jTdLq8EHj/wBjj7IuFbrXzKzorsxK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2/JzLttCeoNXWC7JVUVzGy0SuOX5gqjka44lBV2bJeGM8wtdo9wCja+S4qbWK3L4MK3i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e5baUu1xL1l6JYKy17gmNFtuoovrD7iNKsdxwWacRoZKYUXhQ1UwXSNkCA1yse4uCYR4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NcRtpJnz/wCRxKKfTKRbtdfzKCYW75hNulWQiMEzTcQ6IxjuGHbMi9wroE6eo9EApGbe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bmeBS2t5i1sBxZL2S7ovqYBWPmPMKcikqs2TAcBgI1Nksv8AErxAweIFkWGmAcfKjqG4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EUFTgixAEu0jSkQGrIpYXf1Gx1IysrTI1ePEmwWeYuxdxep5QtkrO8EtOT2NxlsxK+Yj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7JWgBV+8GUAdS6uidBddvcqmAaJZKW0sMFOg+YDmDOyd5UbxAMicZjwFn4lCEnPEwylO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GHZiUHHL5r37l1oDKbYBGS8lNQNo28XUrlo9Sh5mrphhKO+pfWYfjE0fYufOBiuy8sLH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EsxSp3Kec/EEvqXQ95g28o1Y4P3l3vXuV2v3xLxeZhwDcpvHiOFpQ/MsKAv1N/msX5iV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Ns/iOybMXLxmszRW+0lbqw5GZ3i+YANAdwQVQR/HiahOYv1qYLAuC55DqXRxRx3MLaec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hgextm6NxCzJddRA5S1nDVwwscVqNTB6IgS7eYWCyUyyy23O9ZjVOA1NbKriCXhY6hCA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l11Db0a3HIcFbOIu4dc434g2N9qj2EqFnAH6lKGKz1KBZZ2S34HEBvATYS1LT5lgQ6cZ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6LhKUWQqugj+FbQhQNysVmVRERl96I1EdvMqqIDacYuAxnyOYCjp1/2FpoYmTIPMBvee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0z8QVhuMpRZE2qfU/IqDcbkqHRlYVAKhLrVIqKF9iMjyfiB2YRKBsuZdQLBfgCBKDmO91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KrmUbBXMTFpiAumI4TS14lX31LdVxmVbjMdl3qWyaHG5u2c8R2lZOo5XOIa4HWYmEu6g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pftlN6IUXnMFLevHEaFviGDFeZeIMq7WG8Y8Z5lKKit+NHUaJhlttuRrDU5DCdw3Vtcy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4XBN1wbLlbc1GkTTWbiFUKIA2mMnEoFQyQA2Lbi4FCX5IDSDvtmFDTU5P8R3i84mWEqK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Nw4EM7jWWxwy65XpZkZLeuY1w81NgF2MM8l6aiZFrCvUEMYhm+24cAW+f7lcgziCtkut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2dKdSgKyamARzbHiYvOhVMHP9ZdlCeHUtyXFwcrYpyErxRcVuV5cBBpH4CRorWVxnUTs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xWl2mnzCst2+InYI2u2uTMDC0HFRRd+HOA7xBAs03VYjfJXdQS20yqS+6ybMpX2TpuKX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4qtpxh+8P2+oHbDxUoADdcYUiuqxVTRi9tyns3y1HIpHTNb78/ma5a5GYXRzywkMPgPJ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DBQ9+IXG0hXb4mFcWz4y0VayeyUD4LESqhsXRLqqY6PMwm/+S47zMwafmXYgmOpntQwi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2zLLhYWa5YCalZmFVV8HULLcG+oojwyE/fRpqZOXFgagLIt8zCNnZ+07EPCEFxfQYFLu7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1DAiyG/HiAo1H3EaarmASpE1mFwB2wdijwYIgGxeoKXZY5loEhU8Y5gLBR6UaliNzetQ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IuFVPEvFq66lBmTqLhY0dxUCjoHUHAGNTAGjormNo2F42RksNWQEFgbIqqug5lVOmbg7m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xEiYNe44qATUYULpdSxCETVwqaPBKp1qr4uYFvmOdprrPnUVsiq4mrNTKrbWZzbg4OZl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YRaQUt4fMdptP2itHAzFrvuOEXrcEO2OhFvv4lVPPlzLDhX6jtTJm58c5uPgxHQ3QZgB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7lVlSXqYeSMWr5ViWWi35mGHuA3n0iqcndziBs44JgGxdbSUT2RcWtf1N8uIAu22NBea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Yct7lXa3fE24f9jWbXVL17h2uYlc89Sixj3Oms7eZ6Ldss2WMqCNQXa1i4iDXxuUb2tY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QBZ2aP0Lu4ORu65xNbNcHMrFHHmc9X8THpvhlGstqebiKHXEOZh3cCl8tuIPRoPC0EXI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vvMowKnFQs0Hg6geFSkGSoBsFHMdYI0vBFaqsm5WqJz4zLUO3EvNq/ZBZRpxB5B6eZZv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x/YgNCWXmLuwxoiZzxCUWbjiA8eYpkpSLmHEsWlDUINi9cVCK33iX4/8IhWg9ETd86ju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7q+WoaUbrY8z4wlwsB7lrOfROjCRKM98ww0tVz1CuhSNFgDzFrkvoglb0VCGktC6ipfj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5nJfHEcgZHNQGzmJV9vEAz4Jxa63Ezu+YhnJKvJGjQHZBaCOEp1+IsF6ihxi40bQgljc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ZMcDgwMwd45eYPDpl3hu40uHubouy4YVhfe2UzoK2RsxjP7ShbVV3LAoqnNRQtWwMRJ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zcQiLV1OgHEsELt8S6VY9QaVg9QpwWyyC2FzmiWb4ZrmY59CI7vUtl/KMXi/5ZmiZ7CI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73EuEd6xDaa3VRCU6ZLiKmj0H8Q+SDVf2jeCvGFynjc3uIRe81/2JolL/AfOJThTG6i0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2QoKBh8JPW0TguDUWjQbxUtkGuio0F63VsJZa9IshveJg1/bUOsPJzDAHcTotu3XuEDx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uk8Q1jVuOJdlg2FoTRHwg6pVZpzHIDtItoHXMZpdmjOZREnymRMuqBYIxRbnmCL45WIH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sIsnSbAeEGAZrQcwG4VtNsYqUu1DgReb/iamWl0imiEcBZCN6iAkKUvcaskeL16h9oXk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WwpS4o1XfrUQzR2jyMAshIAy0SuyTl0y+iPPeKoBcuJhW99xRiB+Y0LEgRQBrEbFfyMz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XsN6XL5i7YLiUx/dLmFF8RVBPSLgb4iFqXXUcVXYkZkKGoSa5NxAKF1VRc29S8P/ABHC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GQhiBYVmD1KHDthxAbsxKt1v/EHWoQMvBaGG4XGZlXmJT8m7lbHUrxBsiGd+UEaoYDxE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RgW93FZC5HcWrDJCNidopYEc1CbsnLAm6BeT1A4HaZ9oWooPswT88R3vWqhq8o5zDRRQ8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WU/eW1SHdRvBzecRpvFR0NKao3ChZo97lvjsvmaslg/c3ClkS7HHExBjF0RVC2VqUDW/2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OGvaQNasr6mqP2luUquDqbWl9dx2WVTcF0b4jAcMwzwcwVNa6hxVIdxvl8x1esdRxRnz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tLdTo68zR393ALHGSZX+82fZL7BcVHzoeIZOrjqwcmGZA3XPmUuvrxGAP/UAC5u68Sh4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LBqwt/qF90WF+2Apye3iWg3cckrF8SmaMVvczg08BNlbNTDd59zIxh+pfCZCM4oPzLOQ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iNrmKbfuiVC1dRFg+5kUM4xKqmoqyoxruE8SPknsBR6gUoYIhcEcVvPPmW50TioZV7eS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UptiGor8TNdqIoLSncTVfggS0WuLgUCscjvyGGziHEoU0/aOdosnkD+0aareO5RnF8s5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ZaAmi7qiFqONoyxCsZ1cvPVQfLM70a3NDgtwEVDWb57lU0uO4WIHbnHG5VlNkpxTFTBq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lvMEXhlO8QBO2KbuGFja++4r7ZSqOOonDCLbC4rWseplRYcUwULG/MqNl82QLFtVdLBX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UqF7Spa4SfKZ9F8TCYHb3ZC3BinLvFJfxMsEVaNs25PAodhTywijB+5f4nWkSo9qiBNe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DINPnCJeT6Iyzsc4JkyqDC3DV+W426N/9IOrt9kMX3aAQAtwLopcK2E7vUAiM9rcrft7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QhuGWs3gy+5dSi1aYtoRqg5hW4xYvUVwtigQ0o1wjbR2a3FwxpqFVB6e4wcJR2LHURWV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5TSx2lOWIJCNdP6LIBKh5O4IAot9oYgsY8xQVmjiDRiHOYND7FcxVfAZHuXjcbxKToZD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atcOqiDpFYYpacnfwysywNsE5OpS6bI8QAqLFyvknmPS1qiziKi2LVoEAjoMv1hvHZHQ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EAiuWK4mVFH3CwWK+UKu8hwxjSLhzqGxVgzGjYOc3HQOyrWoSIBaZewB0PEAyKwGW24a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AvIuOYXYRT4l3Dbhpu4ECXyKqXaCsupfCcRJb5DKgBprXmNaEmFTPWYOrjqHNxA1tYRZ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3MC0MNgyyvKhy3AGopQVghU5gBDNStUHDMapC24iovlDmDTPhWXrY55gbacl56mY6YL8x8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0hp83xKv4oSj5lVXAdRVaUmZqITRU1i7Y1LBxVWYLZHUPRTGjBjn3Hg8OC6LjdqXQTGy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v2+IItYA0AqpgS12gK0iyJ+0bQfXc4aFdzUG+e4zNi8kSRt6gTpUGcR0d+IRXt+KAugb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sw9sxVWo11FyJh7gA8VM5PqYocpuaUaJWQvF73Lq0w+eYvqMWsU10xF3VPbF2lvqWCqK7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Sl5vziXbQjfEqnHuCIV8XC6ZfXEtmj5jkDCuJbRdCyg2NzHVHFyqUw3zALLdnhijRWIa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Q3Y+HJC3CC6DLyRteF9RrBzT+Y8qVmobytdwu3KiDjo2M2xkRYcN8Q02qvEGlHqoqhH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q48teDcY3oTUwsO4jCseoiqKfcbVdrwQoe2YhVqjhgr8asi/j946oX1K1h4uGWK+Eo0t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DIErcxihf4hmfs0QcCnPhhA3V4JepbW2PQZgAq7qKYtuo47DErOLU8ozAOM6ZQbHHEMK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iJAWziupbQO38sdUCtwq1tviA2sYoOjxK1cJgKV1fMuadt1MgJTtIJll1ByXtiCo8JPd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S66qZ8ncXLzvqKFtxEcKEfiMc5TolmLvUXmzuxjNpBUsaOSXGUbtQjGV9wUBr7lm9mQF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iEzM8FP7RcOLi0thh5xxgOUX5QiwvbuGgS8olvMnYy5oq7WVLsjiWq90WUm36XEqMcNN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3WC3F8Zl0Idly++ECEalbrSWtCNVdKiwA8mkTVZZnmDSArHOfE1T81KUdyyAhK6GiANA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DYLgY4QT5EzDQGtREtbMDAYorTUUaqsIKJDd3GgK3koSQqGRr3DgsvmEFUt/CVFiBi4f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KFqWJDlEs7XTA2XXCs4iQUrw0syYcu4tbgY6VA7lZ1eo0OrjoTFaGe0O5ShLLDizxCPO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eFqLRQGriBiIbxLsseynEu7e52RCpNLCQpd3cpIGmmJO1TdE3bYsziIpcUaitZTl4jF1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9xRK044hm8rZ1EqE0ZDhmrEnZmAEcLpxcLbCLpxhmk2UxtCYc+ZTQOpzCMhDNSwANtCS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UXpRsoEpREBfKy9RjSCxfMI4E0h3EKeYZMVzDQw+YVzHJNEd1wF1ANBRNDxFgMGhbxHC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Zz67hmBlXxKij5ht8QAYGjuLzckGyoM26IkArYpXEoDgaha6s5siNjDXiWWLDTL3KPF8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FXJsnBwlpkfdy0rWYZll3UQlRRhgWPtotreJQWGogLqsvbHPEHXcfR8umFbXhUwgC93l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RfE3Ds3MRRNpuUrcvfqA4BulJVwH9yZ+zkqXV4gOYPRXVp8svgg1ChNlau1iIbDEwYRc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qZlY8x1LrOUQEenzN3LKeJQbViqJJQs2aAiF7VFb9viXE08YP+TSAbblUsMhcTgEWS5m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beoUMPYuLAT43DtfvELQr61LUImrp1DDwW+LRvr1c0Xh/eNtFY9wVT/yoONOINP72Ssq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kWZNRwrVzxmG0uisf3KXYNdMcOPcaq8HqcqU6wywjZqorZGN3yOyKLux8S1AyU85/wDZ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Xce33xBZY2nEwu+Df8RW9p1NN4rrcDCthBWcC3E+HzqFqs5nILl1LrFQqkp6lphbjYrFd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hyHncrmheK5JZ5McQ5WW4zxAwFTh6ghkgeoOFKzJMZbOJageT/2DT8yynj7md6ajVVVl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6PbLKaQMro8PMSzx1KHy1cRVCHG4ph/iAF1xqFiVZMQKh0TgAnqW6znlwlL+SIKRG6uc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KtOc/UQ1I3hLzFYBBHgzmAyYVUpBYviXHCDziYASGNS1BRznMSFCVGtjXhIcqO6zH2F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yjB6Zj0HiKCt1qLNYPEzIYJarX+8JahxfEtBPCCEC7hQEXdcyj5WHTZqNPi5Zd/BWOac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oVUsynLVwI+YQeU3NZ3DPdQVV9SmrXxBIRe63BTdVlYuJBQewf3gcCMuLmKTMdXhKMLG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PDgd1mNb1YUbnYfuFh7sLKmXQCwOsll1bEImOqjFJ3uVASk31LQsGLlrYWTMvIZOSbxq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kFlUQiD3DkSEU49nMtpnu6A4COcmIkqKmtQ7aV9JDZJOwQRwV3FCvPLn5mCozZp4gMgu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hLNS+kCj4ovPJLQNIUXxAcidrHksDnP5l0Vpc0wDHBzmUxruKILRbortmJTzpUKOhpAI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wTD6lcJCMA4xiAiaXQxKANi3RERcoFsQAjweYACihKiSdNiWiq2uSJTk6gpwDFwyrFLV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iMjJcuNyXzCo0rnGpceCJYwSoRlGm8GWXeW48xMA5LgWKUVTpgq9FNJ3BEI+C7IS8pNE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bZeK9QsmgKWP1Q8JEtNNUcsWjIKruLBgyDHFllXUazLV08xpt1NKahAHpTFEVkBxFY5L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8TYEF17hc6q4ihItOzTAzNFu2eI5RKbrqJaXrRxHiFMoN9RYbejuKVGcQQsSgByyy0i7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J5IUILxSAFMJdqDdMcwtUIu5etCNecQZGeNLADoNRwQNos2j/ESGl1ojzbFodTGdGeqj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dFA1AQeBGvc3cMqnwmGeICkeGVDc4K3CEkFovEd0WGYNKmQBm2CjbcNds9JUJ3PhFsjpJ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i3u4oK+kBQuzUzgFBRUVAfYi3UcsHRoeU5mAH/qasWnl1HLFekY29yuULcXo9TShe+45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YjWljwypIDyyxpUHJFUAw69SgyraoSEAUqBoFyt35hN3PeX9RZAo8XgiYLKmFqF90QKC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sfkbiC8ZpKexVSqCpQdn7wiXAbiyKNb8MelUU+LQlRGxUHUPDWhKEmsjcN8V5hdISmt0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wN+tZiW2ZvqcuDUVY4lMX+JVea0XK65gCG7uviABC6L9Rqkw5lApa9TdFb7Ijlc9zbDm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PEpf+zL5G+4lhofMDVu/FQylcqM1FQFLMtdxMmVe2pe+b7nDn2QQdvTBodX3D2PiHCXp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m5mqa6ME2001p6g5Vdu5TCt7qGCsWLWZssoK1AWjBZ1Ft51qNlWq9XBpCm6lHZwoblN6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MzcDAJb93mAo4qIYKzLyhb4lhr6Rfu9+4IIN5qPRYcqRbr6Yssw8YZvvOQgpRVw0oeo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RGXJq4YdSvmYmnNy3AvrMBDenctkFnJKlcdYlEazcP8AXuClw3h5xOAVA4vzKyw3YkCL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Kp5xbiROBcteJXQKlwQtT5xBV2j1FRuvMqC3xB5neIhUq9XEHguNU8NRNJEAhwuuIPsS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rVoMFB3K5ZUpVDoHc4l9hVpEPSbgDphKjeXVfmNtlf3De2jCVMvZ6dzTrbMc2tbTB4jd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a5HmF4Ya0xuitbX3MjVWglHsHqDklOcR3L4NDgp4PMB8GMPMBQsE8xWS9hqMwD03LCBk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KAqFl4gJ2+yNwtE6hKI81BAAsvDKJPbNicSsM7XWYdawpxCKYeeo2Rs2J3CFeBli/Mdq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pZeJQGfir1C4iyXaxUIKNENZjITuO6t6HTCjpD5gKbHOdsGRyK5ICo4XQwjMcnl3Aa83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soBDdXRMwX0dMyMHhl+phPCc6IDfPmCrwrO5esL6DCqDI4RyRgW1iwXAWsg80N2ZGK1G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1LaHUdGxniXeAX4Y4BeEtUFBeItLa5riYENoTIQTpxLmGlYjkFIs7hWW2WceIxYZDWri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1Uvs4cRBTY5LNSoGpn1EYFrphWFIFdacJFcKtMwrHd5jhDHNuIUqGQT8S/UobyTKqCoX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6LGswJSKnEsz3csNKZqv+InXpWXPhgNo5A5lekW5YwGwvcFjGlNR2RBw1tjTSyi8LGUp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wLqPrmQVite9HmOmcCKQBCn1HdxwGGvELyQqUqWLj0SpNfBeYKWjLa7mRqdGYhAOHLAS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rZgnUNlteYRoBY5XJsrqZuqvNfvEpOAFq+5iEuRrMbL0ViXRuPK7igWom4BpsahBUtWv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qmDcFwyTLWrjWAVMFamcUo2ERpNZvUFAU71EGUBbuFQHICH1w6N34nATu0f7gdgxVoG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QSim/ErSk3UzDF75jyk65hQRG7GV5BzEitUcOYaKZHdXM7lraL6eJioImCsHiAKBN1UK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AuECoC/YljhDWD8QW9QwMfgs44lhDBT+8CucrD5ggbaLbZvmEt6PJBo+A8QU/P8AIl6Q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yxCyi0N+IGTA1v1LXPPcfjqV4zzA8Xb1KDlKczGDJxcTBQpPT2Qppz6hTtLSLRhY0VM2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n1KLXfccCNPqV1nG5WKxbuouCtvMF05IYNlnfE1p+e402/8ApHawMUy4rkC6iXkrplkF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Q3Z63CKCvWIjV+cMsmbtIUPktmaYvZFG5MStS7/Euy6zBfXfLAvAQ8ZgJp1wERbtV1FQ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xqKzinll6yCN2ZjFgfmFNQQO5Vyoh0lz+sGeaOIbAzBSD5dWAMwpvNi4icWgchei5YC6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BC3WKLyUE2H8SgqjoqxFYsWAqjpgt0C3DZapFS1G9wra3XJABRKlrHU5LHLLBk6+pYy3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ACM4hmlAAeIgUOYCY1Q4LBZXBLCI8iR1SsNB5iWuoyS3RqW2bavcfDOIGKO9R8FVtmTf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TZGCygA3WmMB8KlgJK5lTu2XfUSgtMIRWzufcpqDvfMsxwiuLIA2XqYMV2TqKlGtRMSY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nRsJv5l2QRs0QKEmyowifPBLUFNPlEzuelQMA72wGqYQxWnGmFIHe17lksFtEEDYrSae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m+yG2NJdQDqxTqpfq49cQyrnp5iDeakBrtKLdSjAIvPUMqeHmIGgcWheYwe4JlHwepZX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dGW4sBGadHXEG9dVjlF28pyZollg7gALy1LBQzUjeK5KJo1FIWaRuwjdDJs9S3gBriupl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gw4soGxFBnJadRA2tVPEOxAuZUBVeWLPbSHQmyZTd8huIE3iQgUanWOY3fLe5m7kNxB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sJtnw3ALoVhvbCqu2dMzopavERbQldxdFlWQwSV5Q3L0sxmPUwYXiCU4dLYWtHsN+LlS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8kDSrp1E8BrJCIABiru5c5UJQUbpmWOKy3sgjPIoICgWNOxhiszdQFje13HBW5wlBmyS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DMC5M1DhGhuAhyZrh6gVbGSQzVZuljkW7SalWnCtMxn3HIMxjWLZLGOE/ELYWvtcU+R0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VVXUB/BB5URgvAsN5hW3qQKpRb3EluOkEqp5CsMyhU/5ojqQSrEorDCVJRRnEsxBSUiN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MUGu2nFwFeqXTLApgvHMU3Et7gVqq0IOtDXtOjCWy8+yN007zqJHngXFWgeAY0olFVxK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m9lWPbCbocQ2MFOnMZU41ZDX4WLmEV7gHeq5uYir6Iqog8y48FacNeJ/csKW5rUdAQjV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yFz5gICA3uWt6VVDlFZu7fUpkMBeYqriuYQat++Ba3c3hgYHPd26P7ihAAWkyrCatJYC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wQDRXx5iWhYYgbc2m5troxdjR0XiLcHylReXaNERsdscS1WVuCDiWar9QlmqaF9sVi1R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eNZzmAWjf4iK0rxZBOjuNh0YZYtjqFxSXsq4hYhwvCCLPXqYk/ZACqB2QfBHbiWtw4Uo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aVrqOt/9meCWWuq7JaOGrhQMhf5gqNQyZyd1KZXUo3mNXcqrg4xUrWiLW6zEjT7pMatR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0lt0mBmqUPmypYe1XC9FDLcFpqXlCod2MNSUAoadxXI5Y78cVzHOSWBWscQOReIUeupQ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X1uF3kLPOIlF/SJmtAVBwR9ZhSThFQbLygzXmFFgUjUuAdVZ5iV4Vt5lAUDF3L640DBG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7nuWUBawAeiGJqGEcG61OQDZXnMZUypb7gEGOh1EegAlTJXxEqAPqIgCzcVQCwYtQsug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0ADtjhsGqhltS/2S+wq/uBsAcEsgA9BoEvCAt2xzbTTWGZYUzdHqUiikVFDHMo6C9PUt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cQAw2zwBWkgE8VcSEQDk/uFaqx1Oo0Ue5jq3aLjBEX51mCCm+BslOueEauI1TC4jHswt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iioKSVQdykhHD0QuCzZS1dYb5Q2ULgQQoHLPEfcgJFg2SOpntnkplISF0hKqVVZmNVNV1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2VQt93VsbrUWkoFQYA4gMisTerjFSUZhELwCBLNy1ftCakjKsLEtpWv3CKFpTC2azBNQ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KrkRolqU+40hojCQWa0aruO2TrU7KcmIZPFvUKGPTzEGGDTFDBfBzUz0q65WB5q8Si90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NnCS8xs1wgqTgMxTE6iBavK+YTRSYIKX7Ag40GxolmDCguIQlxXMsx5lQoDxrqWhBGAy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r+0CEx4hsYEvLYsKi5aDuVVCJS7lmMXvCXI8gukTu0HmXYIql5l7Ti/Oo/LJvMspHNMV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Vx/Mojl31Np1YjERJd/tCbI6x1B5kUhrKi66gGkVvsO4PbymLh25CUql6luW11vVckZB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Ms3HMpyBBkWDdOGOYSW1iOyoyTqWA5X7iEAKunqVK7ViMbU10mSOphkFqMwq1TuYECs3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3sjpIGyIzVKb5g8c5p4zqYEV4K8IbAm0zGxqtClMFjjG9lTEQjDNQ9Q8R29qGESvkHED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WzK3CzqPGN8Y244jBDQAxKrLkutX3GiLt4eJYqpqjD6mxEZ8driQLsuEB3RuGYG1iJGQ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HmJVGU8EJ0RTb9dwOJqp5xIW8RNeIVIUq07I5EkXnNRFhit1dxGz7U79QGrejEJSgAZW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PwQ6g4Q4jlK9s6dHUCBecxMLBWhqBmrIqQxPBrWmJVEdq4JXFW4ZklxHEIilAqPYDtol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GFdR1T858HmaJBTBrliDOasWfPMDjJNt/EqLSmCEAK0ZlXTgVZ3MXMau7q4QVfZiaApf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LhYI2Q1iIIpvbMn02LTfiVGeG0WbzCHdqA/MLMAwYfBERzlvfKHqdkABrXtxgBkcUtxpd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Guv9iCTGej+pQK1hzZ+IMXh2K8wQ0cC78yyCyxcnyy7M2bsxxD3l34lk22Gi8XUsCy+c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YnjzG8lQrU4Up/iVSZXzUo3t/EvziKcme5QdivMC80t/E7gku1JU6RcKAA1gVFqxp2MG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V8EPLhpq4GSAKYhEu3mLbWulRqbbUGoN9ZzAWx9f3FZq2sNwFxpXniFnetYlrdWb9wMX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F26OLgpsWYJRi8fEC3WDdyx+ruAaP93CxASkigDeTiGBjsVtTDN01QxLBpHEzDk6g2x4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F8hqEKVheVTF/BnGpcxphuJNnIlDFCfzOEvhxAYZxuczhfrFsgdOYHU46ZmIWvhiO/aX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EXvPgjde5vMQLadCVgxaQ2sqJCJ+ypagBav+oWN02YCO1uD8QAzqZYlpWZhG66lhcpQE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iAHDK062QVZp7mdNCwE9MeplTY4iADFrf6ikyXTxEgKFWnMpbG8IV101efcKh9dYg+ki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Rekg1bwFThq3UB7RNo7gTVPMdxC8PNTidy5xFuBZjGJaMoWPlNKm24p6HMAYbFJF3Tgx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uo5z+jMfGDxVE3dlrDyAVRAwRpuDY5yLKcTiKWacROoCk4YOigJ8SmZFI6DPmEawNEwy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vrFTbtJCWEs4hFQ1TFXFJk5LigASF8IV4Cy7iC6u7plC6JmUVsMUgFuSOe4+Ljj9kVUl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XEyJei+IqgjSyWNYGKZwIOr1BlgT3G7RmdHqCIyhwg2qS5gGhUp5lDoXT8ylFtppXbsy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dBE98dcQSB6bJdSXZjEwBZ4EI6ZSq1NKUQhVaqcxtZYsxaE1UqWK4VGmJGnzHw42JMDQ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3HokLPaA2VuVACq1IStSZsjgBoDmEGKldoZmusxgrgKpxFEhGAcQq2w8/wAy1GIOeWFb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pTKAGzkIygOPpAgJWzxBcqrHDBC2zVnEEFU2TmYXxNsLts3LQp4dDLJspRLK+IbqSnUe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xCCxtix6FULU/CYwZwDuEsDf4hEaputURsIB0deJXFA0vmK4C0t5hncmb5QDAW8vEeQh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au3J6hdxhdn5mDAsdzfVinogtAbYa1DGN1fUFedhynuKzgzhfUtZqsTEeSF6buOxFvWY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SLwxVNcyko34MEbcQUufcIrtsVeZjAzL4geqOb3UoDA6jKUw8sxTwvlfiLEx6m4mjFdX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K09AH0IFMofpNIcZuorJpkglaFaxEFuCq7j8VKziBQYvDqcltxcuC1T4izCHMQ8EN3qU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iH9+V7l5c8HRKudlIm2IAW+RuKjITNwELNlsKVW/PmFdg71qFgcetxmLe24iKL6g2TVM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NqdXzEVK3K0dToRze8TPkaF8QZUx5RQ1C8GoA3EZ2xlSS0DMyfvDzoNNeIXRb9xoDgNn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ATLHaPwQDoXVGLjAIIoUyE3AwYErri/9suHqkZF49IhbyN6mQ+XqEat4qKJjuq7gW4u/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vO9xscvwTbsK5lNqll8fvCrwyqfSHSkdPTlOAqZyCNyxvTNsAyzcsqlw1fQEaEwYyRdK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GNHiE4td7IJOM57llH1vzDoH7pBnJpVfuA1ndpxCgOruBsC/2l7UwnO4PI56hdaqCTBn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PhalexRBQgavmI+gZ5Ns3OZF/ctdNS6uUJC82GS5XusxBVVxM6xW+I0ZVVdShskPPEPn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lAu+Z5jSF8SMg4ZbujzcGZwC1zLnJdspWuZWq6+4jSwmefaFRYP+xBIC/G5xCFYuK7n/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KoFwmILKO1HHMcUkAV+JZqc0KpTovmcNb9RgHUty5qkjG4cmBwa14iXWzVRbTbSMNqka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GnGI1U6y38QEhb5WNkLbKzVrZtIGkSU8dxMXKAeJZooyOpkKmEdEwWgDJLWc6KIhdKVk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gAKuhcQTQ4TAhcxteSEI1GCpUgG3xL7Szo1AyJhmpRYA63UVsNO6aZZOBFI/mEpa48RL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21HC6paYWL+rLDJBuoGBxMBO2jHEvgKbHcd4MF3XMtbXZctAojA1FU9j8nERZiJxPMxY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2tJhUAAQwpYu7Vt6GWRa44i0WxozKxFrWOmJYkeUaORsPMtblh5lYmpV3P2mUOoMjLaH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5j3RtqNMEjvmNo30MBHDikdE72cy+KtbilGa4KiKLdalyFDpHhgR56wdyxrSjC8xKDnc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LNU+IBXbbUXsq67Y1s6Fn4h+4LKmVXpxxMJNHJiZCN8SxRSUtbl7oKaNQy4oGm5ZtBr1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OxdsuTaBRjS+H0RxZgvhKWdKbMS0JbKUyRThFtniXku3SzbAJYi7F6m6VNiWsGdHmZFQt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T8goytoUXUwkcki0rZtiAJaeY9BDTncVQY47gYBQNwQcH3NdRwvNy5NfsEK1NC3LhwdA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1HRgWMamL7hwvcWqJ4rMsQbciYSCNRskx4hwMB021UFMNGJYFB3xGiSxs/2IM8FwjrqY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LGqnch4mSasWMnhjALzPKEugRw2zZeFCjWcFceYmxjVhzLYXd5IwU0KrzG2LcaNorVLv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sAV+YWtTDRxMmcGcg8zlqB2TMeXrEXUDjKFzYAJjFRSxowXuJYYM1BE7Jo7fEJLc1P8A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2O2V3eEBlhSN7wwlnjA5jp2TDEc04pMwPtKCB9Jh/ORSAazu9pYFuSzuxy9QcmgteVy/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Qe6DR9ylMjmnOZgbgadSwCtrO4CmnuDCzfcJHj0gjc7IZhNHtWEAtdHMYSo9EdEg8sVQ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WvP+YgI0CA+JQAcHnMK1lhyzUFtgSrP5mg+qvmWyWtKN1LE9wsyeepVA/TE2Km9TAKLH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ZyEa3HdvFhw+Z4TReXfqUwisl5Ze22Y6fEWCTobgPNImEcTM6q3jWVADa0y9xz4TAVFR2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wzTfLhlALxAz55Zh4+popPUJdpZzw/qXCoUJHa1G+4BmtfCGJDgVjPBecfxCry6il6lk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YOYubcRLYhfCurlWtgqqpuWCLlVe3t8wKoL79TzeDb1DT8I6GL1MW3pic99TV1pwwQaF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msIdrl/MbjUaVWZepBcnqF4Dc2U+5dWtLCsyyKJaJxMSh2NxMcBpO4F5CyO4nFLKbZxC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3KSaNFqpQUxkWAHMi4biisNzKBZ57jICuKmbh1rqJVOBeIr0SvzMyOO4zmncNi9plq9ID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FvqjdkQAHBYjFBTiokVWbfMIQBMsYMtv1OBV7I7TIO5ctlWYIt8XDG2nnxKh5xhYrGsG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Ar9xWVklcEeaib5iL+0NiBYjx1MpYmEuNy40TKIuNN2S9Ghy/iGCl1Ndx22aLNyyctft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IyTvxKIqzmV4FGUceJaitgoczBQjMSCjFaGAwr8kSlTrFTgAqt9wZwCukDqAaeNwVGxa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ysS1g9zkL0BzD4RdJ0wk3Cw3zMLr18kGlt0sQdsgRKfd8MJidjSfMda1VVK4odKLMxXV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4HMAG85OCZz597iFrttfMbjK+yA1cuRIhuBx/cBQtOiahpGxIubTv2mZsDFcymF0xqC5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k5H3HaJTJcoIFlNxvZZ/0jV9A1yiZ1C4mR0WlHcJuW1yKS83Mxks1L0hW3uUyuFj1AHk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mzQNqF4NFiMEODcuHqGA6mWGRiMYBV1eohAhTncJoLLmm4YoKxW4hpRUdBgYCwtWP3Hp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CzGXzEFszt/iMAUZxKHarN8MRYNrU6hAF7TfS+RyxuBG64JiALE5l85fI+IAqyGVYpGL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UHwh6qaNIS4X2JwHlVwA2HFZubX6CZ1bG8sr1GrHEQYbMOgjmB6+IL2tur3CsCJdeI55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BhL4uxweDHPQIXK3GrgvMsoVgKcxNFkHg7lCRky9wFIPL+oWUodBEAOjZCzjfcxhA3cy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8P3ijTZumpi0slaD6lQ49q68SgNE0PcMAZNWEFWs1iY6ywe6gYChnHMQisojNh47lFSE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AJjxwDkNwDcV5QkQB2qEv3qpodJNop+r7IAYnhogcAWvARKUKObGiGpBfB7ZVlfaV/qY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VGUiueKKEBEtO4AB8bMJLQ31Usbt0XxERYpb4jqBXazhrW5SWDatS5ZoJgdo6oVjr5Sy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bUXyVEIw5lhW7e5TKNQaqJSk8kJp9XAoGV3zAIeRQ7g0xacMdkZRHHcYKZaa6gmwUD85j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QTLNAy9YjDUqjW5eY8J8nbAQZKbXDEbgNiMkJrafAl7BY3eoViNsZuCAxdjAAavIO4kY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COxk1mK1d35EAQhVJhTCVQkWXxKvbckTsrYGipslF67jF1JScXCeI8Ix1KGbq3CtMDAR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zC27PiUatQ0PcbAWVtqe+XmDvaDQbRGAWKOStxy8jI5j1DIpjCkM2ZplLpVUi1Uplpnz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o3NWs6gO3565lyAAuWXukhTTaKjCbVlriNndcSy+u4FI5C1rELoWqrcKMUyqaqvMfJDS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q3TxDIwYqs0uCA200QELRF9ontJMrpFlybMRE0S+JQWuBZRQgiq/eIEoGkgJ0tJpYHKq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V/8AIp47LXzEdealLt/iUAco5eJa+F4rmKbLCjNzQzOAzhw1mDfRbGt0OvJFsOtS8mjM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EU5JTABodVXMNa2Gq2S7yxHBVQRI0VjQEsNRwdRAGgtIoyycTKhvFdRuo9wORrogbzFm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aQFhGjdEzBmmcERcrCBQuLJdrjX4MJWotpuXgjlRZuVVAyDiu2MvXLTwhgaNNcAglYNO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QpnxKqwdvDuExJwSZmhh1LHb9Nwo0KzwsOxeDcDmLVl9RTCqKYDexX0yiBx4BAxQS6FM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XELw4YeoniLq0agpbamJFZ1eYonTIRw8bwy/D5Qu4UZyUkgDQmMZi7sGjGYM/wAihNgF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C35Ey0bVmS4li4jsqA6uZphS6nPMqHq9QDor21HT5oOKgrLQrWPUDVJWjsloFozr8S2z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dW3uM8kwOumY4NFAuIJUlcDmEDGA0EAxK5RqHBY0peJSOVtMBSFLw6ihY1ixiIsydoMt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HZEuxtJOuDkY9CgHTL3i0wc8lYLjUFGmCC6VZqCuBq4C2w45Ig6hyrFxDZrV3qIFmpe+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Fu69zAK59R0FptzGC5KeRAWIAZOIUjwVIEMOM6jKhOEco1uts3FjiKvEGCw/PuBvVQp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/iKMiGK1KWWU1ZEephgqwQsQomncM4CAq8W+CKmSCqO4s26PEYlpwXxKOGL9yxUXYvUV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lxiHqVivECBFnK3mWox14Shbs0v0fEupxdO3yQoCKKb7iPkNLdRyrLgdSiCnFPZCAmWu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gTu9pnfDpzC/AOyTFG/Er4i+ZDsMMBJVBTEpuKMJ/cWyFpsS/DkEHNEuz7VTCvlrCuoy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sOeYrEUeeIW1DnHUamx29ogizfHEdooxe4p2+RbYbQFgHljXSmzlEa1cbMNDa52/DiBM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cw7VCrX5P7RtBJWYUGw77hMBVjDTvdcxFStGcQFUo3MlWt3L5CF8syKuVoZnw0UoB/wg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P+vEvEbqWJqAMHKxioat5lpfN028TifGViUvunEFXW7ttuAHUXUsTVdvMpTUcL/UegLa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4BLJ2GY2QXapu5utxjLbzUzZBkeqYtmaZc3WoXg6APygiMgsbuKDhgyPcKgVFDaZbEew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K0nPdxCFHy7lcA3AsNk6puAwA978QDDXJxLongVLMQ2juWiotEdSWH4RBilz4dQwZ3Bb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jJmnRcKKHCsQLSyxxcM3uGQbInWpmijAgPMtsObu3qIUZVXlhrDMOQQq6O7VJL5h3Tr1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tFq2sPBypXBHSEVQlCL5ivMWLRkp3DSK7wcEYVtA40LEvdVXUbZpS8Y3FWr0zKzZX+4S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8Sy2t7KhkGC0VhcN7hDFfGKXL4RCjxHtKoyg1G9eUUK1uahWOzEJWQ5bgGXXpRkFy9PK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JZK0S1RRzfFzGInFYHeZhNAsl2K77lxMrk5Y9ImPxHkfUdunEJGUCuJlPLAv9YZaoZsb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FaG+1grihO+YZ8L8pWa6ruypuhFv51BMAQWCbhgMu0cwwBQpU+WCK2aN4lwA2uoBRJmQ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u8lzB8olzZf5jaFYJkLEXDVtRtqwfc1EnUxDpKzA81BwLrX/AGXQAGAgKgBapAwBtQbn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GpQ0UxhmFl2YMs3WDVywQxmA4CgurlxMjhMgz08YjQyo65l/CJ8pdtcxD+YkIXo1eUg7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hBTK4l5V0O79QCnot+8zp17DAxadFuICxW0dxOosDsfHiAKKrJHdUNPDAUiUOY18yXr6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tMFjIEM3ldQ0VdXXBBAixk4qA7S3Nsocw9XKSAKVZ3CxUUt4hzo2PTub2sF2kFliUDEp8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BXU3k0pAwGWenMLhbq+YpAZMl1UG0B07iVQGeUtnSBwPEZQa4HEJekrlqUwOzUbPkVVz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UhS8kzVCq3crBWGaxL7F16H3Dora6gkikw3iNLoWNsc1lyNMRgENy5EVViKKr1UCqOEd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lytpgI8UQgFwu49q9LbcBFTVSpS0KVUKlVsq9RQ8xvUwEF2cncQR0VARmYu7gqkrz4R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K0WRMoFGL3EqCVxTxGChlSQyz8IOZA2o4A2TqKTy3luAAaboRtMCV2jUbeTGTRdbRdI6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vMzAxOsxWgrtwti3RwTgi0FAsfEUWF0FNsprGwHZmOSucLQ7jvF1RAZWfJfiDmppZUJd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wGWBtuISwto6CHTLfxCBgyKy8pY3eKYvUMsnRKwEo3qAGIy3+8PyLuLWjpliXgHj1Gtk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EKNS1a5jDJd2NQOpCr7eoIVoNtXLuYmXp9Qs1kPpEpVDHuNhBvPmKwENrnxG9kXoZAWD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e4pqNupiKo+4sXplBSjzNGTTUyWLgIIiTmBjgzMExd3BFVXC7iA1Y2ucNrt8E3jtn9nQ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oDsuV4cxWmJm3TF/sS0cS7vJDRqDNt35uchDh0xAIANgdR2j9u4NK7A77gYAboyxQVSE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ZArVLoWH/sBnDtefmWAgLpujrEaf+yFNB9O/iA84LkJWWO+sM75ls2Wr6jks8IM6nmuO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CFsWEJqF0GByx0LHhNXBsEo54RYg6YuEu0bfU2XFyOSWCQ5q7InVBM0Uk2W7JnwyxzGLe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PMJnCB6LqXqFwuU8twtLG3fEaoR6Jos/aadoXzFoTOe4lKTHklX0ftC0yzjg5rzUCkmo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DHKa2uWuzXJbDthxHNX5i2AM3FRQXEnVS/PODlqXJZyOUKNbVxxMa8oPpgtSlnHcMqun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bswy1awsaui7NU3U2eZ0cY2ShDbpiALzYzcMW0NIGpeDBnlUUbySx/iIvsRYS8Gzgi4rx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Mplr2xS6xwiLAapKz2A2x1AaABzKyrLGZW6paPzN9xY4pDzeKykH2NMYlVjabqUGmL9Q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X4lTIr9ogVn5jD0zmALbjq04alDZK3GREuxnUaDfMalS062jb8Qr2GBEi2CYdMGF5XbE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FZ5jZQSARUL5eZkFt8TBTomQFkVaXXuew8y5l5N1ubqIt8EKpqq9MQBcrQXaBrmoVXQ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cz2l1AAsDXUGg65MeKCG+bjgNpcNwLJpfzEAPwVBL16TIVMUjmPnBG2NwoAvrxMNGtF/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2paGVlvMtaWC34SGFXhGg8nDAQ8pdnd/uYR0Xj4iJVWmvExLMFZtmtC7XcW3uASNCUwL4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FHJ1DfHQ5slM/KaruWntGswyxHF7qHCoxk8ymdRKKq0diAYhzWhBLr3KOYSslGEai42M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LouI8EFYKtllHFGDzMe65qXihawxwCh2xLQHteJV5U0OThgNNWmviVYl8MQsF9lZbEod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Ny+MCkd3a8vS5fYiYpqAmQcjUYa1uIqymwNfMwLccNZmK1aUjEwq3AxJVAorqZ6bGTqW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lwEM5IrCrb+I+Miw6j+AQN4irJ0IspQy6YSOktYtJJjL1NeLzCDYiy+oAUUFRQFvzE9i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mZbX2fIjxevi34irk6IQIOHji4pdXweSMN1c8ykU5lRuDeSLE+gcTOjoVcBJptmjUmmF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luCmDMxVw7lylJ4FYwFANNLixwNpr5gIiG+kAyJlmpKLuFyJhk5IlrcrYK3B3XyEU6QB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AXdQfDajZzKVdWWAv7in0JT5RJFAYtyTEgKqKykNsPCUmbi12xCAB14ihGGAhAQbG9TFs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D6h96ShsOyDW/E9kzjQYvdxEXMDpcTCIvQMkQAazlBRyAMqqhhlLU5+IhB+DEgb59RVL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zeMytak7uVQgoaL7jY2wLoi5F68ykp9DUICFdIVxtWYIC5/pEiKVdVqAg84hbMo3UBta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WGAR5Z+PHmCNL4jx4CLD7LQ3LRDCW8sRcqTXB8wAT0CwI2pEKjxL8O3bEOhMNmpjphtM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wC3PUGAD4M/EX1YXmIxKG88RUktkuiwylrVCzTqJtCzOJgVNM3GwEcVqPqxo77hyOK18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ygzYGDdVNU3EqW8griGFKmmo0xG3piDclY8O4gmWhWVHK5VdQhkTKHCxJIN3T8R8lxq7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AYpxUa2s5Vyy1Emku+Bw6giwmes/8hUtTKzT3Gpq6l2rQ8wgGtZx3MWfm8wS7yZtbcwQi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ckd25Xe3gGANODQJe7SgNMsjJSHgHxM42Us4uIZ1qQZgM4rsx5M3D8fZu24FPGoKogUr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SxfxFi1W6hmylaubMOPEAR4yTCGSpnSlbAm2gvOp5MzBRc1xFatB+sGP3jCBge5X4Lt2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blq8wrZOjUJMdDMtDGAuMBSU243CSpi1qJXB4a8Shy33cT4XDUTacgHFai6UmkcREwHT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R1wJc4qMVeXVxJq9vmGUqm9XKUDLkhY70WNqH4lgcdy4mVENIDY7MLuYaLzcpPZTmZGH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rD83iVamHApiEcKOJt2B55iiiKxEvhOI78rCkdBLhTOpi3ZcAm7lRdcJjPvT5lnZwm3j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v1jlZqdmbZioEHejcWK55pnU0QamSHJeIRojOJrHuOYykgYjAArfUAoc66YYXFsqAc4Y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jNl8RgK3jTK4BGaeYlDCZbZuOI0qve4TVD2hsm0jWzUUC12/IvqKqyvIupUZKVjX9Rs1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jegXMyYw4jUoNsEAF9DKnA5WIdQJagwlJaFHvUsgBFIZUDtllE67LGEj6Te7DiI3sGGG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gdoQb24f2itK7aGGFkaBerz8xi9jl7RUChVZg9s8w6Wq8nMcUQrP7S5lsz4ZfbneSmpA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oTgriWYiZVzHjcYqXmlkunuEe4c/xAeFkHkhFcBMTkcUZYgxQp6MyQQOzzGg9xpOYFFg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VFWwOfECVKCgvmCEPlrc3gu1NwYaFM50RjAnD1AA2iwMEOtCrpKyUSdhLcdNtKv5l4BN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CVXeq4giZHk3HKoNXz5jcCMrIY1wY8S6MGJ5jpUtjWfUGFKsg9VUFOC4+EtK7D1L8ADm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EKbgYyZwsYM1Da9UseCSpAZqNlLj3yYHQQfCRo/aOnW/DxUpiGiWhNDgboQaeApHcBJd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yCQ22tvR4jadI4cfM5KOoqvQtf5lbUm+Y9xokdyHC7lAMwi4SJFpWKJgsrkjMSwQ6Y4D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3eIoCRt3ASrgD+8BuTgh5AowdQLY21xFonwe4iGznn2x9CpydxlYDXqOhZrFqOAhYpu4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djWL1EqgN1eo3LkKDiFUFGSMFEQCsdwSyr2RoqFZwxIhaFeI1C1vzKEyHK/3AKF2o4AF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1BcoL5lWwucsJAHWYkAe+N3KKzKZapTlkKYHSLZeFm3ohD/m1/ZLFjGcdykuzXMKC9/Z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C+SLbApXXBeZSGfJdfcanAA2TeBa5RI0vJ6lYAZZYjysOSkF4XimIxcKlFsRsXr3FQF2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8T84KuBVwHhcdfnq3r3MI3kB5h52OksasYzx6hFewOIIJdo6ZpjbdS1sv4OIgEscajee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TBq+ICEG4piord4wpBVoI0Yho2FgNPGYBsIKoZ+ItYOskvyrGGFgGNVKlhviBDOTzHt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zM3C43c0zeIUlYfME2AMY3cM4tQbrl/MsccNm/DKO1sodSreklWum7h6QaLfaylhyt81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GyFK1YYZbcFuY6NtBEFcjaFtwaNUoF2mUIul5hi8AcNfiGOT5ftLwZa6xMjGDfuVi+TO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aOuY25Cor96qL4+6hLbZuoZG12kss1q02ymTlutREbvLcFgWYThj2KAyVyzA4xXCCRXu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yqgXnuPtDeR7lZeBl5i1a3jfxFFUmq4idrHYZGHFGb6lfY8SobsWOXtl1YT9pgunISwJ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UtoQtkqU0PKjUHzeY4szkgWvZK45lseMBW+UJaw3db5bhQADlzL0m6vBMYJmFazhzE1H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ag3GyK9xYEwdRbHJruEFbrLHEvK67jUq1MNcQQoaZYu4ljYQ69R7ddrY1lzgRqGsmtE5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Pj5lFIOItQUBcErRRmvJHZqNOmUypGGDdYthzBXQC3AQXikbi0L9pRcNkA5LUBuFQRy1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sJNk4HUyBjBfAzFAAgD1EJWFo2ACwNY8QEdppKwBsGF6IAvKapOopmLzFFZOMb9wVKLD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ibsW2rgKLBtlDNDtIlpJ7eGOORCy248u8ac1K7Okp0zZAcjmLrGbqsR0ETGDb3DCRSaX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Rk+2JJDzzL0eGghnRbwxKjI36gl5Yua8EEJguGmFqWgIlHBhbAwbNsVdi0MyswC240S9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cMbLV5JkANVvRFtSuy3MYQq2ui4i9QljwShBdjGLi0tFE5JS19ec1HZB5KuIi4LfFwhd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aYtwWyCUCmm5R4kt9puQPMSeKBVC+OLC9SwFIcPESugulgmoClHmGLLNXkl8Kroa1CDk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Cw06vKywUqy00RaDTzxEAWqzniXaKpOCUGAbWMKrKquGF8tAvcRBA4oQwsaljMA5MBmD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x6QEKAunNxBRxpOIFCzFsvmX4NIHdRoAosG0ydVpWK9RrKdkdkWMVLPmUL8ReyMBqv8A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HFDNPLNNSJh3iJatuJbhhpHZozaZPZEdSqV0F9xMGIwpDIgcWY59eXETW3CiA7ghTB3N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falfMqDeS+ExOa2l5hStzZqCELUTprJhasRQcXqWUKwpywlgkmVXqUtQNG8xctWuw9yg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DqrLEi3A0ybjywDuoKgAtxSwDzLaELpAKYBd3bOXzKrdS5Zhei/UGWzku5WC1AsqeAgo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Joeg4n/DizmDjCrt1F4eQSbJdtVqPiGXdEwXzfSDSxYGAYYBw6TeQbNXH7rwu35YkiHdM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IVkxv3GJYXKgRFO16m09XLSDerNQChr2RAIs29y1hYBzuMNQKbIhAabrPU2cWoanHpkZ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AdoZqnEuoA3a0HzLNbVrgwytKPJwmuy2khuq1R0+plLdXojyLXTVdwJNhWdQxqWaR3EtC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G7YABWcjKCiIVUuOFPSjMNC3l/EyWoqRBc+5RTOIAEduoIyZOZlya1BMNhkDdwbcqJla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i4lACnoRAci+BIoYX422K1k1jtE5yrKX9pRVQ0lPeJYGFUDSpiyVsC/UM36wXhHToDA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4j7Z4R1M8tXqpWxlmCI8bgKQqxlKEDvEpFU+IgBsr7mjKFX3/wCRyAVsvb4IG1XafvHJ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GLwovqpcoXozBZEaXfRFY7WrCUv1d0bLgsa7QwFQH9hPIRuwCq4JjNcO/ceoUtDb8wGs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iWZTFQAVdcSyAoyzLLXzEMALqKG1tQUFZ7qI0WN8rBxMir4gecTMvxjbBYXejt/EQj4Co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0iyXiKGrp9Dj8wBpN8QL3vDu1quIVvI3iKmz7iDrfD1DI1W4sQdLgFTA5IFpVGB3LY8S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mv2hdWcb9RSBXe9zSgaRl5bRYO4tSHIJG8SpkEe1ac+JgIarlF5oRwpqy4Qtr+ZdRcOX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ZA2tE9l6bcQtwF2g7nGapzKcKKyXmG7yEamieKjLVQXU2tZKkwbTrki/hUPURNqpHZOq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enqC4KxUNUFHOIRK4WQuVtWxINqZJUHPuDSVFLXqKq5G+RImwhFtQDTRi7vcL4ph7J44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5XK4jcUIqvEW7ANDNcJQUaiQ0XZXxAjleOZYYdT2i3Uu77hccBFNxLKpGUwZfSSqoFxX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YBkP3S0tglYiyanG5QEaRo59xRU5WcQkY5BjMB25TGpCXLozc0cQKTWBOoNbfLe5lxOM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tHcFkhbl5jlIhw5jhAXi3MIqqhkqNNpuwepVgNunMQlODiUmgxu6jbjPPQhQADalm0pm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gEGTFcyiTBlO4g2CtsdoIMr+L2tZIWoGWGFsBY1WZ7gYbIl0S0QCmOmUAsCxHUNaGIRx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IuhzH6kFMZuWQqL6dMp0YZ1+Jy2WbPyRRR0UOXuULS7eE5fv0mnhi4bDCsYILIqjhIqE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jnhFUEXsD01llKUKYg4DG15i6F5HKCSWb7XlOyEkRu7IjaBHbULFtKmljobTYDcOZnQs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KS8ULBBCOg8xwFuAxLgArYlpMLAJhSlCi8ZlGfY9PJOZaTL3lWJN2pUCDtZiNRWfUtGT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mCohRCXxFbpj6A9DEVRbqkFdCApgpqBihR6lDVHjEAumVpuYRqWG+oiWUtbgSjaYTqH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Y7TK9HbCZIx1DzUInGttbM8XAjdXCIVgDcAFgL8S0DcWKiGxsEq5frBckBKxyDdyxBkz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RSYjEtWrcagIK1cauJwdek7TV68xo3G48e4qAAGGuYaJa2cRBlSrayTE6rveJTTYJi5V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kuGIq1hmxthVh2PEGRchdxLQByu/cKFy2mgmHCBbeZXllAOPiM25fygEoNPF8xEOtx3A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Zd+5epRwLhIFAWzOZsEuVWDDHN2jOUbtQZWBYFPcKtoHvSKld8xKEQv1AqPFbi6OO44Y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ccZ7l1XHE5rFXqMwgG/jP8Q9lhvisSoPLmgg6iZ5ziEpoB5vmAitW6HdfiPOhDQlEPBQ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jDGcXWEGZUtE2BYHpQ5zZeotJh1WGGjQI0hWzsYdMYm9rabju3RCl6xpI3s59zluX/cx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ByznuZ1051FBqjHaMQSr7qJsQcR9oLpctVTlcbN5QRRpHkZYU3DLq8/zGpTbNHUPtbGH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A0tlCb0k4d5mQBCqmFTRseYaZt3AVTyRB0xxKugLI6R6lyhszBwQ6VuOBzxtameGskG/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V75mUnQMncSJZKuGF1hfSw/qYPOWy2YADWKgXNROpcCeeZztZKlRepqIC/OsRutMsOYz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B2s2YI01TULJpc01Mnwu8zKK5o8SzZxw1FMwlqwX1ARFHIZuDzYZOJbCNKBxHnCMji5X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14i07NMaurZXMpB9h1FBYEt0QQklENbCMB3FFj4EybjLhJgNFJdtUyGY3FC6s4jbxviI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BrlXNRTSaomaiKrdDIxsFBk19xy3aVZqJ15sXcCGzgLayqAVKww8A2UJQGyALFAs7SjV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FeGBbXSfyRGl+3lIqlVyKZJdA1Q2eZaibMubikLdLbAsOdoZaUOs3FFllCOoMp9VzLgK2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RReN2alZHYVhiiYu+oRUpl473K8a0sUEIOG56IsVib4JREp4ROxnMU7yVc2wtq8xGkVe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h9zbhJS7MB1ELqbuGGwO9EUI2Ni8QldMMANK82qICngF3LbmZ6QNFA6lokClPE78YqKB2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DG6UMgSsa5uItoF2cLj0uOi4AdADf5RNKHL+ZvwYN2AhxVnCV5pCN+Dwl5JsYce4tyTe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kTUJW6RII3LwjG8s4VCZ4Ml31DGjZjviM6rfwhqaAP8AEa7Ez0kSjjaMVDKx22TEXYUV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gatAAdnxFF5XrEWIA8zMRbrJSCw5PEsBUwIbY4dCCwFqvUqW5xZYyyPI3Cc158RWYVCm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RXs5W5hwYrcTKlhaYgw1kb2eYdgyaQgAGJtgrYThNR6Bg5sl5EG8wOryd8wXWM1MkRGM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eupiHFBOfqI6nQGoVTJbiImxiyCNMhqLaoVxquoBxPITT9RYBaNe5iFlA+ahQGhWGWZ0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4ArYYRVviZvRix2RA2wayx9SpGrWvx7jmLM3Ht5jwVec5hUbKKLWCYi5djCoNMoGCUF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Isku135U4I3r3QcQmXg2zB287OpmROqHJJiYB3S8wnOA3HIb6EwTKWygMRChZL2gcvlq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rJM8V4Ysgxys1BIIFsaGBkNo85Aqzcqxbh4JZupRXpc3xB9sLMBRxBN0rQ/Esd9jMxQC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5X1MUKVg4mL2oXZDt1aUEKi5nlBAObdKaVuDyGpXLNzIpVTYXKvlhoY3a6epjmVwmLgs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3xyMctWG2NavGpgWfcwW7d1Moumu7iW18NyjQ8TR+1RAXsXoj0UAD0n8wlGOQ1rH4cgLz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v+SUgGgCKZRjRl4iK8GnfQCXHjFBUfbMUxqXi4iIQKNlRK9rKA2MZaDN91DN2PHUrRfO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JRWWYbXVbj3ArMYavF3ORMVGGHfcKJT6UFzgW1mVR3Au5ng5HFRBUTFb+oMXAouLhKuh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7MM3GkWZgkDrLFUclgZXgg1AECq4lnM6R6jqk0pRcQ2JXUtECM0ZYyQ0UdxE2HAeI4DT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CKloiXzBLVFymabmRSZj5RgerkYczb0mE7lHEaxlMvB4AqE6GtL0saGNcaYutYlhcyRZ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OhXEas01RM8FuO4IKCc6I6G3TSo5UbQsfbHVwnW42bljDDRKHVbQ3bNMStcMywaS51AC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jzEtYzLzFhON59wqiijOWIZ0biFDjkHcQJYre7l3QBhYrJZtK8IbvuazYviGQmyx4gt7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NtlE30PK8ncCoOUZqUcl8kbWFXjASDls6Nj5gSoAhNiJu03L1ahsZ+JuUqxus9TGhq08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RBBpYOS02i8yuFxY+UYxLlqujmabM1vUCQwaYMiKt+Zd1qi9eZvXivkmCnQK0IehbhZT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6bhQeRUBoVb8ygJT6MJgkwsomulqrxFx21Fwi3t6gMOW+pQIXG41BhhNzfeN4vh9SmRO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e4UYKV8wIVVbCbZrAdRAFdaiQLgKzEebtIGIKHVvTB7WUvEaczuYwLDyDkryQ84ZeYwA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is91zETsM3GUVDKGYNQDjaOAaYHMvARRzWYlaSaJliSwHZR5ezbxWYjVuiAoBFp6lCs1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Kqi7e47ADRRGtrivESevyGKKGuxqI1tqgbPEoYMF3xOCgKt3UcjizmCmltvDU8yotxAW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gI2eYHllFpL9ROEDbuvEsRtJrMOVlgePUNiW6srgl9OR7i2FeHghHT1q18wUT3y1FvmL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DoFOpYpBtIkqZFgzncZxsjsSNtz/AHBok8ApXUptSijiNZc5sI1kA0bOLmF0VpDbEFtY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HyJobfcdRCBrdRbZzVd6jzmZElGG0uGJ8EdRcLu1t8ShlpDw9+Zk5zXfkiqyrA1KMJNm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NmybviVABsGoJ51aO68S1iFk8eWN2TFlbnuFC1AEHTIZiiDVdShwX6wEEW1F4lc6vlu3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NYcsPzM0WcjALgO3nuPdIYPcIhN/JBRbXtLrAPcIXddjhAQC/XUJsSU2XxA0CuZr3UYh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M+JkEo1UAMLzigZWth4IpathgKV2XXzKkrFKpFAusM61jqJFRRWfmGQuinMDyI3OYcYr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gLdGUMWWQOqiahYgcj4jc0Qt27itkMZe+5ftDkgwQUKEND8IgObHbPEVhN5EKsJlAT+4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iAXk0+Ug5SIhXHfdlrs8QAI4ODUqarcNFe5iotl8VGowF9EfNGWWr+Yhs8zBc54XZMUB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rcxn1KcUKaiceckS5uxF9iplYilWZfEtSLYWb/8AWJVN7u+X96gGzSVUpZHJWWGsbVbz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/cRiBTljP7TGFrDxJcSoKXlgFtZV6P7w1qitvLOZXiuIJd4zC0rZzV/UzFrFEd2VGInd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ynFbk6MVC6vvX9TVI0koa3XLRuXEqCijkg3hj2vUaBMMkGs7lnEtS0FC6hAoltnMrUCt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e4eFB+YeSpw3MRVLqjVQlF0bxFNS9AQnuMwCeiI1pOISrHiArILriM0PCCqqvNwGRpLqZ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2ajYIo8wd3FZIllCGsxQWDBlOwWZFqOYdRPMdTd2mVSuMQIbzvUGl1G8Q1hTaR1WGUvU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6YCFlAcRs1pljOQbUWSwE7ELHgquCHGbT5jYDZYygGFmuYxnCZL5ZuMG2cMC9LnUQDQMJ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VJd3uIErhfmPxQ4M1ohuW7Q85YAlSm6ZhrRzm40ytK8DE5sDJQcPhb3KNic8Q8ALycol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mHilionSg3/UbgttZa2BvOo0k20UzF07hzxEBURAwVASDi7gq60GSa3MGhjPAdnm+ZQZ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HPqIKbBFAvDdfMtaZa4OQSso3e0qijeWIEwJxZqasmWMtwID4TmyC4goYCm1OOGIqeAW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YhTI+YtGJt3FurtGEg2PiFhSItpwxo9C1fJBePY+IsFoynJLAA8TiCncZylrMOSXdQjQ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UFDvLFahKQbZYdLiCPBAXR3EbiJYuI6VRTOalc8bGYgMrcjA+GUc0wLBulHUQ6WLjdy+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piUCoNhzUcYVZRtI46Nu/MAbsXB3Uat5N1qofEru4gMHhh02JsXGieF1+YdwJss7hy6m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wxis+2/ioXQWlez1H1FQfbllacGOURnR2zLIROOGpQkb2eIUZYYwVAE2y64iuuvEvuCRt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JgR2xE3zdg4lXStSl9AjRivEsQRqnOYlhg1xRGKNN4Ft+JyCavAw1DKN6TuWAtOHxB4B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YLByYwOaCNemVwhhVfIwwdyicP8AMIraCquAAByFblBx5Vx8TFJpmyDo01icQpb02XmCh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4glHDFu5SGkbrMTQrW2GLODqgOY4mzoGSu+4DGtG7+JamB+ITF7jmIKoFkllCvKBKdqBu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LNPiFtEWHZELHMgx2j8GKhRRNFJSHYpQELIDfb4WJxIMBmURB5RaCXTejVXEgpnH7kCl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EB9k76p1M1B3YualYwVyJum1Rf8zDyLg0xCgAKb2xyqdMpE3h0tkI5imVapth1vHLwl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k/4mcUPMEbwYU4giqgqzuLqonBxmEABadSoDDRiFSlrXEvhGq9VEVB5N8xJQBRekie4j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hQcqqCggFAr2S6Ma72wBSOcKiAWQafMvjWAfLCpR1nFzILDJpxENLdaShwhtAmDVDvMU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baH949zBi27epgozUPShfA+YRlA8MN847m39zuGMF9Z5nCmmApyb1mUDgS8+ZVVeHqHG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DN/1HfAcfNsI1Wxk0xcsspda5jZFwi8G3jIjKgLKV0Y5Wh3b8y2S7R5lILZRYEiOVejb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6jjGjxHhRjUVdqN61LUFlZfUQYqDmYFoA34lJdZIrgelQulkrlIKNAtZ3L1ka8rjZWjh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uDVbYfmWnYBbZ8pgyhblxbLh5i7CLWSXQ0HQWXUmnSBqLY3FIyXZuEhmrS5iNa85mVcb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TqzMZEb7YPyd2iMRJR7laQWSpRweGEoGUS1u1g8tq1NxDQMMaI7Ub5buYFeGcglzYQwQ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I05jw76JV3m93zKVRNnUMOw7uPtzMFh8TksOggggDRFkXwB7mVIXxsrMkPnLUeigzfDO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CsYhqxyArcyUhwFjV3VYRziPlUpotwXqPZAPFx4PdGL4g7lUG3JHr34BqFNBeGm4rBfU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ca5r3LjEC0f3mRGha27mHYyHMNWRWWkMBU3RmYO84h/VbClUyl415XMHCWnCVguKAg89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UoW+oNZo5PMdFWTZSlcBB0OLCOSKMKX3xgZUXMcVjBT1DWYF58QWWr8kKUlDQxXRHdhA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MJUp29xTIMM+YwpkxjTzG6iNS66gc+fymwAPfEtGwscwXIJ9DFachd3cvoKbM/Md0RVh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1CuVgVUdEEyAxWn3AuVOYJDQ4xHWQW3NKBu4VEEyqjmZS1MX3BRaJVVtghqCGiqjFBs4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6mWkXmvDuAIAAXzAxItXpC2jlwwKUXXpDikGBNJALrk9SxkdNmKlAyLY8oNbHts5hirB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cRryGUftDQG0eYfAsw1UPidCpuR3h7h6assKGZkgXQ5g8HoblVK2ziKuwtMbVuNJLkqh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GwgdewjYhIBXP/JTITKhi5e/ZhU1EQyln30jSQTFpmbqShNfMK23KzTJxLIbDrkMw1Huz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KyqXCp+4g7A3ZH+29Zu5ZiMLTSDRsBdIuVW6IrrpNRsEEQUGIuhmki/Iqx78R1eOXkhTl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KkUYp8QZxXoc+GM1QSnl6lPo8tvXqWAZawhwc8ECsO1Yl1JWueZYqEwlbjQOLWW4Kot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hLmy0Mrtt3ackt5K3VS6BuHf9UNggUPMBBIaNLHqjhxFCKcfwlcObfLiB5g/1MQKvfAz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7UC11K4ssWxj34hNa+AaCNCgvAbqGiUXb5jGYSkMkrEsXkmbweRl9Su5mhwQLdsV2SnD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IYvNQaolN7u1hVQ6zQ3GOK1RuiIXNy8dQS3Z4ZqV0AXYlFWN3hzLULZtYZKFNBmGKCcD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nBGlLi0QdWsQRmY2sxqY8l4lQi4VwriWdAYVZ7Z2WO2seIC1NqGQletzKMVLELzROOYS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gy6Hx8SmoI1GWai2scwhFQjVrBNXjgqcyyFs3qBAwNyrfEXOEui68SspRwWalovJW6i6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gNjToiJWiNcKv+zQrHzc3i85yTnzmWC71o6m0Bq5ktxxUrTm/uF72/tCuBh0y2cJK1wfl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f1K4JmXY7fUM7bOwY4AuxTcLBZRYbWIOeUAwngioMFWoeA7hklh2jIv5h7o4N5sjoA1x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7Z/eC0JSOSKDkTuYaNcjBgrPVxZ5ebKDLgGPnJ1C9q24G6f4iyLBXj4lIoGHZxDURAm8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0briauU4xMhQc84261h7mKqilNXLJk+YogkS/Bii9etwNQazXM5/I5TcdGG2OphCACq8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+EzULIFhBvMUYobhaONXMdpcYgiZDuURS2/EBsIIkGkLKGY0QFwWKxhlRB29WhzxGwAj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IL83UQTgCHEbsCicPa4lHLsRDmFaWUmh1Ly0PnUIIg19uL4RqRyvULuopj3kUfcMk28k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0dVpiALF1MEWUzTAO4UiwWkLgIpZwPiZZZlHRlxbqOExKdjzEWAbDsTY8G/GV1LKB1M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1eYtDVoqDe14CNMK2sbxAQa1V1EW1LdKAJAG2AIQLS9JRlK15EpKFFqjcAuDG26huAXJ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Lcxrq2+MJbUzHlgBwMu+Yll4DWWW7EWqvExAwynzGaKFlxUzwEloXtVmPC9lCwE8bRp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jyhVZR+xQU2MLmGZA4uOoBZGAAQjZiyCQI8mjN7tXWYAiaab6iCAwS/2loYJmnMNFTGN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UXNxNiyXZPiILAKRpmccMTHk9wWSUNahqMm61HKsUhTm8ogq/UQQgGorzTn3LDwuz9og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wXSQJiqbOn9R3J2kcmKsKbYjPBIhcohzLW1mzsIqVDeA4msACUNwgEAX5uJPHYQYDsa1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tLkEvYLTit1DZnLKH7zk2ejCS2+i4AqFMoYL300xANhVKqZdC6LS3L4Nks7g0Y6ioASb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bCcfAz1CstahulPSGpUgbbxcZSooqlJBGq8Y5l6elPUbCIYs1Kxcvtr1KOiGj94lhAcX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wacgbj8M8hN3cD7iywYVyMy0Kvsl2UjmziWozHOKrIIDYTGyNlynFFzi4SBA2uSKOWZK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fNMLhltjg4Yc2AKo9xpHtN9eIhbgLvt1BcaMKZPEMIImiE8GgHHmOX/CgMdIpAnJKGGc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4DSpoh1tFrcpL3Jiw8wQBJAYR4YjsorgeS431qWTh6agyVOolnQBMpKLrYDnPMtSKi8U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KK5LYJDpu2ceEEtdlKcEZ6m5yjOja4C1U2b1LZXOBqVIAbahWiHRTLFK8IZqGArG6HiL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V3uobIHVsNFDQhxENsbP+QpKmtmktncC8Y9ytFZ4LmCRrxXpzKW8aWGDkq8sMc05FviM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Di6g3rpRZoy2nYlC4ozK4AnII2f9HURFyS1cxZMHHZAy+7ogWEkylVGEOppvqFlXS1AK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qpSs9RUwXUMPoi5tHW18xEbG2zLCJgDY8sB0NJeTUYW3Wav/ALCA0ppmz+IIN7spqoHk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nFepvimAuKvkitZzcatOFjstMbagCM364mbb+zBKbK3Kbxja4LbsrWo0ZEfe5+4n9C9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Ik9m4cL6mUKhV2XkjYxwkRSla6iYGcRcMdQh7YgnqMAPiEK6FCFlB7j/AKkwRxbfcDIu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hZyGMRKoE51cwB4W3zBuQf7hMNmZEuFuDynmOv0buTw9MpEBVUrPxYRWJ4lbXYHKNi9M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KsjmBVgG3UbMSLrEtFARb7lqtrWYGALdj1Glh4YAq9qOYcIN0GJwrbMzJVYlP/HB+Z7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7lGWvcAZy6KiT2zL+oJQfYOpSRqHJRzNkCtaxGC56PUQoSfK4qgwLal0Qtc1GIS+UtIqW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xCuNo17hYLIcc3EqQa9TOlVCPM0uXgJWEmBbCGjgzQe3zCuQeFS3AmjmiMAs6kpRBGLG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mFMQ3UvEpqo4AQcBhXlG1F2Yjqj5GIZGB+SFipTGIkW0yeJcqKNHmXZJWKZqCkK3F0xZ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o0cIFAtvzABtq9GUtNoZWUxNsU1crrgI+6gmINNLlqWlLW2LCIqu0NstQ8BgYAFxWGGo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dOLIc3HdQlWlWBgL0PEdE5KH8JehrQwRFbujMpGVOeotBxWh4ppaAOMY0QAQ2SZPWAfc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4TRA1rS1bGIRYS6N1E7LclZisZvD4mCpmK59x1Wyhiq1R9qlpKpNjMSoHEsVgVUcxyAU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1qWHVYebzUImFheEhiojQaZQxpg2ildq7W1g8RB2jYC+tylTc0XT4iQmrgMTM2pDFPmY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KUICdDmNtbFWpEYHYdHiKkxpHMDpFy9R7JJyMoBXIcS0Qp0qU0r1cS0pV3dw7VGC9X7l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UO2XZQbBqMGHkBlfbtNES6XAn94JLK8wxLJwlYlqJZkEupcUTFINw2g9JkgefUVoNow3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D2DplBnIBTcG0SEj8xgrrBz8wFTZqLWCiyoOUR5NFQ0ACwcMdKWIOIquc1XMq0CjUKpD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mKQCznmXPsOGFFA3Teogt0GFO4HJbF/tMpIZPKU9VkDvMqKTyfMSbhOencQlC614lwJR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+JmINfxsVgYFcsTnzAfMHrDKZXEh4aBs6lXNmFvDBmMZtiMupmq68zApzUQW+12HlBWp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Y1yDqXgVrfmIiBNm/Bgz+uhH7Q6YaLOvJLQLTJiGO7DJxTDTp6WZm2GA1fmZHrQ0F0ev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jPJ/EqWTvO42qKuhqKhWZbTCRQ+hEPF4gzHYUwVFBO2UmqC7TcC13JZQREa1kSLNW1Qa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7oVVhekrPNyo5ZzmC5Cbt49S+Ju2i4t0Jwy7ajOCM9DzG4AaLxxGINKl0S2htwlERPMt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+phVohTK7iRiLJXjAjyJVgKG6/KVwby4DqOglth4ZQuQzbzFBmq6aZ4YVIStKK5uXSZW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ljfRtVHUQD1y3/sIF7F3jHqHeCAMfKCFsgg/a1SsbgAOObhcoN6bzxD82OHxKCN6g2ra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DWYsA2alHS8jEKBRzCxZXCAMiHyrUsSH2YyGfzCI3fUvDXxFrNoId0KzkwuWL7U1EBLi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qFcNXWaYALTDf8wMIOVX4iygVECWtGQU11UJQMKOG6hAaPqNBcKZSO7w3rMvY2XhCoLp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83CseKrBEnDfvqBM0XnMLBkaMns0wOIquRUwPDEBFwvIwWCo0nNdwP8xtlKuggtFcMVr3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Fj7MSgXaW+IVb24R7mOBVfTzAFN7IJC0dObgw27OvMSIByzEHgyOoYuN7fqAmE4FX0mL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Q1xEvAC4IloyuE3Aa+KzD8yybH8wdqBzCxjZOK8S9wnlsi6WBUGZ6jAwBI5U4gq0MG41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3UIZDjzEBDVxQT3rZni8UZ+CBGzhWA8dQUXItVMhJLW4t0Q/gLOSYw7K7D1MCx6y69aR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RUqOUvRYKLwMDzYbGCUCt8kQhQXVRT625uvDH7SsmW1bgRhGW8wUoM5igpHBd3AkRrbv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ZmKHZXUGi84xLlA5l4mTtsaL6hEUlZt3LEDwvUcTUycQkahEGq5mIGCrRiMFHPMuAtCr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1jDz+0QIlUywi6VioN5hVemVpVhHL5hSbCrUCpRAsTUUrQOD90ItXWcwkGNVPuXF4Lax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sSsxF1tUtVCOI7QA1ZVQoFlXiQGSW4NR0VvTzKguz0XqBSh5gq1niHWM6ITpAsRWYWOt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7iX5qOpk2hTWfUFmD0Bh0nYVuWlWPiPmWY46nZKgdt4RAGR0maZdImTHEsGh6hYqW7xuN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h6x8W4luTVNdQDNV02kAIJzC2oyXoDDNWRsmC9vGI8F+CrFxSkO1hKgFpVgqDIB8SwAc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qJqQmLmdg4BpjDWOcyi0wAggyzVTjRqoDLG2Y1BcarrNodWkVAqNz9wSKlw9eY5goQYq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GVtganZ7FxAsYqxiWulKJGw3gOEBm87uDGSdDUt1gmt4gQIEMpuCGxKcxVwENrmW1Jsn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lKNV0Eo7pbDuI6Z4CGMNcKkSp2bMEvq5axhQsZFIbxgWwiwUsG9R13dztjaNqjygaDvl1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dwHKGgl6CbS/T00epRSlvdcS4FtVrDHVQraRWJJkT9wivsG9QW1UVTqFspwtXUK3O4MG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/MGoKNsxsYjuo1hrgLZaB37MQXwu7h1e5WiYDiHN7NPCZGqaG6B6iLZFbY0vNKxKSPI3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XW5q4iIrMt2DNQkqjqG7w2u1iXD8m33xLJ9DLQ/csrKrygkwMEMIZUT5gI0nk6JhPY7b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woruqth1KN5lUgHI6i4G9TxLsqbqCVjZGK9xyIUXZDbpoF+ZbSM0GpY5VVV7JiOMLGPL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NuV3PxEALm2oQiq4Oz4gBqZbNsTUDKnDEleQNxlBvBZSoA8kDAmIGcPL3Bk+IUP3cbF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DIgiOuEoi9WTIiLS1/kisJrU/wxO2WAArMavJONbYqUVRTeWo4PbWOY4QGcN8QLd+CumC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/MJ7bPMW47VthAqwV2s8vxNcY4iSx/QCkeYRXAzUSLFlzXTgDP1BaYqmNEFos0458xDY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NVX8yhw3wmoY0VkbZTWjxFOJv0qO2V9Mc943OhoeYqaKxjPczdLZutQbLvCaOYygZYvO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IBsy46xcImSDhH/qKjAO7zCwbDsxNGkC5HuMUzMpxNhdgRyobDlGERbQv0Q8ASoEIOQ6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eBJUaBkYyheabIbQFbVf1BnLNrzDppfmAoRWb7lSlscMei1pqLdsIuL1D54RUkSn7llY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/JfNXRW4VIp4TuaFQaNzEQKtHDG0kAWORi9TTk0JCGwqq4JgBEoQJ+HjzFfTyoqwJ2KG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bjdYxyczJqK2RUOBOkhPgAF7NRjZoHlCrIbIum5mUXsLSN8Bm80dQUGsgNy8wjLUQG7h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7ihOqDLEULUykCYK7VEWHIS8ReCG9tgiMyoaZYCxwYm9K1NQUyq8P3jMXoMQLYcLf8xB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UyUrMrxG4NwTsg05gtW9rSWNrRti4PxsNRUKRAung/mNQOojLoBXjUTOxBIMDanmFztv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byX/ABLSLFOIpMAeLxK0g2uSZ+rVRA+WBbXMvD1m5s3psyS6YWbXaFWG+KgilNo4TARI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YkrS66jBaZceg2qvNwdKqyZQmqsEJU2mwzH7UtgsJNnaWxi1FTs5l57fJqUkK4HuAgNK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D1yvBK8CZUeJlsgUe4XSGS6l1O7lZmZxSRQNbW2DCY3lgJQ2q3m5T2hbhiouS8RQAR9I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hysXniZUp8XqIowoMFpGUko4QLdAqVgr8sIgI5u1hofGLiWxS0xEIFBR1CnBS7hIDd8bg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2dKGl2ezcGrYcqgY0RRbMqLWE3HrbKJjbmNxan5uZXxoaFwzJ1Ps4LmGWM1jXMp3naeI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jLHp/aJj6VAddwCwBgdxhqToRgYWgrTAYAMNzKI7A6hVSqZUhLF3iFOhLBZJMiEx0OoM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yMIUrIMpxVlb1Expa8P5h3i6FZqXklY4MwiITll+zbzkqWUUZW6IiTsHO4joU1YEyTus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IAbBbNSwrYrqNeGF27hlsBcyMgtU8QomAKeFmiBs8+pha2HCx0likHzmNwkt0mYBlhdu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qLv93yn7wqMk2pe1yzBQeZZbydZX/UqKkFdPMsqk5cBLqENC3ZHmudUuVdrVBlCBUyKK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O/cTUOgWJTA8yhcUdIXISj0OWgY0IWsqywIMWRmzhzmSPoqvASqrK2rjQBt1bX7ykOb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Fx0YYVxmMLbaODcyWt4jQLHANy8+kgOReaoxY3Q1FV3mUEWphzaEFUXvce0gOFtBrPwv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oNkFnLENmqMLW33K686KFrGLJ1rCDwXNIau9xZ/MrqH0xf1UNClYlxM6zyRV3S8h6RVY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9xs6oOU4dJ2r6P7w6qVzMFBpbxzGmQmkatXi+OZU3lz1DA+beSLfa0Z9zMXDeJREcCPW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5dYpdVVDANb2hYajgQzKSs9FuUNtd7IXA4ANQ1BfK4L5lJt5ZOoqmng3g8ytILgXMwkB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1EAoAjXLk/qcly6lWS86iWdtSsnDgIGlf7oKOLvviZ5Mt55qfkWYltCmfBCi7fLWVUVO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U+uWWvmK7YUGr5gwrYY3EpQMJy2i+3EyysrbbiEo6UN0ROXshVAUMNcwMEIXXEALE3XE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FPMzK1xzcCA++4EiDzS5lRTwTB0Uw8jWOoXVlFepUDwAuolNAsTURsulhuKxYaC73MSk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hmYpmYVkUKWQas5xBEIpkNEWNi6afSb9AqaeYoB9wRk+czSAFeE5tSfEBL2TAjG41VTa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LBEIpw9QArwjzBQcJga+YxAD7ZfGeA4pgAphgcxAUVyl6vDxzK2FRVsGJfRJfAItuiNm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VBCAKutoKKakm3adm4SNcQkeBGMZfPUEKxGseDHsvHmG8KGr1Kbat1Q6hY2SnOo11B9k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Ut5/9ILdC5F5DzGRTGgqKGZlRwPUSjgKeVh0CUK7PUzCmEVbLUkXgDeMVENAqkXIS8qG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fMoKMa+4jaotEXKFHlUaxEC9ZlzYGfXEBByghtiCHagdQuU3n1MYQz5cSq1Jirq2c7Ft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bbkSykUAa9QBqlDR5i8otwuZvFRcbzAD5GIrEihYiTZr7TuKvz0CqTNS4lFDq2UvaYBk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OYDNKbvcURxk0y1exadRDALLSKtauRG4aFAVcHqUFgqzK7HfuNNy+b0hc7IceInIrmoK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WXVIhzmIWJuC7lINWQ46hAgQur7mxCkv4OVzUJdpuzBQWFPbExBMfwhMo2ANZlUrj4MA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FmjucoCJnQUYxrMpaKgauEQ2OUSgpAu3iCgg4Vq5UQA6hU5RtROZZrBFIbBaO/iGhRgF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U0V2lEEZTVe5hLBq+XEuRsWZDuVEhaL9RMIlMqzcQJ5X5h4wrLXDBq6Bt1nE8PhLxXmX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hlttxjYjVwaAA5/eWO8wF/aWfZ+ooQB5pxLkh5VUe5wb/kQ6pejlFMwHvuDFGrfh4lsY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xMFgKPiI+JSF7UoJrCQjiADdnUFbV2dXcUVjiEogDpwkMb1Kjl5yg07ndOJUd1tnY+Zf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YTSrZ+UpmsUFO4A24qGokmXBqB4gFFk6NxQvOLoIC0QasMwwPTGojYGhUW6xbqzIALbO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hoWOh6hYC4ZeHzErB6VNFD2upYi4VP5mNTp06gugVwaMcrBuKJXES10gI0Fp6qNmamGzMS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Xl5lgrJ8MEZXhdOJe2ONZg9SK3SPBLoFObIaEHCnBAkidXz5hFS3SHBDKQPazbXOmqCD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vMwHvAiGg+ID7LCoFIgpcDUuyWHvmNyQFYOYAyMfsEeFowGWGval2ae4AGsnaJLv6v8A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HSyu5xFqRgi8YEoXpmyLAjWceJVWc8V3O9p1xBBAAjcBzTqpqSxcxBeCWOjtjUQaBmqoq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WRWs/tGimTXLLxSywZWxZvA9QSLtVq7Jbp8whzKFAhSsFROUqX5TAvrIRoTD8hEUWj7i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An6YrBZfLDeshuUHBE3SvIw2ws9yuQV4hSFa7ihu7MWbvDzKZlYfBN+Gs15jpZG7x7mV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iHCBtqziO22N2cRHrcB6qWE2XS9sJmtDq1SiUoeXolmVGE/mEwUnfae8sxwFstuLHMCt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/H7qBeN2qyzpMOx8QVs6m/tE5WlpfHVgD3LEjZLrx8xyBizlx3FkGtmNMAwND85VZ2bP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Kfuy1MqrDlyxGXciGNu11FywovhAbYheLOoEDlhvrmEgLTmoLK8R5jbLkM3VajgAF4Rq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bFIlT8xgOoI049TBAnChCQ7z0qcNSwXjqBzACgrYrNuPU4Cl4pzHkTkDuMGK1h49ywmo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zHUoq9I1lId7uMGzdQ5i9gtfbKJ2KsqAQuWrx7Q7Xc1oWtYGaCCbhL2xUvKitBQKBVlj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HfxKEMvjiCoqASYmfKKXhNQ8MSXSYlzQdkcRICgq0/tCCTbeiITAFWnGeIgVyBWKljIL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cI0PlIplwKUg2tatOYnhOqqri7ljlGUzGbe4eXOh5e4OqAZi4w40b6qwQSwi1P3j6Vfw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o6iXxDRCmZsT28yyEnYfEDUqKuahqdLpVQrSCqSyI8N2UbH3LhGw3rcyEx+J9RLMDk1T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+IVxV7K9Tchz4miAS8OQjO7gt3MenGc8RUDhFXxFDV1RuI5bGDAKE9Sg2VaXmH0RND4g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ZdqAEr3LBqksKhenjcRLoGynHuZUCiy5zKbcELU34lqEALMPMEpGMi9Wy6uFudxIXo0F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xVRm5QFRcu2Hh5TuAxigh7avDplgALEi7qtjApAKBxcZMo9x4It4WWXFJcXfDKrTsJ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VUxmB1OhCQF0H95RFjOrULIUckqoYo/iZaMEO4a6el8rMxeVLD0EUxjoMjfEAgGxvMJC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YIL0WnmZCFFil9TONLyqVT6y0Zl2nEaNwWDbq9XAFFDcLplGoGEOYqwAy+HEWLV6YGNR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bELRYKvwdsFKHoOIqTsFO6gwtWjSssEsIrwGDUB4VkqMEgi+JLqElANniHGTtqVfkYCv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HK8wjUCpo+pYsyyXmLBQZA01HAqdYgKGh5/giANcztC5UBgCGPqd1AsECiTLKsLdwpq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Zvl4jIIULv3iAPflz9QqYM3EhLW08SpQ2rrXcz9jOjj3LoYZNbiDRqUNSlcIGiHsnNlk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ZUrmeRVPUAhk2q1UrggcqYgKpehxHQlLUsLTU1UryqquODxMgKSw58PEKksau8QInaua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wuCx23CijkZSE0ALalkahdVHk0rW9HcyA5EcWRQUtCpS6gjMElhcwwEBay3Ci4Gg6goB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mANgYGpoIuIZITPywfmDYsM2yvMdAiBtCXRRb1LRDs8R1q61WI8jeuYYByfUUteR5XMY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adu49ZeFDRZXnMWQW4Qgsqkuw17jQp6XmIqa25rMxZD5+IbVUyG3qKI3lbED2RoMSgE1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IlFOhQXiAgJHlr5m8lYasp/mbiUtQ55eoO8dhG1LHrrMtEWWcTACk7gfbWiDRor3BiKs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giXr44hvLLxUGKAX6QimiQuVu1HBcSuwWS9QYBZUxSGyM1AlWVrZXzExkheu4i+F1byw2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0y8r7lPTXlK8svQZbYz4mTVW+pdC2qYlBoFY+ZdvKA5myTlRmAOPC1MyWY3n5iVodXG8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CrHOo4FzyJNkqrEFiJTYZhQFYGuyYILXcNwo2E3CzVAvEegFTHURUOL9y2m9+44RUpga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FK3Cl3XE6BsmMxFBcG+yHiYUjZTIwdps9ESeJs5ldwu1uoyd21cxkiWrLmUFJteEvi0K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EQYtitwQg6KCG8AprmIYOA4BxLJVTg/EvsdwHcASun3jrmg+I7CDRxGoNOT1LloGXUtA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hQuuAyE7FR404o6ZZ2RnzhQIiym4Rd2lzvcwAwEMKJOeAoitDkpcIlqtoS9KHl5n58qC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MK6me1OR6hdMrgrctQCFByHcC6rXZzuZ4k3efcvSqVQsofCYdywiDtL44dNwT6jtdYhN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IB8hmi4Ma80FZlJU1SlNQJe2JnjvGo7xJUPmVKD/ANCIwZFJgN5N1BgDQHMdbs0rfKov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rCfiac8qyKaiauUVgqrjrFwEaltKtSzYN8tqZa1shw5lnhaoCZjQMSpWMeYUL3DcxuLP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eDQszcsXSq+4yFSQgB035wLwLPIIVojzZ9QKVAImBeIRtAfKG6O+ol+ouMxIiti+0F5E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GKlgxRf1EbdqbI1QPKhBLurrE2Q6h71GcBSxUBq2GzoHiPWVa8YpufSCMb6O24ajsLf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JasLs/iGQbVrJ4mHiPlMyQRtN9wKVMPKXGWLX5JZIBVvuWNc24hvsCPDAtqm0w/m1yQLC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YeoXEF+EamYKV7e5hJlWaYEhUyhe/wDsJqIC7O5agbEbIqECRc31CYDbGKdsSkoGAT+Y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lCFmM6jRG3ra2lcXyAd+oaAmWpfzLQxBavnMtN9CqaX39wqqaUpZw/8AJqzm58yh2yYD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e5UWGYOCtrAcPlHKkFYrMAK65LmFFEe1/mOqijV18EK1S5S7gHt9VmEqFWhbmW8Xp/qM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0PAH8ws+Rq+IyXpgYm8OzSiPzkrzyS0YLhLvBvaZJhyYrDqgtrB0iybzASvQC3AGuImpC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yx3WJcx1wFQAtZOSVKsU3PqW4mttaho1hi+X1EwkS8QEAClHPuGn1jaGcVxu6lUF0MMw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mMrSW1KjedjOCgTuCcQYtueKSGUigowMX3LHbBbw9Sw0u44xBSrKhn/iZWlXbg6lZ+qk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akF1o4iEVrdJaYil5PiFlrKbl9mHi5gG2fEvQrPwIdNBdsuRmaiCjcVWp5PESeXPcsN1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+TUTHP1HVW1UpxAQQwvaLWIDVzGqvQwFrcBUl9kNQV3Qy3UuAgdyFBqnzKZborV9R6EK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E0G0Yp9xctBtpz7jaKyyspKKBdolhaQaJaR2l1CpoZxnKn94tgKavmK1dO7qWXm3RHJZ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/szKUiwRvLzHJ2a3FvS7fuNwak4UM2yyRt8PMuCY4OHpl83AYMrMaBMKwb8TR6imbfmM1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pEkK3gvTCYLTTmAsVBgMvgN5GW0EFHY3S4PgiTJXNeOpVA1zAq6c4lZQtLNylhbo9x+F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8QW3XE3EqRBmfeuWMgaHMsFqaDeoRcBvzBtyjSDSBbQjXuXzqG8ey6+Y6UVS8OGIl4Cx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cDScwqtA54CHj8BCByW264OoIQMI3sA9Qij0/wAxGoP0HcTWuW4DX3HwBUUjBgmsNxAF5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1TgIZqFPkHad0CFNxbFQyBiB2/ab8wCoC7ce5bwe/EVzbPqVCMlVs1mEmw6Xr/ksKwYn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yYziI/6XWSJWg6FllCScco2Ff4zG+wO9TCg4CR8E4Eje1Cx5hECI5qqlDxgLtQgri7mO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LlFyepnEg1UoAgycpY5Clte5fra0FyxsFaztTxK86PQiSxoDlijRasnxUVZ7VuaZhbWi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KgQ1mACpuFxcwwVU4iIBnD8TK9WfxMniNUEwCWk4zMt3YLGG1eA4i2xcCaKlW7qKVrx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uCNIgoxXiUAK5V+81sFkEVGKHhqG6EYF5gAM0XqEbAnDmYpY2zqIxS2aZvFWdAQU0jh1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nzAjuiiTlD0M2mf3yzKrxMHKtaxqPM0NkZkBWzUqh6Osy2DcBSx7dEVlFyFa4gCcAvGO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jhjRMxl6gvBeWI5whoNfM3yuMV9RIhslA8RPS6+zMbxf6RRjJDkpQphWyh7gg7GV2M20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F9xW2spv0FxTaPawFC3cVYQZNKRJgEWtR0v9xHGW0JxLtYGKY0u6rMQY7IVXExMJQCx+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1xR1BVijWjxcCy0WgjETJ+0ULF7HLxLgUAF3UQs0eFeSKjEw7vmJqHVtX5gIBtqTZB4lb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sa2kswjWWBwNFrWwuSWX/UdZVUh4eGAoXIVTAh0wXS+JY9gFsp0y8aNzazyg0FAFYryS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iO+a9+IJ2Ogm8bhVoQy6SAMScFpOahrpqNPCoM52jxxLgLkU3HAa3TAuWjiqkWEhktYi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iEKF3sJiRccYlGI4Go+F7yxbMzVJuIwBaGpfVpuluUdaIPxnG2OfdGylYgjIcAIqBW0q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nZwbz9oFOTNYPuCEOVlgBDDLzDWAbtqYOLlEsQAmxrMzgo3y+4sIA21KsV2xcwdSe2qg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ZvaVUaKhz7xgDCt4ynVxsKHg4a7lycwOUJWDKNKvLQtkpdCaU4jwiFbEfUsbbaLcy9N2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ty9XLNiMZMRKq7Z7Q5rcccZjg9VSw7NpxADZbyjLisXhUpoXg7jrgqqZuw80xn8sfE1uu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eGH3Aoi89blN+uoERa7Klg7c3AUXSKcEJ5hJfi3/ABFYrYsoddQ+S8MKywWAZgoIW169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0ko8Rv1HtqZ2lKuGQZlSlsxdjAIIG84vjErl2YMeYzmVgRCl124h0YmFEzdXsG1YiCOw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J8QbT8A8QwB26ZRvGSLKtajTwPxKRS6dw504HNtRFY1gMajRQZhIMzurVVKDsB0RgwDp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M2lpthiQJgXEAABjOIwGr54jkbO2JVUTd8R7/fgWxXuEQZXl5mYIUZIAKA3XEBQA/JLDV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qUshMwYGqeDslytZlf6l7AvQgnh3Lli4AOwJT69gSoKYXaCbSuNVB5stVXHc5QTdahEA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pnwXkNRl2MJVRE0L8nDxLeYBCIGmhmYDPOIBdtbq5gQukyEBri4CNEVtQc9DBCoJR0IV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0+YAxA6h33Fp8RRS481ctnVovzCFoNNOJ7UQ5IbiuTUJPK6thhaoKJBbLQTbNbVVbFxW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bt2S1LmHxN4VSXAE3DFynA17zKOeFqwWvONYgacqwOiZQDvLAAw6V0TGZ0SONahW9txy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y2OTqDBGFNXNZU5QCE1kl7lsUpasJ+ILMkUe0cOUBpDBFcJbShdRG0ZSdysmBsSwuux2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lErNrNmCU2DNx0VBQ/uh8kIp9TMO6a+oqgbUcFgcKF7XDumcKm6cL0R1VLc74iV7f0jT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7TT4mQxzA5Y7HCqHmU+PtAsXdy76AZjOQUkeYGdMm81LgNNod9xN0gqMyVxYag1cdVqV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LmVeKgcLlDoktLmeq3ce5yAYHAeYHpuqhyqXtw5FqGC163FfpQAfcqnapg7l0PMICBYv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gVwXte4l6BKD3uJWbtUXkVfeYQUqFa/NzVBSgc75lB1VyCFVYjqpVKi3UPHCC8ErECBZ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jDqvcqhkMOoL0i9ceUO9qW6vUZNDZTVxZtFkRhiTMiG++sfUoGQG+yDAM4djDUQOYfui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MaQXVfMQiw143UBrmtPtCHdWiO5IolcRLBAFsjSrUo8Q/wB4CIBCjAk0gPyr3DMrYqu/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eIxdBwTiPAowQ8xmI2SxJjmsMozhYO6joBUaNxk9KZohWFN5Y+JbBQpYViwaeXHyimlWV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QB1DTlhCyBSZVEqBzKqbcRYFlxs1UbUD7icvk5sI8Pd5g+VjYDFDieP7jMoHge5UCqM1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BMCIXC/yiW0YXCVwLiN/cpTpagK0ZESXgq/kQVZrRt+4SLaMVj8w0lR7tmKh2F5guiV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uZaeBZ2S1YGh7ldhYC8EwJ7YIgBvSzQYKcsSwsulMrNWga2xkrdBlFgPCWhutHMWRq5z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zEYnGzHRDgSxj/cM3priCrQjmrmy2grr3L2KWkYbgy407X1NMZ4xphUdNFxiaE9IICmU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MpglGxYZmMQSvcoRQOANRkcjZ5uKadFXUVrOyH7sRByXg7ljq3P23G7svqIunNwYd6O4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4lguc1RV3BVmK/MoRWrabeYV9VadR1W2pRGAeWYv4iuqioEzUqGJsNy2BUFL3E4KkEOR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5YVeQVAWQvT9pltvYvlgbqAtioZucNMHiMRSyD+8ycZC+Y2+BVQAL8rLUxB4I3kc3mjN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WdQGjm8R7uYsWwXYQU2eUxwRn17HUAabst8RdgNWsEuRUWlVAUluTuDgNUWdyxIBRx/7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dXeCIk+kJbxCRIIJS3PmkplyAry7gZd35YYOHLmE26XiClJygyummou4vqGsPVRqO8wc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XMXRoVAzy9xW3UbtPwS1LC5rTKGAzbNkheIFUGOkVo2pmkmlLuoDSxTikjyyYiAx0jQZ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NF/ylu1yjWg8PcabLWalkLIWDL9hRnEuZcgbzuYRFpM8lXQ8wQkBLA5uVS1q64mUra8K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Ktb8zGJTi+Jdqr4I3ebRiyiV+nATMddpYllLaQJse5Sai30EUANY3uCqBFCagreJQYP+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j7Fw1NaRWDTLdDjHLFgSlrmYUj0s9QIiion4j1Gi4bLlTVGqZarvWuKSY6llRtY6EAFe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J5h5oVhzcqGl4e8eGK7Kg0dblmKizEIohtBVB/McULKgBKOnT5gk6BcUBWwgnBGmRuMBL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4YyQBVQqWsIQu/4RwLDJfMG8rAq2wKSWbbHxKS3JV+OYLKEBfqdBoCBBTjsyizBzdFwa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zvEw0AMo+Uy1PMxGrQGz5g2DiUrOyFat2ZRE3jVRIsYt6iQYJ4HmHgNSMWeomyZFN/c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KLHcYxhqU95EWtyiPLI8SiyLLginF0GobqSC3uedCMsur8+pYVFt8fMeBxkDglSYHTmo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oHMB5YqOyO/A7jKCviUoI0FHFCe6MRLRXjUsliovDL51RCWwmSLWEeyoiN10ecTuQVrR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o2z3EGzJuWKAU3Ldqv4hApE0+SEGW98RwcVVYjJuRSSq7lESHIVMEsW7rUt1iquqgslC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IEqUS3nBbKhTLLRFyFteE2hMDsdRkhEZhEW02uWFNZx0QDGW/CMxGFnb/cNi0cPKJs0r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+8VW2jxAFByOE4xE06JziZZVWhkhPcyHY6lFv9B0RPTa4N7jADsJUTmcgxfiVKJZwovU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EumoaVdjtAMKYw1UpZ0DUBAjgyVBG1i1X4gDiRbdolW1Koy+4hA6QJcDE4mlRW3n+paJ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mEJn+5mIBvhc6gl8E4sgGXQVTYZ/ECkluOR8ykwIsDMVw7NbYoFZi8JAj7HQRHYd3WhE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WnGIFUbi9AQ2Y3XepUSlJeEqYBtM34lbChhUz5nHpUjiLZgNdsFFz2ZgbAssoAFFL2yt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5eolFj32wL6XfN+oYIoM5M+IsH0SsMvYWZDBK/Y0ACvUIIWnBn4mEaPJ/iAzRzoSiNCu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R3niIoir0FRBY2Bx8ROUwB7Yk9cUA7XBKSpVtwRIiNYghZZsYYuV1EDduXiJZa5eIi60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EEF27Ru4G2DKzIysDQld2EroBpnjuKQLv8CGHuJmXJPuW+Yqk2ABAczSjz5iBImqf8gt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V3FTp5XECEIpUq2IJVABcYPNmbtYiO1YrW5fUsFsbEpiiLvo7gBGq01FAqPbGy0eI/NS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OA4qK2nxEo2sdp8seIUZmHEsrztHVSxWxMlgmWweRfcabYrzEDTcd1KwgdRnlhwfsLI+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gEM4hDoTs9RR7bV4OCCmCvNwrYHuACmcx3VPIqW0oPUzCAeOPEPYpfcyC7WGIxBKJGgN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1B5bPF8y3VAaLmMXRjVR9eXkTmWQWth+8ycnxibNZh4uPDbZeINYgKpY46ZMQFC29ZmF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GurjwL2A6hLxZkuKUDRq+ZUCeV5YtrNd3MC32ypJt8b8ynC/ThyMCb5gsXAmZ0TqKQsI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O4NEAMu0zIbDlvqFYWuHExKmxruEhN2uKme3MnDEk1t5igbIZooKBi4xwbFMSjFWpk6q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mrBDKGdMRUwpvPMJorferiEEEKWQZqKFBVRbCGR5qVBtqR4j3kGEqriRwjefxDqCPUEo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FGkMi5gNgLs6lYM5a1LZ1/t4ijGcF/zKU541KjBPb1OoAVCfZVS1IB4hJTni6jtfgTFw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l7FxaGK3MNGyWWRGu2twO1mpaGjWxrRMyEcrmKk7BcQnsq4Y0IC13Upe0E8nzMpgs9L6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Q45MECOmWss0iHdi8wXbhe/uBDALt0Q/psBOY4W3KGziFNZuuBHwcdqj64Kl55hiLcIn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AYWziVYoRV4S4kOlS8LaWsu4LOI7ajaLMoeIefJae4ztRQPEay2lkMUpWiiAa2jXMygK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CBZyQjW1O4Obpq2/UFFqWK+I4tc4JwRZHEGSuV9zFdftL2crlXPMdApA/iFSdDDGAsUY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adHiUdAwlxa2aLszAilWi83AELZe3MuT/ajZC8nKaTReiYuQFowSM1rAyyULq6YgU51h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orVDDXqguZYCgTdMsSH6vcMV4YUMSrYt+CATeLRGO7TGc1HZw3G4/GLodR7spzWyKoYR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NQDYC7O44QsX3K6gUB3Bd11ANSIC0PmKkClIMJxmOQ1pY7ZTvj2o7nCRbeJSJPCCiYGT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w56lh62A1W8wXHOHBCRAaryS19Wa3AgOG/MdhlsEdAp8bqDzQcFVULovOVBcQizNMBNi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UNMZUO3Q5ZSJVZtAZG4uGfcUEN4bXGgQKFVtXEFBtu+4od1TKMpXNZKuF8yhDcvxB8na4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CrK+dsGvyZd5VIPYi74ri5a23aeoGADQG4aCPEQNF1VURHfl8Qm8VnZIkAjOmo4swOhY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S0HS6MwmjVWS3xKQoaI3Habyyc+IvBvK5hpA4NPmLaqml2eZiIG1XLGBtBnGoNJyX1SqA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1BAXkBzDNsanG/MWQWYzuD2LSnTfmLW9ANRFEDNIKrSrUGiBd+UK8hRT7gprpgF+dRe0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H46moZd3WKnYM4jyXyFzSxrbmoxhQI9qZiTd0D3zBYBKXPlccMLgzfzOQAFU4EBRNxlz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QlsD4m0Hw9Tkanmw1e1oDgqWUdGA/aPnDya5jbRPhwEKIdlHFRC9prMYgle2dX1DL83C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Fi+y5cQPTb1m49gShWNamWv1lnx3OAu3xsrXEdzWJAB6ileK7NDjJ1FxC5ZyHjqOPogK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cz0SuIbrAXUUqQQcXLBIZTdeocFKFJmWFLVUf4jbi1bvzANwpyTN23B3Nyi0Ny4QdMcy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c00Rjeo9pTB5mBSDNkrRIgdxKc8Fxaco7t1HfMr8xiChu+YtlgqplEvEMSO/KACTJDht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zEDzwcsGUc1QLR432BnMFGzLol4KDGosKqyuUegDYDmATOSRUDQuZdOqCOgcEcgU51cr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r26hkFMaiiARmC0orWILdE6bnSiupWCcDZVsq5PN8TwkYXEhoXyiXXK6guvEBd1tXa4J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B5usRiC9eCUpbRU/mJyquAbgqCJMJVMTZgVnqYVEw+JcUfHM17gzVMeDgbq4QxAcdQYu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RAXRu45LAoqF8xjqeeIeIRKVJwp1F/DidqYZftBzZqUKwMW7uCdqIyk8cQ9QTOG7IvR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xb5mMTRQcQ0GioGsK1oiXhSujPUYuKXU2YVM7gZm0wlobiaHc5S2EIPazhzEgBCYo37B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phpyuXnyGMQDMJVaRbwgJyX3K9TA0cwuFhVu4bK+WkRI6UMRe8UoAqFd5ADiANUbpNcn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LHUJS4KLJRh8kakI6XlEICVkRwABRUDMQVKQBbgjnR3i9x9e3vzFI0RYkJgxzVjLpBAK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Sq0RJU6V2LqWw80YAqvlmMwkjUfL8tpxB4DKMBDo2YBsKpqUyZziaOIocGJQxTbhLO1e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dphD5hANhvyitTa7pgNwFSZvypMVBYosLeZvGvFkSHSAI2dNQjf1/EvQ15EHGGFWOz+4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3TeyboC6tzGcVgvNQsOlbwXqOc8N/cc0JS2BopO0cvcKluQ9XKoWeSHmAFkyoYCV+ABI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aAUCZmkuI+RFCwZIszYpKOE7lYRaLZMXSgCyAmhg3qOcldg4x4jAECkchLtitWZfiEHw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uQC3B6lsNM5CupUQLpGfJGEkOFgwFgvAfEuVhbB5/wDEDWKX2KizwBoJqm0MqrCigyqr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U8KtApGlTorqGh4Cx3HXFYpOZVGPa6I4ClXPcErVCOwmQgXF9G4C5fiFlOaos3BA06o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kZm7lzxwdeYWiXRf7zHR0ZyTm8q2tniHqFWnUFW+eOZQFOhiuJyJWssRgNlWjAeJniFw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VzgKXslSztWAGfUSQS+FZX1EWlClFEO4Su967ihQWi/qGRqHRtcEyEu9uJQKDey/EElO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Rrdl1/UTS6cNVGIFFPmLWiDy7hdoui1AltKwB5ZY1wGxcuq3gxMbzLLdStpQW2z5QoMK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Jke4wX2SePUCPze/UEGb9GwqyedzBP6InoGYvZA9F+eIZXMf8KbgN1RqFRYm2NV+pcfX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IVoIzp2GqzFZNqRHWDXOs+pjArh0mfJW0Ybg2zzJYeYg5aQcVFuYDPvDZkGtJfdqqnd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T1DFGbDWtGGGVWA4YVPiCEWA7YNti22D1UHJAFaupSJYscU+Y5VVbOhw+Ycv2Cwq5XxG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2A1YPEcVRqWPEFnyRQ7j2/XlQttWQOkdeGjhe4DqcnPE8ICrli0so7iHizS1diUPHuN4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6ljaurohIskah6rBMF1Z5LZZrUc9RIOE7bjUsO74jFhd8HMS24ynEHeXojfmBmEmdlFi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kivcqVfNOWCKjVasRmkO7xmGIGaGtEqQaMiwkSL1b+ZeVKWg8QbALb5juCtoDNwvCZVR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C9THZAvCqLP5lwXrEJytpRc5BxLDIfhjzcXkH4lUYbYSURQbw2kJUq0VfRKKuQOZUIfB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JjA2tKq2S5JAYEHxaAPEz2GBW8wnQIMg8x2NMq3CwXtlYAGtpajpFaZctS2KTN5pLAaY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pDk5D+YRcsyZTLDViupSjg2cS9ALm7/EtIMZA3j+YpRCFNGoArRVGd+YDANqnEbh6De2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gECeUOnzTbG7A8FRCBBfqYg02mNC9ViflFyyGLVEFl4gRAMJeCDLT7iFKjoxXsQsXGzp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os0HnuVVtrA4gZB5aWmYMw0Iq4k3l8TGWbBlcPaIoY49TV2HiCM+2ruLoabDF3AKMYUR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ITtDSa9ylFqLcSvgq3AENympriWfax45BAXcNRaqFDeiCoQbenGmIF6d4leurWDMZrqg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ebN2CVUYBAb0XLy6DHSOIr4Jdxxbekv5FYFRQRY0tqBLU40Zm7/ZL5ZcBjOqys4gCdKE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dhxURqpxWblGIboutypx4Mvhi6xULbp4YCLWvoPUC6h7ZLnZ1kMwQqpbUWohih1HwEbD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CGEbXacS4wZxWajtxwUxM6AbxpPExtFvDdHEayy5vEVZgc8og7BWcfmBrQMDmu5SQt0B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AbdWsED9uVGuqAsqKZS9JVSxghFTkdJdUhs/qEBaMC78QDGxm2QWcwDz3LVqfn3FuEN4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IGRELlYVzAFFG8NkLDVGv5gnVCcwQGUpBiUBZNFYGAcHxzeUWpYA77uZD4Vu/UcCC0lB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9V4jPZvosG8C0wOvCutkFvHYsyvuABtXw38wSFJHCXbqKoHH3MRLNrAMD4PMcWK4ouF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wnBlF3Mpu+pYJU76RNI3MDEKKK2tzLSlQO4l25KrjMxDZgJaXZgXCNpo45jxdYo5GAoW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E3QdPMEt3s7SyvUAYITkEW1UtqKYtv6lBEKKalEUDv1E4meJYqLtWL1XbckSyALeJYAG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BWJW4PJEqZcFjEVsCIVez0igSxX1FUcAhZgXwOo0WEVTVdweDSltssldBtAkm19Zgk3d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wUb3oK4Ut3OEfUVuLW6rv3GAMDjxKAyl1WJ0SpqrtNalG80oMegnARj5VUrDY6LYqztm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SwqtvRL5jZ2fQG4bBfLDtTQ+YBKt3lUAhSNupYEW45zLiAF54lQJBjgh1YIcEDEo6jn6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BHpcrJuIoAC1oiC2OBzEKT5JyQfxDo0e4tkbZ9Ew8GypfyRgCr4RMoAt36a1DCJNqEiu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LV5a1nVReg2WfxKiA05n9S/UTJ3yfEC4osOJdg3wjm5kSCnExeXbeiMdjF04cwEMsMYh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myty3TDmPDlSpkQLXCCUIbqKJwO1ELVs3UC5kKbZhOwVZNSSxoMS1eO4gKwpTn1Czy1C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haxVdcyku6xsfMCSIuzm4MNyojYQ4Jaw6jlUWyceZkJFs3hZjVmrMaJZ07hbl5VS5Cyr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Q+Vg8x9hQyiLxhAyjTCj3EgHe1KOqNZvcbyZ5YZJO14jumV7oCVlU48ytpXShr1BE4sT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VkSgmyZtjE7Ko1BGU2NHqWysDbqAKDSs2QlCrEF0ygI4iEVVnxq+pk6WiSFCgDst1EB12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iUVoLCG1vgwHxKFUyPQjClQDCBOlZ7ERtVXa33EA2GA4iL+Wrv7h0WUh08JvnKR4+Y4X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0MRFYsSu/MR5FKExaPIWv+oFZjCmaW1JXrH9kNUbyFhKQJ65S9L3eqj654yKmMmiDEqA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gmUHUEayiWoKrcMwRzKKi09YybYR+kj5KzKXhADizTMLNA5gj1McAVxnnzBuGCFZGZwF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EubqUg7hytFcQRiZRt2uM5YK3MKLGUouL8GmIwGxWqj0gNG3t4qDbD9KOSm4HAhS4qAX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CWEuAWvmJYim1g2oBQXdRQmDY34iYmKrBFlCwtWtzE00EYAVoyJLm8NrzGILko6ix1cZ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ShGdVkgIFMQ2kUL3My7DCDHdQyWgydkS6KiXXEccRL61Az7ByYW2sb3rxFsJshwuZpMy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MZv37hUWLDx18S9gkPuXAUNug8R1zbpK8WLbZXuClpBLilxEAHfcFK8luJky8obzFYDT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EyVBlrcZWWja8TZOSs7i0xdiOkcNU8+o+LuA5iEYFjm4SJF7IuiJQn0U27JRKE34nd4W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zVxN1r2S2Lqhy7iFDDQ2u4zV81jmBUABloTm4jwS3HwRN9cI47iE9tAzf9QlstQMUXKWD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ZbzKaQMjhZvy3dP2iKiMo1ZANLjIxvlyYiBBSGkOrPYSg8RYMDk5l4xgGle8Sx5M5gK2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zEWvrUMMDiRAsHGdsbirutf6jq0c+iBSoPKs5h2FRjpAQB2V4mKLwMRDbu7ruZM8qFhN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txKOnCKI8jScXR7jlAZbwl5qavVymCl2HHuGXRgnMRRigQVioAgz81bDLIKBwgMobfLG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d4hKRF8jiVCy2ewI3VSgEQNiNwEmx5VLg5iucBzxLnkGnFx2gc5QBaFcMBp3ZRp2Dhh3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KD14iYWy2R0wg1r/ADHym+lr4log2hQJAbM4oyk2wRm4UAjebwE+RIbqLbgfCMBrD4HqE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+A8OpiJk6Y0t8ygWiqtX3EOOQHU4b0zkdy1J5+6eb8P8zGRq8Dk44i2RlBgeAiABTXJm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0F1KRLIze8zSMv6lkUC6ussOrAQFQWrBg7Ea0gazjEutemcxO+qo3cRd8a7Ixo3t6PErO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805dxbv46iV6bxB2TMQ0bYsymEsJhmL1JosyMKtDCwDjzNCMDigIXjUdjQcKO4Ts1RLX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cJgS4fwy/SjQnmMUQdFzNb3ZwiKClqVs2OAww7njMCU4BWJjoMYOYbjjmjEzRxw3jxGp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Ymo5GY1QWsAlrMKVmFiWcW/niVIge328w5QvI8SoOeLHqXRo4DkI1hY4S8Rhx6DgyaYG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LmVazW8UmqxyeIEUpghafNXm5YUGMhlfPAVtmJUw6My+QzY3ErYXnhi8SOv+xgYobFLh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qGB7gZpnOiELxTGOIGr55gHKab5lKq8hLXgt2XqJ3tYzIQSgXyEzwK5NImwHikLOUFND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JxdalS6lgYUpatGwfMVAgZ7pcGhhxlZh81J+EV1dbsFwbdUqatERCBOi8TMelu2ogiQL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smRUNV3mUqwZb5JRZS+ODBBM8Ux4sdJ3BxUHMsQXY4S/wuCw1LUA1bG4SQd5IUEVF2re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Muy2pNTJLfA7lhRsqq2RaZQ2O5yyq5QEC3Q0eY0akVuEWikYA2yzoBlozKpaaAcsxgem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X+9RJ7YqmMdZjBe6MvcIiFD5afhYCqEzX7MPgFqsxFPoOGoLDYWL7j2nBpomXUsXhcRy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fZCNRaE5ATL3FzhK15JSwcVH7xv0jFMMUWsYoJaCQDG4IZbBbOI1uEYa74WINTaCF3A0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4MvA24lOq2t2piMnUF1BdTOQxB3EvJQT5upmaEHYcQK11Iu4DLcRqWnJ3Bm4DQQKFU1h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YjXRncpEKadsAOEqOTcw7cvWZcpPIxmDRQKLmviKqzwk57mQA5t5jj9M2MSgqp1ED0KRy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4lFiTGgL4Qc67ymYiQgVjC7Ds8IM5YxfA5Jd4MgniPsFC9LcrM0XrzG60XAfuhqFY2uHs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BhmHKC0a5PxHQ7F75hV1mkvqTaJWVGAnKRZkavnxLgL5jiWJ7I4iAKJ2U9RF6i1irimx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0zdjCXMaU+OeI46aFWE4gMoUtxdRodRPB8kIXZpNB4l+KgQObI0iCJmF8QBIJy9Ihyrc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XKD8UuF7IrjtgtI6IrcNhlJZLE1XiDXYxn+UAVp0OPiEnVjgipASq7Zy0HLUTMHu41BQ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3ee8L8zGTucYqWBCdvMcpshzcJo2bXLLwC5Iqjxeus7XqOQa0aWvMz8OQbs8vMM5tbwx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hpGIzV5lGHqIbGyRUbmgBxfggVSVAtq/mHRWOdr+ZZIyFrwgFiuSwOIo3YbvOJRcIpe5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hxTJD20TitwAuAek2HOt3BTVbq4BrEC1wg1gbduIoDrxBBsiC1uL6lVA6XF42ZEc45Sp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wk6gag2rmqZVGIWDB3L04VmtJQHqymmEFALVZzDLEXbayyYhmosU5AXdR8pOyVdKrkdV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EVuaYPU+fvj7zK5U4cnywFW9DBUdG6l13CYpbbr1TGbYzBOwP2g3AsgOCAAcxW0UNkyB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LEsJRxBqx1pW4pymlkNDBKge83BRasBx6iVqjjiIyWLgXuA7aj+EB+0OGFTd2H/qMrxWn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S2GXFPBi5Z+mtMSoMrGGCALZUBfJJmci35El6lVtDQWPAj5R5ognp2PEQWQU3FZcqjCt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7jbRoLPLCAe1uJgBVxL5EOY2McU3M8gVzOTGDpgEOVodfEIoV8VGa9m/DLq7u7cyyFry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D6VLu8sFRKNiYYkN7B46lZbFK7gSgvIbZkOKG1vcusplJzAHlcr0TJwOEuyG281qFUSV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lNeZ5QeFUQATAMR5GDu3wvKAqVHG2UBCqKaxLt2DGQmlZ5KloKfhnF0eI23FckUa/cJA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Y0Q3WIhyDmAUL9iXUM2CWYoZtkLdiwH6FW4ruPxTW3tiKNowNKgFF78yl6i3bMbQMO9S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jWRCNwFtcQC1kbvVkoiF279Q8qLgZr3EACsPw8RDRp27zKBpwKGV1GJaAKYhF2ahpgPV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iNVFGnn4lF3wCqhRsswVzDawFgdymmAMItVFxy95KHEt7BiweWCvQ2s5s7hUmuCA1XRj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KwysCpKFCMVLhkMA83zNFUdMfcvqmrYvzFEsUVsJPxqtcp1qBSg9Su6hVueIDMLptOn7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WrZeCuYajsBQdx0BlXhHSE5eUELBlnHu5UwlQoupYhSXa5hVVAY7YwId17PUdoOGyVAI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59TFEYojSSwBVyGO4tV27gLC3HCPErvBDCrO6lhQBbcvWVsRUzL1iO15loGTrhh7gNhq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pDkDCe5kKtrPPEFZHUQcUXYJnMtq7dpZqqeuIwZwdwIWeqDFQv8ARChA5t1y1RFqJYZV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WUXhqF0c2jZFGo4HMW2zcWlM65FeoyAK3XeIWUDQ2lte5Y7uXFQU4hRA7DLn4FMkqlSo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ZbDehZqW0BmA1mALAUnEJoCjMiyWViNZ1Zw2Mtln5hgANhwyjpj8yogAyJTrojpLASCo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9cbjMERZi3b7S+6JWjjHEoJltW2AHa1RxHJsKeUUDUCbeIzsLxqBgpKZgYDbJMxlhhkO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GHdz7md7uGpQTZ32PMWewyD31AeRWW48wbGGqquClqPuiIiwB/cYnZiOwlLYLTcO0Nsc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6ZjBnFZcQoKbBgIEIQOGFmWLyk5pkg5WCURTA0fzKRexQIVW83ZAww7vIZfrnaMxvY1s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YXpYzML2zHMlqrxgs3WyZh1MdCKloKoB2QNJEZRhLJcuWhEOkUC0uTHGj3dxlsnqWAXR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icxYSoZV4apESwM5s+xKUb9CXkTnkwoKqVi8QFl4mW6FjdNHkxsP25hbULxVATAnd5Tt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CpYULfCW3zLYcQwCjkSkyB0wY1LyAVkVcDTybEdwkYDbXUpywCq3GCAsgYJcOQvLAFbi6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toXTzLlehkDiINMQYXL55JDEeMqlNE+YA08oWSUILtXkK4gsNOW/L2wITe64JqGbbwFQ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6jGcN0ZJoZD6ohgswc3HMAev3EJqGg5iBehTxM+YY3GRYlg1LxwY5g6FQy4I7we0S/i7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qbB+DMBfJUCuYHdVm6gKm1My/YL+obcaFr1FI7Bv5mauCIKXomHFExLeEituUqNa+Yx8g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+oS3ah9QtqsMNWRMmofdRt+sYuMwFMlwS4oA7EaGpLmDpTDivCXkr7Q3CgBuQlLU4Nep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aW7upUMgp2V8RNBQ0PJMgBhxrRJmXZUCcw8p6sW/zBAUCVhEJalsjDQQUzjhS4CQy8W3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SNqy14GmY0KqUUQGeS4HGCFNF+WMUg1Mh8wochquIf2eASFoYAovmGt1OWJUtPCwmXw3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i37Yg7WZ9wFXV3VT1RuCIxsB6hYM/WtfmOmCyjNxdQma01mLWAHZRmnZK5ntLWAINI9e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TsiwVZGXqHbsGVBmZQ3WB4gLSZQNZwAOagz6MphMHslJ59rjnkoUmzzDZYf68wotdniW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SrPESbutpZeU1dviEAhd2MS0G8BmY23xOoHaJvqpd3aOPmbENQOoUgU0bSWZRkQY8sla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UHFoo4L4l5sbVpBW7m3ljIVikNkuIdphGAdzkyzDtI2+/EXzDg8xYhHIjtgRsA/zhip6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XpB1N8CzEnFAp5gDGyEKMyUJphVExxXED+2u4jEC+GoRtOp/aVVr3AnETyq72E9VwOIs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0dSksLaGZ4cWDQ9ko2sLU8pFUha6OCKaVyIwMKLB0lwlza3EIGuzTGkcg4WVQKNNmXzc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wMs0GVFG78w2xy7aqK0mLpl5BkC1t3EWo0MKvJjI1LY9y/JyATCQvZvSLLzUOCJ3ZMkt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BJlJUUBw1tgwZckuCEd16gLHQWThCem/FuZksZh4lzFM0nFQbICpXT5mgAiQSWDJbhYk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6ZFsgChiU4+YJVaMVtcNltsoZ9S8uJLZi5o8AQxiBvbw1ca6WqyzlsPafzFuAK1g/EuE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Qw6JR5dEXuAratHuLrBpPylEx0GqOZRChteJSQtgL/4lTVu01HpBQHdv7gmWV29+4E2l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MZKCMEuhItmjeD7m+W0i9eZj4jPKpYQbndZjzqvReQ8wY9ZKeWBmthNIQJMEiVcM0TZ9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vmKyHQprzADSoy1RH5kYsdEtrhlp3E1TM335hE21yaiqG7dkr4sVRo9whCyLN+otGY0H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hWQwESwF89eo6wjqXBjtEmKCoU9y8hotbg/mNtBeGDQPxBGgKW52ly0+r6hVCc5IBNC4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rzMirbWITCUOC+Zh1C77iGXPTzMTAztViDo5oURII9JTLUQEHzKwB4P7lldALJsEEIeo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KcsAWhYDZEqFsC4gWAMrGX3MKwfIQnmNAYuXyIURiq4i7cZVtty5XAVxBmkBaaHmZtwW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ia0HiWLumxcHb5iK6OZ5wVEDDVVHAfzKegjbuXtRFXfEEIoFjE9SxS+jxLTpRQZo/uFHW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p8y1DbcV1HQOHHaynCxanHiHgVRq40gbZtigYqb5jFS51FVMXY/aWkBWHCxJVxNHMqGY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Cog8t3KFZpX7SyyqkxLWQV0ykU0pmHcKcy0Wvi4AZnUFlwFl8xHNuodaTxnMWE4c9RhP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DIXAWqFt7gMZIZZqmcQDpSj0ZxMqVp8yxDcFwspLrBioS5b78xlAYEZ/8j02nDEZDBt2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YpcYe3kVgRRgsaqogKDt4RGClMY1AYe12ubITdY2GWGztiPJRdPcC0L2lNSGG4qWDAt+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Y7gVsg804l3FkVxLhIOgNpq8XLRgBdXbzLFAFgN+4dFoHFpQczQoumNVMSuHHqE0icGK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Big8e+oYpw3bJB1xgAwR1J8Zp+PEqLQl2GKoCyYJZQMpQvEfeSE2zKMkWQwZdLiUaNm2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WyNii2KlhpdN7I9VgUqi2Wle+35h2RrOyUFlaHRKshmYIEiy8zNguGSr2w9W1nQgNMso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QywbIm6jUUTYu8TNCeRajjRUhFTACsVO4EsDojkIY0HbSL3IZs1cvUVFpe/MLOcw8wBV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dmMuOI5RfhZX3GN4RwS0sSWKvuN14zeHwi2nLqmGUwQMeOMNXeS5j1QYt4/EFZrzTK5H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zjDMZFaI7RpAuVXK1G15NwKAHLIQZ3Yh4RBqs01AxEsHJ8QduA2ZBiERDPENGDa2RiQ2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V7mcEcCE28GnEVE6mRcLOJ0t7mgNrqK8B30QDI4bv1AsKdnDF2B2ESRgYt7lkPRSXxDK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nlPMXVwIZIbTwwKzHDBCGU8THIWGBuBtF8nJKSplWblRAiTGSKYDEWC7iN9FkBiylX55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dWPtlWlAPIiDiNAG5YojIcIMU5dnviZzCRwjWthxAoCX3qVEbvAN4lXRWyG+RXbuJtS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8Km7bAOb7hXCIFAUEFqCHA1Bx4NHMxhqq135IqwTNA5lGjHwYbVoyuvaESDFyZNhsCYgl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cVEQEtgNwGBUWO0JwWwtYjuQ0vJBCMALsJTUNhrmMVGwCoDMGhYebO5IAFDIu8XNbUKO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Q9RnZQ7j/cp0rsHT1xFkpHFY7WRAHj3VfMYsBgPLFBGsKsq8SiMUNEHDxxT34g2A4eDz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RWMnHxEqOyeYYyLZcESizg0zCzMHZBzYnEL/ALlQMyDtP9xKvRKrYOBtHf7opbQcIYgW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7KiuQDyqCFLnVsLJdo4gWADk0eIIQ+K5cFNCeIdNGldSnQ42svu7bDFVs8LmNe7VbmDQ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XjHEW8SKp1Uc3Vx5epZIop8ET3u7ZetRyNwy9ChxAC680vcDPmDiIIXlXW/Mcaxfsw9lB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qHVrW/MRboqzPMJShWqwTKQtilWxKq0uq1FgIBg1c3Z2ZMInC8urIh0DayI7DrCMVBp8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dckdhj3e2Cu0mh4iJdFdHzFdRLI2ihPc2EskttsX3HS3hvLVkVkefEQAZdFaIQqIXC1v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n2RLNmC2UnL6fSeUyHmDlw68mZA4Wk6l2R+JYzVWvbESjpu5SFFyHNS2zjsCBarc9y4t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aZaFHWNTPZby5kRLlJjuIGds3omwcuu5sLLXl4iCjkXNssgoj4iJXb8cncKrdLdpU0HG+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lEaqJEtYt9RDYLcCcW4SM6/IVFwD3uL+Ri6lANWLzuBdL7hmJVmowHCGuyGoEagOyUhs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eI7tt4W6qLEI03MJCtsMMxVyrXEMuNAdm5d2UJgTUKmR0dQuW7wbY4EEG8Wk2BDMAg4v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kDiFzMwUM2Oa9ygAFMrYpLvRx7l8oUiz8M56qjYfDBAFeBz9xI9tyP7RI3GUN1b0Rgmy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m5XmA7T4xLn4gKMNfwIYiQ1cu/iWWAL0Ia6ALGK8GCxHoFq/EuDQlJnZ5gN3auvia++C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AGgFRdeWXpoc1h8RBNfjmL+k2DhmkhwMBYvFYwYoOjeD+YUghzfUqNiGDwS6vnV49Syy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xXRDs4g2kC6noqG5RhofHMbFQlG7vzGs4K4a+YWtt1YuTbewjPuUbglj1FtVBNyiNTIn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JRFhVNlZo/uA3zquIsOisV5hE50D6jtfN4ZEgAuG1cRy2FWWGApywwEZtw2P4IEJa2Vf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bl/BmrafiJc6dN2yutqwgNyiS3OCyfEWJKJYaHmocuK1MnqL6WUsy6mA3B5je6Ww6fUR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ioFb5iFZoALzcYpSqrB4dTANKFNCWAHIdJcISxQxco7UtVolDICsOGLjSC775jE66LyQ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W/qux/iAkmFW69xLzNoXiCMij4I3qCFKgwtmNYhb5LPpGKzMYumZeNp4iqcsK7m0Rl5j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BWaOGINSVoKH0N6xGCWwa/MfeVLYZTyVhBMVYyDuMwJdJqFKLSwaI0Eb5G/qMt4vCNNs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OQUSmbWAqorgHglimRWnFykuP0lq0t4Gq4luQPmM9h3Q7ixscjxGzMgasIELsrpUChoK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MMv3FM/crQG553HZQq2dQXAAWE2wJ9aDoi9IeEKrpjIgG0DB3umLAJblqABYBQMAxa2n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dUlEDTQEtPhwFnUDd7VuHzFgZSOknlhnQrbUCs8yoVcE8FXGZeRGKrx5QWJqauAvfqEO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CIQsfEohTBqHCjiZKgvIBR59y9pRcJxCkeGkarv3K5XQfXqEGy87h0QUO2tOLYqsG1sEJ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b2gyYdwVz/wdKgp0LX10xqBUAzyisVUpWRrCdMtwUABxeJe2xhvEYIXHIigyeuEO5xFC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1UyK5lSQjJKtcgqqioc10xFCVxbUeODkHMd5QZC4+4Dh6q6f3ETMQFcocoFbwSlBth0e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QKw8IDNtIIZgCaC4oce67ir0U+iGAOVphn3Cya+NXKtB0qOCqX28RCIKSoUKuib1sWDS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MFbt1qmOzhVRdEShWLDB8w1ymCUQMUFM3iom0jw19QNBgNrolyQSrGYJUCtKa9SqNeRt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DBazBDmWQamKEu6FEhW5WpmepcFbjH7EpoMt3wQqxRh/uWhhLrtjFxzPipCJ3W2cWA5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sM5bjhQrc8hxD38wRwadlK8kxldbZgZeXSFOehHgLWM8wGOtWN/BGMcy7gLAFONxFlLWC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rWdDnzKACOOI0GmEyy8AcVYjaAStGbZt6tb+yUQ5MB+0TdAFHmJaqaq4lbqKODC6Esl1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FTrUHJNEi7MZQ2YZTMXxAEppnPibStxFQG7bEqfAjkIHWzYxVJZ1P4gAod1bIzKAMlb9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cDQ2YiTG2JgZrEWrZqPxK1lzErbGqEwAtpHXuc02abEloolIm68SvUKbcYl0qx7mAhsE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0/uV1ocuag2XUu2fqJF9UmbjZgsdvqXStVQFtwGKkcdlMoqaMXkubsvAQkBCYrGYSx0A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2XU1m1LTzLho4oD2f1A6Giop9sqgZgZT1FuJO6mhl2Jx1H1CcIpHvVcwAULqmWC2QFPE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EuvbuWK9aXyhdxQsqJCxrJiVl5WQ2MQK4aYQ2hOGZSGoF38oqul00B5jGit3aPHDa/xK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NYDV0XNapi2KNqiKYoR1g7Su4JPNp14gZQRcFHmF4JmzvxMNzHBcYVugWfcWMFYjAy/W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Z+lBh+1oQHaDCZuA1QbcXLuRqAh0FqOot0GChbzDY5KqGQF/hDRC5UiDqXmncylPRkEz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ggkWMzeaitsTmFYH6BFeyTAFIxrpU4Jr4ZT3Ku5HDM7a5aiStGaWD2QmIpyXNbYBzYZI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wsOVYj3N+V3XUyPdADD8w5RRWkXyGK+20u4BVOAvfmAsLbNARDoC/KZThB3KEna7vGJa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z5hnQLBoDlgJpyPKeYxXABHeY1MoFb3Xc4j5fwPTBzJR5QoZThli4cNgGmFi1dGPhGKJ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ky6k8XSrvzM0IsWhsPc1LDcNiEYz+IgFgLBEGs4Pb/UtycICyIAkQq2EJHIwDDxDwAtW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PEW2dQWiMlXqYMYWb3EoIDJdly1FBzS6YhqpkyEQwizjBDMFa2r+ZarEBWl+YSuyMgtx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wUosl6am6dQipfbO6iNVMspjXEZIKRq/R1LdnOVu5YqxBaWqirtqA6uMpFwi1KMmxSmp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gz/MwMyynBKq1bbLvxCaHQg31cDrjVebGPcsE8HDTtaBDT5Fwx21no2eSVB0WrMC7K6m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kviXKx2UMIbCNdPELe3qYCcTg/MAFqo6VLWxLyrEB3qmW4/g94TPHuG7DQarpK0FhDqv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2lYHcvpgS1zUdEroWuHMThlUCmk/iNDYBM4rMAtaI3uOk7o5R/EQ7cdLmXSMsEsNshRb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YcJd/EJ04v2S5SzZGiKNyhm2iPF2XbxKdDWYSlUpj9pbU8ia8Qlhc1ebYFvoWqa8HmN1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FqsRBdvReoqA4BcRTs3uiWAwmVzUzsVRHPqYhitBr+cwscWFX9RLVHQ6SHJJbgrEWxJZ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3hlqdldl/1KAAONuWBGn2V8wpEcm12Q2NCcajXRVQVuEtZzUpqCQMjymQpargQVFDYnL7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QHlcW66zinUviXGPcIlq7MEE2MUlEWA75zFhMnke4K1Lats8wgrKbSEAta8QHRd6haCr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u5biBnO4VL4h4mZhOFuAiopS6eIlnLgK/eOFU9EVLHMrtyk4KNxQQ5VkfcUdy8YuXTne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2dwPAxYQtEM4Zs2NsGR9ygCFLFvMHBqN1LodWYXiKmvBe2F0jZnEaDat3uLVZJdJLEVP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oCrliodAPpjTc8fUWllPzLSaRpiLk9RQrY9xYKHlmVlv+A+I1NrhKB/mF4WhAN9Sx8RC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gFZu9xRQxYC4F8SuyXpIsradMNHZRplkoLF8xSUyyuTMK2YN7iAAt4KfiIdR4y+kFUgOa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2sKXnpgio+PUo0s4s5l0zSWXj/2ZCQtrr5lKa2/KUo/Msz4MXEV1BlAuLBThC6k5KywO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LZZ+4SBUcjeO4ENxxAavLZWfiMdw2auHPOFXYS/VGSh1FRUVU2XAgwHNGPUGJtSjxC4v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tliW3WnxDxGwbuCA3YdkzysbGorGcFcpEoiuxeWO2tpoy7RYcXqBUaVZcwVhN8Rdqu2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+oAtst7y0qWJCpQqrouI4ugbYQs2VXli1wKXBeKlOowDfhYpUuM6YuYorXP8AmVfS4mVs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rQ/9hEish+JjNJQC0NqNziuGC4A1ZLgXkqL/AGYDCrNuY6OxWhh1bAjdGCOjDeV/9gxu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5PKRZlFuYPcuQnK8RAIOwzUEuoC+z4iwOyUzCNoYZSYWbA2ytFlWzS5xHA+YjdvMs5ot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jgaMV/Ma1rplTf8AMp7kzkpl+iApjOyorgJmE3LDMK+EsAtI8YYUERcjUMjlLkRqWKrP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XKjIHcACzAN4l11oHDMxtiNmBZiio8Qp1C82mWs+eNdBbUxFgtTk9TFKGTaRwHo0am/H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ulUt38wSFg/OJQsrmVjtFQ81UaiNHsLgm5ls6mQ27cEFdyy4X0nJvcItkQW1X0Yg1QI5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vK2u1Q5ZTQrGGPPis2yRD3iRauq5EjtpNDumOhcsdTItTL08wqVvg0yhnLONnEo0rkDJ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FaWrlhhd0N/EUpQKRbcrN66UlLeIKc+YUIOUKLfEMXMFjxMdjRTm0j5hBT25uGiELDY9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QCVqzXn8x1WwhppjsilGqs8RrLVv7XzK1RWPipSKFaKw8XCiwnjkqJEcW1e5ZQFRy3Gt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WeRVqYKWh+vUDgA2BLMQ5DkhALsjTTDdbqKzy6ZZDOhpfjmDwgrFteCL1a1R2VLGd5K2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wOJyyMUldK/mUyNEbdeY+V5vqMnB5uiE4VtaNPmIWI4cEI5TxBJcOWOmRAn9x0bN2zlI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r5gxLvjMFLFaGbjULqsU2RVdjHxCn8JlwNjQTnswujwcwwpRoCJLJtyhdsCHDkBtlxXB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ssElLlOYhMRlUMH053iUWqbqx/7Fq7gpC69dQ5pW5Uiheg0wl4iufEWfpNumDbF8LCpg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JSxmU1fiYNXRTn0xxNqrziAAW0M3xKa5rA6epTyPhW2iIFcYDD4jCUL4BBdB9KYBvIcOZ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tXYK1F7lIkyJGnH8RQNTcDHsiX4Doj2dil+lzzAVUCWoWVzLDuGAimlKfqWgl2EDa5wE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V0SzbTkHUMqQPyis0mPBEebwX4HmBiW7Tt3EUAaa4hK13C8/EFonJVxKLjjGmLY4SO2U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4PKOQLdNwnHeBAukrBNzuq6t+oFkHHzE8VLDmGK1s/uZTVYDEBceFGalCJYVnOY6uS8g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urszWn4iom2tTFqERxFFYT4uAiFG/cMKsw43luo5WeYv/EtRV6L0Q4ZbOr/seIQpRllao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ssCnvmCKkFr0jbiYLlPEvDlrYTOO1aOyGpumoyTUfaJzACsofmAPou4wDsO99R6XFZnU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zd6tsKthdWQQy2BvTHazMeJTIgaTuVdm8r4g6ANqauPRGUJumI2hUvj1PRGYPiXiGe1Q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BrEwK05bEZBMgHMI3ZTVRsY23aZjTLS5/iGwYXSZCNIVPBEqVVzxDt0rjG6ALsiiOncs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hLRDGqosSgLZY5C2VqZxZDUNeLRAg7DEuqlllqsAaIle9YvIRRhhsuXmC2XLIFAwFWG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MEbIBV+0ToNpVMS4GKAaojlq8VpEhIExTcdOpW03B3Cs5A6gKoNFQ6o1BUXBjjwxC72G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bjQAHL5lwVl6gChIWHFsfD1BF3RiKLXxLu8jf8RQd0AMqIyaHFbhWbCVbB6nwuFq8R6O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5oVibkubS6i9vKzW4Am2UW/mIKInBZXxKyB4DUp7TLSwA6gM1iC7GFd+oQGoXqCVlWQ5s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/kMVbliO42TWHbIckqrArDzDxHdPIw/xUBMnzPIXymFE4a5mj6i01FkSR7ZdV9tajpR4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7HcGrogxkqh5YUhgScp1DodYLz5iPGbZC2oh4qxFL8RSA1BpxGXdHyPcrdA0/tMoNrpp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Is+DmN4gLY0xBGbK3OAX24mRi2M4TqAqW3CUS01lbcvMItRxFjH4eEM3AswqeTA5hcFM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1MqToZmUWmkyv2OGhIKPXcnEsgxxsSx8QVWi5TfBN3sgpCKtR0KQxfEBQci4sgBZtRvEI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LMsBYw0aIGZK/LeY8gAJTqIZoZZtCUEI8B8dxxC62r6gIcEYMAMdVV29xUbg2rM0Sunz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eh1n4lM8Eo4lcPAH9zYqzYxuBmo0ANY+IhEhg1XiF1qKgxvGY6MJsQAhaDpvUXe3FsvU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VRsX0HuF6HMH4fEvku/bkjZqMKGUiwtVleX5hjMQFLwdwt4RUBGAbQDnxEDeOxEsiaZl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5RRqDNWMvA67lfVwioDBdld3ELpYMDzUfCK5yxGCRjIGNYaOFRzZwU3GiKm7zUNRC9Ja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X3TnQ/MRzZlBmp+yNRkRXiqmK52C6Lg1Y1bBBgLdaYiVGVlv3FSAAh28xiTFtD7Litw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6O4tUOqJlsgFhF/bELTawGJaCBbVMw7+cBuuoaqAycVLSYmtl+43BQY1v3EmwSg9szCh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IKjFmFRDCeGDJL1YwzYYs0H3EiilwXM8h2HJDqyyU1LmXvpUQJbKlxEuuN0Rirrp7JAY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QEdkiKLbnAFMUhVDiC2xBsKlFVAmvAruXAFgF/MQHt3AjOOoBwznUUkCybRVZJaMgICl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SS2LA2Ael7lkXMTyxgBVZKIGDvmobCHVKx5hd55Ym6F95Jns4KsQoDyN1T4jf3BtcsVt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Lf2gRtp1YqWqB5vIwoQQU5ZSJ6LphuNJSntHbb5ggRA3XaYqWsGaSXIFWUWq4SwrUr3K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EOGZTiUYF+P5IAPxnMw44KyfmOoFFAH+YeefDfUukGqZK6ohIGDWcwRL3f1EFAsSuPNS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Uc04gHgjAuZWSyjv5lKL5UwpbGOUhzCxJyGdQ0Gi0qXjBZytKuFDNFRDopHK/MJDR2bg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75hCbLWV3EBNmcEarAyb6l2gzgOYcAe7glfBuJpTb5Il2wd9RvtnoMdQHBDcYgFODFwK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lblbIdJGgC1UblzRxKyMzKFLF64xBaAUF2wffXIYMoBVgVDQBSAM5iYP71SkQXdjMpcK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KGDOmF7ZWmvpAhdq9z8S/k3eCIFBFL99ShyLR/KXYZeAS1bDB3P7jApgxlj5UVa1FzQM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vuVWSFYlSB2ixzC2yWiH1VNKnm+o7HiHcd2xhoWeVB5gQbu29HiMKHFt4Yxvp7ZTHhCB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SvcoxY5c2MWYZAalw5LtGLhjztqrB1QGmECnXY5hmN+EDH1Kh1d3hI4sAu0y5uddy+b3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kqBNS77QQkRgHMPJui8x5uw8RpZWa1uJALO11OwrB56qIzYJbaTAUwG+GYR4AWoMyuAm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pex6ioa2BV3UMzKbDxMQiplgiIGbwg9xEC2P51D0wsL2xeOQ5WYpsoDK4UP29yrEr/pFQ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F9sB71w7xCDLAjmHkU00tGXXzkGW+IaiAXvM48xkQli5qpW0wpFeY0eDN8HtA6vKthJW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EwBuN7qmy44WwyHDDhYu3Wu49iFx1iABlsqhChW9iZlBvL94Z0BrGiIqxcc5giGSykaT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ZQgq+epXFhetTEKhs3HegjatoYoCgq3bMXVkpyGIo8rTqUVSpT1ELIoQmHGGiktkdX7g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wKtH9oZBBZhcvmEmNoYCNJE49sdyttbx7qJzAStNkIlsBv7gy0zgiPsGyHnxEA2BRFR5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EBDAOVYHsFheMxtwtrXEoEaHHxLEHOy2yUMRwcXcSo4te+5nD+759EXCVwJsrcxWOS5E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gKxFGfoRaXzYnMsmBDDI9XFkuNiQetNFOPKW7fNLS1POS5VUKkRQtz0xJqXUdlysNGhZ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RBkVrkjvImmV3LNCxhh42PEaqUDFOPmWrxcFWxQP4kJ1TTjEozgAGZcKZpZ7U8+YsFwD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su2cAWHKrmXKnhdR1KDW/PiX0ElZVUL2ZkCZ1kBpV28x4KQC7fcariLBdTYSC8RLTU0G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kitVFhNHAXqYOz30ExTVqprEsMAaVbhdJruoNwSl+pZoY2PMBAFYFqAExgVYji7lu2be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dVi7sMwJVp41BUKTBePfuButbFcQeoFQ8AeCKuphTb6jaTKuB6lAS27v8zQbh1EZnAYT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RwgDLzghFxSzWSE9abMwhUb3MLYhZNw2808RGMsdsbiBw9QCmWkCt6YliPLWYNEbnuH8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UZ7peC1rAFYkJbNUYlwv0YRatdUv4xA8UoqiM2NN7g/Y80jA2BbeLajt1zsvqJAGlZt7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Bq48GWSTjgnd0DP1EpghWP8AMx1UWVmWFoQFUo8YABYBBEWtWrKOgGwlbA0GtnqFWRb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NQrKYxPM1jMDLpo2qIQ2iJqx9k2zwRaXB5zAssbxVRKVy6qZNmgUz8RCEAabWJElzfYe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HaO14YuXeLgmEDgjiLU3AA7l6oaBYjpRygpopnglGhbjXMJAKjr4jQXVIsDgxVdEX9uk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wa0ruohEMgZYS7pwPUbop01FTYFwphWL06jvK5q1luEFZwKhCI7tEWCoGmyBc1MooIJh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5sVaGsC0gQdGisMfLArWPcAzjqE4eUi1eWLUjyTxcFaONfMKERpDJPgSwoI87mO+EnEz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DT9zCQLeL2f3KfbYx0Yc7DxBQ7KjVRA9oDowEUoUruzmcoo9RYLdJgX3NRzRu+IpFJy2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ZbQYWPawWy1pujAhM1wssPNEOSOkf1BCdo8MeAjsAFIlUd5gLjMB6g11bbsLs8RAEN2L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YGwMsWVtlTCQBxmApothsmCSU9EeDrw031KYhRFhjHZ4IyCKVNplPq4tXFYfvAjcVq+I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Lq8cShka2EqyoaOz5i9GcA1UBoJWq3AbTMLgfEYzE5xjMwCVpV3FKF0QclymBBSt/wDI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pzBfwsVg6aUN/MUqeeaM1HtHaELPMtDWLwjeoArIomFpTjagWQ6xYs7mVLglqwDNrD4m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wC+WOyEsOohK+2uwQObrsuoPAUbqgTKe8sCQI1iIDl0u8wKXZVFIOjBwjuUjYNLK+HqI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BsZSN6iQ0rgXZFQKe8aJSBChQuoIUNlS6hW5NZJfuZgiJTTEPJc5ULfiNhpiKCMAU1qK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FaJKS8iVY0woSouxgURWyQ0AGa8zDZfBA4o3V5fiZgKoPczrkNi7jMrlrp6lmVeHfUSp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WnFS+j4IfmChGhBhaG8CzB48wEEoKPBHQR5AqIQGDLIQqDC33zKk6YDK+Y5zwEre4Kc8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ZCTZYbbUcLDEc37Sq1zfQHc0cAocEYQQ2N3CapDXMJLRSlrz3LBSORb+I0tp1Y1BAwV2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Aj5VbSqqZcbCwFAdRmGlujjiFG0wKcMog1VKckGtVTZio0r2GR5Eqtrltl24zKYYcIE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8QIE5Iq0wCYMm6ioNlSGiUOVsXnW/iZCwq3Q3FIkg0j5nE0cN7ZgsodDKo6bULqMCjgK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HeYopdC8InUGAnFeYhVEGLYPMdbJaAD1KUVWK4+Y605oUoPcbZGaLjnKuVyssoaVuMqu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kLqKSwWBVREYG0x6jCJDPA8Qm47dYqoPKYHkSFa4HqMRVDNuIkKq8BmWANCIA+3J6gi2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LYzQNi4MgHTkPMZBSALvtjFgKcFkTI8ErNK5tbLQMaTQe5eIZ1RmKXwDKO2XplwL2y/q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Q43Ch6i3AQreo6gI3eyHC+zi/URqE3/TEidHRm/6giA3JQ898m4ICIWPEBl06JUoXhjs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K0FOW0YOByuAiOl2tbF6lJrrDaEQcUUVMVMFUal1UPItLAIBVTt5hYMXLuekJY0EDm5q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nkjRUYgeDBKFrrLa5kT7os/co36dV/2IBcuqIkb1i4qSNR4I4kV6TRZeTxKbjQyfaZ0V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hlxlRsWX5YyY1LyxHx0msniX8ccLKAopTmXMw9EpNBPG2AdkHicT2lN1EAV9ooA5YuDD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iGGNAmiRO8Ew9IqHkO/Eo8LTqYs7kamKe7LpxxOgladeJiuQoXmyV1wWAHcEFU2rqXXj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dyomqU7YlIxmbahajllrxDViypU03sKcstcBe6mVb19n3MlFYEaY52JVZWoEo2Ybm9sY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UORLYgWgBiWTQZruyRpuMRoFYIOhbgdjNJdgBAp7AY0y47n5ImMFKD4SS7wvmW4DMG3U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DJb1DdDgnM2KoyBglAYDV7hZE1Y5CAsEXdm/mG30MOxhJdrPEIOIe/mIrAKoCgXY8yzE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lHrTlJR1UPNVkVpWRTQC/uKvgRwfEBvm14D+4iCKfCCAejJl4GjYv2lArqmeIvDxELJl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kYo8S8VQCAJHfS5RZvsY3I0t5kEQJsV1UrIcy5WEKWsEr4RWGwX6iqT4AiM7A53VyqxI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gLEbBqGMQ/CN6m/SRQ6LDRg2eoU6lAUhp5JVQXTC/mUr5lbRPUJiE0DULa5MWWvqMygY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MV/cGlbWhgajWptRyV5heqbUQqdazEcxDQFh6uagByXBxItxxFEZmmiJhS50cyjAq7W2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WFwnuJOBTN/aJcJtXBNZgCw+oX4h4gu10y5CVUmkpurOzd3gqAgDjxcU0ilG9k3VDGcf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sM1eoEnSOBb3BcDoF3CLUYGk+4Wk6NGeYJYBpWblwEW5jEXY1deJQpaZKgwBvqJkOer7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qEBBYL7uAygO6TIu9Cce4rlWUO/ccOqGBmgSFMfvHoMdZWahod1RuoHkUB/MYjb8ckNr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hLWYjDfIF5l21vYOERfc4B5l4osK3UcGH0SsdCp56juMwp2kuUuAj94kbsWAqXQOADi+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VUvZt4g27C3DZmWjCVlm4sTuZaWCNapw89QHNI6YgDngDVq4gIC0Fj0RCyZ6cwNF0viW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XUAaKWPF9wneeRcnqaaoTWmHh6jAO7ODTzCR0mmc+kFfUuq2/CWYaxWWPiAFligHUOVC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G8OJSDijdNZuAoBIvuMWgiodkFxSqumu/MQEpVjdRk1CThgwpjs56ZthKTdNy9aboMQq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cW8w0rgxlBjZNVx6Ewd01k1OMIM9MNlAGcftAVBO70RAAHLS/mKTastqLds8O46NFWZl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gHNTAgyg8RSE2gxfREBYBR2xgYH/AG5dqVbZzHY1PjcBvR8R4JjA4lU4cptLrFD5JQDa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3mUWiKoweIWkHN8wJpWn8QtWR2zFQx5izIU0D94RQeDC9QtDZVHAl5HeXiAB2NQgAeW+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4l8V212sCpQgjZ6lRCi8tHtjjlYVcS5D5WUlGgNFdCJBiZHlIThVijNepTD6cZfULkaX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SlRY7g8bBlIhU9yqJTBpgKn6i4IsaT3RxKqHOjB6OCFkWydQICEKDmO8oiZdIyiaQ+Yc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etfCdx7xOFLzGJhNi/mmWUu7kpR1PwESlgKlqjnEwGOTTEqNxbdo3FSrJzGbB+SS/NK3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6hK8EXUCzO25cux1aoqIFIwKzcWO3v8AxCKVO2owWqPCRBQbMgeVmQFhpgqNqWAHM1Tc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KKdBVuDwwMwmg0xVCLSvcuBCimH1BQBbvWpZStTai+JdU9qdvcctyHDMIgZfUctfMrKS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e1EpheyBXUsIQUcQTCDQDo8kUlW2+pSpb75TzcMu7Z1uo1wDZogQlta5CHFswXZ8wIRA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E81BYVk0bU8Q34b26l5St8mDyYNZzcQ2ZYpAiSiwcpDE7SzqCbNGVkDuNoOS9s+oShDm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yVuVAI1fLL5I0v8AmKSbXeRAVg48HiYY9MFQM4BVKLE42TxLk0OHm5SDZTTQEwjQy1T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bkdBePcdxbAOZSoiXvNQUIeml/0Tzy43xFNV2qq4LuRrdfEBtLmz5Z4gCwM1QGyIGbgT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tZ4jlVFUbu5iixdHEAZgaq0wAoaWNzPU7O0VhhWyuPMHtOAIplYyDdErECclco5j2A2S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le4l36vQcXMoTAw7YhfJKYbCNORbUGWiLxFgAKKNMKFaWUzDStO0eGZWmCU9MIApo7iA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pX4EcJLbxedTKAzN/lLOIFpwxFCGADzM0lSa+4l1CqLPUQQBRyY9eI6wcCuajJoDRFee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5TzDnOSsFJK6bb7I1RB4Ue/EqUkRVXuCUEAr67l6QVd2LStnLyQUlgpbuVvZtCDwuXF2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VWLOogNRtoysLCwodMBlScZa7lLYpxyhE5se5VKDBMYDsDi2poF00rNS1QAW1ekYJKi/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dFEBiFNWI9sxHTVbyPcNtphckubLXZiom0nI5xGYjgHdeIVLJtqEK1ltNfUue6QSIgtL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CuphJWTqY/sHAP2gNt05vUJqI0+itRvp2MNkbi7wq2H7HAzKKBdiFmm+MxGA4CMCHOKJ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dlMWNl3DWYAPE6gMqP1owhcouaWc5fE5aq91FzOvqqXGITBlW29RK6Rm5YS1ZnQ+oD8A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uxgTlyjR7gcNjdjdnqMNgDmSGmDsVNdnEEaphrHmWIuzakfMbPIzQFeYuMgY18+YOnG8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YW8RVyfZqptPiTXxHKmueR2JjmARsz1qUaVWZUnuhp9VFtJsW0OS4ri3XhSVAQZAfvHB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LuHMsypsKx/MDU6FlMQGyoBzwsNOkLaKlePKEeJeSali0s77QABe4BMDGXvUTfWMI2QQ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xAC3i4SXBHwzBUtGUv0RGM2q8+obKC8oyTEQfZLwhhpQRVqVRLFNqKlsRRhs9DxKQ8jh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KTRQfEpwAKoywdjfzqOstx5BCr1i88AWy6MEXcwFgkooZgMvj3G/i3n3Gilg4tlHujbR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buhEUlqe4WpmgoPUsFUNW6K6gINcRiL18FMFUffFwEXCq6leQvjqVoGDkwJkobgsErS8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VqpW5IKmoxDPkH4ixENio0GNLVfuWFQrDR8UQexxhRCG+LbCAe61cIH9q5SHzeMpQ+JW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cE5GZ2jbd+oh0IW9ShHZbWJXi0LaUTyQ+lwobcH8TnaMnHzNxMbtXfXmKPuRX5tiJ19B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6hM9TS5mhCXo2e5UN1C6+ZvRtnglhcgeBajmITZQwzZrSxjxMIXO0R0lWyPB3GAFEo0T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AINCYli6WLqLii3sSgDmcoYJu7BeVzKCd5MJIhaufSXF1Zb9zMVIiaX4gaA7hWRKVoxe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ZlJTyrTk4xKZFtjRbxOAri5LlwXYvIebhOXVFeMsR7xNbt+4AZYtTMEFdyqLlGKtJcV/U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qs0R4sGg1UC0QsDR+IhkFwO4ThWEMMsBA2rT9SgYLS/hGVNYIVjuAJgOHD8TiVStxLA3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A/EVWIpqlTEbDnk6jRKMgx06mEwF03KjlgaHmEYJlzUBjCLyXAS1bDoSovNvKLhEGBVb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abWBLZIXgJbcvQKzTcohd/hPcuMXZq0L5jAIhiAyCafVxfk7jD3KzSqvQA8dxoI7WfqK7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fUwpboh4sNHCvnbB1Woqwv7blhtoNQXDGS5I4UlyG4G5MpuKm1hpOoXkZeA8SlkYp5+p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UlPBmIsxngSg1qmO3iOqli+qCCIcrNSjtcqtph65f4ims4YZHkXdcwLCDakt7KtHDMqV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BKBavcpai1oHXqUKw7F+YRiss3hyQaYCOdkFyofUDaNeAxCxkAUeJVWU03T9xgNU96z3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nBgOQljHADdH9ysABoOzhjBKTjlUQVvVMFEL6GlDrz7hU1LgWypmJkplIEGVXAmXaoZ9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l0wdp7ZX8b0ouGOcjfacAXIdwBbQouMuALO8QBW5UFSxQWijP3Co8COvcCI8gaZZkDOW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xw1UYBXWhLJSF2GZj8UApstFFXY3AWsKI4iyReggRQKqXsiBSgC1hnh9wghixb2mHDKT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Lt0IOmXiqOckLSbMe4E4n3IdwGx1AGZq3EvfV6haGZO0ZTq1gyuCKN8NA8+YeS24Wr3b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rALvKCyjK3mKIk2tn3O0ZEvHzCo69oN93GgAuQFeYOBBgqth0WDdGVx4ekXMA9yXC3HM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hYUmAwdTiGUAtV2sTIBbi8XMoVMMwIeLQQR7gMQzLKPFzLW9TJvxEElq1ki5YqTOYWU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F9RtouG7hqBUixuWcRBeEc9ILOtK5lIBO3z5JWdquqYM3QdkVVuVJZnmLaxu9dQefgG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rcouha0ZrpjVsXCgH1FCxOCfCU6nxjQMEJmhdbJYHhXyhALnIvHqEsKFQm6vKWrm2ahs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fma2aRvXzPI0lZ+YzdSGXpD8IIhAU9EcMD09wszAz7lQzMAwFzyQ6lWElF6IFC6X5iyo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vUzmImoJVBtdzDmkOah0C6iqL8sV242qh8AuSNMlwOoiwA4tiHUKweYQAFbVr1KYzRR3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MNYPoXEAOdQOCJNOAvqAmh0sJawrwXAsWJf8xGlLg5o1S1lZUy0CCWW8eCBgofBbMid1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U+ZS4y+A/wCxE6giMTLrowuoTAFxbz3HUFwHn3CtAsU8whUNuiiBKW2dsJELDKxTXiLt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niVVqjNOJXBwpZghoMMYIMK6VfuI10vIEdgNiaz4lfVDFjUzKAv3Uep5Lo4gy4CRcFLm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81AZADtjC81GjFoBDM57YKYuwXmULQ3rVg4QK5jyqXxpLC69w7Ayo4qZYx6HosXwbAcw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g7MzwRkq0RwBLxqAJW5ANMBa9Vg7vmNtvk8EatAoOIhA9lxEU3m1zC2owCyrtr0V6iV7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VU5+YrUB3nqCS1twvqYq6yUY9RH3gNR/3ckEaQrwxFUWj0NSms0t6QhtA2/4ghfXJ1Kz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srFSoikt1sUtlumsTKTYCb7gkJpYWseoqFYsj6ZlgCNqlo7lUO8oo2liGsD3CcACqyP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yriDaLhCbqUmZJ1RttxUxsoqrzDkGKz/ADAdSWrjHHQLbCImjii9XBAJvDG6ysha4MhT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oZ1FwuOWSMoKrAmGHLuFbGISD0aAjPCmrOcRbi30dRhxSWjuJKUiwnJCmF4XqPLJ0UeI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MN7rL1yRH7LJTUIls3z8QtQCiKncKVkDngncQDFrK9M5h3AY3tGOwSqBuiXfQC3B5iYD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vMSgOo8TIRoOsaiu8vJg+ldHUPAckaivCLdaImMsk7YVwMVuAvRKIMm5Uis4wGU/LAF1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QUPiPMYZs6sbl79F8FygcXSUPqBeQgW4lCNDA7lFAtYnmJvVMrBPNhIsmJEq7O4CpS8E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LjbK4vmpno5bEUpm308yzqY4EVumOpgfPzHLjK6qd19VYIb94K7hrW5GVUwoCiFKaFgC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KArpOpZyCe9Sw2PQTlfw2rU3Fwtx9Q6qhj12QN4IoU0SkTYLv5mNDlYfgjhzGiu1m5Q2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WWJzhdoxiU8Lb1U8wimg5LxAaM1kFgUrxbpgPElHO5vjLst9PEMFAuZB7jHc+YgDs5FM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YgFrw/URWAHWSwnNurTiFuLA7im58cjqpdOkPSW6W/zANIlbtniNMDK2k6EkmSDdjkQK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iSZqtr4hl9QQKwgGEecRsorbs+4wVGbC/uPCqk2xyqMhoVAw3OyJxaGBhq6HFlItwSlH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cKzsgJ5mTey41RHPsSXLXMFVoq22fDByrQIr6lsUNCgDxXcqCO7PzGjR7N1RKqunG89k4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OtyzeYCgo9iUxpCts/MNrdB2DmNXQGPCWot8HLHur7cPFTBCIiOc7WBTMtVQiTEYAg4+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ZcS6Br3DdbLF4xkj2oahx8wowusqdY/M2JZG837haDOhZrmCUIbSzL6l5zmhyPEUCqe9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CxoJqol4s0K89wtSDVaJeE3cDQws1wNOyyC2aWFr/wBmObatWPiXgsatX5S4BpnEaCja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Ma2oYUx10lRoeiamQAxutxoTSHACzbeWJZZEdZkGC6iIyVBeKhl7ZwXv5gmUsbrtCBRu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pH6SWBlfLKscNuYRMEDYqGRKuboGeaIadjSmIhRMjPHomXCqc0rCBafeZsCLZcS7R0AY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eozJrI14RoAG0YQGDgrbFQ0TtQxEoq6E+W5UcVi8A9xdQvBSL3iEjQWt4uUludmrZVgp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FzRXyRSC7w0JUAKKFzHFsp4XcVzRjBg8xDQMxCYpeTm4FjAYGoa4HMCfzFSXNC7iCFdp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AxxuFcqRjVC/JjuNfkKt6h0aZjzLzzxWBnDCiYg56BVl9yikLkRwnFwfqSz9zQIM3/jP4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kUhpvqH0NAi36iGkLapSEBQbaFg9kN4ZoaQTBWi27oglAlsZRuqxQ23K3Ch4vuD040jq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OYBbteMwhVuq2/aGi0edRVgRQ8Q2zTRx7Qxq8isB8QDeWBqCAF2dMcM8dBTiKn2dtgIn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DkgSsoQd8xs+eXUXqJTXPhC5sI2WxU1JSy/cA5JRo9S1iUAM3FtIGKNwqAssoywQ2VNm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Xpl0aL9xIN8kVKDeVGJ41rMtKSq3DxHMZiaXxNSAznTBeQSivEIX9KZqVGbS7FcwZgtjO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3UXrqMjXuIYVa2EGZpjn4luxRuxWagZGN23MoWmSPMACm46jSXeW+YqJkUGGIAEwGwTi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lulrLooQm3cEopaTJ9SzFHNrmIWE2Oa/uESBdDZTskVxTUDWriPErG8BaMszL7CLyrQc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shwnDEstGnkniAGzAwlFRuGpQAYaqgdeYkaz4DHFaHZzBpQGR4SXZzm/7i0uxNPcYkF7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0Ve7jGLNF5H4jqHrBv3ELa41Th6iqyGqSmN9AyXcNRo4thQqNBj7jShVasRd0BR0ZQ4UE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amAgbmW+42JggksYgp6YiBgbBdepfYXbluLFETIGIgzAB0y5kGOCmAtfDgf5nAQNrYum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hG4A5xmMTbYe07iY1Vd3FwYwYep7joqm6yqEtGRbzUBY54auGwWw7H9pjj1vgncqnN0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+IdxgEFbNwLWrpdX7IgIlKay1uAGBLnPQzFUQmz3N8Lq+JhxhWHERTI2xcTIHBeCFAsb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0ygsqh2HBfMQ6GimowE2ORuPjso4lKTUsYLBkaHNRz9DGqZcHjQX940Kos2PUO6x7sroM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V03bVRGWDDhKiK1OA3L2BuMhD0x8VJ7hIqb5B6lqQ3RTQSigS2csdYWI1sFY3fUJ23gr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y3FkUsxC5gu3ahS2XIwh0GZuyFBfY8S8FDgHMTTkAnbxFSIojruoumc51m4aoZeCkGnl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i+LmpJERQpKDghaVrbHmIbyIsmLE1idNx/dEPcpjvr+TACGcTNcq8S74LaAUEQHVVgM1M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gFgrL7jgKAKcOihrlriDNEyOeYKoNJYiRQBCwb7CAEApchlSAvUYmQjYbx6PExhcEFCR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ULC0LjPMtuVbp8d3KLkWE5caYopcwzMFCHAGCoammIOvMESgK7eyDCoLt5HuCCYM02IX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1E0YbQSpW3szHy4GchMibX0ixsMvssHi7OuPuFFpfLshiFeMv4jJLaaHMNc1uO4dCiFqv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j56QQyKu6D47nApcnqMyVVdahxVZYJuMEU7KOOMRKwNtIbmwO0/aVAo75gQaaeZaapMn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LV1mlC8NdsRUA85WGNFtdkQiDLGdMwDDdC2G0jkdeIsUFUPE6CQVfdR8jtZ6fDEe0to/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UqW4exFIWmUx0RvBU1iG+MepxOYGpgMjVgY3oA5fzB88gcJL6Ju1/EKAUMal+YQGDNDD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kvUExUt4QvDUEkNbEbp5hMsssiv9UOT3AqU/MuAvDgEmE+HPeh/MIQI2XgHURGdte0Fr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QtWaRXEvtNBxCpTkYYIIKnVOGOifMf6iAVmAbpKQ0FUtVOIHBXUctU0Bm+5d0LSgykRL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ZahcwYPomqjrzZ39RrEoLgFhuMm1WmXwEu8LajMKv6lyyBpl69wBGq8nicEwhktgCrjPK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cxKTNDslG2yQDkF6n1FWKcFZZUnVruUiudGXqZKETznp6mUL3OjdIcDNPmOr5CMtkF9k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HKWtvjuAJ+8Jf2gmzA0xM7s0pvMW6mX36gN3QYoeJuiOOEqSJmlnxFt3FhMxxAaIoDde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r7apdyykBmaeSAJWr5SgEbViw1GShXJ4lTNAOYgGULe6g6g6WF3OSKkvRUsuRNpV+IPG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A2MWDpyGfOZlhwTCSxdUaruuY8rkURFQzarrKGKDP8kv4cZDK9TNQgOKhouHvVl7gif4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eYy0JWLKgN1phAxCuJkfi5mIbGbiVCrdtNwbGlGzv3ESNC1bj6WcHMErDFv94PcNGQpD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LhWukh+0cVBxziFU52C/3jYyOVmXl+N5tXqoS3FNHHqYWc8gIRk2AObmI40DCREuwbva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tlVwuLlhh7aVmomXaCxZWp6zViLW2OJ4jU7GHkxDQNXVA+oePgQ3+JgrumyyOSoC7KV4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TnFFwU7mPAyjl+IjCFYVic7UurbgECzoTcRQvEOswLFwlyXmXyntapzmDIuwiqvmJ4oC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WwNMKuBBs/UHdRQqqMbjyaS46AUC9wEX3lampgl2zbXUaT3hv4YXuNBN+47iAycL6gkw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mFseFNDqAOaujcBxeMIGP1SsBKPUu1Roolq6nJ1BxoxYMKGalsrSiZFI1WDHTVY7XqIs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MkYGisnT3FksrXUsPVWHMPmzkSiwKYasdSwBXG4TF0qnAS41Lq9HcvSZTcfZbdPhvxKM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zejlSU1bj4JU4MBGwiOYVliCFcYWBUjbFr3PNhuYmXlCZ11LlE1dj8y6BNNq4jokSWJ4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zGdLF1PhWQeyUCbaANXtBlT4BTRfR3K+RJlyirIMH+VH33MOumNQilmyVIqZfHozLK0T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t3AbINBZGdASX4MF1FtW8VBa0wGw8wwrHCceaggnG4OzuLbpcd9mWdNoTbf9xbWGQbzm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G4VSQkfaoh6gFxnsica0UmIEFlO1/MvpAAGH6g0wAUTHUbD6lEofAI3laGgrLyaiYlG8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DtmSKSl8StkLArxzDcO+PtCaWWKUh1cRYqyGq4ivNRSc1xcArgIJFzC09RAmBdsjUB0H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rUf8I6tw4eeougdpVfTB4I3y/EVDdmxpnuAOFlAMSwo55NRbUO3qJgfE+46yfQ5h5ByS1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nJBindElOGpS0RqQhTNNbRBsFVBUweGLYWHsYOrjyquhyR6bGMTkVPJmGq6sL1HOB2GP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bCUu0xCWCtU4lNSmZKgcIjiv5gEVHI4ll2IGEyXAYFGKp28oo1JbMQV5Cwv8AUbnpOWKD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u2VmUpC2VcAYicFv5lsEnOfibkWzmKoD4hbYFfZQW0hvzAQW144IxYXsTAzPbLLsriUm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08yg7bsdDxHw1SkVmAUho3mo4AEWWMQ8uFDQyjApmpT4vmUhWW5Flw2YALTqIjUgytoj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CZVdbERrQIBx1L0pA4XdyhnmUZZWFY4XL+etcD5lvEaZsUBVGUms+CFz5W4jfJoVqifm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jN/1EExEeZlLF1C72FA0OoAFwi0z6jWLk4y/MMpq5fc3AeA/CADEysx4GlfPqZFBaDq5Y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CtrWzM4plLnGrM4UCRdCrsxK7YkkRhfNxLUS9I3bxCoBDR24hyta2RCOQBtA/wDIMRnT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PA3w8ygAZ2TNRMZIzfJLFMFd5rRloceoAUcSpTALB2DcOm1tq3EoIjYvh9x9kUjNzbxK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1Y5lApG6KvPmBSWFnVRRjMp2vcDQjXMpSwMtsNSEM0zcVZLcqbjqgzUlvIraMRCtzmjc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plCvqB/6ljHmlAFOJRtNOPONj24TRFjuYTmImChTKe51J68OpQWPBhfE4MwqYujpu93A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akv5MMuLbuVPuUJUN0swzYYWy5jzK8c+JmxI0W3EYE3VYfUBGQWF65jgIzRwQqWxs0A8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EUXST+JnToacvmCm7sZtqKrHHECJmPsRvVYXEItQG4cw3FovEqwycao3jdlPSLug3WPU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5fuQptgDKPfBdjzCprGT0RbUuVv3BYCMCdReSkqjFFymB5Ik3teVKTRQApQNRHnZVOGI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LYm8Qq0C8pctwg0aUJWtsB4nEZyEvASr1m4Rf5CVXiFQybqqqAEoFgYgO2LhBavTX7Qg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g5JXSMB6DzAR0aOKPBeXR4NQYdOAggcsIrfcS1vhSVG8w2vUx6lXs9ErDNtgvPxL0BkD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WzNeKgXR1NhK2xqD+UBp7lBJOQhzgS0MAknYYo/xMilptamUQXFbiNRDrVMM5qu+ZhwK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LBJQKqOE38Q6i/RJhHwFEvDpr5hRaMb48n1HD5DnwX7h2hkytqZ6UUFHMUGG0qUuB1Ee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iAphRok6rWDogM81HqJQPjhr1MUxgHPgES6rea/iF6SwVdVE3AtHNsGQ7WrLceOM7S25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geLqUgAsXnuZ2WwF7JkvLQ5al+C3ptfcEbQi22Msw3AnE8Qd3NwAVwdEVTzhqV2sy8x6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nShkcCLHGW++0EetZKL7iq4KUb0dQLGpqxy1FT6BLyx9tmXD5RVIaaHxAsq4RYnUWjjAY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ZPEToArPlOJZdi0FVSr+5h8wJ+UoJ3tAV6Xc1kNbWP8AUAkltOfDArQm1yQESGW1gXuG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i6tulxO60IOIhbAW89Y4l4yIC1bWZbHADgHmBCwnZUbBFANJAKpTlOIYBUcIktFDrjIx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bEWqbUFPK5WZlBzymCo7DhlDg4Al1CiytodyxcFV5jRhwdoGiQbX/EKxcRe5m4GM4PbF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hCrHqIlHshAq5F0eYemmCUPcByGlmzBcuzufJ6PEsRURSsGaioqgQVrIuB1UKpmF0HqX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ptCIhgNmYY0PCymVSqubhHodrMxOreIhkTGIsVRQjOeoMpAWtbXmGOD68ww0osvRCHTW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6AaIZwju8MAlQiuW6mcp5uKzb+6IkGbVypLaoQzXXmCDQGKiKlha2iAaArGuYoyIIt/3x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nAAIW4AtKhaeI7ejegRi1WtVK16fieJApgrmoOkEEZnf7ug/uM51lye0eRO2yHD1CkTZ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ePcDEiwTuocmKhrfZEgdDRbXUHeJky7QZdrkqgl4GixbdTcXSDi+IKYs2h8doILLTg/5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BZ9rCRAyfMryJQzDsD3DJTiFIOBMr5ZlY9gvMInlwIKjRk9Q4CglG/MARZumSCyuKYYI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K0WmXy+JcAUWoXiJittomvMe1gYUxnWYy3FLHmBRS68y3KbsV2w95p86Z/eNGAZdZZW0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W/cTRGhqpjSrdHOtEuwFp3uOCrYYdjiBTrYYqIq2XUqV+SjgYooSz0x4HODrlmIjmBZd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+UE7apFr5jjOy+XqpVVzU5MdTYLcL6l1xRpF8m6g2QqAYLKf1BtQy6SmcxxR2NrThlqE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QqLocMLOI8lJTgIKNtoB/Mozu+YbYLUMPxLLZWVwRSGgGp2XJd17hXTIHfmpQR+VMVCW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0tYiVUFiDH9ZbGYbTaMnXqKCz4VYQAnjVt4hIiuZjMYqS1jW4IHbYauOm2NW0kOrODnc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BQADXJ/ESUqssBL7iKgZaQ9TlIWl3UuaG0cy1SwaqozBKg9UQEacEAQHcVPT4igI6xa9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RWp2+PURFNii3hcRRyi5bEurLqcMZuxD31EBTy6e5fAtlqfCHACdFYSfFDVmCQClU9VC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oD8RIGXmyiL7mo0M6KkUm/uXKDYEdQeYKmNDAhuFm1HmMhAMrdsUlLPY/mUWC0rsYevt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xB/rieZRnAVaoTzGnGiG9gb4l5ILVZo9PEBVC6Wwyxr1bJAGhLRS81AHVYPSQX07gq7S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g4Dg8xbdYwIioq6FRvvHCA5p0CMLMyApRzUK60R1HzG3m7jkdY2NyyS9esQWQMHLpgAJT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UMjMaS9NWlm20Hhcy3HRJeoHAFrUleI5zlGriSgpgHiV248Pj4jsUAtZHTLBX4TdIcwi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QBwmDNwAUCg0FOWCE7IhuWonCCg8+Ygy4LVw/wBwqPcyWgSLXQhnPwmmfU3p5qHK7WVY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4IchHyqEVm5lx22ImxFy7YirFZkKy0QVZCgExT5mDizk36l+AFrZiBgEjaQeJYlODihx3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i2QjnI1z9R92CNx1zC5w4xShEF5FCLTxLIp+6q6g0gsUGFH7xXUpbHZwQIIxF6l8HSL32q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RFEJdZuURPOt3ZCsahBwn8QO9gVh9RsDAu3SeINKsml7Jzx0GfFTLwlW0Z5fcV40C+O/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HOm006hH9ALZEu12MDdQumHDVte5VZagXCa+4nqAEbqJu0QPB/ctmVENvPqEoE9BxLX4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rhlYuNJ1EUAKUstNgCsurjI6C03LENNKAr3iUQCroNTKKbNJagC/yoEWfcepYtyzZllk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xUAwwYEOgLfqUmTOCql8MYu0RDJHWNQCLcZa1Au4WmoIOHQ4eVlgwsqv7IhimqaLxbU4T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Ba5bZKNVNpSyH6RhQ1NMOA0sLPsweR6wMRIXlo9o5E04Ver4gszoChx/2F4AWo6+ZuC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xCFUgacVBQcx2YcvAYjkaGd0xAso87ZlPbN3KpUtbIx29y8eVdxOiLu7Q+YLpTu737jO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P3Zi0K6NrBbalKKx4gdQrYob+I2Jegt/WukPA00n+zAaUMAFtqpvwx3MlhsOOIqVXgWf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MT6XAS9vmAhmXz2wuO4b40XV/aXQZ4vctaZcLogj0vIxAwKgPIvmPG6jwzEDLZZxfmN1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9GvuUbtp3WYreCqtjGgvvAbs6jt2w81ETYpUVBhSG1MyvIHXuBKuiUwGy1IUoBbGss5d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35ItkisvfiNHK/wDf5iHP1rJnEQLWZfI7Bi/MdhtUwwRKCHx1GQNqDB6lDlVVgzLKy/Af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gbGXGJsGB0Aee5m8RS6lEpW0fwiFYcoviGgm4iyE0NDH0LAV5+ZlqDhwh0IB0dwqq+4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iCWzkHj3CdGSeCMBHLKzr3KzGgjL8Q4EmlPxAAEeDiAXW3lE7DTpgjUudYfsmRB12vEL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0sAxiJVATAohfTygpkqunBxllZNA1Vx3AIcwxzpI1aejUCIxCi42Oru+/wDyF9BARWeo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lZNMWNVYDg9wlIapzhh3dgaZdrGmj3UWRaW2JTuUFU5tfYEaIdHb44hpzblT4rmJZFZY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wC0rghgbdCMq68QSA1eR9sz1Oxl7IVRO2vDmKpKy42/eOpe5DF+0W1ICWr3qNVi1rQMT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tVJXDCkOR48RYi2TOJRKnNbPc6syWr6IuzeLytxo0d48SrvpIZl5JLJv8pYE8QqNraF+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A4wXp/cvSuF2nHMouwpjutZptf4hoKCrw5iqyI6HmE8RRTSt3LgYMgI4BTArmGt117XC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ZKvqLrGwVxDNBtt3icMnWoFxBgTDwvcCwvHmk4lkUXuqbhodoWl9xYiwlthK3C0m0MK9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uonMGQYoUT7iiMu53epgPtzb5PqK9ag4ZuoxQoNjKhDcSxpAmenxDMYrmndeIjeAwZgG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C7LuMAkFf7yvgNrJCT3Bq6gd4VHCRRm1w6nF4DbFxNhVsJTkg0BvYZXzL7TkN248Q4Fa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vh1HELZltOb9SyPAOkTcYSZBprzAK2tDYfMzRTYQNsCFMzaHUHw5d3HRdxuYIeJwuFxhf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6jUh4GvfuChUCKGWCmeHCxKd7OQB5jhjBfqKboC0+4xHzPCHaKhbG65jURMZXHVkoLCx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9S6TqLXkAqy40vd8B6gawTMavghsxshtWVruWu7a6gZMcgz9RTBDCHJ5zBEgeACCFXGp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q1cWVBSdeGF6uLwLQOSCSIOOJc0Uq22HJ3loOowC9k1KoUNtlVAGVatlupZoXWHPUFQd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DD+IOFBLw21DbEijOCqeparKarVCVgd5nZ3DY0oEyMTCp4Kv2TLCLrVeEoVmu3cs6gyB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gS+SmwRLhhR0xWZBFOg1EE8wahsgQu4yNx+6mdHJcS2LjDxN7lkDdmHYHJbuYYYymRnN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VjAT8FgDoabzP8/czNyVzBBJWk8xIgWgK8RLdy2/aJbnlGMVMmmd7C9eWfvv2jW5cBH7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qJrfcbdbare8xtd4t/Maob4YDTqqmhwVXjH6LfGo4xCaDmJSkaGIQqArqNVy55gDAC84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stEI2BhP3lAoqzFeSIsQCqNTFTCKn4jWJWmWNpnl/MUiiYN+5mnLlbLDVyWd55jhzDXU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DdFQKaKziAGMOXExSYaxq624Z6jQjXDAiiw6Z6UkvNQzZ/lwl1F3AWVk19xK7aviNbbd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dTF0u9eoroHSNJgimbVLzuUXE1i5iBqjEwMwXqco3frGAKs5mBHC6zPwYQVApP2m7b3E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Wuk/En4LMBkBoeIBJDSbHi2PmAVQVjRVou37ROTVrMQLLrb5Y0UUTCokqaszXqZN3l7g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Dw+YF1FpnzAgKkcQLgoKIInby/uTb8oAoKyxLrbHK/EJiG8lxtFtUiaz5wG0GhVwFVFX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1Fwl7rnETVeJApGuvE/ZwiWbzjmAIi5LJ9QiSgrOg0E9tBL4gOH+kbS3mme6nMQhYKrK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hhrVpllmxcKBWQCnMNiHxiWb7M1lQw1qkAKBRiiNRWxbUwoxlr2wQAxTAwYAM6UWQqF0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YRoQcXmFoJtbOWd5lrarQ1FwcOX3DDTDSWK23be8QWzlr+8xqxjiH7iEGggmGUbEcX4hL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IYHP8zAzRgdQUqXUwrkihbe2NWqesSirRhGVSulmClxzymKm8rjLKqub9TCvGGdk8vca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BWh8RNj7I0oawyu4HuJBFChiqrPj5mKwOiP4v4gDA5R4tFXVRWMNKqjd5xvxFbbzCVaz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s7idjDbZfP1Aa9VxTqVJV46gOHCZyWdt5czOzPuAOAOr+YCoLGbzcJgADQcbnQLM1EC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lLdw0eIlcu+4Th/jLAUnuYKYekTZbeJ++TCv/bmIsJE4dRIzJoXBghNZp+88YK17h+AP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CFgbzFbaqvUzt4o+oCgI1S6jXK4w8ZjFC/8AqZE5L4+pZs2c1EbFadW6xByWTcAbDIw+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rAUPGI22XDfuEbi6cXCGAG0yKxrU/wBnmK72M0drt+YCuDaAEAFaIU2IXcCljQviGgjg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VSoa5zGlLV249sS3sm21ec/MItgYY48/2iqrhV4iWqtVqJCHDdneJiODWvuD5WYi0OeH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doumfmDQBbEN5hymhzD9n95r+AGiYV4/4gNWSLgDaaMbjeOoFtGYF29/yRgRQNI0VKYU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bDj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