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清远贝特新材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8105371685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1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1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涂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品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864076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英德市东华镇清远华侨工业园新材料</w:t>
      </w:r>
      <w:r>
        <w:rPr/>
        <w:t>A</w:t>
      </w:r>
      <w:r>
        <w:rPr/>
        <w:t>园瀚和三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、凌光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839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839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839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39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0b448aa-d6e1-4cb5-98da-aaf0ea66e46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39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c2e23d6-2a94-4eff-acf0-8a42f33ad248/883db4a2-0ff2-4826-9789-19012621f29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39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9803fc2-0a19-454e-9767-89de8970015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0b448aa-d6e1-4cb5-98da-aaf0ea66e46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cjCY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AD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vActjTAAABgKAIAAAAAAA0wAGmCGCAAAAAAGA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YAAAAAAAAAAAAAAAAAAAIYAAhoAAABAAAAAAAAAAAAAAAAAAACGgABNAAAAAAAMQAANM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AAANAwAAEADTAAAAExiAABAAAAAmgAAAAAAAAAAAAAABiYAAAAAgATQNMYAAAmCGAA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BoAAAAAAAAAAAAAAAAAAAABAAAAAAAACaGAAAmmAAAAAAAAAAAAAAAAAAAAAAAF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DAABiBoAAAAAAAGAAAmgYAAAAAAJghoAAAAAAAAAAYAAAAAAAAAAAAAACaA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YIAEwQAAAAAAAAAAAAAAAAAAAAAAAAAAAAAAAAAAAAAAAAAAAgAA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AAAAAAAAAGIGIAAEwABiYAAAAACBgCAAAABiBoAAAAQAAAAMTAAAAAAAAAAAAA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hgAAJpgAAAAAMEMAAAAAAAAAAEAAAAFAAAMQMAYAAAAMTEAAMAAAGAAAAAAAAhoYAAC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AAQwAAAAAAAAGIGIGIGIGIGIGIAAAAABAAAAAAAIAAAAAABghoAAAAAAAAEM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mhiYgAABoGIGIGIGgAAAAABoGIGAIAAAAAABghggAAAAAAAAAAABD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EDEDAAAAAAENAAAANAAAAAAADBDEDAAABADBAAAAAAAAAAAAADAQAwAAAAAAAAAAA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AhoAYAAAMAAAAUAQaYAADE0DEDAAAAAQDAAAQAAAAAAAAAAAACAAAAAAAAAAaBiBiBiB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gAAAAAAQAAAAAAAAAAAAAAAAACYIAAAAAAAAGCABpgAAAAAgAAAAAAABAwAAAAABACG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CABoGAAAAAAAAADAAAABDQAAAAAAhgACGIGIGAIAAAAGIGhDEhiChAxAwBDAAAAAA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CyGUIGDEMEMEMEAAgoiTKYQzGGTYWujZNZG2aiN00A3jnB0Tmo6b5UnXOOjsnFDtHFg7p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w9AeeD0Jwg7pxA7ogYAAAADTAAAAABpgAAAAAAAAAAAMQAAAAAAAAAAAAAAAAAACG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IYIoJKCW0AAACAAAAAABMEMEMAAABAAAAAAAAAAACAAAAAAAAYgAAGgaAAAAAAAA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AAAEMEMAAQAAAAIGCaAQNyxgAMEAAAwAAAAAAAEAAAAAACaGIGIAKJKkQYjIYsJtrRg6T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HROXjOwcXCegfmWelPPayerfjlXtF4qD3FeAxH0SPnPQj2k+TF9RHmWejxefDvRxEnWxc3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Veyucjoxz9dOucnZraNQjdWqGzjxYzKsaJx5VZKqSIySQ8iDEATeYwmyjBN4huchV0hQ8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iCVJWUY8mKzLKRQxffgSgMAAABpgAAAAA0wAAAAAAAAAAAAAAAAAAYAAAAAAAAAAAJggB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AAGAAAAgAAAQAAAAAAAAAAAAAAIAAAAAAAAAAAEwQAAAAAAAAAIGAM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FCYAAAAAAADEVAzHKZZw4zaNDGdJcgXr1x5TtvhSegPPB6FeZZ6ReaxHqV5bNXpH47NHr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6/lJPVHh6PaHnaruxxnL08eijfnRLNrHiZcrXjPHKE6Rq7665tI1VthqLd1zV2s01LKRgG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K7brlV1Uamr1Jjl103XOvfDRW+jQ3hRSAEIQgbTFFySADAcuQlom1Q0SEUiWwE4CAENBgY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67gkugzyisJjJWVkbMscqDCs8mPOwaUE5IyGeihkh74HNAADAAAAAAAAAABiYAgAAAYAA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mkJgU5YwAAAAABAAAMAE0AANAxAxAyQohjAAAABiYAAmgBAAAAAAACaAQNoGIGpCnFANkl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iEZjxmwa0m2aEHROaHSNFG+c7Cdc4+A75wcq9k4uuehfmNlO+ef1E9ZXkA9gea2F7s8flH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y4mqejjh8k9rj8ZNe0j5/Z7qfLwepnzDPRT5GU9gea6678aijYx6gbWLFROvm07KyaW+jb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vuahqpGp1cmPJkAEpyYstUYub1cBzO3r57Vc1IABgzM4efb3bZoCXLgaYxAS0KkzVyZkk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JsAAqQpSJRIUIWkkNoGAAgKljTQIQJhI0JoBAIABATUA0xgghoAAQh4bgTGLE5AWQduR4j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eNYwqcg8iAUADBUwUEFKQNnHkMxMlCD6GBNDTAAAAAAAAAAAAAQxIokKIDIY2WSxtMAAB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cosxwZzUg3jnYzqnIk7Jw0d1cGD0R5pHpn5aD1h48PYHj8Z7ReJlPcLxFnssPksR6+fFz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fgGe7XhcR76PAs96vD5D2WPyOyennz9R3jhXXYx8PlJ648f2jqTytI755/XT1C8vdei1+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121ruXMsYOKRraXQ41bZDpYs8RhtVWUuk18G/rnXual092McVeOjHodRmpyOtwa2e/wCb9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3S0LM/N2cZvFOOzfOhezwqkxFB1J52I7nkenBx9t56xTcFZJaLHnRy9btFczqUpWkoxTl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BOdtWgbalyypciaC7ioctJIMdTQgCRgVLGICgNTd0tu1icBQQNAFkmZmsAAZETyJcUXAx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IQ2qRKpAQoUyS0SkDHnMBsQYhIHWUwK8YJAwCRIZAUQykIBBUpiHIzGxoQk2RFhDyMxVb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ms87NdbQaU9CjnZd1mgugHMnrUcqupZyZ64cGfQNeDk7lHBfoch549HkPMHqBfQJkAkN4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jkQdo4OM9EeZxp6p+Pg9meJlfb4vEYj3MeJE9pj8jR6mPLo9HHDDsrz+pXqV5TLZ6PHyQ3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ic7YrbxVsy8+N/Fm4sjzGJbiTWdQbF6uceDYRguZNm9XOVgzoxPGzYevnFGWUh4mbE48xo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ZseYjDu4jmbeazHmQZaHLieTGGXHZk1tmq521mkwPMGMzM13mRNVZqZ8GwmJ0SqskBNB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cGSU5BbWO3FctGJQzNjtWDawG5q9fTjSGhRk2jRvoaNYncCnIEWkbDKIwbOqO8TjYMoRhz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GXEQN1OWaMYBJeUgqTEgJV2Y1n1gAFNJKKFQA0MVNA0Dy4dgwgQCB1GQkpEpyjc5Aqcho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hzwK4MalF59XKbE4sRawoz73Mym/i1JKIscZhZWUMU7TTSOhRoHRs5GLoZDlvu7J5s9Tkj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yvZs8fl9Y18qeoR5k9Kjz990OC+6HCfcDjX1Q5r6Qc6ugjRN4NM2w1HtBrvYDA8wYTMGCd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TtkNgxAxBRIMkKJCnjCyQokGJgCGIGIGIGIGIViDy0QXKnIjEWJgU2Y5zyYdjXozwWuEzY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ZiLkusLM0lGHKsZngs52v18NnO3MeCtzE7rnvd1bK2tBnajX28a1zNijJk1shmw5Ga5lg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g2Ea5SM16uYrFlDBTZlcgYcyMeSMwhyTjzSY6z5DBeK6oRFY8jIqKLQCpUZVOWovGFJuE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laexIjE5a2dbKYFn1x5sNGbHmRrsRkzau8a07OExsSZHjz2wzKYtjm905WDZwQXjR0tLoa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HWOilLM962UyYqRjLDNWJl62ZGBoi8TgrNqXWXY0LB42Xm1sh2dSNeXATRTKM2t0tQ0TOw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pLcynOy9GzQ1u5Z51elZ5na71nmV6mzyJ7GjxuX1weSfrGeSr1bPK16gPMz6dHmdjulcR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oHOrfF1L2AxGUJnIQsmMMqxhRIMkKSYIAaBiAAAAAAAAAAAAU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IAQMAABADAoAAEMQMTgAGAAAAHkE5uacMqGGkXjMrw0VNNMdqFzVr5QjKjHcyZ3gy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TMxFkGTGmQw5CcO1Nc43Nashq7FYFsYbJ6HMzHTMd89CchcUUhmNZIKyYKMkUzGZJHWKi8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CVSZXgyCaAaRUk1lMNluXDco2cVAqxMyZ9QrYWxpGWsKNnPz6Mjwo2HgZlyYc5rvIEZX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jRzb3qOfPVZycnUI1tbpyctdQOU+zRw13meYy+juvP4fV1L409rUeQv1geVj1oeSv1KPM1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Rw77Acl9RHLfSVc3B2UnOybrNOtsjXecMdUyLRFOBbeMW5RTQyWFAiBMEqBMApA0AAAAAA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0AADSBiEYAAAIGIGgAATQAAAKAAAAAAAIGIGAAAAAIGIGIGIGIGIGIGIGIGIGIGIGIG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QxA0gaAAAAAAAAAoEDEADAHAADTAQMQeRJLlpgmI1zDkDFngjLiZlIYpySGTEGVSySp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bRTx0VFWY7qzDj37OFh9HGnFfao4EeltOPXoLmvOnpLjy56q08mevo8eexDxp7W48Q/b0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Pds8M/cM8Qe4DxV+xDyN+rR5R+qDzD9MHm69EHnj0KPPV3w4t9cOVfSDQN9mjk2kYce0G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FkBcAAFMQrEwTQ0gaYSwACACgAAAAEADCUAAAAAAAAQAAhiAFQJgNFACIAAIAAAABQAAA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wEDAAAAAAAEAAADQAIAAAAABoGgAAAAAAAABAAAMQMQMQMQAAAAAAACBiBiBiBiBiBiBi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iBiBiBiRSQMQMQMQNIGgAAYACBiBiBiBoAAAAABgDEwAAABB5Bd2rPPnosp5c9ZkPB17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zwB9Bs+e5veUeJv2QnkMnq0eZyeiDhX2g5OTpi87JuNda8zMVsHUBakKSQAABIAwAUaBiB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AAAAgAAQAADEDEDEDEDEDEDEDEAADQMQMQoAAAAhiBiBiBghoRQgGgYgYg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00AAAAAAAAAAAAAhiBiBiAAAABAwAAAQMAAAaBiAEDEDEDEDEAAAAAAAAAAhiBiB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NADQMQAgYgYgYgYgaAAAAAAGgYgYgaAGgYgAAAAAABAAAAAAACGAAAAA0DEAAAIYgY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AAZwLE0FCFAATQxANBSQUIGAgAAAAACVtAAAAAAxEMQAAAAAAIAAAAAAAAAAAQxAxAx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CYCBiBiAAAAAQADEA0DTQAA5YxA0AAAAAAAACGIGIGIAAAQxAx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DEACGAAAAAIGIGIGAAAAAAAAIAAAAAAaBiBiBiAEAAAACBiBiBiBiBiBiBoAAGgBANAA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QMQMQMQMQMQAAAAAAAAAAAIYgYgYmAAAAAAACBoAAAAYmAAAxMAaBiAAM4iwEFCJW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TEDEFkhQiGSFOWNAMQMQDQMQMQMQMQAIYAIAAAAAAAAAAAAAAAAAAAABAAAAAAAAAAAAA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IGIGIGIGIGgAAAAAAQNAAAwBDQAAgAAAAAGmgAAAAAAAAAAaAAAABAwABDED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IAAAAAAAAAAQAAAAAAAAAACAAAAAEMQMQMQMQMQMQMQMQNAMQMTAEMQMQM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BiBkhRIMQUIGIGIGIGSFEgxBRIMQMQUSxiCiWMQMTAAADMBYNNQCAAAATQAUAAgG5YxE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GIGIGIGIGIGAAAAAgGAAAAAAIYIYIYIYIAAAAAABAxAxAxAxAAAAAAAAAAAAAAAIYgYg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AxBSEBKKIRkeKjIQxiBiBiBiBiBiAAAAAQwAAAAAAAAAAAAGgAAAQxAwAQDEA0DED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iAaBiBiBiBpAxA0AAhiBiBiBiCkgaQMQMQNAAAADEDEDEiiQokKJCiGUSFJAySKJCiQ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GIGSVRKKJCiQokLICyAsgKJRRIUSFCCkmMkKEDchRLG5ChBRIUINgAABgAAAAIAAAAAA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YxMABiBiYAKAAAAEAACEABiBiFYAAAAAAAAAAimIGIGIACAABAxAwAEwEAAAgYgokKJBi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AAYgYgZIMTBASMJ1dtmOxiaBiYxAxAxAxAxAxAAAAAAADEDEDEAAAgYgYAAAAAAAAAAg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0AAAAAAAAAAACBiBiRRIMQAAxAAiiQokGkDEDQDEQxIpIKJRZAUSDJCiQokKJCiQokKJC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GIKJCiQZIUSFJAyQYkUSFEhZDGSVRIMQMRDERQimIGIGIKJCyQokKJZRLpiD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0ACABDEI3IUIGAAFDQrEDEDckMQMQjEDEDEKxAxAxAxAwAAAQMQMQDQAAAAgAAAABDED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DJCiQYgYgYgYgYgaQNwFkMYmIAGgaAAAAGIGIGIGIGIGgAQMQMkKJCiQokKJCiQYgYgo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gLICyAtSi3jZZAWY2UQFkBakKJCiUWQFkBZAUSFEgyQolwxFUkDJBiRRIUSDEDEikiGI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IAEMAAAAAAAAAAKJKZBWUwGcMBs2aa3UaZuUaJvs5y6bOYdVnJOyjjnYg5R16OMdgOOdh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6qOWdRxyZ7iOJPao4j7rOEd4OCd9nnj0MnAO9Z56vQ0edfoQ8/fcquEd4OWIGIGIGIAE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GIAQNIGgsAQxMbQMSLICyGUSFEhQgYiViBiBiBiBiBksYkUIGIGIGJFCBiBkhRINwFEha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AWQFkBRAWpCiAsgLICyAokLJBiQxAxAxBRIUpCyAsgKJRbxsokGSFEhRIUSFEhRIUSQx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QMQMQAgYgYgYgYgBAxAxAxBSQNIGJgIGIGmCAAQNpgNAGYwmwzVNsjUW4zSe5RonRo5h1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MdhnGXaRxl22cNdzEcg6O8cF+kZ51+hk4T7jOKdkOMuwHHz76NLJsIx1aG5RTkMkNhQDc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MxhDMsbGIErZiMzNY2g1DcDSN1mit9nOfQRoveDSN1mi90rSN4NJb0mmbrNE3g0DeDRN4N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ugb4c86AaBvhoPdE03thqG4HDAAQUSDEDJRRIUSDJRahlEBZAWQFEpLSBuAsgLUhTgLIC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ZAtkBZKLICyAsgKJCiQokLUsaQUSFEhRIUSFJAxA3IUSFJAyQYgZIUSFEhRIMQMQNCGIG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YgYmASUpRZDKcsYmAUQUyTLRgNmjUNujSN1mib9HOOmzlnUDlnUDlnUk5p0qOU+rkOMdm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ds8+ekDzZ6VHnH6KTz1d3Gci+ozlvphzl0kc2t9Gk9pmu8yMRmZrvYZgNhms9lmu8wa+TI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I2FgDOsQZphlS6JVsxxnZrmwGstxmkbrNA6Ac974aL3g0jdRprcDSN6jQe6zQN4NJ7iNV7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HmDE8gQWEOgkoEwGJgIGJjJBgCKCFkCFkRLYS2EjQhgJoQA0KmSFEBRAZDHJlMIZjDJsG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huGkG6aIbxoo3zQR0Tms6L59G8aIc0QNIASKJBkhRAUQFEhRIUkAIGIGIG4CxIpUySmY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1RqG4zSN6jnnQDnnRZzTqByzqByzrhyDsBxzrhyDrKOWuxRxjtFcR9kOMdkOMdsOI+2HE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GefPQM86eiDzp6Nnmz0gecPRh51+gRwI9DJxr6yOY+kHPe8Gk9tGtWZGN2Eq0RkAhZQwrZ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1sBhqwx0wjLIZHiZlIBuWJUCLowrOzWW2Gqttmmt4NBdFnNfRRoVuhpm8zRe6Gmt0NE3g0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DSN0NOtoNR7LjVW2jVewGJ5gxmQMayhiMoY3QSUAwGSFCBiBiQ0MRQQWEFhjMgSUEjCSp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EBZiDIYkZjCjMa6Nk1kbj0Ub5zw6K5wdI5wdE54b60g3VqI2zUZtLVRtmojcWqjanBRkU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NqjSNwNM3JNV5oIKgZEmUwYDefPzm1OnmMyxFZViRmeCTZNSTdehjOk+SjsPiyd04AegX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4j1b8uz1B5VHrDyYemw+dR688dB7N+LZ7R+X6Z1jmBqHaDivrByn00aC6CNOtmDE8gYrsI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PIzHTB1CMzwUZVDLU0A0SWzGZQwrYZqm0zSW8Gmbgab3A0zdZoroBzzoBzzoBzzoo550Q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7zNB7waJvFaRuhprdDSNwNM2w1FuhpG6GkboaRuBpm4Go9oNY2Q13nDCs4YHmDEZAgsJK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QokKJC0gYgFQSUyCwgsILCVQIEMQNyhiCnjDIYgyGJGc10bBro2Xqybi1A2zSRvrRDoGg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XPcbz0Q3lpI3lp0bRqhsmqjbNRG2aaNxarNla7M6xoyKWIoIWZmsbQai3Eahto1TYkxOgQ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1YN00g3TRDdWmzbNOTeOaHSfKxnaOIHcPPo9Cebg9RXlIPXvyEnsX4wPYLyAeux+azHdj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s6tVsPWDavQk31ohuzpYzcXOg6U8zGdE5cnUjms6E6Iba1pNpayjZNUranWRsrWZn0sw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EFhBaJKCWwkYIYIAEwQAgAAEAJpiAEAdL1HlvUmQYbLzhgeYMTyMxugl0CYhoClLKEwVBJ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KBDBMAEiyQblFkBalFkIyGMMpiDKYQzGEMxgZmWFGc1w2DWRtGqG09RG6aQbhpBumkjfe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+aDN80A3jRRvmgzdeiG6agbZqBtGoG2acm7OmG4aQbhphtmoG0tdmdYaiyHTTQllowTshr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JgeWBMgsxyZzVRtmmG4aAb5z0dA0Eb60ZOiueJ0HypOu+SHXfFR3HwUegfnEelfmEeory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VryuE9fPlKPTz5kPSY/Pc89kecF9GvNh6Rebk9MvMB6TL5RHrDyEnr58kHq58tR6WPO0d6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1DmM350mbU64ZlgIvGkDmi8kbBjvLZrmyGtj3QwLYDXWyGsbYahuBqPaRrvYDXM5GCNiV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zkYjKGOsmQw5c2cxZNizBkzZF1Nbo6lmJbKNczhqxtYzBGeKwY82KMOPZg1sezis15ywQ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SiRhKpElKkMJABNAAAAgATBAAACaEAAAgQCABDEDEAAIA3/WeR9eUAdBYQymIMpiDIY6Ap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bUmstiDGqAISZTAjZeuGwaiN1acrvrQk6K5TOoc4OkcoOqckOschHYOIjuPgY09EedS+kf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h6t+RR688gHrzx6PYz41nr8vike3fhQ91Xgg96fP0fQV4APfrwLPeLwrPcT4pHtZ8bR69e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D1GPzAeorzOU9AuHR2Z5VnQWgG/Oj1TXOoHLXUk5q6JHOXSZy11EcuOjgNONqDWWwGq9rO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dRnNfSDm10Q0HvQaT3kahto1DeK0Xuo0o35Ofj6WuaJnkiyobKiVYY5zhrTszWus01iWWT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YS2CVhjdJYKSIpEqpBxRQmQqCVkIh0CpsTqqgyBJYQWEFhjLRE5YMbYZdrBtRVFQimsKwh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byMxrMGIzBgMspDqbIw5cSmRMbRFCoyZ8GY2M+vRt3p0bU6WQ3OdWCttYAzrCGWYQY6gx4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zcfXdnBx+jo8tHrmeOPZSePv1aPLP00nm36IPPV3pOGdwOG+0jjHYRyDqhyjqo55vo0n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W0jWNgNczhgeYMJlDEsqMJlRjMiILCWM4iuBAG36/x3sihhlJCiQw81+XPQRww7OPlM6K5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RDcNUNnDAmcwiZViC0EqKFgsIdITGJgAAAAMCLVAyEwAChpwADaYNMAIGANAwBgUAQM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sdF5cOaqyTlHToVOierzOgbTnJEGVxhM8mM2A1o24NHX39U04z4qxloM2PKZLLJd1EGQ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TOGEzMwGcNWN3VrFlnJWLT39Q0o2cRhdqByoyXgyGesNVkxsMUZUYJzSY42FWubAYFsUa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6OcdIOYdSjknWZxp7YcJ95nBO8HCO6HDfbdcNegqPOv0dV5uvRuPNnpnZ5k9OHmX6Zx5l+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KPPHohfO337ODl7Unnt/W7RoPouObk6DOdXQDQN9rz3vtNG9tmpWyLgM4mAyqyC1Q0DcVD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cUDlQIABDQgQ0ihORS5CWrImpEAjlyqi5EnKpOUQAk0IECciTQgQ0AIAQSoEiARAKgATS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EADlnHw5tYsgNv23g/eFjDIAJNHF836PzhLYAEAFAAwBgQAUAA0SNw1ohlEoyKaAGAADo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jMrMLzMwGcMC2A13sM1jbDWNlmqbbNQ3GaRvhom9RoG/Rzn0w5j6dHKfVZyjrFck67jjn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b7dHFz9XMnKy9S65T6zOQdp1w9nq1Ghm2gwmcMOHc5NdB7JLqztkc2OmHIjsKuTPZScqum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g96jn1us0DfDRW+GibwaS3Q0o30c835NM3A1FuSai22YHlDEZSotOnUOLJCpEMkWiRKJCh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EsUAgaEACIABlIAYMAAAAGAMAAGCGgAWgaIYvD7fG7Y6Tgaa0kxiBtCDTGApNQCFYAAA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2nFCapMACEmgTVIaJVIhVNkpombRBSSZuVlUiFSWVSSRhKpEqkkKksqkJUiRoQ0IahKkS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AKJoSaBNCAEAcjV29QQ0ZPf/AD76EWMLAoTRwfP97gDacVly7caN7brUW4008mwGF53Gu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YnkKmnUsUAqEWSFCGactWAAAxAxA2imIGDBpjaYNA2mAAAAADQNphcsbTAAbTAAAAGx5sW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0DBibAKaxy+vyjszciYiZpEDQIEGmDTG5YxMABgDaCRhA0JUhJoQ0SNCGCGCaoTGAwQw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0IoJLRBaJjJJI2SqQlQSUCGEtgm2SNiGySglsEUElBJQSUANADOJ3OJ3QbFQyVMAYxMA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EMskYAwBsmhytgDGSUCVESqQlSpJhKtGOMsWRNySMSVSJm5WVSJVpYm0QUklUiVSJVSkq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EqRIyJVIlUkkaENKJoQAJpUmgTQgATRytTd0gTBfQfn30AziDIBQmjzvC7PELMYdHa1dq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2gbTAABgVLGAAA2mMBGAMBQABghgA6AYAwYIMFGAADEwAAYJsFSYNNG0wAGAMBWDFQx5Is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sTbBtqnQLkdnjnYmpBUkhUiZYJMJbBNgAwBgDBgAwkYSqCVSJGEqghWiW2Q2E0MTYJtkFB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S2xDCSgkpELIjGsiIVokoIKQhghgMAGxDBDBMBDABiGCGCVBI0cbv8HvgAowhMFYADAGC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Qyk2IhilAiY5QbEwEMEMhJoQ1SABVKzFzcxNIlUklUiVUrI0E0llUiBhKpJKpEKkkzaIGK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KYSmkSpCTBJpUNAmlSaAAkAADm6O/oiKCPe+D90bYgyAUAHlOL2eQQWHT2NfYBpg00Ggo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bTAYJjAGDTBpjABpqMBDBDAGWDAGAMFGmDAQwAYDAAAYJjBgDGgwBgDGoDG0x1NJdxY2MG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Ngcbs8c66aGmJM2jGUEK5ENiVBNDE2xDAYxDZLYSrklUiC0QUiRggAYAMExiYCGCGCGC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NCTQk0AIAQAAJjExgAAAAAA0wGAAAAiglWzh9/g94AFTTlAYDAGgaYACGhJyMRVIBicNo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JgCGgAAkpEsBJoUVJCqLBNIlSJVJZVIU0gTUQMWVSqVSIVykpiQqRIwU0hKkSqUsqpEqSS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GqSaEAJNAAujz+joQhhHt/FeyN8AyAUAHkeZ0eeIYdHNhzI2hW5aMAbRFCYwEbQUJjAGD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4Ol6rR7Z5e74zD6uX03L8w9Tw6emc15+gMhMLGADTABRpjAAAGMAAYA0wYAxgxoA1BsQ2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Vc0UxhSpRjCkwaYuR1+QddUgGIlUkqkTNIQ0NDBgNpgMAGAA0wSYSAJNCQCTQADEwaBiB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AYmAACABACCWhAgQCBDEDJZQmMTGIGIGADGAAAAAMKFTDg97gd9QCE2KMBgADENAAAIJp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TgaCgBgAwBNiVIQwktEqkKaRCqCZpWSOUE0IECBUmCVTKlSJmlUphM1KJVKJNCAJVISaE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ECBNAmlE1STQgBJggDT5/R0JUMifXeS9XXTEGYCxgHjdDc01BqOjmxZLGAraaMTGJwMBg0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AMAYA02eW8v6bzH0vO012x6/0vzj6L831WBxoDoAAYACjGAANMGmDAAYMYmAMYNMbTGD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pKuLLc0U01KTG0xgBx+xxzrgDACakU0klVIJgADExtAwBtMABoAQCAEmhTSJGCGCG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SYAA0AIATQCBJoSaBCAENDEwGJjExiYNMAYNMAAAAAq4yAFHne/wO/awM0BiYwBgANMJ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bEDUGA2ImMTBQGIAAATBBRjnJBE5ISJualUkU0hKkJUlSaEqmEmLM5JIVBCqUlUqlNIk0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qTQkwkBEmgTQJq1JoE0IaEMNXndLmysCF6jzHpK64BmAsYB4jV2MKpVMdOpqxtBTQNpg0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gwCkwYA0wAGn4vpnkYQ+n5mBZm+h/PPofg9O2B5tjHSGADEAraYAwYA0waYAwaYMYmAwY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AMYUmlXNjpUNqlGUJtktsnjdrjHXABgJUiVUpKpCAAAGmDTAYDGAAKkJMJBkq0SqCRoQ0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GEjQAAACYIAE0AAk0CaEmgTQk0IAGgYAAwaYwAYDBiYAAAA0wdzRTA873+B6BWDlTGIY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aEMBFJJSBsVMBg0TGAAAKDQJkJipuKHGSTHOSDHGWLIm0SqSJUiVUqIYptKpx6J0puYl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iVU0lqxW4tGLOgudB01yoOuuPJ2DizXbXDlO6uD38kms0TVqGhACAEAa/O6POlTYq9D5/0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LAA8JjYpNxHSpOxgFADaY2nDExgI2mNpg0xgA0wet4brnd4kv6PmYG4BUvR95wPRfM9Ngc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AwABjAGJjAAbTBjBpgxgxjYxMABiGxMaNqh3NlU2DGraobQAwXF7XFTsDAE1SoIVJJVI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AaoGAAAAJVIhoAQhyAkNAMTGANMVMBKpEME+b0kQ0AMkYSPHVGvsAgiVSEmhLn+W6Z9yv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5oMBrk11j5mu2Pp7DhsYwAAAK0fkHWfbV8T+2IwOWquLGnonm+38cfs5/cs/n/QePqNOV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DZ5OfnWP3cfrHpfkv1vhtFLjuaGIaGpoAatpmlzvL+D9PP7Fi+RHTH1qPlAn23n+V8Zjf1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qWP5gJ9Kj5wWfQ+/8e99z19Dhz4+8TU1KpJI0i5XW+YbnC9P45+/h9h6Hn+/4PRPi/afN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5vtb8N7v5/pxlLnqJuSJuSeL2+LrPzabj6fmALAbJLLIMjXGZlGIqbF9S+W/U/J2QHj7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iGhAVg53R0JUMF3eH2l7gys4hkFJ4Slcqx5sUdJhqMGMAbTG04GmMGjBjAGAMNStzief5H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18WBoxA+rp+48vbezKvD2YCgAADABgAA2mDAGmDTClQAwZ5TU9XXO6EtNOGygPjuH08vs5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aedNpo2qHkjIW+b43c+jObzpV4xbz7V+Ko9meND2XE5HPPfnj/V5uVp5oICSUb+ceT74+5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u/gofej4Ij72vgrPvC+D1H3k19jzdGIGgCNHnVreK9V859nH6H7b5z9H8/RRa5ajxftvn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303q5fTWHg70TQNOVgCjxnB65998i7vnPTyr7R8V6Wp9mXyF+fp9fjxfgD67xfnJ2x6nzu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jfD/tHk65hrz7SaEnJ5v5t9G+ce7h2fqfzH6dy2NPzdGJh5v0vm9z5pkxZPo+X7crn5vrG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r4vX9fP6x8a+y/Grmvunwr7Uvj+v8u9AfTvlnR8kfXOr8Q97h8/c16+f13vcHvfN9Ix40A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fDfTz9bHlF6uPqdHiIYHTGxs84zd6NRmxGJGRQGz94+DfefH3hj8/RsF+deC+g/Pvf59nq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R0+3P1vz/AOqfK+XSvScP9AnxzJ9Xx+ffy/zP3T411zx/e+C950z9Fi4+d6Ji5tU1KIMCc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OB2uN9cs7E3Pz/RPI7EL8Ww+18T9Dz19W+UbcfY519n5/oiaUsTck4c/B1Nt+Dn08vfnz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0j6PXzOa+nr5fNfUZ+XKOryNzT9HNfUvlv1Lhuk14+0jUqGlSYiTQAVg5/Q5+axguvyeqv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SYyYTxVzUpjyRHRE7GBVADaY2nA0xtMblo2sNbGHzHA9PLu8Bns5SUazIAABnXZ4duz2PD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TfyxZ39Vy/Leuz7s0d68WAACDAABtMYAwYMYMYMDzHhfrvzf18ef7z57sdc+k1tWM63DVd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vb+lvcqlZjXb9p432Pl61SfPVN2fE9T6D8++j5vbfSfgP1/z9fk2H2y748Ue0WnjD2knjT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7T4H6J5u24J+boIBY8snzTyHr/IfQ8wdb6Pb8hPsGbnfjB9pk+Mv7N5yvnlTfXH3PPiyfN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h/nvu/Be7j9E+dep8rvPsvpfxj6J5+nlvJer8n2y5F1wmnZRLjsfXvkH1/wAXdtHDowD5b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2cfBre+qdMfHX9p+Xy8XN1/oBwPBe/wDAWZOp0vpWNfN+z7B+fpzOhT56lVMKak8nxF5f3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3Pd9B5MX3/DjS5aS5p1xv4NcpAXOX1HkvWcen0apr5/oYw8D4n658i9vH6X8z9l4zUyfQP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P+cfbuesPzL6xj8/T4R0fTex9XL4s0+2PrvoOB6H5vpljxUUGt8/+krc+eX9A1umfk/n9v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8T7/Gt3Jy8fn6dvN5qK9ZXjYT3FeB9rm7vTZw6DGqGjwPzr6R849/n9J1ORpxyffeB+zWc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VyjWz3xrG3eWgulpVj974L3fPX0jHkj53oxq5tlVKT8r3fH+viB1vVy7v0WX870pfP5r6A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vln1rj7nyZ58H0PP0/qnxfpcdfWlq7Xh9MK5ifIew4e8/ND2L9vDxp7Rnij21Hh17py+FP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Z4vS7nD64PqHy/wCocN5ZpePtKalABJoSYICsXO6XMzbKSrpc7fPQAaztABrbOoePqKzax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5pp0wBtMbTgaY2mGLL53cxeeR9LygHTAArAEqqMe9tes8vbk4PVrx+nwfK+p+fz6PFAT1g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e3fL78TvlYCDTAAGMGmNjBjBjEMFHmc+8+d9R3XZ57hdTzHfHUXMfXPLEdsdHf5m7y1m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5fU8Xeqmsry48g/kP17F0nhvfPhJ6B+RD155BnrzyEr7Hg8zmJ79eR249K8dY2xAID5p4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Pm7/175F9d83U+G/cvhGpfv8A597vrn3nlPU+W8nX5ZcX9Dz/AHa5v5npBqENHzfxXqPPe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OuV7vynqeWvomH5ccen0753q8neND1HmNvvj7OfLjy9fqOX5T6zF9U5OPShMPmXK0vZx1P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+u/HsuPNz/Z/iNL7nwvZ4yen+nfCTN+44fik879o2/hn1bGvQJrz9FNSeM5P0jH2z8f09j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l+icOnjdj1a8/Tx1+v1U+Y8msfv4VeLNZ9F3u0vnemmq56YBOj814np5fXfkKfoxl+1/D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D+5479fzvmupZ981fF+34dPhDzX9Dh9U9F5/0HzvQmnz02gYAvlHb+devkgPZxZ7La468G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D6RdfND6N851k+n/MPp2L7IDwepgDTDwnzb6R8493Dc0+gdOen+g/zx9J5b3flH1r5NWT9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fY38Xjhv7V8YwczpjF7nw3tuufpcOfm+lS1aeK9pq2fEDu8n6Hmr7Brdby9Tjdj5Li8VJ/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5n2Hh7yqXn6ea+b/a/L98fOOovqHfnWZrw+iE1Exc1i853/lPbHs14c9XH2x4kPZz44PYn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4z2fl6+I8/6Dz/r4r6f8w+n8tZ5tePtCqZUNCTSiYiTKjk9fk51mVzC29Tar0ojWdoANL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vNqak3aT0bAbTkGmNpjAGAHmvS+Y7Y8+B9LygFAAFdDGtT0XS6Xh7xnDhtgKtXb4Tfhhqf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Ntz+j7OrtX5wAMAGmMGDGNjgYwBi4/YNT49PqfL/R83rPRfMOnx32Fwb3O3PHdc5dI6Zvo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jOXX+h/Kvqnm63UXx3XmPTfN+udpeOXs4+20PP+75a+fL1XD7Z0RdHU5x3+AA/QR57vbfS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/F2yAyRo+Z+R9d5P6Pn7v135H9c83WfhH3L4frL974L6H1nsvKet8l4+vy7Msn0fP9xyRf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A+NbXXv18u58n+vfJtT0Xr/HfUOevhR9WXTPyo+qo+Vn1LQs+eHpb3ny/vup0uPXpjPJ1Q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jl9XL4UfdPj/bPKy4PqGs/Oj7JHDp848z9K+Z9cUu19Er5C2dMT9V2Ot4u+QDz9EmheQ9X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nv4X7PxJi/a7+QfVfF22/m/qflXTLyY/benl4rY1tnT7aqn5fqbThtM+Q8f7bfpx8NO/5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+2Y18O+hewy+br818l93+d7ni/onB+nV8Uafo5fVO/wADv/P9A0+emAHiPV/C++UFe/zS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49PqeL5iH0zH83R77wIdMn035l9LxfajXz/QxMaEeK+Z/TvmPt49v3/z/AO14fnrNk1fTz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eQ56B+86Z8EFbzJ9gzefr8Z9rodJPo8XHg9MpzYJhoYOq7JHonnPnGxg9/A7fI+wHQ1dP5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/Id30cvsc6+14++NsylMWJuSJuK1vlP1X5X6eODJj7vs46B9Onydvmk/TNA+bLJj9nH0v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PfxHnvQ+e9PJfT/mP0znvaA8XVTSlmbkQxZGEjCOT1+RLsTcxGzr569MSam4Ai53R5h5a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npQMGEjaYMBgDADyvq/Jd+fFQfR8wVs51q7Xa7vn6cbv5b8vabDAAGJqfN9/iT2IB6UNB1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VmVXwIYgME2AxgxjaqBpgCGIDxXtTpn5b9Kncs5Pm+r4L0Y9O/L30x6SfPM9AuCV3X5qz7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/vVTUr8z6bLZ8z8r9X+U+7jsfc/iX2zht/JfrXw01fc+H+ld89P5B9d+RRn+t/JPrvPXRf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yF89S2hJo+aeU9V5b6Hn731n5P8AWPN10fiv1/490xf0v5n9W3fR+T9Z5Pyb+a3F/R4fc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KEmgXzbzPfH0j5gT6uW16rxXoZfaY/nepi/TZ+bTX0rheSixZ8B1x9K7fxr6R5OvsBnm7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mPV8H38NFdLR65xlb1nPO08a9d84+jfOsXvfWPln1Pj0+FY8+H18Psu/z+j831SNZJOK8T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2dXk7z09D2Pe4b8N9K5/gca09Y2/Tz9B3fQef8fX5ns4dn28ftkXPy/UNOKADgdz492xzQ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fq/pfg/d82/rup8g1s6+u8/5mbiLffl2lwoxv7Xtcrr/ADu4Nyz8M+6+C758h7X13nN5+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Lc6Gx5O3LrfiXXyzCV82+gfP+2T6R83+jp7hp+D0A2Kbk8Z8w+o/L/bx7H3D8+9JFx2u+O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a+8/B/0Jw3+f8HsfHd8fROb40zSj3e8930QfO9MzSzUNDFCP5Z6D576eaD1Xq4971VL53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nXxk6XM+j5ex9Y+Iet4dPoKz4fD6JAFFyRF461PmP075b6eODpc5e3h76PCnDp7rT8iDl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bxPtvB6PDef8AQcD1c19L+afSeet0Dw9UAsqpABUmgAFxuzxl2ZpRGfFdenKLNkBDkdfj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1W5U1TaY2iRuWNpjaYNUHjvY6HXPiuh6Podc8brbD8+1QStpgAAa65/FaXPetAT0AAALm+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NgXiwaDAGAMBtMppwNMAQABwO/wDNeuPS9/5J6ntnpeF9x4frja9x88W59EXzx879B0PG1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17b1tn5nppy4vJiyrwPlX1P5b7eHR+0/FvdY1fzG478z7F80+xcOnnfk31j5RrOb6p8l6W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Nvrmab+d3lUomak+YeV9T5X6Hn9D9c+R/WPP18p8x63J9HKvs3xfeX7j4/FXl6fOri/Zy+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AwiZtHyjzX0zX9nH5yvqnyvrnb+k+B+0cd/NPKe68Dud3f4H2LN+daH13yOL83Zt+rl2vW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Vy3KYmL5J7v5R6+X0Ty27p7nF+g/PuzvG99F+J+r576Pg/TeZ6Z9Z9N8D77y9fhuDZ1vbx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53oQjFJcnx/obfsfZx8j5b03l+ufb+u8pxOHTX4zPVyPp/I9r5eleW9R5bj0+c7WrtfR8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6qc1DaD514/0PA+hxeP6D8/1jd9HwPsnLfxns/RNTnr5Qvp3Q3PkOf7Ljl+MBj9PL0ve6X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wrh0GyWVSSfKes8tufJQPp+Vns9vnrwJ9AyS/Oz6XWXzFfTfmvST9F+dfQ8X3gn8/005dC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r/Kfbw3cez3OmPIX6z3ebwfmX175Fmv8AQn5698ntfh/Y5mrrA+3P6f7T8++p8vX6ri4/W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H53b+T9sTAe/z5/pPy8xr6ZrfPVi+91/FKztcZHTIBqfRvVfEvrHh9HSJPP0pCicWTHbp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T0ctKsna9fHjH1Befp8wPp5HzA935rpNz13icGNRx2vTxPo/zn6jw6ZBHi7CQoSi1CLUI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fNXZVTmzkh16gDU2wEOJ2+EefcvNu4ut1hQANy4bTRtMbTG0xtMKVK2nQAjAB63jnTu+Mx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ABTZw+ycep0JyXwoYAmjqWMAGmNyFuXFEhSSKSQfJPofzv28D6B4L6qvnPFey8bub/svn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PDF+g8zyJYZsOXpPr+fDl+b6Lc1LeXDx61PmmfX+h5+h7r5p6vF8tses9jLi7hfj66fxP7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T61yvTj559K6/R472XgrhvLONRbxZTRx4/Jdc+u+d8PD6eQHX6zj39j8LyvltvUvrj3/r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sh53veTrleJ5ZCGAg5Xxf7Z8U9nLp/bPiH23Gsfx37HzOd+M+q0fpPo59Xx/qPmnn353oc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fMK+b6dh4aXIsepc/PPMXP0fP9O8V3fHc9Yfp/wAx+oJ842PpflpfHQX6Of0/02rl+b6f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PP9a6nG63z/RaxmLkmUa23M2fPPN9/gfQ4e77vE9X5e3xz0npezrJXyvkn2r5/wCUOuDc0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NdfN9O09QN56KTzWDvbXWaHyz6F899HPpfZvi/wBM5a7k8SfN179+aD0+nxNWvmmTFX0/L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0XzvR3nwVnXfnhI7xwVHe8vtcHU+csf0/L9q6vkOj8z093hzx1xHzw9nD2fiaXWH0L579K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8Po7hxGdueOHN+WfRPnfs8+/91+CfXca7kcevN08P4z6B4D28U673bHn/AEfo/S+fp4Xx3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Hztz6ufqu90F4O/Mx9nazfMx6rHXkvnf23zPTPy49r1vVy+aH1XYy+Qr7PtS/E8/2p5vx3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p9a+X9c6vpu76rF4T71eXrwDvxHAjv414WLvKuEdmDjHXSck6rXgeL+peC78+IdWvXx5B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0XTPF35Z0zneYdIOc+iznPfDnT0oObHSxnOXQ0pc80s6kRXpizU3AEOB3/PHCaebWTGq6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2nqs2zWZs1qs2jXDZrUo2nqht1qBuLVZtPncRr1XmPOY3pctO4BKJioAKO45bvp+fsPFu1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bxpFbtaAb5ohvPRRvmgzeeijfOfRvGlRtzqM815bc0/o+bpfTPCen8vbh+R9D571cer7zw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1x/CH1rzXiX2wZsXZ6Z+kZeRXzvR1nyrOl8y9/wCd6Z8NeT6T6uXy9fU/Fnn82Ndc7a1Q2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bn0vPXtdvpHg78tdUjznzX7Z47vj55Lft4Jeh9vy386+i+hyebpxTtvlrw/gfu66z4Ff0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Kw+083TzleifDfnj0UnAn0DPIfLPufwz18tj6r8s+9S+WfqDzdfnXgfuHwv18bDL354vTP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q9QvL18zXow84vRs8Vw/qK3Pz8/W5fXy8d9J2PVcd+Z+Y/dOTi/GfQaf1Xvz0l6BePt8Q1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9brbvS8fXzy9As684d9HCXeZ8m5PvuX7OGX0V9nzdOGu6YvzXzf1zkenn85PpR0z85+g9/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h8OnIvqs5d9Ojm30GeK+b/b+L6Ofz765ze9nWvmq+Oyxhr7EV8Dn6R6D18ed6rVz+TrlU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fnPQKvg+T7i/Tz5/Wxnn6VgyTHxw+wrtj5LtfUSvMesxPjrIYzNy1hozKEcbw31Gemfnf0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86jxHuStfdh5WQouElx6e9jsiVNtZMLM2NTBJNlEopSRRDqnjaPHUSzgzzVCFt4yMkEoQ5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yU5G5ByyJLRjKhQEjEAADQMECaJxZIrHqbmnGaanNhVFvqwNZ2wB+c9H5k47TzazYc5tkv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hA3Li3FFOWW41Teny3Bdfaef4Y70k3YEKAAAAAZM/r3HU9I8jxMBliChA3JbRIW4CiQusd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dY2ZXDPGeZ+rx258P0GDNy35rzv0dbz4r3mGs1/O/orr5xX0M1PE+u2azacGLkvCzZwXdc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gljQ6JXJx9lHIfYo4/K9bx9Rbu3UmVw80kkpIryXe3psHjebleGjK8VFuKHzugE3IZHDLm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SrU3sbMqhw+d0IrXzMHUuKJBykU8YZZkEAMkGhGPJIXKIkZahQNEU5JilINAjcsokKEA0y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ZdY6XIQJRIU0RTktuoZkSDzno/OejsAMaEyxJyAAxKARa5ahklUIAAQAAwaZTljlpBjA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oQxMWPJNYMefGmMZQAqm0kTckpqUEDE0JpEzUqgAEFJApaIm5IVTZCpCGCHMAJVNogqUSY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JoiMkVj09zTjPNLNjFlx2+pEXO+BR5j0/ljlNPNrPgzmyBpTllCcNpg0wqaG0F+O9h4p1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EAqAAAGtxnV7XZ7by4N0bzjToAGIGIAQU5YxMAB1IW5ZTlliDI8bikkUIKEFOaKYANUwA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nIU4a2ADKCmyOJ2+HZ2qVQDRKpCAFNIkoE6YqKExDEwaoQ5GkFCYJoTTBphFwCSKcBamS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wJZIUSwTRKoiVQSMJmotIchLSIEMQAgpyFOQpyygBiY6kLc0UIKIopoKJpXSoByee9J5v0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CAEASUSyMqSkIAGMRQSMBlCTQTTGxjQgVSgMVFBIwU1ApqSJyTUsQKsSOM2MxlKJKlUcr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SpLKpCTBJoWNcmzrGnukRcKp5mvvPbOFNnePPo9DK4mNds8xPTHqF5jfl66qeekNSsT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093SjOms2MWXHb6YRc9ECjyfrPInOqazaz4NkzMejYDAhtMGqCkwGFeF9z4R254D2CaB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7vo3Dg+j2G8pQMMBRp00AxAwAABjEwAGAwbGFJjGADEUCGQDYmwbTG06RQIAdKx1qKzdd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BQwLDFwu/xLOzRUObxgFVjVqIWldbdNiK0E3jU3SYyco6VYc8oxBPENO2cbZOkx5JYPJa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rxnSl9BOHxh7efErU9ueID260PO5vsTx7s9e/H55fUD8rHqjxxt7A8dcnrg4mNdpeLx9M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eqVrnrCXJjnh+a6Z+gSVjUrzODc9cr8ZHrz5lHXH1E+WyfVDmcPlv2FfP/oKNcz59b9Ury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4O59PpPlpzXyPpPrGb4d9M3n1GPN875b9xl+Iev74+kgeXdcjqfEe0997X4T90seju/N+e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9XL63Hydn1vv/ABv7Jw35qPmuv2z9RPlxZ9P9F8P+xct7/j/V/Eo9+eAPRj6F3vj9Zv3hc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XN5Pb9PL6qw8vVeH9r8T7Z730v4Z9T3j1E3Hl663zX6J8Z9GPqPpvHez5akpY0sWX5zqav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hzfc+Hwx9vjmdXw9oVy1Hmd/5J2xt6O10/Xx1PpXyXf5366rnxd+d8yz8r2ckemXTHC+m/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FT4fQlSiU0JNHH+bfSfm/r5em9r4j2/LUxcct/MtD2uP2cfHG7pejkL2uTjrreF9/4Th14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wx7Hy2b6P1Py36Z5+uVNebqAAAiAFFTWPS3tGM6azZx5It9ABc9UCjx/sPGmjkx5M17Wpu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DGJjCk0bTAAfgPoPzh3wgPYD6jPJ2fT9tx816DdHnmgYGANOgYAMQwTAYMQwGAmwQwKVA2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3rVzvDa57vPPVwaG59T3fmX0zxd/K+a73lPRz+t+P9h4Xjvn/AEz4/wC96Z9X8h+v/Hc31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xqfA9Dx/XGCfR5+3Pm/UPi/seW/ojT8nbz/yz7r8Z9HP3XrvkP2DF858t7/K74+hcD6N84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Gfc7L+Q/X/kUbX1L5Z9TlWPJ57nr5Vs6a9/D7yc3p+Dsvjf2X412zh+1fB/qmp6T4P8Ae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U+W9Vx29fY1834WHtvfw8UfT/ACOXY+gfC/ufn3zfi/2f4x1y39L6ur8f9X7LPzuT4t934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I+b+rkV9T2eetH5b9w5XLXyY9n4308l0fpRy32/i/2v4ni6R7D1nXPyPb+nznXb8L7zwnH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Vy+OV9i+ZS+p9l8r+qebczc8d+J8P7jw/u4fQPUfLPqvn6fPtfPg75+i/PvoPz7hrzuzu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K+rnLfN4PsvPc74D7F8W+xdseb8D6ryvWeh+mfIfr3DXzM0fSdc+2orxd18h+v/IPRz5vt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L6r8i+ufEPP1w+v8AI+v9HP6SM+d6OJ8g994r28tf638v9dc/QfLesnx9vn/m/sfzX0Y8p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NZ8j6ql5uvwvu8L2Ps49hetjx9fK+kzrLU+IfcPiHqx7H1vE91z14v5t94+F9ce0+g/N/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X6MfWhni78f419G+c+vi/W4eD1z90m18/wBHO+Mfafi/p5/RfZeN9nx0gOXSfjf2X5H3x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/AK89/wCW/b8PPXlPaLJy3EZJl+Z+U6GX3cPpXQzYvF1+b+Y+xZO2NPD2vHct+A9T5X6f7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3+eeV+ofL/bx+m9vx/sfL1lM56lUiVSOR80+ofMPXx9H7fw3ueepm54dJjIq+fcP0Pnvf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nh7z4n2/jNzzH1T5Z9T7868x6fm+bt899p4z0/t8/q014PQhoAAAJmkYtHe0pcqFmk0q7o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iva+INbJFyrd0t2MrmqdJjaCmmNpowYMoPmX03nOniu76fI1pbGVuU2NEAMAYANOgAYAD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iGCbAZQUmDAGyDx3sfnHbnx/f+Q+ndc14L3/AAuOvnf075f9G7zjec9F57Wfq/gfoHgOG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7OX2j499L+Z+fp7H2vjPVctfKt3je59PP2WVX4uvyzb+jvpkpZOWjxHt9bb4h9W+WX6+OP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W380+l/M+GvLfcvh33Lcr5F9d+Qxs/VPl/1BpfPPovxiTV0/ZcH08/a+y+X/AFDzdT4z9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fQ8bV9PP738G+zfGeO/qfp/N+l4dDW2dXF+GfWfk3pvbx+s+P5HmOWtL7t8v+pxyfi/2b4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fFM819jXx33+NeiQ+OvN/Kfqvyn28vtW/p7nk6UBl4bwXvPD+7l9yVLxdl8S+2/EvRz9t7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19fIfRct+88N7jxWXjvs/wv2Hfn9D+aT5aXt/WPB+856U1PDp4fxHt/Pe7z8j6r847Upjy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9B+fcN8/6D8nPTy+qz8seNfZefvHl6fGvqPzH33r5eVycn31fPftPxT6Xm/OPo3zX68dKp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+v/HvTjNrd/yXo5/aviv0vwPPW52+f0dZ+kqsPh9HyTe8p9L93HyWHe8wn6CWhv8Ah7r5r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+U+7fB/vPXMAebp8J6HP1vo+f2s+MM33H0T4b9y8/TT+G/dfhW8+n9H80fXHsvHR7au366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yevl9fCPF3+U87S9l7eHZ+Wfd/hub9f7nz36F5+uj8W+1/Fu2PoXs/Ge046Spctz5H186f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28OV7Pwi3n70vJ+r8HeMeTDm/Fuvyep7+P1ackeHtM1CPw3uPF7ng/rnyT6v6cdYc+Pty/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6uHrvd+H9xy2ppceimkSmjnfMfp/y/wBXHv8Au/Be+xqU1w6Kak8P5r1Hlvf5/qebW2vF1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6vm/qPy76h6OWbndHneXv8/8AQee9F7vN69NeD0JNAAAApqTFo7ujLmVTmiarsElncaLDx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GWXHv6O8U07KqahgLbTG07G0xsYUmAMAAAAAYMBgmMBgDAGCZQmwQwAYAwBjYwaYqTGJw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V6eXT+g+D97jRyetw8a+c/SPnH0b08uHxOxydT6n8/wDoHz/jvW4/oNn0c8Pn4Ve77nnPT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j/N/ofox6b5n9J+Ucd9Dd8xuejH2Zzfg7AB8v8v8AUPmHv4+y+kcTt+Tq/mP035lqeZ+4f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yH698hk3fqPy36nNaXxD6b8w64+qcHU0q5n3L4B9ozez8T+2fEcvVeI9/zumX4vLr9M/X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u5qbelL8QJ+s+3j8rx/efHc7xPqHwD7Nmz8c+wfHN56t/UupjXxj6F6Z41KueOvMfJ/q/y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zrbXk6FTWXhPFez8d7eX2+KPF1fw37j8K9OHs+x9vvPxj0f0M5bnxXt/F4vzg2PtXr5fDv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hyKvn95TmXw3B73B9nH0Xhfsfxqz0GTzHqNz6J8/9/wDP/L14XpON9Q7c/EV7R8dzbnjr5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+M/Yvk/2Plv4729PkdsH2z5H9e47VTfl6L459k+N98ev8L7zyPbG5l837nc5PS5XUxfpfm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18P7PxR7vP6Hgy1+oey+T/WPF3Pm/0b54njPvXwT730zKa83X4R6/x/tPbw9zW2ePtq52p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+F+nl7S9v2sfB/o3i9Tvj7xOvm8Pf5Niy4fZx+x8Lu+B8vb5/tafS9/A5nU143PtnwD7d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fEJr6R7XwvvOVhXPPeDyfqfh/bP13s/LvrEec+R/dPhXbHrPpXzb6Vy1jxZsPHfyDD3vI+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LveLp53zWv5b1Y+z8LpZPPv5B9C+f7vt4/YFhrwd/L/POpzPdx+geq083j65Dlb2dZZvjx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Xyz6p8t9PLs/QPnHtV6E81efp08c1Hj/J+u8l7uH03d5+/wCPsvGey8fXl/pvzL2vq4+h4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XsfHfS/Rz25peDvI0IaoACKRg0uhoxmnLGbjVquqSV3QLH4P3ngCsmPLLG7pbqU5um5sb8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Efzjv5vqqT4dCkFNMbTBpgAAADQx8mus8WWGADx8+uq04GgoTGADAGADAYwYA1QADcuH8z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+P9G+S+56znV5zW6Yr6l8++m8d+G5XU5HTP1f599B+e8d6f0H579S1Pi52eN6uftfb+I9z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2Lz3q5fcn408vXhaHO6Xq5fX2jwd6APMfMfpXzb2cvsnS5vS8vU+Z/TPm+8+Q+4fDPbd8f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mUep+o/PvoPPfyzyuz6f0cvGL7que/hf0ry2xrP1r4h9t+Lcteu9H533Wdfn07vD9nD676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6Hob2hL8Q+u/IvUevl9a4vkfP8bxPrfyb7d0zzvkH135Dp9v6Px3Pz19bPknoMX3Ulcd+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s4/dM+DP5OjAmvBeR9X5X28ftiH4ur+E/dvhPpx772/xXo2fV18peNfVPGey8jm/Ovunw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r5V93+PnrvY/GfsvPUzS4b8JwO9xPby+pfN/pHC4b+X+n8v6j28foPgPoHz/x9uV9V+Kr0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Vz19rPK+q82/E+O+hfPfZy7n07wfuuHTwfjvonzz0c/T/AEvw/tvN0vJjycNnxn7N8a9OP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Z8F9Q+X/Zek+cdbk9iPpXxT7B8K579L77kevy8RxvXYpfmP3n4B9g6Z9B88+h/PeO/D/fv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VT5unwbu8HW+jw+pr5a8Pp/ovh/1rlvu/C/u3wk+ge68H7vlfHfNvuvxXtn2vvPhv23Gv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j7V8h+r/C+O9/7b8x+mIed9Hh5b+D/Sfnvd9XH6j8N+5fFOe9jd5mL0c+vscnYxr7T8e+x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fpuTzvdx7PHv2Sdr1TnwehYc2PN4nyP7n5Tvz+c9fn6vr4rsZPpfPW5Nz4u3zby/2nwvp5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z53rtj2/DZ5z0fE8vb5b9F8j7P1c+18g+xfLuWs30j5r9M1nT+T/XPDzXlT1Verh5M9cS9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e/jfKe+5Pp59/pa235uuPxvsuJXg59a/Z5/Iv2HSXh+wF4+wmudSAEFAAgCNDf0o2IyY82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9ABY/n/0D5+ZcsZ5cG1rbCXU1TyY8h4LBmw/V8Z3uD3+HT1bm/D6BpjaYwBgwABpj1I+ed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L6uX0Pc1Nz53pPPc/znr45e1we90z7Zj8HpBgm8dltOKChFMgsJMelZ0q19iUAGAMAeHOz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+vj4h+wy9J576N8m+mcd+V53tNZPU/PfoXC568j9N896E8787+y+e3nn+45HY5b0flX2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Od8eA+kdrc4bbT46YB5P5/wDXeL6Ofb6GLLx6Hm/SefT5vzfuHlfTj5zm976NK1+1q+fp8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dM5FS47+ceU+zcztz7nxX7Vy8vLfQdDoZ3475t925XTOn6XV2uW3zOnEfAp+45fTz+E391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cN+b+XfdFvPw8+4Lc+Gen+lmQw4b8p85+3z1mtthzoxr87859knri7T5bXw37lg3n4efcz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xQeS9fHDfxD7bObcnyvrJxfi/0X0S3FGSOWvEcv6RPXKjJPPXy7se3nrivG+ynnr5rf0Y6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WcTuJ8t83wX041OD6GbzeX4T6e9Tid5Vm1c3mrwvu1qcHN12eC98UeP3vSXpzvM+4Wbo7o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KqvI9fqqnw+5WXkPWU6EyXy2T0hrPnT0Jb57r7RE8D0CjR3mRPP6QcroZCtS9gJ1dxxi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ZGxopRMpMcsjmI1t2axZQSEETNSsTkisE7AiTRI0SMIKQJhKtEqlEeX9R821Mn0TndLTHG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hZGWKaRKpCTRCpEqkJMgBAhUIBACAAELR3dKNmchLgnNBtGAr07TsnxHtfHl5omXHmw5k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8Fgz4Pq+N72iL09PAS73ovHGL9Ory/qPB6Hy+Z5f0cutzcZ6uVb/OK9n3/l3pvH2ry+5p+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t+r+d+r8nbzOAPXxe3ph7H03g/WfO9WbyXEx+njWG16Ob6vJM36T1vk/0Tw+jweltant87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y+86UX831MCGAMAbQAANM53RYDTSnNBSoKmh1NFXDLaY2mNgMBKEDYC4HoPP6veGZMABy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wAETAAJSpY00AygAEAA5EgoQAAIAQBVTSiYIASaBAAkAAAhoIQ0KLkxqpJmpBVKKakABA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eOi3LKctWJjBjqaKqaG01ADzHqfLepqQIGgbQUgBNIJipNAmgAABGAAgAAYAwBplIQ2hW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bVTFwKakmWmSakSqFGgQIE0IEMRCTCZpKxAouTHNwJMslNCmkKakSaFNSCJipENCpoAQ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dON+yiMG1hXnkB7QCzF4/1/kQZS4tjX2EdxY7i08Fgz4PreR1HfxrDo+8x+br88c17fPm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YwO+Mnq+R2PJ15vCL7846vR9T5u3ged7vwnbiVOfpOh1+3veD0/LsPX5Pv862tb0mLscH3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X6eXd9fzPI+TtrYjf9PLU93s9nw9/k2DNi9/BVPps3X9B3L8PoGHLTExgAANpgADTGANyx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1QUmUxlMB0mAwBiMGMAfn+9wdXvjMpYAAKbmyWAJoBgADExNMbQDQoCGAMQJNIDQACAAAb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qkQIE0AAAAAE1IpaITkmakEIUtAIAAYmDQFSx1NF1LWnNioYmMYwqk1KAbGeV9T5f1FIa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Q0JNAgEAAAAAAAAAADGmDAHNABSoaBNKKggCJm4IVxZM1IpuEc2iFQSCBVKpNADiRoSaEA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ZZM3IlSRTcmNWlhNCipEDEqQhoQ5AAQAtXa1Y36lo5jIvILD2QFa/lPU+XCyjV2NfYh3F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g6/I+r5F6Tzd4fSdLzvJ8/bCB7/O3k6PHfKA64aLxdj16w+Pt334f23DpyvCe58N7OJtat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fp/m+rwXK6fM+h5j1flN6Pa/PPoXgee8YHp5GTH6TFz+r5nmfH3+gZvO+h47+R4qX0/Kv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36qkeD0Ny4YFMAABtMABgDABjQooGMbTHU0VSobVDGAUCbEmwGMDz3ofP6veAgaCpZClq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A0MTaGDEMVDBDBDQhiIaEAIAABtAwcIaCWhJghoQAAAAKaRM3BM1ApqBIQk0AAJghoGg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RalTYMYxgNMqpyKFMlsPK+p8t6mkBCpMTVIkwBoSpEqkSAA0AAAAAAAUmAA2nQ04VIVphI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JmpJjJFkzcCVSiVIlWiRoSaWVSACEmCTSk1JKpETaJm5sU2iVSRTaIKS44ywYpyQIGJUhJ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qQtbZwRt1NGKqk54w9gBWn5n0nmy7x2uvmw5pKqap1Nmp4j6Hpejn4Y29T3+cAp1fouO5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81j6D4r3cNJB35qk4r2nlPX+Pvs/PvqfkY80mvZwz/Rfnn0jxejxHG+keC689QD08+/0tf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9r5D1csIHXAnUvQ+l+G9x8/0fJkL6HnPZeN9n5+nqmPw90NAwGAAA2mo00YAMB1NI2MbV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mrRtgqVDBiVAUMGmLz/ofO6vfTcCBApEghDkAAaoSoJooQAmwTYohhNNJVwCoEmCTQJoQ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EgEmhoBDBDBAhJoIqSIvGKWhTUiEhiBpBSAGkNplXjyGRzSvJFjYxhQmweSLLaoUtHlfU+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JbhGwGmBLAVSJNCVIQ0CaGIBpgJjTQ6ljcsuQGJqxAJyrAECCXIpqEUuQQkEIQIc1IIQCA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UJNKpchLQkKwEgEICAlypFSRNIkYJNCTCVSEqQhonDnwRsZdeysaxmEYeuArQ816Pz5TdL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1NU6mkuporQ3yuPk6rrDsKsm0wYHM53pTc83u9dmLMnjVCaYud1yuJ2xlCJefo981nndN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ehe5wuntPNGnHmdvuG5zdzOZoBNNAg0xgAANpjAGANpo2qKFQ2gbTKqbR3FlAFOKKcsZL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5z0Hn9XvFKBqkBogcgJgmgYAUE0mNXAxMJeMMmOlsxymdDEqQkwkaBNCaYwoAkaZEjCZtC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iTQpchJIoqSZqRJyCEDQNAAANAVLKqaLvHa3c2OpZTGFDKqWVSASZ5T1nk/WWymRDco6m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VIlNCYCAAAAAAGADTAGDAYCjASaABUnIS0impJikSNIk0IASaFNISYJNKgQ0KEmhTUim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iBBLkSqVlUiRoSpEqkJNCAEmhYc2MdYbhY3JAw9gBXN4Pc4oUNdXLhzo6llVNFVNFNMp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0xgBU0AAxMbljchYmMQNpjEFOWNyyiWU5aMQrEDAFSYwBgAwGDAGg0x0mU0xtMKmkqpou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WNJgmCaZXnvQ+d1fQqpinFoDkJtBLkhOS8mBmd67M4sZeKmYxsQAUsiqcjQVoluQQgBk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oEVIk3EqkSNCVIABKpJlyKXIpckpyJNCTQAAAAAADEx1NF3jtcl47Lc2VUWMYVUUVUWEge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dS0QKkFywGAhiYClhI0IEAOpYCYCYA0wBgxS0JjAQaAm5UBCmghVIouUmakScggEkxMQk0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gTQkISqRS5EmEMBJpEmgloSaEnKgAk0iAFNSqAENRMXJr1jyGXJOYwGYs74C8vj9fkiqKX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aZVTRVTRTTG0x1NBU0DTBoG0xiYADAGAUJjEwYDExgwBg0DY0TGqYCYDYAwBgDAGNAYDG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KmkLVDqKLcMtqgAExkUwQ0V570PndPRCcKqYmIlOSIuSRgN0CsCbZhWaTGsoNNmO2FtUSq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IwlkjAh0mS6RJaIG4hWiCkSMJGyFUkTkgiaREXBKaFNISpCGgBgIAAGBTmirjIZLilqpod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Js5MOUQw8l63ynrKmbCS1CYwTQ1QCGQUiVYYykIapDBDBDBMYNUColQwapImwQ2uNUEqkT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TQRNISYSmCVBCYSMJmksqkJUiU0SqklVIhMkAU1KJNCmkSAJMJVISaEAKaSyNCTmATNPNO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K9AAcjk9XkDqchobWvsDaZVRZVTRTTHUspyynLG0FCBtMGgYAxMYBQmMTGIHUsYAxMbTG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oYANMbTGAhUsbTG0xtBTllNCOoousdjadO8dlVFQxgxlJrIQ0D856XzdehGQxIczQAAnI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ZQkU5cNDKExpMpIKQAnIwKkpEhIxA6ThiASBpY4p4wsTAAQgJeMcOSYqBJwEtCmpGgEAr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KVFZMdmSpZdxaukyG+KdyfJ4q9vl8R1j0D1to8l6vynqxkUA1AFBLRTljTQJoJaolgIAT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TG01VRQVNCqSRtBRICchIBFSSqkgaJmpEmEgxJyCAEIScqJyJUiU0KWhS0IQCECEiQgQgQ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AQCciTQk0qBEbevvRrvJjEYyvSAHE5fS5pWScic/Y1tlW0x3FlVLKaZTTG0wpA2mMTGJj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DaBgDTRTQNoG0DqWUJoAAIWqiwaYNMbmhgINMYBTllAFOWU5aFSyqllE1VVNjYQ6QOpqlc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9J5uvRpKKchSVEzcAOQTdIAYMVJgAAKKAG0xNANANMAKTTJTCWMm5AlTGR4Ki4aEZEJMB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Ovr8/FvQn0bm/OPNn2TP8Tk+7T8S+oHbVxCmpAEMQMQMQNCG0x1NFZMeQvJjoyOLW/O8j5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jErMihps+l8ipfqv0f8zfYZfbOXDCokEU5oHLBpACBBUgDQAgGgAAaAdS1bljaoQKRuQtI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FyTLQpqSZpEjkE0EsBAJCCahRCCaRCqRJyEtCBAgRIQk0KakSaEACECaBACaEmgmpVJofR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2NYxiK9QAee5+9zjYzYdo4+zq7JbTHcWU0yqmhtMbTGJjaYNMGAMBgA0xgA0xgADQAG01Y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gAACupoGmDTCpoYmg0xgDaY2mNpjAQqaG0wqaqriiwcDGDVU6iwGg836Xzdd8ohKgTYTN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TG0wAAYAEAwaAGAkAMVMAlgSMIVwYgUGXHkhpg3jZSGR8V9N8/0lI0cNDQQ6h1STj1fuv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pbsSCgAAAGgAQ2mFyzJeKzLU2X57s/DNXXxZXpgW1MmsZ3WudaJrmLf10wZ8KT2H2T82+/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BQMhjAZSHIppCQAmCBDABAMTGNKxMbTGJyJgNUjGrRCoJmpJmpEqklNCmkIECaEAKWETcq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qRJyimpEMJVIlUiFSJTQk0JMEmgTQgBACTQTUqk0ZelyOtGnr5dYRiD14Fea5+9oGzt6Ww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qmh3NFVNDqaG0xtMbTBgDTGAMAYAAFAAANpjAQaYNNWANpjaaAAMFbTGADTGwABG0waY2m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tUDTHUVTqbKqahuQdKqbllICvOei89XoJshMQABNTSHImA0MARTmwAFSABjBDBAxksUN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iKBWowK0GWcgseXHGMVD0t/5/XgdEnRZJqoWQlxu0Q2xMQ1NHofqXwr0kn05UoSahiBiBg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6my7jIeH+b9bl7uTtX1ePo52br5+Xbz2buJdbFuY83mcf1PJ6c/IYdzF6fJgzYXc/pDZ8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VFACKmlQ0EpoSaBMENAAAADBNpWANjGgkBAwBJoSZUTUkzSJTRKpRKpCTQhokGSmiZuVm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kU1KKakEAIQJolVJKaECEAIaEmhACAEmgmpVJow9bi5ox4sNVkMYe5APL6W9oma8eQ0c+D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aWqmhtMppjaY2mAA2mMTBoKEwBg0wAG0xiaDTG5asAbTGAjAG0xiYwBgDBgANpjEFOWU0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NRzVhc0NzZdxQmqBphQwADz/oPP16ERDSBtFJMEmhADAGANzQAA5YUANAJ0JjIVANIhJR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yIeQJawGTBWMdSjY+UfWPiNecrHepk3l2OfbRxeiXPr5w7GW3za7WlrGjO/r3GlG3h1jW2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NsKsIVSAgKVkq2LMqHizIi3cTkWQ+I4erN30NvTry+vr5sW9OmtO9y1y4eVg1z7Opo9U8d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PNqRsYt8vo/1D5B9fhMeQ0wBjBU1LJTQDkcZIAAQMQ0ABQmDTVtACcjFQDkE5EIFGSCcd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TQSwliEAJVJM3JM0hJolORTckDQk0JVICAlomakSaBNCVSCYSMJAEmhJpVNSambBumjGzi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PL6e1qmXJjs1M2LOFJo6mlqpobTKaY2mMTGANpgwAAbTGIG0wAG0waEYA2mrAG0xgIwYN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DABgMGKkx0mNpg00Klq3NWNplXjstpg2wpMKkKEC4Pd4Vd+ZxxneLKDZUq5JVSNUA4Rk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VCbCaAVKiGMmpBxWESqIaM9YrcDucsKakwpsWLYwCGGf4h9w+PV4za1+pXR62Pa83syZ5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zzq6nO78p5jV9Tztc+Dqd3Q6c/P5o3+vn+0LZnLWWeTE8oTYDaCnLLEyqm4blng+R9B8Pn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fd2+VtY11NO9HPTPWhpdOfdwafRzrV896nl3HkMGzr+rx+7+s/M/pkiY4TVAwEmVIApqS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ZLAEwQ0NiGArqaARIxBciHIEq5FNQKampGiQIlUiW0KaQk0JNEqpJVSKakSciTQpqRAhKp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EhAmhJoE0AgQAk0JNKpqTT3tHeNfFlxkgHtADyurs6xluKMGWMgNNHU0tVNDaZTTGJj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2mAA2mAA2mANAAbTVgDaYNCU5oGgbTG0wAG5ZQA2mMGJjGDG0DYINNRhY6THcMyVLLEx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ngd7z1d2VcXkmikKqEBLQYgIVBky48gMBObBjEJiBjcsGQDQGDNjJY4dQFImry4MkViqC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dOy/mn0zzNfF+9w/TTfS1N3b8/r5W70MGpu3o7eOmTAtBMGj2sfTnxp2pk8d6Xznuu/l97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AoGIApzRRLMlYyMzx2Y/nP0DwWe+n0Xs8fTp4tvWy3cVOaM1vV1zZcYNPY12fHdjV9b24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VNYTRrhaRVyAAhKkEtACCWElIljJAKQihBSAHNDJqKEiiWJDJAJVwTNTUjkJpCmkJMiVSE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U0KakSaEmhS0JNBNSCaJTQpqRJoQIE0IBUAJNAgEmhTUmnuae0Y8V4xAHtSg8jgzYTICF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NLVTQ2mNqgaY2mMAbQMTBpjaYADaYAwaYMEGmDGoANpgAjaoBgNMoGIAKmhgDaY2mDAbTG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AwGMKmi6llk0FSymmDQRwe7w67Iqh5MQZnDqwDHgsBkhkxBsvXymRY4CoZtPAGfHhC4qSs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yB4BwMKhRlePIOVNZITiQkLx5AcozPGi9PZ+fzp8+9Vp9nHXY53RXDtw9jp4O2d3Jo7GN4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7esYC1L4v6/8AMPTd/N7yXN5KKkSAqoYwCnjZVTRSCMlRZq+J+ieAx2yVO3w9vNvJrJv6G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QzuVs68aelvaNzp72nk3j0/tvG+x7eZoeubFaTQEjQkAgBAAhAmgaaJMVADAGmCYxk1D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oJVSSmhJlTNogpEjUSNEqpFNQSmhIkEIEISaEmhIAloSaEmiU5EmCTQJoQ0qAEmhACTQp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MWPLiEIPdgHjIJMskl3FgwR1NLVTQ6mhtMYA2mMQNpg0xVLGxgDAGDTBpgDQaYNMYgpp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kxgA0DaY3NDExtMGmU1VCbQpUqbSAA2gpplXNDAKcsbllOWY+N2ORXWmiFU0VePJTFiJbQ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hqUPY180YnkxKm8SVUZRLJnMbvWJKinc0BIUkCHA8k0TOREVLCcjiQkvwvuOPjr5g09vn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P6PFyMnUw7xj3ebn1h6N1Lqx1rx185xfd6eengd/W9Tz7dHG118sxkRFNklIQgKmoppliZ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Z+Wx11dnUfn9uPElrO0a4u7l0dia3sTMXT0ejz9Y1+k/pnbz6G6HTg1UhcuxphM2iGIG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DABNA0FOWCYFJg0xMAAhKoEICaRI0JUhJoSpCmggpERkgnHcClyJJDQgQgTQk0JNBLQk0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QIBACAaExJTQgESaFNI0djX2THhy4hCD3YC+GSZcUGW5sTGiqaWqmh1NDaYNMYAwBgDACp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AbmgaEbQMGCAbTGJjqaG0xtMYAADaYVNA0xgxNMqpdU00ppq00iAGDG0y6mwExtAxMqp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rpY2BUZIqTHTFUE1A3LKeMKRVTRQpcRRKWpyFmLI0ZsuJFY87NZZESrQ0MSuSHUiChpAF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ePM1+e6PsPL8/R7EyX7vkLDl19ZybWvkXHq7+lLRgzpg0t7Tz08177zXpPL75m41zQ2Yx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uKqLKqaHUUVxO5M14movz+3k6nblvQrd27edvbBhsxieWLRz6msdj6D4D3/o8cFG8IbE2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HIkADQIZKpIkwQCgMABgBcUAA0MTFCloSaBOQQAIBNAgHLZKpETkRhwZsAS5FLATQIBJo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SqkSaJlyIEAAgATSiASaEAiVSSqg0s+DILFkwjJD3oNfCOLKm4NqkwAQaa1UsqpZTmgaY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xjcsYA2mAIpoGAjExgwABjAAdSyhMdSygYhgAwpMbTG0ADCk6qppKaaiEjQDaRdRkLpUJ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6izU1NnDW81ZBWIYrJssmc9GvWaSDJRrVkgpNEYs2KJo2LcWTI0m0GTHeEuddhaQ5aKFYD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hkErDFklk3jZQgPP9/BEasHr8GYVWCzYZTV39YxGbFWtmwbEu3NHl90TcktBMZEAIYAxBV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sq5yHK8f9G4uOvks2pucPWZSmrmNSM8abuarJkTP9G+N9f0eX6cx65qkDBiVIScjlhIIY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aYgFbTGgGxDABqhTcxBaIVImWhJyNxQAgTQxIYkCmSMObGY5uBACTQDQhokoJTCCkY5uB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E01E0E0hACTSIaEqklOTTubMeHLiEIr34Evg8kZQxbGE3BAxCNprTTG5opyymmNpjAGD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BgJgVNAAAmU5oABsYhghgVLKqaKpUJsEUEjkpyyxUKmxUnTaEpyLQhGMEUCyxkMjGSqQ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gLJW1GfBRjzOIM6Mduqh0iQY2mYseSYTdGOc+KIqciy8sWTU7Biw7+mILCbzGtW3jNYuAi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nJJDKJyxI0sxinOjBVMwvJry+Z7PjPX755cZs+jyYblpl1s+kuDLWGV9Hm9Tj6VN48dJ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gxhSmDNjxwU8QbOTVzmWsdF5cVmeseSHjy+It5CwbHD05nWbHXWnbUa+bNmXEthZvCteg9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Cex3x2xHLRUOqkQhA3LEnICBktBAAwkEMQtOWVFIpzQAA0DEQIQpckokEpLrHQxIaJGJAI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FwSAJNAMEMEqRKaEnJMXJKaJmpEmhMFE0CaRACAEAKaglVJp5JZjxZcRIB9AjJiXw+XFl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lsBrmw01ns0aj27NJ7tGlW5RpPdDTNwNU2QwmcMDzhgM6MTzMwvMzAbCMBnDC8rMK2A16z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RIVWNlkhbll1iZnrWVbb0kb5oo3lpBuVoM6N8xnVfJR1jks7D47s7ByGvWrjzZ3K4Aegfn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kPRz56D0VebZ6Z+ZR6c8yz01+WmOxm8b1K9UvPB6GvO0ehXAZ3XxGdx8RnWOUHWfHk7K4w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hh2lxqjrnJK7V8Jx3J4pXXXIR3HwiO3PGK6lckOsckOrPKR1snFZ264cndw8tnSzcZHcX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djmc3iTWvsy/L7PSYuF3PZ4NlGv38mfFGvnd8PBp+b2+h9D5Hf1nvYeJOs9x8EO7HDk764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anio7JxEd/L5uz0j82z0eTzFHq8vlcqeg+ed3mdJwejz+r5fZXQ5e3y67Jd51GRZTHOXSr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fysTDpjq9fxk89/Qn4Xq8t+iXDxY16FeeD0R51noJ4KO8+AzuvhNO2uQjsHJZ1Tlo6ZzKO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OkjffOs31pM3jRZuGrRnWJGVYqFJAKUZLxWOWgEAMJTkSGRFoxRkxwgBjqsZkkSaEmhKk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ickxE2qlURKoJKVqm1JCpVI1CAFNKpm4jVCjDiz4TGUH0DDm1l8Xlw5TNhzYjOME2AykbT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gAANpjBgAAA6mimmAAlUjuLKExDQgAGBU0NpgxjqbBgAFAAADAh1NFubQTSjTqqmi2gcOU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HRcsCpY3NCaY1SOL1+V16tqgAoaaNyLbx0XMg0SMTAbExjacMTouahKgkYSNUyQoxhakG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ca/NOzh8/hl6vNLFyPRa2d8XLi2/L7NdbGFdjb5xcnJ28VmsZsMbPd8W+nP30eP3OnL0a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LJNkGQMc5ojFOaDErCHTFkw6W51dfkzvO1qRm689rHjdee34x+H3bu1iyef0brnJnU5HiM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Lkpnu+fABjtay2se+avX5yxr1254Pf5b9dODZ56xlkuPHngxTmDVrOjWW0zTnfRoR0g5T6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OSdZnInso5B2BeLPdRw57iThz3UeffdDgneDzq9Ajzsejg88vQyeffdDgndk4b7QcVdsO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xDtBxF20cOe5Jwzso5B1kcpdcOKuvjOZPURyzphzTpBzV0kc06Ac9dBnNXTDlLqScx9A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Rxuhi2IwYNvWMIB9A0t3RXxexrbBnx5INkAGNBoKAHU0NzQxMGmNpjGCGhgwaobTAATAK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AwBpjpMbTC5sAAAAAABtMdTYUnY0wBlUwKEAgEFAxlVNFCACYqoyA2wVBxt/R61Ux0mwi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iTQUmNqlTGAAMIbmxK4GwEmCm1UzaIKAABkjfH50djmRS4KyVGPKClJmTPqbRy9f0XN5d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sU7GJdScsmvrb+FNHLs5TBeWbNLuZel38/O2I19899am1cgwnHcETk06vTwbPbnLM/Xnjw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epxsPR1revwehtcO2p1ON2vnfQu5WOj07vvxxbOHU+h83obHnNvpz6hrVm5tTK1zU1Jjy5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7nJnGvcnjPWeftmmpxqVU2JNFEUNyDBQNCtyxgFS1ADENEqkTNwQnjKcBRKHDmiWEjBRc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A0gcVJKciEhoZKcghEzUkqkIAABTSWE0Aim0AmiFSEAABpbOvnDV2taNcYe90Ohzjxmxr5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QMEABtMbTCkwYA0xtMoABgADaoGmAADAYDaYJoYAAwYwpUKiibljAAGJgAMVKgpUDTsYMT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GEsB1NDpMaYEsh3LLaoYBxexxe5RadJsIBiAQABpiAG0ymmoNAwACHSBpoBskapMQKkSq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1CyVU1NNJjphFDWJzsw24NjNp5lfJ7GTN8zPoufz7cmN7Vxs19jGYK3t2zjdbqx141gud8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V6mNNLPhx2Z5rn3OLU1930c8uRV053ly6epjzty6zyZ61Nfolmjz+9rmPWzPzemZwdDye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+ZgvO988V5HGrh3Zl5u1lzQUWGPPhMWWNiME7OM0c8xjXs8nk/W+X0JNZsqkAAnIUIhiaj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OWNCGgFFwY5yQQmiQBAAAJNCBCm0QNCAEAKbkibRE2iRoU1IpqRJhCqQTBJoSaVJoSpUAy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A08kYzNhvDLACe+5vS5Z4/NhzGaWjcaYwEYA2ANMbTGADTG0xtMYAxMYBQmDTAGAA2mA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qaG0wAG1QmmAAMAaqm1SIYNpjqHVNUJgNNAmguaKYDABoKaZdRRQmcHvef9CDRViZDASpI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UmNjAGrm2SBDYBNIGAKopgEq0TQByOlxDHkeTNSzQuKrgGgTLJyRReMoicsDyYWZbw0uTG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haxZKMBkZJcDloxafQwpr+c73l+3PY3eZv8Afjsb+h0N5mce6mqBLWRusVDQYzSxbbt1j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jnIpU2iVVEXaMefW2h6+xrmPa1dizJr7GoRCzZuHtch8OvslUefsipEBCbBCYA5QAYmO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Bk48uMmLxkzcCHICYACVAosMY0JNCGhDCVUim5Jm0RNyTNSKaRKqRKkJNCTBJoSpEjVoC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gRr6+zqGbDlwTSJE+hcnrcdPJ5sWYyJhtOaKaaAMYMGmDTGADTG0xtMYA2mDTBpg0waYA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jBjqaGxiYBSYAANiGCpVYMYNMYMTHVOWNoATGmCuaKaBgDExjZTGNNHA9D530QAVTmiWm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YAMBtUJgtNMJYAMlgKgJoQ5qRoABnN0skS1ScreTCWMFjujEsqElQqmiRgJWKKQm5UGBF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lUpyIB4zY0ejKcjzvo+b0xwN7n5/Rw6u/o7PTJtRFkZ8W7ExkxEsoktGrtYtjSdbZwamej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AsiYzk9ZNXawUubHkRq58ZZlwZ8RzunyO1GrjyTx6eo2+f0PN3EEqVESAAmDCUEwaBgCV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FjuBTcEqpEMEMAQDTFNSKbRKtEjCVSJVySrRE3JjjLiITQk0CaEmlQAgBJoE1STQTUiGh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u6a5cOfFNa5Yn0Dj9niM+WzYs5kLxmxU0U00GmNpg0xgwaYADBjaYwYNMYAMAYAwAAbT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TKaobTBphSYmFFJowAVIGmMApqgGUwYAxMYmAMYMYJg0MeSbBpgAef9D570INOmKkEwABJ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FNOG1SyNipKqloGmCcjc1CQxoBa+xpGnLWbU0luQM8VjE0E00MmxTQJZETIAOkhZBUmiS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2UGU1cWeTZrBmOQ8j3jwVbOj6OPpbxZuvPd082A3NhGpiAyBhaqTFkx5NMeLLNmackQ1c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vMZ7Y/T8TvY6mpu4evkymDYXVSy2ZMWXCcf0PnPSGnOTHx6ej39bZ8vdIcqAhJoTTBgD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MAYEsJi5jHNwEVNSmhCBiAAEwAECaEmoABJoSaECFLkWO8ZE0qlVMqGgTVJMJGhDQk0JMJ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hE6e5qrkx7OKXWMoe54Xd4LPnc2LMZcOXEbNTRQCNoKaBtMbTBgMAGmNpjaYNMYA2mDT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LWBI2mDTKqaG0xtMbChgDTQABjAYKkxtUJjoBg0xiBsYAwYwVIGMMk0AMaYed9F570AqTo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YNBQMGJjqWNpygUJoGIAENCG2EqkMEHK6/DEsmPNYrUU2VDZUNiKCVcgmDVyOaRNNFSgJ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eMSpE7OtlMd5tFnJt6+U1Jy4tPM+d978+7cvSdPhdzvyWTDuWbM1i1EDyGMqMmOseTHkqU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5YSYjzOz6Gd44+zZG/eDNNYM6hcbx2ZtfPr2cj0vnPRy6+vt6nLXpN/kdjyemQUoggQAC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ANKwBJiymSRGTGTFzUTkgkYIYJgIaBMEAJNQTSJVSE1IkIUtETSqFSIVzLIwU0qSaEAI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qRTSJVIlMJ184tY9zVzcIyvacLu8Fnz+bHmMutt6psNMbTShMbTHUsoTGAMAYA2mNpjAG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ADQMAYmMGFKhtMbHQxjaaDTAAGANMbTBjpUmDVCGAFCYwqWOkwBg0xsEYFUANMPP9/gd9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nLKBDQAJ0xMZUhU0XUOFSABiYCHIwAAGSxoFji9PnQ0nLDAx7GtmV1jymQcE5sGUhUhTTA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PAi0RWNrcNFSxCRmEza5uaO5opswnVYc2Cs3zj6V5XeeH6LynpPTwz9PmdbeHgzYKsqMqu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LJF6TivGPJlExK3EKqrCs+Q1Hswauziosw5DWvFlL171bMfc5vRzZ0t/Szen3vPei8fplN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ADAYJgAOABRqhKkQqkmKRjVykReMYAhoAFaaEwhKkSqQgCZpEoCQVKKkhUllVIppCTQl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k5BAIAlNCmpEmhVOuvc15y5aRuB6Dg97hWcLNNmXT3NM2QCnLSmgpyymgpyyhMGmMTG0x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YA2mDTBNDABpg0xtMpzQ6llNVRUsoTQaYAACKqaG06BgMRTTAGDAoATllObGwClQDdiKQ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HA7isApy0pyykAADJqmyhABSCqhwwCgYmqJHIJoYBLENNrztLYwRjz4NqXFNSa+1o7S3m1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B1lWSYU3I0MpKySkIuRLJjVqoBXCJNF4nlJ0tjAlPW2qza25qmxyO1x9T576Tyvp/Tw6fX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eC5rIqIbYGtta1VNSYNjFnrLiVGK4yJFxkpUA4cGPNr5yWUaFVrJs6O/pV1M2K5a1dnBLl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i9EAc9oAEAJgDBNMAAaYNKKBqhoWOoJQx48mJImpEAIAAFABiISaCakkaEmiRomampmpEm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TUiVIlVIACTQpaECBNCTQpqRJoWvsYDbREuQwiey4HoPPHIyYsxWlv6JstMblpQmNpjaCn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2mNoG0xtMYIbTBpjAGmgaBioVJjaY2mU0y2imAjaYNMYAJyXSY2nTAG0wqaBoG0i6iyFU2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2mUDEME6BNo873OF3VYmNpoMQ2mMAGFNpgJjbQ2EUAA0NyxywU0gmlSaYNSvISeWPLiyqL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UuXZ1NorHkmvmPtvE+5ufIvdpfT+T9P5GX0+ru+Ms9P3+RzZfYvxWgfQ54PlD6Y/Edde8Z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RCoZkhGxz+lyq1e1xu+Ri2Netrj9jlWfKvS+W9B6eHrd3E+vPFknMCcGUYGps6hnROphkc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NRUqFSB4skmpsa+SMtY6OOtiDe0N3Ws6FClvFkiNb2vivaeT0QmcukgoYgBgAihMQAADA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VoxNwGO4SJqRNAgBpgqQrlyNCBCFNIkEEuRJoUtEjkQAk0SqkSaVJoQAk0KWhIQAgTkJqR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s4drDJgLD2HnvQeeXlZMNmbT2tYztMGmjYDaY2mNpjABgNpjExtMbljAG0waYwBoATRQA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1NFNOwYxMYmAwAaoGmNp02gbljpA3LKlgWmTTLHSoRQFADmgYBSChM853OD31QwKQlIY3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qKFQwQxkMAGgGmCYJuRDVIEVrbGmujROLE1FbdYMxr6HR0F2MuOoz4zIfLfY+guz5xg+m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gRxOb9I8NXa5G5oEYvb+CPqnzL6b8yX6f8z+lfNV+l/L/AG3ETaz8TLHoct+Lr19eY9MZ9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HD7dLHmwmxyutx7Pk/ofO+o9HD2Mq+3OhyKUGw0GPBlxRcs21cyziyYKHQrHUWNMEAakbG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czc0t0wberuWbMZMcZAqXU9f5TuebtvpnDtKpQgCWAwABiTBUgYOEwViBy5FjpERUpM1I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tIGkEghAhIQkwlVJKqRTSJACWEpoSaJTQgBJolNEpoE0JNBNSqTkADcjJBjKD1Pm/S+a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PgM4A2hKcspyynLKcsbllCCnLG0xtMGmMAbTBpjEwAGgGAMApyyqlluXVVLSnLKAAGDTGJ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AAbAB0waFSyyaHSYwYmMGMJpA0xgHne7wu+sjBsaJsEwGFEMdFKhtUA2SyhUIGgGgGgE0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fEXJGTHhCJtra0tonT39IZi2JZ2dfZKJRlJqgrHEtgXFCx5ZquL1chfkvVtfDHuUnzTZ9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fo+Wr0Xc0N8ejvcXLc7nJ6tEVRXG7XKT457vwH071cenUvtyqXiI2NfbzXNY7MWO1FNrTF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rCGRrJZipBYmiKRr4s2tLGXCLgy4XZlzYrTfxXjjLkx5ZcG5prnv1LqfH6ZGQgBMkYAxM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GClkxcExcJCaEmgAAAAayqQJoU0iZpCmpBNEpoU0iU0JNAnIS5CWhAhJoSYSmhTSEmh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Bm7LSQAvqvM+n8vHMcUZMObXNklo2gpyynNDcsbTGAFSyhMpyxtBTljaBuWUJjEwAGJj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Mpp02mjaZQgpyxgU3LKEyhMGAADcum5Y3LSnNFNMqoZTmhuWUIKEikA2mec9D530apjAB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h1TTKaCiKKJoGgHLKEDEAJACHLDHzepZxsXfxxwl6H5zN+jy+c2OfTu6ujr2bfS8j6u5ra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OOXRcqSmmQwLBmG5yCadQi4ertSmmYM2piqEZvP9rhr6Pa18yZLxSuxxezy7PjX1n5j9P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c5w3iyz5kxY6xArwmadjTqdrDsaRhz6xlzYMljTEHKMqTMevnwZuPFsxLxbwYq9AsuLWd3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lXHgy4869ZXM6nh9MlLNQ0IaBMGIAAAYmOJYKmAJIIqSZcpM0iQBDBMAAEqlRNEjkSaEm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RJoQgSASqSVUiTQk0CASaJmkJNCGhTSWVUiANyMmIkQeu8t6jycc5oMuHNhM7lo2gpyyn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UTQ2gbllOWUJjaBtMbljaYxMABuWNoG0FCC6hluXVOWluWNphUsbToaYNBQgpzQADqXQ5o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TG0wqWWSynIUJjBgmjzvo/N+kUEDc0gAMABA2iqqWUFCYDBgIByxjBAgHIhggQqllJMrwX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Li2PH7tfT29CzB7/AOcfQe3DZy4104vZwsy1jZmjHYUkQxFiBSwq8WVMdNCbZzp2dOr19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wfRr0tvn748qRm0dvBZ8o+heL9p6eGYc9ueJK8XYVY7Ix3jlLqdRzeGrz4rLwZsZj2dPbs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gxmHBt62dGKsMcTZwqu9jqN4zXGTOsmxhmXNg1Ozz3g9Lob3m6k0ueglq0A5GMAQwAAaB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SSnJM1KQCAAQIYmASNCGhCAWZqRoCZqRJoUuQRI0gJaHNSJORJyCcgAJNCmpBNCTQk0Kak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wkiF9d5L1vj40aw0ZoEZwBtCNpjaCnLKcsbQUJjaYxMbTG0FCY3NDExtAwAaBtMGmMApz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cspyxtA6l0wBgxAFOWNyxsBgUwEdRRTmihMbTGANqgYDBiGHm/R+d9GqVANNBMBgIAGiqq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pYAinLGmhoAQCEwQDlyW4orzPpuPnXidzl9Xye7By+zz44f0rxftfR5c0VG+e0qlcxjt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JOFysRJKMyho1Ug4snldjmUc7ocazmdfg7q97p+c6xv5dfYHiyYE8J6jl9X1cMuPJh7c8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FeKyGXLePLi1Lw5cWmUqEySyXT2tbMZwLlxcVNKjHr7GnjRiuF5vO6j1Nu/PdDzenfxYzx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+PfR+ufJfp/XzbM3PXzyClTTEDBAMAZLAGAMSZK00KKkUXBCaSU0ITBORgxDQS0AkIEqT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0KWhJyAgEIcgEuRJoSaBNCTQkAgQIBJyJNCx5MS7uKsYhB7LxnsvFRovEzNeDOZgBgI6ll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tMbllCCmgoQU5ZQgpyynLGAMTGJjExuWNoKqKKqKqnLKEJTllOWOoZQircMYgbllOQsll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THUspyFuWOpZTQU5obQUhHnPSeb9IoIG5pAAYimkDEx1FFOWNywqQbQUJFJIpwFpIpIGIQ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8m6W/wATy+zpamfDz67He5+/6fJnFl1zqzIOsaKtIlVIouVyOGKWkWWGVLoxUMrS3cBze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PZ5W3z7dnt+OhPf5/Ger6ctjF5/Qs3OhyOt6/Nkw5MW8Ts62zK8GbCPPjzCw0ala+zr6Z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8bOnLvGPJcuaVRSYuf09LN1SjOtLJlnU4vR0d75P18spceq182rWD3fhPa9OHohHbyCaVD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oTABoYAmAgUJNExcVKEJNCVIEANECECcjQKS0JAJORIRM1IgQk5AAQIEISaFLQIAQCQgQ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CmkTg2NRdyJxFGIPe+H9x4SOe5Zk2dPcMwmDTQaY2mNpjaBtMbQNpjaChMbQNoKcsbTGJ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jaCmqVuXZTllOWlNA2mDQUIKE6bQMAbQUIqnLG0JTllOaKEymmNpjaCmmUwBNHm/Sed9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wAKEADAoBsYrmiSkDYCAFciYCAAQg5AYwBjAXm/PPq3zPl3ET5vT6LZvF6fJl29bb1ltp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SaJLYiXIMArJiyEJwZBM5On0ubb52OhyuHpvSz6+ddD2Wlseny8fie15e8vc1s3r8mxjJ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s47gzILJtKrxZcWmXHmEm4oert441tnQ3bMoqqGwMOaDRx58PLaG9PN9DldH4/wBjKY7z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9I4/qO/jQG+STQmgaAGgYANAxBQgYmICJmpFGTHUJyAgE5GhDBQIAloE5UTkEgE0KXIpq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SASaEmhIBAgQCTQgBJoSaEmhJoWjvc5XEIZIfSvAe/wDn0aNTRW7pbpkAGIRtMbTHUsbQN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bTG0DqWNpgwG0FCYNMYgbQNpg0ynNDadNzSNoKcsbQNyxgU2mNoG0xjAAptMGCNqgaY6VD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U5ZTllKUef9F5v0asQjAACmIAAAB0mNzYOWMQUJg0FwIpOQQwQ0ScjqWUSh3jpa8t6nBNf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9fooH6PLmz48iZEqJpA4yQNVJMkm1GPOYJy4icqkeXX2QVYh1GQ0uV2uVWh5b2Hk+faOl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d/PehvcvrjayTXo89QJa2MGYHOQeSYseTXyj18uPUyZIqxzQqcWaVZ9GN/Jhy6gMQTRqa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aPJbelt/K+xtSseNrq8v6Z14ZZR18rSAQgAAABgAAJgDATGgBUoIqSJuCE1SQgQhoRRJD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EohAhCQhTUkggkAQCTQJoSaEnIhoQAk0JNAmhJoU1IgBc7o89cKaEIPpnz36H87jSuLHu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TRtMbTG0waYwYNBTTBpjaY2mNyygBtMABtMABgDAG5obTG07G0xtMbmhiYMBiY3LqhMbT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00bTCpodJlNUNgNpg0FCQwDzfpPN+kUGIAUADTQCYNNGAraY2mAMAYxMQMQmSNAAhLQVL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Z4ivR8Dl36F482ue1kQTSYgol5JMbLMFJGSkyUAKbMOzq5jPDgh5cZj0OhoVocDvc2a0/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xobGt257wjvxYqKzY2VcWO5yamNKtRY8uFNhNjmbE5C9Hdk1drn7y5RO5AFw6fQ0OeilU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z5f1smEzY16j1OOvT4XIIJoQIQANMQwGgAAaY2gHNDRMJNExcGNUqhUhIQ0IYnAnI5aUQk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LQpaEhCTQJoSaBAJNCTQk0CaCWgTQIQIBTUiAFz+hzlwoQAH07519F+cxqXFhuaW6ZEw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FOaBoKaYxMbQUANpjcspyxtMbQMAbTAAbTATpuaG0RTl2VUsbQNoKEFOWNopgFNMbTG0x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AClQUmVc0NqlRQgmhpgJpPOek856RQGICkDAaBpomAAFAFCYDFGIqsdiKCQQBBSYiTQxC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Dmw896Hz00Z8Ozm5QsxjRkJocSFywJcjuLHhzyKKgjPr5TJUZCU8Yc/oaNc7G6s2IlgnJq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PeyYsvblVDqpbLubsdFazhQ6MWbCmepYlclYroxZMdGvO7z13b1s9lkYzNqZnm6dZsOdeV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h9C4PuLySDrxSYIASaBMABQAAIYmAANMaYCciTUTFyY5uagaJAEmgABNAmhJqEmlUtCTk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QIE0JNAICaQk0JNAgEmhACQCTQS5BNBz+hz1wTckgH0/5x9H+bxr0mLe0d8oAYCDTG0xt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xMbTG0xtMbljaY2mMTGANpgAMAGnQ0xtNG0x1LG0DaYNMbTpgDaCmmNpjaY2nYNMKmhgD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UOpZaQNNDAEwPN+l816YEIaCmmACBgjAQAVgwGAwWhAVDKcsKkBCRoAlgmA3LGkDpBXm/S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qbkuWYogmi3LGmCZRGO8ZVYrKrFmImsUY82LMU5oSpC1N7Wrg1NWVeLKJCHxe1xuuN3Ngy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1dxnsKirLvFkrDcZLJxZ9ezNQ4GmIaCLBAHPy7WgbDjMS6kEEvncHc9V4fbsULORKiUwQ0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AGADTgTBUmDAJaFNKJi8YkKploSaCWgBDEAmhJoQKVJyEtCTQpaJmpBNBNISaBNBNSIG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CAJAEmhTciTBaO9prqzckgH035z9E+dGCpqF0NHeAAYCMAbTGAMApzQNMYBTTGJjaY2mM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BgA0xVLptMYCOpobQNp0NOG5dUJlCYwCmmNplADAsbTClQMdDHDaoppjaaNyyhUE1IVDXz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FNykgWsTAaQYIAxNA6llCahQAgYxUxDctE2EqkSNA5ZThjEBaBee7/AmtrPNy0pox5cV1U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kBr5FJsRVE4s2BFWDIXkSXMseQmUjh4OlzLLy4MtCJi+X0tbeceacno41c7Gs3ZO4UmDT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W2NazPeIjMRQybJbkBoQBpTv6MZ8nM2F21NGH0/m+xw69KMk+bshIEAAAmCGgTBMAAUAB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EwmbglVBCqSE5EhAgBAAAgBJoSaVTUwpqQTRM1IpaEMEmhJggBJoQAk0IAU1IgCQBJoE0I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4IcDJD6Z85+jfODHcVD3tHeAAYmjAG0xgDAG0xtMYA2mNyx1NDExtMGmNpg0waYNANOipZ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FDTBpw3NU2mNpjAKaY2mNpjAsbTKqaG06GqhtMqk0GmFJjaCpBU5Z5z03mfTDmkQqVAwEx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MYNWADYNNrKpIgZUtIkIctK0MBBRKMiQLh9nkzW1U5M2ZqaYstNNDaoxiCmwjFsa8GbDm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MmXHSmTBmMMZUa3G7XMs16aqk1Br7GprN3hz+rjk2cWbWEiqbapY6xwsuLNrKmprPjzON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qLBpiVBKtGro9bFm87YWCXb6/m/R8+nYKXl7QXAkAAAAAATSBoGmlAAacAAwBzSJmpImp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NCBDEAACapAoE0qmkKamEmiU0TNSAAS0CENCBCGmhAEgCmpEASNCTQJoQ0LQ6GgurjuSR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SPmxFS4fQ53SEwBpoADBgwKcBTllOWUJjaYwB1LG0yhMYAwBtAwKYAwBgDaY6l2MAYAxMb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xtMbTCpoYnTASnLLaqnSoVAFKimmDGJpjaYk0AB5z0vm/SDBklJJGgAQEDqclYikNyy6i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ICoYxAwCW0JCAAm1RDoE2zX5HR0JdlCmnIxZcdVkmpKeLIOWyaxoyYcuIL1s424MU2jLk1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mSdDblOQ82CqAg1dnFqRsY9n1+d1JvDuLKTlTGOMe5pbuszrbeLUja1VLuRTNbJWAzS3Cq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UXMTGRZur3uVr8uvsZpebtM1IgEAAAAAE5BpgAAANNRpwNAgKmakmKgJJgiopS1CAAAAA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UtLKqYUuQmkJNBNISaBORoBAgQhACTkE0CaEAIASqQ0d7SXTVogA+k/NvpPzYmpqJ6nM6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gAwAAYFJjAG0DaY2gdSyhMbmhtMYAwAY6TAGAMBtMbTsGgYA3NDaY2mU0x1NDAG0wYU2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sBgDqaKChMQ3LKcsE0IYed9H5z0Q6ljTSJNCaSUhhcVSmpG5a25obkimgYgbllDQxIYBK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IKvHZx5jMtyEqqRaRkAEZcdIc0hZMbCXCYs+vnXJIjDjsHk19oGpMc1hMuKosx6HR0Uxq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PiyezzUJ2VU0OCVayYIwdPm9Heaw5MVmTHalx7evBtRQa+UxGVMh1iyDAWVUkqpyOfvY8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eX0KXOaAIACEDABNAAMAAAaFYAAQAqU1BMVJMXEKWqmaUIABMBAIAQgTkctCTlVLUKXIC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oJpCBAhAmhJoSaBAIASaAQCaDS3dJdabxiEH0r5l9Q+WpdYs6471yNytFHQNEOi+aHUrk0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xA7j4KT0V+aD0y80z0y83R6FcGzuvhM7j4gdp8a17FcZnYfGs65yMh03zVZ03y2dM5tHQ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9m8aLrdNITeNJm69IN56VG49Nm7WllNh4LMzxWVSoG7IMlViM0pOSaKqKKFkJodNqgnIiH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CKR5z0HnvQF1NDTBTcEVNok5KrHdORDaC6ljAGAABQmMENoGmhAEjBJgNULLjo4G1p7Wa0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lWY2ItkDmwQ5TFePItOZRY82IiqxLtZNfOYMeWTVTWoYZpNWaiVxUdOeWov1+emMqSYMi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oaW9qGPLiscvJLBNGHNeIzRGQxZFjjNiugrXyytMqVRGvIc99Lt8zpebupqcaALAASbE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AACsAaagTVKLkiLgmLiJmpqU1AAIAAQJoEIE5HIglpZTmFNQAmIaBOQABNCTkEAIQJoS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AAmg0d7RXBjuCQD6b8r+ifPk2NPGLlMdZtOXVCBkhRIW4qGAMGklKkAUAAAwIRQSUlTG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KYOFU1TacU06bTKBiGDyYmWTQwRV48haKJLoxGajWewGubCMF5GizzmDYnKRWaBXeMFkZj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HNMgYnkKguDl9OqJy6tmfHIUYQzzrUZ3ixpsXrlZ1DMtYmbd6km4tGTp1y0dh8JHoK4TO2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2dO+PddV8rHHXXJmuw+GJ3TgZDuHFhXnw5YeVKpyY8oLLjWrgFRBkeOybgMuFIhgN46RRk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LlmLDlmzUWxp2YlalnDsavTnsZMd+rhRJDsZklTZBWOo6PG7Vix3GpGR4c3NjyOovGFzY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IyYbuXHeKjISRrLNr899br8Xt+fulU50AIAAAAAJgkwAIAAGKADTUCapJoiMkmOMkxjjJF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BAgCWglyCECBVLmEmhAAgEqQgBJoQ0JNCTQgBJoEIAQJoQAJgtDoc9cEZYIANXJz9pMd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2MXOZ0b5IdWebRuRiDJWMM1YEbRqM2jUDbNdmwYWZTFBnWEMz1w2zVZsmPYXGY0ZniylA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ZngRnWJmbLq0bla9mZQy3LKcsoSLyY6LqGW5ZWTDRaxyZlLRuaLvEzay6ec2cunlNrGp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KzNvczYMutsaw8eSCFdCeaRFUY6pGmUzHjyIeDYkS2MY8sZR2qKw5cZWPNBOUwmbDVG5rP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CMiJ13hCnjTYjNJqXOOunE4zU2MF1kWK6q6YJZAmbJKkcZoC0keG4ULRI5QQwGLjTRQrTE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+hqc/W29HNHp5LnuXD9vmrIqqpVVJUwouTX6vN6Gs5MTnUqTJm48mDPSx5ZIyY2ZEyBDM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LW2tfGt/u+R3PN6PRLzTxv0i89jPSnnUnozzqPRnnYPSnnGehPPUd98CjunAs7hycx0Hq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IVIUZJMU5cZji5IjJAhoQMQAk0JNCTQpqRJqUloSAQAk0CYJNCVIQBKpEpoQ0JNCTBJo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6HPXFjzYYgZXH6XNzpgEwpMYANMAAAAABgAKAIwYgABiGEjAVKltauxGjiqUpBTFQOQb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CLJCnAbOPGGZYmZb1g23qBt3oi9Gua06JzkdS+Qj0Otg1TpPmB1a5AdquGHfvzrPS5PLB6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L8Sj3OTwQfRY+eo+kz83Z9J2flqPql/KCX6rl+SI+wV8dR9jXx1n1zB8tZ9Qx/NqPp1/Mb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fTL+Zh9Kr5zZ9Er55kPfT4Sj3VeGs9ti8kHt147IevXlQ9aeXyHcw8lHWvh2dyePRv3o5z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MdVlvFlG7qsRaJyqQm5FU2TSgqBjhoaaTFVSK8dLaxJLQErJBj1trXs4+lv87OtUVs9rY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esWXcbmqaayWLLhMfT5fS1m8WXFqGTFkzcTvBW1DCFcBcOLEDBmMuVxBOLWOlLj6/H7Hk9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8dOXNhAgx1jBJDyYspdTMZSVV2mRN2YJ27NE3lGmbrNDH0sZpRt4jUx7GCsdYojPOtJu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2Djs65yGdZchnXfFI7b4Id9+clfTz5pV6Y8uHqDyzPTLzjPQnnmvoI4cndOEztLjB2DkB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ls6Rz0dCeYjqHKR11yROs+QHX5uLWNjCoKMYc7Pr50wOWVUMsQMTBoApAADQAAwBgAME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+DLHOcWg0U2mCaGKgSBgxADEANDFQIYAA0wApgAACbjbw5cQACGCGCYCGCGgGgAoAAC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mhDAaYAAAAAAAAAAACGCGEjBDBDBACGC6GkS/Tdn5R2z6DXkuwdIzUaz2JJaVbE6zNhYc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7RDjISVIzHlMM5sQqKTFGRGMyYydXa1K53E7/AM9ze6/Ph0fUfLtLtj7kfJPS9eXt65HY6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0w9DQ6NmNZces4sxGbkw5CpyYM45pEDmKJC3DGhE48s51CJxcXc4r8/ftPgnDr2sPNDcjC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4qRLVBmwZS8eWIuseQy1jsePPqmfJgyFwnGQiVrXvERhy69iw5MRjw7GM1oywY2mILIds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KqbEBKklYCAlY5cigrI0KIQ4YSMhTciTinKSJCClQCAmpEJFKUWoCyw5QZGcVZES6hWAD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W8ZFvEzKYyzI8YZHiDKYgymMMhjDIYyrzauxLzaw5GacFW4C1IW8dgIKJC1IWpRkUsp4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U4ZRLpuQokHUVGZElkhRIUSFEsBAxAxAxFMQAiGIKJCiQpS6ZLGkDEDd4xksYgYgYgYgY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AxAxACYCY8WWFYlZKTsno89Hpu18+Uv1zp/DSX7pHyXqn0CfLb53lo79KdhRiw7NGoZ7N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0c57cGus4mBPlnSx+V85Xo/KhKAHM5fb4miabJkxldvs+LE+j73ypbn2HqfCvV7x9LXgJ3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e4fjbr1z8jZ65eXqz088POnUevt6kGdGFZgwLPEYIw+d579N4TUvz9gDl0QwgtELIGO2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ozevno6eTks7OXgB6KvNh6rN48PX149Htn4gPcPwxHuTwwe3XiZPbniA9pPjA9jPkaPV15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o155ncOGHfvz1L6E4aOxPHI665TOnPPRumizdWmG+ajXaWsGwawbK12ZZwhZiRmmAoVA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mBKkBzUCSRZjAWUxrCZQxGUMSyohZGYllDEswYjKGIyhieQMKziYTMGOcrrC8oYjKGJZ1W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YDaJMBsSa5shqrbF1DblNY2VWBbLNY2A11sowGcMJlKxGQILCCwktEliQWEOsJtqQp4wtw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IYgymIMpCrISRRIMQMkKQxNMAmmhDEWMkNjCoXISRZIlEhRAZFItEhRIlEhRIMRTJCiQY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K5U0Uhg4uCVSIVhBTMazJcFZIja3eViO0uVR040Q6M6CNydQNjXaMdsJTo2Ic5MQR5r1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AgAAE0RkEUJzRU1DTkbRTAFSDLn0yuhfMDd18TiM+Hdl6uelkAAAorkACQDNjyY4GmDCw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OEMEMEMEMEAAAhioYIaRDCKBVNyUUiRkkjKQ0AwltCbCRskYIYS6FkoIKZBQQWEFiQWLB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1gsTeMhy64y0QWELKS4jKSYzIiFbMZYQZEQWiFlKxO2YnkDGZAxGUMRWMxTtsxGWTGsqM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ZQxGUMZlDEZAgyBiMoYnkCFkRjMlGEzBiMoYnkRBYmMya9Y82ajE8gYywgsILDGWGMyB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gYykSWGMsMayBiWUMZkZjnMzCsyMSzYNTBsXZgrI5cRlDEZQxzlDCthGBbAa5naa62Q1a2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U2iNdbJWqbQa1ZgxZKVmOax9MUJ0xUOakgYIAIyId4QtaeZcuvmCaZI0JWJhNKwG1SBENy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zL5n0fArA095YAhoGmSCinLppoVSygBADAACgAABtMW7pb0vbSWDEDELRLpkg3DM+LY1Yp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FJVEhZIUkRQkWSxiBiBiBghiAAlAKBCAIBiqakdxZIAKkiAAABA00MEDQMAAAAAAQA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GHZnNHHriWREsBFESWEKwgtElhCyIxmQIMs1JQQZAxGTAXgzZDDeQMatRKyBjWREFhCyF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hWGN2RBkDEZQxGUMZaIMoY3aqSkSMFBZg2bKxuwxu1ElMgoILCCgksMbtEFomcgY3aJKRC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RmIyBjMgYzJNa49kxGQiFkDGZAxuwhZQxGQMTtmJ5AxmVGNZAxrKGJ5AxLKGIylYnkDE8s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OhFUJw5GJoATLECePPWpF5lcyhyCNpgMJGDJATkq4qXOWcOkFEs+d9JwOmeeB05sAAATQ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lAUJoAAAAAABtOjZ1s8veWdctYZ2IMbsJVFSNAyS41cpneCkymJmUxIzrEjOYCtgwkZX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MYZCAsgWzGGQgKeMMilVRAZCApSi8urlKJRRAZDGFkhRDLUoyKGUSyiAsgLIZRAWSFEo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ZakiiHZSSKEHocebFx6wrDGZAgtQk2sFhDoJKCCxJKZKyKoKxGTAtgwZaCSgksMbtRA2QW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YlTqCwhZCIWREGQMZbMTyIgsILKhZAx4p2zDkoILKgsJWSYkoJWREFhJQSrCC2Y1kRjMg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DGsgQ6CCmYywxmQMetkz0K0SURKsIMgY1kCFkDGZAh2GN0EFhjMgYywh0zGsgY3TMbyBA6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UlMihDSYIBDYVLBMrHWBLsRcoJoKhlgyBgimYlkBZMW1nWyss+fpjMjXFxPQc3efMAduQ0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TQNpiAKaKAAAAAAAAG06e5p9LN7c5V5+mN2LjMgY3YQZEQUGvg6GjZnayrBkCCgkoIWQM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EZhMRlKwGcNczhhMxWEzqMJmDAZytdbDNVbbTSN1GotsNPJn06zBk1MZkcuIyhiWdGvW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eExOwgoEMEUEGQMdIAAABDQNMFSoSYAJ6nFnx8emJXIgFAFQ2IaGDRDEBhLGLHhyVjy5AE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olsFORmJ5EQWEGQIVhJYYyysbyMxrKjGZHGIyIxumQWzGXiqdfNnJKCHTiCwgsIWQqFch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ZQxGRmIykYjIqxlqJMhWIyKILDG7DG7KxmSSNfZ1TJlySSNklMgsJnJJJkRDqjGWGN0zGZ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RjWRElMgyIhZES2ETl1rOYx9+aEinAlzLG0AkwAqmZDV1exxpd1qaabTG6QXFAMHUgTW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bU5Z4dZKZCyOvBT1eX6OKARgAACYQNDAAAbmqAAAAAAAAG0VfZ4npuet8yrh0xGQMZTJW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iWw525WvWZ24xVYYzIGMyBjWVELKGEzIxlsxrMjE8gYjKLiMgY1lExGRmIyOsRkDEZQxzm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M3MNgYtoxGVRjMjXEZSsRmIwrOjEZkYjKGMyMxLKjGZWYTKGIyswrOjCZWYjKzCZQxmUMR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KMc2iSmsuuvXL2va9DefAYPpE2fLo9/5LGuaWsprFiKrseu1PG39Ce8/Ndb6fxM3xS2df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dr2fT3n5/j+jzZ8yxfQfJ4vJLM6luiM3b9LqeIv35rPzrW+mc2XwC6fPzpUVJKtLJQSVu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+8+CxfRYs+VL6B5bOucrM2TIyr9d1tz52fRSz50/ogfOl9G0k+evKuesboJLDG8gRfS9V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Pm+r9P4cvi3tYMahZEklblaWz63sangMf0ZV8xxfR/Mx5xZdLOse5kDGspGF5AgyIgsMZ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VmMyBiqqMZlkksIWVGEyhCyhhMoYzKGJZXWHQ6nK1NFJ9ucjkpAktgwBUIqsJWZY0bnG9T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Ny3CMjhlEsyJMQkEjie1xu5z3atcuiGyGw5vkvofguvPXA6ZYCA0NMIVSAAza1hOaG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0ej872ca9EZF5+mMtmNZQxmRmJZkYjKjGZAx6fQda16u6SURCyBjMjMTyBidBKyIxuwks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xmRElCSUyCwxrIhDZBkRCyBjMga2t0opGDbsxmQlhZGYy0SrCHQSWiHSEVRjMjjCZEQ6CS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SrRNNiKKJ08Os9HJx0dq+DZ7f3/A7O8x5rxXKPoPR+W3l911vCfStvl3N7Xlue+r1PM/ST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jv6nkqxr6H6P437HU7Xhvqfg5eIYLxrqe+43f6Yw+b5fOjsbnmal+lLx/u95+b6PrPKctn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/l5vBbz18HHMa9T6X5l6TU9J4L6V4s8+M56BiyMNj3HF9Z1xHmdPzR2Oz5cxfpmr5n2vT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PntZJzR7nLXK641zy5zvpzy4vqMHnmA1mpWLDtkdDT9hrPSebxPSbmryFz363v/NvTbzt+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4CyrnrN7jj+o65x+f1fOnXz8JY173f+ee03ny3n/qPg5dFZpxcbtywrRjeRmJZWYTMjGZ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gqqgyBjMoYllDEZEYjLZhWaTFWQMRmkjid7gazotV2wRkgBCNyxoQ1SAc00Sen8d7Xy3P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EBA8mCzIRQMcTNQV3uD3ue8wHLaGKlQHmPT6W54cT7chpoAA0BNSIAydnhewl8g0xidAF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nWX3/AM/+k8t6yzHHeF5QwmYMJlDEZQwmZGJ5GYHlDTx7/PrZdMkyEYzIGN1RinMjCZGYn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rI1xGREFhDppBkRjWRGN0yHaJKCCwgtEGQI1N40g188DZAqFksIVtMZkgRTIpghhIwlti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pCdMxmQOdh9NOs+Xj1MnmMvfx17nm+Zmzhrr68c9dTJZP2f5t9K08N4D3PkM6yfYvnP07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t4pICZa3NAPt/IntanxSdjXxr6bHzgsmLUFSG99i+UfXdTzHzj2vgpd31vhnHpuHqo3q57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ubPdeG9n8qswVyjGus+SHYycPfr6pG75befLZvNrF9M/MEvq/dfG/eaz7H599J+R29DP5T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/AKLwe86NaXY561Dp6K4nzcB2Hx6OwchnWXLZ2/f/AD/6N0zxPHdHzubvmlWbubXKuvp3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sXPfvtvXydMeEwWuW5KsxdHiek1PaeP9hwd58es65bwmdRheUMRlVYyxcbyhiMoYjMGF5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0SWzCs0klBKyMgtEKoGU4nzvpPPazysuOu2M2vsYzDU0lJoSaKSQIVMqT2HA73O5b89I+m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wVAUrjHN4ivQee9Fz3nKXLcjZLYTQV4PT9d5HvzYFyCYAAmhAB6ny3elXC+lfNZW09ZA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2nT+mfNPoXLeyspx3iMgYywhtklMxmRGNZQhZQwmVHK6GOdM5kMsZkDE8gYlnkwvMGFZ0a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XCs8mJZAxmQTGWGNZQxGQIWRmIyBjdqMTyKpKCVRUau6Vr5ccRnWQlxu0SNiVBitiJUKgB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iKdCVIicskjYAVvRklnEBAqSvDFmHaphmn2FzubefxXTPM1G+PT0fs/Ieu78/B8bq8rl0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9L5f1Pbn8w5/c0OetI3Xm846Ks5VdX1Gi9Fl8j0z5fk95ct8CfQJOBudTv1wMn0p7z5Lv7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vX6GNeerurLiV2Naud1cXoNT6H4L33h9Twb6c4vOOiLzvVcX0Nn0P5b9T+dankexp92X6P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8/iuNl9Pv5b317vgfqmhZ8le3rZqHIwR6r6L8/8Af7nyrh9rkZFhmgVZ7z0/lPW6fKNHp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z5/8ARNT5Ly/qfhTjRvYzW95qe1N7zvd49fMJ2IlxmQIdsgsiW0NwVbgMjxhkrCZZjCGZ4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GqjcekG69AOgc9nQXPDoVzQ6fKrCnNbrcB3WpU2lJoE1SGhKkVg2dc9pzTS5649Rk6RIE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6liwZcQ/S+a9Fi7Rjvl0atmMppJSWPnH0vxnTPHA6c2AAAACmpH2OP2pfd+I9tp89/N2n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hiAaY6VB7XxXos69gWcOmIyogohNsgsMZkDGZVWMsMazow8zrusNc3rRirLESWzGssmMs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MgYykQsiIKEgtmNZEYzJJJSJKawU4xukJWVidsxq0LDmK1NzHrruTkgltkukQskyCbJVy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lhAxRMENpKbWRlbuO4Zh4IijPSyUybfp7K9PPmOuJ8w45bBPN9L7Lwnuu+PA8f0XnuW0Dh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TsdsfPNPNr8dMQrpeisfrZ4PXMeUePlRhKAKZ9dnRvmFne9J883NT3fjfc83U8KzR59Mhk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lfQvKep870x5WKOO4qmHb4no9T1fiPb+C3nnb3POe/XcTmuwG82bRXo/U+C910x5Pi+n8t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XoPV+M9n0x4bl9zkZ1hnO8a1ltB6L0PM6PbHz7S62vzaPreBR9BweV3dtrYxYa7Hm9XB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nz3H6BYvBO8VwTvhwI9FJ55ehS+ffoA87i9SHmH6Wjy56gTzK9Ozyx6oPJr1cnlq9NjPPV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HIOqHKfTRzDpBzY6rPLKp6ZebFlrWQJQMSaoGCm8Zm18tR19Lp6WNcWprpEnKNlDZUomwK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berty4inm4ywiqYrhxl5u/o6nEA1lgAAAAk0Ha4vYl9hWhPPfm+X6LzvTA07AAAAaZYnRu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4mTlvsHIpemucR0nzWdM5rjpLRo3DTZtGuzYWK1pqjUjo8SzsTRLKyTAmyFYQWiU3EphKp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WiSmkKglUEFIVTQTaJKCRolWlQxEmW6G89Fd2aIlgNNIDQikA0JXINUSNrKtElJJbAALwZ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RDD0lX6tec6858rUctyMzZVht/R/l3v+udTxX03wMc+gxtZcffs9Vg6XkuvPzkJ8dpvu1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K8hWHloGZABsdHX990nznX9V5fOpckFxtnuby6Pbn833Q5dJeVRGSEfRMPO9D25/No6vK5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8x7rpnH899b46J6XO9DnU8b6P5HWeIBjSB1u+6836jpjznmexx86FRKhBue7+d+03jU8v9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Y1WbF269Dr9HzPTHBkOWqrt9nT56+pqAmQ+vzfWanT8r6PxtmqM56EFAwSaWBsGyRNFAw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AEAAgYmSwEwBpnmub6Dg9cPNr7Gpp1FWWkxJoKkKxtmHt8f0+L0ub0dXl08RsYX6OdxU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zRQMw4cuM2+1g6XPWhPReNcw6LOYuqHIOuHH53qeJZ40DtzGmAAACTBdbk+gl7K7kcted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zrie4wBMBNMqpqii19ZsWctYy0sDSBAlkuVgyWADQJglQA3WDb0dhc7wiZTEGatcM5rpd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KTfWgl6Bzll0zlo6r5AdeeWHVfJk7T4knefAE7558PQ15oX0x5hnpl5kPSnmw9G/Ns9Eed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ens8PDXpzztL3zgCd88/R3jgh3ThB3p4bjt1wyu4cMO2cMjuTxg7RxWdk4wegdKWZqYJdJ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7Z0fK+3Vnhj3Jm+GPch8/5vv/AAvPWPscpy/TebwvVdseI1/okZeQ9bl0dL8Dtc/nUWZ11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sanlPazZ4d+3M3xB7crwvL+h/P+el7bw2yfRfMb/X648DH0Gc68T6XqYrNjxuXg5Tnw73P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h1x4VUuW9r3Xzvq6nrfJ+q2t5+e7nsshp7EeTTX54+fQ2tZnv8nivWdMcDm++k8L1/SMNH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z3uem43r+mfG8j1Xlc19fkXH0PQ4vpemPHYvcyvmfS5NNK8Zm08aGPLc9f8y9Puek816XY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VHK6+Li1j4NTjSAyQ3UFoQNZGADkRSpDBJgigkYIBUAS3I0wAAVBI0NpHL4npuD0zztzS3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AAEwQ0KcqD13kfcc9Qqvn0+dmXW78s8jsMksslyjVFoZr58Hq82nU8OiAAYAADBcPu8LU8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AAABAC9L5v3MvoBnHq/Ieu1Ln5e0+3NgAAJpjvHdX2uL7TN9MhcNsQUhkJi41kDBOyjVNo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z0nZy11Uco6rjk8/0s1w5629Xml6dx5WfVh5Q9Ul8vHrJPKr1aTyp6jGecXoJXgndRw13Q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doOIu2HEOyjjnXRyF1w5K6oco6k1zV0g5p0Uc46Ic5dKTnLohzH0pNEzbKaC3kaRuhpG4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NQ2kaxsJcCzo13mRiMgeslVy1CyYxEs6d8gs7D44dg5Add8dnS5yIAFe9oh6DN5qdTt8v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dDNylZ1Tk0dV8kOqckOnzBxJQtb2his9C/M7Wnb5+qZMCUEjr62kWNMlSpmz0+GtPSa3CE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6lhiKyYQ625516nf0+YVkxUZsthXW5Lsy4GRNNhsa5XcvgKzraGu5W04NLLirYzJmfo8cT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7TlysCBgAMQ1RLBDAAExAAIAYA5UlIag0JNCbBDQ0mIYHP6HOOnxO/wA/U8psYMvTGCc+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ltitSbfreN2eXSac414/k+t8t25UJ6OsdoOaldAFRRXqeH2+W4dTz0gYm0A0NoK43Z0NPn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D+s/JPp+NbiT5dFlxlfMdT0/l+3KgLAGIaFcVWT3/AM995m+gKXDcjSgAigkaVoATB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FTAyq0djLzrOkIzWmUk1BLVUIgVSJNCVTDcMom6QAmgAQyXABSaQ8Vg0mAyFNKk0ABA4dH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3oIwJQYomCYDEDQCVKJYqskNtTIY7RIAAFIAAhuQbljadNpFEBakKAATAAZLAAYCAA6jS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DAoAAtCTQJobhjAAbAAAAABiGhipFoAAMcsRWAJopNUDAAGq5ZPXCxDWYJpXNIKQMBGAJo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pGAASCQtuQaaCpCoGAwQIaJBpg5Y+fslbbQeT1O3xumDFkx7yk0NgVWNlYjbl9XkqePQ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f6Z8+OeuLvHSLJiuW4aHmw5zodfkdXj0BGKwBkyU5obTBor5vg9R5btyALACmAAwXuPD+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j1bVHmvEfQvnvbm3L1GANAJhR0ec4+uV4n2vHYBmoTGmgTFkaBpiYgBg5CgKSclyBob2n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LIGAJXEAARUQ2A0OmIGhkq0QMBygCiQBCRRLAGSqQ0rIVoTTDl9N2YMnO2TOIlaYDGIE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XQCxgCAaAbAQAqAYBQASBNANAUAJgNASAUwGANAnN64W42EAAwImwqgDGwAAVAMAaATAaA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mQtYAMEYA0AwBoKEBQBr0Fm0gkQEIBWgKkCgEYAkAwKbAUgDATAUgACuQKACQFYAAY8gEo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nXCmBHO86HTE4Q3l0FJAEgT1gzfTSHLoQGbfng3ODjDrzqgpoBgFZQjqdIOO0BjQwJQDo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Ph6OYguRgNgAAvZhnXpUHHpTA5/zMO3NsNZYAAKAUqA2frActY4DnpsBMAYLKAVAAAIAA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0A032GQgHICQAghMAQQAAgoYCYAwJAFICYAASAMAQAAEZAJAEAAAcYK6gEOgBgJAMAlgOQ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PBAAAQMCAwUGBgICAwEBAAEFAAECAwQRBRASExQgITEGFTAyMzQiNUBBUGAWIyRCJUNwN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AoLD/2gAIAQEAAQUC/wD+LHyLoammthtIzaRm1jNtGbeI28Rt4jeIjeYjeYjeoje4jfIj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Yzfozfozf4zf4zvCM7xYd4xneLTvJDvJDvJDvE7xUTEVO8DvA3/8A9sRFLKaXGl5s3mlUO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28BvMBvcBvtOb9Ab9CLXxHeDTvBp3gd4Kb+4XEHG/vN+kFq5jepxKiY20htZDayG0ebRx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0htXG0UWU2xtRJLlzUpqUupZSylsrlxqFiwuacyyFslXNEyQv/wCr2U0uNLiy5XaamCyxG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6pje4DfYjfozf4zvJh3mwXEzvB6iYjK1H4hOguJVKHeVQd4Tm+zG8SKK9ylzUQfEyyFkNK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dFRHKNiRMrCsQVioMat/BsimlDShZDShZCyC8DUzcubUzXPqJ0zXJEtm1f/Nb+DdDUhraa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lzmdBZmIbzHdamE3qE3uA3yA36EWuYb+b8pvrxa15vspvswuITob/AFBvtQJU1DjazqXlU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sRY9KMh57NpZOCfzKWU0qIimhVJGKo6F6mxebB4kDzYuNi42Km7jU0t8FUTwk8VRc2pbN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PJrVXNVsi3LFhqWTJVIywif+U2NKi8i5tGm1YbaM3mI3uIWtiQ36E36E3+E36M35DfTfT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ZMb9MJXzX3qpN+qVXa1Dhzpra3qI0ks1mouNamnShpQRELNLNLIaULZ1CXblAtnpxP5r+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m5c2pmq524rZ3zZ/4ZzNLjZvNm82UpokOZc1sNrELUQIb1TG80pvdKb7Sm/Up3hTHeNOd4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mw7zad5Kb9Ib9Ob7Ui1lQbzUKbaoNpOPfIia3GtdojeehDSgjUNCGhCazDaG05pxbNoxqN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MJwzp/VYso3y+HsEEjahZONn5Jc+nAiZquaJmq5p4C8HUZ+03QumfM5qWcaXGlxZcrtteM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t4DeKY3qkN7pDfaQbW01t8pzfIBa6G3eER3g3SuJsO87m/Sjq+VE7zkO9pTfKlUWqqzfqo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caZzdVNzRW7M2LTYsKimijXQwjjY56ClzWojnXqfPcuXF6jUuvTNRFsahCTyn/wChCxYT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108ByXTZNEjai8dP5vpX9Pyq5tTNVzTNVzTO/AmSqXLicxBv523gXQVUFehqNqxBJ41No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sw27Dbxm3jQ3lhvUYtWwStYb5Gb5Gb5Gb5GLWxod4QneERv7DfkN/Q35BMQO8nHeUh3j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5HiFQ9d6qzeKk29SbWoNcxeUkV7GbV6rd2S5XG2LZOTlflyLXNm2OTTnLzjspbTSPIV+I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dlpRUs/KN2qO5H1lbplyaqPZZhGkbUm5SqQp8CtQ6CKWRTQ02TR8HN0T0KdFu3pkuVxB6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dtEOeScScSeJT+bwbFl4dJpFS3B1f9/p7fW2NJp4LIWLcFsk4kzuLkhyLiONSF0L/AFVy5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qaVyuhqaa2G0YbaI3mE3uBDfoDf4DvCI7xad4od4od4neCneDzf3m/vFrnm+yG9SqbzMLN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G1lNpKa5RZZUNvIbVwjlUupfNboa1NbhHXzZ04JWqOSwhEmls/TJ4mSZIiqQsc2Xim9IR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s3myeaHmzebN46F4nQempjH/DcTOr9Aj9TNw1ytbdw5qquUbmJT7VgkjLvcjly1KibRRJH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QluS59M1y08NiwmaieCn0P3g83gIIO4GIIKg9eeXlZClky+3hrmhZMnZsTJeK6F0NSGpDU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zOYly6l1PiPiPiOeXxGhxs3GhxocbNTZGyU2SmyNipsFNg43ZxurzdJDc5Dc5Dc5TcZjcJ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lO7pTu6U7umO7pTu+Y7vmO7pju6UbhyndyCYch3eh3e36KwpdDWw20Zt4jeYjfITfYRa+I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HeZ3mp3k87xmFxGc7xlHVkjjbOfkjEcOTSbRxtHDHIuSMuaLFskyVL53EyVLnTJOWapwI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qaRWmzQRjR7URo5LDWJbS0RrTShYXkXLiLlJFchi0ZObqTZNNkw2bTZNNCCJlFwJmpYsJw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LH2Rn9yU6mm2amzYaGoJmohYbmvTJvAqWyaLkubuFNeqRqt4LmovmoniNT4fFQh8+ScSJk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6Zyc3JmubFQ1NNbDaMNo01tNo02qG0QV5qU+IRJTROpsqlTdqlTdKk3OoEoqg3Gc7vkO7X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mGtEw9huEZuMZucZukZukZukZusZu0RusRu0Ru8Ru8JsIjYRGxiNjEbGIWnhUSCFDZRmzj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nBcuXLqXUupdS6l1OZz+kuXQWWJDeIRauAWtgQ7whO8YzvNp3md5vO8pTvCc32oU3moNp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NJpNJbKyGlB8Z0ya/NzM2PEWwi6hzCxpGrmqWzat8rXF5ZIthFvkqXOhcRc1Q5nMaq5WQ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2pNmLFdESycNskzsW42liHy535cHIsnAnMenCvQZ1kRRrtbZU+NeS5RdJGfD0c9NLsrcr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uXEXmufIsK34cm9ei6Xqr2K1MkQRl1mj2bvCQtwtTl4iZQ+cTNVQ1IakEe2+0YbZg6Zpt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u8m2corplNM4kNUolPViUVTq3CoO7Zjux53Y4TC0O62ndsZ3dGTUC6m0KoJStEp4hIYh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NRrU1qalLqXX9B20xtJS7zmWNKCoWLZNURcrZpnbO/Ci3yc1HI6OwqWGv0iLdBzL5tfYa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WGuzVuaLmvIuXEXJc0XNUvlZVERc1TNOXDp5CcSc8058beS3u6HyZt66ReS5JY0oKmbVsO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pXaXSdXJdMo3WXaCpyet80FTJvTJULFhOmSoWLZp1nRGyp0j5tyTqMZrfWaUXJuTkUkzg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3CxUtqaakNSGtprQZK1E1oazUalE1H9immU2c5sKg3aoN1qDdKg3OckpZWNZQOEw5x3cd2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fAJQU5uNOglLAbvCbGI2URs4xGNORc1Fy5cuX/XlXmmSoJlfNUyuIvCi8KOyUVo6NFLK0a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CjXaRji4qXNJpE5Z2zauXUtmnAi24Fybz4LDEQcjVE4EUVUXjRbD04LCCpZc0KdP6eBnM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8JdOCNbtk4X9RiXa5dDm2XJc2rdjy180zaXL8CZXNaW5F0NSGpDUg6S5qQSQuhqQ1Gsgq2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5ml4jJTZzCyTkjJpDd5jdpjdJlNxmNxkNwcd3uulAhuDBMPiNwhNxhNzhN0hN1hN3hNhGb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nfK5f8Ad18wgvS2dxFytnfhuIvAi2OuStFHxqMdm5tsk5EbrpwpwoudiwnIvwIpfhQV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cnLgRRUsvAvxJn9qf0XpwNyXNF4WLpVeZ0FLmpBJGIm1jNtGPlaUtSjWumZdZWG1aI+42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XCskVdjMbvUG61JulSbpUKblUG5ziUUxuMpuDjcTcUNwYSUTWpuUJukBulMbpSm6UputMJ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2UBaI+A5FzUXL/wDizvMIXE4EL5dS2SF8rcVjoIt8lOhIwa62atyjX4vDRfD68KOL8Fx3M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oakI5EaO0ly6GpDWmpXxKmoubRENsglQgsqKalP7BdppjiqGs2VSbCoN3qRKWpU3SqNxq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nO7ZTu5VXupTulBMLad2RHdlOd2UouG0p3fSnd9KbhRm5UhulKbtSm70okVMgjYEEWM1o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42rjauNo41uNbjW41uNbi7i/FYsW/wDJPvkuSZWLZJxIvhIuakjRFsIpcVLjPNdDUhdC6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8uZ8R8R8R8RZ5pkNEhs5DZyGylN3mU3WY3SYSjmNxmO75lO7ZDuyQ7tkEw1x3cp3Yd2nd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D2G4xiUMZuUZucRucIlLCglPCbGISCJF2UZoYaWlmnIualNSmpR/xJ/6rfmmS+Dcvxc+Gy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phKSdTcZzu6oO7ag7tnO7qg7uqBMNmEw07uO70EoGG4Rm4xm5RG6RG6xG7RG7xGxjNlGb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wshbK5cupf/3PUhqQ1Ia0y5nPOwjFEgkEppFNzmEoZju+U7vkO7nnd53c07vjNwgNxpxKS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MJojLNyupqUuv/wDgh3ch3dGd3xCUEBuVObrTi0tOpulOJBChojLNyuX/AP8AZguXL/8A8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J/wDyD34bl878dlLL/wC9WLKaXFlNlIbGQ2EhsJTdZTdZTdpTdZTdJDc5DcpDcpDcnm5K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uaG6IJSxm7wGwpzYU5sKcWGnNjCbKmNlTGzpjRTCMpi1OKlOaYREiP6z+s+A+E+E5FjSaT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pDVIJtDVKapP/X+ZZxoeaHmykNjIbvKbvKbvKbvKJTyjaR4lG8SiNyQ3NpukZusRu8Bsa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a9Oa4DaxG1YbRptTaONpIa5S8peUvIapDU81ONRc5HIu0+E+A/rP6z+stGWYWafCci5dT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zVIapDVIXkLyF5C8h/Yf2HxlnmlxpcaXGlxocaHGzU2amzNmbM2ZszZmz/wDQ7ZpFIpsJT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dpTdpTdpTdZDdZBKR4lE43JTcjckNzabow3aE2EBsqc0Uxppy1OObAqRQwsc3S01qa3mqQ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KapDU8u41KXOR8J8J8B/WfAfAci5qU1vNchqkLyH9h/YWeaHGzU2RszZmzNmbNDZoaDQaD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0NCGhDQhoQ0IaTSaDQaTSaTSaTSaTSWLFixYtlyORyORdC6F0LtLtLtLtLtNTTUhqb/5BZ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GykNjIbCU3eU3aU3WU3WU3aU3WQ3V5ujzc3G5qbmbohuqCUzDd4TYQGxpzZ0wjKY005op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ZuWpTU41PNUhqeanmqQ1PNTjUpqNRcuhdpdp8B8B8B8J8Jyy5l3Gp5qkLyH9h8ZZ5pcaF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zZmzNmbM2ZszQaDQaDQaDQaDQaTSaSxYshyORyORdpdpqaakNSGpDUhqNRqNSmpxdxdxdx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Z5ZxZxZxZSymlTSaTSaTQhoQ0IaENDTQ00NNDTQ00NNLDS00tNLTS0s0s0s0+E5HI5HL95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xoeIx6mxlNhKbvKbtKbtKbrKbpKbpKbpKbm83N5uam5m6G6sN2jN3hNjAbKA2VObKnNFO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LNNCCaj4j4jU81SGqQ1vNTzU41KajUai6F0LtPgPgPgPhPgPhORyyu41PNTzVIapS8h/Yf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hTZmzNmbM2ZszZmzNmbM2ZszQaDQaDQaDQaDSaTSaTSaTSaTSaTScj4S7S7TU01NNaGtD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4u4u8u8+M+Ms4s40qaTSaTQhpQ0tNLTShpQs05HLK5cuXLly5c1GouXNRqNRqNRqNRrNR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DaIbRDaIbRDaobVDaobVDaobVDaobVDaobZDbIbY2xtTam1NqbQ2n6tZTQ42bzZvNLjY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puspukpukhujzdHG5uNyU3NTcjcjcxKQ3NhurBKaM2EJsYDZ05s6Y2dOaKc0QGmE0RGhgj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F5DU8u81vNbzW41qazWajUhqQu0uh8J8JZhZh8Jyy5l3F3mqQ1SF5C8h8ZZ5pcaVNCmg2Z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2ZszZmzNAkZszZmzNBoNBoNBoNBoNBoNBpNJpNJYsWQshyORdpdpqaammppraa0NaGo1G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4u4+M+M+M+Ms4s4spZTSaTSaUNKGlDS00tLIWQ5HI5Fy5cuXLly5cuajUajUajUajWbRDa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bVDaobVDbG2NsbU2imtxqeXkP7S0paU0ymiU2cpspTZSGxebFxslNmbNDZtNDDZxmzjNE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jNERojNEZpYaWmlppQ0oaTSaSyllLKWUlc6NkVS158R8Z8Z8Z8Zd5d/1Ny/DpcaXGlxoeb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ZBIJVN3lN2lN2lN2lN1lN0lN0lN0lNzkNzkNzkNzebk43JxuSm5G5G5obohujTdWG6xm7w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ypzZ0xopjRTGimNNMaaYtTn+OWgLQn9R/WfAfDlcupdxqea5DaSG0ebR5tHmtxrca1Na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pC6F0LtPhPhPgLNOWfMu4u8vIXlLyH9h/YWeaXGhTQpszZGyNkhskNkhsjZGyNmbM0Gg0G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0Gg0Gg0Gg0mk0mksWQ5HI+Eu0u01NNTTU01NNTTWhqQ1Fy5dS7i7j4z4z4z4yziziziz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BoNBoQ0NNDTS00tNLSzSzTkcjkci5cuXLmo1Go1Go1Go1Go1Gs1ms1ms1ms2iG0Q2iG0Q2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G2Q2xtjam0U1PLvLyH9p/aWlNEps5TZSGyebNTZmzaaGGiM0RGiI0RmmM0sLNLIWOZ8R8Z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alNaG1YbaI28JvEBvEBvFOOraRipXUim8RKK9qu2xtjbONu828hvLzenm9vN8eb44Wtcb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m+qb6b2b203ppvaEdZdN6jN6iN6iN6iN6hN6hN6hN5gN4gN4pzeIDeoEKaaKZyMYbNuVlN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mykNhIbvIJSyG6SG5uNzU3Rb7q03eE2VObOmNFMaKY0U5phNERpblzLuLvNTzXIa3mt5re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U1mo1Go1Fy5cuXQu0u0u0+E+E+E+E+A+Es0s0shZM+ZzOZdxd5d5eQ1SF5C8h/Yf2Hxlnl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0KbNTZmyNkbI2RsjZGyNkbM2ZszZmzNmbM2ZoNBoNBoNBoNBoNJpNJpNJpLJlyORdpdpdp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ppqQ1IajUajUpdxdxdx8Z8Z8Z8Z8Z8ZZxZxZxZSymk0mk0IaENDTQ00NNLSzSyHI5HI5F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ly5cuXNRqNRqNRqNRqNZrQ1oa0NohtENohtENqhtUNqhtUNqhtkNqbU2hrU1ONTy8h/Yf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aJTRKbOQ2chs3mzU2Zs0Nm00RmiM0xmmM0xmlhoYaGGlppQ0liynxHxn9h8RqNohtWG3iN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eqY3umN7pzeoTeWG8obwpvDzeZDe5DfHi1rzfnm+ON8cb2pvRvKG8tN4abdhtmm3abc25v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lN5mN5mN4mNvMPYj1Ymg1vNTy7jmWLFiyFkLIWT6nDvcJl8RdxdTUajWazUhqafCfCfCc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yn9hZ5Z5ocbNTZGyNkbI2SGyQ2SGyQ2SGzNmbNDZmzNmaDQaDQaDQaDQaDSaDQaTSaT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SaTSaTSWLFiyFkORyORdpdpdpdpqaammppqaammppqaa0NSGo1Go1KXUu4u4u4u8+M+M+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Is4spZSymlTSaDQhoaaENDTQ00tNLSzSyHI5HIuhcuXNRqNRqNRqNRqNRqNRqNRqNZrNZt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htDaobVDaobVDbIbZDbIbU2ptDaKa3Gp5d5eQ/sLSlpTTKIyU2chspDZvNm40Gg0IaGmhh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jNEZojNDDQ00NNLTShpLFlLOPiLuLuNTjWbRDatNqw20Rt4TeIDeacWrpjfKU3qnN6gN6h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b4hvpvzjf5Df5Df5Df5TfpTfZTfJje5jepjeZTbzG0mVdUh8ZoU2ZsjYiU4lKhurTdGCU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mzNmbJDZNNiw2TDZsNLSyFs1/L4f7lMtBoNBszQaDQaDQaDQaTSaTSaUORyORdDU01NNTT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ajUajUalLqXUu4+I+I+I+I+I+I+M+M+I+Is4s4s4s4spZSyllNKmlTSaTQaTSaTQhoQ0I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aWmlppaaWmlpZCyFkLIcjkci5cuajUai5qNRqNRqNRqNRqNRqNRrNZrNZrQ2iG0Q2htENq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tUNqhtkNshtkNsbU2im0U1uNTy8h/Yf2lpTTKaJTRKbOU2chsnmzcbM2ZoQ0MNDDTGaIz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oYaGGhpoaaENJpNKllPiPiLqajaG1Q2zTbsN4iN6gN4hN4hNvEbaI20Ztozbxm8NQZVNe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4lN5lN5mN5mN6kN6eb083txvam9G9G8obyht2m2abVptWm0abRhqYaml0NQjjUp8R8Z8Ym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2UsppNCGhDZobNDZoaENJYsWLFixYsI0sWLFixpEYIwRoiFixb4rFixbjVCxb8xQe6TK6l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xHxFnlnFlNJpNJoQ0IaGmhppaaWlkORyORcuajUXLly5cuXNRqNRqNRqNRqNRrQ1oazWaz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DWhrQ1obRDaIbRDaIbVDaobVDaobVDaobZDbIbZDbIbZDbIbU2ptFNoprca3mp5d5eQ/s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KaZTRMaJTRKbOU2chs3mzcaDQaENLTSw0sNDDRGaIzRGaGGlhoYaGmlppaaTQaVLKfEfE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Q2zTbxm8xG8wG8wG9U5vdOb3Tm9wG9wm9Qm9xm9tN7N7U3xxvrzfXm/SC10oldKpvbze3m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ypvJvBvCG8Ibdpt2m3abdpt2m3Qe9Ho2VWpt3G3ebeQ3iURipUbxMbxMbeY20ptZDaPNby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LIWLfQWyQQRBELFixYsWLFixYsWLFixYsWLFs0QsWzRBEEQRBGlhGlhyH3sWLFixbNeBcl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1Go1Go1Go1ms2htENohtkNshtkNsbY2qiSPNbi8h/Yf2lpjTMaZjZzGzlNnKbKQ2bzZvN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hDQ00MNDDQw0MNEZojNEZojNDDRGaIzRGaIzRGaGGzabNps2mzaaENCGzQbEt9BpNJZTSp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NSms2htTatNuw3iM3mI3mE3qE3qA3qA32lN/ozfqY3uA3qE3uE3yA3yA32A32I35hv1zf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yqN8qze6w3muNvXm1rjaVxrrjVWmurNdUXqT+8tKpokNk82KmwNgl91abuhu6CwCQmyQ2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GhDZobNps0Nmhs2mzaKxpoQ0oWLcdvyrRvj24bZKIhbgsIg1ojRGmk0nQhftWaRvq2zsWL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yXJbF2mppraammpDUXLONLzRIbOU2UxsJjd5zdpjdpTdZTdZDdHm6ON0U3M3M3VpurDdW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mwjNhGbCI2ERsIjYxGxiNjEbKM2UZsozZxmzYbNhs2GhhoaaWmlppaaWi+pnSe6TLSaUN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DDRGbNpoaaENBpUspextUQ27TeGG8Rm9RG9wm9wm9QG8wm8Rm3Q25tjbm8m9C1jhK1xvpv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d4Kd4Kd4uO8XHeLjvFx3i83+XVv8AIb/Ib9Ib9Ib9Ib9Kb9Kb7Kb5Ib5Ib3Ib1IbzIbw83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5DbONq42imrgTllcupqcKqqXU1uNbjU41OOZoaps2GlMrIWQRELIWQsaSBqaM7FixYsWLC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VixYsaSxYsffSWLGhb6SxYsWNJpFTwbFixYsWLfSp9W0TwLFixbg5HI+Eu01MNbBXNNTTW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WhqNQjxJHG2cbWU2s5tqge+oeLLUmuqEbU6tNSaKk2VQbGc2Epu8huim6G6NNziNzhN0gN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3hEhiQ0RlkyuXL/i5PWzpfcpltHm0kNcprlJZnRsXEGm/G/G+Ib0hvLTeGG3Q3g3hTeXm8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pvEwskiu20xtpjayGt5d2diyFkLIWTxLp+HQTJM7FixD6dixYsWLFixYsOQUtwIIIh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YsWFQUTmWFQegqcaFixY0li2Vi31fIuhdDU01NNbTW01tNSFy58RZ5okNnMbKY2E5u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tObCchWWSVIZTYPN3ebs43Y3Q3VDdWm6sN0jN0iN1iN1iN2iN3iNhEbGM2bDZsNDDS0sn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vWzpl/wAhOLE/a+Fa4n1dk/DoJknFF6aZWLZIi6rFixYcg5BeBBBOC3FYsWLFixYe1SNz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ZcjlwXQR7TasNsw2zDaoa7lzmWeaZDZymylNhObCoN2nN0nNzmNzlNykNycbk43I3I3JDc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jNziN0hN0hN0hN0hN1hN1hU3WE3eE2ERsYjZsNmw0NLJ9BR++/Zan1s4fXTixX2/6aggio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ptIzaRm0jI6mLStQzS2pjN4Ybw03lo+uYxu8m8Kbd4s0g58yr/cpplNnMbKYWOcSKc2U5s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6g2c5spzZTGxlNjIbF5u7jd1N3N2Q3dpu0YtNGbpEbrCbrCbrAbrAbtAbtANpoTYxGyjN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ZpyLly5f8pR+//Zar1s4/VTixX0voroXQuhcuXQ1IX4PiLOLONLzQ82bzZvNnIbKQ2Uhs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NjIbGU2MpsJTYTG7ym7ym7ym7ym7Sm7Sm7Sm7SG7PN2ebq83VxurhKU3U3VDdUN1abq03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dIjdIjdITdITdYDdoTdoDd4RKeESCESnhNhCbGI2UZs4zQws05cNzFfZffjv+tUfv/2Wr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w4t5M443PTYON3U3c3c3dDd2iQMNjGbCM2MZsYzZRmyjNnGbNhoYaWlmnLO5cuXL/kE8f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YaL5h+y1fq8CcWLcFN5P0lPHxT2i9f2Gi+ZfstX5+BvThxbzZ03k/SU8fFfar1/YaH5l+y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fl4cWX+4uXKb0v1jFfbL1/YaH5l+y1fAvSD0+HFvcZ0/o/rGK+3Xr+w0XzP8AZavpmvSm9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cHpfpaeLivor1/YaT5p9avT9HqvLwUft+HE/d5w+l9RNJKwdV1bRMXeNxZozEaZwx7Xp+a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k+afstV6fBRe34cR95nD6X1VTSxztmidDKRvdGtFiGtU/M4l5f2Kk+a/stV6XBQe24a/3m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41L54ZU3/ADOJdP2Kk+a/stT6XBh/tuGt93nH6f1eOyXkzpnaVYupv5fEv19OCk+bfstR6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Gq91kozyfVOc2Nk0izS5xFP6P5fEev7FSfNv2Wo9Hgw70eGf3GS9G+T6rEqzeF4Iyn9L8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zpPm34pPo5ZGRNpa6Cqk8JaqnQ3umN9pTfqU3+kO8KQ7ypDvOkO86Q70pTvSmO9aY72pjv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ao9Hgw30eGT1sndE6fUOVGNr69Z+Kkj1yNS34xONOHEfP+s2UsvGq2SlrKdMT7xoyGRk0f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VR9oYiPG6N6+LU1cFMd8UB31QHflCLjtEd/0Y7EKdtH37Qnf9EfyCjP5DSn8igP5HEfyRh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39fBxGo3amZNIySlx2VhR1sFXkq8q7GdJPNJO6knWmqGPbJH4GLezd5vGTy+JUej9s8O9P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qdPp6idlOytrH1TuFqGGQ8k/GJ4mI+p+RXkjq2ma/wHvbG2CaOdnHiFTulN384o8XdUVPF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++KsTFqxzvArVVtGksltrIfbhrvZp0MB+VeFNIkMT3q95gNPt8QLcFjoam8Xar1uGv+QeB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7VbaoywOl3eiyxem2U2XZ6s0u8DF/Zu82fMsppcaHGhxs3mykNlIKipmnk8So9FOmeG9PA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zEY4SR75X8VJDtHsbpT8DZfDTxMS9XwLKaVNKllLFixbO6Gtvg49VTUsS4rWnZ+rnqJODt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4VZgdVPLXeFiSSLQvkdIXKGbb0ebnIxJcSo4yXHoUJ8bqpCSR8ruztTs6nj7QfLjB/mXF2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L14arFqaAwvFHVdZiHsU6ZVOMyRV1LjNNMVUzKaKfFKiSrwvE461KxP8AFTodn/lXDM/Zx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fqzv6sO/a0qcVq6iLKGaSFd+qhauoU3iY28ptHGpS5B6z/NwdqvUKeF9RNPhVVBFljMOww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JW3TAqxTuCqP4/UlTCtPKdkvV8DGKzdqfLCaTe6xc8Qp9tDKzQ8RbGF1qVsHHIxJG7tEbv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yabNDZmzNmbM2ZszEUtOL0Z6fiTeknTPDevB9kzf0+lqKmGmSrrpKjwIo1ctHAkTPqkKv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dSzgb1mc7a3UwBzl8FCurIqKOkxyXeGqjmpzHY/E138ihP5FAfyGA/kNOfyGnP5DTlVjU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xFIksfF2ke9tbtZDaSGt5rcanGpS5fNvmh9LhrayKjamM0Knaiy0h2W91lYsdqfXOzvzH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qKWsXGq075rc4K6pgj7yrCPEKtZO00skaqt+GNysfBJtoeLtD7AwP5nxdoPlxH6ipztw4n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2FViPsE6J5q2bd6a5gUG3xDtDvDqkRVRaLGUkpEy7P/KuGr9qvXxoF/td5uDtV1OznzftP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DeK/tX7YpvcKfCa4zbQGMK1a87Jevxzythiral1VOIYRR7nScGNUllypKh9LPS1DKqDix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Wd41Z3hVm/VRvdSb1UG8Tm3mNrKbR5qcXUl9IXoz0/Em9JvTPDvNfgf5G9MpOn0c88cDan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cTLrRUyRJdDbRm0aa0+oxypkijIpHxPw7EmTlRitRHUd81R3xVnfNYOW6lNVzU53rWHetY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bPNPwO17OofK+cwDEtmrPNL6nG3zUHs+FTtN77wm+aL0uHtX6aebtEn/FnZf3h2mX/Pupf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ZcPaT5lxQ+t2q6jGOkdHhtU8hwSZxFgkDSCjgh4sWxKakqO+6krcSmq4ijndTT9+TmHYpL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Syu3+rN9qje6gkmlkTLW87OKq13B2lh5kU227PIN8/amezTs5BsqGaFsrMUw11MpSUctU3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Z2bSFOzzz+OidnEMVoGUDssMwRs9ImA0p3HSCYJRCYNRHdFEd00R3bSHd9KMoqZq8Pano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bVVHZOG8/ar2uV+Lsl6/EqoiYziG9yZdn6HaPvwyxpIzEKZYJcsPrH0U0E0dRFw454svpC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X02eXPD/U4JfSTpk76KaWOFtTibnCqrl8CNiuWKeCmSTEZ3jpHvzZLIwgxN7SnqGTN+lmj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+keQRukfLh1VtO7qs7tqzuyrzpqSWoO6qs7pqzumrMJoZ6eozTLtFQ3TLA55ZaRcAmV38e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x6c/js5/Hpz+P1BNg88UncVQhTMWODi7T+/MKiZNW900Z3TRiYXSId20h3bSHd1GY/R08F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8Patfi++J4o2spDDa11FNg+IurztLfvHnx4R8y4aihgnlqp8Lp1knR09PT0k8O4wGLyxyV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UMlNWx9qvKdm/mFvB7RfMOHAfmWJ/MOPs377gxWHb0KGHsniwoj9XG9q/EKeJZ52MSNhJG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q18LIMPy7P/KfAqZmU8NVO6qnI1aj/wCR8l7RqfyOQ/kUx/IqkXtDVn8grDv6tMCqpayl4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75vik23rzs/BscL7Ue0y3eY3aoNzqTcasexzFOyXueG9jGcT22eG0Tq2oY1sbDGcSk29Jj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WpLZV9KlRHNGsb8qGskpJaWpiq4eDEKVak7nQ7nYd0RndER3TCd1QHdcB3ZAd2053bTnd0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NRr8ofQ8R/px+TOg9bgqPQTpk7zePLIyJtRiTlFVXL4MEKvd3a1zXYUqEuHzsOnDDIsbqK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bIytw58EuG0aQMxatkpHd81B31UHfVTnS1s1Kd8Vh3vWCYtWXoZVnpeBDqmLUK0dTg+E3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9yqeB2n9+YD8yyWaa+1lOzL3OjQ7T/LRnqR+Th7Ur/l8HZP1XsRxsmmzQ7TNRtYdnG6q7Q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H2ho9jUHZmq+LG6zdKIhjdLJRU7aWn7TPbJEdm1tiWpossaC1NOgtbSoRvbKzgxXDpamr7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0pSU76mXueoMKw6anq6jCGSz9xxHccJilPFS1GTEu/uelKKghpZOBSnpoIDFnNTDiL1Z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oY9shiFayigwvFo6ssVftUy7PfKfAx7EN6l8Pst7Li7UemUcywVBGmp7Go1naf2RF6jmi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/5A7J+74e0Ek+jKmgfUTUVKyjpzFKrdaZy6lI2OkfSw7vT5YrQ7dj2Kxxh9E+slhiZBFw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u75hO+YTvmI75iO+Yzvhh3ww74YUNclXIYr6mVP7XxHeWHyZ0HrcFX7ZOmS+p4+N9PBRLl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WxNQsuWL0yPi4cOm0yJzT6PE8SWKTD8SbPnjlNNNJuFUbhVG4VWcFLNOd2VZ3XVndlXfDm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kjZIiIVuKwUk/8gpT+QUp/IKU/kFKfyGlP5DSn8hpSpxqCWf+QUxSYvBUzX4u0/zAwH5kf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O0/y4j9Vnl4e0btWKQxOmkqcOqaaIoqV1XOlLUYPS99Vx31XHfdcVdVLVyFLUy0snfNcd8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BVk1U3NOstdVbSWomlaIqtVz3PzuTpbB+LAflfC9yMZPKs852c97bgqZm08Ej3SSZQeu7q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+LAqhtJh1XUSVUyGEYzYqvaohY7P/ACrj7QYpZM4MAkki/jqidnUP46w/jsInZ2nJ8Ap44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LtOt4jDoEqa2tpX0sx2ZxBXHaf2InJe+q874rzvWuO860ke+Vx2U95wzRtlZiNEtPJBE+e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KtjF6veanLs9RbNmamJ4ek5TUMs9RTwsp4eKf0ZfP4GA+5MV9XKm9r4jvLD5M6L3CcFb7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x8a83gMZcpqO4xlk4KzlRcNMtpKf0vosWnlgpMsNxTSYjWbtT99zHfcx33Md9z50tdLSp3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d81RBjFSsuaGK4rJR1P8AIKg/kFQRY/UOk7RfNfBwX5hxdpfmBgXzIX025dl/IdqPl5F6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Jdn2asS7RJ/xZ2e+Z9pPlfg9lvTz+83rcyy5tje5NhMbvMVbVbgdy/D2f+V8PaGp0QZMc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N7ZGZY/WbaYRqqwp/XXrw4v8AM+fBocaHnZtn+JimFrFngu892pl2f+V8WOYrsk4KbG6OO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/kFIfyGmP5FAfyOIn7QNkiy7Ke14u1HoGB/Ne0VIk0BDI6KTHZkqMF8Dsp73iqqdlRFQU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3ZRZYRR75Uk88cEdXjcr1w6sbWwZI1E8Co9GXzjGOkdulQbnUG51A6lmamWA+6MV9TKl9p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R+54K/2iZIJ63j4163EiXIIHPWnpmxicWNS6KbhpUvLT+n9HieG7LNEqJaXdZzc6k3GqN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3CqO76o7uqzu6rFoKpCCkqNoJn2j+YZQeri+FT1Nb3FVlbSvpJyio5Kx9VhNTTQCJckwmo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DcLqKasE4e0vzEwL5kSraBMuzHtztN7CxEn9qdOHEMGk2nZuJW1faBP8AirGA/M6ymZUw9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HclIdy0Z3LSFbQ0FFDt8LIXYZLP3LRlFRR0nC2njauhDShi/LFDs/JGmGLNAbzTHan2Rg8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pByfEUNPEtFGxrG8D3IxlXOtTUcFLVTUrqSR01PjFbulOIV9LumBlN7hevDsY9SRsMbqE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GJLoGoK3li+GWXBsN3uSoRG0iZdn/AJXw1mrdV6mldPh9lPbcXab2xg3zSVuttUzZzkMm0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PBS0gnJYcJw6aHueiQxd9EknZqrhilXwayobTU88rppSJjpZKClbR0+IzPhp6iaSeQpKm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B4NR6M3nME+YqhYsV3tX+YwH3RivrZUfs/EXpB5M6X3XBiHs8kGet4+Me54Y4lctPRXGM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yrndUz8NA280Xk+kxTDtJR07qiSniSKPEqpaOHvuU77mO+5zvuc77nO+qg76qTvmqG4xV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BiWFLV1FdhG60hTetlj79eKnZZv8Abj/ygh5yVnu/A7SfMDAfmRXLpocuzbbUR2l9kR+q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rh5BNJBLg9ZUVGJyY5SRyd/0Z3/Rnf1Id/UpjGKQ1dKQP2U/f9MUFZHWR8HaJV7zvx9pf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lEH+oYd7Dh7Q1nBRUj6sexzHYVS71VVU7KWCqmfUz2MAo9pL2k+XlL7levFjVZutLlG5WP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jE0rG5TK1EZVUNO2sxajWBMqTFKilp34tWuKR+0pc1S6VkeyqcOoJK6bHKeOlwjKnwJ00H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/jsYnZ2ETs9TkmAU7Y16nZT0OLtN7Mwj5mYs5rq8ol/wRCqhSejnZs5Ts1iLI4sYxl1Tng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Axmt3qfLAaDYxj26kxei2L8sLrXUc7XNezwKj0ar1TDp201X3xTHe9Md70xU4pDJCq3UwH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L2XiweXOl903pniPtMkI/W8fGPeZIiqRwq5YKJSOFrEROP7YnW7y7iwyIT6aOCONTtF7b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bKU2MosUjUG9aX23Ahj/yookvUF0alRJtqg7MstB2h+UkPqVfu6fF6mJ1Hi9NUcfaP5kpg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nC8sCbagO03sxnn4sTxKrjrJJXynQuXOz3zWq91lYsW4OzHs+DH43vxJKSoU3OpHtVjiG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d2VZ2l5UJ2e54mnWT1jDvYcC+Vzlc4r6XdWnZlOeIUDKptDCzD6HEax1ZOUsLqienibDF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7levDI9scdfVOrKngaqtc7E6uUdNK7ic6xqMIXVhnBWYU+rxWmhjp4u03y3KjxulipP5BR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RUx/I4T+RxknaJro+qnZT0eLtL7MicrZJMSrXNyoGLuSdEI/S7R0uyqc2ornYdgLlIo2xs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m3LA8P3iTOohbNFW0zqeXLA8Q2D3J4FR6Mvm8DAfdmK+4yofY+LB0zg9ynBiftskIvW8f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qZziKiRBkaNLeAqo1uIV61PHEmp9JFs2fS4lXupZIMXhcRTRynaL0CmkSKTvikO+aU75pT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IJ6Mb1pvb5oIdoPlZh3ujtDXJFAffCItlRdo/lRB6uMv2SkCXljTSzh7S/MjAfmR2lm0Ue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af2g3z8XaJunFM6WHbz4bg7aWomwapWVyWdQ4dLWx9x1R3JVFZh01JGNYski4JVIYJSyU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x4tWNkocc2suM/NTCq6npMJqMaqJJaSZlTB2qdl2ZbeuJ/XML+XcNfHsq7BKXeKvtJ7tUO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eI176x+WEUW6wnaP2BS+6Xrw9oK7ayCMcrSgS9djeG7FaGklrJsWo2UcmXU2UlssNwhay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G00HF2l+W+H2T8nF2k9gUTddZUt0VAxqvdPSblgCH2i9HE6TfKWRisfl2ckodmoq8eK4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4gRiytxfD4o3Y5SC49ALj7B2PuK3EHVbc8BxDax8KilR6MvmERVXZSGykNjIbGU2MpsZTB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iPnyoPYeLB0zh9wnTPFPb5w+p481IyWSOma0a3wp546ZlZWSVTuPDYLualk+lxWTaV5gb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8BnWn9HNBDtF8sMO91ieNMhHuc95hdNvNU1LJ2jT/AIvKrr56ppgsW1ruLtIv/JmBfMZHt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qsqapmpnUWPNcdpXtkohnn4sbw+Wsnp8BhQxCighwswr5idpkqNJRVT6SelnZUwnab2ZR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+xw47Ow7Svxn5qLR3wo7PVexqO0Uu0xI7KsEKr3RhPy3h7QQrv2HUyUtN2j96dmfTxt061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+0fsSl91xY5Fsq9EVVraRKPATDfmD2o9tLTx08ddQx1aswmkQZQ0zRsbGlT7b7Kp2b+WeB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uBLPTfxxT+OIJ2djE7PU5/H6UfgFKjHdTsn0OXD2k9gYb8wxHDKp9dBgNS9cOwyCiO0j7Y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2KoxWtnIYnzOyQosbqqdKDFIa168OJSvipZHOe/xGOVjsPrErKfgUUn9KaN2vZSGERP32x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CzvOc72qCXE6iRnXONmzi4Lly6Gppraa2mppraa2EHBH66dM8V9DODz/AFVZiTISSR8r+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i2cf0rn7ONVupgkemn7R+UpJI4395UB3nQnelCd60RiNfTTUhEl3w+lmmXaV7UoihejKj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C+Z+GUSUkJVQJU01RC+nkyRLmAUaws4pqSGZyUFOS7pQpiuJvrncCciCofEtFitNKJBA5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yryRjZGYlROoag7OyzsqjtP7Uw73y8XaKp21cdnYNlR4z81MBYkmD1MK088FJLJG5yucd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FZ7wwj5ZwywNkmO0Hvzs16FfStqoZY3RPwfDtquppqaK5qJjtayoUpPdKvPO+XaWG8XZ6h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hvzDguXKr23NT/Xs18r8DtF8tywr5XlidfuLf5E0/kTSux100GXZXpxdo/YFD71epqQ7SV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72x4njNJT6s8CkpKWk7xpDvGkO8qU7zpTvSlJMTpVbPp2vDcRjlG007hMPq1O7KwnppoM8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YoacTNOJmzxE2WIGxrTd6s3SpN1qTdqk3eoN3mN2lN0lKmifspEs7gw2hWc3GM3KM3GM3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I3KE3KE3OE3OA3OA3SE3WEWlhIWo1+bPV58GLennB1+onnip21eIST+C1LmH02gT6bGJN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Z0/aPwY/NH5ODEcRjomzSvmkywzGX0qTUlLXz0FAylZZSxYqKeOoa7BKNSfCaZlXBQU0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7VGJ0cBV4/I5JZHyvyw6ifVyy0FPJT1+CywCLYsijSkrp6VaDFYqkuXL8OI/Lig98pcxGl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OdLSbrBGs0bUx2ubVTGFJfELlxFLlypkdHA7VqG4/oile6WU7PfLaighqKrtBVpkxiyPi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4YMv/ABiqXL8FzHVviB2c9sVNBHUTJyTFo9GIcGEx7TENRrabVhtozbxG8QlU+mqIWVVKx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CUD2x1veNKd40x3nSnetKd7Ux3vTFRi1PsU6mB1axUW/PN9mN9qDfKk3qrU3itNvXm1xAx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hneG4aMUNGJmJUtfLS8OF4ZUR0241JuEx3dKd2vO7FO6mmNYcyGjKZuqo7npb9zUZ3NRGN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iqtNg9bOU/ZtqEOEUMSd30ZV4NSzNrsMnpFwml3utWkpjd4BIIRIoTRGWaKYxRLUshwFz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HokG4dSNG0lOgkbEzXKtgSog2L1mw7CWQ5IpfxXc2zUc7n931ImHVA3C5VKfDIYzonjN9b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8udP9O97I21OKqKquXwES5h9LYalk+mx+S8hQR7SpTp2h85hrEfKlJCOgp2DUpjRCY5JCk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imMRbLEBrVdwNke03mc3iY20ptZDW8uuTetNPTRQb3Tm+U5vlMVtUx8Es8kq8FDBFK6n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kO8aQr24ZVk8WyemSdaaspooN/pzf6c3+A3+A3+E3+IrK2N1GU7tM61yG+m+KY0/a0icGC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g2lSbSpNpVG1qzaVhUQVFQkeFVca5JzMPhr6emnTE3RTRvikMHpaiWbRiJs8RKtHNqjCoa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715u1cbrWm6VhudUbjUmKROirTBqR81P3c47tO7EMaom0q5sY6R1Dg0TYu6qM7rpDuukO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BMNoxMOozu+jMfpaeGgMMaj6/dKYSngQSKI2cZpaWaT+jl2Z+WXL8faDnhqRSG7zGEIrcM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Pqll7rrRMHrlGYFVuMPwaGnffjxiCSpo24DVKkGAzsmvzuXJWJLHTYBHqp6aGBqcLkukNP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+IuSjY2tf+DXJPWz/ANuDF+CKRrE2zTbNNqhtUNobRTaKbRTW41uNbzXIapDVKapTVMapj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xLO+FJsUcqSPdI7wUS5RU7llh3rTaqLVRaqP8otVFqotVFqo01RpqjRVGzqzRVGzqjZVJ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2NVfd6g3aoN2qDdKg3KoUq1VakwqldK/cXmNQrDMYdFtqjuxpiWGtbRWLJnhlJvMqYVTHd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3XSiYTRmO4dFBTRRulfR4NTtjqMDpZG1WE1dOLyXwMAp2z1260xutMbtTm7wGwgO0GGosY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FTMUWEU9OIxhpaaWmlpZBURUxHA2SEsbon4DQNZFcuXUuXLlyuW9F9qVbVN88RZtaFMmR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vp4mQRZXLly+VxcDqdbcAmKDB4ad+VdRxVcdVQzQVGH06UtNlVYTUTVncc5hkDqaj48Rwx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mF0y0lPnXUjKtiYNTHc1INwelR8FPFB4VXTx1UXc1GU+GUsMvE9EclLRwd7JRUxFG2JnB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rly/0V/DX80nrZrw4v1zpfJnfxlWxPXwRE2JzPHOV6+ExquKOi0jG2+mTOowbnNTSwuwdv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Sd11Rh1BUQ1KErdpEuEVKL3RUjcInUiwZxSwMp480UQqY0qKbC8NSlyvk+NjxaGlU7toz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I7rojuuiJ6CmTEO7aQp6SGnE4u46fbQU8MKZXLl+GqpIakTknHY3KmEpoE4d2gRUijQsn0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6X5z+MX81/wB2b+nBi3q503p+PPURwJLivKWaSXxYYXSOpKRIhEt9WqIqMajE8ZPDTOf5p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fnP45fzH/AH5v6JwYr6+dP6Xj4x7wTw+pS0bpCnhSNqJ+MTJM7l+FM6hf+W/D3Ll/zNL85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NfcZu8rPLninucvtT+l4+Kr/n+HDA+RaaiYwa2349OFPAm+cJ4lv1ak+c+HYt9dZS3g62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8RpGDcTo1VjmyN8GR6MauI0iFPVQVC5yYhTxu71pTvWmO9qc72gO94BjtbKjEWQv74Q74Q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5S3hLm73GbukXkzxP3YgvSD0fHxL3/gsYrlp8PI4kY1E/Hp4CcU3zn8VYsWLfWW8a7TW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sNvCRyRvXOfEKWB9BWQPxlcp6qCnXvShFxahO+KA76oSHFqSaUfjNGx/flEd/UZ39RnftI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oZ/IIj+QMP5C0b2gjvRYlTVa5V2MzQVOF4tNVVmeK4rLT1XflYU0iTU+VTIsVOuNVt8Br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kbDHXY3PKr5ZnkVTUQrheMLK5U4cTxRKUqKqeoWyFLWT0y4dWMrYsq2pZSRVdXNUuygmkp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YvAxT2b/N2d9fJSs9Xhpfa1/r8GEVa38R/uM3dIvSzxL3ggvlh9Lx8R99xsY56wYepDA2N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Fs0JKmCNY6unfw2ETgsWH/O81VoitXgfWUzHQ1VPK7N9XTMdBUwTOy7woyGRkrMlVGp3v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70JFX0sq5VEqQwfyGE/kMJ/IYT+QwFBisdZNNLsof5CfyE/kB/ID+QFZVJS038giP5BEfy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jkUs33mxuKKXv+E7/hP5BER47G+QxLEEol7/AEP5Ap/IHlPjkMjuqZ4xWSUjUxmouxyPY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2F4hPUVZjNXPBU94VZv8AVm/VRvlSYY5z6DGKqop6jD8QqH1piczoKLvCrMBqZJ3mP1Uk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vPFPmNkOzbtVAdppL1Njsx73JV0tqJNtPDIsUqOR7TtP7ngwn5kT+vwYV8tqvbcCKqLhFX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MOz/AM1yVbJVSbWpOzU20ocq72VufZf0uDtPU3e1LrHhVY9s0MkLjCqhamhyUxOq3Wmc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HyYVVxtKGoWlquS5YnVbzUlPg80janCZYm9CiqFpam6OTjxT2b/N2e9xkpLhaSSd0sKmJ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dKYVBdrUY3EW/2CYbBaXDY7TRrG5FssEm2g8OT183dIPRzxD3gg7yxen4yFb7zhihfItPh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34LEa5tIk1TNMqKqFPiE8K0tQyojMcmlie2rqbxrdmNVE0VVDW1DXwvSSNOs8km3wF6uy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+dypbKjr56V1NOyohyxyn21DdTs5VLLTmPVO70O0edn4Htpe0/vGLZ7PKY1807O/MMnuS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LsarPFfmVDOtNVIqKi+U7N+wyqPQTpngGIO1mKfLeDs17/EPY8DeuPfKL8GHe/RCv97nS+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OzlTqZn2l6HZ+faUx2i91gPvztB71rVe7dZzdag3WoMMarKHtEz4YHaJztE+1MYA7TiBjy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I54n8wOzD/7DGZNriR2Y97ljMuxw7LAZtthpiuGurJU7PGK0O4zUzElqF7PUxTYJDDOT+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y9xUh3FSHcVIQRNghqvbnZ6jgqY+6aMr8IgWHovZd/wDcYx8wwD5rlisuxoMuzU2zrsq72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xj48RwBjFxRxjdMklEh2Yfyz7RS66q1zD6RKOmUx2l2UzWq9cNSRKDF5djQHZ+l2tQKhjd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XDuPEfaSep2e9zw4qn969I/SyxTovRnpmJwXUwR+ql8OX1s16U/oZ1/vRB/kj8njJ1n5z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kIaBrRjLIifg6qZKenc5XuaiuV1HUNaYfPsJ29O0PqN6xenj/vTAp9Ubes/r9n/MdoKq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UqsFliiOzlRpnySylfBu1Xg9Ru9cY9UbevooVqKmNqMZ2n963qzymN/NOz3zLLHpdnh2WG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5kdn6nb0TvIdnPl+VR6CdMIwuCrpO4KYxbDtydE5Y5U5pi3yswigppcP7rpDuujKaggpp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LpEMapYIsOKKip30PddJeop46iFMHo0MfpIKaFvN64TRKRYTSRSld73s/SQ1Le66Q7rpB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gokR1ZudOLR06pilLulXgb9OJZ9pfKYXPu9adofdYB787Qe9wf5jYsWyx1mqgXpA7XD2if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TE368Q7Ms+LPE/mBgD9GJLySV2uXodl/e5dqZfhpotvUVUWwqeys1pSxY7U+5oPeu65T+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Cq9udlPSHdJVvL2XT/MMb+YYB81y7Ty2hMcpEpXU8iwzXRyFb7ROvZf0s1MaZs8QY5WOo8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ce5wIMiZGmde/XV4UzaYgvUqqdlQyKFkLTtG7+k7Ps04bli7b0h2ad8PHXe1l9Xs/wC74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+3yxXyr0j9ErB3J2A9fCUm9TgpU/ozrveiEnpt8vjJ1Xm5kD3kGGkVPHEL0+34TtBLzML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hlb5sPfrpe0XrUzNcrPJj/vTDZtjVNJ/W7Pt5NKmTb1mH0+8VLW2RORiVC9tfhmH1TK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R4giYLe52aprNO03vokvI3ymN/NOz3zLLtRNealgdUTHZiXVS5Yr8yMCqd3rn+Q7O/Lsqn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y47UuRKJiansSzcY+VmCp/wAXw4/8r+1D7PPtZ7em51OSFb73sqn9XB2o8uH+/XqdpXo6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2l8uWF1G8UfaH3eAe/O0HvMJe1lfvlMb9Sm/0uWIM10SGDu14biz9eIU1PrwxFsI9Fjc7U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Z4n8wgZqwyik2dXiL9nR/64rHsarsv73LHZtpiPZqHXiONp/ymEzbDEM+1Xr0XvHdcp/Xw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yGpP5DUkWPVD5VJ/bqYLijKBn8jhK7HnTwodmadWUpjfzHAfmuXaKbaYhhEO2xHtPDrpjA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+0/37Lenmpj9Gs8X2GuVjsPxxyL1TJxU+tgHzReHtHlhHyvLE/ZO83Zr1uOt9rN6vZ/3nD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tMsVXkvSH25W+nL6uA+v4Sk3m4KX0M6z3ghJ6benjfdKKJojUan4jFnasQootrK1ORjjN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L16VFWZOmP++Rqq1OuET7enn9bs7e1W/Z0h2eZzTJUuWyTKqgSppXNVq7V+xhYsklLCkEB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qdDHPmnZv3uWJy7ev7MxaqvFItjiPZuXRXCGJ/MkgV1MUNRvWHIvLs98tyqvap0w/GJaOD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S1kuA0Tp6kxn5URV1VEzvOtO860wKeSeiy7Q/Kij9rn2s9Ki92uSFb7ynq5qY71rjvOuM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tR6UMixTfyKYfj9WqPkdI/s1T/Fn2m6YPzxOug3ar7Pz7Op7Qe7wD3x2g93n9xU1Ncml/Z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XJhkH/C/aKb/gfthjNnh2eJ/MMHj2uFp0xqe+D0jNrVdofm/Zb3hM/ZxPcr5OysOmmxpiu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osu1frUnu165T+uXLlKv+SvWo9uvXKxh2BzPeiIxpjfLEsD+ajnaWzvWWfspDqq66HbUqp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MpW+0XzdlvT4a7B4p1qMLqoBeSnZuqWWlFFKrlNgS2xReHtEnwmDO1YXliq2ofv2ZT4+Os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/33Di/Uo/ZZYr5l6U/tSu9OT1MB9fwlJ/NwUnoZ1Xu0EJfT/MoV3Oswf18sX+XGE+j2h9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Pf4XHtnyMWOTAajZ1U3rYA5Fbiny0wBP6Z3Kyn72rjveuKPFat1TwdoabY1p2bptc+Xa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DHPmnZv3pWS7CkOzMGzpO1UOmrpJNjU9ROuKfMuzsLZ6WVixSdnKnSX+Hs/8ALcqz2adDk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p3GN/KhlDVPj7urDu2sMBikiocu0Xyr7U3ts+1nko/e5J1rPdw001QbhWG4Vh2fp5oq07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C21jI42xR59pjBvmfaSC8ccixvxuVJZuzvvjtD7ulh29R3I47lU7lXPEG6K7CptlSdG0rN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yX/+n0TUqJpbniXzDssl4XJpfWVG0w3s8zaYrj/zbsr7w7QzbLDigxxKSkkxHXMdlptdJ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9yvXKo9fsqiOmdTxuNiw2Tcqj0Pv2epIKlmL4SyKM7O4i6TPHfmWC/NDGZdjhxDUTQC19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3rlQrPa9HdlvTzkekcb8fp2mF17a9LGI4dFVROSy9mHWr88Sboq6GXY1i9TGKl1NTUeOyt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ej1QHZqbVT5Y/Lppzs2y1KX4qr283q4D7/hxfKh9jliyfEUnsjFJNKGAs/q8JSfrwUnoZ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8n5lOtZ7vBPWyxx1sPMGT/D7Q+7oXaZk6doPf4Jyl7Q0+iojcrHuW7uzvXEUvh52ddeKqR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7HRuw/nW8HaVqLh6dcHjSPD8u03zCn9VOhjfzTs5747TTaKMpsdqIIcRxWSujMIl22HmK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TU2zqYpFik+2Ac8MyrfZmANTu3ZMMfw6PdTCJVmw7HflLjC/l3D2j+VlN7bPtX0ofer1EK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C2fan2sPrTQxyNxOj3OpoKp1HUscj2Z9pjBvmdTEk0DmKx6nZz3x2i91hHzLhx1umuRVQp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oxHWuzwxm0xBeDEvmHZTyYo3RiJ2Tj/v7QfNeynvDtTNebg7NzbPEsu1fmp/cL1yqfcdk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Xr2V8j2o5uIU601VE90UlNMlRTqY78ywb5mdqZfhO7a07urCWmngQwybeKCs9q7zdkvTzn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Z6qSnripkbBA5dTuzDb14op2hh0VBgtalVS/bH6ra1JhMWxw2uj21K5LOoap1HU008VTHN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e6goYd3o5Xtjb3hRkMsc7B2IUrFp62nnkKr29QuqbB5WQ1q19Id4Uh3hSEcjJWKYynMw3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KbEKdlM7FKdEqqh08hRw7Cl8JSo4aNf6ck6y+ughL5fzWKN04hhkiMqZ5EhhpsYkR+O1LZ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0HvKH1UMf9/ha/5mIQbzRZdnPM5utjk0r2fn2dWhpO0XzPC/e8HaT5czz4b7HLtL79i2W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2vEezaf5x2km2mIcHZaRdkYn8x7K+ni9NvVDl2f8AlmVd7E7P/LLGNPRmFnZ9LYZj3yhTD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+WEHoZ9q+uH+/XqN61Xu+yntuDtQn+LF6ymO0u8UR2bqtpBn2m64H80Mep9nVHZz3p2i91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abRg1yOQ7RN5mDM14kdpI7THZxurEODEff9lPJ2jZpxE7MR6aHH/mnZP3Zisu2xDs/Ssqa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p3Yv2hpI6eeCRYZmuR7TtX1h9ZeuVT7jA8QjoH/yOlP5HTH8ipyhqm1lPP6K9eynlU7RU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1WWP/ADLB/mZj8u0xLDItvXrljkO1w87KT3hq/ar1pauelO96872rinxStdOpjdNu9aUm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aity7OU2ypBcsSpt5pXtVro3ujc/Fa18ZhdItXVqKY1SLFKNc5iySPkywKhWWRTG/ZnZ9f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wJbYmVHoyebgwb5cY15zCvl2WL+pwYVRK53hqVPTgo/SyQf6qCEvTgb1qppHVGp2WHep9A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drZnI5sTaetjmk+p7QQ2f0WCWPEaOphdBMUEO2qGJYx/3tH6xj/v8L96nIxan3etOzvVD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KrVocbiVlZjzEbI90j8J9/wAHaX2KdcM+X5doI1fWmD4uyCKtxynbEdl4/j5WqZdvU9nKZ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IrkbRVGAVCsxExXniHZf4WIY1TbtiB2e+V5Yh8vKDGZKOD+RymI4lNXDWq51FFsaTH/lK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ffdcd+VxgmJVNXVZdpflpB6Gfavz4Z8w+43rVe6osQqKNvftcd+Vw3G65XHaf2LPUXLFKb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WsRbpl2m82C/MzGodrQnZ33h2i91nY7O+0MfZqojs4z+1DtEy9Ip2YZ8ImeI+/7K+n2oZ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zHvmnZT3dZJsaY7LxaaQo/nvaSLaUBgM22ww7V9Y/UXrlUevwdnPlU3pL17K9CRiPZWwr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URyNlZ2h+YYSv/JSvSOOV20k7Lx3rMpGa2TROZLgMjoMSqvapDM43eoQ2cl90qSlp594cY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qjnpnXGor1wzBXuf9s1MUwzeCammidZSkwupqCipY6SDKSNJG1mDvaPpKhpHQ1MhRYIIiN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jTDqpTB4JaemKujnY/B/makqao1wiVy9zPEwZx3Kp3KpSU+7QGIUj6h3c7ykh3emyrKLeH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YRGQUMEPjVPl4KT08k6/7JlLwt6z+4yw/wBXx6moipkqq6WoI+tL6GVXibIyWR8z8K9x9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pgfTS54fV7tLBI2VuPe/oW3mMe9/hKXqzHYNrSHZ3qhW0zaunqYJKaTKKJ8rsKw1KXh7Se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9jlpSTGq+kfST5Qxumkw6mSkpsYm2OHtah2fZposu0sX+TE/ZyscjkxF3/IdlPKdpKba0u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41MsTW2Hly6DUVy4Lhb0kMfRVwxKSoU3OqNzqTdp79nWPircu0SOfQ7rOU3oZKdqLvmw5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Zj3VGxlNjKNpZVTYOareZ2m50TYpLtXUhj9Ks9OlHUKmDPl3PLtBDLK/CqWeKvHJdKjDp2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1RjNHNUVHdFSdz1J3NUHc05hNK+lgMRiWaj7tqjB6Z9NAYlC6ek7oq1MIpn0tKJnNgrpJs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rR75D3ARt0sr8FWqq8IwzcZcQpt7pv49BakgbT05R/PamFs8SYHSFHRRUqGI4fHWq3A6XU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0iu7loTuahO5qA7moSmp46aJyXTuijKWlhpkymo4Jn7hSjGNY19NC97YWIORHI2niQYxre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JlbjVEU3eFRkbGcViw5txGJxW8LGqhG0+BRq/EFzsW+sqfJwUvkzQRCxLwt6zevlQer4Nu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XmpH1pfQMbkfvGWFe44F5JtIxFReG2cksURv9IQysmTwZoo5mS4LGqtwVCqwhuwtZcLh2V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p8MSKQrcOjqZqXDmQSDkRzVwemvRUUdLnLCyZkmB0ziPBKdqwQRwpw1dJFVxpglMixMSK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DHOyTAoVVuAR3pKKGlyngjnbuFNaKNsTMqinjnb3ZTK6NiMa/D6Zz6elhgye1Ht7vpiCFk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tpoWiQRGxjEiYhbw7FskyVqKaEEz0NNKFixZMnNRyaE414reGmds08FOGk+e/oalbSzOrs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wFT6fBDmvSNOSCE3Xgb1m9fKnn2Ln4hUPFnmUjrJ2FNiDZBMkKquhpyXEaiQWSRxqcR1s8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TmYvUvR+SLYjxGZrWz/4c876iTKnndA+jr5JpipqI6ZlRis8g9znrYS7SDEaiIpKyOoQr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XyMh+7TD49lSp4iFRRQTv+qh+d5J+wUnz79Et+CqfSTpYsOTkmbvLH5RCTrwN6zevxJyM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7jw2ssta/aVeaFS/Rg/Bhnua2qSlhke6WThiesbsOqd4ZV+64KKLaztSyfVp4sPPG8k/YK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9BqfSb5cpPJqzk9Nnlyf5+BvWb18mpcioHvSop5IFyhX4pazTQZMbdaSgbbFYIIX5UlJJK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kS5HQTPbWUk76eWN0T8oYXSrQUcsU1bOtTUZYdRbZXQ08cL9G0GMV7sJolgdP7jJqK5YsL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ad32+rTxaf51+xU3z/wDZqj0meXJyXbI2y5Tei3pk/wBTgb1m9fKhjvI1CqjSWmTJvJXrd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K7EEiOqtarlo6AY1Gpi/y/KFLvpPQQxb5jlhPqV79nRZM80FZBT0NZVyVbympnzuo6RkCM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JHSfTJ9LT/OuC36an0MH/ANB+zVHos8gj8qjz5VHoJ0EJfV4G9ZuU+WHSIkpiEyQ0mSdc7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ko2xJljHy/Kn5SU3omK/McsJtfFEvh/AxivWjw4jjRiDesnq5YJ1/F03zn9RQT6CH/wCg/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6j0I/TNOVR58qr22SEvr8OKR6KrJrlarMSla2aV8z8o0utbBs25ttemfTRR1OKRMKaumSR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DJq2WixFrWxvR7cT+YZUlQsEkVTDVtexY354bPTRD8TpGJV4nLOuF1G1jb1d58sD/AA9uG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CeEnFD/8AQfj1/LzejH6edR58qv22b/X4aqHeIXIrXcKJcoKe6zwpPA9jon8KclwufU3E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PSehi8asrs8Ib/k4xRq/joZ1gnidqRfNlgXT8XSfN/wBRTgTjTJBc4f8A6H9ml9KH0slUk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3evxVdMypbPTyQLmyNzyloRrbIVlKyqZU00tOvBFC6QoaTY5V2GqiryUg88PKOspm1UVRT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9iFdhiSLJG+J2bUVy0eHOeRojW/fLA+n1aeGmSZ0fzbwr/o6ePfKH/6H9mk9OH07lxRc6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/gPpIHnd0A2ghQZG1vD9paCnkFwpgmFMI6CFg1jWpnJGyRHUFO4Zh0TXN5IdUkooJB2Fw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c1Ho/DqZ53TANwynQjgjjzTB4rtwynQSigQijbGn4uj+a/RW4XZJ+YTxU4Iv/AKH9mf5I/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Papn/APo/WqL5n9IilzUXuKJ0EE/MJ4lso/8A6JeJP2B3lj8irnbPEPb5/wDf+lJ4/wB6H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YnFcXhUROVvok/IJwqM/+iE4rfr69I/INQsWzxD0c/wDv/Sk8ZMsP9/nfxEXK4gpyy65p0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LP/osk/AJ+is8o3hxD08kP+79WTgw33mVixbhvw2LZaTnlblpGpwJwchPyiCcKZ3EUTg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fn4/KKM4MQ8mSDfU/WsL9z4CoW8TmWEQtknip+MTJOG+VsmcDf/o/wKJ+jUnOK3FiPlyQZ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DhXr5IKpflfw7l+FPq7/gUyTwVGpwJ/8AR/s9H5OLEc0Gef8ATk8JMsJ9RM1/GL+DTwOSF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TH6ETtDSI5naOjO+sP0088VQ0/wD7jyT8Gn6FQ+VcnF88R82TSPzfqScCZIJ1wfzcS/Up9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Ld6gab5BdKiNRrmvT6NOPEsWgojEcVqK3O5fKKaSJ1Fj9bTrh2JRVeMZJ+y0SFhR3BiXn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fWp4CZp1wby53+iTjTxrmoRRq+BU1EVNHVdolHY1XOV+J1urDsXe5cQxOaWNXXW9yyFPK6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qfpEzTLF8abEiqqr4CLY7OYk6op0W6CfV3/SaLqoo7gxL1UEEIf1W/D98F9L6tM+njpknC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1ayqyudFvfiocamgbSVUNWz6NMsYxJlHE5VcvhMe5rcIxiopXQyNmj8Hn+t0XnUUdwYl67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6ynXBPQyTiX6FPpE4EyQ7UVa6ndPDglfBLRTpVUv0KCFRK2CColdPMIaFNCmhRI1G0Uio6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LwdnMTcyfgT9go5GtncOUcpfPEvcINPtT+T9Uvwp1wL234m2aZqIJlWVLKSnq531E6+Ch0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o+iQ7U1VoyKNXEVPy3W4lKOp7rDTWNAsY6InhQc3OJ2h9K7XTfseHtviE77DnmovniPukG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n6knAmTeuBe0/Dpl1zTNRM+1Mvw8NixYsJxYViMsD/t4KCIW4UMUkdLXIl1gj5MGoaTSW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c1TJDs3NtsKzTNM7/AK1TrpqJnK5eHEPdCZRdBP05PCQwH2X0ieHbO+SrmnAiZq4Vcky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ZHdNlyWP4dndFiFYaTTysWHZQN1yUaObS+EmaZIIYm3TX0zbuY3k1BqZ6VNIqZStuk7NL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pPDX8Cifl2e4UVC3BiHuxBCLyCfrOBey8dONPoUzTLoKpbJMm9Mfn2+JDSJhEzk1lh0Axl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VNLrfE9NJYcmVL68Xo+AicFhELZJ1x6NY8SomfAsrWqyrjIpmOEQsSTqhJt3mzqRkkrBF1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2y25WOyPzH9jb7xUF4a/3Yh9ofT/WsB+Xl/DTL7ZW8RM7F/D6rkomTenaBLYsRtuMZ8MTb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2JIkeySA2VnVDCJtyZopAtpWpaPKxY0iNLeH2qhc9dK6UpkGUcYyBGjOWTxEuWFajjQiDk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5n+Z+xt96ovDXe8EP9YfT/WsC+Xi9UE40yVTVkngW8ZE5cac1F6ofdDtSlsSKdt1a3kgj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I9hLFcazSVDByGHMbJWKn0WJxbWh+yvsS1LoEp6rW10l3ayZ9iyPpoFnVWvkGOuOQqG3j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aTxE/V096ovDWe7EF8kXp/qicK9MFX/jUEEEztw3zRfHTJBemaJwJkooiXFWwnNVTJMu1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6I6Rym3lYQ1o1yOSxYdIxpNWtRXSrINcSJdr+vZ2NrqxfGTgn9unRI+dnPjWNqNjT4vs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GgnIVSRPhnT46ehRFp3LFU/sf/wCxReGr92IO8kfp/rK9MG+XjfBVc0QRBMvtcTjvmp14U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5csXEFysNTLtHHtMNMPT+tUGxRoiQsQ0IozkIo9wsWsbSsHwtQfGKnJ6fF2Xj/sXx7l8q1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3kSryj63Gc8rqWuK0cO6OZ/kx/GMY7efwCfoa+7VReGq92IP9Nnk/VE4XeXB/YCFxOFVzu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g1eDWgri6iOEyVC2Sqcy5qL5qqCdMtXIQXJOmVVJFspo1jfQttDblPK9FqZZIpaeolSBeQ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Gxx1FdNHLt50ja7UioTppnwim3bDxfHQQrGLLSMELEhHGLFydE9hC7UmkRMnijvPGugwp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/uReGo90ISemzyfrL/JhHy0TjXnxIoil8lGoXEfyvfO+TXCZKpqzsWE5CCqIdOFMkNRcQ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LESWZfkiDo2KmyQuRsc5JPNyeiQtNm1DTYcVrP8mj/pnXiv4iEvKdqXEQfyVj5kc7aPI9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4o7rY7PsvIv4BP0OT3IvDN7kQk9KPyfp6eAmUvp4P8st46Fs0byVBG8FsuoiCrYVVXNO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5WyQlj2dbWvjQ2asdHQym4Hd8YlBToMpYWCDkR4tDTKLh0IuHj6CQmp5WCQo99IzXWrwWy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axhck6tzRRoijhw4RupyYdO51DTpTU37HL7gXhm9cQl9Jnl/T08Kb0cI+XcKFzUJw2zuX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bkNLiIIKKfYTxUzXPEoySzikm0sT1NSG0QWYdK5RirZzlRUlUSZFNbRVJHmrVPQRbOL6JD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3SRrV2rEN5jNrGMdfN44w1muv8Xl+sS+uvE/1spfTb0/V0yn9vhKf8auaZXzThuLzyQsW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RC51FTPplf6GRiSRyR/HFya9VGpko1tzoSNOmSoKqoVCqsNLFtJeSeDbw8WZeFnNHISxu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FUbToQt0CCjxxgnzD82ov4mb1heBOr/UEH+VOn6engJlU+2wv5dmgq+GhY5Z3z6lixbkiH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Fbg5eAonIxKmfJLJG6ORzRrR1jkNcSC+VVRS9hFRRyEzf8XB2KjuJPGfGkkaoscirytc0i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D3CqYH7/69PrHfip/U4U6/wCwhJ5U/UE8Kq9rhvy/wbFiwiCtLDSxpNIuSFjQaOC5fK+S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ZJwYtFqHNGliwiD+rulixp5LcYnwdS3CvjJlXUu3b0LiIWEbkqivFeKtyxh1TFSVLHtkYn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Pp3fip/OKLmnVMkJfL+np4KZVntMOT/jxEF5F80LcKZKXNQri+SDWnJDUXQRcnusXytlc6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FEUvnUs1UzX62pdDWI5FVEHJ8ekcnNbIbREFW5CiqnHbhuXE4kzxKkSZiOGOLoa7CyIPk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EPb9m6zZ/m1/FVHmyXgZ0EJ/L+nIIJ4CZV/ssN9g4uKWEQ6CeAvHdTmdMkFvknBpLZXL5W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CdRVOZp4Xr/Vhz9pTNVrksKgxbH+xI6xzcti11RLJnfwFchqNQi5XEXJBM5pWQR8hEEYps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0sKhV+jhMOmiwyfaQfWp+jVAuS5/ZnlEJun6engWyQxH2OH+xXpYtcRuVuCxbP7KhY0mk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tcagqclS2aNuIhYVBUysImfI6lhEFTJBCxpLZWKr4aSnkWnlWz2RyHJRUsJ1VbFtS2RBXK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8lUvncuXyuajUXyQTJMmiZ41NqmhdrjaIJcsaRGlhBxUJqGN0Mje6CSnnZOzwE+kb+jTn2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TKoWybZptmm2Ybdht4zbxm8Rm8Rm8RG8RG8RG8RG8Qm8Qm8wm8wm8wm8wm8wG8wG8wG8Qm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3hN4hN4hN4hN4hN4hN4hN4hN4hNvCbeE28Jt4Tbwm3hNvCbeE28JtojbRG2iNtEbWM2sZt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jNrGbWM2sZtYzaxm0jNpGbRhrYa2mtpraa2GppqQuhdPCsIhYtmhZSy5WLFjFfYUKpueVu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NBoNBoETOwrTTwKWuWtxIImVrlhBE4sSW1DblSTup36WSsa5WmtqlxVNaIXV5V1N0wTlF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FixbJBOBBMqiXZQ1rVWCh9JSNROmSFsndIE1y5NVzHRYoRVUEv4tPo7fg5z7KLnJ6bPLlL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/g2QshZDS00tNLTS00tNLTS00tNDDQw0MNDDZxmzjNnGbKM2URsYjYxGxiNhCbCE3e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A3anN2pzdac3WnN0pzdKY3SmNzpjc6Y3KmNxpjcKU3ClO76U7vpTu6lO7qU7upTu2lO7aU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lO7aU7tpjuymO7Kc7spzuynO7Kc7rpzuynO64DuuE7rhO64Tu2M7sjO7YzuxhiFBsqSDD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cw7uYd3tNwYbg03BpuDTcWm4tNxabi03JpuTTcmm5IbkhuRuJuJuJuBuBuBuBuBuJuJuJ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bgpuKm4uNxcbi43FxuLjcXm4yG5SG5ym5Sm5TG5TG5TG5zm51BudQbnUm51Q5sjVqZpll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OpimHQqaVNDlJpIoSoqHzluVAyoWHTXGmuLVx/nn+eXry+IF8QNVea682lebWuNrXG2rTb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1Wm+VhvtYb7WG+1YldVDMRlJqh9SlWnwQJocnNCN1hCwmczrkaaUzenPRcjkniIcTHYrTo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Sne9Id70h3vRne9Gd7UR3tRHetEd60R3pRHedEd5UZ3jRneFGd4UZv9Ib/Sm+0pvlKb5Sm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b1Tm9U5vUBvMBvMRvEJtojbRG1jNow2jL6ml0OWbcrFlLKN5ppLKWUspYspYsvChb8HP0+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3omUnX8An4VPBTxMW+Wx+l+RdKxhJWqPmlkI47JiDdNSwsKghE9zDeZSaaR6OQRBxSVqU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JBbNRapEJJXvOqxoVDbo/4Z41FGCZImUrrJTtureB2TlQRLmlzFgxGRpDWQzDkuhY0oaU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DZRiwQquwgN2pzdqc3WmN0pjcqU3KlNwpDcaQ7vpL93UZ3dRnd1Gd20Z3bRndtGd20R3ZR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VCd1UJ3VQndVCd0UR3TRHdFEd0UR3PRHc9GLhFId00x3TTndMB3XAd1wHdkR3bGd3NO70O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TcHG4PNylNzmN0nN0qDdKk3WpN3qjY1Zsqw2dabOtNlXCx1xorjTWlq0tWFqwtWFqwtWH+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F6wvWGqrNVYXqy9Waqo1VRrqTXUmupNdQa6gldNp+yi51Ht29EEH9f0VPBTxMX+XM8n06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rh0r3mksIIVcO1gj5oKhYQcopYsPy0XI1kjEq6hqNxFNW8xX8R0rWjp3qKiuNKofZlmt3u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oZ8LVE5o1BC2T1F+NzeSN4UVRqanIlhVEHMRSmrJIEgnjnTgX6VPxC/UVft2+RUFzq/at6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Eyxb5dTKrqf8Wq6UkrGoSK+QSIsImViw0Tmk8OhUzsKnJULCjkEaIwahpJW2KGkSnjk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DI9rBXOkLWysLzHEjRzSJVjlexJGuTQtOvJEEyUdzI+Rqa1ramFyr0zmXQ6JtmqonBZUWm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1ft4/I4dnWe0aNEF9T9axj5cnl/Evc1jZKxRdT10llLLlbNMo+jVJoC/PJc1QVo1pYRBXF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CSOQa5HcUsthBDqqNHiN5K0mUVorTW+JvwVETWLC9q8rlxy3GxqKiNJLuN3uRxvjEep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Gp0sW5cCoU1Q+nWKRsrP1ar9vF6ajs6/2aDRBPP+tYz8vb5fqE+gmkSJj1dIrWlueVuCw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SFr0kp3sEeKWy+yiKXGorinpdCj1uvU0CsHMsNfwTz82jWi8kjaO5IiXyURorBYyNoxroZ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uyXTCiK+VWssmkRpYVBWCsIo9InRMlGpdVQVBeikEroXxSNkZ+q1Xt41/qUXPEfZIIIJ6v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yfUJ47lRrXuWR6Jki8F8ky0liwgjjmuT4muR1Gg6nlQ2cqGiQSnlUbQvUZRNQYxGJfnl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a62VXJs42dGH3tqd0R3xOtYURLrbKxYmZdFaP/tax2oa3Qado9G24lLFuTejUyUb1sKhYW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8iKip+qVPt41/qFzxL2KCCDfV/TU8XG/Y/Rp9LVu1uRMrFsrpa5a+dxBLFs0UTJFy0opaw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8jmaVNKmkUU+z2jPLO/aLGNG83tSw9bJG0Xq4anE5NDnJ8TGNiNnca1GonGiH2YJkvX/d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DpP1Wo9vD6QueJ+yQQQb6v6angpwY37P6NPE+3HK/ZxpmiFixpyvlY+4hcvyXJM2rwac0U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IKKObdFWwxROkHOQXm7o1MkTil5tgaiGho6zV6lrcSZfaPNfM/wA6ZSdJlLchrtD+qfVLy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6IueKeyQQQZ6v61jftPo+XDy4ky5cdSt3/dEEPuIgomfMRCwhYsImXQvlfwb884iw9LCmI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3bSeZSFLueogxOPq77yKr1a26olheGwmfR+S9ZPPk/wAjj/rFKN2qm/U5fSg9EXPFfZoII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jxv234boXuuTRRRq6Rc1E4EUuXETND7caZ9couTrEiXaV7NVM3pEvKi8khElkkIxEF4VG+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4kI6ld8JEGLdMpetxpL5Ln+v3Uw/2v5ewv1cnp0/oqLni3tEEEGeoJ+s436C/hqj0v8AU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vCii88l47ZWPuLkpblaxbg6OQXmknKRzbstoWJSk9JebuiL1jTiRBUGdRVGJc0iJxSpWTT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onwuTKci8qE3kTzf6u6mHpak/ML9W7yU3oLlbLF/aoIIM9QT9TTixr01+hT6WqPsdD7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TNFzvYXpnYQ+98kFyXg6j+TnpyiW47kVCc06VyaaiFSn9GLm56jeatHcLRRucXUTilkrpZ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T23GrlUCckJvJFzk+z8qP2v6mvlpfQXK2WL+3QQQj9UT9UThxnyL+DTOdf7V8qCn2b5WD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Tln1z5WsIdD7ZdM/utslEGdJkGrdjfhc8qPKzpi0fKPyRO/pi5I8iTJeFBw3JRgomalyl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8La+wlbCrr8hyc2k3V2U/ko+cv2f0MPW9N+p/ak9vwYv6SCCEfrfrWLn3+jT6JVuf6WHCe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ckQRedudhS3JDlc65IonITK51FOonIUvkmTFH82xqo8VfhqPIzy1EW1pY1+CkX4G9HEXQ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Dukfl4FyaLFG5FpIFI6ZsUrclQbyWbrIJ0qPTw5LuHZYYvw/qlA29M5oueLekgg1CP1v1r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BctmdGttkvRFOg1fgyTNMlLWFacrIIoti2Sc06ZqWU+1kzd1EW6Jyc5bn2n8ieRvSpj2NX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h6rH5RROFwmTuiL8KFhRGoKxpoQ2ZsnCNegquEeItxFyk5ukG9Kpf6sLT+kcO64Yv9v6ph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KzLF/Igg0j9X9axbz/f8JULaJRp97ciTyt6ZqlxE53FELCjULnVG8j7HQXmIi5WU5jrqN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KPo7zoL5p+ieVnTGouVKvxxqJ0b0XgTN405DujE5Ih9/uguSZrlZFzd6r1uMK1bQ0bdNO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9UpPSRwjs8W6IINIvU/Mp9emWLet+CXJCqXnZLIWVUTmfaTp/qghcTJDqJcuW5pcQ5C3Gn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15Z3sI4kaRrcm5Sxryj+J84ghjiXw6BbTtI+bhwnE8bpummz+kacsvvkmVy4qn3aJzEP/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iY3N5QLaq+k5cC5J+apOcWV8sUEyQi9T8yi/TJ4eKe4/CzLeVwnI+3LJwmX2L8lkiGuY7L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3ysuVsuqLyVFQ+/2Lrkpe6J8L6rrezaYlyjMb+WMX42dabziicTz7IiDjUIoo0Vck4Fy+z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FH0d8U7c3FOtqlfqFyb+ao/Q4MV6pk0h8/6UvCmSeDinufpLfQ+ZxYTplOllTyIuc/t8L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L3GVH1GK18yVeEVNdWtpqRlZikseFYilalXi7KaqZjdIpNMyFI3o9qHO9suQlrH2vlbJq8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rtSxpYdkzpjPyxpC74aVPgXooicTuqCj+Re40cNLFskzdlf4WdCVzm4jSdE8sPOVubhPOv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GK+dBBCHzfg16fSp5voFEE4U8HE/d/Sp47l0sh8uTFEsKhM27YnXgjyTmVPtsLZWvbhDK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TUWNSNfjNI6rpMOxWWhMOgo3D1jkx1KHDJDtQ74ezNRyx2Ry4ni7ay7sRxCnfSYvPJUV2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KSSOITSqOTkgufUxDlBStuIKh1GoYt8vQgW8cSWa4amf3yXp90ykGIIWuqcai9fs3opJ7i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LKZPgQUQcL1+kT9AofRUUtlinqoIIQ/hF/Apxp4+J++/Afa+dR6DeWSiZWuKRJpjh9MaT+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DaKsdilPhtdJhs9Y/vTEMbqamjfUVOH1tD2X171RUza/FIcCjiqO1Dv8AJxCNcNr5HpU4+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G15mM/HjNueLyura7s6/Vh+OzvpaKge+SimkZEyNzZGCLyr/bUi3RnR3MbyGmLfLTDvic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Ozso/zM8rReieA5C/Jgoq3q6ZLRTrcjSyIKIKO6IupPokFE/P0PprwYp6uSEP6anjYjzxL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TJRSM5nMlXSM5MEUTm2yKIiNHNbIRtZGSxsma7BKS9PBFTxrgtZG6gixKOrxqOSXE8Zp95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dYf7cfciEybTtDjNVutH2fo9VF2Xfz7Vu/pgZogx9Ukr6CldRYsIYh7aj5CKWyYtkxlf+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majM1PucxG6nfY6+CoqCFyRLVMPlXnInVBRoopQu1QfTr+bQofT4MU9cQQh6frVf80/CV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NBvQl5tuJkzyXEXJPKiqKWLZJ0vzbBGjujoMMhhqiHDZWYti9PV1eILgMrTAnbHFe0T2ux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ubDi9HgU75sPyr1/po/NcRVOqoYol6JqmDMtSJ0TJcmJmonVBSPodHX5NzThU6idSq9KH0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ijRRSgdaf9TovJwYp7gQTrD5f1qt+b/Qp9EnMc7aS3FvlcuIoqj8vsIgoyyn3RRVz6omS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rK5dTZwrJX4dBUy4ZhrKOdlNiFCtBT7rS5YivOjb8Iq5XMQ9o3y0LdFImaiCZKKIWFQZyY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cKoKKI4ql/xYF/qhPunRerclGO0TKn0v2/O0fTgxP3IghB5P1qp+dffwE8D7fQyIqsbA9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umTkG80vyVxtLOEEuPGlxOv3VFysl+mXLL7nK5yRRCVOTR4mdV8dbH8KIp1Wx9sT50Uaan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M1ES+bhq8k6O6IIuS5pmuVixibtFDG74IktEnVvRerclHdInaofpL/nqThxP3QghD6f61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r+PZt+pUSyxVTaqWzapyG+i1bSarbk0U65WGoXUXgQ0jkQtbNB3MYnIXmeVclUYpB/ZVI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tyq/b4c3VVNEyXJMlFOiNGxq4XyNTkgvQZzOaF80zcL0yxb0Y/id9vuxT/ZvVB6FjDn3j/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Xuy4hD6f61N89+gTr9PjEeiuZ0FHDuv3TJnmXmdC+X2b0XoJ0PuvRhcXmKIcrNJks5o4d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U0sYvLqIg1LC9JE1JhbLVjc1G8PVWnO7vI3NwzrkqZXL5OuKh9lMS9OkZZbn3b1/2+4uVG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5l4MS93khD6f60/59+Ix5Pgj6Dh5K6yRLqjQUj6fdEtlcvknU5oXEFE6fdEFFQblMnwtX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xOkQ3oiCqpflbnRe8ZkuTclFyTKw/yt6CDhvVOC2bumTiuS9PQO+C+TT7oOmiaProkI6SV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U6XzrwYl7zOH0v1pfn/0SfTY+n+PHk9B5p2szBBw3kxOa3L5LyEPuq8hCyoOG5fZOgnI5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1bU1KqWQgXnc6iC5JHsq1mS5MyUUQQToS+VEFEHZM6cT+iCilWnwuTZpGt2ryNqiCyuUXm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6lfzVN6i5LliXvM4fS/Wk+f8A0yfQJljDNeHxLzb0ehI0w+O+IJ5j7u6NTg6HKyomd+S3P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umfIlSzk6Ym61JAl2o5WlPO3VtWkfPJVLlYxsQzoLkzJcm5J0JPKKIKO6x8cnS+cy3ejdS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BSXpSu10v6nD6vBiXvC+UHo/rTfn5f8O5qPY5qxSROFJDCmf2J5xqXVS2SH3TP72G9Cwic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ubm5JzEJW8itZtoKKfS1tQwiqI7sVoiMXJWjumIWVzOii5NyUQRBeSIXJF5IvA9Bi8+Je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6tT428Dhxgb9eH/qcfrZLliXvsvtB6P61Hzx/6i5f6DHIdFRGtluP6Ya3/H/2UjG5pcTJU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UQQ6OTLqtuY/mLyVer2aJ2IKJUSwkWL6TaFRiyQytxSSeSyuczooogguTUycvLJ/W1hFz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cUiZKIg1tns87c16KKYAn+D+pp69xVL5Yl77L/WH0f1qH579PbO3j4lDtqNog7pRpoo8mp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Idc0E5H3uXuIIJY6DhBEHEyWcVzbVTByimFw7SpuYrTbaPC2/2fdmSiCC5N6KfZC4nnLCZ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yQXkQqIubsncigiWGj/U3LafUajVlifv8vtD6P61T/O/p1+jq4thVIOS4vJoggiCoci1x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fP7J0QTL7dMlKhMsQb8KKKOKWHYQCGyZFP8AdMlGiC5Jk7ogvRPPwvQ6K3pwqOyQel44u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heH6f1WT1+DEvmGX+sXpfrVJ85/DKvBjkXIpk1VMnRiDOoiH3URbohfmJ1E6oKhYvl1G9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k5WKluqJq8jDYdpKua85lEzTNM16xtu2RERyefilQjXlxPzQb1aIKXMIpdvN9Wv5qX1+DE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/S/WqL5x+KqIkmg5oYcl6hwhEfdODrkp14OSIKXF6JyEHZW5IPHp8Sj26JXEMexhyQh4W5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1XNFuq/7icL0uicnJxPzQb1aXFUiiWeeONsUf6rN6/BiPv0yXyR+n+tUHzb6ZPo/uYtFs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0Qsoog3lmgovT7InLnwKvJBOiHItc6CrclQeYi3TLhse0qFzeto4unA3gUag7zInMT1Mk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xP6ZL0jGiimBQWj/AFaf1uCv99kvkj9P9aw/5n9Cn1CZYjBvFLhvodXJ1y1C9ESxcvl0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tzcINELZqTD+mIpemo4thTZ1K/wBUfCnAiZL1F6N9Tg6CLk5LonJycLugg7pGggpSwLUzo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+twV3vsl8jPJ+s/fDfmP4lBRBWJHI0Z14GoIfZFLnNcuR9k5pkg4RDkWERRclQnJen+juf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MvvmiDvMmTevCqCLlK0jcJwvbk7yyJpmLmE0m7wfWr+an9Xgrfe5L5GeTiv+pp1wv3v4d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aNTla3CljlkimotmmVzqKin3cNU5qlixYqR4nlZzZnMn9DBBOBBOB3nTJvm4rCHUemlWOE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w9PhqvUMFpNrJ+sT+rmhWe7yd6bfJ+sp1wj3X1CcSeInRDq5BhbK/Lnf75JyFPsiZIX59R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DplzNNidPhXmJ0j4OqR9GicDeH/fJvm8FUuORWK1xa5p4a1lihpnVczGtYz6W4n6FP5806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RPL+st64N6/4lMkEGdUEXnkmSCNyQ5nUXkIohbm7kW5c7H+rVLCCZSNui9WHlfm06PZkm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gonn8JUujmqxWOL8NRHrZSUzKWH69fzU/nzTrU+6yf5E6frLeuCef61fD+yH2/1ToxMk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LCZ3y+yKJzOSCrc6tFE6JyyRwqFrH2qE0yCrfhnT+5omSDeJvnFP+xF8PqOZpGvEdwPS6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1HnzTrU+6yf6f603rgfX8PfNB/pp0b0F5H2EOYlxvIURcvsLzL2PtpHdM/sg05iLlUtuiD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8SIWyYmSicDPMi5f9gil/DkjEVUGvEXJTD1/qyT9XqfNmnWf3GT/AE/1pvmwPp9Nb6L73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1M0yudVtl0E5ZJzF5C8lTkorbiKffqty3wtyUuPS6W+JejfLnOJk0TJOBVIfUcX5r6hbJF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FaqCOEeI8w5ef6zU+bNOs3rZP9P8AWm+bAvJ9VbgXxZvRYJkuX3S2aCH3ySwovMbzEXkOQ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yavLkKO5E3VBvTOrG9EG5pwKM8/2vYd5slTJF8NUFYK22WFtXZ/rNV1zTrL6uT/J4dy/6c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X24bZWLCIWNJPygYWGoffJqckz6HUsJ5lEH8xOQreTeQqrZeeTOa6TSdBcnISNE6pwVPMa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RBUJBj81Q6CL4lhWmGSI+m/WargTrJ6uTvJ+tJ1wL0fFX6m/DWu/rZ0+3LJBMkOh0OomSe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fm0Xmq5JYsclFXLqfZREuPbZfvnL0QTjVRD/tvk4c0Y62aodBF8XDpdjV/rNTwJ1f58neX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Be38VfFT6GsW8rUy+w1BBBE5dM0LFrZchyctSkYovRckXkw+90QVROn2Hi+bOQaJxKog4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m3GOzU6CLmngzsutLJtaf9YqeuadX+fJ/l/R0+jQwL2/4uT4qgudcv9U6J06HUU+yWLnVR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rHMtyFTk0afa10+xfkKgvXN4nEonM6Dj75SeT7IObca62anQTNPAUwxfg/WKrrmnVfPlJ0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e3G9iVSG8sN4jN4iNvAbeE20IkkJqhLxnwljQps3GhxocaHFl/IWzT6JDAvbeCgv4BCPm7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ysWOonUTpqFU65LyOqtW5yF55ty1CioIvwjXEnnzd5uNBeGTyN6KIo5txLoI7JckUsdBF4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1ip82aC+ccixp4tixpQ0oaUNKFiyl3GuQ2khtZTbTG3mN4nN5nN6mEq5je5hKyUSslErJ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fJDfHG+ON8N8N8Q3xpvjTfGm+NN8Yb3Gb3Gb3Eb5Eb5Cb5Cb3Cb3Ab1Tm9042qp1NvAJPC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qacs7KaVNKmlSylhEyT6BDA/aicK8KZ/fw0+g+0XROgmajeiH3Uscy3Oxyz/26jULH2RC1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i8nC9b8s/9xOFEydkucnkaWyRTqK0TkXFTJFFQ6CLwr1MORNn+sVPm4F8zdMUd1VfzK9LI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NDDRGbKM2MRsYjYQm7xGwjNiw2LBIWiRIJCgkI2E2Zs1Nm42bzQ8WKRTRI0TbH9xac/vL1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jVVGqttQQ1lLFtaoSWpNtObaYSeYWpeNqFHVKIb4hvjDe4kN+gN9gN+pha6mvvlNd1ZToi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TxNGVEbkWaNFa9FLoJ0EEFW2Vx0jWrwKvxakyUReVy/wxdLoIdD7p0ROXLJOijVuL1XoJp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0EvkqCchB6cxq8kU1WJfMPPtn/wBgnA1Mlzcub/TtYaopYReBBUuWsIp1Ogi8Duphq8/1i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W6HX839k8ZBFEUY7Kwhc/1+xbmxosaWVPiRpYRBw1VQ5ioWLH2Xoh9hFNSmpTU41ONTrLq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MdtERsoDYU5u1NbdKYWjphKOlNygstJENpGI/dWqbtYbA4dSq42Exu9TZaeqNnWoaazUu9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Qm8qKtZpbvKInREuNHDUueXK/PLlZOvI5abDrWRo7JVPvc53Vcl5ZKiCH2Xnk7yqJ0sog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F5Ii5qOXLmP8ATTp0VM0XisIp1yTN/Qw31P1iq9TPaoQ6JDWw1MLtIIlndLC6J2k0ONlIb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XNQil/EuXLmov41zUai6iOEX6JONBBomSF8k6oJ0uMdzvycnxFs0yTyp5UQtl9z7WLGj4k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24qWFLFjpl9v9mrdn2aJ1+9jSaVuqivNSiKW5Ig5LDHDXFS7+k+w6w1bH2QXzXQ55IchOS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clyUQcnNeQggvQ6DhPNNJJGu81Bvk6EcqyyF875JmoqZv8jejkG+FYReF3Qw5f7v1iq8/B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lZCyFky2j7bR4kjzauElVDWpqNRqNRrQ1oa2mphqYakNRrNRqNYjxHDGq9yrz1HMRHFnFl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jTaNNbTW01tNbTWwRzRHIXQv46LlcTiaIpcReG+Schqrl1XkdckTnYWxZMkao/JbW4E6CZ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WPsgp1RelvhjX4bjeR97nU+w9ROZZNLeqdHIPGjCs6NzRBOQvM+ydPv8AaxfndB3NLch4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5oIdDqr0HfC6o8yikXJ2ScdhctI7yN6HReBPEcNarn7vKhsqk01ZprBqVzRX15tMQNtiBv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VlYh3hUneUp3mp3mh3rFbvWmFxekExWjExKjcJWUyiVMAk0SiPZnbiX8xVecXOn2aUf4G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5l8rqanGpxdTU41vNbi6ly5cSQR6outb7RxtXCTyIbzKbzKb1Kb3Kb5Kb5Ib5Ib5Ib683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Rv0pv0pv0hvzzf3HeCneKiYih3mh3o070jO9YTvWnO9aUTFqQTFaMTFaM72ojvGj1b/SW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Rqb7SG90ym8U4ksQkkZqQ5KWNAsaoWcWcI/m00iJkil+SHUW5YTp0Ps0+zL265IKIuT8k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EGFb6rckRBMkLcvtbJTnZEE5mouLkhyURBbnPJVEtlyLW4HEhP1Xo4Z1YongKLnJ5E6Dxi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l5i+VPNbw7iLyRS6nJRGtLIKxhsIjd4TdYTdITdY0EpmmwNgpspRWyof5Aq1CCyVJtqo3m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Y3yU315vqm+ob603yM32I3yE3uE3uA3qA3iA28JtYTXGp8JyLFlLKaVNKmlSylixb6eq9V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8DS+5d5vpE8eq919JYsWLFjShoQ0IaENKFi7jU82spt5xtXO0SsqkN9qjfKo3+sslfVIve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guLVaiYxVoJjNSh31UHfcx33IJjiiY3Y7+ad/Rnf0J35TiY5SnflId9UZ3tRKd6UYmJ0Qm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YtbRo1KylulVTkzmvmENRdomnJS5fJotzqJ0VBULIghdBC6lrlufMXkci+SCKLYQuOUnFF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JxqKXLknkZ0FE5KmSp4S8F9L0yt4H3yQTgROaC5IJxrlccL9DYsaWmhps2mzabNpoQ0nN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htZjazG0mNrObeY3iY3mY3mY3mY3qU3qU3qU3uQStkar66V5vUhvUhvchvUhvUhvcpvchv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I+WVS+cfl/A03uPwf3mW8/wCfsWLIUlQtJJTyxzxlhS3PSpzQRxrQRyCGnnaxY+6nxH2y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pbJBSxY05SIVCpo3iE20Q2WO6Yq6nqaatpqgRLJ9uGwpYsOT4PLmqDfoHn+qZfdVNZtOGy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mVi2TSyC9FugmTuSLl/sooqZO+g+/0V/pY1RGeFyt9NB6yeCn1Seab1f0JwxXMdFi1TGke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SSCIit556BWCakNajXmppyNKFjRcVo06ofdvMdnfK5qS2rko4lajkzq0tOU2I1VOQ4+Q4n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cC5u8qc2pkp908Rc1FxKmYd6Uh3lSKJX0hvdKolRAbWIR7C9xLllERRRLiXTJRpfJoqoL1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OZzHdFyVed81ytwWLFsrFuFeNS6nMT6xqlsr+Jcv9LTeun1KieCnmd5v0L/dBRRUG3aMx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NI8dpnENfSSjfiSymkVhpXLqqoI6wuo+IRVOZzPiEV4tz4jmcyxY0WyVLmJVTbZ16fFwMe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GR9oJhmP06jcYoXCV9E4ReQqLZp/sfYTr4zrNSoftJ87GlDShpQ0IaBL3mu2faSiTzob1U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WJiFWd5VZ3rUjcXqGp3zMJjEl0xtRMcO+YzvmATGoBcYpxmK01u8qQ7wpDfaY3mncbWI1s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SppUsc87iqWOYi/TXLl/ormtuXIsWblbOxY0llLL4d/CuUy2nQv4P24Ll8rly/iXLlxvnd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vwC5JwWLEaujIsVroyPtBOhH2hgUbjVC4ZXUjxj43FhGjWqKdCwqFkETn9jSK1RUWznRs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jbUSeuqKhE6Z1if0+FFjtVGz+Qzju0FSM7QSoN7QidoIT+QU5/IKYTH6Q7/ozvyjG4zQqd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eXQsaVLFjSLyJKqniKnHKdiJWzVknhzer9LYsaUNKGkscy7jXIbaU28xvE5vMxvUxvUx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hHWPc9ax5vam9m+G+Ib203thvLDeWG8MN4YbxEbxEbxEbeM20ZtYzaxm1jNow1MNTTU01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6HLwvvl9i3g2LFixYsWLFixpNJpUsWU5lsrFi2a8jXocjHGlTZvNm80PLKn09y/EnX8JF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IIvw5L4lkEY3ZJdF2kjVZV1jXJiWIW7yrzvKvO8q83+uO8a8WurVN8qzeqoWoqFFdIppRS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eDwk8dHvQSpnQ32qN/qx1XUKOke7JrdSwRbJvhyep+GUi9RfprFixYsWLFkLIWLFixbK2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ixYsW+k6Jqc8bE1CxbwLIaUNKGksaTShpQ0oaENCGhDQhoNBoNBoNBoNBpNJpNJpF8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xHxHxHxHxHM5nMupc1GouXPtwW4LFiymlxbjYvP6K/iNTl41iNv8AUjU2vJr36nStXxm+b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9ZeJEvxSep+Hi9VfyFixbjtwWLFixYsWLFixYV/PZXzt9Db6FVVysajPorcNixZDShoQ0N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xZTSoqKJq2qoppLFixYsWLKWcWcWeWefGfGfGfGfGfEfEfEfGfEXUupdS/AgpfiXjaR9E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H+dE8b78DervN9fB6y+JL6v4dnnXr+HsWLFuG30Fi3C9zWmhzhEsnDYtxW47FixbjsWyt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RELeFYsWLZW4bFuCxbwZHKgxuhv133XJM047FslVdorn6nPPsieMnWxbNOsvKX6+l9VfDY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+Hb53ef8hYsW+hcqNT43jWo3xrFixbKxbgsWLFixbwHKjUSNX8Fs7eFYtwW8GxYtwWHqj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WysWLFixbxLZr5XeNYez+vT/AGJFZeieMzz8NUlqj6+nW0y8F+Nq6Xvfrf8AgOfBfNF5y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FqVw2NEXht41vonusrI7L9dbj+0aa3fVWLcFhfIuaeHcao12S+PH57ZWLFiuS1R9fD6qp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oNBoNJpU0cnf1HxHxnxHxHxF1NRqNSGtDUhqQ1IakLoXQun0F/AVef4W/wBVY189nf6ex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cSuu5kaR8duO3DYtx2zsW8BU2rrfXWLZW+HhTw3+di3RfGQg9SxbgxNPj+vp0/v8Av4cjN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bcFiyFkNKGhDQhoQ0IaENCGg0Gg0qaTSpZSzizj4j4jmcz4i6mo1mrK6nPJeuaZ3QQuX/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XvERET8L9rrMNRGt/DSKuprUY36i2VuNfT8dCd1li9Px6f1MrFixiDdVP9fSJ/k+FbOduh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ISRWI9MiaGmlDShpQRppNJpQRLFhEysaTQhs0Nmhs0Nmhs0NCGhDQhszZmg0Gg0Gg0Gk0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pX6Z7msRNpIMY1n1Vixbw3uSNulZfCt9dK/Q2JmhPp7eFYl9Lx7CQ7Vab00LFuBOBOC5T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pZfrqBt5rZWLFixYsW4LZNTZScNuCxYsW47ZWLFixYsW47Fi2ckdyN+v8JYt9LtVeNjRr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Ni5/QWLFixYsWzsWzsWLFixYtnYd8KQtVXeDYt4NixYt4tUtm+MmUK2KNC3jKUicSGIx6K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HwrcEse0ZA7U3O3jWyt4Ni2duOSNHjJPitlYsWLFi2dixYsWLFuK2VixYsWLFixYsWLeC1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N0eOp3oK1U4nSc206yKlO9TdHiwOQ0240aqjad6m5vFpnoKxU42xqolM43Vw6ncg5qp4a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dHC07kJFcj440ZwWGxKpsHGxcbFxsXGxcbBwsLkysW4rCRqo2mcpurh1O5BW24bFhG3G07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oLE5pbNP732LFi3FbO3DYsW47FixYsWLFs6zz8acdy5Tt1NgX4i+d804lyp/Q4sQj1wfX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Jod41vpbFuCSNsjWvdE630Ni3gW8JeGxS0iyLDRMabJiFmiwsUnoWuSog2a5Pe1haSQo6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iRNQ0tHQMUqKBFJY1jdwU1MshBRNaJExCzTZtUno2uSppljXNqXWlo1eR0jGmzYhpYLCx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mVi6S3HBCsi09EiIkLENLRYmOSWgZpqIFjXNOuHwtWLd2G7sN3YbvGbBhu7Cqhakdudi3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go2tTZtQ0NHQMcVVChLErF4IYVkKegQbAxqaWmzapLSMcVVFoFSyyLqc1qNb4lvAsWLFs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31sl8K/BQJeig4b5Xyvxwe34kJmbOTxKaPayfQYai7z4/VI/6pLcVixYt41voXNRyc4Pwe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tpvMZvMRvEJh7GzuijSNtRUtjJa9VN9eU9dzikSRtVAkjKpqQOu+Qja2MpYdo6nhbG2eZI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e4pa/UrXI9K6mRzXt0uypYto+CFI2zTJGktcb64griCVJG1EKSMqYtnJlh9PrVrUYlRVow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p68hkSRtTCj2VDND+KFmt9JTpGx70Y2qxBI0bXSSLBXc4pEelVAkjJ49D7ZN81AloKqXZp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v5v5NW6m8dLFtHQRJG2aVGJLWm+qU9bcaqPbW0qPa9ulcoY9bqWBGMc5GpPW2Va5bsr1K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pisKxJBDsmWLFixYsWLZ2LcFvorFsrFd7oTx8L9uiaZOK5fwKb23HisdpvEY5WuxWNEm8a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xIWLZ2ysWLFixYtlYni2kcD9oz6i3h24rLAJzT8AovA1LrgsGiOrl2UNfOs0tjmI56GDV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xWTbaUSeQwiJdEr9myvxFzpd6U3obVtMKxBrlX4m4qxkb9tCJLEYVGmiR2ltXOr3lixQTK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PJiXWiZoZWS7OOWRXuyQw2WymJts7iwyC6ryTFK1GDWOc7KgqVY5q3TE4eWUfnpPRxReXi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LHu0pWTq92SGH1HPqlfDpdlhkR0SvqVv1LFiF6sdRzbRtRGj2Ts0SFvAtlbit4NiwiFsrF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ULeIuSGHp/h1yaK53J3jU3tuOuj2lH4tOze8I8ZnnenxWysWLFixbKxYtnbOobsn5WLFi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YsW4LeBbxHI6NWObI36/Q8VrjmXLkS/FR1jGQ4tWNfAq3XPDU/ui9PtD5CjZrlpm6Y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t1zpZFjfSSbSPGYdcL+Tk60FTHHFiVY10D0RXWTK6lKrtpT+njblbFtpiOolRWYrZK3EXy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4lW43sw6o1Sp0xmdrDemG9Rm9RG8xG8QjZYnLQtRIsQm2MP8AXtbpmzktDJqZUt1Me2ykK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ovg24IE+OJLMxCTSi9c6Z2mSF2qOvZdioNTnh7bQzrZkq6ncGESukqOqYlHZ1vDsW47eN9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QmS5J4SdKH2eLNtWO8JOGm9txoVcWwn8TAX/Hi9PsZ/GR2pniWLcFkVIU2UtixYsWLFi2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W8O3FbwXxrrjekng2yT6iyGhhpaLFGpsIh0cSK2jN0aYXRf2t5MxtHSO3eQwandvCcm47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nHMuI9EMEk1w1TdUdQlpRHKK5V4cNiV8rUsmPS+A1LmDUtllejGYnNtJuGibqlp0tFjr/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hoaaUMAfZHc24ixWzfGUKvWeHyY3JJrhjqXjKOqU3KoJaaqYPfUsN5mN5mN6lN7lN6kN6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baSIYvU6Xb203phvUZvUI2rgvhszZIan0pp4WyMqINdC5HQVXpq9l7tyRpO7XJh7URydMS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FixpUsWLGktnYt4n3LFuDSmrPEvcZNHZJ4KdH+Wh9ljHIT08kyTjXJCl9t4GLxaoPEwRbV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4v2oV1UHBbO3BYtnbOoh20dNLto/oLFvqZItZFJdfAt9ZI5rURjnkbUYhE3U6gg2bKmRI4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hP7PtinOexpQtng/kdzSrgj2u7xG7RG6xm6Ri0bDcxtG5y4VRbJs79Ede2aabd5jYTIbOU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5Tu543DXKUuGI01xwNxLE0cOka5dTS6ZqtjCk11Mfkx5f7OHA1/s+2MesYan+QnlmpNtPH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gkrBWtelVQte2splidxYKnxmKv/u1l14MEXlP6Nb66dcHkvBO3VHXU6Ry6GmzYPRjWxRc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UWBWNvoaaGmlDShbLmcy7jU41PNUhrkNpIbSQ2kptZTbSm3mNvMbeU3iU3iQ3iQ3l5vKm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bybyhvLTeGm8sN5YbzGV7mPkyZ1f4aDiiS1HjPotvob4a5IU/tvAezaxLy8TB/mH3xen2V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96PhsW4LFixbO2SFU3YTJzQtx2/BSxtkSJ6ov1yiZKqIiOfKMjRmbW3WgpdI5yMbiFTrd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l6/DhHlXpW+pwolygpefJja+p1Lw4YqIutpraO5pUU7nE1OrRY2mxjU3eI3eEmjp4kio2m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eXGIUfNujTdEN1N0N0UwincyZemMQOfJusphdM5spPKkaVVXM4V9Qo2SoaUdbKhE9HpXU6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/S8s7K5dDBLK5TElbt7tLoXTPAyX069P8mxhU+ykY7U2vo0lSalexVYqJDA97qKgcro2tg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6LvN+En5syZ1kTJPBj6u8rZJmtrZJHwsT+zw1y+0csSQ7SM1NORYsWLZ4rFoqvDwb5gpWQ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sCfaqyt49suSpT3glTxbfXOajmo50Jb6/aXVI04GtutBSHJja+qFW65YQv9i9MUT+/hwhP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wIlygpbiWY2uqhVvxRyKw3l4lW4irlvT1DZCaBsiVcOzfk+Wz4YtGVCv9zPLinqZplhvq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Clk2bt/QqZ9ouaGHTc/tiDNL7ly5qLmHLzK5E2lmmzYpsYjYQm7QGFRMYS+nWU8bp90jE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GuukkDHjsPY4jomNPhjSulkctGjkZi6PdC6nqLrDUobCoNhUmwqTYVJsag2dQaKg0TmmY0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oI5wrlQ1ms1m0Q2rTasNtGbeI28ZtYzaRmthqaXb4D0+BRMpOongsE5uKz0mp/ZwJxrkg5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UNKFhC7jW82khiKuc3w8Idoq94QbUNQxJiMqvD+1E/ZVapz+jqoVmipJttFx28GxYt9IvC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Tmn1b5EabNzz7ZtS60NIcmNr6sc7UueFO/u+2Kt/stw4Wy0ci2bOvx5pzKGl1K1EY2uqrI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VY+J2ptfFqZ99bpxjGxplSLaWPyYq3lw4W0XpXLeTK/FSL/dHzZiacVA6zzEW/GnAhh7f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58kUjqXNO8UWTfEHVvKWoV5Emp8SWZiS/D46cd1LlkNmw2cZsIjYQmwhN3gN1gN1hN1hN1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jEpYy3IQf5fCvZtK1Xz7GUrGOSJnnVLZpknCuSiIL18Gv9Lw8K9xlijbx+KyWR8W1mNtKb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h5vLjelN6N6Q3ppvMZvERvERt4jaxG1jNbC6Z1CbrVfQXL/WK10A1Uez6iSRsaWkkGsaxM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lzkxtfVjua8FIuiSJbsxWO7FOecbbupGaI65+mN3N2SFFS6hrUYlbVaR7lcvBEzWu5uJY9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vSqlsxzHVDvtmxbLSu1R1zNUTksuadcOj0sndpZK67ynp9oLRKiObpdwUif3R+TE158NMu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Y7pwQtu+mbpjrXaY1W6iJc0KVMuxSCFIGZ0LLv6Nr33d9Jcv4l80yqWaKvorR3pieB1JOu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9Kpe/goOzpW65FpojdYzdGm6NN0Q3Q3RTdHG6yG7SGIxOZT+Hhnucqpuum8P7lP7b6CyG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mptPK9DW81vNpIbWU2sptpTbyG8SG8SG8PN5U3lTejejeTeGm8sN5jN5jN5jN5iN4iNtGb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xm1jNow1sNTTU0RW+HbN8b43RPbMyxYt4SeHHE2NeFEuUNJdURI211WOdqXhRbLQS6o52a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DoFV3RMTmzQoqbWrGpG2tq0RHv1Lw0brSNsrcShvwwRq51O3SyveiMXmojS2eGzDk1JWx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yPjbpbiMtmrlhj7La5Xwqjs05mHwLq+2ISXflbNi2dRSao5mamzx6HZIUMN16GIS50LUc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ObNjdS0UWhJ3aWSu1P/CWyxFOcnVvVfS8Hoaf7MOS1OVSaqX7s8vgIOFEKFlvDxpf8Xw8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GxiG08KlREsM/hJ1sNp5Ws2cpokNLyy5XQ1IakL+LMwa7U36mxZCyGlDShpQ0oaUNKGlDS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XU1PNbzaSHxI9sshtJDaSG0kNpIbWQ2shtZDaym2lNtKbaU28pt5jeJTeJTeJTeJTeJTe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ZTeZeOhpdQxqMSr1aVpXqu5uNzcbm43NxJTOY0sUMyxujejkq6ZJEkpVabBxTUSuWCJI21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W/KjptosMaRtqL6X0z3m5ONzcbm43Nw6lc1Bq2Whn1o9iPbUUPNadyGxcRUrnFLSowcul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1ujomolZSWTKlfs3wSI9tRCkrZ6RWmxUhpVctNAkbZpEY2rl1vyhdofTSo9s0aSNnpFQ2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GpGxGJVz7Nr3anFNFtHNom2rKfZ50Uuh7HakqadHpJTuRUiUhpFUijRiVEqMbI/W7Kml2b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CkiS0qtXZOGU6qU1NpOiVs1/wn2TOZu3ld0YN8ngIKf7UrdNKWu1ejPNkgnCg7ovSmiV70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9t4eAe6yQx+G0ngoMMKi2taq887l1LnI0MNlGbGI3eE3eE3aI3VhurTdUN0N0cbq83aQ3e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+lXTMf2n9hdwr7G1Q2rTaNNo02jDaMNow1sNbS6fgFQRef1TOtHZItSF2l2l2l2l2l2lfp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iiqtJHM16KjVNmw+FpPUtYVM6yOzoNOz1IXQu0u0u0+E+EqdOh3UglWN1LWI5Ee1wrWKb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1pV1eoXnlSLpexyKla9EjXrlS1GhYZ2vTk42bD4UJJmtSrqda8FNOrFhqUcl2qKxojGoam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Kr1yw5yI7UhiT0VMkUpamwyRrks1TZtPhQnqEYk8qyLnKu3lpqjQRzNcfCpoaWag56NKm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8FdDDfSnZok6KzovgfZqXFLWQZ1kTS5q2lytxr5XdYGbKHw8b9t4eBw6IM66Hb0PgoMMBj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eykeqZJlcuXLmovlyNLTZsNjGbGI2MRsIjYQmwhN2hN2hN2hN1hN1iN0iN0jN0jN0Ybm03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0NzQ3NDdDdDdDdFN0U3RTdHG6ON0ebo83R5ujxaNyj4XxO3V5uzzdnm7PN2ebtIbvIbvIb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KbvKbCU2MpsZTZSmykNlIbN5ofxJyGVb2t32Q32Q32Q32Q32Q32Q32QfVPen3yQiqHMG1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OUfIr+GOpexN9kN9kN9kN9kN9kN9kN9kHVb3Jm1bEdW9ouI7NrK9zx9a5R87ncCKMq3NSW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WDa5xv4+uUknc/NE4GSK0ZWOQSuFrlH1b1HPVeBjlaqVbrSyK9eBlQ9jkrVN+H1jlHyK7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wxjJVaMq3G+jq1R9Q5wq3/EVz9FNG3Zx4ky0knWEd1LcbvJRs2lTknWuZapfyPuJwpl1S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TGk/wvCTmunZtzapWQ7vU+Ag3kYN7H6iqjc9IpElj4r+En0C5IL4aoit50onNPpV/DSSb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l/BtwJwW8KeVsMdJErPr7/Qv/ALK8rm66V3kg80nm8D74Wzlnikd2z829eFOBvTDk/v8AE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Do5tvScHaBlqrwEywB6LS/TJn7ee3hrxp9cqLSq1Uc36O/wCGdK5XxRpGn4RPDVURtO1a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cv9JRfHMISRbKWDzSebjvz6pCzZQZ2R7Z41jE9NBM0FzjMM6+JZHJPGsU3hYD7Tg7Qp/T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7ZY/qHMbIymc4b04E40/CPjfA6J7ZWfQX+uv4H2RzqgajWN4uon4l/8AlzfTrxW8BPDnf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pcsTb8UPqv83Fc+2HNR9Vw4r6qeXgTgi82GeXwE4cdjRH+FgC/wCPwY2zVh/h4FUaJ/qaq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Y+FevGn1aeBNArXwTNmT6JeFPqU4Zvjq3deJRPpE8JBfA+yFW5WUlG1G0mX24l8ZfGTNOv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j7WP1pPNxKf6Yf7zhxX1/+s+wnCzz4b6Pgr5s8ZX/ACfC7P8ApcGKfLfDpPdO6n3+hTgQb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D7fY+3Ggn1CdeP7Yh/XJ4X2Trkh//xAAtEQACAgEEAQMDBQEBAAMAAAAAAQIREAMSIDEh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wIjJCUFEEkBSAoP/aAAgBAwEBPwH/AM2bLLL4X+BrxeL+7rLL9i8Xxv7lssssssssssssv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F/wD1doooooooor7or8CUUUUUUV/+payy/wA63/5TtG9ojO/wxPvEHa/C0pUN3jS6+9LR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nfy5TobvCIql/ft0J3w9RcW6IyvhvFycyLvnKdHqM9VjnR6jPVZ6jISb4t0KTIkujcyLv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Mp40vk3RLU/zhCPvXweoJ3xvG5G5G5G5Cd8HOj1D1D1D1BanCybIdYkRfni5USlZCVG8c6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8NTs0+svoXYs7jU6NMUicmR1P9wuszdG9m54tlstm5mm8z7IxsomQjZsRKCoh3xnKyCt5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s3o3o9RHqI9RHqEvJpfHseoOTfDS0nIj/AM7P/jj0GvcmmRbLZ+rC3H6iOZ9kJeDazaza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mw2DhQu+E+yTtkGSuzzjyafWZRIxscKIokQjZsXCUmN2KTQ5Ojcy3iDd5kifREgiUbPTx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DIV9S4lxN0ROLKzqdif6SCNQR5HZp98Jz+iErIqjchOySsaohOss9NnpM9JnpM9JnpDVGl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8YQ/0jNx6NPWfTzrQ+q9vcjaiV/Q/VhWfq4ONnRaLRuRvQpLhLsh0TNPsl0LvhPvEF9Te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ZJ5lL6EXRKVkZUSZGdHqkZ3namMhGzabUMXYlWXMlKyLojM3ileI9cJywoM2M2McaNLvhq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qQaR6iJTs0++EouyEaJOsQVYlGyMOEnR6jPUZ6jPUZF2ifZpfGn1wSsjCswVvOp17bVCkz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/UfqIX9cSfg3M8tDixDQlZBcJEOiZp9kuiPfDb5JkOj0z0xwoohCsuI40RVmxE0RheIRrM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smxKxd8HCxojGxRolEjHEeszdLKnR6jPUY3Zp98NUh0dMmKN49MiqlynIhGyToWp55anQl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0afRPs0vjanWFGyOmJVw0dOvOdV1H22rFGicqN7LZbExYokqIdEyHZM0+hS4Mh0ahpdkui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yLHM3jlZZGV5lZ5EimTNPofYusydvCjZ+1HZtqIu+EnWVM3nqYUmLElYo0sJRKgfpJV9DT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bsfRpElTN/ihKyPCUhKyKoasao05fTjqdCZ6jPUZZp9E+zS+NJWLTK4JWaelXl8Nadv25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sUqN7NzELOoQdIk7NNfU1CLpEe+EiHRJ2yLobtEe+DiONEES8EKZKCoSsUczZ3Ei6IyJ9k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t8kuxeEN2QiS6F3wkNUQVmw9M9PEYrg8bDYzYxxo0++Gr2JeBQsn4NN0Td4hKi7zJ0dkXR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xCV8NRWhRPSR6SHBIUook7ZpfLjpuRDTUeGpPb7mozSRqdidG5m5ke82SdkWKNl0NWbCMa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WODxGZfDUNMlGyKok/BEWGSG/BBDhWES7I9cJdkejYOVDnZHvhRqGl1wfZHrF4Z9SPQxzZ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UNPE0KLIwHA2MS8ZkrNh6Z6Z6R6SJaZCFexNWj02LTZGNfJjByIaFdiVcJzUSUt3uS7IeE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Q5WR7zLoULHBrjHMlhQsjGsNG0guEyGJ2eWQjx2MjGiSsjHDg7I8JRdkesONmwjCs1iUbI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x9MWHA9MquDiJViiv6+rI6LZHRSK46mrtHJv3XEQ42JUNWbEKNcFxpFf2K+wtH93JySJ6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6+duXs2jcjcizejevjaPfBuiesl0Sm5fJv4VotYs3I3IbN6N5ZuRuRZuNxZuRuzurFlnqH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G6E7N3msN0KdjdCniToixs3m8i7HNm9kZWSdG9imJ2X5xJ0RleJuiOG6LbE2hYkzyRk1ic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46hDrDi2UKDJdCVjhRpyv4uh3hzSJa/8AhKbl8JybPKIuxv8AUS6IMmR6JSNrISxIixvy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8F+cSIMmLFWONEGTFpihQ42ONCgOJXkUCfQo2bCS8CVjjRF+MS7IMf7iXRGNmxDXggTIM7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kyOJvyQ7xKKogrEqF+4oSNQSVE0Q6P5YmLwxEyOJdEHQ47hKsS7EhxPoRVvGoqIdcNTo0+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NIZp9/F057SWq38SbpEENeDSH+4l0I1OiPQvLxtw0J0QX1JECfRDomyiJMTomxdYi6HIgT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8y/djU6IzSFNMl0RlRKVkFiX7iPhn8iXRGVG94j2dsgQ/dieJOyPeF5kPwxE+jTx9S2RN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H8sdskiL8EyOOxwE6E8fyyyGNQ0+uGp0afWZ9iH0aQyP7v6rUIdD6NM/kS6K8DdoXRDslY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K8EiBPoh0TY34IMmV4LF1hKxxogyYoIUaxIWJfuxPojCxQol0JWLwxYl+4kJ+SXRBWbVjp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Z9BeWfyG6QnQ2Rfgn0aeF3nUIrwLw8fyGfUdmmyfRDrEnQnZM0+sS8MRKR9CLplk/JHwuG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rGp2R6JdEHRKZBW/gPVojqbvk6i8EX4HM00fyJ9EesLo6ZuQu8yESIMmyPR2z0yPhkiK8D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hyIdkzehSvE+xYl+7GoKXg3Il0aZNfUg7w/3El4I9kuiMqPUE7J9kOifZDrE+j+JDs/mT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yXRp53Mi7NQiSRBlfqJ9EFiPhkxWLcSVopo8sj4xONnlEI4lCymRhiK8kzT6Jq0bGbGIkr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PTYo18CXZpd+xKdCdvE50QfnN8b5PTPTZDwbfJJWRVDjYhxs2CjWWsuAoYjGsbPNjQhwv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jZsFGsNZ2+bw1ZsNmIxo7EqxXnFY2o2rFC8DVi8YasoSorhWKxRSK+WyKpfKfYnRuZGYmS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7JPziMvAxOhPwS1C2KTRCVjbs3Mj5f4EfZFWPT8YU6WIpJHZCBNUxKxQJKmRVk/HjHiKE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Rr8CSXkhKmS1PGNvi8diqJF2avZF0xOyfZB0TwhNIsZpd/gWcbGqxGFleKJQzppk42UaX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ocaxVkR9mn3+B64bUbVms1naisbRL/wBQqNjK/CsNOxaaPTRROA1+A4QPTPTHAcR+3BWxS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HZONfgKKIrNDiSj49vSKiuyLQzd5rE1a/AWmvOEsM8+5olFViisQh5NVU/v8AhDcQhteK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tHvgsMian7vv/AEpUyXjyPXZ67/09UWsLXf8AotdjdR9rS7E8rDJ6ldfgHdaJPzwshLyTf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7Qi8tmp+78BSXnjBW/c050KRuNxeNXv8AAWvpV+rgkQht9xEehIorH/SyLv8AAEF5HGzV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jRHTcjS0dvZPv27LIdCy3Rqz3SE6N4pfflYh4YsOKZtS6w4Wekxqudm4ss0peBZ/6NSvHF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P/RO+Unycy+GnOiDtY1dTYic9xZZfBSoi7+/FKhapvRvR6iJal8WN89HW2snrKKJajl7KZ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fOVv2kRdfgVr3k+KxHr8Cv3NLQet4s11pwioQ75Ij1+BZIft0xbuSI9fgVofwkR6/ArHyv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H8OH4FY/h6b/ArJfDj394WRW49JnpsqvhT+GhP7w035zqfCn7qw8pN9HpyIr7wi/Iuhk/h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zWQ/54RNqRrKvvLTdrEu/ejCx6ZRRL3Vhdmkv051+vvLRf0w370H4xJjl4H7qwuzT6zqz3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/Hv6bNSVLE/fQuyHWNWf0+9FL9Ne/F0Sd4n76F2Q6HKkSdv70Xwpe+hM03+k1Z34+9V8KX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X3svhS+Dpv72XwpfB0+/wQ+h/A0/wRIvi/bQuvwPPrk/bRHr7eooooooooooooooooooor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tEevwPLk/bRDoor7gvjZZZZZZZfyZD4v3IfPoooooor7jcLHplPL9pY0/wXRtQ9P/AA9Nn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xmxlPgosiq+TeLzZZZZZfyKKKKKKKKKNpRRRRRRRRRRRRRWKK+wa+6KKKKKKKKKKKKKKK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/grL+DRRRRRX3e/grMl8GvfooooooooooorFFFFFFcaNpRRRRRRX2M/gr4a+ZXyNxuE82W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2WXyssTzZuNxfGyxPhuNxfxH8GPCS99f2Fl4vhZeEMTwyisIYkVhcGxIrjRRXBiVlDQnhs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l7P09iPB+/H+wooo2lcH76LLLxZYxF4ssssssYiy+CLwvhy9n6exHi+SK5x/tXliy+dFZo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FYor+zjxlyQ+a/tGzsSwxZYs98aKFwXeWLFZYuCy8UViuVFFFFfDr2F7a9qyyyyyy/6zs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Es2LP14dPLZHF5YssXG+C+I+aH7CXF8lh/DssvN8bLLLLLLLLLLLLLLLLLLLLLLLL4PFli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w8WXijo3FiWLw0J0WLLRZYlhsQ8WdlcL+M+cfYXJ8lhr4dFFFFFFFFFFFFFFFFFFYr4VFF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s1miuNFc6Fxr4z5xw1yjyfJfgd8o+4svkvvZ8Vl8o83xjl8l/X//EADERAAICAQMCBQQ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BAhEDEBIxICEEExQwMiJAQWBQUXAzQmEjkFKAoP/aAAgBAgEBPwH/AOtmiiivZr92r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3yiiiiitK/aqKKKK6q0or7BD/AGiihIof+K3/AI8/4uyyyyyyyy/2Syy+uyyyy/dsssv/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oor9zoooooooor9RoooorSiiiiiiitK0rroorprSiiiiiiiiv/o2hKP5R5EJLsT8O48f4x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7Zfpz/SMUN7FGlp4j5fpz+/p9W1m1mxmyX9GyX9HlS/o8qX9Dg48/d48TmQxqC7aN0ZJbn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bkSi486pWeRLpx495kxbNUenskqddKFgVdzJBR468eFSR6eJ6eJDCmenienieniZMMYq+n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k0k+xjSvubVRkhtfRHkXB2LRaLRuRyeJ+5UWzH4f/APISS1z5PwvejFyGq1Xh7RKNOulQb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qR5UjypDg489EcO5HpmemPTf+z03/ALH4evz0KLZhinEyqpaYV9RkitrKK1jhbVmHHt5M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IYdxHw8RY0jPGnfR4fg8Rzrj+Q+BrWOJbbPDfk8R+B4oqNmHGqsyYadxFwZPk9cEVLk8mJ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NkTajajPzr4f4k5tSofZWYHaZmm48Hm5DFkm33M3w6EYce1WZZ7VouxiluRlx7kNVqjy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s8iX9np5f2enl/Z6d/wBkFSo8T9ulZj8M38iMFHjoy5dvZDZfu+HkuDLjTVkY46KxCJb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7a4pWjPCnZHLFI86B50DzomeSlx0YfiSyqJ56PUIWdN0Pjowr6DEqRlg7sx1t7ir8afSZ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22k8m0hl3ujJNpGD4mXK4ukPNIcm9ceOLiRilwPGpcihFTo2xNq0ypbdcEvpowqmya+pH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pLOvwLgy/J6wm48CzSZC67mXd/wCJtymzIeXkJRnFWy9cHxHG5meVRo8PwNouInH8Gb4dG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UZJ7mLFJqxprkxz2si00ZcW7garSHZnnxPURPUQPUxPUxPUxMbtHifZXu447pUQxxj0XRk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/5ckrJZG1Rj2Ndzbj0koX3KxktYTcBtzZ5cjy5HlSPLkOEl0YfgZ+Tw6M6+kh8kP49GLtA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5MjHjalZJWjyZE8TXd648Tj3JR3KjHj2GTG5GJVGjJi3Oz05kw7FrHLJdkR4MuVxdI8x3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HwSm9Y4HV2Y4bDJj3mTFQsHbuOG1iMvy6MGL/AMno80Tz4nnxITUuDxHx6PD8FpMzxtWeH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PTSMWFxfcy/HWLohNVZly7uxjhuYlRnnudaYsu0yZkl26MMFJnp4Hp4Hp4Hp4GWCjKkYPi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g+XRKajyZM277BOiElJdieJJijjNuM3x/sexlYzKlfbTErZ5MBqOORGcXwN0JpjkkTyJro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8MZviQ+SH8ejeth4fgy9p2eoR6hCzpm8yZU1Wq8Q0Y8u90ZJbV2PPl/RhdonkUHQjLk3dt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FS5MmPaYIfkcto+B6xz0qIvcrMmTYTzbjFl/DMs1wLgyfLXBDc+5xp5CPTxPIiQgocHiPj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qQvqRhVWiU1F6eoROW6HRYlZhhtRmybVRjhvZLAqGq6fD8jdKz1TPUsi7R4j5GD4niePZX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mkT8R/RKTf2UJuPdGTLuMONSj3PLgbMZsgPHGh6RdGGTkjxHJ4dfUZ32PD8Gfklja6MPxM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DH8h8dEcDkQhsMiVEcMWjyIiwxWmXGoq1ri27e4q/A2OUTw/xM/yI8EudccdsROx5akV5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mPgeuLHuYiieC32F4cWBCHjiySp6YZ7WPLulo5ZLLyH/yGLd/5Gf49Hh+DJi3Mitqojyzx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TyVdk5RiiTTfbow4/ySltRKW5kJbWRdqzNivuunw/I1ao9PE9PESoz/IwfE8Tx7K6V7GKe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wOTf2mKO5mXDGKs8P8SUFLk8mIsUUS4Hr4b4mWO6VIxw2ozy/B4fgnjbdk/j0YviZuTFH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4yG+3RDMoxIZN5nlXYw90ZZSiQzNsbpEsrl21wQtdyKqZNJruTxKuxhVRMz+ojwS+T1eX6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06IqkZsl9kQ+SHwPXEkokJbjLPbI8/ueoR6jvwLuTytOhu9YfIs86KPPiefEhkUuDP8ejw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LOkYHdszQcuDFBw5OTJhb7oarXFDcxKieNTPTxPJiRVaZsdd10YORzSPU/wDo9SQyzlwTx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PEv2V/B+Gj2s8Q+1Hh/iSgpcnkx/sjijZLgeiVmOO1UTi73IllpDdmPJsPPRkybuOiMZP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9qI5kyrJ4f6HFrno8OeI5MWTazLO12MUW5E/j0Y1USEXucmZuCGTd2OESdshwT+T6MPwMj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g3KyGDa7Jdo9G9qNHh+DxHOsSPBk+RRWkOdJruRXfuLBEhBR4M/x6PD8HiOdMDVUOSRPOq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5qqybt3rjntZ50T1CPUHqT1DIZt3JlzLhFlllll6YJ0+55sB54onk3MssssvoX8HiVRMzt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cQxuYsO38mR1HXE6kTyKJHNFnZm2JtiUidJa4pJcnBLMoksjlpHK4kcikZZp9HhzPpgaL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ZtCyxMuXdwY8m19zLkW3tpHLFIk7fRjyxUScremPMoxo9QjJm3FlllmLKoruZcm7VHn0Sd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SOVliztHqJEpuXPRGbjwSm5aKTRuf6LHO0N2RzSiiU9xHI48HnSJTcudbG9LaN7N7FNjk+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W39+/2dfyT++2vqSbK0UJM8qf9HlS/oUXdHkyHikv5Wn1Lpp60VrsZtekYOR5Uh45IjBy4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UGzypHlSFGzypHlSFGzyZDxSWqxtq9PLdWRjudHp5Hp5Cg7olBx5IYnIlHb2FibV6Y4bzJ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zJ4aWmKG4yw2kI7memiemiZYKDI4E0eniZcSiuxhhuPJiPAhqnRsWy9MUNzMuOl20wxTMi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jHkcIzQ1TrTDj3H0rsZMaataYcfa2eZEnjUla6fDGb5aY8sYqhStWPxETG7mTnsI5VIzw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7kMairZUZE4bWY4rYY1cjPCu54ddzL8jFj/LN8DLjVWtMPfsZI0zHGo2yHeZnXcwcmXtIj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5M8fyeH5J8iG9qFkizNGmeHHnSJ5lJGPJtIT3KyWcx5VEjLcrHnXBg5JZVE89GL5E8m0hl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g+JljTF/zMPyMmXaeoZCX1HiPwYV9JnXc4x6eH+RlX0nh13MvxemD6Y2ZVcSLoxZG2Z5Nc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DzJDk2eHMkmpGGTfJm+QvhpgVKxvfHTw5l+WmD5GaDfdEMjh2ZJ7nemNbYDdkc1KmLvIyv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aMiqXR4Yz/LXF8RmL5HiSLpmbvD+KwK5Gef4Rim1I8QvyQ/5mL5k1aMCqRP5E/pjp5rarS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uZpbVtMPyPEcmDkz/ACMKtil9VGRUzByS7qjAqbJ8i5MkW0Y8TTM7s8OPA2yeJxV6YPiPT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/kTwtslhcUYfmZoOT7GLC4vuZnb0w9oGRbo2L/mYfkTxb2enRwzL3iN7YmZWZu0NPDfIu7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vGIl9MCH1RH2MPyPEaRVx7nlxMsVHg8P+R4kz6caJO3Yvhp8YGBk1TPDmX5aRddyGVPklC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T/wANcfyM/wAdPDfkzfLo8MZ/lrg+JLkxfJHiRckv+f8AFeG5MvyIfIz8Ef8AmYfmbvqo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m+JhS/JKEdvbXDK4mR2zD8jPyYOTN8jAuwoS3WZ1+TByKVTFGnZLkjySntVkc6Zmj+TBwP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mD4kudMXwGeG5J5qdEs1qjF8ieTYN7o/SP/3pj/5mCW5bSUaiYPkZsji+x50tI/VEzuuwl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Tw/JF/wDyMn9MWP8A5mJXIcd3JGKRmjUjD8jxOkv+Zenh/wAk5tSH9cdF8CCtnZLuJx/Bn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+WmGClyThtZgsz/LTH9URqmY8Sa7nEuxOO+A0YY7Y2ZHchxYlY+x4bkzxbkbZf1p4f4k/k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djHik33M72xr7BeGbVk8Lgr9lK9dr93w7qRlh3sjiXJnl+CP/ADMPzMrqRF2jJ8j5wPLlY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HyYn9RmhfcwQa7sy95CeyJ6gyfVCzByTdTIu0S5I8mSO6PYhhlZn4owcDwyJYZJXpg+JLn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+SeJuR5EjH8jxBgn+DNGnekP+ZiltkZfiYPkZMW9npiUdrowP6TM+5gdxM7uWnh/kXWQzv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6Ms3uITe4zr8mH5HidEt0aZ5ETLjUV2PD8mX5GCX4M0aZH4GFdzNK5CZKpQPDuioMkoUY5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GCJu3emLJtPpl3MmVJUtMWWuzN0DLn/ERcmWUXDsYGk+54jkwyUX3POiedEyO2YciiiT7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xESc97v7CHxPEfH2MWLeOKjHtpiwJ92ZlUe2tdO19K7EM6/8jz4GdLlCyrZRjltlZkluZ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2zHlcDz4k8rl21x5FFDEQzf2Szr8G7uTyblWkc1KiE9rJO3ZjzbVQ3bF2FnR6glLcQy7T1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HJtVD76LJSrTHk2HqX/Q/ENkXTsnk3kXRLJu0WR1WnmtqiLo86R58huyM3Ek93cjNx4G7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zuxzbN7qhSaOdHJi7Dbem9m+RubLofcsv2rL9yHJklb+6h8RxUhQSJ4YyJR2ujFgvvIUIo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eDFGo6ZMauhKkONk4fVSMeBLkpEoKRkxbGQiqNiZkpR9i/wB8j8TJPaiOd330ljuV6TcpO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5r7IwS3RJukPK7sg7VmWe1djB9TctFGc2Oe1dyeTcQ4Mk9qJZXL/AATG7iZse9EPDu++m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uS3T7EouPJ4b4klaJRaZj+JljaPDdrWk20uxtnMaohweI4/SH/O4c23sKSfGmTKom93Zjz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h8ij2eniOTDkVVpKe2dohlUtG6MrTfYjweI4/SH/PbmuDzJdCySX5Hkk9VJjbeinL+xu9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9m5v9If8A+gC/0iiv8Gooor3Uv8HX2K1s3ov/ABREpm9m9lkZC/wFaNm83G4v3G6Q1ZWii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39DJPWxSIy7+3I7j0oZB6P9/RPgXQq9yZY3peiGyPH7+3ROXYs3Kiii9N3tT41rVaR/f5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o2Gw8tDxi59qfGlaPREV/gNC46ZrsR9pjVCkbhvREOP8AAo8dCJPt7ko2UUUVpDj/AALDP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91ll6+HXYnGv1Xsdjt1djtr2O330uBOjHm/s3JjkkTy3wR49urFAnyPVKzHHairHiQ8bX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aNz0jOjzEJ31qLFASKMse49fD477ldDgmPGV/FWWX+oSgPt1RXSlZGBXRkx2SVaYsW4hC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Gv3xxseM2s2sUGRhXSlZGNC6suG1aMWFyZDGo9VFFEo2SjX+C4xC64VXb2pE1a/wWLEL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j/wAEREXUumUtpBtu30sY/wDBEQ9y0WuljHz/AILBkRfYyJ8/uD+1REXTXuMnz+817i0X2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Zei666Vp+Pssq/fr61yR+zmrX7i+x5iN6Lv7FENHqhO+t6Lpkqf7hLgYiH2WPpXsPpbSPM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kSQiH2WLpXsMWkvE7exLxE5G5sg/3LIhEePechT0RjVdK9hiGZX31x/uWRCF70+RESK7i6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6wX7k12Eu/vzRBaYuep3XYjx39l8E+dIR/dGu/vtWRVaY/fZ+CfIhLt+6P7LH77Q0ZPkQj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YvsckPq/dn9lDRe7emVfn92f2UOdF0L28nH+ER5I9K9vIu3+EQ5F0r22Nf4Pj56l7bZLn9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3G43G43G43G43G43G4ssv7THz1L22S5/wZkH36o+3InyWWv8EYhdMfbZkX+ERm0LKhS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Kv5Cyy/1ncxZGRy/2ecjzUebE82J5iN6LXQ5JEpX79a111pWtFaV9rZZZZZZZuLLLLNxu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uNxaLRaLRaLLLLLLLLLLLLLL/mLLf7OmWWWWWWbjcbizcbiyyxP7Kyxf4KvsXxpZF/YM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ssssv9qX2MuNYfYN9dllllllllllllllllllm4sss3Flm43G43G43G43G43G4sssv9GXsr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y4+8v7hQNqHHVI2Dj0KJsHHVRs2GzqUDYVqomw2G3pUbNg4dCgbBxr7SPsx59ifRB+/Pj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SoetCjo7IsktIocjcxdxoihujcRkSXRFDZuF3K0/BvNxu6Iobo3EZElpFDkbmRlY19nDn2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oi/fyfyFllm8ssRYhsvovWI9aKGUUVpRtIoaKPwbTYbTabTaRRLSj8FCKKIoa+zjz7MefY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Iu+vJ/KpWPstIcD51jwN6WI4RuNwmLRs3FiY2bjcJj13F63oh9K+yoooooXs139ielaw6m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9tr+JSs+I3ekOCXOseNUrOEN30WRkSWqJcaxJFm7WPceq4HquCxMss3aWWW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N+wyiitF1PRde0o2lFFFFfxaVnxG71xsmtErJdlokfElK9YqxqtEfjoXdD0iibEOOsUS1i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JHGkR/aLrkxexJllllkX1Msi+uyy/aoooopG1FI2m1G02m02m02m02m02m02lFFFFG02m0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029EVQ1ZsRsQ1QuwnuNguxJ3pBDVmw2Iaoi6OzNhtolLRpVpF0NWbRutU7NoojekUMRyb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ZtOBv7SPXL2JOuqPPVLjSL79UvYvWxMss3FlllllllllllllllllotFovWyy/asstlsvXc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L13F63rZuL6LN2t9Fvps3F/arrk9E+3VPqjz1T1T6Zcfu69iD6pda6Z8ax46WNfu0el6x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mfGseOqf8MvZ//8QAUBAAAQIBBwcICAUDAgQFBAMBAQACAxARITEyM5EEEiBBcXKSIjA0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TI0JQUmCxwUNic4KiFJPRcOEkNYPwBVNjo7JEsOLxFYCQ0v/aAAgBAQAGPwL/AOyxVhVhV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sK2FbCthWwrYVtWlaVpWlWV7S9pVOVRVRVkqw7FWHKycVZ81Z81Y81Y81Y81Y81djFXbc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P+tlSqKslWSrKpmxVL2cSvIeKvoeKvWq88lbOCtO4V7eCqiKzEV29XT8VdHFXJxV35qw3F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DF7KraPBXo4Ve/wAVefxV4cFbKvHK2VbKtvVp+KtPxXt8S9riWvik1rWta1rX/rZUVZKs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iVMVnEr9iv2K+8leu8GKgxD+1WYvkrp+KuTxK6Hi9UMZiVQGYFVt4VNMw7QhNmU/lV5Ns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H4q8fxK27iVZxlnMtSqGlNJOaTo081TJUqpKlUqNOiWn/AFOrVYVoK0FaVE+CqdgrLsFS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41XmCtO4V7eCoa5XashVNXsq0FbbgrwcKvvJX7lfRD4q3E4lS53Ev95dUmcT4cxUqlUqk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FWrStKYe5adKn/T/AP3VtvEryHxK9h4q9hq21Vzqt2CrfgqouCoZFV2/FXTuJUQP5FUQY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wR+1fh8CtDhV5/EK9eqYr+JXrz+5VuPiuUiZpRo1KpVaGzmg3/V6oqyVZKsqwrCpHmq28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3hX0LiVOUwl0hvgCukfxV8eBUvfwquJwqqKfBXUZXMXiXR3cauBxq5ZxFXMLzVEOHgqGw+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DhVMUq+cqY78VevPirbsUG04qvSEg06lRrlbt0yqJ1UhzlaqVA0yf9Oq1Wq5NaqOCoBKsu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xKtvEFS9nEr6FxK/g8S6RCH7lTlUJdLZwldK/gVfvP7FeROFWos/cF+N5KxFVzE4lcu41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rgcaogQ+Iro8FT+ig4KqHwr2OBUPZwBX38Qr4q/figPTRMVexcVTlEXFH10TFWnLWqU2YU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TRoa0K03QMk3aqOZZphWUKObq5iJt6tN2qb/ResKsYqsLUqXBUO0NclfmrTcVabiqxiqKV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PCva4V+JwqqJ5KqJiFZicQV1E41dP41dHjVEBvi4q6hYlUQ4XmrELBVQuFNdO2dvcq28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6OFUx/JX5V+5Xz1fRMUSIjlbdirTsVWeZqkB1FTSlVJ08kxkM6qVlOoE7ZDKDJN2p475R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dozU+btk2qoS1KqSgqpEu8OZqTT2dci7erbPlSv3PVLabirbcVbarYVsK2rarWtUN81ZC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+y1r2l7WKqOK/3VXmtWK9lVtwVbeFWhwq35K8KvXql7sVaKrVar0K1a5mcSUSN5igKfTd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WVUrKqQl79F0jdui8DWFq0JnEh4d5L2lROgR2aGpTzzeCzy4ucVQUPd8Xb1KiUuPVKudr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WXYKy7BWXKy5WSrJVlWFZVSqVOaq24qgtVYwVryVryVfkq/JV+SrOCtHBVuwVbsF7eCqe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ViJgruIruIruIrp6unK6V2VdlXaseasDFXbeJXbeJWWYqqHiuXm+BWpVhVhV9UtBW24q2F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rkqKsHFUMVhqsjBalWFeeSvouKpixOJUk4yUMBk/3lq6x36VEolq052qmuSYyVKpVKqV+9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9GyrPNHqk2tDO9yxdvPjSDeyvTpmVoK0rStKta8FUcFZcrJVgq7KuXK6KulYVlq9lVhWwq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0ql86rVryVarVarKrl/2VSqVlWPNWPNWPNWArAVMJp2qiEzBXbVYbgrDcFZGCqGCqHMVq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KmIFeBW1W5VOVhyu/NXYVhqqGCr8laVs4qmIVbKtK0VaKrMtUtEtMs4lmPXadKmqWtV9Uq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DLRabSEHNqKOjP10KoqnQAU3uCLt0a1WFWFaCthV+S14Kp2CqKslWDiuTCV0cCro4FUQ/J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vNUvV4qYipf5K35KtV+SHoqRrnVpmCpmVlXYV2rCsqpVLVJWq1WVX8gWlbVLyrRVfVqJad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UqNGnrtOjRzHf1ejmZpZ06H4jSqkHVAjm1SPadY0SCaAsxs84r0hLy6kZrOnWrQVYVYV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Ky7BWSqGFXau1dqwFZavZVoK2py5x7mqcOmJrnVMVUxVTE8lbK1rWqAVZVlWRgrPkrHkFS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lPVe/tVOhRo0+5c087PpU6I0TOp9CtVc1P2yOCa/4VVs0RIef1KtVquStUlVqjQqRzlnMB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7BXbsFdnBXKHq5plV5qpf7qtWlaV4rRVZkqVSqKqOKs+asKyrIVSqVUtXz0etUKlThUy93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ec3nymKcc/WFWFWFWFWFS4K0rSoKzXaqlWq5KGlWCrtyunqiE5XTlclXSseasNHiqm4qp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qmKFe+SvTgrw4ITRHGnsV8/BW3L2sVZOKsHFWDirtXQVy3BXTcFdtwVkKr/Rk9dnCmMtHu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q1Wp2miWlTqnX3LXgtclSqVRVhyohOwRnhkd5QaILqO5XJV0rtVNXsq21UxGK8ar0Kb+op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5QVTHcqYr1aeq3r28VXEVUTiVh2KujxFXHmV0cYrozPFUZNCwVECHgqIcPBWWYKoLVoVq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/wDSw9ap0JxpVqtV6GvBVHBVFVFWSrCs+as+asqoLUtS1Sf7LXgvbwXt4KpysuVRxVRxX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7rUrTVaarYVMSdWlWq1XLZVhXYVDBMrAVgKw3BWW4S1qtVqZ1I7/9Vj1Go4SVaWvBVOwVh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7crvzXRxxBXELjVzB41ZyfiVJycYql7MFbGCt+StKsqsrXiqjiqjirPmrCu2q7arDcFYa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hhoV/wCular5iha8FQ2Jwq5iK6dirA8SrLMV+GrxmCvv4q9OCtvXt4qp2Ku/NXTVdMV2z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hJWq//wCiFLwrStLWqnKyrs4q6xKohMV2zhVDW4f/AGMZkw2n/wD0YqKqP+vVSqKsnBVFW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sFWfNWfNWfNVLVivZVbVaarYVvyVvyVvyV4rxUxQqYivPNXnmrzzV55hXnmr1XivCrblW5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1dO81cvwVw7hXR3cK6M7hXRnYLoxwXRjgujHBdFXRvoujLoyuPornzV15q7GKu24qy3iVT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lWSrJVgqwVYVhWVYKuziFSQFS5oVL1bOCtOVblrxX+61cS9leyvZWrBUD+KsHhV27gV0/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xV35qw3iVlnEvw8VahK8hYK+Zwq/bwq//AIq/dgr2IryKrUbFVxcV+JirD+JXZxVz5q5G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5hqiEzBWGYKyzBVMwXs4L2cFWMFqVatK0VbKtlWyrZVsq2VaKtFWirRVoqsqsqs/6k1S2C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81Z81V5qoYrViq2hWxgrYwV55K88leK8VtV+ar81/utSs+Sm9H5LOEE4KiC7hV07BXTld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y3iVUPiVcPFW4avWYK+HCr88Kvn4K8iq1FxX4vErD+JXZxVyFdMV1DwVhmCqbgtWCrVpWi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VX7prVarVarVarVarVarVar/0gqVRwVl2CsuwVhysFWCrCs+aqGKq81UFqWpVhWxgrYwV4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MVXqvPNW/NVldqsfVWHeaujgrk8KuDwq4OCuCrpXfmrDeJVM4l+HirUNXkJXrMFet4Vffx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8FeRFbiquLiqonErD+JXZ4ldeaumq6YrtmCsMwVTcFqwVatK0VbKtFWiqyqz1ytV6OtVF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VUqlUtS1KsKsKsKsK0rStK0rRVoqsqsqsqsrWtehUqlUqlUqlUqgqgqgqgqlUFUFUFq+f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BUMJ8FduV25WCrPmrPmqhivZxXs4r2cVW1Wmq2MFeDBXgV6r5Xyvleq2VW5WT5q7dgVdH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XR1RA+iuforoYqy3iXscSrh4q1CxV5CV4xXgwV7/FXx4VeuwV5EVuKq4uK/ExVT+JW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15q6CumK6ZgrtmCsMwVTcFqwVatK0rZVoq0VaKrK19frVarVejUVZKslWSrKqWpalqVYVa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FVla9CpVddr+bdaqKsnBWXYKw7BWXYKyrPmrPmqhitSrarTVbarYwVvyVvyVvyVvyVs4Kl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xVeq881eeatFe0qnKw7Aq6dwlXD8F0dynGTFdH+ioggYKw1WGcSqh8S/CxVqFiryGr2Hgr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Cvjwq9fwq8iYK3FVcXFfi8SqicasO4ldeauvNXLVdMV2zBWGYKyzhWrBasFaVpW1bKtlWi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uu1qtVqtVquXWqiqirJVkqyVZVlVKoKoKoLUqwrStK0rStFVlVla9CrrFar5qoqoqyVZK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asVqxVYVYVoK8CvAr0K9CvQr1XivCrwq05VvXtqy9WHq7erpyuXK5KufNXCuFcBXAVy1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xZ3oQ7uapmhs/ZMrENWWKpi9hewq2KtnXtasuwVh2CsOwVh2Cu3YK7crsqiGVYVnzVQxV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VqxWrFeyvZVbVaarbVbarYwVvyVvyV4VeFXhV6r1W/NWv5Kv+Sr/AJKscSrGK/3lqVnyV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q6PCrl3Crh3Cuju4V0c8K6OcF0c+SuPornzCuhxKw3jVlnGvw+JVw8VbhYq8hK9h4FXreF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V6eFXr+FXkTBW4qtRsV+LxL8TiVl/Grs8SuvNXIxVyxXUPBXUPBWGcKss4V7OCrGCtK2V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tFWjiqz7irVarVar0KiqirJVkqyrKsqyqgtS1LUqwqwrStK0ratFWiqyqytehUqlUqgqg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qVlWCrBVgqyVZVUmpWgrbVTECvQqYqvVeK25e0rL1YertyuSrlXIV01XbMVZYvYVbFeNV6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IGIXSFflXzleP81W84qZ2fPsVGdgqIUQ+CB9DE2LopXRl0YYq4bxK6h8SsQuJfg8SrgcS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fQFfwl0iHgukt4V0n+K6V/FdKPCulP4V0iJgr+KvWRIoPcr2OryOrcdWo6rjr8fFfj4q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VWImKu4mKLWseKNehUVZKslWSrBVSqXsqtqtBWwqXiZXivfNXnmrfmqyrJwKsHAq5dguju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XRvorj6K5GIV2zFWYfEvw+JVwsVbhYq3CV5DwV8zhV8OFX38FfHhV87hV8/hV7EwCvIvk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cV+LxL8TiVUTiVl/GrDuNWHcSuzxK6/krrzVyFdBXQV01XTFdswV3D4Vds4VYZwqyzhVT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V+SrVpWirZVsq25W3K0VaKrKrOnUquu1hVhVhVqvQ1qoqoqoqyVZVlWFZVQVQXsrUqwqw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KtFWirRVZVZWuWpVKqSpVBVDq1arVarVarVarVelUqirJVkqwVYKslWFZVUmrFVhWmq2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FfBXqvCrTlW9VPVl6sPV25XRVyrkK6artqsMVTFW1Uuar1qpjtXSR5KnKRiuk+a6R5q9cq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CuYmC6O9dGcujHFdHHErpnErMPiX4PErUHFXkFX8PwaukYMXSH8Cv43CryOV+PiqovErt/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P5K5birmGrqFgrELhXscKtN4Vb8leHBXjlO/lHvXInbsV47FXjsVadiqzjo1KpVdZO7LU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rxuCvf4q9PCrb8FXFX4nErL+JXR4lcjFXTVdw8FQ1g8F7OCr8laVoq25WjirRVZ0avddar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rVarVehrVRVRVkqw5WSrKsqyrKqCqC1LUqwqwqwrStK2ratlWiqyqyta1y1KpVBVBVBVD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5qoqyVYcrJVgqwVYVlWVUMVqVYVoK21XjVehXoV8Feq9Vsq05e2qnqy9Xb1dOV0cVcq5V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1WGKpirYrTVbbgr1qv2rpAV+r9dIV+VelW3FVu81Zert+CuX4Lo78F0Zy6OVRk/mrgcSum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VQsV+ErUJWofCrY4FeHgV67hV7EwV7FV5FxVqJxr2+Na+Nf8A5FVDEr2F7PCqxwqv+KrKr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Arx6txOJWn8S9riX+6sqyFZbgrIVQ99/t6rWq1Wq5da1qoqyVZKslWVZVlWVUFUFUFUFq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WFaCtK0rStK0rStK0VaKtFWiqyrRVZVZVZWta9CpVKpVKpVKpVKoderVarVarVar0alUc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ysFWCrCsqrzWpalqVYVtqttV41XoV8FfK9V4VacvbwVURWYisPV25XJVz5q581cjFXTcV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hquGrbFesV9DV+1dIaukLpC6QVevVuIvxFVFV3EwVy/BXL8F0d2C5OTFdGVwMVct4lYh8S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ircFX0FdIhLpLMF0kcK6SeFdIfwq/iYK9jK3HVcbFVRcVZicSu3caujxq6/krocSu2qwxW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VM4V7PCq/4hWirZWdO7O2q07FWnYqt2MtSshWQqh1c/Io2S2VZVSqC1LUqwrQVpW1aKrK1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qlUJNXV69CtVqtVqtV9SqVk4KycFYKsFWCrBVgqwVYKsqyqlUtS1LUq2q01XjVetV81Xw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OCtuwVb8F7eCqiYKzEV3EV29XLlc+auPNXAxVy3FXTFdw1VDX4atQ1eMV8xdIYuks8l0l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6Q5Xz1eRPNVxPNWYiuoiuIioydy6MVRky6OMVcs4ldw+JWYXEvweJVwlbhjwV7DwV83hV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gV/E4FexeFXkZW46rjYr8biViJxq6dxK5/krkYq5bipjAYpvRw/FXcPBWYeCqh4L2OFen9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fkrzyV4cFeOV45Xj8VePxVt2KrOKrOK16FSq99H5FZzNarVarVar0airJwVk4KwVYKsKyq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0FbarbVbar1qvWq+ar4K+V8r1XhwV4cFbdgrT8FW/Be2vxFVEVmIrERWIiu4iu3q6crpyu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Tirk4q480c6C2bVSrgYq5arliumK7hqzDVUNfhq1DVuEr2Er6Gr+GukMXSWLpLV0kLpK6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q/cr93mrUTzVUZWIyu4quoiunq5d5KiB9F0fzC5ORuK6A7FdBOK6H5rog4l0dmKumYqzDX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hXgV8r8q/dir9/EqYruIq8diVeHEq2VaU0/ktWC1YL/ZUL/aSsrXirTsVWcV7WK14rXjJ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ZVSq+YiQKjNJF289Wq1WFaCtBVrXgqjgrL8FdvwV0/BXTldOV0cVd+asN4lUziVcNWmK2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jhV75K9OCvDgrb1aerTl7WK9rFVHFVHFVHFWfNWVZVhXYV21XbVdtVhqsNVhqsNVhqstV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CshP26DJbwK8VtWyq34KqJgrD1dOVyrkYq5ZiruGrMNVwgr2CFfw10li6U1dJ8l0h2CvYu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xsCrEbAqiBGXRoi6K5dEOK6L/ACC6OOIKiDC8XK4gcau4HGrOT8a/+n4lXAxVuB5q3B81e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wlXjeAq9HAVej+2r6j9NXh4Feu4Fev4Vev4Qr2JgFexMAryJ5K8i+StxcQrcXiVuJxq3E4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xqh7+JXj+JWncRWviK/3K/3KqCqCqCqbgtWC9nhXs8IWrhC1YBVqsq0VbcrTsVadirRxV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pKlUFUFUFUFVI0zauua9Cv5X1KsKsKsK0FaCrVark1rWqjgrDsFdPwVzEwXR3rozuILo38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wz+4qIUIeKu4WKcZoIn7yrUHzV5C4VfM4FfjgXSTwLpL+ELpEbyV9GxV5F4lSYnEqncSse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zBUQmcKu2YKyMFUPd0TboQ9stgKy1eyq2ouiRA1uxdIf4MV9G4VeZR5KvKD+5WYvi9XR/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hiuISuoPCrMLhQsUfkVY4VeeSzi92cr1+KvX4q9firx+KtuxVZx+Qm/KlarCrVarVarVa1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H4KiFEwV0/BXL1clXXmrscSsDFVNxXsYr8NRYfJBh1q21Xnkr3yV8cFeuV69Xj1bfirT8V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qjirPmrCsBXYVhuCsNwVhuCsNwVkYKofKD9CHvaf7h7nq94N9yzBwnUxc2fbJqWpVhV6F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KsuwVh2Cu3YK7fgrp+CunYK6KuvNXY4lZZxL8NWoatw1etwV8OFX38VfHhV67BXr8FePVt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4r2sVUcVUcVZ81d+aseasT7VdNV0zBXTOFXbMFYbgrDcFZGCq5/Ldo+ZjoQ94abd75OrV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tBW24q23FWwgM8KifBe3wqzE4VZicKsROFZz4UYN7S1XEXBXERdHeqMndiFcHEK5/kFdfy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VQxnEqoeK/C81aheatwsFeQ+FXzOFXzeBX44F0j+Cv3cIV+/AK/iq+i4q9i8SpiReJWovG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4yvb4yrJ4irHmroK6arpqumYKf0LMFdswV23BWG4Kw3BWG4KyMFV74y3w+Zjs0GbRpw97q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r0ajgrLsFZOCsOwVl2CsOwVl2CsFWSrBVgqwVYVjzVjzVhWPNWPNWRirLcVU3FVNxVTcV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sVbFWxWmq01W2q2MFeDBUv8lbVsq2VbKtuVpyrcq34qt+K9riVTsVUcVZ81Y81dq7Cumq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4K7artmCu2YK7bgrIwVQ0jvN+vzHlvh8zDZoN26cPboGaaYUK2MFbGCt+StnBWyrTl7WKq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81ZVhWArAVhuCsNwVluCqCqHyN+9v1+Y8t8PmYbObheOgdvyyP1G/X5jy7w+Zm6I0oWw6B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WfX5jy3w+Zm6LdmlDH5dDx+WWfqs+Y8t8PmZmizYNJm7oD5Zh/qt+Y8t2D5mZow90aQ3d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vzHluwdeop+SG7dGHu6XgNBvWfVwQ7xXRWkdxXKgNxXKhOGwq0W7QuQ4H33A/Wb8x5bsH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aTtg0G9bOcOVqcE6G+sSTwzmrMjV9vvrJ/wBdvzHluz5mG3RZpRNBvXIL9Zo0Mx2ur3zkv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dnzN46LdKLt0G9chQ/hE+OhsKB98ZJ+uPmPLdnzMdEbTpRd7Qb1tz32Wp0R1btByZs98ZJ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dn+PmY6P7tKLvSlN2da7l6OHct/lolN2e+Mj/AFh8x5bs98UaWdEcGjvTmQXEkCekc3fw+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pENdIYr9qvvIq9/iVeO4Vbdwq0/hVcThX4nCrMTBWYmCsROeOid7SibxlKHWS5xmaKysyH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jfH3zkf6w+Y8re6M0McKD2rpMNCJCcHsOsc46EyE14bXSvWZO8bHTqb1jdree9fEDV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ArcTgX4vCqo2Ch5S8lsOJVRSrUTgVUbhViNgFdRvJXEXELoz+JUZKeNdF/mooMIMzJjQZ+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jIjmv7QVNlLBFHaKCvUk5wraRVIVm5Oyn4is6K8uKZFb7JTXsM7XUjmXI8+3ZzrtF+3Sd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+Kdg1lU8lgqaNPPdr985F+t7ynNCDDlEPONEwM/M50RwaO0rPguzm1T8wYubnUgTK4bxK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52m6JCmzpwKVaZwpvrBX8PMxyKDmFXj+JXj+LTjbssHafrzb4jqmidOea3GeRk9lnLKo0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u/fS/wDD/Hmcq2DmvRtPIZLnutxafDVKZqjSJf6WIeS6xt5lyOhUVUVZKsnBWTgrBwVh2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lbsHOu0Ym33DmwZokTt1BZ0R2c7v05sVMPfORfrdRrVYVpuKtNx5mC6A/NznGehdId5KM2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jAEGK5k7TPmldJi8SzYsZ725poJ5uN6BxbEAnEy9Y5ztpnVChRfiboTvIbtK5WUNO7SvVQ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ebCH5RSs6K9zz+YowHWYlW3mP3iSD4/TTO8JGbw0yATEd2NRhPY1jS2dsyj7mhFaxrHQmm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Tu+kIxIxmaF6drszNsgalmO5Ef4e3Yo26ZYW0/XSc+uYTq7g4KzB4V+Fwq2zgRhxYgzD2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+xdIi8SpjxeJXsTiV4/iVp2KtGSHvDShbv3kbChCd5TokRgzRXTLkMM1gUyACs0KlreJfh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eQvNGG8gkUUSZTuj68yQLx1UrWGw3lP2aBHtCpESUVqc3raHD78xmuE4V03BXbcFYGCsj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rRdtlh7o512jE8NE9a9Y7lfCK0WjkQ/hHMTCvrubBaHwxWe3Ys5h2jSfyjaOtVnFPE5IzR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cbLBWV/xM3oiagLKDmmcGQj+niUUWl0eJiF0eLiFcRcQriLiFcRfJXEXyWTlsKJ6t+cZ5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2y4TjTYGvcOQKirx/Erx/ErbsVadirRxVZx0Qmbo0mOj50zjMJgrxw2sWTEVZ/wBpIu5o5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tK1LUq9L0UItzc0Glqts4Fet4RLmQYzmN7AukxEyfKIloa1AEN7mgzz5pmVNO3Ra5lppn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5tMb4kh7D9NM7wkZvDTit1GkKFF+FyyjckG1RYvwhTmspk45EPllTxLkWZpJwZiFEg5YeX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W0/XSjbqPPs3hpQt37yQfH6IM+N0kCHqLqdihbxkhb4+qrCtNxV4ziCvoXGFEzSCJzVJlO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kQ8kIxHeAlmcPWvpd/jR9K2oytiw7Q80IsKo1jsOm0Q63a1fHBXzlfvV/ExV/ExV/E4lf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4/iVt+KtOxVZUOWHujnXaMTw0XbNAbeqTxXAd2tZsH1be3Wp9fMfQLOdaVarVfWWwmAgR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nQ3TOWbG5MT6qK1no80OIHJVcPhVcPhVpnAiZD6F00/cr3+IV7/EK/OAWZGfniafRd6Kb0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T3ZQT6SemeT+mjHkGyeyR+08zA3Bps/THOM3RpZKO8obVkm99pIm5Iyn8MfdVlVnSyfe0v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WTfukmhtLj2BUQiNq9Y9rV6x73+S9XCaNIQ4QZMWz0hWYWCEOIGZs89EgisALh2q7hJkJz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ayM5rQ6gBdIiYrpETiXSIvEpokV7h2Ey23Yp85N3ow4w3TI862wyw+Ejdqh5OPa5TpPSG1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4nBWfDphSRHQxyIYnc4ywtp+uk9nxCZUx24LpP8V0h3CmNEXPc7VNK2NlBeC+kAdip9If3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7iVz/ACKuAujtXR4eC6PDwQIgQ6O7ShbPvJA8fomQxUwSRo5qYM0eKh73M5RuffTnNSzWX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iDkMsd50i11RVP/7lz2UtNpvahFgmdp8tKFzrNksLcHOu0X7NF+6dBu3qU8V2apoAzB261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1PTFi91SmBDB3Llvcdpl5ERw8V60T94XJPVjDitzmldsI2XSAMrTvVz96uldeauvOU+ib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bxKy3iWdFaJpu3S/q4TafxB95W+nbS2gE60710OtX8PBX8PAq/hYFX8LAq+heavoSgtL2H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8hqGw1taBps/TEkNkQTtJqVyFctXR2YLosPBdHh4Lo8PBB8GE1js8CcSBM2DSyUdzpIUFs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k90he1gdOJqVFzobW5vYqvwx91r0aiqioG3S9JEhhzppqUQzJ2Rog1AUIRPQw2gGw0UJkW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wq4hcKcIDWiGzk0CtZj4MKIzdpWfChATVztqWS/ukduc0P0xpM2FZRvcw/wDT0YjdYE4Xe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YbmTieRm8FFiRWOAqbsTITK3mZNY2y0TCQtcJwUGw3TQXVnsUSHBEzQwywtrvrzLosQ8lq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kaXtzmz0jtUwyQcaoyZvGujw+Iq4hYlXUHzVmDgqoXCrUPhUV8YguDpqptOFsP1kyfxU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ROWoe99pbmJwq4i8K6PF4V0aLwqZ4LT2GTKNz76ZgwD6vWe2XMFDBS93YE1kMZrGiYCT0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IU2UsEUdooK9XEmd8LqDKR7QqRBlzodXtNNRXpIRPYR2aLZnTTK9OCvHK25Wnqt2K9rFa8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1Z81YV2nBomaKhLC3BzrtiGg/d0Ym7oM29Qzors0KaAMwfEa1OTOe081MBT9FSTOqHKhuc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rv6sWRBnNOpTMBfCNTlnOtKEIbWHOE9KsQcFYg4KzCwld6LNp7Qq4fCrTOFDlt4QmRH1n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p1LP8IRspGxnM5B+r9uZZ+mJIW2W9icRV4/iKiBzidpkH6g+8jU3ZpQR2Q/vo5RsCpCsh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f3kM/w816Zg9XFr7jI7JnGvlNRmvYnJb/AJkbDYOU6gJsJupQC3U9zZP2FWm4qmJD4gqY8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JZ8Nwc3tGj6RhGbmgUq0xejeQXd0mZDmnmnpVbF6R+bNMalEiGI7lGehXj1eRF6KE4uIH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yqfii+FPORNXo1heqDAe3Wso5Qs9skPeCM8SHT+YL00N0EPmmtI5j2u2FZ76XGy3tXo40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bJI26ZYW1315n0UI+pZ5nnI36n204WwyNiCsTyNBMwJmnTWssgTBN3vtI3aNGJtkj/p/fS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RK2FCE7ihCh/ud8RkcfbNAU5kaxgnc4zAJkLOzs0Vy5zBy/qpjJmtoYLTuxNhwhM0aRJqU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K6ieSuYmIVy/FXD8VcO4l0d3EujniTmCFmTCeeeR8sDcHOlDQO7oxNmgzb1CB481QqKu1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Xs0hh1X0eTETttn7LMi8l/1lgmFDLgBNQrlyuXK5Mp9EzOV35q7GKuxxJjIgmcNOaI0Om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C6afkq7jeSu43kruN5K7jeSuo3krqN5K6jeX+VkzhCiZsJ+cVdRvJCGxsRrjVnabf0xJC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b+oPvI3ahsGk7uY0IQ4YncV6SMwBs81cghMIBPao8YRGZxmAV43gCvW8AV63gCD47p3ATV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zqqlejhCvW8AV6OEKN6d2dm1UaMQf1EW0faWbFjPe3sJknaZj2hctxO06GSntiO04Xj9d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VEiureZ5H7mi+K+poxT3vtOM5lhbw04+3TyuK5udM4UDYnRYpnJ8pGwctNGqL/lRdwys3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c0+24fTQY/wBMBnNDrK6R/BdIdwLpD+EK+i+SvYvkojxEiztbPLH39OH3SQoLqnmZOhv1S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n7Ib0vSDwhdJdgF0qIulRcVnRHFx7TJG/T++kWvE4K/LqKbDhDOeVMOVENp0lKM1htAl/q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cNEvZb+q9EBN2k6kIUITNHnpv2c1E3JHywNwc6diGh4aMXZoN6hBHceZpU76vh0son+A6Y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oLvhl9HlNI1OTIsNrX5xmpKuoauoauoXmrqFKfRBpn+IKqFgqoXCvwuFAP9GRu6PoocNjh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HzV1B800OhQpj2KJut+nNQtumP0xJC2yO2Sx/CRn6kjNqGllJ/NNgmd1KfvNkZsKdvt5rK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8VUVUcJZ2scR3BXUThVy/hWSZwmPpXacPafrpCA21EpOyUOaS0jWEGZYP3hB7CHNOsS+gY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IXeyKzJC3x9dPKNqqOhZdgrDsFlAiMMxdUQjFgCdnZLH9L0fMPo56/wD9Ss3jpugZMfWe0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3pM5rALKobG4VdxsArmN5K4iYhdGfxBPYMmPKE1uXKN8acPxkyXfXpAOU2Rr2GZzTOoUZt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9PTLHo5k5e6txl9Cw8t1csxum0vK7gi+K7NCmyXkN7TWs5tERttstFHMP2S5rBnO7FdOV0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ZYm5I/wAJYG4OdKGgNmjE0B1CFuffmOSPFTml2mIWuIfLSG3qlNIRjZOJ4ftN+GXNDS+E1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fgrh6uHq4erh6uHK5KuSqYLk2eE6vs0f2CVu1GNBLc1wFarhr0UUtLpp6JCyFNOBPSnRYh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FhzfW1K1DTIjywtHZpj9MSQpIp/KZY20SQ/1PtIzahs0nxIDs8EzzGtRs5ua5oqKibW/WS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sHFWDirB4lYPErB4l6WJBe4T5swcuhxuJNYMmjjOM1LldniTvQz8qvRnaxoJWpVhZTNVn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gM5rKv4fGukQuNQf1PtI1kUZzZjQrkI7ZMnJhtsDUpmCYaLnuoa2kp8V2urZo50F83aNRT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J5lMw+ufZ7u+SbWmM9svBdtkg77frpk5jZz3Kw3BEQwMyHyaJIO+Pqs2cZxpmn0DGgDa1Z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oFQYQJWbx0ouYZnZtCM/bJPMZu3nMp3hps8ZMl30WnWnt7DJEhn8KLK2JAzp9c5k7UyLDg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iujtXosigtGbaeE6DFa0PfZifbmnRHak6I+syNYwTuNQQhNr9o9pRfCbnFZ0ZxLvpI2JCN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UdXYeafsXhIzYfpoPRkibkkTwlgbg506LdF/hoeHUGbml2nsCniYKgabnvMzW0lOiO8B2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qpjZOOT7TOzYgBig0Jr2sDs501KuWYlXUPzV1C81dQvNXcLzViFgrMLBWYWCqhYJj+0T6P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ppk6N6XOmIE00jdssb8swkjH8v3UXa36yBf8Ah+1305n9g+8kOTKD/wCmZXntdJD/AFPtI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LCEZhiGbkgz65GxIRmeO5MEWM9wOrUnMIiztM1SsxeFWY2CsRcFYi4IQ4TXg5wNIkhvIn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Ivhtc2YzU6Jp9humFB3x9JIewyP3jJk36Y0v6WGe+J/jQiejInZqOtFrxMQgDdtpcjEiV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+UhjxByGWe8ob4kg77frzBDb19DZWvbW0zhendEPpa85ejiTNjj+UvKcybvdMs1seEO4F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2ahsvooWZNPPOQr7N3WgKC8mcuYDoEKKzsKzWUMFp/YmwoImaHYyw4np5s9udNmKnKDwLp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YK+i+SvYvknEPi0DtRkyneGmzbJku+JI2b8Rky1vc0ylh1tTm9kj8nyh4a0cppKMLJp2wd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h2fD9vt5nNbdMq75f6iKPWPHJHYJKVnMsGWeuG60E17DO11IPMv2LwEjYjwSADUrMXBWY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jWRATK/ckfLA3B1Jmi7aNDw6gNwS0KqfYuVQFyRzBJMwGtejh3Lf5afl1c5jQJ5IA/P8A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8FdP4VdPwU7obgO8Swt0aT95sjZC41CtRIp9txMkR3aZlE3m/WQLIP3//ABXKd6RnY5TOP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9jZIcmU7s0o7zJC/U+0jdONBEXMa103JGpese9+06EJR/1HfWSrTib+icxjncgVBUQInC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Ba4VgyZ8KC5ze1XDlcnFQB+f7SN3TJE3jJk36Y0TNXqRc8zucZzJk4Ntzc50mU+C7H6ivW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6qG2y2RsJlZ8k2Gyy1DfEkHfH103PeZmtpJTorqqmjsGiC0zEVEKmO4auTQuVEedruYyb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CaS5CFBbmsC/fLBhv9JnMYAZmqxGwV1G8lcxfJdHicQXRncac0ZKaRNbRkyna3TZvSNcwk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lMSbbLlj9UzRKzdC9ILLqdANaCXGoBZ+W0D/yxWgyGwNaNQ5j+ngnlG0ZfTRR6lmr4joF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gjH1LzQT7J5l+zmn7kj5YG7zx0Ie3R/cNB2zqDtgkqxXKpVA5kucZmisr0cPkwf8A5aexA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unE5nU0UGGV6t4dsUDeMgc7tX4nCqovCqovCrMXBRITGRM53aJYe6NI77ZBIcmYfWvtdwl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7zZGqC/sbE/8AjI0JrewTaX/TbJCkZC1xHT+Alg5pBo1SQN/7SN03/maDoMhTzZxmnTYxi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JhtbnE5zj3oicGY1hF0J8MTGaYlWoWKtQ0Hxc3NJmokYwVuMyrYfFOZFmnLp6NFz3VNE6c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mupTIUaBynGadiynekb6Z/KzjMwVoGFNDhtNnt2psVlRWTM2mR7uxkkXfP1kyfcGlHZqzl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hbioWU+CL4rg1oXwwm2WyUVqd1661/iQb4kg74+un/TQ7tto9pkc4ChtZkycHXEb9V6aA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cIbXdihNhTzFtM+s6E/o3zdubL6Uxc0TzTTLlRohTITJ81vbp/vHOZV+3TbvSQWfE8BRG9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NQWY68c4OfLD3QnM9r2UWmsS5sOZmVTcrOrOzmc1lMU+SLnGcmRojOLYeshBkLPDG1AMVm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F8lRkzvFyoydvi5TOhQ2940Bk0Y+sbYPaOzmH7JZgJ1duwV27BXbsFYdgrDlYcnPcwhubN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3njoQ9ui3e0H9QL/aKq5vOjHYNZXKoYKmjmJzq+vV4vYOThJP2LJ9p5qHujS/6gkb4fVO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GoIveS5xrJka32aypk7fbJQmNjuBzOwSM7jpncbJCTokR2axonJTovs1NHYJZ4MQt+izc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LJ3Q3Bzc+sbJG7dOE+HmzBuaSVPGe55WU+jhNHJrkgbwkY7O/4Xs7D3yCKzxHamxYZoMkL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vjTc0WopzZM/VDE6ynekZlbNTiHyeheeRE+qc3VDAbJlD9jZI++frJk25pMLRTEHmgzXWd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vBTR7AsAVSjKYwp9gfeVu/JB32/XTcdT+UpgJyagjD/EJBftkyb9QIgicFZkJswrTPSEjN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qIDMFQ1o8FF3TJQhvnmf3CWFG9Pm54nmzV0n+C6SeFU5Q/BUxoytxsU450WgfEjNJlX7dN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jfqophwp2l1BXrHMhjFTsGfF+N1a2vErWQYDQQJp3GdEOjEN7G0IthgudNPoBryIzOx9eK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NPMdJz4VoIueZydfOhzTM4UhB34gocPvpv2LktJCsOwTXOY7NANMtSqQzGjaVVDwVmFgs3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w2fC0CWsKsKsKsKsK03FWm4q03FW24q23FW24p2hC3tFm9oP63mQZokTt1BF8R2c49vMg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idEnXIXfEsn8ZJ4tU41LXwLX/AG17XAqn8CdDgh2eZvZmk8E3ZpNZnDPLwZsZG5xmE4+qO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00e1IGwxOVN7ZtGSJBdU8TIw4zc14lmCMV45RoGnnRIbS6pXLMF6WJmMOqYUlZtiCKm/50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EUFBuVQ2w3fFNQgQxhHaBzOVbhkgbwkcx4nYaCEWVwzSx0mZDbnQja7pIO/8AaTJ98afo2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XJ6Q1xKVlO9JmPsuJBT4TvZKdGmzITKc9yLnGdxpJkDtbznSZR+ofrJk+7pQ4jq2VSDcE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RTmRKCEI0ccjUO1TZw2Tq0MVOXNHimQYJzmtpLpIG+NOHFHsmZf1UUfpj7p28JMm/UGnF3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mTvCXJdyVp9EX53fMuinjXRTxp0OFB9HnUEkzy5V+3TG9Jk/6jfqjJWMUILamV7dFrojg0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JYsIz1sB0C6JGAjRK6DQr8YFXv8Srw8KtnBWnYKblmfuTvRzzatOhjj4KiBE4VRk8RXDl6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wIfJNHKM06u4I8VVAVcFXkH/vwV9D/wC/BdJZ/wB+C6U1dKGC6SMF0tdKK6SV0ly6S5On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SIS2GKj2q8iK09Wnq09VvVb8V7eK9rFVO4lZdxKy7iVk8SsniVnzT2toA0Ie8tWhD3tB/W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Votb6uH2dvNTuFP06u4a3nNlY3sCyfYeaGzRmby45qb2J0SK4uedcohxgXwu3WF6XI8oY0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JzrKqlzY0MPHeFdEeKyaGGnNiZ04n7AuRDbOqXNx0znxg53wspU2SwwwfE6kovivLnHWZ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gxIYzW1TVhF0D1rOzXJQpivVPo+E1LNd6uJ2HXzGVfpmSBviV0N1fsnsKIypwgMBmJd9kI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rU5iMm3kxkEzw4evtMkHbpRHQm5zwKAjnz53fIGQ8mAmEw5SfEeZ3uM5kZtKbGiCcgTTL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vm+kjWNrcZkxjamiaTKP1D9ZIGzmDuiSLvyMiPFVfeqKlF/NytGD2NOcVWFabirxmKvWcS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HxIw3x2TH8yDRGhzCitFsOK1zs4UCSA95ma1wJKvf4lXv8SrbuFWn8KrfgvbwTx6ykS+jG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Y2hUZDlOC6BlC/5fGxX/AC+LxL/l7uMLoH/uBdBb/cXQ4fGnengQmQ56w6mWD6L+n9Hm8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le5OnemiQCxtMzRpB4ykwTEpLQ1f8wicK/wCYRsF0+OunZQumZTiqcqyniXpBGjPM9T3SQ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LxqzE41du4yvS5M0ia1TJMBOewKcQsxvbEoX/ABGUE9zBMphADu91K6LCwXIhiE7tYFym5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zYtO2KiBC4QrmFwhXUPgCuofCFdswVluCqGCaYYHpGqeLHA7mhcp0R3irqfa5UQGKiBDwV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Ya9S9E1hMSeaZekymaJE+HUOoFclisjFVNxVL2hTxCYh8lNz7tBm8NGFt0H7erzxHBoRbk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Jc46zzQc4U6usQoQ1CeRg75IGwyAET0q6GC5TGN2qj0PkqofkhCZmmJPTNqlGhWovwu5Q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eNjlfxeIq+icSvYnEVeP4lbdiqzjJqTGenh8kTWl0iFxLpELiXSIfEnf02XQ4UQU11r1sV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R2Q2LMhx4YaukMXSGKcxmsifE0IgPDx8QlCZD9K8zDW0q27gKtP8A7ZVb/wC2VXE/tuX4v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2io7c2PSwi7MkN3Y4GhXGVf210fKf7a6NlX9tGfJ8obmmedzaBo+nZk0SK2qcLoMbiC6DF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wuhO/uBdBP9wLoJ/uBTRP/D2n/qBRT/StOc0gTxByZaExjYMGYfE6lODYeTsn1h6LYzSH9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+r/8AMX/0vmq8m81GEQgvzzPNJDMGNCbD1ThdIhcK6TC4V0pnCumN4V03+K6d/FdOdgns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kc5uUuhDOmzWrpsddLjrpUdQ3Me9+fQc/QDYbS5x1BA5USYp+E0BWX8SsO4lYdxK7/kVc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huJXR2IuhQmsdnCkSZO14naXicFdHhcKuIXAFdM4QrtnCrDcFZbgonJFky/vPMv2hXb8F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HAghtRlcO2hPzIDiJ10c4q6A2uXKMJvihEiu9LEGA5j0cG1PPSVS6GExxiQ6HA6DmPqcJk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AKFNAhNZs0piJwnOgsDS6ubqhcAA52v3M7Qbt0YPjoOBnr1Be3wqp/CrL+FWYnCruJwq6i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5i4K5iq4iq4ieS6O/ELo7uILo54gujniVx/NdH/mrj+auP5q4HGp4kNrdsRTQmTd5U8Rx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dwxtKqg4lVQcSqoOJVUDzX4HmvwPNfgeatQcCrUHAq1BwV5B4VeQeFXsLhV9D4Ffs4F0hn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LpDZu3NXShwLpf8F0z+C6YeBdNdwKJnPL5jNnHXIXCKYcw1LpkVQgYros7Z53bZGMznNBO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JEEWI8sp5Sq0Jnz5tZmVcXiX4nEvxOJVP4lZdxJkbJwRMZnUzoNYJyUPTtL4nc6ZeqzoTu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G/ExTGg9/Mj0jQ5jRPMV0eFwBdHhcAVxC4QriFwhXELgC/qcnaAW22tE047ZJmic9ypb6N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v7SrtnCrDcFYbgrLcFUMFMWgjYjEyT1b/AIdRRZFaWvGor08VvLdVPqHMZR+m76SQj+Y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kscfBAxR6OH3oQ4YmaOZdyoYpXKjMwQiPJiPFU9UubEFOo9iEEicuska02ENVe2WM8Foa5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yCW9nMOih4AIV61GG4gnOn0GtiTzAz0L28VU/iU8xLfhXqoYbs5r0cWctnnoV2eJNiMh8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DUVlUP0TcxrRMCNiuIeCzYbQ1vd8yu5mD46DtvU5s7Od2NpXq5oY81O8lx7TzdCBiCns60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1NFYR36k93aZGPgzEBs1asDFMc9swFNcj2H2hMpuTtWpagvWPwWazSiQXe2JlnxKYn00OW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F0dquArkK4CuAslY2E0NcHTjtXR2JxhQw0nTc6c5vwqaFDDeaHpmTzGcFTcxSrlmCuWY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3BVdRBcAZqvdmWbv+Pmc8zC3dDx6h6x3K1BeqZ4uXrHkjs52YCdTml3b2dcmInCmaJh13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5Xs/x8z+HMw93qn7Bz05ob2qZom995KP/Td8x5Xu/wCPmfw0ChoN3dAdQieHOUBTu5TvL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vmPK93/HvW2zHSnJmCpjt8KVfTbWkLOhuDh2g80XOMwCvf4oiC/OIE5o0JnOM/c1e3wr8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ImCu4qa4VOE6LRDc4hXB4lcHiVMA8SmJMM/m54bNAoaH7ZSm9QjbeamCniUd2tTATDs9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YpcMVbbiqCJpOW5rdpV9C4lMyIxx7joFkWLM8aplGLX0RKGUVmiUCNFayftXSG+av/wCJV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wJkNhiZzjMOTIWkxJx+VficK/F4VVF4VVF4UyKyy4TidOcfZE66O/iXRncS6MeJcrJneDl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cJXw2Q4cw7U2E9sMNINQ0DCgBnJ1kTr8LgUOKPbbPLEeK2tnRmezgCjGOQc0iaYTaLnx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b1TO3WVO6M8neU8OM8HeQhZXNOan/AOdLMhzPi/RTxYhPdqk9TEM3wmpZw5MRtpspe/wC9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lz4Ly0qccmI203mYiKj7n30HbdKBuBP26P9PENHsH7c63Zos2aH7RKU3qEfbzFAXrKO7W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Ejw2nvcuRHhnx5yF+idClwxVBB0C1+UQw4VidZsOMxx7AdAtfHhhw1FymgxWPPcZekwsVn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SkmoK/wD4lX/8Sr/+JU0OOwnsliRCJwwTzK4iYhXETEK4iYhXEXEL0bIb2maelRIk0+Y0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jfzXRv5ro3810b+SMZzS6qgLo78QriJiFcRMQujxMQmQ/QvGcZp55Hw/QvOaZp1cRMQriJ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30D+UZq5IedDL8/sKoyY8a6MONdGbxKaMwwu+sKcVaEL0Qbyu1Uhk2uhNc2pwnkY2FmzE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5ubNPVI1kGJmtzZ1fuV+9X8TFX8TFQnPJLjrKYIUTNaW9ihMixc5rjNNNJFewzO1FdIeoz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ieSDDgxHMJpMygwzlEQguE9OhlG9I5vwPkhQ/hbPJE/T+8pJqCixD7Tp0yI2tpnQe2p1Ik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+JIm8dHJtxRdw6M4MxQc68byXf5kjbVC2GWcqI86zIYZrhOlyjcKKyjaNFuTtNApdJnCDM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haZGl1tvJdoOcLRsoudSVmQWZxU5YDsMjIo8e8KcVGqQn2G0CQOiu9EDqmpU7HZ42KlNi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c2yaRzERFRdz76DnF1atuTmjVI21SO1U52Ka1tlomCc7800goNS5CmU4rFSZE+Ic4zZoFM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Kb1CPv6UzQp4h8AqBmqj3FmtmdGOrsXrIjj3TqglWs9vY5ZzDJBEKI5gIM8yv4mKBPYg2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ChPGee4lNeNYkiesfaPtJwLiZm6zIXOMzRWVmQTmQe6gulGa8uZraUIkOoyuc21D5XhrV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S5n0kLWmZ8Xkj7q2/FF8Rzjn1TlQ9z7lAhDZJlG99kJuwyue6ponTnOrcZ1DifC7QynfK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Aiop2yQ70sXcOiMmjOnBsEyZTuHRO4VlH6Z0RtR2t0cn3xJlH6h0IO+JMm/douydxpbS3Z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C61D+kkLc+6/YZG7izWgl3YFcvwVy9XLlBa4TECpQX7QoT+xwMkNnxOkA+JpEjh2NCafha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4faA6SKezkyRP0/vLGOsjNlhz1w+RIwh4aGiZUx8AmsDy6cTqFDNTnAKh8XFMiiJEnaZ5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eeZrZxMZlU/iVT+Je1xJkNtlomCi7pkjmPDDy0iadXDE50BuY8diIKjw9RaDJF2qD4/SWM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RmqKJpY+4UdqynaNGNtUHP2yPd7TKZMoZsOgIepgVCawDl1uPfIIjByH/AFUzQXHsCgtj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UQis8mR0Z45EKrbLnsqMjZzSw5vMRNiKi7mk49pkh7olO/JD3RJONcjmfA7nIeizZoRPCV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VG3zLQuwd65VKmEwHd7kfFOqodpRc8zuNJKmaJys4wjNID7Jrkgbp+sjdiG4JHQjW2kSRN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mhmvlO/xJnWG9pRfCd6SasTUyOgE0OpG2WY1FRIWoGjYmE2HckyOAswuSPumQxrKDRUKE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ZJlG99k3YZXjXE5MsF/dMZcp3zIGG1DoTtkn75Yu4ZPSRc/OnmoKricSaWuLoT6JzqTH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nckhviQWOcZ6SFcMwVwxF8Fua40ItcJwdSuAojocJrXTimbvkgZ8FhOaKZlcheiitnYrpQ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U0dpmVwBsTYjGHOaZxTJlH6h+qjmMwOmmmnVwzBXDMEHNhzEUyZN+5QGuE4LwFcQ+FTGC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ZzVC/NONDJ9pkY72XckyQtz7r9hkZuKF4/TRJ+EgyQ3drQVDZ8LZ5IDvziTKD+aZZQ/Y3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PjBaqVEf8TiZIv6f3EsGCN4qFCHtuAUWF8LplGgH2hnDQg7qyf9Rv10Im8VlO6NGLumTKd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1FP5PvJEUDx+ksKF8RnMkENHsAFMiCthnQc2o0yR9worKdo0YvfSg5pmcDOCg3LGGf42o+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VzD4VyGhuzQik9qydv5pQ2KJwFmw2Bo7pIbe+eQO+NxMpPYZMpZsPMRNicom5pHbJC3BK7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UVHHcDzkLRZs0IspQ2c+E496oCniLkt9zwoP7jJnm26QRGCZkT6oKGfBQN0/VTd06bsQ3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kTeP1Tj2iSLF+Jya02RSVMKpIrYMNxYeUJgoUQszQDrkpkh5Q3VyHfaT+pJ5YGb+5TlOjm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Pughskyje+ybsMsKCPZGcfFCGysyRIZ9kziXKd8yAOsROSU7ZIN4yxtw/SQbZITdZemgay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ckgbPvpRNokgbg0Mm3ioQ/MNDKP1D9VlG0aOTbSsm/UErQPZYJ1B7pzoZPtMrHG0OSVD3P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4oTnuDW00ldIhcS6RDxXSGSRm/lkg9wmUbu5KyyLraRMg4akH6pp053aZ0XfG86GUbyyp3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f8Lwo7uxpkEP4Ybfoov6f3lidjeSs/VDbOso2/ZQYmrOmPjoQN1QN8fXQibye6E1js4Tcp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B80xhhQuUQKjJF3TJFESG9+eRZXR4uIToUCF6POrcTOZHxnC8NGySKoG0/SUt1MEyydmr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kP4mcgyRt0p21ZTtGiIsO2z6SztJB7QhDyzlMqz9YU4pGo6DlB8fppQ9kmT7JYk6dtWUb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icn7mkdskDcErx+YGSDuD6SDanzdqi7n35yHot0I22UobOoclqo90xfy0IbZSfhcDIR3qD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/YETqEje1tBUTeP1T91Rn9jDJFeewcxFgn2giHVhein9XnZ03emtAnJTIbdQkb+mPughJl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2Sx3zzjOmGxF/whZQzVnTjxWYaniaXKv1CnxhUwzFUIRdebMZG7ZY+4foql6IQobhtVEC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UBqQjOHqma+0yZVuyBkOO9rRUF0l66S9F0Z5e7OrlibzfrJB3BoZLvFQd8aGUfqH6oiBFc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eukvTmx4rntzJ5jJk+8UyIKcx2dMqMnh4o5rITfBF8QzuNZT8oIost0Mm8VABqpUSFqBo2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1TNz7o7hkZuaA2yEdqc3sMye34XFRHn2nTpzf/MDjIImsQ5pMnb+WfQyjeX/iTe4SQ3D8U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wFF2BRf0/vI959kTpzjWTOosY+26YeCysj2afpJBi/E2XJ9igb7froRN7Qg74+skXdOhQg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g1lBrQABQBJFWT7ftISdSiRDrM6ixfgbNiojO0IhRoB9oZwkjbqdtWU7RpFzOQ/uVnPb2t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4VWzQcoHj9NJmySB3TiWIisoP5QOYi7EUf0zpO2yQNwSv2yQNwSN2p+1Rd3nIW3RGhG3pT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2yxfCQ+H0ULc+6o7JpP2BPhOHJdMJ05jrTTMVmGp9CibxUw1NpxWU7skTw+iiubW1pKv/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ChtiRM5pM1kaPpAOTF5XjrkdHdZZVtlG4EEJMo3vtLGifC2RzzW4qHFHttmwUOJ2FTiTK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qeJk9jrTTMVHyc1OaXNkZtlyj9N30VOg2BGM8E1flkynZ95BEZBcWOqK6O5XDlmxGlpzq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3BoZLtcsn3xoR/1D9UTAhufNXMrh6uHpzosNzRma5MnP5z9JKZPSOijNBpaK0GQxM0aGT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TI7a28k7E17a2mdQYjanw507ckh7iZCBmzlffxV9/FX3lLHH5ll27nSQmdjQorexyisn/A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ZkGjVRoZRvLLB2zJzewrIoU9LJ51C/LO5RvBRv0/vI8Ct/JkhwW5PPm686tZVEMG+bNNP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6cbDLk+xQd8fXQibyymcT8kLlQ2HwVgKyMJIm6ZMo9PDD5ppp16bJqAK2yf0sczuF277Sx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Os8mQ+hivZP8ACV0qNxqcqDE1B1OySNuFEHUVlM3a3Qc91TROuTDiu8lEmhlmZ3zyOOaBE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UWaERvYSoL+x4VEk8MzPcZgpspYIg+JtBXpIJJb3hNI1GSLB1tOcNkrWa3GeSM/4nTYcxE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n+EmT7kr/AAkgbgkaJIz+0zc5D26I0I28ff0ffKHbOZSO1wkCh7n3R7xNJ+wI97m/dNjiq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RnTj2lRNgWUj8kkUbPoowaJyWEAK4fgs2I0td2FQd4aIcaw8TSQgNdJl/YEEJMo3vshIy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MQYRATWRITG5pnBEkFxrmmMmU/qFRU2O2qLXtQewzESMlyj9N30kbP2qoYJ2UQmBr2Vz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aYrKPD6yZPu6R32yQdwaGS/uWT740I++fqso3howN/wCyh7wRa9gIRZ+GaWFCI2r2h2hB7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yfxUDx+iiQz7QmTmurBmkfuSQtxQNKf4mhEA0GtQmfE4CR/Y6lZk/JnnmWTt/PPo5RvrKd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iJ2NDVG8FG/T+8kGD8IztENNUQZsuT+Khb4+uhF3llW6NGJumTKf2/dFpqKezVqTHsMz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ThJEWTb8kGF+6To0RdGiIenhOYD2yQYmvNmO1Rt0orKtrdB7e0IzrNcZmReT4yRIr6mhE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JqeJA0n10MTEfeT0TTyYf1kgtNZ5RURuuZEJsVtM1Y7Qs+A4EdmsIviGZoRf7NQkhQjWBT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0hiz4Lw9tU4kmdGbOvRwomc7smkibE4hB0V2a3NNKv4av2K/as+E7OadcjvCSBuyvGySEx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GhUZxOxF0kOHrmnO3nIe3R8dCLvH39G7zOmT9qfEdU0Tr/iQC3tGpQYcMzi0ZIbe5N3P8o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BQh+ZRGe1W3bLF2BOYfaEyINYoWY78QTSv3Qoe8Prot/UH3Q2qDuy/tCnTHDWBJlJ/OVP3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2jFgurBzhJlX6hUVRGC0OU2Vm0y5R+m6RkmUT62zSM2lR/D6yZPu6X7xJD3RoZL+5ZPv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j7+jBP5/soe8JCW3kLlCR2Turh0t2aGT+Kg+P0k9KLMT6yP3JIW4oC1K03FW2YrkuB2GSA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ZzJCf2iaTO+Bk+jlG8sp2hZ3xNke/43qN4KPufeSM/VPME70rQ+Gxs8x7V0dmCymEYTTD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QWBjHCoJkQVtM6Dm1ETiTJ/FQ94aEXeUYxWudngWVdRvJXMbyVzF8kIzGloJmpUTdkyn9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TJnH87ZIiybfkiTVN5KgQ9RdTLE7WUyRoB9k5wUbdKKd/TxCzOrXSHYBdIdgFDa7KHTFw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TJm5wiN/OporgGfC2QxXWov00HN9oUhEFBzHFrhrCzDHM2yaRrPYFLz3S+laOQ7yknY4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3bTJ/URB6tlnvMnjI79RFFQ+8H6SRNmlD2mTwkg+P1lOzREeMJmCyDr51m9o+Og/elG3S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TsVWU2mjqWaPWHXm6kHduhnRXBre9ZrQ7aetQ44qPJKnC/p4kTMiDzTob5px2SNGoSDcCG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ULbI8Cw7lCSLsEheLETlD7oFpmIqQGV5zHjWBQVm5G0l3xuqRe85zjWSoO9ow/wBT7SZPu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0mQQMqnmFlyP9KfSRDVRNNJEiagJgiTUokT43Ep73tBDRrV03BXTMFGY0crOoo1Joe62M2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jA1yRGiw7lNkZtMuU/pmQQhCY4d5XRofEgHzNYKmhACsqHD7Ao/h9ZGsZEGa2gclXjeBXj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0tzZ7Mv8A1B95IW6NDJdjlk2+NCPvn6pwyctAcZ6QrbOBW4fAmzvZX8MkP9RN2j6yvb7B5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jsU4qlybxULx+kjzrZSJIm5JC3NGJvyZ3wukjxOwBsjXD2XSZRE2N0co3llO0KBE8JMnH5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H3PuosQ+y1TlRIvxu8hJlW7/hZ3wGSH2s5EmT+KZtGhE26LN4qJskyr9sjmuqImT4btRUO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YjDO1wnTlk2+nxDU0TpzzWTOokU+w2jxlc06xMntLTQexMna6Z3JNCjTD2SuTBefBU5PF4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2Zq6NF4VC9TEtD2ZMw0OFkqaLDO0STMBcewIPywZsP4NZUwqGjnwaImsdqmfDcqirHo2fE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7tlLXCcIugU9yphOXJgu8aFnZU6j4GoNaAAKgJHBgncrvzTmRRMS6euR7jDOZPWoG2RzRr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8lejBX3kr7yQhB2dNJQQKFeeSbCzs7N1y52dMrwq8cqYjlOGTu7XU883e0Tt0HbZW7dKL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up+EVrNsQ/hEjJS2By39uoLOiuzih1p0J9RRhxB/voUidhrWcwzhfsCHcR9ZP2hMPYZPSC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YJDCdX7J7CjDjNmP1lmhtLis+JTF+mjCH5/sh3rJ9wS5Qx9LXQZijDfVqPaJQyGJ3FNh+1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mDxU89Sztb3Tyw4nsubSmRIbg7NM6DhUVlJB/EKj+EjYzRy4Z8lUmDvMuU/pnQma0k7F6b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IjWtJJIqVECJgujxeFdHi8Km9BE4U70jHN5OsStaxpJzwrlyh10NAp0MnDWkzNOpZOXtcB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GOPLNQ71dP4Srp/Cp80jaCmk/ENRkYBXnj7oH0b6xqVEgexs72K5cmw47HBzKJyJYHo4bn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8JwaJ5JjUU8Q4ZzdSeYjJgWzSMdCbQBMvZVbFWxWmJzIk1JnokiMaJ3aldpwiNmc508j2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M4unOi97o1oqIPSZ2eQmsz82Yzq/8kG6hQnxfTTZ3cnv9JnZwmqRhZ5aDrV49NhMstkyr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2XKkT4oiFOAaZGekLhm9i14lVzykuaTP3q58yrnzKuPMq4GK9HBbmtRBqKuQnehhhs9cu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wWaxoa0ags98Jpf2zKwFMROFRDbgqABoT5owVAmkq06VTBbguS0DmKQCqh1D0YPKcU12p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i7bpt26UXeMrefivYZnDWiSZ3HWZWSeizuQGg5so2aM5oVtuKoI5j1sRjNpXSGKeG7OHN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6uI4dxXKjHBf8PP6QajrUxoTe00lekLyHVLOEQzaxJ6RzyCs5r3HXIWuqNBVGdinejJp7Z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3rklzFynOcpoTA3SDY4MwpExU4fFxTWNqaJhLH/TH2WZFYHNXq3vaqYrivVNp+KTNisDh3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saGgSzRGh01U6BLKtSDWCZoRcYDZyj6KGGyFrgCCrlqzYbQ0d0pDgCDqKohNV23BWAqGjq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LIVQkqVUlIVQw92ZVu/4+RXsY0uJWaDO91Lne4RvaLtsp0GbdKLvGXOmziqHZg7GqmK/i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UVS5t5E7AuS70bexq5UR58Vbdirc+1TROS5UI5O2bMmGdoBoDKO0J0Y6mzr0kWbO7pc5s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Wifskniup1NFZU0L1Te6tctznbSqlySRsVLs8d6ood2SR+UbZ196rOKrOK9FAcQPi1qc1y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9vK7R1vKf02/MeU7v+PmfxGgdB2zQZpRd46dCzHVSGDAO88fTTDHmhRndrtEDW8huixZ1b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cdKdpmKptCtRt8/XRY3vU3unKv0x9vmPKN3/AB8znaEJXaD9mhD26UXeOhXmrlig6xock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TxBOm+iMz/aYJZxQEXxAM3boTgCZQGsA5FJRY8TOEszK1nRJgAnP1VN2S5z7Kd6ZrRC1zp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ieSZonKz3mnsUbfP1lmCnJDUXPM/Z7qyvcb8x5Ru/4+ZyhslI0Im7oQ9EKLvGXZJEafh0B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5PS/W7sU5pPaqFnRKuxTCpP2iWZNki+H0lb3KO4fDNKJ0HONOpgrKniUDU0VCTk1dqopPb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c46vdmWbjfmPKN3/HzO5N04u7oQtEKLvGXbI/4njNHMzAKcicyv3hLP3JuySN4fSVnbMo+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nRVM0TSv3jK/Z7syzdb8xx937D3HV8iPTdDwli7NCFpZ2p9MtCsNPeVnRXTmWhQnaiJtCl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ED1ju3UvWRC7uU4R3hoCHFBn1EIOFSj7ZQUYU9LhMU5jq2mbQPpTM7vV4XdwC9WTCYNQrR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2yxPdmW7rfmOPu/YfM79iboeEsTZoM2aWZ7QslFrhM4VjTDiKE6EddSLIgmcNP0Z1VKIG1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6nzOGj/UQhSByx99MO1a0CEdssT3HXzOW/t+Y4279h8zv2IacTQGzT+GJqcvWNo7RVoUBT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JeKnL1jaPiFWjyQs42pC/JhO3WzsUxoPfK3Ys11DhZd2L1rCPzCqVxkMTJpmu1tNRWbFaW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4vJapm1BGWJ7sy79vzHG3PsPmd2xDTfoeHM0wwqirKoGjMaQrGafyrkvcrZVRK5NGh6xod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nlm1KmG3wVE4RmM5MszwHDvVibYq3KolclgltuIVRO1UQwuQ2br9fO5f+3qtHVq/fEXc+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do0Du/J1XO5ftHzHE3PsPmd3MfuGg7Z8t5fvDqdFfyg/d+3zOeYbvaDtny3l+/JR8wv3Pt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J8t5fv/5lq6hV8oO3Pt83w9uhE+WKpcv/AFP8/MZ3ft80HTh7ToRflvL/ANX/ADo1yU/Lh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92O26cPx0Im35by79XmaflKnzWbEfO7sarTx+1GcPI7gqQ8eCn/qBgs6BEa8d0n7ft1+r5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8dCJvfLeWfrH33Oakc6MwbSr0O2K8YP3BTscHDu63m24nwhTPOZD+FulPCe5h7ihnv9M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rvVkibNOz5oibTpwth0Im98t5V+qerU+4M+M/NaiMlgjeerxo2NU/9Q9ZkeI6iohBk82zW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pB8NxBHYg1zsyL2Oon6zEgQs/0nxDUpzXzNCc3KHUwqJ1OKvmaJtOnD2aD975byn9U+9S5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4E+iFnQoVOjShDjj00MVGohZ0B20GsdWLW0xjUESazzZDXEA1ga0IZPpIPwnUg+G4OB7Pm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d0DvH5bj/AKp96tydpIFZVHOCJCdmvCZGAmn1dUfFfZaE6I80nmKdJuTxSPRGzt69R8jxG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NNu7oePy3F/UPvR0V+qodqfFinlu57NiH1D7Xd39UZkzTXS7SoU5lqVGgCobu0az8yRtir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/ANQ+9GQuoNhl08M6naupxnP7ZhzZ0YYJpbyeaq+WsoI7lPpftHy+79Q+9GNGpulOEDzIb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dNWepRx+bqEaB28qf3b2+943hp/tHy+d8+9IhE9FFMolM2tTdtKnU+qSbRbtTNnUoud7XK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XktVZVBU0VslFegdz5kibBpndEpQ+W/3n3plEo0J5CJG0SeEraJ6U3Z1LJ3gUCgqZqpc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JM6WK7sb8yO3Rpv2CUofLRQ3j70NGqUd3Ow2vsz9Tido5UrZ4dDtZKLiyYT1zqiV2bGIja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O2mdUiUy5TPrA+ZP2acTwldsTflopm0+7qNJkcCioyTyTNVExU0Rk3eqJaSpm0qihTGt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H2upxd0yTmdZrjO3sKqoGjVozLPeoTmnX8yfs04srtib8tFM8fejvymerQpVAR5KolpVS5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JNqmn6nGJ+HnmT9sjW/m+ZBu6cXbK7Ym7Plp2xQvH69Up06VRzc/OuhxYrWZ41lEFNkmYJ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m0ECtNfGeHA46GcSnNLmiaqYTzprn5jp/Z1yuCY02jSepxmNrIoVOlOFTpCTO+BvNV/LTd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k3Z8tO2KF4/Xq9PXYznU8pAhCSpXYnVUk7WudsCpoUzlZVDZW7FCLO0Db1SJvSmmbauW1p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zNiIfE9J4cxS9RouqhvzIzd04u9K5N2fLT9hULx+vWK+uPae2cIZwn1HYmttB1k9qpzRtK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+CpD3eK5EBvjJ6xodtCupti5L4gXJi4hUZpXKhumQcUwam09Ui486GgTkrNEF42psMePz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7xlch8tP2KD4/X3pDi/DQU5rq0BEbnw65uzYiq1XLXJToVzbVRZbQi/2n/Tqgd8TZaVSVX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KirRgjvn+ZoWzTibxlKHy1F3SoGz7+9HMdU4JzYrZojdfM0y0FRJ+xTCtxwUwqHVGxPhMp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AlVTKnS/afmaF46b94/L0bcKg7Pv1ylUc7TzYiMbnCaYhOa4EGunRqQVOjF2J7tWb1VzD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zn7T8zQvHTdt+Xo+4VA3fcdPU4MTvzTpDSHV85l6PNEGg9h5vPjnNaRmzrOhuDmnWPmWF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A3fe0Qd06rkpCr06lTZ6wYrL1vnzZ7lMT6txmPd8yw9vNDb8t5RuFQN3rNPP088/dKzfbh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JgswVqYausF8U0dnaqKpK1Xpv2Kc+0Z1mOts+nzIzbpHZoN2/LeUbigbg97Rj+UpsRurz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q05mqMG0huvt52rnM32WfVA81mD2qEGjUs+Hh2rOZ4js+Y2bdJ2xCVpPavawXtYL2sFrw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nBVnBWvJWvJWvJWvJW/JW/JXivArwK8CvWq9ar1qvWq9ar1qvWq9ar1mKvW4q9bir1mKvW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1mKvWYq9Zir1mKvWYq9Zir1mKvWYq9Zir1mKvWYq9Zir1nEr1nErxnErxnErxnErxnErxn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xnErxnErxnErxnErxnErxnErbOJW24q23FW28SttxVtuKtNxVpuKtDFVjFVjFVjquUbigz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p5uL30SUUsNbV6SAZxJ2S1rsCMOAeTrd2qPvDrDn6wjPWVs5ov1CgS50MzOU0aF4tXIiC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bpP2FCVu3q1QwVQwVluCstwVluCstwVluCstwVluCstwVhuCsNwVhuCsMwVhmCsMwVhmCu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Ku2cKu2cKumcKumYK6Zwq6ZgrmHgrmHgrmHgriHgrmHgrmHgriHgrhmCuGYK5YrlquWq5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5GKuvNXXmrrzV15q681d/yV2eJXZ4ldu4lYdxKw7iVl/EqonGqonEvxONficari8ari8a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GrcbiVuPxK8j8SvI/Er7KONX+Ucav8p410jKOJRIjY0V5GpzlD9flIoFURdIyr+4ukZV/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LpOVf3F0jKv7i6RlX91dIyr+6ukZV/dXSMq/uldIyr+6V0jKv7pXSMq/ulX+Vf3SukZV/d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1dJyr+6uk5V/dXSsr/uLpWV/3F0vK/wC4ul5X/cXS8r/uLpeV/wBxdLyv+4umZX/cXS8r/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3F0zK/wC4ul5X/cXS8r/uLpmV8a6Zlf8AcXTMr410zK+NdMyviXTcq4l03KuJdNyriXTcq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JdOynELp2U+S6dlHkunZR5Lp8fyXT4+AXT4+AXT42AXT4vCF0+Lwhf8wicAX/ADCJwBTf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YE6DEil7RNWJc6GZipovq39qnFI7lUVUuW7Od8IU1lnwiR5gRGsbna1fw8FfQ8FfQsFew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hKuEvwl+EqoSswldwldQ1cw/+/FXLP+/FdHb/AN+K6MF0ULoi6GV0IroJXKgNH7kM4AN7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dIMFZUwqGgJPVxTN2GlTR2eLVS2NwqqNwr8XhX4vAq4nArbuAq8dwFXp4Cr08JV9/Eq//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SW4LpLF0mGuksXSYa6TCxXSYXEukweJdJhcS6TB4l0iDxhdIg8YXSIPGFfweMK/g8YV9C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hX0LjCvofEFew+JXjOJXjcUBntp71bbirTcVaGKr06iqita1y1e627UNGJunQb8tx9n3TN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eqHiVMXmaRjviE2jyHEKsYLlPPhoFj2EtJnnC5EQT9ho6nO4zLkCdcp2hvDmS8+HMztnBU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KZr5j2GjQqCsjBWW4Kw3BXbOFXTOFCeFDo/KrmHwhXELgCuIXAF0eDwBdHhcAXRoXCujQ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6NC4V0eFgujQ10Zi6OxdHYujsXR2ro7V0dqH/AA7V0ZuK6OMVcDEq48yrj+RVx/Iq6/kV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L+JWX8S/F4lajcatx+NXkfjV5H41fR+JX+UcS6RlHGuk5RxrpWUcS6XlHEumZRiumZRi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umxcF06JgunPwXTnYLpxwXTTgulrpfkul+S6UMF0lq6Qz/vwV8z/vwV6z/vwV4z/vwV4z/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2K1DVqGrUNWoarhr8NfhqqGrLPJWW+Sst8lYb5Kw1WGq7artqumq6ahnwwGz1oaMXdOgN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U3YPd9Lx4L1bcVynaJAtNpHOUr1cRwVqfaEGxYc0/tCpAAzk9nO9uxckZq5RnlznlVROFH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1cxMphzma71jPNerd4fLR2hN2aMbd0B4ff5bjeH1UIurzR7sncZgvVDOK9Y/wCo5gvbZNY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Jq7F38z3qmgcxnBZ8PxC7uYnKmEQT9+jvac7SQe0LNynjCnFXyw7aE3Zoxt3Qb/32/LcX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VO4zBTQR4lctxPOEwqD2alM4Zruw856SLa1Ds0KaVRpTMr7ezmJpfSMpmrCzgOSax2FTGr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2mSkLkOI7ly24KsjaFeBTB4PM0cpnwrOYZx8ru8E3ZoxtmgPluJtH1Q90zmk6gp3nn5nic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GtTGg9h5iZonKzn0v+ktSplp0M1h8ecmTg3/9rNIpWaZZ319gWtrewdSzmeI7UHNq+Voib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+9Xy2d4IAVD3QXGoLOd1CiTlNB2rkOI81UCrsq7crOKpIC5RLlyRNzMxk/M7ns4VhZzV2R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in6lXJP7JrU4q+VYmxN2aMTw+ugPH6fLf72+6fRtqFfVKRJQeYp0zOi7Sn5n8pQ9HWiRaO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hH9vyrE2JuzRf4aGPy239Qe6C7Bd50JtCjTpVHVXM7UWmsaM3N8szUTqcElvaVRz40GISB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UibE3Zou2jQx+W2fqD3QB2SU6VJVEtOjSqOq52p0rjzkyBFYQziKFTz7eYb3UfKj9iZone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h/qj3QXaNEtSq5gzqjqEym0J9baZCnbefPMmAc14+IaTZTo+Pyo/YmaP7hoHZ8twf1R7n2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T6dHPFp1I86ZTzD2NOZDn1CZN9HEa6I6tpCBmmn1aIU5kKGg35UdsTdFu/oH5byf9Ue52j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p5499KKHOGU8w5sOcNn1NWfHdnO7P86TR3oSFN0Ifyodibos39B/y3k36o9zu7tAyzDm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52yUyzyNidlEjerZs2e0T0TUhZwzJ+0FP9KKNUya2dwJqnGi3bKUNDYflQpujD3tCJ8t5L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3ma1QqdGjmKpaFTL2aYkKiN7k5Dq5Bhtp7k7kLPa41TTHRbtlKcdCKO/5Vbow97QjfLeSf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0xo1y0aVGnNzJU2jGZqrHVKlVJacqHqkgqyuUCPBUSt2ylE9p0Ig7vlVu3RhbdCN8t5H+p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pa5DpUKaSaWlULsRln5uYyGQDQhRRq5JRHPHqDJSmDu0H7vy1C26Ebb8t5F+p/j3MweMs8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WkSzyTyHQJ7CPrKBzXKMwR7Z6OozdjUUUG9p0R30dTo+QvHRheOhG2/LeQ/qf49zHmaZb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rthVAVMlCp06UObZpRfD6ppQRPODqDj+VO7kUwdlOjD3vlXx0YXjoRt75byDf/wAe46JXH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uH6KJywzMm1Tp7/S52cJqpl6MRfRspmHchmxTEY6nuKEbNzi6w1GPDhj0Xc1Oa8ZsVvZrT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usFU+kae9qBjPDAap1nQ3BzTrElCp5xp70NGPskCn7ecHUIIFlzDOom2Rx0W7flU72jC2a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3DkG9/j3K49g0Z5RhoRtw/RRP6AkVZ8xUU5aTqzZyvTZHPXnTCgtXo8ubOKs+ojapodtpz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wp4Y1e01f1OQimop3pyPRel5U9SHoxDn/ACvWTt7yU/JiauUz7prGOImDRQe9Qv6HOmFea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e1QoUSEwZ5mnpCEJ0NzpxPOJB6WI1s9U5U4II1Taewqc6OUbsgQ5wdQYewI95kn7dEbfl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s0Im98t5Bvf49yv2SUDSiD82hF3D9FEzWNdnzVlZTDLPRkNmnBUSHlTHnO1awV/w8LNn5P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NDLZqRrWdlDmiLm/uBUUixmcraojIhIBLnUKHEZGdyHTzEKC0amLJ8ohjkkAzDzCaWGd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v52tWpZu42RzYXKZBB/3KzfgeQs6E7NeXAAqBEinlvbOVnRXhje0rOY5rm9old4S1y5TuS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7GIKZAaQcNY+VH72jD2aD975byEd/uUN7SqNM96GhU3BHNaBsXrGh20I5jA3dEyLYrA5nY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KzIDZgs6HEZP3OmKhiO6IYM/K5U6Hq3ZnJE81CeGjls5TVC7gT5Sf9Y+Uk3/qjyTs22/kt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WDYo8PuBUBnaSVDZ8LAFkkGK7NgmvFR4LM7+nc2cEykbJKJaVlG7JEOoc6XHqGd8TJuZm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vaLN3QdvfLeQ+5WDsVaoVHPVaFEuc2Exru0Nk/qIbn59JmJoVK/qnFhh55dQmj0R9COS13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/i1ejNZBYdqyVsQzMYAXYomDFa7YU92TGeLB7R5IGIZyw5s51iVu8iqtDKNwyZ3xHnT1An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IfKkTe0W7ug7ePy3kWw+5SdWpUDSq0qVTJTzGvTD/AETc8a5lnxc7PqnaVFcH52c3NpCiw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7UyZC7K9ssJvip9GPuFBQm/lHOibqEXYgjpsd3/KkXe0W7uh4/LeSbv8An3I4NrIVWC5U4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atGqWmWiSnqAb2BDRjgfAU1vaebPU399CHMsPd8pxd7RG7oePy3k25/8A9e5580TyRmte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VkKmH5qy5clhQ0K5KdCjnZtGI/v0K1Sou6VB7qebKaM2g+12J2zS7ebY3teg0dqm5hzD7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9vy/A/T/z7pztTxPzVOjqVElWl3KfmM1nidCmUjtTh8FHOUOICdsQ6g13wuCzzzI7HUfKc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X4f6f+fdME686bSYe1olnVElWh3aFOjSqJNcpT9iGhXoZU7tiHnSh1Bw2KY1jSpeFQHOO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pzO4/KcbbonYNAfLbf0/t7phHsfoth/EZlMOYmloVKokr5uLs0aNCN2F/OnqICEQaq5aKV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qRdui7YNBvy2e6H9vdMT8vKU2g3saCdKuSaZVdQokf3kCWYmZUOVEtS7YkV2EyHXdim7Vm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Bf2tHypF0XbBoN+W3/p+6XNNRRYa2mY6EZ+wczTJXLVLPzT4faFNEB8Fdk7SpjCa1Utbgq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53x6iZHbdNo+FxHypE0YnhoN+W4u5/j3PTKIoqfXt0HHtdKefqlpVKokmU0kRvfL6t3gV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qpOhmC+cd6zWQw3vJnU7jOedG3qb9um7fPypE0YvhKUzZ8tx9z/HuqIBaHKGgzvE6GjXoU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mSftboZ5sQ6fGT0kO2zV2hPd2Cbnh1KfsU+nChm0BT8qP2aMWUpmz5byrd/x7riQ9U842S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kmkr5vs06dJj+yWitNZr17ZXejE2dTNzlUnh1Jw7tMR445VbW9nyqdmjGlKZs+W8s2f491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C26VMnZLSjP1Fw7pfSussq26D+bCcShMjs6mdH0r7tnmflbw0Y22Upuz5byzZ7rfDPtBE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g6nVo0KjRc3vVFZoTYY1V9/PhTsMxU5NKPUzoMhN9r6IQ4YmaPlbw0Y+2Upuz5by3/vX7s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KiO8NGuWqQqlUDQ7lRLVzTXfEFnmzD+ug493OCU7OrujurfQ3Z8rjZox96Upuz5by7b9/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e13NUaFKpVHMUaRcPZTW+0aTobecEp2dSOzQbCGuvuCDW0AUfK42aMfelKbs+W8uPf8Af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nT6FclPNTc4NNu9zgldzM/NOEuc8esfX3fLDdmjH3pXJuz5by7e+592xN48zRLNzlEtaE0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4JXdSKGyT08QchtnvPyy3Zox98yuQ2fLeXb33Pu1+3na1Sq1UuxVSV6VEhldoEc54Su6mD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0UGsEzRUPllujG3jK5D5by3f+594UlHnK+apkKKpW3RcOw834SnqZbVPr7EIbPE9vy03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y3lu//n3YdCjmKNCbTM+jRoTnRPfzZ2Su52jTYe75aboxt4yu+XMs3/8APux+zQ7tE6FW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nmmc2VRTIdnPTjSc3sPy0zRi7xlPy5le/7sfu6Hdo16GuSld0vaqJaJJ9KaQaDObOxVzT6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dUi+Hy0zRibxlPy5lO/7sibvUZpKFQqNCvnIfPN6o9x1mj5aboxN4/L+Ub/ux8lar0u6S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zm2ytVPUiptbTN8tN0Aom8fl+Pv+7AO08xXLOtehRIJKtGvmDoN5tsrdqoUx6lmGp1Hy0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jb/uwDsEtHMzIqgy0aFJ0JlMKlRpHQHNt2y+Mk4Ux6jOmONev5Zbou2/L8Xf92P5ypVSVe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p0aDpnQbzY0qFMeoxGd8/yyzRdtlm1qpqsMV03FXPmqYXmrt2Ku3qp6rfgrZwV55K9ar5i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iqxiqwqlUqlUqfkaLv+7HHRm0jp0y16dGidnUj1WJsHyy3Zou2ycuhxqb9+oVKpVKpUT4q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JXj8VevxV69XrleHAK88grTeFVs4V+Hgvw8FVDwVmHgrMPBWIau4aumK6ZirocSuf5K5/k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Yq5dirl6uYiuovkruKrETBWYmCqiYL2+Fe3wq07hVs8JV5/Eq8/iVet8aFfQ+JX0PiV7D4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birQxVYxlqVSqVXVYm/7rMk/MdqoVEtKo5qZTKmUiUz9Sd1WIdc/yy3Zou2przTFNkdne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UFZGCshWG4Kw3BWG4K7bgrAV2FYVR4l7XEV7fGVaicZVqJ/cKvY3GVfRuMq+j8av43EukR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LpUXyXSonCF0p/AF0o/2wulD+2ulN/trpLP7a6RC/tqiNB4D/AJV7k/Af8q8yfhP+Vbyb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inMzYD5zPaVzC/uKnJmf3V0b/ANwLoruIKnJouIXRovkuVDiDwV3GOxquY/AruOP+mqf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9sq0eAqmMBtBQ9exXzMVesOxyvGcQV4zFUuCnnmVpVqvQr0Ji7Rm0jzVGhWq1XJTLXomSZ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6Lued1WK3Yfllmz76F41Tqc/KB5iaWnntarKrVclTcFTDZPsVMGHgrmHNuro8LhXRoWC6O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ZV2R+4qy/jKrjf3SqIkcT/wDqFX2UcaoynKB+5UZZlHkulRJ+8BUZYeALpQ/trpLPFivoB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uyfAqkZLRtWdNA2TlXcHjXR4Rn/8AU/2UwydnhF/2R9LBGb259XO1y0dWdpUcw7qsXZ8sw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zUQuz25rc7tVb+FWjwq35KaE5niZlNEfBB31bhca9niCs+YV25WHYKy7CStVqv5Eo06ZKd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Sn5sSGQzdRI0qdGYKbnezRo0ZoZb4hfh4KxDWc6YHu553VXjtb8ss2ffRyjvZN56dSqkrO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7FWidqr8lU07WqpnCqmqyFZ81UeJWXcSqfivxPJVxcArb+FWzgq/JV+S1LVJqXs4oNZMSd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+6q81UrBVlypnwX+ytK0rStBWwrYVoK0FaGKrCr9xGaSlHR7ZKVQqauem5ufmhNRoM5qmT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hTod+meYHO1o9VAD3MPa2tUf+IR8Gr/mD/GGFRlo8YS6Yz+0qMrY/ehq9yU/sKryQ+BVn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Mro8H+4qcjYR3RVTkB/uBU5BG8HBU5DlPkuiZTwrlQcoH/SKpEYbYZVp/AVftVGUQ8VRHh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ois4lQ4Y/ILN376OU/wDnUYe4oE3xhRD2uP10q5ayrRVoq0q1aVcmrBVNwVTcFdMVQPcq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Vsq2rSr0alQE+GM0hvaFZYrDFdsV03FXTeJXI4lc/yVx/JXB4lcP4lcxMQrqL5KmHGHgFZ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Vai8CtxOBXjuAq/8A4lX7cFTHhrpUJdJg8S6TA410iDxhX8I/vCvYfEFbbirQkqWvBVKpT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fzG1U6tfUGDsHMULvl1KlUKqWiStUc8NAc6eqs2yjnqyq1ywDtCsjBVKyMFYbgrpmCu24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Mq1F/uFXsYf8AUKojx+NUZVG8l0iJ5LpJ4Aukf+2FfM/tq3CP7F+FwqzC81YhYlXcPiKph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krp3EFdv8lYf5KzEwXtj9qrfwFWjwlXowKvWq9Zir6HiqIsPiVtuKrGOhUquuM3fvoxdn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ckXb1qpVBVBVSVnFW3cSvH8RVEaJxFX8XjKv4p/eV0mLxLpETFdIepvTnAKcRad0KmI3gC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4VVB4VYg4FXMHzVxCxXR2cS6KP7i6L/7i6K/jXR4uIVxG8lcxvJXcfhCpEbhX4o/YrbuAq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8SuktwK6SxT/ANRDPdnKjKIPEukQeMLOhva9va0zy0jRo0KOaplq5odRPVWnvlr5g+6q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yFVJWVQ53Erx/Erx/Er2Jir16vXK+cr53krw4K15K15KsYKtvCvYwXsYKpmCqZgp82GqW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GKxDV3DViGrENWIau4fmg+JmzDUNGLu+4mbfcsQmvO+QqkHtE7DQ4LPhOzm/TT/wqVWq9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/4VCrkr5uc1NCvArYVtqiQ4rfSQwaCK16qIJ/hdQecPVhzdap6offsXtm9xN9yDaom98hz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oU0RrIo76CvWw4jPNcnKGDeoWc0g7JKVRoTKyVrVehQqefc06xoGT1cU5vYaQv8AiIHiw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fQuSQ7YeYPVsyI5weK+Sr/wDgV0kYFdJhrpELiVEeFxKiLC4gqHsxVYx0qeYoVOOlTKff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u1O2/JHIc5uwrk5S/91KmiwYcTvqK9ZDiQ/CdcjKIfjQu0dokpVGhXpVqvmzDhGc6yNBh7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VEckfmpXrYMN2yhesgxG7KVbc3a1UZSyU9VJJmCc/tOjUqgqgqpBScVEDXvzc6jlK+icR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RMV0h6vzgr3+Kts4F+Ef2q6gnFXMLEro7OJdFHGqcmPGqcnicSuY3kruNgqBEG1q5T3T7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/GCv2q+h4q9h8SttxVoYrVzlPuvkNDz3LlMYNis+aq817WK1qs4KvyktBWmqtuK1Y9Xb7k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HH3T6t7mbpV/n9zxOvWQYbthmXrMnit2Uq25u8wrk5TCxXJiQ3bHSU6VSokplqU8SI1u0q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gknteneliTN+FtGiD2Hm2tmhuAE1IVxC81RDhDwXKgQyuXk2DlTk7+JXMXEK5i+Su43kr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K8c3a1dIGBXJyiEf3KhzcZKlUqlUqaFy48MeK9QwxHd9AT/Smiahoq5x+3rlZxVt2KvH4q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vCrzyVocKrbwr2cF7GCqYg0hgn1qyMVY81d/yV35q7OKsOVlyqcqnLXgqzgq/JVq0rathW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2FbCtBWgrQVYVYVYVarVfN0dVrVar09SrCrk1KlUTSWSrJVkqnrw9yu3fd1ITd51Koe7Fc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XIymNxLpb8AulOwXSnYBdKdgF0qIulPVOVRF0qLiukxuJUx4vGqYkQ/uKpplm7dF+yfrVD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xLpMXiXSYvEqY8XiXKe47TIAK1+Y847b7oaj8lerq7Sp7Tu08/UqlVp1qtVqtVqvSrWaJ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VSqVSqVSqVkqyVZKqMtYVYWpalq0K1WObOzr7t7qDZ/jKzQiocxm6oR7hZt513uhvyTNDG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Hs1D3Lmw/E9ior7T1yqTXiqyqyqyrRVtytFTMO0qvyVrmKwqwqwtS1L2V7KqaqgqlUrK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ZKslWToO6gB+c/SQkqj2efG3SPuBm3nXe6G7UdvyNNW7sC9ZQPhCmAmHuWiiH29qmaJh7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Ydf2jqAmObTOnEucc2qhUeBVFnqGqSoyv2+4G84CKwaFVNMJph7obtTtvyJO4zBUchvaa1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8WzqZ/n3MSUXOtny9wePUM8ezSn/5RAq1dWibfcDdvONd2FOPf7ho5h235D9VxGpTnlO+I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pZz6XfT3P6Q2fZH39wnqA81MdnVz3+4GbUeYrVcsxnkqVlWVUrKqVWhXJWq1Wq1X8sZrB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inO7tQ9z5sKvW7UEZqSa3HX7nzfYba/x7iPUSPiGd1dh7R7gZt50twVNY6rWVaKtKuXUtW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qlVoa1rVarn0a/e1M5dqArXrOS34W/dTATD3N3LkzthdvxKZomHucMZbPkFmtqHuJ3UW9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4T7gZz3pW+PujOhikalQPBVBVaVSo5vXoVlVlVqtVqtV9eneZgqB6JnaayjmCnWTWfc+c+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aof8An3RVOdQRzqXurPuN3UYhNlkMlePUPDScz4hMqevk9g5/M9k2fdGcyh6mND+z316gT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8t/a73R8TzU0LPiHOfq7G7PdBK9LEr9kdnuRo7eo5SO2Eng9QcfDTJ1Op6/EOzn5qjqVNo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orMiCZ/193VFVFVFVHSzYYz392pet5f5RUFUVUVVzFSqKqKqKq06lUVUVUedqKqKqK9HCb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dbjW7t0aAqiqiqiqiqiqiqeaqVRVRVR5moqoqoqnQ/wDSb/I+5WbOo5S/U2GQj39Qb36ec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119Q9MP3D3TM5ZkarU73XUqRoUBVSzGvsFa9YcxvwivFBrWzN7FSNCdoUx0qRoUBVaNIoV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4VUvIbpAkSVKpVKpVc3SNDkhEaXKVUtSoEno2HlGs9gQa2oe5fDqMYdud9F4dQZpzGopzD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1mrb1FrtQ6hMaivRGqtp90zOE4UxM8Lt+H3HTDGKphlWHLXgrXkrwKh08lYVH1VRXK+shR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+rb2msrkCusmsyd8lA81V5qY/WQkIjSokpVCKIlplqVSp+qoRRGmBKXGhvap3NLGahPSVT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hJUqlUqlUppubokpko0JpTMqlVLOwTuNQRBM7jS49vuZ3UdriizvI6gzmA/4xzocKxShG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n2t7TMs1gm6jN7QpaV3ig+6uTyoPZrapxV7nnmrCc5On7ZKzirbsVmudRNI6I0094VoYL2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EBoMxV35q7KsOWaZ6B2SFzjNSrYV41EqdGmrSzhonQmkJ79OcyTVk1N1lekjWtTRU2WYy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Ao6MxknEocZJhoUSHYiPczvDqMPvpUbbOjz7OYf2tpHPGH7cM0c+NvUxHbZqePv7rz4InB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uC7crLsFUdBonFXanBp0KFSmrxlbsTgEToTyeKMpARokrOKtOxQ5bsZBMZqVeeStDBVIh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KuhxK681duxkpDq1ZfgvbwXtYKs4K2pvSBCZE606IYgfEdW4lWgq5ToCQc6JBoiZAonul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5bQPzGQn3M7w6gVA3VP8AFDBXgOfZzFNSczUKudis7RnLPbYfT48+x/xAHqRBpBXoHVVs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mD9f5kdThW06vcdQVkYKwFS1VeazQ1zn9jV61035QqHOVqfwQTgHBVtXKmkIDZ1dOVLHY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Hbeam7+ZLiESnbdNmxOaqlUFUqpCO+Sh7+JXsTiTPWPr7ZBmPIVDzgFWcAv8AZauFexwr8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qGrENXbOJXQ4lcjjVMIjxkAzHOm7FdxFYiYKzEwX4nArTuBDNM/gnT9iIMVqHrWIZpnRR5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/TwzN8buwLNbQ0Cge5JyKe3Q/aOoTKBuqEe4hDDn2cy2LNS2jw51veCE+GLVbdvPwT3Td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LSux4ocPdc4ObEFTlmRBmxBq7fcvKMy1w2+Z/wpoYmEkyBRR5o7ZD6tuCumqwqjiq34q29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yU7pjR2IlOILZl7GKsDFXfmrsqwQv9l/sp3TSFodMp88Yq0MVWJaVTZmqTdicNID80gkZv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1SnNAR03eEjtukNicnSAJw7keSMFZGCshWadS5VJU+aKpKtaPJVSqVS14qs4lWncRVp/EV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FXj8VePxV69Xr1eu8leHAK8/iFbHCrQ4VabwqtnCvYwVUNWWKyxWG4q7HErv+Su/NXZxVh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CsvwVl+C9rBe1wpjmdkx6hOoI/KoR/Mjjz8PZzL4Z9oTc7C8fpJntsxKfHnnM1td1T+pbZ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HuuZ1eo9iEOPa9l2p3uKcmYL1YmZ8TlPW74joTmSYc2dvM5zpM0aRnloVSpaqWDBWG4K7Z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DncamisoujCn4WmgKifFBGclXkRXsRXrsFenhV9/FNPpAaeyQZr2jwV43BNJc00yakcwM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8ly2yVK7erqJwqw/BWXYKo4LXgnTd0j6q1WFWFWJfBOTpADUpwiRWjyVSs4t2IFwU0nij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a14mAo5KaIjgRnahMj36ufYDFYDm1Tq8ZirbcVWNMkVP5XOQ/H6SOZ7Q5TdvPPh6nt6o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ZM+kVsPaPdha+pBsUzs9l/wDn3BNDE/fqCnfyj5aIc6SYHnDtkOlOZM1unQVaKrKpnkqRl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8gi4nPiGtxlCOkNuhStarOjMeYMhoFastwVLGcKumYK6bgrsIZjZqE5OPK4l7fEqHxMVMX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TKoKhTMeBSuUZ1yJq9arhL8JfhKqFirMLiVmFxKwziVyONXH8lcfyVwcVcOxVw9UwogV1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wq7i8Cu4vArETgVl/CV7XCVrwKr8lbCvG4q8ZirxmKttxVtuKrGPMO0BzZQHhINqB1/7dQ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tVuxVt2KvH4q9eoec4mbnM6aeYFWHKy5OLbLuUOdhP1B1PVRmURWUsP2Wd7VRHuwgicdi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2VHXJhyndgXrTR8IUwq0Z3STNKp0BzBkO3RBcJJgpzzk8s0E5sPXE7dizWDQCJ0p+/mxzB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fRNIzgJ3dyrC1SjrVQwVhnCrtnCrpmCuWcKuWcKuWYK6YrsK781Y/krJ4l7XEva4ke1tEo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x5rlNmpTOss284d2WG/so55jvSGkK88lbbwqtnCvYwVliu28Suv5K6PErtysPVT8F7XC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3FXjcVbbiqxKI4uolD+49vu7OhCeFrZ2bFnsM7es8s+Cp9W3s1rkCbSnMkwU50giZKBPpH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OmQdESUomNO2FPQzt2qYVaI2IojRMh0JtFqC8OYB0QEAjohrOVGfQxqmnneaXO7dIj3O+a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qc7sbIO5wRU/bzrR3r2sVW/FW3q25XhwV7/FXgwVtqtMXsYppdNa7ec/aZYg1innoWzqVQ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cTMdU69EXuzm99YV45XjlbKtlW/JWhgvZwXs4KpisNVgYqx5q781dnFWCrLlU5e1gvawV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5K98letV41W2q21WwrYxVoYq0FQ4YqvnTEycb0P4lnQ/EdnWJ63fEa9OczyFomVPMTI6E5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QgTKc8wXDRFElOmRIdKaUiScaOceYBlOhPJNLTI6IaXkYDRnRR9zw3DYp5Dzhd8Rkijun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A5tm/znKE4zSrpuCu2qb0afDPsmbnWt9GaArpyu34Kw/BWXYLXhJWqxzwey01AjrVUlSq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VWhrxVZxVbsVadirTsVbdirbsVeOWexxDzWRrV6+dXr1eOV4VeFWyrZVsq2rat+St+St+S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BWhgrQwVYwXs4L2cF7OC9nDTnKoXJVM2jPoUaFMhR0JgqFTMtS1aU0k4GhSJJu+SZVKc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ZKVRLSqNGrQmkMtMpln1BBzalVoTmSYe6Igb+EyfxTlSnc25Q9k8jh2iR3eOdmFQ5uFvc4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x7Ymdt5sps9lvKPMUhWG4K7ZgrpqsBWfNe1iq34q29XjlRFPCr3+KvG8KtMXsYqpmKz82e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ro7sQujRPJdHi4K4jYKmHF4FZicC9rhK9rBf7K0rQVsK0MVaGKrHuGY9cEmpalqWpalqk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VBalXo6lXJqWpalqWqQy0rUqgtS1KtFrVTonSqElamHMVBauYGhTJqVQlOgYDDyW3pH0U2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n3S6IfxXz+Cc3sMh5wDsErm+CHfzgbr185B3jzjop9ugaEVvtN5Y8OcjRTr5I6wWPE7XU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4dX5m81UFZGCsNwV2zhV2zBXTMFdswV01XQV2rHmrPmrJ4lU7iXt4r28VW/FWnq29W3q29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w4K9OCvTgr3yV75K88leeSvBgrwYK8GCtjBW24K21W2q01ARC3NNT1W1VtVbVW1VtXs4r2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nFVDFVDFVDFWfNWFYVgq7KuyrDsFYdp1qtVqtVqtVqtTHRoVJVaoKp0aCq1Wq1XJWq1Sd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xTu5I7FXpV6darVBVOnRo06FCrVOjMGmbtloKp0GwoN9Eq/KO1ZjMe2ShUqtV+6ndp5IT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/U5T84zsr0Im1bOaKht1T86w9j+cawVNE2jEhH2TzZ3z1lsSHfQ6W9/cg9lR8vd5DqQdSm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4FOKvfmbaiGpoWfGOdE1djdnvAvdT2N7SnRItMeJa7u73hBh6mjPMju1nKU8h5nYnxdVk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NPgge3mSnu/LzsSbVM7nIb9c0ztuix/xt5uIyflB0/Ws78GLX+V3vDuU7eVANY+FZzDO33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e041NRmpcbTjWfeBLjMBWv6iKOQLpv3945TG7TmDwkpToZq1SHmaExmg5jrJoRY+tjkzZz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11l1BT4ZraZubib+jAd2Ejm2xG+I7QhEhmdp6y5jhQU7J4jvWw9fxNVJ94ekyelvtMWdDP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IJhwfj1u2LNhjNaNXvH0TbmHbPxHs94vf2BQmmvNnMsN/gijzDtiaHUifSbufdNn5qNvc9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Nxx+YaM/wvHOGCbMSrb1psWHew6u8dia9lR94+myeh+sdqooeK2+9oEN9MM0zI+8Yzmm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E/vFo7XjQ/cJDzD9iHjpQN0rx5kKLv8APN3ebyjaPvoxvD685B3wjJ4dYypraG5083vJj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cOh//xAAvEAACAQIEBQQDAQEBAQEBAQAAAREQITFBUWEgcYGR8DCh0fGxweFAUHBggJC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If8A/Ajkn/8AFskk+hBBBFe3clf0J/qPsjU75D8p9zxW6Am07HlR4UeVG47H0h5k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H3aPqB9wqW3Y3NGujlsaghJufhB4QeUf+qW45JJFgT6i5MYzdj6o+hPqBZkOY1rl6SVwPN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CY05ejDT8kaDedfkf85H083nsfWidPHa95oLqNL3x/ZEEWz2jeJjbj0aIYTGMfzFTVMH7F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2osBHeG2N1pDZu9x4mT2h+p5GeRk9+43oyRIa7tkSGgiRJAktKUCyozYmSJUe1Ekv/wA0X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2Pqj6mktGKgjXshqxV0UyXxT1Y049pjXlfJzeOYR/phu3T5Gi/mg1fvVDyV9T9DyH1f0aX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7OvCHDRCbKzIIGu7oE6v7Qm+WPEd0Yp3BzPubEiGfTFjafc2vc2R9cNLRHSkbIQ1gY0Zqi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auYQOSwIkmioxurwg2arPTIwiQiMA3NYFWWwVJb4KtVIIlCjaG0NYV8DrhjcIQxiEv/Lp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8MpZo2Hcg+Q1+5SlouwmYm5MLS/rGM20lJHzohWUVu3YS+cT8rqbJ8jY1ZnUaJ5p9CWTH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PIQJeALY1yJdHJUfXowTlw8Y3mMwebHN6ibGO5NjBDQIY7PoSyDnoEnJEWCEKn4CUsWoFq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aBBAC00LYoCE2ZlukSrCXA3xNOXwL0T4ZGxurxZDTgXL6GKqyUX0LmbRJDhjRDGGxCStR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DcEwo/wDwdQR/mn07+Ilo+wtBkMThjVYtdpqp6Br+AM+1fIxp/uYZ0kfxqX/QPk1x2Q8s6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K63UOySXasTu0uo0WnJBhErriyj2PIFBXdoFcHOdkkTYkcxIs75irq2FbghO1kOOeiNs2D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y7CRZItsTuuxd87qScgauJnxSUayxuqEManIhaIXJCEybjYm6J/4H6KXosmuQxY+dbW9c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mWhKRJERYRlRsiSEXCSSJodx4C3Ev+RJJIv8AuySL/DK9aVSP4hOw7J9Gb83PcasW7kLgL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yLW7cwIdZNx8GQs1O4avkChu3sHkPEX6xfs0HdUS4dp8Gl1f4NLqN8GkM8pAnX5b5NFh6B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OiUDdl9ST9sSRmtuLeoTGncr3EkJU0sbmxtm2QIpXIRYkUJdZJpIxKhjcx4uR7Z+R5iVi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gUcJuwsLeMXr1I3FxrNY18QYCqqvAad+qQuOfRRH+Zk8EjY01b6h3rrV0xUmxwpJpUQlW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uFijf/GggggX+uSSf98obU24mng5OnYQMkjsyPqhPw7Y04w5oeNB2TkTKN7oNXxxpOzM5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jSI0Yq+QR/hOQ5r0DSTYXSITNFP0Gk/qhaXcQ0vNyLp2mf1PlLCS4w8pHuNbIS3/JDgeTD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KdihTYPo0Nn6RKZfcYxtx7slvabyYp7SweIS5s6mo+4VuEqTEba3pij0BmbsTmoSm02HL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UNW4ParckcoEoRgVcTE5DlLkfnp+FiOYzFvEmpbNWxVNxAn3JifA3RUsDOeJjVyvRcZRw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8Cq3tBWWhVn/Cif8AM+JkUTjEaXXMdcskkXgMaKKjC4SkRInYEhDjZIv+zDJaEPQh6EPQh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2q7n2YmZEFPMPCL3GCSXyFqPsLc7DVqbHcjdfdGw6oZDqKR/DpZJYOpjeDrTPG1Ib3T/Rv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Pyovu5Jnxfga/B+CXF3NxiVH4nuJATyO6+aMZ1EkJWdVmNeHTUgKOA+jDfiD6kbsR1+9Sl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ejjNbvDn3GJbUbjJQQehJjBDRELRCMBIJQWYhkLAZLGl0FKEycDVCbnE8XBayFcJuwxpI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di7AlqSRDchaLsPDIhrS5gwLsjAja3+qtGZqznKjvgzgwEUomnK29CbmldKkcBWYGyYqI3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8fypcjSVYNZXExMmO2h0CxksMPYox70KSyrLkvgx6JcKPI5iY2J8aalEVSlwc5z8EzFdjC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08EEeiqSuJNoyNnSeCSeG5Hqu1Fkk5iFZvFKFCrAiBJJJJpLGomhqNaiJ4iaKxEVOKNgby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Z4Snhg2DdGwxqMWlzY14r6aI+wIfnGg2gvGBpzvlTtBNFXVnisZfkX9HlJroNjsQ9MbJNj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O48DH2gyqO3142/aNv6kj5YG9x1Qb8W9TNHcas/cXgyaPdTtyptwPsbuS9SXqLExQyBCHI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zGJluzeI/dJJLGMJmEvoyQkcWLA2gniWYiNCRYOeRyPsRq9jJn2LlnFqxagWpN8Yk2cgm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mizGWpJLtfkc5i2dgsXVcyMiwroT1d9giPEVG6xBCeT5NxhJndd2Jwc2PesylBorsEEa1m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OaKCNBbkSNTCjYSYmiEE9ERFYvRycBRL0QqsgjgukC9JCHmc6pCVHVZEhli4MZnMJbluIs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yLq8cRpy6OIKL61QuFECXAWTaCSWA+1ZHOSJcsYbquY+ZtO5tO5sDYG7+RK8PcJAkDxI8y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PdD1Xc5/c8ZI0O5C4k5uqBv8AmC0Q2lB7wy11lnMX0I3WCd8FDJmHYPuHwL+C/g+lfwaf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9jfdz7b+i/rf0Wr6v+mx7D6cL+ePrwtJpzHdl8w3qQL+4bTv/AIYJFmLS6jXj3yLEDTiL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OPWCGEml3jTBDJ6seTQ08pL0FFMC5DfmDq6OTIVgzzYxxfNzIkPIPfXVjzvyMhafMhaGgI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oWSIPJFtEJTRjUOGKUKA0qxIpBqQroZjFCJDaiYxElYkuwxiyEiwEPEWqzdE6on7D7tUJ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JQJIVOakVo6akFsbiOwbCz57ioNsxJwTsKWCRB+YMggsqk0JVgkLAhWGpJaEQIVRqcOhS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XmN4qhzNPJxVE1DwLjttsK8STyElNZ1SUJlQkMVL1VeqJDXWiWEqRmYU6til5CNZjdYaWL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gpcgjhRjwJcmNcGRFkQRwQJCHkc6paj4IiDn4EIZwRyGiPR1Vx4XC4WE8JCZdx9gNWKDk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MVAcsoGPA0zDuk5RygLBe8ZZjNHaOqJ/6Rp/qSYoJx1X9zdkcyTxeYRy9kzY9nwJOfzobz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ZuvcWqzndkczsNx7fBuzws8zHjY2vceEzw2e10kwRcgk4dk0KxAvox4QTsuxOy7UT1J6m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3hvCdROol6kvX/BB2IaqmYKetHQ1ckZodBrwaafcHkMG+XeHkA8pYbsEXQZYtoGp+UP4tJ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3RL/cS79yKeBu5ITckbBmlzjTJZl94nT4mvyBIsKTcRiiBBXEuzxo1OJzi1om1gQt6NEuI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pBy1DU9hXUqk186ZKTjBRscxcnUohok8yYTbKNIaSWJ2EchpClYCdqNSqIQqWbEIuxLLEV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JSsB7zSBWfFK248gwJERSYhlyayYDp0DRF4OwhuARgYkj3ri9SrSyiWlBJBkhWnlgSiyd0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BRHTqlqV3ozIRA8Q3i9zlLZUMtmXYEBCknNYSkV1oyRnrCE89ZDehwJuZ4HgLFEEcCtzY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bJqmPLiyog8jnTEItGIgsHc+2PviG/ORuegbvuG8J9Zp0lzCaiZ59zAfI2J8DsgeYxSU+g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lxj0Cdk9RZvvZ9w/g1H1UTywJOTsFl3eKCgxt/UxdXT2TFFmYmCOQSsF7r4IXD3kfuT0d2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zKuCXqJerJ3f/AHpC2YsNgIzHvdiFEuxFjgPAiJFRiBDCo9FL5ChiTRoVv1Ou0pGqBnDn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t+Y5Th4ixGPiayC7EAkuiIxoyBjRCveCwrXJ8caNJqGJnIChgLaExJQ7E7MhyYqZTEuLCC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FLkFWfBJyg9qMJk1RJYyYCdMpjUD4WhehBLyPdb/PBCM4DXBizp5E0V83PI1JpFTohNDw0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qwqponUkDD2y5Im3AHLyMNTJowu5E1rgoxyElkpLY1vPie61YSEKMtmUqUQijFBdIhsx5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iRHWRDapN8CI1EpmVhwdh1RXT4UErIngQuaxLOEZn31C2Qipt9qahVUbP8Mhlm7niZs+4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dD6AT8VG2J5CbL9y5RnP4PuBvez+RZw+r5EnFvQS8W59qiBcPdi+P5EOC9n8i8Z+xKy9g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ZJL9CS4e5C2vuci9zkRPYnsS1JakvVnU6+gv/AJCKQqExiWzCJiCIICSaJaNSQ1SATmjUj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9daQdmKWUouFjJdrMi70Wt8Rz/kNN2O5NCfDAUhYlRlCdGGqapI0kuNVyIEouhpo1KGiZz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oVGFbt3FMNjQ226wYqSQMvEOdaJ2jgRIT3IXuxVZkwCNuEpGWkVRheBLr3/PDckcCLGKq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ZDrm91iJg6PGis01ihpgwSaJcZoYgxa+6IUpBGKEhuqXIyzISXKmLvEulGA13cVB3q1iTm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NgbAeoqBF908yELE+1YSSQ1mIt4wHWRCf5RNw74yXdEnzhtYFhiNmaBs+w2Xc2gX3f4a5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SRpD+TNO85izwzUiWEk/fn3oS876jYiTl7CV8SEvL2VKsgQtPctojkdieXYlqS1JepO5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xQJwNIwg0RAhQqNMqJ6CCZiNdqIS0akajkZq6FCWpnBJsgjdGYY6WahjHlXCwGlKpE1gVh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9BIuClRjRAXC3o0Kw6ePCEIX9nMFxpeR0oq6imS1rD8VQthYWXVnRC9pken+xTuX0qmTv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c5JQ2q33LMin7h3fuGX9CH9CD5xxW3ubUiwbDJDtrWdhobGtoPs1YPnckzbIUb+NCM5mw7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f2RM0c2SxK9RkKIJpTbFAn3AmYl/Fs5PeT4hf8uNCyZhMMzeuSCz29f4b3lyErN6j7EJPz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zWZ0o6LDtyP55OVfRENPYTRaxMmSQdFSWS6wQR/4NFEyaJMJDWNDtMFGh2GEJIDjRoEEO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SKcBCoifMbbXJNTQfnF+CZViaWYZFYJipAlRUao6CdWiBOkEECeDMagQ0ShKRF1ZyiAaj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jYGyGGh2agaWKEdaU+YsETcPQYpPNqOpyHL2C1R4oE7Sh4qTCZhZPaE2xPURvRxGCOgEm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yGQfVfJD/a+TMgvxIzCDU7QnkfR/DWc1UieL5Og9Qn2Qhh3qN9qvgXhv0JGf1kGAi33P5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nn3GEjpMgOkgwXTSmknpTbqN1E+dJ5FQbs3RNi5LUdWdXSCCJHQX+dBH/AITFfzE2GtDA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idGpIZLoJlh0liZIyDLoxxEjHA/eD+QS6FJKxGhZsLSGwNp3N43CG/Y5e9QpfxJf8yTeEi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HlTPOhfQPCBOyYWAp4hGfgPtBu4IWePYGs12/Ijmuz5J8X3/0QYm0eXy+jAjo/hofb+CV9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UbsU31Ykx+4hkY80WqJogS3PsC/io+siVh25CYJLkierN/wBzf9zcdzJ82FxLLlyWS9SXq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/OvcUIVQRBImJ0iicCUgStadH0RdftF9GWYjp7l9Pcvt3EmJ/0LTCXB4yDaAUpzZ+qG8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Fp527qf6Pkg/Q6MRs5CkxLFn0F/DEKkkl0XEvOEnL3En4BfxaG+mPqR9cILDthWyXYlqS1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/AMXcvRf+RdSVqbI2ZvnNEnLscgtg9yVqibxH8cNYoYF2BNyuYbIWekLz/wAFoAT5p0Cz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zG4SM8fKGEooviErDtRKw7cT0QJWDN0bwl60gggj/APBS+YMWYUvH2Ciu2EoN6Yt0IiTlf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8O2ErB8lE4whdCWpLVksll/8AgST/AO/9vWkkn/8AifJP+mSf/wCG08Ekk/8Ag08Akn/7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8c0n/AMRQmT/9fJJJNJrP+eeOSSSSSSeCSSaz/wCFNSdYaCIc2RRf/TySSTWSSSSSfRkk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JJJJJJJJJJJJ4prJJJJJJJJJJJJJJJJP/AKxJP/Rn/gST/wCWSSSSSSSSSSSSSSSSSST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ayST6skk/8aSSf80sljYTJpNSSaJJFToxXskz6o+u/78kkkk/8+Sf90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kkkkkkkkkkkkn0pJJ4JJ4JJJJJJJ4pJJJpJJPoyT/vlq7CyOxSSe4XbEzDtH159KJwbI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9zZJa/cfZUBZ3ZZrKJlHWN92N92If0hD9bRFi/YbntNz2m5JLP2DlsiXMWc3fgWZTy2Lmn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7oQzSqQUE+dTxqR/OOf2Rzews/lHhYScPePChse0+ijaTpPon+dkk/45/wCn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PDJJJJJJJJJJJJJJJJJJJJJJJJNZ9SSfUkkkkms1kn/hzuSiVWSSRSyE74D6M+rPqR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3x52fbnyT5htdHdxycYti5NB6IWcRZ/aEfDmEGJhxXeEjLvFmt0u4lKy7TYJZK+QkwHKKR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Y3PVaU2kcudRHVmxdRqGkGeroZzdFSf51Q5pjxocxrebEa/m55nPvYhY/gPEhMsDwPlbt0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HlS4syVx/afYn2p9ufcn3J9ifcn2R9geBnMzqIbkSOhH/AIMkkkkk+vJJJJJJJJJN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SSSSSSSSSSaySSSSTWSfTkkngkkmkk/8AdklEkidEzwbsQ1imchBKauQmHu+5vO6PGh5kN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x94f0KhE+aBZjBqzdiHFvYSMXfVUePE4dH1Gz7zSR8mLyX1DXKc7/ACMxtVhZHbGl7Z9c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iGz9TFme+a6eQ1OmPqmcwp1ROvHIxjUGNdzcS/tJ/nIZASMCaKTuoNv2N92JN4mTY94+wN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JEjobRsHKJdCOxAgRobRtGwbBsESJAgROSiBDQhoQ0EnB4kSGxC1RzI5kcgnSNkbI2RsTa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YelNZpJJJNZ9KSfSkkkkkkn15JJJJJJJJJJJJJJJJJJJ/wAc1n0ZJJJJJJJ/48M3najv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F/FER4GL6KhNgF/YF9ijX3p96p6WfZNTsH0hkw8DRuewgxZj7oT17jddhiPZCRg7rFkHWS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nD2Dd90bHtNgoZyx+5Y8xXRi/oz+UZi/4EI59JT6dVFE6gcxzYjX82OX1eiX1iUZPIo7P0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/ALE1VP7g+6J/0OZ0x0IkNCGhDQhoQ0EuhHQjTyUQIcLRI0o1HMjmROlQbxuG+c42qIiXO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DYmzNkchjVWI/TH0x4EedG/NySqTRoR9wb/cb/cczuczubPvwJLaG2NubHhKqqNDgknLw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pJ4JJJJJJJpJNJJJJJJJJJrJJJJJJJJJJJJJNJJJJJJJ/7KQhqSXyT7EanYTMKIy2VWw+p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eNBMK25JQG8Cz1dT6p0pIEf5G17I2XsanvR4mc4uYgdwEjN6BZAyRn9VBafbjZg/sQZPQ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Sbb0G2tF/tg2fIx53RQs8a1nD+Eh/GfVo85G6CdBz/cJ/pEf3CPsiX9zpk8gpeQ/oJ9AFs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T5ySQ+Jfcn2B9sS1HUdZHc6yOgl0I6EdBJoQ0IaUwogQIEBIRIkSBAhwBJqiGqI0jkdzZm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b2Nhkf4Us6eeBmx7mwNjuOYQDZ9jYdjwInq7Usf7m53HP70Ng2RsjYRGlHIiVoiG3rPzI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1OchqQ1Ia0m8jcRuI3DeNw3DcpbxvG9wUbhAgRpQXCpJrJJJJJJJJJJJJJJJPDJPHJJJ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mvU6nVHUvr7EPxEPTsPqhMoiM0povcwtWuY1/I2/bQi+yfei+9PrGL+wFou+lofND+oNW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nWDI/Rohzd0bnsN4FqPU3feLWejFqdDzQ700u0J9xwQ9o3BqFHHqtI+oG2DyufazUX0ZsH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A8Kkf4D60b72pfmjOq6jn+s3PebHvIydxi0BY05F0kSsF2zcToPAkb/sbqtH7c+9Psibxb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HQjoQ8Q1EECAuBIaEKIVeTgcdEQ2I7EdjcRuLucjuTpGxNrUjefY5nY2ew+lI0hIJFL7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7Yn+gn+ijANl2Np2p96SoaP8AQ3u4333Of3Nr3EDbNlEaUcq7CewhquIfOc5znPRzHMc1P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9S3DcHqENSGpA5T6o+vPoz6cuHcnmZtht0E+xPv6uuscc6/vtOxuT6Qg+EWp9D6Q5roe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/p95/TRceBoho7nhaPC0fdKkvvv4fefwYLNuMsJvmZfojyfBA+TOT3+sgEk+nO5K1Iak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wpeC7BM+afez7+fdxMF9YNPwn5sm67qsU+qG0W1Wqt3uN3uZ4TPMZ9IfROhuSIF9EfXI1f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XdCzJ0psBsqEfeTfXccnuzaXueFM87EavfRhZPfkZCxQw2dkSsu0PEhue40lLS7M+iUNsq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vZrdAvuXAcPH+Aj/OeAj6gbrjYOf6h5XOr1n2oRIWVIU8nbGwdBynSbR0HlSpkl8DPtD7O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1iWltGwQ0IaENBLociI6KhCBAhoQIECJAhUSkCBAjSjWu5GtdzkGyNsbI2xum++xzux9I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LJOz7my7k/1HIYGB+lPpja9ja9je9jddidIeNnjZu9xzO5sPubRtDYG0qE5ROhE6EQ29b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zHMQ1IakdSOpuUm8b3D5RORksm7G67H0J9TVVGuT/ANmyu5JmnU+xoGk6HQDbG7NwFqP0Y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iy30zTPiggS8D4OQPGCdGQY9n+jzu1/Rox7gacSH9s+yNx7j10SYdELQeht8mbPJhMQYQ2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SbH7o0uzHkL6KU2w8vTCDE+3j+uP56qUW1MtfnkeT+TWZyDLvL7AhvdwWY7ueUz7xn2n9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zHo+HM8j+j/vf0+w/p4r5FmnxuNtKlebruc3uJTgj6CqDMaI8rNn3GcYdT7Gj/SkCQ82p5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PFyk5n1G6dWbyC1Ml/fiyBJP6cSWTdgtldQtBDaOa0NsU8/cjymffj7kfwzIvqnxoeVCHm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oPK0RNvjsH9voryseZzyMRrdxH2yP6GfZs+7dD+gIroXhQn+YfSzyqb/ZNp2HhSN5SpB42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+fcs+3PvDcfcluczOqiGhAQENCGhES6EdCOhAhUjRAiRIiTQhoQ0IkdCGiORHIQoQtUcyJ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bhvex5QbfYfUEf5nnVFuTys8jNl3J/qJ/pOXuI1GP4yP4z6Q8aPCq9Uh8rI/3PsDd7jmd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G0NlEaXY8iPAidhAiQIECJzkda8aIECBCrHUh6UkAkC3jerEdDmdieXaNPsn159KfQE/zH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2V3pX2p9wfcmuO8dWuh+iN+6G+9Gbz0Z9fVi++PMzwNHmYsjvEZUEF5Hoxtf0P6TWKeg04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af01Gasz6hrxZ3NLlkNx6jSYNNvRCyfYFldgbRzQ2rmIMsvZcwn8xmz9GP55HoBnx6I3kb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clz+dA9MOwMMuux5ZNDvKI0och9QG3L2n0ihQdeoxcp0PGVVakx70ux745n3IkTaNp2Nh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+fbgrOj5l6f1Z5zJh8kfoiGv0G/dUjYceJyP7BGTqSI+WiCMp3Z7ZtR4VT6veJjT/ACmr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pQLR4AIkdEbBASENBLoR0I6EdCOhHQjoQEhEgQ0I6ESOhHQiR4XVfEiRI6m8biI1o5RJ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DZmyNlRb/ALHO7HO7Gz2H1JD+Z40SoFvu54GeFmy7n2RP9JIzqPhRH8ZH8xsOx40b7sbzt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z7E8DPEzYfc2Pc25saR9IR/IeRHQcghsQ9eAH5yGqOZEdSGtBDQQERuG8bxvG7UI6HKyf8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z60+hOdQ+Z0Yxp6n3p9ia1AJ5jCnnjRvOxvfQ+pZvt0ZvHRnlvgVXeBmy7oj/cn/AGro2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08N8jZYr6L5GrFXRGr2UbP2IsV7o127/waMzqxq+diHzjf3yG89H80ZpMGk7pI8OwjS9sb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LvQi9Rep9A2fdB5fSDf8AqD/jxt/Wh4aHdIcZiT4vENi2PjYm8fdlCKeXY/kmx8uowNfVC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/hnwMSWHsxZ/QaX6JA8TG73DbfcbI+nICPK7I/wCQNNENciBCCP8Aq5erV8pHQjocnBIEN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NK8SNCNhzInTNmbGg3vY5/Y2ew2Owj/OpUi3BuTxs2BP9RP8AUT/cT/bXuagR/MR/MfQHh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77G/N+b/tUinSkDiMTjSDf7jf7jmdzndzafc8zNsbA2BsDZdjZGyokaF2OgnYQ2I7EdiF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5jnIkdiOpDU5jmIa0tw3kR0G0NkbA2htDaD1DcOYcjOd2pT60X8Y+kJDTJzDxs242e487N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2BrFLMoZ12G67H15u/T+G53hah0FQv+7/AKL+7/aFsewS5C8/8C0Hr/D7f+EAnQG2k14/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r0eYjZdjcdv4JmDnpn+Deuj+DcO5uv3Ny6M3TxvXRGs8BbBM27GyNNu6NJXSaCQ9GojtY1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o/gn+OZfEX/Gdx5H6A+4G/PG+mSn1/QYZf2Y0l9WLzMb/AEfJ4/5JyI5CdXYOSUOF55JL9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3dTb7uX496cx9WbRsD6w+sF/CI6LtSqx0WFtoKoQQUuGhRcD3PDDQ0QNDHQYYaGqQR/0X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w8DM6fc8jOUxrP0Z9IedEtXanj/c3O88TNh96DYGwNlSToROgQ2OepznOc5HUjqR1Oc5uE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HU3DcICGpzEdeOSSTcNw3jeN83zfN83zfo7tDmHMOYcr7HO7VAD6k+hPrT62meRUEa54m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z3nlZ4WfaG3USdMah65benN2G9dXwb3e+Bax1H1x9YfZf0+0/pvPHM8iCWiD7P+H3n8IF5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9Ify/p4q+a4Zqr7fBuen0P7z4N47m4Dceg0G9H8m79P6fVHytGn7Yk+Roa8Oz+CPK6TaaN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yLXNzmx99PvZtOh/gUwkbyqkbv2G0O88x/erYv9f+Dt1WxJR0WnEaKakx3Av06sHY2HaeB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7ejPsJNi3rL/3Dn+ojfuOd3No2EQ0diGjsRtxQRxxRGX+lE4ImaIoKhBHCH2BUipEu/wgw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DQg0IR/x5JWpK1JWpK1JWpJJKJWtWpQlCPzPxwzm4PHQR0ENHAINw3CByM+jGJwMqHfUkv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eVnjZtu54GbveL+6fen39L1hQoUN2nY8iN324GKN9kozf7Tb7OKzCo++/p9r/AE+3/p4j5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+aceRLmVWstgWD5Ii8z/hP+n8Lke//DxP4RSvk6L5H9J+HzSw+r5PLXyeGjx0NH64PL9G6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Prn8H3TGjP6hQzOhoO7/J5z+T6f8Ap9D/AE+u/p4/yIsXqxtCX4dj4PqBoI6TQhSCXI87k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lkuSm/wBqJfwkjU9v4Hn9sfB5n8Nbw8if7A8U6BXkn7Fn91/JPX2/opjZfGJNiPmU5PaJ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EReU+T4N59l8EQutyCUCIt7uHnY2u8bL7s2RsB6DsfxBsuw9AJdAkEhcEUQRSCBr0YIIpF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giqQkJEEEEEEEEEEEDVUIIJCRBBBBBFIIIIIogggihqoQggjgaqmghusIZiTb84zHITs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WXSs3C1xSGpbR3H0hqxJ/3B/1Daidh7hH+sTPDvT7eS4H+vPORN+9DZdpNkc6FfeM8Vmt3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7KQh/MecjykfYm4e1U3v7obzuPCzam0qGfWH1h9UfXH1x9MfUH01RW+hPoSKTEX24Hjmxw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fUm4HdBvPQWr82LWdWaXWG0G1c2LRSY2Y7T5Nj5fY1Y9Aef7A15+n8m68n+B6pyf4N6DRm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n9il+1/0f3CK/YtM5MFMI9gzfYk9LpJAkX3Kmvr+FP14t9v8AkxkNv3Pqp9YPrJ5p+66Sf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o+mfB5r4PMfA2gnxf1GgOs+9mowvF8hsFs+HMl/Z/JK+z5PGP7Rpk75EvTsEgeH4BIwfi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nI+3PtaG+ykt8oeDuY+mElKFUaCS0FoRfzj+PF/OPrDapyCy1wuXI9AAlJoggighHoq9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KfKCzi+9qIhogQhEEEVXTdY0QQQR/kIggggVEQQQRSCOJqiEFEhIggggjgKEIhEI5u48jG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woGni+oJObsb77HkRs9ptMtyGLBtGyTh7ZpgLK7ySPjkQnbvP0EFCDSfwTfJ+C7KeX9BtP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8N8mp0/7JseihNj0QbMelD9G/tfgb8Qaj6xv+WRZu8SMj5t0tDMCPQRYdiQ4dkWWHYJEtS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/ABVjgHs/BvQQcrQk5Va0hzARrr9CIf3Db+YqG/MGXF/Nvg0E6uf0WyH2DZggaCORbA72l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YSFCbsOY6JwJRJDfazV7kmxZ1kv+4jmQNpG0jaRsIhEIt6GGJu/8VMmohBISEEICLpcQY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QQQILQgIL1QCDXF7CQKEtC46DVUSIQVWwww1Uiseo0QQLghFtS2pbVE6Hc+2NiLQm1NlRe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3rJf1iTYin30podVolz9pJ8Sk38o7BLX72KhMQ02YxijobMrM7aYz/miALO7nDawAWt9Qv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voeA3nJGFAL6AtoidiSRIkSxGn+Jj/wCpbzP0SSSQcsLxe8Ct6TTEJHFNF/i5mw/4q4FIU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ahCoJCzWtUYdJAIOqXpQSEhKiCCCCOASJkyZIG75mgaQWhhDNPqXvHuIWvcNz/ebErItJ3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SjXASTwZ1fA/uvg+yn3GktMdDuT5PqxokTMWvVngM+uYs3uzxfybHzzE2fYCTPtz6IeCj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ufu07++m7fWeJhrRbyYSMV5kn0NFpHwqZ+jn1gS8BQtHY7Kikl6l9S+pfXhTozxGohVX+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rv8A6ns1++B48y5n58Xsf7phy/6Mf5IIIIIoiOgdaD+kP6QX9oX92oANWKeonNmtDHLPC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fdD7yRZ/Jjd4xL8BeGjS76GQ2DFaE3mSb/wCRte0QdLFDQfN/g8bC0XoPs592rE3kPk3XZ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naETLNJ++C/oBjTugWZPmG98wtw7ec81kPxH09GItpcoL9LPq59fEn4VBJJgnYVRLUl6/8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hCqv86FVUYv8A4P2T98Dw/T8xjfF4G1cOXrytTYdzYdzadyP9COjubxuCR69jv2L/ANRf+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jPup9xpT6U+n4BEN13R4kN12HiapO2peqhatU33hZ4L+DymeczzWfVs+hZ9moNmqIaux9A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fWI8tH2ws2sC32E+2m97xajvNh3dE/hD+IP4ERL6EX84fXRLwS+WllDBHJE7sndkvVkvUk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irqms0Xow/UXoL/kr0ULg99+X+xCqvXf/AF/ZeDGbPyY3E1ndwMB0ZiF/ZH2qigT6U8JCe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jzMeNsWm7ujfV0x9DPogv5RH8AklgkJ8QJJJJJ9Zf7iEL04xFGxOdcv8AGv8AhwQQQR664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3/ISI/wAq4UhC4F6j/wC4+nMx8WR4w/7xL11QhehBBBAlSLG51y/6kEEUgggjiikcS9GPV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H+CCKQJEUQvXgaGv8kf8AD9i+Bo9ohf6UMv8AlL1kKhCFxIVIIIoRjc+B/wCBf5I4Y4I4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Kx/t8LcX+eCBcMf4H/107b4a/lBcPIH7E1Mb/4ghCEIXEhCERTy2piC4Mv+HH+aCCOKK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7P8v+e/+v8AmfDXuJcPi7ukEHuP+4vRVUIQhC40Lg8vqzE4GqQR/jjggj1I/wCtB4jX/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8+Ev4q7dfzwe9f/FX+lekqqhcKEIVUeB1ZiC/2x/8HB5jb/czTNG2iz/wuj/xv/jdFhpbs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/iC9Lv0sq5e4DEHEjnQz7YMxlwp4n2f8AwF6SohCEKioqrg8HuPF/8qP+sqeY241/lQv8D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/AML2P9+njTto9uEL/EuOBOQx1CImNdZrWkjrbERYK5WcoX/JQhCFRej53ceP/wA8hEU9s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pxwOjIH/kf/C9p4Wnzz4ver8cHsBf4l6K2qn3SvVWcoZF85r/ANGcRbWfQXpIQhCouBC4P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4lf40JV9k/XqIfpJcEC9eB0dI9CKQR/y/wAbh92/zxXcD9iL0lxoXooS5z+OXA1LWKX0E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eihCEKi4Fw+Tzov+LBH/AGCoj2D8r1EPjjjQqL1mNUY/8EEEEf8AD94hYekq/mqIwM9kK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0POhEsx7SY0WnBg5F+R/TC/wqiEL0EIQhCEKi4/O6MYv+Nt/10IVPYPyF/jn0FReohDQ1R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rG//AC/fIWHA+HRv1xX85+aLgkLgX+RYNtpJdt5EdKmd2r4cO5pCWdnrL/AqL0kIQqKi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GP/Kv8ONZ5pJ/9VIQVPZP0LH/ACJEcSovUmBuB0Y+K7m1xjGXEwpnNoMuVYTy9JwsXC1G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7Yf2o0fGzZk053yD7gfc6L8z8m2/jc+hfI8vtvk8tEyk9VPq/j/kWHBYJO3AsS9nhPAvbc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eNciZnQ+vN8cXOaRlP8S4VwwJCQvQQqqhCFRcbCeUP0IIrBHBHrJj/wCSvQXo7RtcCFRDG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hhNdrkfbFmGC2PSmmEMrNk5GAYiM3u2L+OO2WPCqQd9wsxrzeWw0fIGnMCeE/O59N+TDUx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5BowZ0fJ5N+x5TvG48sh5XZj/AGP+Tk+eQ2OWh3Ujdh4VfCiUv7o21nOOZ5Us7MTu2Jgn1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yczo+iGfdbBdDW3GtVmiJMkz0XjmC9+sEccVZ7B6vsxCCCKWuBYjy3d+eAew4lRcS9K1z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2rddXxSO+CHJ1QwkesvRXAhCovQXAqIEKi4/Zfw/8MScqL08P8aXBJu4GyD0mJYZei66ns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XoPSoymHGJ9vFFN4hKLUXDgoMhOLProsorVZdaLjam0QNciG/OO76iLKoVPfqEiz5N1V6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xiWWfn2/BdxpvBJyka3IeSIe1LjEjqYC9pcdnDqvQFf48/QR5vUZl6G3I5sVHweG+2V+6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lqsxdEu8tHUaad/QTuI9/ToX0fYj+A+uPpeJThMY3acnvR4HhtPV9nwnsAuFXbetIpLBc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kp5hcxyfZi+M1cbJz8BSUWX+Zca4dpkPhXAuAqri9i/DHxOk+GBsGwbRPSt0ELR3JX9D6w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zcqDQeW43l8l8CJjq1oq6Km7CYl6CX3Cy6ovRdUurG4u12LtzX/IksUPIvVdE886rkRR+0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7E6nurxJZdUO5m7AZCUlieT/BqOF0xvHGizz291Fw+P1p5jUxhcMML5K6jVsMQ5Wr5HvX4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BHsZazti5GybNoS5zR7v2N6IU25owSaPUTIVY5N4sOn4hwjxurit9khIaSL6vkawR1fJv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WMVIU1bjsTeBsx7gxZdZNj3h9mJcST491kni2N5GZiUQqe70LxYFNwJrcdWz9mRqaJDlqR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1gs9XV8H2/wAB8g5VHMeHGl5sxsWo22227iGKmcbMurMThRsQQIXLMDoCKMZNoRpprImKu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ib8mRiVWGJsextuwl0i2TkOQ5Gcj4MjxOi9X2Jh8HgcxcDfYFtX8/GqLiQhcOOLJfb4OvB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RfhtuIaSvqJf5lwJoJwfLsWGMF1EKiolnM90s1pyQVDEz4FRUVEgGh4HAwN5w5iQF0mh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rV4Lzz9nkn7Pufkfa/IVMpasRdxOfQ8STVwJNxcDosBzQ1Zs+5H3A+7kuPen3KhJavvRNG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3FrocZ+dB+hm3LNDobxaqvMu5zKrXKC2vcW17hrwkfWqrHHw0d2MJwnkhZdSQlLewN/y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ywJ2ZKIJEs21aeFtUIcwSmOCzLDj8lvRZopUgghiefnTzmo9vYsoq5as6TI/y2+WfsRkV1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uz8iHWfHPIk27txksk9lwXcmJ8jg586LTVwmrNMREU6/f3MAjxuri95/DPderKJRF5FzG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1HsfzGoPtKXR0bKD5F37HkNK9Rn9g2mKOka8VhFiI93p0tKxphAMeHFDgTJhS4aCok2SI3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0T6dXZl02nlRhazU8E0YyTKZjpPjh9Ul2R9ePORLj3qkn98Puh90Jse+PtpLj3h9uYjVf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2PC+BzFwPfzAr7Bxqi4FxyQuSXboTSfffgd2Zttm/Qaq0tg0plrtiX8UXInzWAmKzC1RNN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tOmlyKIDys0IVEu2wf1nQWT5nmPmnV/DEmYtzRnBghyjsbfy2Nn4bHkX6HNxjyaUoQqIzH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Wt/SkTdF/NoJYXedf0MAt8ewuGR4bV8Ukk1wi3wLcTc4/2PYCDbT86eVuqOSEy+QfYEv6E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5vcagXB4/Osk0lDeHmeVypbl8wyz3tKRDNXpi6YBFcNYkSirowzmXNeWfe/kUTpfWHNE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HfyIDm23PJEOWzGFCfciXHuRTUzmS1WbHuyQhfi90IVYV2NCXPjB+IMCPb/ySZu3QWFJRX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e8UN6G7PSiBCyMcuYsBcEyqxE4bR+iCtTUmugpS2RQq3aDMlGTIXwB+9CH7nP64JXzsSP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bSuItzf+FPP3EyszzdI8e5P4R7l+HWWrMS2hbSiPZw8OJzakmLYyXadZflXPvWPu9BydH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JbJ6K6MBlL8nvOU2jHR1w879Xxt3TEL/Jt6qTyy5CKtb2MXBb5ljCrj5fAqqi4Fwwp6Fi3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f4HBpmZL9FZSUvQkDkMCb0VSX3ZNeOZEEI9vIWtS8hiy0v8i4V6aEKujYTy35l5S7/B70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m0sTws8qHnUdm08nFLHoLy4E4/04+jEBmdSp3EIVWURCVmsvnTljkSZLYLqPqJOyzuff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+mD/kMv56JWZOlN7kAOAM4FwtHitXSy+x0Wkf2M0ufBjWrhMiGUOnujxWnF1ge6E7CLsl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Nmh8jmMTbFdeUjmI0dhD0faqIf8C/8BXhvp24rQfS0KS09iyR7siw47BloyPizVh9JLFlt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9y0XeNkiwi1IW5v8ApT3n8ojoQkW4XRrOn5HxJO3+M9x9D3H8oQq/KQkXOIbbJYiQm523u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yXK1aFhe1qoqOEulRDCwaZKKkuy/InKuJa2xe4sBehJFIXCJ57D6rtloyVImQjliGhFIkS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N8UIeX5m48hXT5DGCuv5NHx8yXI5KQhx40OPwGinuvwZeaU2SpN2oa264ex5m6uj3YnYd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8oc1zZoh09lDo1N5q4W20ktRztEll1KkvhBmJ7cgFJm1dmG2Q+wp8LEKS2+ZmOBBDzUCm4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7JFCExeLacKRejyLPF9RTfthZz6ES8qWNz3G57hJ/o0LuJ/uKDKjwZ53T1fei/gPI34bea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C4FRcCrDy3DV8kT+2SW+BxefjiekmyvYFak2JmhyEzb0Wg02aGkxT4Wdk9RF2y2a9VUVFw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eBseT3IYS6uJLrGi9T758n3n5Pv8A8ju3zmkQeEU72FA/VRxWcUcEV45iEIVLSQSUNPND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Qm9O/YhLKFwwQW0PcqCBcXitXUHScl9/K54d+xPvUNKTN0eU0o94ey8U+5O7cPitSHanGx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sWjf6USpkdm17HhAkuYVtuNyrwweN6R2d3OaJK/sOvRSVk4H6rW5xeo0SU6e6iiGS0k8bm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HPmWCHpP0RC438HY1dHdLE8lLY1Yk3KjVaG5HjPtBTeyqu1Eo7tMgg/AQgy4aDqrDyO5j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Wn+CEKiLB8hsnm3Y2+4xzXaoCM1h+whLa1Bf9aSVY7SYcPGJwOjMFmP8ABGSS138D2HcL5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uBwk27JYiMcMP83qeVs4U6ec1VHEwmHZoxbeolCIGbLch8jwaRYSX6fsp57UW9RK1XUlq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UGxkVWmOZDrJj8Lbd7F47OgISvIf2NYyWxD2iTUMu/e47mXmQQJZbVfYOC2mqa3Tkp8n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YxlaCKWMax80keOvk+/o6+nn0k+vH1A+pDSWLJ090qZM8np6vseHP1f2J4Pc6iqyEKqouB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94+hKrfOxGASDUdEnxe38R15Z3c8h4Gs+BeguBcCU/ZLVKb0Dyz7IakSgcG+z1TU6+/VUk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+miUjkh6CNRLqaIVCohIzSoTDIhrWSNBRfmz6f5H0/wAj6/5H1/yPrfkfV/I+rBaRcES7Q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7MQKH2dKdIr4PV1BmbkXSzI9j+bp5bSi8XnNOKI/UT+yaw4SH1RpK/GigLWYZXveSmL3x4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jGBM0YFHK5y4JoJoMZFJKvxwYPMgxaSFdqR0RzLanx0UGE4MhkVY8JnWWbfcWgxliwrYtp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skYGbI04Q0WSos4WOO6oRAkbf81ZIa1NceD1EuoXAzkvBF7EIhVhELxD4FizWMlmlkmiLH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G3yFw2mncXIXBESPEv6GJftlOBA9KFJxKFn+XUzHafIs8RZ/bGY83IYLOLLWXQwp7b+OFD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3KjjGphrkzEMaJopuWlLAkbf6ujwtZNMb/M9jyz9Dd8o3H3wey6P5NFGySaJGCd1i3UH1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X7LaiEbsSuNn3WZmyYV9zrwILEUlVxN1G+GXfc/IqLV71dHT3v0jzt1T3Cozyenq+5cOs6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TDUqKFxLjflHe/otjgTwSxZFSYy/IVElAlHA0jRC4egNMeeTHqKq4JA5oeXWrIsfgSMtk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9+6EsOLnOqpzLc/Z93+TzHybPjzFSNtKFDPnRCpTbmFnnyPO+R53yJAiSdyf5Hn0gdrP2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8+7GjyudPe/wYDIS/5xp7F+HRQe2XFCmX636JpkrEr/KaL4mR4Df0vYHAi07/ALsj+I+2V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h3h9qFs2+J9RUJJ4hnWa3sK/Nb4MkyGh6uCwj/KMAGTKIib7mPjai5q6loTVrGFwzwXh/B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7GSrhPBTYcs83Oqvt4RLuQwGZ4PXjTM72R7OZduXjwXhKUpXS5jzh0fI8hvlqNWDOz90Me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9XQmW6Na0/BxM93+lPE2GjXb2MyH8CPdGVuLRw7ej7p+UPhYgSzzId7h2tOVZD8SKrU2u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ogSQpGnXMaVJeUmxDZWmi9VtRqSQhdjHA6OnuZ+Ciq+zBD6uoizpEh2s6eXuqJf3qv8AD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qdPcBYcH4f5MAqPb8aouPA+LuNzWRjB3ibq4iShC4UotZycUA1Re5hdfz6aFxwmmkTLNPB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O5bVXZ0NYsJuApBfQH1h9IfSUVM+dH2aFPsBaNqHuqQjB88a+3fkdooIsiFB92/gZlAt21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iiGcS7ikiB9TuSdO1lJ9mxgopcr4VLg8Dqxnufmm0D/YwKiXtql6Nn5DpAvacSaM6e3cTp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izr/hkkVaeOZ9rPtZ9uPux9uJyuslMufg8X8mQMAwi5+4IVREycnPAsUNOYBJXINHY+3Q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CwKhzE8U9BHj2xCbxdRV1rG1H4Dgm/NG8bbm43cELukrVdH8wJNEjPt2aZFwykSxb8xG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jYzoRtpE21kkLcqWXrR4rQYlFwN7L7zcLiWHZCvG1hi83RJXkzSSuZHua5ENKM0CxVnp7j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yIy0oFkkjAI8DqRw43SmyJYydVE1li2cLL1PJ6cTMXvR7SLuZLA1xixdnSRilEcmqJLJA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DagnhqRH5dJ+xXzhWrfyKDA1w7vRFpBsV+YnhERxRVy+Cy1Y5yWzRoZ+EF23GMlgm18tx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TWCGRNDQ+m2Ok+J0dG7s/ArMnSsnZrvefyqPa5v8AAz2Fd09i/wAcPvfyFhVg0IXq4bZ+X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kAgyywO0hSkhLijBKTzMzgrdoXFpgn7BY1Gp9NC9CSPr5Hu2bFsNYvQhENlYdqcSai1NPv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+R9N8jR7r5Pt/yfc/kQZi2dfsY6xV3Xoq2GjV20E26QeLok8t+RYUiCw9iqSaWNViiSaVg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vnej3P6ZkQnl+EVNgD8U87cMdAwci4oI6G4xl0JayaUU3wrchdpHLPRpgOMmHhcV1PBfJ9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PrfyK211xWU/NFsRDBF6fb+Ql9Tlj4bRZLUJavuS96wiFoZ8yF87NR4HkYxIR4Sx4M8Tp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9uBZEIT3E/A5jjkxqBm34Q0ZJUJZtoh8umskyVGNowjXjB4jciwnjZDE45M+yasWB0RAx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M9xcixE8Mty32EQYuvGCBCg7j8DEYkmxaEtRBUqskp36mH8gBjiYDebiipIGDUEyKJ0Rfz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8ZbxbV71wzpiInqJshy/oWb2vyLO7EzPi5Gb7vwJppzUo/wBCQrR08ro+JnuH4o8eFci44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6nsW/mmJCnJhjnBIOLUvbV2Elmhx3+f4orXzyYzutWWXd60fE3CbeCHsfcjc1ruah3ubol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jtB6bVlybLXWq3FM1khmh8DoxnuYkRXgqJjEarobvh/J9V+T6r8mE7CYLxT3/APKMz2q/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dXPQ/J/BscHktRYVYtC4V6LWNEfmuCGyBJm0+Qwu0RFkIgRHFZISEtsEiEsulbtXxzXf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dJCwG5hqIbwUn24TcO9PuR97H9LYuh+NnmtBCq1jz2tI919xK5ImFyw/54LGbHnbWjzczH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T/YRJ3oXRiUiUcLw3liPoe7/TpP8AVO9wTTndf4p526nuRYLkuKzCbAnoGrbjfZKsUVH97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BA7DmJEOkM8LbhdKaGZNTEn1H38sUwQhqk2XcQwGfmRh62geSz/BqLyFMWEafkY8GeZ04W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zQ0a9Se5c7P2HOFLx5xJO1Hgjc+uAx+abTS3e9E66r0ZsT/CIW54jciwnj5DEqqoDrSCyD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dMucWrAc3/cZC0qqIF+CJRy9nFFWyYFjui3EuMjru9WfgfuqPsYRddRowb0r9jyH9PkfZ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rp8ClCaW7oNyNaeW0dFwp3v4o3CktQ0yUXWHWmk/mW23+vcwKPCaFvcl++BoJIQlsgXvK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hyVZCRwyNkxatrJaVdE5rN2uQ3LqoSUCjbZPWtoHkFk6DXCxnuZ+P0fd/yjM9qvzV+3/fq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MNa/uFhwoVVRcSrftfiMssYK8a2F4+ITQgSEC4le15ZkTUqX13PbbjjLW/IXmSV+b4VxL0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2I/VzFCyVW48tpSWyEjspNvy5nnPk898n1H5E6kSTQljT8YsL8IELgPLb08PNCxLCFwed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jvHcfmp7xflC27ieudq/JEW0GrsZsbMFDFXE8Mae4f4dFarS8M4omWddz6qe80e8FguS4p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AxdY7GBkcyiEZGOkxdJHSsGQ9y8Kg9P4Gr5nwfcv4HHPDzz8RBEXYD8Ugm1IjZSKxFyn5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WoElZaeR5W1HQpu24e4maUJF7hHvDLWjzRf8ALsqeQUsSuWL8ZehTSA7XJ3IRE3G7yQ0o8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9zO2kyJw2uZu96JNuEbaySzFRqx20o8puM8voMTiYy22fKsqOYuLamiFaUhAQ3Q2EiwV3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cpJfB7IUhIGMkEvkS9SJ2fjXYV9oSQ0prCeKiRHB5HP1PcftRNCa1OhNPJ2YhbrBh1Y+A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GLZh1YDVzboYEZuR5zQXkO7biFWmQ06wKm4M/dabCRQdJJJJH9ywa/Idialt0Z5TtpaWw7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J8iGIH6FV+jITm/ArNCdkuffgTYYv+RriQShfgpOk2i4daUT6o+qJf3SesqmCI3C6V8Dd1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0zhwey/hiwoj2SELjQqqreyrT0gyM3qISshL0bdM4K7Jhbtt11foWiteIBcK4lRejP07sf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Y1nzhcHQ6exD0fYVPwnmNKLgPB50SeZ+AwFLhq7OrHqxnEN0flrsiVJglAxsWTH3pdXaG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xEBiyG+lxb1dZPCxp79/hieUgMhzE0t9U31FJ3c0QXU11LIbUjwyUJHWIFguSoqwPPSQm8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COdqahfFZ08trRdB21mq/qoznC2gJOS77PQaPG3USfIuOi4NAA8sX+KR7fsMj2r8UgC2+U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RiV+7MX+aXDMR4vVT2ziuNQUtUsLFvdQ1rRfy6eI0G9+ZhC+a58+LkqvavwxnltA8XRc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RmyxZtrX+KeB1FBrBoapW5atj2VdwxXmUwGn2zEPLaMtBtxAlqFb3EnycKpcWP5Y1j5Re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6NYmafJTOTsLOf0fAhk7XdPggspNGtb/tSAoOouZB5GzENDXgRoto5Esz8+rI97AbvYsi3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1NnfYhKz2KYiTAaKd4WNbHyEBDyHIYmiFSo5jaCGSSQS7mg4S9dvVZSZkWRayuW3+jrJ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h0qJLChF0FMMrKxy+xye1abkl5BHi/r+T7qOVg8W5Dum50SnDEwUuF9jqu5bVdyV/Qlf0I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uDW7E+mH0w+tH04+rjJ2Ob/vg9oMLgeEa/oIVPwBeguBcKFxpN4E3qjxSOBYh+gYlJS27C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uJUXoKwE/tGY+aXScVdhre/60yi2ZpRDgz5uq0z6JCcp0tUxce1fgQhULAbeBOdpK6jrmL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5Drzo5qxwKyw74IdJEE9HkxlzEp57rVVY0EsiNJuLLUTE9Ruw2yTIUo6uayE8OxFjyWQ6C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HfdwJ2uM94kaEplzOYjLH0Fb/AAMrK6Qh0mipBBAtGeX5TRRJWRmhwJ5kLTnRoewubbqPb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IuMJ8N4p8S9iCdRf7Fge1fijeqUJqjHvgT1WTLVSnYVtNWM1MyM3SUlddAx4nVR58eI2ST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1R52vzOnsf4LeOPQYozBv5JNI3fm+CPMqzoCakxZsJhtQsG9FS9XnNFJImISQcvI5Mmyyz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jrwISEBvGyYm2GJjmZgUVVskkk89vX2us5otFrAo7y8nwea+CzSLlRsKiubKz81R0Z0Y50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foAUE90MNKzPhnwl4amWFgZxaUzO3A0nmsRYL9j8a/B5fgPvw/wC7GDbngSH4ZuJxacMrU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WvWfm0oGn5kQ91wmKoxpGCh5Mkx6R8mwdULS/ORPiroHnL5IPPBP8H8PvR92PoJmp238n1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8n0T+Rp0Ipj+hPrhlcDxi2xrM6I89fB4i+D7BfB90vg1GdHxUT3YfYB/0A/64f94MZ+8U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UNr4Hv34EKnv/AEVwLgQhcV9A8LzdBfyax5n6M+MiC7yuwWFHCvRTJpJPBGjtujFiIFLOx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GVWUSiUSiVTAfmJbyVExMkeYuQd7MfmrfiqsSwQHm723azNIT4OqsWo7EtGS0ZolzK+C5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vcLwqmbuzJrnAQJyTdokRdSdlqxKiJufYaPMhWCM3BzLqtJKU2YaL7OQySb6JfkkNPqmR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nnvMR3Pa3I6FQTJJJL0+MEFvgXGIkOSxmT9L9EvQbIII3uY6rkzaENLPDjfokeqslfYZ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b8uYQkcuF2c8B0c1JZ+C6CI3o8eVc5UsB6SNw+Gcxl0UwAovUQlCIR8Tqp3P+XQVCSSaO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YZ5MJiLaSEhJJYbEE1Q6kEEUYgl+ADT+hBirpIPgn0Igx7U+uit9ywTIUTIgsiGRlQNoHo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2DVnddCLx/wCzxr8jSakxYL5LSyNlTrq7IkDWR1YPo3wSftQyHVpATMnmh5v5I0EjcjFVH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mT3+Dben8MYBdy/bijp5NXtM5mt4uZ5r5Fm9v+mr3iYkmL6fgjxqq4V5oh02k8a3ZGyv5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SM9exs7a3IFppmCJbICxpk/HEjHrP5pkvNqthJw6sx2WRoHsOuwYJDixy7PI6iDwBQUpY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WHakMiOTLF80IOoT7iK97xMxcwfk9cweHCx0CcKFYl61LY3tzL0hURqcri+djckSpmRuMx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BqoHqWFahHcUD5azliDt2ChCJJKyStBPptD4v5TUjg9+EIRhYSSSSSSJkiYqoTqmJkkk05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c9kY9MGS/Rc0I6BnTdi7AieCSeOSSSSSSSSSUFnPzf1TTu59B4HntaJdI1o4hTRvYvyf1g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lbuiwKdPyS6Qqp0dyOpy2acn/aMIWXpWFmj3+RHgX7Jce/Nc6XHvj7mNzlva3EvNvuxE1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w4B9BH/ECLRhVCEfJsSbnG+GRrjunixaWGmdD8BkxFFvzNRGQ/lhjSIg0Ti8YH8dilv8AQ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H8Hhv6PBv0eL4h+M/gXa1koWGbop4m7Qkt3Jdu5RF/LNBga8/XZ1YfsgxpVs4Jo1K/WnqO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eQgmPd1wgVVvEM96o2SSW3CQ7DuKVXajcYlmG1ykSM2Kzb0YmiaJlEk+YbX0CaRk4Jml5Q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H+DxHwPS+X8HiPgWYg3w+y/I5gwNlqqTRqbMwviLN8OpJ4v6/0+wJCqkuhrgwqiIkSEy6h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3gSs4bby3PA35PBH5FqHOWRl6QXonooYB44n0Ew5AJ4LJIw7IS/hn1AZQW9DYcS+ZKGhY8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aSSyWSTSbeVzGMHdYsnviMYFohq7o2Ke4JITi+0NITPhfItnpAfWPd3+EM0NypUO5Z0SS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44QEoFgurRsxzYVBc0zCE1kTyaN2RreqXfU5ppJIxTkGZMXp+/Ncb3ROpNJhvcfBJJJJJP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WSSRujHR+hBBH+UcGaJ+RcGHyyEIReB7k2+6fbj70IIqUVfxfyfT/kX8pfJ5yPsvlQZGi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w3HYRYx6Dadh9ZIjoIQ31JGbWB+k9hSldpWFSI7S2nF5N78Hxhkf0DZ4TM08+/n3g+yH3f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luorePQ/U+mibk7TzKfRCZGJsJvV+kK1NKXA+p/o5pbIoQ1xpx4UEnYai8qJuQ0G0hJKi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NeP2NO3zpQFnd4MfPE46HbSTwfmo4M1CRZel2xF2Ld6+K+aY8b7t9sRG5LRikgla+hOoB0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Hkn6ocqbQQFvgD9hUkA0kkZpzPhBALix+ETUKLkF/Nn0s+mUc3NTJyLNcSfkjG0oELbwVA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ktSWom1IC39gycja781EslmaDj84ZkpZuXMMRZ7xPoZepoknhCaG4EmzV3hPIbditmZj4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HYsHFiXjIwxxbUl9QmNjxm1k+qZO8K+5jfBJJIubJJNaH1A+mmmtySSRlSQkqLSCMTZMz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FVC4IwwEGi59uGUUySbh1QmJkiS5RDEnGsLIh/FyKcOYqknhe4IT5nN6RJImSJk1RIhNU6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ktoSqJkkkkkkkkkkkkjdHwSSTVjqx+g/WdGewHX91+eFrWwQhD96S9SXqS9WJtWJvUT3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x9dicSF4HgSCTUK/cTWnMl+m1gTJLEny3YrnefoSSSTwIQqSSJjVekpHkX7iNN3CxdxAs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qcHjQKCjcmGEsFn96gaZPGpnO8mMmm4tSVYgQh5vVkkk0GHywoT0eTJhiw7YIJiEntbJMX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TUyvIt7l7TA+gHSKYcDWJtSaZPT8kDLXcpcFsQkeyFRWCoTwWWPEMRYEULBUXE0aaSU7Na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pVgUySaJw5XKYawlYIughMnhTJJHjxOgjzLIRI3WSRskkkkngkknhQhMkkQmJkk8MiYmJ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Sm3BJJPDJPBImTVCouCeF0P0pJJJJ4pJJJ4GPgfoMj1WMYvbo6fkRPA9jRvyIQjF5uBC41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btl4nzqfobvYiy7EeopNs8kYEdlyi8HoySSSSSSJi4FRCdXpJmTIZtBCY6IXCuFhMTFRVk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YGVJJ4ZJExMQuJEkkkkk8Ek8E8Mkkk+iyaJqyf8K4FRCrG7FbCY4EIVfZ/wDQikEC4EhIg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QgisEDQ16cEf8FjGZ6HTFLknweTuIRkfm4FVcKoqNL7J/I/UJYFcxz1n6LGT88xCXHPpo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STxIXpEMJk0KpCQhFOQmDcCJJ4ZJ4EIRJPFJJPouw3oJkk0KhJJJJJJJPpsfpSTwLiVEL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ql6MEcCXChenNUpaijSrHWPXbq6P/ADnxiXchfjg8vdiEPFyPdvjXoIm2Unt6kLZyRGJ2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3+RCouGeNCF6CFUuIkJCo2eS3oRBBBHBBBAhAkJEcKXqIdxrQYqr/ACMY36yFwKiEKqFWR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CYlxwQRxsgSFwZcEEUTMnA30ZFE5pC51SfQgcOblIFgNcDEgjN2Hd51/gQpKInh+Epekjk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1lIe/xIq1HR8izi4zcpR4/wCR5bej5PMXyIQmkVne49QkO8DohEnAbB+mPgsPcbLH1DPB5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+OB5TZf2Kj2VShcC4EKqPavwvST0tt5IwuiX/AIIptN+yBf5UKiFxTwoQn6CoSEKkCW5Jc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kCRA6QRSCCCCOBjFxxwQQQRSBjRFIII4Qggggj0oo16UbEtHVC4FxNVkXvA+vkwY1JzREm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0bsUoWxVXVxkjjsSPVpzZaTbBktaPLSStQ1fH8BPK+XwDVm8g+8Dy6+IqaPEmQ4O8agw8+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38k7GiDgWtNpjRsNGD+g+u/B4/wCDBCtUsQH1hGb5a1c0PiVbY6+BLplLd8EOiikTe8OZ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8kiyoMgzdqalwrrq3bMVRsnkhs91mFFDaMRn7S1EvYQOCI4HUDGWQa9nHCdDYF9o5mS3Q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V9Et212NTZoQQQKqA0dnzWY0J8U1t6P41P7RQzAe+cWI8oPauGNmNiYp/p6Toyzc4OKX8j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p7fjVUIXB4O3oRhvYdu8dFxByvuxCov8AMqLhXGii4Z6MsyokLLsjYwyExnDbZRQ1bAgSI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KhjCeEs6oVEnCL0YeQ32c01IwH8MhmFnUT5Iq/DkPADEqbxNRjwGpnfzhNXFwiW9EbDw2N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NhXduDOG+9WpHLpnHDddcA/6RE95AUIjr8ciGvxyI6/PIjr8chK2k2U5/UQQF3FNlXopJ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B1mnvJXjggieXtcM2uZIvLswFEDXiOf8Gh1hcyecVZtqBQhkspTIGqSoG7mM4CaTZqzL3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jjGuZk2HlshRrBytCWMs+vXweWiSk+t2jnEdx6LDkjvI7TKINKWCCloNuktgyNe6k+Ap8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5+xmKlwNhF9LsXeHSKsJHUhohYj1/hVbFYljmrEDMbdejH+Spch08PfjB5TXh9uPK6C4FJ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j957X7VXyOlZDASkfn7dFNDsOjuv3wQUnvCRUo/NPhbbz62RaEScbd7cTnKkmcVJ+dfms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NFXNqNIbdSVr8Y4ri3i6bnIf64ThV1ENoT5VLaotm4Qxe8p21ovshKaXVoNSqscA02aSGY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RMpTNV6H4R7+vmYBhVJphKmP6blEseIbdkH2ClmIVXCCJmxFqvwUZfio8dhJ2jnmNDKw5T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T13zz9F0Z7/wr2fg7X8AqPZntxeghcOJDS3dw4kubFwYT0riuFptdvqJFggjgX+NUQuOEe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5rnsLshhKD2bL+MLfOLRiH4YpYm4tOZ7yHY8aSMMhyFeWMJPuZMNmYwDKLYu1GS6TmXliE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3fwlLqvgzSIWZfOt1Kj9DltrRio14afGHj/D8UcyCsqXMtSVFqxilm81Pto5INY5wj2cH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T2r8BoTZP4K49kfoXwnH6kVWgb5ErLgNhM2moY3KJR7+LM9x/VfG6PhGXTGK86cZkAgvFs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Dx41xK8S1VldC8brwLKPGSD2P6UlaolaqjX28UerCjp779aSsuW5iDxNx5nKnsf5YqNrDM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GUoxtzOV2PnmOl/li9FRuS/tP1S6ExDQz9T+6LgWP+JHH7polHsp79+FYdyTrREWa826Ye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+wWI7TFSIb5qMyQtPrWN2TLLo+B7FGK1PKaiK3W1Iz7yfcTY7xOHig8FoZiFcTZMT6Yh42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GnBG07BW6cfssJBva/mqnN3fCpKM/JK6/dGhPMyLtosB5vR8LNlv62LS4UpOsWExEJVmLG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e9XyIVf7jE1lzwgR9krLHQSeJa00MhtXFlnLwkE2G6A3UjESsnBcsXwpIoeAiGzXzpAZG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3vTy91wNEEJDEElmv46pHnwZiF3k2pYm6U6TPJ+P0XRmO2a4MYv5Pg8LYVHtj2QVVVUXE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swJLw1vWF3vb4FqdApBxr/GqIXDBE02kdoHfHZGbJQGZIe4Xe16PnshdS9GnKarprC9h4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Bgczw2p5rUSsZxEUPt+3YjmYYN6grKqymHRrRloODYIQiGlNUNPNDXf5fJ7E3oZ0XSUU96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YLfhMKoP2aidl+B4bSscuHL937J1v1ePMVuE0iZfPlke5iMbm/VfG6OhOKR8iS4eTkPtYD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53HhTBqT3qlw0S4xopu+AjmjNYUeXhsMpVnVyJeSFEmhgss2IySUfUfVbFlbAyC+bkaz+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WnmmgWA4gio1ML6aA6KUry3Bp5kGPyyFuGgnncSvgjtCtRgFTmByHl7DFMkb2qzyu1J9cd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icqew/lns/wAhDRENEQ0QqQ5oYnjsI8GDo7B4R3tTYj2Lfon06V+RV91IcNw4mJJWw/Yfo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jl+4DThKalSuACFti3+JfsewQ5XTcx0vJOhIyyecrP8ogaNjsEjx48KF5TU83qJweC0M2e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SQdg3JNF+oakSOeeFurHjv0JE5K7wE2EuYOLjTbHtE5FlJydPOaHvjzejHwHpPB48mOv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Mrm0K5hxR36o0pyQcEu2JV6jsZN/yZqKL7XHlqS4FIoaLpFOd2otRfoOH6pAuEwmak7m1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8e8/lcXT/ABHiHnzbUYtzavZmIXu8oVEST8E4Eg6Mfzi/qPyuB4MQ73AadlpeyFR7E9uE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OeM1Sbbd25jqP2j8S2mIotp6vEyyL0Ky/1oQuJDIzsl+qiGnM5F9GZh0JZZ6CfMUpdKSY2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xm9JNdzgY0ef1DVLsv8mK+RIF5GuWRnOOmKQmEtA0rDsY5JDEtk7bbI5QLIULBEdr9hm/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RtJkt4sQr+G6eS1EQPbBHtX4HltKufLP5n8KmtNQ2nkSCv0x/XCabkI+I9/8AwI81tXw+q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SftLZJz+UOxUhG1gjwN6d5CCODy+owkJoKlnh2E3r8w1d0xHgdVZmqr5OSPA6mIRIw9Nrb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XUdnVnldhKXCxpNyV9VHgbjE8LqnlbsQyEGyFgfTCEP2s0sdNxgJTm5+jg2E6ToIibH03f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Xd+Mc9xf3M1Da6KwqMbvTVx38C9sSXyk8ZWBgNly+Y8DZWHrRX0LkV91uy/ZE/b+BdqIOV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5PD6DFr7l+RykU12R9X8j6P5C8FSizHzMYvnZDXfMdeGFycxiDyaJFjNkNsyDY+1U98eE1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T4ph5SuNMCWX459kw9iBI8awnMg8fuPgLImw9xhDei4u8GQzS9H5uooQxMUowaGNsbHlQL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fP8AzRI5/wDNYaK35MlqHsccdP8AfjWt/wCVSOC8rT+KXM84ozwcxRiHi9FIXsBHTTjue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x+7XAxuzweLsKq+yCohVXEqXhGGY6eDo2RBEltWFp/tQhVXBHcmS9EbbSECLJURmP6CnTD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6Cwq0SMPxxEDWDJYj0LhcxB5/UWBzEI7sgbH8QUobtEutxZIEpcSLIXKrSB09Hk+4hqHQ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EExYQlqYEUTp4zUfkfg9sqeFsPDqolJjiG5Ky/BznB+ES8i79l9LjqxolzyOo6OUU6J4Pu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xSfmpXEq7ASNx3XxeqgR5xmWyZpMoVG7MMpccsgRb5MVS2ztDsjyUeSvgsdhlW0BInn5U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FzMTpiPE6hOoL0H0K+DyV8CbowDGVTzuhfEITkGzB9YpdNcm13GCX5dmx7tovkqz3n6iJ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D9Ym9sCc9iVyfw87cee1VPO3fAvYfkkUzwSDfA9xKxnu4/HDPcSZjvFvwhKYG/V1qxgNdI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j3UsBLkXRMlgxJieCTxYmeV0PH2URhJvYXE2mIGX6V/TM8om5Qh7aGqa2+eD96++/k81oM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kkCAolc54LQW4SiknZJbdkKWgvm+MWWaBglRsFNz3/wDKiMDLIwm7xMqtA5t8I1qZBO2K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D9qPd/wACYQ8/vwu87lzuzzE47bcZJiRprJkji23KW+rELC8zOc2nurbJpeNH/NFQMjej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+4cj+4fGz30WF8jxmqHjwq5MofijXansxiHmdKq0s1f8AIl3JKvf0nR7xw+/f54PduACyq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6ER6SXCq4kNL8JFbXld2r5u4y/wAmA87cbis3JmBHg8xWJCaMRG8MK3RBOy3M8tqzMZH3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3X2DhIVOaTPL8QkeL8CcKNlBixiwonBMQl+D360jBk8yvldxo5TXse2Qj2L8B8PN+zovOW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gP+miC1pnP7D0jw2xNIsBqVS8DqZwFi64a6RfPuwlgYKZ7tVo8C41jo8WUPW7Ehzwzx+So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CbKShq5J8qIfnQ5S7cAhnktTDceZ0oqYPyhF/hXHi6YXM8bqIyXKYHlISP5DdaZJpuqL0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O+I5J435XQVtXhJcHj6HvvyEcrvVYe5bpUQdOmovdjzzf5VPI3Y6dbO8TkPQ+OdKUyeVy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qY5ulTndHsIWnURusGnbEiOYlWtnD+SPMVJ1FYEVJ0oqe8ku5k9mS1mITHHYpwhwvYTLwV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/A8LZSUUPSfumoF7eKZwPiyrvvhSVngDqnVe9/J4nQY1WjnvyRlalTme5yok4dku9ejymg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hMj0h7itRTayWPFZ1fg/gt8uDpGzhMOtFmvUqkY+UMxslvFvMazcILmWdC/yLDuiHAyFxK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3QPGmy2Uvca7hkodyS/JEQpSixJBmbuejVGPFczbRLuTO4UzlIt2SmPoJEngvjbBl/IQ1A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Kav34rF7/AAFGvcFp0f2qeBnv48t5fji9i2fel55Ct634FIEd8TUcsint+/SfG/37/PB5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IVELiQv8AQvSQvQwjwOrGS1iPaqM6V/L/AFSJmrY1jT9wqUp/KaMDkeDzGgjQFtxy/wCQN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zH7nntWc/D7XpqjL/AIfof2WBm4ddeQEg6/mpkISkSZijmnIkot0hSMNOtNcDxxEnlP8AB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A9s/xRzde5yu/MUwU1tym/cxtUzODtSfEr1ysLE8Lqdr8kSrUcn+GtARoH6loVPGajIchJ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DEiyKEDHrSvZOD2X4BbMWAQXqzymo0eZ0oqYXxgX+VcxDIxnl9R4TQaTxRBZKvvf5HntRr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0zNNOg3fQND4KZtVnj6HmbjDTeEJQ03QRuLu2EnvP5RqeJux55z/DGQIgZz0BI4SYRZnhK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6JRTppy7tRbDCDdL/AKGlyKvvB5/RkNqFdRDbyDq5/Q/a/Av8WCkWO0jmx0mk8r/rxX4oz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GBjV90PJ6sjg85oYh78EIyiBgVinkI2xOM/dRo813JH4v4PO2dLNxbbfijxbB9MhwWUTzU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eO0PenvD80ckLLEarz0I0nFNyIZCTfYQNASmm6AzMzPVpVWZSPRZjrTqfplkGFIlIh0Nm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eIiaFEMQPkd8Qh51exaFQVMWNQSlsvQSbcJS8lqOtKXzrseV1Zs8hl8g8wW0HVUmKhv8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e5i8AOI7CYDUSwk+3HjM+nYooYZJJF4yiXejT4sXV+YlRfkjcsbJ9NGoULSk2KO9r+mha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35rgczzGtT8qohUQkQdUJ8K/xr/SsR6z/oQxmhR+Bl3hISkzZMMJkKlMt8PN6SRjcz2v8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k8xyykH+SI1aukr4LUThZvehuKiXQQx0KBzWAknIWI84L060Cr4DQexfk8Levj8xkZwxOB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cGrtb9E66P1UVJWXW7v8AQk3hwITiSU9GI8DqYXf9kDLfWXBxUeG+EMyFnmP9CSBn6TzdH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sMLF7MgirMbzxp57Tg9r+hekMSmBzPB6j2b8cM8/CMdR5PWiC09QWa7UmD7w/wADozy+V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Snu/5RqeRuWTav8Mhr3EXwCHHsSTK+ZSPmGm0Eb2j90gbMako2Du6xIhU9xPP6MwBCQ6b2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w9lL/SnTKw95xsCTt+xvNoEwpeGRIQQZoww32scdK3IdPai3yroxudfdBBWQVmTPC+R4n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jSGw9w/BjHuf2ohdRchjcb+q/Yz2C/A/i0ZJGGwU6EpKUXyK/6JS7jlkySmJSSZl0cp2f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uYJMKLErweEfo88/Q/wAXxYib5FjYyGyZ1La5gllrqIowcxQhKwxdhsq2XCplrfzohuGrG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lLrWRu4vciB25oITCslgbB5lX3upvkSIZTC4TuizGdKPyhDMb2/3S16N+EP2y2fV/k5EHu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XD4PXgjTtpPdX2bhlMGc115Dbbv6oGOuPz1xLmXc1+eAbNiFS5EI+UUknCSPshf8AoM0u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Ekna0YsHULWKFk4N+3CHfoj/UxAsdRYCbUDc1GutGHNDk318piNRyXQee1Y0bifYIxabv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/ALNPGajEOM03yeajyjUssmJwxKZu2wGprZMJyWY823OYLuUoq4XZ+QsK9Gew1VDPSWH7p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Ri1avDTTdcblttyxrb/ImSjCEUtjWeKDqy06WklSydx7MQhpizM992lka6HSGrl+xIkxZl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K1IxDOOxP+zUip5XQyFV25lqPuA+xPYOd3mXk2QjXJc8z334jCxRWi4uB9cPpQq3GshcVM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eQ1VFZqYHM8XqJfoF+59KPrAhoLRO3WnsX4ZaMxGTTwZCahvQYoGFw6tiJWyWUp0Z5PIS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jU8jekEIhoL3v4VIDMh0c3MEnVz+jMPLCWsRtZtH5EYBU9xPL6M98pltXcvuPE2PJ2Cc3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2TdjGux+ZondG2VeekbbvtumHtFPaCzwrmPzFgMu5388Pg9T338GNzPffsMQ1MoWFMDkO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iZAj2YyV/JfgWmPJDHdHYNu1phGAYZZv+JMb0RgAjMlvQeOA/Q8+6J3Rza6DZ9LceGHURy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JTLhzuspMTJCK+02NcTkqUyAuvvBMshSGvv6IhJEJWEkohUY6F2SAMVgzgTnCm5DROWY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di+5C1oqkzFE4Y4hu1Z6KRF36Q9y4l33HNigLxgEhjo8yaSNE8wlHA42Uitji3mF7MW42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WKTaUu7I7IrbKM3LUYkCjEWXFoBmkH3OaMdCii9j6E+nVA3S3cDH1GeyjHX3uuAYs1f8A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q4fM8FrX2a/dFVenmg4XGFzlvOPNn4D2AiLN2SWLZDtYU/Jj4/rv9HsfRXoL0V+27PTRkM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WLUvWEYYojnyXSHPpZkIxT2dxEIm7PV4qeM1ot24hm0F4PLcq8vcETfKFV/FzCVHNyTMJU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jyZbdRs3CpFs8FL7iUz902fiTFdSNRLI3HQRntSK/doWKaERmWCGrmCuJofYdmVpI0eLO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+wYibi1shanX/AGUQIlPH8JO6Iam4beEQU4vHoVkWuWKbmNjrqb2KS8w855krGYqPq51lz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DwmGIyojAI7VIjcLE5G21GMYEwTqptx5qCfYibNv8IXJ6bg8ZyLHTOhcgg8iLk9RcggnP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nXIZYejClZe1GQ5KShgLlhJxhYQhtxEMYYT7B26JPqqI8O9TnIvti/sn255zGaNZdlJJwr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kr5RAlAs+WUpCyD1ILDF4gQVEvLjsLQiMO2hDmAnBfYIOwUnJEYS5Mg3AtjzSSmyKUUiR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TF87z+SD3IznQQ4FsXmfyF/sLJzLLKWNfLCzCKOLWES7NvRJTWpOTtN2Nh4bm28NzYeG59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JELUohiR+5yXangzpBZQkTBOobekU8EFg33MuGcqXkPKzLNPMTwmtoCGL7kuCVma3mHMq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YaEnmFHA8BY0qaJzbL3RnsHrhhDoJ7oaF4fKcU6kcCCOCCCBkWGIS0I0OcvnZGIaGqkEVj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A0QWczVF7fN/kcIYSzYhUw+Z5jWvt1+xCquBIlwx68ohuM2tjGXdPwnsBDV3aCyvrXzufD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zFlydFSGSIZDMcbRaGr+gwraq9LmrvLkSBbzBbEchcna/J5kk1LZYpkVYFlTJlqkTx5Kx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LwUNWqJclbRqhhmyrQX8c8hUdNGg4bv2EzQExcWqFwuC2SQNMT0jV/EE9MSTg+bGhk8iX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nckKYWoXbF0j719hpIJmGJKqg3ZCYZFO3ZBJL2F/FYSJrmlvUmDN5pUWDaGnmZS6Rs5dKS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C/SgCX8ZgCLFtWKwtEQtFWJOdduEiYHGEoSMFhKxNxf2EjBHQ5EQ0G07UgCGt1IlYCi1G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9KOBHcSVS4UKmDh94L/4DudBS+RBFYII9COR24HFLHIv6OAa0OU3hHMbOow2W1GMfE/8AM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Naq0cgW5Fg01RCphnkNatw8iFI6cOiGJPqM9LoIvm46am5qJJKI4LZa5sdODQP2e+I4k4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XkR+qLUtKHi3azFz9Ve8qCPvsBkUk3uspHVjOkrIsqpK0EE95NVLOzagZhK6zvJU93GRD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DNw9RxHupQ+7H34TGm5bexaDuzJfFvES5qm7vWI2K7E8zCywoqoVUIVEuRAlxSRmKvitqo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CqwR/hX+V1frqiFRE8KEIXD7sXwrGRi9ZcS4Eqraq1zHdVY5OdMqXGPnRzo65kqvX0oOMJ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GMf8Agn1HQFQhoQ0LxoNE73rbzH4IwGlEjJDzzv3RCph8zyGvGzaRDDdjLsMxqcWsPxHzx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4TeRoKyOStwZuRGv4BM/riUsRa/tew+fjW+JNcRmJW2uQnEVMGDk+RYGSF6i4FRCqhUVN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cuBOQ/CORyMHoYE+guf8AlX+V0f8AgQmJ1XAqKiFw+9fgvhzNvXXBJJPCiBWJJNRjVj5nO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d52pnSKxxzwzsMY/9vmNT2lbOUQXatrN/4LEGIftKIVMPmeQ1q3CSR9ZCutMwnWFlqQzgw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KW8FqQ07oyIJ+oha7VlbJeXmQsZ4qVWYC9Mbjk5STMXfjMyklWDEhNxqmRo9rsosYLRbV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m85rxvRUeZkhBemo2F/g3VSEy2IiQ9RBl2oDlWXf+BVQrCFVcJU6uTnVGZO1Op4rY9z2L6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MXAhOeGeLLifpKnSj/wAL/wASooEKqpAqqioqe6fgvggVxiVI9ReguDKltToLCtjrw9KdC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TocyOOKxR8qP0Y4XPrr31+eBt7kQaelbeY/Bg0SFnbfzRCp748hrXF8LOpYN08uauNKpiC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7ix9YacOXVjbY1su2xZEFlkzRkAYQ8nrV0bGGxOwYOAlydzGPEP8AI4/dYaQWvc4xJ+iS8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LZLNCQ1sy7xrquNyMqi/xrgIVFRCouGwqRudS254DY6nWncUpMOG9Uv8Ac/8AA6sYx4Y1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hCpG4qqioqe8/jgqiuIkj1V6CFwQLkRvR0l6HSS514XRqSLEVtpTqX9PrRzR+jBFGv8P4f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fhr74YZAg0UkKnbMVoPFfkqmafmIYkxAeePBPFcqplg2qSYMQP0kVPE61ewcNUMj3NTAc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j7cKCEse4sLQj6RaExYwy7xLuvaL/AJUKi4FRCgQq2EX1GxJJCWp0L5YHhtjnS+ZfX0FP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a+k/8DqxjHh665HJCoVFVcCEIhiVfHVY0VxFyfVXEqqnYyMnQghQXI1Z1ORaly9Eo1W2py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6j4oRHoNUfr+x/Z7AyElMHk4BWCogk7E0QhUkEwoc6zBhKUrKQ0NNaLlV+qwQ6NxDmuC0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ruCFPRaykwUTdhaLyak8fvW5LEgJSzEjmbsDx9qrapWD5CaQbU8pFVxMcCNt2SxLEzqm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Y7XdvNGGe/8A5rj5V/jVFRWoqoQhCqt6cyOxAciRGrp4jY6RTlekl9bHUYqRJcj0F/of+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juOSnUVELhISIEiKeOqOdIsMgQ6dC3oLiVVRwZYQZYmBIhuKS9KS8zrRnQa1HgNEHTg6U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wRxwNEDX+DPYcGDyVePNjRCPfaIQqLZKLmgx/LGHE5oRhxMNyzBC7R5D7mJXBAmPAyQbcF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D8QscgcxWuwj9cE09ESEiJqLjTi0cghis7nvVfwaR6i4UIQhUQqISolvRCQt5VyxFvdCS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pfy0I3k5ISeTgvRczCiI3I0dFRYUSIIpjYggVOhFsaSoMqQ1n6OQhIh8a9N0fOj9ZVKiM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iOMyKKkC3IpyrBBBlVeghUQ+fExCrajOo+GCB0ypanX/ADujH6zp1w5E0Enpr7JfmiFU0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+lke2F5iauIcyOLWwpSLURE2R8uexCX6bjcL+GMQ30qSdq+ZybEnJaMkiiz1Je4sPRCcGI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VxutZdMhie039kaDhsW4IQSxst11YhYRYfuV/FF/iQhUVELgI6CEKCNK9CCzJWgyMHjT2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VMsRcjMhHIw3OQXA/eskmGOFEMkV8xHQywpA4LFqZcSFTAkmeCSRUlcbGx0brPpqpC2EKI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hCmDJiuG6IMkkktqQYEJ0mi5096ZcS9BCohwZV6HQwVFYmWcqzqNofoLgv6T/wCDzQodB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pe5cRTB2KEIVEIxTTUp5McO/1VhuwV1MLnzFsKQkKuLITMmTz59oMuuYhi0zwbkaRIKsC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7cpEgWio0mNDbJmdbVIP2nEaOzDq66UJJPXvq8H2ZivMMXwr0EarCVEiV2Up0+v1LGlIV6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RCEIQqEKiepOouYthcjMl4ExiSqQmJsuKk7jjUlURaqdqfirCIeLC9yKpwSS5xEzJiVsRF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JCwGXodRUngtVjGSP05qudSdEIQoooQhCEcxkZMinFs7dCFkyKqRSWZhSNzIggivX1VRDF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oaLD/wCp7cwqGMN3r5bUW4hIigQhUQhcCEL/AAL/ADr1UI6iqqIVyOAjqJbnIlvFCYlKu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gnWmO8biiBLchZkEHNDSpbNisO4iJIItgRRUbgSNNRpAwSw1tzqNejYsWkdvQQsCDqLhjc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To/WVFRUIXMU0QkyBRqIyiBqwrMSIVArxchqdiCBDFtTDMyt/i68CEMQuBwchSXyIdHVkE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2Q9BLGmSrcnljRCPaWiEKiEIQhf41/nXqoQqKiEI5K9RSKkWNiSNHJiJPMUxoLG+FHlNz2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LQwzJ3qhaDdhy84FuQ2oqLCwqNVYMFxUwOQ2pJZQlsJWoke1eY9qdaKiOpFE+nYcDoySR0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9RCEIVE6YMBCFOpJuPL2jRZmPgVE7C4XWxl6K4EqRHDBAlHA+B8DEMgh0vw9fQt/v9iPRO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EKiVEKiEIQhf41/nXqoVVNELiLYW4rYHMZkZC2Yt7k6qq52xe7OdC3F0HK5GwqPmPYb1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lwN8ELYilRK1NlIECW5BlRxGpaK8jmdTmWERuQLAyrgT6T4HRuj/AMCFQhCQhUISonVXY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GNtWDAiqGuB+qqKjHMWMFyXlhwRJEiWlIrejHxTRf82MT8S/AhxkV8LZ8BewhUQqIQqK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4ULhVEhCr0EqQjmc8BYDnQS1mQ5xI0EXN2/kQQIkV0FqtxRL1okJUKBiaiUsHLsy0SEp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GjqRkExwEtGOONIiipBBBCIj1GiBlh1j00IQoqKBQKrqTFZejIUSNQedtpyuJa2IFanOlq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Tgz4enCqJCJkiSBLWsF87UwEXuXngijVIrFOnoX4o/wCCsS/oREDNlnB7n+OB78VEKiEKi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y40L1kLhQhCmnUsLmIVVsWzcGDs5FyoQsRfPrUlo6c0ckMksFiwI1QuRAjOiRDRhmPkX5E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jbIh51M6QPkWzVx7LgZ0IEIpFqJELg58b4HSBkeslRCFQudSEuEaMIpxmvj7RoSFWNxUgS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GQRSPUjcVEjUOnBfM2FgYsiaQRRoaIIHR06/8Hr6yxEuOREhCgnjJeU5JoVVRCFVf8hC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KiFzEXiiEIVMSxJNMCRMml7vFxyhi3xJUJBI5jAxL5EdTpSKW4TngKNyzmPHCBcxY3JVH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GtzKzL0wFiMWA9JJQuZNxXG4J3ongdHRjHoXVnRk0frIVCoTQmhOeBCLrIiXCuNxNHUR1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LUkxrf0k6KBNal8i8C3ORcyExYliwsTMYiadSSTEdHw9S8DL1HwT/AKliXr0f8kEDgtpVs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VEIVELgX+Vf71zquBCoqkIUFhXVFdkKKJLsyBbm9fkS1FtRCFYSWjMB7hPmT0OpKJoqRX8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CQrixooGKNaJEDjQwGzGigS1p+R4kiWtKwEhcWonMjdG4Lujw2q/WQqEIQjoXzFsN3WS3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of/IY0SPZGIxvOdj8Jyk3em/5IFjNkvRUNUSL8Cg5InWrZJPpJ0lCuI0sXi7E2ZDIngcyS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Y6ST6MloxMv8APP8AjWJ7h+RKMSq1gIRiXDyohCELgX/EXEhcC40IXOiEKiohCotqlgZmG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EiWtiCBOCVEOc6xwqC1HZlnwoRNbMiZpyMqdKPYSij2sS86c0WMciJypHDM4KeQywFkkW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NwlCZ5rRoS6l3SG8X5N5+PNH/AIEIbcQhLcQqS8tNmHMsxQ5Vobm7u9+Ak3lTEIBCOYIEr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OiCOCGIxHuzLYWwzGttKWouHK4lodBPcb2pzMqWEQiDmWLyckczkOwznTlxujh5QWJ2o6T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QkDcKEIxI954FRCEL/Wv8pcC4UKluFUQnsKpMRG5yZFUJ4isNaPdKaSudCZIyTnWdqdOKx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zhHUgcmSWYtDrTnTqdSbCvmNjLsLLnEuCcmLErWI24GZbezJyAsvgRfW3ShmWfZwQAHzR7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tWOI+/GxYbYnKRsOw2k03QJE74twbZ4DQ/XTEJHMJsmhEkZbSWYcmtti36LGTaGsGK9Wkf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KQo+Qm8xCJEPkJWOo8LHM5UXo4Ek0SKmQ6JsliEPc6jZ1oy1H6V0XeQ+X/K8xqYDOJwe+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rUVEIQhcCov+IuNcCquBCqhCZIjqIQiC4sRCELUViRbiwF4XIW5DyRDEnR0aNZoqIyxEI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CUiLpIZlRyJ1FMU5usMkbYx4jIp2LBOxNiZIEfVZbE0QQr01r0F5pJ4pkmbxOiYjliK/7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eY1uNq1l0P8AAhMQqENfhxpDz5fLZHoQ9KWZeuQMhQS4NmZsAmms0QjMYyEwOY7UvpS/o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sc7iwJtTGk1mnI51fE6xxP/k3o8rGEe9PWvk71EphCohCELiX+heouNVXChUVetFRCEIVE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mJzkIYlnMv8AKw4EauljN0a4r0VcxC4PLHVnW5cvqSyRfUVENbiQy4nTKjWhaCFR4iuLQ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AyGHYuxGo8Y9dCCuSTekcECYnqX6UfuwL+TXHOhrH1VRCFUarEga+bbTktKJLhD0japNP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J6C0VFz1iCiKMiCBBI6UiwrZi3PwcmNblqZVQuGwp1OZYkJ7SZaC9iC6EzGlsuF8brHBb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+t0ksUUpmC2S9wprWn7swjCwPYxeZiEIQhCFxr/hr0lx9Rc69BCFRUQhCMCUKJtQroVsxM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VRipmOkWuxvYyoq5CwELEVxQ0xGG9MRcyxMkos+REoVqWzQqK+dExsxIGGhITRCWxFjBYz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OYJDDZe2w0iMhidFSJuh07M0CY2Xvp8I7pshaLNNO6aeK9RUQhCoxMKZiQWYiYKWInQIU0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mykWwq3CCJkUsvMPWPcsy1C4kdJJExQW1EXyG9RQ8DmOKW4lw8xQX0J2McbCwsIS9CBqj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nQ6etJJP+qKzCSMVNYiUcjqrhcv5dS1xZFo6kIQhC/wCguBcSOguFVVEIQuQxVYECQ7kmC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YdETSRnvRUXOiEIiSJWlVZiEjAS0MxHJETkYHMS0o7YE6k2shO1HWhi0FFhYyMJmci5Ckj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YVJ0EawwGkOYuKsrfQmHFHac49JKDoQhUytT0CLQIQTKkkOQ5xl9RKNELI1BiLxE7XnPhI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DEjQuWplVcSOlMjoZGROxJFYMOF0fp9D2L8/+U14huIlMkrRZYjcCZK4OVOKLn51IQhCF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4VxL1FwIVMhYUVcKdRUQquotxWomYUiSxnkNhqBUwzph6KIEqK1TgzpyFuJwyZyEtCL4wQ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FQbpNnM2MCTEUYRAoVpIsBjFgOIYYS7uw2KgukCnNLI6shlqLYsYXIC1Sh4kFyHdBg6kk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VQB4joqqqVDGhBKjGY32bEu2hEirKQ5oSIGMkBzRiUsNZYcREa4U5kWszDOhzqKSNSLWL5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i4sL3OZ1pkK+I0hWo0KR0dGqb3ObkR6z9B/8CxesxeKYxKmyWJZUhCEIVF/iXor/AAri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OtVVchC50sIXas05U8/sQKyiipal/QhmLHYyFgIzEhILEwSQLA5CGLAbWQ8CN6rYxIISH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SMYeNDoKTkSqKQ1A6LDasnUShcbAlzbKQLVguOJrMkFl+j4hO2L2QqkbqnQKkpKEkhUY3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IvSeObDkyDXEOaBF3T7iO3cIIE0r2EjMty8D+iP5DWqFWHIlrS0e5MxKI35u0NcWGIvY60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plTmWyOnEkQLmZi5wfit8xYVWFETqIeNEPmQdK9axR050f+K3+Z7RWBBrh4qV7VQhCEIQq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UVEItwKqEI6l1RXFOCFwZvkeRyGx3CdbEGFbLIcZUNCSCQlehKwhisi7MhGBedSZQ+ZKC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oNyIl6ibkSZFrEivgh2QnGI3IRociVGdJtk7tO4qDuKIEilgQG1dI0G1USW1rmSk4LNlp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mSNpYtMETiLLdCGNVEzoQFFVXIsQIzClc2QYe0SNYjMZDvUxofMbCXGRlCazEliZkEGY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zUdo3vcaI3qjHIWGFGS1jSNxIywMiFGNelLcKrBzFyoqIaJ1RCIpJI3W070zxrlhxST/mf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g8hoKl+26BUQhCEKi/wAS/wCCuBVVFwLmKqEKiwuxczOswJ2Jeg/wPMbEyxxeJS2p1p0IL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iZVJ0wEZCLsGLDC51EKIonqNrIkYsWOkSLQlLAzxEr41cGYvIrYqMJIpRG+tiL0T3cLJMh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kgNCzjMgZOIoZaUwRQtBrgkkkQiaKiEZiFK5MOjFcJxjjxSICIYlQyGLQFaRZRMXpStinQ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ws7LXMg4XPeI6xKHRLTbU506UuJa06nM5EOjofOloHNOpanWsiMBUVsybEVUnUuXJgb5V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YvIYHxPM2FXHsqoQhCFResuBf6F6C4VRC4E6KqEIQjodDFYmAVL6GGZ7Ag3PyDxLEmRBo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mA3YeivaN0KidEiDLQyxFSGZU2DhGCzJ5KciJIsx4CTjYULIg8LCownQCLAwOTdMdFLs9w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MRUtSDEoe7vYJs0ogQMBkOqQmGTxOmsYZmL0iUnyqL8C4UJkiozxomee0PxiXMlqXj46RI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abMqBmUMTRdDRCmRCmxzRim1vCERprVzU3HVNQJ1TWhO0E6kmW43sJ7DtmPDcacYlydqd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jI60gRMCZYWx0GqM61gdLQTanuT/0svJxvvl+BGA93PbVQhCEKi/xL/EuBUXCqqiqhCqqo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1M7YnMWxgsSNXT2zLl7/AJG1LxL6kqBMTnMb0HYtiSWREIYxkFCHYYBpQqWFYgk0GQsB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hoctDoIiWISFfMsEXMsu2IJLLMBksWXKYywYXN0vGSuHgXgMDZMMRX7iT0UGJQsReqKq6i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krnei/tNqovqOsrhVUyTlEU2bjqEZLiNVZxQyaxyFqMRIgWEYgxRRYhXiw7GlwhdR1ggWB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PC4msiXNyTKxch6058KrOhucmJ7USie1FVkEaj4pp0R0Ip1q/+ViqRuHw9uNmIQhCFReg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iXCqqiqqKqoqI6CEIQhUgXKhTyQmtDkM9/McDOwkMs2SjoRFIiW2IdhvEiENWFajibUyb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ii8XoDCxIWIVkXbCbFgrS+2RYhCJMEHYMmFYcoQJjXLhJJCBKxIjItSssmas3DjFTiX9nc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6mCGQOjStNmhiRHsq1GUGnM3UFq5OMJ7DqIEaX2bmN14MtFCF6oc1zKo4+BNTIIIJtVEk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6E5HEQNCEFbshzHjHBG6BaWNQ2LjSqurMvom4yNqrmNArjFgIWNHbcnSqNLka2IkjQQud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UbiQ4EnrYtAqRS5JNrlnh6nWkHThdXxP/AH+NuOh8HuFXtj2zgQhCFRequFC/wriXCqqi4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EIVbi3ojqQe9/g8rdU0qLC1xTqTuPAvEQLAYh2viRIsXHHATbxEMwcVZnUEmuLaGVxoi+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LmRGZQPmJOMS6haGkLOZmRkPCkQYB4C6lmBODGMiM4Q9MhbqXwhiVFkjIIMR3Zi9LXAeFW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q5lrQbaNNGBk4wkUyPYyChSYUSMyYm43bj0PWiaMkTokkkmiohCFctEh7vzSWDIjPMOqyJ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1SRYF3hMGhiTbzuNZIaQhmMRvQSlYAzJKR52LhWMSIFgTXK4oVYJFEGdJenqqCdhqJnSu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9N/5H/gfB7p+R0PHg974E9k4EIQhC9Zf41wLhQuFC9BcCQqoQhcBURkKkVW+VYu8WIcDAT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Ic4EYiV2c0KYZ0Ih3pDEkQSFLcGuHJm4QQsxjgIZ3IbWQ5YuEJoHAxGOpEkDZLiiLkSqIg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IVxDAa5q35zFjlr9w6hqJ2keXIY/fBfGFfohI98Z/0YUd0n8jtTdK2CFkJ+cXNz72j9h0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wTrQ1RP4GlqEoS1Hq1cn0qaepeiKEuBCoqJjEka3Xci2i9hbxSWWyyhcLiYhk5CEtRFac3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tWyJudKZ1iDK5IrkbmGf+FCxOhiJKig6luJ1gVI42lmRpR/5X/k8VqPOh48HitWJmKm9m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df4lwIX+JCFVCqhCOouJJJckWBKPe/wAFnL/INiimWAt6HuGzyEHYV8TkQ5EYgwzHpLEXZ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uzLNxD0IYsuwJniIhktx7l6MAoaIFzpzMrCehNMR6ZDvZFqEtRJGpCmimobt0nh7/AJEa7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qwyVtpZSKTAQjZMApR1coW1GNCZmjSGKbbG5bAatWAjvqyZVm/oN8KrNEIQhUQqNLEe1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j2PCIScCEykCluT2CGZhLkyYKToSSKt6Ok1kljqYCvnR+jNbiU2YzIyEiYFTqP0J4Y4HgZ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43/kxm78mBjHjVYoe74SxCovZLgQhC/wLhXrLhXAvXXApFwKiohCqnRHU3U8lozScX5CK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BYd8RCbjOZzJoZjLUScSBCLEQJHUsJPOiqL0kErDl4wotzYgTgSKWJBEZjGI6l1iJ2GTo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1FMl4TpuIasg09RgtCRiTYmCGGMKyCa6EwTToYqE5pMGtzrrLmyELQEPhuYGPCQhUQqNV4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+2kPKSZCHUjXbcWAUIajBJQrGChrMwEWk5foGquly2Zlajh40toYUwMRWJGZekjkKsQLCi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TrWFwNUc1Xx9fTf+WpGHiTTA5l27+R1JcjC5cCEIQv8AjIVV6C9BCoiwuFUQqMixzLC4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jxbP3CnMZhgTi4hqic4EbiY3climnsJiGITDEbDFiSWIkmsQwkTiBjxWEgeoYiIZcxoSaw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qIIF1E5BczEaaEhXxQmlhS4QMfWExVyJ2oJMhOohIdFiJ7mQhmrMxsQxRWNB90IcaF2TvL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azbo6Kj9AhCohUwLyGYr/AAyaA4CJG8SyKMhiiNKwsvt+ZDp0GIg2LUikEEECRHFBHpGJ2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X0r0nit1paP8Ayv8Aye8oY8eAfufzVgcRCEL10L/MhVQuNeghMVF6CEIQdBUTpIsBDx5d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iDCkSQIhRZmM3mGjIrFivReN9S3MSMzEQT6C12Ei3EkrIWEMa0wFDGw1JExjibBrCZwEiN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TUY3McCWgmQ0dCAlaDTkXrZiw6dsRLjAWZmoiR7KyLg7jCNcg6ZksjV74E1IMCS4Tjggg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giHtJhTl0JbJtFniIW4kvJcOEmQCEWRjFg0uYOTDlY9hWwkMlMxYcHIIZlxRw29DrRYGQ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AqmXGuCfR5E68EjdDQ/SjidX/AJfePxxhfPN/mmAwOYuFCohC9VUXGuJcC4VwIXEqrgVEK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ViGKqDx+jJvBiRSagmJSJPISZCQkOUPlRitCBBCjgMeA2auMQcxsbxZwmRNTiYJCfO51s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I6ihK6FhYb3JZI+RJLWDqMYl1gxsMbxgJpNSl2I2FJaeGk1uhsW4kWIWJ3CJJGHFXo2Rd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io8G3MQ8KxViKIkkSGFRMQlYQVEGQiZWXRiliJg3hLRpcCWG0mF6pMY6exxm1LiwLUS3Fg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ZAuK3pSItJkJIQuN1bEXrypyJJo3wH/gdX/l7FvwMfAeD5cA9n4kKiov8y4lwLhVEIQuCC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KiF6oiiwrBgFR3sYkIVm5eriC4FLCPUSMKdSXkLAvA5FJhE7EkvI0BdRfAS0G0IlsY4id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sRR5EtYCDcnUTPA1Q2ayNXQ0KI0EmwoaikWJLi/BDoeV1chIG6xQlkiCaYhF07EWoJLFs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DIyGQFREEUkQHpQnJiRCCRYSPQudIDi2/QNPgucpaI0W0MUjnIVRQRYElL1GonaF6cjnkd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Fi5MCc8HX1EXpzGOgsKKvSk0ccEkk8M8Dijo/8Dq/8v5f4ofAfvjAqTteFUVFRC41/jQuB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QvTQhUSEFVCoqEYj3YSPEsJIbq5apRGQ5COQkNtaFgQ4sQJSG4gnLCCwqSWGA1C3hQNyW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m2QWVCC80Uxa3J2o0hgshMy6RYWJcRJZicxzDDMUvsX4i9C8S0ZoS/HsEFyRCJRMM4iMb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wASt6mCouQxsQVCRxG42dBDwPIhMRMwDidHQnlCIMxrwSyELcUyAVgglhscZwnBiQKsEq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TFtHRNCYsKzuMwVcisTtwKmVLcOOYqOpNhOwmSJjdiSRujYySSRVml+J0foRxvgf+F8H5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5v8HtEIQiYQkdjZPZPyOeNze79Zv++C1neLWd4vvxffnlY8rGw7M+gZ9Oz6d8IAE/Yn2J9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QgAAS173Rf6GfRz6OfRz6mfUz6EfQj68fXj6IL+EF/HC/jhfxx9OPpwv44+rH1I+mH1c+n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Yv4MX8AfSD62fXyUCV/Q6ruTuu5O/uLmJCRAt1BDrIe5D3Ee4tA2GQ9H2JPJifRiNmtIYS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0IegmQpWVYYkyBqJVVegqmryIHMyWtEao1RJSsIEybkiQWhWS5zbMA3To0xDgxJIi1IIJe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pUrGd5b8zEg4rQaR7CyghrReubIbbdk4vJCfDutsXTX8ApD7kEEV4GiBh0WEqiqw9hCH+B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d7j2LU17iQ5RDiLiIEhKIEh2T+I8KLMWz12GTYPVn2Y9iT3lWXzrKJpJJJJPoomqJLLG9Z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2oVJJpO9ZGzK3uOjHVKiBSQRxwRwQQRwwR6Lp+V+GZeXCW+VY9shCFm5YJ+USyWSyWJsT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gmJUSJ5djoux0XYXJdhcl2LaLsW/gLfzH0w+uH10+in0E+gn0U+nn0s+tn18+qn1U+qn1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+vH04+pH0M+nH18+gn0kX87xpbWAgfTHks8hngs+5Z98E/wCQbHuPK55nPM5uu8Wr7j74f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zD72P+nF/WEvyTbpMjSLOgALwf6PG/B5/4PH/AAfXvgXiv0fVPgR9EBzNlE4EourUCUrke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C8n+hC0r54v74X98ffuPCABJoL7sfej70R8/6Ief9Hh/kj4/0Lx/g8f8AB4/4PD/B4v4P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l5P0S8n6PI/B5D4PA/B5z4PK/B9X+D6p8H1T4PpnwfUPg8I/R998BeW/RFLV8fR/E8d/R4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McVNIGF2pk0ThaJoUvGbCjUlhzt+ZEJXYMXVnWDX8RrBI7BdfUvf2bqOMB4AQccXHI838H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EeB+jx/wfSngo3vYeeDy18nhL5Hqnb5PJ/p9oPv6BJWLfOZ5X9PD9n1DF96Iq6N7iV1+j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lJE6iAtwgJZDrBcYKEhoY7ORyEo2geBBB+IZDGfheHuMXh+R7qvubF53Nrz5m8H3g2uo5Z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z2PF8An5PhofaPg+tfweUz7tn2dTq+gi/kxfyJp0whbBUqC8s/Zi+J1PCP3Sb6ESfAPrY0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mw7QbbHsiVo7krVdy5OWujIepI0kbQjtRK10S/kbXYbHYbD7Epz7G4JaM2H2Gnox1SiBku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fovD0XTE+bMS7SEEr57RmHQjBbr88KEKiohcK9BC9AvWQvUQhC4FUhDfGTqqKmJZCGewfg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RMn0VRUiiVxohkEEERixXwJ/wJGdTSZLhJ8ciSlWSsKkjM0575fwWmCixJdFh2GnPEA9mo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roflyHuQNEEDRBBBFIGuBISEGgBNy0SNWaAaCyqgJG8qAkOR5EHSwVE1TWCDVqpPcSMt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SwaFqS5G/gdQNHkLiwhyiNkQzS7Evxn1o+mH0c+kEuPZjUzRWHl36PPP0eefqhTeY/wCLP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Is0fpzxWee/k8Z/J4z+T79/J92/k+/fyNOxSxV7+59o+T7V8nlX7HpKyMb8PvQ8hXXQeR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8bGyeNjynweU+CLCnjFgb7ER/uNncVSHQ7r+SLDqz8kWHefJ9y+T7l8n2L5PtXyQYdwb3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fHI8F8CZ8f8NW9BF/IQ53YeGg/px4K+D6FfB9Evg+iXwR/Mvgj+ZfBOo7Gx7TY9h4yPC+R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R4vyPKXyeOvk81fJ5f9PtP6eJ/Scqaz4Yl2lRhr57Qe2t5zXiQqKi4kLjQhcSF66F6aouF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qBDPZfgPHaC9BUn0FwQxhYjZOgmNiYx2pMEkk8XWiI0tzFl49LjGUO9xjY1oLYKIly/kOx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ItCuGhlkeRyqxIlB/Y9E7EAjfiE3WsYiRjygatKwfA0QQNEEECRYploMG07sYS5hoY2G2r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swsjElZyl0kEiZ32LciHE6UEoIBWhMywRZWQlh1jKRuew2DuQB4hixBF82z5JZI82s1wp6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RBFYDXHNHwusEeq6NEEf4Uk0gh8fhNRZ5QtC2q3dj2VcLv6YuJC4VVC4kL01wIXpIQhcKo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CLcCokQIQL4NAspp5E+QqJVXrI5s5HUQ0RbEssBJvAwxMFZCqiKQLnwrqKgGoy2M1sEY2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uApZiQkm40WA2rFkad0MT27istyDUpjViB8IBNXkjUgO0vCB9cVdzxsIMuZmLVk2RBBmQM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jGGwhClJai9AoqJvNoIupnRWO5FQW7jBk8HRSBGEbIJG6vqTz7LGFJFD0TX5M7s9SSaXXL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WhJEhmJAqPBl0MUY2CR+VkJpDE2waqzDhnak8fSiHVcTJJJq+N+k6yyadOF+k/W8BqeyCC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RZZo1+PRL0ELhVEIXGvTVFRC9JCELhXoXEKBE0naqFRXMKe4/ELZ0RColSPSQhUgixaB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MCG8yPRijUsgfmCDynJFDJa3uXTLMiHRicpLrMTIHtwtRi+Calu4UasPYfE1QhSEI3Lsn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Ettncx5D0Y8Rsbqubk+0EvjL1eZYhBAhsiKTxLnUuxhysDPd2RMSVOo5oyGtBY9WwyMWx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ae0iM1lkhZIfseISweb/AKE0btfOSQPTlQSCmxRoeI1CqwebcW/QuTnuuY3TqOkC9BCqq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+hBFY4nW3oP/AEe7/IftqcFfF3MNDDWN/wBOi416CFxr/GhUVV6SouJeihCjQtwoQrmAr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iwaUCQvWQqQZGVxLSmCIScy2tXYx2MPQQ9Xi2oXDHkiClDwIUFrwItcegoaHBOBrRFG7k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RfZGxdug39CJcycUQxZY6IENaKmM5wKVFlLIJ47F1iEQ7VYT0MtDWlDVa8s1KHS4jZNBCJ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EyWYox0EMnIZZWZgqO8PINJq0P8ARLN5bkvUxssRlZW2GIyayiCIIhERKyr0aE7IkmMK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UNVBmNy3s9BTTkcy3rpk8LQx/wCd1j/gfhfk7SMNatnJfngXcN0LjVFxIX+lUVFVekqLi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xIQqLCmD1/OKwkJKiENUj0UIVIFjWBLORciLnQRmQY4XqkRSKtJjEGLpLRUFZCRx1PyNxj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1DpM0a6mgs7MhSkKdvdgrmHzgeI6JLh2zP6HzXmJ52RBUJsO9GJOJCLcEZthZmRykZihz5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ohMWYmA3YjAZCBnAOyhIVAQivH/JokjIItfySNZTggYuEleMKSErEECRBAgpujiUGqbGVQ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1YfLl2l/YlNllKazJ454VxLjY/XgjjdIIIII/2+NvSTdhieKi8bZ6a/4SouBeiqKiFRC9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EKmRr+anUXMRl6qpIfUSI6s2ZyExU9xI6mCsNzSN6rAij0ahz6ENshIUuRfceOwkBC1bES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xelmcLE8SNbRlRkDTjcWz7kv5EWwbsZANZkFdgPWIDZ2MbayFOYcE2IyFgWGIhFh3EFxk2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4LYaxhGhQhbUDGcvLSqTokQQe0Gw+S4PL7H0ci5M5pu5kUVGNTQaprcydN2QYasPBMbUd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RS2hHF0IrNVhSRVijHR+ldmRh6r4J/wB1k8DBX3/5VcBh7fovTXEqLiXGvVXEvRVFxIXF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S4CEeZ3M6IRl6qEJGZD6FiLUSnMSisW0JtpSEISHMWJpF7mRFsROIPBNWJGLm43rRJtYWE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oIxF4HHASgV2IzuWKcTATZkleL6yPVjqNtRENQpJPOBLOSfwNWa6mc2LYwNZqDBifkyuQ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E4xLVYkMJIuQk2LnQlgbmtDIEPCHYqjEhRmJiU0mqqiWBc8+ZrTYbYbmxDIKx8hS4oKR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pWU82GxogSDvtUQOxtMSkYDv6HKq9BbcLGqPB+kqMZzpHDG9YIIGiBoj/bdPAwVePPvwD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uqIXqL1ULhXoqiouBC9BC4YFRcPj9x4v/AAqiHUU7CY5i4grCczNhE2uZCQsaaKK7uajl0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vqO5hvgIzKeNhJqCwFLbU2GYK6GeECO7mE7NJBDeMtj+hILLSY4bsXolFh+yDoL4lYhki/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BWJrJbElLFKmdyVBcmNcybORfcgFwZ65iz0G/oh4RIMtGCq6oY0ZKLUU8BYElCQxmjjhVY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gIblQi1h5jZDwchUtdeP4eGK3pat6qkUngdGhva9H6cD3ozIgSY0RwNEEEbjW47f6/fz2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e4/FFxrjVVxLjXqIQhequBURFF6KFxkhUVMH43Hi+fGvSQjpRLdUzxM4gRA5QsDkcxXM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5CxMv/NyJEzbETN6j6YDNuzsYDEvukLG0BvXqJtKDG7N7jbnEV1LM5WBbhkmtCzRGu+EhZ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NDVxYCIEhDVx4M9hbQsJJbotGKS4Z5mPMSENNrQkP5WY0m2C3NQ9i4jZCSyJDUggSoWWei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EnkQgvYqwZF5Lq4sxELB0mUrIsuYhid0eQSzpGIleQ1DiWMLn9DDgngU0jSio6MZG5z9RD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6DGE/1+7ntqEIpheWNRT3T8r0S9Jf5lVCovRXoKiqvQgVESIiia0FwI8JuYmKkwK5lwqmP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OhCzMrF8qNoyMiBWpFFsyCBoda0iLh4FqssRHd4DYO5mcEK0xYNWnItui+Y3Ejm4fQTXYW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+gk5uh8iLS3Bh+grzbEskjoYrMhSl2JSeNiy2AjNmEQKAUsBJCtMoeIrA8YUqSCHp3Ts+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fzGHotIjRgMQhk1BYb5mSy5ckNAkgukUYkRYbPTBPAczRhJmF+Rj6RE9g0XqyHo8LnLtRh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Lgzb/ACQZ8Dpfgg6UyFVVi1GMdWP0JJ2J0I9Ww6X1j/R7oKSDVXsH4Yggtj2f79EqrjQv9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ifTXoEPgwXhcxMVIpeth0sIiiOpomiFbI5HWj2Qpi4pzEjK9jDcmMSzFGo2KslzVlcuEp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ZNvDH6sswOSbTNyTgZYOqLq89Cb3KHsJXusSpwoEpzgWhqKZLZFnuShSNFizDA9QrnKlDU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oawyGkTJWsM0c3IWItVqQzIEPU0WRTzEmGwmHlQUkw8eWYkjIlAtkSFwFTAPelcc6DWBj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78yTitzZjGc3z3ZixpAIrMyJtKziLAMHR9wEcVPZfujRFrCL1kU1S3L0ypAuBkVfqdKSs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LHR/6vchQQaq8DZ1sJ7D9v0S4VwoX+VVQhVXBHpqiquJVVEiKpCqTr47RmJiYiBHUl0gd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r0vqIRlidTmWIzky1JsRNyxEDcKx1oZBK6bKlRg8zL5Jj+oeHMIx2LjswLGCuQ8CWZilc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NN3vAk5Yti6CeqTYpYIsQwSvGIjdouJYGYawDSahZaDvoTKIMTYhvYaiLZC2GcQNokWJv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hE0nNhcQziz80jELOs0ILyy9IqVRUWwtjCNjWElTwKowEc54ME4lUaWQ6E6XdC++RiIbc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VQLIENBdEQgoWBMLVXBPBYUUvTKigVIqth8DGP0o1wIWX+B+hH+X8TPzBoar7l+K2A9mv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0V/pQhcC9FcKohc+LqdOFCoqoRgKuHljxFhCZjwLixpgIwqjRithRKGTVIhLnRYYEVQhI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ZWsJWlDLbdhA9mWrHN2Ik7Q3EcsglGSEUblmBIw4wNJJrk5k7Og0MwzMRGBtpDST1JrQQs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NpJNzFsrk80b4IsXSMjsLK2pZAsLdPIwsS0w3Y6mlzJEGLDjEKMh6lTAYXUe8YtiEIcbGf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qIRGHjDiORbA27nWRotkYEiEYOLJW2wSgWApg2coI6S+K5BgWEXJIsIii42MYx+j1Ie3B1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Ef59UdQP8kEiEU8rahaH4X5dFxoXor0l6a4FRCohevDII4FRVWGIhUVFwpUTpi5X6HiELg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JWOaExMUOkXLHUU0VhuCa3yYmmOnItkbSMyIsO40LSNxaUJkkYsu41BxgWBCs3FxXxsWYC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ciJznkSbSD1kZjiS6BFzcVnhqS3Er6C5CKRSmOUjFii02GsCeLASla5pag3bjdoElyLIGF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BNi3LsRbT20h30mXK0JhisSweBiFtRCMjCYVTE5CUqzJMTyJdDOKmiCgcSXZRBi9UO7GZ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luQpjLGMKHEB9T4qLDzor96OnIVMjrVHUgSZDMLGFelelOQx1Y+BV5fkn0XxOjH679WND1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A2ae50rR79fuq4l6S4FxL01VCohUQheqqw6KiFuRVPYRaiokQtTCiphXx90PEKqMxHUT14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OdFGBLReigxpjRSQch2xQpeA1uZ40jebIRaE04axIut7FjQxLtLsNEBKPIzeQlgRgZhwti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iStKCdO8EYzktPAzaTVBJJTGpORyS8MdxBZu4LhJzAlaTIUljuzUGBp3peFYckyXGIWSge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YJERsAmEsdDZ7ieBAGBQWtuLCrYwmYsDOhGQ1hFCOYZY94JUoMMYBrCwG4E3NJD1MGTKP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WVRGAxng7+hCLUvVHUWaMOBWVYMjAkY+C5eqp27cHJ8T4X/ifqvEdGx6EMtTC7havs9VxL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KiFwL0SFwZcEVQqTVTRUSIEJU6cDwtw89aoUZUU5YCjgmuBijIWB1FhYUkoVEhKOGSR3Q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TVyTBPMMe48QItRhzNiSLM2JZoss7sexJ8iTiMCHJCWOWwLmA4ynZ6mZNyCYwHTbsTmJG9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W5ietxo5Cxw6jaIdxYTHQisrYd0jWaOYy5Yc7N2IFBCEhkMgoMQx5mgmDyFi+U0YYXg6y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YxCwEhKmVCMnMjJWsQsGpGvwxHchI8RO64pHMDOCdhFIIowGMYBuV3A1+dn5iwspCwoWCs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rFhiral9DnwKkVVlcx2CoUD2qeFLwo69TrTcvXqc6dOGR8L/33L3UmvHy/pQqfYar0ELjX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ohcC47DW9EKli3CuBVVEqbhUgU0tRUgWx4vwEdBHUVUZkiIsKwppaiUsh60RIqskyFtcbL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HCL8FBcxMmHcjQ8R2eNh4bGw5E3MNCCylJDRPdc5Hl+qOYaLG4WSfSG7G1yLl4YkNJDG4G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SeLmBQNt4YDmVcgpgmEGk0sqDWSRL2sQlAdsxowJTvmY5LOga88xzxIu8zDAsIXMlCpy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rK1HMYsBCIMqJQS2FU35jRKESmAYSNyYKQQKWkiLHkYWNC6WRL0gl5i6dM4STKiSbDFRbk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UkUiQlFFbcfMdHShj4kbF+DlWPQf/AAFiY3ONj4SJF/AC9BC41VeusOJCEIXAuNK7wvRC4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ELiMDEU0ivvv59B1LmVMhLeiJsYGWJFEwlSLCZ14WtxOxEowxqRK3b+aO4dvCiejH75kA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o24xsN4LM8TqI7rUV6Z+CckixVq8jC/fTWScsWJlULM05prIwODcxbHnyS7MW92LSqS00p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0SwpzwWP5YEsR7wEyUxJiFI5QSxrYd4uiElXEyGSWmNHgK44PEykiCrsx40Qgid8yIjGxK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zYi6waA0stCM6IeFBRVchJvQQsVxSM0xbhczFpPAdTZ15YGK3r3Fgpt6hGAYsKLHbfyY+L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OteRLFcjeRaNjVGiKPmMfoqdR8ichjwuZel147f51iJ3lFqvvH5oUWPUNC4VRf4cTkLDg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48DDwV36KpHAhUoJRMVUcCRnRmH3/AJ4S4FRiJESQLCwsLiLFshrEmNFwQPkKysPC4pyJ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PqPMUk7iYNywYVirk2zDppkrfYRtcu8O4ZSaUgKdMRoyrIHr/BnmKw2VtqLak84dCE6P4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1EmPNDOCnznacU1kXjplLgSz7DWSbDOHS0rwiH5csH7MjhrYh3AVqJtGI2JQi1kj7y6L2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gXicDECospL0HiaUKVnMwXFVG1IrCUqxSfngjwy1I8RXWMCBW+dY9nSKFlkkPYm4CrO9Fo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ENpHgRrkKq2LBIcNYg2sXly1XRYW1ZMJiqWs2D41y4Z4ehYlZDRgdDDejIMx8hj9GxlhRn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Ve5/mhhrmLn8aoqLiX+PA+RlRUVUIQv8uRKmQhE1JCVERVLcjcVELnTC7vzwEKqwolTlw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jwMhWMqxRVvR3MLFJusJy8KfghEmY4a9wuESxxLZX60M5tTIVXPMkXI8fqFCtdnIogUcQI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YQpNnYTdTisSGboVuzkG5dHcsIXZLGIAiTlnuW/Y4ZbfOWIgzHqbhT6t/whtbxEo6yFRJY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KVb9iDXWLQst7O5CWdxbtlckCHM8g0TholfhgJmCjoGMsN1NNqYAaJ9fyF2DeEhMmXxsW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lK7oMNSxIobLgqNZmZceoeyqWMZILuJUXA8KSuIexgpgQHYtEzNgEYDHSpZLS4nBCH345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TmPoNVe5mNsfoL/B0/wB6xPdKop7n+RMTHuflekv9WMraqoqIQhCohf4VxIRAlvQqJVTEJ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k/KIWCwpbhikWxFwQZCRjse4iwsBSOwtyN+Jk20OkmeMEEWmiGDurtmNYkclRLYDTP9D3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RMwEmr+g7MslIphWtNizooDKy+wYiawuS788Ze4wYiu4MXCBokQPdNhfniuLlT2L+CMCU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bvd8CF05ZF4rPYKYb8w8WKhz25hf3In/G18Ft49mX9HY9auhYGDvg2KpfKxNvfGjDJ5Bt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GFBZsm+AoUClrkabDsmUu5gqYxio6/UbEstkRATuXx4CwEyRcGQhFI47BzsnsBoUSGhgMd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zLjj1UzAkQxOl6TtR8a4YGrf8nEuZ7gPg8LfgfcuJcC4FwLjXrKqEIQhVQuBcS9JYUQqIQ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qflmBfhiq5cCMBOx0EtzkZEivRU5iqzmPlScicbUk0qe7/gk1dDmRiyzuYsYNyRtw8Rbdh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+AzRdS2FiF2H6FMJC6OGxSlNwWQ5lGEvMW7zkPZFj6xATJBfgDRIk5JjDmIzAhte8wJAt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+zfgGPaugy/6JwIDRO/2RGnZrAQ7MzMQSrhiKJsujCSKLi1QvYNouqQzk40NRdEQwjoRYM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w4Aw3ciVGxrU4DWxGfWFdCbnIOwlA1UuB4G4DxB0SedntBJdidBj4JJGHuIdiacy2dOS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KmWJFqyiDlV8xuPRisDZ09a3+Z8Cx6nvg6Onhb1WwfGBcS4FVf5FRUQhCFRUXAuJcVo40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ECpFVS5PhcauXoiCKJRXFWVUhQdSLGwjViFBhRMYiRXyFbEkxOpi7Dpc0gx7y8g2WQNq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FCoiRCDQSgYstR2JpOV9iQ5MjIm1qzBsnRIgWxBiOcSORgzFs2JEnbcUO6XInNHIlblxjq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M0TROSopktKMoaTYcpWJZaMD74yWd5ysIStNpL6tjXrRiJWzuKIzIIh3JSuJIwIXsLvYsB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VHFlli4HE+QqKCVEtzCT4FC4JYMBah0h2cvTirrCOnaJJIhUtmQxKKqi4VXrXkq9yaOjXo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x29eKT/jfAsepYrfV09q/dVzkxOf1FwKq/zKiEIVEKiovQXEsKKk1WAqIVESTRPhVL16O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2piZWoVqX2EdaLAwCGrWFgWFgKJmmQsBMkasLAsM5GTka0lAuIL96Rngb7RNZI4cZhYh6k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5qsPDoXvAdMHA0mObhSbyJGW4XJmCIsnAswG5wjHGS0zcT3HtEpdzCUUb5gmcL8xEk9yKy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Q1zMTG2hFcJFzOCFmtbl+ViUFeNnB2IKyl3FiCwVqmqEMYmMzCZZLnIVGkvC1EjVwsal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Sd/4WbYit70HkXOYDKmDxIknNWRpYTZOhJzrjgXEOq4IgyJ2omjJnFEjI9COCGZXdH6z4I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t6e1/vgPzfzxKqFxL/SqIQqKi4F6CFwrjQnRSdSROisYi4VTsieIuZNEKki4LDKCLbC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1FSbG6k6VlajvTZV5UVPeFA4xJMQVqAnkh1IfcMru6kMzoM2jkRHJvm4Mm1UmKTMO7Ew0b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YahitM7mVxRbAOZeBfiKTvZEIctxXWFGjHqQwOKFtJIsXQm2aWYrAwZASyLmKwDwlmh1lK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iM41Tb8TIdq9vFUhUYYzxpXMQGzTeIVSbk9xcLZCQhZDsQRzidAPZR0Ki2Y0BYGo6b2U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IpSJlhhgZKxrBLq725OnQicS2dOXAkMjhVcf8WRkSQMfrOk/51jWDsTT8QbgVD8z/IuFc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ShCohCoqLgXpLhVELgXCuO/Y/SuKTxozpldiiBFipgJEJZjcYixtVRBOxkKkRfE3ROIhnM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zkfUrfFKDCxi7qQ6DdnyEkXrFtsJK4hZIhNXi25mt0MyIfghiJswTlF2QLG7nYbD4WXMmn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YFyhppCbS0Lk3DvsXgYSxYzHtwO4LW82ZYlpiTO4mXVJTrBIZL2R+6KUOlLiGMbLqQiVtz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gYAjIQehKSDAuhBBNjwLGIg2Y8t4PD29AQYwBBWpWVS+cCVHR1W1ELAuZnXgRFMDGjvR+q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H/GexGY8aPeTMqcLm/z6y4Fwqi/xIQuJUVF6C4FVUQhCoqIXEuF7fi1UipPEsJFcu8RC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NjrTpVGJE2TIgzMmRqLYbMhKit+ez+VsLGJmMYJzxYfYSw7RYwxuY7jtDQ3oUukCgpZO1h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m9xNdxdjPMTbwMeELBuSOzsIkmgzUO4g3aEhkQrpB5TwT/gsW5FKs0NKFzMRkh0BB55E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KhsUyoaiiTa6swwhWruVZgMBZQVGqEhC6KPCBrG4j/IhTTBB41NTtzMF70VywzSLQ/IjUA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Fym+LOqFVcL4XwP0F/hf+/wBkHuNxXw2hJJ8H5v54lxL1F/jQqoQqL1F6SohVVMhURAuF+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IfQ/FJpJNExWMKWFBdmWMaJk7COoi8EunMWiE7k2YhoaQogTptVPumNYxRAmKJkOXIVJ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TIkVrblhe4siG15McFAmM5HUxeETdDGQzCbs8AtmFoh21dEPEpDcrAtZhGh2dxOFCnmNg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khq9TgS4E/COK5ddMQEkXyJmmVWjTznMwicZiEViG9puJaj1TWUQf8y5IrJYYTATDG4Doh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I2Z5V1RDNZohicDlpGxlxdieO3zY1ExaMTkariQ6WFhTlx50UwZXozlRPDP8Arf8ApaF7K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yRM83P1FwKi4V/kQhUQqqiqvSXCuBMQqLgQuGKX1hG/FBBFEKiEMSVJMTkLqxEGQy0Uu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iILDQkJSV5w7GRyDCRFgW4/pJjxoS5MqOyTYKHuZzJkJ62FeyTNbCbSmxjpGsVsTDUuT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JIGJYw4E0niyDuiS3ctpZF24ukKEk7qIDG3yBcEYs7CSpyHNCGOkuRDyeGQpYwPHextMtO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VQxqJRre5c/MhYCUXIQNbgdEIUG5pkIl3wQSECTjEWbm29yCBjRRb+b2o/QR0oxcOYmIy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NV6L9F/6bekNjZLGP5mQnQmew/fCuNcCquFVX+BCFVVVFxLhXGuBCoqLhQhcDdP8ARE8Lr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i24OpGckyN7i5jQpgyuTIudJJomK+YudFBymGYtM6RIoLkJYwFZJP5MbkYMmdhZ1sW44i6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ymxIW8GEYnuNTiLHGJ8gbSUYaDhi5ES6jIODnRIszkVyIayJJi5YjWOJePQTsL1bjnkyD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/FrEjN5W4UWU9gonAkdsCxkJgMZdPIMAawwsTAMxVl6WRR7UTkTRUooCq6IWWEk6YIkY8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f8mEQ7V3ySJ5PzxInelq2LHWiqhKJMjBRV1kmjF67q/8AhNHTJGxr09p+BJJm5HseJekvQ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XEvVXAqrgQqKi4VRUmnSf1EUsL0kKnOkk0kkmjAJjiaSJiZnwqOpMVQlsxyP5+BmwKSpR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WIXXwIbvJe9r5DLfCdi6ZIvDdJfLiEi6RIbG1RZ5Fya0GtCuJOwTxexJuzSJeDJ6ES4IE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OJQywGXmgbtNLJtcql5iLnogJp4VmvqZb047DMWPIpFqb4gKZepwBiMI9qXpJgncWWdLlx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wVHRGRnkGEsOTlB7r+TATA3I0BppYnaxe1etIIIiq5GHCqxYuqSTpV+m/TdGP/gvHI4Y8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44XoL116qFRVVV/kVFVVQqKqELg8zbgr0kIVYIc3I3ItRhYEWoVIqqTaiEZieoneCLUp6q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YfqfcEhYnUEHYhHe0Icp2sG3aZgXOw2cudxy1yLxEvkbQrjOGkjRic8jeS1h44gtJQhoGh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eQth7F5kLycxGIh+if5qL2WL/IyFw1CpXdPKUSaQCQa1eMwGGs0jVxDHMeQ7ORqSwfgM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GYxoSwuJJ1OS0TS4aiw8NTM5HO71sSSSTVHWltRVVLk2MS46S9B8fOq9Zj/4PQAZbEqN3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7BxKq9JekvVQuFVXoL1lVUVFRVQhcCzsL6tConcnYRaio9lQmWS3LMgVMMaIm9EhEiviRY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uIwkFYzQKsiSSGdsTCg0KIjmOhhiW5MLdh2sTKLuWzOQ7KVBimRE0YWdyUQlI4eIhvJaSX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Cw9iYz6F0yF7hJt2bGjG41zsI3g8dHQYnKSS1ktRC3e+okaHYwWIPkTHQTsOYjBRBahK5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0SGUfGNIMBMRIhs2kLhSwlMRvwyHhR0EIZiFSJSae4w3Pcb4ZJpNUyS2hKJJEyTImxkYZ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S9N/8/wBu4feL8CEP2T2DiVVxqq/zoQuFUXoL0lxoQqLhVEKt/J+sVFwwLAl0UFqXJJ78S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igi2JOuv13h7/AJERbmfRELNyxLIdKGk2r8zLuQk2LQeHOQiSWG3JJkhPmLoAs9hphFhoU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Y8jujpAlibGDtDWIr4jdixYiGfYmcsbTI5xdnMl5qTKJb1fwNeiGmPJx2EMBMIbMYsKIJ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XZpJLcTjtprPISOQJkWBBgJmKo4YQuFKvJ7oYwFo4EmnRTwCfSkmsb8EEUY8Ktja4UjYqL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i5CPZntXoL0VRemvUQuFVXoIVUL0VVCFRcKouBvNqvWVFRVUUkuJjs9SbmQ2SPhyMhOqm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w+DRokPOxrQZI0LFOpLcSSd2+ZGbstWRvYmMIxEoWwgSa0RDUm68CaU3xJ0UMVspY1cyT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BPJYvXuRSwkRJS5aMVdY2huaEiYzIuYWGthWhNBKEsZDmJxwl2rN8C6W82QIb4hGniOZzk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TGM+IvZRHAwFRGtDyhcK2qo3eHFRuyhtd6ZmRODCI9GUTXHgiqLzYfIVHRskbqxcU+u/9b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PantXChVXqoVF6C9FC4UKi9BcCouFcSohC40Kt7enqlVWVVRYiLpEOGRaBiwHtxzYWFOZ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trPYx/R2kMo1ZEkkIhDjEmctCT6EM2yE5ZrVilO9kJwoOcxm8Ca2EWFwd2YRkxNYsyR8S5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ETSwxJXTCKRFg7DOGsEWTAp3J3NFkosi9JGz6CFCtd5oml2pX4Dy67XCxBCdMuChrGeOj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Ow0osGkikDlE6gQuBLqIsbkYqWGxY5W1DT6qZM1miW4oohRXmSPAaGiB1X+N0f+t+kvIR7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/AAr/ABoXAhequBC4FRcCohC41RCPfPVqqwqRliKizLiLHQRnKJF6DuXgyobIGv55ZdUdW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zsRCk0YiZniMS5NOXhsRacETiLSOZIWNyWUXSwNk98CNpQXlvNkt2WImci1XGhsk87kL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wuQ8qyUGISGW43HDJ/olD9m+CB1qSMhlRECQSIRmDcIW8LAYexUyMBXQ0JaTBhh5QuBLh4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uaoYwPbn7gtuGkWiVZJ4kmW470iiFgdKsatSSfRfpPif+t+jfv4hHtT2yqqqrgXooQv8AG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uBca4EIQhcMUWAhCF3g31njXoKiwqmJyMdjFC0E+BiZEXEyJzJaL0bvYhA0YiCOIkhu7sT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MTtEBNlmIJSsJKd5G4gsCCLQNngTnMeo9RYOrAeiRGKSJqzUF+IiYLNTA5uPOU0mY7tEz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DGMWlxndxZcSIEFShIWBJUnge+X4FRoVjFEFBGSMh0IVYnKEh7noaPNz3JHFGBC/sZIf+S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R/wCU/wDmZ7iIR7Q9squCEtTfSi4FVVX+hVQv8KFxqqFRCFREcWVK94s6RxrimqgWFchQ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1xIoqJYaTwEnDLQpIBlAtXEMCITWSMJiXudzK6IFA9C+5EzHSR0ObJD0HcvXvRJsWBuG8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iVqJ8kEuQpKGPEFA1aixJOExs3EJQmLIXqC5Q3sKsmTpZ3Hpai4BCFY/JMYxo6X4oqNCs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NlRIhhoHMQmRodpEhmqEmbDsfc6D/AMqMSaYjUYcDo/8Asw64jxGtfYntXGqLgVVVf5VVV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UVVwKqFRCFRE8SMIvZwJv1kIXAncuFiMVhDEI3NiKISLEk2egrIVsDUMQnI1Z+9DNLCWXZ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TALkCbe0diUzWIYJF7IjIUsYbiwa6DJPsMpsoGk8yNglC5TKxN2YDkUxRI5nFNCkG7XFRZ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Q3lcET+agwBqExMkSwhMQh4QkMzWwhCpFGiBOBC3NkDWhNmFAiODapi7+6018iFisI0/wr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xWLDq6v/AIj/AMi3On5HXAPDaip7Y9quFUXEhVVF6C/wKqF6aqqKi41wKiEKkcEcGB/lp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lS6HbgTGQZ0jEzgwkuVy6jQxC4vUWXcCtbGBCwYj5F0nDkZp4iru0zS5pybsBvTZFqcUW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jNiJJya9xqUwsPG1iIad2QYkK6LW7lUFgNkIxcnBiGt3DAKhMQQOhCJltqGAaF8jEVFxIV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iqplYK5mJcZzzG1paBeuqwQQhYCsuF/5T/xv/J+7+R1wjyWtEJ2z2HGuJC4ELgQvRXpKq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C40KqohCJEyeCK4PM8Tep+shOsiwpA9jIWBLQt6FZUyItRMuIyFgMI9S4zdmYfItETf8AY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JIs4YDTwW6iaeRdfEbeQ4WDnYlHLEbWEWGpZRYZCwfsVi605EJa7FMCEskQbc2IJTQNgE2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5l2ZBFJseJWMMwY8CQsjgRA7KLHGELIkKiomNl5lR+JUJET6DSS45pwGQxTFWZNU7HzVqQ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jlTIypA6MY/8AA/8Aj+XqOuCeC1EKiyXLjXEvUXoLjQqKq9FVVEKiELhVEKqohC4EKt6YP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1UIXDNE8RNDelFvSTEdqokTMUKVhK9xaGBlrNHL1pq+Iup5kaiWWZjzK2g+JhA+bCTZg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Wep6MWE4RkxYShM2xiyZIKWIrmcmT1ObxJbs8jZjkNChEJLTSHDVoQt2G007OS45qsmRmj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BqkNntyZwjbYblMvvwGqCoTFwRV3V6BitKWqbyboxh4Y/wCjak0Y6v8A63m6jpJhnntRC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hVF6K9VcaFRUVEKiouFUQqqiEKqFxLYeTzq/WQqSZCwotAlfYgwFTFXGYDEh2FHArOjYZ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CxGLGA5ePIcmSdliKyuhWYtkYjL9m0T67DV14GlmMHYyUFwI5RwmTgmwm8RiLRV00WxGXg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BowInNiNTdDaMCbLGYWX1Pb8Dw9zYwmJJahsuEqTSkJYmHXoCMEyISlmYjVEDKcEw0IT6C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k8mZcyGvUT9SSRjo6v8A7EaHTD5njtRC9EriVF6K9FeohekuFUVFRVVEKqohVQqzwYBj/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QQJGVFgRaxBKkamBcRw2o7mQpbr7oLgXzaIxN4shtFYusrkPtwNKEy2NuxCctSQ1IYDTu0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kSOYfMSZWI6k0KD2i8yC3QnkXkhJPQx5cDZW4D5ewlp4DOZDhiQwdjGEsaL0yxdeBmpLcu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xRoTcluEWFLEWHu8xEUMCQaEyfQWzTGCBbBkLoFSB+nHqWox1dX/1vwaNECyvM8xqIRi9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rsTRUVFwLgXEvQXAhegqriXAqIQhCohUQl6eCeDt6U1iqEIQqLCiMBGQuC4aIIUEKhK4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t5zC9HBlE17BC2ma40r9hLF4nIGiLajbWDCjLHQTbYiMySaIoVK4x4mZ4obNBFrPFYmocy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sGCeY9wGk4mLEUtdzOEHKNJwyxcVDZkGLm4EhDJsgQlE0QqMd6RKCOIYyZQTkgSxpuTDVF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ED5p+SSSf9jHVj/5L9XFyL8kEV3kNaIxua/PrKioqLgQqr1FRcC9NCohcaqhCELgXEhcV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udvRQsKFRCoiSaZDwFYkkVFwYDEJ5CyIgWAoVIPqyFEK41N2eFh2EzxfYxUXP8iW2ImpO5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ogiumDSCS3Q6THDYksQZzO9xsxOxKIy3Oxeh5kk5WWZCJuOh+xzqucDcGsR2sZJsgNMlZ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k8wUS1UKuQJYT7ghMjx2PyT3xEoJpIhpsTDVVwPgamSQ1fzyfmtHH+1jqx/5X/wAH9H5fB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I/Oh0y9NekheuvUQuBCEL0FwkJCqhC4ULhUeTsqL0kLgIQqTRGdWEuDIyEK7uNUXIYsBS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bbb5CjxDhYhy0JMe7eAyhrDctmF3HYFAmhE4pCdmsNx1mIqE4mBgbkRfElJlRIjEuK4hnF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K5Q9SeBtCiXMMajUrDmNO8TwDsImuEYOcQwVVYBJY0It5SjMDkJtItcwjdVJRiJkQSNwOj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lY5h/7GMdX/kdH/wfaL88GEe7/miMDmvyP/OhcC/xLiXAhUXoKqoQuBUQqqq4MZ5eyohc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hUVVVE1VMaWr1FzEySb0u28dhKFqJokegajkY7pEV10xW8FxvIJJsBZSmyJViVhMUENFeR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g1DjDuwN89xuLhwuKHoXpTJiGom0ys6SOWDysbkwzBOxshuUWHKnag3kTITgb3QVEKjCS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JzQg8ODHB5U00MSS7DSNCsNV0dGy4i0aL1+qPizM/8jGP/S/+D7P9jHRQ/dCENCpjcweOz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tHnkZh6H6KLP7qNi6CzkH7WJnyYexV0Z90afZk5exFPB/QNWDOTLUje0kGbsQYGJCRBFUK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Kq4FSBECkJQIaxIiKIS1YiKQRRCJgxpiPcfwqIXAxsWAo0CYuFC41gLjz2M2MVUQiKOYG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DkSnCUNqF2JZ/0usHmNGrq+pis7mjQadov9rEZSyatzElyxjOxGLBE2hrsM2WKBQxqwkM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BjRjclKIUpju0WA92pYljmiZFoYtmMmQWjUjBWwhVQ2YijwhmdIR+HSsdJCysaGTESlCC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1wOjiFu+E0f8ArdGP/Q/+D524x0xj90SLepZkatDWbv1IRAhobA2hsqJQxJyYX9GJOCeuh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lfug84/R4PiErDtKRQWbmW/Lz5iOL+v5Epzd3yf0L5Pqn8izNbMSPlZ99Ps3wJs08ciOrz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/Rz7lH3CPpPkfUL5PrXyeU+TxPyciNwU/J66Lb3y2Nx4bDGEvm/Y+oDGHYC/lj6MJmHZi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CW67i0harsbohzdjfEtGMjMwpnWw41Fs5EjqiUoUoikUQhoSpiPe/wvQEr1dd8SbFrVC9D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UVIEmKjtyjH6EGV3gIOW8IHHyNMWyxNDtI0OL9SV/ASHkJRPuLkrcySsTgUbooIyCMU8x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MRLkIZElxpKAxSJRYwdJ6NyU7R2LXnBiYNBRIzGgpHmhqKu78hULhsBiCxCRB+F+RrIch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GaJhTkRdifhxOYiANF9v9rGMdH/kdH/wfO3HVHugz6z7guokkuG3i36a4YI4F6SEKq4VVc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3Y7djt2FWVZEqhu6D8ldcj6UkxoLSU0vq6ToouTg++Hm+Y3PDueA/yaf8NTQBJGl+YN1/c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PxexD8XxFN5vYU4i8chLSuqH9JRSDvPP+if7Hya75kTGSwcbEtV6KNjTMQoR+iEGu5/Bu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SvwLM7GGt0fnFMRy+cWUNL5/MaSs+Nrn3GtlfHM1ff/sTrPnGMtTz0F4f+Dz39H6CH6HX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4k3TDG1gsF/OiSfkE1K2jFBNZeSFeB9TYDyl6YiDbslCMTpCYmGQBJvI3lQO2MRrSRKvG5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YwJq8l/KgSEkeiTbsxwt1PJk4rk8F0QauYr8HKJmLCTD3DYirH0ILFc6QxSLIYxw9xChA1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9iJcyNcis49C6KksmIlKSuQuSzFQMLFr0DhywZlSD9P4FRJJJcmjcV7YeQSCSWEBiNEDQI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4VYCOjvyCz/2sY6Mf/Wa3qTqnM8JZscI3vLlbjbZsvRekhVXEvQgjiXoLgQuJCo8m4kZ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j7kGZMhMDaehssJCboQzsRPUfgRMDmmmYliLSRa+I1OctIE2KiR8ywlqA3qLib6E9OpeY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uN5q9hurLGZotKVuaQz2QnuhMzo1QaKTiiOBMjanaSYv5A2Y9gN/8ZYeyoJ8eg2XtvT5DF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ArKFCMNLe3ykGil2XKl7ufgRIfvhv+jFno5u/0T/k/GYKdboZPxNzY7VQx128rjujYlNk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ycn+BpXK3QnD1ALOGNxPsLUokjGFcxM5xDshTcVlMoeYabjUSsthKRJW3ESuwIxJxzhZ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uRKTHlYhq5aU48jI4GkXTY20lgYBA0SE7xJkjE0RdYey2UMV1Ggl2psLhzBHJa+X4EYOAd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QaeUHRTXUjyNSNUE6oalDgQDUBqKJJFmQj2H8/wC9joxj/wAT/wCIJjpeuKJexJaV4gTc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t+8dHLVyp2kFxsf0GhLkSZhPl8w149KGQYnaQuGM9iATo7kdHcTWq9KaJkxMLiITJJJ4E1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kkmqE6aczMQhCpI5JPCww1qJHLEWzSIYljMMoWOQ6gi01FO6LoTamDsRd07k4yhkTnIzX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G1G0MpN52sQ4kO6VDTI0KNiLoyzxIi40nQUUNJzdCLi2wOUQUyeliFOSUCJvfQU4ysbMBu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kLNE3Cz5CbLCVh5y9imHOwnh3gyuRolcgQ4bsx7IXEs0jFgNiwxayELBIiEuaKOaY8Iz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5wtyKlkJw7nGA+pqRTbXGpQJkSNS3oJIoSxIIN4MbEZtvkmZJQlnBgui+0UXYuA5yV1E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BlMjPrEXHiY9y6BBKWdweRPq+RZo7kcGLRRgEJCDuJFJpSz4Vdhkw+VIGhMV+FiAd6KpgQ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lxOjo6P8A6ymOvnlZwROKELBJEI2nY2gtATawQEmFjno5J+8Gy7B12yCT9SHiR4ZOR0c8r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Z8eVFD+RQ0eqYlyBz9lLoPEyZwn1FXT6EjchZNq04gOZdgtHsGSd8mhqx9khx7Q1wEC1n3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Y+9F/dPtRN+cRw79Dk7DvHIJ3QkyGQ9GJbM6MvNEKipJsEskNwpjRU3yZoiFnKSxIQoYu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pZGKWhjfVEpONi2ByXURgsjYrmOOKF1WushQWEJ2SCwUICPGFFI88iew8VREQ4kfcicHA1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gOUx3uKJS4gwkPn2Lrjb3VgM4KMX2I4km0ITNuLQYHOAuIm8KySVYxX5CaCBksLYB1z2X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sNC92YWNtxsX5skxGEE/RZZnpsQwE4E43kbS0PyWXRCUuwnviMFJcxZhyKzGsM3mRV8Ggs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LubEKMWFdYstqGzvgPVibGl4GBGNqBNjKijkgWXoe4y0whISiETSB0In2OYLEuhgDVFOV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VmjwEGD9nqB+1XfohwEwuGeT8mv0f7Grgu12ErSOT+xZPOfKPVxSMWeGhHn8n+Cx9RH4E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H9iyRyTfsU11orFXowi9hf6EF+T4y3lHOxbAP1zjOHbmJHkgxi+QTTwaMW0sqIrHUjYSBk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gXSm3SJt4Sy/2wQRW54l+UdOFEuOoSRCIRC8YrYNk6hLNsl6sSsO4fYn2BvjeiRmG3Ecr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QhYt6P5JC0NVhzNvSxyPc2Xd/JgDLq6JuhJziPue5te/8OWLTRthp5uiJTkV4Zsbr0Z4LP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n2Q+/G18cjNdgS8PNyFn9gLOI+6+Qvxkz9m29HyZ2Pnc+UhL5ImrD8dCdsjsk/jHE9xyPM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7g3MSrdgTfp+Y8bPcawGTfhl9RYxho2xzJN2LjDlQhzdjcdiS1ODYok0OYhIbnAxJw3Eq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YvkEgKwR2vE1di92bM+w1DaBURRbxahOTjCqxySKmIwIW1rUyjSXDBOo/PD87F8yRfQlZi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rtCvFQzM9i6zEWqVcZCStzQQelKFzAWO4g1bFEHOE6snBc/MZQ3aRrEEmwgtJsuJ7GRNhm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xI029h4XIhDNiTEi8gtxU4BZbIYToqIaIowsS/FPYmBRMyxBA6pi4IsQMdVPagquEb3ai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hzrJ1HOpOpOgmJtxsHLuNnK5jRmjmXGk+qGXj5cIT4r2HvjEl2/pJw+eRoR5MPBJeXyGRR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A1jQfs/AzL5r4jWTrji0wRwdz/oix5x/kScW3V8j1Hs/ZqvFeOfgX6U/wLOen8n2Qa/e+R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+ROxXWn9wNq5/GbBz+IT6TJvgmaXQJtg3pIGehrubRtG+othm0yVRr/JiQOkl5skEaoYmn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kMkGlu78+lOvp4p9BcWa5ov8A8ghaENCGhDREdER0RtOx9MfSGzND8ihh3AkfKErBIJOBJ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ShJ2HqYV3Q24v6Pg81fBpH4ZHewM/ROIbfqGLePmfKH5M5vDUblD8HMWY7qPuomofg5C5S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QLPVycLN7/yNXs/IVyPDUWQ/O5Li+oNA8y8c/R/U+AbyfDQZ/qiEGtCD2CatSwOsrBWC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kWZPUeGRFsB8LXIzCWEEkk22XTbuJBwSJaTgKlKYJldSJ3R9ghNlfUgyLpdhwaGoLISQt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RJ4ERzGd5IXcdhsTAxEH4jCYxYtCk55DioqujCyyOgkZ7MaVokqgelgVFVVaEqzkFGWSos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Ey3JlajeJNrkjdJFPUrI9+Y4MLEDW7nkhHMmCqbbo7WokyGOhszV2MfoRwQQQ0RDR2Gxw0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6U2I0ZHgbFkPqEjDuj78JJfsj7s8lfB9R8D6YbF9Js+0+r0gsyR2K5nLqe98kBDjCJPqX8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n2zPvWfZM85n2zPuRH6sq5AyVE09o/K4Fwx/peGvKXsK8vf8AzW1vWN/RfMy80OxIaf8A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I6G07HUYFrVbiStmLPmWVFaSsmoWBuLsPIlkBqq4X0RmyCZuRJ4rF6CE4NmhoQsxeIld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nl1LaJiWiODRJaMA5FjMBJvFhIdhzLVcckNRJYsyQfEiRuQOSUfyALFRrkIv2KbJwZSUXk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5ZKmK7kQ4aEzel4fikkTJqxqq2ZFxvJTQ3clKCgUniOOrEreBjg0h7UaiVMMkRWEWCUCzZ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xMyGpLeW2i9GsbFxCIQOzxQykbVxqMLqhobSkk8Co+PJxMiipNWOkUUm7cUiFxySTWScV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pIqSSTFCaer/z+/f4MD459FJPArIR+vU9q/I0u3fn/wCCQ070pN8HsG5Bk/EW9lqrTE50k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0/gwaFthGMBSmGRZm5I1JJoUvkFJdK+YmuEhSNmPOCFlx8pK3GZJJ4C0RhaxoxETXSsSbw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wpG9RLqNDSQdjGlEzCMan2HSEc4pOkMm0MW4UngszCvSfqImVmsg3IZ2J50LLlRJv5CWWT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VqcC6ouJKSXE7Yzdcdharr8JI/L8Qy/kRffrDuJ6SUE9jOkhgf0GMbZLun2Ju0PsJKEhG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FCjGZcD3SQuGoJ5CXcJf7LniTH+FzxRdBMBzkh1zEdhiMQasQhkUQp0IQMQaaYkQQQJx2o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LJJJqkIlzGXoSROMD9h6aW21JEyRMkkkTJJE6iZJJJJJJJPoTwJPU/DMLpNLUkkeVJ17vP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zHZHalum1NHos0eyDz/8ABRDeLd0MXEqGbLDVyEcPpZfKIIWsk/EWx3rZ9hRfvR59mNcTW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UDRiWSshRidCDFuRGtIsJTdx3OZEMGycb/A3jkQilQQ5mh1zbY1iJ3G4m0zSyxMknKD68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mmHb74W8vuQLUkbJF+Qpbq4e8pQx7mr9GCHnKGNGnKizIGUKcBmuqklwuTjcc5jNCYJIa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kkjGJSMiycWyGlaxYikUaidj64+uNmJFhK5MVIMdZx1bIyuCRgoMG74Wp85CR/D4Er4Xw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s7mEvFdZ8n4Qk/Ys3pAlJsnGHU+wr+kp/TT4NJckYsxPjc0KuX5Gu/wApg13E2fuKTJ6l+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BrK7Umw7cbMG9IjeHuOTGw+cbBPQUCRuETGYEjYxlCGrcbbFVPjlDQgMJliCCCfQSkdVDM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6kfhpfkjQ6MiG06i6BGgh4P2QtZ6+zIfxPIyZfIhyu5DypJJJJJJJNEkkkkkkkk0SDn+GY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Ek8SSb1JFQzUVEyY3YmTxPwEGXTHuRP8AhXpT6CW3ko/3LEiW3UxhqkUNXipGculg2r2Gm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dmDEI3L9jOuBxdveP5FEyWaGTjJ8mWM2wlMzAlnmJJsIHJ4T1JbYo1nXUYuRA1O8jBJYc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ChbKEESNCY1rYhdjYwUQEhcrcE/gH6arrLN26iz/FzGnbeqT2b5QluzHnkfplKcfaiRMXT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ybfjzMf5xFhuur9D29chPiOSE3lQTExILBtkizZfu8fwNC1IBpJjKwT05Lnb/APDBBBBBA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IhohQwlCjh3x95ErDuxIpFg+JEN/wn1CgN+miX/YR5GjEJNrP1UWeoc06/ZGv3FQPoj6A3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97M8qZtuz4Ms/tSX5T7kf98X9E+1Pthf0j74b0e5K09xtCdyVqTVOEYsgZ0VoQS0SIo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Ehxg8wlrourvQgyzfsNWs/YTaolsJB0GYmpuTFFkkMLGWzI8Uu4n4FHjSjKGuGSSSeVZ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TUkkkkTGh17NDd3+SROkiZJJJJJJJJJPFJNJJJ9KF1wpvHF0SSSSSTWSSSSSeKasNkk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TkipEGQ6xJBBA34BAJSmwyshsDdmIpvpxBgyxa79kJHU+Af8AJUkbwlifiNTtr4PwjaGzG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94Mo6hQsQ8C+EzXHwLVeUHT/CXoK2cHt+MjDz1iXh3Z9wMT3Ue5OsaM1Ylryi7X+El/wvc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BBBBBBBBBBBAhoQ0IaIhohroiOiNqlEiRI6ENyDmII50R6oAEEEEEEEVjhghEEEDhjbSS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NRjKQIaENEQQRyIIIITNo2TaEmhHT2IaOxsOxtuxtUd9m8zeZHVkdRzjnnnFc5iepMnTz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BiEbCI+885PGTxk8Zp88nUoEwl/AuJbGcgr4B7kfeQteaTr3Hi5LKH1pBHhHkZN4R3OV3N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Q4wdL78EHML2FWSSSSSSeKSSaJ4pJRaiYxdKRBI6LijguJkYP0ojGW1Y4BtYluSOUozLs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vIfAufKPTXEvQn0PajFxOa3FYjeqov+Fmxo2WYn/siCCOOOOCCCOAQQQQQRRBBG3pACRIY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GwdLMgiiKQQQQQQQQRwxRAkQRSCCCCCCKwQP6LrkhM8TY4j/AMMECCCFoQtEQ0RDRE2S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8JXUjqS+4Rbm7zFHBfU+xPtqI1QWNkN4+0hMszJa1Z6k9RvqjfXY+oPqKDuGBjwZGjuI/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g3ln1J1BOdl1Iljcjaz6sl/ETFzFzQ9udMZrgKiEXHiQm8SkEinFkKLMunFq3rnQSESS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ySSR7Szm+kuJeqq+1DXpJJJJJPAk20li3FYmJ0X/AAme2fk98/5gQQQRRFIIIIIIIIII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pjZhiDQu9x5sRyGEDRBBFaCCCCKIIIIIIqxIEEEEEEVIoihpJNvATEPvOT5EJBGSIo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hCKIIpFSCCKkEEEEcEAJ8jEJvZt6vWkCRFII44II44I4YIIikxwjo1VKpgKIuklE3iCUlb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LBXt256ug1WCOBcKNoktxvr2MbJYol/wL6MnCzFh6P6L416qr78xekzANjGNLiB1oqSJk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NZJJJJJJJ9DlS1faPye8f8iBoggggggjgEEEEUgggggggggikDW4TgW/memQraSNXi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MEEEcIRUggjjAgjgikoYQwhjEjx2GQRRBFEEEEEEEEEVIIIogikEEUfAIIIoyystTHTibN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IIqRxgQQQQQQQQQQRRBAlj0oZCpAkOqRAhEDF82Wlk7jeWJTaugiGXSIsN5EomiqqpmKq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GJc3prhXqqsh2IRy8S+9G0s0JNUTvTrwW+mBxqWpiWoiSfTkkkkkkkkkkmskkidFLASJic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NUBJJJNJJov83X0LaEDRBHowQQQQQQRVHBCht2SxZgEt4FqSGfbeSyGmJEUiiCCCCCCCC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BBBFIEqQQQQQQQycsvlkXIjsow5KQR6kEEcEVgggggRE0QQRwOEzeBDJsyq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qQQRQoPSbDWJpNESSSJjYmTM1g3HIxqjGVw8mNPEhcCJJFVRwDlMn7f4EL1/Y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fcaO7mRLqQIHME6G8OcW3PMwWXYaUclk6XehItGYnrN7m0zmCpDcqBse5sSVo7krVE+pIn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GySXFNZJJpInSSSSSSSSSSSSSSSSSSSXqdaTRYYyCCCCCCOCCCKQRWCCCBSwGsmEYytzMw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s+JIisEEEEEEEEEEEEVIIoggQgiiCCCCBro2mJ4t7GNO6HAggiiCCCCCKIIIIqQQQQQRR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6u81YswIIIIIIIpBBFUiCCKQQQQQQQQQQRUgfZjIohjcDoqIamRKE0JKWSnPxEO9RO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NY/A6kEEEK+j2f+BC9ZYomWGriCCCCCCCCKqcY5tCUSRaaFwQqIIIWhDRG0jaRtGwbJt1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pPIt6TWY3DfRvUCNCI0IjScob3DeE9RzTykmfiTSSXNoVt4fVC3hyG0Q1gbUwpdBwnCRN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+jG4xtzNoMnN6ipJPryTSSSSaSMfowQQQQQQRxNEpDBS3QxrrWrvm+BDWRkuOKQJUgggg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UjgggeJtpIsXkK31nC9i23IR14LigikEEEEEVggisEEEEEEVVIIIIIp1ZvvCh8lvW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OCCCCCCKIoggSIIFiy1lIIIII4IIgVEWGtfElux0Y89Re4nK4ZExVQlasXF9j4huv23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iibnz7Mi5BBBBBBBBFEEETgYfMdIaIIIIIpBBBBBFI4IRGlFWOCawRWCCCbJdi2U1qsxnG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RCXghsI8JEb9zq7kM57nmYnMXUjcgwGm8X7DMSfU5pzTnnPPEznHMOYNHkUc9ZLWT1khIc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X3OV9zTYs9m8NDXrwQQRRpV3hsSZv8pZdTPQxU8x1gggghl6JEUgggikEEEEUgjg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lvfUseO/x4YII4EUSIIIIIIrBBFIIIIrBBBBBBFL8pbjUY2cxX6uCCCCCKKiRAkRSCCC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BBBBArizeFWRUjgYnRMSpuNXUOQ078Q6fMhrFEEuaNwpGhMcDO3DRAkQQT8BjFY1Z/4F6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oAIIIoSxlSnZou/Vb9EEEECVEEEcIQQQQQRRHoAIIIIIIFUQJE6aLPXmJZoixf9UggikE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gggggikEEEUgggggiiIxj4oI9JtJNtpJZslxqFnp1JhPsXJZDc40gj0FREEUggjggggg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sECIKHYY5/C3GOPTg8HUgggggggggggggSEiPQANUuwFrII4wEIIoZNMER4hraTXm+CCCC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RBBBBBFCoIQOsEEEEEUg5iiOFsTFej4EiRAtNVfb7FYjItdmmS80Z40jQVWqIgbsTRItJL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xEBaP9/7pLbzhSCCCBEEUiiKyKuG76Ma9WthN6xRBBBFIEiCCCBIiiKIIIIIIpFSCKIII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xQ97dPIOBHGBBHoAIIIIIojhBegAMY+CCDDU30PhQtT7R8ZGM9gmdSKpNiJMKywczyEBvP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kWOQ4v0GPv2GzXRhWK4ex8Ln0B8JDty3ElJh7DvxH058EGTNVQkQRwQYQm6NfSHxUP0AxP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H2P8ABFEqMbHRvpj6Y+uPrj6YwA10GhCBBBBBAtg7sx8MD/mGJE3EmJEEEECA3AmIbAnfC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BAiYpct37HIfAEEEEECEEEiCBIgVRBAkQNEIgyHGFFMJze9WKr4EEEChERhqv8hdyKETF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jUuBOpUnLGTpHAjm89HiP/AvWccdyj0GiCCCCCKQQQQQRRqV2w1lqKGpWDIRBBBBBBBF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CKwRSCCCCCCBEEVGiCCNfJ6Cg6X83RBBBBBBBBFYIIpFSCCCCCCKIIIIoiCB1QRRM8BU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CoLcCHAfH7412SrxMbfBUt0M6Zb7ufwLeslLClP3qno3YnPcD4gjge4C6ffMBUUmduxBuy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5yBUp91BMKcHRiz2tUSpBBBBCUP73jCRtDwnN9GOsoL5MwbYgVFw0NGzxJDK3EO7zqQRS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zFlyUUXT7jCb9wZxRFIIIH1oEVKe5awSBiSuPcOk1dy2MemIiVeEiCIXCVYIIIIIIqkSE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QggxQIpBFc6IGAtFohBcCqhuhN0ZvsQNg1tZdiOQnFGAmE2ISSPAQ6L2X+SKQQQJCpt4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rF8LaJqJTovV1GkE4HLGiCCCCCCCCCCCCCCExEohrYR4691pRBBBBHCCVYIpBBBBBBFEEE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I4IGFRmTFiLLz7HsRZPFPPUgggggggggisURBBBBBBBFYIIIIEhFxr/AHxFo89CzkoWo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IoRkQxJCF4nM+Aj7AfYncTiURwrxoRwa7z6Gs6NPKWRKKB4hPMY5drSsi20JK2iURJGIZA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i2htRWK0T0FVJX5GMEPfwZcwfcanZ7ic2WGoiGrlorJkETYl3gTIioFcKJ5juDdzddyRwk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mzz48cMUIFlPImTGSpGLPyTOkvdD+CREgk7ItOpjQ24ogWaUYcn9if2PCTwk8JJJvcZu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CIliN8tD5f7CzfyYCHclCwGBpfkSiq6FmJVsUSNtIWpB9TNncUf7MUKYXUgrSZlkxSzLgH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AQgipDEiKIIFSCCCCCCCDBCU8iCBKolR7BfgY1MOBD4IMBEyLaKfsvyONBWE1yFTI9u/z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4e4vF6rHYakEj9hPNevNFoe5kAqL3GqkEUR6ACBCxHHLDMQtaNGQQQQQQIgaIikEUgik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CCCBIggiiCCCCLNNJp6l41bHf8TVbEUvl8GRwQQQQQQJDRHoKsVgggggh8RYBM+DQLmMC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9yzDujBBKq29Q7xGP2JJyRyFrHMzcWEkom0mLY+QoIahuSkz7ok568CW4hVsNESg81KY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T7uBDxhnSUktGQFsbqIiUF2yLQRInmpE48xgN1Qe93axihaTPjWCwhjE6TuVC0KA1Ncd9z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mRgjOkC98WD7ESSy5cuRwwQTESihTz0GFJ2Io0YE0u7cDQW8sy2hBhob6I47shqTbzMBC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EcLV7OCBBG5BBG1IogkQQRSKIEhEEEEEVJcSBFCsEppainsvwoYatSROionRKrBURP3e5k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mEYTYToh0gVJEIdMj27/PoKsJ/re3rRRdr91+Whes8N2fkuaI4zI4BFUEGblCXsFdSroS4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QAQQRRBBA0QQJUQRSCKxJFWnED8pbl8hZrNc/QSGqrgj0IEuBKr/imaI0mKuaIb9iGoiIy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Bkw6y3hljVNpcYI9giM9YUgV+haaWUlVoTZnwQE72IFiEOE3sEgioRmVgsxkq7jPhjSVs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mKJQkvT3iH9CTNu6RsUMBIGPO4s9ncWt9RmeiJDb4sLwMAew1sQs5YWih3TX96J3yTIYFq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wKXCMW4sNtlohNw7pK0d6TnRysy3k+ozIeg5yrMSEQ2xbkERVVSFbiWrLzSOSIUndyhpb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AbWCBkiregOnmNlcF3gkhqVibuPke6QJrVcgggggikEqIIIEiCBCCCBoggSIFRWHRxiImh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Y4lYWHRCKOsk0eAkPeR7Z+WTuTrqsXw6iGuMqMTF7b/IlxxTauazQ/NydyeHq8iqc0/6WW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9JV+7FRBBFY4IIIqQQQJQYENPMY5rflG3FBhU4FwBHAIIIIIIIpBFEEEEEURYgRBBBFEZ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sFO0xggj0DUCWIIFWCCCCCBIggaquFjz+1S04qLBLh7hulSl/wnTbJZsx1PoQxTlZnASJo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8tkdB1DwFhSyRamQsGhp/iR4MbuydSGV0FowdxMTFLSqErJiSHw2GnaCLQmL8AxcTXhD2F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CPJppCeGzvQt7QQWWRcwdj6424kBab7kCt3KyDvBnQT/QFTKmuJSFEl3F5IgW2CxEPV9oo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/6N3x5i0u98mn2mLNf1ZrdNvg8n8HiPgc6wtaxIQlpONYBZq+3ya3bfJrh2u8IYHmxYlRs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JsyxcbUdSV2LXNpWeIp+Pid8As8Gu5m5ENNO630+bFtKgNgwhE3uXBGehPQnobBPQnQmL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rBBBOCMqQViBBakqKtMGVxVwwiBFyFqkQ+JJQaO8e2fkVJDd9+0J32EOh4UIVIEhIQd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jgq5nu39/Pqxj64SoWdp8jUO4vSVMwpXlN0cEEEEUQRRFIqQRRBA5SeXz2gmR9iWQQQQR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EiCKkEEEVgggggggisEQQRSEQQWj+Fvw9ifUx2XciCCCBECowiKQQQQQRSCBLggjgZJNI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fIxLYkgdztXzdGrTMSwSmCccYJvq1SxfMeMgzkRdGFFfJDZKWwWyMtzA35Hc+s2S4I6qC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oRw49zGEcYwXENZNm0DzByG+7D7NDZrHZo2w6w9xjjjYatJJQshVH41G1mt0aTsO4JrVUQ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BmZaodNLictcHjEilJyQsBynCFnL1XA8Owxg13LsSY3E3GhZyVPHLzqJ1Xs5yMTMhVmW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QohO+BMPDDNfRk4i2smolIlTMUQWmdAsBSlHZkKW2OlD4GzzNngYUMBlKoivO59nEnCh/9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pPgeOfo34fXD68f0T9m+RZ0+r5PpGeaxZ3fZ9rPBfB4f4Ja+08SCX+yPDR9K+axGs2HWb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sBiHFjZIhcbMPsO3dhMLocnovUF7fwZluHDSfhmB7GQh4CxEIyEKjWG6FjwYipHEr5Ish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424lqRaKLTbMvNfTQjMI1pdGhIgikUIQQRwhBBIgQahd9KXsHSmSngRRBBBA0JUJUiqGhD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DAxVggSIIZFEuwmDiLLWQ8JIIIIIIIIpkRVLjXBBBFIIEEoxpIzZ8p1yWY4uedi/yrokiN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FsDNiEt5MxuRi8qyK+XBFic+JzQiNEMnYIvzNiZLajZDd6bxEbqN1DSoq3eMGeBCzhPptL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agGdvuAgNVcamWI2H6jZYM89HnIj/ABGztDbFiIOyYo2rDnIWc/rIIEmTFgNzxbjiQOPiw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rqStDXDTsNC9sgBB80lrFPWQ/rOQ5sPJJ5DAX08UWX3Rf2j7AlaqmND21ZSEClMsKQbg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SHXlg5ClIgSFo2mYfIe//AOKkTzYaEhYOQRFOHGxZizsU9yNySRq4FEIj5JisTC0+XAiJ4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qYKTjEKIktgE744m4dkLR3y7B+5OtBBFqFw/fv6Lqs7Cb3GEhNT2hl1F6SEMS48hzV/mio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EECCEbBg1JoQX5IQQIVIIFSCCKIpFIIIIrBBHDBBBFIIII4F8S+Q8ki36fkPiQNCpBHA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rdTqxZx1hhzR4aOSrA6JDLBYDenSJZeGOboiwWzMUgd7E0gSFWB1hSaswDXjUWE2BGnIO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EBUhXElLgQxeYHmyTbk1exGO7fvkll/FloiGRJyGnkCxyawJXMQkUkTJI3S9gQQQMWGsYj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bUlqJtTG9hl13myPopmF0E/waa8diuBtHtBuEnUbvcG0qleSBYBOMS0Ej6/RGxuxpSg5q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wQkK9AMvY7lkht5Z5mzcOo+xH2Uac8x5vJDadpue0+nn0AaUWEPN0MYPKKVEPIx5GPC1Ft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bFztRSYH6gJmHZH1ilrarvSCGRWRWikW8IkJwx7mw6lx5+iYiv2KDxZ7b+CSfcnIbMhDqg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ZgEZEbQ+srpH7CRgjrEjDuxZKyl/ING8lf1ImTCkNv8RlML5ITa1bGsJy7+ihUYnrBdGD9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eFx575CV4E5JkEEUyIIEII41UQR60EcCCCKKZMs2zNXJy7/ACCCm0p3ngQiCOCCCOGCO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MQV9Fk/exJJEJJkiCKMiQ6ymri0ySLDUuhjG3BByGYm/ewqFRHUhOEhnmKiNoQ1qJECWE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mILjhGBArC4wpTjAahski+jLiD8v5LdS1zb1FS7vQeeSMc6HqQ9apUlw4DF5CJU/QIj5o0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UyIbqkMtWWF+BFsi8tB5dViwIhCkQ5A/JZBWYSyGB0AYPf/Cl6sl6sl6sl6sl6sl6sixOR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F3QfUjVb0n0o+tE3wz6Q8dnmc3XcfajwsSIxtZsTuagVC3aJEcWTHgXTeSBIMszxKJsyO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E4ZIitxEGARIhGGqSIMb0kueo9y/Q6biH6VUeVLsdc2QsyfNT+kfLfIsyfUffM+8fBqp0G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LNT0Xyax97vH2wX3gnUD0zBgTMHcmLmIgtD4+wJpFL0gkXFFFQngS9SODHjYtjrW74C8k7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IIrFF6c+hbwS7fQx+3TH8ES3DzfAka3jJPS1FhLbIxHsZuY+CNyNcsk+xBqwEabPuqwSLB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1Ruw90lQoIulCFo5SUNwtgRYwQ3KAqyabMebhUuAWVdJb7/gWSISTBLBcDJ9iZ7KMmzJ8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R3OUercoaMCcalqzcwWAwgS4Y3dovBFmQ+Dcx0MjWqrDaB6TI5jV7I94lcTtRKjewc7PQ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+QjhD7cM1VZVEt0ZGF/wRjR+v9HYIuUmHUh8CG4QkGcC8KWy9VldxskHisWrZcc2lKqzMT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DwGWEsw1lTo8lHY+jR9TJ5dw+3n0zHkM6s32FuToll6sPmqaSiXp/PRQuD7f+f8ADsLsf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j1i2xVDZ2SKawmD7w+8Pq0fRI8iiRQvsFvXc+4dH7M8ztPCg1fzo8tGorobBbofaz7Cb7u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A/dn2Qm/Oqid9iNAStHc6rudVSCGRsRsQQyRFFLm3fK3bMmlbMxbR8AggggggggaEI4IIp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6MSKwStxyFp0FVWUI1K5jGNsyeCB8gtSbVkhTtQ7n+CRTASQTNpkyaJLHpQ4Mo2Qx6XMe4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OdsCcjoNQ716kLM7lnFOwuGQOeTHDFDJJk16Ito9+LSQ5rthXFRGJMGXNvVkCmEXGiDGh4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IURDsx2HYhYCUkySTYBkfzEPQ3gRiXWDFYSNdFFYXkxOctBynYp9pVQ+FEK2h0UTPhjggX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RGog1WS+YkIuGDGjYy7aaFRD4EMQua+EDdSfam10XS41inYg0JENNJvUmi4VRgpvcETJX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X9H6jol4WxkvrB82RSos2YwjfRIRjFzSi7ZheJYoaqNPupBijrJ27hFmjZUBI8Gqx6TGv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t/phaIho7GwuxtDZdqt227V02DYOd9zm7hf8AqJ/qH2g+2H3ajvsSXkej8gN2sMpR94ee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I3vZG57I3PYb3sPEhtO02XYfSOBCNb1SI2ijhxZNi0IyJEQfncOWba7m2u5truTgkRDaF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w9NJSNiTCBEaoSkkK1cDm2xKjpXgmIKB1ZZ0O25DZHmZyTkk4cDUNjFNC5T0Q6JqR6ZCO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fUCXN4ImlwVDIBeKCY3MahtDUIalzYS2NiauN3CiiYC1a8DG3oYkzq9BhIhXuNCQbsNT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IRYdxzm6OwLSYkguLiKIhmdhS4Y9Erm2zRodWKC20PF7jmHrV0xwhyy9wylbj9KNjZCUG0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XTjPgnhj/AFO+4S1Ll9zUrmeHaS/RalDTYXr2I9BC8cYLn+ED19y9GrfBiLUkVrQZ+aIa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qba10EqzYI9Lun/HqLyz/AJVWIm26A/ghcaqLcSnsDHJ5kkkktWbzJZkNgdiT4JLj2I2/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CcnNM/3K+D61Db9hBaHzzNHuvk+vY8pv1HkfgsXikUwa1NvyzI879m/tjVUWYH1EK/eNn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H3G07U772pnfaErJrv/vk2azNwZb/AOaKOuCZPmEbyNZ8RJJNgxiJ3aMaUx7LumWYjYnu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EGA21zokIg5SNgT4tcCSkpJ8CD31ExznqJiZTzFGLI+FTa7RAE+Aen5A0sVF3RJui7GsS/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tzEu6wnEcV0mXv0Cy0kYaD5mw3LlivSWLWJe7UmzYyGRBp4pDqk1PMut2rdGpYxQmE1hRE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C+kJTaEOsNF87SKiGvVPTzW0tcKwlfAWzc5nJYhFkELrwZIe7b4Ioggjggj/BIrkcUiGqb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6Fl+xDHCLoYq0Z7GhccRInSybtnEHJoiBBtg2PIsiRYiCJFRCPzlqI1/X5vU8lp6ma+HK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zq/xNF6LOORMSdyx4bUaWo7f4I7gki4ihTfQf6GMSS1JaktSWpI5Cz+Ij+ESfDH/NH08dF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7s3Peb3vPuR9iNsdyn77E+4Q/G+Dzkeej6dH1Y+pjUM9RmO188zb+eZ5n5oH7FQ33A+rZ5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B9byJ0eh47PPZ9ufan2v8NylmyGzwChE2r5De9zc9z7o8VVVn1FHV0ERJLLQ2nY2nY2nY2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nY2HYlKmuRMu62MxMuwqrHY8oJon1/DCfYPAjyI8CNh2NxdjZdjYdiKI7Dq28aGTqiO7ZC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EFk7DO74IcCOQ7GMus0gofsKY+wVl/YO/AMXL2GQxnBoIxl+w/X2Mo/Yzn2qaSSQ4kZG7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RZ5CWFsWcwl/QM5bga3eU6jCvc1bPrTGwtjPCBjD2EnLGNf1UP0m8qIgdLcU8EBX7xi8HK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XiEK62okQFRA1VDvYsRLNxcgDzT5IbluRYjQItld3uI3wWb3Hi2ZvNComRQ8ROByOYg+SU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4ExioqS+AafprApxZHB+TgQnDwdhrZNhPVekeXMwmn6v8s0VPwghzDP9h47DrxWCJJJE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Ai1UyRP0GQ06UELgkVJJFJLFNmNvWSMR/JDJLE2VmuOKTwRWRMl6ktiVGJMPQXoQR6EC44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nP4W462qwLwcxG8WQiFVpvDAWnpQJMgQoVkfDzEVlXHbiRwysNMK7QvaxDaMk4FFWxLjji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RDJrJkXgmxNuBcweVywGPaWIk/ZcDYBIpSTSCBISG00vYMeEs/MyBjZCvxwxVBu6dg7NA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kJ09qT5xWd4GiR4CJ4lSM3P2j/r9RElPanDtyzzVvii9EjeLVs0R6k8K4GqLUaT8LOXU5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NtIpY8dJcUD4pJIFREk8CHSSTFNNJtZp5jclsbu5Ccg7Br0I44IJFAxwJn0pJJFw29GDD0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52r2JIPft+OFUSUGdiCKrhgXDFEqriTGJqRFcuCy61QsTlnkI8SeX8+PYIXHPoTXBYVlxV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xIIrkTaiw4F0VPJxEsg5VydjN1xbGAs1wpUQiEFkrkJSxJGuqUvm6MeBkpZD5NvuNzztxs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SW1sYnRJe42IixNLYUkSkSvcRDpkGOg/UkQ8XaqpP5jVFxql/pYe2GPi6f69WCHRipPFM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wo8hkliHrHBgiyls6NHMRgMuBGonbgc0VMaMjgmjIIIoiCCOByRLyXyE60zzJ6OkibqvQ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6qrJPpseOUmbJIpbeRYc6YNnQtxbVwCcUxjQipJPAqr0ETRIgngiiQrE1y4LOiUjpj3NKg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4ufpRRIikkksxKuY7iEwSMVJHTiQT6C32a+ozJ1zXf4FR6RVmpvdXX7MFWQQIYqFjjOFHY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axf4CSekYz3HiJjGYSaIeFEv7P3VMyo20IijqY1ZNfI1jP0libRTPZ/FVTnOd016j2v8AQ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ZdFSaJ1dYC35TvDBa5p0Ox2pLBhTkZDd65HNS3DJI2ZDEQ8VRGVXwSTVvQwqvJLW9UsUNi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H6I6qmQvUZNoFW+DJISytyLC1gnYzdMvQVi+FVWPAsXxGOizp8UXAZGlMJqsXRiG2mrT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zbeNWMuFcRmfEsaY1yFwZnwZnyMQ8OFlRePG+2Te9x4iotr0/cfgqM1wZGJnn5o9/+48qP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fVGbmovyHQs+dNKzydq6izFhRYCFnypKjxHNDdlZ7+ksahLGiPznqHacnf9lcieNWI+BY0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rTlTB0MIVIkCImExxMnMyGNB4s0M3wYnxmZDFgZCos65mgz443Izo65jP8e4aiPmmhkai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f/9oADAMBAAIAAwAAABAar44AEQx32n1PP/8A/wDwwwQdfcTTTQQQQQQQTTTTTfSdffXf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YQNPFPPPPLPOIPKNPPPMMPKMMOAMHOAFPMMMMPPPPCAAEPVfQbGMEHMMMPPMMCF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LTffaVQQaVfPvvvvvvvvvvvluvggXffPfZfT3/wD/AP8Aww7QQcQUdffffffQcccccccc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QQffcQQEPPPPPPPPOMMMNPPPMMMPOMENPLAAHPHDDAPPPPPPDDPXXScNOAIPPPPHPCPPP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ffPPfffaVQQaVfPvvvvvvvvvvvjnjtgk/2/effQwwxw9ww//wA8/wB9t9xxxxxFNNP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YYRfPPPNPPPPPBDPPPPPPLDDDHPMAAAAFCPMIABDHPPMJDAPPPPMMPPPffffNPPGPPPPP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PPPPNTYVbdffQQffTfbfff/8A/wD/AP8A/wD/AP8A/wDO+6W+C/8Av/8A/u88MMN8M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/AP3333/+98M888H2nn8MN/7777zzzzzzjzzzzzjywzyhzzywAwQwAQzTCzzzzzyx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DT3333yQwyjzzwhQDjzwTwADzz00kEXn3nElgAxVH3Mv/wDrHKHDHLPDPz++qC++r/8A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//wD/AP8A/wD/AP8A/wD/ANfQQTTzz08885/67/8A8pLLI47zzzzzyjzzwAAzzSzzzzzTw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ADzzzjwyDQDzwADygDz331U3H23WEFX3GjDtgAAfJpARkBA+xwQXBGc9lV3PO/e9e/XD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6oL76v/8A/wDff/8A/wDz3DDDDDDDTpt99NPPP/8A885/6/8A/wDqCCC++8888888Y88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88U8IA4UIAMMIEMJhJAh9NBvVjNcHlGqNI6P20gEEZ9EkU+M8MvX78g9pFdTtExkUKmKi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P3Y0IIA6OyDCe+++62+//AF6wx28xw/8A+v8A/DX/ALzzyy9//wAsNef/AP8A/wBY6YpYr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uP33XvbaJcmQkXlYxxB5N3d7dd/qNq0sMdHeR+88Bm2mga7nLzjhzw11QSxgC4IJTyAgE3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fAKe2WqmOuiq7zYcsox+qH/++++6m2q+e2jCL3vjD/8A8+m66yw12mjlppjtXejDVsH8V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2DC5MVyKPF6SYczVcNEsXp14Yj0DIcTMACJkyy7f6Q40PHPJFOga3355pgQRNEFEO584R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yz889w036388742+y4rhq/ngossst79jtigtujp9+zFipxWv9IBOKLWRQ7bY/9UqooFIH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EyKVzDGvpoMKCPAMstiorstHOjSZfHUHGNKAPCIDse37LfddRRRSUWGBfY673y78p/8A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+/eOO/v8A7DPT/Lv3P73DzvPO+22dJBFAUh8cIokxnj+zzADaGeSwAMsAIYQQuG80a+Cq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6yXniqYan0IUaGoA8E8UwgAu68SMhUmO2Kb3vXP8A/wAuuc8sP/29/JIICSzH19+80F3/A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2CW+++++yCC2yyCCyOuCC+QwkMe+W++EQcUYNowgEc0MoB3JXjLlISeiCGCWqCmSGK2+o8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sIQstlltxxjDCOy0mqeOrWWymsL33PNffe8CsASGOme+++Ge2aya3zz/AA08788ssssj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nvvvvvligkvvvvvLDOGlqrvsNDAELJABJKIdceSd9qOt5Nv95y27+/w537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PdMduf+801jBxCz8EAADzb0EEEH0WHF6z3330HzAI766o5IIIIb7567776577LLIL7444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4444444444IIIZ77745LYY4444IJb5ZpLL4SyhyRBhmX02UymX30Ww/vKMJ7qIDDDDBC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/PPf/wD/AP8A/vPOyy2OeOGeOuOOOOOOW++ayyyy2+OOyyuCyOCiuKOOKCCy2+++GGKS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i++6CCSyyymOOamOyyyy++6yGCyyuO6GOCe+2iCaCxtMwUAwYABB99Vhx99KCqiCGyyyy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CCyyyyyyyy6+OO+62+Oue6uOSyyyCGKCOy2+yuOO6O2yyy+O+yyyyyayyyiCCCKyyu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SySee+iyyyy2OOOOOO++++yyGOOKCCyyuey2KC6iiCyFNOOeGsM4UiOCSKCiCCCC2ye+++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++++++yy+6yy2+OOOOSyyyOe+C2ie+++W++qCCWiCCOCGOe++S+6+yyyyyyy++++qC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ayymCOO+uOOOe+60oQ8wwMMwsM8AAAAMowAw8I0IAIwyVo+++WAAYM++qmyy2+OOy2ieC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++++OOOOO++iW+++y2+u++++++Sqi6Cy+++uO++2++++++++e62+yeOiOeyyOOOOuOOOeK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KSCyaySKymOOCKCSmOKSyy66oE8gwMMMEo8wYMQkIEQMC++yyCeCCOKGud5xd5www2yP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L774wwyzLI44Iq7JbY6744ILL54K6oqKoo5o444647LLLI467L77KK47rIrr74JL777LLL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zQwxgBx4Z4Y4r7777774IL744IIJK7b74rwDyz7DDDBYL7rjD77777KJKJKrb+8NPGBDCb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7LL746775777b74oqII444576Jq46r6577444445LKLzzzwDDzzizDywxCQAigBjDQww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CgQwzDR774444bb777777rbK5IIo7YIYYoIAAAZLq577KLrLAD764r76obKKp52V2HU0kE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7LrbLbLbLLrK757Ya44q5rzzwDwATCxBBgADSjDzzzgAQ7zzzyzyjzzzwTzzzxhjjzxAj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bL7J5LYbAopbrJ7CJSKJKrBQ6YI7aKoIZ7qRARACwAkQDTzkXHL4roboKZr764VG0l200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44IJ75pAAwCBDCDDAwCwwwxzxSDKIb7qZLKIopp4Io4YYo4YqIo4Yb6aIY4qJqKYKoLra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7a77bJbLar6YaLKI6IoJr6o66JJaqI75bpDiDwTDSAgghhQQ2nH5q4LLK4IJLqIKrbqLQ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TTDj5bixwSQDwjzgRjSRTADTziiQTxigijCTDAwCzQxRiQxDATAiTCytMe1NNu98M/P+d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s+dfMvufO8Os988/ffMc8ds9sf+tM/cu+/PXmM8uvN/8APbXLDzvPPS6SSGmCSGayma6u2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kMcsMEQuKCUcQcMQoAs8s8McgYQMMMwwgEQgUow8wY08kwoMkMUgQwQQMInDXjvDnbLjDj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P7jTz7jDHfLfv7jnTnfdjtxJpN9d9lDpRpZZxFNN9h999R99D/wD/AGlcMPtu/Od9stPe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HnPf3OeKCKeKGc8CiGGCaAEIswAIk4Ftv5PJl91xtlJdB5J5t9FNhhtNBtpxBd5I9BpZh1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Rrf8A/wC8f99/OPfPsohIZqpirfMPNijBWlEE2e2/Xn1X0H1kEFX0HX3f/wDhJ7/7nDjj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/ACnjggiglj+qjptpmkGIPFFGIELENBACECJHX2W7zy1289ww13+cRRcdek1+qBMMYIEYB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Z/UQccdbdWz225sskovpXPJhnogl/deYR+fsbLIrJcRGLeeQXfSRCDLCDLt/zhv2w/373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k794spqpvvsmE7/f/AOuveO9dX+PH/v8APphdY1Jn5FLD/n3vbNlVhJDx95JxRbpTr+Qxc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hRHBbF+Jdvl/kIg9njnK/PuandJrzRdbDPjjRgChp5BxEl98sFp9JZKF9p9U8iC++6uCey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98Cw8rqK2ayy2+2apFfzzPbX77H3y6MKHPbLt/RH/AEyTPooH2C26333301716wwwVsnjj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hv8A/H1H3zlkEHdQnDTfpoIOsOcH3W32W9FGP8UWK0mknWmz2mBH3VG22fH2n1XwL5b77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yEv1m2OFl2izQRWxGEU+E1E0m2nH3232TDzAEXGknG0GVGtUQC4uvulnVXXmwh+Of9Mv8e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d3l99FmHH/tOUHHHFWn+lYaqY4I5IwwVHwRzBNcF29FWklX2BiG0wVmUEEsEGnRX0L5bp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TDn/7+feFHG7/AOCVVMNTzZJZl1l1JNBhldB9VUJl9RZZ1E1vfR5/bnz5ZZlx9YMrTzrvP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/AF8x881//fRx+x379SQScQa/a5nlgllskKXJaGLPO14fduQGYZbWCKESacaReW+bcUVNQ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jvLOPQaKbV/JaceSSaQao/8A9WUWSmFEHE1GET20UFkV013XVnU8t0nyQBCDDwBmVU2Tz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HHE2V32VevccPMtPP/v8AtxBtz739qa+WoAymMQeuGEoUdhhppGMkV0pdPqgEhJ5pdV7HR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AaCiC88MRVgJ1vQBFZVZZ5NZkkDlVp89B9xdltlgRcQ59Rx1x5xhpvzxFY80c0AwQ8QY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xFNNxZhNlnbnT3zPT7PPXxBB97nevmGeqEAmW0QKuCCoQV5xRPu4V1lNd2qY49FBJxV/r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5596OY+/XA1F8BJb0Z1ld999BGGR/5NdcxBpph5hlxNNdZlNt9dBlVVL9RV40UccE0E8cc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f99xtxdVZZRrz/PnbjbbfrbpBB9JTEG4iaeQMGujzaW3Ds4sE4M+XFxd9ANz+2evoNNt9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fXZcXvqDv02P1dBYT4AURYZafQfwvf6cefKQQSSWSSZXfVQbdbQaSWXec37UYNCBKLMM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JAAwQZQQUfXYXf961/wC8Pu9fdPX310G1MEhZYagAb59ebp/81yR6BjSK1EWlRlB7bK8t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DtdWGmn0KBH/8NwXVRWkN8U0GkGm7cIB9WU1lkGFnFU3EkV0G2nn8s/MtufMcF1G1HEH03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QTBj0gUXq/fv+nk/t/E//cp6NNvehZav/AqAjwLuYXOtpagBRx0xwqAUwjiW8RLBNqLKK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cEK5sbeP1z3z4PfhMFFWkP/lFVUOfcIqzFX31WH0HWm2lk2wWy3e69u/+Ce8ds5F1Xnjo5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SDOADYGwl7og0rxo6fu/7T8vf/wA/DlJY3Ub6EQIJue9/N3HW/G4MvCg/dFdYQrMplelwN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9TLhDn2bDB+9WwDPgrLVVpD/AADbCZOvvv8AEWPjT3X0lVEFW1XpqMH86PYbnTX3SkFFH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KWmkbTAg2ssY0GxKztWwopV/RYBC4z14ACsfu8i0Lq2WXx7bPEXHIDbDm2HAfsoui1djCJ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Xvfl4475En6stsE/Tr/8AL3qPtVpD/D7NN8E5uSu+81UBtNxtBVVxyefKO8NAoDkUhZkWC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tAVVltTsVCjWKbsAsC7MqUzh//wCt+rL7TlWFK+ktVweIbZQw/DzyBx1FFuKz5aGG7A2A7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1CgEAoliqYf+bp/m2Xt1vw7w57NK731w/njHMBJ/qFWLVfVSURR8+/Szr33yz1SKEpyLg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O+ph6eKM8Cv9yzyBMc6Km7tC/nayUEkVWQ49KCp2ujrvlaVdoghHQoENWffqbKbRRA2uc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GeitNRHbVK4ZvS16qvos8zw7+p1EPy91x6m/ibJ//hyNKMPVdccWy5z9fsYviyqyO0h7U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S4k9jbTcHDfxoVt++8NZxtMB5P2o0ThHDyIzU7FMbEFflOe0nSLQvWaOC7XQVl9Cba/iVd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vd8InrORdrh6wnv6Z6nvrOzcw01rbLJz86+wIUzXfe7fvfJ/ERZddQ/5+94Ik86OYgCAo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ctfXRVRr+2DBfYVsaM49JtpJi3ccOH32qbTh1j3QoYJMW/wCIPze2vzM9tGwra4U2x4+RR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dwlsu86NTc7uNBzUfxBJld5H5niODTeFAUO//AK96whPVcbvPftuPHbUYVc31/wBED4hX+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xFT84UtsSbqBuTQAizUJNG/TbIUC3jl3dtJdd2vFor454QGgG9boon9HAMcOYDtTiRhQwo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cHGp7tmhyJE0/ekjlAHbx78/OufldL7INNLnjSxDTigQRAUjX1j795vf2332nXHFvdZXTs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rwwywvHftF5nkAUnPPspGw07r7sqEbi3vpyUvvscv2ul+4POvOksPpXkVXHLNjZaKPu/dV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+ygYWXrj0P2CZNIa1U08ebcPPeeNWt/Y39cLtDBzw5qJfbeuH/wD/AI08ww4cYfTTeXQSW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Rc4MHDnmEYE4eiuQikzh39+3+UbbOGLDqjISe4p5SXWKDgvki5ffeYxNUqQkTTR8EiPK6+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MvkkH/fCSUHEQTAiiurrQZZztp20vnzzX/wBr8MMKdQxpbqqYNTn/AN95jLgxB59N59lJV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n1DNgRzmxNh5EE/8AeBv/AI9snFUsOvtcOudcC0EnXtv8VMLYr4abZJKdn020hWE4PEk0m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P5pDADXjCAyZQTfve7c9DIo7+NxH3ELGRXZrPOUcNbMMf7OwQZaobY7z1P/8AGvS5dNVFx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W2DzysyPZN69Nl0rGOJLSoHZxmB+EDufq9MkQjy9E3mwljx75Sk/zmPK2W3tjil9JpVtd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OMv1MJU9it75Tb4C97jh71lDWq6a0CB/E72reKL/Zn/6DDTqDqSi+nL/+AE5HvWsxBxlZV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Lm/IM1ki9klHbEvTmE/oGYoX+KC7CWn7VCDEucjPgh/kAVkVxT3GrHcW3/kTr17/+/wBvZ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wegw6cO9Oi+QgptWuQewRnqNPugKFXdiCbMOqhfYQQbYqqAv54B3ttln2086i6/8A8O313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Xm0WH+UHzJMeYdpWfu2fT+MM7fLT9AAtZSk1/JRvmr9Hjo1ikt3Ua1eZY5ghAUR0sm/Mtr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Y0nn9x5iwNjbuFc7GODdqDFnzQPd5Cy9075ZUL4AoV0EF365T68tBbHfZ703GXlX33kHF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F122VnPL58r1Mysx9heuALiav7dAw3ZdkyIJXu8Ffzis98kdHrLhu3+liz3m8XA1jncpEX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fnccFW3yR/bG5/HCJILbIsU3olC3DHxnSpJaC85zhOfWl2uPnz+9xtlnFmmUFGlX3XzUF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VXmHlU3MB0GZwgyjFuEcOxW+47g2IByzdVhKKX0Q9pvfwlcCPaynPvtKgGCTA9U0o2vjyz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5KUvbx+8fwjoIttHJOzU5PWbuP64dCyTGQwKNXRhPHSN92Gksd3zfdx/WBip6MMNYqtku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j5Gp1VUL+q8ejx3jnxSr9lTtwdFkC+fCsgs9Mr6ZNfBLyUicDVvgER1RRVUqF5rwFQBB0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v3r520/uJk3v0FUZ369WOvISs0CxTHFPPYtaHUkmUn8sFmH21u/cINuzelheKLV/v6253q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6BP8AJW/VV19hq9J5o8uCUiTHng3PnA4w0huGWsdc7NfBt9AQ84IE8EKib+WhBB+c1zNT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B/vlddYX/AP8A0Es+eHkW+p29Fgh3GUmUHWvt47KKnF30V19cVl2W3+Eg5+sjWlVVEitfi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y5Ur9y7oKJIsH2FGkEyXtvfPfBzPtegIZrW1XW0mEGzjDy3UH31Uffe9M88kWm30Xn33mW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TUNne81HH0mn2nUEHns1G30QCLaV13Hn0UUut/457nXUXDlHnWGX32MHA/8AHlfpwRvCc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AW9y+p6gaBsvBB9p1VBxxfPfrfC2j3TIecGdxFFFZFdA48kpNB99F7Xbbn//APUXRaQdQ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OMFNaPb/f62WZefbdaVQSYx6a7fYFIvnbRcdQQVS7zliimUXURAdWUTUeWcw9v/8A9B9Xg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2kVX8L/1brzysRaH2UH2i0GUndsr58O8N/uuiDmGW22mG32UBRmVEEMtnVNc/9+9O/wBB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V5EoQIktt9wzn/b3TL/n3Pj/AFzy08kTAJJLRSQffbaVFU+vsqZTebETcTWcVZb/AMsP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Uw0XV5qQnIm6fC+Go8Y3xkEH31X0Hxsf6tt9vPes9DxmG01F0GVVXWC3mUGMOtUVNdctdv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2lmm2VmhCTCz2FWDON9/u8f8AjvDL/H//AIxoaZBGUUCYQReWTLU8974XfYbZMZQURbfUW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TfdVQVaVQaUWSTUVcXSaWQQBQcdVZUeXfazz9z3442z81MHZVXcQTUdXQTHYRfW9163VX4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aYYQfTccXUULGKFHCHP8AP+ut+Os8+m0GW1k+usN+XGHkGHn23HlhEG2E3mH0FHET2EFWm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fKp91dBdppVtdJVVVdJlZZZlxothFlltx1o07yCjrHHHznL4JVph9BXDN91x1ZJjrPnH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vlpFpVx1ZN91dZA0YQUMUqFf7HfPfzPFttRRN3/X3avFFh5RZZBJpctR9hhpBV15pRxFt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Xnuh9J9BFNN1FptBd1ZZNlRZBVQVZVplBsoAEIHr7xpv3VZD111vTXaWDTjfrffT3xmGE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DrD5d9B4J8EMUd5tV4gmIIwutTHX/AM8wWSdTXfQLfb9zw3SZZXeaUXQZBcWWWbXffaVZ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d5/Xw9wVaRfQYZeWSWQaVRdVRZRbWcbSdfXaPNCFCC743cc//AF1v0JlPfdJ4Otd/eu/OO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vdd98m/PNsNQQGEFX0EGVxbZINPL9vOt+fdn0lnWkWiVnddOtPNsvWV1Em2QUHV1mFG2FH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0EkcPMPdP1G1W00l2mmGEEFGkXn2EmkEEUmn3kihSAhx+8P2Vc/20NnKmNKZL55odN/du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19+cMVUUfFsemXv8AH/jn7T0ADtFLXt2zzTVlZJBlBd9UpxLDD3/P3z3TPHZZcFl1l1pF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pVBBr3P/AB02RZaffYQYaVVQXRffVabVTQRYSfeQdAPAGDD0yzee9/eV2cDf1otmnvs7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16ITtsF/MHuFPL6dqPlcceM+PcNQHZ2+BbqC8td0GlV0V22GQnlu/t/31m1P8+Pl3xFn1F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22H3330EHuk38NMmnyn30EHWEmVnn33l2k0HVVEUkF31wQwxda/I2FmnH2le2xuXoLY7Ir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9O99Zdf213O2cdZC/vydxyDylE9PlfFRcVGtTb/unmE3X3nX0miVuu+c9MVENNuuufFEG0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/dffvP/8ArXxFD/jXpB8p99BNVJhVpN99pt1pBVVR9l1hVAkIs7KrqRJN5RtlfJo/5m2eC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L/nj9+Tj1t5n733dlAYiBFxRldZzfbyHueRnleS/35VVBBZhRxF81P3zfjDVprzjTPrll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B9DPX/XP7XrVdR/8Ax68QfKfaXfVaXVQfffaeXaQVbSZUfdTVKEcVwh4tYZZWWbV1bOycl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/++35x900i97fZU2ehZNQPU9Xx+101X81I7+oWCRqL0SQeQQSUMLRVVUSw+2y37ZcUW953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VQfc073+vlnq1/Uf89wxSfKfeffVRWeQfeebdacQVfedbEHKFLFdX2j3UcfbSbVZwQD9U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16230038yj4wSXcLJmBZ1nwMwlpsigk010IiaNWlzAYbZSbUVUCUTTfcb5+8/wAcsHGGO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2U0l30G/v/eP8v+te1H8/t9WXymFVXk3mm3Hl2mnmnl2FGyyDSTAhzvMFHK4oWUHXn3Nl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/wDG/rTriKaqz37FHfrGB5KUGoxQyCyaq2dJNk9nAcNpn3lRx1tF5s0VlJ5Fxhf3v7DX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N9d99Df8Aw0137/u/v28+WfQ2++cfKSQfVfdVbQeQeSbbeXcXbOAFHAKPO/1TXvzn3aSR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nkvpg3+sfVWVojti8z3019mWgGcKmORzstsquqXUhcMzJD5sEMaRYeZeKUfCUYbdXd38xy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wWdWefW39wz76/0//v59+bf+w4/fdLbSbWcaTUTdEJBGWeScXYFJGMENeR89bYj/AIZI0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ffyADCY9dC99+/baoLLLp6O/9uyt+FhYpbrJarL699mGEAhTk8ixkHWm0FWV2lwFnHlFcO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+O/M0n2UWlvffvOP79LZ/eOdFU28/e1VRHnHn1V0Vll1FGmlkn1HFChSCRC1V+O0X48Ib5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g+tjxyipO+bcPfO6LppI7YrPMvKW4forZrLob7aL4uFejMDckKbiL0HmkUk3mF3BFFm3Xd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e+ue8GknHUF+tOs8vb8t+8MeeVUNdcNUkmXlW13UWn2kXVE121W1G13GHWXeu88fLlpDTT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CTQSzDwzBGs2vm3/AMV59JFB5RjdzpPPqLGsUAgYMo9x3ucZTnanMdvuWCGG/HbHzeDb5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t5FpBZBzHR5VVpZ93JfTkPR3r9Xtt/DDTP2ZN9N999Z999Jp1pJx9xpN9JBBD9/7TO8WWT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vv3L9ruaOGC6+qIiSasyqGq+ySd35sKsWTP6/HV9/TPPWifL2Pz72u9IgkGJtVHvrPbu+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rjf8A77/25STYcXR+dU1z68ywRecU35f0/wAcek1WllmFXGUFn32WGhTyD3UfsMOf88tV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7645JZLWCgNOseUgDyYJYKpR6IaKtD2CFEhU07tLOUxmtfb48BHgycamd9P1MKbb3bcd8P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3v33nvhRd9n3LffD37PvH7/rTfNllpBB9b/Lrz7lNJBllJVVxN5981FIUAYtp7v/AO4+6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grqpkmlvjgraGP/6zxTAJPnuuuIIksuTAZfeQSF2RwWldVMXV3DLLsGtRkuKeGj1KR0//A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FlPMcMfPuvsd+dOsu+Nt8v8Azr3TX3L1Zt1pBB6zvTbDVdBtRRpxgQcUco48oU8QXrHXb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XF7+We2uSuaO2KEc0/wCw/wC/P5oYZKIIpaIGUEEyEEmk1LlEhjRzDtxVXPI7PNqxd7q6q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33+N3BUtY+PPfuectNNucsd/fdN8dPfctscOUUUn202b/AHDbfB5ZB9VpBocIssos8oU8A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7XphJbxHm+W6maWyyWK0I4Xr/AB5+/phrvqoltnr+tfQWVQffQ4tupjJHO1r/AO0E8uOoU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KFH9yx1vusJqUH0Vl8/ffPN/scf8ALP3DLPf7Xu6qeFdVh99sIxrrDzhpp9Rpd5MQcU0k0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TLnrt1BVVVfxTayuKaea26+WAZV/bhZlnq2UEAkKGCLCiXXHzJRZZF9/6c4kkKJ2BfoPX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deZto40ZCCrDkC4Y9ZDPNRNNxxVJTrP/AO713R9zWZcbecQSTXbz+w341bbfQdQeUAOFI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w/wCv8cWQm31W0sVqo75LYY67oZ6DlHNsUV234qp6Z7LK5f0pftssXHHHF3UyTijWOrca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GXHyrmnlE4sql44bf9OWRHisdzDHGG32mtPdMuumnetkGm3HWXmHm2MHuctvVnG1XEFXw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dN/vtfHQ2kGH0+GtJLr4aIL6cVFFYC2GdP2u02eMN/v8ATPO/Pj3TXjzrJRhJ045R2C0wC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EShzfvLPN7taxcJC+++337P5xpAp1VR09vT7DzrpBxFRNBNB1FZpt9Vsw/wC99/zRTRTSY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w6/16/wCssfix2kFGkFedb54KJqI50G01bw0VfN2M02N+MufePtpfY8v9cV+Nm9m1Ax2F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oqYfK5KvsMsmHfM7Tv5I5LKv8e+EH2gUUXUD0P8fdOtHWyixXHUl121WHV3lgEs/sM10H1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cP8A/X/brD3WEVV9BVhdOKqOuyxZZBh9hB+ajnvnBTph7TfvD7x5cfa3OPtzdaVuYHs8I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JQLOWfc+iUwMIhdCHiNJSuWSWLf8A88eabC/5eeaWcYUfXYTZebZaAKIHDJBAabXz6y9w/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Xwz/AMP/APf/AK6w5vgcedRee+YvpqhqsTZQebSeent2+38dyRf9yx/52ZQbpg7rz+52z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be4NIV3p6rkzEEBFEKJRZ0+waEFgrss266daQWf6ydVYWSZZYfZYUaWbQfeSbfUfQbSTc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TXSbVafw80w+283x/x9lJX1+ww5z2nrmEaz98YUVaVcsh83/zRYVXYYbbcfcUPxsz28w1S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uGvK1KK+BAChd9sKEFLcXQNfn60IKipkijm9zGSXk01VXWAZUcRQfUSTRTXbdSTUXeSOfd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TSTUcZWQ9w4zwy9311+5gFf3x0S005jjJKU/w2URQVSVhjw9wyWfWfaeSQQdWSZYC6z4x1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d6yY1UUOdQj997pKDNbZWX/pmt9GHJhtmjtu6zMWVTzzcdYfUdceRYVefaYdfeSQXfZWNR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5QSQVWZXT256z829zx53xvPS674S51ytoCGRw472482VQjq8847MEQXbfdabeUbPMUFUp7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SYWly5soa7CuchTplmRaZVKVT8jDCUzsmtsl7wPfYd74TSReUaFSUcRRWX95ZVccVVff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0xUfTTbXeX852y25wx66000NTz55d2/wrggAb024348+yWki/465PCfYVQQSVeVVPMuc8+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ScZaTQfmvp+RToZeiPbrlSeQpcdR+rsdvultgu+8BOUfw6xcQURbfYeUXTf12xedRcSRS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y/wDGFjAyAwSd88f8vNtNsecukBf2u/0ONqZ5DNOccu+8udcI7o5BADgXk2VHUXU8MPNA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Y0iHV2/Zolhc2u9JrkxAyrmzSfE+hqi6PaIoKLLc/OmnUtdkkevFlEiWlGGXGEXH0lk0m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EvM9unHCCTSTCdse8/N9ddtsfJzykXPdMMdYZSSe9tcP+9ecub6LJBxSSWHUEHX0k/dOsK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OMOtOfsdYaqiDsns23sKAAN3CBD3kNmJ3rLpbKYJ+s+l2Gf+cces1TRzEEHXlnnGkmV2m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nG/eMM33yiDhjD+e+vcdvs+cOtsBmU3c9VefJJSzfv/M+fc9M9b/7wzzSAkV3kVlX1t+tO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XjXjnmeuG/ascgDoJLvr0vIouo5FvjW/YeKWyWyS6zbX7Znz/vfPvoN8VhpRxZZxVpFx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p4p9XrD/9d8AgQEA/rDPHD/j/AF1y/wCEGAlvdttsLKwCsO+NccsMe9bPzxRylTmnnUmmn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qlet/cOecu7b5a+4HQrt22OGmN5nQnoX2PTU+t7ab6LK5qOdf9mPnP8AXT3YJkZpdZJ1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dVNZ9pgpxrb3b5RNJkwIkXbPPrH/j/rdJGNhjlXPn/CS2DrrXimvS7eSTa7952Li/3Dwkt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6Xj4GzHLPDz3DWqKKqBM0+yEYEhQT6uS+kkMKMxnPf7XRAAyeDjTPjjXjr773BDSIt1xZl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JphJVd1gV9/HX/B9B1IEYo/jP7Df3D3XBx5xvnx7hXv8Avmg661wirr99gtvnxURtwzm88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9ywwwLBt31/y/wB9YarL5JoYoCBzEi7UKr5obHcPewsvOdf/AM8w+eDj/wCx7381/wA8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VVVVXnWW0mlXVkzn3/cf9VUFXwjhQN/+Neesdfu0FWueHs11t/75b+/fxJpYs9sO6bPRj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FnjQccPP8/s8yToDmMsf/ADXfWG+HhPKWVwEw2cW66mimfVEETPf/AExz77uqvm3x4wqg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vw/38wXSTXaSVaaVQSfDfUxw93VQVfMAFIz637/w/676bVx0e+y0719vst1woPlp67/2j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42jbeCVz33klk26HjlFCBQYz5l5svh1QU+C8tCj6dnkmgtsWr6Px3/8A/wDTvWqC++Tn/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VvWQHDrXjdVN9RppVphVV1QBBXX/jh9ZxttNZzXnzXXXnVxVVCF3DfzvXHKqMfPUosgIgs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/AA36cTVs007z863w/wDf8t4Kz0gU3VW1TxjBcGtBDXmQxe3hhw71XwMbxbbf/MMev/8A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Ue+SKb7vzeieyW6WWeuO6H3xpt1oB9tjjPphdN1tVl3nvff8A1z4ZZdSlb9161161gtJ+y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BNBPA/8A8NmExE8N/wD/ABw90/3y57xGPBHeReHQNLFND9KMUcUEOT9pmMNcaIN2sDgww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EPxZXEiEvijuz90/vjhritlrhutu36WTfaMQdRG50BWEANQUVW7ZcLvmqSceaUP3/AOPuv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6b5wxAijTRzQJZN8V20X1H1nUUEGk220mYporJv5+pXVhzwQla1GlW9nUsAjQA4sLimSHY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/9RRcFEw7jILqbc+dvLbYqZb5KZo4Ktfn333xH3hyjQA0QzxeF1X0XGyt8dUulcEckE3nm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+Pt89/eMMWACCzgwfnnlWkdOO9PmMpNsqvl/L4IvL7KVXwzRQuIGT6a/Vv+rTgRpcr4v7n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3/wDycXVt46MaC+mbTXvKGuuKS++iOyCDHtR99gxBMhCzvH33hZXz/nBN9Y588kIwse+aE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cc4U85tBV9dlhBVBptlJBthV15wx9dxz78DYw6Wim3P2S5RgISusk6RgUyiBLuAYsTLFC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/AC/8yx9Uz+15+19+/wA8utf4p4IZJ6orK6YdsPc/uYMHwmEEH333EHxHwkD1A+V1m3nkH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3YFXUV31322UX212GKaLP9O+P/cN/POetsM//AK7ZOwKue+aySNxYI6SPszG0MCWNDqsME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mXHxFFN9ntlZZvH9HFDzhJBJZjzOcwthkEoUos8oYcZoSpxskNBdtxNt1VUyyvPCrKs7T7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vDNFJfjDzznz3399/wDww5XVfSQZfffTTccffaTbZmytsshupjroupq3ljOvkg5kPSL6v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5n4iqslXWbfVbW/35srUwbe59xwwjQjeW1SBCHplCa7nsLPFsj5wtIulgIqhbLnr3wXkpt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2ywxzyYQf/wDP/wDL/wD/AOGH/wDDDZJdxt5xx9tBB1999t554I9ZzGWigmy+q6CbL5aQA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gY8YvBCQhVWOMkMIA4UItsqM9rfHrDTvLHPcJ3vLv/a+2yLnPazWPT1H/AD60VWWUTQbc0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E542tsEDFMjDCFBFQVT658glolCjoDlgiGqcfPgVf0ssy08TbWaYC63VScSXB2777+9y/W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Rx5cx5QIgIMmnvfNKPPvpdcXfe/8AvOP+8AQcuKIG9MNueNv/APgA4M8BOOpaBgE1y+CaO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+Ou2uDyCAA8M8MMYwckNFIjPvDjjvySPyj6uKazVC6DAOySbTh16AyOmjz9RpJdVdRfOKf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9B1pvrztn/wD/AP8A/DGGzy4MEi+7R9V7/BDNN196wvniGmSDn7/XHvD/AP8A/wD/APzz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X9N+dMe9EnH1OP9Nf9ltlWqIYL74SwxDmypAzC4K4Z56IY57rKTL+sc9M+4ZL5K4oSiSd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mFFEWlU1jk4z8Otd1fdNdf/8A/wD8xetc0dTPj+0w9zosvy84jy9x7jnuhrjpuhjujvuvt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waUV2LKPP20aTcTdey//APfsF3oYKrZ4yCJLHFe1X39+td9cvM8O/OV089NdsM6KYo6pq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v8eN0XEX0GmH3gPpL++teW3FOfv8A/wD/AMNNS3mSQ7sJ4A7AB7M3vs0cuGuP4K4BgACDL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g03e4hj3FGILLYjUfslt3k2cfffdN3/2kUnWnuGs083OE2HHH2dHfX8OcWNeMkv8A51lBv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XP+YuPPLX1J9NlBNBlpVo5wQX/L73T77T3/8A/wAc6NP1kUk9eAyJJdvP9cuEwkmkn1/nt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RgBzLoo5pp5YLmFLzwrbOfeVlsvWzZv4I6+pwnbwpVvtdE4GKF202FH/Kp/kF+GhKu8ee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f8usMEo9YffeM2U8m2nUGVvbUmsf5fdP/APDfLX//AP60J3wWRYQcZz3ui/z587rLTXWd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RHLNJBKsrhmhntghJOY2eRCnPuj2oP09C9h060n/AML4V6JkQmLP/Md2mWDJYlcm2RaBN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5ZiTBCQwTBXbjBdsOdEFPQE32nvda8xsAr/e8/wDKCI99r/DQrXxdtFphfnFNpdxB9M09t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3zkKjXjfTrHvLrTnfPDzyHFLDJg+6hOOS6K3POHj3M15CDDSLaFcS3OyGCOqIllQpkASJr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4EAgKS6m0ooUPuwU7nvP9pqDp5ZJL/WPTjlAjb3vLXkD99rrPCSyIMQg8A7ZEM9lFZ9s0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vt7Fxnb3WOnef7PX7fTT95vSd9/D+LGb69ZKjcly5EjAOnkhI5wxmxg/aIv3zddnrCfjd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scwiQQgUssI8N/awrfV1phxd95ISu6lBR7G2/D//AF1SP0dTfc88+Qyw/wDn+MIpPM88N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2U2AP8Gt11L32HnkCyeN7/so1XM7te8HszbkGI7euLe1lwMWfTkThHP3qJXuHK0KwMBq4a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MX0XSxzj0mHX3lHmW0OyD99XGFOvlWG7oaJyE1n8H8POOsfJquMNNktHHP95prfxsNT0H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DFE12lUl1Q8lrOlUWUVOP7PPc8TwFKuJ/clv77FpEAZt8dCzpc+c3Nn8Ls5oL/nVQEXOtx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v81UxhOVWHX2ChRyiiCICQ0nGV1tUxXW47oKTEEmE9+sMPs+/90GH+cUMXHvLqLZ77hom2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L9LaYMv5jwywLKeSmkH09EH9FEE0BWoE03Mbl9R8NjeP1K6Ejh3bes67itxEvzItMiQ4/3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fKA/x9Aof19NR9gs08cQoGEjV5ZFpbuKZFCSaa98wAyiXrDD/AOYC67y6/W14wz4374PbU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kwWBCjy+8582zlpDDHLJn+wycSRCIDK92O5AQafJpdPXc/wC/rrvAwt0H8HEx5lqZ+mVe+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tqQfpeNtF1H2X31GlhDzgRjj7ZnV3HWnw1cS2rKKYGVEW9RX333+4KSnfu/1nHb7P65r6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BZQJUnOtsHnlsf1N/PE1/Go+1DH3lWeU9dH31HcOv0FE0Enizy32i5ZSGX10WPNX/ALnTk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MAOvNflglw6/bWfYefbELIFJDGAMCFKVbUemQrXLelqoAUfdU/Ls8Vc+aEoTdnsN/Kjnz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fTfXGGNKeTy/U1dTa9w0aXeecSr4+9WbTXWc43XXYYfffQYfQfXAPHAXnPHoffQYQw/34w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noIHAQX/gno33/YfYYYffXfYYYfIAPvAwwXQY/fgH4AIPgXYXYQ4/PYQQ/fHvQX/oP/woo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4Qf4QYYQPw433Q/w3/wCP+MN98H34IJ+MON2F0P8A/8QAJBEAAwACAwADAAMBAQEA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MDFAQVBRYGFxcID/2gAIAQMBAT8Qyv8A7NX/AIJSlKUpSlxSlKX+yoXXSlKUvAIUpcEy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epPlf6tSl6qUuKUpcE8LhepPiue+5dKX6tWaUuaVFXAUpSlKUQuCZSieFE81lKXKZcpi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/AXxV00uKUpSkYQQQQRkWRRWVlKUTeE83gqLKZWLMEha4rinwSILhOldCXQvwoQgkQpSl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UpS4VmQTxcp96zCEIQmUuK6J8BZmF0zghdMIQnNIhCEIQhCEIQhCEIQhCEIQhCEIQhM0ua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IQTaE/wAOYnxUuMIQhCEIQhCEIQhCMhCEIQSIQhMTEIQX487oQTF8ydMIQSnUAIQmIJEFJ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J+pOyEIJCEIQhCEIQhCEITEITMzCEwuKRCfCmV/S65gQmUJIhCEIQhBdcIQhC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9L0QghC6F/wCCz/xhf+UroX/iK6F/8JI0a/8Ab1/4yvw4T+pr406ITEF8OExCEJhC5pEzC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KUpSl+Svmr46FldqZSlKUpS/ApeldrRBIS/odKUpSlKUpSlKUonxuE8Ey4pSlLhdV43FL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h0pRPhRMonypSlKXinilKUpSlLjZeK4I+sLCfFdKF2LExOxPtXB8VyXO9FKUpSifZSl7F+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5WFmdixexdVxcoXw0LoXyl8tC6Zi9T6YTrXatfAXNflL56F8BC6VhC4PqXzHNaPIxIT4r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8BC+Wn8z+IThseK/MXzV8tCELvXfexClDeG418JfKXzV3oXYhdFS9Z/uf7H+x/sf7Y0+B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o968JdGo+OuN+F5lC4Jp+dKQlMtw2TitdiPIi41cg1V40anETbFioTz5VmHJkLDSPjNWV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Ig6T3h4wRlEYgQtNaZ9hC4LCFwXY0Ss+gNtt3P3sXa0XommqsxchMXg1WhNSn++f/wBx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/ACf8n/IhuThCGpxDXBohrWvCFhPoX4KNiV6QsNg3FlwbwuF7YG1lunBgumObgh4fQE9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OHDGtiywVipiyCvQjQ0FgXCiYxKH1CgpE0lWWSP8ccfo/wAj/ASfSGTU9PC4LCxe1ovRa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DYv8AQrq2NRx9bmxZxDqUNujfQoqbyjQcw7H+R/mVGq3LPQ5ossYlH0FloNwhcg/kN/bL+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KJe0LGJ2YkCSWllBjG2IIjYI/wBxuXpvALDro8B3Gbm2IQTI+zbKLYkE1whksRxEJF5l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/CFEWxgsyBziVGpwQmiLAojE01VhW04VyCwSY8h6eEImEJZuEKdNpj+BJvwb6FWwww1hc6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DKxXWyOkfBNxeYQr0JLXNTH9B/Myz0wNENQuwvBvI00tjEGSUiGSe8LCIRdFtim4CtCjpD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9xkCVEiUGn6Jrh9AlMyfgg+IoN0yQXvE+hYZVR/mf5j02JmhAk9CTjNoxJs+oUsGKw1UN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PTeJtG/YlFFmerjAOpi9PCFiCFmYQun34PeCjBDkpCwlcfS1VB7Riyg2zuYkgmpowYtMSQ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ejPA1OsWfWL6402PDgm3YiptJbLIhXoY1EMq9k1LYxIJMYtGtwbtmaDGeMWKiNgXQmfQS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Dls++B4ht7w1JmH+xc0exUw/qGqTHJVhO1aKk+DQtFGW0jpfYTTVXLsgiZNVMv6YuS4oXS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PGUqIWu6F+hTFsQmax6RrZ4w6UFtrE0QtGoqpsQ2LPt4mkE2GHhwQsJycGrQnGoKBzQQzZ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knvGvBMYNQiqFC22xA8+EwtibXhq2ShtNHroho2xHBGCXeS0cGj2IgWU8RLcZQPbQjSjyy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REkZc0Rdctyesk6deP1PTFyT4oXTHBC9Ei84NaIWgJCxpl1x1D2hRd9D+FDb6j2aLCPQi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GJQso6zTbEXiNAj4GtjvRZCoJoYgzKBS2iDIeD9MC72NQkL9cJbRA+0Y2z7WMPHhuyAjYl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ODColMQTTPsTPaEH3DvXBWBjD22LEEvsT5JBOjEiVZm0V4N4j7RSaMTLkGWCwG2bFsTNoj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xPihdM4+YLf8AcQRNENtun11fUbLh9yxNmBeYhLYt6hMjFNsSJEKKY9b4o56QwTUVRD0SN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o9qKPrR52aGiGbexeqLOCLZ6xIoacJMSpyxInTzkENkKUpNp/DJCZpawo2mPIJODf0O2K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/g6jHg1el1o2QlBCE2hOUJ/5IwQ8G7CTIxInDzD/EZ9ISEZHwQnwQuzxhGxRohZWv+RrVl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/dQv6ChLCWBjawG1orKystsS1hzWsOCMEtDZDUuCvQrSYvBE2iKGrbFlpNYLqRwi9iHK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Iw9mWI2IhLCI+sMWZfg7emo4QdOiJKEol7Egl8Eyh+ifAkQxIvCdENkYkTM5rhCcFxQulN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kS1lCFJF6Oa+1LdEigkISC/QiRsswSEIv4Iv4Iv4H/AQsyogkTWYoJTjMQnQiYXWhZWFl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LrSyviLihdKXBcFNZfQZ7P5K4PKwxZQuxLEJxXYuK7K6b0VCdEU+iid4tpeidWsNWniRNE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8lxQuvWEJWJP5HoYXwryLfFsTuFi4bgnRsTuJfYnYar3EmaEpYEj8JlxIv5kiRkJV4kj0J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GqcHKIINQWlQn0QDRYFehTQQlEtwWyAuQWdq0QcxM9E+sDV6RUtwIkHtGJjQ1QkQFLh6I9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4jEz6QnKjGjFtXg2h8Xg2TjwNC99DNySPkuKF1vpn0H1sTvbio5iE2kw9QMH2MeIehj0j7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yy2NcoaB6NFiaBNsIfR9DPqeVhM0QwUW8LK0oHalUHlfBxB9xpoPSlkC8OWlhscWUGCFS3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qzQJZRtBohdiKaDSCJqCFI2hCCUSxC8PqOBK8xXB7oV4m8PIsSdGIQQkWGsiEoJbpYNiJ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nYSuehU0xpPJC7qaeMNtvb+G4L7Yt0xvVnnjo1QWBQSITqFSiZtotseD75iSHCo1R5LKUj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aiEieKkgthDhPIolgSRjCI9BCEcRBCQlgfQMe41NZtWGrHpoS4eSSNYiSD6H1C5R98Nta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EyWhPSSQZ+hjLZaj6nkQ1DQ5DG0WVKMLHg9vHnpRTAsc9HhjciF0L5fkaD3PbHjfYaA/hw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EIPJ5eY3QSPqFiHdjpQ8MPeYX0M9jQnbHvgFiSlYpqMGjwMiawkCx0sfcRsbiDdRLWN0E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xtAvqWBzVDHtlsH74QpIiR5QlhNQvBloiN0hHWyCmJsJyYRJYIeweqkXELex6QkaGqIXQ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Cluf7CdECUJuXCIbnkhcrhCWkFNJ01fAoF6Dnokqz74FroajgtCbsaja0eYWs8HkjRLWj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eAeopImg8sLd0W0K3R7EhCQspYEeBS2E49B/caCZqhYp7kJ/wSUT0KEC5SVKheh4oJ2ZQN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ptoRNbZ5Quj7kUUY2NeDRsaqgjmK2oiKiNuzTFMEmxiRMR6EtQ21kPYhIcHWsmhytitrX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wkC1khGn+ili5Lqat03lQ/YLw8SHPbgvCP5Fvg0mmMusCPRjbcYkQ1IyyixQUhSFbPL26L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+yaiKrh1AooLFBTUSihD/AKP+hCRH3CRPjCW6QQ7CE0P+xSNVTBaSRi8HdH0KXRpNTMJRR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JCRMISMSJQR4JtJSaIJESqMSI+iBEkXg1SRawspTKYuDXDXR4NYTF7ULpXYf4G4ansQ1SO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ywTmxjZsaulmj3Mb4ih9gRlgStFgucJmdS5rNFmfIWVxSEuhfmovT7F8EoSDIlpQMt6N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hQRcNECVY3INfRIe8MoL4y6UL5qFxXxF2LiuhdKwmXKzCDHpCXCKU8SfhiorE+BAqjEpo9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TezxhUe/whC+auKF8Rdi7V0rC50StQ30sPesSoGrw8wotj9kaCOjcCPVHhCZtCNLZVCtfh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wkLsQsLoXSuuJkCUxBs9QkeIWsR/Akl4PZAlERM/wEi8IQxC85X9pcVlfCWFxvJCxSlLyX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T6E/iIvWuxPqvy11ofVfy1zXxF2L40+Wvjrmu1dyFzXNd6wu9for46FyXavjLgnii71hd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8RfJjKNFLXpBYQutYXev64uaIRomJmlKXktK8NI2NREqwJQQuxYXevmL8Jda+GudfRIQJR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goghNDghqCcxlQ0LtQvzF+EvhrrXH6KMgtiSEhoxRITqVNvEeRCVGmgSRUGLuX5i+auK74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GroevsQ7mhptjVUY1ilKUT4emJX6JPAiDQYq2xSJ0PCF+evmriutfDXG2IorCZO0SL0bT8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59c0+ClR6Exqsk2x63Q8IX4C71+Gn0oXNYXf7Y+yE+tDathu/WOXjIQ76Ic/56ngghuiQx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X1J/oL8RdK5rC7046JZs3BMTLrDVhSdSiiLIRIj+CZPTpuU/wr2rrpSl+OnzQuawuxCzW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jYLpWXvGLIGkLZBJXahfNWb2r8ZPuWF8BKjmjwhCDX4L3fvQuJwh4qCCNISnYhfNX7S11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cUpSlKUuKSIWMQYNqNGqgnYJvOvT0dvQ9PnKEpQYzZCYQylKUvJfOv5+uvXyEqIQbYMI2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2GgbzShl2IWjhigtbFhODELfonfBLEIQmEiEEiE/ra7oJCFlK0EeMwh4qxTeiEebD6kNyj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QkKq8FgTE8xKc0L+vrtSEtcVh3k+tief6jSM0QswaLC3RbEspjoPwuxy28oTxSwTJ+EXJ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60hKdC6WPB4eLF4Myti10tsop7wWFi/hIS1+4upKInSumyGpofp9l4Nl4ofnFt4a8SeFr5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E/aXUheC61zaFjYxKbLwnFw0RJfYyqp6xPgvTbmJ4uFxvcu1CJ8VCX5yELqQuNw8SQuhdL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i4/EsUTEIWaJ9y7UX9FfEQviWQmFwhOt+csIXwl3p4v6C+Il8XwxTwXabFjUfXJZQvwFi/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oni4TFyefDyXCbF0PCENrksoWXxQu2lKUpSlyv0l8NCyszMETLFy8PNZXYhH1cllC6EL4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PguQhi4vguCEPOghYQh8kL4iwv6LcHNMcRvq+lPisvJYS4vgiEiwsPGIa5oQhCJyQviLC5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FDF8zS9Syz3hH2InB8UPBBHjBIVaGJbF0oXUhfDX7SF2Soe0eBm3MX4G7EfQsMRS80uhu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LSNB9i6l8RfpLoQuijwhY1+HpyT5pCUpJaGyY2So9YsLknrgxMUEFhEVzXYhfFT+Xfjr4N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KNvuUG4VbJuhqJdCGssLEmpMIaLoXavir9R/CQjYHpL3fUaBCG1hcWxPPpMI8Yn1xJR0r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qPnez6Ke933l+G1CcKUYspjGI8ijzFOpUfSu5C+Gvl34K43FzOSeFx0a5l23K8KPD4p1D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KIFxWULuXxF+bS9ifG/MeefvQhDNROpdy+IvyrzXRcr4Jdy6xeEFyTEfWN06ELheVKUuV8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W8LpLkuXh4b7UxISdxda+IuxfuoTysLtm1xYn0IQyvy18Jdi73+Au5C4rsaJjrkXU8dH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CXBExCY2TohCE4whCEIQhDZs2T4E+EkIXBcVyQ/MXFCyheuWF3L4S4IWFznFIhCcYTrhC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CCCCCCCCSSSSekAhBIShBCyuKFl8Kci4oWUNrrlhdy+EuCEylKUomUpSlKUonilRUV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VYqKiopo0a+XMQhOS5IvBIXQ+RcVhYQ/AIQhCEIQhCEIQhCEIQhCfDXBfATKyv4NKUv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L0gFKUpRP4SE0JyLispiWhI8wS11QhCEIQhCEIQhCEIQS6AEIQhBoSnxEMX6S+DBDQhBi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XFcGEN6JlQt9SgjXSsTEJldK5QgkQhCENm+hDQv0kXKfcuEIf0NwriB/8T/AkQghwfsLq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EE1hUVcBBBBSlKUqKXFKQhCERERERCEJkXQDallllll8PZRRRGJmURkZGRkIRkIQh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CE7V2PlCEIQhCIj+CIghC+CuCyu+9CROcIQnNdsIQhMQhCYhCERCEIRDQuYCCCCM/wD2S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EmJhr4SE/grgvmQhCfKR9fDgl3p0Lp9CShDz3oQqRZRRWEIQhCMhCEyhL5E6IQhPlIX4f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ho+AhaCRCYhCEIQhCImEcgQTmYguAJsIQhCiiyysKKKyv6H56EInNaxYaqg1G+9Bc5xXO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CEJ2IqQwgh5cl4U1iwedRYs6KdWuFGVxGMFYnmjyqesWZErExMpeFKUpSlKUvZS1ej1whv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XVML4ZRhGhOCocI9IE/g+oT0NRJCR6H0NkND/AFw+jB4NoTqPolEjJEqEhYaIsJR/AfVj6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N7UI0XS9dD1hPC1c0uhV8JC+BCfBDGQS1gkKmzxieiFaKMWiiZS8TtYowYb6wQkQhAsh6P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0ZTBs9lKUTE6UpSlKUpSlKUbpYnP1xSPl6HHJD76VlC4oXwITC7EIhoJViWj0JohNCbEqi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GiK8KiisEqxOWPQRUuE2CEsQYqhU3hMaExMbEbKUps2bNmzZs2bNmzZsrHtdN1lcfRUVF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hNc22LzpYhd9KUuU+VLlZXBCILCGPZ5wz0ecNwoSghEIGXjheV4FJqCT0hBYxKiYfogkiH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hCEFgWRCEIQhCEJroRUyuTZs2bH5y9Ceh6fJCfMBBMqKsUpSlKUprlS8UxdK5IUG0kNsQW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WJFiKIZbIZPKCy3sE6rj6hNUbFQsOLEIgkGENwW3iBO4biE4JYvck5rWJouFwR9glCEIe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IXmIRm+G8IvAJ3JPN6gAggik+u4ACYpibWdqNJqMjaoQbYl6TRT0LRWCdHSFRRTPvZ4LYW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WtCGLaEyKY57ZIhi8GbWxKjaFA29EKCDQnMPRKLgvgJ03p4XBaxKa4+OS7EkauSEtEIJ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KvhxB8TCCUynwSxs2b4TCCMEpmBKZhCEEphrBQJYScECUzKQISYaFrERAiWIQiIEuxC6E1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lXLzy9iINb4oXnZPgwhCEIQhBEIRERERERF8WYQuxdV7VidUGuKVEopheXnk1RqPj7FzIb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hfmsXJi7l8JWPPLxz98fQsesLK/Iro//EACcRAAMAAQQDAQEBAQADAQEAAAABERAgITAx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cXChsYCB/9oACAECAQE/EP8AwYvBhCE5YQhOWEIT/SIXiwhCcsIQn+wQvowhCf6KEJ5i8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TQldIQhCG+Ust8pEJ5y8JC+pCEIQhCYSwmJkhMkEiY3wiEFClxSl5JoX+EhCEIQhCExMQ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ZFoKYQShCEIJKEzBOFxMLQtc+9CEJyrSCDRMJYQWCCSmhQ2NhJERMTMCZhNKE8QgtvMX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JEkiTnTymXSti5upMuEzcotK0zUi5XgJcV+fedbCCYmJjSaGpz+sLfC0ImhcKwsTK1QhMp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LopSlNtdL91CcExCYlPfgImlYmJo2NjbgW2S1gEKU3N8VlEyiPXhX/DJiwdCImIQ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XSFfBSlLxTCFphCYX/5/Qv99SlKUpSlKUpSlKUpS61rn/hhf75Cy8UpS+Ovt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UpSlKUpfioXx15dKUpSlKUpSlKUpSl+Vea8iF5dKUpSlKUuVwUpSlKUpSlKUpS/+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l+ov9FCEIQhCEIQhCeQjbykLSvppEJifYTLi8CeKJ8C5kL7FmCdLqvE/kQhCEIRkZGXT2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IQhCfApeHfG5uXHrgZcQRvx0T0PRvhciXGAIQmJmZSEiE0TQsJYSXy9+KFFCYoo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IUTCMjEmR4jKEIIQgkIQQjgAQhBJCSIiEIQhCEIQhCEILkWJwLiWFhfHmV8ZIhCcq8Je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L4cIQhNC0bfBXkLlQvFQuFYWF9FEyheUvDXmrx0L6KcZXCVAKKJ5i8Neey+IsrxEJcC1L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IIXlLxV5iyXhrK4k+CYQuBeG2PoVJedLxV5iyXNdSwtalZoTwmdIU+j8czLCSgJ8C03le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ssv4k8GFLvQlRqd6FdQ0mTng1K6IN6DJrJhK4JEtLWklcHwcwQhCYhZM/bFfuNYGBYWWxQ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4S2EHPWhaJwL2PP8A6lSbCbImn0XC1Lic7I94WxZWit5ekGtHl9KMdpL4JHGfmfififjpg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e2XhRNhqbZSVG6EIYlhD3CUluX/Bsu8wwYEqDTTHpWxDs6tG0Pel689Im4g3lqQmwStC4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XAv4ie2WH3j8BJwqlsyiCSo24LD9I6xoMdwhYSm9O861VCT/6Q52nlW3EJ2ERlgD+uFPT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ge0RuAXxNCU9g9usgTT5ExTBHdD8hFIiLftgiZVbYiQlGz9D9D9TtGjrHMeNJ9CkiO8fby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kExMKoyiiIYtaFwIYk0blwsb9nYixfNCGDelNsPQlehJ3SxQypswhBCXYQkQa/wCEOEmi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Y9/Z+pfA2e7ei3nAO8Q7P+Q12OzSy6MZYgY1G8eiqRFewxo8MqM/c/XQLQTdHVavQynbUt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JWKQsZtj3IQT41skrgoaSJYC0dHZzCHlWPfmfmfifmJK1oVJMaW3RK2Dwk3D7eZU2JQ0v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HsSP1EeRxLFPYWhJVxDsgr9iKXCxI7dPBB96NImK0lGjMbquXIdhqOsZDTGraLdh0GPEbn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qbeHJosdhHQD7xkP1KZhd+UNWN2KI6HTEJBEB0URk33G2228xDPwPwPwPwyI+q1eh47aUL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tDni6O8PK4lNXja8Iuz9sBHVvGrhXNjcuhBGsCFrFtR346paH24vbGodw+3nooauNBj8T8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NarKiQ6QMsP7CuyoDVUXRWHV9EEkFP4VdimSfs7Tu8xMMekqOWSETa2YOzK6DZJi7bwLE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9/BEhM9Ua3GhzGloTJSjGiw6IOzsBjYOePQjsLw/ETfRuOX6Nbx20oXA2Hfs9B3V6Lld8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2IE3ZC7bDYa9RcMfaWZkNpucrYI6yZ6xwvY0kXado+3lRaTQaZsoBfxGFQ0mo9DSCuByQ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bwqrwlRaEhSU2p9FV9CSBspnadsuoxIiG9x1A99sSdbEmwwbaKCwveGLnWKEonf0p33qK7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RsSHh90lhoOboXZj2NjaIXIS6BHYIsxpIpIhykPXhaYbcwirDO5ZcouhLiRtrIFlgv7ja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HCbcuxb2j7xTDwOEw8U3Yy5NhVoux9vKImK6DGgZi3qExMsMUVlFAp6QpJhYoKLFiuSH7N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7FO3QoUJtoYpot36PwFcINFHRDsPC2OrBsNPDPBk01KExXtuOsI6C8JroXnUa8eV7gpIj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lYsX+ghCDpbxbaWL/AIehFESNlZsJEIQhNHbSuCarhc0GG2wXG7CQ2Nixzth7xZ9y3ZW4x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Q1ImjZx2+4ujHMY0QY1XHM0OokLJPoTEdMO7CQlREkLgO0rGwiL0Flm5RcCKdA5jQ+CJT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ZBJikTvouyEaII7gTfkh0noY3EuAyrBCGWxkRERDqkdAxSR27H2Qfs6C2RiXYKexFSXsa+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ImLQPId2gMIUSb9BVsPsyiiiisPHbSvDpeFKkY2VixYIBR2PahLKPd0gsv+6bCIfyPyJeh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UQTSHVHeY7w64cxaHSW46bULCJogTZExhsz2xG0LJ2gTJFllopSiEmKe0UUGxtSIooooig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QvoVm+KKf8FDeC6DmM6FlaGFeOtGztluE3rpUUXhvC0oXBS+Irg96QCGNXiX7nZMqBj3e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f0jWzeEJzdDcu9KbXRboTLobPvCbXR+xeBsTKLSuGYWEdOFa1qRNVFi+G8LShcKPWVzw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C8teFRcReClRrKYuhprvT0A2WzwtqWRmgv6N2aHqeFpQudc01LP5E1GhKkhBdwkJN9DZdi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ha1usdEj8xDWsM/A/MYRH5jT6H7ViaBjRC/iJrCYkg004xON8mbY/uPYNxQ1qzHVKdqptY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OCYlvYv7MiEIreGiCXdEjYdWw+wn/AMMK3BdwkPXUKisPkhJjZA9zYor6wvbwnoShNTiY7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HsKk6xWhcgg4IohKbjKC3jU8LSuOaFzK2h78EsZtw3TFxEpAh7xUmSFokhzMTrcKokh1dE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iEobiSMjuRUiJtRd4qolFHMQqyOrHUIQX3QmQhUkIHRcY4mJbjCDamoQ0E7WhjDpsROP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5D8BrViWiKshnJWKPDdPKWjG9oa9RHtkWjdQ6qH/Q7di7seEmXUE3m7/+cWGFMhINux9+H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bhuA922PkEk3Cppi2aPY7cLEu7Nqo6IcEV1PC0rhmlc/em+G8iyWVremWkxa4/SUdEdjrG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cLjfSjGqNvEThAHadApJFAxbQ6saHTdTHcd3kTdic2igbG2LClIV7OG3BcWJ9oijY0pui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HghU7P8AgqHGwsP8EoymPVCU1j7rCUroT9DpB9wzbY1sitls6Joto7M78NeBdAhgxrCY3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Omldmdudx2usbouCnhaUvNXeLuF24dgQbXYpjtELtNhpncP4V3j68PeRZitiTHeWEywg+8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hPabWY5NwdRjuG3YYsdo50DbEdBelB9hVeD7hDWKaOnAjftStuiTRsBNZKYbXEQYimP8A4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xYBT2QsTalvZ3DEhVdDUbWPYRuQr7D1Tuxd+GLQ2pDs3Ttw6iPemWJcIjYGpyG/CsxDdjG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BIRGmtnhTcbLFsekBGpPCLr3kLg+FmSheVMR5ouRXTJbyJW0NGGltC2iQ16eXjHcSSjJQY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YRI5vAiqO86BiEEKY8QLXGm2UTHadws7vHZoaFRYgu6Z7Jtj3hYxuA29nTiP+iwKG2MbA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/8S7bKCTEkbZZRj7IQtIfiVwbcPvFxuIohiq2zaEQdHoEVRsVl6G4idzNgFfC2Miqh7CFr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QHW5kBgEyawuB+o/7iGtEK2KbtCqMX9xNbD6NTwkTUjrLE1999D6kIKDTNMLcv8AhGu8Q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hqqGlAmOIVgI/1F0C6oVQIc0bQ+jap+azCsZNtoaCUoZiqp4Ytjc6FOeOMsRYY1USUg/4Q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4lAw6Aarh8w9xj1LASSYY4NeoakeEjsGDa9R+5+o96xbENahQHvWQYUUoKY2e4FOxW1Z0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Yf2H2BNuQz7CZdFvsonBu5TEy4TLobPvQm11wT2FbXgPC0TKE2CyMTSCTYZQR+gTRIaka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moxBU9i4iljKOKihKUQijQ7Y6IOw+8hmohuvW2aj0b6VoXIviofBdC8lC1rnR1G5G34Rgl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hlGMe0Mo3oethlQtgeyZQt7CiPY6TcxVGLwFoX0UMXxF5C1tDNk3oQaLAiVoO6OhrAwc5E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txdoPvoY0Z0nXi8K1rQsX56OguVYnioXhzRbXQpoQki7GwlEfeeuHD9wmn0OoHkbvDwFe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2KMnxlxr6KOnxULyF2hXtjbe7x0beht7eUemdoWdCGwY1Ym10JC7O2Yjb7H2uNca8SYnl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+uuNeLPMQ+vrT4y8JCcC+ChvbiXy18hYWlYQj3hcMIQghealSiiD4F/lVhaVhCJhcqFmcC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QkQhOBfNXyFhaVhCyhciFm60JhLEINTiTFSIGCV9Ym2lf5da1hCyhcqzvqSolMUuhriSIm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jrDqQayhc6F50EvkoWtCwhC8fNiZ3EUEEybDIQhNWtalLsSEtWksignfkFyL4qFlC1oWUL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tFRNicd7KC4XA+xW6FfsW4ttwixPxiF4K+ktC1oWELwVrMGSY2muiCSGG12PR7EtE0bEbe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JqLx5eCvpLK4ELCF485QoJkFPopdkyQokipNU0TYlcWsluLt4682fHWJrQsIXj0CJ7Mf9C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XaPyEoS8RBBNCMpZraol6/wA2szUhEF5DVULTF2EwxKm6Yk34kqhQOXY2KYT6xPhrQtE0o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UmdghNeSBtFlCcSFgtpD+GheBfhrQsUupCyvIbiKqhPFGicVmUja2NhC4a2o1qv8kkJE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IiIIIiIggiIhJEIQhCEIQhCYhMQhCEIQhMPGHvUJagSGzFu50BvpkIQhCExCCbYSVYkdCZ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MYHGxCEIQhCEJonNCEIQhCExMzEzPgoTLqSJxo3FzIWulKJWz0zKdso3YJglNs+sqjB/cS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qoULTDl0Nls8J6brpSlKXRcXNFCiLo2Ns0okWS/HS5Flcq1WF003Qj7CFlKkkJtCdywJW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J2PePDnrJ4jqVhCEEKPffwqUpfHnxkLkWULlQst8COw1dED8BgQEplFgjoISLCEx7ivcE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NAgjGv8A45ZQuRaFxpabFxIhNSEEEGISwixCIF4USQjWJC/wyyhciyuKE1MnCtKyiTG9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exJJFxLsMTd6YTEIQn+FQuRZQheWi6UMNUNsUSi0ND1oStaGbqFlYJ2d35s+IhLWhLUhc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rw1g92E9hI9YQkJaOhe5FOkbYQjcKLG0peOsrkpfLWtCXEsom2UIWFyMnhIRBjXRQhPYu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mx2eShfNWta4QmlaEIWF4ycKEPuNEf2XRXp5gs3CIQVQXd8yeWta5lqWFwLhQlsQgqGsJU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juIXbQxdYSEtS0Elf4daoLVBIhCaFqWFwLiQSFGg2hQQoQS3wamjuLcS0GLCFqWWezmX2F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6FzLUs3FgngmUb0i7iG9hb4XYsrSmJXRQ5V9lYQsLgXgLlgyS4E4SdOFYQtPYUQ24tkU7C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NoaKHKvsLCFhcC4ILUhcyht3zK0rs6C6PZcLoTFoLcSh6Gdoxq9irLzZ8hYQsLUsLhmpc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NryJi0tUdHvC31FqN+i3PeD7TLIT5Vicq+SsLCwtKwuVcq0NUg+BTUhD04bm4nTcSDYsLB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hoij4RV5V9laFwrlQuRaaqoTcWIXIhGqwSIsNqhRYSGFoQsNbC2Y+4avhEVeVfZWhYWtc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HRILkRtUq7hNFCQjAjWkWX2ME34vu+JaEL7C0LxELlWtKvC5ESQgwvvQhIW2pPPcfY7RK4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tCF9VZWJhLWuVZXEuBOZEJh6hZSEhapNxPFDYgkZHtYhCE8OfNWhLQtKFzIXGuEhciFiDb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a7mC95PJnjTbxllLM1oXMhC4lwkLkQstuISiSSwhcba8dNEIQhPBT28ZYWEuFCwvhFyI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/hWP7/QXQuJcq4l4CyszmapCcqztUSk0dScDIOfKQvtIXCvDWic85EJEIJVEi09czV6IL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61KUomJmxTYpsbFRUVFE1ilKvOvMhEwuihLk9h3ciF8NvWhc9LxUpSlKysrKysrEyLLLLL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SBaApRcycFh9FCYx64WJGLu5EL4kIQhCEJrhCExCEILbXPgoWEyiFzoaEQmJCWe3BCYQh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jYomilKUpSlKUpSl+LBISRCEIQhCEIQmIQhCEIQhCEIQhCEIQhCEIQhCEIQhCEIIXIsI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24m4biTIJG5ubm5uJlKblKUTKUpSlKUpSlKUpSlKUpSlxSlLzrQhiF9OG5uLkWGhKYT3D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DGqQjIyEITO4iEeEhZQuT1oWFrWKtAqKioqKXK0LCF9JCRMQhCcqeExK6YjhIV78gu2ib7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Be0muEIQhCYQmEIQhCYTCEyTCEIQmYQmIQ3NyspSlyVjWCjKj10wlJJJJEmqqpJJI0hO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mirRc0pSlLqQhZhCcMIUQmLQmIonlYTL2foVv3h8tyn48JomJppSlKJihSl0UpeGlKXK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WU3KUpWVlesxtKKEzLKKE+e+whFKUpcQmUessgVDUWhCeFlaW4i4T1LlQvhIWULUmXgQ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PuLoT53gomRZi0ooha+hJIlJIII0CCoqE0ylKUpSiF8JC47wIQkQgsPQuReD3F14JRDRi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y4pSiYqWsCisbEKyIpyyxBWbFqtBBBBBBBBBAlZBBPEsXjWpCEIpRMTeunrHrFExC0UpS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rgavXRumENBqrwJ69usnoXGilKUTgq2Z0UT4KUpSlKXSk30exlhi6zUSDV0dbYSpUgcstC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0JUt2QhulhFVRBBzpcEWLokwk30NfYlG9BYpSl0JlKUpSlKIXfWsdnB1whFFBa7rTgJkJ4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5qRSDfwVFutxyUJEfxGPZntRGTVZ/LA0kGyj3OsiyuzNq6FQiJxko4cIJw0iymPCKsQsRR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G3SWywQRkuiEIQhCEEiEIQmhcAsNu45EnrbwhaWa4ELcnItaExr+eCsaKWEshIeoadG9V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hQsRCQQSg0JWJV0JUJMEolEOsIMU2ItdC2UJ0UUUSErIKDvcdjoVWUQLIhCEIQhCEIQmIT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fXQnCDV0Ihak2vCibXwbhCE4Tw4LYoG2C73A4pTeP4FYhbG1kK9jLESBWIEQgguNNxNMux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gmdMFMJbYbYhBIfQkiIiNhJGxERERCEJpCBEmLC1J1RNa1EYmIyMf09XUahZubayRCCIE5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5VmEIUCSQfg4SNhCTPoCSJ+ScE56BLVEizofcTBHYfYTIbMuGiCxlZRw5SvE9w1CRko3d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54v8gt1rbEtE9aIgSYRC76uhBttFx64VCCRKoQhCEITlQiwW5PA6AkkH5egg8WQbYwxu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hKFmO+NJsJzDSMR7jcgt2YpIRCSo24lcerBBKsbA174UQeLWhcaH2FuLTBG10W2v1ossss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0IQ3ENM1RsbG2NjY2ItILMUYIIIIIIIJ04juU0/WhUUUVlCUE5V6wz3IQkYyi7lWESiQk9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IkFNkLvAQujEBBCbDdE4KSMaCPYtKFopoWMaCawJDMebMaII7JCmFpQuNH8CYtPUQnqg5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0Q3cblKUomEy4UHGm70edf6KEE6KoKUgj+4VFRUVFRVnoTovNU8JwTjd4WwsL9j9hs8Jtd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TCE6KHWU50Jyh74TLo7wnBFW8Jf0YmQmHXeheAhtxC600eLajvrU8FLlCOCYiy8CgtjtHX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IRERCiY7wLF1rkSGy8SyhcKQ+BC50J7jVC0NxD3bx6NTu6k4zeqIQhYFkWhNiT5Exqqrh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etS8BdcK8D0I6C0dR47C09tS0y1ghY7cq64Vzvif/xAArEAEAAgIBAwMEAwEBAQEBAAA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UWFxgZGhscHwINHh8TBAUGD/2gAIAQEAAT8QhnoHWocw/wDE/gfwqV/5Gn/wOf8A8SoSp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+R/+Yx1v/wCQx/Me8x/J/wDnP58dX+B/DjqQzDENf/DiX/8AU/8Ag9OP5H/hmZmZm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r+Z0Nf+VSpUqGP4Gv/AHNP8MfwMQ/j7/8AxhK6VKlSpUqVKlSpX/px/wDjkuX/ABx/4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jpcuXLly2DLly5cuXOP8Awv8A+Alw/wDB/gdMzMqVKlfwf/Go/wAr/wDq46VKlfxenH8j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h/EK/8j+OJ7/+Jp/ifxH/AMrly5cuXLly5fW5cuXLly5cuXLly5cuX046X0f4v/veP/puX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H/hj+WP/ABrpUqVKlSv/AEuX/LjodDnpcP4cdLly5cuXLly5cuXLly5ct/8AAv8A+16cf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0OhD+Bz/AOR/8Bp/kf8Azmf/AI3o/wD5WYfyuY/jmXD+F/zPPS/5EMf/AAVKgSpX/wBF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LhDMf/av/A/+161/E/8AvOhD+JiHU5/8sTH/AJmn+ZBmP/D3/wDQx/8ADf8AB/ifx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ly5cvpcuXL/wDGofyqY/jmVKmZn/yP5kGX/G5f/iV/61Klf/AfyP8AyrrUqV/4X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LldL/APWpX8Qlf/ZUqH8DodT+Br+Br/0Or0Of/kuXLly5cuXLlwZcuXLl/wD5r/8ADUqV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uVK/hfX2l/wDjcvqQYf8ArUr/AOV/9Lly5X8bly5mZmYfxvrUqY7wrvMRhD/3r/8AAqV/E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86nvMzP8AH3nv0Z7w0/8A4Ny+ly5cuXLly5cuH8+P4v8A+OSpX8KmP41K/jcuGetTX/zE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YmOl9H+dy+ly5cuDuDLly/wCB/wCY1LlldS+t9Lly/wCQ+IamIQrP8b89SVKlfwo7n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qe/wDIh/A56H/mfxH/AMDT/wDjH8jMqGn+b/8AZ3/+IL/9Hpx/ArMqV/Djq9Klf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wB3/wA3/wALl9L6ZhzDX8alTH8CGv4947dS2DBgwhAnpnpnp6Nck+Pme8Cn8Lovu/HiN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dlP8AZK7v60rvi9Y5x+tM34mY/wAieV849185SbfOb+Hzndf0c8Xw/wBzH+D/AHNv2D+5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2fZfmVj+p7yiRhZXYu9E/4aY8/CnbH69IW6H69Idr8/6naum9NfLnZ+RLageFYeD9+sPB+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6ziH/AIHU1/E1/wDrhK/8DX8e/wD9/f8A8iGo/wAh/wDG4dH+RL/lUqVKmJj/AMe/S4PeC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+j/ATmXFnD1Xctl4cs5ZZ6pyzGmS4x9YeUHHR/iQquoaw3odAWPHyp2G9FD+/pOWeoH5jp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Yp9Yc86safpf7RLb+gvxNon6+IEq/o0Uz8n+4V4X7H3iq18L+YC83p/uFOp6D8zZ9khxJ7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6g0gNnvk/M2fV/wBopsDw2+7Nob1h/uLGf2estfrf8y2+T/meJ8YgbfsJnfQpOb8ZCn8MY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kUG09iPJ8Y/MEcnwnLJC29DuvxGVs3Lgn5iJfmf93NuZ7D0Dh3Pnh3Pe4crWKWma3dzyT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0+IC5V+kx7fMtqH5hRaxGhbEQMO8A4J4SWaYlQ1KZXFYGZmHfWIqbtTyPUh/I6mv4mv8A8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KlSpUqVKlQO8qUSiUSiUf+nH/hUqVOH/AOvMzL6VK/8AI6P88yv/AIid4zv0DzBjcOmJj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6ZmZS6T7QfXzocPyIQ3+oRhLx3QjUwva/M+uwH5iZh+o/EsPYk/EBul4/on3eD8Q/MxH6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sSEL9nd+1s3x/qZIG/eX7IX9S+wEBHxNfdJAkB7P1itD3yV9aZlv/uEY4vpwfciv0T7Qi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24JFpvuv5l6Pvf9lxSNp6v+47fTNw4Lk4NT/qJ53yh/bT/kIJQ+KBjA+JXglOWlKRUSR9q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J2t3Y/wBla1AXMi3L5yI4I8ktaV6V12rokGmJnP0l95zNYMqMGPcRzENHFhco/EWYBEUB3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G531ztXLOXT6eHfp3zBpBid2CViriaupoDoQckZeSFbMbjyhC31S3GoFjDKGMOYoqf8Ak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/AM+JiYmJiYmJiYmJiYmJj+dSpUqVKlSpUqVK/gQ1/C8f/Px/9tsGD/5nR/jUMQ8//Fw5l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6pyleivJLD+LuF71P+Sjev3/9RDR9kOb5IjTPhfiJfojxCT9z8k7MHnpjR92JUJ+3eLLu8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t6Xl1fqFPxZD7TXeml5j4/mG+tE/Mu+4QjS0HrDw+9GfR6DF37lcLakBiXTFjcB/pMxffs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fnqz/cfquH5hVv3L95mKHuZk2+TDk+CW/wDUELYxgUIR+O2B6HEPABDiISle1I1geOIjX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XT4YCftwMAWawUFM/0ETx8p2vynJD3g0VsI9IHv8AiazSr8yunE2Rzz1Oici5eUlwIIajz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W5mJeY8MeehDTmO02xLenMpXZdvaLhp94HZCVRC11MRdx239Yb0oHYy3sdoaiC85mcPKN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zcEPPeFJhX16KFcuCWcKXKTKfeaZdQaDfM9ZSb1GKES22I6gmX+IfyOpr+Jr/AOSyX/8A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lSpUqVKlSv/oOf/Lj/wC2kICV/wCR1z/CsdLhaGf/AB9JXAfaD/eRGy9omQ+wzSM8/wBsR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sBL1/vg7v2bSwP0PSbxnxBmT1f5hyfqd2H+A/uHKvpE/eNlR+sP4JcfLD8Qy7vfRSsH9P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ZYeUF9zFPob/Evzwxe/acU+gfiVzt7D8Q/KPdfafTyH5hs46W/Mey3YU9EQE4FLoEkpls+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h7pmzGbMJ2/ih2GAqK/SFOz2h2yZfSvx7daYNz2wKylkvoThhTN+wOmJUYSojNsRTmHsHt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x8EXYD2iZuDtlqAjQjMi7YL5nqQ6cOZ3neEDcNReiSnvAhrpvKlQ6Oou4u+nfnE4i7i76V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xGYNzFyhXqOxEqrZ+8OlFn0dMy29PeCcRrsx9+lpQK+syLlKGzMqUegllZ9pjxELMaG4aR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4jhFycQFsEZw1G5l0S3qQ6ECVK6Er+Z/5HQ/ixcPQYQhQ/nx/4cfwJcuXLlw/8j+HHW//A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oKcsdalSv/Gzp74mXcK4h/Kzr3neEPcmKuZvy4Ta/fBNe9T7ztzu18CX9D2f3MkV8L8xD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veB+YFp+99oB9T/YTeW/KPmM74E9Mvp/bD+4HX1gvsw/MQY/YuU3fEczPklF34DNOE/q1F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JWvuymRjpGv3go/RerG7N4P8AEy/gH8Rao/F9kLmOwfT+ybIoMr+5be4f3QgsuXahMxrys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T0r2gPCWwGV43EVAtCbPvBpEx+kIsGop3KmdSehUCIQQue0fxvvPrUNH2OK165nYY6ALo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6qhfzFXkCiMttQhxAQdmunO4mIAEDeYATHePOYm8wK5gM32wChvyy7gOcS/MXEe4a6NvX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KZTEzcwIu5cHvCq0dBxNJcqESFBLlx5ms5Sul76VHpcuLOGP8FxF30C4dFuOXW+igZaeh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3mVA7THfs6LubCBu5jibGj6wxriPCbRQgvXSKCXMbXQgnRqECRELiuIy8MLMSnmC8yiWv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P/lnqfxOh/Gpy6pT/AMXH/hx/5L1y/MEef4V1HvDx046P/sdeNyi7cB30RCyDwME4+Sz/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9Z/3vQkvPgD8xLCH2fzLuFRdbvFXAbciP7cEbH1lYX9R9iE87yLfIVqb/Yn2ycw+i/iM5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fTg+Y2qqmrS33mrLekhbxP69JVpfJ3KkLNYUU+7J+UH2Gnj8wG6Ku9+xBC1sC3v7TI92v8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D9g/7M5z9XmHl0CZHPtFAuGC1xqLfjH8SwsPQPsQpTgkLF+Juz+3eIPdVR9ZokZYIR9c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V28XA8y3NtKn/ACo+6ChBsY/Mvn0njI1LC5fMqWKyyrHuwkPXnvLe7HlfQQYRUHCr5YWdw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mEBYQOjzPrIAjaLzUNzEx9j8y95lr5vtMtRC8qAMwSgbuGugVjZHzBj+MKlwfeEkBKlgNw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MN9TX3mDXymW9Ubl3ceevfoan077sFPXpzuWnqmG5cuV5ndcIYjhhnk9Wc4NEuVsbVIAxo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vcvqTcMblzExDPS8dCcdPKXuXvodGsxjOHp3j0xMRcMeehropTFn+HeMdiRrmBAu7OpeM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Q5l7m4MtLaJblhgolw8g+sMmMSswxam4JfNypUwGp3zAG2eWYN/SbYJ6mZvUrsJluLH8Do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8uHr1IQ6H/gSiBK/nZ0qVO8qU9ugnD8Typ5086edPOl+YlbD1Ev/AB5h/FgVt3oloCe9z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0i/sI5VdZN/Scj5k7hwNk+IfmfsH5iew9S/MKm6/07hckVKmEcN82T0R/RGEFeb9iVcf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/ub/AKb0HBKTfi+I2X+55g+vYn2g2F9yPy1WPtmn4gjL9R9kgWsPX8sWVM/XLFXTfUhXR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Glu/JX0TLjla2Ic0Yn/K37T8WUuu19KfmbWe9fmLCL97+Zn/V9ZZUMWYNviHwjDPzLNn1/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ISx8rjnEuZR8I0T9PmBQ/5UuUFkoQKPrL0DAgZE3USajW+WKaWEP6gssmOEMW2V3zNIvtc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nfc4eH3XqLLUp7Cq7zC3FpVsuBNJwXnp7XmPo9LBHQPQniP8AOzD0VixSEX132mCQGqjvw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0dw09NoLU0pez1g2hS65Lj5mzOcw8CAN2cVK0Iondxgaz+0u7J6YiBr5pi+K6yiwhg4WT5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sy8RdxskGV4A+JkFEcZUMd9zZct3DYdJ+ZayLaX3MC3DlBgznAHOIBi5a25qYqIbzEC6YV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JtLly8QOZS6Z9H+8YNwMzAwOSB4Y7cMDE4lbqJuiKGZfZhgqMxTcF/wAwHKhoBuGL6CIF2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ufnPWVFAGKZroVDCaQhL6BKYFbixYZe53GGS4NS5eGZdRo/Yii/sS3s/E5blwb4iY1PQy3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XWqa+stnHXhmcyuhnpe4sdx5ioruNtq/5AVWUrAO1YeOJcVmGlzXE3ZWVjQwF4grB0fWO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ogM1MNRVMeXmdpjJnoAc/SAHJ8QrWwSHWpWFgmyHRV71iWf2Q/wBqf9bpUP8A4blz1S/Mu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rDCBhaDf8BOhg2nBoE4cXvCfdifzn98xZ+HKNzu99V9obn6k4p8H9y0p+n9zaemH9yzCL3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Rrfcmna/V6wF03z/AHK8Sl49yIcHsf1RI/Tom37EiTk9X+I7C/p3mdief7p4PkfmOOT6i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/zD/Kw5vUMEKsVfpxBFr9N+IgmQ7A/EUq/JNTHm/4gDbsbAfcfmE3afl+YHhmPEvjwM9P2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DzPOmNyjW27igCCiastQolO0ag8MuJKgAFwUkVF5dOiQV+SYKjVFekDhLdGWxLWrYZ8wH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WEbYp+EX7Qm9T71DyvdLz8qX4LDcaPpHZPmiT88V/dGpGVpFT1hQO6S6Eu7hnmWk8xcPy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GYXxNKmh7/YnHP6g3LZYc9FLGmFDZDINNk2ReJsoPnFStPS7JywF6e33RraV7n5g7XDJye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YX+4FyoBlF39Z/wBMlxCxBOfRhk/04IrwHaJH5RCJMEJY9wapWpQCWArEFWiXAVgTiFHN6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MbK5TOJfNKYCNlS5xFsbdRtUoJ7zR3OUGDh6CxueuYG5eJZPCUcwDDX8KldLly4rILjDu1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iQwsbmmKy5UZuIMoxd9OGWK6CiAtj6roxEPAOv8AeoZ2YFvKyxKZ30fdVfRPfpzqaRMMe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NDDN9LaQYzg8QDAISAAr6y5wksEfmYIyJEzliZzLe894TOEp2RgHJB/0if8ASJ630FMEH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6/wCpafkTvIbpX0n9y8vx/wBxch6v9pxZHF+JBX5jKrr8ZfxS2Ibb5pysX7L+IveODNj72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1+X9wXfzP7mPn/XefvP7h/iIKfjy7U63YPAIJhf34n/Wf1No/f/UII4KSFcgVfuHpCr71/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Q0/t94Tr/AB2Kf2GMOa/P9073v/3dEpxROf8AOfif8T/UzTcx/ghR+32nL+WvxD7/AFekP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BGVh1Of/ACz2hDHEOzBRpvIJfgZbv3afaE3DMt7MuL9hMsMvsH3YW/sn9wZoz1ld2/dE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DH0v7sOP4kXdJ6CPV30/zOOfSkthnYj7xhT8b31iNn1OfmbZnzmPqN3KgTXol+Yjk+v9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6VmieUkzCts2FEJxSz4Izx8MCn4JUyg01FQMy5jXMdYcQrFCkUPMRR3EQU8Qcl4Ytkptb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FnEo4mGA2nFughx3lzkW4HpMGOiKlX84juUQ30Jqq2v6i1GwXM30uMMKpNQAdomDTqYIO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ylR7bh7E51uC7bMr7pU2RoWlZrKbqf4tqlgBPBUp2JmKQ3UvnMHTbOCDfSgy2SaYe0Ac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kVcO4l0iVUEWIU5h3CV+pGCDLAALQWOdgLhof2S9+OisM8DkmM+JURZ3sh2dHyi1cKRwz3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LkmC0HntFyM1lSymbxCK1Nh2lsthw3Ow2nknDnoqLjzLu4A5zBoPZuVDcw6ULi8VNAVuCB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2i47Wq1/aMY+0otDjLrLlwKngnzCCqCIahB6LMoECpfTkhbCvEArHS4bMcisv8QYdAFz6P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rEGFi760tw7pgJlFFa61xOT1gdV8Jb/8BK6BQBm6lxNH4phmXS1+hDXQr6Um/wCyl+Xzz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6LO17SQWr+6BaX0UQP0c/Yf3n4JIIWj3nNns/1CMf2/pAmF7MvYT1P9guH3B+Ybx+zzAH2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oWvor+CH719oZL+t/Usuj6B+WW3uA/ua8PX7i4V5htE3sH2gDXzvwQL+/+0P9L+0KPz/3g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34gB4/T4gRX0DB/VJ/UO5gPhAHh+nmHH7v9kx/lX5n/Q/tP0bXm59LlJph6GBcn3TD+F/U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fiWR/rEOyYRoD2hTwn6gnm/M/6XRz/Rh/rss/sZ5vzPN+Z507i+Zb3fmZ5We/TEITEx/Ox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lEbs/ed0PclxioS2nzLan6r8wi/iT8z7AgfmJjcruSBv01iZXpbb+Yu63sv5j7jLT2QPxG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WNnfNyWa/5T92GPvzLFr4blL/ABwP6FLVqes0c29YskuTGRfUmkb2m6iy4Up3UFwCKXmow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Nweo/HW7LnQufWJZgkc4OCd5ljjnxOOoKoZNT/laGoASlRXWeDsmPEziYFDpvpUNjTLgf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loGLiKb3wyzG7IPknMHlGWOIPMoojC54IgC1pIPZuXrYR7mntG0Wk5ECziq/mGNRi3/s9P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KCWAFxG0h2JdluHMBBhRb6V0JehFwLFiojcxvVrj0lDUCFBOUSVjj0ntWJdcfsmad0+vR2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TzMd+hW0hWiZipegzLmOhzFU9w8zBHMCoNS05Nwvaqn1neEuh28xe1Rk7039S5rC48Lv4y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4++HOY9O6Mem5js920qYkKE/5HQF7YAatgNEtLlFTGZ4/wDKC07zDPp9YVYlZjT2i7Ox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NmWHOUGUNVsVXWMQnEsxKTEZV4FYqLKvZEAVWM6h0C9whGqrerV1GYwl3rcNdOOg/egq/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ZEwu4rL6PXd3GvE0jM1E13icO0qJHmXmECCsMGL4/3gcMd1h4ncB7xhEm0i+j+5h/G/uDs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FsS37CfYmgB4/olmz7o1UXeSvuwQxHGC/e4lu09kMRPZtfYl3VfEB+nnuTYI9D7sqfDV+8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777Ka4+X7EDo/bsQoiqN2PU+7Duvh/cA28dz+0Ix70EHE0G33wahv7A7hM4H6W5lh7mT6T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P5ILgex9oOAfvsQHQ+cCwF+neGp8P+y0bR+vM3h9D+pft/B/U/wCtO8nvP+nLf2M72vzK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Hjr3/AJXLly5cqVAhKned/wDw+OmJZLm4PpMQZcuYlyyLLly4PmXLly5cuJKv8y7+qlv9U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b/VmVsrKMOhiTT8yvid0nwGBki2VLLZYXtFXM7zEMxVJZCpYLzeoWgBW0OUKSmU2mYV8Po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X/J6yqFJphhFfWLgVOGNYHw9paK1uGoDae9xFmaDZLtI+tTByP8loxHWYMxThYKw8yuVcy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ZUCW8BS9+IqU3xCFKh9YZMRUEuUPpBJZu1SwHudpYQGHZqXSJqYwZYYeJpiDKSqhrzNW1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viWJgczJqUqbxliapB0seDjUG+nFQeb1GYYlO5jwwUcwgm4/cHaYH4lyhvrsy2lZNxYsMG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M09WB2s+kTxwKmCTlMX1q7lmZoRfQx1Z3hBDfiwAP2IWbYgpb6OqfCKr0mW4OoOvMRt7TB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Yv2Socs3dJX2Tuu+4cnzBe0Elh3NQg4zEdWk0+kyStK2RlIZG9pkGbx8kNS4ru+Ye1pKF0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8dKgXYzL8BUPIjsW5MM4Z3nYw+Z2E8EWyFtqIQBXDyXqW90lGrZXAnCZ35BEeIMSh9EPfz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3CVtRus9ulQYSbMwmClbG4QELTfFSno6FcWLubvQf7L7bTTmPPTMX1HuliGJV+6EZ7/pE7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m8s7Ce6bqX3Tx/Z6wfT/AB/cRyPf+0Nq+LrNofX/AKll18j+pw76qf2yfzH8+jb7sO3zq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TIG/EcAgIRXNIUvMyRi+yv6hKXMDxAQ/rPWfjEPxKL+j4jhS+E+hBN9d/6sNIRC176YNx7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9oT2oB6xn1HuB9iVDXuNnYfN/aLz+R/M8HwmB/CfuJ5Us380vy+We6etwrzPnpx1BnB/5H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/AODMz/E6XLly/wCNy8MuXhl+Zf8AIh6w6X/I11Nfx9yHrC/E0dfErdzzRKO0BH0gUbIV6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dOOkLLlESNZhhRDQhYMNQ7VHe1HUS95hCxglZnGagp4Gjn18QVxrrhHeAabIK0FlunoQwZ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7OlVBTSbJWtOO7/ZWstMH+xShVQatQB8MIacwyWy1tsvkVOIHDcckHKGZlwYicjkiOMXX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CqP0jrUUlmFazcFmA7SmxjUGsH6wbMS8wcTKTf3myKVBK5m6cpeEgZZ8RLxEIIv1iAmnpL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apVQtGYevQOgAdgZs+98B56FxTu8u4iwOHce3lR4QHTnPiOYF6rq+uIij6Q1CGpci6YL1G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iuUXa9o1vyIKuHRala/LszAS3KxUwUMrG7UCfMACwB+ToUl0Vj1gPXTPdwj4rM0VtWDZW4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XnEMX02BNXaZNAHgqNyGgIeIs3ZivQwyqDAibjE7st3YVtPFw10qQPaXzMNgmApZvdzKgw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CPZTOtqDjgh/0J+ZWAcwDmFsuLiN0/qYiVd0jbUxglRO2p/2k2g9P6Oh1Xfs0PiYP0zKuI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Dt3thtUvt/QnKZ6SK8Xy/1Kj8b8sZYHmvv+EFj6FFbI+P7mTn9ibhPsf1OYe2PxCj7DIft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n5h/2f7h2PjTVfPfiBYD0L8QDR+AgT8jPD+X9w7Piv7wwo+FDDAPYQ4FPJnk/SW7vmW938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XHS3+eZnqc/8Aw8fwP/iv/wAOOl9OP/PExLl9RmYdD+PEw6BTEjtPrYwa1DGWZFd5Q8Mam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wHTmbG9QA0iGblDlH5SAmGDRGOXWYUplXMDC8ziAESOKcwnN9WOxSXQjqbNm4JfoIzYrxN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iBEfEVWL9IgoadRb3HaZPEp3jHzKUlxXalDM4qVuDcquZ+BYa3EwiTbGPR8xqWQrZpgwWS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xtBqxll1FrD0ULNrmeenEdGZUVpNdn+RBcH1jv1ISoNaNS1mG4G+g5lTdxBCTMswI3UK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I2MPWB713lIhUG4vM/bdmVep+6EuLc9x3hCYNxBVpmyaB0GpqfmhuIoQZ3rpSrfHulvXh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pjfBTC2rD4y1cG1THj4iBv9LZm71MksGLNlccsMO4NEpirOzGZoR8wz0fdKGKn98M0C+k/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NcZuz6lRZhPhNU/QTy3NMe7G8W9sT/rIKKBeEvxEjIHe32mmnoLDJFC83qR+29PzCa/Y8z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fBmf0gQ/2NF+18w+8JvxD/BpoP0e8aQfcxt90/1Ox8GGsfZ/E4Sj9OJWaTVFX0m/7b+oC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LFbtamRmd1Tx9Ah4+kOJnmlvLPfqkBiB0x/CpX8Ll/zuXL/9Lly+ly5fS/8A1MXLly5cv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/0vrcvcuXL/APS5f8CHQ10NdDomI7QKmyEXBwG5kZ/iIO1xL3VXFhkiWMsupawxBxLz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yalXdxnTdQk3mUqZjtDhWYOBmY8xbiiU5jZdHcS3aoGTfmV21B267IiNH6ygjUN0jAbHiB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07IKhWPUmnZEi7x1iKncgVqKFVMGImZhMVLAZjoCswjagxCMdodkIRbB3FiWXKNsbG4qag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fmtiPDhp/DO3/ME4/MSX9aFP5pXuFEnql3B8kukdhOYRVG36w/omIFT60p3bRllKFihxA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2P4/uV6XyPzPYzHfczubTer+oq7Xov6mobwn4l0LeQRcdvWV2cFfbepdx+39JZb+f9Q0Pr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80Gkk8fgh/KZ/bGGH7J+Hx/Ut0/34h2c8Dgo+/f6n9isu/giH9yuH2LauW7f4QvK+U8Hxf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67RdV6iRtn1L8wGz61FOr4rev1nNyw9r/AKJk/pXiH70vaf8ACyv6BSH/ADf7P+Z/s/4kd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kKP6I979JcT/6scxPvCv87M/6Th+8yi8q9e27Mw4vqhBxAhr/AMa6pKqGOnD1L7wMQ8paV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0uZly5cuXBg4ly5cuXL8y5cuX1z/8Rz/+ZfS+ly5cx/8AAQ9YesIa6H8L8y5XRTDEX34o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q7xAKcxEyz0lEbmRUbzKYFMMspuZSSri4BLilzPLKVvMDbWoXANLLdz1MAmLi9jG8nHRA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MmY0OfMYxfhB9kToPeYoH3zzymn9SH+vCubHr83O0vhnbfY4HhP07QfHzCFMqlwCar84hg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fCBf+qHEP36RfT9VfsS3iQbJ9aUf7/wC4V4D5/wBzOX+jfzHsPjh2Pg/qUte4f1P2N9odx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2mJ+7J9p5/wC/WduQjZV8y1/t8ByHq3P+b/k3XpDH35i/Mf61G+D6H9IO8vhh3Xx/aFZX8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3lUKDv/qfddf9xZSyqyRpWZwNek2B+iC17jfiG/8AU9IFQv07Q+kYIDr5um+/H35qVtM1A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8PiDTZ8EOwdF/3mf9qfNy5iUSiVA7Q/8AQLmA9KP/AD4hCV/E/wDbMz1uX1JcHEsqXjrf/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Lcn/xXL/+e2W//MfyuXLly5cuXLly5cuX1KmP/K5f8DqQ6X0Oly5bBYMGVGDc1wrO2J5MY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YlepbuXEZZ7dBoLDjYoQh3h6vuQ/vghj/AITuHyf3M5/qjvRjtD9vSUeL92aT6Ni+f0g/f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8QSxfefiBkPeo+8bOCDZfniPvDkKEOvUf1IVfX/bRTxXgWAeov8kOT5UA4/v1hn2TD7eCm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14gWz9eJ+8/qa5fVs0HvqHY99P5gpzi6R5xfteJ2/1vENIehfiLgfoCHdfaFdW+Zi/LP++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M75ZnuzPdme7M92Z7svz1qVKlSpUqHPRJUqVAhrf/ALcM79bly5f/ALH/AKs46hf/ANg1L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/ibly5cuXLl/+xqH/udTnqdDX8KC7HzKeHzKN/NA4J3TfQnk+EMhmwOLg70sE/8AWh/TL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vsS/qBPy1/UvPiB+ZsvaT8x+t83+1ypsvm2OZ6d/1P30+s519j7sN+AfiGv3UH4m49R/Qm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3L/LDQ+v+80w9P6Jpl+naUaXoCbQPSWb+Sd3553lFsbfrKSniU8T1Suh09emJiXLw/wADn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8bl/+Vy+h/wCuJcuX0vcv+HD1JeJcGGpcvodKlfwx0xLly5cuX14hrpx0Ia630uXLly5cv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l/wAcZ/gdCXLg9Bg4ly5cuXLly5cuXLl/+ly4S5cv+Vy5cuXLly/4EJcuXLly5f8AG5cv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/lcuH/m/z4nfP8CGv4EqV/wCJ/M56hOHp2b8J+JT+3bN8vufzPcBAn5m5T2P6lGvlP6mE9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p/map1q/zTSL0H8T9EX6RRQ9AEO+9oVy888kvksL7sOpDX8eGO3+HvLl/zx3hrrcsl9S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S5cuXLly5cuXLly5cvDMZ68MuZmYQ1/8APwzGZiYly5ipc9/5d/4H/ncuXLnEuXLly5cuW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+hBx/HHUlTEx1JjiXD+F/wAe/wD45mZmXLly5e+lw0/wxmYmJiYmJiYmOmJjpcvoQf53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vpmH8u8Lhjpw/wDpUr+FSpX/AJcdPfrcuFfxMdTUIS5ufrP8CH8H+Fw6Hqly/wDx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xJiYmOtf/AIx/4XLly5cuXLly5cz/AOo1L6ENfwGXLly+nv0v/wArly5f8hqWS5cuXLly+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cuXBl9DEOty5cuXLly5eGXuXLly5cuXLly5cuXMS5cuXB/wDUcdcS+pOJc95cOl9CY/8A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5cv/yuXL64mJiYmJj+BR/D3ldMyv4n8DqdDpw9blwdwcS5cuXjpcuYly/MGXBh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rxL6kNfwuXLly9y5cuXLly5cuXLly5f/AMd1Bly5f/niY6XL/nUr/wBLhMzP8sTE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6XLly5cz0P53CEuXLlsuYmOnHW663MTExMTExMTExMUzGf/CyXLly5cuXMZ6YmIXn+F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M/zvrjpfTH/mQ1/8pz/DH8j1mP8Aw4/j3lwehMQzD1gY6YmJcKdFy5cuXLly5cuXLly5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S4MuXL6gwcS9w64ly5cuXLly5cuX/APgXL/8AruXLly5cuXLly5cuXLly5fW+t9b/APH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/+eJiY/lXWv8A4uGVKlSpUrrXSoH8alSpUqVKgVOJcuWy5cuXLly5cuXLgw10x/HEuXLg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lwb5mZmZmZmZmZcuXL6e8vrfQhr/wAsS7/jcuXBg9SGt/yuHS//AEqVKlS5cuGemZmZ6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cuXL/APO5cIa/n3/jiYmJcuXLly5cucf+1y//AC4/8rmf/h9+vuf+N/8ArcuXLly5cuXL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zCEuYlw6XLly5cuXLly5cuXLwy//ABuXLly5cuXLly5cuXDrx/4kP4Ev/wBrly5cuXBg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Zcv+BDX/hct7y5b0XBl9BHKXBgy5cuXLgwZcuXLgw8Qh/64mIQ5/iS5fS5cuXDp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H8Lh/8ATcuXLly5cuX/ACvof+dy5czOJ7y5cuXLly5cuXCGt9LO8p3lO8vC8Lc9F9LP4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cvp7wl/+pr/AMmGJcvoQcS5jrcuXLly5cuXLly4MuX/ABvpcuX1uZmZmZmZmZhB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GXiW5lzMzBg9B/hcuXLly5cuXLly5fnouXLly5dc9FkslkslkslkslkszLly5bLl+YYbh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43PVL6Lly4Msly5cuDLly5cGDBgwcQZZL6HMIaf/chz/A6nS2XL6Gv/AAOevH/tUqV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A/8bl//AAGJcWLFjpxK89QQMuXL/wDDj/7L/ga/8DX8O/Xh/wDjv/2uXL3LlwYMGcS5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5f8B6peN9Fy4QMuXLxL3Lly5cuXBly5cuXLly5cuWlstlsvzL8y4eU9U9U9U9U9U0ly5e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LJe5cHzB8y2XBlwZmDjcHodD/AMLhqM4/8bly4QcS5cuGugd//Il9bl//AA3Ll/yJx0uXL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P4Ev+Fy5cHzBly5eJcvzLly5cuXPeH88S/4MTcqUzNKm8HPz6cQTRRAVzDoJcuXLly5cv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AAv+Ny5cuXLl7ly5cuXLly5cz1t/hx0uWSyXLly5e5cuX/8ADjMxMTEv+BqX0GoNS5cs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8QcP8AELl/zAslkslkslksl/xC5cuXLZb1Lly5cuXLmn8wD+QFstlsuWwgZf8AM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/WP/ADX046VDpUqUSpiYly5cGDLgwZfS5cuXLly5cvpcx/8AimpcuXL/AI3Bly5cuX/G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S+lkuXiXLgy5cuXMT36VOGEIPTMzMzMzLly5czMzMuXL/APa5cue8OmJiXLJZLJZLly+l9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8Lly5cuXLly5cuXLly5cuXLl4ly4dLlyyWS5cuaTlLlwZiYgxZcvzL8y/MuXLly5cvpfmX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5l+ZfmX5l+ZfmX5l+ZcuXL/jcuXLly5cuX0XLwy9y5cuXLg+JcuX1uXLly5cuXLlyyX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yneU7yzvL8wd5hqe//tjoS5mXL63/ABuDLlwety4MGXLlwYNS5w/yxMTEslksln8y5xMz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/wCHDO/8M9/4XLly+mJiYly5cuWTHclks/kJLly5ZLl+YJ3JZLly/wCNy5f8bly5cuYm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9bYPf/wxMSyX5lO/8AiUlJSe+HrhjKSkpKdFJSUln/iAeqeqeqeqeqeqeqcv4C5bDocp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eJcOly/4C2X6S5bLly5cuX0v/AOO5frL9ZcvDiWy+paW1LZf/AMS7qZNzzyw5iplgpcFU9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5g85l56p6yF/8iYa7w/QY1WD6QX+1P+z/APK5cuXLly8S5cuXPfrmXL8y5cGXBJcv+Fy5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/oOJcuXLZb0aM5dQZcuXMf8Alcv+Z1z/APBfS4y+ggYMv/5rxL3Lly//ABALdFoN/wAQ9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uXLl4l7gsHEuXPVNHPRcuX1Lly/5A9U9UslkslkveZ6p6oeUPKX5/gLly5cuXLxLYdC2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mZme895xPeZmZmZmZmZmZmZmZnp/1X9RW16Nn/Qf1LAT4bN+Pf107SD6w/xE/wCIn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6k6ZTsvnD/Uf1D/UYnT9Eh3V4bDmXyhyS4fwZt+x/uZfwa/dl9angf3EX1R/jryz+sfiCP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Ay/E/G3+Zvr5v8lOk93+pjbf3f6n6zfYgGzJWoipgnhZ9wSgr/VgcfkSjXw4HGIH7n6swU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fr+YnNSrLDido+DNkntQ8f1mds6P2XEGqJ/z39S5cuXL/APG5cvriXL6LS2XLly4O8wYMG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nmX5g43MTEvzPVLly5cuD/O5cuXLly5cuX/G5cuXLlsuXjcvzLlwf5463Ll9SnR6p6p6p6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9U9XU9X8hcHE9UpEdB2T1fwHqnqnqnrnrnrnrnrnrnrnrnPM9Uv0kXLmkuXLly5cuXL9Zc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XLly5cuXL/kC5fRcvo9UGXjcuXLl9ae8p7ynvKe8L5f/ADuCy2Wy3tD+OJQ4fM8xMGE+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O8Ram+zNEnooJ/cg0Bwx6b5h94f4L+5zfVJi39jc2faH3Yni9J+USqXcfqJq6aCh38emYz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wPBIHa9kp5R9Q/Ebl+7SG8v1/rAn1P9k/Q/1YafvNQOj+bD93+IP6owJlHhP4hqP6JjxfC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/ME+6D8wTRemmNo/U/wBQa79R/Ujlv5T+J9xLJ3vcH5mD6Bf3O77KfzMSPtEuv4i/Er2/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+p5P2E8njuevf4hyfoHMx7n6tzsH9PM2V70B5PdX8w4Pcg4kP0I7Tb9pPD+yHGXsgGi9k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6CZd+vVnZMjjXwf1Cn83+T/qz9TPP5GWXfz5fv58/wC6nf8Anzu/Pl/9uf8AYzvfJnd+X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/Ih/3sD3UOa0O0w76eBly5cuXLly4dbl9Lly+ly5f8DUxMfwNfzARcuXBhD+Ny5cv/wAAB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j1T1T1fyBfmXL8y/MHzL8wYLUtly/P8AeUP5AXLnqnqnqnqnqnqly4YT1S5cuXLh/Af4C2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3+JmZmZmZmZn+Ay5cuXLly5cuXLly5cuZ/wDDHf8AlcuXLly5cvpcP/CneeSV7yveB3hNk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JMuAr4glc0m00XvQ/wARBf0vrBNGHeMO98aL4PZD/EQ757+kRf04HjvV/c/AF/zKWR6E/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Mv7ZBn46/ESu18Y4QHrJqLep9ocMj91TGVR4P7RbX2z8IpEbr/UB+CfmFVfIH5mF+yfmbJ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P7X9TvRyi0f15jm92X8w1e9f7iOV9Al9/CJ+JReN4x+IaGLbM+sU7iPK/uFOPWL8wGvef5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kfoYBrOKEEMeiJP+Zl94vSkJWmZP7CQYy/ulm37oLn5IHm2HNcOcnjQD/MOLL0gTU9lh2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wfEK9TwQ7z4n6CBf46wHbhXqeGeGBcEp2QHY+IcwdJicOk7AlexK9iV7E8RPCTzfKU/2Sv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/ANs/6JP+hP8AuQ/14f7MP9Gd35+geBDs4cJhBuXLl/xuEXL6L6OXR6pfmXCLJcvcuWy2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z3lzEuXLlwg/kBfmX5ly5cvzL8y/MveZfmX5g+ZbLZb+A9UOoIP8AwACDoXLwy5cvcGD5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+ZcuX6y/WX69FxfXoGXLly5cuXKQj0fwB0LPMx/Dhlw5lzP/AK4/lfmGf/EQwfRg2vZUF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9mSWy90Nto+cdg+njDH24JZY9RF6HwfmY/wAKOf7acovbFGQyLyPdftE8f67EOSAcvyP7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U3R/fmJdv0f3DfYAfdlO2yr2n6dofqZ7ED2/v/qA495U7a+ktR6OL4n0KmfrP1p95S+yk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ntm+i9ZnCXqECEPXH+p/xX9QHfvN+xMDEyPYl+85Ht/2TC2PqP5hlx9pem5pfZfChzt6f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+p3PjxXfq2faX+0vmGz9B7zRD3D+ZWVfOyjXv/wB52PhwftVGGevbUO17TOz6Az/lZdd+2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fzQYz8qC3fy4Jv5EO75IHn6kO2+IcBAuHz0pIVf3h2k7JAIOwfEp2PiB7PiA7HxPEQ4Kg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6QPb6QLZMGUlHJ8wLh8wP908/mJXv5J43zPF+Ji0+GbaXxO2fGf8APgf9MOKVnUzjt9Zdr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/+yf9Gf8AXhbQTwE/4U7nxPUhO6Y7qj/kE7vwzvyFExy/vO980/6cOaLvTUx+pjvfWnefy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+s8L5elEYH/SGep/8KH+VDsntP+JANfHA/wA0Dj8EAf0Qx/FLly5f8Fat9S2XBly9z1S3e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/mARfUthFui0tLQw6ly56v4gRTvPVPV/IFw26CKSkB0XLlwZcvrcv+Ny5bLZcuXLly5fmX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LmZcuXL6XL3L6DM9MzvLl9Do3Fe8vzLg+YC7YQATDAex6Kdv5/8AUGyvRP4n/TRMKYtmE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X+B/cO7/TzPPhvj9RBAMwW9ztCrX7+kOw+7+o0+pGHJ85O78/+53vlf3MGb/X/c238B+YU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ur9fMD5/CH9GXKbbei/1C38r+oNj3ZEbXpIrHrnhkr5pLPuA+7Lb5APzDofYfmD/goGYJ5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U7HqB/UeUPVv4ndD1hefcJ+aT+5wn6W/MHhHxb8zBt9Anl/Qo989qOS0+E7ntP9TvJ61+0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tJ6y21OO8+SA17sBIh7gssYHylP478w4xgDo/27ThvoA/EOIvQzyfhOd89T/oyk/Vssu/k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DK+6WbX3YPv8AJgeRQo1+vaV7Qcy6CdjCnWdlnhyjRgDj6w7UD2Idoh2iHaIdogDRPGfE8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GfE9P4nar4mvHxOeviHpnKkUyP9eFN/ElF3CrkjwH4Z5n5TskO38MOL24FwntU/4kE171E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f9PobLhhyfF1Mq3b6HHf8U70ndeO+++KuH5hk/Kdn5If6kC/qgevjlnXwwPXwSjR8JU1U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dmV7PzKynmU8ysr4lPEr3J5D5nkPmVpyTZk6V2D8ys+JPFnj/ADPAjm+9P+1P+1MWvzELx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fTA5fibMp5XxP3E8/0nmnk6Ttv1nYtnrSnmD5gdmA8ynZly8PUvcv+QPV088/+IBbLe8t7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0smO8xTnpfpLnuno6S3UuXLly/wCFniWeJZ3lksln8j0ZZD0evvCCSziWgrCU/rKhB9Iei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sgnZA7Sp7PiVwgZN/KHfvfB9L75on90E0/vhD8mJOQ1YXE79QD8z9AfeE0H2PtiN1/fiHI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v14hzh734iNzuR+55hzD5f3F5X69YGv0/WKXSen9kHP655hEGYH1Rlo/37jctvblN3+l4g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TKv0i/BC3De39IHX6HiF17mhxrA5z6h92FOWd1/lmRh7XwsKWh6iK+4z9I8sDfvn4mHHqr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ZQc3sywHXvP8wp+ofyw5PYt92WrL+hRbbeh/ibPtP4h/YD+Ji2+w+0/eH2l+/WQp38x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rzV+5aAGB6i/eEM/FyFGA9AzSH0KH7S+kM+f7eJt1+j+p/wZnv2JdtfeWbT3y/fyYd998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/MPF+ZyFDN+EJiv8AtMO3xDNgjSo+I3f2hRoh2CB4+sDXEr5leSHOIcIQHATwEBeiB7ECc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NaPiV7EAgBx0buR/1ZTNjFRv54c3yz/ozwviH/PO23unY+tP+mh3T3Qpw/tB8T/TJ2bIm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H3grmIw6GFlyPlh2P2Yckfc9qDufiYm5d75p+tnem338yZn7ud8Xunk/OeU91gPGBSP8AK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xOxAHcge8rKd5Sts9b4mm3xOeXxK90p3lKYpmARTv9ZWmK5hPbjludkeD8TzHQ/pYLSlP+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vwviW6+XLNfMg+vlwXXzZ2vgg+fnQ/MNd/cEFmE/rT9one+TD/Zf1Mf8AdO99WUmH7P8Ac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bv9ved/8Ab3hz+2P7hy+3UMlzO97P+JwfSP8AqHA/v/qd095DvHtHcHsw4W+f7hVh/wB8s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/Gh516j+4cav9uYcPuH+4dkodYskVYiH98P6n/Dx6nAJ2WdD4KtiZiTe77Z2h/uMYX8v9T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2/wBIPj+Yf4bD/Der07/xvE9k9RL6XLly5cuXL7yvIniTumeFO0kOK5mvz5Ypb2H/AFAMP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+Icf6niD6eGg+RB9e6iHXb6Wlh9FPuw5v2vMOx+EKfxeiwmJiiLxft6Q5j9vSH6n8Q/3z8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CbH2/pDlH3f1DnhHM3uguf1+s7n7+8/5md6ZX+FFP5IlO4htvsED4/H+5Tv9/rK7uaj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f7yHdiK8N+/EC0H3fxANJ9/8AED5Pf/EOKdyD+nMOc+78w4ZK4/B/uH+GfmH9J/zCmvhPz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0PUIDoeo/iBDXvyo4fX/E338x+J3vfX7TulHb+j7z+yr8z/q35n/eP5l+V7f7nl7R/M7j+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XtPJ+Ywtv7E7/AKoH2nkvV/iW3k9YVyT1mHIep5h+/wD2Qcffb+87D/XmF1X6PeC0/ahtP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ZU9IX4h4B6H4go/aP6lxn5qlLfyJZv5cvM/Lnd+VLtv74NMr7rA9/kznl/WeE+IbqfELt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Rm0YAPxQKQa4g3x8XPB9Ic4fEO2gPEPF8Qq56HiZ4n4hXQfEO4IDdTxk8ZPGQPdTBsne+N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fzxC/uwDoB/wGHa/E7Ce6dokcUZxT1dRePxy3XvdCH+I6M8H7oW4veHc+TDvfXBdlHemr/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b9qkII51+k8vllJKcynIkHJ9Sf8AQQpc33ercHMDXwQKfhh2fShwfTn6JMWPsngn0nrhN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7yneUrcpe5TuT2fMr+s9vzKdyKdnzKds8hO4J488WeL0rQ5TbnK+U3GZv3HjWMPCyjpPa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lTtfJhx/Jg+vghfUP9BIaxPUdH8z9zxO58n+of43+Sj7hP1V/cpH6M/ucP0yc30f8m2/TC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9pw/3HaH+XH3AY+7DiV8p/cNA+6f3Dt+aK9V+p/Uvv7qArj3S/iXyp7v7lN2z0f7jYp+yA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Q/bmYIv6d4K7L6H8ET23o/wCo1Z8Qf6wd3+h4hL46A2RKzv4QK65h0ntvEcKq7j7sqEvN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kZfyv6oV4p5/omX7mH4leg9v9Ss+uP9RC8erNN3X++8dZ+/+4mPw2/mAvB7mOSx9ybL9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/zEL+n/iW7hZ3ftojYfvPaV/zD8Tmf3xFEODYd94h7iN1/J/aOTP+ned9/fHdT3x5T3Qm7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/KhTa+v95J4Zj2yB4OKFbrhZxj5Z+xRLWNbrM7Egrj4YLr4oaH0IrXyh+YLdH3p0AF93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/4LD/AHMNxLp9HEKd/j+03ZkvfR/wTlt+nEBx+o8Q2EjwJtelnQyD1f3PvXD7sF+BfdlGv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7HpH+J4b1P8AUash62+xNmF9b+IeEhsw+/8AeeK938yzYeifmbb9xfzO4vb/AHFN/SSW/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P17Sz+mj9wfielen9YHn4Sd9/bO8vwhzP74ckI/08v+zP1Hq8rv8A1ntyescDh8ss6NJ2I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PrIDj6+F8QHZ8KFdTOEidmQDokOMfYhxH7EOzl/zifqE/79S8riDmvvlu/k/3L9+45bd/t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7j++eT90Od+TBcw82K83DvoedCQ6cHb+k7F8TwJ4EC4+kOwwHk9oD9IZoH9Ieb4h2WeCeB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4PonigHDpFf8ASB7PmAbogXJCvg9ZQ380p380pv7Kf96H+uTx/YZTf4sO4+U8j8ocfyZ2l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D4n2J9h/CeV8J2T9ZOLp06fcUyuH0WEcT3dL0jxfjLtv2pP8AlEP86FWfmqV56KhRlY/6i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kh2T6rCNVcOz8cDiMICQcJ8YDqvjpv6HQOB+GeZleyYtJX9JXsz9qiCeb6zzfWeb6zzEr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8T5lF6ncBPB+Y5sZtxnixG7PzPHjlw6Ry5zyoneWdoYPpPsz1MC/k4Lte+D6+bBtfJgpiP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etH5ghgnqkyiv2TfGPsHuhzF7/wCpusvd/U75x2/73OX0f+zd8A/2HL9H+4dg+hNmb0/xD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iEjjijvnuJ/zK/M7DfvrDi9/wD1DjXuf7gNk4Br4f8AU4B9R+CHGXqv4n/Kf6gaey/ul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ofYC/LAH6H+7BWB9qE/q/QhksV6T8TYem/ql17Pe40vuy/Mt/afMFw15r92Cv7F5n5HD+J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V3X6BxEtemYib9bA7t9Zhrh9PsJ3Pev5i9n6j7z92faH4PPxAP2BPzLr6F+U/xiG9fp8/M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iR9Sp/wBHMf1Kls/eUeM/r3h/p/7mN/e+sDiBYH0OfvP4h/nn9QkT8xjFkRCF7rU3n1f9z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7j/TvHkf7d4hu09Wzwzw3PD+J/xE/wCa6QC0fSB2CexPYnsSunt09ulfzeevE20am7EFA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Q/uBDflUo2XoKAbP0b+Zia+wT/jY059MM236Yn0JZYevRFW39YGWoxyH1/uh/osFmT6GkE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Uj0MFGfaxLD7mTmL7vxDY+fLru+qhe7V9WD/ANIHswDd4cxnZYcQ+09b5ngYHwQPkh2hD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Dsn2nZ/ieB8TwPieB8TwPieB8QDh8TxkDwfEPB8Q7B8T9B03iZ5E8ieP6QPR9JWUlJXv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+1w8XzDt/meLKv7pR+Vlnfyk/wCoQ/6kP+pD+LcNVuw+GeT8p2n5J2iRwTeTk4n98E6WP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Di+J0oqwI7M9nHPjPVTw/O4f4rAf9qHN8mHP8ro05/hP/BT/AIqd75JfmLuNHdSf2uH+9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91P2H++mha+KBzAf0pX+VBOj4QDUef4Q7xAVhlO7PUz1Mp3ZTu/Mr3le8r3fiV8yv6Sncl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+ZXs+ehV5lh1nhzwI54PbTuiPb/WYXObc55f1mCHvs7avzO0pSH/dTbXyp2vkwXXz4P8A2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URdP3ZbdD6JuuDgvUk5fmf1O98j+pRp+7O/8At7xPT/fWbr+c/udz5j+5us/GHIsnJ6Zf1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ftr6Q4/1XaFWG9hDgf5/uH+pX5h/Zf6hxP3P9w4JwGvj/ANQ4/wBfpAtH7/5P0H+p3vbv9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Z6v7m0ohYQJYfpXmd4egzffz/ANY3Phf0RO/hGLC/1HBLC19P6JZUjmrxSzxn+0KsSTdS+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P9w4w/TmH3XKBcLy/0gbtPRfiU2A9kO0+sbMXrf8AMy6+V/MRde+P5g/4ZDP9GOfZ9Z/E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G/ZL8yyv2V+YcH6vWKNLkuv0GIfkgfiNn3an4nY/R6TOoP6mpfXyp+YvD96D2H0T94Ayb6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P4YZt+H0CA/JUPIekBsfof9Q5PmH4lHa+sO43r/bHWt6t+Y5bT1X+5Vr6+Gh8JhxoehIa6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iV6hVOpticxovUlMrDK307zv1xn+BjpjtOGd+mOuK/wDav/Dv14mQTiBRRuNLHR+Efx0Go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IfEB2fEB2IE4IDsQ7B8Q5xAPCDgHxK8B8SvYhzh8QHdQDOJRiA7P4lF3EO7+WEDxfrDv33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D5s/6+HDAdvwQX9pP+BOx85Cv8hDPRg4Pn/hzEhNB7ofswO/5z9YysvssIruzd2APgekHc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f8af8aH9HBy/ET/nEM1zrzP8A6U8x7z/rT/rw5n9+hDkkKMvzzz/PDnT1bP0qYPyMD/vYf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Dji/4s/5c/wCZA9TCOPiT9oTwfRKOfhPNHkJXufE9D4n7yyhw/M98p+spmd6/iev8TFhY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3vlPEngfWU7JTMd6PMfL/Up4fPVlr3DBD/uTb96bfvT/AKkDxfSFW/xN1PwgHXxyzr66d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idfNhVhpzK+Gpw/fT+4D17yf3Lro+5PzP+ClnF7Zd2Sch+7+oZqfu/qeA/XiJ3S97n6v+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O6fw/mbrv7E22/pB3n3/1MefSOPK+n9E/sJ/Up4T2YcDez/cNI/rDLpPUwHp+4/uHD7/9k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BcB7IBr9TtAY0J5UA8Pz/AFAf7UR37L/Y7w+xCLfQI2X+p5iN37RDlv2x/U7sx1AuyL8C0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4Z/SX/hTfr9T3m+/fIO+v67w4fjf3Ei/Yv5pewVNnUG+8D8Ss+UD8TtF5H9QN16mHJhP13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m/wCeX8zbf6nmIbD0LMLfyM238x+J3v2PEPlP07QzX6tIZc/xhktvh+Zc37P/AHMX2U/M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X1U3fqPSOvD5/1HLXuvDP+0+Yhqav+cg/0TB9oD8sMxR6P+IOX7ntDfWsXbdGREy1ojHaj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6N948j9V/MOS7y35h3/y/wBw/t7h/ip/xUGUfChT+NCmjHiJ0ktSZjtueFlvKAGeiY/w6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dWvXmiZrxh9J6JrLXL1Ntk2zlKpqkN3LLm/Eqsm2FmJvEp2/iqVKlSokqVK6VjqypUr/A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z/PjoskeSJQ5P6T5unaXzDiHzDNResD20B2nvPETwXR853Hf9kTyT0qGa19I7res+af8A1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RiX/BgOvjgDXwQ/xegBapAxhPJ+8p/wBSsg/hAnrSkA8T2yvclO50h2kxaTxZ5vzPNnjQ4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niTxJ4k8SeNPG+Z4PzP3s/Qzv/VH/AKZ+ln72frZ+liXL5nleg8r8zy9FJacTq4i/7qD6+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xfPgmvnzbXyJ2PjguIgG19KHb/CC8fhBDXJze9JP77LdZe6YG/WLOP687/wAkrm/n/wBm7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sQnc+IhmtfSDl9N/ibb9NAd1g4H6DtDvvvn/df3DVf6iAdJ6mDj94Qdp7/wBk4Nvp/qHZ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4EeG90HAH76Q4AIxYD3f3MbsfS8ei+iE7uchdn7f2m6/l/pEdn0R9oxNr6oFd+y/hH7L+J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a/wBOYZKPvEaD1zjdSfvzENn2PvO6Dyf0jS6PRfiWWD5CGxXqvwxG69cfxDNRfvzAxr9Dz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yjNToqxjk3N9+034ne9qW+/eP6m+/0PE77Pin4iw23oiJzbnonfb3P7i137H+U8x8PzHl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R/MO791/UOP31/U7VfkYVUHhfUBhFEUBaee8x/Wk7R+/+5XdH+/MeIfT+zDSFW0GrivDxN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+mdz4X8S7fxD8Re7+J+CK3fyCW/sfWNj3D+6Fbo/a/MGSs/tzG93R62L7FAWi+tT/lEP8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aB6BAgNQGVAgoQGJUqVjog7jeUh+WCiby/MCGPEPTAVxPZPZPbPbPbCTHjo9s9s9s9BK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MAGIXn5hVpgVCDxl+08HVV4I0P2ncgBqANekxtarKeJrxOeCaupvxHziO83zfUQUeI7TZN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Ix61K6VKiblfwY9H/ANuP4+8p36DxJi0nifM8CU7nzKdz5nmJ+xgiYTpiZiJ9F96awnulu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JK+JTuRL+yf8AYjlv5oyJbjh+6OefM+Z5l94rNfEz/o/6nde5NQXB8+CZKfXD8pvywXXu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gmge2XD9r/c8cmls/WEXY+k03fyf6lW/nzufOy7S9Flun9z+4f0lf3CrPxH9zZdfj/U22p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yp/iKHfv27Q5lfV/UxYf3/wBTfmPV/UORPZh335h335mPd8/3Af0/MKMK+TBw/Fg/yMf8h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kP+K/uc79AfmLwjkB5X8CA6+F/UO2McMwwfyoOAvmD/Sf6gC0D3f6ld2/NKOH99YdujdgP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X9ykyHvDdcTu/N/ecTHzF6IeX4BDly+h/UObP6H4Q0Zf0i2D+/wCJeX6BokBzXd9cyw+H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5lDm9Yua/fHQA37P69L0VbsuxwJ3HCHB+p4m/3II5KfUfxDhH9eZpEhke7wzK96f2zYfYE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vwxYaXtC6he6JTmn1JX/LEHIn79oF8okF5n9uYcfuQfhpZP8AXQq8IH9MLrse9H8wDmMo3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L62qHCnBhw+8FUl3/AJw/E5Ru3/iX1JflAN/LmLLS7sZ/af2zt/veYrtvVY1uX2YG4suvg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+OH18EzKCFTQQk9pU4Y7YjtGVZiMQ3iALo6FSpUCVCV/EpOUqVPRHnrWno0g31CAgcdQw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4ghNyoJkmKYYEPR0adBBFQgxgBySnaHqgO0el6IPszTmVDiWVIzuUG/pCCDpXEFNQRPFXt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ohwx6k5+K9kJZ4lv6eEAuememO1T1/SPTibcE24mNxLFgzKv0DKwe9ROcVpp/RlpS9yZn2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jxmF2WfpxDL+57TaJ8f1TsRgTZPVNlfu9YNr5x92GAewfz0KzPhv4ne+Z/Uz/AK3xPC/vx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fmbfvv7hnqYU5jOWccq/rxDlf3H4gJ+Gfid79HpKeX9+J5n3Tve85uv8Ae8z9m/M8n5zzX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wD+1h/1ujOxJVqV/xs2y16+DAdfF/qA6+L/U7fxv6n/FQ/ysP8rAUFAAaldKmA8r5DNJm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AQ5vYgz3Dsv3w/EM/1j+oJ+QPzKOIHhfs+YfhxCml8vxMD8IfxAYPd3+I7Hvj+43Cs8w3f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fvPwARtfcH8ughybnKxihjL9bvDgf9OY36vT7wPJgOm09SP3hc4ex/MUHH1i1v50fnfcn4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/wDEDfx/6hxo9F/UOy+/+IZcPpPZ+dlN0Xo02fTmJKxv63vNn7HrDcC0rMZ739kx/sfMc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vpf3xy1Oba/f8z9P/ADO7+h4l2/jPxP8Aj0E+FMzf99G/+d/UoZTz+Imz5L+8ckqy/dv7I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/ANks4dIOs/3QVx8+Bax+j1lSijx/VD9l+0KcH7vEOORhBegQ0Wj2l8hD/c/pChr4n9TY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r+neZ1/reZvo9UK8r63+8ODtAAHtxF7x9WJM/D0m/x2Uvwp2vjRxbvsEpTh8ED13sd3MP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2fpOWWGG2HqnvjsR2lCkBWVLHaPTaBUMYQUF9CHqg56Ov6ZX3u1PQS/Yh4kL5VDgX6Snb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bWURtwTfCk6xMr/caw5YDMMp0EFoCnELMRnE2R36Nv8YqVKhRDUxE6VKgYlR0zvGKDiXG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ww6CDwlT0T3SpUTxKiYm6EE+1MUw9Ep0aQtDxhhD93AcfeUmYdqehDwQaZq8xfO/0wd38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1F/clZpvZYlb+pCPyYUTHCfPLTEoHZ90xfTOFfAOA0npOynqD7w/Ny/MFd8Gg/a8QqmLkQ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UgX9b3gw9qh4jD9H+BHX+s+YZ7L0bAn3hAb6a/dldmFlICc3fSS0t/vxBL9xhZW/694/fa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78wLn9R/uD18N+8Qf1DxAmB7H4hrP0D8TBgekoXT9Cby0aHKKzl+ZbnLLc5fmWzllucvzL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vzLlziYzHmd/4Yp/hc75nf/wuXiXMzOZnrcuXBxPUV/kP4fpu81hVT9clo/DTZXwT/iseL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csv0nmZ/xvyJ3V9A+7Ly/dJ9ZdX78+0fqmENT8v/AGqPH7r+7AjH1P5n3Yv9wA/ffLCCX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Y6RvkPDB9GFfuShuCjXehiGURZl0es+0OX97zF9v1/uj9YSfmW7T9u8p3+S/nof8ADh/hw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oFoIBxA4V8fyNTEaC0qDYDDxCGIfyOYQhroXAgYgQCoEogQ/gcw/kS5fSMIpr/BWCbuhib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5YF0QNN9AGX7fSHvQNah4zG4ilzCpMb3mZie0d4SVwe0CoQHtBgYGGMDAysrAdiBrUPGV5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+vBMi5eYQyQ7aJQHfMoupsgVCIgK3F5l0CofqonmPmpXdkLOIOcREpTGq9aSip3/AI1u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jMRmCrqENSu7DufSETx+8P+6IbH2EA/of3Dl+WE38sKc/L0I7WGq/yYbA9E/iAfoH9UOFo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y4cHwP7lx9GvzDWL1H8x1ohnr4/8AUsLrfriA4Pnf1DFP6XiA0OSsi+/E+iM37kMv239Rf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pf3BoRyfTnJfwndgOdv34hkv9vpPD88H9x+KE5+6fmHN+h5h3f5/voKm0+JKdfEn/ADk0g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6kAa+KCNCDvcM2Z5p5IczHv0g49UOZxCy4rXWo9Lly487jqNZ3GMpmcpnMvpc7x5ud5x/P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W5l7nfp3nf+LucM79TmHPTvO/Vnfq/wADmEzXcfZ/D2nw/LU2eGpUqVK6bztvvDSWQZcGG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jjEqViBiBUuU6jUx0olExMd5UKh/I6UIgGBas9OhD+ZzCEOhz1LhqEzCHWoTMqV/Djpc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li6oamkeYuT9LHjMA9AjCwRyJfU2Ym7couZFalVzlK3A6IZmLqO2G3SYwkxgeg7CCrATwT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H6R2Bt7yxyPkxjtw+0S9jiP1bjTXtsQj9Mxy/aQqqrwLi8h73KM0k7ykPv4E3GDyQDZ+YD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ND9KfzGI3gPV+CNr2uYO5666/Q8TG1X+nEWz+j3l59XR+YLtPRxjx7n9kfzu34miH1vxNn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3pwn6N+Z3/kRtuB+Cg+7KGV6DO9FOT9/pOdf2vxO6vt/qF/CPxD/Uw/08/ZvzAPvv7YHwf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QX2zCMudxfNwh/wDmJoB/TtDh+FD+mgR4TA9BAnB+gIL29iHqRcFJgcpfc+Zfcl975ld3q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s1P1tOUECB0GupphCEHEvpcdMvcuXLlw9YH+8PWd4QYTn6TQhzLiwxX04nHW5e5cXDF3Fi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yjz04l4jzO87xjzGZz0enfp36PTv/AA79O/V2zjp36HMOened+rDmcM7x5nfpx0HEw8n2+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nyhMSimVKix+b4P7dKvBVY6n8Tqef4e0IdLl/wAPb/yL6Y6DBlks/iQMQwdx/wDQhqEN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5bs/E9DCeUV/yEo5+SUs3eiUvxIIyccmQH+h0xd+9Q+hVUruli1pHA+cSsOFfd9zoMccyn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KIt1asK278Z/z/wC0S2fU/wAz9snzL3iauWe+79oR+x8y7yP17xX9b6xWw9T+J9chn4jzL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n9u0Fg94fiD6H3YcH6nmH7v8AMP0H5hye0IxZ/R8w5faKfvX4n/Q/rBtv2PsTFlvZ/UKPy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Mp+vDB3HrB95k/KH5ge/UL8xSse38Nw/slfmAPypgl2zDiWvVh/gIHqQDr9rxDUfs+JqA9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NUfZE4D4lpaeRFLtS5iXLly4S536d+jzKgVLxL8wxHmP/iQ5hr+WQ3D+NSuhzCHiZmYP1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hK6YmIeIPbocw6OorLxL631OYa6KaQ0w7REsiKmFy+vEZ3lbnePPRIm4zhjzE3KneVGZz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ldalStytx6d4zv0rDO84f4JO/Tv0OYc9O879WHM79Gd+nHXidFe5czHtQPnfvAx17zifFX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3v0P4/gf+B1o2PnqKX/BdEEVg1ngwbD8kErB8kHg3o32If7S/Es++/oh+WsPtD9W+0GP1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/AEUKJC7H0j8wo/q/uH++f3Dj/S8wfl+nmfuH5nnft5hxj4EP8lDg+BPCv12hR+76T99/U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dr5/6hwp9W/Yh/uwOT2f8Qqz8n9If5Ed8vd6JHZ/27z/MX9wglvxX6XDk/T6w5/3+s5fwJ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EOe/2fiH+C/qFuz8fxLf7f9Q5h+qhzwjlmBc8B4Pc/thV+l8w/wC3/AL4+nEFqUWqPP5iB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70A/E/wCS/qAKU7gPyEP+iW/0n/YgXL5hQ5fmJTVw/pmUkd53Jqx2kucswagtX1G4YVc30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mJ6dAXX2nrfHTh6cM7zv1ddHmKiX5l9OOhqFxMFqFyiY/kekHEOvf+FYnfpx/OpXUNw5h/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YlRP4lSpUP7/KBuGv4DDocw6kOi4jWYzP8jmH8A09EThhTc41/KpUrETcrceZyjzKlYZW4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JuVK6VKldO8fWJuJuVuVuV04enExGMejud+hzDnp3nfqw5nfox6cdfk/SWd5UqJOw+2m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+/wAAfmVDoOmNja4e0W5H3PzCv9j5h2j9+sOb4073xJm/V9Id8qD7EP7hwiwHN/TvDt/f+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od59mHF9d+IcPxofvH2h+pfaA0fof6gRj4n9TTL2lGoPvL94LuwXdgu7B92CqWloJgy5c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mHMOYczR6ENdDpmZmZmEIQ10IYlw6Ev+JqBDNelYYcwcblsNb/gahzDxCH0N9MPyvuyt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bmJx0PWEIcwlwZxLhDXTSDjb04jOJXXv0Y89K6HQhAgQ10L5lFSpUqVKgSqhzDoP4AmGJ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ypUISpUAYIEogSiUSugNypUCVKlSpUD+DiewffTPCKgSoQ1KgQMQJUOneMbzKlQJWIkGJU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INyoErEG4kCVKlSutRIkG48xJ36pHnp3lSiJuVEwytypUqVuVuVhlbiFRNysSpW5W536V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3nfocw56d536sOZ36HMeevHT9vzKlSsM+wPwz79wf4t8WX2dDo/nv0P6hqE4h6w9ehDX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th69OYQhD0hD+BCXLgwcQ6FwgQhA6HfqdB/nyIQ6Gehz0NfwJUCCHrnMOYdDECB4hbiEEE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+pfd6d47EZ3jWYzjpcOYQ8Q1LhLlwhqBDX8HnpWGVK68PWpTKZWIGYGIECBKlSsSoGJUq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K/gHCJKlSpXRXQECViVKggQIECV4lSpUBKlSvEqVKlQN46kMz6h/VDqVK6KhtAgQISpUr+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eiEVDoCkCDEG4ECViBKmJXSpUqVAlR2mybIkTDO8qJuVO8TfVlETcrpXRJXQ8xiROtd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jOOpz0f4MOZ36HM4ejOOm9+1kqVAmL3Irbv8AWJp/Hl8/eP4fXfx/AhBxLgwfMM9c/wA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hKlSpUDEqVAgYgTEIQhCENdDqfyCB3m2IQhqHQ56GupmEqCCCGGCHMCBAgQQQIbQg29o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dhK3PEGWcMeYysSuh4h4hzDXQ10OYTl0zMypTTElSpUqVKlYZUqVKlblQUCBiB2gdFSpU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6FPEqVuVEnqjDtOXUqVKVElQmKlQJUqVAlEqV0JXQ/nxO/S5b2V+veA6V0rodAuBKlSpU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BKlIWglYlQIGGEEqHjpUr+RExGOmco89K30enDGcsDcTtO8eZ36VuV0rc7x56cMeZXSp3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3jEneVOJW53j056MOZ36HM7/xzPcftCVAqbe9xWvL9Cafxv74flf1Oc3l5sd3+/TodDmHM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w6kqGIah1IQgQIENSpUCVAxKlQKhAgQIQhDxDoZ6XCH8KlQ0w1DnoZhiEIHQ1KgYgbgYg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gQIECCDcBBASvxBj7/ez61/PRWJWYmWJlUzKxKwypUCBA6EIECBAxAlSpUqJiVK3KlSpU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JUqC7QIECBKlSpUDtK8SvEplQK6EAqVKgSuo7SpUqVxKx0VA6KgGYBAlQwlQwuUSpUroH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SaXm+iB/IhrodMTExKlSom5U4hDPQ10Oehm4ahqErrX8e879COoxvM5R5lStzvOGd53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St9K3O/RNxib6VuJv8AhWGd+neJHmOp3nDGd5xHo7ejO8rfQ5nf+Oj/AFohAlYYM/3mL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8fiCHfqanl93oahroahzCE46ENQhCHU6EIdDX8CBiVKlSpUCBCYhzCEJUIczjoa6HQmOhD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BCVAxAgYg3AxAxBiD+DOIECBA3AgQQQIa6a/c4fWv3YSsSszIxNx2jhKwytyoEDHUIECBu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YgQIxWGJuJ1KZWJUqVKlHeFQAmIEMIGJUr+ddDUCVKlSpUZUSJucMrpc7zvGGuhiEIf+N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UqVGMQ/Sn8SVAgY6Gup17zvHnpxuGOYdCEOp0JZLgyyX0ZxElMqBFxmKQd8zBcTky+0dT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5UrfQImGPMIm5UrcrcSVuVKzE6VK6VuVK3EiYYmHp36V/GuveM5Zx079dD9KgYlSoLUdv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or8B+qVKlQVdz9x6GmGuhDnocy+pqHUh0JUIQ6Gv4EOlSpUqBB3gbgQIEPEOhDpjoQIHf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QNwm0CB3lQMQIHaBu4a6iHWMCBAgQQQYggQMM2bgsu8w/Kv3glY6JE3KiYZWGVmVAxAlQO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2ld4BAqBKgSokqVuV0VKidK3MZhD0mYHeZ7S4Qf4VA7zH8TU5lwf5MeZ36PPS+vDO8IQhq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+RKlQIRrn6P8AEQgQMSpx1P4VGcTMLhznoXC8w5hcIcygCcbIL6BK68fwqVKld48y0uZ2q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UqVuV0SVK3Ky9HmJuVKjKlQZZ3jzGJO/Sp3ldO8eZUdTEqd+lfwrp3nDO8ro/w9p/VhqV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qPhSH8WVape9wgJROF5+8NQgwhzDoc9DodDXQah0JUDcOoAGPND3OJ5z478DcUgDYI+pL7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TR9RqWbDWbqSpUIQ6HQ0/wOlQ6Guh0qEC4FQIQghCVAxAgVqBu4GMQINwIOuYIFQQIIYh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/rcGQZYEDErcrEreZW4ytyoQrmVAhCBDoQ1DUqH8GVO8eYzFRlSoHQPMPLKlJ4gfwuX/N/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3nfpe5cvDL3BhqGIQYfwMQ10P/ALggTT/S+vjoQ6AxKldMfwx0TDK31JUMQ6GYMTbqYgy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nr1eg40RbEalM1uOlg8T3j04nEeZWGVuVuVjpUqPMeowx5jzGPM79Kj6/wZxHnp365pnH8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M79KlYm92+1BAlYlbmHp/u/y/RgRjPX7r7zR6kP4cdCHQhCGoTn0OYQ6cTnBx6mr1+54mZ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D0CBuc6v14ZbHDo4YiwE095y6moQ6HQ56n8Toc9DoQhrqGIcwIahzAgXAgVCGocwg6u70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Omn+lxuehz0Z3jzHTOP4EKhUPEIXDoQ11K6MZx04jzUf5kOl+YMGXL/8AA1D+Vzvno8xne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cG4Q0w6EOp0If+IQiiaXXagQIEIa61KldXpxKgSupCVCaM26HMCVAgTEroE0iYZXSsrExi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RnMNsenfrx1eerzE3/E8xjGMZwx1GPR5nfozvOOvf+DOOj/DvKe8zPd/3QIalErc9JifC/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6ISpUx/VuPfUhBgwhDUNQ1DoQ5hiHM59DmHMMdeJUOahsOwF/L1TcZ4l3IGR24hDXTMNQ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pCHQ1A6ntV/iqBAgQIEOYSkOYGOh0NQ1Csw5/kY6DTDUNfwAx0zCd5Zozl0Z3lYZ3neM46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UIdCFV14nHTv/AAazO87nSpnrZDnP/hXmH8TUJfS/43vp36Oq/izhnfoOpDqc/wDrDBAxP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R1DqZhjodBucofyNZlzibIFXDmGcQBmc5RA3AqGuhn+FQ5hqd5UtDPeXeImHMRncBzEcjK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5U5SpToTE79OWPMTcTcqJuVE3KxE3KidHmV1eYxjEnfqzvHoczvOOved/4C/Q/wBYa694/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XRejp8FQhzO/iCgnlDoGIEIesIQ56AhCEITRnPocw5/gZgTYF6rVH0i+lR3qGerD9oxxRJ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TiGnofxNQxCEIQhDXQzCBiEOYdAQIGIEOhzD+D59B0GoQ1OUNQ67Dv8AZhMTR68R56Bu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A3DmELhC4HeEIc9Dnp3/hwx1O84ZUqVKlS3aEB0qVKldKlQlSpXQgfxenE46PPR5nDOP4G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f4EISv/LSumnQaQiQNwgQIQhAxOUEP5HdKIJUNMLzC8ysTyhI1BCHWuldDpWIQMQXeIuc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0PR8SsMqcTvKw9LxLjqd+lRhh2nKJE3Enfqm+ned+qbned+necMTozvGd49H+NSpUGTt96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fUfzM9TXRW+PyQMfvmaMw8ZPoc5Q5hroOhCGoQ5hz1ECENTSVA3CH8BF7Pft6vHliXPNO4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NHzGR7j+BrqdD+IgXDoQh0qHMIQJU0YcwdAgQJUqBAgbggghmsMHQEECBAgVAx01+itJUO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VElYgYYc9DUDoGOoQ6HR6cPTiUypUqVKldeZqVKlSpUr+ddCPS+nfpxHT/BjOOpDPQ6kId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MzMzMzK63BicdVg3EzAgQIEIHU5j0461CdkwnQaYC6gYgd5joejMqVDrUqV04YLuCdiY2B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8MO5WEx0aSmcMSco309CVKlFSi46jHmd4keY8x68M7yo8x6cM7zvMUx30dTvHozvHox68f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UqVLGP9JAdSG4rt/90CDDPoJrdhDnqOYamkIQIECHPQ5hzCEIdDoa60oK21AOVm4SBWn7M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U+rX+J6Q+pn+B/Aqupr+A6EOYc9SBAgQ8dDmGmGBUEISoQ6EIEw6DibwIJUEHQMJUDoelI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dM7zmJHU7w5hz0IQgQIcwSoEqVKnE7wMSpWJUqJiVGVDLm/pAfeFVmO+gV5ldeIkf/CunH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DGMroSodCEIQldDUIf+FROgMRJ+j79IbnMNQlQgSoQhOGMNMx0qVKmHoQgJ0sqBUJK7Qbg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nHS0WQ01FuxiBc5RcSmbhrR07ypWI1mG24FW+zicdKlYem6p1V8y6Iphkc5bjrTHmJKib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RipBlTggVowlJolfjEN+y/wAEBf6PiWF+wv4n75+IygDyPxETPsSc1P6fmn/Q/wBxHSwQ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3/Yj/kf3mH8PzzGd5x0eZx0f4/BX9EEVKlQ+hX2P4Thmv1i8l950NMHxMxPw6HQ5hNOoh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hDodSGoCmaDhgXkvBPRf2ibKC21Vz2Hb5fyWsaB67g+hCFaYr0Ia6VDX8DUOh0NQhD+AgQ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hGD3mBggQIEqBAx05dBDU1ghq4IIEECcriDywOuXdSUgVDmcR6Jh6GKlYmkICpUDoDtAq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nEqVid5UJkRiKcdGXBxHnpiFQlTjoSsRJX8K61KlSv495wxOnEf5KlQKgTid4dZAxCGv4d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oTSc+jNhWigO9zKBgfFtPOmJ7+R+CPZlGabI7z0Ia/m0xDMURI7tUwJLA9OvuCKBIAl74z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fXX/AEnGelwegh7N5GX2BnLXosBb/RfxNB6Jf3No9EH36D4Z839Smzx35mb8p/uZr0MpO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eaOTPJsfr2gtv0z7S44D1iL32ghKcQnCpsi4Y3mCJiViVKwxagKp5fPsCx2ZkgTut5+sWL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ZPFHrAXNSzedh6M4ZgTDb0J6KS4fpzFLBxf4NCDCqYefHuFw0g7Zw5r1NRNxNyo8xNxNyt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x3hGAc/vKJXRSVKlEqBK8T0QOmk/d9jpUrozv1Zx1+nfeHD+A0vH7TTr3mv1J5Nf5UqHM+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uh0OYfwDqQIMQhDoa6kNTD1e4Xinb4Sztq1NPP3DCDj+HvefSWKHjwaK9iBorDUroalSpU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XcCBAhroQIQQ0yodAxBAgxCGupCVBAgVAmkBD0QQQ6DmGodOIbn1D1CGpUDETokxKlSpU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8SkHLHeDBAlSsSuved+h5jQuXZqJjEeY8y5d9SHPWpUIm5id43mRP7pdUKUs0HIG03OP4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7Cfqx/fsFMlO+necTu9O/QnehQbJdz9Y/EVD1uwp0mdSsPUa6twAsAChcxXRen55kvlBbs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UCoc9O/Q8zWTNSNsxzgYP1uKV23y+sPiEITSc+huj9xmr0/LDGpiFHRjnqOYa/h3jXWpfg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8qs8kunt8Xe9UewzjF9YIMofeEh/jw5/qh5HyT7ojDAfVvq3AoGSDiDKZqGp9b/lXoKfD/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t+6aR2iFXEjHU46nlCprXI/YnKExR5EZD9HrLwxwDEWqXcHn/AE64FbEed9PDz6x0AxHm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xNyoD6V83Pr/36F8L4lcfmQfTeiguvnwbXz4f7aHH8qFOPlT/AL6f9pAA7CDrHP3krp368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qPhfeDH0lSpU0v1plKly+hvHEaw5V/WB0YrzR9YKDsBDNwx0OYfwDoQ56HPQQ1CoV1tQM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XgxHOfar+Dg8ECEIMvoFBWXz+ELABQQqGpUr+B0OhroahiF9DoQ1BDUNMNQhDT0GmEDEI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8dDnqDcNQ6TDUJy6HibQ1/CpgRO2YVX/Ycw104il5ejCnLhbvCreHO5hsplO09fyiN/Wk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RPzMDOaM33nfpfT2nHR5zNmhkIWKo1mbP0CgQszOw04Dz2gSioN9KmWtLFRh/rIuCAk2aa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XQ5gSpUeY+IMfrtX6PqEjqn7/AHhNmgRVXSXmEVbYeGPqGVKhjz4n7qz9cXW0rwt0ezjF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PefpGSY3cY+L1CovKfoetseCZRY9UxHqVD3P69FVOPiQeoYPT2XQfpO2VA7RbqCwWD0SWe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4BRHTbFmhyXXEpJfAEWB4fecV4faVMteo6A8mskSF4LwmsebuEGyPHPCDlZkqQ1/FLc3BA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mzzLmf9aUHwV9Wb9exAmIEyFtUYuhfxKeoQXxtdBMXhL0/szRej/Lcp7deYHuFnUQFAwkL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d5+sD7xFk+v8AfP3H8xJl+9/MXZHq35jtL1Wd5eP2z7P8wegbgVDl8HwOl8FagNC2yqJ9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3d591fVZmZl2lVq0RE/8j+pvHqD9iNgb1LxInmuVVikNT9Z3TTM3RMR29Gs9RZijvPJ+B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u2bMcW+lU+qg95TAAwDQErEZhMtnXJx6b+YgGFwds0nz0aowalDs7MqIAD+h4efLHaVuco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UoyeGtYhYr40EY+H/Uwfh/1P+amLEf8A202z452fhlu34lq3+IrP2pb/AClFpE/v02dFS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7x1/DTnP2JW5XT5LLTrcqfsvodAGIExHkH1juHPQhzD+AdCHMJp/ANda3+0lw8stgupgV+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XW4MTQqZaHdM/CDbbfPrMUIfyOhz0NdDXQh0OhqCEDcDvO0uJd2KLPwDvzKWquVy9k46TT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B+YwVwE9T5hR+V/cvZIwgq3voXUOggxKghxBiHLMnpx3L7XLk7AtGqvYPOdwsRj1iPJK0O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R28Q5PakftH3hMxz9dPpWo7tiEoTfPMAhnrZ4eYSVIApofTH8HDE5l7lhgwLZnodz9b/M/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8x2j+neB/rfWH+q/uf9d/cFzfyww/2Y7FxBFQGTHxLhVb7c7MNfxHgKbdC3kqbj9Z0YJx6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x17UqwzMZH7mGiv6nCYzDj8prtAyfpf7n6j/cBsPwX7dDmcpUZqa2ZyXlfBAJVKHBmMMhX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kjCtfJOAvQvxGJ9WwJKr5hbW3kq3nO2O7ntjfl/ivhUDoNy/qaAtuz5Hpx1TfT9r26fSLf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ZhVp+IxaPp+XT9z2yq7F/mW3MwGDD0MRjzC1ci4+sWyHYpdo+lmZ7y53HafSIL7oPmHtq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FwrveVbX6zHsWzSqveo+024wawtygjPAE0DkTIxeTfmMaA8een1mmHM+n5AwIdDps+s/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6Y56HmgJNn2Ez/fv1AK6D3h9hLhsPDIwmyh6CfWuhBJ9dK/ZMzXsH1/10dN2+wjvku/cvy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iDC9n8wF+06WuTENTfa+1BKPM3esXEej0J5dvNcesV9FtYO6A9+iIQqgAbZUIVvWf6j6s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gAI2hwuXw6+JWAVV0KESvCKXZMRN2xrNsvqPJn1xmPMeY8zv0Bd0VXh2NRcr9n0i/9f8A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FN/q9JcN/Nl13EUMr+veL3f7/AJjuP3/zP3r8x3B6/wB0/wC1/uW94+t9Gz06KnUYzv14n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dajoZDXTv0H6PDNrwQ10/T947YQhzDmH8A66Q1CEOhA7RpUfAz7wBrRq+7r2Z8yyE1rWq8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SUY11Rt7viEUCI3f9EGxY8j9iAsr4K+pJfkHgH7MRzPUSXAEqz+ZDHU0whDoahDUEGIGJU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/wB+a6Ks0Tk9Tk8RShBN0XjszPOdJWAV2wdFji/R6wOS41/0ibe35Vt+vRONDPo0Z9+qr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aBkADUEdgY30awrMMJoXIXtRpTNXUvZdrIGsOA0BjoAfvHe7Lw/RmQjtd/vZn+XDPvPtBT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LizvDRqFDUv8Ahdy5TlPmV7wHcg43MzR8/wBwftdYPTv0OZT/AIEH9z9J3lo7P5/o6d5y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Zdz539z/rP7jYtHyuvfoeFHxiFG3ylu75R9z7ns9NP4YGThl7zKd/rKdz5g42RC7S5+qcZ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lDUeDNamnfv8AdWJIvKBL4wwUW+QoPwLBAc52fLK1AB4K68pxCWrRKwYpMUa6Vy+6u0Ahd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HCoFOkdeZ2filn7IlyOLa3HDBOAAPE/6OHNMdwvq/mGgILQOaWr6u4P17zuyKj9eLeeglT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eJfYal2OB97J8IJn+7jONU1+IPhX6dNjzsnZvotveHAagl+5F8Tim/Z/ENMYIQCjRYO6z/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5St4hXfqCCCAX1EnC3uQq1vA/LMn7b+4ofFJLTY8vVJdU50pybcvpUt/dEfgge6v04iGX9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maD9fuzmb3/tNAXwmmH0gSJErsnrDmHOJXT2v9BVm3Fnttjzr80Hz0PEpXswqfpmO3vow1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jeSrApkSuz8TloDo1v1pDf2esTZ8+s7xNzNMYK1bRQBzEu4q2vb4hrpSvaIcF9R93pGRef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XvocyubIs7d87h9TT1EWHGuz9mx/Uie6e4Dv/ANg3Hkg3K3KnuPw/+Fnf6wTuSzuSzuSzv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P0Edruv0xJUSM46OmcMZXWh9nMl46KlT1v8Bio1/B2e33E1uxCBPnfQY7YQMdBph/AP4DT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7fhmWDO6fnAaHyzbepCfMIalRN/xZK+W1Ad14I2HQcT4t49LhWiweiDyuNio+zEpyHxMFB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Ep9rjZqOj56wy2ohdNB8nD9Irh0rpt/A10IdAxAgggh0BtvplcDt5Rm2Z6P0h9Z958LoHn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4ruHcfGD6/V6w4RCwCmx4TiEqlDOqHW/eXFB6k/HSAmiYXqKyTgzwxeJiTlDjMNYi1qj0C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36H1vlKQALKz8u2r5j3UnOpbTXHQ94G9r8Rv6B7TDj9PxHjq/biA0ns/iME2rgAuceIHtz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kII1zVmIJWOvtLBxNHp5owlOEe8/77/c/NdvzPvGH7zH+VKVubE3Ay2oMbYb7WHT5/4M/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OZ6F+lfxKE7I/DGxzxxYwp89GUWWOKN2ekY8rQiLVN5uXiqywvcvs3+J3vmz/AKCIm7+Ho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T/Zlf6n9TMTN1XdCGuh0tb1XXJT7xi9roNil89hgLBiiDaC23q9x6OosS7HyNwrxMJQuPK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JWmmuHiuX1lSs2r2Cin1JkG6OnWmbcIYFSgYOnEeZnM5xmcP91fzL8nU6XLv4y/ewf+ad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CBEoKCtPaDAiDniaGnJXwTTHEFLuP0xKfGZMZPXL7xZD4gFyvYC2C5JAVgVDUCgKNhHiAI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R9ZqwuBVrTlVlentP13d0uEOZUqBOnCaltcDysahl23QtHoM7xiBxYB5efzAgnGCAemJ4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H7rfiUmo+pHC71J+jK33lqwfVP3h0f1LbL4wUwFW6N5XoQMQ9ZXQZJHHSU4vsCDR9Donn+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71BNr0X8Tc39e0Py7/XU03xX3IvVlECNVT0/fdk0Zyyy/c/ud53hBqZdK7xnKWNXLweOpR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LNHL6ZEqbjA88vK93oJdBQh2YzVwDGu2H5x9QLhpcMGfsDj2LEGRL7k5Somu6832Is3AEq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dj0D2ezGRrANV9u/cTfR56PMz8dfWxOWDwCHKvt/qHN8Z/U/4j+oUfghP2qco+qgRu93S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95k/eEJsToDPT6abn61iYY8xnE46M7/ztCdf3PD+P6/tf3NHiEJlx0EdvRzhDEP4B/Aaeg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rLWWVpj3GDX1Rjc5Cr3/HU6HPRJXRmL7/ACefEIAbyahDT6ifRJmHc0tDvMBtRUj6fxAs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ndv39IdahzKlSoQ1CAQbgQQIIGP4ULZar6PfzxLIL7R6evLTuAxDZGQ8RZg05KoaSGqTBM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V52r5f86YqTRcbVWof5f+4csZcDYMf1QrDrNGEX9ISnow6QcxagD7Ewj4qyE82X7yyv0Sm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I+PY+e0pBUaCiEIQLhhKdpXL6YAqKJBtxCmJpDzFJjr8bp/O7fszlDn0fsxu3nzQU/fkC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fB8RYz1vanf8ABgx9vskNdO/Q5nlc/T8de879LHk/C2G4Q7eTkUg0XHM6g/iZbwk8b4Twn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DYyoTH8K7ycGB2eKZ+Zmc8xbx+lqMLlp3nbB4fVIRpBIBeb36VmEHgMHPBgygeGx8kqVBg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rPP5GfRlH5n1RP75rR6NL/R5sopj3nfpzjB5JBO0395/23+paaCpq7abCnoyYaqoBR9xAv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2y8KvJFjlQcuJz39gh/q/1gVIMhucGjin36Yl6VuTFFFx8N55/wBRTFFdkDWt4Zg9YA79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Ec+GGs+tiXmzcC1nAZG6rfpK1KXIMt7FZZqzds+FiqjgerbiHBkzuHshls61aLUKQBHj1H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6QBRnQn5G+LhjfPe+ZbOLshmcrj7yPQ/iSCAtLNppocGvwOOpz/4uy7B+f6Y6jDUOYGY5G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QHS/mS7Ayr+sXPsuAtK8Vll1K5VlAZclBmC1ywzP03ZP9lDcWRibT73PXfZ/uVcc/f/2A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Nk5RwZWOh7jd9mxfbqlgYNA5TgbWVQMStnSr44OxOIcmvK5bPhuLeXa9BM0EbGj0lziw1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7TTc5QAhSHY49fMTQFZxrpUJcKPReVwQ0ogMWvKcrv/BzhsY9Ik3apgmzCD8sp/sl6T+3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VH7Xuw3fpe0/bvxDtV/K5Cqo7wZ+689HkmafrWMrcTpx07zicdan1P7MyuiSunv59BAfw3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Cxex+I7ejn1Gv4B/AdPf/ANo61Kh0OemJtam2DQqOa5f6eYdKd3vKmL7cwRtB7Ww1ncP+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8OPGommQZeG34g6ABPeV15fwJWIdBiBAgY6DUqVMcbjY72GuWCNUBqvQmfBAHBUyZEMpW1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H19H+4Bv9TzNMuNBlbCFX3uGuMSbGqChp+YrhQzqz4hrqMSoWmtQh6WmdDn1gmgxxFfSiw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/J/IfCn6Cfc/R+5g1CvLUF1d53HdGK1G/IAtmXaJg7QBiXkcwwbZX8HP0z7M5Tl7P7MVE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foxodwTDxF9HXv0eZ+gSoE4sk1b5eIiPgCrtWPaVG7UbNYFzh4ImJWdHaFan7Z+J+wfifo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QAtDF2r0fR1CKPh9J+3fiftH4n7d+IiJjwCjeNtQ10Mz6d75hCJhqBlQMGJpotNPOWfMMY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EyfMUs5rAT3uuh4U8kUMr1TNtQesAPoRXacyish8SqaPicsPiWcV0eGunOPS9QKl0Cr9I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YKOmVZU286/M2YKJye8wTegnLK4HytHvEDtM91cenHUWHf7XowoghqGOl47ReKMc138yq8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dD4nhIJvFNS1C+xe2JzRh0Voux+YkhYiIjUsN2mYcfKf9d5ciAGQS+b6CWagBOJTmEIQh0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fv8AwSpkNBdV3uc79v7Rl/Tn3j8B/wBkJtxofewxE8A4XnsiWR4YTL9zGMYa6A5IFJCp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ucMSYnYBZ+ITLbFNnD6V0OmSRzRS+0ye52no86V5kQHsjf4nHXpErv2QjfB6A+xAs/LIsX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qYvv9sHnoMcou4dEKR+/rKtKb7B4fMESL6svYILQZj/xn67YaiXUrPYJwJAu7DF+ruGug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rzSjx69F6WjmYKzFYJfw+ZW8Omw3L9AOWV3Zdu023K/oOuF9OcYa/Qwzd6H5/jmEOn1OVT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9J+q7YyokTfTv1z0qVB+5wwyTcTc7xWhz9NGK7/wsXf6jU0EOejI+xf1nLBNIQ1DUOYa6C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gB+Ia6VKh/C0J7geiQBkshz5XLAwwFGJxOvD3gaAI9UQ+sCHt046EqW/wzcvrx9CyHU5hi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ECBuDEDfXmZFVo/J0Oj46Vv+8/MrhIF1p4/tClQXAMrYzomD9/5mR/X94f7y/MDENEwGr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G2kZlK7UOjX/pmHLQvi8NoKXFIMJ5fwsJYyIuLt3Hb6zB0h1iYIFRa2o+8sHaR/8AE2nKf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cTTzG08SulhvARqWp+54h5jpO30VNJ3zOc9yD7pnoPIHtfvB+/wAH8e8HXk9gk4u2fGJ4o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g+/1mfmfsu/8AIVxX8BSH/IwLlSpinZPvP7ZSNf1EP2z7Q10zA2gg16CQy1+n9MKH6sAlS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DoX3gu8J3jsux/Uw100j0wtqUu1ge1voJDBR0RnQqR3KgFPUNbjHv1PiZMcEIntKghWn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6vpDxFfvCRJD7PxMZzPcfhSnvP3g36w5hDU7TWpWo8egZzYnqVLxLrcNMw4f2PEcWttA86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5Q7SunlUiup/Z51i4ZP18xexHeGGoQ11FIbdluD+yKhFTaubvlf4CO0cCgNcskzPg6DfZ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jVh/a/M/Pn9UUKHEool0e6opDy39Xpd/1LqNQqFZlOrQ/Z3S0cmI3/lzEpDsazEOht3Lm1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snE7/AM/mdKPMeZjobmEG0dj3h26iI7QVodjbvqFXjq5zler9pjoHrQ7ThfuqPS2E2KJg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llHAbZoQ77MFoPrDQkLHtHK47a6GKQSYRdgq4FYJ3jDiJ0d5+o7Td6PzGGLtQ2tW/jpg/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4Py0QKQp56fUel7ePv1Vnu3RUG4kTcqVKlSpUqCx8/wA9FUwvoP0+0xp/D6I/TNTOXRn4Z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5QJaEN/xfvD/MXDNc9vWWm+eiehzKRCVbP2pWHBNP4EbNqNOHt9lr1h27dahP+g1SGjND9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HQ6BiCCBDmGocx6UujT2jhOTUC1SCw+p9vpK6U1rQ2qMHbM2y98MEjE1KVY6xhP1D+4Vgf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8y/U/AftHBZndADnsUS5p/A24enw/s4umuivqBWem5DRNZpathnD0sVxlQghR8kV9ZCKow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ORvdqwPbFfM/YPxHMzFuQ0h3h4l+dSlThj0Z6cnK4c3b8YXfpP2zH/cB7ZOElf6QX+Ziet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k/0ohDU7yujHE6EUqXrnxF0/vLDzfi5YnZvplO0bV5r6kk5JoIwWn6zF+t8T9i/Ewt0f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TdX6/iARgu7BmsZdEnlhHIFq93NGed1w3CzF+IErpg3ZPvLFuWFluBfzDpi5qG5pwVicP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Viy7+DfzG3kfrzDTI0z5/phNA8QFCyZf3n+5QZwB4BB9oYu+0at8EUFriErtsGlvNHp10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+0uyMd+rAe1e6/wAXAFH6UeTMGwItA4fc4jGswvZTtXHmWqqq33iMhNgro+YWQaTYNl9go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wj8j94G5yhDHR04W7l5smlX7doPlbQKl9bOD0lwG9G+iCLDUGVHKWuiB6EEHBUvpvnF0j4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Q6fc+3MM42PCIB8dPb98wQ7g9DmHQurSnSIOb9psC2Kt2379EGHAKxuhaq3Pr0Ia/h3neV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6kNMW5n2X2SEPsflh2i6PWyCVSH3B+3R24ieRyfW5mUA8p+YSeoMobMYz0rhoutL17kVS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te0GaAy4cVYICCzQtUd4smBhLtZ+ygnnfE3r7icR56E3MOoRqovpe6IrN1W93jx0GGczax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fY0eIuuBHCtRZpWHjwcB0BIOXerXhJVJUezQ7+eScR29HcYcRMPQ8xv0NM/c8dP2/dLbQ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duZv3b+/8GX6C29Tn7H9P86vRJUqVuVGVKg+XNRyLO85dahx/D9n2zVCcpl4rw3NJpDmEN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8fbm+f65x/A8PYKgyzBg16upUphpB+rYcIsAFTDiV/ETt2WqDg7rg5YtKCzNH1Kz6/wAib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W87D1cw56mmVAhAhDXRowhBxDmX0vpJj478Y+XDetAy4RHJs89oW0OL4XABkbxtxzGjF/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sh/sSxYiWXUxvr9M6eM/VoWKpyKPu4QSaWHb/AKdNYQh5WgMbZHn0itbxgNG76U3v9hNHp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f1iZYXYT5f4mH6mPSs9hZhL/wQh0+KCtz0jzGUI2TK2VDl7PoEeZf9cwo7AdGb/zD+yHM0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TSly9O/Tv05LC+9frEdr3FadmsD0tRTXUsRw4hbzaVUnTweI++5UKI08bGYG/jQ5JbZZ6I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PCt2Oj1Ve5Bt98dAADIhZTG8LAlYjOYIcEAQaZ/3UUu1e7D3IFzvQG6y9JXF/2l8zr2lQh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ngQJH7c4FV+BAx07x6AuALR7/bXt/Dh/vmTA8wiaqHz/AF5jImnuKfqu/AwLah40Qu9f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ensBAVx8Q31wwHczx9ydui32OhF9Y/eHPrDUIR6GMgpchv4T61DVXL3/uWZ+xFuwcWAEv3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KaOAbxqBFOCaBP+r3GNDPMLkScAxp7uY5AOD9NoZyGoqAygSiufiUxG5oTtk4b8TTI7E+a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W0Lt9bh0BAEWpemf7iWAoPRT8S4qg+kTyuD8QT7/OYI99f51xdggq+F4XHH1J+8/jWQg2P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Iy4OX9qgFzQ7fWVTyHwsNdcRKgSsM5Qj6f934huetz+ejFSQKd7dABpL1F9lDU+ugJF6Rk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Fayw5lxYxiDvXd5DtcXW1Wk37QR6FA4MIwY3GY6w6K8m3fecPQm4GZU4zGgcwV1Da9oiOw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rubCNv34fQPXoV0SJyQIluxbdz5466nNf/wABx8TR2WZPswJLxLjuaMdTG5oz9l2YbaDo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L/cyyc0Tw9NEsWCkan1v6S+Al9+p3l0Wz0/Xeer0ZW5XTv0qVGq80fefEh5jzOI4/XvPmB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+B0Xcf17TR6Tnoy8cnQEIa6c4aYaYQ6hDUu/6imnMqfSEJ8czPwgK4tWdX77fSGTh4q/W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hmHaAzRyvBLOuKGkbxdt0e/8AGpUMJboem/wgBBoqGugY6VAxKIQIG4Fw1DmBiBUDL/JQH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Bj0nqQ/C6GMy8T9S/E2h9E/ENR+j4hXj9rxNx2VD6nTz/APKfqOyZnQQn2k+Z9/08fJ8BL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NACr8E37C+BK+jBlqZR/BP9ioe4fd+OgofJ9RMCfhjb6RM7IV2F1Qcn1jyDRyn4UnAlDMT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PP2ZO2H7qgGD0lU7I9un1g1g4l1qrb2B+IGJj5x0x8H7wzs56VuVO8Ze4Ki1paW6SN1j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rg/alalr3HT8fejrIRm1qVrAX0j3BGuB8RyeOhTphwa6q7x5lbmVoQxYCsQDDeh+IL+t9I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4GIJoAGWe1s/cz6zOtAfCPrH24w/V36Ct5v0D8zEeE/MLsTJDHM/2MJUep6W0KuwNRrhAW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B+B3Zn28slj2Eue0T9ZegDgZ9+5Kg+UY8J3xQS4gl3G/mc9tdFIKXTYO3wE3gPDPcvlbW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Y/eHPrDfQQiagoaCXdBlt5Gvd36w56ENQ092AK6ROZbUES1a59XmPl5+tcV2NVq4aooCe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zXEofvy2TQ+Z+EDxBKlS7QwzK937SPg34gG0oBSu5yVds7H6nVjmxkUA07EvPY/vJMfSiX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H2YiJlQGD4iLVEv7qjK7V/PTgwTPQECOmJuW3RlcQsG6k16eGbMOaNeoDK7peVlRTcCf0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0Vr3T6ZrWLQc8PnPv/A8Iki+wZVjDjpV8F9BnyQMj4V8G3u/eK3txHonR7IuZSliI3fQ4h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JftYX2IiK9HmALoNauJmo6dO/Vw3yGFdjxydnPeq1qdqc9ExEwy+Zzn7ntFZ9J8WSpUP4H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0zPcvqOrOI/xenENr7TT8/libnecVMPNT6Mxf4KuwnwKfYhvoyXsIc9BDmcunKDuDDUOo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hp3MpFSgGF9OvhzCYAeKlTAfEAQFQ1/HjDYETthFpTX2Xy/lUcQnJ6rX1jICg+W5+0OhC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DHQYhDTDX83VcRYLFKfDLEJVo9+xwQClmEWz2Wfve3oML8bj94cc+kx7JntfE6PIZ8LhRX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f6/zPEH2Ewi3B6NGD93mMzV70dKu5nAt7p7Oldr6Cw0uWH8oDL+qioOyPnKgsu5/JS0fY+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Jtd19T/2f824r8TGZhOVxN9P3HeeGKJcQ6JUsdzPpaSaMuUPSAsZZQlqXXM1damP72XT6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VMeYxcGHvf/WeI7elxHsTJq/Ms/5RKWJ6y/M3RtVmMYeYD+Aq42qXxiJZqku/QsM5A9Iu9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dIUUpS464MroVqbH1ofiZDkpegZ87g3NJUqVRnNMUK/Qjiy4ZFaC8gDWGXoX8qTVqbD3Z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jD43rFHlogVCFlJxyX2KJjpPk6k8iQg7w58D9+lvGH+gfifUEHhAh36meZceYbZTRQr7Cv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mPvl2+0vJ1f5f9TlnAX/sr6B/SCrPa+3sd17QrmYu19f7OgBqg1qWqDli1ATbqZA9jnu+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SGKfWP36EIQjUoPYK4/TPQhz0DBVF++Oh43BFiUwyoo2DtnNdoCAEsS7t89iKAE5QDXge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3bqDz/cY9JK8CO61QeYeaMc45DrHwzdhzHLX7XftTCK6q2rVt92B5OrTcrof2doqBDX8zX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vE7gnAL6QWmmwWbIuNQ/KlpDVsk8UV9YoEVBrAv8AXQNmi7VwHLNLkhXXM9qB8zAvHRZr3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4aPfw69IzdYGSlM+dnWg0BBfm76FPe9ymzg7TdbWXvMdsy1M5Ttgzmrs3lNjgTWrvofxN2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2PdWrXa94L6AH3n61aPyzmz9TEUXx9j7RbAQg+a1/Bk7XXq5Xvg7npGqY7elYlTM5mLc+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9Cz/gC5/0EP8AYT/uIf7af9vCXx0xehWD6TlZSpR9K1/XHt11JDUuPUXLjO8U7zMz0+pfu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gnYfRlX8JVAdHoQ3PzmbdpDqOYdCHUOo0wjA1SLdAmDviP2eAZmFBXiCGDMCHQ/iYb3O8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5WB3X1P8Aw2ncXlaJ3DAX99upDnoOYdDqDoNMNdDnpmXLg3cP0Rb6IzEQ6L66UfSe9L6HT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IBw/lDg+VMDInqV02+v8AM0OwfRDmaQmk1/fM1x8MpJL2XiutrbJfHrFclatXL56DgyiVe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QAK8TV56cufdJUyWA0jA8MhNwBab1OTMLn0KyfYgt9kMkoSCo89DD2Cb301JAApgHN8+IK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d3b5fHQ3uXOTWQ9UwwDUJufOz6o9lQJMtJEZyfMfhaffpTGYN9ExCFJeoOng9FggCpfj8Z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PHT9h2dFxoU7Jh7DxeBx5hFl2jhcw/iCGOpt5l57zZU+2dfY3hqCGmO2cMtehMtVmvxT3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h1+DP1Hb0qBLj0vTED3OiOkamscXzM2BfPY/WB7dLG6xPpa/eae1zRnd5+y7s79Li7l7lu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JXsow923+pZ/3PpnJ3P6/7mQDuEuua57l61FqLL7y+Xj5l9NCZp0oNW8/l6jTCEUZRBxa7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tRoA73RGcUWdqYvsMH+9D+vxhwisGxgVGeVXK7hR4QFWVf1Pq5ObDu7Z+s3uGq346TvvGV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6Dv8AmKIFwIYlzvK30F+P7XQfMLhicxxyQryYHAfQ/wBz7GlB/QA/iE2npyR0RaOBftgI0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kb3UORgJgPaZppkDbdowfQvIYnBB8FJVWzURTeW6zCy7q6UfYA+saWmBYPGoeme7LzQvxb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OR3Kl6kywhV0Fa5Y4MaGQ9svzH45riDLPj36FxUIo0RGpWzcExeBv5uVx9CQG6LVetS0YW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DmWdKVpdZWnmWkKZqv8CEuXOf4nvQlSh3AKonxsHuetnaXB6mVxPFKlz/AH3LwWQvmH+2/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A2ctSvAi3bUel8Qrx+JlNbbrjWOYfaIR+0fmMcwCAnuxqM9BEAtYCMuBxBsF/W5j/JLjb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f8d/cw/jTefTn5iGl6/2TA/ve8f077z9q/M7tH7cz9W/MwIA8jfKcR5nD/IC8SP0XRt0z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eJcIc9BDqNMDoEEGGBKhj+F5S63ECnxZa+UcvBiJZzKvHYOD0/8ADF+Tze/tDnwC3ubX3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HP8DoHoKply5cuXiXGCD4UWPxbW8q9MamLjgx+J73/s6HqliaRb+8/v3PP70nhl/yf9y3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5rpacwv0z+J+j7IuZbMtzAVmEgXiweKGnYUz5nDD6ALmCk+wwNQRth8A4nyeTpQkcrNvf0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z2Hsf7BhtgnmPc/sJcSX9AqluYwnCY6YhNCaDNx9RAUNt/KDWCG2KU1OJQviZ3DMkSRp1R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sT8TVngV4wLT6d4ApMd1nzdho+v8AC5lqZjcpjvX+SzwAQ45XCxXAUKDOXH1Ylbu3HyFE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LCUqFOIimMYXMJ5vt0ypxfTEq4vVYliS6PbBi/bw5PfnpQrm+g3R4vjnpQPlPjoEiXUAd5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43MZl5g9ql0rK/XEpHpKqvioHpzP1HbHTODVsWNfaXeaw35D2plhDdsjkBq0QDyxHu0bWc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hI1tNH0OkagneeiAfCJsh5T1Rd5l+Zbt79Y5+HSsdp0BS9z+DANCcLReZYlfq+HiIUGB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ET6w4Ph/3DYVaMD61GICZ5IJyVd/50PkD+mEIO9Q7OpxcQF8Td53ruVfxAA25O3nz0189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5ccuZSsyrMO4CHcZGGVfrC8c/AHEevR+Lpr1puF5ynKK4A1AxP1vdhrpZ7i1JHlG59PiT/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I/CqfmDHSteXucYQmnMNQCHa+tLZBO5fQVJ+gT59lBR+aEu7PIIAstYsJj7fed+puPU6D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kltP4/heEsFFjKF7yp5IUoiPNgYmLnlk0vu/uIIkKhh9YNW0rDW3j+HGZuwnkn68x2J9o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+5m0f0/vh1fdUq31HoYj3pAEXmwUs3MmWCr8o/MVv48P0nCMj2VhN0X0SGx99FF3MoG5e2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CwNzQ5H24xS5na93XXq4iG0H+KqiiEz+7g795cq9zf9M4n5Jf9fpGiXAsexEH/D/qYf2+0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5o2V+37wdn6PrB3X6vmYT9f1mFmAcM8sZ3lx2+33ajk0DyP8ALxz6bniQ+Jib6ENQhz0HM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G4Jp/A09BRcgFPx+TiXBptX1ub0Mf+KUtNv4PMQSD0V6nvDIcQ1/DSFTUvExBxBqDBgQwc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UuXLmJ4PXY2fA/MwKjUK8Hvj8wi1ZHxc9xv0ZxO8OSFfX+x0OJ2D5ENLsH0hg6YwNStrrR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3wZmZgfFDQ7BwEvotNQzz99njiNcu/vnJd8Kd+csCGQCF+h2PBDP50KfxM/4zHpCVkex2v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Yg+DkEAbu6t4lfWygPkW5WfZn8plVDvcDkNnMMXLRFne4fbaHzPUBq/0HqpGGPG68mx8we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jwdTJV8FePMpyBJ63YPPnmDBXOHwjHsz4jAHDWMnqcMXEB7SrsqFcjG6K+y49ce8DaPRXs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kJHcLymej1gUC8RqT9TKFzoIcjOyUpdV0+nCdllDFVa7mzfe9BAYSF9WC7WbifEh73FY0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A94p2zM5a+mTPJNuZymBrDLXuBE8G9tNdh+iG2RToIqq38wrFLsWXX1jBBy6KKFNjHePm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7eOlI/ekrqgkW45d1aqJlhIsJ0+NnzXaGofl+rKqEsAa8FXPNDJK3iXeEPiWyYOracpa5Q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Tmj7El21uNIzwrB4PCGIcEABoHaVFoPuPrcp5lPMASoAhTdig2fiWVTz2/3H6xA/M5A+v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/mGuv17xLD+75i0iFsZXjMAd8ZoMFTIEiGwHfpnpgOCi0O8ZjYq/pMH+v9JrvaMyfm/llv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sfBz1+PXiY16mVj6znwEjpk9zb4nOPqCZXxg/Ex8sBaxeg+5C8Y3ZQ219ymi/YeY0Y94Q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W7vtCoVnJN/Ht6s8BzG7ftoY36uyTZYMVea107zv1Kd1OBXINOKxLSl+hJv39DPIHoIHv9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ZkfDn2hnWkB8F1Rn36blwIAJZ5lpWDV5X0iDIn+yfmGCRM+lq2nQgbsgjsBlg6agZq/Q/R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s+9Soj1bH7uvafZE/dAh8wnz0TxExDcLItqzYy9Jxhg3nu1B0H4h/VAlGPX/KX6/U9JiH6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f1ywpngPxK9H0BG9x2LX8bh287Q/lRKX3AFvYJ95x/M+yO/csP+iU+pPo0j+JcCB4CvtP2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ELXRmmpe5VGVe/g8uJyhD53+weYoyz4LpanLBtbl10osG1+ajWanePceY8zv0MTM6fZMyZ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wXqIr8rA36D0iAD1T5/Iy/MYSMFADQHBL94s4ZfQYaj0Y83MTr6wmdfWYmKveMY7mLdv4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oRRzSZM5+yAOZTvKd5SHlDoCO5HiXLiieYal+ZgmCCpnuhaEY+j0/HMQcH5D1/IxWcZRP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/N2nIRSp+rtKUMfd7xpyPpBVBvpZKd4QOJczBhrrJMf4/r0jaB3fLXz+UNRay/gssxDp0f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noF5psvCOIu5lqRQ1HwO3QPoE9GB01aKd6Da1i+h0AVp5wlHpvtHjPS8ZQ+kqfhP5lYQBr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x3GOq4gMzf7Zb6LHePv8A5i+1+neO4/VfzDuH7d4G0gXFfniKbfr/AHRfWENH1hhaw7Z6w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Au/3vM5fwv7llFlthaXeXeNmfiPi6hVNAHgnPXfUQvt4lfrTZV3cEC8PrCSFPdEDnhVe6B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qmZdTVnbuhY1ndGYR6zRL3jhv788B4ynCzmSQKGh+kmZVPiK/AaDrVNFBcNQDnoABo7wjA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n9E/MP2x9Zv2E9DllpcLiFwfBOMHxDXTHCXQWra8sFsPc/siDHuh+YN+6UfzT8EP0H7R0j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4KmRJQZGcgGtbYQ1FqHAzbCugoosuBp1jxFmVLaudF9o3Q7dkLyOHv0OGEIGu1chMn7EbL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Qba608dGO6lLgxzfkmJua5rmvG5FTcT8fSc3y/wC5eZs8BD7OTClgUsJS8kDSDIgzmvafj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mPynfX9+Ze9pAVCgTiupHI1TSX0luiFZfbl7sK/yPxCFlH7/zNcvqn5hLxDPuQf6AgX2z7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iv+QMTLZsIeA5IFdD+vafQu/on02g/EMwPZ/E1AegfiFf7XxA4Qsa5LeOtDKlXOd5MGWa7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SKwi+X9z6PzfiOux6f1yy6xDNSObl5ZQSkJf5LsgiKxAQXXxOPfWKojPA37yo95fTYCMZ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FfaHlPVKd55J6oYxlYjYwoWfmXh3ZV+xLhLNG6BxjdERDzmYOgAryuRjdGmeWw7l7hUq+w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1ZgZku/Scpyjv5mI8CNj8wZIAGhavB4m2DdfyiKwvzKSWCXN1KWzbMZhPeU7zlAd4QR6ot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0oesGX5hhAVNdy64uItxbi7i3HTHnpcuPMTcY0nLrdS/4jjpc4jzGG7qJOJ4jpjHcHyj+B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6iW3WsVvmfZDhknEkhdLJOD5sw2fu9Zlx8M+7OBAFcQnXvn94Kv0/WEuH6R94jXvBP8eQo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nEnMo9X9cE1+l4hw/reJaW9UC+hVv1iD0z/yEeu+XB6Gv/KpETrTFd4KvEvXb9MDjtAphX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vlknHfMeNgRYr+vEy0PvzDeOXC/JQTfyP7gkZwD7Yrfdih9bZlfZTf0fmWwOCPSBVtE/UP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gDTcmieMdDRAW3tvvCmYpeVCtxRlxi/eOl8RhYFfhB/hIaeAfACqt095j/GT/hQjAHQem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K69JRIFWGvQuBePl/qP2ZANu+Q+0FyvuIY6pKg/LSZyxKV2cnsCL9YoO+yHktnokstPIn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EQ+RyQ5x8ksdJ8/zAgkyiYsO8sOihc8H63iAGv2vE3fqe0XAMEA3QAruePToDddMXwZhK+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SxqkjE9DQ+8CCgwAgeCp+vPtASv0PSH6N9p/yE3AIEH2cS3F2278d/pjwR8+0Kr8nCQVW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6gwfC/MOFflD+oZhl+i49x8xHP5iJiJOdw+wnmYfRLd55p5ph8oh5CH1OslZezvpUKaqSY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2DN57+rK1snPU9k04nrIJNzRnLM8m5bFXwn6BU7qKhKwUvcHPlhNYecynrvDx40yhbJD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fPMhlZQNMsvMdeC52LjXRpG4X0Nr85nblxcMXeZ6oeU9UsFs0yKuz0h/o4eVAdFA2POGDr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ihUPb6xd2/p6S6tPVf1FOgoMHvZn6w6lgtC+q5lOZTPTEp0ENTMMjdiJF1n3eh9odyrF0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CBCLTCH3GyBLYwo0sH1i90fpxD7OAqLXLUHzLmH8Y5YmVAHL8z9DAVt8y/C/MbFMc3HmV1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s85szFZjzO/XxZZpuXCBUEnLPHR6ouJ5QWWBXJ5iZUA9JuJZWJRdMvW47Zjt0WnLo9XR6o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05dLl9Fuhcxdxbi3F3GcptL6X0JipjMwud/4XBxLh079OI8x7qM2Zj5gzlHmJn3mFPb7SH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y/wBQm3W/WuCHF9UK3Kf9ycn5md0+YvdDyly3eLzF0GpiMqD5hLD9nl0QUgmjbzo+WX73R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3YU3vDEvGyX/AOFJGu9bfHnxMALWmXHl8QGyncCsduuYc5hqXB8wFdAMwFSyXLjItxQeg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Gt/Gz0idkXEyV0/qDDSqWZrAxBBGo9DH4hqbqqDF288ZJgftI5OoQ4SqmHLAuDZ3QlvrO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lnvn3mNyNMSjp8qXBBwxfvvP9QwyynDDTPSGHYUo3zUeH7QFjUHcdu68so1PNE94Z8e/dL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ZE7fsy9v2oXfkYVV9/wDuUEQKUht6M/7r+4UZynYL/fQ0hcQpL3NggqxHIORGCzFrqHu3U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1dwgYT2elFJszMoeiDBnDCK5sAHsvJ4uCIAAeDEOgZeI8y/SXC8GsFgeE7YmtXsh6iiq4T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V/WK8/MWDFq2/8PE4xexPxOO7tSANSggJeNxd5l7zL8ko7TXicszk8dCXLi4TEu0UBdtW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7z3hQlO8S3MVnMVnM5TDmO2YwqDiHlDDoHcvHQixFuZIeUPKLqBi9Pr0IPmWiVueSJDBiy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2Zzn+DL30IOJwS/MvG5fUIKr+QPQYRihC7i7jiyy4oO8y/MHzBUy8MWD05wYfScp3l7g3B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6Yu+i2Z+s9Qd7j0f4ggY8x56OUeYx5gnPSul9RHaVXTh/gQ1K3KnETDBuCbz3FY8wbnebf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/CzvjO3Ww88BqEIPSUhRB7dCGoPmKDiD5g4hw0IJd6NHnEJCtCmetN+7DzjSV+zEO3+F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bO/gilFEMPgd/MBrTvyvdhDUx1NS4PmU7yneG24Ct9NJSFUUGDLlMw1HMDB8xMvmY+EI2P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IlbisbhqbRQ1OJz1Gql1Bg9KrmYY7IM9UXzL8w8pyzO8/B1+bR8QvvFhji4XDmcoeUszH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JgYkXQOJfT3gxYZ6ut6ui2ZiYgpBQwi4Y8wU4nog3AxL7S/MVnMfKeyHlBanfrcuXLixD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BKmjFR1OXMXDF3Ll9BlwYJLg7lwh0DBg7zFBxFFBxDMpXF9YTFId2+hzCcojvFBxOJ+/7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MMeZUqPW+jO8OYa61KlQpAhlCBDkjpj0sr0lJWIvboGuneGmHM5R5mRiF/51KlTTo2TZ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aiSokrqVhhuGo6jzHTHmVuJuPMTcqYlRrMqY6sTrXU/hU7zl0bMqvKP36TvBid5s+n3nqQ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826TCexNXr/HQh0EJo9TmHQdBKFACDDc7yv8AxdUK+PmGGk4qXwOYduoC7fKNS6GJcGXL6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lw11PEUUHoKGHQwzScug2wagwcQenSH8CXBg9Fpgp/hVhuDLmV9Ci6luln+wrPxMLyhFhh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sz36XHaKzMwvmVias7WLDDjUNpbLgwzDE5dS5c4ehzDoRWzLSErMR3gu80czEx2zKynfq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cYx5lOcypXS2WHMV4jqrjzFj0uXLxLhB5QYMuKDjoMGDuKD5iig4YNQYQ5h0rEM0nEup+9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ytypinpxE3BhlSpUqGOhDMPCGEqBAmBgRl46GGYroaYUr1uXO8uIqo1nMDcvuVu5yzK7T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5QbiSuiuvfrWIm5UrDKlYeqW9efTl14nMNRjt6d+jzO8elwhDr3nKcozF+f7ytx1HUPwR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HfgBDbrL533IesIQ1DTD+A5hAxDpeoxv+dfzAtgVc4/8AAxLvXyfMBAx9j94CiDXAlD07M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b6e09mHvDXMOhrodQ6CEMwqui7huHS5c06x/4K0xXDozKghgh1o7lTiCfFh5XBPRPRHqd/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YZgTXRwzAiwzKgTBExG89CGoErEdsNw11dyUkJB7RDdziW5jw5i5ZmW9Bh0uXDpx0qVu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viCi4mY8x6d+vfqQg4lxdB/AfwBqW0xZek10IV9Gk4Yu5+t7TXj+NYY9KaelMRELlMqpW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jCBUDD1HQioal9CDcqBDod4BYy7Fwd2XtFF2MWhmQRN2Ym+r9WJWdRiLTTb/AHGtLsqfi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zLhSJ0qESjLgPdjEW7D6AZbidwPqQCDsEx3Gd53nEeZU46sutsVVRZKykKj8QT3AaKa5lT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TWedT/pf7nbP29Zsr4UG+xH3j/hSHUAbUAfRloQeAnm8zj/D/AKn/ADf9TRHxF+pMLbgF/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byf3/wCNzlE3NmfqeYOY6nL1gxeI7f7U/hQez+q/M36MPV/mGvJf3m4NwQMQIc/wHPRp1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vH+L5UABV+IxZeeNfD/1AgR6q91tgVFV4hCZhDriYhK6kNbhiGupB0EEEDELhOJmFIdKg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/zC2pQdAgdFQxYwMLn0BDmcMatuCVJqhjqGlmOhxfWVvz0FO0LQkoPQhpmk5TXUCB0eZUq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jtKdBAUdA2RO0N5Up2gMys030ne3ABEEBKSnj5n6z046PP8M0xvMVbmJhFmyVucMb6Err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UhkfiZnOWhroQb6ELIa/4dFUO2Gvhbh/h35njGTD8YgMWj1ArvvAjv8A35hk0WWh3oVq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TCj79wgxg0ChbF+VBlh7Q1mU02bcPFFy7v2m+0bX1jj9BH2h+q/aDHWS2O6tBKj753aWK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v+4SyT4EoGvgR/wAVFCERjI7nEB4UZKBcfEUfUN30mKMOH4sOp/wYEPvNAmiP5ZPY3KOl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QiY9IFg2WcxMxwdN5UEFc1s8T/i4a0xfspk+ZxLcwLwPooMKCGEquLGUo2ob1AgYlQxL4P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FJLvuEpdyv+7U0RcunuKj8MY2mq3g4C+57xkW4ZpRmJuO2Jh5y+Xu+ILbXD/EDieB8Qmr2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plLoBZdnVm19JW5W4jbGG+1/srZznoPY2+WevpcB1onp6BBPBC3X3l9NSuiblTvGd+n6n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ias2T9V36jVy2d4r7gfgH4n7bs/wI0eP96K47M4ibmZUIfwrmPMe4v1GF6OmM+hjtd/sn8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RinnBQ/rMCBuGmENdML6EG4Jp0IaivwV+B14neMroMvXRs+1Q0b2Cz+oM0Uu/Ov4guA8v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hr+BqE4lSoEMQhroQIEECCEOh0AMOUCrgXAgQwgVBAgbhKx062y+IEwRqUXwXERr/AFhdz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AFQrT0Y8xxxA3iMGCzfUdGopd2e05vX1v6oV/tBDUSBWEAnyx4cbDR8TvHNPEzhRoiwk6c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PmFDEIVWZX+cgV57QIsWuq71NRUNoBlXx5gVDIygOsNfrAgQzr7uAVfg6OieimawaR9jh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FIIyot2w5/0PMP3D7z9Q/M/aPzDQllaKPR3khoUZFVEav2mB+0/grpoMrIGloWrhopi4H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kz4q6dsiSAMFVdGYSD7/hiVKW3W5+1fmYsfseZ2J3AFSO1Wn4lYqwDMDpu97gz7ERv+Sfg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sBj3UyHsxEsoThHn0jtNmI+kaALaUAeTvHs5QYW2aeVQ+/fCHJK3iVo9ll2MNnaEFve1i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RdexaeItd/Ewp/d+BEWfp5s+4j2UmKls53LxwswCFtO1RIVUDaoOL2kqUFijaA5iu/kD8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D4uvmEEkztgr7GD6ATCrdntRjt26NStwEOfoT/lQQRTyuPyFhLBZfrL+if8AGhUQQagZl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6igFK9Fx9KiEL38g1LmQruFn0rp9Uhl1B46frvMqfvu7+PG/dZ+87ppXUgwBY9C8nmOkP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+mpH0n9cSOoDSlPwF/1EmV9vXH46IeMI8fnIQzUeZrftU0DTKPFyoLVuYcsvEvphuKp29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iBVgsVk73w9wl9A4yv0TFTfO0wrZyAs8tF89KQNo8I49fcvBE5ja5OZUDS2sB7q4CeZdb+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SJOymbl4PTPqEF0QRuzJ9GFBSAte0ZDb4wX5PQjssMnVLD0QakYCXxVxygtI4i7Wc7nj0K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yzZkfjo8xNzvOJ36fTfdNaNXn+jpygmoLVoXP+MQn/W5D0m5EXmvhtDBmI2Qx24RQY3+Z4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C8Ras5rkhhkw8oqgDWYxwReB3ACBQQa0HyPzO/R6YqcdecdMOH95hDzfcejpldEb/AE8H8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Rj6+CgeDOcNQ0whAhCDEECHXInlCfsTn+O1CLwQ4nexcvDFKB9C8QjSBr7jaCWlON3DDJC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0OelQIEOgdCCBBBAgQJWOrgOXdjea89ob6GlP0oCAw/SJPeFLgoWvHYdkCdoH30hn17WVL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/OIv1uLvcbZEEKC/pO7V6Hhn4iGCQerx8w/KfeIBqENJfWY8JhsyZrfFQq32l9mn0FzMq+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ge8TRO0OOfEYBIFlto59kZ2kCt9p7MMNQh1rAoumPdFH9yAErf+4PCPyQiWYxdByHtRB+2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B0Xl7jMa7xzVDKBixX7QfqcQ1CN5ggicOxbpysTGY7YZYrAWvp9YgVgXlSv1Y7YwNi7Z+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BiVP13eOk0AnZhPiGmEY5HmfuezNfVMf38Qbh09DH0ISuhmjcgBzebvEMTc/auhDpdbvH8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ufNCCdz5gD4Q+s/eun9TE0WHbv1648532bgDZu5wv1f8AC4uT+mEbnFHT/wBgn/YOg317U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05RJ+u7dGfmvd22K8Dia9BB+3vHf26EnlrRLVD/eTs9DtythaRvuWi/tRfxHMaunwG/pc7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V+LToIt+9q/N0+1w15l27j7lfqIkLzHU+pdHf0R62Ps6YeRQPA/t6malRVwAz1l1j2ucT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DZ/P4S80GY8oDOTcR9sfmF/8A1+QrwekVFlGgCWfMPX1SQ3y3NFO5XrKn67ugjdRclG09u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QFFuW0XvvP3ndKy9fzLtKcFE7HvP+4/uCSUyfQRiwLYekf60tA+Iw2zIe9j+AhXSxbYDu3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d9AWR1b3nPiKgZmKDP50e/wAdCj04Y83LJ1sPBo+kFEqaNm/v5qDjAQ+RqNkzpCKRDQfQ/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EEYh3LX7RgBVB3LKIBbbnT2ODxMmTGwtgwGz3u4QeNJT2I2Rj2VV0NYYmYEcPl9BlH1t/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+2Bb615nEBtiCseaOBv56Oyd+FDf0Ne0zTO8TDK3Emk7xxhr+0FD2jT7rpJuJipgY7yiNU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0g+M7x3DocmV7CZLu309L3OHH7z94cy1nKfU/cisdOP5DcTD0Y919ZFl76Cz7x239D+H0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DRifboDUNMEDECCBBCH8LB7h9Z5RX6+qSIjtmZU9gp8blISWeC9eWEZtwD55lCgAIm4Y6V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hMTHQhAlQIECVAgVAggQQQIGJUDEIFyzA2/ZeXsRipeQlVfrB+rgXcqqyzkDvRmcRwIc7Q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UATPDPjw514s+7Fc3+Kfv+/T2do7NyHo/RgiP7vOH9blKtMsZ7wF833QRg3hqyI7hGUsWg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lpJbHQXXuX8dRRSDMJhH6y220J5Ms+B63H9NS9N+zTCYq14kN/YeyaZ0LWjl9i34lM4QOA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GHpP0PaGoExOL9bzv0wPj96V9l+RO87y1AvNeV9T6w1mVP3/fpzYl7Xl+cY9oP0eGavrNj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Wj0PtKBIDBQrOvMfwEh/6ImBydNmR9Y9xZmMloOqIejk+8x8P3jpctFaIGGfabX6WXmD0r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OwSpOXMIwjYaWD64hX6gwsGEO048RkyVW1NrV3KxsKqka9JeybGaZUlan7VnrOKMyA2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z0r84EryNQnc5PFwVg73HafvaJZaqXK1qVukoR0akoNjvdhDCDJ6PpJ3P3sDkJNEfoP4l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hfvFryRzTJl4V7VBY15KGwfJc46c5+o7Rcylv6YL6IfHXAZ/rmO/tD0Cif8Cf8CH+JABQ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bSbZ/9lwSrmy2eW/gOgEUMJjC/v0ofVP0JIlavGOFV9jENwKY66GKrRspi91ferxOXB/c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8RySA3e1NYysEsefpB82VSpsgJ+DA/PwjVvCIufYZl3NEAyhwvtTCrAT8vyJ8Ee+ZxuBr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7ztgz8dKn67un67v6NSpQOZp/paY9z8wE0opgKNKftC2BD5j8AI+rR9mCKdQKfLYqy8mF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7rBWDagDlWqlqBgcNF62LHeBaubW/QhcFp7hYyoMXH5E9lf5uaP8EaQbcXygP3uObE2k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sepsfJcIQdYgeTJ8S59JfxHgRtLV70GWUZiYYmWHKy7nyPxL6BHiXYv6T57Ei5QSDyQqUD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jMpA7HzRX56WjT1cEL8Q1muh32dJw2SqR2fyygGBd7l/E4Yk4ZUZwxNytv6zBQ9N7vGMT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zt+JqSxd/sem09OSX00XkOnCTvveL3VPhT8TNnYvZf3OJwzv/ACeemKzc8S8zvDpkd0BD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G3R8uMD/SppNOoa6coTlCswlQLgQUjeX5iYFW3KF1F9i3wYIqj29b+iYI8rd9mIao5gPKq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EAlSpUqEIQgQIHeVAgQIIINwIQJUCEqK1L3lUX7D89BFUCxkcVLhD9c4RZAdkz6zD1K+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qvxPZSU24evJg/Q4mpyfd6XoX1gOG/v7RW44UrowbQUgrVV/ECHjt6R0DR/YtewAnKoeUc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GgiIrMIn2zqNoOqGyEDUyINleSNmygDKpoZJtNyjuVT3pfkmhrcRoU53v8V16Igm+05e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5H2v16akvNPd+BYcP61OXRjl+zn0IB6uDvIX+mY0IYRcxjSKpOyNV9JlBGHhzXuvnr+u7w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BXL5v2Zj+3lNX1ggA8Q1MGmaPQ+0P2r3T+nRoNd6wa/Tc02R92pav9AV+INff9nSuvlvlR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VCE7zvP3fbN1bqeLPtw10M0u36R/uMhr6kT57pq9ZzeYli8p/B0DMCd5kfH+np0A+p/uJy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h82H3gvovRBfdOlbh3MR/SoaqVZAN10/DqG37lPvM/HAfb6RueMg7WBArDK108dj4zKUL1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xQswObT/kVh5QlpN+ArvsJZT7KM/VYxCsPYX2BFVgQPs3+JjQZPht+Yiqur5sZfhQH0Q9B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+z0guKEQ5wj9Fhu9h6oj6sRU5D7wwt+3lfrD82ddKOXRuZ2/Mo7h6zwXrlexLM/7LLi5F9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pfDXV+s75jDvragYlT9b3QYKCUFlKpHnvGhg2JWtVbQALnFVK7NfkSrP+li73pGAJm0y69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OyqhmNlWQssZz59FX46aUacKumaIL933miTDut/sQFSsODSvPRq72nXOdW9xHviL/AEEzy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7TtKlQYiucJDdz6k5v9r9IfWNN+6e99xEFUTq4a6d3frEXzI2rNjyZgq6l7RUBzDZ50E2O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C+IDL+NwbiFMSa4n6HslSpne+uVOJiPL9KSnYYvS2e4ToTcrDGJhgcRbmr5fmY/s1PWU5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TcPij5mOKj8l9n02Y36LUvporXv0D0n36Zn/AdafR4d//AAejZFnb/V9YmOlzSOB+sw568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0nyivrMP3MdBNZpDnppDmGIcwgQQJ7Qf+I+ZLerlhoS0GqhqB3hzD4gYjr/wNdDUNdDpUC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4ENwggxB0IJUCoSsvsI/m4pkE9O6rj6fWESUAH2hEIWexwqvv0SKcKngQf7nw/vY8AUqao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FD4hx9pLCzB9ruvsx8haG+l2uaSn46IKMSLfVOrxYy8lNj6oPvFlN6+sq8XpNA/KKMwxz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f1+IK1AsyEMXKVgZ3Dn2qRjrb+Qo/UgPo2WyX6cR0ggOS0ED0pIcvL8kJpxvoPuSv72oc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3ejeolLWUfrcq8ywQR/k1K1ghmDVPs9pdVH2eBT7fWVLqz9x3RuXNemg8aPqQeiAidy6im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D7wnTIu5av9aoa6YvEGChwZWoQPsZA716Tf7skpPJAq5dVx6uZQLEEYDQd85YK9v9nxH69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6zCn930n/AF5BvCNQ0B2DvDM4Y75+wmtSo+0BroZn5rK164Ppn1XTV69GzSRKBFLBbgsEP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AUoF4Dv0w8pfTDfF6aFV5Zf8AyD+IzafsltX0j2Pt5ZysonX9NrsfAfM79OU0Dv8A0kW6Q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SwvlLzjEx75fwWve3xPjCB6cfTelUqfteyHlM4aV6Nk/41yPxLEY9MAP9xiLRPe1/kFXaf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+j7xhyrR9Yv0H3lVl6Khfkor+cpmCbOkqRsGd1f4lCXQCn0zGeRv1zYI+8NkEYO5VT4GKx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qb7P+xfxEOUw8qr9prk6Voi/lJ99h77xhn9Ke8C8+JeD4P8Jsa4X17r+97pjeZ5J54wh39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OPv8AcS71fz01YZdECHcYaZFggOzWC+t+kOQfDiwHwT1lyaHSa3RGaBrXsC3LG2/XtX8zk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wPvXcQXSCveaQQ+/3QH2nKUzcr9U90X6z9T2lJW5wzz2hoYuGz3WvJpgzjmeDyb+85ZWB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Dyj5ctb3SJ7yysLFiG15K+k9gfoifpAYHL+NwN/mbI7TiEv2A9UdLkZ9YKfao4uLyQuSvp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/cTfjo8yo4uLh6CDF+lMRbZR+CaPeDs9o89Fwxdztjv9Xot7o/pUqd5rfrmahP1Xb0Nn3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noqKj2T1T/U7zid/5Ouh5ZxP2qJiJvow/q8oc9M5iv0L4x+Og4g+j959AIQ6x00hDxCEOo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MQ5/8iVAxKhAlYgXBCAhC4eIahfEOgX0AqBOOmkIcw2XmeUfpo/EF+93qL/uGOn1v2YbKJ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ytu3jSAz6Yn0ftQqC7vpqe+Vi02gKpE/ExNVZOOnpmear6l59GfqeM+9PSf1V+ZbWX9kB+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tFrSQkAXYXGXjpBYywzUkCigGB7tdDLWBeb/qM+sL8QxKV/tcpUd/IRP33acopjgd58Bfn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/USWm9uXyxsBKmv02xtsX8zX0+iKqPbg0nuWR7LIncZhCkNyETtmh9luU1hHlJ+IzKoB7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W1BU+V9gh0sHZIUwBg1DptYVCeyFBAGpV+49Gtux+QiAy7SRWveruF4PhfzMh+s/mam7Aa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W5+27+k/bdkNzdjF5FkDDvrYDmDJ4fmKaFp2DKm2m/SHH8f9peX8cVNeoi6PXEzPR3yP8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3THHd0V/5OjDA4PrX56cRn3Zj2YGl1Um0bPpb5ivKgPD+koXBHF3D5MkS/wATMZgpu8wKQ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TAd18P7h7DBp4b7xeYYZXpVnmMooFHs4+7KsPJMph56F/W4tJQ54uyHqDPJ+7Cfc8SvvK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xCaV18GtfNnG2x3xSn4g+FEsrNp6iKQtu7Uw/IjzMWTdh0+aEVwt/QfWFBlyQW7KJUlKnd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xqH+jfPTKJQL1k+Pqeua6K99W9f0DtBmmqqpnksn15J9yaB+2FJzjRpvx5gAqAM0v2tDne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Npy0+aI5m7Br5GMQ8R8rZiLYu0Mnizid+8ds/c8I1Y7R7MqjUY+SsuvtcISAVrgWtJLf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W217y5R3P+JTcwesoLwfVKjCCU7FNwCtaoHiajZvUQyOO0fFGUl4JgnBdJd82r2jN1w1k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chkymGnDWxhrbITtP6kn0vpr0x1NegMvzAVFqMZAfpczvd+Iahs5DRTatONHPeUeMhoLy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OCtiP4sh8ZfbhMfbpol8fd+p9fnvEh8El4Dv3YT6dbeT6xozANhOWIu8xXMNNzSH9Dhlhc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GPMWcMTmfOL1lT9+bf6nE7zCNFnrn+5w3B+lxDUFgpdfJHfk/3EVpftVjvGd5x179Gcocs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JKwx5nY/9XQ89Had/uIIcQ4/IfWBSPAdBqY/xBCHMPtDPUOpp6HP8jmHMqEOYQ1AxAgQLg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uB5gY3AgQIN9BUPHQxDnoan139xYJQS6B6V/qGoRmOG+aYAuee98NfiXds/WDFoH1y/pPp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P+KOw/bQNX7pez2jHFAeGOFlHyqZTD5v09IhH9f8AoI6gtuI/Q/JG3maDVEwRvA4FCkO7D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AaRUMsNzDg6jQEelE83fIahyUl7tf0S4MyjQG8P8ACn77tF6McKOT+v8ArpW05LZW+rps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XM3BBeg5NU4vyHRx0rnpfqoH3n34riHZ9x9f8Q6ZxUwDXtYPhieLVDsiP3l+wS89viATTr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sL7d5Tz6Qr7QbxzNG1k7mG/WGypn64ecx9gl7R4ZJgf24AjVfuwBrcKahfMDcMH63KAs/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m4/cL6GGNanmYtNFdyW246YII0J6XDSL0ImWqgY6DMP0cYHe6bdxEe4Ar2nVrHuRxa0vYs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MeVn7PTvKfvvKT6RxeAUHsBbp+cxOwzTlJUyr3hR2O0HsT7zD9yYgnTpI4hhBLAmPVKU/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unxYNQX6pr0RcFOBqWMK91in6kKIj28IEEd6n2HLX/FLfToDELmVP6PQ5uMQPDn73CfdC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ieTwJ3NoxHyIfaPjoSN8w6MUZ45PlHv0W6mx+9IvAJD6t6d/E/R9+ib0RMMYzMv2tMfV/M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Ad7jnA3e6XUWFalyN/GK95XfXzXsE8lpsqYXbpvxmEkz8ex0j89BNr1Jgz9YU/ofMcLlKA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S9yw9f6gzv/8Asn7/AKzR/QdOzmOa/lAUGxO9iTUrZ6h/uMzDQoC5vup7znGpGVu60Hllg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vIXTlFm/9IRHIeGH+5cFdV5Z48olXWnc3VMqrA0vf4+YamUV7sb0s7wSrH5EuoqYqK7QIw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yeaj40DiE90P0lyqClagvAHBDEBOVoOXb1g2FJnNvwLU3FqSoCNe2KPBt0EKVe/aaOU7N4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XAQQ2bNpRGfq+zOQ7eih+Jneo2i1dekyj60ND9r+sf0n7R1dIMCinJKtVMCmKl17M+CnDL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HmG8JQgnZI9HNF7e7qJyfu146LQAPkXwUTMZ3lR6d+qQLZmg1eODHaMJLA7Hq+kfefou7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urSGCOI6mDDX5KnmIagQ1A6CHU09Dn+RDX8dIdCECHQzAlQIECBAgQ6EIQhDmYhOGalgPk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fE2oJi0PLWEqgpfxZzLsZgs2B61n2Q1K8UQHrmfH6cbGHgCZvx9iCBt8IH5gnz8uWvFlnX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fohAvpQebH3JmoLeS/lk9pkQ/Ug8IM0TDk1qhqUd4oXC+0bReG3zDIe8G94fd17/AAci1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it+9QYYRgbAe6H6R6H56Erq8vmu+x9IY4e8emYI+2gRBx2sPmDmb36Wj9EH5TKdH5hte5Z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vOc0zxFK5ek9p0EzcxhgKt5UCvljOBnpBhc20y/d6waA5vvLwZKog76p7n6XshuGOn6vvP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Q0z6RM48P0uMrESd7ned5l5Lye1fWY/qYzeKgseVyfPlXcOmR3cOxr3feay9xfvzFj8TFW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WHDjG/JTDU+PLWE+/++eOzrVr40dofUo6C9v8xrcNWWfsuZ3lam7HrT+JUvD9mqPqIO64l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+WcdheqB9FmWpmM5dM/289Cl8KneUsX6HS5Sn34vuuWfSgc3Y9JTuSevstsW3AbIAUP1U4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TW15B7vmYZX6AZ4iGoPzV5K+ktoEu4WfRJ3n7vuRW+yyXzoanf0j/AEeWV4ipYs7oVnvMH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9uAfrVaiqzSwfu8p9T+Y8fEPhMnVZU589HMJta84D+kFtsZh659Mro3SD5TJ4f3z6wa8Le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b4iCln2Yw2mvZenRC34/oA+8/ZjKKw7bM70GJspyeWYOmOGkCygR9wsFHs/SJKXX6wrf1v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pAjXrcx5eXd85V94RQ7RPpJulovdV+OmjDllEBret8i/JEyKsJqmJA+3/ADBMkdEKz8RAz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41nccAnlwuT3YrCBAA0HbxVTlLx2KB+n+9Kp2bj+jAKPJVHpb0KyCDr7d9nrUyoxZ46L9u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+YEWxJ+pNT8SpqfuOz0g/xnbm2+z7nTAP6IJTTHbP13ecP8MK0MpLSvhvzEDuzhjO/R6d+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wYYNxNx5g/Z56/TIrXf7qadF6u4PvODt069B5CiEXpXAaADBN05ttve/mU/xdLm/6hCHUQ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610RUTJeFgxcWwvpFHAsW6/gvI0Lqv0Nr4lH06kvPbjjfQ6DBh0Iah0NQhDmEIQhz0NdDp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fUv4jhoiMvlAUMtiPuEUiBbSHSPntuANWe1RkBSemf8lSgCv2prTayf1Cfia/E/b9maHjH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ArZ7AV0+N99KuJW2CgKM/YbprtBfBYpBw/SDaamfrD0TAJT3dXK9aPWJpgxarhoeX4b/Ev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uH0I0VsH4ZZs5v61ZjPtzfI+emTZxkmDQZxWGI2jdW4sgtN0RmJG1Xd8rzBVwvWLfoEQjb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lKuwlHxRE6UMiHnGAhLh6KVLPT+oZJTWzLPiqIl3NnLdIe+SHYzatXZRcelRh+CuQVRlDc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qe0DU/Rd5zjsjpP3vK+iIbENg9vExUv8Ap2hJp0K4KtMr43CAQC7rcMooDD1M43M7Ij9zD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plhXNI6ZpoEz1XHGfsO0Zn6HshvrgczIP1uLfqTifSOj4gtBDEVz4Ic/6nmfuH5lTbYFY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32k1RBAsKjK9g8XOD0Y6TX9Evhv2hfygN2Ob+JW+jW8TqU7fc6WEKsXZz9IT6/LnCI9598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5ZjcE24QCvUA1KyL9HDfT6rGCL7I3abHAX0bJYXYnOr2sK+50bJu9P1feKn8cM9nP0lnEw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yazAHs5rhQfxmmvrUGot/UVf7hDNhqrDl2tFSqggQMbX7GnpnevPtl9WnpMT993I7XZvpn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x2e7/AFdSE0Jyft7T6t946gcsQ9FMPJDSbRhuzTHhLAcL+Bse8Gx4Ri5edH8aOwBsY7xBA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RKFMd7Vhk1wxarHmnyh5pUPYUoebEisaOTkU4lQjIljQsaAZcDlAHlFC2f1VDrG7/AOcRQ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17f5RHMuxUHLjWJt+UjARYGew+JXRdkf1MQC25vaULe0URUR28Ffe59IiFmLAwAcFHTnm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Mg36jzBVBVRP2hZl6L2xrX+Zx8uT7B5gC0oL69duxomPvji6gSXpS/c7MZJ0uZvEVGVTqv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REx2VN7Xhv8AY+YNopFC4O05QEg5apZbUPQExmxKtIMntO8Jg2HGVg/fMUG0XgGVxTTOM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KG+gIQmYE361eiMpp3S8zkn8/zOac4VYunG5RN2aE6DLTD/DQnVfY9Ag1S5FHuDi4rkvjo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fr3h3Dn4PyzSco8x5ir9rB1+ti+fP1SwmOD48H5ptDUJ9On6XuhroNXEx0ENdBroQh/Ah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71weWoei+KD98+mvWbDyh/T3YMTaIWRQevaUhAt9K7/pF63wh4BgPSaP730CVK6EIdAY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DoaYQ66xz2LMh5H5uKDX3+CHskqzqADicRHdS4B3P6lzbBH9wx5nYfvLNQrwuNfafv+zPA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uZxbKjK1Pw2916fv+6YXHQG1rclPeuE7eYpMNdn3NJDEIWfU1UPXghjg2A0XfvKnKHPTLu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VdWw12h/Q6hT7pf8ApiqrSZtUI9+5w4z1ekAAtgktQXLbWVBtqzkX3PaU1Ysp8opqOPRg+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acRdRMpYpZfiohAObAOQ/GGOiPLGEv8zgsLBtnqCv16G1Hdten49gViDIFbBV2TZG6ePCx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F+qVB+5PGniTtA5SsWduZd92YgcEp1NMWi917Sw9vaea90P8AWRCg9r/RB6N67KO/ozHp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jZKEjuiLueFnANMJk41Dw3MoDXOxDzugAHeo1pKzAyFuAYneZ4yG05Kh+zfaYv1/iegWgw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VBpnhDYxF7Ej9arYiudQaDQVdbYqLEHQzLgfZ9pn3+34RoOmFHud1h7QMQ7mdoXYJQz8Q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b/ZasiMJYQJ7NkIh2tcW4l8eobtu/EozLYYykXhD6v8AqL2Xv/qFf5/9Tb92Gg7smsgr1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31Yb3KefeJDJctMKNejKDC4kKNoywVXa/9RizSLXdFVXYhGCDDKgkLWnavNyxYZVSie5Kr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b7fjC1XvsAH2hBQDfOgY3LUUwa0GS30lnzpdgdSoeGj7S/flxspJ4bQNdEMiq2Ml8y9/S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MK0r2hTt9CWLagsBfkmpCO7TfLUVbZtd9AU1gy4xK5arwneHNAAmZg/waOH6n94Ua4bnKq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42faXVe4/fBCvLjiu+83wfEYIiID4FxR8uo+oQd2ACgdjgJgZlVvZcpZjTVqCKunsHv0B9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hRrp95YSVqGY9TVsz6zvUP8VChgHoVLZywXu/RAe774gthYMqSKVfDzL5vyp9SWHbMZ+I6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EM5jQwM6+Y+j5gzT9hZFBxcDH5hqNZ/CI4hptlZ3FI8ykMOSAVl6N5uOGOgXeGruHqydg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NLFD7szXaBwK+sDN3EcR2uNOYUhqJFZlThnebMTErcNsxUqGOrHo7x/HvOc/feYmI7dF3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p9CO33b6oxi1BQeM+9OU0YY6V+j7v4zRiEJpDXVHiFGsSnT1IxKjwaUmL8XF7RbCnl3OJ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lgxBoGxLZZumHXPXXezoIGyEHuBI+8Kef9uYbZ/cn7dYdoVanghVqeKC+umfG/pLrJ6f4h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dTTCEIa6MHzQc+S2PmIvGyfmrn0SI+5MIgtZpyHbsixIoTInFd/Eq3XyzO/LKlgx2hK2Dg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NYosylKIXrklIPRQyMb1uDuHZrwuwqosD6sx7xix0OwHHBUNH+wO0Rhiqtej38zhJgIV9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HHBVBfu7nlDUIc9H8FSZIdeO8UGgMdxvvxVaO/fr8X7UZmHA7dx2PmbZf/wBsWznAB9iC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4hVzABldx4Z9YdH3q4AoqHWJxS+JUs7AusmLrt3nbLofThoX3zeoHUIDVYxUc4rOyzdrx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M4Fjlt3m8uBI03jW+eYYik3HoBEsRxScyvAik/bTSH8J9IYl6gDgECiVs6qEbCf8AIh/kE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zL8QFP25UwGVuenHNr5jIuGkBXxEBGACsTcHAFWoc+veEfRErynsTv/BO/EYwODtHjMVR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UKZJ2xKKel6/pNd/SVBuPMrfQWJHeNZWd53lSpUCE4ldOLUHDAvcOV+UBoYdGk4eldN4sV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qfPgyuVXEqEIdoYK6P8rjrpxKlSip3/jj+WDEL5pU7gjlmA4mJwjxKospaWxFSt0dHTEc1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3HBxCbj2xPT+p++Jk4jRuacws7otM4ly+9QqmD2nuRCpo3ZLKbZmqzkmgHhA3dsAQCiyl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K5qpyuoAumPOZjvGd8TEpMTiPMY6nf+K7l7ly/wCeMznP0vmYOndElB+X2IO4Sw9l9mWj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DEdj9ScvRpCfWk/dd0OioAAZVYO/mACTgmPVtiq+twTKN8uPXcpkYh0F9ZegBYkDCsV0Fs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Z6FsMEnZL62uNKk91+YzgvcL8zEb67HvuVzNFuz4ZUgKWI7IMwqiytqviq+UNdKg2Sslxd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3PD6SDXtdRmIWkFgAZ+8NdA3gK02zCRZcU3xawxNtirfA7eXEsMuBzvV69iNGHb95nhfBK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Bzrma8O4arILOR/JDaHKkxbt2KreZ2f2PM/SPzLAuGcX4nncsgMtVr1XpxoKI8t/wGmEI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OsVrVbruICCgAAah0EOgFQhCVB0DxLM5fMrzUAhiFwXsdCHC9SlOMpUrp+07SFllwzdVBp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dL/gIKgVx1D4Sys2w8dCu8DWrjjKbicQxhSB3hiZ68T3uYzipiV/CoY6jT/DvOJ3l9MdG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3mrK3iYpm3R1/MhroV0HtK0wOgeIRbhtmX5YXCHTpOc0hCVKmH6+IXSuhMYb2aZp/Lj+fe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Mz1ueiEOell3ArU4y9AvmZqDFr7PEWix+8NdLXiCuElKXDTYww71FsaYlNjA1upyuPrMX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F36ROA1zEuGCo1VSt/eN+UqN1C64g96lnEddK8ES7I2iLYrXpmA8puoy2bv4mQ7g3ca1u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rtHpxHmPMdTh6MuaRZcuXOJfXiX5lzlNz2+9FC9w7CNDhAqGAy55j6CBuEVjt9NTc9oJi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fo6cpown6Xmfqu6H8e8uc3dvmK7FoI6mkYgwnM2njcLm17d/YQ/izpMA4IcvxBJbA+A+3U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Qsig4/h9N+SFvQ5tb8D6uJ917wwdiM7/wQ8BQfv4gxA/ePc9Z+k7oGOuJiQi8g4lHoA+Jp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X8HN/+EGGGIc9GsNznDzNGS+gbqHonqfTnoYgQ+eBR0z2hU9NPWFW5NTCaXLWyTlu30mc2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cCYdMW5gtUB1PQleaRq94jg8wcS5d/wAeJg01M04v/wAhp61O84jO/wDMx0qVjrzjplsx5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cM7/wJxLqPHQ4IMHtOUIQN9B6zSHM5zSHMNdcKZG7/HVJ5cwx0Z369/58TnHbMwe8BDth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QcYircUm4i1T39GVhb+8W2bHraAqNFbSgu9cTfeoMNQFbqNVu5TOJib7xanqxq269JnMt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WPQuMzjbDmekvxPRO99KghMtQt3NGvvA5uJ2nGYm4+vR1KjGMdThnLHmZl9L/AJXOP4fDg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8phlmn2ldF4L76Gj4nJhmC8H1XpymjCH4X3n6ruh0Qx5q/wB5lCC9SKS4ov8AW+OhqKQ6Y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bVfIGPWcdEjfsHiVB9ox8Tw+CnEnk9u3XQ/A5nFeL5lLkh55xxDXRCjbA9aYvY+Ji3ZFNA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q33Vl79+pc7F1DcCNnV8V6R2GqdgzVeuV9egsDmZOV/0ekbQ9GAA8fZWbjVp3nvs16pU0o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hUGAfdjtd4VdHIKAO6ziiAblJWEFV5n+RoXUIQ6GuhroPQh/Acw10YJkTshDT0GmE54gea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c0kA5yviHnMBdoHaDGyEHrEM3iiFVPxfsTk2QFuAgK+bjUJsyxYhYqV08sMa7MS8kVqrqL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S/MCzcuA1MXqYi94MOczGlS3ZUOh0pkxPAThriYq//AdHtMOI60zviPTvHT/4cRN9bE3k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ndiz36cPQx1Ia6LcDvr3m69+sp2X3luCoQ8M82cYgqusQBuGsQ5msNS0LrcDnMR7dDGz07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CmeJaqNzA2ywxcslkDc75llRS76P8Wc53/iL3uFSlOYVbCuJUNqmS7YUMWZeWrQtsIxxKa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WfbEdpiU8saDMcjiNl1CFtjHDQPmOWLv0jZYkw2YY7cSl1RBTS68SlZagWYuufMwcb7w1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w8TPLKxue8tKlS3iHlZ607znGMtzREc4JXmViUyo7XHmpnMbNpLc1Nmo3npX/AIcdeJZzZ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4+xLgygXKhDVFh4lSo7fb7qCvRJUxT0gvwdHKaMJ9In6ru6mPDp5plgBAa0YlT+z9go/SU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7xHTcBPluYpnMxWAZdmDpT61B+poizTtbTzct0g+sK1y+p+INHiAFT6U69gUQ9Cfru8NR8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+Ff6i0sIm7zfhdcI6bS9hxcAUlkAceHlmSU1ao/L56CCeR0QSYjaZX8TD+BI7PeZ36H1Qx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x7Q6HMIdDXQ1DqaYahz0OYczSGpluGNTnBiGNQbgYghaywDlYDzDnMNNUQFNjCg8SkaYOw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T0/Kb3YvpJi6j1jmUVBCy+0LoAp5i+I+JnipnxKhHkmIgNJDm4UWzmGsQ2+IZZzFzUFq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UqrSqnvmEOlxrNcwshZdu5Rz/ABJ3hCZrcXFx9ZT3I+sajHrmZmZmZ6XOUuMtcDcD3iDKF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x0uXCDXMGDL6EHGbr1i5X8S1YB7EK5K+J9HRSu8M63PLKAOLglQ56Qh3nppZAe5MR70Sxn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7R7zYSiobIUESUdk0UMx3ZjOGcs73DU4/izlO/wDEvipXdJSm0nKuhjUGxExAUtwFYg2w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ZTxDIBDvDGgomVp6R5gTN3F3QxvOY3ykDfPxKq1T5gWyy2C4is9oAYbi9vtMu72mhyBKa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+8XDUznJDEPMorcsrM709aOyegy67Z8y2czPLPmZjVMQ4GekrEpzmO1MXE7k2UsR5jzmJ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enfrx07x0z6dfRPoP2jMn8Om9c8fzKlThfuQfD0YIxDSv0HpymjCYs6C/S5pLJ+XXKGO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gnKWwvQIa6a+0+kdfpeKdAa14OIAYQw8oUKADjENT6D+vqiWmpvuh9mfQprHfiL4HUAuX9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2+xg3K/hcbyRUitJvf9QQUjGHu94T/Un3js9+pan6QgEKrEL7w1ue8OYdDXQ5mJiVDnoa6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GMQVuBAxDXSGIJ5mYGJatExCubfEDgo9phdZmWgRRq6OSWDb37TFaiGsTvNarOfp30mnk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oDsV6Tul+hqVdoNesz7RE5nvPWXRRMDWoXbMluYZutwvmGMESBnmGGobleImQSpgLYs0z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VK6OjvAvLiGa8T6P4k7whMeZ4EfMxzcajUf8AxZ3mjGMDdjE3vEyNwHCcS9xTNty8YOty+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NMpgssUqeZesageFlqxUDtUDulwHBmF5xAsgeYfMBCg4I+CJUCp8xx0ZXQDkscb1LJrUSW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4C6jjiJjKRCtxOyRN3Uf4s5Tv/HbMrEDDKZshrENPD6wyKqZyCDGalLyTITE8CyIzgnhSQ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huUcE0wEdrjTArA/aFVUQFD6RWm0hrceSoaaHvLZtKlqwf3E722NMoky0ejEeaiNcSsOYb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0SvHTvCs4ngxN5ZWNRNys4IjWZstZQuma1K7Su8o7yjiJmZzUbN4iINtzliPOISulTh6c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1Kn0H4pPoP2iQO0P4w+o/choPBAxMEqPY/o9OU0eg1FH4/pMJ64H3nfpasVVl1f8As74XH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UPYcHXGH5jqWtXvFq+T+HNQB7CVSlFBaKRUoCnu3l9D5nojOae3b8R9QYPcZ+679SgyDU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IgJG7FY9J8Y/b1XoOG99keGFOqCoihYnuKfwaUyUhp7cxKLcsfoBMkxCz3L7GPWC8TSme9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ad/up36b/AGPoesPWFd5jiEOhrodSHPQhBA3BiBMGYU6gYYhmc5z6LdjoDEPEFGCMDCO4X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UPU7PeDh8RuXPEbdviGsOIfVq+kjjCir5JmtoMcfeAd4DnUytfgqFWwN1fQ+IUWbgWpxO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zL8w9YY4ue023PKHa5RmoDwSs5SGL0ypiVvxMcxNpohfHMpp8RCqvcrfTTKhWZ3hDxDUe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md+tSv5cRNx5JWGDcBTcxmNZxA5zHmZmTiN84/jUrqa6PBCC9ouCehDW6hdwfFyntUBriU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fMCDxDidq56JwR7J9Yjo9O81bJsYrs4gHBgozAttywUdFE7xWVyimownEOjOU79eOriGq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KLcAWzYYaZku6gxqJpgjWbIcFSX8xyWom9RrmWbq5kYRVBXpMg2l+lQcrr1gVhZQ4FPMV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zEM0qksdEvYP1lLd1R4mjluMangMo5mOMz1hzPaPMzDzKdo3CRHMpiNb6PVKZXdlSu0TxK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3ZuIzN2Ym4EqV0rD1Zx0rEqMGH9Zn0H7R1OHpT9DnrZHmv0Q0ehHiPEWjiB0aPQRjB1003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UCkrx268ddj2JSleX1RqQBjuvb53HIlSFX2Tx14gZQalC60zvZlnKdo12tgu8z9Lh11eLf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fWZozPyHyv4Vb0b9GEpkBMkteo0+K/mQlZC8mAGagjuD9DlnfpseYIQHnoeIdTXQ6GoIdD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i6XM+XiHOAm2ZR5h4qFzjoHm4HEGBpWX8kTmUVyTiVhamKbLYXtQhQBMLCFoUtRWPLVKmR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i+CCcicyg0CLZBJWNXBdgb7RBohMt1UDm55UmjAvNksCJcNNM2Su1+SZvXjtNsPrDCVCAu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ps1uKl/L0g1NCAbu6gDsywOy1hmwgDImbyyt5lYcSsaiZibnoQnhC0xG8kexiBiIVuVd2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vO+b6HnpULzcDdyi9R00zvbDm48znF3uFv8ApPeKcRfMxW53tjPeXMZud6YfM7zFM4yzX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l6ywcaWVrMtrGbtcTIYBUC6miAvMo2ykEXNTs0vMcFHWJSXOL3xqUdpRxC83UE3AraVFw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GzcyuoHciZwImW2JuiaW1PCYDaytC/aGojOUrG5XmHrCpUL4niaN8TE9ZTbcrc00nEHCU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4ee0ErKLKVAIl4gDI2Eu7xcxKRiyUBllM5jpoQNuSOkaZW7CNZzKM5lJS4KcYhpy/EpgW0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pzGM9+jz0DLA84jWcyp7RvuR9YpTmN8RvMZ3jznoJzFJeNy9zlmcM5ZnKV4lSpW5U79O8q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Zef3jtPYjVogGV2DKtezr+g7JwV26VifV/vDo0eg6L3UdAXYcPJ9SLEmv1QNQCYT56+zUE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17EKsCijmBATCxLfAc+ETMeHXrwzvnqQKEfCSwdso7CZrMI9av57y9/hs8wpfKbA9npTef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fSb9ntWdj5YuIGFoFPudVomwPYCb5fC1tSd3y8a9IZStVQPo6ZXmY79LwvBmCErWuHx2mG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/u9fregajXacQ/ga6EOh1CEHtNp5Ww5qJzDm2bYZbxDG4i+IBsWMqkmM0ZbOCU5uWaWY2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AUyY+8NI4RWAIBdxRRFhaWK4Dosvaz4hbAtOe8pDhTUou1Zi9Mq8PZDVhXzGlCtkMl21G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IBMolc1cDdtQBKGAnapa8+4l1s95eMnx1CjpyvtM5/wCQXdpABszKllyg/V+IK7zFN4RLs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XbqBFRpxDBuLhBi90vxLyyzmYrcxvNQFYuB7R5zBbWXA5sjkpJWG0jzn2n0gCUic5IpzDy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5ZZwy4u4txLdRltMXeZwMXGUjXeaUTfS5ZxDywumoPcmc5x0rE9ML5Zr4laixGZkOkFWZS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ZCArTBXENmNxhKXBbksNS+iTM2zuMKiAWmeieRiIbAhRaS8ylXdsClgwBapCxaWiJbKYF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cLbTB3UYpzClVB4SOe8zU94+s5ZnHMPWFU9CuYVwyjieVYmr5h4ZS8xU23C9NQMYhaOLDz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qlaMzatRA1TKIJXmXv7orm9zhxKF0ZkUSrdblOckzm485jXMrsz1uNeZje4uNM71cb957K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3hMcrc7xewSyOo0cxeKY6xdS3hjfeNy9zicwjfRjzFM3HTUebiOaIDmyd+nfpU79aj0Z9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BK7I4Ns2YmR1xB/Jf4jVXaiFIaiUv1ucpymj1aQbgAsakLH1HEXBvhv8ASWXsjn3MFuYG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T0WgApOx8Ms0Jys/TUdfs65nvjyUVkcqVhjFBCHtDogbisL9dw5p/kn5gtFrpS/WUvoA9s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H1HEsk6/RIZftm/Rm41uD4+Ia6PRpWO+GXhT5f0a+k/5Kb5zmR2m87QY8Q19sFxnm1gByz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XAbpFoKuGoeJmuJ3uHrCHQ10Icw3CHPQ1CeqD1luDEKvLmA9SHgm2alu8HYuFzip4ajax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qPzBOAiVljiFj6KhpVy4gaVWcxLwJaLOYMKQ/MFgMdP6sfSYcF+Yi8LDZECWTFQDlzGnYS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bpWvEQ7ZYunMGuGZLVxKVRuDulzuXjbGeNQtwRDbAclwodTUVlp5RDVGpY0kVeYGFqptV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7hyHxEWwW0uNlyTBzEwtRIrzKy5idoKM1CxhIlLZ7QNqhXbL3hrtH2juOpx01xMcxTzGA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UWjiKZpiuaYnNzZtl+TEfhFumOtR8kxW5fmXMy/E9Z6YgnLKZqCo6hdUzGC3bLHrE8XC+W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E1TMDZmAU8EoZYjNDLwrKF95RGv8AcsNqYJgr1lExUNBPz/Emy997jtb9Ju4UXcHBxHTM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txoZiuGJYvAw2hQcYhVOyFC24hlaoQNwrvHskA4Hp7Q8Q8so4IacY9JWPMK0s0b41DmUuU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mfRhZfdlNbfMLzcuruLhycQsLYRqsuJjiHSXAc0kTmoFN5nK2U4leJTTVSsZlPFS+04W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bv1jWYhm3M1v7Tj/OjGDLi4oi7mMtxvgjG6cx56MveZ7z3mIpPRjzmN5zEfWMSVvMplPXv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jthsO7j+SUtibY0ZXXS7jBi9SZMFIj0hDmcpy6teh4hmGoQE5dBphDUNSoENQCENQqGp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OpAlYhDmENQ5hr/n8MVvoTlDXQ10IQhDnoahOdMUA5UBwQvwQCttzljEPiA5W4cqVgjdX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1IwxsgXdUnYXmG6BZMjBX1mCqS4SCUmQNV3hiE+ZZcNaJzMldn6f0lqrEyNVgi2zAd2d+5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lkHKyLKj0ibKHtEC2oQAaYYVZUFwVLVdWmpm8y15PSbNXM3iHaBqeKPvLChU8xkVEs9iB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BLCkyG3M5yohUogWUygcsVTBLw2ziLnEcXiE2NkpVJCaTAcQu0KQXdt1KOB94xqugM2Dt5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OYM94DWioHdjWZjvHXEbzqPMVyXHmhl81uIZuU4I+I82yysEOa6ess4Z7zFQ9Jq2e8zVL/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bwYg95W8XU2plNEDeBMmUl47yiaLnECWNtSjSloIWe6XKi7j76RBNp2O8dD3p+npKHMuYL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qXTGjluIrEsKcSiZrDJ2IZyfSANiz0ZXdlBeVmhBjdaletyndlTFbmeSekz3h7w8T1hXG5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c2ZhfxLW3AczxZpVRPLrxDkET7QqqUg4aDMwUrcDDtBscTFXluPJKKbgOXEKzTiPOZmJc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vpnNEbhRhua5Y5tHHpHwLMvGJRnGJRmlZUfSVhlSovmPmYneiNwsdeeiekeZ3xMSpfiL46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J3zHTK79K8vTv17ysPRjz05YbHzj08MzNSxcsR3jZp+OneCl3CC+IcTnFy9h9oTCcv4rT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XQ0/wOpjoYhCEuEWHoMuEHzDwwvmGoQhiDCHMOuJiEYTRhroc9CEIQ56GoRYZ6ppioQbu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DQMQ4sQK3cEOMy10JgdMt4IcqXLcq7RMWxC2MPmFLBUbsJaTJpRAFaCNwV90OxxCewyZGs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lmFOQu5bSWdwCGaqekKMiEJCbhKywTzMqIlaxVQLG0olFCceZStmJZxWIa5FE2Fa9pSsQ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hChSaYQ2lAyTPccxiN+kyaJWc1DXOZfbExeF+ZSoPBX1hzdvpOFlKYGOZgbjq4Ra7ic0VF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nDMVqI8St9K3Kgd9QrIkvIqbMzIa6WpzHujtnEfli95Tv7Rcc1FxkalFb6Gu8q5XiVWpnv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OwuF3jcBveY+FWbamal6VKrlnKUpxEcDKVmCcROFjdZVi0YAlixGctxAbwlKxdzS1iD58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5ZSGCiDfAQK1TA01U2tiNKvvMRvEfUnGY6wZjvAZm9MavFwvNuIYOdTliHgid4c0TNcSu8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AG4C8VM3M94c1MW2ZcYqUGioIOSYDyygxnzAM0N8MFWyOaywoqThBSFUgvrF7Ms3cBprcr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tx05l7lveWdTAbmUEjWY2ZAhiKDE3pmackxnRH1nsnvPeMaznMvczGODdx8Mbp7RSm3Exw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me875j6z3l+Jc9Yz3j4Yc3PaPOI9XmM46VK3GCw7smV6j8xbvoDDiX7dO8fvn4JqaTNj9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WnRp0Goa6Gnqa6HU6EHEIdRz0PEL4qF+J6wTzBOIQhBgwYPeYlwhiHM4h0EIa6BCEISoah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bgHEwaKhrzBvcwMQY6uoON4g93EAeGpQEgXdo8jKeJRrLOVYhi2AgEVBiw2QQKoqRA512h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fSF08IULynkzECmvKbEUU05wCYxDkGyDGY1hoeFkKH7wJZaaXbKKU3CwNSogX3gbNLvzB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COOJeXCBWDcqluYGBiFWLesMsiMDLIkO2vMFl5eJWQWekvvG4zWATvX4Q5pX1jhj7QFbh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CSrwIURrNQSLcJUbbMS6G8y/Es7dQxuF8VG6yDEU2RrNMb4WPvLcVHC4FjZ1O+SI4IvzE9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vaGeYPkl9ql94eDpcFfELOSu0POoexctoqbYIxcGob73EDNTEivROWIN2ZmykhzaMxOpd6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1RMw4mHro7oa1OEE2Nso5bgLxiGWLJZLGF0mIL4ZVW5yJRExi6nqsQ7wKU/Mqtbm1GrnD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J6yvWFeSHOYD2gbmV1ALzcpaQ9GZtXUO5iIdtwCwWpeGwuaLsz2gjdDiFDRk8xqeK3LHDB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NBvMXDmOW5TWW4quppqBd8xEu45uoY3HmiAuhSIhhX3gw2PzEu6WYzMdlmORmtM7xl7ly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zBkjfARjrcecQzxHUreIGIm412j6SoxjG846YhU9GN5zPfpUeYzjpcXcSNvbU3frh01YY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WFS+n2h+WaMP5FpDXQRQhmGn+B0HEHodCHQ6iVCoVWmHiF+OhqGoahCHUIFyuhTAlQPMD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IDmArDC6xVQSs7hrFw1OWYFnidi1ly7sYL2lymFG3MHDVpdsCFHEELvPECrtKw2vhBsEW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SigJk0s95Sy4zwl8DBN0zG7SU2iXvcxWgvaAHCmjbcQyMQBBnHiuGKObRG9koM7ju9RdVR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DB3ENi7gqlg5jFSOYOe0PBmal/LKw9Shw3NcswSsbxLDGIG7TMRZt3OWWOYFPuQK73Knqw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VnJA7E8Qy1NBAbRZojALcsBTq41Myi3bU3VcaGe0x04hXeYjV7YmMMTceajeZsu47U4g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ZxjUarMpUDt0qHmFcQ8yuzKOXoeck2zKW1Sy+VnI3cOcM8kmB7TsLAMPFxOhhzcJtmYLuC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B1IShu5QazcvX3i73DTW0VVgCkBgeEBWFl1xCqaaI01cLrUDoDDjm4jwhdtWhzqOdMewVA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MaqEa7Qiu25nkhrU9YstDC9MS2qqYOQhS0NEBYQmiCUahl3b8SmqLqUFsAZKt8wENAfeA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7wPk4rmVZcRDNJ3jrBKKbIjOIhxcT2iWNx2uJu2Ul1LZuUg0St4xEMiQ07jfEpzdTvUru3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TKlekxWZ4RxeI55iOa3HTMt1AYjTG7YeseZniK5uY7xezG8zMzzM1iA8xMQrlZjpUqJEn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DkTO/XEIYOmBDcNdf2XdOGMc+jfdmjD+RaQ0zn0EOg09ahDqdCHU5/gNQ5hzPeB7wrMIQ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cw09GDc06GYdCBCEISoECCjE0yQCswKMQcZMSitstTBjNzwE8zddsQzULqsIbVbLg0ql93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grDFrNEEBGSn1gCZkd3eX3irdr2nMLIGkRb0Ss5ghpYjlKgVsRiXlKmr0xARCNXfQWwWJS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aDVUQI0wFy6WG4Vau+KiLkagzDibOGeJusA9Qel9IPv6ZQqy9YZwhVhLVkolhrctWrgh3P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ARyCE3UShPMqVOVlz0fzLVYzuNwAOUlYsthSwSsZJVdm42JmAZuU00EfBmVCGaiSpUDeIY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uNFk8IjTUVm9wvaKziI+s43HmcTFbhK8wHnMqes9IeZWJ2Idq94HvOeYGrqyV5ITNCKhK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cQuW4taIvU3NFCY7rM328Q5DSULbREbq4CubZKhg3iaMJFXdVHDEPCKS969YcMQTIqF14I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RKcEtSsVXEp5qOeMRAcs4leZ7Sr5gOZ7ymF8Qu84h63AXhXB31BM1qbsxM2PEqrvLiZBp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DaDZC3GuJq8KgBXT2IgioVLBt1EeGWzqLpyTORImc4mDC3LZtj5MEMXTOWYacwMOJ4mdWN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WyYyizjKBKO8rtEldMT1qIFxfM941THyx05iuSF+Y3UzmGmPM75j6yo6Y+s756FcsQzUd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necdHmDiOfGLT0ubMED4IBAkOmz+1S48wRkuC+s0hDnq16hzDmUhDUIcw6HQxDXQ6EIQ56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PQhCGYQ09DUMdL6tJcNdBDUP4CVNIYhqWrVwyNWYXzUTWrJ8E0QaiaxaYjB0VB9FmQ6u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dQW9kW8DLXiHcRbuvrBbYIPYERHIZncm+nvQQvDgfWURPQjA3UWquNij6Qoq2AbRmAoF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1EsmQjHCIW4Lh5EEdtQcmoU0sE6xHeaYpWcxq1RhgI7OV2jLGey4lTkPrK0rKpWvzKjI+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kqllY7xFTZAfWNb7I3wFQeIos2SliiIhS6lodS5Ycsy3uWKFRYtS5QVljbb9EtuYiE4II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twCsehNo1UWFikWKJTNbjTDKxVfkl7i28R2l9F5YaegwcxYO+hMS3OZb3g43F5lq3E1uXr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AGLgDLB4BIaanLNppUzc0SncLDrh5v3+kfJNV3HnCMbtAlHCZeMVH4fMaVCMV0SJWqEm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Z3UAcEUtSTNYc95WURuIjF1HzVTQ4uCOio63C+9Q1sSNOioa3c78QKzmWJgoipTZ7TJh5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MlqCJtcW2oNq3U3Uy6qoJit3LGpRV2MttLl3LVa2RTdYig5uPLpHgCy2VwRUbxLZnKdIV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0Ktopj5b9o8/hOCj57zFhCYqXFzBlxdx5nePR1NI6YmIOcymZe8y8OZe7ilM75ltNRXNy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v0eY9LjzHp3jGMeMHhJ8KJpxA3zADUP2IdMHnfsQnKEmb+n7zRhDnoJrOXQdQ1CHQQhDM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joY6DL66Q6GIQhCGmGoS4MvzDMNQhqGoQ5hqHjqbYQhqHmGsOJpiniGCrSGNCzSzE+YaVz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OYGsw7zRshmWphM2RE8U2a2SuSOHUqgcQ2KXvHC2WMVMVd4M3Vzzd+E/3lFGUS10hIFuyd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N1Z5m2xe0yLAOxAzRSAuy4L06TZbqaYJnnMt2qAZzU9VzHDLawTWQLd4hiPiXm3LBc2PER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RNhqjUpa41S1GrwlSwKJUuus+0FtG6lgltT2TBQCNJtYDdWsrbMDduokZHxEC3YxUc1Rgl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WLBzxGpsQFtZgbCxrck5568dLhmnaMPBiZrB3i7r5mVe+PMUVd9N0Vjco7wYY7enExBl3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ubhWYa1LSlamuhJSArKS9YAlzYQV1FrAxKVlDocjn1K/vOJjsk4hftdTIEKSI9RaTzh8RJ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V+tP4JCDRxWvAux9SX6L2ZRkogvOIGcENYqZMkKGKqILiUXVQDSsAaLi+SG0FZxcsLxL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hhZbmgZxiZ7ka5u4Y3DOrZrbBKxHm4GkgpupgzSzBZClysQIANBU3bXmV5VZg2wVdSm1aC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8Jtj2xEbG4G1LxQtoRPFRcKmpZFKiG7q40bY1mYzcv4hzUau3frPXUU4iM39oFiM8dpeTV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XpWIxjFJe4u4uI6jKlJdTvc0czvTG8y8MsqIiy5e5cuWzMvE4ZcGd4zid48xnEUkp/e0H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I2Q6VeAvt0HLDgmb+R0Ic9WvU5dBCGug1CGsw5hzCEIdSGuhqEIc9DoQhDoQ1CGmHS5mX0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o9Bz0MdBz0IZYVyNw1nEyHJLBlJTmzDnOJTNKTkDceGyDhrEVbhWy16OeJzsYCtVUsC4Sj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O1nEEVY0zaW95dumqmza+0Yi3Y+8yG00fXp2/H+whfoTLTiK5SolqqUjaVCstfMyuqvzA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PVqC5RledQO2J7qwHkKncw9ADgZbvEyTnCeYheMEMOotXNGo0u40LuiAusnFQFUxMjQEj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7xpMs+ZvJJoTDEa0qF3pYLFBcbJW9TRlGLgR6AcQo1UKqgUigVGIJRRXgIA4rUKHXhneHN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2aYKet+8RGW1VGBVUmmOfMPefP2x+09yEP0RYBdBD7keYHtHUdR2w6GO0E5nvM9+glN9M8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d4sM3ALjeQlayXMWaE0w3PXDU7pXLW8ojxQIvuvLLDYm2zfz0Ecwx30oHwpc07YcxGqZz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IFLRoYQNcvTGsWTSPliCrAQxtPZ6HiGSkgbvEO5ICk+pNcI5WaiQ4mQ3iZBLjtq425XMBm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xVTk3cLp1MZpYOG8Q5pg5CJdeUoMGUA2rgJhQusEz6YU4OIpVNVBo1uNtsqCZtWAtqrhha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VF3YMwco0jaDkzRpuYrLMQzhnpti94x8S8JqHP9Qa1E8hUbpoK9YgbHpmBhWojgSztFF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eejzHmd4svcsttl9pcvc75iYanDHUYzv0sqcb6XFj1Z3neMYzmIF+LvhRdZ5llzLVlw56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Q5YYfP6BDnoJp0adBzCEIahmEMw0w1Doah1IahDmHQlw6LHQ1DoQ1CH8toa6HU5mjDT/E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oayYh2XDWCcYQl4zuGs0E0wwqsrFXFzFmko63PKDhOO8HURWoK1gxYFw5rmZ0UssWoRsN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TNts9J3gBi5rWkgJhgKyBKUtNy3cGUVke0QbqyAGlqGFAZ3ozADlBswQhzuHpPWEPbKUvF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t4i4zvmAilqBaTUTOdIEu0JnKAeYUyiw2NxmRojpTIg3ZX+ymqFTvBARUNrSu0Bl2iAxm4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YguzxC+AiK3qJdvEXAM0LSpdq5XrMVOZYSlGy/BtZTLMJc+bvzFyA6+qBuUI9qr12oPpDY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GJljCI2xZGnGCXA5yLX3YQDEoHR6dNVBsLA+EuoN1h5Acz0xPE9PE79O8zUtlw9eueg1B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/aADChNfaC4u4nkgxE3yUZ4ndinVvIVe87zM4ZnMCBOGc7j1FCDkTn1jP3NRzly4hhyZD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06IA1ZgrBZ6TK2yKrpIK3VQF3NXCcDMNNAguybg7hQ5RfWK8NhC6aSW5sz4l2PEObhznoG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HzDwqaYqFCklOF+ImsIS/AzDgUymmFF5bJYUbeCWZSmLdwNtOIKaEaGzOKjSQTSLYVm33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538xoOSLRnHmdz6ysbibmrnD/U7/ANR3t+Ylm35hRhGcDATYmY65jE6Oou4u53jzGPMZ3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xuZi5blmaltR5j/Dj+XHRjKjGPMem4zmTlCFmf4GYvSZXMxF8xwf33Zyh0azTo0YahCcoa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qHQ1D+BqEOhDXQ56GoMIahz0MQ5hD+FQw1DodDma/wANuhOUOYVmxuFclTRzNMQrm7hWk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TklK3N7uFheRH3juwuZFLAdoAsJbBGUyUzYAsOVjLhDJBU0XEt4FT68jsd/tkyRZgygBGx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RVSzYuCVZRdxcAwcAanGp4M97ls5hsYS9Ob8zaGV11PEpZSJkkNmnHMVbVxkhuFLLgogK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oaJcswzmZutIKmDYlJDsNvcjkVFghpY3WiVXdRqOMxBxFRebIlSMTSCVACUK94FGyYyGm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iHa2NFBDuZwucaB5iCnDwLWHd3MXjiU2pxBt/lmFhgvcDHMJrXu953lZVxXzFG6frvFkZH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oFOA9c+Y7VSnV5/LXTvPed89LrULh56DiXLYPpDo43eM5mrL9+k2ONGzZftFjMMeV3Lc3E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ErrnjfQDUBLohALoacmWDnZEbzKZPRxO29yLNl/u+jqWgrhhAQgKcZg5BqLFFsClDcOIpg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bq6LicRG9WXEvTOOYG6bl0IwyMMXLziDu4esBXmb3AdlhwAj3w0FBUuYUEHg3DSY9YbX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2kDDRllJbeY2Ua8xDNGIBTyiWYQulKqN3aktTqp4Y6a0RcaGXvEuLEvHS3cmtly+xGu76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0ymbWN53K3Up8SnxF8MQ8xJT4j6keYkeZi2ZzTM5uYpwz0iOane5imJiVXTj+HEZx/B6s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lT9YrvM93y9Vh7L6qLEOWBi+02zn7n+TKv3vOUOg46BNGEOYQ5h0EMQhzDXUhj+BCGOhC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gh0Icwh/Cuk1DXQ6E0h00hCHMJpFjDiD4WejEKzTDVEPAllZuUrxCjT8wY1KeYjtF2zKu3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BvYidpas7l74llQAPEwLpilRSoClirfMD2Edvuv0gxojTxNEFlrySuCVyu5uF1ShMpbJg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IuY7VCuWFcrINo1C00Quk6EPf1VQKt+RhbaehMN7mJkK8TdgvbHKsIS21xFHTklzJqZI7D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2xqbMUwqmrgFtXEUpMS8tMwywu402MdtW+sLbgIC/eG7bElF8xrIuGku5ZmXiIlhiDgx8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vq34nglfYvtA2rnMFyGmMBUIGJgSsrmUXp5j3ejotIztp2HJqCwpos3kHyPzEwx2yul95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fQ6KhxOyveV5YANyuYhCyU0rwEeR9DvNge0x4i0Fs7l8TfGdxKML4uAqgcgnEYJY7R1nDG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UKqpU5XLyt1HcYB3lO8AHvEylTSpaD3MQ2F1KltLFd1olAq3CDsicqKNrcze2F2qmXhvEw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N04neocw5uD3MTIxcNNKlVdrlgu2oY5fMStlBtcoUHEaY1MGCErdjCgheOZR3iW7oiDkj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nNQ3viOnMzwRrN3co4u5RnMroqViU7sB7kvvHeSpplZ4mLdPWPiN5yx5zO+ZiN0xHMTzM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iRgrblMyt5iNTvcQzU7zhqNxvP86314enEejGMY4hYMAaN9sdo4iKYUlPPX0gnzBxmPMwF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k0nLq6/wBDmEIdNIdDTDXU1D+BqHP8CGodDoaYahzCEIQ6HPQ6DTDoYhCGunE5whDTDTD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hNO6H1nqT1UsaqpbdEWWyDRbKs4eSfRGcSqVCcOYbW2SzZZ3g5j4mnMBkxUHC0suZa4js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SSs1Ac37SgYuCcpczoSnf4ilYMxzEMFZVCr5o5mOMynep6Nw5xM2wDF2R5q5tyzI3QGpkC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Q4BBtwXBU1mUHQY7KtERmcTBVYI7MkOAKRaIMQ2Y9JYsyd5gPaHKcQNkii0XUwPaBu2DSq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ge8qHDA4rO5RdDDrMI1aO0OXCXoINShl7J3qXkOgdpo9O8ItUhoZoeA+0oJxBbftOXiX7x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3F2sK4WG6KtGpsicRiyUYmUBxnD49I4E+LEJeTxiO3pjvPTML56Y7w8TPQrMG5XSjUPYmI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3RonD3mFjUoQeTErsqF4xQAhnyNWUSkiAYqEUQPJBkR6kEAoSzqWFuD5mZ1doS9hknZjwK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EJJ3do8rcy8hhgIZl30qBnl4i2LY0l0xxMmCU8Sw6zG83UoBpgue8NN7hVNymahzDC94F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ZUTBhWHIFSyYIka2HomGRgszuYm2WW4cSxM2SzkH2l4rMLTZUQzUApAfWWtqolZI805jay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K4AVbWIc8z26JuVPWXuiYdqSqNLO4a8wcYi93lHz9InrG84jzqe5K8zjcdT4jXYjzHmNw2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X5l7zHmNZnEWPRwP8XT146d4nRjGMQW5h3r9+sbEWhppZQ0ww6sw7RNScPWNNe4fgX6HQ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0OhDnoahrqa6kOhzD+BDqQ0w1DmEIcw1DocwlQKhqHU56jpzhKhqGmE07wN1Gl1OckzWIa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QuHMNOGbagxPaZxFYLiaqLBE1kqJBqoF4alUbYW1uWB2SmQSL6X5hvyJ9JRtpidkpdiS88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eiotLeppQXGXhqDQ4sxnoj6TwgMJuDKZJvBi7JkauXSkjFUBcMFLTKdxi2mITdl3KbFNR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GWd1RxLFckeRFRXSOuUwYNQrPESHCG1LY0VhN68ym7l8gLiUcOIW8XMFRmGrbBSPlK7Ll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axmLFSoshQtA7r7V8z3ji4dzT1i2EbxDoBOOI65QrJuHBpD5ihuKI+0baaYqyGF0Zh3gP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l9pmp7zySwlAwAI86xLVhl63B4tiBJ1EqlcVFAbcEBJVekAAQKjDUrWkw4fE18yqaTuS8T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SxucsO1X2gYO761MLUxC5aiFMAW4QAIqRAYQzqg94jsNRybSrSuS30NsQwNSrG2YCVDmo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zlmKaxKcozFYzlHdJ5a7wPWSnaiF9lQwoXrLXolm0b8QvaVLUpSaJay6VSy3i6hdtRussc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83ueguHOSPcqd5cWPS90S/AzOaj5TC6SyHbJD6JEw5Ym8xCUSvHR01EfEeZ3jHbOZ3z1qd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MY9OIxnHXjp3nfoxjGaLsPG6Y+KfcF3XeIskFLSet1zfj7jDiVqGi4rTm7/Q6tJy/iBic4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NdTUIcw66MP4EP4DTD+A5hroQ6AlQ10IahDnoc9NGE94es0mjBowQvSWNoDWai4YBfeHY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cgzuGtRNRG9ylcwusIRvmOx2ekpYLSYBlhVP9S0eJTVtVAaQZThn63tAZDMnGoU2N3DZA1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yJhVz9oVWVfNbmxoub8J0IXA9IMYZtQxsm4NCS2FUMbyDBu9xIvmHg14lAOZxazEg2iJd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qoUu8chYy2y2SwuyoyWgSxcsora0QHA4NS6y2GDHHeJM6igUPSW0rBKtQ35lZsUZhVig57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voo623c3SmxZmYlFBq+Tf1/EQdzIlivQ+sKxlNtEyK45PWXktaWvX2gyhNvUly7JWNhFbi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FBSlJUqdvrMLGsJaISKqyFvYXUMUlbO3bM39oC8LHUt2jm7nozSV2hyRgumX5wQbtsmBs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GaUPzGgEtn34L7xRRj7mCRU9OGFpKjBC9TAtxzXGa5sykVs+svEauHdzaw8S8Li5mMNE4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FV1qKZZqghRYmJe4+kBsJQngVLOwIA4pGNm+HmOW2JQ2xAE3TGhawrhl7hMd5s3iHoqVL2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Vwwwp4qX5F2lFbEEbBUT0ZdKj3gplOAsQEuUpjUQuLLUyM3cxnce8PTc9jJq+DxHJgjTuY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lYbdQulSViJuBCox1kWGtVGzYM5R51H06upe4u5o5jH+Hfr3iYcxxeY6Z3nfqx6cdeOne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D/wR0rtmW3BFynr+g7vSoAdguVUctw6NJy/kHOHQ6EIQxCHMIQhiHmGJjoP4GIP8A4YOI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dSHMOh0Jp0P4aPTjUMTnD1geYDWGDlcHG4PJAzsmOLQGU7mmYfMNReTPjCVBVUjPK78T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4INCAECCJAHahKFyhuuSGm7p9n4imxdzIe2ZpSvMreFuO27hg3dzzfs8xckqu0dWWP3m+a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dBaR1NlnEWTcXTSJVbZDhomTCXKRFjMdl3CjGp4Cynb3mCtsmU3SKrHMBluoncxF4T6Q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0057yt2MbTSjzKE0x4m7gCo2faJYuGXWSVVu8ovARajUse8OmoNyw4md4Dl/jBpPVczKZY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AwtqfCwC1lc/5MSmo89/iXLPqImOBZvwTDYo9zn5lxa/dzD4t+s4+MwlQzfiVv4S/mYV5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V1xKDcrLrGpW5huBnMHgYkPiBRLVgit3BVxUNZhkamQ4gFb94ZcQ5iggAVzOLw9E/wmHM5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53iDMCl4VM3U/eoQ4Wou5GQMvRp9ZgfqLit/aL8e0KoBMP7zAQcDAIRGqja2IJRRVEFhk2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CBCETwEV6zAUNYEtrBuWbyIUoDcyrzUXFJmATumlAYl5zNYMEUTBxNbtc9RBxxUvtuZ5z7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4ZYZczbctdWmNljLRo+8XYWzWGtyu4rLB2SjhcyniNUnMVK2NI5YHOSUpyxEZS5uTcdM5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aEzmg+Z3x6zGa1AC6jMpjFeZplgpq2ZpjI4pi3dR5ib1EZgjVMxno1Wp3jU75I6cz3nDGY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rdRifx4695U46d46ejpjGczxNX6MzfE3TZKOv6ns9b6lB+/mBmCaTl/IOcOh0IaYQlQ6EI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jD+JzDoQ0w1Dnocw5hr+AQ6Goa6GuhCYmIahC+GU8k9UHi4V2qabhrDNMkpeWVwYGZmB5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2Y3Wo+8rUIsKKTxBQzqYM5IqUYhS7cy12GJfATRjcvfxaYDz92OYmzCb7wFu6uUhvMRbu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gtR05MQtyBX3h/g6ALqpgbqIydTI0YltIqmviZ14YkcuIDNMbSHvMHBAyAm2Egq2RclAgE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FhKF3lZji5hOAJuCsvUrNETt9ordAmEW4zi4osC4K6SCjgnpcblReHMyxQlLeBzFaQ+8IR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KS7oVHqPtBWGAsES1Ne9uUp2FkABjYPiWgbS/O+lKAA8SpyuOGKg5a36BH/IuU1qXIZPkh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A4aLZLa4hC0FfZ2dJeZbkxPEZoEIhtmDJmCuoBxMBmLOIG7CAU/mGuoWMXZAGdwFiMYuWc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gi5TTzuVQcjb8S6xRoXPT4YYqZdTmmc0VG6geIWKEfWb+zEoTy3BLmbKLhS8v+WBmoYR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qAlChBq9SzlaPEuYCS1HHpLN2CbKWu8AyVUC0aJoiWI1RxG+w1EUugSzsfMO4mK0wSml+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uJhzmGcA3Kc3cDOKxHKIpbTiZmGFZFzFXESruAyQOCKzVVG+aI10XHC2zxAS461O+Jtz6A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7QvOoaZi108wfEuN5lMQ0JAF1cpTQ1zMUvEazRHmPPR5jplYcxNx0yvMTcTeJUqPM4ntPe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J7zE4c9MTExMV04Z36OoxnM5PP3mfTTVmzK62x8ffdbD9bEHvn5gzCaTl/IOcOhCENMI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EMQ100YfxOehCGmGoc9DmHMNQhAhzDUNQh0IYhDqE5QleVgSneoAcrBOIissK7spwQqe8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is/SCcVBeIu89s12QquLjMAGb4DHli53zuGLp3uUHKwNoeQTG3myh5/vwWTtFEDrEsKVuF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EojlDWPZGzhiObw7d4B7h9oKINxTNCBxTtENrMy3LniZtNTAlahySi0ALcosrKXhsigtB2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BsMBupmZjvFQBcohciXSkutMVCq1EUO5olkptLhotjbAvKkDOVd4ZVvxLrgagObI0uc1A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3LqsRQXWptiLS8gIitE3mX4W2ruFQVIBB2gUBinqZmVs36SqRxMwFkUOuJ2kuMEvnBKWQs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YPtLQtXiWdxTWWacsWGav4hg60PiDmIHEs4mOWANMKbj8YsblMow+UO8VXUGxvLNw7QW5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/uOIE/wAl+IbE1EEGo/TAuquMDmPg61dK70d6gAT5/wBlN3tLm6vBcDJwk+o1zkuXTEG8A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WXB+IJ2jsqHTWtoIL0l5zyk5nBGgkC6jDXQ9piXGBAS84itQc4PmYyKZHEK0wANCkWcPtE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doFMVJfZomKzcmXaeiQrugnNzh7ELFGia4o8x4ViJDKxbMXHtb0qCUuoWtWNVm8SxGrP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i0YWMM2XuImSN3wRDNZJa2qqcOY85nfNzvKNVcq7tnD2JeHNkslkYxvWKghd68RUauZ7Wz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zHmo3nMUzH3mY8x5z0TfTv04nt1YxnecRnDj+PEZwzh6OoxjMfL91mt4mrHn+Bz+D9PSM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qGpDXTScv5BzhCGehDTCHMNQ56k5XDMNdNGH8TnoQhphqHPQ5hz0Icw10IMOo6ENdDoIe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O+ZpiJOCDDnMNYuJnBOGA7Q9NQYvCTnK8lylanhTBaqjDWPcSjIsRKjFEvm+IUlg4gpwPW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+zPWjmsnJFae8TQ+kR0se8C7XEyuiFSrGxpMsG40qMsTLARs2iL5gZzREQFg1RGoq5gIL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uvxAJSYhjKhFzq0pWF95Xcp+8AMmIb3QQCsylODDYJcxQFR4DDvCxX5ldmO8AEXM0ARKq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SokQQjhb+8oZSrjChWY6VajvJyxAFxUYL5gbvbCuHGITDe7W1KJ6B45ncljOFRlxT94yny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1mDDVWfiDTPz2g2qhRC1EN3Hh8dTZQM5ivSMX2QwvbEpLLFffGc4oueCkTjmK3mM2QN4nE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EohtFlit03LfBDnE9Vn77ul7eiJc3g1UYYWc6sgEmEA16T02TI3UVLalzL2JefRQVrSp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VTUzgNgAF2r/AFAQOyR9jEmhKB9npITAQBbllYiVe4wwsbnKvWjYyyTkB7ywovugjWXmA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wRe6YiArSQBYq4Xm8Sis4TlSuF8qxZStvRYhQVSBrkuK2tzW7biBVNwuS4iMrKGLQ7Ilpl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xK1bxLKau5S2EaesuYI1TcaKhlNEnDO7UciumO/1jXNxO6zPg9ojzGo6wRWsRXvHTHmOm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czOZcXDGpe+0bzeunftOOjHox5hz1Yzid+vEZxOHo6jGO2a833GaJKZzFjvrodh+nrv3nZ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pOX8g5whDnoQ0whzCHQ5hqGmENdNGH8TmHQhphqHPQ5hz/AQ11GnqOehNOhz/AADxC5ygy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lM1DVYhNJamFdy5pguC98SmbuPsxtYqDOoCs2EKtr2xosoKDZfESlcu8boR7SlZLl1dgk4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6z/qJRHlFeBTxKvkJzHAC5hVxUAXoRKwxFW5hkkZQOwzFRjcyrmGcZYLu3EALUzVYDUJgQ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iN8KywQJYy6hbF3Cm1xoW17QLlUsN4mHBRC9hQEawK+kLGsywAA8QW2IC5fiJsxEirzKWt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DYASiljUTlmpZdmOJYKlktd2I1Mw8BqBZHBCOoqIhNLwVk8vaBUt5qxzR4amWtp6Rw9Uq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9BP3QipFCMBoCfsf7l8Qt0ufaDcQOa/EYTyVKC7V+sq9dHtw8bNbzcvwRKcJ217xe8PLi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RiGNziPxCD0iucQC7XGLpslPBAANAKzsr8zOla9IIo8SxHCR0yI9uI4tBQzqchPeIssErh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iWEVRvWtRCIZqVc3Hjzth+x0EIocRTqWMoK6ii7T2ivNjtDTSjeRVT2viAOUQtSuCIbaKg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CLjFQXO0ArEa7Qxpg4SbRi4gtguHKnNpMGxAe8AvMXtMtMNu2UDCrGrdxr2gDVQtlqOG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ixN9o1dcTGSielTkdMce5mexJyqd9yjuXtGPpNGPM9peJ3jqLhjtjO87x9Z3xO8eYTv3jz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zhnecs94x1ue/8OIzvDT0dRjHbMO++1ZgZasXcs6jB4fZDc1nN7pr+HXScv5Bo9CHPQhp6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YddGH8DMD+AMMDEOehzDn+A5hAxCHRUOeh1HPQeOgO/UHmY7hA7TlCqZyucYmjiA8xSsq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VvJKcEvwstrM00yiJ8okG3ESF0fWUG16wRcGphkScj9Rhp2r+9/U8y5zRgA3iM3WfWZUIZ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mNVd5h3eeIuqtTE4uBeqjFcGOpgjCwjKWqGLrMO13F2pQlyirtKllJDWZZQAO8StrOFK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bAc3PPfMA4uZCXmZFRhaRBUU7wV1cQML9Yg2goY0QZtogELEzTq9wvDZ4iu0ltZKzDGVWW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bLrJcoVB03HiwJYll8Z3Nf5MwJAXkaslOGRaexQAymW9cDcuHwp+AMJ2gH7kxZ8OSuIN7G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wESA3UQeXqDJ4sBuco6xLLr6KezDqiWaYYJxHQ0lPdmESTEbPHpX3jGRONwtqCwseYHlZ6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UHFRdBa55xE9KgE8yi7FQclcByMzHwbNEe0OnviXl1MCZjF1nplxTDBULVpjUv/CA5lW5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KWOJq2S4HF1r3bX0h7RUamEyeZctuWfCYqoCwKIUKFeWN7gxecsbN5DjiWpoQWYbqLLsRb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UzcclrirUqxufBGe87w6mGlRLaSpZuyUsxOa7mVmalFYgspqAZpbiDIk5W5iNEuyKxu5q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j0ryRN0ESru5XYfduV6fEprgdqmc1KTBgAxumYzcxmo3mpa8zvL3Fj3neZzGcM5nLDPmd8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vTv0eYxjHnrzOY6nt/DiMehExGMdsx87+6c5szZl53KlT9V2Jz0rP5n8PGpy/gNOnKBCH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OhrppDTCGumj1HQh1MQ0w6nMOf4CGup/AQIOh0GZ6oQhzDm4LYYWE5EADIwqnEMHaJpuHN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ZtxHmaauBzWIeHBBeG4AbMy14ZYeuPMoDm4W3VKjhbMW/W0FJ3ZFxhmY3TAOH27Swd2/a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bGuWJaswgtVzRXEHjcWWCUBoIwW6IWyqMyGZZZUsroveXtoyIE5DqWHBAFcOSKgZUMQTQU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ypRmJgSTdCr2lWlIBbHYzABnJl0GEGEbxK5pBiBtMzS1IiIMSoiDMEQNw3szMkK1NFEKl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FwLVVECovoSzn3JnsU7KKD0o1G5m5FotxXaEtgQlvFLT9eWY5DTMAfamOIVFTg9I27GF+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fEotxXsm8F7Iky8wIiYEr3Sv2Zd/tNpCd2/tKHMcJmJLtjxxA7yg4hhZUtTMBuHbBvpNQA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gog5hseUJ4b++mJ4glKjwj2AsHzAci1lPi39zTxZsr9XE5YkF7nmYzFRagyb8xAyhZSo33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FoD44l+sl93b9D5QOwdJIsquUMoAmHJuNnYuIKtqJECNKlYgOc0d5o2rKIgVBgVKlNqbnK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cPFT2I+QCFGk6mpUKpzCskTPclBhb7Sx4RG6oi1uA4WGn6oheGOcMwMLjTsgkcozBpYsNN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RDNqSmmhPh9qnu+2ZR2X3id6nsTOctRMOYaYcxd1OVzvHmLid5xGcTvmPr0eZ69O8eYxj1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B68RJw9DmaTid47Zh5YdmDLN0RvmVKiy9/u9FH8c0ukahqcv4hpDmB0OehCEOYdDXRYhph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QhiEIcw5gw/gOg56EIMdHHQ5h1CHPQ5hCHQcwzdMBtzE5aixSXAKaqJZsZolwVcvTNGc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cIhUpTRVSzAu3mNvLBtUgqcwAZRlncjFW/7IaGIBEEtuAjWPWEmafmFpxJfbHpBsrRFZc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eSZBqpbwkhYoJGqocdpYYiCm1IFN1cCk5goru4lxA1HxRFTS+0A6TEaLhtSuoi5LScqNE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lLfMQyQDJMkeTo1Cqjc0vCAsuSeVUQ7xA1YIyhal3DKtwFS61GwguIsOqiW0UyuT7JwNE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VOSBzyQMiLoN52KH0YP6h3hxfD2ZXjSxhXL1zScMPa++PoRnX9Z+8Zt/qZGbYfE+wmVZN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MAAr8RH4kPvIu+R/n6+kXd75+4JSN/wDfhg178v7fmLGxpCP3S5wVXOdqemJaC9G7X66IT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yFhfbAhq5pZGLjfeXRuDvoWIM1jMXSO2eZfiD+YAQAblLFZlRHE9J8ULBY+7ctJsqVQKU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pzcgQPm7r4iaWZyr1rN0UVOODMBcmDjVxqqMRo3Da1sdqllTRDjDeCIZGAW2RpxWIG8YmM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O6I27LmKx0KghshVZyTY0VBnDmZ1AK78xG6QeZVG2UMKSsN8QU0wHJpOysxDOI4Li9o3e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MzEzLZpgw2Td0TlmJ2uYLsZhGlibsZ6TviZymobKajeQZUWmPrF3G89Ped8x9ZxuYzGuJ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R5nfoeYxnHTicPQN9XmcPV6MZtwYnq/M2m6V56G4vdSTVFy8R/R+8w8UjUIanL+AOg5hLh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MOnHQ1NGGmEIQ6EJxCECEIa6EUuEHHUIahDEOenPUhuEOhzOL6bRXKU2QrN3CvmVp5mmK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E5SmeYim2GoXmF3OcKZrUvGalu0BeIZbwQVJeJXTE7BmZIP8A3TGd4GDOphbJQa1D1PSa0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mMCla4iCME3hitiLLIIWY0gys94G4DbN94Jd+Epuu4WFcyhpwQDaccwLlbl5ZRyRCo3DQ5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0IeQwBWPWE1RaPYUDiYWCpe7uZqyBF4SXpXUaXW0MWZY6Q0Sy1sES70guxDV4xAytCIvDC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2bVQuaz95fOD8xLcID7XytA2fBhAzglPU1DsROl8ePKczvtEDpQjaw9i5VpRVFQzLWGESy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nZjAsWMB2K4gtqbKhQcz5VapflXPxBy47bA4e7mJyS9zjmBmMpTcu9Rxdsp3l33lM46Nf4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w90/0joxHLzHjbHBc8aS5v8At3gn2OZZT1glcVVrIUg7w4jMgGrf7RfuEwGO+Y8RXvLZt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bc0YzMBsqUUoka5czwHEoZ3Cs3hNGBTpEpRYMOZQDDWLn1g7m7lFbg94Y4xCmi4PaVhz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VpZA1SCEAFUL5EsHNEFojLNrvxGzC1Ew0ZpjMvviftwd1Ew1PXE5wzGZozfNSvM4zKM1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UYm+/eI5tPWVsAL6xCw/VMAg+qY7I6anK47xFZfhnsxrOGcczPaN9G61O8MdHmd46jzO/Q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H8XmcdUjzGd5j4XH1B0PL16Oma3kl3cPLWOO/WPvDi7SDECVhnL+AIEOYQhzCENPQhvoa6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l9B0uDcMw0w6EOhLqKDiDCE0hiGodB0uEIQhDfQ5nEIes9cGtsFzWYHfcFGqJpmGRuqjXD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Na6CbzG8jLU5hbbeJfa7ncSULhyRObuOrMoxGmDVRqqKx0nh3kTKpIlQ5KuZBp3iBLV+Z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eMd4NLeE5W+IXkyIVjKpUdlQI4FIFiiZFTaJagSwpIAyChvCywbmrukdRcSIIZkLq3mMy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wjSsJlbbqJazLVVwEH5g11qUUGpTPBGrEHFLcG8JDiYbrLiWWPpL1mFcleZY2XBrNYmW4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ZRKY2FMq2nQ8jmaPyG9XxmPB0r+GLzjdhy0ERvEAqMuC5mRBbC1DMNkwqsYwK7KRQTKZ7Y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5Pa/pKl0QfYMH0l8zvLZTslsLXARmNKUpqBXELgxdXiAhxDFs/wAxfP1D5hBTEzUJ57iCd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ZTyhcVw/kgmI+wQVvH0RCmLLUxDubu8C2yz6PtcDM1wwTvU33DUoOHUDa0o8Ec81UIUiF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eY32RB4IcqsmjWJmbz6Sl4iHU5VONx1VwoG2FZhWcT2gMHdQzdfMGG33mEVWwco36yiqyQ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CtlFNcRpkSIRwY03SKBMErGWZ4cTvbF3mPmCD5g2ty61HuMw9YgGYE71KEzkiF0s4eSJ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qQFOrnKbxHnMW4eGX5nDHpnvHTHvH1nv0qPMeY6jzO/Q3mZnf+HeP8GPV1HmMXcdL4H1I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Q6Z9AmWijtNH2hLMjX9z6RDUJxOXU0mkIaYQhzCENPQh0uENQ5hDTCG4Q6HMOYcwx0IQOp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1E5Qh1MQh0HMOhzDTCHMxPEy1Cq5grUNrtYMbslGcTNaxMckxWJpDHabSts5VDayFjCjA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pbe4VmxgxhwTdxcVrss+/YPwQXbPvBW5SMohZRNcaLRxG2YgkxFQxNKYNd4iplEjdtCwW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4aPiAEtzM3cd3TUGVtajkiagOa/WZF3FogI5VkS9YNRhXdkAVAQ2gu+YIhHmNK4hmJZBo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dwX3IMW0Qov2RsLcVw4l7wNRugiULRgNvsg0SztBFNxDI5luBX1hPBjba7gRUqbz6ROvN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9IiHVcZc483F5tLncY2T0iroH1qEqEHrBHCmpxGExIE8XoTScBXOJ3j/9e0ZriamI0Ppv1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xMTG5leZnliUNQWnMWFwj6KVDVRRw1K8bPg3T64+0PZPXBwnhMkvLNwsncmJ1NBQIMaK9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a0oNy2wqIrLX3X0JtM8JCLXqBrBFbZtoYIU25iFWalKogIJRForRCl3bFWhqFDcwMsWr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JREOIKm4UWkhi7npAfeeszzqGTDgiF2CERwMC9jUtTTqXZDLsaCyB8E2gM9NRN2MRqm25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ZlZa1DbiZtzADmaJipdXANgSjmoVwpL8E70AzOdTyuEM3MrUVrFwx5jPWYmO8fWcbmM3Md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yuibqJHBHmcdDzH+PeM46d4x6vM7xjzL3+D6HTEZunvOJo8JFa9/uoTR9ph634YaPT+Bj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OYEIaepvoQmk5QhroQ1GGYEIc9CENdDzMQIGIEOeoNw6hqHQhnrIQ5gHecYOhKZz0HfaV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bGXuoW33ld4mIYMw8TbENuZgxDDMTDQuB4LlNNuZQeWFF3NqXUOTcOctE3PUZiHKZXm7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nHaLV0Zh3iKHM1yFTO5IXwJfIIAyYCN1U0AiWtcwsGoeWV3CooK2IrVgNiXYqJaLRnNl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BQBMqC4AIqym7SN2y8RRqWK4p3NQNlMp22LWW2KrRAq0lVklrV7ZZWrQKNbScKoRgGEaG4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rqVLSlDCjlkxF7TMsaKqN1D638xl6K13LK9rlexCIhSqx3CEMraxRgUlWINYdGwLEUERR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lg4iPUFSVjLAw1BcwFale0CBDDDAwV3xMm41ZSDEEAccjuXv2Yu8dJkNiSpR5RxwQL0whg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g5IKqSUMuXFu2M2kRkGsGa7gYB9rGJ4bqbBYyhHLcDzBo3LZKMbuiHPNRDkwyYg5ytRyL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sMm2Fq1NbhpWWVknKFZqMzWbldrmAywThlPGID5TFZlRhLcSdrEdk1HJSJdFUol7q5Sm3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aLyPrKQ01LUaJ3sigczLcurmW1ag09mFW3NXcEzSRO9QsjTAmOGercvGdRyxMGZndTZA5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yjzKPMqV4lY1LdpRKIhWokrDOUepjzO8dv8O8eveM46seY8zvD8L0Lc2mY6mj1jo+8hBH6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c9QmkWJowhDnoQ5lQ5gSoXKgxDXQdDUHoM5Q1DoQmjDpU5SoE5gxQYMHfUDpUCHQbhOU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TAfEsYhxawrhlOVC6xqd7EhWcMxW2Hr0PeODww42wMbgZ3NGmql+eZyqWNMVrMRXLcFmsk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z6qXjN3CCEBkNxBy2MIKMUNl90PssEGwgucQWVSRFZjTBMUZim8w2gqUMCppkcAD0gu6i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5OZQ4pgbyimODvBKoK6GYhuwnN0tAiEFDdwAXjEQnSoAtGzAnZKYKq7xVazIEN58xsY3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YC2i0MFtpgVYiLfpG7AEQUb7xTdRKbE2I3Kpnc9ISMTDa8h9cSwH5u7tM/wCdzTD0zKsQ9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HFVEyJwtQyCJHlSjWjCbGYVygo1MlFoYtmI3ZoSHMtbuFOZnvLlxc8h0bN9OpgYiruE7Qg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g0fUrT7RzMidiobA/EKyXBjSTILRvbzGbWctSzHaXIb+HSYMxCvseOd+G+Js2FQlhCu8D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7TFcyze4u7CpQGpjzMSBiWDSxsOWDKC3KrFxcQzczzHKzsbggNXL7ZjfeOoc2V5gHeFc3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yg2LbCcrHhuUuTiAHdsDw3K5szGqwyru1nG7ltNSjOY1TmILq5eczGczYZYORhliN1MZ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tQsvBI72ZhtUeb3NlsXdNznceanKO53nvMd7l9OJxue89+vvEyysM5xnHQxhzO/8ADvGcd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6jzHnqS1x07R29NvsvswfXK6PoH6sZxDpz1DoNTVhCHPQhp6ECVAlQ1DTCHPQ1CMOg0w6E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ZmkGL+CDEqBDoBUvMUW4V3uV2ILnECssoMMDzcVGKlOSHggubKlvOZjzDWp3sgGcsxB5ly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xlHeDKVWSIt0TAy5YjYqoDQzH9DDP1fmIiR7lwjAzAzeopNNywxiUuBOEZyypLvINSi1FU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KoxRijATATzzBdNXLZKfSZjeHeJukYWUgIBhuYnY2IVNqYmyG4DVlmS1Dzym1cQJsKqUWi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hthyBVRbtcxl0TIsVAnI9o5nCQi6pNTxV2hW+KFNU3F5CLWQIqxFywpiBDIQrUQoxcaWuW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tHOO+QfCV8S1Kel5hv1YJkPEe1EODEq6gYnMHVQ5hQlHNfmV+CoHMAzEHrENIiaRlNwAdR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gKiKjtmcwANxhwzPS33lTIVK24M0+8u5ZUwGC80u2kXj3hc4QJR7Xktw7sZds5VmviXc58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qN2iOEhpQTukvAupTbNwdQ/AxCPIP0xrq597/AKiHJxALzAzUTlv2gjtolihmNxq7leyU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C203HlJnlM4aW4WlWTJzHm4LnBLw6nEsuejM956k8GD4QtFmlhOAY5K2lBVO9zIczNbgl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bGUzUwLcGWbjlQ1GjmN5uYXUBvNwVZfiYzTLeNdLc2EpzYy2txd21LKcsWW4+IdxvtHvE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6GuntKxKO0rG4m89O8eZlceZxBuMYczv/HvHp36cPV0x5jO8t+znNOnaO3o6XsnwMdt3T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mM4gy+g56DoNRYZtCoc9CGoTlA6GuhqGIaYQIalb6EIaYS4c9Q6EErcCVKhK/iRDUCBK6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mGBuBiGNhC/BB4v3g+feD5Yeqk9FIOckGNwbg3iB4JhmKHG4G4OWnDBY2VKViBWi5ZsAit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tP3/aZAzYyYw6YLuSlbbgsHCFkw7ssgN7VLbFCXqMYMvNxrQCiZlJ8sIZUZipR5gJQr5nG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84r1gj6w2alCzB3VjBCzJAK4pCWIOIspsg3SNIbUbjpuCCFGEAUBhZziFZYQBtI6xgiFIO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hDi2W0IVEmyLtVcwDlbxMsWe8NqylKwoLMWWrcya1KpVQPaWzev7o/MSSzXff09aj7gRaN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uK+x/kb5D05jXwmSA5j+20qInEpkB3J6w24l68YgZiCMGkJUYsbmByxhiJhiqyzMcxkhBm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aJ6riRSyTGE5LCBHXEwVjfETkYXaFTPoaacLFX8QOEH6MQul/KV8mIkbZzI+gSnSWmiCc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/SF2BNO0vvK6RHK8+e8x90Ds7+hzp9Y0Sg3LbKQnJSxK2kUL1TDgQMZZSwJOEUg5QqLK0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8cGYpWZQtIanhLO0ey4O7Ya3DWSHhSGTFlSrIqUdwu24ptRMqkxE7DLZuCYiWBgeWJy4li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vEVPeIzUVmGFMXaYzu5rSkUDi53pmBimLu/iWUx9481G8znmPllc5jVuZ3me0TErzAqVDy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z0dMW4x09NmJiPM79KldWPTv/ACM4eh/Z3xyHwM5zaO2VFa7P9U/QdjprUFpOKW7qP+1mP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uMwG5hzB7ocge6HL+h4n6h+05X7Pict/r4lPf9fEOQfv4h2n6+IV/r/EP3b7Q7R+naHP+x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9QL/b+ocXzv8AUKcfM/1D/YQkCqAyxn+chPf89P8AnIf4SH+Fh/YmH+Rn/IT/AJiH+Yn+M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fsX3n7d+Yft33hX+l8z9y/MP2D7wq/Q+Ycf7HmH7B94L+r9Z+lfvOR+z5n7p+8/VP3h+0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OB+z5hVj9HzP0n8zZX7vmbK/X8w4/1/M/dv3nN+e/M/RH3n6K+8P1r7zsfqeYWfqfMKfwv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Pb4kKD9hBZw+EX6qOm2V3d/aDzl+YkL3PiPTg+Jal2mwqnozJg+DP+dO4wor70q/vQ/qLO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8Stf6Iq4T4ydLS7nlTFtOAfiCBus3UShoYcA/WeR8MMM9cGNROoVW4m5UemoqGu0c7haIu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TtW9ZflPiBihhgVtmqNwBgYZWuphi1KCo5HMKGh+YYSNQhkM9NTNMVmoiuh+YCfgQ2rt+l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iC+0RhPSWmoAtOhrNR2lKubN46hCCuPav36R4q4GceLt90aj+sX2TY+IzyowqAUWdtkOMQ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8Kodtu+k5YuThz+PZ5cxeJHwoYuXiEWb301qIpiBahXUwbhg5gM2Ue9Tut+IAsog3MCL7Q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uh4gIXU77sD5lgB75Tl+8/ZtaN2CWAUppbiG8Sgl0FUKmpcnEXKbPO8v4h9/RWmsNDldz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L6LO1cBfRpq/aEMEtnMN+Es4JfeBczK6neO0vDCbTLdx5zB8zPmX56d53hFCBwy8v+x7b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Q8Yg43ORXTvMZmyDiOno5zZaV6S3vGjL3t9i4rmrv0jWxJpOJUixumd47RKbWvEsFYgObT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SefrHsD5ioMpbNylNx6JuVEibjtHaJGJuPUVKlSpSacypW+r0eZUEdM0ij6D8Tl/ArPb7y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eYJk95mLbDuMO4+7O6Z3U7iUKtmRmGTMTu/EobZ5GW7s/SmXrUOfxoc/bSlfj/wBSl0/H/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K/efaV+y+0P1L7Qo/W+IZL/U8Q5P1PEP0z7T9M/E/RPxO9+x4n7h+Id3/AE7Qf9T6QX9D6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Y+k/WvxP1n8T9Z/E/QfxLeb9O0v3+p4h3/8AbtD9k+0OWd3U/btB9/teIjcoU/Bhz/FhR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3L+r5hyewv7h/hf2hS/u+Z/1f7S2/0veWb9oPzLK/0/MG37X98H2P18zyf18zyf18w/Q/v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fY/tgn6/1hT+n8yyw/v3iA17ERXXtTTcCw4vehTj5H9Q7fzf1OMHu/qV/zv6mRXzf6jxX+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Eyx/gw/52B5wJj4fRkBofQn4l/B1w3Vobdc5uWIxVkAOAwPE/7boscL5UU6+q/qWlL+3aL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9f4hx/r+IcE4p6d/RAelOh+v/AGm2v3PE7H7niFFHyY/6WAQBpA8fIgHMwGaP2QeR7IF/l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uD48VDd8t9V+mD/PQf46O38Vga7L2x2vmOj9gnOxEXmIoHXut94JEFr5/zg8+zf8AEOGMI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vpH8hiQvgfteYcHvSwQGWp8Rel90OKY4xcsM5CIvvOPs0yHsOSGKigv8AX49H5mUrLMl+Z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vecfeepaPyNfMWVqcYV5XP2mIBUSvERUBktcMqGvgS5T6aa7r4cn+ejV+0j/jf6hnt/14g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6zuyN1/PENwKG39yX/MQd+9IB8sfTFuQf9oNNH0uD9Y+8RgabKUckw97zivaLrfmJkxed8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VECq/fMDy6iGG+IJdjiEWogg5mKbIxYW1cDbDtoK+UOfUCzFqyDYzh60rR2RNe0CFji8h7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y5Cl/Ilvnd75H9zF+t8wyTGDMR/VftDo+QB+MzzYPP243fZYJqHx+j2h+qfaYvyf6m+pOz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fq77zuj9u8xfovefq35gm7v1cw4/2PM7P6HmCSw6Ci8O87wVQh+wfeFX7fzATT+n9sy/r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7RfeNLX6nmNq7735lx8EPzKVpz0v56cbolopbO8Nx9UUMrUwNid5tziDNFWDZN1fKmNqZO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18eJ80aq+Qja/Ym77yGu/gYc5voRM5+kt2fiWlzUOSXvvHbt0rEqPM7wblbjDtBuVuVKw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XeMej0enOd467b7wn6t2mdm7xMdPhRvo499Pon4/9SoFwNwINwTlDnoOlYm/4jTCEP5BAx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4e0DEz4/kZhphzDUII2DDcP/AAMTlFPOUnD0Og1OXRymzMWX6Qe0uEWOg6ldF43OceYcH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Q+CH6IQMQx0IcwaIU6BbmLiPOZeJe5cIFwCCUQUMO003Adb6HJMGJntgM1BUwQU4hIKhQ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mOhrqQqFVB7Mapjtitte8Pa44WfBmOpHG74H5Y/pU0lPbMHEKDKrF4Oe/wD7TC300mAbH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4IM37TbFlV2pOwlzUo0joCGkVAytmIbvd459Nvbp2SlT1wS/4dwibjDSnMrErzPIzFt6aQ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LxnxzEG74T4MS2VrwSujt/cXBUXhj8m2cS+JQwSIYSlMsdRSCOiWEUW38Plg04jRRKIaLO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g78wjt5tbh9TMDDSsXw7fSFXH/qMPtc3xQo7k0/FN30yKMt6mA/qfSNbf73iIX+h7T0P9e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Ee/X5N510eYGQ2SH7x+Jsw9P6ow/Z+Jvv97xFH8GNX40+9EH1xMX5H9z/AJf9phkY2YX/A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6aNIQq2Y+16Z9Yrv2TjbUtkxIZ37XvG3T9PMa9P08wrv971mN/J/eNv2P8spMfK/qCv6l/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QW+vbPv0aH+egNg+hPxH93+IaS90NZ68DNg/bvLl/vPWHH8n+5ur5D+Y8Z9Wg+95wfkZg4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7k9+agctd5sqz+3ebiUfn5/UC5ffBnyRsaT1pIt+gMNi5HMimVcmF3/gmB0yZIRxsxTcw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/yI8zNO2mw/PDe/Vg57gd1PeAO44P9Ue/8UcWfmCf+QnB+YllG0Ew5DSxmfr3aHDN0ro6f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KaTLx/Vf9SpUCBA6hroNPQQ/kBuEP5g5694w9B0f4EqHMNMOYGIEKzKwFQP/ABOg6Tp3h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esW49DnMOYS1Q1CVDUvce5jM9IOUpxBBUr/bdkENMJUOnEuKDLRZcuEIG4HQekNZh2Igbl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Ylg3UwcQO5EXVXMFhN5lhROUV3h3MHzCGutPZCzc0hhl9CJgzyW+kTBDh7PkDH1l6eVGv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qVKohlipjr2+n/ZWdUWu99yz3lYTcHhgKlKielN83LDcKAC1FQ1F3l9Q9yXrv6PwcS4dx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uUbBoHCcMD+rALUJLDoe8DEqV4g1E2xzZunLoICDvz59dSwO4H/gRK2d2J68EzJKikrow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sKQgcSvncY43cerZ9owDuHZWYmK5ZOYzuGG6lJpjVqLPpBXFXsd5mXN3oSjn3wX/tiXZoz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QstgzQX4g4cwDY/C6evzGJhD6hm/x17zFvQPVhUaz0z5hCPThgUVSDfHzAWs9EN0wqmrq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SvSDLUDNTv07zGYpeyXjZAVslncmzOImGPPTnPae0YRK/hXTid+mKZe5cyuVuZGUjGul4c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lbgfwTcTD0uEGQTOKjvmNDmes4ehcNbeh/W4T9w6mZM6I30qkYHsTRmjcXrPpKlQIECoEI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/ganLoCVv+A/gGno9A3BXQde/UzMQh0GoQNw5hx/Hjowh0CDHSTiVA8QQMamFw1Lxid7Zx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rTcsvSDs3BjUHlLOGYpzLi3DMK4hYhdRdzEumvzNca5aTyICBhlV2x1cDN8xd/wCGYbjHo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hVw15iU7IHdEeYFROAplCzaADTcEbBUKGCsVWnMGM4YjxGqa3LZ7RDeSJikqeGYNwEuZnE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ZX8S1OOQ/wBrLK6fsc/MC1GZYsrGqgGBLuegmOUY7H2gKDuPEsSABl9njvGcCOoVsxOZ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g21CowbhWxAbomS3UqU7iswxFnyXfFQJP7DTWD2rxzFcOaEa4Nl8vrGSEdom7YauAzDlro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iYJuDVBxO0v6wxDYIrBog2jLVYPIekawpcAu3eDs+IRDfF6ZQ7x0ZXvvEzlrEGsBK0UaNE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BsKR5XwL28y+PaZY/YV6IKpatwM3zPccfcev9zAHM+JUMFVsoMQbiaTmEOBPaVKOwB7X1G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WJ36NGy5nERjMqxti1dZhfeoNlrcpW08iwsZ/gQxB8wYAgac3BncArcAph3HbKlMpjzFHG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LeY1md4zhhGszn0WXiXBxLlzE4Yty3MXc9aWzuNeZ6KJh6rhnOd4yv4cRiYZs9L6ExGd4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fiT6Yb/YxMDMyV0fqC+WfSTWaTwougENQO8Ohz00hCEOhDqHTiVBDn+ANPTiHQ6Dr36EMd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R/iZh0IV0Ca9BDoeZTNQqssPEHvNazN8TPDG+cyqcVKU2RcxhAsfrDhcJY4S5e5vCVmFE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vjnVf5qKmkNOJgaI1VZYYcQuqK/iRnfoMTS4NwJSsuYbFxAspzA0ojMGauHluFLbHijXlj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EuKKluAF4QXdXzPBbAw8Exoqo0albrMrDeJrQQWFiVO7DDKylHxfrEt48qHxDRGGMLC7z9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uJ1w7zBjEFS2rIlKEVTgftG0qgZfE2OCVvuLyHd9JiLsUU+jhPSGIDeswsIi2PaWjAzMLZ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mBuMaTB+4/qp9HhrdElau3iaxH3HvAZNYygXmbqi7jzKHjh4nY8x1qnbUz5MfCWfWWqelq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RqtfplawgcqrmCjZyLmWqB2gLCg0g9NNcysxju+544YfvTdXy9nxDChdcTsROaYovfJm/P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8sy8jbHQ/mEsj1jygvq/ZxMLW5qfVj6wxs3kD6LBLv0AfiIDY5gkz/UlwsPRE3Hp5nuHS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W7Xl8P0YJjCe72GxlWsw00QouEN4mAxMrVlDV1B8szviFHeXLly4nglOYXWEqe8W4ylTFQ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LDOcTc9UvqL0rcqUSuYkdojiPMrdz1Sv4ZnOMU5i9zMZq4e842x51GcMeZynePM7yv4vMS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mJ/Dhiz9m+mWXQeXM2SsymY+g+yaDwTSYKuMs7X46YgYlSpUDcMkGIQhDoQ6h0DEqHMJy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xDnoaYcw5695XQ6BBvEECDcDEME0lSpUqEOlQmjCawxDmGoQrh6DWC5jlqHiHmGeYE9Km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nkQwxNcznbOHrWGEDcDhBSBEyLkfkTv0Xkd4x3nKFLSvtHGtQW8TLd1KlSpXRhzCBs6BRK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QMgBGpxlpYVM2UZnkQXJSuIYoZRHSiQu9FRWsvMHmqlgab8yrvMArWJVHEatvEopBWAm5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ki7PvAHYO0MYNQtgaIm3So4i7hYseI2QCIC2iDVxCUFWU5G4HKZhmoRg4fWH/ACR9Ii2xb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vPNgPo6+6M1CIB7MykIvEqfbm3CCWCMAZjfuQH3dBNW7oPj7vmbi1p2gMeB6+YWjAzbzLB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v0lFMTGaDnmbI1OVM75mmjOxXx48zfLQcpRCueTMss3LG4IzXYcQMHaHUjOWAOCCnBvtK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cBX5jQlyZm+77+GWB2bdnD06qWVTysGP6SKVqzNV5eWVAAKMZl+yGYgIMJXGPSMHT0xDqp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i4dxwe0NXUuH/ALTQNTSCXembMvo0gVoP4ezHRYaJSW0cOpuiGbucQ3mkXQgVjNTxbUKu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hmHiC8kL7YgHK3CqxLriLjUK9Sks4jMdMDBuDcTceYsvfUhqcR5l4lzFMazUblGbZjjpXT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RHaPhmTlgtR0x5jzHmM4iTv/AA4jzGJud+tdWOox/h8L8M+IxqczMIjfRewPknTrNZtH+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h0HQfwNTl0HQ6HPQ1DTDmGnqdDUOYde/UhBA3BAggdOUOpKhCECDcJz6EDoXnEEDzUPS56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7xJbWkWHpscwSqxKeCZNvQgeilYmKl7VM1mewP9+0xGBXYCvxAmjAt1UwqsrdwFYs/kyoE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5gbFMrObgDdKRVWjRAps8REUkdDbUEtGuMQFtsPDEG3RBpkRSOX1I3WCWd6lMzFYLm3aHN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lvw6/Y/WVOaldEsVUWWZaq7ioUYl2NQKqaYiAxGpUxF0gKmPG5YfPTarB9UKizRovXpMb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nJAGj/5l5iEB8lvqjNjPY/ZlFzPXEmj+VfeHfAD/AFlW9ifiP7npSwGZ9YpZs87nflBSq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h6TKbViJkqjUcNEfWZTvLDGHudz8Te+jwS8tu+hbhxwDAYJU7zUOibMwPYm4lBjpo3iVii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hWiJjX5gzHLpar/coREbc7lob2+3h5YvLQaWu0IgBgKhjqA7TBNIm4dahWxo6hxTJmbIMo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QNek2HeJgFwQytjY8RZoP7rgHc+19shTO0QeR7TlgY/Eecyquz3hnSrLaqmIBtuFii+hDo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KuATPEbqWzGX/AAddAwx0x5zHn+BO/SomGVhgRO0YR7zvWo/wrEG5WGO0Xnc5WMdsMw5Z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nEYx6cR6O49aneExGP8sTH0D9E5nhMyYlnq6fJB9HRpNIrPtb9PWEOYQ6ENMxCHQRhjoah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0M9DmGnodCHU09DnqQ1Ah0hNGGoc9RroamIQhAnKHV6pyth8z1SnchXrB8w8wqHrMcRmY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D2YZ2yqQF+IJWOkFGJkZmBvEvEeHYPhP4mn0qF5gd4GMMfKPiGsxMNdA6V0CVAv1hglqzA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aZLeXiIlLjvCilvA3LcrEx2QAxdyyLeYuEXP2hpGvKNVjM8K4GBBzKdlWQGrWYaTctyI3L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zuAu99HipRe/9BmGat8oW2IGioojs5gpNPlNwF9JYIELtVisH5llL07RgJaJR1R3i/wDb4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6mLgbrcDS9Rc2/VLF5PGZ8xQn1QnPKeJfcTxiYGqW3r+JXobHNhUjRo8TFCPPeEamEKlD3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B3zGbEY7kNlkawOYfC+PatseuB12jgPzBaL6R0D36b1HZ3LSnMaoVf2GYE9JRmCiG5ggI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0iY2C7ss8ew8zIF17yoUazAoxwgQ46b9BWszJkNxBSiHBxMfCwwlPNTYY6mlUNtNJ0qx13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GvM4eZeVoZo5uHPRPMDyzFZbIUEd14jjeZYePEBq4JyZlLkZe1sWl35mRieOWLWty3Uy51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W5xOUff4jfb6zhnfM1DmYhzM7JeCppEpshLc21c2VbNbCOnSSpUrzAxq4m8SveIZxE3OW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9x5iRMRjKiTjrUrp3lfweenfrx0uGyP1cfnwjyji+mHo/wA/56dOhm3ZGQ5hCHQ5nEIHQ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DoNQ5h0Jy6HMNMNMP5DT0OepCEOZpCHPQ5hBDmVCZhCZh6TlAgxuUVA8QNwMbh6SnMpDWo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g6Up3DbdSl1BnE03A5JT4heiOeJTJArcMXUe7JncQiNwGalPavpLhQrgggxhicmVlxCg1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xDUqV2YFnmUDLmAyt5hbZTM0sBTC+kwWKuFA+OYisFfeWG6hTfaIIhX9y1AKG/MC00lC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aJzEa0gtNCTdt3DJwiFqaLmwwIyqCvYB/ftEasxXyXL8/SFWysoy3LnA1ctD6sU4yULZRK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DEulj1ms+EoByXAFdM1fxBMWviiK9x3lunwgo7lJ1EQHJDHGOXmWdfInOCWarnK/CORT4g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CSwAmaR+5LKF3HaOAm4th33jBSRL1qUWO0C7mUDd+yuH5iYaofasV+YAZzxL1ykNz3OjGN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D3lhOJQTAxMw1joGoDv29YEZGTkHA71M62UNg47TugfRNGtQcsSEBhjzHUvW5jdQ5kyhg1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K9oUS6qNbgYYnNso7cjtUa1CGuacnuWS6AmB7jnoiGKSLV1M1r3gvENcMz3Gc4Mtqpsw16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Ea7QfEU5wwXuzNYpgCMwco3o+ZxmY4uFhAVNkSCp0R03XrbGs1frPiOskxcOehzRNX0O2a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B5iYbtIeqpUxK8SsOajtFdmI0x2j2S1OoGcsVmqmRuOEZxHnrWI89eOqYlSv4PM7zv146d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eW+EeXpHFvTEOfuJpNZrP2HaToIQ56ENQIcw1DqYhOUIIIQ1AOhzKgQhDn+Q09DnqQhDnq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Oh1LhiD0HpNGE9ULLhVQYu31mRmHiCQTVz1YeJTMwcu5rDUDvPSB3aZpuGuY0HiZ6YDW5W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7ixdy+k/Vf3CEKrLOMEN76VEw9CVKgYlQomiya2wpt4i4FPmdy0YLSnEyO17XKHQTtBll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B8JnbTiGSizGAXLShfaO6bqDagrG7oKqZNLqUAtPEoWYYFNVcG2lmUCIUfrsRW1oK+J2S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PKWAKccS5X6JYUSmYxZEAHjAfcSBGTQgLUVmjb2vEo1DPfmVVhDBMhCs4zElRslhFbK5j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dMLf76mdlHogjSzaG8LTe5Qo3MhplNtRWgFqYLVXBrgfE0FjxiAJRUa30EcNXV6m0zmpca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1xMdJVKuE4Y/B94qB2Q9myY32Pql23Lx4lDzqJUm5zMRBi3HmcQw4YhXw79Ny3Nyxor4iY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vEbsa1m/6moGJpvoE4qJlmCUJ3jZDMq9LiMctRYSC3gz8Ux/Qito1Dl8JLt3ZU+hTl4mHt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9K6ZmMxCnL6Q7LhVYuY4JaKarvDLSxyyLMVuiZrvNLxB9YmM0zIxqVd01DYNyqdzIwQvQ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jm4lLxAyKYdOX0ucsFdpicYcfx8QKLmb8SrKNzlgHvBQ2uA3jUG7Wpjg/EpTqZlJO4y3DK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xE7TRzFdo7QaNZQ0pbeneOuvEeZ3/AI9+lb6948zvO/Xjqb/QwzJD93MLDhl5ZxP3fmGC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10EIahqHM46jqa6adCKG4OIddHocw6GunP+Bp6HPUhpgYm38AahzCG4c9KxAuBAlYgVxBu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iBh4Q8ynFwuC1mqmK1CuIUbi3A7THO48YcRVtgveVZhmDaysYZR2wzgSEbmuCFu6Jo2zb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kG4QXkucYnLeu8K4VlKjO8OepqHzD0xBTUyySmYg5pfMC7MV5icIQqkwPeV6zqLkhfeX1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gByesZlTXMHGGJi22DmYMpiWlsASvDdxwL3LXDSVMGYULczAuoPdPadj4qUKlZmNPs7ML0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4SkrqEKEfMREdZieYhizwmZUYgsZzF5ax7XGUBj6R4F03GzPpMEh7oBFaQOxz5wy4S1zFf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ahLlFPZgrnUW3XMQGPNMbRKhMQ3L10HK3JqMDVqOoK9ZI2ijCWvSsXe4gEB3rcGtGKuFU1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TMXTiUWNn0qU0uBSMs4TnmLYkBAgUkS7qEgqoUG4YG0Px/cItkJHlCJf6VDHu42K1BK30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QY1YhaLxisy8PaU+7abhhNUgLgCG2koKbuV3bucbxCv6QqfCUHgly+Z+v7/wLzcfWL3hb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da7QO1R9c9OK5uFplIYvdzZghXKyltsSu24OA9ZVLW4GspXiASqRJqKrKi75cMdaL71H1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SpXQFyRFNwUEgcz3MOaMx02qX6Ss8fMUL/Vwd36QU3cQzTKlYcSo+841Ec0wZbmxI5as4n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ZzOJx/FjO8eZ3nD146cQ3+3hgtu1frORN024+IT9F2jWazFK2dj/T0hjqIahqHM46DmEJU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EIahDocw6GoQ1/A09Dn+A0w1BOUIMMIQIEDcptlQ1MCcdeIbhqYrc9UL5mspz2gEtWAnrC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A9IXqHdBWCe0WNS2QiXc03Aq5qKzDiyFm4VnE0alppcP25+uZpCACLcQN1K0MwwZlgYmK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UG6hQzuGpXmBixxBxVD5mI0X3lG6+qCrSkiiUXCDHvDbSYJdUI62s+sqmQesaLKR58yhQr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/aKqku+IAVyxEvA3Ao2BUXOypTOyOGyb7jhufqNv0GCDTbKVK0alL/I8yoXJzcbRa7Qi3r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3L1ouOT2nLZApTSNueIKXXo+YoulPrO8eXacJZWyVXKXtBdoTvj6fU1DHJ924aZMtQGQ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2IMNDnOIFZAOTcUaRXjMTkMD0IQ4hdwFbrtMgLUYaSgYz2hWrB1DlcSh0scN0vDAOIKbx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ryK/faLNzfWFhNHeYB7p+tfiOg65lnhCWl8szDuODcvbBhm3QQthWz2EPrC0BV9YlabJ+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jS5zB2ipPBEwFzJesvPxOzEMo5sb2fmXKjLXdBq5viUNmWDEzLt5fafCHfRz7sTk7TFex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q4Ahp+YmGUUZae6gCN6URsUsYHmY7M5ahMnBmZ53KOVgvBiCd1RFxRhMmsS9mLsw01TKxj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fMoKlhjU5QQbjvvGqmyz0RStfxuXEXliawmZYwmmav4jWddOIYWvpmZdhM6oid6npONzv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K2W4SKg3UsEJVDcS7rEfKaJ7zPStyutdWMZ3nDO8ZxGM4ZwzV/amXein1m3ExsTblnDPmd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2f6+I9BqHMIahzOOg5h1HQhDqGmEIcw09DmEqBjofwNPQ56EIaYQ5nKHMNQ1OUIVDoQhOG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hddR6zWeRPWFc3CqxAexUPE9YaxmDjzA5hrU85itQ0jArUxDUy6ga2RAZiHV1Bxhlvee8y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P56DmFu0DGi4d1z0IUFMrgwXoxDGyWuWDtqdwkNNk0xdSqKFmWqlO8qhCvW9ytIjLaYQt0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ZRbE5MkdjvLLoXxEV1cS6WBzDCj0Mqmj6w2A1BZpXCShbJRKSqiFtFRsMZhhqNs2zpreI5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2nv8A4Rapc3mcADmEXZkxKIpDYRKkBaDcB5Gs+s8gO5mAPHJn+REhqWrEAFfrEtY9buOmx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XeMS2/pCvu78zSECGlwme03FaYe8TZjV4sgybFaohopwQMBHdMFWhVXQmCyk0d5lFJR8x8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EOC1oMyp7d4aCAp8cwaQopuBWQF7xAZVONSglwAU9dP1IpOWX3w/dLB4amJscuBKUlkxH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qU3fk+7DCALZpdxBmrPzHhpmVceZtGBUE4bvyeVF97xLHC8o7pleNQnZNwETCR8vJj1gj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czJ2q+8q0j9ao6XcMPwxDVoah9ff5fmZhbbYgvaeFR7oveWd2WbBlmGqgHCMSxrE2UoYXe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EqFN1BJuWLziGXDADJLKQ3E3iaLceYm4NxKjpnfMbzmN5P5fWPgEbrZCj6gwBpp2u41mpi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rMDH3/uZb3KY1eZimPiL3ileYvclMzVjzcrxOMxrMTcqoYnDGcTicTjpxO/Tjpx0YxjHT0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Z2rT6zfUxscunzxAYh6Gj2PWEIQhzOOg5hD+I3/AIQhDTCEOh0P4Gnocyuo0wnLqHTlAx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joG5WIGdQJXmGUwYcwHghfFe8txAeUhfKwqsw1iZ7wd4Xwyu7PFxAt3A7x7GVXMBTExN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IuGoWbIVTZmavt0Adly8+vEVxUF+IKm1l+bl40uFFLiUbYDgirBDG5o4KlM2ymRupfBltZ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wDIyymSg9ql0I6gUwKqWrFrMl8bhl1RgNYD3YCd3aABRvvfEpkeiPciOIZWw8QQslfeImj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iAubZ8TVubNdFYOx+NrHYQ5loUWRWqz+kBxNvqhDDnE2N84hGINs5OmGJ0zCJZUvZBvTz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ItCWXNcxi1Dnm4lwODmIUL+Ux4Z09iY3uiBFD6wx24gtwEYuIlIYwZlliZblx9uFX7wAu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+ZV0wPNwawujtACz3Tbb7ahk1ghTbuMaaRsm02MRuAkoo2kzAXxCHZceZg9yoTPqqiBuEf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Mw9aN+q2wyvf5lrnWJuprFhmVysQxMdBkVN69/wC4Jipm9jMuPOMBqUtg9CqINpsPBKY/H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sKWr1cvtaFbeaL2u4DUVRFrqznHpDwE01eYlhww63LEA+EUVYPp0k8jvdOxdyLI5nfX5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gY4KYDNjMU0pPWmUROQzyMwu6eJXJIPci3hAM2sFHcrWiFW5YdrALxMVRPg5mDwxpOZWIm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mNA3KMxN0/wAzZ3cdoByqUVKlMreRiCN1fvDF5fmOeX7xMc/Ex3Y+sz3j5ZfmYzEc1Odx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4hWIm466qqJvp3/hwx5nfpUddHcYxjplYY6u5fRmbVz90yNw6ZjocX7Wgx1w9iEN9JCHT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GoQ6mmGug1DTCHQ0whzCEJUNfwNPQ0w1CGIaYTl1DoTlDmENQ10JxDo4hCVMJ7zRxB3pCq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w9IebQ8e5gWQGmDxUBdEwKq2W7TNaltJAgXKBklNBGtIOSDxUw2JDr/Un1zBhEAcbg2y3C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BZKIHMaLEbhzZKO7DJUrzChSQC6TEA0SorsCvMFwRvvUNNsF3YzLAEInnzFbRCvvAZV9JQ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H0gWNYjUgVfMQd4WhcsbteOSwMKmIt4pJiNTZOZZHgFtel4+nSYBgzOP+VRC951Vc+Zcfm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HANPeDDSU7mPKoRsLK6qN2feeYCmuwfmYFp4XzLo1OM7lGovfPwIrgafo7sLn7mfeb6lpw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d7j5D85YARfC6qAkdmL5gq828SzJWsGJwivJBNAceIkn2QjYmH1lbR9Qnx/rKBYUjmZIc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TDqYFXdCUeRy+ZbfqyFsOAgFTPsBaVPBjL+zfbc77gmdTonEbCc49NTGVLHOWOyAUcQav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4qmKYJXv+yXUFTUt5qYvmGyl37JYnCZEW3TbgmW9oFfEB2IBsGaqFROZ9p8eeJQet1MKSw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38nf9T03HSgTvLeKg+8Q4QgPa5tDK+YJwucqWJpoi0yYmlahscwlNsteJw3F2MRTY3KKw4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BKw9NINzbE0xmWBxGYziVMQJXThl7jDd/lKxK8pKPSONYTHCQutnxMr1K3Z9Ihc4jzEjqV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zSE+kfXorz0dVO8evHTiPMYzhjp6M7x5jOJwwyeBPowVMV+hKhjm9B8374aJZMGZwu5gR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NdHLMNMNQ/gQ6jTCH8DmHQQJX8DT0OYaeiuhDuE5zTpynKHMNQ/gQ1CEOYQuskNYghBA5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RuZ4IXWZplaljywnE4haZKhytMJbmB9IFXG5ltVbAVjMKqwhnRDG4JWMxEzqNGp3I8ow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Cdqi3TLy3mMtxRAA3awsIFS0XJF+kvxuBhsZ5TCwqJZ5hpLKlA2IEzXakqVeYY1VagL2M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LLthubCpklKsw27l5o5msMwcCTCKiYgrBqDQ2YICuRXbtLsgzy9o5OyPbMxF6eDGYlq1Zc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Ag5C4Lhh3hGLLf1jaIAiqKRQvR7TE0PVlK1CGOyGIop2gVvLxCc26rfNRsFV9owmQlgwU8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ENYwT5TIS67E7Pu7yibe5UFCDYzExTbWorWKStUSgqj9YmWNuaiiyfMLAIGyDGKciGF00R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0uZhgHtcWmF4JiX0QorsLZdCtZEdNhrFHEoFiqVfaCmd5T69S7Gj3uMscqUF9oeCMStay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o89J3DEMvKVenSyNHKArgS3zNzBzGpa2fUiywPSCuH3ly18KZXo8v2i19wD9Yf7YT6qsX0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MqLPmb4n0JOE6xA9FKkG74Y/HQMLBZKrOPjafnqYXWRBnMQHvLyuViNa3PWbUalNoQLO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Z2JmnPQrMK0QVVVnxDkMy7vQlhYsdMYGdwdmI52szS1maYmThh5zLKwTE0x9YZ3NXUNX+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IOKGUVhblYR+Z3HMwGpRV/iGqv3gUf7LZqO24vaesbzupc5bjds2zNMSnNyvMzme8ecdKl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pyjGd536Jjo8xnfoBn4+bIDDNMBlgwldoNU9P0vYmTADUHXY56CHQh0ENQhphqGnoQ6CGm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0HQ56MIQz0NM26GmCcoTTorqcunP8AgOazCECGCCViJpshkw1Cwc/7CzRKKzKZzG+IniW7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d6uNmOeJytYGXdQYaJmp3mXaRKFhYU8StNQzzAt3JviBiGy8I/XP3eg5qGNty1PaGPKNvB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bWZim9ziJTLBu7JW9MKVWEmUUQI2qgt0qtQCsYh2OSKG0riDRrJGu0WkptSYmfYmcKKImW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3caug4ip9qZlipfWjCtP9S80ARDKAHkXP0lMPGtR5kOWiG796doXGo0kxdyMTZLmIdVuU4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ebP0jBJrMzbvAxGuYNAvomvZmMbI2TLMtTMGwUFtxRj7qitDQHXeMA0FGkP7pA8j2Ny4QN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xcQkicZCLzcusU97mg+OzMGwBKXBbBKAqhXeJgX7SorP2h5iriLOFruMM22uZKbAhgOUCg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IhBdDGLiKrYW3uPzMlczatEzHKCegSYKXalLzlBHUdpmETesFjRfe5XjcJdFtlZ6TChN+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7TI3uc9OSboax05TjiBsdkU/SA4bjD9N+Ef7cRZ2ZsPEvczVfVzNahtwVeb3n9vR56YDDU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SNuJSOWaYYVy3A7ipRs3CqbYqunMzVu0wNiwoHL0JZvNy9gjG0vA+JbVO41WwiAiLS8ssu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uWd6mLbh4bnoJ6CY5ZvTMNw1ZDsfK31hfIQ3lCO9zvQzY6i4cM0bZYjk9IBm2DdT1nDTG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ImnMee8bjdZeiOYjnMqVhmI85j6zvO/V5zK6nqxnePMYc9cE/VcEpcQWlIrd9Mu++ySvRB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XQ6CHMIQmkIahzDTCGOhCENQ0whCGuhzDTDT1HU6HQ0zboaejlCadBDUOZTMxOf4cTl+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hrLBDS4ONwe04zDul1iGTFwndYG8ZjcteQh6wa5Y+FQtu0mA5lLGTDDCBvJcsU1Ci85hr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ZjMpRBXbk/eGIZuVLmy2YXzMDYgZNZnDmCEuAcMKziiBZRPXmWq94DbChGbWEMGLeZkha3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ESITeCOSqlV0FQE3tlbleYgODMxzcotUlTagMQWAwWF3BZeuIYbYm+KkXSr2wfmd4ZU6tr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8oqpcuFz2L6TN3kT7zHchcobj9eZcx41wSg0lublOGi6HjNRi5S3N/iOgkrVMF11CAcQ+E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Qb75hFQPEKix4sjMVaaqokVZ9ifS9tUYKVnuQkFr2BKmGBkGI1mC7K5lhLJqk7zGBSa8p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uXmsJVjAVBojCCCDC36y4ms1KFXwpnpuIrp0S6gyQJYFpRhasmF9t+H5Ze3o4j1rnED2YP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J6GyXLMTCO0vTNa7mtk7xIZjbPbGZWRa6HzKBTSUpCXFmI0KAmFhunBkGLccCM5FzJzLL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HUZHQ/W/5PVoYU7RZdml7i1+SEBAIK7EpTUcuE8S43JPi/uE90DmtSiN7imgY63C1wvM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K4MQ34mdBAZuoGWwmBhGDlx8QWnHzFgGO8oyR3Q8LiOWLuWto4i3lU4bYtlx2hdTJexAWW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mmqnfFSq3GOI72XDGHpDlCzCSqLuF1pOGg+Zw0YnGARsOY6dS8JiWA4YAuhiEzPSd7iHE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xO0dZmKwxJRTURjqMxmYjWZxHo7Yx5mYxjpjHno8xhz0Ms/YWGONQrzPUziZ3fowJrL5m5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hCEHEIRdFwhDmHUahphDoaehzDTDT1HU6nMJt0NPRyhNXqOYMRCc/xDuijDo0hqGOZkYuG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A7ysbmmoHeBiHhnqqN1nUvO8RHZh4J3klUNTRpAVhYGMJChiobOpW7cysnmA1uLvlgGalq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CU5ZewBPKBixX2iayRrXMrayjphtmHDiJMDMlnJEWAzM14IXeaT0i50ahVXm4+BaiGx4hQ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TBbbLgmZTLcMUDERtqYYyQxt2TIKJSsKyYro8TPw2/mYKqSuMK+Zm0sJqDN9RZCvQE8l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pOqVOW8wzHAr1hGqqwZcAEAh6tGfmKBWUGpq8LiUCCcohVtsmc4Fdfx8zIKQe8xlw6o3D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NzWz2JvvbDCFeFYBir2qCnQMmpgUKVnxC5VbhPMchu7wcFN6lBRozMLFdpiK6eJgSBjUq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sXqAMXSmNiNupTAe6GmchqEXB8T7T6r7EMXsIfkUwkBKj2WcM2QwMoS2CG0TKDDDVuBsWU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jKbmALbzxCICRtGbrYF3U9s9MoGzo573Ewu3KDMv7b7yeKp+qp3qnOXsHb8dBpcHKC2ZF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GeI3mpRuVJQKnrALe8EDZiGGp6mYa1CjiUvMAROYUFOZYMEHx8QFNfWYFsfEEWrv1h2tbj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CDvUyEwYWrUluCLdjTErTUe8NTRUamMzFsLyM41cebKmjUznsh2MLds3ipjWoeCzuM5zE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rE2cRN/3CJD1nLJG85I3XEfUuNxupXjo8xxzO9T1I1mITv0zM9osuPMY9WOno8xnfprG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PSsMw9D7jqjkR36H7MOYa6CEOhqGIfwDXQhp6jUNPQdDTLhph0OYa6PXh9Jo9DoQhDT0cu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fypU2W+sDo06YhpnENeYF2Su8HtuGrgvLCuGDvuDHeEEhG54SnKynAwuswKNMcFWTzJWM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4Bc3wwo7hC6bZllvoZ0PDDywHNsPWYeWIFrEqCqLxKmFXMeFNaYnOJR2p1L0bh2KoCzWYW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h1dsKRzfaWLXAMJAfQzBi8x35iZYJpSAN5+Je6K9Jk8+soBZPScO3rC+a6b0XKnoIPoHTM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g3DifZhs72+EopaSHZZLOPD/UDdiA3cPM/c66LNRcvA/IqvVcxSUadku3tNr5ZEa0iyzn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SG3kZX5kSlC8+DmLG2xFOy3wYgoW3dcZMmdnFkomkOuwcD694uWZSUr8oxPe2Ygz9iAYAo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SOyQcsXaH3LJxpV5Lh2axNEeJ7slZ5ECsuIFBhBMzpqBRdHEAKFJdnY+jEQvU1HPTkBisl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Ue0/Y8kuRsbiWnQzM4duXGpcZzqJgldmDEOMCDcwUa1NXMSNVFtmUP07hdZwytsu48MA3Y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gb6EGGHPsxsHNVOVm5lDvjsmXuH8zPsPqEZQjqf3X/Ohi9Az0JFS9dp3nDDF2zPDiGG3M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1FPeZHMxzMPOJg5ZRwuh5YYMiegy1myKqwQjgeIBdDiIsSvEaOWzzOMNHicspz3PcRrMKI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9Uh2bfpKA4+YexCLgB5lrRXtEXSOvSKsCnoTGRU4cS97mLcx5zCoxj5jzZiJ29kcuCVG6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5nKN98TMbjfad4yjvMR9Z7xjzO8Zx0dRjzGcMeZrhpdh+GELKVioyoMJ3fogiJM2p9c+0I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mEP4BOIa6aMNdRphDpx0NMOhDXR6r5X5hx9DoQ6D+A06jUIIfy9YB0Pp6QhDTCGumK6Lz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sxU48wHOYezLB5ibamy55Ca5mJAY6GJi8TLEO5YJqo6oIYMsx4SVyyS+xiARIXzW6h5h5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SD2jw3BFxOw3BjzOQ4la1DLFxFWisDAIqBcAOVYp1ctaNkTJqAFeWWbagDdaiMwpvEI26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h3gUhZwKlLIi6bHopMZn0GemRcNKmHaWMlKMSys7lNpk6I78xq7Xgg5aqr2UmDLqoVeHsl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AfkPU5fLUGWgnzDJ90zf5b2u/F47YzCjYBulq9Cd0pmJFbFApH3GozTXNhQDixX33Cbrc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P0jpdPosivCwRHcBAljVA5+I7PC+kC5neEk9lQeBD3M3F9rJvPmGjwNCuFhZ0wSY0sUda3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il6qKlCSqfToIoWSorzsrFwaap6JcW0X0cQjeNkYcjABNkBuncNfrURDXp8JUoltdhLFs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XJhshr/yJEA4jU3LiCVgB8Suks26mtQcLB0gxA3FSlvRYG23iOrmemv1CKcd5QVRRbSAD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BcHcavpYperi5trVTCCUVlcDe9rf8n6i1hsiWGJZplR7NfiEhRpBhmAcL9SO2VOGYBu7nf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LdCXvBKKQhgbZmtzIqDWMSiuJ6SoDzaCBsSCGSHpLDtFvWfeZGKTubuDsxFPfzLyov0ls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KbbmOLmI8wjrAw06mc+Jzu79ZpFr73cKLu4m6or0v6RULo+1Szs3M5TUzzUxm2KZqY7x5j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nMa7Z7xsu2Nx05nvO8syVHwRrMRdMRzmI5lblSpUSVHmJO/8AB5nePMZxHma4cDx96HLMr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pRzO8gzd/wQhCEOYHQTSGugwQ0/w0hCENMIdDoaYdT+TGnoS4mHQQnLo1mk4hAhiH8SHMM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U4hDXeX4xMaQUbcSs5WNaMG9zbI1FViXe2DDiFxAvzOHMu3AVpgAYWC1Q5lhblLFwim3Md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FPKAt6ns37ntOOhPIlqxqbut9LGVQ1RE8VMZgDtDeaYVSGoJVQwQlMHHZhYpqC0xTAbgCw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wHErCNVBykKGGpm8TeOLqerntAyvULptiyKSeQeYYfYljWEsjrzfUQhG8E2EuFq5WJ8kxT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avTxBdDVMdAy2ncGGW2yQsAaLqXbbJmkSwPxpTWKnLA4SYtlAjvuBpwl2IyKRbV2IpEP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86JrSRI83a8fWZ+mgo+QG3PGRudwVWsPzo9sbTKReMdibSLgpY8hvSsS1bHo1Mi12NgPy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XP4RmVoxoHohl95buAwaDO48N6h/P1gl12oW69JQvAcI/lsfEduhYOQt6yzGGFChlUF7E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R4qEJCFtFsMuZgKj534i3iJf0ztBJhN0DK3tJGQAO8uiIMb1pRGPoSyYXFR5Poyl9y45I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NI46AVUgZ04npEaK3I/eG7cxAx094wzEpyiW5l5mRAqMZumJQ5jDNzQWPKeIJ+VncBT8v+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dEfH/ADpLKZkxT1R/T/yamI+guY6NzmeJW6YK2yILZiGRqGmwucWyysk8hO+IO9+05bls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4BuXCOwhC3Y+ssTFR5rcrmNKpkWzyYm6iHEp6ktDFTIW4t3n6QaujiW9F8k7/wDIpmcJm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H0Je5bnol3nEurhmW84iTvmNQ8R1G+/RCNZiGczvmd5nMzG8zMbjH+HHR5jOI8zX6n3nxP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Jj0sonn6Dfz/FDcIaYQhzCEOeg6EIHQMQ5hCGmHU09DTDqfxRyUGjUNTEEJow6gmj1cppK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hDmEOYahrqYlM2y/JBK3bDWIXpoh4Zo3KO2AzQfExNQKGFtuoBm4GaIJVRQ4gcxHGoCtkr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AbWIupeHMW5S8p8h8QksdB4YesO0A9WAvlnfOJTMcCXzBc3xCrwwu9xCYSGKJACzM2wgI2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ahAstOZgr1csW6qBtUvmACrBVYYD3iK+kdYdTeFqUrZiUUL6oNa9WJdoCzTGwGM+h/tSgc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w3K1EbLPzLdzUHpw0VS+neNbUe7cYc6Jyl/iUXxlItgz5jnh9YWj3P5CCC8S3CHmtwxq0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QELTuHrRCKDSF/wCHzE/kmh7osLqlt1a7TlZkEqMvca/MGh9A5UZy5qUp8SwWaIVywjdWr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xKds2LxSPz02EOW9XksIRfsSJaYN5wD+GFpMzfcA9C/pEE7pgUT6wyarKeiv0hhXCT0Afm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6xDxGxAFsjsFSmItbRsZ1TC+Scyo+I8b/Ln4jYfCZjQl1mA4NhmIuCEiUFvE8j70WdIcu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O80g3MZUPpMp0x4iyw0PEKLrGAuiyOMWUXosCgBDsOyF12puHKiIXeIG8xFYhOYxglbmQ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c2J7lz7Qso1K7wJ/f2I0rzfQ3zSDDNsRFms+X0Ne3TMxpSVV1O9uJ3RgG7YFWXDSG4WD3m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xEb3Aaz9J+5g4gnE4yOJZeGo4UAXKVajKU24lVjqKrCHF3uKzDOUazmV2zOJ3hgZjlbgO8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XdfeXPEy5mRmOsOZmqJ3GNVm4xlQ5jRdR5Ri7siBeZjNMajZxBazK8yom6Z7R56Yz0xnMx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cxjHmM4nE46PMdziPM+gfeaczhibiZlT4H5I89Com3M3CEIPQS4czlCHUdBonKEIaYahCa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8M9DUPSCGIRfwGj0ENM5Tl0N9RDocwmkIECHQMQFyQKIaS/edxzCqxKVdMsaqGs1KZ3Lmr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6g1i5V52nK2FVqeceal2ZgtbxCqzDhqOsxYzZf6v9RwxuByYVdJADUF5IPYzC2pTkshqqW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OYEBzCtIzYLYKjozTeUeS9G4dxChXErgXUQpbmVo3HviIByviUrOIJodyu+ppQFQxeTUBo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gNlIBKWh9YgWlfwEVULeaRMqT21KrzTvKS2y4iYG3Mk3C9xcEN1cKo6isliy4VQILz5iE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Qu1U5/wCU/VFokqDluBSJwIiT7MRrRkcEFsPdHZl7ocnyjD50iBDxiHEj3OGNIvJfLzDP2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tZfJABYKlUrGQvnsMTruV/cGBfG93koHu/mYYiDdAqjLBiot2b3EchFxzCUwlOkQsb3EM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UGr8QrzDENyB/FzQrMFQCQBVwLEE9T9SGlEeU8rh8T6RLQRdXkYfZnBNZe5gYyiBax5mJ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N1AaAJ78zZ8RTwWCDszLMV9YyXKqafwOmMmW4yw0QCsTIe/xjte5naYx9GbnmOHpMyDE3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PxBCqoIDnGYW7ZnZauIhWFrmCOKJZaMNNM7FmG2YLp3Kxas1qC7ysTA3cNvERyYFoymqsq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BG19o7bLEabCXd3AN6Sw5uKJH1xOJvTAxuBU4xAY4aiIYqC3TuGVrRAyZqGlpXE8W43iO4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GNXqPMd5lGcTv0tbalhpuKU1O8qI943HXV29HVTvHmcPTv1ZRXQxjHh6PvNbtJY6bPTR7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J8j70Nw6DDfQQhCD1EGKGIdBCEKzCGuhCEIMGXD1l+IahrcPWeqGtzyh/AaPQMUGop3hN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QIMQ1CDLKhDknpuC03DT2hVZghpg0bzNIO6z15ieHMPLbKcRFZh8ENk9U5DEM1NNwMek4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oJv37SxHb/ZXdC+SeULcwBlY9hxFtdQG8KVNbVIpgoG4GJZqVbI3fBjsu3mHF7EeQRCtQ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Jw2LKMBBvKSnDqIpvNTA4SwVYgG0vEFS6js4RtOBMtosBbSKzHkmTTpaw599whPW1A5v8O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5qweIQfMvAkQ0pe5QgqrxBu3t0TeHiV0+qtq46Bs+E4RHe5W3nJVz6A2KiYKFjGIi8Bfe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wEAMkUbDQ8SgVYTkhvS/qiVT6aH+0gbcUwy+sOeD9almM13xGFfYI3AdVCvIXcP1LYFFsW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gLt1hddoj9dBOYBtnbNyqc6+cjxePaWa6HRcjfYohTBkZoko/6x5lW1XLhA2ckQbUnotFY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HMM8ouGbcz5uaM4iwkWalfTwlDV8XBBvtcBBvM1QTM2RogZ2JxmY3OUVDNmBHmX2xLJcyS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xxX6k+Izyu6jw9Y8elzTSYLMw4d6Lp+kRTSLjKykbR0GolqczLdlEspBZo8QSkRhw1qejG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LKZ7R3ghdZqZ5FQqsuIVmlg5bSvDCzVzZigNXHlMzOyYL7xHJVRKKYeJUDG4UczjEMaZT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LZ7zRoMbtQxvIoHHeNI1YsYzOY3MZnDE8x5jUbzUeelBdlyjoqIFzlHW4+s9485jOOrKjO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R56u8YmWHD0feHwgR9Zc2Zmanb7kYzMMy3hSl/wCt9Lg4hCEIQhB6DMIdBDoIQhDEIQ5h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qGtQ9IaYdBrPR6OjRg9Q6L6CGIQgwgzSHSmU9FlbCq5iaah9YdxBION4ie6aZcQrhI8eJ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oAwsBxBvZKLxiXd4gnfJLxucYmee0dXxH5dfv2mBfu56CoLmUOluDuoFt2ZdNBKNsTSFqU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hXECjVDzL1WK5ZgKF6ygLRSClV15g2doBNrcyDYlM7Wty0K8RbDUyMpebwkXLBUwwqDSXm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LaJF0puJqrolBmqzaJMxGJA6ZuCC6g/VUsH0TnzHMM4yT0jML+YVZnpFBb3StjoBxH5V9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0MRT0TZOyOrgE2EMfWFyAPPaDmA48w8iJpNEXKtCsQiqh4VjsAVnMX3RnMZbG9Syt72rE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K1G3TSFaqGNCe+6lF4PrMwUOwgLCANoIEWFOIfLdl+ZmDBiAHTMyD3TBuOc4KnlVfokpFq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cQwAUvhmFDj78yv0TaTvsT+J/oV0MNSD0MfiHFTvKBju5UW8zlFuYHMuC6hsNYI9fSKjYW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MZSlWY6vEII0KmjNkHc7xUjAW5ka1MqpYVjzyh+0e1XzLi7v8ppnrJEhOJTG8ze2psyy/q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Z5vwmRaTK8IXUX0jVZYhzSsxTeCFhViHce8GKXEHtH1Kl2UFETTknrDO/pEKxcKGtQaVm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I2v1lnH1nKYHgnIAjaaCWbWoqXmXjMKCPNQuoF7gFYZSVWmN3aLN3mYGmWiAinMDWUroyv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zPE72k75jzO+PrBL1NMMdSyVYxHeIRDrjP8HmMYzjo89HU7xjzNc2HA2bM0tTL0a3B9yLn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V3fqhqENQh0EJo9RB6HnoIQhzCEMwe8IQhCENQx1PSEIesPENM0h1BD56DoOYa6cuh0IO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4ly5TNS9wdw1ONQvghVcXNMbmDIQrgnYSC8iA5gUxB1CBuHASLzqLiFVuFJiGJ4amirn6D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AK3F2B7y2b1AW5ombS4UxuYXRH0maaYayw9U2Ah2lmzRBYiRVhSABpxMqKDzKFwxuOyyq7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14gKrAhbdFEVgy7y6u3MKXBUbHJe0VsQXI4e8VxQ13ittlzGkQnDbBBzs126DBPtgb+ah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qg2KhnwkDiR2X5Kl7M5BH3Y/jZMv3oP5mcIBs8va8xfQPymJhqJwRYQUpEBQEHugDXsDi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Zyr93KGgu6yCrvYTY2EosdMXKK2LXEAbQAgcmo2Rdyl5pO/eU3+6NERVZKEqYMtblUCr2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McEFy5RLZkZi1vEIRGYvB2+JQgRiLXA2qh99OIRnzA5IBwr2X/U19iDEeY3NTLCoI4GbJ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r7ZZkTNbZ9ip/n4JVQVSBQR0IW5CFyYh/cbl26QpJo1E5j3DmM0amLN3HeUaw5iTtnUXwv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QAwV7EZt3iIeYYnmJYdBLsKj+6iqMbYGt3vxknGNRHsuX2B6TAyDtCs2lczDd8S0uwYVT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VdsXvEbrMujUrwwMf3Axicri4wS7KeIUG6ojSKVRKxiN8/aXFwxTMUL3FGNVqVsmiquV8T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EK5l1dRXVJ5bhYoGIbstnluDGdSvMx36MazPaJuMYs7x1BbmuWW1mUnEeYzEYzvHHStxne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yozvGd59z8ynuJpiYGOT00frucqBWm5+M1/vl0EIQ6CDcNRbgwlxQhB6CGoQxDMIahCEId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9CGoMUURB3F0coPfovoIQ6CEIMGDDqWOvE1zDW8wGt5lKzDOtTs4nqh6w6UrzDHkhdXgnO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cYYZzDENQrvL4zMf0GuIdkGh7QFO7mKxdyoeKly2oPZgzksjWBqOCglVfAzhXLZbrENo64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hhQyuWOyU2YgNul8xwZWUPMAGVDe8QBaArBynMcouN5KmGQ55iQxqZWFQAcrrUFBVUtEEt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LteafBOZ9JozCBFxgnf7k+xG0hxHbHBF9jRK34WMswQ5DdGYoILXaw2givKFAISrjb9l+q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JOJakCuJ5CFUVjjxMgBe8Fit1LGwbTOCKCVMCk0ol8ZfGZTwvHDcAX2FpuUhSnxHqlxCWm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L+l60+ghSOXUwMsagBazBYCzUtkU4Y8uzKyrXazhjFs+7/wBQw49iasWGK7lkDEeEnN6A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pH1XH0+xCB3E3/EWGXag0yhSypRRmVZjQ2RrYlOIq5g1JurjBMrG0/H6yo495UAga83zET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MF6y4PmoaoJevbpVVSM2Lcn1PrGs0nRzOFzHaPIoTAYdWhcTmmbrlbFTG1wLuodziGptHy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sQ5p1G2riPmUOZjMaziO2ZqXMvMqt9BrUywKvEszcRlMaNTFZceJSqHfMzyx0lx2pnLM9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a7x8RjdxvOZcuKVxMUzmcTvExGOmMetxjHnpxHq7neMdvRtH7xNnmOY3S/Mwl6L5thxj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b362h0NbhCEIQahUIc9RqHnqIQh1cuhroQhnoS4Q8QehCHP8AEEIYhDo1MIa6iEuEGD0HQ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cMpTdVBxhxLNy2ZTmA7w1jPVu0zZO0Epu7INDBsfEHswa3NsQqe8MbI81Pag+t0vpy5gci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Zfh9Zb4l+ty93L2DFkvEHYwRFVSkuMtBFzWJjZIqazUNWsTiGNjxO4t3GqsVKbxQidlYec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RxlJs0VF0Soq1AO8EmqSIiWkgiCJKBVqZg4YO8v5qC4bjPNV07YvZLX7JozxEwyxCi7YIV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tEEy0PG5XyMTL9ECAWifeKYBDKpE9w8QqJVwTM78tF/xgLN4nOAcRgFIAbB9CWFKvSWO8Z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pF5RAmnVEaVhDYywQtHPMECgveXEJkrEqLrGJ7cg/iB2lTxpU0KEKxuNejOoDKGZ4IntGx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8Qb4f9zTFhjwzdLmEPKTAwysLFGcTsmATtPvLWyaSlXiouMTJQ0ooqyKb3DRxECzuQmaJ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KMwJ3bF8f4irMI7eO/xXxAbqZOcfWpyfSfrAgFecFPYmQaAMxWqtQ6+yR9ao+soe0nRZy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hqByjVVm5eMDiaNmYsVYyrMuo4dylsxc4hC5li4ahdauZllUTRpqU5vNx23Hmco83PeAes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zBCI7xfMu+Z3rM73g+8NL8ENNwjF3mWd5eNxfJHmd+mZyzL3mK5l7neZnEI6jzHno6jqp3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xHq7neMdvTHs/iZldpkMUtt6P2/uoYQwg4fVNzu/c6DDmEOg5gwhiD1EuGYQ1BgwYQ6CEI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CHUhDqHMOpyhp6GEHEIQ56HU6BgsLhfeD3YVxuHghdcQe7Gd4VKdBDE7mG0vEHKtRYQDML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GGZTiGCmVQwPMXGGWAZ/Q+s4ibIGYHxDkq0NJRFGYYblnbM9UpCkUYWQMxC3bC1eCXblhk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BLDhYVgrczfZIi96lm1tEOVqBY2glG6t8wQqrEMlUS1EQslAU1PEQXYECxkqWoKfM0Bpn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Fh1A0nRkWkfZ/epjowEPTpLE1Fdp9FLd/EEKjB2DFfSbJqCjxVTtszlzAPUgvcC8BXiZTI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clAFYltbyjmOfs4XiOAFTK8wFEVsllrPCwClcAYBpAh7AYrCQ1qo7FgZ74nIXx2l7UFu0o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GGuZsRrObgAUWxjEMQk8Cs+WvzB68EeRkl6Wr2qD3cnG+kABq58EEoIHpAbaAO1wYaKuF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OZiZeWHcMEiyxWMvlJ6T6j7mHZPgT7wgXcqqOkbVQs3uW2YYhOJTMGrmdyz8z7psy65YIX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u4n1Nw3wgI9x5+ItB6mUw4vBUGQe8Ner/AFH9Xx6bKPA/E8Lj0TfR5j0bUQu+KmjluJwA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8riKZSZGqOhqHMMTFrIDbUKVJApWnpK3nUfKJpanLEVpjdNwrNw5p6LvDCiHmGLjUPBMaN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TUKp+8vMuPM7zExHTUXcvcXceZ3qPWseZy6XiLLnePMeY89e8Zwxnfoy5wxneZjdvTsFb9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Edx/o8pjg4tT5gv1dTnoQ3Doahz1DiGpc0nEW4Q5hphqaQ6EIQhiEP4GIdSHMInqE5dBC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dCGpUroQeo1vMObqAdoV5mzTM8wuCczwREUJo4uGNJPeEG+0pzDXiCkMw1mUlVogLOxr4H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pgY2yju3B44ge3meq5SAzxMmBmI1CXnDM8tkQbmY26lELdTIcwTkzHs+Y4OckS2YMzU5i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MMWw5GyHIDUpMiEtkQ1La5gyOExkNwQb4l8FnuREswRKc3DEqraftL9Li3F2CQmzxLCAKe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rFk3RBF4xKtG1zBgiIP3EVqAF3hj0iGJjiqgBUwekQVGwblqtIPa4oCHwkC2Q8LzKHDbsS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8RM42w0WrViUga7TKqx5ie6vSZAPvFtch3SjdD1INsU7LNwlQ8OITqBpmd5Cv0Lr1mpXV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DPeVJ1xqCEvgbxD9s+sIFDF1uG4EDepnUxqzsD4J9IjQo9zaYjFVzI3NzdAx6T46DCWtf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xY6ILJWk0S530I5JhcJjLn4zKL8TObm56iVBplj3sqMwhThS6iHy+obXydJpZnRX6EEJ23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z/DjEp5bgYeIaRSUBq4eVM1sCM0tzTC1CHMNMJpVLLuVBywRVZiWNsc2bllZjq6Y1buXp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l6Y95pyS3LC+dR8S3tHd36VHTm2aIw00x6cMZmC8keZyz0Xcvc+I8x5nEvoNS49O8Yxj1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x0ejHb0w/Fv6S+8xs1PJ0VRA1AEetz7l9XQhDx0EIQcQhqcoMM9FiYhz0ENMIO5ygw6CXC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QhCH8QQ6BxBi3Bx0EIO5cHcWJcuXBigwgwZcG4ty9w1006Bi3BxuLPQh4h1KZgvEtqF8z2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DzLIeIHmpUAd7jqrglQcRY+s06FieZdvNTBtdTItYnKF+sHFM70wxS2mBlgllSNXhL2ra4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lQu3AjwWVKU8ou8zsNzRtm8CEpHmWtoQtuAS4KJUnkbJaLnoq1JfuF+8zZxUooTLlzLe7C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hexLZ3SgnIa1D0bjmVcIghVcizsTDBXNsCxUpVYtDQdoYCgOKYjIOdVdS9KkSt1fqdyqkT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cVKUHHdFbbhSS72gqmBkowq5YKFXgur6MqmSrxLXH6pgnOUIivLq+BL+QJZBA5Pd/c45e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9Tr1gL6CKnrHlH2jdEJzbHsBHsghjs/KhT7Wx8aiZk2dLH2TVYrUstSo8xWfEFfQdBB8l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MqpkMotJdJxcRXUbnPTWntKQw095VqxtKhcMIWiBPl0QJN0SxWOrqYg6iorS/AIh8CLjfT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0XeA7JZx8w2p1LTSQ1l3HyhbQwCsReIlZbqN1uDN2RAsZhsJuGULcRrMur7RGdMc3RFbd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X0PrDPmoN3cszaSynMVyfWe8Yc9GOulxYi43FajKzHT0qcseevEYVTGMYxjzO/8ABneMZ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Hmd4zM8qr8JanM32zKzGfF+3h5Qi8/lMepIbhNIQhqEIQ5h4h0HrDmHMIaYQ6LhDUIQhC4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QhzDUIfwBBgwYMW4MGEGDuXBgwZfQigwYNxbnEvoIO4dQnhCbdDfQ6CYXBlqguYbD/wAf7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8IswQl+ILXEWXhgy+g4iiO85w5gtZEEGwlKwUzRGDj0gMtSiTSyq7TC7MzBY9LlLTzEqF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qIXi5kbJhVkqnE7wpGyAZrcNGop2GENTGcf9PmnymALHMx5Rj9+xD8DLHnsliB6Q2X0my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q23c1NHLRmQoWrKgcBkxGFiUuu8uqWFmIdGgoxLBa43MSI153AVQH1iC0tZ9IIhRziolap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L9xBXB8FwxMTsq42BTwGMbF9Cc/feFLS68Sz21UYKEUgUSPLMIMcTWW0LM5PPnJ7QUoJk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+Ue9/CBLE9ZXlysKj4O0UMCdn0n35ZGCr6f2pQocy6zUSFeIBSe+xKK0TD9lh2CC9k78Ml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buzPgooZgwys9KRmoQznAQHg6jjblP0Pd0zNM6XuY9rZuxD6f7Afc/gOQzHCAplU0bgtUB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IuioUyziXnFQb4uFUlTZleYmKuCUV9ZQUsapFlDFWxSRfcjWcJLZoIm46nDKjrUKJ5Jpsd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e8pVV7zjDLi5YczvH+DBEZjKVLZe5cY9O8YOJcWXO8Xpx07zFMerO/R6PMeZ3neVEoYs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3o/aPs9AfM7jlMPQw6HQ6CEIQhDHUQhCEIQhCEGDiLcIQ8wzDEOhCHMNQnLoOgh0EGUro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8w9YMOhDUOhB3BuH8AhqKDCLE2mOgh/AWXLxMxZO1P29Jeevql+ZcH16YqFU9GEt0djKsa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mRYmmIKLOYGC6lBYkso7QTZSWpQMQIWhctOCFryTGgmhomQ0Ra3dwiNXTCpkxMXER2bZi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JoBYMu2j1LPeGCeI+NWZVD5Ksvcv2YWVtI7TK71tcKhVrOagalLVtw8Vl2O4kTo1nc43yw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h9AzFpnmmIoYIcjFRAVdzczre1jE4z0NTFT6uYJTFzyxG2ntFa84uXZ4yeIBSs0uW2Epyx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7G2+5CqCsdpoGWVMN9oJf9IfgmFzG050QqX3ltYpGN+ntv4mRfTUTK6bmdo70KeLn/WQb/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WI5nLo/aiyhgiByxQ9MVi2FTcCZW8HCDLJmCmUViBYjK7qV22OKOom4I6l7MqG4LQwG3V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z9VXprK2w1mZqFjKDspSgBzd6lK5Rq06j2uoa6LlZKcXPdCcrLggYu4LWDMTpQlXd2lBdr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XxLmjDkjgg5nBVpEQ0ZinVQvOIWaiolEg3nPa43nMeZjpwzinfEDYobR4nL4lstYjpTUNZ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J3l4Yu5cUuLFlMwFRJWGUVHmPVnD0enG4+sY/weYczvGPR6PMeZ3nfoVDn8EfITIZm0/Er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8iYB0DzCXDoPEOgg7hCEIQ5h1GoQhDoQ1OT0PEM9CHQhiHMP4BzCEOgh0GmEIQgwihCDj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hiHMIoQ+3QdB0HQfwK1MXGqxA7S5/9B/Acw6HTNQsGEqDHQVcqjK2kotSxpjk8zA1ApxqL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1oBXaHdWlpTdwYN34lSzLE2o+IFMtx5zE00xVipmpgQIqGmFRAuXCCiGQ47wGdsxvMqRD9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uTGAWQHlaqEwow9KPxCYyKh4CKUivDLmOGnf0ilw3eQcQbBocVqMfuswGRKaCnDLdjzAFZ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cS9DBWsTN4of1QCXYoCBfArhJaUZ8sByr5ROwWqPCUoCupsF14hBFzuXAe3MBXOZ6TDMuK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gaZcuZkAoBtLQfMo6wDcm/UuybxbFkjUB/LCzHjmvMqYeI6MS5TZFP2JukMqisJmPNwtAW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R3gX1/xArbEJKtLhggIxMOrlA3eI4RITiXKNmd5ulJ799Rj5GoyMLbgBmItdoKUgPqBWF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pxLxHmX4nonohXbM00QXNm5jSsANylOIUMxRoxN8E9ECmUzBC1NzBIZY27ZYYNi4mSKu3J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hmlYnllQ1uI14mXnHeejfRZnQzTdVDVy3tGd5e4x1Hnrw9+neYzL3F3Lwx0/wZw9GMddW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4x6PR5jz079Pmw4jzMyp8X7eX6PqnXRCXDoIdBCocw1CDiLvCHQdCGIQhDmGoahmGOhLh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11adBCENTlDoNMIYhCHTlCGINQhmExDMOZhvoXDzCEOejl0hjoCBAuBBuE5ynExTDbMn2D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dRihOdTJziAVZAApMwt1NG3M+SFiJRGy8tzizbLDVe8Utv2mRhqFLszEAitpeKqcOJ6Rx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udwZU2TYEva0HaUDVk2tvmHnZW1zN/QtCQq5euj5g/iIUeQ+7BvszM+zsesYP+0Ju1hth7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27cMTOdSxWuxcQKqOLKgFCYxUVh2PTGdBripcgBCbfCVAWlPeNaFHaZpoWZUUIHpLGLg1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V9YQhyd4k2ydiA3ZeHSVk9JbjDAPZL5DJ9oR+HxHnM1sRc3n4Z9Uljb/AG3ooqTT7BUB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mi4RdruWSslZuafmM0QupVcywF45u9Pubgq7B9WKXQyGAt7TBGkHUpVDUssdRzSMOZxEK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pgLmhPrn3YlYgvKUtCTGcVvgI8ht81ENxOly9xcMWcQzzUDu6gMjfiW4IaySjOKqFr4TJY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XMp5gtUEHdiWgwAMlsozW54MTmEC71xK6LMJgczK8+0szcRnMHc1tczAWsaDeZfmXOHp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Gd48x0zvO/RcPTj+TzHox68R56s4Z3j07zlCcvVnLHr9PPp1vqU1e3WOhCGZ2QhiHMIQh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hqGoQxDUOYEOYdRDnoaehphDmGP4BCEMTSEIoMIZhmECumk0lYnE0mkJUPHU1CHQcwnLo1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8Q11JBINS8NwW2YbvT4H/AMK/iHQaxLw03LaZZ3WYqy6m4bilUS2hsi0yY8RBrh+krRbBR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Zgu4ByosCNqBDw4nDmIl3FvRNQcmYKGPZSGdJMWUqesQUBSvLh+afaLJMI5FP1GIMtK/IP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Auw5ekOeZWPSX/wAXtLP5zU5/VDpLhO8uO6j8kvtF72zBaHPapZYKEwCj3Q5PoxzLhaJ3i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CaxFLDR2iWAEeYr6Rp2mlQITuDx4lBkbo1LuWTwzAXFubjqigcsqesl0sBb/ANZ/7DMUG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1kg+TUf4cI5W/k+hM5upeYu8SVZZ9VX/IBJjO0wN3BbOIQUTAuU2f5Rn96S1ziAAXBzVHV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thhiLFMca1Gk8yrPaPEsHxLxauZwY5s6phhWlGY5JTmfNPuzgihLFzGdei9+D8QBYgdvPm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5nD17tQTcpoDEOckuhzbLeWJWXMNI+0LcAwXLmZ5YYNx5bWeAktVOUsKEeb3Le0dNmJ3C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AVVzl3InOIV2uX5m9XUt76j3GJiYzMVMZiy8MuXF3F3L3F3GPM0l4i4neXFnf+Dz07xj07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nDO8Z3necoTl6bYcsZcqZr2r9Ops+U0u32upCcugh1EIa6EOYQ5hqEOZynKGppCE8whDXT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Oeh1CEIamk06jTCEMdDqGGoaZtDmKGugeYdABCENQ5nKHRpDAhzCFQolyiKzK7nftCrxH4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dHmDjoG4IdFoguLbhVuckRTiA3mbLxKDluBoJXhupkF+8yqQ895gZTHMY3gtwPSUI4+IU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Q0yxu1iYwzgYbzSB2CaNLgDpDYZ7COUMtBcawD3y+YPlpPil/JHZTvMkbqpu6VUV/aai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lCvWY0sdF+JhTbR3hAFPwiGYa0m4j1XcCEX4H2gLJvLMBDlZUayIX1uGXwmjb2dpoBQz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jr2oOpsjraWrSb5iBSWc6uJkB47RQ1RI7AA5xuG3bNTUv6uYggPWb9aSZ/Mg0rHwLfiZqi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UD3x+ZgDxxFj2mybY4wnKcQilIBlSvcYXa2Bk8VCK3iZfoZYu8HCBQwZVqAMwpklWI8xu1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6ErDEYcpDaz5XOKYbg0wQR1HbGsUib937dF31Vlx0y+meYBzUogF4YANExrvLNZxD6IZ71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IvVxW0kxmmKK1Mi2zHDJiC1nES6ZsloIeYu+SKrrUszWYLmqlma3Peo1WpfAS8anePT3n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o8ylRZ2RrmPV/i8zv07zv14jz0ZxOJ3jO87zlCcvRe7+TLyxelTPw1+h0ifVpr/tX8DqE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DEIQhCEOYczlCHQ5hqEIc9CEOehz0Of4hCHM0Zow1CEOYahxCHQhB6DmENdHL+GnTSHQ6S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4EqVDUFmOIZsJokGWb/6W6Er+TzAhCcoT7xNr1CqxxEU2e81b1K2LQjdsCnGYWgMwEIWn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wlMg4IGQKauIBE3AN4cTQ56LZghRdyrcDLrCMHOBrvBa4UyRJtCZgDMZ1Gsdu8tl/IPeC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HATJNXUQrSGUYN5mLYfKoQSu2JiK/JeYfl2qYILvLGhAO7KRhfieuReCnGswLwFi3maAuK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DL/cIS8QEOFIwC1SwGO02avlCQYDvHwCj2mm5Zj3hVsXRa3NBBrG4qK7cS3tUfqwELHnq2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5a9gDoxiGb0/F/wCRoeFf1CC+gtK2I5VNYMMtbamEJY57zf3iR+x8wIloZltRYmMlNSlTB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u8yAx/wALJDObs5AIEol7M+pGBczssKEq8G3494OsEuBQHtDBL6PRKsix09OJyGHdO9T0d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KqmW8EO6qhXLBcGJWG9TAaxHlaMHDcPxCs95SoCruZ5nKO0u4zuXUDczTcObnHaB9Jbie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GM4mk4YMeYxm0WMer1OYw5ned4zv07x107y8S8dGcTvOUI89L/u5Z3jDXWg6PrU/Qdv4C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TCE5wrPU6ENQ56m3QhCEOYa6B0OehjocwhDnqHU5QhCHMIQh0JUOZpDTDUJyhDUNM4h00Y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hLhbDDdxCniYqcqlqZdJD68P19JynT0fwMdLwzlMw3mDuXjUG4Gy4dpTVwvIOIG1QvULFJ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1r0jDYblORwTEQYJRZcxbO7cNKwN4YjZ2jRaI2jDIxQuyZUupkLdS1oocS5l+YAKY7wKcw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rCtd3iWIcDG0Yr2JU0T6YgCud6hQ0VcEAABWW4liq8tzX8okWfSoxkUZbjYqg8YmuZwJe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Lg3AtQOLpDgRR5hkhbxKhYLgjFVlIwpusxUG7VSsLYGVkEBWY92Jze4ICEcjKVn0yprts3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eWbOR8WZRznpxGZp2B94sRUlxBnUBcGYJhToNQ7MyH1hzINeWr6JhuGmWXHGKIiUlGGUSb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iiKlMxwdHUMP0jDnUp5Qnfomu2UMEGFk4wBm3+5d1EG7+gvfywZcTv/C8RnHQK/gQMMCV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ANxWDDg6iZxFS7IZLhi5kXHTBK3E30eneLjpxB6M4YxjH+BjzGMdR5jzO/S+l1Lx/BnL0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5jO84jDmPTiM79GfWfuxNxN9DtN/97m00l/SU/QduvLoQhgmsGug56HM0hrptDzDoIQhD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IQ6HQ56ENPQ09DnoITlOUOYXxC+YQ5g4hCGoQ6ENQhro2hDUOZxDpowhz0Uh0maQggauYN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zDXRu1S1bnoRn6+k5+046KrqQxzMZqaOZ7whWZxhh5gDUv5h3Y8u8RamHrB3cstUAyXcHR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CEMKuZVrZHWJQ41eYjgItZ5IOFZaM6IUtGFUpdSjbmo5KIhnScyytM4SobOSHYnpUvhr8Q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hudd3MaRUdNVCnQpuMJeSOI1cW3tEkVboJmbe/SfHlNJRA4GM3CaqGFw2XWHMxWeI21QQ1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aQe5imwD7JZJhvO2YdlIxFKaxfMcKXW2DCFMsOJSG4YFnjoFAGA2RxE2M1UAZyBLW3Zb9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/qangQMLGcTDomSCcQZWCHEzGOFi7igyIdkyXVv6IU6imKm2o2EslDKICj2iiytwMjnoGK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BTLzRKa8z5B1+i/1OZcG/tYGC+o+70nj0Zi41GqmJ3/hcuXLg4hzM3OJjuyjvB5luBFV2Z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xhuLhjz095zjpnE79MV046XLllSzM79GMeYcxjzO/R1HmcdOOnecR1LnfqzmPMOZx0Y8xh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6MeeneZ6fu+Wco9NMyb9LQgT7D9YaP9K6mnoQmkNdBDmGJpDpyhDoMQhDmEIcw1DmEIdDU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EIIQ6NJyhCEOhDEISkKqFQMQ6DU5QhqaM4h00YQ5g6Dp16CMmktl4zPTqsNwD6h95n/PWj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OIc3CFQrpjmB2gM5mjOUpnMMPeXiByTKsjs2hWpS1uuYs+KjpY3bKIqRGQJkblFzHLDj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1dkDJcKYgDDqYCOUGnIxKbOpb3Zplmtrnu54bOgAbWLGmo3CJCcZjwCcsQiZpvzCNous44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tw8HciG0d64olDRGx627k/F6RYknK7sgVAVq9whWcqrgLM+WErYmJaxbBmHFjRKRsE9IK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qNkAoRTvBiC95zCgeRPaiUNXDFg87Grei9A6Q6vyMXJ2+YyZYjmYoFRwrmbDzKAzdHuVpn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z9Z2liDE5ExO6GJYTae0j0BHSXnNxgSsJa4OBqWV0YDtL0XD9EmtrcXsnlx8wW5yKAYq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cdSsSuvH8CFUykxcxUxMVAfW8JpABvMfLJAV1c5E43GaRdxmjGM54ned+nEvpUzHnp3nDO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3jHTO8Zw9O8dTiVO/Rmj0eZWGMqcRjDmcR5nD0Y89O8z09rQG4m+usp+1oIGJh7T6w0Xb7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0w11OZpNOhOUN9RCEMwxDoIQ6XDUOp0Iaeh0HMOoQhCGmGoahCHQa3CCE0hOUOYahpnE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ghhgxAhBZzB8wLJhzAx04xBZeT7zg9kMx5nHQhroczEIeOh0N5gjqBnDAwlwqqgxuBvMtW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3NMSsXEdKqIpiFCDdxKzWYLajLvEujG5YI6lLTiaWXUNiolOcwsWPSZoDEcPCWSpVcQood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ZagoKrvCtB9bmazdZLlFSXj0lK0lbuNzYTcy2RqoQAC7iLuwxWJ3lK+oVqFiw0biYGRmDN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+kF/YwgZw1coYsEaYTzynCHvWoghVfB3lQAA6lwVVi4WAu0x5lsJrHrORNWTiXzGSsz1Mw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aU/mWZqMdRU54sX1YiOcUwRFbqUDHEWaJpnpeIB3h+sG7hL956ZfbA4TCenQuKJxBIm+l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IEtv8Rhtluo2IrMrohL8TpIy8G4B7TL2dqPMu3McTt0enE79eInWoGIJUDHQRu8wVQ1Bk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3O85Rzcw1BxHmPM4jO846Ouly4u5eJ3ned5xFvozvOI8x5jpj17xjzHoc9GaPTvK3Hp3j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4YxnEzM5ldPrfqP6TlGs9F80q28/eQ5mQyqv9XNJ7ft1NMIdRph1Oow1DHUIcw6h0IQ1CH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GOpz0OgxCbJDmEOhzDUIQnKHMIahNIdGk5dCcwhKgwwYgbgQQ6yxBdAgrsQlTR1AbZiafh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7zZ6EGX1MQhC58zPGYTuiZxC+SahgtRrp0DvvuYEZaDDmXSMEItxOtOIG62wYaqMotluAf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0iUsg5WLywxFm88RGxmZAYStHEN7Z9pnM4ipqZNM5kfYIjQAuXgwy1ALwcQzuaTCAryO93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pq61PvwbTMLeQ7Tzhuf58y0RRuEcIBi6mUEpjHMC2oxTNkUbFiWo447y+IBKEPLxC5ESx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lAt8T/g+lKQDLdy1hs+0tfLIuLUXcWBWPE4i5b2ReGKtM70Hu6+8oK6DxE0nCRwZmSzRj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oalsk+e37yrDCxjowgjHUrLCJiDUHkjMBmPL/AETlKYBsiExUSd5SO0R9tHyWL6kRpsiWx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J3/jUqVKl4UhAQK6mehroOs5nK9ymyxLuculCm4KVJyg3FKqLuXLlxYPV56MenE5dGM4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jqx/gxjphO84Z36MeY89GM4YxnEYcyumPpw8MXo4P9LlOc5z6A+8+kDqaYQ6jTD+I0whD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OZyhCHQ1D+Ah0Oemj0HUTaGIQlwrMHEMw1NIQ1PKFdGkJpNJy6E5h0BiDDB7wNw6DUGOgY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QaxKaZWUzzF8aV9A9RumehDxCFyoQvmGoXMxYZu5xAW5lo0QyZIVTLoaYK+JYD3iZUMtZJ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1FTyllrmU5J46JwHM4ajpmlvEL2QC7uORvUqUIly0GxxKCLFWcj6MFE7VNEoMsTYPrCXz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rfO/Mx/6kur8gZaVJgqWLKcpREOY18WwsV9Qipp5lMRyvEdhqKmhW6795rLFr0IHE1vzN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0HPiN2ncD3hQQodtkxobEJSlu+0UQKfmXWmi9kazQe03QO8x/1Yh3K3rtj1hQR2DDNnvBw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NI/J/co4hBOOBWZiLzDKx1KXADcd1PH7zTheeICARMIlM4f6GUaiG2E6Y5LlG5RInQcRgE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d27iFWqWmWCNwRIbvE9Vg9Bf3uU8sxumCXbC2pQ1/LEqVBgWfyNQhz1IGadysq1EC47Rp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5nKPMx0JUCMI8zvO8enEeejGcR5jzHU79OGVuVHpWGVvq8zv0Z3jGPMeejGcMYziMrr9p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j62foO6c5z9p9GfecHp1NMIdRph/A6hOXQ1CE2hjoIQ0w1CGmGunLoc9ToaYQhDmGughz/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Uc9QmjDoGEOomjMCEKlIYJScpp0IIIEJdDGJAbXk+8+hfeSYnKPMCHiEPWZnEPWZhfPQ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8QwRYVaC1cA8sDB2lSSNmoWm9y1s5z7SrcL8RIeI5YZa7viBm2K3hmwIO6IVtgl1wzAaJb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d7uUK8fdTF6yanE5rFxe2AtKcCK3SpyVUyT5y6mb1jUwDSP4h8CKr5SgKrzALS3q08z/Ew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OyVnj4LGNhVauIh0XcOUQaSUEqBdSh4IjmKAaohYUGxii+mMuIpRV8lXLVL0mNuFuYBqG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AX8ytHLEVhzQfaJlj09DD7S0w7iVuWoINTBbMoJiogvMpub3VfvNfMXZkcYzDIHzkd5h4D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RFTKGZzRjcLESBDUdSpWIm5cKBfrGSXU7zMeWZNpKcOUX2fiJlUdrnKVK4f5VKhHXU307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c9SW3O+plcOGDM7jHTOUaSPPTvBlwnEJ3lTvGM4jz0dRjHmPMdMenfqzjp368Q0x6s4jzH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M468dPrj7souczpXP2T953dGrPsvvHftDXQ0wh1GmH8NIanOENMIaYdCE5QxCHQhDUJy6H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3NJpCGP4HQ1DXUcw1CaQnKE5Q3NIdRNGaQgXBjrOIGIE0mjCGoKXh6M+tJl3J6GMSVCEJ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IVUEziXOS6gMwYxBX3gqcRM4gMVRcrw3BWFuNxLz3iWVlK0QdRSsdoKRwzqVUGhIeZZbB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DUyUVWOkjRGradQXB3iTw/kmQQHw5phr+89ZaUQOCWmtu7UPv1tywaQH9zlCWBRLBMKLf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fnrxD0iD2oqABYcK7iltG9zgoQVj7wqqF6b5gvIAhKwxmFQAuPJGCf2pdaKyq8QkqyjWVk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5XwSwgtZZVVoMWy4PajMBe2TFcGvrGV0R5j9hMSu0uMSkzOOjEgwxN5g3O5KIcE+jPnt2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/wmcbGZvSFuEMs5yVbhhuDcOlSpUdI6hiIJBbcJbINS3Zn0BEhn6rNEYmUYCnxEI1x/MnH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17w0whz1JpVzwVFFYzvHmaM4Y8zlHmd48w56HjpfVneM7x5jHUSd48x5jpj1vo6nHTvO84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jGcR5jz07zvOGMZxK61Mf3bZe5dCCs6pMn/a3Q8R/P8AdHcqBDmHXlDUNQzADYPaY/wIJ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hNOoh1HMNQ6DqcwnKXCEIYhr+A1Do0eh0IQh0EOeghDmGunKHMJxNOrlNHoENPicpbvDzD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B3h0NQ0zvGMwTyQZ+9fu/L1rwypUOly4CXDc0iV00ZzmjFhixB3U2EagsvBNGWeSo8OICW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iVd6nbiavoGlqAzmZFLXpB2vwg7MOmoNWs5nvP0lC78VbahbXmCKVPzAUp7oVhx9cxbes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FZ8wFq0deJov86P8Ap+zMGSDCpXkTQThgQBWcT+9JUqfiTEkoFSLN7gHpky+9esyvvEeWJ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Mah3S+2oqWF1COx2CAFXOYPsTlEVaU8z6aTNKZjiXNk6/q6VCfqyqUIcVK9zDXVWosMXO5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9Z+zMbNmJbb5ivUf6ieYxKljOUAeGchgjLN1Qaig9XD05RiHcNHUYqrT+YIIHDffB+H6Q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f+XEPP8T+ZzCVOIzvHmLuLcW4uGd+jlHnr36HXv07zmPRjzGMeejHmd+j1eY9Hpipx079L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jCd536Mf4/D+4jt0YnC7k5HP3kJpHigTP756ViENQhDmGofxV0HM06iH8AYOIodTmEOhDo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OZow1UOh0Oh4hqHHUNTl0ENQhz106EW5r6wcQYgxUCpUCGHQgYx0GJylTvGMwM+u9YMDEK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pUrqFwN9A7nLoJXOZpCDN1ArJmdbjBWZROZTvKZyR1K5imjUee0VzDLOosMpm2AllGWFyz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yXRgilLYD8n3qEDwQkm/0YRUwuwwbjVYLa3hFVDfzG1QcsVyNaDKXKYzBdnOYJRThLcfW7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vT6Sm0fM9SM4I0o5cfRCiGDjEBv8Akl58RRLbBp6olCJ4Ylqo7JQ3GnomxqRO/d5i3Lit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ypLK78RZCys13BNga7EsF4Ot5npFv3mAh5EDcGCaTFR3cyIlCWejBlPEQGpf8h8iAviOf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CE17iLdSlTuYWocwl4VO/U7idBAYjWvrT81QlSgyRdx6ZmZmXDzGHMZcIfxDv0IOJc4neV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yi4Ze4txbjeetdDmGutx0/wAOI8xjzExO/Re53jO/XvOOjp6sZxHU46cMdM79e846s7x67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RNxMMTLPrJ+t7oE0Z+156yTUIeIEOeh0zC8y1MqHMIa6EIfwCGoQvMNdCHUhqHUcw30NQh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noMSodTToIdCHUYnMIcwQ/M4IMPjUDEqDHUCGINdNGcutRMMxHG5uecuXoHHTv0evErPQ8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SHiGFLLO01czGiwQXLcsz3m/EPOIgQcNE9iLobl53uHCsqhpApplFsVF5XBxVS1iVK4nMO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U/gIOIPDvMNZGAMW3aYz+jKPZxAJaeGGWMVy9XylgMuUdyyGn1lBQAM+YSmwOOBBFL/WD4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qVN6HrcsXNBnUxSs1kpvvCOi7vtMU5Wc1LMh9GpUWoKVaJY7CS+VYgqCjGyomSRhrc/Zq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GYWyOJa3dwVUYGvmMddNecE4JiHPSal4mgbl8sug3PaPuQrsQVqOleEPmUKIhopueKsDCk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LdoNCx2SYQGHid+nKVuaTiczYA5PzFSy9iUX3q/foY7/jedy876HM4jDmGv4jLhphr+KlM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mO2cox1146nR56cRnfox5nEeYty+h5g1LwzvCd53nHR09e/VnEeejqX1dMNMZxOP46ff7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0/W90Ns5zjTbwhroQJUNQ61Csw1KYcw5hqENwIdOXQahqHM0YdCEzCEOehzDT0OYSuhNK6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oa6DmGuhCBXTSVCZXU09OkYZr+E5ucIMdFi3Bg4nLokSYe+fPUr3FNJxO/R2y5aWQhFiaT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zmFVBnJlt5CLThlxuAljcarEWdsKMsTY4lk8I89HthMi2zMTbDPcxMM7cS614+PD8TEcH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SVypUq4r7oZa9SAqaF55nmZLCUfCzLF5qUvyKjlBHHeAw83mIuD3G/pGi88Cov5RZSlNC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e4LlBa8xjU7fv7MVY9MDFtFmICBzDXOyWVYOIospwlbZZgAbhmiPrb2mZQwwxsygqWqbw/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esNEeIdF4OJSOYmTUCyXXBROA/DB8xcbgy9k+szUvk4hl3EUzYwMvQiTlUAo7gcioYmNqK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Zp0qubY6zn0hg/VdOUef5MwdXC9CH8iH8O8ZynKco6Yx5jpjHpx04l9Hnow5nHXvOGPMee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+PHR6vP8AF6Op3694cx5j/Lhev4TViyzmfEn7FyxY6eN48QNj4uoFdr7f2i/2kfmXX0Ef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6H9T/AA4fhD+yWmR+l/M1/dDHjD1f8QCwHo/xLf3H+idiMaxUBtj9u8DSu/8AtKyjQcLDC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IVWqOAe3b8RQ0HyV0BroIP4BBCGupz0DqdBqEDcCupqUzklSmENQ6DUJSENQmkCECiiaSg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/AhbtMuimHse8YuhgDNfWKsqq9YkdoLMCcoMQFovDq/JlX1uJUqYXOCInbcfAlx5mkeep/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SGmDcAnCdAsdkGweJymkTcDtNMwum0q5eIvVf5VldTtrwyol/UNxXex4ZyFHcGBB3HjM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+aX7QzSpQwaGrqYoUy1VywFFKqH6s6OgcWU9twgIxzTLBkdDscQF7vZg4IVRbKHXDGYFV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4iQrVEKoHulS6hI9zNYhu+Z7E/vqJSIw9oDneYx5l9dn0jSviUNLt9ZiNaNd4oXSSxG5z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nSHSoTdUbUoJYEzWVhiFaYUWSnufcTI32gsleOI7opLNC0QsHT5gWFS8bitiWbYQU3LvNQ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ErE2A5mkp/RW6co8/xrMrMrEMfwCGv4kIEqcdLjzmco89HKO48x5jz0J3/i89Hno66XuXu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UZfSv5PR5jz07zh6PRneV0YYvon8vpf3TVnLoY1X7LCscBSEar4XYcvpO5KNq8zfQNw1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OM9YX2fiW/lh/i9I8z5f7g/QY/M4BPj8TA69KH8w/001bn/hf6mq9kvuQPXvN0Waky7/x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5/wBekNgoAL9cgyalD/cIpZOeQz8wxz+r/mbf2Paf5cH4/f5ghRT+LB/lv6hxez/RDhrn+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708LsPX8EH+DgHfx/xBy/M/uf9VPvyH8TufseITQUy1tt5IH7Z95+kf5ijCH78w/ZfvNkf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b8y+xdb/6QHS+h/DHGA+/RAq/AwA/cQZfsMM4/BNofBja0xOdw8fqamDIg7cJziIUmaIU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uaSyUXKywZ/wlj+HKWZxKxAawzneZaDRKy4T2Avx/DT+RmHacENoaYMMHicMdPpLol5hs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Tc0agNwYzCoxpw2Xud6HeCwRDhaiZbV27RDSPtH2ZiAXbyHhKf9hNmfbgmQ6G1ZHAESbLF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I52ipdqMRbE0FEFqkJzB7HIYkKpq9XAo3UtshBw8XEyl3ZmbACIbKpxiZhSc5j7TmFWdN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GV9Agy/6kWwiiDWo4U0RlpeGDybFEyM4m7qGI/SgmnQJUujcW7OZizALS5ag0gyS25iM42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EAR21KIkLiNlJjnUNpnPGb3uXYYTJUS0XiAadx56JiBiLl/TNITdB6QE+7L3nUeY/xqVOI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XOOlbiYYNwbg3NGJuco8x0/w7w6svEeZeyLiXFi7l7jz1KL0qVO8enHR6PMeenecdHo9e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v/H9v989Lz0xWp+87svY52hY8jLPAv7VysUg4hCv4jUuKEqVA6GKhz/IGJRKlSntMwbgnq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0qV0EOeg5hDoDEqVAghh/Ql+IBAIWg0XbG8wqXeTAMrVhzP8Ah47Q9jBj8GFr7GW5fgf1M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SFPyt+Up0Pp/bAdB9B+0GrHBn/ZIHr00TjHpv75X/AFvmCf2/WXtjTRf9Effy5qZVfZ6dr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h8431jPyMCn8RfpfxLjfwP7lI165/EVXU+y9qqX9tkaTuEnL9Z+QzLPGxveC2wqnSlUeyH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5+3c1m2dVs/u2IK03ZMoUIrdXw4Bu7PoAqlt7cH8xuw/21Cn6R8MTX6in2jRD72MlGL/MN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+e7mX2gyfYoQK9Z7Lxb7y0vbFvzF6X3PzMJbim/Z3g9KLuLC6nHBGT3a1LgvbzR95i/MQq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JFFLDRnEoKi9XCZLkB5xChqa+f1GJeGbblHcLmcK215lmmU4JF6joIhFi9nnwy7DiAu8pY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DImnGZStzLjUTInoZidkfgnpHmYg5u9Jy0x2h3JineW1fPiYXCUzn7QpQMbuCAM7qHF4+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eCmioADlW8sCsAyHeCqgDjJVw6ywJQUcZlaJkuYgSIhCz1l56R7ypZDj0goJsZS0cL9prA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GSORziBCfvD6OjVh0GNlCi6mBqOVuaJUYZdXUHDc3fD7xhekPBcwLVFWzOZBpBRxMbqLg5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bcQ0SJgnAwRMMOzAxLfzmPDM0di9qf1Nujj+NSpWOlf8AicwMQlR68RNwbg3Bhibg30JuV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cWXuXiLljHmLh6PMqVUuXL3O/Sujz0enecR107ziPU5nE7x6d/wCPvN+IMTfQTHY0Jq485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JwX7QvvFB8wg/xtlsc0Ya6iqjz0r+IhqECBNIwc9BgwfM03DUOYcyoQhz0HMIdGjKlSoYg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8UZ53KlWiQ3Erf8AeJpDpfmX5gwwncUqae8Pg9mIVXV1B8xW7fsnxI/uKSNJg7GCZASwtn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uK6rDbtGIrbkz7RVoPISWoh8XBvmaB5i7Si6nYv2Nwszygr8kJEY9ol3guClBHK58YPvK+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ia/KXAsFHrC6z5YaSmSu9s+JU4ltX64lA8hJG9k/eSfaVE/enE/fZ8Q78D8IVHM/8EA/Sj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+mYyoMZ/n4zNuM1GMoyNhn5h5W2GfeFfuZfciBo/sZlaz1/QI/NQ/CCor9g/RhvuX8CH1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m/wA5xaQWv3g/wWGVc63Luz9D9ZoJMXh1FXboIrffI+JS8qW/yAZYqAxBcz6bG/pAbCqjL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3aZvsU5gR7QMA/wATnWOeTGAbe73i6be0nEYEggacDdw3ljs6KBQXseZmbIWV5jVYAzcWN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SkCVwXEw7bLqAWgV5iVJd6uB8UOp3fowCwFSveXqRWoyH/QgEp4Tld9eJo+LD7Smoliqb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Yj46F5YZ4l+XUwIRuUFuK1IhcYGPnMTd9CHe/CXoe35hMnMy/aKLYEV3GMOpYRIhPGGl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NEipiSC7zGDQin6vu6cTj+Bz14/nXQmITiFzicdWPMTcG5oxNw7g3OU79H+LLjp6Mejz0e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n+FfweZcejHmMenEY89DmcTvH+XtDn7P6wIDMdwvfa/1LUIKy1FBRW4JgflfUgTR+sfZY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a2x3LI6fdm3wYgHcePzEH19eH3h+OA/bA9GJml7pbWfuPxMgp9WfiAXYmX9tCOV+JIS4MM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gjqEgfaayEsnDmd+hLixudiCrcPKGG4PmWy2nMBbZuWDFRy1U803C7+kqYZi3DulIQMPM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w6BtNIsRYigwVcRKckvnUtFehzBxKOYNMuhVghpMkbEL3Q7UT6p+s07ZdLXA5ylGNU+Ib4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UIOwXv7T8Xqh67Y4gy5/US9qt+Sp+fhZmU2zu3HApPrV6SrtAlPkLVcwAYCYfdCu0vX0n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VhtVV1LPJGjKxF098DpvBRxWokikZd/EBQ43Yek/19AqT/h0TBjhbBNrcD8JId8bA9o+Am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bDEyL3z5mwxgGDeXLbsz7C3rklZpbgiqlSM7hKsisR/smSXzGBWe/ZefoRFTcu9oUT3d+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qFTkeJiSjg4lf/clwFTWtQKyoGj7O0Gql5ewluVXQ8T2nBwZpSrQeKuUOryuW4y4gt9k/y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Fw20Suj2mt2OEomaK8XPHnHSSnCBMJBZYbeUcyZl/TBlCwrnMoKi9S5ZxHmuJsgnf/GYT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3gtcmRWMG2GGGiZsqywJsjWHU5Y90ojLS6lmcwNbn0sVzzE2QqVxAojYZvlW4wSoYlxLGb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YQVfQKyJZueKX9Hr/wCvHUhqVDx1Iail64g4zHmLL6cqx6RKu24btJfEe4pmc48/xqVi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jHbHo9Hrwx61ucdHrxHmd4kenDGPTv07xnfrUrp9X+yDDOcdvTEjue2S4GJmETgDXfMu/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/xk/4BBaB6Y+0C+GX9ygQ7QvzP+nl/RHFn3iu29W/EDKMxaHrioWFP0EHz7bPswdY+UfmE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RDyn67IUfmPxKv1hfcuEwUYD9GmW7FeH8ykwWfBfcfmfrpDz+LChv65sz8n9QvdOj7kss+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aCNfiU0L6P8AmNDYnj+yZ/vrn2Y2/MoWP1rPrDKcv3IeFDxv08TBj4X+pkz8wn6T+YctH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/c/CT/cpN+yJtH7WA4X3guPkOhKeYf4ET/CAyPvwcRNRYh0EQbFh05xzIPRRJcGoOIMxJ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uoa7ndRqz01mNfpBHM1Q2TnvRhb2IXt+2KppaQKLrOHa3l+ZiW9C3D9ZATyNdk4p9n9zHB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zK6CLqIhiuz7xAuihmQ7Ebds6O0+smcygtkNjRMxxK4sIrVE9yYXPujJLZMGu0CgIRz+LM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ZglADNUerIg8KbvVynDq+2FPtC4gfpi1e3jxDDa+8sqxADZKYYbCRMlwEjLamBAJ6RObZ6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iWWI/mHmL6ROTK9xSZXa9yM6khkV7nMbbVvPCob36nM5b3n4oLmdvduC6pAw+kMJH3ICor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PtiMYwnFywVV83r2niXiUVvuS0jT4ES2CoaAq9wK57CDI2G8TY/0g1KGrhy0N7hu6Gpp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IxiWDG2bqMOATUJEVAQBvE0ZWhigaMzGXMq3HUDMTMcECZjeYGc4tmeI5VJgKxi4PggI3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CcMG52I+UAx6ViBu8zI1DSRxGLxMmShajM0oID3ETvfiIcz9jM8wer+1So8vdfxGH7R+9J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bmIJTyEQZXoTg46XYZd+2jDtF8H7y56KH1PQDXGf6WRB/vN2hXwFfszNd3n9a6DEV5PyY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86fITPFfh/c2o9qbQ/r3hvyI+zCas+w/Zi6IPDEERdbL7xB3jSVE7s0aIdrU7KHfRslblS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eZxO8eZxE3Gd48x6Vh6cP8eOlSpU4Y9HmcSpUY89K30rfSpmZldfqj9MJTkmCx29G3hUQ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Q5gFMNdCGv51DH8TTDXWpUqVKQHVU/bq/Kew4IuHZEKdE8ZPWjsL3YcXzMM/1DP+6zQD0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JNGvlmk+E/JOR/Y/qGt+RmHJ4ET/io+dvpmmvyH2ggXt2Ifcb94pXTZgPdYDz7Q/mERfS8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uB/3/5OWPf/ACF5Pv8A5PGf14gXCHip7f1Bf4f1CnP0P6mDHQym2uCIAQCVYN4fMP6cf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fo/5hj6AwPUUPX63iH9DIRbfr3J7WdYEfQ/0y/9yfmAE0qMEy37zJoNPXL9oy/qr+Zoi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kMd6A25JR2cHPuQaHWzj9JWG5DUPchR9sJYXn9+YfhojjyDa30b8zQL6P+YHjuKH6zn3sW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CHlJB6Jermy/nQn3zmkvc8gMWySguyfn80xgz+pB/TXv6wrLwNNQkwTqVkZaJAUz8+qbF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dT6jNZbBp9w4JYuAGGNTVJl8JqJeWDKDfEZaMW5WOYwRYic9ABui//ejUWXluClmRs8rBS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Htcoqe3G61Tf5EO6B7jCjbyXLa5F8TY2DVy8SiOxK+allLKd3dS1BHqzSDkZ7O3oIcRq0A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kIqQNdXKlFWnxKCit6xLzuZzFwnSODA1aA5XczNA32cy6BL5pmIMbR4gsD6Qoq5kuBNI1l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OgJyaxXvAuEmIEB0BWYGamkuWEULEfD7dWJaS8RapuXeCUTENXPWPiJFicdCItLD4gxmU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cdn9GNJnqrnhXabyVPcl4pgMPOBuNZzOWZTTG6g13jthPQieJRjQFFvfZZYn92BF/TwAk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EnkSiz+qT7NlK7fwL+0/45fSWmD037M5gO1ij8SIEANd/qYCvuk/cmRQ9W+80gPrLFqti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vU8C+MT7CZvtgn7QTIjHsJAb9iL8QO/ZGaOV+zc/gA/MY8n6fcVDhfo8LavsvtFJ9gv2j6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gvQfiCXfplAu/QCOB/Wz8Tsr7CGh7/8AfAD7E/5mlnwn5h/gf7ncJ4DMVgZxDnb+KYsqO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NI3LdvpL9ogpKlbiOcdOGd5U4iZZUqcTvHmENTHQa4h4EpPw9oEyKkjeZfpbDqv6vfoQ5h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/6mulSpiE46VCcdOJawZWepf9SrHb/V/cIGNyvMIQ/uE4hKLeBqen8D1Zx0zKhNsDs6VAh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uJwzh7+TNy61VKr3or8f+BDX/AJGkZn0hTpMOvRv+MR/yCd2L/iJ/zk3/ANECuieiPsxNH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9B/MufaP7p9NYvzNIf17zMcuYBo243NCPe+8P+ekr7N2blxkp3j/fOV2eX3CHbX6cBLgUn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h9o5w9AkjPry+0kcFXwgpQhrH+YZbzbo/xLo4ayllpVdB+ZIAB7L9zpUT8dRH9uZAqM1U9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dE+yy81+58Td9rhA4EYO3wUIssnqfgnhsQP1Z2ADR/dmOKv05g4OI2Q5HEOagjmyGgXGlR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3rACRh4ZS2uiqhYoev7QKapay9ooB7VLOiKMd0SBI67zIgBxLdV+K3MmBXGZdLQSkIZBpq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MC7OamcXwxKcwPEL8FpgqFxCzFXqWGobuogvIYwRVSOBSvSUS2i7EoWHiaYQmyoahc1iUy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tV953ZZlWx3n1FwGHqmaosMGaRxpl7ioY1uGAFZ4+yAZqcHMUBjhZuYrPWWkS2UYQ7uB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DqXMUQuWwmYyqOmPS89Hiut4ex4YcDT2QGG6bZSWz2KhmjlnEC3MQrDCU6O73O8VzZF3RF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/4lw+IfJDGM/X0H1luuiTSrlROIHHOpeAXOBCQQRnKZ2Vx7VKZmuJuymZsx2zhjE30Nw1C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vedxvbpjIrimGa/7Lt+6EwP2scn2s2/RGEYPy/3KZafa/MJUN2B/M0AP05hxfreYJj57A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/AI7+pjY26oyv839c/vn9MOCOuZX1l/w0yafp8zb+z5n/AGf9wAz8g/MXPTNJlAOQnB8N9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2mK+r/eBfv/Wb6/T8zxP694KN/L/eBa/d8w4f1PMoEijQOXOeJbZjYajlvphm7kiEOYCm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K/iEqVAlQNwMQJUqVK/8AAmVDJ8CYvVJ+rCGIPeFd4VxMS4agdpePed/X+BAxKiy3tDmHi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ia3/qENSoQriZmYQ9vZ+YcesXrcIEFQd1dfwqVKlSumZcvpfQ6H8rly5fQh9v5GmHQx0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+NSpUqVPVPV0UiOinMv2Q7L3h/aiFTZRq81eBx8RwwTgbtuUAeJxPvPyMMy3/AEJzPsQtU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nr+jMeyHmUHl44g1Y92oZZHfcoyV94WSRFuKqWuYySM58ymtEvs9YfviftSG3rOTPoHu5g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VNd5QzJhRFI+RKyXGTFTLHk8QkExBi7lkswLa1KduZU2pYDOodgbfrK6fU/qISPvUUbr8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IHxToVW/mEqbMwXs4X0Wd40aIcQ1tw8TvKwxrJcbX/UzI+kKi5fgnKmZBAQsqhVTSS7MzM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R1EouCNiQPMcGGHQ0row3ZKGX0s8UXlD7zErmztDPGXm97RxZ9bipAE9IgEnuE1vw13LXS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LNJbwwVuO5NwbOLg1t2dokOpnme0KErVMODK1BiUFL1Ozy4mQIAADBt+ZZyaT7zPbp8xgA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EwsW3E+i/uKjcF2TdTEFvUQcqKg4VUxHyjhLnECCBUwxO8vrxqXDZ2E+ejL3Llwb6HUG4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lKg8yoCpRKBYrGeY9GJuPMVmK5pK6JE3Kcw5mk5dN9Kd4UouvAWv3ihqGIQJXQjMGAlMz1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ZhC4Y/jbDU9ZX8P2HdH9z6w6gd4AcyztPRHC4cIezNG4P3hr36ARwOc/eHkloQMslYmg7m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Nwa6G4a6FQriZ6ZnMHqzebU+f/Fj+ZzGHP8qfEp8SnxKfEpmoc9GVK6H8s9v5VKlSv/J63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LaY+f6lCWxnq81hPEOiNXYD1wX2jxZ9NP06fpGgRcvoOEQujACnrB2B84SB+jMc8+DUdjm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YmwNPSKPwlDkbvFoteoKTcRc1dwoaG7Mz/pYiROD2gtBvAgo1/W5gD/Zzv3eZd1XaLitNZ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rGqL0cQhbEtYEqAZZQcTBSzeIMirCLSDt2FN+2+mu8JXj/nf50FpYz4vA6PSoV5c8X3PzF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f7TsEwRfrARC7YO7gw/CZrvc0o8PicMxyFw4pKlNEeZiuHFp6AxlbugJmLiaQZmcM7zaw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Nx6nwUarQ4JzA3Q+gi7ETw4UWvlfvEEJZXkW+YOp3H+jFdr/TvALE8P8AmUc34/slRmZxs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5HzJkz4sZQSfaZFARQ1CHcIZl4u533UpH3kdtnfn5ju1kMPrKjFIOwKcDFNWS2PEAItpyx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gcmsJjm53CXvFKMKpf3xCtUpTTA5GYmG0Q3uKB2xGjUTEVsqYhWBXTuigMeMQQoXtuGE0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M79LiUSKsjBXzAazKldG+imBRGVFuKpjKosroCicEYXcIsWXuXhi7i7nKC4XoYzCrEls3u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Uz1S0tKdwuTlmYPSEVm2HXmMrKw6YkEqWQTvLO8s7yyA7yyWU5neV2+V8JEfB94c30D3h5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DtDXtDf8AudFwfMNfPr0xDmvZA2oqKbIdsPen5h5SG39FwisRt1Bw8TRBYPeCcQaguTFb1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1P2uXLu36sIa/nfS5fS+g1zLIPS5cuXLly5cvxL8S5fS/wCeO8s6X1uX/G5cuX/J61K6M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H3lFuBtnmJRfkYV0EoHxBzlMq9i4rU2roP5X9JdLgDVXzSkGygtoj7k2waI5bveY/wC64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DCg4osdhlGscwgW8JTR+EbaV+DEb1PdEvqs+LjYD6jNInrVxL2iivmXrfvpDuRTEZRq4I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jCzPbiaxrQIQ805QPfjpXSjuf5Ogh08tFZ/RmNNmU+9n6ylAcrV+rKET5R/lpmAXe6+tpQ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edlnD7znW/eIZYuOIlStl7uYeY3BGIsriPIhm5ZU8wylW4gUxC5vpCqfaGpTxPZOUVy+Y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Ji81FMBQ+9XDwJX7Ur+kp2+kV2YxsO+Df9maB6ifmVsXNXd9YfWQBwNd59PovzFsR8THj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UlzmeXjS+uP4n2Zp9mF/KF9orLbcr9lCPt597iZl+QHKD5v5sPuRBjP7sxff69doy/hFAd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foUy4yF8L2h+PbP4hoeo++gS++6z7kQI59JGP0f8AfC5a9P7pp2/bmW/2rNufkTPQfZCnP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yYJu4lpc2YZQbPzPI/MA6feUcghmAuGrUTc7zvE3O8eajrLJ5VMU9EqulR564NxAZlRzQc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1EOoGArU0qWVuMHzE3GszjoAUgBbimQmM5iGis8278kvRBLfarietpv8AphNgAeE/VJifr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U/4OL+D1X4Z9Pf8AymD8w/E8fp/xCj8SFW/kfmbMU9H9y90x6MMFQp1CkBCCDCWhj1zzg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Ssrwy0wldD3VyTb4/uBDn2QDLlkE7yktB8y8Od5PToETD6y4eRDdctLTPbqY2mWdBDT9e0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0fExb+sqIb76iuYVxLxNKttxqXzS/0gOplH7s/Sd2G2ZcuXLly+hzf8uIR6L/AI3Lly+gc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mX5gzg9B2d9Lg+ZcuXLl9ff8AncuX5l+ZfmX5l+YsuXLlzVED98ekNPRjzLTcsVlR2qWqa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Ui+hCCq4Eb3cM8gr7vrJKyxOa8O+jNx42B8WQfeCwP6YVkdPhVMvQBbgwwChjR6I2p8KgF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q8wH0l3AHvtILoCEr/QipWvt0oeyVUzQb9ISvsmp5kv8AdGIqPoF36hX1mqSj3tW1+kArQ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2V/swlSpVfbfQf2EIQ1179XmEAJdVUChUFtG5+AAQHdUS/wBRn16f52V0Xet/WOGP0bJg4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navUkzCZ/+fjF/rfJcaof7FwEO2qn4YUA91ev65mbRv1ufsJ53xPO+J+4h7QJaD3Z7CID+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5bT2hRQ+RHbv6wlsHr3nf+AhPCP1i8t9xhDUMQcTP/gQ11pKSiI1T4nsnpIoNh8T/AIhO7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bXxRNnoNRaH7H5n7t+ZrV+/eBUfL/ADO18x/UPyNvuQwSv9eJhxNu/rf3D/VH5hyHyH5mn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oXD5pZyPBo5nfPz/qHKnp/iBr8P8AqHAfSQpg+5FcA+oP5l2X4H9zDn4f9zK/fMP91AjMg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ip6/1RXX6niXa+v8A1LtfM/1Dm+aYoMyoLNQZFfDnA+PDiT2w5PjT/Aph/Ci7r40ctfGn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qWd5faXEWyoqxKbkdwUEMxWD0JftPQy/np0nohAanhPRKOydzoEAdpX9YDo18e0q3lniUM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QuxfH8TsV83PFDlD0/wBxRWL2a373OT8DCnfgtx9Jhz9T+pzn6v8AUM0EuLcVerAvrT9RP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1ij7F+IJavRH8x0n7T/kzKFDuZjfn4g+vxLYXPUw7Fhtk9+gOOmNr8onKQx0uX5nugu9w8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MMOZfzUvzPZLZ1KBlA5MPFMdNc3flbcoctzBLl5g6hTrnWeqeqXLly5Z0U7yzvKd+ikM9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ZfmX5nbcWlGQh1H6zLQ6F+ZfmG38gXB63PVLl+ZsubqhWB5nOp6pivtCKt5PNQQlzZzBv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jAVD3RE8RKuITHCCzB8wCT0RiOx+/zFNI9n+ZjEbBP0YaLrJZWfVZCWDA4jcZ/wCr7Q4/1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/aBw91+yoIfRDAv0I/E/BEfYn/YwNufrwz9Hd6xctj3/eFWAeCpXGY/wwXuPD/DI8+4Weh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O8I89RqXHmPMJozhjD+FHMtq/Ss/WbPM+heP5mgPp/fP3z8z93P3lj+oG5QsfcECBZAhoA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PT6n0IdB0JUqBiVKlPSpUrErpcuX0qVKlYlMplMpnpPWU8SjjcDMJUpA39s+ofvAxOIyla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HQbQlH8geRK8k8HSeJ8T/nQ/zpsHwQQr6EO0niJ4SeEnhJ4XxAuPlA9n5nipfuz1/VKT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h0LZl+0vCt46L8XCbwfYnoJ7SvD8Q8IQJW4SkJU8Tnqe2HYYlxAHfkvoRYL1n8Ggm3D4h/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iDy46VealOalOAiTJZO+fieL9Z4f1gNH4ueJF8H/ACU7knbJ6FQ7T0j/ALE7XyTsyIFc1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+6Bdz7S/d8QXD+IcSmy2eSWrc8fhf3AmrV1fe6IcP36zgIbMIDs/H+4HI/CB2YDsR5v5uX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5596Y1fTYifil8gh8w2355uC57MlDe/1Zu6ac9/h/uCcDuBlMO5h4vlLcfAIXLKoO9LFZ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fCYzgdYcxE2twodnpfTMzLN3+UiJg4gw/hFpaG0uXLlwegispC0HpfS5Tk6F5VLlUo/j4q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woJTNSpWGLS3FHUSxhQZUqBKGmBgm0Z28t3/ABP+y6EHD1njGwU5tme9Z+DuerpNdO87z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36J8T5UR4g5lwZRPI79xOhDqdCMekcQfM4jDc0nHQ/wDITid+kNn8lwbQt9OrHp+ocExDo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U1/EhrrUqVKlfxzMzMqd6lXuVWtQp1uH5r36VmVmfSem2fUv3hqViB4me0zULbxAxKlSp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pTKZmVKlQNk2T1ykAlEolEprDZ2gfMO5hVSyV4+krxK8ErwSkpK9PhBdoLtLxXQbdf2R6d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bnoYKHonpJ6SeiUqbK6Hkw7V+hozD4JnsPuPXdsRmsy3XvLy8vLwxgMBlMrxMuOgjDKVO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LmEeiA5qU7QPErdykpLQyeJ/L4gkXud672nxKlSpUqVKlSsSpUqVKJRUr2ngIAMBKLkJ4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f8Sf8yO43tMefjmVcnBX5f7lpUHdKf9RKcAnrjcG92KX2id/30P7wf1FFKvetztvWYQPHr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5N96oIVZt7S/eC4egLIp4+SHFA5qk7Mna+Bn/AAmeT64Va+Uf9Z/U/wCt/qAc+zvL9X3v8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C2fDP+Vhm+M/iOC8NH5g2/WA/Zn7L+4PsXy5Z3noHqwb+5MLZ9zroAG7hkwwN3EEzxHRmI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y5ZGqaibCZ3ek++5KTFPgteg5r6Smyg9Ln4eC2fsJ/t6wDU5/xTSXN4qBzcYcypkTdD6PT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ckNLsz6vQ6nQnDEnKDiDOI8wf/cNMeYcnaGTLnqnq6hh0XLlwmrMDvcCWeH6S956gMW57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lvQag4hL/lUqVK/jpZ6zMw3U/wC9eUwv/Sk53Y+r0LgeYj3maqAn8XoYJiExMQrrcv8A8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O85lpbmeqU4ek8IHtCSKSt/wfKHhM5eeuFeZStyvDBcDBwXMPKe2e3r+Bsdv24PLN63nfy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CoTXCPVM7zPVOXXr1zohlYH1h6WekhbtPUSjknklaZTtAdoGtTxIeMPDov2JbOoPtPI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rLviDr4+0/wCJrYNqfPn1h0vTPTPTPTK1/wCPheWl5yibxC9w8mabZ6PrPRLy3eFOeikBA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OJ4+XpHwcvLt9CuzMOeiui0qHpOJ7SpUp0EVKlSuldJFHWs6YDzKdiV8LD6jG5uXRSBLzB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U1KvFym4BTEllwxxHepzi+0Dzy09j5noW5KfbE0dA4qEE+p+Z9PM3YgENMq+oEoyVKINxK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/GZY3/pxFipXBefpD/XQm3W4njEfV6HUOh00hCGujzOeg1/6jTOZ8L8WLPMvzLl+ZcuDiX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mKv8AIA4IumTMHlL6BqWiVNeh6p6oYbnqnq6KVshBBhuDUv8A8QC5mZmZZmGfaess5Q8xO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Zh4vjjAux/V6EarcxTAzK/mfwqV/Cv51KlSpUqV/HnNkYNoCpToIOtpn+OVLRgcO8gKnh0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jbiZ2fAbWe3CCvxp6nMEin8hXb9oQ2lCG+ICpR2lEolDPTPRDwhcg4RSUlYCoConM5QT3h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QKtQfaFOJTWpTKYLtKYzGGgyvp3fE2/wpvy+X/qGGGmDZbtDon8B9BPTKdp7J7OnTqaRe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RCo7QgpcA7fSDMLQfeHTIrKVqOBfAbXAS5gHD4D+YNHiVmyHRr2hNJTovPRDw6hAIHtKys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11PT/AB4xjGF7q9mKDAywLcRw6WmIXmKuJgzGlwVDiMC3cTG1WBoP9M3BB2KU+8AQjIvU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aiG8zvFuGoG4GnpzCpvcsSbXEFz2h2suPB93/ACUVgYbleJXiB4nmD6hfQ61Dnobjp6aQ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P/mHHTM2/xJUqwe0rs+HTCJdDATAl+SHoly48ywPC7B1ctW5+/MGLHQd3TEuGuJZ3IVW4Q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x8T1QHeHQMYSeUp36Kd5fmD5mHM13PXMO4uG0v7wo2Ibjgyq8xQGuY2uneG8xv28yinvfX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eAqaRkgTqXFjpeIMNfyx3mO8s7yz+R4YYJfmDB6/WZz/cp8zJzLe8trct5n6XGozZHoU94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VK6h1FOgylGugqSiUSiUPgrTVeYYTeZoPRt/B5nySU+g9ksZVoqYdTRiOahbcYMck5fxC8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EDloINT0dJ3yvQQmIKYMyutamcp7oKp3A9s+q/UZjGawe3/fcrqUysMqBUJiVKlSpUI98p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cv4DRohmuYahczucszRlTHacRqdDKz68ZvI+xK3HHx0ubDx6THrHQpKdB0yWeWOikr2lIC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A9alQqvI/GZZqDiNE9AReMQtuLhnJjXoLTFMDEI4POYAsXVuHYT6SKbGs/EsA8Y9peb7Q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plMzlmInNzlTHBqrjxZr4mv3+zKZ/jF8/XH46H8Dnobjp6Guh0ehYf8A0Oh26NDq5/M2Y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QNWPD3hP1CAKt7zzfQmLC/ErkIWAN9bmDSXTC5uHxPoLLg+Xof3C35FfmFNfq95fMfMP2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zDBjzfHDsCd2/EO2PZn7xh2Hwwc0+ejjg+SHH8Cf9qGGz2l+YTPaZly4MNS5fmDjcsDka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nKWlfeX5hPVMcZE7pfeDiXLly+gdy400w3nql+ZfzLP8AcQfMrKyspKQ8pTv/AA/r6az1w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kt3J3IvylndlfMp2grtDhg30O0tDpkm+ZXSoWh3Q8pRKQEA9YB2mk9E0lOgW4JQAby4PTL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jk8vTMq5UrDNtkccRxiBev4/WAICBlJXtK9odE6m8I852kXm4EJe+YKuZeHf0856Z5N2n6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/9ZPB4MSpUr+BpXTT+AJOjT+IaMtcJ9stHeEXCX7Rc1DBtj2TTqX7dFJytLs9O31ZTAY4i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0EcpTA/gxSVuP8QEe2e3+BJMZrjtNTV6euobKhhuNUlzRiSWDcxcYOJpLsxL2wcRd5YA7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rW9G691C7I+sPjZHBj3nESKZEDDA3HnpRgsChqVVzbMAQw3U/QZyjHpnplYenXvVD7J1Op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zCGYdHoWJf/maYT5DD7sH4em7PpDfrEEC62uIQVCue8/p1EvJ4UBTRAIQg13KGuik7wj/A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/zorxlsn7WHcwy0Mxc/BLML8CVQcviQf2uDbWG80OAyzUDj94lfL9p/35ib+WbcfmUb+4w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sz8/+Sjfzypv5J6Hxl+B7GIav3VzNynrDY9mMVKB2D+YNg0cqfmFXq1j8R2iC7OHshOMfB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yuPwM/pxOkiUD6MPRPZEObi+YcLIDv+eh/G/MvzBhqW+Jnx19DLdmC+YLuy3f6S97fiCTD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GDcAplErHSpVdAuA7fwN564GAzAIG5UqVNno+zUceXEP3ly/DGgEx0f6+etQJUCaReJle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eiadJWBiVATSEUVx0xUqASiukp1VL4lXLQjm9jgB3uNWHX/m3/hC+oPo8+XzKgSpUqEW8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Lpv0EAymHlPX01id4RWYXLdHrmkrMCaNzvUcszTHR6uiiMaKb+oXnt5g2pgL2naeVcypW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m89M9HVN4YSsSiUQtD+P8uf5WmMtMw8Q92A+8tbuARuVhhEMKYmswcSplCGkeenBacmINz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/uMpa/wCp/cvL40940ud9pol3AqFJimjO/QbmRiICwrNkbYckOkkpYkAkpKRxJgL4/sfwH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N9DoajDn/ANRph0VHeEvaGSvlibcQ3lem8JOnzloOEoFzQw3x+vSIFYhUDDou9MGGZXUv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KgMp5qUbJlFQbqGNQtgav+HogsphJlDpSuPiVzmBiTK+oYr2QcT7V3hR1hsn+unNIfaeG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+Ser5/7mND8/9zfl8pc+tpH5llktZlpzEmr3tLdV8BLcIfEyrLeMTx/KeOPD8p6P0YcT+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Qr38pi38prPTMK6kf4fSP+FMH+53FLdz3g/8ATMO3zOUHKKyFDbP31N03SunHXjoQ1KhAr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pUDHULWW+xtfEE8fVL4z5ygVg2x6gy/aYmOgMBPCeCV2SsZm7EYRh4Qw10lZXiFoTXrp1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+e/rskm8PH6SkqWVUF1avYNrDQvZR2ofrmVKlQMS3QUgRMSzeYUIck8sMY7fwFpWOZUPGY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py/w1YlftSkp0EadNM56VKgjYuajACgWr4PYJUolE9EOgRSo8gyxdkcyzCxrpiZqKlYgkb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h29Ojc8YIgXNZftNOggFOIAnvF7YfX/Ogi9CuV5lK3Nag3CV46C9C27YiU6wMaxv7xYNN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r8+Yu/7QebSKNR2JfeZKtltRal4gAu4GqhbgF9JkexPok3TeYJ6Og6NSh7Lp+agDKaPI1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o8xh0Oehz0XNw/wDE0wYDN3lyaVPXR+Y5sTmEBnjCNNw2tlI7VDu6BeIGACscn6R1dTfv0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JcF2IPtPOoVZS5SVlelHQYanLE01DaArUL8dc74Yz2zGD/iZWaQ2nphK5si8zlBzBE7eQw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JfnuIHEp2lJpiV/EKZ6GHh0eiV+1A/alQ6N+0tL9vpLfpKe0t5+Jbs/Et2loEFBdBXoK8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zVh3BuNTv/AUKb6huV0Ia6g2e1KCWwQxZ9htemPMz4SsS+Go+nzFaphWgg5eVUPmZ7QuZ6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cHRUO6A6KlSuobQwlJRKSkp56KIwEDEI9Ewzbbed+ooF0lTH2Dt77Qkw6CQ1PT17z0wp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K3LwXUBAVxASlQOJWKjIpBQqUjt0W/SW/SfrHUVI4Mu8xq6K1liGUfp/0IzGZTBQUJJJGE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mIYjs0pCeMt0G8ZOyLzDDEQ30DGIFbhbddOm+jToIDEVmIU729sfmFJxHmEMRKaim+gURY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OIOxqGGY5dle5IuMwF9amXzFcVKMNCoBu5ncWFshvRBvgmCAVDhtlO8K1RyZks8D/wCrf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dFQ7dpXGiMFZeHvc4nMP4kTEeep1IdMzMNfzIQyHtLuzH2tib9erpFQPM0mEpnolIwGIH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w8wxmw3AgeYHmVZQ/gCEIQFdFK1KQECZn8FfrnT5QN4hHLENsTnDoFb6gahACBrOVgf2n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sVAyvSbysCdHpJ6SUnoJ6CemW7EIMI7y0Ol6YCemA7SsTnoHtKdoRyhJJH6xDhnOLcXc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RjDGHgs6MArEiky2FD2loHRBDNQm6g4fS14y+J247k+8fn4QkCBr1zMduBHRhgMV4iZdul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l9iMFQWizWMQoau8cKP261Ki4A5JtT6HR2mQhq44tRqd5kw7INbejBNHoqUSpq5lH7YTQj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/3T0pm537ntByybJbt4jHUqriuYeiDiN4JSv2of7uf9xD/XT/AKmKwfVkilSBWoVQPE8Z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yrMPE3ExiYlp+0v6HqSoxG8pWpSFE8ESp0BPwpcS2lS0b3xKFEbJynOa1V1A8PDl6Rh0W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knWI3csYguIpuY3hlvMvMx4nQMenxgAzAz0YWHIQ1NQIaJnddI+8HUtKXKCyiI8B/Nf1F3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luJeMohk1DhA1mVOIFYS3TMowXzkfASpLQfrf4i1uFjMG2cwVr7MzAJByzKwzldyiOZRbm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y1bZ4SrnKor719iJCkCVKlc2y1C1X5xD7PzBS9up1qGY6jz1Op0V1P5nPWk6Dy6M2wwegx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wMOJ7pyhNesThbPbHx0+0oHvIPchVuA46LS0tLVDu6axqBURWpn0E0HRbqDHQQBKJAyld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xKdPo6FqXl4h0NO13gKsPhfC4YYdJhqH8Cp2lO09EqVDwlJ6IGJnCNNT0z09Hpnp/gjGHj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+0eGcom56YQEYANuo/gp5BDRS4KoaeYazHrEQr5i2rm/8D3ibxKn2lT9+zy4hd9EO+LXp8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/d+ZmxlVBWB+YsUjXrBZbfmEAwgqhrUIpgSsQi0RMXByBgGkp5gZWfmWjT8xJ+dENHR9PQ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G7rmWM2BqDNp+ZoZ+YnFhipO/LUzey3UUKPEKYmCViezo9sr2IUAp7sMPw4gLIe8Kat8w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RMk2Pd8ytLwv0luYK4gS3yJHZK53UclP5mPb5nnfM8j5nnfMO6+ZfCmN7I+r00zlge8KEq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wyVeIcWwjXL5nYPzFoq42sYBno3Amk5QhTVZDLULrigVebltR9Zc2PzL+re8JVa4Zthucz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gmjBcHd8yuJUOwl+0vLdBvCu5WIiriO6Y9ydwiK4gRsNRcweYYQpMiUylYgc3G5XQVldF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bm2L0D+bY8w4mzouAJKKhonM4mJKdRVYiBthUtxP3r6fme/3qFRdkFblYtVLELNNJGlZuM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JHfBFXqW2hbY+KhNd+ijAdXRmeHmKBrY4foy7LYOacPxX8XoRjzHqVUIh0gsPeq94qBSYT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Zz0MR4dSak6Bi9NKleYHiGEpW+gGbnjEdcBE2riG1M9wXm+y+4ysx1CDGVlYW6HCO3QrES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pYJCSlMp1TaHTqpV9BT+AFIkqVCA8FTDFUGt33n7JkCgCDIO54hB1PP8Aj3hKgR2gT0Qwh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U4haWlVA8QSaloWiuhOYMSujyvBfVT9T+0d+SRLn0A/EI0eqJVZXbPMI3BlaqU0o3ZIi05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2EDhz8DcQx95ccRyGu/Y2XwTK9BvrrA8vxAPvYzbPxM0EWbcwEHla1qMwmuWOQJ0WQCpa2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xEO6t7y5F4QqpqKMsKcoUB7sI+uyu9RBC/rzKlBlFN4ChQtCUWIxdKJiCBXmDVLu4AJoXi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rQU4wyugRUE8IPUKW03CiiwcXzHpGqIm4ECUSpUpAyLVx5aEJHChohQOND6FbeCBrJt4H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2ATFl0M3gcGFX5VqGGyC7StVtCa33lyGlOsR6EehHoRQrTyQKvwt/Wd44anpnohA9e0d4U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tVMwkLy1KEWQuDUmwOG8mXZFEJZlbtLcHCmq0yiBxKzqDOIuosLKj+gHeU9g1KVVPj/cyR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MC3Vx/nTAFO3wcz9NEr2OIYdA7olYquh7o20xIVGMWSCNECt4iO4GmyOCx2xBQY1AWa9J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uYaiqaiORbjKwvuj3xl7mkdqjFwFZmA/rWdxMOY5EYFmXDUzNcxdoNzIQzcKbjQgs+seDm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xHCU1/o/0IVnx0dQL3NMYBCjlUfDCzmNu0xG2PMNvSbn6WlRFSnRUHSh2Oqem/S3Qh/Ax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FT2RsfpK0h6NKX8zfvCH/AIcPU0wgNqNPYAuVREChnyYOYYQpCpOdylStahhgg+CW7S072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eJgg3hU8L2ZnDe8Mwy8JMf4cXiYEtGHYlEp2hTiBe4CoCUTLpMeuQXhTpTHR6YdDZKQ3i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QhaIqCUgsg65Rt7r+xxKYyiGRIwFQgdGHR5wpcYAueCFCFmIGMwl76VKg30ToCAsKRjlC0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srfWgpdxvaRZHABHa5lhKfdAMg+EfaDoXoH5j9Grz/uB4GoXmILtDT3lKaeWvaDc++PzMO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juo04AjbWljFPaUXf6PSfhIMrYfQT6MDIAwvv6x6YfuIxCoGz9iH/AGJ+EGDSLUUwjgHdq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6WKhYGYhaNSAfMAU1Z8wlsQ2EuGILKuD5mPFLGCe7VqNYS2vmGum1jyLA+sKN4SCkZDUz4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G+UwzARKqK9ZuzawcergnKhLPR+qvaUziKDgAecw61iDM3Mfx6CipeMr3lilby/Mv3mDDK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IPl+IGK4hKxAhhKRxG1Kl4l3FKbLEHVbEdlyzDv7SvK6Oh5O8Oh0ww2Bc+YcCKcQXmr4hM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IjkXaVKEupa/WJhq4SUK36y8QUIiQ4AlYnqgA5hhhTstnksKf4gY7TKEatQ2TsYE1cBKJV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BqDdk9ELRx1N8xFT1S1Sw0l4t0kdycsTMlynExvJA7Onw/sZk51KNaiZkXd7jGBqZi3F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1xB9gm7nRc8Bvk/qnEi/+huYLdb3M4WDhi3FmLiCuYkGEURzBhLgS6Y+sNp+w7oeOlSp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ZTX1F6EJxD+DqM79fkQqpg9z2B0ENfz79QgTNORb9B0tnGFuIXlO8Y9MNtwp3lmXlu0CQ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GoJ3PYcIpx9kfaUBbMicwYCpSU6CGZDeYGEEW7Qo6haUroAEcmp6ZaEkFOi82w26lFQ6AE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NBjcNZgNoUlExBlOoYO7t/fO3loUvYcPQhDUolSr1A5go0SqcyxICUQqB+10VAgd5UxCoV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MR5ldCpTM0o98CoN8uMpReGbLPcieFBookr6IOJFFuAu2Iw7Zw5nfMD15ziL/AGiNz9l2g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qscMEoEDVcR+CYfalfU8QS4SMPmAK6A7wf5w3bvMo6WVl+IYZtGvEdoVNFjlyflAtWeikH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7v94PWRzeY2rXBGJkSgM7TOu8PFD6qAb7QWMo5sHv4IfmFu/0XaZHzD8kOTL0/wBRmATk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FZXE/dn4eX8xe/UP+5/2MXs/WBHCLOT94g6HWMOJW5CUeS8r2hluLYB6+DxLC36F/MO7+z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mz7xHLaB9IagtMntGWWHw955f1lxlV48zxwsIkEw+ISerDXTdib6Wwm1KgDVSimJuohjs+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TMNXXQrtD0iZBLEzFdIYBluILHmeTaQV8ikZBt+1ERrTc1r+HDqhWlkKXs1AM2hDH8RxxF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BckHTBku89FQneoLiCFXLF2y8tVQfM2dBOBmMDUO+YWpfMYOslykwGoGZQZ+0rs/qGpqd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HM1v+wyi6lhmBa5Ydpi5YRFQ5mkC4NExuM3mOGWaB89HH+mgfsI7d9vpDMKBm70j5gbhKx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rbSMByS4Yz+hlO/EqEDEqVKhwPbBsbE+Lj3vIfVL4qENdToTiPP8EHrXgFL7fRLTTcGM3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mWhz/AC79DoNSsPiEY/gj+2ejr0Srmm5UPNQrsQOcSkrEVCQkemAvacDs+MSqanzXXrpEC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V7QPaCzBFZYvJNvR+sRVMWQTCvRzlJWeieiX7QZKY7S8tCk5Q68wgbLAqvaAWq1Dt6KZ6l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Ht8oMu64fnuPCblax0VAgd5XaEDEQ7Jaom09DTUBUorcreYbUz1Qfeay3eGEaFDp2wKhct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C7vPsRV2/Wdk1SmjBgZUQD5eMzyH9OY4dtVDy8DywuCB8le30xNlL5fiEiNV0ciqzE5sCG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0x/l/rEiNuU/1Ox4J4yqX3Zyx6MN0R7KjW6HvlDYnkSEUiI59YNmhCMCsG9esAeBH1f6hi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DDUqV0bYDV+8MXgl3wv2itY8P8CGpTG4FMMYJvBXzCwwTG7hhioQmegDmC31gmAH4pXD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UP8xD/NmkB7p+Zc+wpjADdt8Qw+FPrFCxOw5fMC8MEIUKs5jWlbuG/EMNy9yB2Obo/ERr7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pOyWrYvs9GPKJj/oJttfVEE23txTs+v9spfCH94fi5g8X65E/AD7xaScHT6ShDiLlMo/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Y9aDjftfszFAzh7iwy8fJyufmL3YuNMRwiSk62WSx27jAANyuJURZ7H5mgf0/sgbD6CM5Q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PHF6wpVzcCYekRXNTcKxCYnpVNmUONQpwviGe3HtMVUzMTBmHOVbAndJQMyjipXtA8EIu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QpERHM71pniBxCIDKVEylHECQ50D0lkzDx0z/Q3GyYFkWKAXE5ixMipsw7gVOK6VvoDKy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3rM3P2tCLdq9zB/e8K81Q9m/zDjExMRdJWpBBKKhtMTMDKL3DuYjMPS+5NOgIalSpXTENf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0ENPQhzGE4jzO/W23+1v4gqFV67mPZj1qIgKeg5/lx0OYIECOV1D1m/CHaTCUlehgDDHTC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WAleIQnMwuoTG4bVd7w6+GUFtrik8J/sMdT0z0z0wfaUzTpGpSBzNnSoamkMehwi8w8Z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01lIRSFDoBKoYG4EElUtdSiFD01gvWAtHY58Ix6WzD33Z42SkrKRwYN3NMQVuV0MBJbcpS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4hFdBlMG5T0SMEBCPM5R2mUqEArUs2TQVZ7Daz1XdEvsPli9q235diysMHbapcGqYIpqtO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sRJiXaHSeIwL0ZWbgeiA6CONB9oDZPUPzArMJoHEFlp/2KDO+HefYh/qFDp6L8z7Y/wC6K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KH3t+ItqvqoZLa7v8Sk0XY7lzAFjNRzjMgOvSft/6lxYTnfCVJbb0SLakDZueb8pWVSRCF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7I9agLUNuptRooz6w/wAlArWeCzge0jCNRBNhEs+T/IfCD7Rc3GiBAxK6iJwX2n0n9z5/9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kqgubZgw8sPCXKvtA09gkwPs4wTn3mOT14S2AFMDCAQMSuvpCDgYtPTmeUgv9IRvG1kpn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Gj5xHvEVdOYY+7GQC/gisAlwe8ThI8iH9MYuCoCZTeviefIwRN2k15OZgDsQAY5rd4BZ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+X+4dr+3mFe37eZ+r++cI+hfmAsH6F+YGdfseYNeHx/bAdQtEfdCrH1U7Xx/6g9e5f7wT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E7cv9u/M7Dn6aZ/xqC7exR+2/mH+rNLL9P65sv4X8Qz32t4KMj2h+9fiVjcv2F/M/5/8Aa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+8D7nq/ucUHrfiB/sfSYAKTmJrCdmbTSZJxPSIX6RiauOpxHpUGZweYsDzfmMJ6kHyr+Zm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JRiOOaPsNTK+GmMHM2zGRcwuBl07svDUyJkZamUTun5TNOmv8TEqgbh8rfIRR9JSQcQ56H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XQHfksM1EaJ+8j/iEOhp6kehzNIMRqDN26eEn1GdyPZGA9IdR1jJ4/wABTt056jQx2ubZ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mu8KgIUZu+m1wMbe0zLqapMNVNs1ZRcTcKcSsMSDoaVMLAqVKT09NPaI9p6JUrMBiMIpq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o2wfHQFz0sZycVu4/iP2acIeM8eHMO+JqMEEejo0ZRbMQQkrfQCGOiblQOjiJKhhEZ6Ki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G+mccDgCDWXaq+79WolCvcPwdnghqD5hZiuJSME7JlVAKO2IgFzU+YioucQXiANz0GtW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vMxi5fVBrRLU8f1m2cDu+7CGoeJwzmE7VuctZ7RFFoftDQlq49agwrfQUKGGYh9Yr6yOnd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Ap4YbHrkHmZCSdxHK+D6qatRWrrwAcHd1Hx8N32Xa86hatz+8gpM0I62eCmz739Js+xJl+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Bjlr3D/cBhigP82fQzNPFX8nmG+zUCiKxZBVfEKiUfIh9peR+IM72df6jV0Xb+yYh3uX89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iD3PF59Y7XyvxGxY+v8AXPuGP8Tuz+4+gPxM8nyEWZPmfDuwWl7CJMaLMcz/AID+4JpP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x84FBwEYGkart3ByKLmFPGItKVFpHEgicM47Z3hOsHfERboCXcqZ+68zH1H3f4ENf+tSv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bP0ZlmFlDfM97uMgMcIZud+tQKg3U+SviKrXP0WYHOxgoVV3mHiY2K6O7wsARnnywFqH08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qgQYg5myHPVuiblRiFONLFVrcIwnp/ZNkvT+6JGV6F/MtofBjAUtBwdalXgvbtU+g9D+XH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CLAW+Bw9FnrXaaQ6HMNfxOZpNJu9ZvItO+N9ITyQXuPRqhgkHEu5UqUgJSokpCKVSsc93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QbJen6hX7naByHxEUzZmm5ytgFNsArmIBiwkrcBmVlZSojMSFImGU6CCAiHbo1YzWNSugJ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cYVlQggwipTnp6QmO7pXZHhOItdRVyPHbfgxQYiXAhOIE0ZsgxqBFdAVOIEHRyjFSugHac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RshOYVP0XsDb4ITXzZX5DzDXQUPErdR2Dts33iJAATS5pzEDXMvcW5S5gLDxKY7YbPmd4W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ytXy+kdNmQOl95jPieEuXEKFwg9VFmYuCgQGF7Tccqq7sp7sFK6ESW4RxiY8V+s2b95XFh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OZZHto7MavrCGpvEBNvP9YIqNCynZ+ge8IVReUBRpEuHhGVuWnlhB8OfRyoroT69F1qCJX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lHZIdDCUEW+y1ZY1ckp6KPqxcHwp2l8w3OPdTv8dFLTT5mkKqFGjz5hxfueI3Ujyv4hYv9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+F/aMB16s9yfVYoCU0P0uA3Qeh/eH0J6/uQUUALf0gZAjp7wFWhuobKDJCZq0hxQAxWoIU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CaWxx5nLRXHTKAz6rP8RYZXYCvnMOInAwG9KH+Y/iGX6X9U+3pf1HOfTj7k736XiU79lPx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n9KYiBOB/ufR+/1PlR389SEp+r9ofs32iGy9f6oc4+pfiIbZ6n+IFde+fcQ/zk03xj7w/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3vzP0T8z/AID+4dshXEtPWl4lSpVn+FH8Sn4Po/v0mDOowJdjPUMMbxFUW5iMdvWpwy8sV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PhsbxO2dk+N95PxhB/wAzKl3EtMxaZ4TNzAsgpjSbTo1E0SYXNJxEJwIOpt+wTd9pKNCeF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PxhfmYAPp/fBfQFNR75fuRUKia2XTx0Opr+DHp4UybyV+YNVf68y8hNZPzHNbgDYr7LHQx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HM3Hkg2fVO9+4ZXTjoNRnKENQhqErEqX/KoGNRyL3616B9alSrtvCeyuJp0g7RC4h3QF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EHnpXRlblRHpdsdSulS57SsStyvEKhuVRKGJ4mkICV2geIKsw8esUz0tge/iHP13sDv8A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32ZUdsvHUdoDiVMQICI6DEHpXUqVOJUEqLhgyw7rk793YggfldHpufQmpCxUHtAVjXQAQ0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Kd4jtL2HAVfdiVFvmXwPQlIgOc5J7Nxsi8ytzSXhjpSWXx+0JzPR6+8tfQIZC2XTg9qhw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+Q053G6VN7mEuX079DUs3cDgPzEZSx9YmiU0ZXvAaWMK2SueeheAO8LM6xHuOT9E2M9qyr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QFp+INDthmsAFLr2gJm/tAeWViYujZBYzFe0ZUA+mWZzBTmD7sG4MI6hjOGjBhbayXtMf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9QhHCH1jMV2sFE30GumV3ArsrPrARpeEM7cfWGemxSvEx5YVDRxU4x8u0CRb7w6r5o8AB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kP0ntx/PUIHXvO8vcuF13hd6YalMZpKLr5J/0J/1Yf6sKvzTG18kyMvpBeD0f1PqdF+5Mv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v8S1XuF/0dBH9k+0dz4D8Qqk/739phaH6+Zvr4X8w/V/vDhf0+ZdnIGWW45lg2HT707+Lj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KiS6EV3idKgSoUG8ymngfVf1lmOE4weeI5H9PvA422NkFrfiWMwT8Nn2YyrhqaKjq49GG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Ve0V3HMVHTNmIRCv1K+IbhqV6wOpAhqe5h9Opr+THp+r7xuzmV1lYfDk+zDoaZxOIdDENR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pq5mnzkl158wW31P8QPk9D+4AZT3QDT2D8w5mfAQ5FgP2d8kKn0aShk/T++P+9ULaP67MH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avU/xEcXqD7k1A+tPvD/JQmyuED+YHiPCynAfe5pHoSiGO2cXn694WhmWq4j2gIYD2mjMB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MrDH16kqERHiI6JK3NkoqKQcTEoiGZRAL3HtDBExqaSpXiN5hQfE1epZLwzvKeiVW2ee74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fB6nD4lM/wDzCUdBSHTSJvoDEDcDESVEwwJUDcqFtAAt+Bm4DXz8gvtD04dhfkXbCUVML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MRCAAXuoIV66wxyBYSp3zMucTAUEduzFyZQuAXOpX3TH6dVJ5YI0posts1dISfLfrHbNR2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esrKKMzZsitqrMw8w6K67q5idgdMBDKJS6o1fQaluIsDwfeO6rb5ibgJ9GXImwx3hzR2g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7TzA7QsKlR9xCuLcnrKmFqkYRsPhjVaOh4jl3VCGZBlsXdn3iuvI+r0ClNm2PFujtGKlj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VdCUDjL4lW8RbX/TMGWOLqFsrvKJhbX5EAg40SuHdBS+MQ3BohAa1RBpqQz8yk3K/mXav7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AoNjy05drkjkWNht52+3YmRubiVnvHZrFdphq0JQrgCypUroPEBphWZsqOLtnLEL4mazB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1IYJH7US5cuXjockMXMrlkvHMo5X2h2n0ihyTjP8AUps/faBjFPrcPqgdIHJBZwJtPDXp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8ddYCSykIdheQ6+kYzXL7LD7XH7zCl2vQb/KJIbH0O5XCkTfZ0/aIIw0kvZB0h2RYC4ad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6mt6hv6S2oPdADHwv6ifuH9If7R+If6hKL/R95/wL8zsr6lAH0A/EOH30/ELkYO8t6doa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v/TERb96e8pwv1BTf3dCHTiGuhz0aw5hmvjp+i7p3/wDQlstlDsPchz/EmB+xh+sQvP0A+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e7Oa6FrgYf6Pprs/Mfidj9/xMOH8v4l5l9R/c76vh+YC5+UfmY6fRA/M/ZvxNt/I/qdz93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JT/YgmR9z8wLfwf2n4W/3Dn+T/cOUffCNYsh+naXbD2PxPygv6nf9UQe29Ln/ADv9wq/Fm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v7hxL5p/c3/awDJ9k4fjMEr9n1ln+hPRH3jYar5niZf8A4g+fomtVTPE/E/SpY3CfhoIof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XODiNNynaA7ROYCpSW61Z2RZsmkrwyscyoRellQEDW5UecqP+h6RVNts9cCo5GPbGpLew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5KgFnB7o8ZYLWWyume0B4uEw8y1qNHeDb+4GIg06gSpEaNWbmJ4Al+9MLL3YOWawbsJy4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ytRMeglUjOLbZm9wTdJnBA4lddbUjfrGGMhcVa3oR6wjrUGZgHZuaiBr1lFdzmAitnD6Ms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A4b2jtEPWaXBV6StTFEJXzmG3I/vNB62ynB9UEmtFy1GVE96H1nKZgCDMQYMxQoVxAZEm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TdZM6GFfu4FsMbWIjU8klpRHAzNG1XxFcZDEBEwtnzMVLmrHpbrrhhKTiV08K+sC1iyuUS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8FGuPy23oaYYSJjmquAXcXi7pLnfpmBASwHouEiM5ueiDiV2lQgSou5cOmeOiu8qVPeUX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HNShyfEvwT0RXsMfWXtwqHnKjM5eoofqxspv63P2uWww/dGWBhgj6jnovMVtShuFy1Mp3x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YH1WesvYtb1EfhKbFk2ztnPCUAMMe5HaG2ASBRiGRuDimDUV4m81R1Z4gFUFkw+65X4i3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D+Bpn6HV/Z1P/EfkZOxaOna39z+4QAZ0rEfMJfaO4LT7lPv0P4kOnaVfHMZTSKn6R2tzZ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z97/cr2Vbk2rbmz/EaGT9f6I7xfSHF85D/WIRkemYSns/Et2ZTK8Mrx/AhqExaNYfMMSvH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/48P8u8Tc4Z3j07yv4Vhlbi+09uiu98af806W/wCYT/iTs/GngfWdkfMo/wBzzPllP9crU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MfteZ2P2vM7P6XmZMfpeYAY+dAtTl5+CBD6KfWZ/z31GtQ/yH9T9L+kbc/T/AKh/x/6h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f8n+k7P6niH719p+tfiH6x9oH+h9IHo+7T0iHe6ZF/wA1P+an6b+5+4/uA/t+Yfvf3P8Av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dxYJTmA0HMcsLLUpMFRbxhhWeX+odv5/w1rXOErcbJVjUzLlyAEa8SzGOR6P1aIGIEaYR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VZwZl0QW/vMTAzBhFIfSCAGss3ksQKLMOd/SFHY8wHiHf+ueP5ygcIB2P5ih0j8y6RQCE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c1UysEPfKgow4zGgALjsLUfv06Yc38y8OUOY6KWKplo8L95cBzBkrI/WEhysA3jvvEwq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DhKPeYd4hjGJWEd2V2gWZhH+QFaipl6oURaoiwBioAV4lbPlcYAEKdxAD3lIQ8IgC0wuoQ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AAS99DFSLuIlWKZhNrhzUcBRFpBIyWU1KuAyvzSNGuxCBAKHHAHdjFoSPCdgAPpG5mVUw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8oJE4ZdYoxCeCMRtSuXp36aS2FwJiknrgEKgkxKJUqVuVDUqV1uX0bgWQKGXDXSpW4bD2R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l1R2kD76fRMfip37M/aZtlp9YPA3+GYysQxGVHp3liruJVdpnsRBeEB+Zde7XufymMwmM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BE9JW6YD1LfZlUMG5sJkZlAMpmVmCmdkzbs1Nztn2lLFpvsd4RSGh+ZQldSDUGHVUfc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jb/3cIsNTfCUq2Kqx370+GaPQdA79DEOehYhVT3gFuLybB7tETbNoI0y/dg+77MqMWes21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o3bY9xMwVPP8AREDb9Ybz2a/aFOr0H5nn/r5nb9Mp+/8A3I5AH1mOIvV/xOI/UfZiCj3qx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WYvsz+J/0MMUIeQA2UD3gGytUt+kHLEVaR4T7MB/JfzPqvp9o2CB5/pjkmP1f1xEyfr/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IkZP1gmvopfqTsJ7J/wArLbtekY7/AFmO58zH86lSv4953/l3mM/yKqLoDif8FfrtOOtde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8qlTFP8TOUTDKQYBsjqEJmbbktt+tM7v0k/WT9ZP1k/WRw344CCoJX+oFXUEKESXpC3PYg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XwSFz7KPXPjEVoqY3EmWpjN5ZUcFWVFuftDU/6kQZP1nk+BPJ9EO59EICBBMtuvRlVyt/u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gYvc0lNuvNwTMAcmJmPIRpRpCYKeRRUUmVsJa+0+8TjUQ+aaIQcr7wy5gRE2eYEqtxWF7o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EutAFaPsRNsSPmY00xF5GDh0KqOIaNAvbBxhgyw5MrXl8EI7fiOI7wcQ2QyxmYhUFDLqZg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l9GV0I7GK7mgC7h9Lqvcy6L2IEr9BBZispNRaGkVmDdwIO2Yipyq8PM8/EamAB4AO0oLA8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QWvgIRR8ZFKhXmpjU+IhKqwMypULQHeGLHapaBiV8SoSU3KJUOtQMblSpRT0qVKiTDBMDD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XchN+0HBBPavy3xVBdNk83ZrHpUBc7H1mX7OZUmkeYMNMYdAOty51TN/3H/YP/PsqHnK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fpFKfiMAXKvZR+IWKnBKLqYEcY8RZnNX2gtPYEzDtUOqKr+649peHO2d5361KgdoGJUpg/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/AAEvnD6ivz9E5QgKjYSyrwCvzRDoOrK6DvMeJr6/7lR300yp9I856nmHcwStnxEvdAjcu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HjpnvCFVMRhuYqMu0LbrDydnmefhCX64ZdOGrluHosbO+Tzp5YZKhfMasr6ln6F+Imyvu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Tf8Ate0/ySDCYvSQ2sIP+v8AcKaPZ/unZ/R8z/H/ALYf0XRqMlfOT6zC0X68RyJ8X+psD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6niBMfOR/3/6Q/wAv+kw8kuz85Nkg118P+4Nr4P8Ac3fh/uU66UN2Pkx/2X9zdU7tfL/vo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/pH6xw4V5MTkXq37ye7iY/2fSOX9nxP+8/qf99/U/76EdN7j8TsfX/qfu/6n7n+p+7/A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m77WUX8An+Af7n/B/3Euf0D+Zjfsf2mz7J/cw56Z+c3OQSntGLFR2s3K5mg9EI8p6JP8A0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fkxhag7ERwS3O/TYFI4Wg7xWvkZWs/XlKCvSLkG3tDxKmeldgUHshRrPBSB+ElP6PrP1n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/cf3FFB7PzEq2trfTmJKU94lvB4Jg4YNlugMriCbEZ6ryXXpFBJcJufaGp3gNY3GS8Oe8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XcIQ3FAQFHLEBxSwqbhRhXLYWW+YQRfQjSZmKljDo7RRmwds2YCu+H5iDbfhjncKYIKVjR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JlU1uR26CDoLgEfWEYX2nn9LNhb8o7Ar2xCGumQjVuPgQceYCaTO+u13XovqqVoNHiet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iFVwhcqBAGV0AqVKgQIbwtE0UzWoa/kQxKstgFiXRFdwy3BiAVmODWYXmoXWZmoW5hi8S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wSxpaeq1r3uDsAnzSl+bYgDkvtfaBqOQuZLOBn0cREXEGpaE0E56CY58JvoH+zboPyZa92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lxxEgHGVOP0ys8NHmVse0+afEqDw2zlFl2JlBUWUbsypapYPnQj6TCtaJcOOkvGJSmSU6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iWRSYmdwbOg1PF2fq8Q/8sLigv1auV/Di+wMvzcvcYMuLuR3HH2lGA/wl9yoQ0/wroR7ZQ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Z/SB5nH8s1K8Suu5k6mI0kPNzBqFrGNd4niFczaiP1B8JrzMIFHkNK8jiFGovsy2X1aEe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MGlmRtlqrhQRNdHoylN6jzEPOInBzDE4ZiZozZMZmiOeZR0IJzUSNbiNQFZ3MkGKgyxMR5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ViFJpBStRcDz3iWoeRuB/6kASpRYjzc7zjpUOeoKhwhm5UrzKeI4slVPfFvcKNPiF2UDcv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DDMuEC4EOhBKlb/hlMpUDDT9YqFOh6/wzONwGblAmJiYzCu3QmnQCXMkNFlPdeDlfWUeoH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yw1xzihwQ1R0BRJzZzpTr/eod+hUKqYpjzKu7hhicKCNgxMTAJ3Z7wQ5I8XcIalnMHgZ3Q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TEzhuYz4hIIblVddaq6WPlAzDUNw1DYotwigPOIfypxm9kHMrpUS3cPELnBcKssMQYS4V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ehMiieeAmM/yuDLRDiLWViIANQR1uUSoHm4NHQKpjS0tBydK6XVXD4uH3EvTUBL3hCw+lZ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6m5SG5SiUrghiUqbxbOglZknD2z2394QjGDvyn0PeGT5gDiVEDK1cXCv1LPcjCs8Yf0lkn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e5NOJyTeIlxQjdFzP1vMBtyj3D8kgCwFITZMDEKGSOrrDABzdMK81M8GIa1PRD1lYMc+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fwLOL9LBfeh94LDnpmeRt6l+yCadTp36LfQ9GS+0BPcT3Ix3/AIlczExLgy5hLHjoHRbnG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BxEG5l01/E+D+58w5CBWyCSyWdCPEEFSq5lY3ABWI6oGZxUKXSzjMdmej6O0rE2VqUJh65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hfPSnnou5yqZcZhhvMsXOIssaSneKZ6nc0l7hhCWjNKawenaCs47Ht9iFjG+y7PmU9oFw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jMzMwlXcc2dJSAOIhOczCLtfTjocw1LlwYOIdSoQJissoOYRjh6GP4kLfwFVK6kMJ+gv0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eV5nbsNEIcw10GGX3l1a5lNo06KldAFb6HMx4gmYH8DOIecTtNtyugg0a62+0A5lBRG5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0HOJct5mK+YMmN9ECExQDNxVigGrO13eOldOJ3qGDLUtkVy3MWJcIPSnvBTmaOegwbhK6O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51EGTMoVj4gKlnxC0xpmsEKtpARqAMdGhi2YGs7hTme0qaRFKltdAYOOhIts/vI8LUEvM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pL+WTi2iyesX0jv1o7fSKZmIJrpBPVI/bMNYpfe9/mEff3aMNRQ3TEFBl3+cX7b9oP0F1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nAeX3Tapa1/pEzlEYk0xFUGeTl+Zvv7NP4myIyEeRgAxBEyQNC0Zi7pKJtSlQtl9oFwq4g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aVSXgp+82ohY3S0+iZ95cuXLhD+BufQvt6E0hWZ/1lLfiGIsQe0OvfoquWxDKntEw/rmoA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E5JjpXQ6d53/gZhhiAZ4ggUzKYwXoNMrvGglt4hqesmaefUcziwMZ+41qCqXon0hrh9oV2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2MAlDobcoU61GHFwwrtNF5gztImWToYhVTnPLXjcB5TEZ6Sgl4zPKMOHMxCriE1XRYCoMp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gxHaG8YCGuh7WW/ydjLuLwntjY9FVKDepZXQMNdblwgb6ExKSmkSjUObMGP4njpUxLOgQ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U7wfMGDDpf8BB4gnKGv4V0dFqiAcviF+wkr0/U+08M+i+V2vmY6HMNdEbMwEeIAykwalM9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yNypUGYcnU6X2lzLcaYg95YSxAdRWAYnaWTdcbanHQ7M1DbBAgnMr0CGFTTKeJ2xLoTgP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PH8OOhVYXCuAIEPMNQhKxM9R0COJt0K1WJUbibgtJBpRlgqVZUhkxjiFr7ylZgsw4lJtm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XZCazDEzcdJLCGSaMMGGpxHR9AfMr9NQ3yPNMcozIE/YfcD6JtPL8lza8x2xkcOINxJMBI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CFCQ85J9Qlh2MXdMfMXDKz6zvTp3v+ic9o+COIskKj9xOIP8AyeEUMMGJ4G2fOJ6zL4I8R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lFqgYhmEiURuGFESFCQ3kWSxb1KJ94PQ5hKofBD2/icw1DXXdEWad6ofh0JpDmJT5X0/oO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xNwgDkXNqgs+ivWuioVmuJt04qd4alSid4MHGJg8RJ2R58QVNQUl0vcxmKtQ1NjNi0+dfe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hFE9RsYa0wfKBej4Q5H6OlllGHLLKjd1lnhBzOWo7XBv6e0oqeFwnfodBA9oUwKgw+k3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mKafwF/MCU94UhhHmPMyThl76BucN9BxEjGT8p7w29HYTaHabPESmVAohCd/ExMSunKXFg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mj0GpzDmcTlDnp+BDUOfQmkOfSH2zSOo8whDUJxCH78x29OXtLbMdvec4amV3+76CcM7zj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zw4gG6cDtCB+PxD7icsOnD1ms/ud44cQcx6a9d3pDfx0P66B6EIBu5t7kIBUegTv6oc9H9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/r5nMcKYh0bAj7EXew1KhUDjyVd1/gEd+nDDc0/e80fU6cwneb+0NI7hDUNPTbP36zK6Np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EOE/t08/wV36aw594uXofeZZzZHbOIbZ/XQ17RMrGfZxYaYaJp0JUZoPbEfaT6qO397dC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u/EPpJfuO0fm+879A+9DXs+8wQ22SPiqjpn202fQhEyTGR/cdeqE+vJ9e+zp3h+M0ndHm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qnKcT7ZEyJqdrbdO/QhzDUP4f6LtDN3TnAIuvqU6ENQ0w0/xOivgUp6Z9VOX3n333OgQ1N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fcI8w5g18TmOug1OrOZp8zRjzDfodPso09V+7DaYOYRtqE4YaZy9BBym6G/VPo4Q/QJx8d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7Qh0Jr7k5TnNnp+ZymjGfbIajzH7ujT3h+HQ09D+59j+48+0/Xz0d/UnP26EPuzgULxL1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PtNGd/VOP3zD7PzH74/hNIf195wzl6ppcFR2x/uEmy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c2e23d6-2a94-4eff-acf0-8a42f33ad248/883db4a2-0ff2-4826-9789-19012621f29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cjCY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AD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0QHLbABpjExAAAAAADAAAAAAAAAAABNAAAAAAAAANM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wAEDEDEDEDQA0DAAAAAAAAYgAAQAAAAAAAAAAAAAAAAAAAAAAAAADBAAAAAAAAAAAM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ADABMEACYJUgGgGAAAAwQxAJoTQOkwQAAAAAAAMAAAAEAAAAAAAAACAAABACBvHJlMBG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iGsZlWDEbj5QdU5EnZOFrWenPKwetrxeM92fOsR9In5v0T2c+UF9Pj84zvYuMHUx88N6ND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/c9KcExWqaZt7XP2jNMorG4HLYrSNfW3prmvedamXJjMEbIa23lDGsmtEFAbSoanWGpY9h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DLkVkixDWJl7mvslogUgGRZRCgoxB9FGpoAGAAAAAAAAADAAAAAAAAAAABAAAAAAAAAAA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mAACYhghgAAAMAAAAAQAAAAAAMQADBDBDBDBAAAAAAAAAAAAAAAAhiBiBiBiBi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BAAAADBDBAAADAQwQAADAAEAAk5BoKcMoTAABAyJMpissQMx65uHKR1TiYzvnAg9Ee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UHsJ8hrHtzwge5x+Ks9bj8fjs9jHjulXcw8upd3FglBmeNfJkgl5EYqoTU5XZ1dMD3GaeL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lZOozlLrhxa66Od0bAQpWIRgAhKosGAhJIppCtMEQOWgaYIxFSgEIxzaJzFiRiFFIWZWM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rKkwiDITTY0YiGqFbYZsFGSRjtUMiRpUIyB9AQNAAwAQDEQwAaYAAAAAAAAAmAAAg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AYAAAIYIYIaAYIYIYIYIYJgAANAxAAAAAAAAAAAgAaCkACBiAAAAAAAAAAAAAAAAAAAE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2CaBgDAAQAAAAAIAABjohWzGXjGYYNo04OgczGdeePiO6cDEelnycWevPJ449cvIQetwe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AeujzHQOpHOg6cc8Tcx4sMbURq1lXL2a3tTpo1se9Bzt3KS6uvnwGbf0dxLvDRkIY4EOo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Dj9tOrEQ9fYwGRMJaY0gQ0IYMkBUkGgYCgAAA0xDAbgaAQAAgQgQAmgCRyIYgaETFyS3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oFConIrGjGEpiyKxpSKZotjAMQ5SSsmO1ZGIefU2TNlxstY5LMYZbwhmMIfRhNoAAAAAAh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TQMAE0AAAAAAAwAGgAAAAAGCGgGgAAAAAAAAAAAAAAAAAAAAAAAAAQAACaGSxgAK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yUWKyTLBI8ZZgw1unPmOkc9m+c+DpHH1j0J57FXpjzOaPQPyWE9rfj9BPfz8+mvf4uFj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6WPSpdpdeJOTgxcc7uvyJrp4eMrOvl5PVNfFkRpJ4K3Njn7sbmVpMZBLtGDKPW2dc5GbBv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ApVFY6waXURqdKaJTxpQmZBOU186rUz5GWICWAAY8mOjIJwNoGgABFSNyDKCW5GJixrZMR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dElSIQDQMATSKSoTeYwkhQrEbUmskih7JqmbWKUItzRIIFTIWQMSzNcBs2aRvBoz0kcpdq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P1Fnk49ezx+T1tHjj2VHil7ejxFe4Z4afe0eAj6Iz51f0Sj59fvkeDfukniK9oHjb9e18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J3GcXJ1g5Z1A52TdDTraZgMwmRNNDTAAAAAGAAEMQNAAAADEAAAANMABKggoJbAaYAAAM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AAAAQ2SnI1OIzGrJvHMym+c4OicpHVOPjO4/PyeiPMYE9ceVZ6leXD068zpV7R+AR9Bj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Yz6DHgrPbY/Hh6s8ZJ7WePmOjOio3J1GbWm+SnUxaU2bODDGmc1dsUZEa4oO2ZVLtY1EZH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hNbndDi11upy+oYdfc1j0vIy4Tl7GHaj0lc/YrNz8ChiZ1VoYTp8/Vs5+p29Wubv2qnLNS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Wrk2AE0mOcqlnK0JNVrZkwacjcimO1UsCmiCWqGMolg7yRgbQAABQAYmmZqVwY9jXATK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AMKMjGPW2dUZjBbXMyHU1dKzOa+Ue5qZR483ONgvcNLLv5Tjx6HIeWn2Fnjb9lmXxV+zSe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ZfQo4j7KTjV1w5WbfDVvYRgrMGKqZLYIoE0LZANyQyQoQMQDl0xACBiAEDEDEDEDEDEF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EDEDAAAZIUSAIM6YqaYAAAAAwAAgAAQMSKJRZCMhjDIY7GxDMeOtg09Y6pwsSeiPMY19W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Mwp7p/OZX6LPz7Ie4jxaPZY/GEnr8fltg7scfAdzHxaOti0chmxLCmYwUZ4Vmtg3OZWa9b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4d6DmPJgrZzVmMGv1ajV2IIzXr5TJz+gHntraz6Z+dvXHJ1/QOzgZeuHPvoOOWbmYw20ZH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3Q16z0as7maudl3sBLdGN3smpdBrbmv2jl4evyIMuGq29XqKOHk29Oqx5HGG7m3Lkw5xY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Nu4zSSr1FdYEbWDNirGnsmsroxMB0ZgKynOAJMuQ1nvYDXAKyRsmPLWSOUOaZO6aZnwAQ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YjI8Vmxk180Y5yswrayVrxv2c7H17PPrvbcecfp8seXwexyV4qvah5HJ6pHlK9Szy9+jDz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J1Q0Mu0GLI5MhjaZFIUoCkCpUkABiBiS0SDEDAAAE1AAMRTAgEDEDEFJA3LoAUAAAGgaAB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AAAAAAAAEDAGIGgGAAAgAAAA2AAFBkNXGbxzMB2jz+I9KeVwp7B+JwnvJ8FjPd4P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yFnqMPCZ18fJR0sOuwxGlZnrQrU28V0ahm1a2svP2Dcw1kzdKehEsZYzwo2UmtSRs1q7BO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bNl6+UnHsSYcuINow5jBG1hMexgozww13nxGPLKTYrFkMOLcVY22VeGjIhLLGZLxXF7W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5pAYK5yxpZ8WUTGDWcwJA6mxxmxCvGVtQ85pGxgDPgZnjf0THmx4Trc7sa0csA3drldk1e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11OfELmy62QzTAJZsQ8+qRsxro2MU4zYiXWPo6jNrSz5DROhlOVtb2Q0Olr2cI71nBr0F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409pS+MfslHlc3o0eVyelZ5+vQBwq7ZZxsnVDQrdDWy5SWWyUaKGhGSFJEMQNANAAIYgYg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NAMQMQAmoIRiBiBiAaAEwAAQMQMQMQMRDEDQUxEMQrEDAACgTBohiBiAAAEMRTEAIAQM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AAYiAATRTEFCBiBgAAAEAAAHlsSLIm0Rjz4ExxmZgsxm0sdpE5pIyYgzmHKQZJFeNGeZy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OU1tbpY7OVtZcFZsePNpom9qWG3z8h070t3GsSzqJzYyLxZKMBkku9fKVr7DNaqRmMVh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IRRM5YLeHKAIlXAZcUmaoobliKmqcsu8NBsa2ch5MRlMWQbrKa4SZK17LWtlinrht3qUbe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HdmqbuU5+3mutXD0YOcdHKc9dWjga3qqPObXezr4yfcOPF7vp5OFj75Xn8nbRx76gc3Juo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2CMLyiyqDFnlmR4gsgKJBoAAlAAAAAABJoYADBDAAACwAAAAAAViQxAxEAgYgYgYgYgBAx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KAAAAgYhGIGIViEBAxAxAxAxAxAxAxOAAAAAUAAABAxFAAwIABiBiQxACKYgAAAAAGg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CGIGBQAAAAA0wAACAAQB49pXNOKJ1tvWMWTCzNjbSHkxlVr0Z4LMLvGZa1shkx5GYKcmY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WJlYdhGtr7samJ4HosWzNmDb06jrkViqamV3AZJhiCTJeIMpDWopoqnITOfIadbmU576GU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56PIeYPU2eQv17PGHtKPGV7WzxN+0a+Mr2VHjMvrg8qvVo85k7wcU7QcS+yHJvpBo5Npmp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sYmQxhkhC2pBoIEwQwAFAAAAABMBAxAwBAAmgTAAAAAAaAaAAAAQANAxAxA0AAAAAAAAAM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AxIYgAKAAEQxAxMAAEDECaBiAAAAAAAAAAAEDEIxFMSKQgBDaBiBiBiBpMABico0DQAI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YmAIYgYgAAAAENAAAwAAoAAEMQNIhuQoQMTAAYnQAAIbRDEwBDEDEHkUncyqQ8GXVKlW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ZkhhOTGjOsdijIhXNFTkyrqHQypzK6uVeGvR5jyletynj49rlPA630qq+aP6bkr5jX00l8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nk9QzzWT0KOHk7DORk6QaOTaDXrOLjpg3IUkAmAAICRgUgIQFoAgAAAAKAABAB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BAAAACBiAAAAAAAAAAQxAwAQhghoQwRQgYgaAAAAAAAAEDEAAAAAAAAAAAAAAAAAAAAhi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MQMQMQMAEAmACAAAAAAAAAAAEDEIAUAACAAGAJghgJggBiYASgA0AAAAAIYAAA0DQACG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QMAGmAKmIAQMQAAADEDaAaIYAADQDEDAATAEMkPHL0WW58xPrsy+KwfQQ+e19ByJ89ye/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PJ7HpA8/l7aOVk6IunmzBOSRcigKJEpIKEDcsYgYgaFK0AxFMQNBA0DEDEDEDEAAAAAhi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MQMTAABAxAxAxAxAwAAAQAAAAAAACBiBiBiBiBiAEUxAAikgaAAABDEDEQxAx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NADEMEMEMBAAAAAAIaAAAKAAAgAAAAAAAAEACBiBiBiBiBiBoAAAQjABNAAAA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gYCgANAxAxAAhiBiBiBiBiBpAxAxAxAxA3IUSDEiiSmJFEhQiGIKJYxAwRQgYgoSKJCh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2gKABgAIAQjQKwAAQAUAACACgAAAAGIGIGIGBAgAChogAAAAAAAAAAAAAAAAAAABA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AAAAAAAAAAAAAAIAAAAAAAAAECsYgYgYgAFAABDBA0DEDQACGAAAAAAAyE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AAAKAAEQxAxAxACYAACAAAAAAAAABDEDQAIRiFAAAAABFjEDEwAARDEDEKxAy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JCiQokKJBiBiBpAyQokKJCiQokKJRRAWQFqQokLJCiQpwFOAsgLcMbkKEDEFCBiABDEG4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QAANAxCNoViYAAAAimIGJgAAEAAAAAAAAAAAACYAAAAAAAIGIAAaABMBA0AxAxAAAAMQ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AAADEhiBiAEFJAxFMQMQMQNChkyUpVZKxsskKEDSBiBghiBiIYgYACBgAAMQAAAgAGCG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gYgAAAAAAABDEDQAAAAgAAAAAAAAABAxAAACGIGIGIAEUkDJCkgYkUIGSxkhRIMkKJBkh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EUSVRIUkAIKJCiQokKJCkkUSDJCiQokKJCiQYkUIGIGIGSFKUWQFvHRRIU4CzGGQhlOQtw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ZmYTOGQAAAABAAADQAAmkBC0IG0DEwAAAAAAAGIYAgYgYgYgYkUkDaBoAAGIAAAAAAAAB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IGhDEDEDEDEDchSRTEDEDEDEDQAAAgYgYgYgYgEyJVBOpuFY8jQxMAQwABDBDEDcuGSF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AxAxAxAxAxAxA0AADEDEDQAAAgYgaAAAEDEDEDEDJCiQYgYgZIMkGIGIKJRRIUSiiQolFE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KLUhaQMQMQNAAgYgYgYgYAAQCBhVSZKMJmymobrNFdHIcldcOQ+uzjPtI4p2WcU7rOCeg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59+iZ51+gRwTuhwb7KOS+pBz8m2GqbKNTJnZheWjXNhmqbYai3A1L2ERaCyQyXgDMYmZFL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MAABAAAAAAAmkAKAAEDEFCIYgbkKEFEg3LGkDE1BA0AAAAAgYAAA0AAAAAAAAgYgYkMQ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IpiBoAEDEDEA0DQDEDEAAAACIYgYgYgaAGgYgYgAQxMAAQDAAEMQMSLUhRIUSFKQoQMS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WQFkBZAUSFEosgLUooQUQFqQokKJBkhRAWQFkBakKJBkhRIUSFEgxACChAxAxUSZKMK26N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do0Ds0cQ7gcM7jOEeio82elDy+x6FHDydWTQrdRr3aJuQyzFk2MpwjK8KM5hZaQCqjFOxR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eZoveZpvcDUW6Gkt5Git8NF7qNM2w1nsIwPMzXeUIMgY3QIoJYAADSGS4bkKEikmJgIoJ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FApgAAIATQMQMQAJACgABAxAOUWSFOQolg0QwBksYgZJTEDEDJBgAACAYgbljE1ABiI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CBiBiAQUxAAhiABQ3IUSFEhRIMSKJCkgaQMQMQMQUIGIGSDEiiQokKJBiBiRQgYkUSDED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xAAihAACAAQMSKJChMBgjIzEbFmot6jnrpBzTqUck6wck69HGO4jiHorPNP0rPN16CThV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GjW0jCZkY3bMK2LNbJmRFUi6xBmWIMkyyVkZgWyzSN2jRN9mi94NN7jNJbwaM75Gi91GpW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nlRjMgSwG0FEgyWNABQSUEFIQ0AkUQFmNGUwKtg1kbZpo3Xz0dE5wdFc9m+aDN00kbq1Gb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DanWZsGuzMYgtTQTizErKzCZ2a5tBrPZRrmdGAyoxGUOaIpiBiRSQMQAIaEMQMRIxACBiK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USyiQokKJRZAlki0SFEhRJFEhRItJAyQokLICyAsgKJCiQokKJCiUWpCiQokGIpkgyQoSK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USFEgxIokLJCiQokKJBiBqZjIYwymOikUSZKMDzUa5uWaB0Wc06bOWdVHLOpRyV2qOIdy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ejI89XdRxcnVRzb35NR7SNW84YzLRhM7MDzow1Ul5NbIZjEykMmbZiWajWW2Gm9wNN7zN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E3g0TcDSe2GpWyGubAYHmDE8oQ7QgQ6Sq3AUSxoBDCVaJVAk0DQMSKIRkMMmwaqNt6aN4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fNENw02bRqo2TVRtTgoyKWKcrNdbVGkbmMwtyMiTM8MmZYkZlgk2jR5B6d+X2jt5vOwenr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Fye1nxSPaR48PW4/KSerXk5PWnkZPYvxcntp8Sj2R4xHtV4wPYx5BHrp8oHpcXnw9HHn0d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nldox1kCCwgsJKDTSKYkUSDJYyQZIMQNSiyCSyAtSFElUSi0kUSFOGUpCiQsgLUiUSLall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xC0IAABAyQoljEDEwGyS6MRnZrmyzVN0NI32c9dOjlnVo5C7AcZdlHHfT2DiHes88ejZ5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+gk4d9cOS+mHLvoI0nto1qzIxPKzAbLNZ7IYHmRiyplmOjIpYTdmBbIaq26NJb7jnnQZo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pG6Gib01pvaZqvaRgecMLysxGVEFhLYAIokKJABkOwlWElBJSENAJFEhREmUwIzvWk3DTR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b5oM3TTZtLXRtGojbWqGwa4ZljZcujEZqNWN4NJ7WMwlQUYsZtGnJurRg6C5yOlXHg7i4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j1p5CD2UeVyHocfDynTnSZtmsjZNZGzOOiZyyYoywYMd4Cox4zOsIZDFJkMKMkIJnIjGWE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oStEFBIwQykASwAAQAJggBAAmCAEACaEhno+1w+4WJgAAAAHOAoQAJDEASFEBQkUKiTJZg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jROkzmHURzDphzDqWcg7QcRd+jzq9IHnb9CHBrtwciuqHKrpBz63Q062ka9ZQxu2SsiMaz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KrBuAyVhDOYAzrEGQmhK2YVsBrPYZqLdDRN9nOOiGg99mibwaRuyaa3Q0jcDTNwNStkNc2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eQILRLaBoLUopyDAEsiJLCHSEACJLIRbxBkMSMxro2TURuPQR0TQDfNEN40WbhphtmojbW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mcIZlFCV0YVso1p28ZidoTjGZjAjZWsjaWBGZ68m2aUHSOTjO4/PwekfmIPVvyMnr48kj1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PzYeiXnUejXm0emXmsh3I5Vmzl02bCwMuUREZw1Y3maVbjNK9orWW2GobYahuI1VsTGLJ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lDHkrKbWHd161cizLjrKzEZQxGREFBE5JMUZ4k1dfewmjh39etZ3EKKkkZSGCm0SMEqQk5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yxslZWYTOVrGyzVNsNM3WaB0Gc46LOaumHLOoHLOqHJOuHHOzhOWUiG0d/vcD0AwYDBDBD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GtoNasrMM7LMFZmYy5MmTXDPMWSXRrm0Got5nPfQZz3vs0TeRpm6jTNwNI3Gab22atbAa7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E8gkFiIYACsQUSFkhRLEUElhKtmMyBjLCRhJSAEMkKIRkMQZTDJnMCNh6iNw0Q3noBvmgz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NG4aQbi0kby1A2lrMzrFQ07MU7DNVbUGB5JJFJkrWg3DQk6M84OgtCTovlwdh8aTunAg9J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x0nsF5Oo9RHm6PQTwA7pwJPQrzknpjy8nqo8uHpdXih3I5AdWOaGxhmTcWqjaNYNk1w2M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SRORGJZUY2wRRCsuk24ltklFQUEGQMayoxFkPZw7JVNxJQS6pYKZLpkGRmMyhirIzE8oYj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srpKq0STJkeLKPNiynQ1cE1efWyrneGoyKEWQDQiVdGvj3rOTi79Hm8PqkeSn1WNPMnp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+uVyX0w5z6CNF7gahsyYqpQORKlIYkEtAmlQCAAACEKJoQCCAQCmLLJwpmgAO16PzfpR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unUUBRLGAIoIMgYy0IaGSizGGQwybD1pNo1UblaKN80Q3jSZuPTZtmoG2aYbRphtrVZsr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pjoctklswzso11sSYDJkMLqBmIMr1pNx6MS9E5odE5iOkuZNdU5IdZ8aV7dcDXPUHjw9j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qPaLxTj2ePx7PWYeLvmbDdGGNqjQN8NB7pGkboac701pYujrGnG3jNeczNdbeQ0b36NE3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Vu0aL3JNatmzVeyGubRGpO7Jp497HXOx9DBGoZpMZSopZBGWo11so1lsQYY2JMCyzUFAm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gRQktoABscJWVjnIjGrxiBDY4dzkpOnEPJRgNp1qm3RpG+znHTo5B2eaTm6mQ5i69nEPQM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67wcR9sONfWqOS+ozlvphzH0UaD3XWi9wTUe0GCsoTYFNMAAAGAMABCtCBACEKWhCARKK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NJMJGgmpBCFNSggVJoQ0IASaEmCABNAAIAQAgBJoAFADzLlxRAdz1Hk/WFgCAAAADbQ6h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LIMjwI2XqSbkakm6ufB1Hw4PRV5PGeyrxcR7heHmvcT4pnsJ8cHr8Xk4PX142T2q8SHtF4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q48wR6bH52a764VJ2o5AdWOaHQnRDcjXDOsLKEFSMLhlJEOWxDFGgbQNzQAWgiRkhQnVX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VwnlZubmrtiV2YXmpcBlyGsbBJgNgNSNzDWtjzwauHewGoZYoyxlMlzkgMjMZmowVmDC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OadRtTgKzLXg2cNI1p2kaOPeVc/JuUYcmSoxzmqtOd9nMx9lnBj0dnlo9hSeQfrUeWfq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BruhxH2mvGfYRya6iOZXQDQe8JoXuI1qzlYnYqpAxNAAYAAxDAYxAE8bt8Wu1U1DadNpy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ArAQQKS0gAAimIGIG0FOWNpwAxNghoTGShrI0IaEqRBSIm4SFU1M0iFaIVIkYTNySskEq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aEqQk0JNCGgTBDCRoQ0IASaABUDPMlKJGjreu8d7EsAQAADACciqFkDjcbp+eNt6bNiM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xUAAQADAGAAFMTgGAAAAAAAAwBqmACZAAAMBgDAABoGAAAxBSGJuiTIiDMzAbDNU26NJ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MambZyGrk2AxGeytzRzG1enkNgw0J8zrGJbTNWdsNOd2TQjpByn1EctdUOZXRE0TeK01vC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aaa1bAYqpE0TFqShNCloEACRQgbllCYAACGAAwQCSMEDENCGCAEAogEMEUkRSJKCRghghg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BgIAOL2uNp2aHmsYJsAYqYQNMYMAYppElBIFiYCGxDBNgqAbTgYAMEMENkFJZVIlUhKk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bVQqRCuSVSJGEzckphCpEqkJMSVSEqSwMJVIlUgTQACTQJoQAk0AAAL52MuKBMN/2XjP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IMoyoKTPneB3uEstqUEimqAdEPJkMBss1TcZpPeZoHQo5x06OUdUOUuzRxV3qPPnoaPO3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g4VdsOLXXDkvrNOSdYOS+qHLrpteZXSac19FroPfDRe8jUe0zVrYDXyZATGO8dJQiqEDc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5IsupoYAwBgDZRLp1yetyuuJjRDQouZZAoAECRgDEDAoBqNORiATBACTBKghXJIwlUEtg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2SUhNoRQSUElMhZEQUEFBKtElBBQSUEqgkYIYIYIbEMENktsQwQwkaFxu1x67TolAAYD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YAAJgIYSqLJGAME2CGAMBhDABpgmAAIaVKpEmhKkIaJmpSFSqJuUkaJVIkaJVIgaWVSJV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hALKqRACTQACAEmhACTQAKAHAxbOvCGG37TxPtTKAAAJghhlAoTR5ridviiAjp7GHKWQF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MABgDAG0wAAGAMGAwAAQAGAo00AapjQBgwGAo0wAAAAAYAwG00GAMAYlbTBpgxlXFJdTQ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xsYNs5PT52/VjIQApqSRhI0IYCYDTBgJjAYAwSoJKRIwSoIVogoIKCSgTGA2S2CGAqCRg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hhIwkYJUhJghoEwQIAATAAAAGqAYIYAMkbI4/a41dtpygAmnFAA0xgAwAAAKQAIBAA0DE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ABgQDBAwTSktEjQIAAJVSkxcUpqUSpEDQlSJVSsqkTNJJVIU0iVSEmhJoSpEpoE0omgTQ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AAA4utt60IYuf23hvcGRpgAAAAGUChNHmON1OKZZxh3MmLLDEwaLKaYNAwBgDAG0wGAD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AADUBoMFGNEwBgANUwAABghgMYmMGmAwGMTAGMAYMEdzRVKhsY2UDGNjBgc3b1NysoOEq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KRIwQwQ2AwTGA2JjEUEqghWiSkSNCTBACAGANpgDEMEMEAAAAAIGIGhACAENACAEIaEN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Y2mMAAYAwAFxO5wq7oOUBiY4YwQwGmAAAAmqAAQCGCAAAbTBpjABgAyAYCYIBVNSIAka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pE1NgmiVSJTQppLKYTNJJGhJoSaEmhJoSaEmhJpRNAmhDQhoSYIAQBydfZ1oEEr9z4b29Z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oFAB5Li9rjklEdjLiy2MTGJjExiYwBgDAG0xgAwGDA1eVp3zx+bpj1Zwexi5weNAwTB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MBQGACAwAFGMAYNMGMAYMYmMTBBgO5sdzQ7mh0mNqhtMYBztvT3KyUnDTBTSJVIlUiRo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xgNMYgE0CASaBNCTBJoAAAGDAAYgaAAAAAEAIAATQAgAECAEIABAAAgAAGmMAbTBgDTGA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g13GnKNMGENpgBRSYJgACBkjQJghghiIYAxRgDAGMTHCGADVRaIbCFaJVBKpEqgibkmbmy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tEKkSqRCpEFIlUiU0JNEpoSaBNEpoAATQk0CaEAIaEMOXqbetlI1Ke48P7bTOxiAoAAAy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X5IAR1suLLYADc0MAGmMAYAwBtMbTBpg0wANTwH0ryvp5eXuD3+b1vp/lftPB6fRAebqN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waYAKwAaaDTAAGCsAbTBgNpgxiY0TAGwKmyqmiqmimmU1QUmAw5u1q7VZqTgAEAJNCm5J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GmMAYAAKIATQkwSpJJSEqRI2SMBjEMEMEMEqQgAAEAAAgAQACBNCAEMECBMEAAANUDAY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BhwPQeeru0qlTYAyAYAOgAAAAAAE0JgCYACAADFGMTYAOAABgCasASYTNSJUiSpEqRM8Ts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pJPLcvrn3hc8rCpLKpGNVIiuSdKfmkejn9OXyyNPqx8kx2fXZ+Qwn13H8lK+rY/lrs+mR8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+efQ/P0E1x6JNAmhAAmgAOZrbOCIVks+y8d7CttoACgAADKAgAeS5XT5gAS9XJiyoAU2mN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0xgDaY2mMAGmAwPIer+aerljA9/mOlzdrl0+mPHfy/UwEYCgCMAYCjTAAYCMAGmDGACjAb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GMTAYMVKh3FlNUOlQUrFQxFBzc+LJWyDgAAASpEqkSqRIwQwGAwBsYhsSpKkwQwkaABEqR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AwEMEAAAJggATQACGhDQACGEqpEAAAhoEwkqRgBUsoAYAHCwbnpXrbOKDB0mHnu98o6T6x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ZA5bYwGAAAAHH3/hvfH2zc+D+01n6Qh+bqJghghggEAA5nR+Fdc/XsXyBenl9bxfKXX2LW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6Zh+YnTn9Jw/PTT3mHxBZ7Hb8H15ftyc/N9QmgmkJMFyur8r6Z8veE+n5PpHr+N2vmeqP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25+p5frPZ+P/AF753oapcOkzSSJySs+f9DzdPk69pXv8/iF7yk8CfQLj54fR8i/NF9PZ8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YPY1/Tz6f0T5z9G8XcVT5eqVSCYJMENCAOdr7WvlIxZ9X5X01dIBAC1ADAMoCAB5Dm9Dng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yDE7G0xtMGmMAGmNpjaYMAaYNMKjwvTBx2fU8oBYbul6Lj09hlm/mepMAAAAYCMBRgMAG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xQYNjBjAYiYAwGDFSodzkHQx0qCihNMADRadbYEAAwBAEqkJUiSgkoExiYDaYmmACqa87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GBkg1a2jw66Z9wk+ehMhAwAGAC1flfTP11/C/tGm4Bx0igg5/C3PW4fm3nO2Pt1eN9lx2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HkuJj8x9Dh9U7nlPWePqAc9JNC+V/VPknp56Pvfnf0Tvj1YHz+7pMYeW09Tfxv7DvPxzR3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udTm+G8Pf6kfHfocZuv8AD+n1z9e+Ffa/itL6r8p+q9MejG/nekpOiMnNNDF8oXu4fU8Pz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COuT0Pnnqeww+VWNemxefZ2sfJVnQ9d4L23LX0UZ8/wBAMJ+EfePhXp563b4n2T1cvk+n1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/VPlvDrpei899O68+Nse3wePv5Xh/QfI7nhOryul6+X3SLn5XqSpSoYSq1K43yHd0foeR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bejFx870ziyzXyfgfYfkvu8+H1flF3x91jxftfm+mYuedlVKrmdPxWpmxeJXv8/ssfkTU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pMXAK7uPjFz1Z5lLsam7panQ+kfNvpXj7pVPk6pNAgBNAmgTRoYM+HKRpV6TznfrrCYwKQ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0B47R3tOFGXGvSuLRtOm0waY2mMAYA2mNpjABqg1+V4z0ctznh9DzNw7KClv3fB9j8703S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AAaYNMGmDTBggDE2KUqEGmbrx5aGEUFiPmeL0c/qJxO1w22nDAHU0XePIXXkN7c9E1yc3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9xXhEe7PCI9fPicdfRjj9flqhOGIDR3Pne567F8fPXy+vx8jR9bx/KA+px8vNT6ZPzUPq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y9GBx2AAHyfc+sfDfa+P9PLn/AHH4b9wN1avz/wA/X6TyvFanXHmXJ7eP3h/LV4u/1J/KP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loAOBwcfhvZx9x4mV6Ob7fEWp6g8vn57+gfP/AGvg5R30+uOSew7XLXhfsuru+PvI1yqAE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5/M7Gv7uP0n1Xx3a83b6vPjPB4v2rH8ZOmPsHy/nLrg9n4x9M/U+38Q+2+HvkpPz9Dyvqt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fmHqvfw4fP39Drj618n9j4zj09D7nS9X5+nxDW+xfK/Ryx6v0LwHSR9U+V/VOd9OM+d6R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xLY+yno5fH+Z9w+Jdsc8fQ9HPtb3qMHj7cPY3sMuPJiwnQzcTDL6XodCuOwDAAD4b9z+I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Jfberj4qsfptz638L+9fCPL254dD2efnndzY35xep0TidHnb2p96ip+T60mSicE/Idnyv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9B7lz8z1aa+Z+e7Z+7T8w+hc9bfjfaY8X4avXeR+l5T3vgqPuOPm9L5nqU1MT5L1s18tv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4CvcRZ46vVweYy96I41dWWufn7Ozi/MtDoc/3+fd+nfL/AKl5esRkXk7YxoSaAAQ0IaNDD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nvcHt116mhpqgAADK0I0B4/U29WDHlxy9C5qxtFU0waY2mMAbTBpjaY3h8x0z6Px/Jn3ed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QdLH7Xx+jb2+FqeH1epPL7cd562e4YwQwTAGANMYAxNG0wapRjNP5h9Q+a+rk/ofyzL3x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uL7k8PepjkPRy7vR8xs8enbnj1Ne97vmPUeHqUqzX5/0JXw7Lv8r6fk+zcHx/0fxej5Ce6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bk+fn0EX56e7iOn7Djdnw+igMGAR8++h/Pe2PC1Hb+h5+ff248vb4vf0KLPBV9T6Gb8O0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Ls/ZPjn2PydmB5ugAP4h9x+D+rl6fh8o9XI+ufIzN+1fF/uPnfN1+Xn1DR9HP54B3wP6nl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beV3PP0yNPz7GmcPg+6+d9seU+gfMvaevn6nwP1H4ly11/f/ACn7TZ5LwPvfA9cew+k/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9bX4dOgcjqRSalQM+KanvJ+j5vCDXfDfqOnx3r+K+uTw18lX13V6T5bIenk6n3udeF+0rN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6MObb4/qY16eXjNLJi9fD6Bx8uz5uv0DJ5KfP09Vi+O/U9Ts/CvvHwrpjB9T+W/UOs9Ymv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NMA8tqef8M19LyjPQ7nnn6fJjXlD2WaXw57zmHlWn05/dtjW2vlexAZAAfEftnxb0Y5W9o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30X55sy/evhv2j415O3J+pfLc/s4ffz4Di8vX9A+N+Wm8rd0trvz+/ReP5XsE1K+P14r4R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v88fZMO55trznoPi8vLB/S8vS+x8ftfO9KWns8ukfNfp+DWfiX0zZ7nbCmjzdIm4EmjR+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54Rnu86Y1RTIAT3HpPOek+b6vmfO6XN9/n2/qfyv6r5esJnk7RNySqQhoQ0IaNCMkZSrS4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YuLACgAYBkAQAPHYM+CUxZsMdCg1GwKaY2mDTGAMAbXD1O55zzmH28MmMPTyALEMskbJz7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Hcv6Np+D3+EXS5ufYxDWb1/i24/Wq8/374GBQDQAGANpg1QMYMBgBhxaG54jq+5OuOfx8v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FV2xjSffn2ul5vPx32nxsuNfUc2DY8Pd3NRVxZzflP2qe2eZ2sHkM3278LNnvTwMWfQl88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Tgr6XXzj6Bz1suLwTTD599B+f9seB7fE7Pu4fZpqfm+n4GJfT8v0/2HjPZ/P9Xgfn/wBC+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7J8b+yefqNPz9EAP4D9z+GevlD+jea78/PZMf18058ZwuW/pnP8GbwmHbH0A+fnLp73d+a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PwdxgfP8Az2bzv0PO6h98beqrhZVcdPiej83LSU7zbxOr+yfGvsXk7dVB4ewBS8/6H5P2x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6X6r4d7LxdvfKMvl7R839l8i9XEK2vZy0/oPz76Dy17Bo+b6aaYeR9dwdz5Uev1voefzA1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8Ncnm+/7Pn6/Er7fD9XH6d82+rfK+O9b6d8y+mbetA+b6HU1Q1qnM+Q1h+l5kB3539w+GP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NnLf2DF8kLPq3n/ELUbT7c/uW5ob/AMr2AGSAF8Y+z/HPRjh/Wfk31n0cfFec+qfK2vdec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9B7Y+fHU5YP6H9D8/T8+5/oXzyvvmPndHwegTWahqpnICDl2eU+e5cX0vKe1859j56fjPV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fR+Xfv4fdo8L7z5nogDFSaqZqVmbg5/yn6t8s9fHX9R5f0vq5e3WLH8707XG3ONZ4pNfU8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9N8v1/M+b0ef9DzZvrHyb6z5euNUvJ2U0iUwQ0JUiRo0sWXHmk0pY6fM6WnbuLQAoAGAZ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8ct4cuOOiw1G0xtMYmNpjAGAV88+ifOfVy1wPf5gAYABtZ1h7XS7/AIe+Hab8/SRkur8w+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B6gBex9E+afR3zswF5MBGADTG0xsYMBgDx2z5bzvWeR+l5fYeu+RdXl09Tg8O9Z9qeNuz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0fP3z1255Cl9R7b5p9K8fW6i+W7+efRPiPox6aPLL2cvoXz712fhvxL9p4r0cmj3J4Zb+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LfiPtXmfWeXtmy4r8+7GC8B7/AMD1x8/7HH7Hv4/Z4yYPm+j4MmvqeX6b7LyXrvm+rwfz3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n7P2X419l8/UA8/QAOV8Y+987tjR8V9L+e7njPrnyj1ffn1Od7jd83T53XvpXwp7ZHzrHw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6K73m7dRj82xUjnX5rwHpx9p+Z+exd+UfRfnZ1z9yxfFJ4b+nfMPpfzPee59J+e/WuPT8/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nsYtj5XrkazQA4fyXscj6PmAO+Ges8vjXb+pcDzPk7cPlG17fP6jkfUvlfm7cj6D87+h9O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ptMbTF839n8f9fJDPbw9t7H4zt+fr9wPJafl6+w4/l+dvP1/4Vs8/vzfs/F11z9H9N8U+t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eXqTZXwXJ6X33u4eJ8N9T+W7yvUeY+0ngs/so4dPKZu9iOZod3jWeHafs4/bOnyur8n1iZ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sXyDvjz/1T5bs+zj9U+QVAdzj96zzn0z5p9JzcXzr718M59L9d4hd+TMv0SXjfU0fO9II5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8d7/g/bwKn6V6OXZ62XH830zxO1rL8Ywe48R9Lyn0/wCYZT7hOhv/ADPVInCmksY8uM53y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fHCB7uDAzQBBU69r6jzXofmev5rztzT+h5sn1v5H9a8vVIXk7CEIENACECA08OfFnQqURv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i0AKABgGUBAA8PjqZaipjotOxsYNOhoKc0MAYBfzf6T819fLGB7vMBQq3PQcOnF9VvZfD6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IVOBrheLzYZ9JAOgAdf6F4v3F+dQDkNNAYDVAwG1QNMAAADyXrXrPxz6Ht9PrjT8/2vmH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+fYR5Ok9QvNh6CvL5F+y3jy/P9DpOK8j63JXyjg+38R9Dze0+j/PfoXj78v4z9N+ZenlX3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6+O8TucP08vpHX5PlPH2+r18n+j411LK5aBhPgPf+C65+e9bldP38PtmjvcT53o+NjPqeX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z5nq8H8++h/P/AG+fpfaPi32rh2Qzy7kYYPI+w+HejHpPPYo9nFi37O35H3nj+W9MydLrj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KWsnf0+9y6fSWn87uKg8L4H7r849fLyuH3PO748lu6HuN54j3/eefpwfmv0n5zvPoPrfy3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xbmv7OP27Z0d75XqQEpyetNfC+hp/RvpebxPL6vK3n61tYeH4PQvn4/bwn6V5/wClefovk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XC+h/PvoHp4+zA+b6qaY5ryuni+S+p9Ty8oz4NTrcv655/wAvTx+l9e8NZ5qvadHd+e39N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j9Es877zr14fQrK47Qwx1Ss8f8t+q/KvfwA9b3x5N+xyc9eJPe7Enzg+l6B4Rp9sfZutx+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5AkP5H9b+Td8ea7vC9r7OPiD23psb4PE+x/EuWuP9F+ddL08fu3ybzWpx6I7fF9PLtfVP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Pkv1j5/oSlYtECvxHsvjnbHLTPp+R9vhqOlq65NOWaiYIAJ0Pr3xH0fl7fTjz78Xf0C4Qd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5Z9G5/XHg/RdzY7Y3a0jy9t80GafG6HjfVy9Ro8M9HIE+s6H0zynU+f6OrPMfm6b86rNjH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tG5BqztycvcvDnWWbmJ3dPb0714sqIChAMAzAIAHhEiWpqI6VJ02qACwAHU0NpjAMnzL6b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XU7no5+c73dy+Trr7NPjsAAAGsDV/PFovchGfQAUXHUY9X6DDmvzWAyNMABtMYMKTBgAA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N2/kW/6uX0H5h9P+Ybzfvvnh1x9Hn50+WvofO8c6nJiy9sfZMuLL8v1upcVkx5Y+f+J9t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z7z51yOHTFy2/Xx9L9V876P5/p+OcT0Hn/f5/pHg9N5q+sfK/tvLW9UvxdgAnwXvfKdc/L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8vpngfT/HuGsKD3cff+7+CbXn6e++feh6x5f7X4n2nn60I4aACvjP2SOk+Zav1nwPbHgPo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x7r459m8N5t/PPqfyjN6+X3h8zq/P9HwfDmx/S4fUvRef9B8/vTl86xIxfC/pXzT3cdz0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f0Lrn593DFL2PINXPuPonlPVeHv8AD9Tf0Pf5/snR5PU+Z6mIzWIPn30CL3Pjuhv8/wCl5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YeLv8j6kfS++Ojl8gvN19f8k9B4jvzPeeD9515+xeN/O9WSsLM3P3lZ8Q+ucT2Xox8V1dn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0+T0/l+myHi3WJaZfjf1r5N6Ma30D597f0c/enNn5/fsLixL3TgM7y4U1qfKPofzz3ec+9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6Y4c+PtPJ0fB+rn9I875me/MpbHXP1rtcDN8v1dl8V5vZnkUdD5Z9F+d9seb974L3nq5ew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o8z8o+/8Ax/0cvPGf1ns4eNv6x6Xz9fJ+H+2Hn6fnY+0eA9XPY9f3c3k7ecPRXi+bn1ER5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qfBN/7Dv+nn8d2vq+LF+a7vvKzfG7XqFlwsnWxzXmPmv23znXPkPpWwc2xk1Xy1sTilXEy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UJoKkNf559Lnpn5rm+hz1x4r0HVOerUrltiJQSSnLpiZE1JEZJMOtt6mdZZpRG1rbGnoLx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AGcBkBngRE1c1EdQKoYAJoNOikxsBtMeLKzFkdBQ0AAABz5F07PhMLnuQE7AAAWP3fn/d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AFNMAAaYxBTllOWNIGIDwfvPlXo56novO+79XLp/Mfp3zHFze28CdcfQX89fPfv8An+RYs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iz4MvzPVTlxky6/hNTU8uH0fP6npeC9Nzvnfc4fX89dbNxI83bB8x+o4e3P5Xl+k8jrm/d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egvXrnrNEYzYflPP9M/SvFeD1PRzzYh+nkvV9f2vk6/DMX275/wBJ5Db1l2x9K9h8H6/m6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TrkeNmQxIy+F9j4vpn5/73wPsPZy+nHHx/P7eG3vTfO/Tj7Ho/H8OpKT9PP6p2vPbfzPR1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XLD55wfrXm/Zy0+GtLvzXvfCe9zr1HlfRfNfN05NL0Hs4/TNnkv5vo+X87o876Xm+t9Tyn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uU8XorQo2cayHybU29X6fl+k7uXq/O9Pnl6Vx8JPQcn6PDVN7Pqcr3216zydPNv0R5+vn3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ho86ekdfCcPrI9/Du9Hrb3h7edfoqy85k9A14HzL7V87658d7bc7XXHSzM8nWmiqEinBL5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d8fCvumXLlkmDlrS+RfaJ6Z+QbH1Y6T5t7bpvnrIYznrKYmZCGHk/VTZ4n0HVNTM8LxrLz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0U4JcikCWiEKUqAyKCypFAlBUTJkMTrI8QlYyQSAElqsbLUoESKKhZmpJTSCaABAAmalUm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FNSsTcE6e7pZ1mm5iNjBm09BcWgBQmhgGcBkaZ8+c1Laal6dYysikKcMslpVRVUSynLK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CnOgvS5HmORPTtaYPWANICAAOhh9ffN1N7QevD0XzWdE5zOgaCOg9AN857OgaAb70A6C5r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Wmivl3sPH+7zv6f8AOPoWNHzT3fhNZz/SvmX0fGtnHHzPGvqvB8OejmsuPv7z7m8mT53p1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5n9k8X2x4W+39W74+En2nxtnhzt63XPNOgHPOlkOS+xBy/f8Am/rvn6cevQHk6+eruo+We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Xy89Pr/WdM/Pfaeuyebpx31zlrkHWa+X8L9jnpn4F7Pr+u6Z519SvN05ddNnLfSDn+U9zo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pOn359K2/N1r5r9J0Nz4jH2bZ9HP4v9I9XXLWVY647okKICkkeL530RdM+U9Yli1gykvyv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rlryOL2M9Jq72N4rIUWQFvGHFXbNRZYctTMwptUmAxKLIZZIXeKjKkCY0GhaqGW4B+d9B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QwKBAxAIUlEgxA0AABLVIAGhaJY0AmMRQFpjTIALW0IKkROQlxFyIYSUJjxbGM15yyQM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0QrlZGCGCQhRcrE1JA0iGgTSABKaWU0IBAAGgYCqakmakWh0Ofm7CYsZcWSvQ3FIxFAAx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PLi5bl0uwtqjUW4Gs9mzUe2zTe2VrVno1XtUaj2w1Xl8+13OX5bUnfe0GPQhDoAAAAAbuf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VPHbgsohlkMp42WY2ZDGynDLvFUWSFXjqslY2cfxn0ueuPnX0fBlzdLxP0Ms8B9Bms3N4n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hbz5b0uWsapw826xUZsF5DDtwyyGUpStxSXUVD4nb4mnbrG4yvGxpIqWhBJTxsp42W5ZQg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hFkMpIBwynDLSQ0SUkiiAsxsokLIZSQAAIQk0ISKlABIIQOGUQFkhRIVKRSRQ5CiWOocU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LG0FCYwB+d9D52vSDUDTVgCTUAAKkIpCVIQAhgMqom5E6BK5EqYqGCclPFlBpgAIfnrPQ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VTnSm0ICBeZ851z9Ix+F9pmUOcaU35Dc9Y/kOp3x9mXzT6Fy1sgc9KaSJVIgFnT0/mXbH1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izF4sb5eHwet7OH0CPBG8+5PDZl+reV9T8s8/T0MeYPXx9P2PAKX6wuD3vB2E1mgCsAU0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R50uyglTRXori0YFAAgDOAyNM+eXjuW2mvSaCgBtMbQUIp1LLcUV5P1fg3Xmpqe0AlBCgF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qeh63ceOM4XzU5YCCiQokGJjAKEwcspyynLKcsqoZSQMQUSFVFFVNIAAAAA2mVkx2Npg01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CkTxO3xK7LdQigkpCVIU0yDIGN2hNoBAxsQ2SmUmOBUEFAhsRQY5ySSqCVaJKCXTJKQmA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VaJnJBCpEzSEUhEBkVc2ugcbHp3FwMZ6NPiR2no9Alc3lWeorBnzVXkutudik8UfF8T0z9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zUafy3U+v18f+wqA+VjzPA8j6cfeZ5vS8+4weY+b9sfasXxs6z7AvkG6n2zhd74nw39Jx/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fMkv3XCsHj7eUx+IXu4e1vwz1Pr/AHfhH2vy9dj5N9Y+G2/S/VeJ9vzTg2POY1816nnX9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sfO9EeE954Pc8J95+Dfeu+AZ5OgnxtPA+Yn33v4eDr6h8zs+p+l+PfYfH2Q1x3Pz72PxX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n08viXT7nktPuR5j0/wA/v5L5xvT7uGPP9brnv4n0+t5bvz+2rh975/ohUskqklUl4nzT6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13svGey5aUZJ4dfHL2E9c/J1ta3v8/tcvfj5/ePmX075x0zre58R9N6481436n4rGuN9P+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TXi6oC1gCTRM3Iud0OfLsJpUNHo7i0YFAAAGZpsiaPneTHkltgvRqaRtOgAbTBpjqbAAv5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RpgZ9iAEA0A7VfW9S8/C9Rnu+MpNgAGAAAAAMAGAMGmJgNqgpUJsBpgmyXrZLMpRKmRWV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+adE0t4KWA2q8adJ7SuZ1OdTdRF8Ln7evqcmCOLxNz2nD7Pzg+k5POejlFzPFWfSTW2s2V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yH6lqbgHOo8D53tj7AY83LUHxv2vWexafLRhj4Z1z90Xww68/vN/B/qPPfp9De8pz1R8sP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e1+2afP0PPsjwD9XP3k+FR9W1OZwuO/Qng32x7qfDh9m52Th+bpqLxx6eXrp8oL9o1L0vH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/7eW3tc7nL9j3vmH0/wAfVRkjlfFeG914P3cfsG74f3Xl6/NdjBsenn7/AOV/Vfl3LXBO3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j+hvN9H8p+sfOuO8v0D5f9Rj5z5ro8318vqHY8r3vD2+QfTPmX2H08+hSrw9vN/M/pnzP3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K+04vG+X+78J1zl+5/C/unLaDR8vT5NoT0fp+X2ntvk/1nw9vO+V+lrO/knn/AKR849vH6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1PiX274nudT2HB+kR5avSnLeLS6POy+KfS/mv1T28O/5v1/M8nb4n9O+Y/TPZy9b8M+6fD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8H73Fn579D+PVx59TyfXx91675b9T8faPCe98Lm+A+9fBPvfbAD8nU8t6rmafEfrfyde/z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va+btw/oNHLUKpxrxXzf3Hh/dw+ydUfk6aHkfdpdLX6nAPk/uPEfSPbw9TNz4PRyfkn2f4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/O/onLUjOO5VSKak5fy76r8q9fL1ftfE+35agpcOkRkx1825/U5H0fN9dx5cfz++P539F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1D5Z9T6TH5r03nPPvw/0D5/7z28e4B8/ugBAAmLM1Iud0edLnAURB6a8WVGBQDAYZAGXLR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tsa79TVjaYwYNMGMKTGAV86+jfNXowiM+xzWRML7vpXLyvpupd80W3eQADTAYAAAAxiYxD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xUqGMBjEUzX+e9Hyvs4j7Wt6OfX9z8e+g+Tr0fln1X5XvP0As49Pnn0b5z2vVy+nfL/qPz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fO/o+LrfKPR+T7Yh/R9/T5b9X+U+kj6ZU34u/nPlv3f4v6+Pv/V/JPonLfzPJx/pvo5+r+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O+x+jfOvovLfnvk/1r5L6Of2bp8vq+TsfG/rfw7vzn6X829T2x9PVLw9/m3jvY+O9/n+l+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N1+G+48R7ntj2jDx9tb4X91+Ferl6/o9z0mNfEr9b4vvz+2+U9Z5Tydflv1z5J959PPhz6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2S8r5/wDVPmHbGh9P+a/WLNbB0Z4b0fjX3T4Z6efufV+f9hy3h8R73wR5T7L8b+0dcYZyT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4mnx/7j8O+5ejnm8B9E+ccteW+0fG/supE5I83TxfgvfeK+hwPsnxP6LjXAzYcyfQfl/1D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RPj3V6Z+knzPe47974z2nncvn32H4n9W9GPlm1o+2789f0HjPR8OnhftXyf61Ax+Tr5r5x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jtfRfIdpOTyjranmvuvwr7ty6T5D2HzHjvzHuOL6X0cvnn3L4X9Sj04Hj7eO+ZfTvmfu4/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XxP7Z8T75vs+Vfq5+m2PK7/O/ZdDf0vF2+I+l80vp+b2vE4mbOo+1c/0Pl6L4Z9z+GV7X3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g+F/Vvk/bP0rld3QxfB/dPgn1npPSeG9z4jz9fnf3v4J967c6B+TqTSPDfPfver3x8Kf0f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958L+5+XoRccOvzjxXvfBe7z/AHtau34uyg8uel4Pc5dfH/pXzb3Pt4e6mp+f6db4x9Y+S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J4b3XPRLXDaRIJo5/yr6v8p9XP0/ufCe7wlE8OpjuD57wvQee+j5vsOO5+f6J+b/SPnHXG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WeuMXm/S+G8/Tzv0D599Q9fLZKnw9kNAACaVRckc7pc+XOqlVjvEeny4syAFAAwDKDZJvG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LkAXeuKsppjYDaY2MGMTGV8w+m+SdvOb/AK/qOnnO5sk88ZRsoChpgAMGDVCAAGDTGDAY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DTBgDNOvlvT5Hvvd5/Qxnfh7/HvQ6V+/j7z5T9X+UYfTNfa1+HT5zWXH9Dz/AFTw23reX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X0Pnr471/Pe678/bNcvx9+du5M9z0rmsafifbYNT4f6Dh4vocN37X4T3/AI+tfBvvXwbc9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Q+WuH8i+vfIe/P7P1OZ0/J18t8v8AY8H2cux5v6l8hs++Pj9jx9vm3kfYcv28fO/YPlncX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nL2Yzx9tb4V93+Eerl7HpfOztnp+h8b7qPoflPV+U8fX5Z2OP2ffxFkeL9W2dXa8Hc+Y/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9Y+T/AFixJrht/DPufwn08/pHsPH+w47XhPeeEr58Z/W+7j4vL6/Jz19A4/Y5nj6/Gd7Q7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GXsHf9018/vMXGNeM8t6ry3t49Dn/AED5Rqeoz8DvH0L5j9O+ZcOnncnoPo/fHxrrfTjlt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8U9l5PN9Dhf0HyX0Djr5H6byO/wB89n6R4n2vk6W5rhvznzX6V819vH2/J9R8z1D33gfqR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/vHPcfEPrnxJPU73ja74z+q8du19vGvm+jyXzH6j8s9vH71m19jx9l8V+1fFO+PR/RfnP0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Rpbumvw76X8y+ne3hrfPPvHxnGva+2+E/cMay/DfuPw2vX/Rfm30jL5z4btR6ufIPodR86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2/wAV7bxHj7/OfvXwX6735ehOBHl6eg8J67z2nzz7j8H9p6ef0f576f5hy1ofcvjH2yxRk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vuHxf18fovrvhfujt/Ieryeufee10On5OvxLJ6fxns4/b7+M9DjvpeQOt6OfvO5fG8Hfd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6nQ3fj2b9U3Pmv0qzS+UfWPkXXPf9j8rO+Pp8fMzN+vPS3fD28D5z0nm/fx+vkX4e8/O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ev8AHHv4en83G3Gb6Vob3h7oa46SaAAEJSWhc/oaMuVZJlx48uM9HnwZ7AZYhigBlaGax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4c0uVUl3amrKaZTQUDHU0MGDAppqqGIAYDIArAGDAGDTAbJbAYxMYmMQwAYUmDGAAwB8vq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Sfm/0n18e01Xj7fNcePL7+Pv/AJP9Y+T4v0/Dlx8NeB7PE+j+nn8y6nGvrn0v0T5t9O8nb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p+3P3/wAY+1eY8+/BdK49PP625r5/oYC/NPKe78Z7/P8AY94PF2v4N94+E98es+j/ADP6Z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175D25/Y+1w97y9fke7wF9Dh9O+W1Mn0P3fyD6/5e3zrldbj9cek+d/dvhtH0L5v9F1P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E/d/g/q5fUfQ8b1HHp8+8D9g+O+nl9v4e/wA/zdPl/wB1+Ffeu2EZDzdSaWS+Y/TvlvfGt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JVLhs+Dfefg3q5/SvY+O9jx2eF914U8f9q+J/b+uMaqPP1fM6eknw77H8Z+x+3ly/m33b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0fyH67ysxUcenkPJ+r8p7eP1r5D9d8fy38+9f432Pq4/RPmv0r5p5Oz+l/G+/1x9FXzjFy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eO/lfK9P5f6Pn9r7bzfo/J2+O63c4nt4/SfScvp/P7ZKmuevN/Mfp3y/28fsXx77n8LOr9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5h94+DfeZfEfPfR4OmPccL3/mPJ25/wA9+6fDPTy+x9jwXvPN18v8r+rfKvTy+6bnN6Pj7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R789n0vzuvVy+gY/BGdfcNnidvxdfhX035n9K9XL2Xj/YY/H1+DfRfJZvby+v/Eftvyvj0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5mfH/AKDwvf8AWdYo8nTwvz/7P4z1c/W8HtXy38gPop6uXzo+j5pcHrtPqeXr8T532/ynf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ot55Pr2ePspuc3H5T1sWfCsf2rkerl8s996vfzpRc+bev85+mLb4fP2s78/mX0jZfLc8vq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HpzrmPlf1fzeXkPp/zn6TuanhvoGPlrwte3XR42vXKMF5J5a89p+rW5FUsWON2VXDrszc8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qTSIAABJpRNC0N7Sl2ZqYjHlxnf2NXapgWACgBlAZMWXEeAz4NiXKqldu4q5pplPT4nSeo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x48nHbaY2mUJg0wAGAAA2c9Oi01TGKufs2bAErAGADTGDAAYMGmMAYAADx5GfHPZcrj/Q8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5t+m8v9Ire+UfVvleL9MiMnn382+s/Jvq/oz4XgfTvmPTHf8AqHy76f5+3zPj/S/lvfl9p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fOR6fpn6bU14O7AjwfjPbeM9vH7c0/H1fwz7n8z658/8AZfh79OPffPq6ln1Hi+p+b+Xp5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V1z53yn07hct/IPvHwX6x2xwuL2/PJ9j+afSuTx38Y+h/O/oXq5+9afg7YfhH3b4P6ceo6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nlnvV9n5v1vl/H1+T9a8nu443aj3Hq/I+v8fdfL/qPg7POfXPnf0OxgcdP4L94+UejHqPY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vC+78ofK69Tk9vLx57IPRd/n9Xx9fgf1/yntOuet4/wBjg8+/hv1bl9T0Y7c3Pl6eM8n9K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gzPhv4n6r1Wb046fzT6Zp8NfGj7Ll9OPi1/aHlxuzS8/Txnh/s+LrnU6Srlrwnlfsa65e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XheM+oT0zfzn6IS+a6XUqPnP0hOvFdP0QLzPp/M5vq/LerxnE7QGlyfSCY86cr5XVVvOve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0GDJQCYQ2oEykAAmMAGgGgYMGqgGKlSRMAEBLQppCTQk5VJyghAhAmgAEmifmv0uLOZ1UK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K5JVIlUiU0szSSU0iAVIBAgBIAgBKIBaW7pS7c2kxYtrUXu7mnuDBWAJWAZQGXr59c8J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y4126irm3LOV5D1/kfocFsYM/Tn7za1dr5fsbTG0xgDaYADAK08Hz70c+pi0N/wBPL6NUZ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Lha3u8+T33gffc9ddp+TsDYjTWpvObzRmJMpqLTdeHnnWfl+wdEDNAAaYNM1PnH1I6Y+NX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yTv8AouRZ6v5Z9hxefpza6t4vyX6fs5Nyvmf00j539Hilrzvoqy+U4/rZ2x4r2rrluqTzW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o66ZoFi1530Xnjm+e+oPpn5v7joE1XmPTkec9GEPFkS+S63WdnK1O+kKly8Ta6AU5qFpby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AABgJqACiLRFOQAHLApMaaJKmEBSTQhkJNKk1Sx3jMYCMQOpqAAAAAJTQk0rEU2gpy4q8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bTG0xgxeY9T5avW48mNUBI2mMAbTEAMAAQCBiKEEIaEBQ0DaYCBiY3LG5cUIG0AAE0hIBJ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SASaEmEjQgZIAk0IAU1CymhTSJTCUwgqVhUkhVAS0iAVAAmIk0CaVJgtPc1Jdq8dJsc/fw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gCsAFADK5pk19jXPE7ePblx6+zrrsUnc20zmeP9j476HnMmM78/UavAMb7/X8S8X6ffjPY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8B0z6Xk8w9vHf3OI9T3nY+V+u8XbW83sa/r4GXEdJ6Xu+E9B4+3mAPdwfW5FY19H6PF85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B+7glkjpjJ6nyZz19c8O15O3mhn0PPt6gZtfTfAfTvD6LaPN0YAADAGJgAMBGAO4ooGDAb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jqaG0xiYwKtND8/6Hzx3gBgDJoQ5GhDTkAAAGgG5YwAABpgwGmgAEACASaENDBg0wGEpgk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lVBOOpITQAFOWrcsGgaAU1Ik0AA3LKc0jaZTVKMYNMbmigY/Leq8tXq8eTGoBIMBtMAA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TVCYJMAAYMQ0DAYmNohgDaZLENNCTQlSIHIk0KWhJoQIBAJglSJGhJhM0iFSWZuSVSE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jNjMSpEtgJoSaBNIALKaDU29WXYxZ4jHmnJZtdHn9BWmrENASLnAZets6x5FpqTkwy7dJ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4z2vi/oedNZPRzrP6rrePv8zOjzvZxfsfGbXHS1x9+b9Fx/Y+XtxvO5J7Ynqb/r/N1+e8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ydxu7nT3PS7Xz/R8kGvp+Y7HI+g+fpzfHep8vRt6nX6Z935DDweG6vZ9zqc7Q934bzdPMA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3J+g+HvzuoHl6sCViYADAAGAwGCAMbTHU0NpjaZTBKaoKVAxgqAY6GwXA9D5+u6MhJgNM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ghghoGAAwGCYwaYhoBMABKkJVIgAaB0mDAlVIgCRoEyEmiYuDHNwSnIwBUmo1QNA00Sqk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qaHU0U1SjAYwKLApk+X9T5evU48kyy2ImA2mIaAAY0JUhACABUqE0IaBgDTBMEUAwBpw0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QSqRM2iFckKkSqRKpEqkSNCYCTQTQSqRCaEqSzNSKWCAEmJI0sRcLjjLCIGKakE0E0kQB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ZenjyyszeMz9Hm9EpMuUmLJQZQENXb1DybKV4djXl2ammbadaPifofzz38DPgPTy+ibnhN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VL+j53cdjF5Dl9MsTjN6/X2fD6O9XgPc+fpzPBe98F7eBvaNdsfU9jxvrvmer5Qqn6vkv6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fS8v7XxNrA78j03nvU+fp6o8Drebr9R8L7bxMeYA+l5u99C+d/RPmesA47YAwAaYNMAEY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jBjBjptNKasAY6GJjFSoTYPz3ofPV3QIVAAMFSEMEmhKkJUqAcIbEMGMEMBqiWIAYhhIw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Qm2SrCFSJYEqggZEzckxcERcmNNAAFS1dRQwCpECcoJyJpjaY2mVcWVU0DGJjKuaKJpTy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dNSpMQc0MGIAYMQ0CaEAIAQykqQgAABpgAUCUaYNMAApOGTQppIJoSaJTkkaJVISaEmhAC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ySqkE5FFSJNAmgQlEIUVKwqSSMSVSEqQk0JUiVSFgz68vRhonHeKtrp8zpysC5AAAXIAh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bWsG1qy56mkdKqfmfUV0z80fpPN/R8yA64YurjWD3eHofN9Xh+R9P8h6uPnRnq4oZD9X5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982+r+f53xBtavv8APt/S/m30v5/p+cc/6b4r08uOw78/d8f0HZ+b6fkR7jy/t484b6YT2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M9j47x9fMGba9/Dc+ieL9p871AHLbARgA0wYAwQYDYBSY6mgqWUJlNFXUUlNMpzYUmNyyg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6Hz1d4RDcsoQAMUtktACQ0FMABgMIcvGZLx0NwxgDTQACGEgCABzRRNCVIIuSCkIASFDio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E0AmDkW3LLJYJoEJBCE0xuWVUUXUWVU0U0xjCqiihNTzPpvM16Ulyk0kGmU5oE0NpgmCGh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SpCAAAAAAGADVAAAwGOVMBAIlSJTCFSIVIgaEmhJoABJoSaEmgQhJolORTUiBAmhJiyATN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qQgBJoSaEmha+xry7smIMbVbvU5XWUGmQAAFyAI9Ld0jzN48i5NXY14z1NFVNVbmiseR1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fv082mnmOpZr83tmnB2uoGPKPFoCjBnaaW8nawcRrbpUZE4YmY1lKVDHFkTYA0wBDABpg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wB1NDqaCpoGMYOyqllDB1NBSYVLGSDcsvz3oPP13WnAwBpiYyXWMDGGRzQkVSbkIcmRQ4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yzYNMAAxxpHRric89Vi8foHu9D5jr19S2vkuwfYMvg/bGYCJGhIBJyCCFFwRFwRNwSmhCB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rTQk0kqpAAYqG5oupoqooyOLG0x1DLaSvzfpPO136x5ZUAg1QNUSMBqhAxJgKppDCSkJ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E2EjAYwGCKAGSpUgm0kzkkSpETckzSIKRKpEqkIaEmhDQppCTQpaJVSTNIlMFNSCaVJoU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EmhACTQk0JNCwZ9aXZgkJZW51+R1hgAAABYCPS3dM8zbarX2taMzTKuKq3NFVNDqaCpobT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RoKEDqWjELYmMQNyyhBQmNyyhBQmAAADEwaYMYAwYIAwYwpMdJhSYVNINOqqaBqhtUNpi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/Peh87XfGQmUA2JqR45krG6JLZGQKU5JHDohmQxmQFSqChiTZLEYfH+P8vXqOTy5rcwa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b/Po+3eg/PP2ePQKiIm0QUiClERkxkRUkTcEy0S0wAHUsppqDQppIk0IAKmgqaLpUU+R81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Kv0Ds/nWj9Hv88erPr78l62WvPeh8+djPgzyopA00YIGMG0IYAwlUqQMkpCGEjESYAMBo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xgwacqABNIRSECFLkSciBAmhJoE0JNCQCQgRI5aFLkSciEBLkaSVy5BOQTkE0ghDQCTQk0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VlyzmkjMZKydXldUoAQ0ABYCPS3dE4A0tauzqxnapHU1VVNFVNDqaUqaG5aU5oGgbQMGA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mMTBpowBgwaY2mDTABQAGmNpg00bTBjExgwG0xtUK5oGmjaqm0BU0VcUUIG0xiYKmLz3o/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NBRiZSTJnKVgrIhAxNBSlgNkU2JgFTQxA3NC18+qfDeXlx1MZpXXW7MaWXYoxrJgqpaR7m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l/wBLjKouBCJTRM1BMOCYcBJMUkiiWU5ZdQ1pIBCQBAmA1QXNF+P3Pj+hipaIBBNKAD9v4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Xyf6HL6rY19mAly05EbGJhQwAAYIE0DTJVIQwQCIAYigGIHKAwaCgYAKIBpoE5kJaWZpE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BJoSqQloSaFLQkISaFNSKaQpqRTSFNISaEmhAgQgBDQhJoSaFr7GFcl5mYnkQ+pyesUI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R3tE4BFq9Pe0zPUtKqaKqaKqWVU0pU0DTRtMbQMAbQMAAFbTG0DaYNCNpjEFCCnNDaYAl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po2mNoG0xgDaY2mNpjE0dS6bTBpl1FFOaKc0FTRJUlec9J52u+NQDZLYAFAkAmSqQAw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0DcUOpYuB6DzR8SFsrk70dPl6cOTNl59tPF0IOZo93Bc+Swei4vbzalS+nLt/cvzt+iomm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ouDHjvGTFSShAhQxBTlmRwyhCiEjEAANzRWtseCrxWtO7bqr0WbHXyr9W185ftljfhMP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t63bgdHms/Rm74j22KAStgg0xodDQMTGmgQADJaAExAIgBoKAAAlbTBNDqaGmlBMblkpx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mpRJoSpRIAk0JORIAmpJTQk5EmhJyJNEpoSaEmhJoQIQ0JMJGhACTQk0GDPgXsYMsGFXgK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AAAAZQENHe5557JjyLk0t7RM7mkqpoqpoqpobQtOaG5ZQmjaYNMYANANNSkxiY3LGAg0x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A0ANMdSxgDaY2mDAbTBpjaYxMdSxtNCpdNyymmVUUOpZdTQUgYMPPeh8/XdQobENzVDAE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Jg0wTYAxNUAmMTDmdLnnwfdx9Wb6O0s3m9k2OaJoXHh2cVmlzuvh1nx2L0HJ7+Q/QvyP6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TImoFNwY8WXCTFwTLRKaGIihMtyyhAACAAAKVF/E/tnw6sPqOZ3uXpz7WPa4+mJzSuKN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W1jxOHp8/1eLXnLj3j6D9W/P/AOgc1AQ02DGCpAwGCKTQmBIwkYSMEmIgBgUgAaco0xBQN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SEOXIk5FNJFNBA1CTCZtEzcimpEmEqpJTkScghCTCU0SqRKpEpoQAgBJoE0SAJNCTQYs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Yz4sGQy9zhdxMiYIAAFzAIc/oc887lwZ1z87qcwyXFo6mi6mimmUArqWUJjYI2mDAYmAwT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MYCABQmMGDTGAAMBgMBgDaY2mDTG5Y2gpoG0ygYNNBp0NMdSy3NjpMGmU4sblj8/3+DX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A0SUiQBDBMRRLG0DABpgwByxjQa+yz4D6Tjeh5+ieXtaWOk9LSw7z6c8/3ufWsMees3+ej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o3XR+leI9vvzJrIkqkRLRMuSMObCRNyY1UkAgYSDVK6mhiYmAhoYZTGs2Mr419k+d267i+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Nnn239Lb1s74mt3c2ufnOpvQcryvueJrHl8G5g9Hlr9H/AJ0/RaCagYwYDYgYDBiGEjQD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AAKEANOUaYAxtAA1EAAyRwCaJHIk0iTRKZEpgk0KWhJoSaJTRM1JI0SmhJgkAlSIVIma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0JNCTQk0KaF1mbpzHvYhd/idxLAEAABmGC53R5x5rY18y73K39Eu5pKqaLqaWmmOppGA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MTBpjExgA0DAGAUJg0xtMGgbAYmMAYA2mDTGANpg0wqaAAbTHU0NpjadiGQNOm0yrmwBj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hd7gV6CWQIKAYABNSCaBXIJsTToaYAQFADATYAB5vr/Mc9s15M/PtzNjfizTNnVuOnx+ti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6Rnl6HR07MGLe1c67Xrfm3pNY9hl19nXGIyQTLkmakxYs2JIm5Im5WJuRDAqXDqaATBqhF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zMw8D0/IXxjiuHt1OnWpNdPETjWHR7ObeeTv5Izb52/qni9Lp9n0eTQ+7/LPotbQO8Rpq2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HLCaAEwkASaSpaoAEAIYJoVtMAcMAKTWaQCaCaQpqRTUiAJGiU0KamRDQlUimpCXJI0Ka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CmpBACAUtEzUggEmgBAmiU0CASaENLrdHm75GKsRl7nB7xYAhpAAzgBzelzjzWWMi3q7+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F1NLTTHUtKExtMbTG0waYNMAYNMABgDAGANoKaYNMYMABiYwBtMGmMAbTBphSYADaodSyh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GmNplXNDqaGwKBFCYuF3uFXdRjjITVAUCYEtCKQlSAYJjEMoYQDQNoYwQw0Pnv0/5Tj07u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i2dzndfNt3wNXWPVZ/Ec/WPZX4PrHq8HM2sdNHlew1sdPL+p8R9QnXZ2NXa35pi5JjJBj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jSIqSYqVmWgeWzBWQMTbEwiqiqusdFuWWJj43Z5LXkc5k8vvnn9DErx9HSl2a0+kqMkS6W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vQ8/c6c8/0XwH0jfKQOnnGqG1QqTGhiTYmmIAABIQ0hGhUxADQIAAVtENyxiY2haJBy0OW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hKYQqkU1MghAhBLkSaJTQS0KakSaEmhIBIBS5CXIIAQCACWhJoQAk0JNLrbulumLFlxJ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wEEAAGYAfM6fMPO5cWRc+ptapdDQuaKqaKaY2mNpjaY2mNoGJjAGJjaBgDAGADAYBTljaY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A2mMGAA2mDTG0waY2mNpjadMBAAKmgqWXcUXUsoQU5ZQAuF3fP125lxkySVkakobEmEwQ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xpsVIGmgYwBgmg8J7vDNfNF7PxWO2jTwez5uZLNZOR1GDX3cK6tLEVu6W3z7Z/p/O6PH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EpClwY8WXFZjGETlgwTeMzZcWZYVKJTQ2gppjqWWJlXjdZNbOl8Bvc/f8nvOT0dW6oy2h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Dc5uno9DQ1nUeTf3z3fecXud/LBSuGCKqWFIGADTBpkgxDkTECaRKlSVSDQNCGgVtMAc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kwlUhJokYQMITSTNSJNRI5FNSJNCQCTQpqRJoSaJTQk0KWiU0IECaAASaEmgTQkwlNLqb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xo/Reb9GtjLENiGGQCDm9Pmnm8uLKubWz4DKAjaZdTQ6mhtMbTG0xtMGmDTBpg0xgDAGA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MYA2mDQNpjAG0xtMABtMGmNpgwG1QMKbTGAgDFSYNMdxZbllAFOaG0xed9F5+uw2RdY3WR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ZKBBlxI2HjscEDya+UzKWUsKMilGxWtmLQwxEFfMvpfjV8tjzx6fHkePMLLrUZHhyTWhq7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J9pjr7K8Zx65cSSkUGN1BLlkYsys16uRY7kxTaFkhqgCWEJoLcMtpgJjadVUUeHe/o+b26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Sne1rWDfM2JuyLGtfR3dHWNf3HhPo/o82Hu+f9B04ICEUgaZTljQxNBScgAJgQNAhoS1Q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UYDAgpMTBWCAAEAgBAEqggYRNpMc3JAKJmpFLQk0IASqRTSJTCVUiloSaJmpJVIQAlSEA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QBKYuht6m2kxWMPTeX9StNliAAYW24nm9Tlnm8uLKuTX2NY2AEbTKqaKc0OpoYmFSynLG0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tMYmMAGmMTGANpg0FCYwBtMYA6ljAGANpjaYwBgFCZTmqYNGDENUNOBpjuKKqaG0yhMd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V1ncjJsdTYUkYRgRSBqhUqEALIWazySApKbBVkyCxVjJaZepuI+Wa/ovOdeLx5l054Xcx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l+pfPfonHttseOiScIVEY8uKnIBFQihwCqSJuSRioJGJwmMGqGAAiraY6mjU8b73jY6+b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zGSaqzDlZoY7NjXNi50vpPz/B24+59F570XXzyBDc0Jpg1YhggYhoQAACmhMbCkACaBpg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lKQNpqhoGgEmNCEwCWhphMZEmKM0GGMmKJEhIQACBDmpBNEpgouBTUBLQpchLVogBNQJoE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aECNDb1dpJx3jJ9V5T1i2BYAAAZWnBy+pyzzlTS5dfY1zOxomBVTRVTQ3NDaYNMbTBpj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MGmMAblgwGDAGAA2gbQOpoYA2mAA3LKEynNA0wYDaC6iqoGgwBCptA2mOpZbllOXFNA6mg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iKQqmxt4xw2NOQcsqsTKkYm6JCChIqaCcsWZ5iiJzwY3XBO8/KfLz6b5zyvtePq5y6a1z5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x7+DWdM2jn343m/YeNM/f87k3y/QO9+evrJ6xZMcTjyIlUjHOWEiXIKoIioG0Kk0AqiWM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HWOymA3LOV4r3fhMdszx5uPonDtOXVzbGeXFmzVLzvM+r0O3H1/q/A+u9Xi3k1y3TVE0M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BLEA0CaSRlSqkE0DTENAADTAFFiatoVoAEhywTlg0ACGSDFKVKxi182KImpJGCTQACVIQw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OLgJqSZqSU1aAAmoE1QmhJoEEE1JKaNHa1dlIi8ZHrfIevMoFAAAGRoh8rqck4FY7XJhzY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TVDaobVAwBpjaYqmgBipMbTBgFSwAG0xtAwBiYwBgDAG0ynLKExgxMBgFNMbTAaBjHcXTp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A3LKucgigQyG4od47K4Xc4ddhzRLqBywKMhEbDMDyohZWa9ZEJZEYZy4hZFnMV5GTaoU3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nT+J7HMrDi2KXp+15HV83s2B5cdNesmuaePbLnFG5jOTyPQ6+8+Pwes8128mmYo3n697r8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vIeuCagmagibULHlmzFNzCYLI0JhAmxUmMYIU1kIoyKUZKx61eQ5e/wAxvb39SvL6+g3kz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dpeftYOl7vBjTPX5O91/C4uPT6GeQ63LfZcVnVpOAEMkKQEtIpCBpIAUgQ0AAAgATBpiY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WgCQQgcsoECEjSQ0pCRExcERkiJBAgGhiGCVIlUhTUmPHkghNEpolVNoAAAhoSaEgBNCm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THjqIw+x8X7QzAUJoYBkAg5PW5J5vJipc+KoNtpomIpyy3LKqKKAG0xsABg0wAG0yhMG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xMbTGDAGAANBVQy3NDZRLbJbBNBVRQ2qE2BcurctGACZSBipUXkiwTkaKhKkGTHlK4Xe4N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LKiayUYsjYipJbKGkTjtANxEZ8QNZCKyYxZJ2DW1vHfMq+h/P6RCarJ6TzvqOPbe2sexx9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5ka2PYkxxkhNeNjU1jk+V9BwPR4tCs+Pc1/VeV9Eu3ONHt/VfIsh9nnwHuYyyIJJRKkK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ol0ElSOCSJtUZMetZ0NbjanTPR043OvPm8P03nOfbpwsvh923tauxjoZosNPPr9Oexsxk+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Vjy4FyYHtRq9vn4sb9nn8D1uPT05irltuWUShpIokLhpFUOmSFKQogLcMThlOWNyLRDlpy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SSqiikpKU0iTkEQNIFNQTFRCExjZKqQaYlUiTQoqSYpETkkhXJCubZGCGCVSSNEqpEDFN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tIx1EYfaeM9gbQFCaGAZAIOT1uSebqaW8eXAbxhaZTCGd4GbDwI2XrBtvVZtvUZtPUDbrT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rUDbemG6abNx6YbhpM3Hos3jSRvGkG89CjeeiG+aKOgc8roHPZv1zw6T5lHVfLZ1Dlh1Tl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WuSzr3xqOucgOw+NZ13yGdc45XYfGadk4pXbfFo7r4aO2uEHevz9R6A8+R38nnQ9Jwdbla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uFR3Xww7Zxmdg5KOuchnWXLk6y5SOvXGDsxxw7ByaOpXKDscnxPnDV1eiHCvqaBim4qPR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jv+f6PD09S9XZ59bYLMOFmL1dYnlZMHTx8njbGv2549e8+ro+m5u6ZcebBGW8Nmxv8yz6e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8exBgWeTEsrjHWXIa622aa3qjnLps5a62KzQrSOuJx5n2xh1tjX1mdDqc/cy4dTvct8Hra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7U3x9Dx3rM49nAfR8HQfmt30eXpvXyretsYIvZxhOSkkxTWOty4566ph9T5+vnD0xnXm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6WTzq9ER509IHmj0oeaXpQ8yejDzh6FHn16IPOv0TPOv0LXzx6Fnna9AR5+fRB549AHnV6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nn59DBwI9AjhrtycSe5Jw67JXGnthw57qOGu8jhnbI4a7snDnuwcRdpHGOuzkT2kcNdaTk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zDplctdSTmHRRz10WcxdRHLnqwcw6SOedAOeuiHH38G9Gnh3NY1vX+S9YbqYIYICsjTyO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yY8i1r7WIsyhjq2Q8jIt0FDG1QmCAA2mMQUJlOGXUUUIHIinFGRwyhAJAxA6mgpOmJlNU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Aqqmi2mIAdTSU0xgCQqYmFxRkkdTQwqSG5obGYuT2OTXaacNqhDKBzTcsokGSDEDAQZSl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5yYE0SAhUNVq7qOZp9/EX0/PdTE7HQ4tY36GvOGend1+SmdjWFrlOhv8AO3nhX1MO94zKz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zntovJjov3vz31p6+MkGNWiKbgtOHU0UxktYrMfEt9+c1T687xbOrqLHs4jXjfNTjLrSa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OTVzfO+nTrV93z8j28nr8upmzWurrdGDnZNrPCucsGPPhiLMy65nxGpuayxr29+V9V5ew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DEFVANywEEpoAYwBMJW5ZSTARAiSiAtSDx1jEmEqkKbghNAIAAAKlVIpJhoQJoQ0EOKmLk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FwSAAAACTRKpCAEAc7o8/omDW29eXU9V5f01dEC5EwQwpoza43Y4p568OZc2HNiNgoRMY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6llIBtMYAwBgxAyqmgaYgAYxtMAAQA0xtMdTVAOHc0NNCYAMAAYMpqqbTQBhSobl1SQJ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TQgQyaKoYMZPC9BxK7VKgpUIaBMJGkBoQ0DAY2K0yub1Pl1vL16xhLZjKRDEWJhNBhWSZN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9AjJnKGggxmHA53vHjw61u7ireUYG9g2tE19XLiLyRRh29TMfVjhdwCWOpqKEQVNGSooOP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Rk9HFbGOrMVpxMXY5uRFBh1t/Ut0dzex51p7iy9ecu1CpNYmwnLSjDs6+yGDYwGLb1NoeD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zY7/Cvj09mg8/ZIZM1MJgAAOWCAEAAwaCkIbljEStNCTCBhIkCAABJiTNIibkkaVAAAKaR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CTkUVNJNEppUqQk0JNElISpCGhJhKaEACaOf0uV0yMGbFLqel836KzpjLlDBCFsbyOH3O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wuxiyQbAxAGDAYA2A2mMAbTG0xtMAAYwpMAAaYNMbTAAEwGmDGOpqhlQNMAYmAAA0xtOq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YwdIaBMBphSY2mCaCpZkqbCkBxe1xK7lTQ6TEqQIAmkgNAmCYx1NibZHxv6p8ptxKaGA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JklmvhN2dLWOvHIcne2/PdPOehWG5laZxLra0tja1rBvzVUKlRGmbGvNjbslCE5Du+9+W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KiqmoKTKqWanJ3dP2+ZUsWpv4NrUs2tba1IvZVmKKBDZOLKqzYs2vZOyqqROBDVMdWc3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zYssWa2fBS5Nbe5xO1rb2brxc89et2dHe8noSbiFSJKQKpEMEqQhgAAgGAAAwJWmgAJlo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BNCmpJVSJNKlSEMJKRCpRCtEKkRNSTNTSTRKYqTQkwlUiRggBJhKaEmhACTRzd7R21ISl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zrgXAAABTCV8Lu8KPNZ9fYXPLRstNAAYMAYwYNMYBTllOaGAMAYA2mDTAAYA2mAAADaY2m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pjE6YMQwTTKaaNpg0xsBtUDHQAAAgBtUDAEwGqHc0VUg+J2+JXbYFk0DQNNDliAAgKAB1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A9P5e3WyYso00GPIHLwdnGcquoznXvo1K2JNeNsNKtkSs/EnOdrbzTbgtNbax1n1cNrjyW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4yLjeOzL7PxXsD0hIW4cl1FFVNS1Fau862ts6vu8qxZMcvU1ss0px7WWxiyYaRRCqcphG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aZTJjiy5lkpi4nc89npq+n4Xfz1NfbwdfLsTh2DnbOvsmTm9HlmXo6HSl0GPlv1G7hy+P0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QJqhMJAgAENAADYS0DacoMEmiGmQqRKaQAAChNRM3JKoVAEtoSpEFyQUETkkxY82KMaap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lSEqgAQIAQEgEqpEmgQHOzYcywiZpd7gd257YncAFIYUMzVw+7wjzOfBnlzTSNlqkGAwB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DaY2mNpjAGANoG0wBgANpgAAA2mNpjqaHSYAxMKbTAYJgNpo2ANMYMKTKcumAAAhg6lj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qbG0w4fc4Vd1pjqaBNFoBAIDQJlAA6moppny/h9njW6exp7g0AwZKpCAEmhDRJSEnJo7ev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YMGUVZLItioYIaQANLb0N5dPNhylev8AId09uVA6i5HSZdTQ+fvczvh6+xg9Xmx48uHOt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fP6Nk47xjacGXHlrWadl48mLTYwbGDLI4tRLEefr0ZrnwNzYdm08eTPTBsJGteKzZ43Z4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XSnLg5a9Ztc3p+L0iCEhU0IaCkwJAgABNAAMTAGJjlGmKWiRolCJAQAACkmBLBJqEmlABK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NSLHUGObklVIgATQk0pNSJNCAEASASmhJoSA0M2LMuLHnxSx3uF3LO007gAoALAzXwu7wj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ygGzU2jAGANpjExtMBgMBtMbTGDAAbTBgMAGAMAAGANpjaY6mhtOhpgxgNDaYDBUmjABgU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DAAABlKkxjQmA6nJDoRQAcLucKu85aOpZQmMQA0JgNMoAKc2MTPlfI7vnl0s+DIbCHDYyU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lSEmlWK9I3VOAnLWQxZC0VDEAJMEMEOTmbfM6BjyxS5NrWzH0+dfZJpNKqai6mjX1aj2cF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YZnVvHWbsb2ts2YoAdJxVDrAk7LwZtfTK7cSm1lZAxrLks1qzxGtmjIJ47rWJk3ON1eenY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uhz+W/Qdjjdrx+lAs0QUJyCagaBNMEAAgaYIoTEU5YMJSaRM1JM3JA0gDpACTQJgTUiVK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XIS0TjyQQqkmbkkpCVSJVIKpEmhAKkAk0SmkJqRJpdLY195dWM2KXH2eR1rO4wuAaoEGU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nzzmXHnlucuI2Lm0YMAYVNDaBtMYAwBtMbTG0waY2mDTAGAAwAAGAOkwBjqaG06YMbVCG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mFJjaY2qpDABgDEwoaYDBNg6VQ2mMAXB7/BruMEbTKAG0wTATAAoTAuWW1R80836fzK8v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loaJGWQACqRTSEiDARsLhyrMTaox3NIwAAEAJphrbOkczo6W2WJLs5Js99v+f9CS00qpq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FfQ8suXvOq5cqrFl566eQnUwVGWClYxlaWxgzyTgy463JjJWC1QnN0skWKMmMxZcGchqzm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3rnSvGQ9Pc183f9F5T1ni9KTMalNUhAxOEmhAxAAmCYAwAAbToYQS1KpuSYqSRqxMBAAmC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rITQS0SmllNClyJOSVSIVyJNCVSJVITUhNISYSmhJoUtBNSJNGn2eR02sOt0sUc7qa23Z2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DIDzV5/0PAPO58eWXNq7WsbVTSNoKaYwY2gpyxgDAKc0MTG0wYDExtMGmNMBNDaYNMbl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BjBhSaAMABpisHQxiYwpMYNAAaZQ0FCYDAYDYwY0VzQAKcHv+fO6AjYFNA3LKEDHJUsoK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B+N9j41Z4HouWb16O2ZFcxLCkkhpUjx1IsOTEYdrBsrNFImMx1NDaYgBACaYYc0nKzYcpR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vpPVeI9yYxpLqLK093l7zcZMXu8yaLNZmOXDt6m/jXSwZ9Wx5U4MmDOUqitTNhyi1drWsz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6qbxZCmmjxZJNPNhuXI8dVxd3U6JOTT6BmVRJl19jDLPsfIev8XphM57SaBNAmgTKQMQAJ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TBphUg0lFJoiMkVM1IACABCKloE0IciAhS0JORJyJNKppEKpRJpUmhAhS0CaJGhJoSaEm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0anS52+1mMcSZc+jtV26TuUNUhhQGacPucM89lx5Zc2tuaRtUhHSY2gdSynIU5ZQmMAbT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NMYmNpjABNDaBgDaY2nVVNDaZQMGmg0wACpVttUjABjBjBgMAG0CaptMbTBqim2SxpNJj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88dty0pyyhMbTBpjEwE6GmNoLcM8D5D3vglrHYc3PiwG7XnO6bs5cZEkjtUkJyY0MjNjyL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SYVNAmhAAAE1JzprWM25rbBmqKXJ9Q+UfVCRpHcWPj7ut35ZsGSPVxEpIwZsER0Ob1pdmH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rW2gx5deMOSKp6ubNZOXGBdRSvGzMKkSYa2HYwyrJr3XH62jt1G9qbKbOLJiy2cWaFn1fj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nHoSyVKkJAAKgAEADBAQNA2gbGJgIpQJIUVNShACGmgTAmpEOQBCQQk5CWhJolNKppEpp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RM3ATUkphKYSmgQhACmpEmjW3NTbVzeOFt6e1XfYXIBSAKbebPE7nEPP5Yyxk0d/QXbc0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OaBpjaYwBtMGmNpjaY2gYmNpjaChACBuKKEDaY6mqqpoppjEJTmgAGAACuk7KBiYDaY2q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uKRgx1NFVFLSBFSoTGq896LzqdwTG5oYAVLG1QwQMVDGA2FxZyPlH1r5MsXFGLmdbjGr3N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IqypYmObgSuTFmx5ChMbTIBDqaAAlNA0wmkcbHj2zYzRiNu9SlyfT/mX1gxTaRWmcuuli7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466ZS1tjXMfZ5PYzapA8GTEZtjHcGvm1yanJWHZwZ6eDZ1U2bw5qxLLiMlS0pNGvg29aXX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YK6+aKudvFkx5bUguDt8ba4dPRJrydxUlSaEmqQ0AAmAgITAGgYAXIUIGgEhCmpITQIBo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TQpaCWolNUk0KakQ0JCEqmBNKk0KLgJcggEgJTQk0JNCTQk0YNzT3C8WfGuHYw5z0Dl6y0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pxO1xDhZsdS5+fvaZnpNGANpjaY3NDaYwBtA2mNpjaChMGmFJjAGAIAKmgAHSY2nVVNDa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DAGDBplNMAB1NA0xuQpBTBipNGxiySDaZQmDllOWr836Pz52hiFJg0waZTmgaAaKYUMTKa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n5mvn2mGpt6xyuprdc0M+SRJ2TNSk47kubDBkx5RAwpMlNA0xgEpoABp4zz+1r7BkzRZZG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9kxKpQBjyY8krwZyzk6/fXbHn9fnbvbOfqc/o6xc3CYax7EZRxU43iiqnJWDNiz6ZNfZUm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w5Y1JamM5FEYLxS1iyYpePq7KO6pnpneiKzczMkadZMONeznT2/D6WClE0IapDQAAmqAW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g0xzSEmGObglVIhgJghoSqRpAkIJaEmoUtUJyKaRI0SCEmgTUqQglolNEpoE0SqRKpEq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Wzr5jZipMebDmXvsespUgAKaeacTt8U4DTjPqbWquw00GgpyyhMdSx1LG5ZTljaY2mMAb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DcsaAbTACqcsqooqoopy0poKc0DTACqEwaZTTAAbQUAMTKE7GANplOaGJhU0DTEMG5avzv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MoTbJGxUnQwAGDAqpY2gPnv0Lxy+AIkrG4I6GtnDHkgopESJEDAAw5ceUltAIEADAaaE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TjXksnNeyY+vl9ebexSMSpIgB5ItaBwmyX5q9rT5ev0fV0N/6Xzax5MO+ePb1NwrDk1iRZ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MWzUZcWU08+ODdadRh2MSK5sx623qZs4cky83ndXmaeiWvmrayc3B5vR3cHBnj36vpvAf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TMhShTUgh0JoQCJoHLStCG0xMBNOKaAQAEilyKaQlSAAByCaEmEphM1IKpJTRKaEqklVIk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pMJTRKaJGiWAk0SqRKpEqpFNSRcWbUZIIyY7X0bT1kTQAFNPNXF7XFOC5cZNfa1DZcUM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0DaCnLG0x1IU5ZTljcsoQOpY3LG0DEwqaACm0FVLKc0jaZTllOWUJjE6GgdSymmMTBoKEx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x1LG0FOaG5Y3LBqgAV+d9F509A0JQmAwGgbToqUUTQUgpyyxMfN6SX4lp+w8mYADZvHZaG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IGJpmLLjyAmiUAADQDExJggCceTEcy8mqdbq8zoHqezodgyKoIm5SRgVNLdTcAC+O4PsfF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n+j4Fgy4NZe5q7JOrnwS3sRkTDU5dzBtamyRaQafQ0jbyam2hjyxWOkxaHR52aSEugZDT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M+lRS8/qx4c+sa31r5L9G6+briOnnaSGSABQCE0IMBKkqGgYAAIbgBiAEmiZqRJoJpAmhp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TRKaBNEzUiTRKcghCCQTkqRSoEEuQRIAgQCAFNSJNBLQpqRNBuRWMm8dnpRPUAAAKAzXxO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GfU2dUz1LG5C3LKc0NpjExiY3LKExuWUJlCY3LHUsbljEwaCnLGBTcspplNNG0ynLG1QN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bljExtMbkKchbl2MAbmhiY6ljaB1FFOWNMU876Lzp6BtI3LKEDExgUADJoKQW4ZkcUAC8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SnEy4tgjNjaZSGUIHFYwBiTRFxQ2mYwAHI2mCAaYQwIJyHPxZg2NrQ+kVvdTX2BRakxxk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lTUAxcfzb6fwVvNhze/yY8GfBGbPipMJGZcyibFljJqa+RZhJ2LHkpOfuamU3EnWKhj1Nz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PcRmvWeFsczofJ+tmWN8u062XFWH6V4L6h18wmunnQ0IFTQAJiBINAwStAMTAAVJw00AIJ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UgACaQppEjQhApqQQhJyKWhIQSIEIEIE1KIQpqRJoQ0JCGhBLQk0CaFNSLHkwm/irGF4c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AEMGBmnD7nDOBWOpc2vnwGYBAGOpZTljqWNyxtA2gpyx1LG0xtMbljaChBQANMGmNoptMd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TmhtBQmNp0wCgAExiY3NDcsbQNy7KACpZTljaB1LKqWUAUAq8/6Dzx6ETRuaAABgDVAI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VUMoBV88+i+OPmmfv8krFlgSqUESIGAwSpGMaKaZjAGqkGmIAYAhow5cdmlU7R3/ZaPbrN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jJEkjQqTXJScMBTS3uZvOrlx37PNOHLil2pkTHkjOqeWEx5Mk1hz4M2pTTQANbBv843s2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Hkk0cWfFz2rTs8lu6mb5P19oJ59pjH7nfLs7KO/iEkNBSBiTQxAJpAAAFAQwYhgNOEwBN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TQACTQk5BABIKWgQhJyKXIS0JORACTQgUohCTRIAkIEAIQJoScjQgloNbY1TcxrCZMm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oBBQGacLu8E88Q4z4bhdgBBoKcstyxtMbllCChMbllCY3LKcspyxuWUJjEwaY3LG5ZTljc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y0dSyhMbkLcuqJC3DKJZRLKcMoCm0waaNoG0xtBTllOWU0FuaGAp530XnT0IFjcsoSKEDE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5oKiihC1UNXNo+feT+w+GPORcEiESoEwBUiRMiakyKkQDHjyYxtMltDQAAYnMmHZw0fQf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oJoiLxwkIbilyuXFOGt8fr8PpiqU+rgoqDNDUZM2J6jnKAk9SM2HOyybVEWPX2EaG7o7C7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6mDZ1uenZVvjc2vn+X9bYxPBy6bv1PzHp+/jELXMEgBWNCHLAJYAhggaBiBiY0ClIh1FCV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ciBDTQJolNAhCBBICQhJyKWhJoUtCTUJNBLFSAUtCTQk0iTQJqhNEpoJqQTSnO6XIM+Kc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e9uLsc1NAAxVmnA7/nzzJjcZnhyy7IJGJjqWU5obTG0DaYNMbTG0wAKc0DTGJlCYxMGmN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nbVRSUJo2mNoG0FOXTEFuQpyxuWNpjE6bljE0bTG0ynLG0xtMbVDuaABTz3ofPHoALAY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BGANyx1LKELblqwB+J9t448NFySmkQMQ0NCEIMUzZnTDFU0EXjLi2YMsa5tmCzITRgbkIz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n/wBAsiWgmoImohS5CotcjmoGmt+c9H5rrjaia9PBzQDlxksyalYc+Kk1es4s+PLIlaVw6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ejpLt3qbdy01WHT38GNYskkvmtfpcn5308u3zvpfLXWbXbyJXNsMBJiSMBNAgAEUgAQMQ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iiRyJNCQhy0IQMQCECJHLQkIJcghCQgTkSaFLQIUIECcqgBIQSAkxJGgQUgCU0E1IJpTk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wtnWz19AuL1HNSIoFU1mnn+/588i8dxkz6+Y2wIGgpzQ2mNpjaYVLGANpjaYxMbTG0wYw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TBpjEynLtqpaUJo2mUJg0xtOgAbTCpoGmNpgwpgDBoNMbTHU0MGNjBgOpoAA896Hzi+jAs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BMBNBoGJ02nDaZQmNoU8p6vza/PMeTGJVKDkCWElQVGXAYcs0ZhoxtMMWXEZHIPHYa07UG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mQjNlo7H0rwvpDpzxO5Si5TFGSIhNBUWt1JFOaWuD3eR0xp5td+jjsPHdO1lseTFk1MmHN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58eQoVEtgTcgik5u29Nd/FGUBocMl4vnvacHwe3qe8i+YQrlySrJKaBBAIAAAABAAACCh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MEIEISEEtCTQJgIQkIEBKECEJCBCCXIS5BCCWoQIaEohAmiRoSaQQgQUIAmpEhDQKcnq8o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WvoeTHk1BNAAAyVee9F548bcVlkz4M5tAQNMbTKcsppg0xtMGmNpjaBtMYBTTCpoYANM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BTTp1NDaaMAbQNpjc1TEFCY2mUANpjadDQNpoNMbTG0yqmhsoAAaoQCPznovOL6QCmJg5Y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gAKbRFiY2mUTSvkdfEvxvHUIhyNIBDFaoWDNhEqDMmjGAVhzYik5GCKJY0IYBU3jPe9zh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/L+qsmLiZjHkxEy0OppaGQ6mlfP39XWeSnXq4xmjPZkROs3SdXLx2bEtamvsa2WMtRQya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A5m2aUvQentI1SI6vN2+PXujnx+gAHIqSpCGJI0CAEwAQAANAAAIYNQHAJgCBOQipCXIIQ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iU0SmEzSJTQkwmaklVJIApqYQAgSgIEAk0EtIk0IFQmgmpEmgTSrldXmmKLiIyRVfRsmH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nnvQ8CPFXNxWfBnXaAkACmmNoKaY2gpyxtBTllCY2gpyynLHUsbTBoGJ0wBuWMApzQ6lo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MGA3NUxMbTHUsbTqhMbTQAKaYNMGOm0yqminNDBDEDADz3ofPnoRoYIYA0AAIwATSNpg01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lfJ6vlT53AlC2kO0RTBqsRNDIVwZUIhphFyOaQKpAEDTAAyYsuI9z2fMdxdH1fD7lkY8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IQ6ilty1oRFauxrWctxfq8958d9ICu5bUlY5dbFSJGTFtVrZLwmV48hRDGAAELFmk5s9HU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uzzOhjfp0Lx+lDkBCNMEAJUiRglSENUAABAmAmAAOpaiYCZEjRM3JKcgnIIQ0IE5CWhJo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NCmpJTkE0SqkSYJNAgBNCTQTUiTQJoQ0SmEqkIBVzulzTDFzENKvo+SMmohghgASvgd/gx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4c67ICAA6mhtA6ljcsoTG0xtMbllCY2mNpjaYxMYANOmJg0xiCmmjaY6mhgDaYNFUJjaY2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GDoaaABTTBphSKdJlVFFVIUAA2SMFwe/wD0SoIBDEDaYAIwATSNoBpq2A6ljaavxnsvAr4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piYhS0CaDHeE2EISqCk0OakqakkYJpgmjJFB7L2fi/aJMPFRjJFFTEAhtNbAVgQ9fPq3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THW8XUXVQ8YgdbU5SzT28GM6ETlNU2NcyKbG5YwIEwibmXHh2SXWxbvMxr3po73j9CVJZH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gVIQwSpUk0AEAAADEwY1ABAQhIIuSFUiloSaAASaEmiVSFNSJVIppEzUiTQk0JNCTCU0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VUiTQIAloE0JMJGlOZ0+YY4cQYqx19PuMmpIwkYJ4azcvB7nCPG1NZuTLGQzsEAYVNA0x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Y2gbTG0xuaG5oGmNpjEwApgDAGAU00bTG06bQNyxuWU5Y2mNgOpodSynLptNBpjadDAG2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pjpUDGSqQvP8AoPPnpWBjnJAgYNMBjKGCABoCkLQMGrGDVeK9t448TGTGsjEAAQhJSACL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5JBhIFIZKpEsBy0O8dnrvZeH9wRDm5mLlZlzCQh1NLQCggrS3OfrOvUv1+aqT0q8bQU5o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BubIrFkMO3jwm5M0mB5MBmJuVuGMGTFxKIZOhv6+NdXuea9P5PRJSzpKkiTQgKAAQhgCG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IYDRK6TJVTAhBLkmagUtACGgBNCTQk0KakSaFLQpqSVUiBAhCTCQQ0IAQIBIQgBACTQJ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OpzDVjJERFxX0/LiyagAIA16FjVcbs8azxtJ5ZsmHMuwAgDGJjAKcsbGDTG0DaCnLG0xtM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AwBgUNMGmMAbTRtMbTpgDAG0xtMbTG0ynNDcsoTqgEGmU06bGJgFKhsYMoGMGAk0HB73B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ME0wBMsAQ0AMGNW1QXLKE1PIev8ALHgYyRLIKwTkmWgGyRoNfPhMwmUkCm4GrkTTCakA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onz76EmOck2Y4ywuGbiJTQXNq1SVDBc3pc3pjGN+rzzYFSUjsmsIyt2qNTWy4s0Yc8wJ5Z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eGM0LIs3AXNIgqZYxVGN7HqfL+o8vZoWdNNRKABFAAIYIBAgAE0DEwAGIG0S00BNTCQCip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IYIECaEhAhAmhIQk5FNQCEAgEIJaEmgTQgCRoSaJAAASaBNCAEALn9DnrqrJEYcebFX0zN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yQl43nV8bscdPGOXm5c+vnNkGAAwEbTBoKaY2gbTG0waY2mNyxtMpyygKYMBMGgoTGANpo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MGmMGNyyqllOaBpjaoGFNpoVLLaqhjExhSZVKgGBSYDCVSFwu7wjvtBkSBDCRoYCDTBNIA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qWtOWPzfo/Nr8+hpUhIkBIUJAJOQw5cJnYAIKhyUSxywE0S0xDRQg7f0b5n9JS05sWO5XB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4tWChpJa5nT5nXnNS/TwaGGWKsvHknTHDxR1GnvOEMkpMZTHkUpkl0RaDGs2NbhZCGiKly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vb9P5r0nm7DSxpoQIBAqaYS0wcgIAAEAAAwAABpytoBNRKqRTUky0JNUgQAkEISaVIIQIJ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RCATQk0IAJaEmhASpNBLViAAQCASaBNAALndHnLixZcUsYsmI+lbGvsbyJghhgMs5s8js8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ky4bN1xYxgi2mN5mYjMjGZWYnkRJVENgqGDAGmDTG1Q6ToYAMEwBgMAbbE27EMBjEwKEwY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0ymqBjpOhJbY6mqpzQMoTbChgqCWBTVCQyOD3+Cd5yyxUA0TFwFAMi2WmgAAAbTGCWqmh+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nglKTSskEKpYJoSaFhz4TMJiGCAIrHkAVEpoTTBNBk1foJ0ujeMdTVk47gxY8kRKpBcWtT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7oaHTECr1ecpVTC7FFSY4tHRE95w5sGaXFlUGSbSY6JMjmgaFlZEQmoEKVa+zhxva9L5X1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iThACTVAADCRsgaAAQAADAAGJhKwAVTCTRM3JjmpomkSmgEIk5BCUlzDQhIBTUkzUiACak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gQASqWgQWIAQAgBJoE0IAOb0uYuPHlxS48WbEfR9rU3N5QAADGZs8Xt8U8O8e3m4cDQKg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xFBNANyynCMxhZmeENh64bJrhsmsG29MN80Wbr0qN2tGjcemG09QN96F1uvSZuvRo3TU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PIbDwBsPXZnyaeQ3DWDbNZm1Wq7Nl69GytcNk1kbVaeU2cmDNZbwBsViZmichkeNlGWBK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Rky6eI69chHWfIxnafHg7q4dHarhB3jgo7d+ds7l8DKduePJ3Z5CO2+PB3ePOQ+WzzOlTT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0JNBhzY0yAKJoBhjqQdTZCyahmfH0T0HO5CMn2f4p9cPaxxw6xypOouck38erJtLWDZy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UucwBsaWxj3nSyKvV57ae4ZIqxRUGNzZ0HD1nDlw5pTFlksx5UxrJJNyGRIKE5VNSY5vHK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h6/zd0IxtgAmoQ1YDBDBACTQgBAAMAGDEMBQCAAQ0TNSRjyYhIQIAEyZqRJoSaEmhJoSa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k0JVIk0JNAmEgKhoSYSmhAIJoJcjAAAOZ0+cuPDsYcsMXNfQtzR3twAIJC7+a1jX0fjeTR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RNwCksxhkMbMrxMyE0NpFEsZIWS4bgLMaMz17MgmAIqsYuSsdF1iZlIZV45M5ro2a1Krcr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KvGzKRQXDMjll1DLrHkBykyE0CpCaDNsaWczmMMkoTJm18xsVhZ04xZTBSQ1WMx5ZyCbZ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MQPKjDltmrkyYCpSAmxW2LJTE6gvHaNitfUr4Hhk26m1wUeny+TD2OTxIz7c8PlPZnmNpO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noe8jyj1sDPROZiOy/L85r1/K84129RlpNJUAh9W+U/UY62K8S7e1pbmblxZtWNDTzatDn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UJ2oObr9DUNQyKvE+r8XzOnP7dk+Id7rj6lHj+v1x2ojPvOMoTcIW8imynjuXFnxBlECl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xYjJMuIcY1PX43pvN30XvLj00535NG9jJXNyb8RpLoTXPe7JpPPjMZcQEyZHjDNl06OjXO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2a4ZXeODR3Th0dpclHVjmI6WLlYzrrj4ztnBxHojz1HenhUdpcaTtTyEdc5DOquWHSXOZv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trVK2VrhnWCoyKJrIQRQOpLRCsMc5QxLOzXWRRjWQIMgYzIjHzutxwwGOEpuve7+hv7gD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BiiaNvS6nMBpnQ18DM7wONha4bM4XWQxhlWIMhjDI4RmeFmd65GecQZFjKyGMMl4FG9l5m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ZOQjrrkM6ZzRekc0rpHNJOnfJDrvjh2nxHXdzecD0U+fZ6CvOh6WvMB6i/KB66vHh7E8c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1XndQ9evIB7A8eHs68UHucngg+gv56j6NsfMQ+pZvk4fXM3x0Pr7+Q5T6xk+RB9fr5BR9b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/lDPqs/LqPqS+YM+kz86D6CfPch7ufDI91k8Cz6Bfz7Ie/fg2e9fg7PcPw1nudPyiPkjk0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ATUgnJ0f0F8F++ZfAOR3OJQAACDHaNMJqRAB9J+a/QY9LjzYYzbuhvy59XcwRxNfp6ums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N5dzEseRo5dUmaVeM4HrfI7yAABRs6wdft+Mep9hyfGn0x9g3fiQn3PY+CZLPu7+E3X3U+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ju3Z9WfzPd1Pfnhs1nsl49HsI8VpS/Qdb5loct/aO1y+n5u7vHWKO4oKVTN60Z417HJBM1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EilQ7nISsoY8mLKU6sw3Lq8uC83YWG1Uq018G5gNPBs61YYrGY4vGNzYK0QJFJqENCYUI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CErlqkmETlkxLMGEzSY5zSYi5ICRpsh2GJZpMSyzZjtBsRguMl4yvoPQ5/Q3ltMBh8YAxR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BtMbTAAGmMAAAAAGAwTAAAAAAAATQsuKq0gEbToBygFgAAAAQMFAAB0AADEDEwGAAwE0b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BQBABQBABQAAAaYhoABgxMAAQAAAAYrlnjUi2hNAAEwU1IJhM3B2PvvwL7/A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vyZSAGMGFDTCXICB9fkdOOwsqIKBNBRKLIRlrXDZNYjYNcXYesGLzfovO6yAABSAACG5d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gAAAAxBSGP2Hj+vL9ZXzozfpD+ah9Ov5cS/Uj5YH1WfliPq0/Kg+rv5MH1rF8q2T6dPy6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n0hfOqPor+d0n0W/ndL7rN4C096/CNfdvwtnt68LsHs68ZS+uny1J6afNM7mtysZ0sOkG0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m7j1QzLAzPetmlpgYxyKamJVQhjBUqmhpinJIJMAQJQXjkEsiIVMlkgSipSAUjVSkpSuzW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XmujZ1HyiuucgPl6xmWRSjb15RbiinAZCBchjpMixhkMYZCKG5CnDKIZQgYgYgYgaABVWi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EisQUhFEhQmAAADcspIGJg0wchallCEbkXZlyMQMQMRICKYAAgcsYhWIRiFYhKJFokSiRa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TG5EoQMQMRDEFEsaFXjWnTAGIGhDlhLaFFSdf9A/AvvkfEvKeq8sDTptMAAABNCTQb2jtx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QAACTIQAhgmMweb9P5jUAAAAAE0oAMBEANp0AhgAAAAwBtAd3g9uXpgSoAQEg0wAUAQTS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NBpqAIAUAAAAwQwQwQwQACAm0SUEFBKoIKCCxcayKMWzgzmJshNBTgMhjDOsIZ3ro2TWF2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BtGqjaNVmyawbT0w21qhsrXDOYAzmAM6woyrGVk2tHcjI+a13TTK3TSDOssc04M2RdesgY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JCyESWqkoMaysxPIqgsIMiJGIncUNMEMQwQUSox2YzOzAbSXWeeTEZQxO0SUEPIiDIiC5A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IwLGACYASbSw2tmNGUglsgSyEZDEjMYWZXjdUIKJBuQolgAAAIBk0CYGbXY3jopykslFk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ytevMtOhpgACaBNAkAmHd+7fAftkfLfH+/wDAABTAGAAAJoSaDY1s0erSQEkMSGIVkhRI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x+W9X5aoAsYAAAmlAAAQABpjQAAAAMKHLHUsOxyexL0RErICiSSyQolraljSB5MWwYSWW4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TJBiCiQokKEDEAAIYCABAJoABAAAE1Is+vsS4gEQ0oAAAgAAAAAAAQAGAAAgATQADAAAE0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0ayBWAgBW5eQ47xGRSxOUMayhiMqMZkZhMwYXlDEsyMRlDEZQxGUTCZgxGV24TKRjWYMU5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4LyKTCZRcLyBjMgYjMGF5QxPIGN2zEZQxGVmEyhiMoYzIzCZiMLysxGQMTyYamdi0gyI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zIiCwxlhDpmMyBiMoY1kDGZCsayIxrKGEzBheRmF5QwrOGvgy7JiWcTEswYjIzEswuFZww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U0K84B1wwBgBLATkYIqXJn+3/AAcPa+LAQ2IbEMAAJqQTQXDPWY9yOWtU2SXWNoXUW4Gmt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jZVmstkNWtkNfiei5upxZud5AEAAAEAAAAKAIwAAAAABgBU1WTscjt5uwhZrAoIIsmaymN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Nj3NAMjgLcMpwFkiU5RTgq3CLIC3AWQFqQp4wsgKJCiAuZCyUW8YWpQ82vkVkEWoCyBLI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QMQMQUIGIGIAEMQMQMQMTBNC2dbYNcAGgYiuyZlw6YTMGGc0mIyIiqCSghZQxGQMZYQs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UYzIGN0zG7xDwZcpgvIGMyIxmVGJZAxuwgpkGQMbsMbsIKZBdGJZkYjKiDIzEZAxmREKwk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FkKxmQJVkQWGN2GMsIMoYllkgsIVhBYQrCHaIMjrEZAxmREFhGtkzkPIRjWUMTtmMyBBYQ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9bg6nBcvtzoQMAE0CENACciTAdwNoGIGAAAS0CAAD2OTQ63DeEyGdYjMGIyhhMoYTMjF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eUMWPZdnjMXV5XfmAWAAACGgAUCiQBgIAAAAAwApOr9T5X0+NZCzl0hZFGMyKpLDGZAxr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qrOZmx7lmF56l1jZaapshqm0jWNpGutgNd52a5so11sM1jYDWewLgWwrMBnSYTMqxLMGF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NBjd4qymLICeQxjZBkkkkSikqLgYkNyFqWMQMQUY1ZlMZFkBbxhakLJRahGW8EmUw3VpEt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3inPJr488RiLZjeRElISpkFhBaJLRJbILZjdYS8U7FYMtISsJWQIMkkLIGMtkFhBYQ6Z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YQWzGWEOwhWyCwxmSScBsmLJTILCC2QWiVQS7RJQJMErCCghZUQUEqyIWRVLpmNZEQZCs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URJQQ6ZBYQrZjMgYzIEOgnyvrPG7zzWjrhuWUkDSYACTBJyG9o9M9d4r3OPlv582uuAAb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AB2fTeS9jy3iMhz1BYYzILiMqMayIksIVhKtEuqOX5X33hevPA0dMMAAATQAKdfkd2OE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AAAYAwK2fUavT49MayHPeNZQxGVJjMgY3bMZkDGsqIdBh1OlpaZmXErKGIyMxGZGJZiMJ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zIzE8gYjKGKc6MLylYpzyYjKGJZgwmYMRlRjnMjE8gadbWGwePYMRlDGZAxmQMZlFxLMG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yBjMgY1lDE8gYzKGFZgwmVmEzBheUjGZHWIyhqzuqzANQGYPSKiaiM0GvGbHEJoYhRUCG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lZWOqxlY8dmPJkoksJKQlTIWQIdBKyhjLCC2YzKEFogsIMjMRkDGZAgsSFkCFYSVqrWHYy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tmN2JjMjMTyIxrKzE8jMRlRjMwYTKGMyyY5yswPMGEykYTM7cBnkxGRmNZFWPHsahG1lDC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BkCJyhieREOgSsMbyMx+D+g/NOmZA64BoQwE0JUhNA0IOvyO3HrjNPDp8/wBPucPvgadg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0IA3vc+G93z3jLOWoLDGWElMlWlhWiSwgtCbEPKer5+54oDtyYAAAAIANnWJfW+S+g+Hm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DAGx16Tsee9Lx6YjKY3iMpGEypMZlRjd0YjIGMyBiWZGKrDmbtYKzGRErIGJ5AxmQjGW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QMbsMZkDGsgY3YYywgsMZkCIyhJTIWRGNZQxGQNbX6M1Jg26xuySCxYWQILCCiILCCwh3V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QMZkIxmRGJ5QxuglWoRZUlMxmQInKGmbhXfKCMebFGDFmwxJTIdioAQNE2EjZJrsV5kAAw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KCXTJbaQsgsFiS21lWEDBK6MVZEQ6ZCyIgsILRMPGYNzMViMhGOrZjV0YjKGIyoxmVmMys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YzKzCZUYzIGJZgxGaTEZQxGUMDyBjMgY1l0ajetmFZmYXlIxLKjE8oY1kDG7ZjeUXCZUmN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V+f8ATPIaOuGnIVNAAKLgGAJoO9wfVR6qcs8eniOF6XzXbA0WFIAGIciBiTR6/u8H0HHcF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bMZaJGCKFkYSUElNIbR88w97hejkAWAAAAmgAPc6e11efT5obGvvCadgAAA2mU063/b/Of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LeGdhGAzhgMzMBnRgM4YDYkwmdGAzhh5/VVa5rb1YzMRiMjjE8jMcZ2axlZheZGIyMxLK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jG8gYzIjGsiMbqjGWzGUEOglWiVlRGnvmmM19gTbEURJREFhjdIltkU2SrCBukqCVbiCw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oZRJlRBlVYyw1HM9M5ImMylgg2r0EdJ8wOq+UL174jju155nbxc5Hdrz4egrzrX0Z50P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n6TvPgUvcOJR264gdo4wnYfHo6xykvXXLcdRcy43659G+9Bm8aIb5pBumkzcWqza1tDdrN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WV4kZiLGNwptrBlDG8gYayMxPKJiMgsOgmbCC3EGR1ieVGJWGMyMxOkJVhMGwtmsZlkxm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ayhieRGMysxGUTE8oYlmDDWQMPhve/P8Ac4In1wIAqaEAEVIwATQe18V9Jzejb0+W/N+R+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J2AnTaYk0IaAA9d6FZOPSCzFxlokpIhtZKRJSJLCVkRBQSrDieN9v4jtzAN5AAABNAAe56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5jyn035n0xLT1kABNDqWU5dH0P577HGvQu649MJlDCZSMJlRjLCDIELKjGsyMJmDCZQ52T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1GF5XGIyhiWaTEZ5MU7CMBmZhM4YDOGsZpMVZAwGUMU5kYasMbsMRbMZkRjMiIWRGN2Vj1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GQyEYzIGN2ETlRjdUY1kRDbIdBCyBjLBDBDCFkRFAFLKDu6xGZmE2Cqx7iNCOjEcrF1sa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9hnGjqTXHyd+k8/Po3Hm59Mjy56dr5g9PJ5p+gRwjtynGfYRyDrByDsScl9Sa5p0Gc46CN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Qapso1zYlMJmRipioaQDEuTG2WSFiAAAbJHZjMgYzKEGRmMyhjMgRdAmJG5gzXrWZzGy7w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IbBrqNo1ZN3V09s3TTo23ps23qBtvTRummG69EN56Ab757roHPM3onOE6S5wdHwXrfE6a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4sJaCWgaByw6n03yG9i+i0OXhzr1XyT2/kdZ5zRqAFOpoU1I0ANB9i0dXR567M8QzrtHG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col6q5jjpLQDoGizdelRtmsjZNZmn4X2viu2ADWQAABAAAfQOtyutx6rwfv8AzlniQOuG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06v03nPU516xs47TAlWSw6QmNErZBYQsiXGsoY1lRhjYdcfp6HQE8iiCwhZFEGRGNWzGZW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Y5yyYzIiCwxTmDA8qMSyoxrIkgzC4HkDEsoYjKkxqwx4NtW6m0tY2ZzxEjBDZiqkSUiCw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ESUiWAKkQsgTZReScgmXUmQMqZUTcRjx5JIFhMmHJmMWUIYmAAAI2hXIhgAxgxDEwEw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AAwGIHUUE4sVhuDqhErQCmwRQSUGNZEYzJRgNlmm9p1rG2k1TadaT3HGkbomit8k550KX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qs5B1w5B2GcWO4HA0O1vacR9yq4D9AzzlegcecPRB51+iDzs+kR5p+jDzZ6VnmY9SHln6g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8uvVB5fxP2L45pqgumSpcTcWCaEnIwB1HaPXY+wYvB2Mu9Ly/HfQ/GXPmgNhqhVLBNANAm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1maG/OLoG8jSW8jRN1GmbgahtTWuZkYllSwUklyVq+d9B5/WQCgBAAAAAPW72rtY08eRr4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BYACaZTmqye48d7jOts0Dnd56AdB84OlXKDqVyQ698UO3fBS+gPOh6Q82z0h5uo9CuA67/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5pesuUHVfKI6j5dHROczoGgzdNFm4aYbhpku1OuGdYQzGBGdQ0pDWVYIYJWGN2pIVzUto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7759bhbjGZFEFMxukIoJBkDoktElBjMkiVCQWLNzZWSLq6mgGVkTRMVpmbSzbJqZ6nIARg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0CbAGJqgaBiAGCYADCQBsAAABgDQAzGZue96sWR1EukKgE0wTQ3DGmCYwpOhpiaYCaNpg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AE0woBA0GMXPzXSyUoVKqTbiaGS0DE6SoIVoCgltCGCTABGX4z9i+NdIijeYYE1NDTRIAA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BHpdDf0eW9zI1C4fcafGFmxd8pgDmgQxJgJgez8Z7PN9FQcdw2pRVI0MGwkEUkwaCiXTJD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N+uEBvIAgAAAbep35fYrbrlvSW8Hi/L/QPn/TA09QaFAAaZ0vd/O/reLxJ7lYvAXoA86ei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5h+lR5p+ik8++7NcQ7IcZdiU5J1YOadBVoHQS8bb3dAtZ5lxPIiRgpyhjVohXAk4GlJUpV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YjIjG7SwZESwBqS3jEyGMMywozPXDPWtMt59WTdNOq2XqBuLUE21qJdw0w2zUDcNMNxa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TSbi0w3cnPyLv5NDKbxphuGmHqNR7GNam1UkqohRcwhpABQAAQBRJbJKQhgmAhgAhk0CYD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GANadZTNkAZCqWNgJsJGCGElIBsmh0AxDBDAKaS2hUgVJlCBgDBFCoSoDXvXq9mkkjUF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yVaqWwkoEME2hKkIATGY/jn2n4x0iEt5EAqTGmiQAAD6v8v8AsGbGti6fPSTUDEfN+B7X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AGSNAAHr/Ie0l9Ih8dpXMqmphNMYwTJKJoEMQykAP539D87vPjEHXDAQABpiqRfrNYc/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Y/W/knXABvDAUAAAfr/IB9jelucdsDJiYNAgBDQACGDlyMAQAAD09x1N8vplkEWSKxIsg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JJUpSuLDEZQwzsOzVW0q1FuKNNboaM9AOfPRRzTfZzp6ZHLXWVcpdSTmHTccw6ZXJ1u/jr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a6hly11EvLOoHLOoHLXWDknVK5C6yTlLrO3jnXDkX12cvJ0sicx9VnJOuRsIU0kSJNmOL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AMATBDBMBDAaBpsh1IqbJYgAAARQKJZh3mUmMQgYwEyAAGgE2Q6YrkGCpiBiYwYTTJGw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mgBMCkwVcasvVEAEiTBUmMABoGimSFJMBsQ0JORpoHLBoK+UfVfF7njAOmRMAEUgJTQAzr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xdTpauzjQBBNB5/5v9Y+T9cpp6hUsAATQAD+neV9pjSTXLYNClkJoG0DCC0mOpYlUgFUvC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64HTDEwAQaYmmv1HZ53Q4dKcuXJ8i+t/NemOWB0wNCtAFSyhZD3Xp/L+n47YjJgAAJgom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AAVACCNbd51b9JowJUqYgQNNVIBNSKSoTTBopFIQwlNAJRUjJVITQAgaASaBjIKCQCOb1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UACaUDTENUhgmNJVysjB1Fl5MeQbljKKyIUCJCGiBqAAAAQDExiYMAqQbhFpMGmAgpwxu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XUN2seSXDaAaRTbqQkYiGJgwBoKEwQwApgCbYmFICCgExo0wTGIaAYMNCsfTjLQBmCa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yk2CYDEhywFQSqDG7BDBJleA8t9a+TdMoFqNDGgEmh3H0CO7h6OhzvRTUqE5QEV8w+meX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QMAQIA2D6kZI4dEhSuEA0QIRRLGJg5ZUkDpslio+V/UPmHTEgdMjTABBpiaZ7rv+X9Tx6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t5jU8U0dcDQNADAeTHR3vovyX63z0hHOskKEDci0SASxiZUkjExgCTQwAYVzulrSbYiKQ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CVSJTZJSBNDAAAUUhKkQ2QJshXIlSEACpE0mAIIuAaYcfsFYMnO2qzDMk0hiKYAACVBLa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VVCCxqFFwEMiCgSaEDEMABW0I0IYmDQMTBNDAE0xgAAMnTMma7oEQwYOQpyi1DJdMlgNyx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bmgGQ0TVEhaFVEuKcMpwFkNKcsYgbWsLLj2dKcPKiRKJAqGUkinFDExiAcoqUFOWMkKEVS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QZPjn2L5JvOiB0gAAAk0H0f5z6uPZbOh0uekkZrJYxIehvcnT5gg64GAAACDpc30Ue6Urh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ECYJiGAIAQ0VUBctU/Ce55e54ADrzAAAQYAAeh9z8/8AoPLohrOnp7d2fITv8DrhAWAA2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+R/ScXrprlpUCgmAIoEIYAglWinNAqkBAOGUhFc3oPSjm9GGIgTBMSskGEjaQ1SEqkE0N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IIRUhNIkoIYAxkoBqkKbRBSAQPn75Wrn1pNwAEwQwTEAwBBTllXNDaCiQtOYaEJNCQAC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IxA2gYmFSxyIoAABkscau0Y92AaAAYNA0ADYgQ5pkVQKkiiWNMBoGIAAGmDTpoYmANME0W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jHr4upQBAmihMAAQhgFEg3IUIRDRSEqBoMFblI0mKbKaTEAP519F+cbnAA6ZAAAEmh9/gd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jlpASgqEALm9Pz+nzoDrgAAAEwXrPKeol9eqXDpKuBzUjAhpoSAaQNiAEUnBaRVRV18re3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gaAwQBtfUfkn1LG85L56bmjmfOPo/zfrlAayADEwaC/a+J9Xm+2cnLVEuVksYgZLKIRSQ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ZKtEqmSwJY61b2eZXRpGTkBDSsmhNslUhMQ00JMFQCTQptEqnGN0iVkihMCWQhoUZAQrJ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JGE6+yVzOjOhXRVzCGgTYpsJbZLbHU0MGIYObmEATNSIaARDQAKS1LBgMAYnQCKEikkUS0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d21MUUKgaQyUUJiBjlgNBZKLJRakLcsbSGSFJMARThlkhQiqEAAMAYJKEFcvF2aoSiyLB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JgJFNA3LGkDlsTaAATQMkGIGSxksGkV4H3ng958wM65Q0AgEA+3xOzH0+ajloAlctDADzH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A64Q0MQMGL0/mPTy+xHPDoIZI0CTgTQmBNTQgYkMFSBip1KPGcb0/mO/PGmXKYAAJMH9C+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VRXLbcuOX87+ifO+3NAagAAAJg+/wN2X6oE8dgKUYimmCaJbQmmU0DEikIbSGSjIgGJWVi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pjcqKQDaFVzBkAEnjLMdFCRSljkBCIpIHIhuXVJMSYSS4BA0AxA0mAkVLkGgc0jj9hcjU6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iQoQU0ymiqcMoQNaSN5aYbKwBmWIjKYyMihFqWOkxuWCJKclWpYxADAePWHtZ3QSQIIbV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DTAAYmCYJUEWAxMYAIlW5EoVCoQJgMBuUWSVQ5G5oOZk2LL2EilLiyWMlFIBiAAEwG0DqW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IbQAIYkMkKRQmIE0Hi/aeN3nyAHXKTQDBDBdri+rj3c0uOkJq00OSQ4Pf8BqebafXImCAG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sJfUS1w6OXIxA0KCQGSwEhuQbljEFCEoSt4/jPoHz7rzga3kAAAQAem8z2Jr3jT47qoa8z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dOYM3EMEMAYhc2v1a+fvcOlPG5aFQEsomhDkHLKEFIkpyxMQgQ2gox1TEh83o4DaNX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YV47GgECGpYNKKTQgAcg2KiWiCpgYAmCGCTZKpE0kWhDkYAHK3c/PreWvsCTUOoZVRRVT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bIjKjDGyGnh6WKNE3XWkbqNOegGhPRI550A550Wc178mrluEt68ruYOL0Kz7vOR1Tlo6j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B1K5VnSOezeelZsmKywAvHQxSUIGIKIZTgLIS3AhtMdTQDBOQpwFCCkimSFalYrK6CaAAN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jkavGAgYMAYNMEAwATQDAQgQiyWOoYxBUpD8p6rzG54dzXXEgAIGIDv8AAI+yx570HLdOC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5L9T+RdMoDeWAAAmmHsvG+szfVy1x6EsENQgmmCgSAc0IbGgAGJNDcutX577fw/XmAbyJ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jX6tIuHSnFS8bwPvPB9eY09xtMAdkjQ6ml992OB6Dh0KxvFtIKE6YIYgGhWkookLIKtSi0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3QmqGlGh1MOhXUcKLUqrYoolFSEDQUkCHI2gqQBNCKkABy0CpCmpAAAQ3IDlqIEEAJiIS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5p1trn9EmkQNMtpjaBjKkZCTQKEVIABAIqyGWSA5IokGBVueebfMzdGseW1Cl0iVSrixJ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8mvi3UaE9GzlT1g5i6rrlLquuUdZnJnsBxl2lHHO1JyF2WcWuwjlPps51bsrr1kgV4Q2K1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hp0bc63Ls3etzIs6xy7Okc1nSOXR0jmUdNcxnSOazorQZvnNDonOcdGuYHSfIo6z5LOoco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fMZ0XzEdJc9m+9GzcemzcNWjPONj4Hb5up83c11wTUDEwABNHp/d/O/oXPVCMaaSLIdcj5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CA1GAAACYen8x6XN9imuPQEhxUwhOgRCAFSYADAGhAiSkg5niPbeJ7c2BvIAIAQAAL9H3O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a43g/feB68xp7jqWDCxJodSz1XrfCe64dRJ4pSChFU5cDQJpKCCpYDliEFkNKJZQorLMu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VY8/G7RCpktKMkgORxLActAmgTQUgabFFyJoGIGJiloQAAgQgEDaYAAmJIwTBRCHLRg0+n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FKKcstyxgUARKAhgSwEAOQAAdAJAJhDArQwhZ1coSoAYBKAYA6BBANACALAaAoAaCgAaAY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CughUFMAGAmAZAIYVw+4FJhYkGSYAAFgAAIAkBIB0ASBQAMBMKlhmVAWgBcAKACAGwIQU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QdMEgAAAAgNn2YYryBjT2Qi2FvC8cHTmmGgAJgIAfpQzfXMOPSQCZCBhUgQwAgAyADAQA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tzoDeQAQAgAAX23cDhtsJrk+ADrzGG42AwLEADA6f0IOPSaDnooBoKGAACkAQS0AJgJgV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TCRoKYBrSGm+BCgCwIAISAQAMBoBAAASwEAIAGBIAmAkAkAAAwBACAABgEoBoBUFHBCu8B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f//EADgQAAEDAgQDBgYCAwADAQEBAQABAgMEEQUQEhMUIDAGFSExMzQiMjVAQWAjUBYk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NpD/2gAIAQEAAQUC/wDs9lNLjQ40nwiviQ3oBamnFq6c42nFr4BcQjO8mi4md6KLicg3E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4qqFrZxa2YSrkVdalzwPDk0plI5Uc56l3nxjWrloNsSK6oyxpFSxpLIIgnlkq3zTNfHND8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mmd//qdzUahHHiI1xocaRVagssKG/AOqoUFro0ExCAXEoTvNg7E7J3rId5yqd4zC11So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Ka1URbEaXboaaULJzPbqardKtjc4iiRubo0UdEqEDROiuaCqKuSeInhkq2Ll8kS2auvm1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RqWyUctzxEEQTyFXNE/8Apl0NSF2ivjQWenQ4qlFrKY4+mQ7wiO8GneCi4hId4Ti4hValq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jNFzbabbTShUeDBvlko/243NUU0PNt4kTyNNLOjpS/MnVUXNqZuLZNS2arfNEzcomSJm5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Tkt/85uakNbTcaa0Eup4iuRB1TG04+E7whFxFgmIHeB3g846UWrnU3pVNchd457r+Jpcb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ct9S32TZQ2UNpo5qI2Nvhzyt1IkBsobKG0022GlLaWlm53zT75VtyImarmiZquaJmqicq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5U/8Akty+VnHiK9EHTxtOJiOKiONhFr4TvBhx5x5xzha2Q46USqqFH1dQwWtnUbPLIr2qi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YNdJINaiE3nch+fK/NfOZLPv4oxyjfBub/Fbl8k/sUzRM1XNEzVc0TO/MqiC+eauGL4f/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423GkVWoLLEhxFOcXTHG0xx8B3hGd4neEhx8w6vqETvGociVtS4WeoU1TKWeaDbQ22kiN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Z3EPNNtBqaW1OVL6p5ZomU/zWUiauvpuajhGonMnz/wBmq3zRM1ysImamlSyiJmvMq8ly4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Q1IakNRqNRcuX/wDgFlNLjbebTjTYVzEFkgN6nOKp0OMhOPiOOaccouIORO8nnek1lxOY7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Suncbkqx6nCms1qRvVS5F5L5Cck/oxL4QOu/x5FLFR8rfBU6MjdZsNI42tdzS+mz5Psl8m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61+jbrqtz4TU01IakLl8kufEfEeJ8RZxZxpcaXGlxpcaFNpxtONlxw7zhnnCPOClOBlOAm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Y7ulEw47uQTDmHARnAxHBRHCRnCxHDRHDxG0z9gv0Lly+SNcbbxWuQsp4IK+NBZoEOJpTj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OMpzjYjjWDq9GtXEzvGTbTFJVExOpVeKqyeuqYyKrnkd8aj7o6xZBYGLHsEELdWhEWyCLp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8s3Nu5scgyJ6K1q7WhxocPatyNyahEs13lk3zym9GFbvijVjrl81yVLiNQsnKnVl9JnydT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k8okW345LL1UQ0pbNMnLZMm+epDcaK9t9SF8vE+I+I0PNqU2pTZkNiQ4aUSkkODkOCkUS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4mHvEw9wlApwBwBwKHAtOBYcDGcFCcHCcJCcLCJTQnDwGzCbURoYWblc1KalNSmpS/wCyX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T4jWbjEN6E4mnOMpzjqcZiEWhcQpzj4jj2nHHGuOMlEq50OMqVO8Kk46qFrKgWqnFnlEer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uJE17KdtslTOo9HxF9lGpF6hK1rkRjWq1kapiDEa8g+ekdeHUbiITfPlCq7OtDUhJbXUf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TNRWopstGx2XKxYTP8aGtTlX7aX0mfJz25fx+PxmvjI1bC2tyIt0VORC7BXtNbTW01tNaG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xsziU1QJSVQlFUnA1B3bKp3Wp3WwTDIRKCBDhKc4aA4eI2IjajNthpaaWmlpZp4ZXLr+22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NZvNQ4uI4hhxcZxkRx0ZxzBa5hx7TvBDvAWvcd4qJWPVOKkOJmOImOInJaydF4uVTecNb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rG4okil75vSyopF8nLbx5FEWy5KKuUa/BJ8LtYrxMl8UKr0fzD6gviliCX4Kp6PSxAio6m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Vd5TdV2bXua1XKqCCoKxgjEToNPzyNS/Ip+C3XaL5dCX0o/kTL8Zpkvlk3zLD/luhraJK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iTKbj1P5BGVCiQ1KiU9UcLVKbcivZSvcNw9VEw5omHRCUEBwcAlPAhtQiJGgjkNZrU1K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Z62Ib8RxMSHFwnGxHHxneLDvJp3kd4qd4PU46YWrmUWpnN+Y3plEkkNUp8Y9ytNwR18r5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Q+mJnPF43IG6lQm9QVqiMeJHIJE82VJIrJw6Dfhama5XU2vHZNlpsMNlhtMEjYaGmhpoQ2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cO4dEsaZQta5Xws08NE5iRtauaGkb5ZP+XJM2oiKvgqCi8/mIxSGNHPnYjHciX5LeETdT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S1uRg69uT/nORf443Jt70ZvMFmbbcQ1iK9REmU26k2KkSlqFODmU4CU7ted1iYXEJhsAl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yCRwIWjLoajUpqUvmnh+235vA1sFniQ4qAfiFO070iFxU70kO9JTvV53nMp3hUi1tQotZM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xpFbm0TJzRMkzXwzTJzbo5FYrbqIljQiiMNtBzLNe3JjE0tRDShYtbNM3wIqo1EROZMpvJ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bkTyy1bbyT4mZItl80RqITM8ckFQVRi5yIeOUflk9LOPHJck3FYnifjJnzEV9dVGrUyb5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ly/FIiOYjW6tDRfPJnyusLldBr2ou8wc9FNRdT4xEktoqFNioOFqFOCnU7vmO7nndx3cwT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/A04lLAgkMKCRxFmFzUai5dTUuV1/dboLLGgtTCLWQnGxC18aHeLDvEXEHi10wtbUC1swt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U7J10NSmtwx98kHRIbYjXIrfERpoLWyRbCZK3Nq5uaXLjXZqli6niNW+T2o9EZpysIIovi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Amap4ZJki2FTU1UsomS+Q0VCXkTzVNK52PDNq2ycLnGo5MlS5TSfDqaPTOB3hcet0clly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dsm+Gapc0ZrlRuS1UxqLmi2c5NLonaJK3xp8muRDcaNla19VOySTWI4+O0bahq6Kk2qk4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MPcd2od2tO7Yzu6MSgiEo4ThYhKeJDbYaWlky8Mr/vngK9qHEQnFwC10CHeUQuJtO9FO8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qBamZTXIp4li2SI0smVskXJzEcOYqCjX2E8RB7L5teINUVM2uvkqXFRULCeAi3yVLlsk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7NyZJfktmnLbJOhG7SS+KczfKdLLyfOnlmmS5xqip4D80Ww1UVuWrbkQn8W5Mdpei5Tp8W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80NSGtDcQ3UEn8NZ8ZomU4epU4WpEpKhTgZzgJxMPkO7nHAId3tEoY7cDAcHAcNCbERtxm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l/wD4dvzm5KXeWNKDmoaS2TVEyVOa2SZ2y1WyXxHMFjPiYMdqyc3UK2wg12kRboxRUza7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Uuack8BMnJzKmTfEXl8jUip0EWwq3yRupuSL4ZOTwzTwWo8XZJkxfGRORF+HNPDLxFzik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Y+VqlPVNRrqqJWumapuCJKoziLI2pFp6pxwVSd3znd0x3bId2iYah3ew4GO/BwHC05sQG3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P4DccbjzW41ONTjU4upf/AOROUTKwgi52zReZFzsJ4CLkrclYI/KyKPYqCIN8FRwxboqXy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F5fIRclQsIvM1ReXyE6KLlGumR6eOSZNWyKmlboakNxhLIiudI1TcQ3ENYjnl51NupU4e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rBMOqxMNqhMMnO63ndZ3aw7thO7YDu6lEoKRDg6Q4alNimGsgaXahum883nm681uNbjU4u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SeYnLfO2aLlbNFztki5Kly1hWo48WCZObkikT/HpIvNfO3NdDWiG4hrQ1Iajc8NQkhrNR4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5LJDKolLMpwc4lFNfg5jgHHAKd3ndyHd0Z3fCcBTiUVMhwtOJTxI/Qw0sEshc1Ka1NamtR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//TZE8cr5rkgi5WLZIududFzVMnIrBHZOS5Ybz3Q1IXQuhcuXU+Is80yGiU2ZTh5jhZxKG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tlEw553ap3W0TDWnd0Z3fGcDEcHCcJAcNAJBChojNLTShZM7l1Lr/APZH+ZbJFL8qLmuS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yUW9ts8D4CzFEguNo5lRKCY7vlEw6QTDFEww7uad3sOAYJRRCUkKHDwmzCbUQjGIWTK5c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43yXO5fkS54njlYsIxyiU8qnBTnd853bKJhjxMNU7uYd3xHA05wVOcLTmxCbUQjWIItjUp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5rQ1oa0NaC+K2U8RGuEikUSkmUSgmG4dMJh0h3aomHId3xCUEAlHToJTwoIxiZXUuv8A/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4RKKASlgQSGJDaiNqJBLIXUuv/8A3+uX/wD7UuXLl+pcvnY0qaXGhxtvNp/7sjP5rW/+K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bebUhocbMhsSnDynDSiUkqnBPODccIpwiHCNOGjNiE2YDapzbpjbpjbpxGU4jYC0R8B4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heQvIXeXeXcXd/wDdLKIxym082ZBKaU4WU4WQ4SQ4NxwSnBKcGcGw4WI4eA26Y00p/rF4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S4jpTVMapjVKanl3F1NRc8DwPgPgLRn8Z8J4ZXU1ONTzXIa5DVIXkPjPiLOLKaVNBoNBo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H/wBj1INje42JLpSynByCUbjgjg0EpGHCxGxCLHTicNbVTobsRvNNw3HmuQ1SmqU1SGpxc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/GWjLRngXNTjW81SF5T+Q0uNCm2bZtG0bRtm2bZtmgRhoNBoNBoNJpNJpNJpNJpNJpNJYs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LtLtLtNTTWhrQ1p/9Q0qptyGzKcPKcLKcLIcHIOgnulI6yUbThojZgQ26c/1y8BrjNSGtT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Qu8u4uXPhPgLRnwHgXNTjVIapD4yzjS42zaNo2jaNs0Gg0Gg0mk0mk0lixYsWPA8C6F2m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Go1F1LqfEfEfEfGfEfEWcWU0qaVNJoNBoQ0IaENDTQ00oWQshZDwPA8C5cuX/wDnelxtv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YlEp5VOEkODecGpwZwaHCsOHiNmnNumNNMfwH8RdC6mp5qkNTy7y7i5dD4T4D+Msw+HK6m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xmlxtm2bZtm2bZtmg0Gg0Gk0mk0mksWPAuhdDUhqQ1IajUalLqfEfEfEWcWU0qaTSaTSh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Q8DwyuXLly5c1Go1Go1Go1Gs1ms1ms3DcNw3DdQ3UN1DdQ3UNw3DWajUalLqfF/8k8Syl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EgkU4aU4WU4SQ4R5wbhKNThGnDRmzAbVOIymNEBtw3s3LU41PNchqeanGpTUajUhdp8B8B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XkLyH8hZ5oU2zbNo2jaNs0Gg0Gk0Gg0Gg0mk0liyHgXQ1IakNSGpDUXUup8R8R8RZxZxp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zSyHgeGVy5cuXNRqNRrNZrNw3DcN1DdQ3UN5DeN03TcU1uLvLvP5C0polNuU2pDaebSm2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RmiM0RmiI0RmiM0MHvhjciMU0IaSxZSzj4j4jxLlzUakNSf8Aw+ymhxtSHDynDSnCSnCS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CocKw4aI2YDbpjRTGmnEbEfAJY8S7zU81PNTjUpqLoXQuhdp8B8B8OV1LuLyF5D+Q+M0uN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G2bZtm2aDQaDQaDSaTSaTSWLFkPAu01NNTTUhqQ1Go8TxPiPiPiLOLKWNJpQ0oaWlkLIeB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1Go1Go1mtDcQ3EN1DdN03TdNbi7z+QtIaJTblNqU2nG2bbTQw0RmmI0xmiM/j1aUNJZS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UprN1hvRm/CcRCcRCb8JvxG+w3zfU4h4+rexqVcipxUhxTzinHFqcWcUg+oY4bPEw4thx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JCrJWaENCGlppaaWmlppaaU/eNLjQ82pDZlEglU4WU4OQ4N5wbjg1OEQWmZbYhNqA26c0U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paWPiLvNTzU41KajUXQu0+E+E+E+HK6l3Gp5eQ/kPjNKmg2zaNtDbQ20NtDbQ20NCGg0Gg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mkseB4HgXQu01NNSGpC5dS6nxHxHxnxlnFnFnGk0mlDShpaWaWaeB4Fy5cuXNRqNRqNR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Q3UN1DeQ3kN03FNTy8h/KaZTRKbTzacbZoaaYzTEaYjTGWaaTSfEfGanGs3Wm9EcRCb8B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yG8pxD0FqpDjHk2LTMWPE53pxpxjTi2nFsOKYcSw4lpxKHEnEuOKkOJlOJmOImN+Y3ZTX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LIWQt1MO9un6vfraVNDjbebMhsSnDynDSnDyCUsinCSHCSHCPOEU4Q4Zpw8RswG3TminN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ojbHxF5TVIa3mpxqU1Go1F0LtPhPA8DxPiLyF5D+Q+M0uNBtm2bZtm2bZtm2aDQaDSaT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Q8D4T4S7TUhqQ1oajUXU8T4j4j4j4iziymlTSaUNKGlDS0s0s08DwyuXLly5c1Go1Go1Gs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3ENxDdQ3kN03TcU1OLyH8haU0ym3IbchtuNs22miM0RmmM0xmlppQ0lnHxl3mo3GizxHE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HERm+hxCnEuOLeLWvOMkU4mQ4iQWZxum603Wm6hvKbzziJTfmN+UWWRTU88SxpQ0oW/psN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0uNt5tSGzIbEhw8pw0pw0pwshwkhwbzg3HBnBnCsOHiNiA2qY2qc0U5/Cfxl0NSmt5rkNb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ampTUay6F0PhPhPhPDL4i7y8heQ/kLONCm2bRtG0bRtG2aENCGhDQaTSaTSaTSaSx4HgX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akNRqLqeJ8R8R8R8R8RZxZTSaTShoaaWmlpZCyHhlcuXLly5cuXNRqNZrNZuG6huobqG6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a3Gp5/IfylpTRKbchtPNtxoNDTQw0RmiM0RmhhpaaSxZx8R8RqU1obsZvwHE05xVMcXTn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rEQ49Tj5Dj5Tjpji5ziJzcnLzFpDZVRKUWm0CRG2IxTQpoNtDZabTDbYaGlkzUchYVP7TD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0yspocbUhsyGxKbEpw8pw0pwspwkhwchwchwbjgzhEOFYcNGcPCbMBt0xopi1Ofwl4y6Fz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zU81yGt5uONxxuKa1NZqLoXQuh4HwnwlkPDK7i7y8heQ+Ms40KbZtG0bZtm2bZtm2bZoQ0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TSaSyHgeBdpdpqaa0NRqLl1LuPiPjPiPiLOLONKmk0oaUNLTS00oWQ8DwLlzUajUajU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WazWhuIbiG6huobyG8bxrU1OLvP5C0pplNEhokNDjQaWmhhpjNEZoYaGGhpoQ0lj4j4i6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GcRCcVAcVTnFU5xUJxUZxSHFHGvOOlExKVzuNlOMlOKlOIlN6Q1vLqWubZoNBoNKllNJoN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tlYsWLFiw1BqeE3khYsWLFi3NYsKgqCpyr/X4Z6SfaXL5aXG3IbEpw8pw0xwspwkhwbj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MSCA2qY26c0U5ogNERpaWPE8TU81vNbzccbjjWprNRqQuhdpdp8B8J8J4Z+Jd5qkLyH8h8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hTbNo2jaNo2jaNs2zbNs2zbNBoNBoQ0Gg0mksWy8C7S7TU01NNTTUhqNRqU1KXcfEfGfE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TSaUNLTS00tLIeBdC5cuXNRqNRqNRqNaGtDcQ3ENxDdQ3UN1DdQ3jdNxTU4vIfyFpTTK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5tmhDQ00sNLDQw0MNLTShpNKllPEupqNxpusN6I4iA34TfhOIjN9DeN95xMpxMpxUhxTzi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EocQ03mm603Gm403DcU3HGt5rea3mt5qcXUsIxDbQ0oWLFixYsWLFixYsWLFixYsWLFiwi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hOnggnVVBUFaKn2F0NTTUhuII654mlxoebUhsymxKbEpw8pw0hw0hwzzhnHCqcKcKhwr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GYcNGcPGbEZsxmzGbUZNGxIU+XPDPkTobTzZebDzh3nDOOGOHabMQkdObcBphNEY34U1ON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xuKazWXQu0+E8MvEu4/kP5D+Q0vNCm2bRtG0bRtm2bZtm2aDQaDQaDQaDQaTSaTSWLHgeB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U01NNTTUhqQ1GouXUu4u8+I+I+I+I+I+Is4spY0mg0IaGmhppaWaeB4ZXLly5cuXNRqNR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EN1DdQ3UN5DeQ3TdNbjU8/kLSlpTRKbcptvNCmg0NNDDRGaIzQw0MNDTSaSynxF1NZuob0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b8RvxG8w3mm6bqm+44lxxTiSslReLU4o4pDiUJp1WOmmeke8w3mm8hvm+43nG681PVd2U3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8SxYshb7RoiCIWLFixYtlYt0bFuVELclso7akKryRBEysWLFixYsKXQ1sFliQ4iE4iIWZ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Nmc4ec4ac4WUSkkODccGcGhwbDg4jhIThYDh4TZiNuMs3O5f7iXxhb8ueGeSdDUXPA8Dw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h8Zpcbam0bSG0htIbaGhDQaDSaTSaTSaSyHgeBdC7S7TU01IXLl1LqXcXcfGfGfGfGWcW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aTQaDQhoaaGmhppaaWlkLIeB4Fy5cuXLly5c1Go1Go1Go1mtDWhuIbiG6huobqG8hvG6bi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lP5TTKaJTRKbbzQpoQ0tNDDRGaIzRGaGGhpoQ0GlSzi6obhuobzDiIjiYDi6c4qnOKgOL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zjj5DjpjjZzi5ziJjemN2U3Hm4pcblc1Ka3GuQ3JDXIXeeOWlDShpQshZP6xonU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RREPhNTDcYb0Yk0ZutNxBH/Cksg9ZnicQWqRG1JoqTZqDYmOFecIcGw4OE4KnOEpzh4Taj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/wBa75Gr8OeGfMnQ0mk0mk0liyHgXaXaammpDUXLqXU+I+I+I+IspY0mlDShpaaWlkPA8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ajUajWazWa0NaGtDcQ3ENxDcQ3kN5DeQ3kN43jcU3HGt5qkP5T+UtMaZjRKbcptyG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S00sNMZojNEZoYaGGhpoQ0Gg0qWefEalQ3DeYLVQC1tMhx9KcfRneFId4Up3hAccw4446Q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iaw3qw3qw3as11JqnP5DS4SLUJTtQ2UNlDZ8dpDbQ22qbbTbaaGmhDSWLFixYsWLCoWLc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39eghdDU01sNbTWhrQ1HxHxlpBGTG3MbUxszGxMcPKcO84ZThjhmnCxnCxHDRHDxGzE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eIn9Mn36eWeF+onQ+IspY0mlDShpaWaeB4FzUajUajUa0NaGtDcNxDdQ3UN5DeQ3jdNxxq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0pplNEpolNt5tuNs0IaGmlhojNEZtsNDDQw0MNDTbaaENJoNKllPEuong7WbrTiIziY78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cXALWQIcbApxkRx0ZxzDvBDvFTvFx3i87wkO8JTj5R1dUnF1qiVNWJPMbrzU48TSbZtI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eGgNiISNiGhppTksWLFs3oWFzsIhYsWLFiwiGk0mkRhpNJYsWLFixpFaKhblTKxYsW+9uh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oIuVnGiQ25TZmNiY4ac4WY4SQ4N5wanBocGwSjiKGJJHpTxGxEbUYkbCzTw/X05MK9ZOh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N03TWpqefyFpTRKbcptvNBoQ0MNuM0RmhhoYaENBpU1WNxDeacRGcVCcXCLWwnFwKcREc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hxTDjGnHNO8DvE7xUXEX27xlt3jId4SHHyHHSnGSHFyHEvN95uuNxTWoqqojlL53UupdT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JkmVixTJ8Fs7FjSaTSaTSaSxbJUFQVC2aZ2LFixbKxYsWLeFixYsWLFiw5grDSK0tkghbK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hqaa2G4w8z4jRIbcxszmxMcNOcLMcJKcHIcG84JTgjgkODYcJGcLGcJEJSRHCwHDwmzEb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HDvX/AGND854X66dDShpQsWL2N1DiYziojiojiIzfYb6HFHGHHKceomIOt3g4fXPtxrji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ziFOJkN+Q35TelNyQ1vLrlYshbmVUQRU/pkyQQTJMqf5crFiwnnYsWLFiwouaoKmSDck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prYbsRvwnEwHFQHFMutU04hDeU3nCzyX1yn8p/MaZzZlOGepwrjhFOFU4U4RDhWHCxnCxH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xCJHGgjUTK5f+ow/3PRT9aQX5s8N9y3ofEWNCGhpXycO3jJTiZjiZxZpVFe9S6liyFix43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IgiFhBEzg8r2RiordTDcjN6I4qnOKgOKhOKiOJacT476iyuFdIp/Kfzmic2pzh5jh5Th5D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OGQ4VhwsRwsJw0Bw8JsxmhhZCyZX/Q6D3f7H+X+pnh3u29TF/sbf2FlNLjRIbcptSmzMb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0pwspwsglJIJSPEpHHCqcKcIcIhwjDg4jh4jh4TajNuM0MMUand7fBv6/Qe9/ZJfWzoPdt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QuhqQ1F8rONDzbkNuQ2pDZkNiQ2JDh5Dh5Dh5DhnnDOOFccKpwpwpwqHCtOFYcLGcNGcPG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sxmzEJGxDSmd+qgnVxP6cny/r9D7/APZJvXzovdt6mL/NlYuhdC5ZTS40PNqQ2JDh3nDPO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wyHDNOGYcMw2IzYjNiM2ozQw0tPD+xQTq4n9OT5f1+i+ofslT7jOl903qYv6mX4ham0XL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+X9fo/qX7JU+4zpvct8uni3rZfiH0v1XFPpzPk/X6T6p+yVXr5xes3qYt62VyH0v1XE/p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N9X/ZKr182eonUxf3N84vS/VcT+nR+l+v031j9kqvWzT5m9TF/c5x+l+q4l9Pi9H9fp/rP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NE6eL+6zj9P7ed0rR89ch3rOitxdSPFIHEU0cqf3GJfT4vR/X4PrP7JV+ryR+XTxX3Wcfp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O2eJ0Ew1ytWhxC4nj/b4j9Ph9D9fi+s/pdiyllLZXaK9hvwocVTnGUxx1KR1lPI/q1fqZr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U93nH6f3WPNTVl5GFz6m/bW/oMR+nweh+vx/Wv7aXFaSOoieyZmarZK3GoYjDcWlfWr0cR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WneNYpx1UcXUi1Eym5IXXKxYshZM8K+odWr9TNfKD0uninvM2en91jsuqfOhk0S/1adPEP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+P631XYnRskZW0rxrmu6z8Qo2O72oUO+aAXHKFBcfoygxWGtnlxykjf8A5DSC9o4Be0jRe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H+R1AvaCrKDGquat6OI1KUtKrtSxyPidgWIVVXLljMk6zZYPV8XSdDGvbdbDPqHVq/n5Kb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2en9zLI2CKR6ySZwDPl/qk6df7Gm9r+l2LdKXFqSKTvqjKaZtRByvWze9KhKvvusMInkq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U11dl2Yp9dTflsW5l+WX1OTst9Sn9bnwn6kvR7Q1m/U5YNS8LQ5Y5S7kSpZSgqnUdSx7Z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Ii7ladyxiYNAd0053VTiYZTiYdTHAU5wVOcJCcLEOp49M/wA5hvv+rVefJR+h08S95kvkz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cRq1qZOSmS7meX9UnTrvZUntP7Byo3ozSxwtY9sjOfF8TlpKnvyqMHq5KuDmxOaTj9x52b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/vjBvpbpGNW2VZiMFJJG9skb/AJPydnfpfK9yMZ3zQnflEd/UgvaCnMWxdKymyoMUkooe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sO+q0XGK1TvSsFxKsUWtqVOzUr5Kjk/E/qFLhdVUw1VPJSynZOG9TVeFQYfhUtZAnZ6UTs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FsKbQxmF/UV8+fGq1KSm88sCo+KrM3JqTFqTh58sCxDh3qnPWVkVK1cchO/IxccO+3HfUh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B3xVHe1Wd51Z3jViV1Uq1XqmHe/6tXy0Xt+niHvMl+Vnyfbvc2NmIVzqleXDYrzJ/Vp067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t+MUTHd+0l0W6Z1MuxT/5C0/yBoi3To1bpGU0uK1kqK9yrRTcRSZr4JNXUsJNj0DSoxuq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N1OuLn7R/UTs17LmxT6idmvacuMYjLSLJWTySxvSRmIe/MG+ldoJtzEKauqYDE8Q4Kmc9X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30dVFWQO+Y7OfTOXEfYdfst7rlqfXOz/0jF5d7EDs1DtYbWe6OzVRDHhy11GguJ0KHe1Ah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oTDfqDvPmqp2U0NbUuq6gY1Xuw2kSipOTEKbiIZo1jflgeJ+C82PfP02/NV+sUHvl8+pWe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6/wB5k75W/L9tUTx0zKyqkqn8rEKCLah/q06db7Oi9nz1FTBA7vOhO9aA73oDvmgO+qE77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/6Q7/AKY/yCApMajqKjnT5qv3hS+NLniv0wTzZ8nPimI8Cv8AkSn+QyDlu8pMTqKSHvutI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pKmeCSSV8nLQTOgqk8U5u0X1M7Np/oZXabjBZ4UOKpzEnNfXmB1sFNTd7USCeKZ9ooddI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D35hkiQ4I9yyPwKn4ivxSgbVpUQPp5CnqJKaRVup2b+mcteiuoUoapRMLrVO6K4qqaWldl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2eeJ2eE7PRn+PQCYBTCYFSIJgtGJg9GUlFT0q8talqkwaTawBVurGq90MaRRVvu+fD/fL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mMYitbNl2boNKFTUxU0dNUQ1Lc8aotbc8IxVFFS3LjcUkju7qo7sqjuqpO6ag7onO55Tu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zudBMIYNwmFFrPUKH3q+fUrPk5KH0enW+8yf8rfl+0RLlZiLISSR8r+VPEw6n1van3VTU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eRvm7Fa3V3pWGFVEk8XOghiuLNp1wnEUrGmJVzaGP/IYj/ImH+RsP8jaf5Gh/kaE+P7sU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Sth5u1Pr9LB/qPNX11Uyt7O1lRPV4ilsQKH2VbKsFJ/kFSf5BVFTjVTPBkmN1qJ33XHf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nar5+aH1u1nqDGPkdHhtW8hwKRSDBKdhHTRxpyJ51OK1bKjvetKieSplKetqKdnedYNnln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i9LOeNJoXNVruzc2itxD35WVG32fOzVPt0albRx1MdZSvpZcFwvQj/UOzP03msWJHtijr6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7PFuxugFx2iFx+kF7QwC9ooxe0YvaJ4vaGYjdqi5UK/3Ys232XOzsG9if5r/eFPR1FS1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4a0rcLqKOMofeO8+RzkamNYotU7LA8OWtn8kMdq+IqmqrVpMbqoShqeLpxUuYxh20uTUV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6TlsLNChxNOcXSnHUhx9Id40Z3lRnelGd6UhTVEVSwrPUKP3i+fUrfTzUoPS6dZ7vKT5E8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0q8QlqOhSwLK+GPQ37mqqGUsFRM+olo6qSlfRVsdU2qxWKnn78iO/YxMeafkosSfSt79l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pMKrHVUfJjs1RDRkUjopMNrG1kHan23Q7Ne15u1XqiIrl4aoEpKlRMPrFO7K07rrTuqtKq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+o8qeeILev7LKiV2K/UihxCkbR4t9L6FL7bkxGgZWrUYdhlK2rfAr6PDaCppu6KMxpII6y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QVbO1eXZf3li3OhV+75ab/8AzXMiXFa60Po8mI4bLJiFBgqQy4h74hwxtbhr8FqEkiY2K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BkiknqnZn6d0O0WIbj+nS+15fziHvCWZXUh2S28sS98dk0vQ6C1i7UO07mLRFJ7l3nyYl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oXmHUUlbPBEyngMbrOGpcsOpXVlUiIxmT2I5uKYesDrGD4clI3mrfayfP0MA9mVnqFJ7t3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Sg9Lp1fuspPk+ykkZE2qxNzjzXnp4nPfBEymidiUDTvhh3xGR4pA4ZKx6fa1VPHUxVlLJ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VLJJPpU0PNuTOOGWQ4OqOBqjgKowOGSFvIrUe3E6J1FUmEyTRVmLUK10P+Oqf44f44f44h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NJez6MipsDZNT4bR8HFzdq/VMG+oWy76oTvyiKOpjq4ztZlg31HlQqV1VOaee22oou4aY7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hoso8GpNHc1Gdz0ZGzQzl7S0el52arNubEKlKSkVVcrGq9+G0aUlL2ncj4zswqJXrJGg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iC4nRIMe2Rmaeb8D1y9xMQW1zDcLbV0vcUZS0TIqPu6lOApitjpqWkz7NJen0Jy4hWNoou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kz92YpMakp6b/ACCUwnFJa2qxvE9hKWolppcNxGKtaTeudmPp3PjuIpSxZpg9adx1omA1Y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Oyn+OOMRwfgqfKj9nyqtjFPfFPh/EYQqWWmmfTzUdQ2rpsV9+RyyRos0qmt3JTeu7z5cW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mqaqkpo6SAe5GtxOqWrqssHo+CpSqqoaVrHtfGSMR7aXDYYKjnrfayfNyWUsueAe1K31Sl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b6PJQen06j3OUvyJ5dd7mxtqcUHudI7oIllSsdExzlevJFI+JaHEdYi3+1miZNFX0b6ST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x0kKYzAd9xHfjM6LEXUje/JTvucbjU94l1MEyTLEaRtbTQ0ks1Rh1DHSM56n22H/T+ftX6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8uXZlf9U7WZYN9R5fJFW63zSORU75gpk/yGmP8hpyuxuGoo8m9oWo3/Ij/ISixriarkxXE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E6ueEaqtWepmnQTz1vJU/8Ny/jDfp3Lj1RsUGXZyRjqG3J2gqt2oz7Me25e03tebs4l67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uVrsHxXiio9wdl/Yc2LYi2hjke6V+TPndX0aC4lQod7UCHfNCd+UIuPUZi+LwVdJlQex5s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6XjlLw9UdlqrRUYv4Yjy2U25ClY587vPma1Ez7SVts+ztDuPc5ETEcZRhI90r8FxLhH9Kt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DUfPssNtpoQxRtqfLs/7QrfUKf3LvPqVnt08s6D5U6dR7nKX5OvV4ikTpZHyu6CJcpqdZ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LAPwyB5WUclKvI1bGGVGtn2dVUMpYKPEYqhXsa9rGo1O0Sf61nGh5tyZxwSSHBVIlDVCUF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TJM9Ldcj9uL/Ioz/ImH+Rof5Gf5Ip/kbz/I5CXtBK9kGOzwwp2gnvE/XGnL2s+cwj6gO+X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WeRg31Hlq3aKQ7N00clLj0bYsTOz/ANLxz6r0MG+pcmP/AFW6F0zRquEjkNmYmarcByuX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uRDG6ria3Jiq11Djb2kMrJmGK1fB0o1Fc6rg4aoOzHt+XGKR9ZEmBTFZhLqWmyosHSope4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jnmhbKzE8OdSvY1XuwfD0ooqj3B2Y9jy1UjoqaWV80nUQw76fzY19ROy303tLFrpChl2az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poZ4sTh2Kw7K1KX0mOYukSQTPgmw6tZXU3QxGqbR0sj3SPMPpH1lSxjYo6mJJoa6ldTS5Y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tZ0tMYFLHFPx1KcfSHeFGYlWU8sOXZ/2pW+oQ+u7z6lZ7dPLOg8k6dR7nKX5OshVe66DW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FE1jS2VTEk1KnlyYc+0rfFPsZHtjZX1bqqZFMNxSxNM2GnXHILd8wHfUQmNsQd4uKHEHUr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Y76qCgxWaapEyb5yY7Utk7+qzv2sKHEZqun6KedN7dBOTtX8xhH1Af6aZdmPZnav5TBvqP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5UVq4AzRh3adP/KHZxb4XiWDS1Nb/AI/Mf4/Kf4+8/wAeeJ2ecLh9C1VoqAhwOKaOkwbh6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UpIkOHYdpGIzEjsu5iUyzQILVUyHafxw4wWJk2Id3Uth3lGxNpEsnJjNXwtFy4LurWuc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o7OUuuTGfqh2Y9vz9oqvdqMmYulNh2H1kdbFlJGjm4dhjKacqPcmB4hT0lM/H4UKWXfps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ty0lPJVTYxQRUWG5JgdWJgNUf4/MJ2ekE7OKJ2caYhgzKWkywv6bzY59SOynsO0cjY8Oyx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6Xamn8SmmdTz4pjrpo8uz0NXxPO5Ua3F65ayoGornYVRJQ02WJUiVMM0axvywLEOJjXoV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dn/bFb6hF6zvPqVnt2/LnQ+adOo9zlL8vWb5z+vzxxXWlo7DW25Z37dOnlyUPqwel9lieG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KQspoebUpsynDzHC1AlHUqcDVC0dS0w2mmbWCZN+ab1suzrN1ydn3kuALHBlT4AksNdBwt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umpcGikp+4oCNuiMTk7WeZhH1Am9BMuzSf6J2s+Qwf6jzVdHBVNpIkgh7Tt/8iYZjDaKjw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4Tiac4umFrKU4+jJVRZTCMQpIaCDEKWeTk7TSyRRLUTKbrx115F8sd+hoYB9UQXzd5Qe35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vjKrOmwtKjDZGOjfglHw9Nj2IbylNA6onp4WwQ439UOzHt+bFKtKOl88rFimmkp5W47T7D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qFH4vWuH1VTJmhYwVb4XyYjQyT4xQUUdFB2o9jkmJ0OnvagFxmgFxyhQ7/oz/ACCmMTxmK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mc2PfUhiubG5yuUjar34+3TiB2Q+XEKfiaWZixyZRRvlfhuANYIlk5+0GI6s+z2G7TbFlF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Ma4WRMo3ujfhta2up15lK32snz81lLKYC1zadyo1tU7VIM9R3n1Kz2zflzofmTpzevlJ5d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yoiqU9M6Qp6ZkQic2OT2Zy4a280Xp/Z4rhuoYmpcLpNmOoVlPB31Gh34078O/HHfjzvuU7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ZjNRqb5CZJ5vwKN0mMULaKQ7Me4MWdowsYl3UyaYMb+qnZ/2FA9iUdsk5e1mWFe/K5dNEW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7V/IYV4YhyyvSKKbH2IS43VvJpnzPyk//AM10MB+p8nalLxJDKolLUKPY+JxT0s1QJhVaL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uCnZ36o3ze3+RyeFJ40vJirVfhpQU61VViiI3ETBPpc9HFO7GsS0IXMDotiIxv6odl/b8r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1lTnLQyMozhZeFyQRLrY0kFPLOMwmscYTBJTUYmdvE7T+w6eDfS+btB9SIWasHy7N4a5Z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IeaqiJ2jSlWfLC6+SgmosTpqwVOZVsmM4sjG5J4KuLVyjq6qcLNKoviW5aGqfSTwytnh5V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GBsZJUcPEbMZssNtpX1PDuTFnHfUhVYnNO3LD492tXLU01sNbDdjN6M34jiITiYTi4DjID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wx+nnQ+onSTzl9fJ/Xb80nqZolyKBXLBRDWonPUztpYZZHSycuFM8U8vtFooeIQxX6dnZ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Y5EQj84/T5e1PuDsyn8h2nm00hRt11DfLG/qp2c9lijvgo8VqaYw+sSsh5e1mWG++Madow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PO1fyGG++5ZW64hc6Wknqiqo5ocBfTTMY1iuXu6rO76s7urC1lIKCpnjwihqYa/kVqKYli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DtO7XWHZ6rgpaWuxueZ2F1ba2l7VutTnZpt8RTzn9dfKg9jyKl2vZtv7PUu1T4t9TMF+l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LA6Hfkyxr6pY7L+jy9o1elCYZSLWVdQ1G1BhrUfhMWCJxuKQLNh7MFqnDMBcR4FAgzCKR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sv6HQ7T/Tso8Bqns/x6oE7OyjeziidnIz/HIDEcGgpqPLBfpXN2i+pGDwLU4XH2elVaPBa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bmIlHWz0hPUzTqVuHvp4M8MxCuSZeVfFMQp1p6jq4NX8JJ3tTKd6RHebVOPccZOpxNWo59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bFSMbWxp/vFq40Vps1pX00+0qWXkw/DP4+74TgITgYTg4DhIDhIDhac4aA4eA2ITZjNth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6GdF6zfBOinnJ6uTuuz5nfOIlyOnVxDQkcSNLc80jIIqypfVS8rE1Ow2LTH9pVzJT08OLU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Yr9MI7I5mJ0KM72ojvijO+KUr8Up6ijI/OP5OXtT7g7M/NLI2KPEqtayqOz0O5WmNfVDsy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1xgEeig5e1fkYf707UVKZ4XjcccUMscze1fymHe95U86imlWugwKdxi+HsolOynpOVUZiF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YJiPFR2ET4pPVsYB9N5ZpEhic5XuoYd+s7VJ/ulFRcVQmD1fCVfaeXXXHZVn8iFV7ow36f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41NKYp44kYaxJMHrqV1LMYdRurJomNjZljC3xM7M+jy4hFv0aGEUfB01V7owr6Zmmdan+2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aT6cL5Qe2yxDFGUMv+RQn+RRGKYu+sjywW/dR453Fe1DH1R2InZqeOKJa6lQ7xpCvxanb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rliqHrQ1OHVCO8lMDhqozcxNS+KGnFHGxiinDYmotHiCmKYdUbJHR1MgzCK5wmB1ijez84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/TjcCokG4VRNO76MxDDYHUypYw7DZKwp6eGnjZ5ajUpqUVc156luuF9JUOdwNSJh1SozC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+u/5IPRzo/XTpJ5v9XJ3n1m+aMVyw0jnEVG1BrEQt0KmeOlZV1MlVJzUMW5JGlm/adoJLU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6ZyeJZSy5R+cfycvan3BgUm0lfiE1a7LBKTh6Yx5mjFM401SUce1TcuPUctW1MFqylwap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GOaR0smdPPJA+fEEr2RYJFMyDA9qbmtl2sy7KfIdoMO3EQikdE/DKri6VPmk9UwL6by9pq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EGqftV7w7J/JjFLwldSUEtQ1V1Kdm4tFAnnXe+MJ+m8tk1GIfUDCvp1fStqoIKKWWqYyOh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6Enx27FVVU7Np/BcuXLl8sPw7RXlT7kwv6bdTxPE8TUa2lYqLVnZyeKJnHUp3jSHeVId6U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3ih3g4xupklocqabEFpteJH/kzHIK18HJTxPnmiwx8bO7lO62HdcJ3TTHdVId10RjsE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KZEpadDZhNqMxqk4WshikmdS9n6mQpsCo4iKKOFMq/C6esJ8EqY5YImwQZIXzc1HJT0kNO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ZAtV+C/OvRsW+xd8tP6WdJ7hOknm/1cl+bruY1wjbCdGtxBlMSyOlfzIlzDINEafa48/V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F/phCqI9lfh6M7zoDvajO+KQr8TgnoyFLvj+TNBDtDURz1Z2fqo4arHcM05YNhgiZY1hvG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23IRU80hhWFOjkEzUTJ7mRNr8fahLI+R55nccy0ssb4n5U1RLTPocdY8a5HN5+1fonZX5s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8IwdZEa3S2tqm0kGWDeGG3Lly5cxiSSSvUw7FuCp66qkrKg7Kr4VlJFVL2grEbGNRXOp2b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mD/S/E8ctSGtos0SHFQFYqOqzD62nZRd40olfRo6TE6VWcuHLUU9Lv1Zu1prry+In/kTbx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bEVJkVJTD6GeSj7slO6bnc8QmDUx3NSnc9GhWxtirG+fZyGOQSGFDQwsmd8+0X0s0qUS/6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rcOrHCYTXKJglapF2fnVcPoIKJvPiWFcZUp2fiMMoI6HkrKOKrIo2xs6Vy+V+e/8AVr5U/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6SebvUy/7+4crWMrsUV6dDDqfckY2yfaN86qTdqTAY7R4x9M5rKmUfzM+XO5i2K7vJQ4x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krcSoTvShO9qE74oBcboBcboSixemhpO/6coMRbWOuXNQ96MbLjlKwqMeqHE80s7skRVXB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mmiqWV2CSxC+C5UNVUU72K9WeJ45XNSCyMQ7Tva+A7OzxwyLXUx3hSj6+ke2venGpNKg5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TSujg4iQ35jenN2qNdWPSrkR+D1Cz18b4qzLBqStjplixFUxCinpJDBqKSqm4KpOAmMQYs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oO6oTumnO6aU7qpDuykEw2kO7qMq0RtWYdS0/BJDChojLIYxTuTEtiY4SoIcPqZkwzCW0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U+buOqKGNYKPlUrsPRcUTBITD6JlGnQkaj2oxidS/39/678U/p50/uE6Sea/Nl/7Pt6rE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d0KSBZZKeJI2J9hcuXzq5NqlQQw5m3SYx9NIPnipo9t0cEbW1FGJUUpjNZC6mI/mZUQ6e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aYSvpUWpRjKkRPC/TwaCsjp/9804gaMRNGIGL4bPEmdHhtRUlJgj6deEqThJjgpTgXk+C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z0eWCYXxDe7ac7tpTu2kO7qQ7vpDgKQ4GkO0tNDFSnZdrHVW1EI1p4HamO1UXIYZZXYLhX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kq6xvZ5xSYJTwrlLG2RmKYS+nfhlMlJSZVWDMnqu4YCigbS0/O7DaZz+66UiakbM1Qt9t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s1/sKb086f108uinn+Uy/9vX8S3LUVkNOVWISz9KFmp1M6CFOJiOKiOKjOKYcShxJvqbz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m5Oa6g1VJ/tH+2aau7W1im3WG1WGzVnC1ZjLJ4acp41kkbQyWxOkWOhGJ4swyHS7CYHR8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lFSnCU4lNTiU8BsxHaWma0wuhWqmiY2NtZQ09YlR2ekQkwqtYLQVSHBVJwVSJQ1R3dVndl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R911hTs24eRURzcQwyWCqp8DnkKTCaanE8EzvmpXYJHJJExI2c9bSx1cLcFo0KOgp6V+dX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1GglJToNRG/YL/V1v1T+1X+wpvkzh9dPLpflBBbpJqlLyn8x/MIkxomNuU0Sm3IbchtuNl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DhmHCxnCxnCxE8tDCTVGtelTQOlfBRRtGtRHXLly5cv8AY4lQpWJUYbUQmFMvOhXwLU0nd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RWeDEUqMGV0/cjxuCreLBo2rDE2Fl87iKVMLaiCmgZBFzpnhH079frvqf9qvNZemvgi1M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7EKVq950h3rSHe9Md8QDcXic9fAkxfS7vlx3zId8yFLiMM626tN5Zxesnl0vyggnr/YSy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ipln6lJTOldTwNian3WhurrpknQTPCPp/wCv1/1L7m2di3IprbzfioxijhXv+lKTEKWq5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e0NQpT9onXp54qqLPEMYSF0tbVTG5IUuL1MK0s8dTD0MX9k7z7N+WT/ln+fkh9WXym+f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Up+RnrJ5dJBBBvr9fEq2ZtS5XPXpolyjoFcRxoxv9onJg/wBP/XnORpXyx94ZOc1qLUQIL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Rod6UQ3FKN7yXFqOKTvuhO/aM7+pDv+lI37kVTLswL2hU/wAhkP8AIZhvaGQw/E4KxR62a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eqJaiHKd+3E+qmc7B6p0eIrn2nE808uTGsSdVS5J4LgVetXByY9iS6s8Pq30c6Kj2GP1uz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pKiNDDqpaSo8FTnxX2S/N2bzXxR2Eal7nYTM0Phaj5u6adCPDKZrneVWln0TWvq+Apiow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dTSrBUL1IPPNnqJ5dJMkG+v18S9/04Kd8q0lE2IRP7rB/p/8AU2LfbOe1ox7H5TV1NC/vS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5ozvmlyfidKx9HVQ1SFbWx0h31ARPSSIlxuNkmG1vGsyxaokpqPvetMLxKolrisl2aXvCs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+eXaSXXV2QwybfoDtN7PkoveFf77P8UfssS+n5XTKNysfRT8TSS/I75+yvpZY9Lt4eIqo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agb5p8ueMTbGHoYRgrJoKrA6V0csbopMFlWLEs8Qn4akVdS4Lh3GSpR0zWY3hzafLs5Pu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FVRwOqamGBlPE5LmM0SQvMCm3cP58U9k75uzfzctclp6f3C+Yvy4h6lB75csUh0qULtdH0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fO3pfhPJBBvuOshXe96LWq4paBVI4kY1P7VOX8YN9OT7C3LuRm9Eb0I1zXZ1lXHRxd/UZ3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d/wBKUVWyrhxPEEoW/wCQof5Cf5Cf5C4wrElrnVuM8NVf5Ap/kKn+QuP8hkMPqVqqTF8Q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f9Qd/1J39VFHKs1Li1Q+lolxutO9q070rSDGquNaGqjq4c+0vptVWrRzcRTHaH6h2b9yY1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VZoxDs2+1QdoH6q4wZ+vDpV0RXudnmacNy7QfTimft1B2gk0YcR+ovnlXy71adl5rxGM0s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oUxLDnUUaH+PRWiwGOOQxD32BUcVZP3JRnclGdy0RGxI48Q9idnIY34fw8RjOHxyU6HZh6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LSdlfky7UyfHG10j7WOzM2ujy7UeSCfLn2i+nGAVsc9GqGJYPJU1dNgUsc+faiS0Bg8KQ4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LTYC0pqaGmbiT9ugOy0X8i5YnHuUa+fZh3x8+I+zk+fs38/LiPrw+u75hfLEfnoveuyxX5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j9XP/AKb0vw3yQQZ7jrIVvvedEuU1A+Qp6WOERP6B1RAxWSRv5NbBFuiq1qb8ImUtdTRPg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aOnjkx2NFZjyXo62Cq5MQxJtFK3HoFVjkewxLEY6Ff8gYRO1x0mMrTQYTiS1rjE6l1JR9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y0+WP100E/edbeim36TLtDUTRVcGIVMcsb0kjT5qqaTiezL3Op8qr2vhbKN7onYJiPFsO0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/T+1Pp8nZb1sa+qcmAfS+1WXiWUsphX07tB9LEo6lU4CrHNVq4DPs12fab0Ts5P8AEdofq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f1PCaRlXP3LTnc1Mdz0+XaFlqzA3acSMRfuV52bfenxF+3Q/84ezboMu0H04/FHJu0na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+ZXy7NGVNM6nbgM2ziWVjtR7T854h77sp7nkr/YnZn6aYg9I6JDsw21E7yn9fsrnjUu7iP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Eo9qt7OTbeIZdqPkQT5c8Qg4ikc3S5PBaXGqyAosapp+XtQv8xE3TByY2v/jzswn+llUe3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7nrvaSep2b9XlxRLTM9R3zZYh89L7p3mYr5GCew6bPXzUZ5dH8N8kyZ7jrJ51a3q+VEuQ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RjW5J99K9sUVdiEtS4RbLh+Jua4xH2FjA/aY/7EwafdpzGfqWAr/slTOymgqqh9TKIMcr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ZY9T79AdnqjdozFajia7B6fiK38HZf3Jj/wBL/OF/T8sWl3q87My6qTLtP7w7N1G5TJ51n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VPtvxh2DpV03+OoYhRPopsKlWHEDtN9OI8Ko9vumiO6aMpKaOljqKaKoRuH0rTtDGyOvwR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BSGnihJaOnkeykgQk9XszGx8C0dOpHG2NvaowtL4joQ0IbbREsY79KXypvbWO08KNdSLaq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iU0qwTscj2doff9m/dGO/U+zfu+TtKz+Ojft1bls1ztTp4Fib2bfaqx52nD2t1OtZMu0H0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aq+z79WGdon6q+CP/AEGfOvmdpZdNJGxZZO1DNKNcrVhkSWHLtR7Ib8mWIe/oK2Wif3/WH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1clSpW+xMPxaShp17RTldiVRWtaiquH0/C0ak3r9lfmJ37cKrqd2VitT9podNRE9YpWPSR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5OTGMJ3XSMdG7Ls7XrfPtN6430uTGkvQHZhf9HKoW1O/5uzfv+eu9pJ6nZz1+XF/V/LvP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cO8zF/IwZLYf02+6zUb0l+Vvkggz3HWb81R7nNkbnlPhyuIaWNgiIn9FjtRqmKbDZp21lH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QV/08wNP9XHvYmFT7NUhjf1LAfdIdoqjVO1qq6gwuONtVhlPURvYsb+z0uiszr6daWrwO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fhqA7PU21SC+fZj3Bj30owr6cVMuzTCorTs3Lorsu1HvDCajhq1POs932X9DKo9v+Ozv00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dVYdpvpxH6fL2l+odn/qebfOX1uy/s8u1RhVu8Vchqaa2ZY19KXyovZ2O0tS2STD2blbkp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edyK13Z6o3KXtD7/ALN+6Md+pUdVJSSd9VZ3xWGH4jVS1pjrNWHldLbDLXO0EKRwYO/Ri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M14hn2g+nR+p2gZoxTsu/wCDEn7mIMZp7Ns+dfM7Ry667AIt3E+0zdZ+ezs25h+Xaj2K+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79EVRWOQSGQoYZUrPzXeyzibrkwzCI6Ncqj3HZX1DtBNtYcYTW0dPh2O1lHU0h2dm3sNO1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LE1PFMlXgEbipgkp5YHrHJe6Zdp2+P4oX7lAOXSkGN0r3sc2RuKN1UP57Ly/Flikm3QnZl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SX1Oznu15cX9Q/GWIJ/JD4TP+YxWbVKUTNqj6ae6zf5M6Tvlb5IIN9x1k+aTxlTxIaSWUp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0RP6O9kleskmFwb1Q1LJNC2eF7VY/BXaaiv9gYVbYx32Ai2XDZt+lxz6lgFt5vnVybtXg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VeEsqKqkw2CmeJl2nptTDFcQ4xtHCs9RG1GMQd83Zn1jHPpRhiWoTtHLow5viuP021FRy7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Ue7Yxz8sDqeIoa33nZf2+VR7f8YbjKUlMvaRCvrJK2fs5SLJUHab6cJidaid51p3lWlM7X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HZ/6nm3zl9bsv7LLtV5ZxeqYx9LEq6hGumldl2eolRclO0vt8K+pY/T7VZhVRw9b2i992a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kS5tvNmQwyKRMQK1m5SJ5Vc1+z9BHu1uOs1YfC/bl7RvvVdnmasQEy7QfTo/U7VM/l7Py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1bHt9mW/MuVXNvVWC4hFQvr8XjqZqh6ST9mZtNXl2m9gvlD6OWJfUOyvu1QsJlWe0OzCI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js1Wq9uVV7nsr652qlvJnc7Lzaas7Ueh+I/Sz7RTTRPSSTcY5HtO1KJukfo5dootdGdmaj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xQXOy8akjdTKhismo6haWqhkZPEY/WJI8wODZw5fBFliQY5r0H1MDFiqYJnlX7WdbzYHPF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3lRHedEMe2RhjHqqN9PLEfVatnLjaE2LvexXalw6DiKtfPp//AK83fLH0n/I3yQQb7jrXs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KNg1ETK39JWu00RgsWluWLt04jhXr1/sDC2bcGPfT4Wa5nJpdgNRonxz6lgCfzuWzE8uz7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ozvKjIq6lleJlUQpUU8jFY87NU+SDvm7NesY39KMN9mdqJb1WGx71b2hh3cMMIl3sPO1Xu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fhKzs3U7NdXe97L+3ym9DK6ZYFiitU7TfTjuysO6607qrSlarabLtP8AUOz/ANUzb5yr/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2q+WCPdm/x+U/x+QbgMjXGKfTU8oMKqZoJGOifg76ZtUiInJ2l9vhP1LGafiKL8VdStSvZ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o9nvf6UNJbJUuSN0SumV1LgDNWIVjNyl/FXOtRL2aZkmXaD6dH8/aZmqiRVRUS52gbpwl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e3ko5tiqy7SfTvxTe2yxT6h2T93yVXtrnZb2DkRzcRp+GqqeV0E0MjZoSs932U9yYzLvY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T/jrT/HozE6PhKmil2Ko7T+h+I8Xoki75oTvqhKSqiq29pYtVMYNjDaeOTGKFjK+rWtqqS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4kmiqInQzQSvgli7RN0YjXSV0phdNwlCdoKTS8pqqalWfFayZhhlGtZUKYstqGyHZv2hUe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qfbv+bkoPYGMeupH6OWI+vnT08tQ6ipWUkXU//Zm75Y/Loyem3yQQb7j+3xT6cYQn+vljX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a/wBh+MMbpgx36dSJqq8Yp9KRuVkmKSpNV4C7/af4xnZ1SX0WuVEuUPveTtJT7dYiXWhgS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9mfcGNfSlMK+nmJzb9fg9VDSVEuOUUkSnZWb4DtV7js/9R7U02qNjlY6aRZZey/t8pvQMA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wmP4dEynKCXfou0305vnH6eSeWXaf6h2f+q5t85PW7Leyy7V/Jhv1DkxL6e1fDBvHC+0NJ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xFJn2l9vhX1ExGDhq5VOzHujtD9Q7PfUORTFWaMROzTPEqGbdQdnm6aATLtB9NavxYwzXh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HaP6a35lO1EtqeNmt/c1EiYjh9PDLjeGwRUZg82/hp2k+m/ij9nliv1DCq/gJf8kU/wAke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UrV0VR7ex2V9idoqXcgOy9VdhW+87Le8nkSKFV1L2Vi+DLtNDeIweffw3tR6Ny+fZX288b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TWLZYBh7oE5MYw7iWvY6NwniuDYUrXZSMbI2vwmSJXNcwS6rR4VUTrS08dLAYi1X0SUl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BW0szZ8F+qErdcXc0qr3Ip3IdyNEwRl4YmwxFZh/ESJg0Y1ulgpLh8MsndtMd3Uw2ip2ie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75Yvl6Mnpt8kEG+v/b4kl8PMKfrhQQxJ25X4Sl6yv8AYfjC1VYsc+nU7tFQ6Di8KywP3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9JaqVNTe44L4jTR0lXhvvuTtV50/rZN85Pn7Nu/2zHPpSmEfTqyXYpOTAZtrEztV6+AfU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rFjkQ7K+jlL6KHZ36dYx5yMwowZLYb2m+nN+eP07cvan6h2e+q5t85PW7L+yy7V+nhn1E8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L0jfLA/HCVRHJX060tVhFTwtbn2k9vhf1I7R0+uA7M+6O0S2r6GrdSzrj1Qd+1IuNVZh8z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tVnZ9mmgMaZoxAwxm3h4mXaD6a35pW647aXdm2a8S7R/TW+anaOXXiGBx7uJmM+rVs3Ilb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7RfTSh9lliv1C5cuXOzq3wqo9DS9V7L3bRkjUeypoJ46mip62lqkKnDauWrwOhnpKjF45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C6Z1JR5YhT8TSp2flMJoX0UWJ0HHMb2fiP8ehGdn4EO4KUoKKOiYVNNFUMkwCNVb2ebej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ikhnO5aMpqKnp+ZWNUaxjeW2eNTtZR4BEr8RF+/X3eSjvlg+Toy+k3yQQb6/9vIzciMBmT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DiskDb3MBjvNX/T18sL8Ysb+nGH+zxun2K0wX3yGOQ7WIU0qwTUs7KiJ7mRx4rVNq63Clv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4PVyTzn+eiqOGqYJY5mdoq5m2hh7Nuh7SS6KEp8GpOH7mojHqCKmYxyskhfuxdq/WwH6kd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ZX00yl9JF8MPxh1FD/kkhiGIy1zo27j6ePag7T/TvymKVyJ3rXnetednqmaogy7UfUcA+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7Lexy7WekXXPs39MqPbp8uAfSjtHS7kBg1TxNHl2k9thn1IqI0mgexY39mvdnaP39stKml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Rt+CxhzNFCdoYlWfZkUZ8omWMQSVFG3Bam6XVJ8EmfUYLh76J2K0zqukbgU9/xNgm7Phu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O/wA3YPSukpsNp6eQq6ZlVC3BaRCKNsbMloKZZEo6c4aA2IjZjGtRENtqCeH9liNLM/EMO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B3us3eVP6fRm9Fvkgg31+Spm2Ie83necxHiEziN2pnXRLnGQbvJU1cNOsMrZWfcYzT7FXG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paunywuFIqWv+n/jBvb419NKD2mM0+/RGDe+MXpOLpSGaWBZp5Z1MDpHyVPJ2m9WJP5skH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yJ4YbTrU1SeXaaXVWYfHu1tssci3cMOz027h3ar1cH8MTMUpuKoDsstmJlN4RJ5XybG+R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jtDFJNQphlYp3TWndNcd11p2eglp4ssbw+oqqzDMNqaetTkXB6xX4FTTUtPlj9HNVsTAap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x+c/x+cwilfSUsiXjb2elMNpnUtKSsSRiYFEUOHMpX5V1JHVMhwunjkTKbD6eWSlo4YHE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0NDTShoTN7Ucm0wtkqXEbmnVxvzd5/oVv6J/usrEpT+n0Z/Qb5IIN9fkxX2uUJT+l1qqp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pKT1UykeyJtXir3jfmwz2v3FVTsqoauimpVGorlMMrJIn1/sLKYUiJBjCKuHxRP3aNLU5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TTR1iZYjhbKlZcNqo1Zh9S9aPBUQjajG8mMUUtWsWE1TZMkMD9nXYKyR3c1YhDgc7loqW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hEE09LhUFPNk9qOauC0qrh9DHRNraGGrWHC6aKTJ+GUqvpqSGnXJfFG00LTZjNtojULdO3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9wi9THfJ37K/3SDULFQnjTel0aj27fJBBvr8mK+0yhKf0uriUz4KRbucUnqJ5N855ZJpRv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1VTtVKunUaqOzfLHGcXTHF0xFIyVJ8SpYV76hKOoSpj6S00KjIo2GJ4clSYRSPSqNto1L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hgntP6S326/0mPfI79lf7ga6y60F8Sl9Ho1Ht2p4NaWE9bkxX2eTFsNxGOOJ2KzDcUlKfE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ZSyMhZPi46vqnHGVJFiU7Smr45ssYqnLJlG9WLFikzn4jVOpqfJCnr5oWUEyzweSVeL2WS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fGUeKqNVHJ2g95bLfekI3zoItum/pkMF9t/dr/SY96Tv2WX11zQpPR6NR7eNPAUT1uTFfZ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aqOStqm0scsj5ZORPAwytutS/cqc4fnxx93Zt88H9tidatQ7JrHOFSy5YVWLG7H/d8lDHu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QwX2/6/j3oO/VV+wk9dULFhCk9Po1Ptm+SqIN9bkxT2ObI3PWSmljbk1bLhtQiR1Erp5hC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o4qePKlpJJSoo5oGZNbqIcPlvX0E89RnTUMkyVOqiw3KmhWaWlpmQx4xUwzyDWq5aDDtJ2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Wnwllqejhgd9wnXb54N6P6/j/t1/ZZfWVCxbKl+Xo1Ptkzb7jkxL2OTCihRkaGIwpBVZa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qrq46SOWR8r2pcoqHURtRqYz7DKlS740/jZ5r5ieeGeMWPuvPlh07IZsQxF1TlT075nUd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u8sKS9Qn9Snng/pfr/aD2v4/ZJfU5KX5ejVe2TNPc5JliKXocovOmdqhQxSVJazL8ckUav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LGfp+VItnR/I3zXzG/Ph63jx9q7+aJcosP1kMLWI2WN2XaH3eWEe6/p0yQwj5Pu0/RO0P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/RZPm5KXy6NX7VM193kmUjNyLyzpax0JPikj2ZIR06yU2aFDJSxsnxSGNI66fciej48Z+n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JfDEupF+bKirX061KpiGH5xv23NxmyVeJzVCUM2xMxUVvaH3eWEe7+9TqJ54R8v6/2g9o3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pfJOjV+1TJD/9PLilMqO5qaF0jqaNIm4jSrTycqGETlbFv0edP88PgyvgWnq8k88FT/XxW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ngsrnxdofd5YR7v8AqUMI8vt7/pHaD2Tfk/q7f3M3kKpcuUnSq/apkh/+jmq8NVFX4VyQp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CRNQc1r2VWGvjPJc4ad8q0NGkQhXYakzpKeaJSl+dpV0zKqOow6oiVzXNEMLS1KVmFRyEt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ZSOmlkKXC1Io2xNx/3bY3uG0VQ4w2jmiqP6i+WEfct6qC/wBenS7Qexj9L9km+X8LnR9Ks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o55I2SI7D6dRMNgI6SJgiW5ZYIpRcMp1O64RlFC0a1EE5HRMcNpomrmrUUdTxOGojUzVj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5rXCNRP6JOknnhHn9kpcuXzTNOZVsIt0Py56IutLSVMaPdJUoQVG4qO/tcf8AYRej+yTf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6NZ7Vuf8A7/1ZPPCfPormi8t+dOhIiuEhiu7Dox9RNQv7yfVJVVNNGPrpEczFZoo0xedBm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BxDIyVn9UnRx32EHt/wBkqPCP8FxEKbwenRrfaJn/AO/9VQTzwnz66CiZXL5WyToPc2NtZ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crJHPrJnDp1cutS+VsrlJVTUkmEYozEI/6lZYmudNG1vGU1opY5BPHJMkMd+n0/tv2So9L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6qdGt9qmf/v8A1VBPPCfm6F+W3JbJC3TVdKY3iT6ubJc780Er4JcGxJmIRfaJ9lXYjT0SV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crluXGuVpFUTRup+0dUwosepKgTxQx36fS+0/ZKn0E+QQQh9VOjW+2TP/AN/6ZfpJ54T83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W5bCc03izEVvV5Ll+BFLl+SlqJKaehqWVdLf+kxnF2wRSOV7ua5cwDFn08qeJjfsKP2f7J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IghF6ydGt9snkIJ6/6dfoJ54T8/39U9Iqdy3XJG3NlwsLhIVNhTaU8i3J2SqVbMX/AKLG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V57ZRuVrqXGKunmnrmV+E0Xs1/ZJvRj9O2cXrp0a322SCe5/VUywn5+a33OPu0YSohFFqW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NKGgVg5hJEPZpyvlgs2xif551+6q520tNPK6omEaaDQptqMpZHDqRzTZUc1eSlqHRLhz0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wp/A7JSL1k6Nd7bJBPcfqKZJyYR6n3/aJivwojaUzCwiGk0mkVorSWK5IzSKINXSvzNTnX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Qw6jhbjaQfToR0ni2NER0Y6EmhQkagufZKXVQ/1NuRf7eb0YHt4d2SkPrJ0a72qZIJ7j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v8T+nNaRNIG2TJM1QsOQmiuSt0qhSwuqKhqWb0F+4aV861FZCzW+JlhgiGlC2didPCTztn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1Cf3knp4PH/oyeAri5F6ydGu9qggh/wDo/U05ML9T7/Ek1UESEEd1b5cylhUKqK7I4lU7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lXNfuGlUlqijYMaMQRMtKmgVMpG3KmPSouWETrT4h+ySenQO26F7xFyi9ZvRr/aoIIf8Av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7+pbqp4vBIksy9kkqlG1TmEVWx4llNJp8HWQmqWNOK8WvR6HZSP8A3VyTnX7hvniUasxC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ENVG4arVLE0jmrK2WQSnmNM8Qx10nhR7ZY1YthyFN6/7I75KbxpnIWyg9ZOjiHtUGjT/3/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QPZt1f/MssdtFzYcLTvI3vgGSorXzo1JNydUpJDhHjGOic16KdlY/h6K/aIIhbPGIv/MyR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ymYhp0DFukolhEQ8FNIqFbHdqoOKRuqp/H9aqf2+HJqpFY0VrSxEn8zejiHtUGiH/AOhP0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8qfdPxZiSYjZ2JpF4u1vrZlSNXyPYMlSQjRsyw0+gSBrqiZNoWoarpJ2ak0kckyJR18dJT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Oa2S9JOkgnJjEd2r4JTudKrKyfd37xxv+GV120ysuyj0y2cixqqovlKl2y+AphdNIlY79k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co/Vb5dDEfaoIIvh/7f0xOnhnr/fVrtFJQtJ0uIRp8UkaOdURtnZHFpjgXSU1NUTLKySGe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ZjnSs3BqI1Cpb/F2aX/TQ/HMv2di2dixivs5E1JHGiGm4vi5pbx0IIzwVp5CqOKlPipqFt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6k6afrCGHe1UXKL1W+XQxH2omS+t+mp0sN9zzJ9xXt1UVJZkTWq6GngkmRtC8hpont4OES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XzRRCrHUJG2PTwcTh9A0fTXWSKSNKgwCLRQJ5/jktkvQQsWLdbFl/1UaNSwq+CfMNf8WSI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uQP8alnjTM26bqJ+roYf6C5xes3y6Ff7QQQX1v1fDfcqKIvSv9kqXbtqQSujloLaHVccT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4hGg7EFU46ZUvdfFjm4k9EZiFOcZRvN2F8VQ/bpHq69MzapU87i8y9Bhb7DE41fTNyenh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yNgVRELZPHD/ADvYgXXUr+yIUPpqLlH6zfLoYh7VBBD/AN/6inNhvuhRBOhcUReVOritP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jlVzk8rn4RByCpdDyFL2VjnObBEtRVKJzqLzLkz7GpS9NGo1CXydGjnaEcMgjY6NthmSjh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e9V9BP1xCi+VRcmeq3y6GIe1QQQ/9/wCr0HukE6K8ifYyxMmZPQwspf8A12uXbq1CWsii+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lj8s+WmooqZ4iclxVzUXlXJnXvl5oxLOuPW5+blhPARRBRw4/NCxaqkwT2P7IhScjfUb5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IN9bkT9TofdidBXciZoKXE5dRqE5VWxe5MxY3Kl2MjRBGlhvm4atlUcni5lxPlw5u7UqJ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qLyKWLDfsUJm6KpfJ6oiOqPFKl1kqZDilUifrREFHDxfApoUhwTAfYcyfryedL8+afO3o4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q8ifqdF7zoOE5LiLlfNpcVTz5EURc9WeNMRs9jVY3ENXgw1Gov4SqiGoVPhwCDxNWVsk5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onTykbqbs2EYg2FokaINbYRRRw4f8qfScA9h/eL/UIU/qi5J8zejiPtUEEGeryJ+p0Sf7f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Tx5G3ycuaFVTMqWPbtvVBPKyFxBLIKouTPEoo1hpeVBfvqqLfhRdK3EyaIuVzUOeeY/5Wf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7xf6mD1xc29HEfaoIIM9X9XoPf86u6Ny4wuLnfNEyVc0zxmPTWeS+CisU0qWy8S1ssOkhh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GOY9F5V+/r6PeRFGFhqHgOWwshrES5YcnhTYnUU8vZ9LUv9In26/1UXuRclG9HEva5IM9b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oWyVck5r5IW6CCCrzfjF5YZnKwWMS6HiXyUsWK/24l2pQ4zWU76KqirYBMl/oMQo0qGNkN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dSiNEaMaWHITt/wB/C5tqX+7dkv8AUR+6zd5N6OJe1yQZ6v6vQ+/vmgv2VixYbkiFhULGJ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ceoo4MQr56t+E+5RCxpNtBYRzLCoaTSVLNcXiio4YQ1EtK7B8YjrOiv3VbVcLEIIWNBpGt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kW5WvTxo6hJ4/2RvuM3/Kzy6GJe2yQYn8n6omdF77o2LFixpLCFiyllzQsaDSIKmVxTEa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6mb8uUwhq7iZWyuO8SwjRzR6E9O14tIqIxLJKQyba4VjbEhjc2VnMon3OLy63U664U8CPx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+DaWPbhG3Y6DEI1Rqo5Lf0KdRPvV+4T3OcnlH5dDE/bJkgz5v0xOgmdF74Q8uWxboXNQu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EUuK4TxMRxmnpCtrZqyVRWuUpqZ0roWIwaJlpHNNJYsOQe00krbJJ87lupRyWfTTzUr6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2/b3EXK+dXJtw1zP4aLwje0idpVFuWLCJnbckzkT4W3asVbURkWIxOGq16fr6e4zf5R+XQ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F836WgnQQTKg9+uXmhY8hOgvNcRVyupcTJs8Dn9ocTkSVc4W6nQt8GIINELCilslFQVpUu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RIeKFLjjkbTVlPUi/ZX5EXN80cZJVvcNupVoRfDKni1qEaZplM+yRt0tzsMT4VFGa41p8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9e/8Adm/5Yvl6GKe1yQh+b9MToIJlQe/FyRBELCJ0LFixpLZpmjREO02I6E5af4ZYhnk3J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3hUrZn4sg7Kl9oguSFFi0sJDNHPHcuXL8l8k5rcliw+pYwkqHuyTxGpYmS6TppmjUVCPJM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byo6wq3I22HKabm3Ypq50atcj05b9S5fkToX5b/YL/UOX/Yzd5U/p9DFPa5IQ/P8A2Sfcp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ZIJ9hZDShpNIjRDEKyOkhdHrJIXWRc1ypZLtjcMyTkXORbDluVzs3ZU3t3+AmSCFJUSUs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G0pxtMcbTHHUxx1McfTHH0xx9Kd4Uh3jSneNKd5Uh3lSHeVKd5Up3lSneVKNr6dyvqByu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zmNdUVBTTOmWojuyJ3hH4o1BMlHeKtTwalheST4ZIkuL5eedrkbnxKmIoje80ExNDvM7y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yO8jvEXErHeKneKneDjvBx3g47wecfIcfIcfId4SHHzHHTnHTnHVBxlQcZVHF1RxdUcXVH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JU1pxVacTWnEVxv15v15xNecRXnEV5xFeb+IX4nEDicQOIxA3sQN3EDexA3cQNzETXiJqx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NWImrETViRqxI1Yia8RNeImvEDXiBrxAviIveBfEC9eXrz/eP94/3j/eP90tWlq0tWlqw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utNusNurNurNFUaKo0VRoqjbqTbqRqPbU2FQUd5Uvo9DFPbZIROajtbDWw1sNbDcjNyM3Y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34jfiN+I4iE4iE4iE4iE4mE4mE4mE4mE4mE4iE4mI4mI4mI4iI4iM4mM4iM4lhxLDiWHEt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xCHEIcQcQcQcQcScSpxKnEOOIcb7ziJDiJDiJTiJTiJjiJjiJjiJziJzfqDeqDeqTeqjeq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erDdrDdrDdrDcrTcrjXXGuuNdca6814ga8QNeImrEjXiBfET/wAif+SP/JH/AJI/8iWx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w9Kx0+ivNuvNuuNqtNqsNqsNmrNiqNioNioOHnOHmOHkOGkOGecK84RxwjjhFODOCOCQ4F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WK5VcuT42vHQuZkvmvlSPuRuuRvGicz5EaOcrhy6UlfrkFW42BxtohK7QxiXb+UyRS5BK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ZtRm1GbUZtxm3GbbBI2G2w22G2w22G2w22G2w0MJXRRI96yOzXzkQlaKlzSqOT+ZJ4bFKt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81ftivm1RVEtkkaoh4ksbnxs8vMtblVpTVjoiNUVnLcvlcvy+Of550/p1+4m94KKO8qT0e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2or9LTQ00NNDTQ00NNDTQ0shZCyFuncuXLl8rly5cuX/AKxelh/uft+0FStuZzUcLAgsb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o9GqMlVBk6CSNNTRXsQdO0fMq5zr8NhIFUaxG5NQYm45EsSN5UUwN6uouZOhNMkYqq5U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OQcmsVg6MdHrhppd1skW05rjUXVRytibuPkRI/BIxGitFjQVtiBjrtEFyYlxUyd5lLMtO5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P7+f3Yoo4o/b9DFfbiCEfn/XJ/U0HuftsWruGa5bqvRe1HCR7bo3iLyW5PJF8UY1rGplaw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bksqZfhTBJtE69WR+hjvFyJkxLqq2RE1ZOEaWNIjbDo9MrHWHJtPTxF/jSOK6o0tmqFjS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LC+WlUyo59l/6vP7lRRRSh9t0MW9sIN84vP9XoXf7/2tfVJSwPer3ZL0VyjeX53rk4Rvg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SqlkQbE1kE8e1K9LomX4XyY5Wkb0lh6lQ7U7JPETwR6ltLUG+LuR7NbfnbIjnNRuhqNcqo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Mo/JMv+m+ogopcTLDpbt/Vqn11FHClB7foYv7ZBBvnF5/1Sf1tD7z7XEalamqXrWI3iLyv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dqF5ZhlOiclLWzU7JpXSSK+4h+Gjvlb5YJLrpunM7TH/ymUXykaXdJ5r5NTw5ZfnjhcrUj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meeX/AEnrIOXw/wDZF4zr4ZRP25P1ar9TJwph/t+ZPIxf2yCCecP9Wn9OnNQ+9+0eull/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IuajlJKhEF1yLHCiCeHK6Sx4rkgvytHjTCpdmtXp1C/FJ5qKM8I3DPBq+aeK8zfFzdKI9y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nl5Py/P/ALz5iRbPpvVkPwpTLqpv1WsF8xRTDvb9DF/boIIQ/qactD737TE36KB3k3y5W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c1DeYb4r5bLI41vEkkQbUEUl0R2U8iMRdcytiRBqCcjnI0c5XCJkmTvlYSDcoJN6n6Srqf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/x/8APm9fBPyxBeaPyJPlavgq8yHE2rCVBi3RD8u9f5l/E/zUnzyeTRxRe0/Va75V88lMP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BBBCD9YofeCfZ9oX2p3eTfPkUmdI12txZVEjcbLjbNKGhDQaDSIitSKRHI6RGoxFqHWtkn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J8rCTzblgblWl6Mi2jQk8/8An/lfJnzPUYl1HclsmfIo/wCTSWLctTJVLPI11ARu1MXyZ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tpUSyFT4FEP8AJBxRJak/Va/01888O9DoYx6CCCEH6xQe8+yTLtBJqrFP/ZyqhpLFs7Fs7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K5kkj/BEHCZOkRBbvETnlGeUnzoIYB8nRnXKTz/5Tyevgzyd5xILyoL5t+VR/yfjmqZ6xZ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OQYuUiXqfyVhQ/K4/6XygS1P/AHS/d13oLyYb6PQxj26CCFP5fq9B737TGvHEXH/f2M3h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5a0QVXOEbYt0JfUb5P9XLAXdJ63kJPP8AA7z/AB+W+S5pkg8b8o7NM7m/LDVrXzOiTEFar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zTyVPJfcL85XrYo0tCP8AMo1vS/3S/d1voC54b6XQxj0EEEKfy/V6D3v2mL/Unj/sVJE3J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srhG+CdJPGZD/ANq+aGGP26roKulqeRKJ5O+UUjT4kHZpnIJ5IO8xRuS5IKjVFp4VVkDI3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B/wDpd85iXlClmEnkhhq/6/6rW+3Fzw70uhjPoIJlB+sUHvvtMX+oPHkS3Zn+Om5SBPCW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UfgyIj8xo12kvqTnqF/j/BINF8mr4KQ5O5pBMned7lj8IhpQRjTQhsiRuQcji7kNQiij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U1TNyd5J54X8n6rW+3TyXPDvk6GM+ggmUP6knNQe++wTkxpLYg/5SHyEE6iqKt1e6wiCIJ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ieEbPlGZUa3ouedbyqIP8m+a+cXyqQeQomaZPXwQ8LO+ZEFP+RRp+clz/ACMX+a+prV+G2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zwr5f1Ws9vp8FTPDvk6GMeigghD+sUHv/ALFM8e9+viO8FhXxGiC89s/w5SJBBE5fx0Kh2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cmZYY/Xh/Mg34nqIO8k83EXmpClmLknIo8u1qXS3nIgovlbJp+S4uSDcmDPTZ8kPjOmSjz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av26fI5BcsP6OMekgghB+sUP1D7TH0/3SdvhE74xvTQXyUT02pzfjoVnt6XyXxfk3yMCd/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PyXJT8u8o/mXzb5OyTkUcXyavx6slL5NPzkuX4Z8prRFg9svgym+UQUcYf7v9VqfQhW8Qr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dDGPSQQQp/wBYofqH2CZJl2jb/Ink5Ltf8D/NG9RwovknJ+UE6MyXgp/BqZN80ywJ38q5p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Pwng5njInk8QTJMlF80FP+xvl5rknI7K/wALPJSVtqmlb/rVC2bElm/hMlKT3f3iif3FV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cpPU6GL+kINKf9YovqP2KZ9o1/myq47tpl1QfjqflfPk/KCdF/wAkfpjlGeSZYO/RXryo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QkIPM/KZpk4/6yafj/nyzTkXyU/5YKTL/ACQ+Ecq6ntPwnmKU3u/1Wp9vF6WdJ6vQxf0hB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R/Uvsky7Re6E8nEDdtznaXOqGMbHKkidL/r88n/SCdFfJnyX8W+LkEyidtzP8+S+lsXK7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iZKIJk4T5sovFHeTPlVbrknJ+HJk1cpPCrj+Rvqx5J5ilP4VP6rUe3i9HOj9XoYt6Yg0p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06NJ9S+07RM8BPNST4XVOpVehRp/H+M05v+uX/oTz6C+X/NyNMkyf8qLqZyVS2jbmuTxRS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jc3CfMg/wa1ERH+TPFC2Scqjk8GrlVpZsfpx+cYonmgo4idri/VJ/Qh9Fc6T1uhivpoINK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iZJ0aT6n9pi0aPoPzk5LkDtccrSnSzclG+K8iZJ83L/0fnoL8r18G+KoIJk5SmVXUnJUre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Qd5ZNzUUZmonmhJ8o7yZ4Lk5BBORwvkpqKrxpYXfwxenH5r5N80yUw514vu1/uZvRg9BRc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K+mgg0p/7hvl9/S/U/tMU9h+c527cnzOjWy5Kl815fzyu8z/roO+Vy3IkyWRBFcXIYt6W2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NkXwFHCZKhH4yJmuTc1G+aEgp+Pyi5KJyqKWLFc7TR07/AOBPCOPzX5W5Llh62qPuU/u5f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Uvrp0MV9NBBCn/TU6dJ9T+0xFquol8XZKSFP8NQ5PFFsJfkXL8pkvnyrl+egvknxPRS1xM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zJksTVJIHoeWTiFPjbmo0TNBBfAeIIOE8/I880zefjLFfY03iKNL/AAouS3tYYu1L+qSe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cJ0MV9MQQh/o/z/aUf1L7ST08XjYyfJR5Gn8zkLImaZrkmTvPJc16cnyJ5N5GoYYzTBzJ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RJY5CATJcmeQoqlxvk5fieIIOF82+KWLWy/OT1FE8lMQTXTYenhcTzTyTybko4o366f9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1zpvXToYr6YghD+gJ9xRfU/tccT+PNRqfAi/DknQf5ZKJkvTk9P8AKKJcRo1pRUyzOpk8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Q+imS5N8hRREy8R2f4eRrnYVM3+R+FKj0cNdoT8INGl2tHVULRKxJJWUJHGyNv6mvlRe1X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nxX08kIv1ig+o/a4yzVSly5cXy/CH5F53/LkomTvLpSfI4RBEImOkdh9Mk8lhE0t5k5cSb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mThBvkvkuSJlcd55vGLyLkg/yFFKn0tv4ad+5GrmtFnHPe40ikK6Kj9VXyofarnB7hPLn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1jD/qH2tVEjiaNYpFyTzl81EPz0HfLyu+Xor5yfLIl4oHamIhE10VHhEe3RQfNzpy48y06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o0Qdk0TJBfmFEHIeSsXNckJPlvnOvjGI3TKmaikhC/ch/VaH2wuUHuG+XPivyZNQh/WMP+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1PtVCoKQ+MvnIvmnJbmd8vK75ej/2vi1pTpZ/4mWXgKPwoIk0x9BOTG2aqKPxcmSijcnZJ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mT0I1zXNfJyWXJW3VpL7hvIo4whb4d+q0PthcoPcN8ufFfTEGkX6xh/1Drpz4pAk9I4Upv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5J5cjvlF6H/TflLWnua5Z2sZ0U5ZY0lipmK2rbkuTcnDUyXyTyTy/6EyQeg3wVq5LkmUiZ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y0vk5RR3lhTNGHfqtH6C5we5b5c+Kenk0i8/1fDvqH20vp1NO5HOKUc3x6a+SeXI75eion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iY6R9NRx07YG2ToJzVlKnFtyXJooo3L8Jk35rcij/AAViiZpk/NCw1+qVuailJTOq5mojW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cPuW+XPivppkhF5/q+He/+2/FS5tNVy7jSk+VeqgnIvyp5fjofhvzP+TA4CH439FOarX4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Mv+bn4Z83LIgwbkubhckycmmpYvJFG6eanhZTxfq1L8hfKn9y3y58V9NMkIv1jDvffb47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/iSfqtE5P+U8vxz/AJcf9sZuK2NGNgZoj6Kc1YvxJkuSCiCJk4jTUkiaXM8+Z6aXNE5X8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OcYNSbMP6vT+WoVxqKZb1TfLnxb0skIf1jDve/bqmpMTw3U+FLP6ijfJBc/x+PxzoKfmN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peknNU+umaZtyVS1kaqoeJH5nmeXJI26MUbyv5JfdNyVSih4mr/WI1stxVEUpfdN8ufF/S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N979xUM1Ji0aNd0lzj8hc/wAH4Xn/ACKIYCjO7F6Sc0q3m5kLjGj/ADRBSPzy88kyUellY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DvKoTTVsyVTAafRB9+v8Ac+Ul86T3bfLnxj0crlP+sYZ7v7ntC3Si9RykPp8qeX4ddDWnM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D/4eu0v48qZIhcUQXyj5fIRcpG3RngNXkkTwEHeVa34kLlDTrVVCWRP1hfWzpPdN8ufG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L9Xwv3X2iCcnaNPhXqP8AOH5OVPL8DkuWEVUNRdMl88+zj9NYvIvTbknKmSCIP80PxH5c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1E5FaWP8AmqT+FC5hVLwtP+su9fOm903y58b9vkhTeX6shhXuvue0PpO5rlyx5IgqikPy8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FRULly4r1N1RrnLlgMM0tavIvOnIhOmmflRM0HfOgozyToKl0+VzHCuL35LeE7f4jA6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cZ0/uW9DHPbZ03l+rJ54V7v7nH0vSO6PmeSLlF8vKnmvlyK1FFjNDjbVRsdhEPJOz+5w68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qevW+sIoiiCZIIIO+dBSPy8uZc3tuieAniInK9pR0LqiqYxGM/Wn+5zg9w3oY57bJCn8v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fc4u3Vh7lL9Bo7yFIvl5U8/x0nfL2Za1aGTwTAflyXqVifDm0TJMkPN6CjfBU6UjLiLZWr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+PKv6tJ7nOL1m9DHPbZIU36unnhXuvtV5JdKxr55XL8zlEFI/l5U8/x0V8lOzHtJPmwH5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jm3JORnqZNEWwi9J7Li3YNkEXkoVtP+ty+vnH6rehjntUyQp/1dPPCfc/c4rJtYf0EFFzb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6P/KnZtzWUkq/FgC5r1Kr0cm5pnciW772T8s+ZUyRek5txzLDXWEeazUUa/7S/rc3rZp86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yQp/1dPPCfcfc9o3WpBC3TbzfkTo/wDJgkcskHDVl8Mo5KVcl6lV7dMk5lIfB4g31RUyR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rCKXKG3Fcyfqs3r5/n88+Oe0TJCn/AFdPPCfcfc9pXfxInQXlb83L+UE6P4OzS2k+wqPQR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xe0qLkqDkGr01QVgjTXtz/rc3r5/lvnz437NMkKf9XTzwn3H3PaX1/wAdRnzZLmvmgnSQ7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qX6tR6fRj9TJW3d4tGuvm5Bq9WT5qJ+um/Wp/XXNRvnz437NMkIP1dDCfcfbJn2kTx/HU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h+eggnn2cT/YXkXqVPlzKIKRerl/35nyKi3zURepKnxYWvh+tVPq5qN6GNe0TJvnD5/q35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aT5V6rfm5XeYvzdFDs87/AHV5F5k5qn5uW+SDiL1cv/Yp8yeLFR2aiL03mGrap/Wqn1M1G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NIvP9W/OE+4+0Tl7RfJ1U+fkUXJfPpYH9T5F5k5p/VzTNoopH6liwvqHkeYrbCKIoqZIu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v9aqfmyUXyj50MY9pk0h8+n4fpf5wr3P3PaH2ovUT5+V3yi+fSwH6jyLzJzS+MvKgguTPU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eRe4qFhFFS5awi535XZUXu/1qp9VclHfLF5c+MezyQg/WMM9z9qnJ2gT/AEeoo35+V3yoL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XrIO9TlTNRnq+OS/P5ZLy+R5ioJzuEKL3a/rVR6q5u+WH5eZDGPZ5NIP1jDfefc9oPZc6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8kF6eEfVU5FF6SD/V5UzcR+tkvqL5N5E5bCZpm7Kh92v61Uequbvlg+Tnxj2eTSD9Yw73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YJ0F5FE+bl/5TyXpRtdI6hoWUbOVeVOaX1805VI0/m8Ml9TJMrZJy25lyofdZr+r1Pqrm7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xYsYx7LJCJ7WqkkNkfCXiLsPARDQIw0KaFNCm240qWUsppUspZS36Lh/v+ZRM16/aBP8AS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v4TpTSNjb2aRq4evTTmqPV6Ckfq2LC+ogo3lTpqU3us1/V6j3C5u+Wn9Pnxj2OTvhzsWLF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YsWPEu41PNyQ3ZTelN6Y3pjfmN+Y35jiJziJziZziZzipji5ji5ji5zi5ji5zi5zi5zip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jipji5Ti5Ti5Ti5Ti5Ti5Ti5Ti5Ti5Di5Di5DipTipTi5Ti5DipDi5DjFvxSnFqcWcWcWh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YcYw42M46M42M46I42ESthOMhOMhOMhONgOMgErYBK6ESsgOLgOMpzjKc4ynONpjjqY42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qYUr0qYBs0SmthqaNciiuREvcbnbkbldM9SXL8mMM14cnl018k8+VPJPJROZ8jGElWOcrl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GpyTlXJSL1UyX1cvJU6i8kPuP6Vf7Wp9cXJ3lS+jnfkxj2FxU2C6r/cpmi8ly5cuXzQau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U1qa1Eeoj1NTlPiUdqQVzjxNWV2ipGbcYrIzbiNqI2oTZgUbHG0dDColPTHDU5sQHDwmxE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SQsQbE3VtIbSHDMEp0OHQ2VEhU2XjYZTi9E0apI3pfhOZPJPJRCymlSWaOMdVqOnkdydn6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QnHQnHQHGwnGQnFwnFQnEwHEQHEQHEQnEQiTxDp4kN2M3GGppIiORPLnUi9S5cX1MnDV+w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/Rr/a1XqqLkvlSejya2F0yxj2CLpFVXO/rk6aZp1EUauSC5IIINGEjbpmvJpRRELeNkXJE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G6r/jkY22SIWEE8hSKyF7EztU11RWV07RuINEq6dRJ4FEVimk23KbMhsvNlxsqbCmypsm0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YJGw0j54YyTESWpll58DdfCn2yZ5fhFWyu8JBSxpI0QSOO21GOijs6OMdFGbcYyJmqKt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CQjfHM0/F+SL1Mv8A2eS5eSp1FztqNVcaq411xu1xvVxv1pxFWLPWnFVJxk5xsxxspxzzv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84zvSA70pzvSlO9KM70ozvKjExCkU4qnOJgOIhUSWM1sLp0VF/tKn1lXNfKi9DOxxJxbh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Y3RvVNDiylly8crmpDUhqQuX61y5cuIvSuXzuXLlxqly5flvzJmmaczVEXK5fJBM2qX8He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0+CIWsfhxY/CHkurw8C+f5y8xEPyeQ1RqXGeDsQ9lzWLZNkkaNrqlo3E5kO9HiYogzEGP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Qzd4wHeUIuKIPxKZxJNJJ0uz/wBKHEeSDx6jj8J5NWxGvgKOQU/NzEUtWjHOYsOMVcRDj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SEcsMhoNIzwfqNRq+JxcRck67i5+EF8zxG/KWXJbl1LryXU1KalNRcs1REQ8CzTQw22GzG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JSwnCQHBwiUkYtKw4Vpw6C09jbeWeLul5jXOb86HEznEznFTHFzHFzHFynFynGSHGOOMON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xkZxkZxcRxUJxUJxUBxMBxEBxEBvQm7CbsJuRGuMu08M7FjSppURiqr4nNNKmlTSppU0q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Vi2qVXP8UXt+hJ7K2aVlTo3JDdlN6U4iY35RJ5DccprU1iPFel9RqNRqNaGtDW01tNTTU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rEkEe0WyQbrDdaJIw3IzdYbrTeN84g3zeN43xJzfQ4lDiUOJQSoubtkbPqOJacS04lhx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xMRxERvMN9hvxm9GbjBZ4mHEwnEwnEwnERG/EJNEJNGJNGJLGbjDUwRzRPEQsolxB6KaV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CyluRfE0oWQX4UR3hqNxHZLyoJmogghMi7CdbD01V9vjxbwxPrdm1/wDHrkxRuUiDk8RMk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zxlLVfMyeVg3Eqxph+MScQ3FKBx3jQiYjROVKmnc1qtVEQ0qaV0oi2sW5LFixYsWNJPLFA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+eSDslvdE8D8iqeeTvNedE5UEzQQQuXEX4RclFzXqL4J07FkNKGlDS00oaENCGhDQhpQ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0IaENCGlDShoaNajVVxfK/hR+36FTFtUv9Aq/+O+w8DwytlYty2LFixYsWKnxbYsWLFix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aUNKGhDQhpQ0oWPER70NchrkN6Y35ziKg4mpOLqjjKs46rOPrDvCsO8a07yrTvKsO8asTE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HeVWd51R3nVDcVqUO96k75qhMZqTvqoO+5jvuU78kExx4uNK5E6i5YN9V/ONJbFut2Yd/A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ohIPQ0mkVBBhcUcoueOt+Hra3G7Ib8olVUIJiFWg3FK1omN1yDO0FUgnaJw3tG0TtFCf5D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7QoSdoJ1JcUrJiON88mF0q0VAflOVVNdjdQRbi5KeJ4li2aCZ2yQTJck89Xx3Pw35cnNFQ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+4sud+umS+VF7boOvw/8AQP8AZ/0Uq3T+wb59RcsH+q/9doktjHWw/wATSWLZeJdxqea3m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ym9McROcROcROcRMcRMcRMV8j5Kf71p2bqo6Wq74oxMWoUO9qITFaI70ohcRpDvCltxlMo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m5CojmCOTJSyi3NLjQ4sWEzapfJvkoj87CZfhBy5uFHc9xVQ1IXzVOjYtmvLboWLdO4ii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f/n/oJPa/0Unl/YN6+D/VF8+0/wBY62H+v9lU+2+9b50Pz81iyGlDShpaaGmhpoQ0ISNTb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m9McROcVUnGVQlfWId4VYmIVaCYnWHetWd61R3tUnfFQLi0ynfMh308bjR32h3zEd7wne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eFMcfSnG0otZTHFU5xUBxMBvRG5Ea2Gph4CLlfrLlcvnfK/NcuXLl80yuXEUaqOSjradtP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Kd40p3jS8q+26Ph9vJ7b+if8A2K+XWwf6ovn2mX/zHWovc/ZVHtvvqHy67/k+/sWLGk0ml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kPE+I1yG5Ibspuym7Kb0pvym/KcRMcRMcRKcRIcTIcTIcTIcTIcS84hxxDjiHHEOOIU4h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1N5TdN03VN1TdN03DcNwjVVYk6W4hpvIbxvl+S/2dy5cuXLl+hJ7XkuXzTK+d81Xkv1l/o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fJ1sE+rfntM22Mdak8Kj7KX0PvqBfDr/8/wBO7y/p4V/g57F2GlCyFkLIWLZ2LFi3Tv05F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XLly5cvlflv4X6d/t2fJ1X+n1sBt3uq+Pav6t1oPWXz+xd6f32H9O1uX/AI/p3eX9PF8nL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5LdOxYtnY0oaTRlpNJY0ljSWLKIg5yNGo9U0oI1DTGaWGlpoNBoNBoU0qaDQaDQaDQpoU0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lTSppcaXGlxZxpU0qaVLFjSoqWG+KHiXLly+dzUajWhqL5WLdCxY0qWUTJDxzRetVLam62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ZWOn7YR6azrReo75vsWipZfvEKH5eu9ipD/Tr8n9PF8vKjETOxYsWLFixYsWLFixYsWLF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Rp8bhrUaW+5tlbktk9yNEjuv2FixYsWQshYshpQ0NNDTQ00oaTSaTQbYrEI0Vy6TQhpQ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QaDQbZVttT9aB+3M/GcPanaPEYK7rt+Z99XieJ4nieJ4njlcuXLFlPHlqUtN940ovS68i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9X9PF5dexbq2ysWzsWFsifE4axE5bFixYsWLFsrFixbOxYsWLFixYsWLFuRVurWI3O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xYsW57FsrFixbK3Mv8q9au8Kf79PN/wA3UsWLIWTKxXM8Pu0GeVOloM1Tk1F8rly5cuhu6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4c6L8H9PD48ly5YsWLFixYsWLc1ixbmsWLFuXVqEZnYsWLZ2LZ2LFi2duaxbK3Op8Ug1E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da3LYsWLFiw67nI1GpYsWLFixbOxYsWLGJJ/rf0EK64bZWLFs7FixbksWLFiVuuL8fdsG+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UNKGlDShpQlZ8MfxM0G2bZoU0qaFNDjS80vLOLOPiPiPiPiLuLuLqXUuajUai5cuhdC5c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+/vyXLl82vVi89i32NixblsWNZov1bcti3Rt0HORg2O/Wt17Fud6rdjUY3r4svj9grHN+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3RtzWzTzq49E3UVFTroQLrhsWLFixYtyWLFs0FTZmzt9xZCyGlDShoaaGm002mm0hoNsc1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lTSpZ1tKiIWNJocI119JpLFiylnFnlnlnHxHxHieJ4nifEXUup45eJ4njl453yW4juWxb7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5rFuW3JYsWzsW5LFixbKxYtnYVyqrWIz7a3XkdpGM0JlYsWLFuaxYtlijr1XXofdyIkrKm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pbVH2VivZeFfPpubu0HWhidK6KPbj5bZWLFixblexHsgXlsW5LFixbOxYtz2LFi3TfF4xv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bJYkL2XOxYsL1rdB8jWFnvEREToWLFi3JbOxbr2Fs1PimRERqf0kj0YkTLfZYh7zr4b70f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vVw73i+fPboWz062SJZenhLk11ESwzdXDE/g+yqG2G+KZWLFujYtnYsWLFuaxbksWLFi2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bFixbOxYsWLFixYsWLFixYsWLFixYsWLFixYsWzsWLG3YRUVbZ2F+wsWze9rD+R4xjWJz2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ixbOxYsWLFixYtlYtm96RjYlV3XsWLFixYty257cjl0tharnc9ixbmsWEQrHaqrr4V722V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j8KlftMTZpqOnTv25sVh1R9XCl/it07dBjdqVC3PYt9hYtz2LFuSSNHo16sW2ds7dOxb7V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ORRee3Sc5rG6pJBjEZnbo25bfarLdY2Izo2ytlYsW5LZ2LZWLZWLFixbnYm84sWLcts7Fs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4uzUTp4P72xYxltqvq0jFfUO8+pYtzYhFuU/UgVJKeoiWGbqYSv8AOWLclsrdCxbKWPcjh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sWLdG3Sc1HtusJb+it0VF6/41ueNjRF5rclixbrePTVUalnTiIjU6luaxbksWzsWytyWLZ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yWzsWLcliw3zXzzUTp4Kn+6qFjGfedXBmN2bc1us1PGVisk6eHLeixeHVH1MOdpr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ixYsWLFidNqToWLZ26Fs7Fi3JbnsWytlbYRPLK32lunYsWytyr1tzUJFdfvrdCSRs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FixYtzW5LFixbKxYtnYsW5bEuqSRrEa2xYsWLZWLZWLFixYsW5G+C4rGkVd18Ab/Nljrf5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a4vHpn6eFeysjmzxrDL02rpX5ksWLFixYsWLFixYty2LCtRzYLxvsWLFixYtnYsWLFsrF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sWLFi3TVrohrke3+l8S7zXIbspvzHEynFSnGPOMU4w4xDi2HFxnFQnEwG/Eo6qiQVWPEkY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nYspbmTqp1N3U6ONGcluS3Pbnt1bFuSaRUWGNsUfPYt0bFixYx333XwFv8FhEMQZu0fVw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6tubF0/1OnhPsTG4vDqYc7coC2VuW3JbOxYsWLFVGrmQubIyxYsWLFixY0mksWLFixYsWL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sWysWLFixYtzujVHxuR/9BYsWLFi5fNemjeSyFkNKGlCyFjxNTjW81yG5Ibshvym/Kb8p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MpxUhxTzipDi3nFuOKOLOLQ4tDi2nFsOLYcWw4qI4qI4qI4qI4mE4mAdUtlVk1O1vEQm/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G7GbjDWwu08CxYsWLFixYsWLc1ixYsW57ZzP22wRbTS2dixblRCxbKxYsWLZ459R6+ExLH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1VAnd/VoqfYw/7XFfY9PCvp9iWLehVLdTAnfBlYsW5bFuWxbkTwJP9WpQsWLFixbktlYty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ea3NJFqWOTW7msWysW57c9i3IgnLsRGxCpw0JwsQtKwWkacIhwhwrjhXnCyHDyCxv1cNMb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njldDUhqQ1IX+/VbCN8c7FixpQ0oaGmhpoaaGmhpoaaGmhpoQ0IaSxY+Iu4u81yG5Kbkp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05vzm/UHETnETnETnETnFSnFSnFyHFPFrXMbDPJucVIcVIcVIcU84p5xTziXnFOOJU4lTi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KOKOKOKOKQ4pDi2nFNOKYcSwxd6PxDrYdT8RU6mqIgv8AJXtTxnZtzdNCpVNv7XE/Y9PCf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VZ0kMB9z1LFixYsWLFixLE2aKjkVcrcti2VixYsW6dixblsWysWLFi3JLGkiMkVHfeIJ15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MajE5fE8SxpQ2mm0w2Yzh4jhojhYThYjhIzhGHCNODQ4M4Q4RThHHCPOFkOGlOHmOGmNiY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Y25TRKaXlnFnHieJruJpQ1tNbTW01tNbTW01IakLoaml/sNBoNJYsWLctixbJv8AIv26F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6LRS6UFRqJEz4dKGIeFZ1MMfxGHPqJtzipjipji5ji5Ti5Di3nFuOLU4s4w4xDi2nFsOKj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JhOJhOIgN+ExCWN1F08I+n2yx2O8HSQwFnxfbVzFasbkeznt9zbktnYtk+Nr2o9YlLdKx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CZonSe9rE/keMYjf6lz0jZ/JUDfhS6l1Ll8vA0tNLTSw0MNDDQw24zbjNmM2ojYiOHhOHh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OFhOFhOEiOEiOEjOFYcI04VpwrThDhDhFOEccI84SQ4WQ4aU4aYWnnNioGMkqDh5zYqDan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3OaZzROaZjRMaJi0p/IfGXcXca7CzNQ3EFkRDdabrTcabrBsrCr9zmnSY3U5URuUiasrGJ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RkEK6oupbmtlWe36dDfhPE8SZqyU/Tw9zoKPiVOJU4k4k4lDiWnEMOIjOIiN+I34jfiN2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+Vi3I0gThar+rVEVEVafmX7ZMk6LnI1LueNY1q/1Msu25ka6v6qVyzSNRGs+0updS6l1I1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U6GDRpJiGzFfaiKaFlQ/g4Dg4THIEhqeox7mph0W7ScK44aQ4WQ4aU4aU4aU4aU4eU4eY4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NuQ23ml5ZTxyuXQrPb9OkS1Lk35qyPbqOixuuR3XshpaWQtl4mpxrebshU7kzIqqR7N+Q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IkOIkOJecS84lTiTiTiUOJacS04lhxMZvxnERHERG/Eb0Ruxm403ENaGpC6Z2Lc1ujZ1K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tyWzTrJ0FWya3SDYmov9T+Nx0xGxsbetb7yoe9XxRthj+5Z80i3k6vZ1v+2Vr9MMbEii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rgXodG3L45XURVLlzF/Gg6VLHvTrTRnDMOFYcK0xqDaXo0nxTrTyX2ZTbkNuQ0PNLjSuV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/xS/b2QshpQ0oaULIWy8S7jU41PNbzckNyU3JTelN6U3pTflN+YSpmI5JInJVyqnEzHEyn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EynEynEynEynEynEynEynEynFSnFSnEynFSnEynFSnEynEynEynEynFSiVUhxMo2okOJkO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N5XCQ+P2Onx+4e9saaHTH4y8P6ieVWEUaRM+68m8ydDs/HppC25WrnoR7Ht0P6mA+j0b9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wRzW13JjTdVB0aeTbm1I5Oa54l8tLTbYbURsRGxCcPEcLEcLGcKw4VpwiHCHCnCuHUiubH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mzUm1Um3UGic0zmiU0yFpCzz4zxLmpDUhraa2mtpqaaml0PD7hRFv9ugnM+Xx2tR4fZ2+4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S7kT+nnl2WQRrGn3b/R62HR7VAq2ShT+HkxyPbxHqYAov2jfPEIOHquiiqi3umeIN14f0U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c1THK2KRs0eV+W5cuXLl1NSl+TQ022G1GbMRw8Jw0Bw0Jw0Jw0JwsJwkJwkRwkRwkZwkZw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NOEacGhwhwZwZwhwZwZwZwI2Fd3hFOEU4RThFOEU4VThVOFU4VThVOFU4VxwrjhXHCuOFe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wrzhXnCyCUsglNIJTSHDSHDSHDSGmSQa1Gt+x8PufxrfORsaxv9XLI2KOnjc533jUuKll5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Z3nWLdlkROTtIzx6mAt/h+1x7Tt9KJdUWb264unQzcRR/c+2qf66RjZWMldE9ftk6Nvsbd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NqRulX7G3Ut0FS/O5yNbAi1En3rVs7EWbddyJ0MIbqxFSL+Wt5ceZqw/qUsPD0v2uMSa6z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fM9NL+ggp2eX/AFPuZGNljppVc1FR3VX+hkY2RiPdTfYW5U6a/wBFYsLJ8UceheRS33q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dXL8naGn+LNej2dpyV6Rx0jNun5cRjWTD+ng9LuSqt/sb8jfOZ2uXpYa/Xh+aGJt0V/O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cN91VorHNcjm9RRP6FWo5vxUQio5v2SdK/wDR+SIr50a1rGf1sq8U9qI1v36oitxPC1p29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4alqk3JV5kWy4rTcNV9JqaYvtXu0RdPAvZ8mPstWdFpgrlbiPIn28X+vP90v2ysfTOje2V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MSJz150/p53ue+KNkUf8AQ4gmrD+lgtBtsKT+STn7RNVabo07Nyd/zfYpySN3IOngDvh5O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IZHQy31J91UR70VNNvR/2E0LmOhlbO37BP6vdVzoomxr0VXK32N/sqiRWlPE2CP8AomeKy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ql01PVP26eKPZh58Rt3d0cN9+vn9imaiL44rBs1PSwNbVvJWw8RSdOndrpesq2U/HRQqP4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hv0p4fignSZP7hVRrfjqBrUa3oXL/ANLPMkTYItvqJ9w35q1LVfR7OvtVOtLWKt158Y+md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7fFot2j6WDvRlfyNWy4zT7NX0UMFfrw/7BOkingqUt4np/YzwJIQz6l/tpJGxjYlc7o25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Nijp43av6O+WOtRuI9HA3aa+hS0KLdOfFrd2dHs/6v28jdcCdKmcjal/zcmKRpLQdLs677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qjWRkEiTQf0ydOeFs7IZnMdbm8yxpRS39UgsrnuijbHyW6N/6Nyo1kKLO/wDpscW+JdGgR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52mg6OAe4+3Z4PqWbVUvShduQcmJu04f0uzq/wCz93+EPb1Fv7KWNsrEkdSr/Yuc1jUa+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1/wCG/wC5J/T9oGaa/o4L9TXo9oW/6vRwD3X3GMt01y+XQ/GFO1YfyYt9O6WCP0Ygv3r2N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6F/6p6NexFdRL4KmSfd36d+aaZsSshVXeP9jJJxUqWRP6ftB77o4P9SXo4144b0cA919xj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E+8HJi303pUztFS75uon2CFWjmKxyPZzr5/ZJ9wviml9G5jmyM6l/6BZHSOgibFlf+wqn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Z/Udo0/2Ojg31Neh+MckRlD0ez6fzfcYyl6RfLo4C+0+SZYt9O6bF1RdROa3Uh/1qjqfnq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ToPidA+KVszervocQ032G+w3WGtpqQ1cl/sXubGzQ+cRERP6q+f4yuVU+2U8LYGZ3zv8A0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2cjvWdHHZddb0ez/3Ncl6B3Swh2mvzQxj6d08Odrw/qJ1k5KiLeipZd6Ppp/Qp0JYXI6CZ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lpttNlhw0YtNGcOw2ENhTaebchpmP5y85rlN15vG+iHEsEqIxJ4xJGmpC+U0yRkcS6/P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ty1M2y2lg2+tcv8AZp0e0XydHB6tKWo6DPmqX7lR0ez/AMnXROjXL/or0qR2iqd82eNex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8P+/n/gn/ALWeDWtPNuL/AEGlDbYbEZw8Rw8Y5dckdIrDalNE5/soXqTdnN6U4lyHFnGM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KgN+A3YTWwvlboX5Ll/tJpWxMpolv1Px+fve0Lf4OlgdRu0+d+SV23B0sAX4vsrctzE1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31Nzxr2PTwJf9TK5frJyJyJzKiKlG5Y3Zp01/p6iBJkgqF1ciffSyMiZpkqkiY2NvNYTKx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2YzhYDhKc4KA4KI4Npwpw8hsTG1UmiqLVh/tl6s11RvVBxExxMhxSnGHGNOMjONhOMgOM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+M3WGtpdOeRyMZTMdNL10L5p9knPj3sel2fX/e58adpw7pYD7jqr49LzMW9h06F2qhzxv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x/a35rly+dVG57IJEmi/tZomzNjldC7qr9khPU6CKnXVmvMnVt9hZDQ02ozZjOGhOEpzgq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zgYTgozgmnCHC2SKF1Wq0sglJIcNKcPObExsTmxObVQbdSaao01Zpqy1WWqz/bL1JepNd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mucWSY3pzemN+Q4h5xLjiTiTiTimHFRnFxHFxHFwnFwnFQnExG/Eb0ZvRm4w3GmtDUYsiP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RiK8+Pr/qdLAfc9f89DFfYdPB1vQpnjPsOngrtNf1FL9C3MnN7SqzUT+yexsjGudSO806i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9zKfD2ppTpJzryJ1UzUTm/Kcn4yxVf4bIw/PMnJ+OZM/z+ehfOyZWQ0MNmM2Yzh4jhoVFp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jpzE6aKPD+lAtpnTy6t6QbNILK81uEe41KY6v8PSwH3X4yUToqIJ58yZYr7Dp4J7RM8X9h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FzTlbzpzVqXoaByuosl/tHNR0eGudfNOT/8QAMBEAAgIBAwMDBAICAgIDAAAAAAECEQMQ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QGAiMkFwBFBCURRhUoBxkKD/2gAIAQMBAT8B+Y2WWWX+irL1vS/n1llllll99/O7LL1s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ZZZZZZZZZZZZfze++9LLL/QVllllll/BaKKK/QFFFFFFFFFfPaKKKKKKKKKK+d0UV+hqKK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et63++7L9G/nVl9ll/8A0c70hST/AExkj40xzv5XuXd1EdRHUR1TqnVOqQlfv8j0x8/CN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vulKiOS++UqOqdRm/wdRnUZ1GRm77W6NzsiS40xu129M6bOmzpHSOkNUYuPfOVDlemNef6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ucqIzvW0dQi77JSdkeNcj8GN3q3QpWS5LpClZ1Cb8GLns6p1WOVidG9m9m5kJO9cvBBWSV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NsRxVEee3JKzHG9ckfyRdEXerOozqM6jN7N7NzGYuPeyyJDlesFS9j1F3XpuRvRvRvXY3R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1GdRkJXq3RN2jEN0dTTqIUr1lJpjdi8EZMmxeTpsjGlr1CTsjNJDyUdUlOyLohK9GvBDwx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CuBqkYuezponBIQlE+k+k+kpa5ODHyVukT+0SNrNrI89k5/hCViVIeSiMrGrJLaRdC0fk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E2xKibUSMXu3NIlkvsx42LHJnSkVXp5LIzoc2bpaJsuQtXcWLyjYzps6bOmxaz4I+TYbUb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5eC/FEJUSVjhosZGFayohROkY2T5MfBfY4PRQbHCzZWkVZGNC0+kfJaNySFNMyGPnsbom7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sYuezJwRRHwzJwRlR1UPKR57JYyMaJOjkhGtGrIwrsyaeTzpDglyYuPct0SyPtx4/wAsx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8rTJiUkNV6VrgUESdG56JsW7scUzwjcjejqI6iE71nwQ50/JHgnyY+NcpspWQVjlR1HpuZ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THrivWbpaQnpklpDnVjg9NjFDxRVEuDHz2SlekJbTqnWHksXZk4MfJNF3EirGqIwspITvt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5JG5kXfbl4IcngtaQ+0lyYuPc5eOxKyMK1/jcPXMql6UrT8kZm5m5lMW4uZC/zpN0bytyG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gq1nwQ50/JHgycmPjWUbJfaQZSZtRSLI1q5pEppkXR1DJyY+D8keNZu3ptF9KPuZKNRMf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hvQ5olKxOiEr12eSaohFPk2wNsB7dFxrk4IOiUrFwY+TLH8ilQouRFV2ZJ/hEY2LxpNeSE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p5KZRHglyYuO9eyy8axx2KNapWY4bVrmf1ek1ZGNE5UbmWy2Rk7Fo1ZJUyHBkMaJcidIjK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PyR4MnJj41k6G7EMo2vSCes0bURQoonyQ4PyR1UfIz8EnZjj+TLwY+dWc6dM2HTY4UQVij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zYzps6b0XGs+CKs6TJRpEXRKdlEZ0Rd6yfjRM3Mt645fjskrI4ykeCfg3vTGqXucqsjiFB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dvl6zdIbv0m6I5LMpGVG9m5keeyfIpVEuyCpEuTd4Ma1l5RGLRN6RmNWQVLVqxxpEOSS8E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jEvpMa8nDH5I8D5FrQ+SrQoG5E5JmPnVkY0S5FrPghz25eTFpKVDmxKxaz4MfOmReBRYsZ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VozpI6aNiNiKRKCZGFeg42dNCgvQXt4Q3mPEo9mfJfj08nBjXkykXRuZukR51bok7FL8M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qI1+NXKhz0jD/AGPGXRGfZLgx86NJeTqaLWULH/oxryTF50lyR47GvIuNHA2kIV2uHkWsl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2RjWjVmwUa7H5Ekv7hJsx4P8AyIpLjsy5a8Iu/TysxGUxjdHUILzrJWKA8ZtZtZtZtZBay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1cbIwrsaIwrRqzpihXbtRVaKNabV218UUGyOD/ZGKXblzV4Q3fqOCZFUONijQ0bEKNfDm6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r0bo6hGV9spURdrR5GjqCyMk6R1GLIxO/cYVbK7ZSUTJnvwvgFota3pejlQnY5UJ3o51o5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6R1GKb0c3ZvZCVk3RHTd5ES4Mev3McaIO1pOVCg2U4ifgn5FjH9Ina7Mxi+3RxTGvqEkT4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uP4/3arSedR4JTcufaWXruRelrSxsTs3aN0KV6b/xopea0lKjqEZ2Pwjezcy/BuYpyLdG5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y3pbLaIu9JMi7Rf1ExRbNjJcEH4JPyLghzpkMZMx6S5MbtFWSVMUSZBFLSPJRDkmQ4JPw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tU9rFNSEtJ8i1j92mQhx2ZTF9usvu0nwYuB8GPn3H8f7tG0iX8hLgllcvYzmVIxy/BkPwQ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gmzYyD86TQn4F5ZMjwS50yMg/OkuSLtEfu0yCiiqkS4IIpFEyGkyPBLgx6PgxkqMek+TGz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pkuCBQn9JjWkyHJyzES4IrwY9J8iJib/At2ifktkI0ZOCHBkP8TGyXBj1lBSHGjG70lz2Q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7MnBj41l92k+DEN+DH7jFNRJfyP8AQ5N+zgrei8SMh/icEncSH2kVb08aNWXRBEyPBIRLy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j4dEedMhvZHkfB5/BUtJkNJkeCXAk2bGfg/8AgX/ZFaS+4fhidyJkY2KGi8EdIcaZB+GR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86T5FwT4Icax5JIgyfBDgl5Z02R8MlwY2bh8EZEpeDFpkRGROV8EeCSpiyF7hKkKXmiToT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1RE+dJ8EXRbkQjX9YzFp/kZD8CVl+KIcEfDJKxeHrJeREyPBLS/I5EH4P8iaMfOkxEuT8E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eB8GPRmMmiD0l9xJeCHJk4ISSRvRZLkhwPkjxpPkyEODGS8spE1RF2ifIuCfAm0b2Ijzp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gjHzpKJ+DYbGIlA2C8aM2EcdaNWdMUUtNvmyXlEOCrNkTZHTanrSKXtHKhTT9ynskSl/oh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kqZDgkqZ1CPl6y5ESQpUcsfhEY2OKogf5ElZDnSZbEmx8FMqRHgl5IqtJIiNGxmxi4IKm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k/AoUxqzpmwQ4WI2a0VZQlRS0o4K7K/uchDn0Jzog7lpPJ/oxa2tbRaE77XGzpCi0xxsoU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qzYhKta1oSoYvlmTkTN7I5GRdkp0ObYpMjOyTtidCl9OkWOVDm3pGbRKVxLLMa8foTJyI6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kilQ/wDohD/ZNUyKNvgoxKzI/JDklJcIhAmqjpCIv0JkQvB1ESdsir1ioryJpmXki6YnZ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6Rr8iyIycaY+P0LKNjjWkYWRjtJ4/ytcSaMkbNrIcE4CTs22h42UyMGTXg2sh4X6H2rspG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fpfHAoocScK9olYsTOkdElior53FC8djRKPs8URaWh+SS+d4iTE2KRKdG5l+yQr/BG/zp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Fj3kY0UXIuhuzybScKV+xjyIS0cbKGjbbMkNvzj+Oycto8o8g8hHKdQjkMr+n2MeSPHax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y2sc90WX24X9ROW72UONb0ZuS5Jyt/ObpPVaw9njfjtZl+dyx157YRr2eOdCd63plXzv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D/is/wCNIh/HS5Mir2mN9lGb7SL+cpWY1S7WrJqn7PFyLs/k5PwJimKXzfGLtbok7fsdw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pkltRJ2+xSFP5qnRDJfY3RkyWL13Mb1hKjHLcIbozZd3epUKV/NOCOaSP+QP+QxzbF67kX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ZpqzNn3cF+gmRd/NH2L1pv0N7Ua9JEX81a0Xryfn2S0X9a/i749XHheXwjPHHCKhHnuX9c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V2sSfchf1r+L5H7RC4/rX8Xk/PtER4/QcvbQ4/QeR+2g/0HONle1xv9CNJjxjwyXr/jsix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+5+uot8Ef40mL+IvyTxRj+hoPwT8sXprXBFVrnX6GTr1VriVR1zS/H6Glx7DH9umSe1fo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9umSVv9Dz49Zafx39JknX6Ar0JcewwzpDd/oBD737DG/0Ch979hDn9Esfrx5F+iJcewRH9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wiR4/RE+PYRI8foifHsER+OUUUUUUUUUUUUUUUUUUUV7mS8D9ZaR+aVpTKZ5PJTK9ZpM6Z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Y/wBG7Uzpo6SOkdI6R0jps6bOmzpsWMiq/wDWeiitKKKKKK1rWiiiiiiiiiiiiiiu+iiii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RRXsaKKKKKKNpQ17Civlz9ivcL0qKKKKKKKKKNpRRRRRRRWldtFa18JfsY+k/Wj/AGNf3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3vvj8wfsY+x/HfH+5ssssssssssssssvWy+6yyyyyyyy++yyy/SsvR+gtH3r033LgfdH+1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Siiiiiiiiiu6v6xFj70yyy9LLLLLLH3Ifcv0yu+yyyyyyyyyyyyyy9L+Mv0n3r033UUPt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7uy/hL716S9OXctJf1lFFdtFfAX3rsfcvTl3LSXcvmD9J9y9N9y0fcvmD92+5egvmD9dey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H669V9sdX2r5g/SfavVfatX8Isv8ArH6T7V6r7ULR9y+XvuXY+1eq+5aPuXy99y9Feq+5a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/xAAwEQACAgECBQIHAQACAwEBAAAAAQIRAxIxBBAgITITMBQiQEFRYHBQM2EjQoBDo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H9yooorqr2EX++V7l/vlfwuiiiiv3eiiiuVdNfu1fV2WX+8Ioooor9Cv8AU7L6H/Fk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/APzZ2X/8WUUUUV+j2WX02Xzsv/Ioorpr/wCrft/8JqNnoSHjlHf+McPN3pKsz4tPdfpi+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qvp3Fw0mfCyPhWfCf9nwn/Z8Kj4VGXH6fb6/hYXLVyzL5f0jRL8dEIOexPE49WLFrJ8Pp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fDI+GQsEddHw0RcPE+HiSwwS6ccNTo0qqMlauxjdMXcz49L6I7i4iKPiYnxMT4lHxKPiS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2PE5shFQVLlnlUf8AKUW9hxa35+jLfqhjczJhcOaxyZHhm9ycdLroxYouJkVSfPh1bM8Vp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gQ8Uenrm0iWFxdD4btZwyps4nx5ruLhonw0SEFDYlFSXcWGB6UT04/gzRSjz4bczS0rsQ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mWTjHsepkISyNk/HoXcwY9KszT0queDJfYnDUqJw0OucVbPh4HoQPQgejA9KP4NESGxxW/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3IxS255smp+7uVzXDyY410+m6sSs9KR6Mz0ZnozGq5wjqdC4ZHw0T4ZHw8T4eJlgovnCG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nFEMblsLh5IrsfDyJ43DfniwxcbZGChsSSluPHCjDFUNpbj4iCMuTW+a4eTMapUyeBuVkM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MeHQThqVGbEobcoOmZVqgQ8UYY92zLN6zFmvcjNOXY4nx5oXEyRiyymx9hzyMvKf+UrIOT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dWiT0xOH8xtLc9SAskSe3Rgw/dkpKKJy1Mhw9onjcCMtLsx5FMyQUl3GqfKLoXESZ6+Q9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U9Sf3MXicVv1v6SGNzMWBR36M2ZbIsv3OG0/cy4lLYhhhXc9HGIccf3NOIlvyXZiqSGljm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60T14k3b54PIk6VnxDPVn+D4iRjnqVnEeXPhtxQ+bUZcetGHIoHxEXyfEJGbJrXPE23RkX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szqjB4mdPUaGOLXOOeNcpZorsRz6RcTf25TnpVmXL6nJKz/yVRBUisifY9OV0SwuHc4Xc4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2RjhpQ5KO560PyetD8nrRY9h8+H8ibS3JrXHsYO0zLDUj4Z/kjw9O7Jbc0Y8yoy5dZhhqZ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mY56GZM+pUujhtzsdjtyy+Zh8Ti9+t/RRg5dkY+GryEq6M2f7Iff3kpboedtUYYRku56cB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ioe/PHlcVRTmz0pHozPRmehMlBx354PIyeLL7i2MnkcP4HEeXPhhZblpMs9KI4VJWLBHl6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FCNXypIbiY3ypHEVXPDDVLllwtu0bHD477l/Yz+HPG6kLLF8nmih5vnsUlJGGtfY4jw6M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MXqHwqPhkLh4rlLfnw3kcT4nDyuIo1kMk9CsjLUrMmZxdEZSnEkqfQlZhhoRnyUqMKUn3H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ddPDbmXxKkRjKxbGbzMPicXv1v6LhN30SkomTO5bfQYnFrsZMCu0LDA9KBqRpxvc04jJV9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3PRh+CMowkyE1LYlNRFK+488UZsilzw+ZPxYtyOxl8jh/A4jy54smgwu52Zk2uwsk49j1c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5OU1zx4pTVmPE4u7Jw1qj4YwbGeTUj7En354IaY8lkTdEl6k+wqgjHLVkOI8Ojh4W75T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mYsThuSjqVGbEoLtyQ89ROHdozTlHY9TIa8hF5LPsT358P5GWGtUYsegfkjiPE4ef2HjUn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U76OHx/+zMk9CG3LuK/sYpWu5lx60NV26OG35di0akZe8zD4HFb9b+i4Td88mdRJ5XL6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+owQ17npQR6eM9PGSwxrnGTWxik2jL5s4ZUjiH9jF4mjXKjJicOeHzRPxYtz7GTyMHgcT5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xQjHYboxtdy0tzVH88sklVc8E3shZJaqaMjpdiWSaVnD+JxHkR2Jb8luTyaYEPEabn2McF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DeRn8OcFboVQiJ2rFnp0zHnT3PXiQzKRklpVk8rl0cN4kpKO568D14HrxZ9ie/Ph/Iyuk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OzLHUqMfDuLtkZKRkwqfcnDT254UnLuJDinuaI/gpc+Ix33RRRRinoJ8RqVFstmCKluLD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Prf0XDSSbslxCWxPNKX0cFqdE+HSVnC7E4KR6EPyLFBE/How+I8euZFaUZJXIxeJHHUtR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pWSyRaMOO3fKfDp7EH6apmaep84T0EMrcjN4mKVMyQ1IojsZN+fDRpWOV5KMrpDalEgtKM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783Nsx+KFPTNmTL27HpTZgxuLtmfw5rszLl1dkQ8Sfk+fDbmfxK50cN4nE8sWKM0RwRQ+x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M3jy4dpSJZIxJcT9kRyOLI8QnuTnqfOLpnxLPiJDzyPVka2Y8zjuZMrn7EMjhsfFSJZpS9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5Gd9jhticEz0YfkWKKe5PxHyhDVsQjpVEsbT1RMk5NVRpf4McpwPVn+Cam+75xxSZDh/y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KY897nZmTB+OjF5Gbx5Y5uS0iwd+5siXd88eZJURivIzv5TDTfcnKlyh4mTy6Iv5Sb7lkM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W+xZZfKOWNEnbL5Yp6WZMykq6cWb00ZM3qcseVwPiJEsspdCdDyN/4b/x+GjSs4iX2OH2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kcNOzJKol8sMtLJ562I8Qvua4/k1x/Jrj+TXH8meartzw5VsyWeKJZnLnHK4k81rohKnZ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WfEInlculZZJDk3uWPI5KuSySG76FN/oL/x4ZXEnNyZHI47EpuW5GTjsetMcnLf9OSb2H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ljlHflGLkLhmTxOHTixaycdLrlDh01Z8NE+HijFBSdHoQJYIMnFxdP8AXkrNEvwenL8Ci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3L03V8o43IlDTuQxuexkxuG/KGG1ZJUzHh1o+FHw6SMUNTo+GifDxQ13FhiejEy49Jgjb7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Z6aquWPyOISXJKxVjiRyRn2M0NL5YMep2SzKHYTWRElpdGGOiNj4nv2ItZYko6XXRwxxHn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+Qc5fk4fzOJbTMORp9ziV9/8AOp9KVlcvRkNVvyUG+Sg33FBsaojBy5RjqJ43DksLasoeJ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WfDL8k8OnuRVuj0EehE0rXR6MD0YCxx1UejA9CAorXR6UT04FfNR6cUKMGZYaZcsKWkyR0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5EsqjuevEwv5jMvmMS+UnGp0Z+0eXD+JxK+5w6+U4r7CVi+VUZ1UiOVx2MUtUe5LLLY4b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WyO5mdRITdmbxOH3MvkYVcjX81GaNSMXkcVyjuSj6kTRLH3RKTlvyweJJ9yM2thd2ZXWP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0cMcR588fhy4fzOK3RDcz+P8Am4MSrUxZIPsZ8enujhtmLzM8LicN5GbzMMElqZ66szRTV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cKlRP5IUcNuZfIwbEtzh13szK48sPiZY6WZfDlw+zJZGmReqHch5IztrY1sswN6jO+5qZw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MXkcRudyO5n2MN6jid+WHtEzx7aj/APIweRkxOT7DwSRjdSM8TVppE4/+Q4l/blg7RMnzQ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2MKuRlnUjOrV8sHgS3OG8iUIt9yUYULc0qS7ixRRlyauxw/kZvI4dfc7+pZxEfuYvI4n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ZmjT5YfAluJWR7MzeHLhjP59HC7nEefPF4D3MHmcVuY1bOIfy/5iVmSWmNCJ/Njs4XZi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KOnJRmXzGTtAps+auUJaXZpUvmM0rdHDbmXyOH2JbmP5YWY3qjQ+zMTqFmVao2jJ/x8uG+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aiQ8kS0/+w/THuYPIz+XLhvuZfIw+Q5RW48sCO46+52StGSWp8sX/GY3rjQ1pxmDyMmbQ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DWqjM6khxtpmd3Llg8TH80KMn2RxJw0fuPEm7ZOPy1yweI9zhvIzP5ixbmXwMGS+zM0NLs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YvlhZ68SXzwIeRxCbNDIb9zNj7djFB2cRy4eX2MuF3aMOPSrZkdsxvXGh8M77EY+nEb1S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NboyQ0OjhtyeBTdnwsSXZmDwHuYfMlCM9xRhAzZNb/wAyG5xG3LbEcNsJ/wDkJy0yQl31G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pqO5J6o88T+QZw25l8jh9h7mi40Qx6djNGpEf+MwyvsZvHlw33Jt2YXce4vM4jng8jP5cu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D5HEblEdzP4mCd9mZoaZcsf8AxmGdSMvizh/IzYnKXY9CQ1RifymV3Ig7iZX83LB4nDPdG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Y/khZ6jZw877MyKmcO/lJbnDeRLHFnoxJKpGVrQRdMm1OJhelk2nIyZFppcsWRJUy1qs9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rdox5+1MedfYlLU75RekjxP5J59XZcozcRcTRPK5iJZXJUYnUjO/mIScdj1pnrTG7Fkkuy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kcm/pIYpT2Hgklf1CGvUgY8famZ3UaOG2Yv8AkOI+xglaM/kYmpxofDMn8kK54/8Aj5YZ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GPpxIK5GabXZEMkrM6+5H/jIS0szeHLhvuenFkpRguxF/MaoM/wDGZK1djC0pdzNJSl25Y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3IxupHqwPUgSa1WZcilEi6dmXIpLlHJUaF2ZLNcaIS0Oz4k+J/wChu3ZDNpVDdsjmcVQ+/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zcdhzbdkpuW56kqoQnQ3YpNcro1M1P6tOhu/reF8TL4+xiw6zJBRh25YuHW7OJXPS+elii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48rgfE/8ARLJGUTHl0CfeyeTWQm47Ep6u5GTjsfESJSct+am0q5rLJDm5bidDd78tT2NT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mX/hr9A4bxGrFggS4eL2JwcXRiwOZHDBDxRZlwae6MUdMRqx416lCMkU0LHqlSIYoxFRk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yUUjiZd6/RF+gcN4jdIfEuyL1KzLj1EVpVGWUrpELivmMuf8GGWqJN0rPVd2R7o4iek4d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xixtfNIyZ1HsjDLVPlmyu6Q3f6Iv0DhX2olG0fDybIR0qjJKnzySnPsiUHHc4XxJxuJKDi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xuWxg8a5Zdb8R4JJWzB58s3l/BceTQ7IZFLlPIobmTLqdmDN2qRd8s84vscPlUezFJM4h/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Nqj1HGVohmjI1InlikYX85rj+TK7l/Bk6PUkNt81OSPUk+d0Xyvnf9eoor+Kr+AykWWJk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6iPVI5BfvbY+76EyL+iRkfREi/wB7mRRSKFE0lfRv/sdCFyhIQ/3huhsR25LlYn9D9uT5K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f7xIirFA0CgaDSOJH6F7c66LIfvDQo0+rJsL6J83zirEq/eV1T2+jku4i0N8kY/3uM1t0y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KiuWL97n2ZHM0LOj1kSzN7EPpJLnfLD3ZONfvUnfSnRF39EjIqXTw0PuNWPF+Bwa/dVyn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IwFEyrt0Y4amRVLnuOCZLHX7q0Sj0xQvbrojASKKJxsnDTyirMOKiuqUExxr37LLLLLLL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1docDQaRIXvJWRhRXO+WTHqQ4NOjBgruyq66HGyUa/eF72KPsKMW79pk1a/da5L34Kl7CX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JBW+b6V0ylpINt2+l8nv/AATAu99C6F0ovqY9/wCCYV26F0L3JEt/4GiHZeyvbkT3/geNW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VzZk3/geFff2V7K6My7/wPHNLsJ37C9lb9GVdv4IpNEc/5I5oy9/79El2H/BWYvFcl7T5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+LZ6rl/BmjH2iMQxew+eaTuueP8AgyVsXuPnl8ueNfwaG/VftZPLlBfweG/VXsPllXzco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/vNcsy7kV/CIb9K9vPHuJV/CI78l7l8sq7fwmO/Je9Px/hMdxdC9ue38Jhv8AQSH/AAjFv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xb/QMlv8AwjHv9Aye/wCr2Xysssssssssssssssssssssv6K+uD7i958p7/6dl/pb5MXXG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TRa9t8svYsvlZZZZZZZZZZZZZZZZZZZZZZZZZfK+m/wDCooor/WfJ+wujUz1WesxZz1z1z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WJ6sT1Yjyknf8ar6Ciiuqvp7LL/jdllllllmo1Go1Gosssssssss1Go1Go1Go1Go1Flll8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/h9lllllllll+xZZZZZZYn3+hbNRqNRqNRqNRqIyv32yy/26O/0L9lC96XsJllll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1M1Go1Go1Go1Go1Gosssssss1Fllll+1Zf+7Df2VL2J+1D3pv62/obL5X/v4/Ye3Jdc/aj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Y/Ye3Jbdct/bXVdPryf69I0o0ooooooooooooooooooooooor/Ah7D25R65b+3DbqZF9uq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ZZZqNRqNRqNRqNRqNRZZZfOyy/pqKKKRSKRSKRSKRSKKKI+wyiPW0UUUUaWaWaWaWaWaW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W36dfvWWy2Wy2Wy2WWWWajUajUajUWWWR9iyyL62WWWWWWWWWWL3Zc6KKKKKKNJ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X6Iveh1vmuuW3tw67I9LLLLLNRqLLLLLL+orlRXKuVFFFFFFFFf5y9+HW+iPU9v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Y/cQ/bvlZZZZZZZZZqExstlstmpmo1Gosssssv8AzUvoIdb6I7dUn7cF1PflDql/i2V/s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Q+hh1S35R6pfuEel9K3+hi+qS78l1S/cI+1HfpfuLqlzj0y/yd/qtv82PtR36Xt7q26Zbc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iv8Ach0vpjv0vb3Y7dL5x/Ra/wBCHU+iHS9vdh7Edup/rC5Vyr6OPVLoj0vb3YbdUt+U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ql0R6Xt7sNuqW/KPVP/S//8QATxAAAQIBBwgHBQgBAwIFAwQDAQACAxARITEyM5EEEiAw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0QFFhgaETQlBSYCNDYnOCorHB0RST4TVwJFNjg6MF8PFEgLLCZKDi/9oACAEBAAY/Av8A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2YqmJD5lfQ+ZX7Ve/tKtuP6V95gqGRfRUQ34q4dzKiCBvKu4eKobBHkpmmFyq03lV76I/b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Z7+ZUuef1r/kqr1VQVUtUlcloraqZK9Or/vpUrJVlbMVTEh8ypjQ8VfDyBVpx3NVh6pEW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583qcQGebiruD6r7vyYrQ5Qr5w3UK/iYqmJEP61STjJTJUqtKZTFUKfbozn4JTLR/wB1a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MxVMWHzKnKIavxgrb/Ji+9P6VQx6ohHFUQW4qiFDX3Y/Spg4eTVeHyV5ExVMR5/UqSqlV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jtVkqyqlNqpyOyTD/ALuVhWgq1UcFQx+CpY4b1TNzBUuZzKsKs4LotcqYZV16qiEMVYaF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nq05TdM+asOxV0rtqsiStWiqXKsqsyHVVqtVyzTKyrKq/741HBWXYKoqlUuGKvGq8arz9q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fgrL8VRCfzK4/crmGFZhcqoLB+lXuAV8/FTGNExVpx81tK6QXRmm3Lw7B4SVIDQm/74VFW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pLR+oKmJD51TGhYq/bgVfftVqJyqzFKun4qjJzzKjJ24qiDDU+bDA3Kh7OVXvoqY7lTGfi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TLQNVMmyeUlEtEtSq1lOmfpKvU1SVH/sBUVZKsqoYqlzB+pUxoQ811mGutNwV/P8ApVt3K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EGMV1WJzKf/St83lUQIXqqIcEeS9wbmKiL+1X7sFfxMVnGPE5lS92MmySmQz6b08eCHY6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9DzKtV6Nl2CsuVgqyVUqlUFUti2SVqsratqqKsuwVh+CsOwV27BXJVz6q6HMrDOZWYeK6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/8KpWVZ+oKtZUVZKsrZ5uVMSGP1hUx4POqcqhLrQ5Sr0keDVbi4L70q6iYq5dzKf/AE+Ll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IMLNXRELkVDmcivvRCeO+nuUxjxR+pUx4vMiM52MrHsh1q79FM+GMFNmiiQOGxT7JCNCi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lUjRoTaFcr9ym7xqKVV2ModjA7+3UqtVqtVrbgqirJVn9ys+qqCq/lVei/4Var9FWV7yq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TV7qtBW1eK8KtlWyrTl7yqdirJxVj1V36q6Cumq6ZgrtmCsNwVQw+qq1/wAKo4Kp2Csu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5wulFhD9a6xC5lfsV7+1WzyL7UOz/AMIX3qohxirmLzKiAedXA5lcw1Zh4Kj2WCtt5Veq+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K8fzK07GSrQE6Ldo0fNUToyNk6SnaKUJgoZaJpxNJ5IsJqqVYVanG2WfYKFUVZTiBXLu06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CqGzdscm7ux7tZTJWFWFWq1twVDSrtyohOVyVdKyF7qvGqmMqYyv3KmI4qsr3lUVYVgKw3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/yqlUFUMJK1X9X2hirTcZK/RGc+irOCr9VaHMrTcVsX/BX/Cr9Ft9JKCV/wDlUZq93BWm8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5Te2ef1KmJE51bdzKdxOKImVAC2aY3dibuQieRVSq0TvkboTF0wCb0p5lUqlnZucJqkCIQ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QaDWqCZaVUjqKVR8Fcm7tfMqwrQVpUzz7lZKoY5XZV36q6V36SVn0Rb0pxWvvMFS5ype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Kx6K7GCoY1VCSuStVqv6xtDFUvarateitFf8AK2YrYv8AhVei2qpyqOKq9V7qrZgrQwV56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Kpe7Ff8qnVzhDRzmyTmqQqpVKyqpKwqSq1Np11quWpWVUrIVkKyFZkmKc0e6qwpzLMUZ20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vNOlVpzVqjbo0KnQnR7MNBybOditKtUZ2CqdgqGlUQyrpXYVICrarxmKvf5VMb0K6UU4K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zP5q7V0FRCarDcFUMNKj6zrCttxVMRqvAvvHbgqIMVdHJz5uXV2eblZghVMXRzVW1W1b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ytOxVZ06NZMVRLXLOJBJVqO5Ualu/szYnk6QiWeQTKjss4E+nRWmlwI0KlQK06fQcCainD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q1WqJ8FZdgrLlQwq79VdqwF7oVtuCvPRUxCqXlUkyNzCANs4VRVifzV01XTcFdtwVDRL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tawqYjcVeBWvRbZLKoYqGKzJbKtlUuVoyUSVqmuSYy0a+jVzGWvQr7LRUmb9VVqZjLMsx1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lVTaDewlp9Vnw3CnQCpQd3L1lMgPcp29yqVlUMOCohEq6KsqkAeapeFTFV4VbKtK0VWVt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qVSqCqH19WFS4K8CtraVZcqIfqqIYVhuC7vJWleFXhVLituhVJRpUrwVElEtMs406+wUdo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KHv11OjONBsTZU5VaAMp1IpkrVcm2SgK7KohOwV0VdFWVsVJZiqYjAqYwwXSikq+OCpiPK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v1V01XbcFYbyqof9kbStq2VS49mmdoUSeMtMnhpU9snGrqkolmln2aMEVdLSn1VOhM5wV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xKJqlaVCoa5UQnKb2BPirgo/ZKy1VsV4xXwwVMb0V6VelXjlW7FWfVXYVy1XTcFdM5UZ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CrVarVarVZ/7d0KlUKZ0lKoqkr+BUVa0+Gjmmoy1hWgoRnqKrW3BVFXbsFRCcrlyuCrn1V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tipitVMcKnKF1ly6w9UxXq9erURVPPmrt3Mrj1XVmqjJoWCogwx5Kw3BbFWq1WrRVZVf/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4S0durVYVarkmpwVUlRVRVlWVZVgqwVVJTWrStq9V96KmK7BUxH+iriYhVP5lYOKugpw2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CsNwVDRLXJWqVWq/+8tOjOKtZWq5NqqdgrJVkqyVQ1VNXur/hVHBWXYKp6qPMv/8ApVtxV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uCt+itlWitqslXaugrsKwFZCqGC2YS1qv/v7QtuhbbiqYrFfN8lacdzVQyOf0KhkTzVly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1Wmq16K0cFacveVn1V2FdNV21UMbgrLcFUMJK1X/+waoqoy1hV+iqd5BUMfgrtys+q93F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gr04K29e/irBxVyMVctVxC5FRDh8oVAA3BVqv/wDYVWq9Oy7BUQ34K6ervEqpmKpfDCvRy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3qpx81d+qohNVDG4KgCSv/wDY1aVcllWFdtVEJmCoAG7/AP16ajgrJVkqwVYP1s4kdH+/+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grDlYdgrDlZKsFWCrCsrYFaarbVS4K8V8r1XqvVeK8OKtlVuVTirtyuTgrh2CogOwVwqI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zKpmK9zFVsVpitsV43/vpUVQ04KwVYKsqoLYtitBWwraperaperz1Vv1VfqqvRUQ/2qiC7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VjgqMn/hUQgP1KwzmX3eKtQleQ1eswV8OVX37Vfu5VevwVuKvvMVZdzK7PMrn1Vy1XLFdM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W4LZgtmC/4VatK0VaKrKrKrP/AHt6LHKbMVQHmq2qlwVv0Vs4KlzltxX/ACtmK93zXuYKg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qohvwV05XXqrDeZfd4q3CCvoeCv8A9qvn4K8iK1FxVl/Mro4q5GKumKwzBWW4LZgq1aVsq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1Wq1Wq5dq2rb/AN0KAVYOCsFWVUMVsxVbV0RDxVLgqXFUk4r/AJVQxVTVZGCsftV07lVy5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l93zK3CV8zlV/+1Xz/IK3FX3uKsO5lcjFXLFdswVDWjyWzBVq0VaKtdmrVar0aiqirKsqy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Yq1aVpWlaVoqsqsqs6NSqVSq/7hWXYKw7BWCrBVgqwq2q2Fb9Fb9FeHBW1eKl/qrXqqld/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ogHBUQf4V2MVZbzKuHircJXrcFfftV6/BW4q+9PmrDuZXXqrlqumYKw3BbMFWrRVoq0VWe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VlWVZVS2LYq1WrStKs6FSqVXwOpVKpVH/ALSVKoqoqwVYKsFWfVVDFbFaarTVTECvVeq89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2cCrl+CogHlVycFc+oVgYqpvMq4eKtsV63BXv7VeuwVuIq4uKqfzKweZXQ8yrpiu2YKp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rRVZ7NXLUVZKsqyqpNitK0rSrKrPbaiqirJVgqwVVJsVbVaCvGq9CvQr1XitlVvXvqp6sP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TVOqIc/mrkK6Cu2qwxWWL3V7qrarYV4FeK8V5/2PqKslWCrCs+q2YqtqtNVL2q9V4rxWz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Crp2Cog+iogK6HorDcV7mKtQ1eQ8FetwV7+1XrsFeRFaiL7zmVh2Ku/VXTVdswVhmCqbg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0VaKrPZa1XoVKpWVZVSqWxbFWrStFV9rqKslWSrKqWxVhW2q8CpihXqtlVvVT1Yes32bs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issXuK0xXrFTGYr9vousK+KvHquIrEQq5eurvXViur+quW4oksZNvQIELFWoI81ewVfwl1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XWhgullE/kuhHI3BdYiK/jK9jK1FQe1zpj3ratuMlSqVSqVX1vUrJwVh2CsFWCrKqGK93F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gwVMRXyvVeeqtFWXHFXTsF1d2Coyc4Lq/8K5birEPmX3WKtwleswV9+1Xp5VeRFair7zmV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V01XTFdswVluC2YK0rRVpypJ7LWq1Wq1XJtVRVRVkqyqlUFsWxVq0rStFVlbZKlUquwV6V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KsqqS0FbCvAr1XhVpy99WHq6crlXQVhq+7Vtiv2KnKWrrCvirbziqBFPkrmIfJUZM5UZMM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MHmVLoA81MwMePBqnOYzeFTlODFfxOVXsdVxz5qzG51cu83q4/crhmKuYau4WCqh8qrZyq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K9firx+KvHYq27FVnsA8/qaycFYdgrt2Cu3KwVY9VZGK2Yr3cV7q2K01Wxgrz0V6r1Xqt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KuH4LqzlRk/8KiEMQvdxX3WKtwleQ8FejlV8eVXkTBWoq+95lZfzK7Pm4q6GKumK7ZgrL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irRVo4qs9lrVarlqKslWSrKsqpVLYqwq1aVpWiqytstSqVSq1tarVarVelUVZKslWSrKq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V4FTFV6rbl75Vh6unK5V0FdtVTFWxUxmBdYaqcpV+SrUQqzEKuXqjJ3KjJ/VXTcVZhcyrg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vsGK9icipiR1XH5lYef1q5xcrlmKuoSsQuVe7yq36BXjvRUxH4q8fzK07H4V5n6MsnBWS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FWCrCs+qqGK93Fe6qwrQwVL/RXivFTEVMT9yt+qtlUD0V2eRUQTyKiC7lVEFyuzirH7lUz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uEryHyq+HIr53Ir2JgrcVVxcVU/mV2eZXQxV0xXbMFZbgtmCtK2VbKtFVnslarVarlqKsl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pbFsVarVpWirRVoqsy1KpVa+tVqtVqvQqVSslWSrJVlVKoKsK0FeNVMUK9V4VacvfVl6u3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dNV2xVMVpivWqmO30VOUBdYV8Vaf6qzEwVEGJgqMmcqMn9VRCZzKxC5l90rUPlV4ORXj+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MrT+dU/8A8l7qFDD5Kpg/Sqxyq1+0K8crb+ZVu5ltxVkKy3BWRh8bPF8OsuwVl2CsHBWCr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RitmK91VtVpqttVsYK8V4rxXnqrf7la9ZLPorH7VdnkVEI8quXYK5cro+iuvUKy3mXucyr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5DwV63lV9+xXp5FevwV5EVqLivvOZVP5lYPMrv1V0xXbMFYZgqm4KsYK0rZVoq0cVWcVt7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5NqqKslWSrKsqpVBbFWFaVpWirRVZW2SpVKrsNarVarVehZKslWCrKqWzFbMVWFeNV6Feh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qy9WHq6KuvVXIxV21WWL7tW2K9ar8K/V/wCqvirTyqnq6fgrh66uV1f1VEFnMrELmRH2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vKr08ivYnKryMrUbmX3nOqjzqy3Eqy1VMwWzlVforRVblWcVtxkshVKrVN+hXcXaLLsFY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fVbFW1UvCvBgqYvor5UxlbOK95WHYFXTuUq4dgurnBUZP/Cum4hWIWK+6xVcLFW4avGcq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ar1/KryJgrcVVxcV95zKy/nV2eYq69VctV0xXbMFYZgrLMFUMFWrStFWirTsVacqz2msK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rLlZKsFWFZVQWxVhWgrStK0VaKrK2y1KoKoa+tVqvRqVkqyVYKsKyqlsVbVbar1qvgr5Xh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+SsxFdOVyVcjFXTcVYYvcVqGr1iv2q/V+VfFVvVURUQnnyVGTuVGTKiAMVdw+ZfdYq3BV9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P7V1h/Kr2MrUZVReZWH8yuv3K5biruGrEPBWWcq93lVforZV45W3Yq0cZalV8AHwKtWgq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rD8FduwV2VY9VZ9VZGK93FVtVpittwVsYK89FeHBXhwVtytOVbsVW7FbcVUcVUrKsqynkN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TZKqVS2KsKl4VMRXqtEqpyu3YK4cqMn/hXQ5lVDH6lbhK9Zgr79qvXcqtxVXFxVl/Mrv1V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Zgqm4Kv0VpWyrRVo9rrVarVehtVRVRVkqyVZVSqC2LYtirCrVpWlaKrKrK2y1KpVBVdnsn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VgqyqpKwrTVeNV6Feq8KtPX3isPV05XKoghXTVdsXuK2xXrFTHYusBX5V65VxCrMQq6iL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5qzCxVcEeavYKE0WCW7Zl1kcq6wfJiv4vKryOj7Ixi7ZO5f+JznO2TPV0/mVx+5XDcVcs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Be7yqcup3K8KvHK8firbsVW7GSpVfFgNpkh79ZWrTcVTEbirxqteiqfyqiFE5VRAiYK4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y9zmVbPVW2YK+HKr48qvXql8TFVxOZVHmV2rpqu2YKwzBWW4dsfuQ0Im/U3hwVt6+8Ksux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qGMwXu4KtWirRVZ7DWq1Wq5KiqirJVlWVZVSqC2LYqwrStK0ratlWiqyqytuhUqlUFUFV2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tV6NSslWSrBVgqyqlsVYVsKmI1XrVfBXqtuwVb8FVEV29XTlcK5birtisw1XDCpisHkus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wr8q8ieqrinFXcTBXL1Rk5VEAcwV0zmVENmKqhqtuCtjkV47kV5EwV5FVL4vMq4nOqneb0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tisQ8FVD5VW3lVv0V4VePV4/FW3Yqs4y1fRFYVoK0FbVZwVT+UqiHFP6FRk8TOG2ZXERN+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AOdXUPnVUIeatQsFTGZyLrGDFTlUTAKnKI2KpiRT+pU55/UrH7irpqohMwV23BUNHxF25D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wq5bJVkqyVZVS2KsKtWlaKrKrK2qpVa+tVqtVqtVqtV6mpWSrJVgqwVYVlWVVJWFbCvAr1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ituVb8F95grMRXb1dOxVz6q5GKum4q7YrLF92qXw1fMVOUs9FTlbcV1sLrJV871Vp5xVi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krl1Qro5KurBXLVYYvdCtjBXqvir53MqYjsSrZVpf8L/iTw3qsrbiqVUqlZCqCq+ia1Wq5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7BXb8FdOV0Vd+qstxXuKtittwV4MFe+ivnK8erb1W7FbVZVn1V21XbMFZbgqh9FxNw1Na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lqVQ1denUVZOCsFWCrJVlVSbFbarxivWq+ar4K9V4cFadgvvMFVEVl6u3q6dirk4q49Vcj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8VYh4r7pVwgi72zKdivoa6zDXWWrrCv3K8i4K1FwK+9wViIqITsVc/uCuRzBXLOZXcPmVi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VbOUqtvIrX7FaPIF0X/tCvW4LpxsFTEef1K07nKrPMVa9SrWhO5rTTtCuWcqumcqu24KyF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fF61Wq5airLsFdvV05XRxV36qy3Fe5irUNXjcFfftV96K9dgrx6tPxWUNeXEMdMFZVgK7b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CqGH1G/d/eu2qyVYKsFWVUvdVtqvWq+CvVbdgvvFYiK6dirn1V03FXcNfdBW4avmKnKGrr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dwVcfAqqPgVdRlcRFcHzcFcN5grqFzhWIHOvuMV9yrUPAq2zkKtifwYrZ5FeP5QryJgFe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zK3E51afzqt3OV/yVUMSqgtmC2YLZgtirVoqsqs4qs49qO/4vsVYVarVatKtWXYK7fyq5i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4q7/crLOZfd4q0xXjMFeN5Ve/tV6cFeuVt6tPXvYqo4rbNvV2FdNV23BXbcFZbgqh2HLOP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g7h1Ngq7VgKyxVsCvmLrDVfHBW4p8lVGPkriKV1c+blcw/N6qycfrV5kwV/B5VTlDfJipj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YpPiAFS6PzL7/AJ1Yed71c4vKuIaohQuVVQ+RUZo/SFb9FeFXj8VePxVp2MtWnSqPhx39u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q8ZirxuKvWq89F0QSF0YcR36VdRuVXMblXV4yoyaIrg8yuhzKw3FVNxXu4q01W24K2MFe4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Vp69/FVHFWPUq7Cum4KiGzBUNGHwvLeP/AD9Su36H6dTbKtOVZW1MzGNJd3qqHyq00fpC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TEfzK07GSqWqj6JKpQM4VtuKttxV41XzMVeBWvRe9yqhkTkKuYs3CriLgrh6uTirr9yum8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16q3CwV6zlV+OVX55VfvwV9FV5FxVqJzL3uYqx6q7CumYK7ZgrDcFUMFUPoXLeL/P1K/fo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9AVHBWXYKw7BXT1dOV0VdeqsDFWW4r3MVWxW2K8bgr0cqvv2q99FfHBX0RX0VWn4quJzqx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sNwVhuCj0bP7Qm7vqDLuIf39SxN+gzz1sHz7VWq1XJUcFUcFZdgrDlYKsFWFZVXqqhiv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ttwVsYK89FeeivDgrw4K25WnK0/Fe9ivexVRxVk4qwrAV21UMbgqgqh23KNyG76gy7ePqW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3HQrlsuVh2CsOVgqoYr3VaarbVeDBW/RWyrTlW9VuxW3FWfVWFdtVhuCstwVQw+P5Rwobv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lfoQ9+thbjoNoH0tlHD/abu+oMt8vqV24aEPi1sLh0G/S2UcP9pu76gy3cPqU8I0Gb9bD4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HAmcI+oMs3D6l/ToM362Hw6Dd30tlHAmcI+oMr4R/X1KOHQG/Ws4dBu76WyngUPhH1BlXB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9hbw6Dd3aPsYbHbyqIMI7lM6FDB3FdKCPIrpB7F9m8O+M5TwKHwj6gyng/wAfUrN2iNYOH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3cdoTob6xJO0zFZkavvVHxfKeAqHwj6gyjg/x9G1KqTZirbcVeM5lTGh8yv4WK6xDV+1Bk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bXM3aLN2s/SNBva4DtpBGh7N28fF8o4FD4R9QRvy/8fFzCe9wm96ahZ0F7Xt/DoTkzBFs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G5S/7N9HDqs5k0881Kvv2hdYcusxMV1iLzKmNE5leP5laOOog79dD0WbtYeEaDd3a4cMe4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Zvi+U8BULgH1BG/L/AMa50N8bNc2g0LoZTCPnMui5p3HXEOyhoIXWP2lXruQq1EP6VZi4L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aelOb9oZu5qohxvRUZPEP6gqMmPOqMlHOurw8SqIMH1VAhD9Kgw3mHmOdMejqnxNtTd6JO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fAp0ONmvY0Tl81MrmRXnMBq2SjOvYdDvHx1LeLXwN+uh6MPh1jtw0G7u1OiPqanPdW6nQH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RwFQeAfS7mOc+dpmMzV95ypkWHPmuqn0iU+OMzPPRqVpnKmxIxndnHVxYh90Ik1mR8cjo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3J2ifyyn79Rk3GNV7Jh6EP+ZW515E6TpfaCsV7pRFbSPeHeE18MztdSDqM0OzaVTFdgrxy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4qyrtXQV01XTcFdtwR6Aq7pYHFroeizdrH7hoN3dpLnGZopJKmbRCbUO/x0WTd/xfKOAqD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gT+Opzoz2sHiUHsM7XUg6gQ4TWTZs/SCswuVRHxc2cOmo08oHtHzZ3zK2/mUXj/rU5RxmT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97Wk1TmuVsOJOXGub3UHw3BzDtCduR3yN4naTnOMzQJyrx3KVXF5VQ2LgqIMX0XsoUNzB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aQTPSrMLBUFg/Srwcqvj5ALrERdZi4qnKIvMo2fEc7obT46TpGxYbBmHxRhxZs6SNG2N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xWOaBPNSqY7MFTlP7V1l3ImOEUvzu8SZL+YNTM0/avoCprkBcJ4UOl2hMaij8uyX2Ec/Z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Tk9wVzExC6u7mVGT/uXV28yuYeJV1C9VYhYL3OVWmcqvP2hXxwUxjumRkyfj10Pfow9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u0F8R2a0bVmt6MLu79Kf5aPi+UcBUDgHbC0vdOKDM1TD2p/SgRt0IkUicME8y6s7nXVjzo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AAxGtnAKvyB+GhZxcS7vJUKL8zdCc0BdPKGT9wpX2MN8TfQF0M2EPwrOiOLnd5TsncaWUt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ifmaeUcUkXj/rSayE0dIWimxIkVznNM4TXtqcJ1lHGZMm4f7Wb7sMZqmgxXcNYTQZjlLm1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7jWVPDpYa2Gor2kE72msJ2+T9btKPwdgj8H96T98kDz/lRnCqeQO96Kc5RN8jmxY0Njs80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l1qGusDApjcnfnEeEmTfmN/nUOixD0QnRXbahIGtE7jQAmwharee86M3vCpEGVuS5SfBjj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gRkyfjGuh79FusiSlDs+dFO5u0qd9DRU3u0v4Q7/i+UcBUDgGoAjxgwmkTrrTF1kYFX/7S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/kVcTkVUblViNgrmN6K4i4hNhCC9udtn1OUfmO/mSDwDQyrgMgTdw1EMeyz8+m1MurDnXV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pzPMJPZwi3NnnpE6vGcihgxRMXD3QoDYMVzGuBnmX2j3u3nRhxWCeY7O7UfoEjvzD/Utpu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jQucLrELmUdzDO0uoIkiNjvzSXTihXp5SpxoCIK4ZkzDXCOb5LKPzDJBiOqaydOe6txnTZ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1RNhRZEExk9pBdmuRk/8AcOlHApOaqID8F1dyufVBsduaT4ysiF7WZwnmVOUDlVOUftVO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qLivvD+pXbuZXPqnOgw81x0om+T2h93ORJQaKyZlDhiprQFF4jqMn/Mb/ADplzzM0KZlE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FFP3f+ZM+M7NCngRGv8ADboe1YN+gIGVupqbE/zpQ/ZsLqNiu1YGKqbivcxVtivGK9bgr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FUxCqS8ywOMa5m/RHnrIu+UobuzFsHpxO/YEXRHFzj36ed7oq7W32zps6oLOhuzm6R+12/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/tTOW6r2WSkOi+87YFmvmbGGzvkY50MvzjNQV1Z/MurO511V3OuqnnXVf/kXVf/kUSGMmA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Yz/TtOaAJ85F+ZmEGabTyfg/vVwOLTyhrMoiAB5AAKc2NGc9s3vLKh/6hkyfgCjRW0ljZ6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cHBPhObCzXiYzCWh7ORXjeQK9HKFDca3NBOjku52nD4h/KyXc6SaG0uPgqIJG9faxQ3wFK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mQ2jy0ozWxZmteQKAr79oXtIzs51UhZBilra11h3ospfGcXO78NSzhGg+GfeEyLTWKF7M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lP5hkyOCLUQekjoprin0kzYg80WRPI96/1GUt6XusOxP3mQ/mHUue8zNaJynxXeQ7hJD/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Ctu5F96f0qiHGwCogRMQqMldzKjJhzqjJ2cyogwvVMcdrQdOJvkY353keskOepnTkjcRk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oKuf3K7Zzr7rmQfGzJvAyQONv86RLjMAjCg0QB+6XOidXZa8T3KYVCQtbYZQFO0kHwU0Qi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EYQ3MFVMvtIQ6B9JQGicmgBNZHfnP7vl8NOmLDH6lfwuZdYhYrrENdYar4YK9/aVeO5Vbd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AzUjQgcY1zeLR89ZF3ylDsn2jqflFazR0IfyjUZo81MO1GLE8h3p0SKekfRTwzRtb3ro0O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byW9yuImIXV3cy6sedTyODYbXT95VzC9VdwvVUMg4J3tGgOb3aP2FDDQ9wrEgiQzM4LOFs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/ABqYvH/Wnk3Cf5kmaJyriLyqjJ4mCoyaIurPXVzirj1Tfbszc6qmSBxaeUn/ANQ/ynTmb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8yQGuyhgcABMsp4NTB4BowzEzuh3L/wAREeD3Z1JX/hYTmM/E6edMishTgja4q5GK9lkzA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9ZsfJIcVvftWdk0JnRrnbNMslPFJG4NVH/Md/OlH3n+dOgKycFD4Rou9i3oOpnKZEixC57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KfzDJkry9wcGTDFACZzSa+5NhsstE0jsxwdmmYzbE32jQc0zieR/EZHfmHU/6WEeg22fHW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cXfJBhbGEyZRT9qZqPCSNxSRuP+paXNxQzYjSZ6gZIPGP50nQw6YoseJiJMxlAFp3cmwoQ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30CVsIUCtx7ggxgma0TASkOqKLmTmGqK17WMPtz+3Ti7kdTF4/wCtCBxjXDi0TxayLvlPY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LcmGYPmNancZzqM1to+irm3q1PuE6suwVh/orU3EFOD2bMijcdoWbEq912wyZzDMU50QOz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FYdgrt/LL9nDc7crh6uHq4covtWFs50XMeJ2uoIRZT7M0sPeJGnJxOdo71DaH5haZ6l1n9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a/YutO5F1l3Kusu5U94juOaJ6lDimK9uc0GaZOYHF05np08m4TJB3yUq2/kX3vKs+DV4yZ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acY97z/OiIbrL4cy+8xX3nMo8VmfnMbOOlK0mHSR8yuf3K5GJTWioCbSGVMqd0XyHJnnox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msWfEoucZyaymtaJ3EzBNh+9W4+Kgze69zTJEnM3QVMRnMqY8LnCpymFzLrLE17DO1wnB0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9SpjuwRzTRJ7Vz3NpIoCvX4I5OZ3sPerhiuIeCiRTBh0VCbboR+L+tIPc0unM1C6u7mVGT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nOnmkhwWwWEMFZKuIWJRhvYxozZ6EcnyY/be875V7SC4h38qaxG2s/xJE4jI/wDMOo9lC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QuhzL7vmVqFiqY0IYqnKGcqpykci9r7bPpmmmlyf8tunF3ye3h3jXmfcqU2LDMzmpkaHtr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CGPc2fuMypiP5lWdCFxj+dPOZN7Qeq9iwTTWifdQhQRR37SZC5xmApKc/3amy03z6X/4kn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mvYZ2OpBkIcJwjGrPuz7NRF3I6FRVRVRli8f9SYyQeMI63z0XcWsi75Sh2DOiODW95Rbkr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cXO7zqaVmwG5n4jSVO4lx7zozw3EINi0Hv7MYcVuc0qY0wzZevaPspjojS6egTK4ieioyd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MjI4NhtdP3lXEJXUL1V3Cm3Jru8aRhmh4pY7uK9jm9MV+C6I6W12ojcB/hZNwDUZNwmSFv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Jkv6pIO/SJ7lP36E4huI3JsCJDil7GiebcrqN6K4i+ijQmwogLxNTNKB/pjQJrS6r+9dW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udtzp9GJChPAYJpuj4J0OLEnY6sZokBaZiNqAjRXvA7zLbdioLv/AFj/ABp5N+WNJzW24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IOHtA49HREBh6EKvfoZRx/wBaUHj03gGb7M0o505afekBaSCKiF7GPf7CPeUXiMkT8z+tO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viGd7qzK3eutQuZdahrrAwKvTyFWoh/SqovKjChMiTzz0y5N+WNONvkP5hRmsmR2TusvE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suwV2/lTAxpcZxQNQZhNPL/pYRp9+X/UxR9myx4lTmgIw8k6Tvm2BF8Vxc47SvZRj9g79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J0kUOE/Q/tWBgrIVSG+WNx/1J5mSDxhHWneNF+/WReKU9gdDgtneNpqWdFcXHU0KYeZU2b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SpYanaWY40jshiRP0t7ys2w/uKmcA4KYVKDxqycFYdgrt+Ev2bHO3K4fgrhyuXJgNYA0y6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Q1MaSurP5l1Z3OuqnnXVf3rqo511ZnOurw+ZOZ7CGM4TVqHCEKEQwTT0qmDCm80x01oT6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8jt0sXiEmS/qkg79LKHdzDJEdFhtcc6icKIGNDWzCgSQ96ynf/Wpgb9GN+n+FXodEE7gqI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ULOaQfbmvdpWSsn4NJ01iH0WyzgzEbQszK+m35xWs+E8Pb4SOcLx3RYqa0GtE7jQE6CTO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+NKGyGRQ6dXrE6M+M0gbJYUYxXdMTzTK9fgjEY95ObNSi14nCz2Uwf4QawTuNQU7qYzrR/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zP6GlFiME7mtnCMSKZ3nbrsm/LGnF3yP/MQf3GaSBE7nhRt8mUGNDa8gisKIyaieSJkru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8lM8Spzu5NiwnTPavaNocLTe46l0Q2vdCc95nc6QQmVVuPcE2HDEzG0AJ0N1RRBqlGS5Qe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1UTcnSRTFe1gzNu9dYhYrrDF1hqDYcUOM+yWNxyHeZIXEEdad40Ym/WReLscbiOp8FTQ3+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bu6cb9Idjc95ma0TlZ5oaKGt7l4oQ8o8nJ0YzloE9Cuovorh+IXV3cwXVjzImRwENrp+8q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XcHBNhxGMmcfd0XAMg0GapVQeVfdcqyxkfNohOIIGrhcI0sl3Okg8Uj9xlicUmS/qkhb9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ltSzXgtd3FM8UeASN3lRYzIjQ16vmYK+bgr8cq6wOVdY/aiHf/UhOPwL/AKl+xB8LKi5h2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nNNRGj7R8MF6ogs5Vdt5VM0AfZiqSNnPaOntKpjw+ddYhcyhkf+YP4MjGRG5zZjQj9gzCW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m3sTot0miE4tFb5u5FzzM0UkoxPdFDR4SHKXihtDd6j7x/EmUcY/jUDJ2HoQq98uTQsnAd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Z0OhwtN7pSHVJ8Saeez4SRZ/mMkRscuzi6egLoQYh30KHGAmzxPNoFp20J7O4oQ4QnJ9FC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J/fLT7MfqVuEFTHh4FdYbylU5T+xU5S7lTorYznEeEuTcA04u+SJ+YiHHpONAlJ72iTKt4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kWHaaZ17PJQYYI6R2yiNk4zYVTi6ojUEuMwCnF22yJA1onJoAWb966l5l/GKii10vsIx+2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MXcnHUxuOQ7zJD4gjrXbwhoRPLWReIy+fYIvEdR/SniYaUVx2NOk3em7uxmLkrejtZ3bp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YKpVFXbsFdPwV0/BXL8FcPwVw9XDlTBcoRMJ0wOgFE4jLlEOebPhFs66wOVRIhyiw0umzZ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hPNMosAOzgwzTyRojnlpZ3blCiOe+d7Z1biYpre4TaWS7nSQeKSLwmV3FJku90kLfpzRo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TOGpv5Y/uT2Xsi9889cwQjxc2HTNXQr6FzLrELmC6zB5gusweZdZhYp5FRcZIcOLGzXDZM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/um0cn9m9zZyZ80zKmNF5irx/MVXPowd7P4khbjId8kLhGiSTMBWUX+4KGjQZFhmaLT5os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4favpKOTQD9m20R7xkZCZW5MhMstEyj7x/EmUcQ/jTc/3zQ0eKJNJOgIkJ2a4Jrntd7Xaw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y6MOCPVX2bwtAXTjxD+rRgeE49dF8OCLVM+wLMhVm07aUzjlH/iWK/wD2lXp5CvvD+lWY2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OhQ4LhPtJlyXg04kk7HOG5dIk7zI1jayZk4dwAkyryT4e3Yi07JQyE0vcdgQflvSd/wCWK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Aag5LBNHvn+pf9THb03WB3DvlpIXSiwx+pe0hxoZidw2yh8MzObSCs+qILbdRF3aioqycF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onRJqCMjOII6128IaETy1kXjMo368KJxHToFHeqK9MZO2s9J2k3em9kdHyYdL3md+5TBTu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4bsCoyZ3MurnmXVv3rq451cM5lcw8VdQvVWIWCpbDm3aTj7R0xM6hNY4nObPTI/hkyk97Z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lPFJlM3d//VZM1z2hxhiYajJf1SQeIfzJlB7obpfOTJd7pIHENJ8R1lonMy+xgOPEZl0S2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Fe57u8yt/O1MLRyaYE9IqiE/lVECLyrNiMcw9xkPsIZfNXMrj1Cuv3KA015zR6SM3GR/E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A2vNkZCFRr3LKGtEwDphJk+7+01z29JpnBTsmyZ3SNt3d4S+1iD7V/oJI+8fxJlHEP40i5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/3BQ0aELKR0mPE+6T/UFs0Kqfv0z7CG583croDe5CHFmzpyaNEmRnHrMm4dOJJGdtEUfxK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LE+3xUXfJlXkpyZgs+BFa55tBsuewBwNoFTQ35sT5HagwcldO7a/ulnXWXqnKYvMqYrzvc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mO8JsWGZ2u04m5GSKHAHof2rtuCsDBWArIwUzILTvXV2Yq4Zis2YMbtmlgt/FPLabirbc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FXjcVeNV4FeeivPRW/RWjgnNaTPuQ0H+Wsi8Rlbv14T9+jRSp4moMV/k3vKc99p2kT2b2w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+9CycFYdgrt+CnMNwHfNK3dpZPwf3I4+BkZB2vM+EjG95mkynikyj/wC9iyEd0AKbO9oz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DSyX9UkHiEmU+Imlh+NMmS73SQOMaT2fM0hTaB9gzOmQhPbO/2ud0aZlnvhPa3vIQa2kmo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iLqz0QaxJ7SFDnb3qG+JCIaNujSFFGTxJobOjNsX/AIiBP4sKgu74U/rJlDo75ukJhtKmg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oP+8FDwsmZ3uJkJ7mGSLxn+ZIHANEg1GhOYa2mZe1eOnE/hZVxyZPwp0HJHdKpz+7dL7e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Msfy/iTKeIaQzT0c7pSNh+4KXHwUVoqDiBJk7XCcFiJfcCmbvT4UJtNGaAqcxu9dOOPIL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8qIxtQcRJlHENSOOVrs+EJxOr2GqcoZyrpZT+1U5RE5QqY0X0USM2JEJb3y5Nw/3pvkyuE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OM0DwCzn/AGrvxSRyPmkf/p35udXQvtor37zJBjDpQ4jZ5+7QZBgxC/OM2a+nSITmGrZr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ncVRn4K6jHyVGTRz5Lo5HHVGQxVRkRRH+jr7yuow11SD6KZkGCN0y+6CtQleQwusQ1nxIr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aR3OY41NHcrb/AEVb17+KqdzKyeZXfqrsYq6arlmCuYeCumYKw3BWW4J0wAo2BN0HbtZE4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b5KFQJ108AqNR7SKaP5We+ge63u0gED309lfFInzdi6edDPip4bw4eCj7v7k6VSaC4zzf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85VZi4KJCYyJnO2mVu7Syfg/uR3mnRIjs1jaynRTQ2po7hIHbGUyZTxSZS2en/hM/CwMw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f1SQeISMyZtdt39Stg5SzNAozmrOhPD294WS73SQeMfzpx4cJjnTPK+2e1gxUEMcTnAzzy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jOOwd6Pt6M0zez+VUVr2UU/bj90sTiP8AMjN50okV1TGzoudW6kqFD7yoP5f9yZS+HewyC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dv6LkyGDOIbf5kyh+4SR/zHfzJk3ANJ7fuz9oVMKllXHJCYanQ5qFmOq913fJm1MFooMYJ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8mUcQ0orPBePcgDeOpeo3GZMm4NOPxmTKeIan9Ylg8A/iUMfCc6cTzhdXiYhdWfzBeyZD9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XJt39yVKqWlzcU8tII8JMoEWI1k5Fo1rrEPFdYan+xih0TYJkSduhM1pce4BQ4ET/AOn5Q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50PJYwh+IqUxrkOUwcmEQHoguMy6tBHn/AMq6yfFf/pgr3Jx5f8KnKoQ8l15vk1e2iZR7X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5PEPkribeVT7Nv6l0osMLpZTg1dKLFKqed7lcNO9dWh4J3sITGPFNEmcfs4Pzd+5ZkGE0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cteoeBXMjNCcrpWRiunEaFnTZ7+92vduQ0HcOsfxGVm/sBk6VKoGpz4p3N2lZ0TyA2ac3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T4SNm9FH3f3o1HBVHBWThK3dpQOD+5IkQMc/NaTmtrX2hmYKmCoSzutukjz+90vTQAChs7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HMnnnXuKG9xZMCCqelFdZYnPiGd7qToZ0F5YfBQmZYfZlhttFaz4OVZ7e8BMiCMeiZ6tTk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pDlUAdMWwPe8ZA+GZnCkFNiFua7bI/iMjN50mwBaiGndJEjmpomCg/l/3JlO8J4F2/pNTn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6pEkz75M7a8zyZT+Yf5kybg0s7bVJlPGZMn4EWOr2FGABSLR7k7Mb0WCfermJ6K5ieimg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iXGcmuSOe92nFjRBQ13QkjcZkybg0a/VW24qMQZxnbJMoEWIxk5E2cV1iHiusMV8MCrw8q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iFlHIqMmyk/oXU8p5VmnJYsMT2nSwszJYebmiYl9a6vAH6ld5PihEyj2Oaz5K9FkKGJ3O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AGwBU5ZlB81TlOU8ypixz+tVxedWHcyuf3FZsFua2aTKPaw2vmmmnCoyeFyq5h8oV2zlTg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bBhuefwhTx3NgjEr7QOjH8RU0KG1g8BLOW5sT5moNaM5pNpQ4TKmCbTINRX2UNo8tX7Vwn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rtyGh5ax/EZWb+wTkavMh9OL3bAi+I4ucduonNZ/js2b8jZpJ/lCj+X8ydKqZCin8tVO/2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ZF5VEhQ4bw520yjdpNEI53s25pMgbEM04mBTsqyYdGt7R/MgjRxRsEodDIEZlU+0KaJAiD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zIbjP4IRY+zZqM6K4Nb3lFmRDOPzmpF0Rxc47TJQmxGPHtPkKzIrC13jLnQXlpQZlYzHfO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vGoyXe6TKB4CX2kIfYv8A2lCNlNnYzvUwEw8E+I80zdEd5lh6UR0ZjmgUNn7pPZCA122ed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skyjyUMxWz5hnQyOFvfNs8JA1tZMyZDb7omkyn8wyZPw6FoYq23FUxYfMr6HzKM4GcF5kg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0hX3oUSIlJ/CnDOJn/CqNEQxkUUmecmpUZC7FUZH6rqjMf+VcQh5/8qxACrgBXsAf/e5dY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DjO4OM5kgvGWva0toaNipy6J/8AfmqcrjlUxoxVuLivvMVSIh/Uo0NllrphJlBiQ2vIm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w+UKwzBWRgqtF+8SWXYLJ+Bv8SxWd4VGTvVx+5WGD9S+1jQ2jwpX2QOea3GvUe19rmiaaa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zc459c+gz2zZ80rMhtDG9wH0AdH9OsfvMrN/aS97g1orJRZks7W7XbTqabI7PFid7jI9/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lUVSDKN2iYGTGaH7zvm0MyJ9rD7jWvaZr4bu5wnAXWWLrTF1kYFX/AO0q8dyFVxD+hQob2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dGDF9E4NhubN36Bc4zAL7PPiHwEy+wY2F41lZ0aI558TLMBOUI0cdLYJM2MwOCLsmniM7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EBxM/ud6bnCZ23RrGKpe3FZPmvaekajJF9pEayce8usQ8V1iHis10VpG5RjBiEtJnooV7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PiZA1oJJ2BQ2DJcqoHyLqeU8q6lH9F1KLzBUZC/nC6j/8gUz8hhkeMQIPh5NDaNrfaUFRm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5hVLnwnQWNiUzPBnR+3yZu5hR9tSD953yF8N/sxD96aelU/8A1B/IFTl8bBR2FxcQ60dsk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+xrqFeR+ZUujcy+85lYdzK6/crn9xVwMSowaJmh5mxkgEwYZOYKS1UQYfKFds5VZGCi5kM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y/BXETBTshUd5QiRznxNg2DVRXDME7ia1XDxUGE601s2nDBfRHJJVuIn5jnHO79TM4AjxV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dbuOsdvlZ2jNb9pE7gs6K6fuGwan/AO6EABR2aK/ubRLDCjeX8yeSbPDbUi57WNaNpVEWD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2MJ4e501nYJR9tDq+ZX0PFX8PFX7FTHb6qIITs6HP0T4SOppGzWZ0OBDLYlM7nLq2T86us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YlV5J6p+UkQi0npCHs8dDotmb3lZzcqmd+XOuvu/2wqcui8jV16P6LruU+iLokeOX95K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/cntoxc1s/RmX3v+6VZdzlXf7irhq6uxdXhYLq0LlUJ0KExhz5uiPCSKHta7o7QrpnKqG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8zZsJZocNx8l7aPe7B3akxWxGtBArXSyjBqznzxD4ylj2hzTsKzsnBdCcau5Mh7a3b5Ys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0K2/FCE0zgahzjCBJM6uWprGWWiYdryHz+qm+esdvlh9m6bp3fKFMOgzuGqCLc7pbaK1W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95yFWYvIqIcbkVzG5VcRsF1eMurRV1Z+K6q7mXVv3rq451cQ+dXUHmViBzKeaBiVT7AK8g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6xD5F1tvImCLlHtA81Zs0gaDWV1yIojzlER801B3yieJF5k4AxM6aid2j9o2dgrVwxXEPB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D5Vcw+UKFHhtm910wVNDBSVmsAA3L7aH0vmFBX/h4weO59Cpgz7jOurxFcRMFcPwVw/BdX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DhEtO2dXJxTIY91s2iWuE4NYRZCYXsdSxTxnBgQObnu73KijUB+Tn2dPSbsTWMoaKNRmR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dBbMTRXoNEZmdNUursVEGHguiJvjeQ/Uzt+gzWHfKzNE57ldDmV23mVmHiqoarhK3D5Ve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V9+xX55VfvwV9EV9FxV7F5leReZWonMvf5l73MVUeYr53dzTOvs2+zb4auYBNJE5G1FwAz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0LXMq7lPm+0b3tTAa55zI+E0gE969zFVsxQEj3MiDNcZ5u5Xq6URdJxcs1gmGk6FEslBk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e36gyH6HpV/C5kfZxGPm+U6EzotO5XjuVVxOVfecqsRUG+ziUmaSZsGfeVRAbzK4ZiqY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/cdc/foM1hlh9hniOzR4r7Fud4mhfaPo7hrKNlZ7lM3/89rzs0Z3f22H5/wA/UGQ7/wC+3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tuOlSps8vP4BOruN6KaDE6fyuoOmWsnjPGxtS6MKE31U2UQAR3soXtIDs5v8AGgYeTND3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fN3AzK8fzIB7vas7nf5QiQTRtG0al6Kyn9MpR0YfEE5HRMGKftGCg941sTi0Ie/WGVnYHw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U73Fx8dZQs6JQ3+UA0TAbPjMPz/n6f6RA3rIZntNPf4yzucAPFUx4XMqcphcy61CxXWG4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5xmHRMjmOiHObQeirT+VVReVWYuCu4uCZEFThOokSafNE8yoyYcy6szmVxCxK6WTw/IrNb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J8Ef/ABDhTsCjmPELyHCaeV7z7onTiY0Sn8Sg573Fp6JnOhBGyQbtEwoZmgN/dLQjDjH7a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JoBqtu0BEZV7ze8IPbZcJxIIMM9N1Z7hJNChuefBTvhOAkD/cNDh3oEUg6h6KynylKJMT0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mNNTnAL3sUCWkzeKKChMeJ2l0yu19mPJTFMiDYVRVrIvFoM369nYI/FrJmilTnpO9B8bh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0ntG8roPa7cZCyLGDXjYr/wBFeE/pVcTlVUXlkc1z3TtMx6Kd7Ek5veJpGiIHEu+VXcX0T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Ht9i52aZp509whlgaZq5TEhEB04rCvRyhQ4ceJOx1E00kWJ8rV1iJimA5RFr+bQZC2MCqU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UjOPRgfmN/mTKOM6OT/lhZRwGWuQOaZnCkFQ4w94U707cnb1lPEJXj5+jJOK1Di/M2eWB5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s0CRsfKiSHVMFCPsWezdvTmPrCgEVOOadCJF2ipEmtF0S5ZX4+CzWwIc25CLBuyaR3SOh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k7FEiHvoTILK3FCHBEzR6qmpe0h2TIAbUM5uoeisp3N0ioPGEZCmcKyfjErnCSA78OsjcW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gj8erzonRHqpmiYfGyoe89mvWcyvYfMr6FzLouB3GX2kafNnmoCqi8qsxeVWY2CsRsAvaw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DJh5+f4zLqx511b966t+9dWHOogMIMzaa1Eg+wzs3bnLqw5l1Ycy6u3mXV2cybGLc2fYo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rVzC9VdQvVXcH1ViDgVCiOrcJ6E6LCmzgRWrbR+hX/oF1hy6bhEHc4LPh17R3aEDeUC00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UyfoCjcMkby/jSjjvM6jM72zyBvytkg+FCe7uE6JQPzuJlPEJILx7rgZHNnpeQJGbxoRn/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cJGshzT509KpiMCY50QOzjNVJfRE1/tn9EgyZRxlRWxwSGtnoMysHmKsHmKu/VNY2pomC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mNJzzWFdswTnsYBEbTRI9vyxEU7esq/TLBhd3SQawTkyPhGuGfQywPORu7Q/UJGQSQIsMZ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DexoPemPMZkzXA1aEKH3meSCNrhnHzkiQ5rQU+UxDwsWbAhhveo5/DNJHinYM0SxPClFZR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TllG4acLiCMhUPd/ayfjCMjvFsjPBx1kbfoN3jXt3dgyjjOooU56Le8roinvPwGZ0aGDxL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C23FUKdzg0eKvofNKWRIoDhWKV9jEzjLnxn5o/lfZQHO4nTLp5OZvBy+zf0vlNeg1kSE92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MQIObUROJGBzS9zqZgurv5kHTZs4nmQhCA1023OT2mEGZonrkdGhgFwIrV3BwUOIa3CeWH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GczLrL1Di/MKZWNhxXsbmVA+Ka720QgGkEpr22XCeSL9q+0fe8VGz3EzHaZY/Af4kqkzob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cW9b6yN/MH96P6ysm3nRj8IWUb/60YPn/ACsm/VJUcFZOCqKyfhUTe3+ZARAiTHwXV3ohw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7Eo0Mn4jJEgHb0myDgCjcMkXy/hPbEnmDZ6FW/Fe9ivexkY75mJn4gRJHP4ppIrPldOo7v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AlPEJYMT5mhQIe8yN3iWNE7myQS77xmcofc/oaEHj0co4yso4B/OjlHAZD+Yf6kjud8skV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sq/TLFOwdFZxqY2dRW+KDTZiDNlg+cjd2hFh94oRBVCmLxFb3PWbE+xf41aMIdzZIQ7mg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nvf8A1LE4SnJ/5Z1EXcnb1lHCP50sUzeEZW+ag8YRkdwSfrOsjb9Ab9WdBu7sEfjOnOeiP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PwF0SIZmtRAOZC2NEk4oPggzKDO3v7pMo4JDxIcY/uTMNbJI+8fwgN8jor6hs7yjEimc/x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s43jaHSlwHThdLy2yezNqEZvKSI8WbI3JgNkUmWLwf3JF3t/mTJ+GWO7ZPmjykfC2sdLC/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utQ6t0kfjd/KjbxLG4D/Egi+1LfCZdYdyrMeZwaWu71BcPmzTI38wf3IyeA2eYK5arkLM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tmB01SogtQENoaMwVKECARSqYLMEfYw2sn7lnvgtLu9UQWYKJxFRy5oPSmpCpgQ8Fmw2hr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LJ+NVKpWRJH8v5RUHgEkGMK3dEqDxjQgcRkZFb7pQc2o0oflhRuD+5Im4KLwf3owH9xmUF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Tnd5nUEn7xmcojPmZOnD5iAg3voU3dKeIJs9WcFGh7GuTR8hLUG/I1ZXEOwsaE3eJWQ/nc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LJAKgCP4QcK20pkRtThPLD45G7hLlHGU50HNncJqV91yquHyqExzmZrnAHoyR+AyeybCa4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C9VmxSAz5W1KYCclQoW0CnfJE3rKtwkiP+UTouO0zqNF+Z2bgmxB7ya9tbTOmvbU4TyQZ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mtbWrNiNLT4y/6WKZwbB/rQZwiRnCNF28SRR/6n9SxD+Eop/5Z1EXcnb1HH4P70vNDfoeZ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uGQeLidZF8ted2gN2vCjcZ0OiFPEMy6LfM/AxAaeiyk75J7I8UM8TtPvCTMNpn8LKOCQ8S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3GgyRvL+F5GRsAVQ6TvUwQdFbnPRaGNY/Y4JzHiZzTMVmbHiWY1KLCOw0bk2ey/olRHC07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T/wCJConBJG8v5kyfhkixD7rZ5KRMsz5xNLC/L/syMf7p6LtyCj/mH+VG4hLG4D/Ejd8mT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e4SN/MH9yM3DSb+WP7UPz0YnEf5UXjlyb9Syec++rQxVpuKttxkynd/aKgcAkhwGEH2dL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IHEUyEDMXGZEOrFBRhG1D/hDgCjcEj+EIvhTTkTUr7vlVtnIoTIkSdpNU0j/wkFTqJE72K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70FB8eioLO906ycfin0DxBM4gon4gHLKIfiHKO78Uye754ybvlDP/AC2qH3M6ayVorM/9K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NlZxyM4RLlHGVQCdypa4bwrt/KVAnhRJs8Vt8ZI/AdBrc5rZzW6oL2jj7SN37Bulib1lPC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SFDfHaHTTuCzYccOiCoSBu2Ec2SFIzcNKaKxrt4ROTvzD3GpFkUTEJsQVtIKBG2WE7wRWT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RbED4fcTSs6G4Pb3gqLiio8LvAdLF8aJI8TuAbqIu5O3qL+X/el+qQbpfMqHxD+UZHAbp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L5a927Q8teN6icUnRFCniHO8ApmgDd8EnOxPe6txnQnstpMjoT6nJzXVtMyA76FlPBIcyq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tFBUXy/hfinP8SRn97ihnbKZXRi8jOrCD2A5w7zoQ8paKR0Hf1Jk4E/Rb0uJMYKyUGioCQ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l/MkId0mZtiOmQWRv/BmFQ4nylTioyQfy/wC07NE8wnkZPbZ0Sso/MP8AKi75YvAf4kEIw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jJf3r2kWbuA7l/qHDoMq3yN/MH9yTDKXrrMRdZiKE41lonlb+WP7UPcdGJxH+VE45cm/Vo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DIGiPEAGwOXSivO90hymIJtjNCBxLJ+Je0FmL/KY42HdEocH+VG4JHcIVAnVh2Cu38qgFz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Gb3tkyem1M3BQG/iCf+Egpj/lcCoTe5k6n+RpOgeIJnEFAid4LU6ep0M+lKc47TOoLdvRK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9yiuiQ3OLhMM1ZM9sF4EJ05n2qI9gzWuM8yfCNURvqJRxiSHwiXKONR/y/wC9GPwGSJOBe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uaRWBJ/pYrukKWH+pYvEVlHAJIMHuGdovhGqI31EkLfIzhGhDEOI5gI90oPdEcZjPSU17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00kPhEof8hkdk5tQ6RukiH3ndESR4pqoaE5p2hPaawVDjN92vxCbFhOzmOkECGZw21I1xr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wx+pdB7XcJnkmfGhtPi5ZsKMx7u4GSLuTyE8xnhgLJpyusMV+MCr79pTXspa4TiQ75GcIl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xXVzzItZDzZ9s86nKa33RS7drYm4aB1bt2h5a8I5xEypE+9VfBsoP4DI47pY++dbiFlPBI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96INYXszU5RNw/hB3iQnnuEhd+D+0Sagr9uBV+MCsyHGBcfDQiQXVPEycx1ppmMj47tlAl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ZR5fzJD8/5khwtjGz4qCzxTyK4ZzpIR2jomSBwf2gDUosHYD0dy9m6zEo81lH5h/lRd8s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lj2amukb+YP7kuDirj9wVx6hQmuoIaJW/lhQ9x0YnEVE45cm3uTIYMxeZp1ftwV+3lQPt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q/LMjYsMNmd4osiNLXjYUBlTJwaGk7CqNCBxrJ+JPmtN6QkhFw6TWBp8VG4JDwBfoKq0CE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4E1DHEoH5WkqM3vaZM8/KGrKH7m6DuIJm8JrvleqCQfBBo20LN7i0Ju+SPE/DRowovyul/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4lyjjUfg/vRjcJki/mf0iDUns2bEyIy0wzpkVll4nkjcRWUcH9yRTsHRXss7NE05K6w7Bd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2FQovymeSFvMjAY2we6VenlKvHcqcYBJza5xMmxB7pkEDKZ8wWXdyzvbh3gE6KRMKmjwU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PhuqcJk6G+sJsSE7NeNq+2yc5/wCE0KdwzWNstEjIZt2nb5PbtFBrkJgRC3w2LNMTNH4RN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nwUwqCiTSReP+pH71D8QZIm7SyfgkdJD4B/Er9+hNCbP47FmtpebTu/Wv4RoHVv3aHl8Yy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1zyxfL+FvmWUcEhB70eNqhD8SgR2ih7Znb0HCsL2g95rUG7JyfRP4TI7gCicJkzlk83zjR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qZQ4fcKZXJ24/1JlG7+5IUkaJsLphuXtIwdVRmhPYRFmcJrMkaCeISQOD+01Q8pbW3ou3I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Ia3GdRd8sXhMgzobSZ9oV0zlX+pgMDS09MDaJIMQ1lqb+YP7QTNw0m/lhQ9x0YnEVE45cl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0cq/LMmT8K9uwdOHXukzXH7SHQd3foQOP+lk/FJEh+6aWyRuD+5P0D+1+g6UbxM8mUP3C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75nHQdxBN3qOD3TyZO38c6dxBDfJChD33TlNY2txmV1P5rJRDZMHOmdT4hOfk8LNLTPR3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+Uh4hJk/A3+Jco4094h5+cJq5l1Uc66szmVxDxKZGe0AmegKLwmSL+Z/UntW2mfxJEyVxs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jfl/2ojz7onRJrKjxtzRLDijYZjJBJtN6B8lB3mSmXKOIJzHVOCLIgPge/Q/1EYTPcJm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ej1UzwQZJhWhlGViaawz+zKWvE4KLoHSYuk0hTAEnwU7x7Jne5ezg1bT3yRWtE5mVEJyii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iSKTCdmz1qD5yOaNoXSiNCvvRXxwV87BXrk2G0khomE8mdnzKmI5Bo2USlzp1Y9VdhUQmq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AobtU/doeXxjKOGR03fLHd+KZMWUcEjs6udO4gobu4oQ/ezZ275Wecj2/KZlmd7UQajQq3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oNKg+Dho5L+r+kNByzfAyZR5fzJB/wDvao0T5W0aMLud0ZMn4SmKJCdU8TJ7H2mmYyR94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JHn20SQU38wf2mpm4aTPywoe46MTiKiccuTbysm4xJWFabiqCo4PyGTJ9ymNSfC2CrcmO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QeP8ApZPxSNjttMr3SReD+5BwBe1Y0EzTUq7gqzCwVHsx+lQokS24UyMd8zZM753kyP8Ax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hn0Hbwm705veJk5p2GZZx9xpKdxBDfJmbIbZlC7mdOTI+P/CisO0ItOyhR4J4xI7iEmTf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7z/Ki8JXRa4+SjTtNvbIWmop8NkJzptqhxmZPE6Jq75IpbBOaSaSnujNExbNQU6HAbOXL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OnnM0r4W01KmM3BPY6Ln5xnqTAX5maVTGer6IunFiO9FaiYpzYWd0jOZ5M2MwOC+zjOaF0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zGZz/AJnU6f2jAVYOK+xhNB79ulS0LotA3ahzJ+k6hB2xgJPwH9GgU3dqn8Oh5fGHs+YTK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OC02ekd6LYnTE3RKJNac/uCyngkfxJ/EJIPCiWjoROkJIcjzsidMJkRtbShEhmdpRfFdmt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IbMAJ1B4tHJtzkNAqHFAoaUIkJwc0oZNDIcZ53TSQGmvNCaz/AMx38SQ/aMJcRTSrr1UGJ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JrhWCmPHvCdZPwlQ5Gx22Yle+TKN4licJk9n7IPE/fMurN5kPaTNYKmhNaKyUxnyiZN/M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l66y9dZeoxjxC8g7ZWflhQvPRfxFRPzJcm3mSsyjiKi8Bkg+f8yCO21Dr3SCc9NnRMsHj/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hn3hMnMdW2hReCRvBLU7BWXYKDukgO8SJIDfwyQnNE84mU2Y7BNAqA0CyEJzOgeiqaFEc0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K55BzphQjChkAzg0oTxWSRIkSPaM9Se8PLi4TSZHx/wCEU5zhSSs+E3NNVEns4k83grtB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5gtLj3hXMPlCuYfKrpnKrtmCmaAB4SWRh8TLGAvnsrNnniOpcfgI4dFu7VROE6B3aOfNO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rLFSGYIHsPsw/OPgKNHNe7p/KFnMq7SXAdCJSEHsMxC+3hubHFTmytm96lZRwSO4lE3iSD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0hJD3ydAfaspb4+En2MRzNxX20Rz95kbFqYynRybcUJtAxWCd0KI7CSifyVKayboikyMh7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GWN3t6Y8pGtNbDmrJ+EqBP3yRIfvWm75Mo8pYnCdCZsNx8l7fKLQqbI1sJhec+ehXBVx6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HFRWxmZs5lD4TRm5syhxHtGaNF3RFaeyM2ad08sAQQDmkzq3DV7DV9DwV6zBeyiFppnoT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bk2C5wM3dI5jqjQqYjk50OI8zytbFnmBnoTXtBzmyl72TkouhMmkznw2l3erDVZCqVQl6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DsmScf+EfqVvDoN3pm7VReE6B3aI4pSm6/wC0PS2NFamPQh/KEzfLnRXBrUW5N0G/NtMg7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cum2dvzCqSZoJPgpjWmwrTCau5ZRMJzm7FUUc2qdRAASZxUmZzHTT00KGD3SPDIbiyfolQ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ZTEYcyL6FUw87xarohZ2UGf8ACFmsEw0YboJb0RNMVPND7rWg/wDMKL8mPs3H3TUpugvtX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898j4r3RJ3IRGZ2cJS01GhGZs3iiIZNNaaYwJLe5B7WGceMpd7ETlH2TM2eWlUQmYKw1WQ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6mZw6DN6Zu1UXhOgd2j+oSlN1xfCMzs4CdEuJJ7zI3fK50V2cZ5RoUqYx4eKojw8V0SDu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fEq/h4rrEPFTwnhw8Fml+cfwCdUQYiLmtLd+rphNwXQYAvaQaI3/8kTFYW5nfJZGCo7PE/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H9TQtx0W6qLwnQO7R/UJSgGgvcMF0YbG+q6TWldLolUS50VwaP5U0CH+pyvZtwV85dOZ6m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gBmtIM/jLQmgsZN4Jjoc2c501OhmMzZvEIOdWiSQAKyVm5KP1lTxXudvMvQcQg3KOZTikJ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9EG1NtlYPhET80/UEDj+poPnojVReE6B3aJ4hqJnWVOFTTENlqL4js52jQmw4h3FRX/M7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5s+kYcM/Yt/dL0Wk7lMaDKIcQ9E1eCh/l6LG+M/wmN+afqCDx/wBfU0Hz0fM6qLw6B3aL9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xZ0fDQcHmhgnToj6z6S50TBNdDdM8+53yzsxWfFAzZ5qJaE11Ey9oyYiYCtGXOaV7PO6cQ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FQBRtTRBE5bXE75JgKUHxhTsCh/lyzBTxiSVnQxT8Jj/nO+oIPH/X1NA36PmdVF4dA8Oi/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HNbZNIlI76JRP3rNb0os1A7kXxDnOO1ULOiVKYI8QlPghukdvkCce8qE3uZKHRKAsyH0IP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3v75IfBKzf8AC8o/OP1BC4/6+poO/RO/VReHQPDoxPLQbI7Nqb0dOlTBTvrlPEJShId8j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C7YWzaOc+pTNaug9rt0kPg/uVnwvKfzj9QQ+P/KG76lh+B0XcWqi8Oh+nRez5hMpjXLVOO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t26EQgVU6M5iNDvFfY/av9FnPiE+CDhtR4hLQgx7Z5tqB70Zas5vcnOY0h8M5wGgDNOur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h9zUHCrapxUVD4P7lZ8Lyr84/UDOP+im7vqVm/RdxaqLu0Dw6Xt2Dom14agALObdOq8NP2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tTTjRZuURmyecbtDzRiwR9kax8umWGptRUPg/uVnwvKvzj9QN4/8AKbu+pW79F2/VRd2g7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TUt+VTOEx8ZaJKK5C14naa0TA+0Z3bRo9FqnNuQxIBDX7Wmor7SG4eUg3oLNfQRZd3Khv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kb5GyF0A+zd3bF0oR3ilUgqr0XRYVPFM3gs1gmCZwLoscVdFNc8TAfC8r/OP1AOP/ACof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+/VRd2g/h1H2jA7erM24rbiqG6X2jGuVAI81tVDVRo0sCnDBPoUhUwwphVoUgKyMNDpNB3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/ADj8CpVFMtKnFPgvZgujRfkh7N6shngaVNRnfLUfi36x/ah8I+pRv0X6qLu0HbvpjK/zj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EQ4IJ2ucjmtEN3exxC/8S4vgj3gps72DO8V/8Kb2sWI7iKc+DEdCBozZ517OC8tbtm2r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jZz4ICNO0HwWdCcHt7wfin6goXCPqXzGi/y1UXQdu+mMs/NPwHOiOAHjsWbk7fau76gp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7s6aoFOM80+waNapQiZO+Y92wr5YzbTPhUzojAfEqcxG4rrEPFfZxGu3FUHRPEFB4B/H1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5aqJoP3fTGWfmn4BOU5rD9iDRrGxILs142oz9GO2034P9q7pfKE72LjChHYFOTOZeiZlnQ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HtWw4owKDXkwX9zqlOKRIeIKDwD+PqVyGgd2qfoP3fTGWfmn4BMROO5PmmmFFGpq0GRoRm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nenwUw8me10U0HwRc4lx7zqWwInShvM26R3EFA4B9SvQ0Dw6p/loRPpjLfzT8AfEPutJR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FyY2XDPb8ELG3zqkdUHNMxFRXtPaZ89YdUUYjW5nSFBUDgH1K/choeWqf5aETd9MZb+b8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XfowHGyTmnz+BuivNVSfFiHpO06dKianvUAtqzR9Sv3IaHlqn+WhE8vpjLfzfgEWbZTrw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gUPJhs6TpKVQF0lMFPLUqtF0M53RO2r6lfuTAHAmbZoeWqf5aEX6Yy3834BlE/wAuvZCbW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wGlRYp2mjVHRiwyaHN+pX7kHbdAbtU/y0Ivl9MZb+b8AygfgOtJVSn+RhPwOMPxFT6k6MF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uUIGqbZoN3HVO3jQjeX0xlv5vwCK3vaZAqVMxVKmhUS0qg0yUSZU/wCVub6/A4zCKc5Ur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CrKocqek2QhTGWHxD6lduUPhGg3VO3jQj+X0xlv5vwF8PueRJNnBUMJ9Fc/uV16rpggeM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xVLf3KeYzLbgssid7834G1xHRICpNCppVSolpVGhPLCH4gh9StkqkbqjvGhG+mMt/N+AE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unQiQrMQZ1SnpnTWxX5wmzgEP4QzodqoTqeYjYi11lObnT0pk5onpBVMypq70Q6cf2qFm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bsWYIb3vc7Of7oQiQz0T8ChRPlM0h9mPNZhaA6ekEVLxlPt4ZcSqXEwxUJpirU3gulIUd8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Hnik/DKvjQ3nQZqjvGg76Yy783t8Y/hU/msnf3Atl6Smeek2hpmQZP0VMEXthzNO11Cmit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q71O8509a6U26ZUCRs3dUo3F8CPEJKKNyp9dWHPrVOxQia5vqX9R0G6o7xoO+mMv/M7fG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E74bs7yU8MCYd5VMRgXSzs8VhXZO9yogM817KEGN+YgL7R48yj7NzSO6tZkaHM/fWqA/FT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A4RCPRTxIbmhFhraxZ3zn4EB3u0qdMTd6DZqk13eobTWB9Su4joM36p+8fzoP+mMv/M7eR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NNC/E31UQwaYZpm2tPch7WI1ru5Uhz/ENXRhRDviKiEPMkqZpDB+AKd1J8VnNMxQbFhteM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FdJzv1zo+yMM8KZnmgmr5lFiPNahsGxo+BTj3DPoUqkzImHEa6buRadOdZK01Z0/1NE4zo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ET6Yy/8AM+AZ4sv/AJQnU7HFp7wiXEuPeZKNGYqY1STisIZxJmqnTIfefgcXhMtCzs57H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RdDbMV46dmlGIR0Yf8/U0UfjOgzfqnbxoRPpjL/zPgGbEE7VGENvSmnnMs2dPuVGnRhI0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pPwMjvRHdoTanKIzuiIU4HihR7x+po/HoM4tUd40In0xl/5nwGZRGfKUdRTJSZ1Ab+On4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yV9mqvRf5VLKfBCibSc0bYZcv1H6myjj0Gb9Ud40In0xl/wCYPgQdPbFIkqVM6qmW6SpWZ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QoCp+CCJ84kmVBVM8lA0iv/Z/pHjP1NlHFoN3jVHiGhF8vpjL+Mdso0i14GdsdtCcx1YM0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Es3omQ3WhX8FLPe2Ig1jVlf8As/0ncf8AQ+po+/QG/VHiGhF+mMv4h8Dn+cTyV6VKoTH5Q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9TjKYPOFOxzXDwPwX2kK97u9EGg6t+Tk58I0TO2KIPx/19TRvLXfqGhF+mMv4h8CpoHiob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awDqjvk6JITftXRGD3HUoRoBo2ju+CF7aIo296p1UGbaUYLqnVb/qaN5a79Q0In0xl/EPg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3dsHes6C/2r9jQiYrv0ioI8Oqc3Qz8niuhnwNaayPMyN6O+Bzil5qGrMQ1MqU4X/qC0PqW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0Hnv+mMv4h28xH0uqaO9PjRjO50rn7KtX3FGYqmTwTWZWXHuiV4oPhODmnaPgLn+6Oim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mTOYc1w2qaP8AZv8ARTtIcPA/UcTcNA6ocY0HfTGX8Q7cWt+1i9zdiz47tw2CSdsypoagG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NNRU8B5Z/CDMrb7N3zCpZzHBw8O3Ga06gLNWb3KfUfhb/ADoFTw3Fp8F0pogX2k8M+inY4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8v70CvLUjiGg/6Yy/iHbCxsaGXDZnI5Jk5mAtuGhNryRoB/hJ0XEbkG5TCzpveaaVNBijO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p7gugM0KmkyPbqKK0BqJ4Ti0+Cmyhv6gvs3A/Tz/ANP96BQ3akcY0Im/6Yy/iHa/9LAdT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RHjrZkTpzS5seeND9QvaQXZzf47NR0j4Knojw0CmP76NRnHSI7tGhZsedze/aFOwgjw+nH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dqRxjQi7/AKYy/iHaiXHpkdFu1FzyS4mcldHpKY9ia3RZuR0faQTTtHzIP9oGd7XVhX7Ff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9VfD1V6MCr30V76FXvoVe+hV7+0q8/aVeftKvDyq8PKrZ5VbPKui5x/Svs2+ZXSdPoTNr2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EIz9niiPeGoA0p9hCzsNKeG4hdOC8u/AuqZVyKjJMr5F1PK+RdTyvkXUsq5V1LKuVdSyr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1LKuRdTyrlXUsq5V1LKuVdRyrlXUcq5V1HKuVdRyrlXUMq5V1DKuVf9Pylf8AT8pX/T8pX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To6/6dHxX/To2K/6fF51/06Jzr/p0TnX/AE9/OF/093+4v+nu/wBxf9PP+4v+n/8AyL/p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f/wDKuoD/AHF1Af7i6gP9xdQb/uLqDf8AcXUG/wC4gf8AQt/3F1Fn+4upM/3F1OHzrqkPn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qweddWgc66vA5lcQOZXEDmVzA5lcwMVcwMVdQMVdwFdwFdwFdwFYgKxAViArMBWYCswVV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uEq4SrhKuErUJW4WCtw8FeQ1eQ8FeQ1eQ1esV6xXzVetV61XzVfBXwV81XzUBFdnEijRZw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s7gKVbbirbcVbbirbcVbarbVeNV41XjVeNV41XrVetV61XrVetV61XoV4Feeit+it+it+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VnlVbuUr3+Qr3+Qqp/IVZicisReRWIvIruLyK7jciuo3IrqNyq5j8quI/KriPyq4j8q6vG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6vGwXVo2C6tGXVYy6rGXVIy6pFxXVImK6o/mXU38y6o/mXVHcy6o7mXVDzLqh5l1T966n+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qfvXVBzrqreddVbzrqzOddWZzrq0PnXV4XOurwedXEHnVxB51cQOZXUDmV1k/MrrJ8Vd5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VZPiv/wBMq8mVrJlaybAq3k2BV5k2CvcnwU3toGCyotiMa/O6Wc1dZg/7a61C/wBtdbhf7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l11v+0uuj/aC67/8AEF14/wC0F113+2F11/IF12JyBddi8oXXI2Df8Lrsf0/wuuZR6f4XX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rmU4j/C65lOI/wut5TzLreVc661lX+4us5V/uLrGU/wC4r/Kf9xezyKNFPe/2hKncS53eZ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CjYvHWOdJMF0qFQEGhU7dJsVoBmrB2pr4cNma4Tjoq7Zyq7Zyq7ZgrtmCu24K7Zyq7Zyq7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rtmCu2cqu2cqu2cqu2cqsM5VSxs/dmqcgDwA0q6xJOF3RP5Rez9Q7tGhUL8XcF0YrwvtA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opVSqNFSA1GbFndD9QgWGdv0zC3aBUPh1I4tB5IBVkKyMFZCshWW4Ky3BWW4Ky3BWRgrI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wVQwVQVQ+iMu/M7QMnhurt6dIXROKqwXRFdYU4lpVYVoK0qFRJQnTVzKhdMzeAXREk5qW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cfMNfMKX9yndXqqKHCooZ1vaO9ZzLH8aE7qfBUNDGd2lWcVS52KOpnFLDWEHNqP0xA0YW7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l9MZd+Z2fMhn7V3oiSZyduq6QWcykdyp1RVGMs7l3M1A3p0I2Yn866dTy7tTN7rlmxKu9T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ZrSndqTqM7ZJM49A+n0xA0Ye7Ut49B3l9MZa38U/Zi/3qmjxRc4zuNOup1dC7z4Kd1DVRI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WZkWeY0Qg5tppnCZEFThPrfASlTakjbsVNa9nt2KYUv71mnVHQfoObL7J1Yq+l8n36LN2p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6Yy/jHZnGfoMMze0UqilUVLpU6BYzNLJ55nCdOiRXTudWqNJ0OemGfTWHvq0p9SCFO3N7p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0rVEQka7u+l8n4tFmpbx6DvL6Yy8fjHZXHuCcdRSNfMyk966SpVGjQqdNk9l/ROsA7kZRq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AM4Rcqdcd0oTtCGT3fS0Di0W+epZxaDvL6Yy4/jHZYx8JkdOdD+5KSMVXOqGYqeaYK2rTl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ZyqatOleGqhxPmFOrJln1h3yOQ1HsHtFNRGl5KaU6EP6WhcWiN51LOLQd5fTGXcY7LCZ8z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05bVVJWqVRoZzMFQqSs91jYqNLoKc6RkEsRp911GqPYPOR2o9nk7QB3zJsQua+M7YU01Tj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+lmcWiN51LOPQd5fTGXcY7Kxvyt7I7MTWmomtTDR8VThqhLlO8aoN8+wCQ6h0PJ2zN781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7un0hulCMhkhj8I+lm8Wj+o6mHxaDvL6Yy/jHZYnlI3sQm7lnRDOdmhRTuXdqppDLHZ3zH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sGpihozp32SolkTYhP9oJxQBmoMzHgnw0fKUIaDN30t+oaJ4tTD4tB3l9MZfxjssXf/XZG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ohdI6x58ZDLDOxxzTqSdHz1g3SeeoM7QZ0Z4TaVnsnFE02j5ShN3aB8D9LeY0XcWph8Wg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4h2WNv/qUdhL/ACUza1Trie+UyUb0HCo06ibvOidYJBo1KpbVacrc+8L3VSzDQPDLCb3u0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8IaDuLUw+LQd5fTGX8Q7K/wAv4lI7CGM17tymROjAP4dQB3DsY1pkieACnKCb4CfRi7/pZ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MPi0H/TGX8Q7K7cEZD2Au7uwO8aJAO9TaELwnHrqHO0nDVvzvJVTHavLWmTKT4ooKI7y0X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N3aETfqYXFoP3/TGXbx2U8AlHwA70Vu0YrO50+m7UDWHX5Uz3h0lvkJ7zot3H6Wem7tCJ5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i+mMu3jssJ3e0jQEp1gGidXE3SE6Mdve0HTa3z1A1RkOvjv74ShIoDRhb/paImbtCJ5a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+mMu3jssFv4ZZ+5NwRXl2I6t27TaPnaW6bvCjTnU+s89fG/LTdyaNKFv+lom5M3aETcNTD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TGXbx2WHw6D2bKxJSqBR2M6l25DShvHuuBR0XHu7KJtfF/FD1EMnv+lom5M3aD9w1MPi0I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HZYL+6cI75Q7uVB6OtGoOpdu1DD3gHRDfmOpGrKmGvz+6Rx0qE13ePpWJuTOHQdu1MPfo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7y7LFn90Zydv0C01tkOh4aY1B1LtRAPewaIHcOyHx7BF4U3dqHN+U/Sr9yh7tB3D/AHqYf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Yy7eOyxtyO/Q9qzzCYfFHVjSGrdoUUnwVPRVabDHvGZBoqAmGjSuiZ1TpDVGTz7BGPgmb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pV+5Q92geH+9TD4tCLx/TGXbx2WMBXmo6LWbCZadSNIasrwC6K6RVEvtjsoGopVFCopVMs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0adXEUNunTSmuGwqf6UduUPdofp1MPi0IvF9MZd5dlduTHMbm54nO/Rzvl1g3o6I1bt2nC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J05rxPMZp1QafFHVFWTPNWm7x2CIPCdCJ4UalveKPpR25M3aHlqYe/Qi8X0xl3ZoLu4lui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A7Snm+zFZRd5ayOPxmTz1nn2CJuWYdGlwG9W59yZDhMpcZpyvtHz7lMwTfSh3Jmg3cdTD3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v39mjd7DndiPYHbkJc1gnd3JxNLGepUzRuUw1kbxpkZu1g39gm71OLQQKpK6LcVS7CWE7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mg3cdTD36EXi+mMv4v77NOaiJinMdW0zfAX7kfCmV2UNi5hcfZgDamH553Inu1sJ/zNmk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sE0kRv4tKhMePeE/0s3QbuOph79CLxfTGX8X99nD/AHXiUKbWHsL1SnCTJwcz2M5zZq/NQ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W5/8A5bkG9+tb2J+nBw+lhoM89TC36EXi+mMv4uzubtFIlO5GfWFeWvcjJP3iSHk+dOAeg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ufDdU8TJjHWmumOrHY51E04I8J/pbz0GeephbzoReL6Yy7i/vs7lHzGzw4bqxskcqNYUN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WMtOMwUzK9rtpROvZlLdzh49+t8uxPPjpZjbHvHwQa2ofSzuLQh+ephb9CJxfTGXcX9n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bHhzdGmlUwyN4Tu3nfI7KHcLFN7or7AweOtPYoo/FothMrd6IQ4YoH0u/i0Ie/Uwt+hE4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z2hsWBbYokGO5on9+J/CjjJyfZe7Prh2F29NbVPROmtZQ1vRC8ewMGrdnd9QUwpEyd2KLx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xgPph+/Qhb9TC3nQicX0xl3F/Z7QQU58G82j5k+f4AF9jnCDCpdP83d2Hy1NEnRdSp3UlO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kP3a3bvpmIPHQg79TD4tCJxfTGXcX9ntM4rCY8C1X2MyDWMLBSSc7f2F+/UzoSu7FEHfTo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+mYm/Qg8Wph8WhE4vpjL+P8As9qgzeOuG/RMtCpo1WUQ+5wd/wDeHYT46oGV2/sTHeUrY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FQ+mYm/Qg8Wph8WhE4vpjLuP+z2qBvOu89E6dOm9nzs/jtYl89TPpUSFbjL0rx1Lvpp+hB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oROL6Yy7j/s9qgcWooVJ0fPRKOpqnVlWZPaw2gQoR6Tiewv3z6oS+fYom6T/UxLLbHj4/T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w+PQicX0xl3H/Z7U09z9d56R06JKdCP7N+b0+6fYiRFbQNrE/wBrm0ATTDXg941Q3S+er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ekUGMEzRV9Nu0IXGNTD49CJv+mMt4v7PaouOu89I62LOKfaf0ou4qLubr2Hx1p36yY6b2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EPjGph8ehE3/TGW8X9ntTs8Atmpn13npHWx/zP6URRtzdf56p26V2/sZHzD6gh8Q1MPj0I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j/s9qjHaRNrjv0jrY2cfvP6URyjbm6/z1Tty6U53KZO39jZ9QM4hqYfHoRN/0xlvH/Z7Ux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jqzJFEEsodTnKh8HdSomeWkECabXneNXQZiq6U7sbZ+76gbvGpZx6ETf9MZbx/wBntUFu2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lLfwtP89hO/WnsbHfKfpwaA3hHUM49CJv+mMt4/7PaoHCdc7seU8I7D5607uxlMJrFB+mx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8ehE3/TGW8f8AZ7VAO2nXHUHV5QfwD+ewt1Ql8lT2OI3z+mxrW8ehE3/TGW8f9ntWT7zrj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8L++wtGqEvlL4dh3t+mxrW8ehE3/TGW8f9ntUA+J7INbD4Xfx2E7tUJRu7I36bGtHGNCJv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vH/Z7VD4+zDVjgd2F+/VCUbuyN+mxrf1DQfv+mMt4/wCz2qfueNcNIyDVsHzNI7C/fqmyj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N2gUNR+saD9/0xlvF/Z7UOMa4aRkGrg+f8dhfv1Td8o3dkbuP02N2gUN2o/WNB+/6Yy7i/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cNIoIaprIYncTUqOnENbuwu1TZRu7I3d9NjdoFN3aj9Q0ImcZlTFCvm4q9biqIjMVbbir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VSqVSqVSqVSq+hsu3/57UOPXDTCGp6VfcjGzem5xE/YmnvGqbL5dkhb/AKbbu0CmcI1B4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qVWhWcVadirbsVbdirx+KvX4q+iYq9er56vXK8OCvPQK89Arf7VbHKrTeVVs5V7nKvc5V7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7nKvc5V7nKvu+Vfd8q+7wVUPBWIasQ1YhqxDViGrENXcNXcPFXbMVdsxV0zFXTOZXLOZXL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XLeZXH7l1Z+K6u/ELq8TEK4ieiuInorqLgrmLgrmNgrmPyq6j8iu4/IruP/tqxG5FZjf7a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3v+2V95yFVv5Cq3chVbuQq0eUq3+0q16FXgwKvQr0K9ar1qv4eK6xCxXWIeK6xC5lls8Vg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D5lREYfNWm4q0JK1RqDJXLNPTpRfCnXDUDT6Tl9mMVO4pvGexM1Ql8uyQuL6bbw6BUPhGo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fabGnYpzX9I1y/wDC/wCFUMFU3BUsbyq6Zyq7h8quYXKrmFyq4h8quIfKrmHyrosA3Lpw2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qsHmKsO5iqnj9ZX3v+4V97/uFW4w/9wo/ax5+NX+Uc6vo/Mr6Nir+MqI8ZdajrrUZdbjYB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QTjONIU8M52sGoElSqVLpz4LoNxVLtCGx7YlZM4bOqfa8hX3vIVW/kKtHlKt/tKvBgVe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MVfQ+ZX0PmV9D5lew+ZXjMVeM5leM5lbbiuiQSPHVCXy7Iw9x+m28OgVC4Bo2pXbwg5Fzj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h1FK6U02u8USagojhUXGZTig+C6RDx+ILpwOUr7xvkqI48wqI0I/qVuHzKiY7iqlUtirC2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qzJVOrKqXSiCfuFK+yZ5uXTed2nC8HEKvVWQqWNwV23BXbcFdswV2zBWW4KyME9sN3QDrJ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O76wp4T2vHgdUd3ZAPFWsm9V/+m9VYyY/qKuYH+4f8Lq0E/8Au/8AC6pD/wB1dT/+UKjI2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J7V1GLzNXUI3M1dRj4hdSyj0VOR5TgF1bKv9tUwMqH/tFXeUf7RVUb/aKpc8f+2VenzaV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FUZRDxV8zFX0PmV9D5leMxVtuKtBV/HWcP96BULgGj1grrJXWVmujNcO5Z83R7wVZKslWX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HBVHCStVhVhV/RYlp0K1X2WmTKpv/ACzqujEcPNXpO9UthnyVMJi6UHBya0QnTkzVq9GCi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NQrMRXb10YOJXRzW7l03k6r9Z/qQ9hjcU8k7HFp8FS/2g/GJ19tAI8WlXhbxBfZxYbtztI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CkA+SoaJKlZGCsNwV23BXTcFdNwV2FY9SqjzFUZ/OVai+UQq9j/7hV9H51fx+ZdZj4rrEX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sPwCvzyhXv7QrbeRVs5V93yqqFgrEL1V3DxKumcyuW8//CpgfvVweZXDuYK4fiFcxPRXc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icq9/kVb+Qq0eUq89FehXrVesxV9DxV9D5lfQ+ZXjOZW2Yq03FVjFVjHRoVMtSq0akwUT5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RqYA/G7QzBHOarx+KvH4q9crwq2qc0/pVTOVWW8qsNwVLGHyVDGhWQrIxVXqqjzKy7mVT+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eYr7z0XvLaqyqyq1Wq/RW/wBq9tnjMzs2pW/2q2MFeDlV83lKvW4FWgVsxVQxWzFbMVUOZ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lU3mVQ5lZ9VZ9VY9VYOKnMN66LHFVH0VRW1VlWvRWvRWlaVpWlaVpWvRUvAnppV6xXrFes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MVesxV6zFXjOZXjOZXjOZW2cytsxVDm4qtuK2Yy1KpbVtVR1OxVKdUEa6dZR3Fhmw1+Tjv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8w6+IO6J/WkdbP8zQdPoRHt3FUZQ9D/AFsUmFuV/NvBXWWeqoyhvmFRlELmQmew+ctSq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m8puUNnzZyANOb49UqlUqlUqlUqlUqtLbituK246M7RowuEanJp3Al07qNnwGb/1/6+B5N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UqlUqlVLtVbsVQ92KvH8xV7E5yr+NzldYjc5XWY3OV1mNzrrMbmXWYvMutRV1mJ6LrL8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5Qr4cgVtvIFTEGds6AVtnIrTORVw+Vfd8qqhcqswsCrELAq7hequoXqriFiV1eHzFdWZz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HJqxNb1+S/mCTK/zDr8pZ4grZ2KC/eNfaKtuxV4/mVEeLzLrMXmVGUv8AOlXjeULpNhO8l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6WS4PVOTv5lcRMVcRMV0cmxevs4UNnqjPGIHc2hBrZ3xHKHANut2/Rp0K1Vo1qnsObIfjs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7HH4CPzP6+BwfCGPoDJPzBJlPiZ9fEEtZVZxVp2Ktv5lbfzK8firx+KvX4q9fir5+Kvnq+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Fb9Fa9EM8zzHt8V8aebMmEwn2q27kKvDyFXx5Sr8cpXWWjyVGUwsVRlcHFdZgc66xB51RG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5grcPmCtNxVYxWySpVFVHsP8ASn+OQeAalvF8BA/H/XwOHwD6AyT8wSRvL+Nf+nsb/Lt7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SqlhTVkGfFWjirb8VeP5lfROZX0TmV/E5lfxMVfvVEc4BX37Qr0coVtvIq4fIqoPKrEHAq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Q8Surt511Yc66t+9U5O7nVOTxMQrqN6KxGwCsRsF99gvf5FbPKrw4FXowKvWq+Yr5mKvWY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zmVDhj8L8VDa98zgO5Xnorz0Vs4K89NFvfnn4COP+vgbOH4i7dr8k/Nb/ADJG8v417exv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fwiHw7FWVadirTsVePxV4/FXj8VeOV45Xit+iteitDBWhgq24L3cFUzBVNVTVZarLVZar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GKsDFWVZVlWVZVlWVZVlWVZVlVJ7x7kys/uVg86seqseqseujN8BH5n9fA28I+Bl3jrn7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j+Mx9NfD39jibu3v7A34Qzd8IjjwGnUMFUFQ3O3KzN5qr1X/K2yV+irn8l/wq1aCtBVhV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+Bjd8Dibtc/h1+Sz/ADqpO4Br2bx2N+7t7+wN3/CGbvhEXh0qV0R5ldI53ZalVpVaNNKm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lZ9VV6qycVUcVV66dctarVenUqlVqKSMVsVSqVRVRVRVRVRVRVRVSq0dmK2aVar1FSqkdu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f/Ub/ACh/p4sOHC2ztnKhPHvNr17d/ZCO3P7Awn4Qz4RE4dKfb3n4FSvkb6qj4F49ynicv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Gs4qs4qsqdriGfyq3LbqbTlacrTlWa9fDf8rgVnHKAfABQf8AT53QnnJGvElSqVSsqyql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Vou7jT247+wQmk0GkD4Q3efhD+H4NOSuiM0d5Xj3/A82HSf4Xee/4IW+4LR7/BUa79Xx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3NxlrVB1daDc6yPgNGmPhD93wX7MT/iNSnNLvgdKo6LO/aVM0TD4J7Nn6j3LNbVrxxfAYb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bu7ASBSFOq1aKtFWlaVpWlaVarWxbFUqlUrKqVSqVRVkqoqo6mv4f0TXR8D+z6R79i+0O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NZqHes6JSe7YPgoYy2fRTDsENvn2GlpHYHM+Wkdkd3Gka2nsDT2Giw/4P0A0+EynE3iFWr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lVqkqiTboVBVBVKpVKpVSVKyqlZVSqVSqVWlV8CmHSd4L7Q0fKKlR8EzYVJFZNQU9bjWT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UEZzO81nsJHcAOwQuJFsSlpWa7yOvI729kD9rNayILUI5p3a+ZiDew5qLHWm/B86H0X/yu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dvRKmeJj6dtmpLtjQvtOg35WqZomHwQkmYBbYcL1cs1omHwWcrPfeH07FF39ghyezieR7k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7I5hqdQqaxRrHwnWXhOYdmuefxdjEVtYr3KcfB5xQ7YVmPoifz8I6FXyqb3u49p6R8u9f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m+C0zlxqaKys6NSRU3Y34MSagvavoPut7uxxT+LsDJYo/FroXEOyk7HU6xju4oRBWyg7td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MP3TS34R0sVmRvJ3f8I6S6L2kfiHZp3mYLojMb3mtUV7Sa/g2bAmJ2uNQR2uNbjWfg+f92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IT2AbjLP3tB10MN70eyEi0ynWw56Q5sxTmHZrYg729kmFoUtXjUfhGa6pAPM8PY7u3/HJy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UfM5Zx6T/AJnfBiXGYDatrIPq5TNEwHwctF0LR7/Dsp7B+ky/pGufE9+fN7LTUaE5prBm1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YVtoOtZPto7L7UWXUO+E+CondB9WqcUj4z9kM/wDFUFPFOefT4PtLjU0VlZ8el2xoqb8I9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3cs1tDRs7LEDajT2CM7ubLDd3s10YeI7MHip49dZ+ootdU6gp8N1bTNrJxspQd8wn7IWuq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R7x8KLoInG1n+FnNpHwa07FW34q8firwq36KsYKpqsNVML1VMI4q7crD1U/BVnBW/RXgU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rGY78INCvGq21Whiqx8ELYExcK3bGo7XGtxrPwgQ4V8/9o71mt8z39m/QOwRnfiAlflW0x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so7M0/j1g4jIyMOE62Gfl6PZc+HeQ6R4juQe2r4V7SFa2jYUZqxW01j4pTpVS7cVWcVbd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V45XhVv0Vv0VoYKsYL3cF7uCssVhisNxV23FXYxV1+5XXqro4q6dirt6u3+isRMFYfgqn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9yqs4K2cFeLNz/ZQfVyzWPaGq9ar1uKvW4q8ZirxmKvGYq23FW24q0MVX26rOe6hrUZzn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37h2Bs9bznSOzbT+i3zUSC33WUeWuY33ndI9m3OGsbxGR8I+8KN6p1keHud2af7mL6O+F5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mOGZEHu/BLtqu1Z9VUcVW5WnK8KvPRWwqHNVbV7uKzQJ3dwVLPVXZV2/BXb8FZdgqjhLW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5dLTqCqCqCshWQrIVkKpVL/lbcVtxVbuZWn8ytxOcq8icyvYnMr2Jir6Jir56vn+ivnYBX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BXo5ArxvIrbORWofIq4fKvuvVWYXqrEL1V3DxV0zmKnMIc6dGcxpc6qc2QruHiVYh4lWI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xV23FXbeZXQ5ldDmV1+5XX7ldfuV1+5XR5ldHmV07FXbsVdv9Fdv9FdvVh6svwVl+Ciu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cqCJu6QN92C3O8zI9h90za3OHvATdmfvGsZvMr5rLukNZFH4P77M6G+o7e5OhRb2HQfhd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F7ONb2HY74bSae5faHNHcK1MwTDVVKpXbVdtVgKz6qo4r3sVW7FWn4q29XrsFenBXvor39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zBWmL3F7mKstxVgcyu/3K6OKuirl6uYmCuonKruJyq7icqsv5V0J98y2yVq0qwqwqwqwqw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Wq9dnGyKh2mNxa+c1vp8lUFSAs41uX/Ki79bAzjcvmTwMyYHuX3eC+7wVmH6qxD9VdsxV0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XP7lcnmV07FXT1dxPRWImCqicq9/lVbuVW/RW/RXgV41RA17SaNY3iMsKL8pzdZGidwm7O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x3hBzaj8LmfSEGx6Rsif5+FdJUfZt9VQPPafhOdEdM1dOeHB+Xa7epmUDuCr0KhgqhgrD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wzlVhmCu2cqu2cqu2YK7ZgrtmCumq7Cuwrv1Vj1Vk8xVk8y97mXv8yrfirT8Vafirb1eP9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XYK9PKr79ivRyK9byq8Zyq2zAq1D9V91irMM/qV23nRzGDNbWZ6CrtvOrpvOrj94VweYLq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IXV34rq78V1eJ6Lq8T0XV4nourxcFcRsFcRuVXMblV1F5VdROVUteP0qzE5VSH8pVT+Uqp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Vt5Sq/wBpUWb5jrg0bVmiptEjWd9csTW5ZnVNAemuNZ7KdYyk1narTsVadiojM5xnHfrGN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scyu/wByuzirt2KsPVh+Cqfgve5VaOCt+ivArxqvGYq23FWhiq9QcnN2/pQ/8fDCHCcd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8qnFXwadxmXQ6Le8qcUu+Y/Cs0DPiGpoWfGmfE9Bu+FmBCPQF68fwg1omaNnaQovEddCD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CiRXNmZZaAVZdzle/zpubPmubtOtcGmYOExQIeBMZqlbZgrTFahqti9zFe7zKpuKsjFWPV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25Xb8FdvwVh+CsuwVRwVRwl89YzQeNlY1TG9519QVQVkKpbVtVp2KtuxV45XjkOl0m0tQc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VjBe7gvdVTFYarDVdjFXfqrs4qw5WHKw9WX4L38F72CtHBW/RWwrwK8aqIrFeQ8VaZzK0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ztGdk+1vy7lnMM7TUfgc5oC+yHR+Y1Kd3Td3n4XNk9DNsU/0pm4ms/C/YZPREI6TvkCEOH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x10R3yskObad0QmwxsEuf70Kny10YfiHZXeDhq2Q+8qYOfirT8VbiK8eoT5yc4TaqD354V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lduV2/BWX4Ky7BbcNCvXZ3uOoPh2ioKoKoKqXaqzirTsVadirb8VePxV45XjleOV4Veei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eitDBVtwTnQpqa27FRmcq93Be7gvdwXu4L3cF7uC93Be7gvdwXu4L3MF7uC93Be7gvdwXu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uC93Be7gvcwXu4KpmCqZgqmqpqqaqmqpuhNk7c/8AEaGhZ0U+0d41DsVZ7TO87vFTxui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j4WGQxPGfZH9qYGcmlzu89rce5p18SJ87psJGD3YQzvPQcw1OEyc01gza2PvHZYzRXNPhq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foz/K/VMfNPmkFB7KWupGqqCstwVhuCu24K7CuwrPqvexXvcytPxVt6vHq9OCvf2q8HKi0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P9mXNE4JM2cFdwudXcLnVy3nXV/3rqzuYLqz8Qurv9FcRPRXEXBXMXlVzF5FdxeQqy/kKq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tVq0FaGKtBVhV9oor7fmsGe7uGxfbnO/AKgt3wvMhNz4ndsG9Z73Z8T5v8fDJ5p3Ghre8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0f67ZF4D/ABr4Le8Z2KJNQRiutRTP5bNGL3O6WtjjcezPZ7tbd2qnFaaTtA0I47hPqxk0U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j2oRId7Cpb4+CbEZZOsrVar0KgrDcFYZgrtnKrpmCumq7CuwrHqrP7iqjzKp3MvfxVb8VW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xFePV45XjsFenlV6eVXv7VeftV56K89FejBXowV6N8yMOI8Mf7tFDleDBXgwV4MFeDBXgw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XgwV4MFbGCtjBWxgrYwVsYK21Wmq01Wmq01Wmqtqraq2qtqraq2qtq+16Lflaf7UzRMPh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U7Ifz7TuWaz/8/DC+JUPVe3j3hst+Qdtm7wiNbDZ8zgFRUKE2E09KKc1ANqFGjAid4LdbG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Ge8/rVwz3sGhFZ8zSNZDiG1Ue1f8Aoxjyu+Hlj6v4QhZSa7MTv3/Q07/IbSs6PMGikQv8/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OMzRtQyiKJmC6Z/8A2Pbgo7fxa2APxTyRH+7C6A36U/yvGtZD21nf2Zw2M6OryfgGi4dx1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TmPqKdDiX0Kh3j4qj4cWvE7SgyN0oPuv7t6nFI+gzDhdOJt7m71nE58Q+8fh3/wDisP8Au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UNqPRdv1sTKHbOi1Oeagm51t3SdvOlHaBOZp9YIzx9mz1PZ3u7zPq4Pe3onRjj8U+rjt2g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0y0Pmag5pnaROPh5DhQtr8mOLVnNM7TV9AEkzAbSvs54cH59rtyDWCYDZ8OMFly28cNvg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HwAtcJ2msIxoRzoPqNWAKyocLaLW9QYI2nOduGocG3buk3Vw2iiZo7NEd3NOsicf9aId87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oO7tnsfu39KH4d4+IUovgjOhm0xZ8Mzj48J6SamisrOymaiqGKh/n4f/AKeAZnG8f8g/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4FlDfwz6sZTGHTNgf3JGjngbuGogP2NJGqhs+ZwC3dmisFZaRrI8Pc7Ryd28atkRlppnQc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1Orae4qdwmiCh48fiJi5Na2t+ZTtrFY7vjhZk4DnCtxqaiaXPNbzX8PEOFTGfUPl8VmtpN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4HMaint+Uzap0J9Jh1HwTyLVQ3pkP5RqMozqs311UDjHZ50ZrD+kNXvadGIz3rTdZAcNrB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ZQLB6MT/PxL2sE5sUeqLXdGI2tvxkucQAO9bYcH1f/hBrRM0bB8PqznuoazvTnPM8Z9p39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znVRG/MxQ2Vth/aH+tTG3j+dVP8jS7tBdthGfVw59vR0i5t3E6Q1bRtYS3thBpBoKOTPM+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iU4ObEFTl7KMM2N//AC+LiedzzZaKyg7KJi4VMFlv+fiBe+r+UY0e+ds+Ud3wZ83vAO1TZ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FIpiGfy1Mefw/nVRuDtEZnzNOrhE1BwKOjEnrh9IavKG7j22eHespZ/hNe3b8SmdXsPc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1+xyp1FPwww8mmotRDUEZpy42nGs/EC55maKyhlEUTN+7Z/fweL4TD01UNrayZkGtqFGpA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8H99oCis+VxGrhv8AmaNGN4zDVxR3s7dP9zGNP4XfE814oQh5Qc6GbMT/AD8SznuzW95VM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noNaAGjYPiBJoAWeerMPRHzn4RnfO0O1WT79VBd3OI1UT8v8AvtLj8wDtWz8JI0Ym8atk9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HWSjCiXsOg+I7/iZa8TtOxTP6WTHbtYp2mcHb8PDZs+IamBe0yiZ79g91vxL2DLoWz3+Cm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1WT8WqdxjVRPy/7HaYD/AAI1cZncQdGJvGrhv7nBHtzcoh24dofM1B7LJq+JzGpF0LpwN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zt+G5mS7LUQ1BHNnLjW41n4l/psntG27uCzW//n4TBd3s1WT8WqDPee7+NVGd+CbtLT8r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GJvGshu72jt/sPuonShnu8Pivtcnq95nes5nmO7XWX4Lbgq1aVoK0FWq+y5zzMF9pPDg/J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O4fEgyHTGfV4eKzW0k1u7z8Kgd2Z/eqdE2MbqizZDGbqso8u0xt0+rheNGieIayAfCbt5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cV0qIjaHDx+K+1yeh+0fMjNQ8Vt7BUFUFZGCsqr1W3FWnK8crwq8VtuC91WW4qmFgVdOV0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lbCtDQmmz4hqYF7SOc6IKu5vxMZtMR1DQi+J0ozqz8LyY8WqOfdvoOqiP+ZxOqyjy7TG1c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H69ZucfgAygWD0Yv+VR8V9pD6MUbe9ZjxmRhWO/4FZCsBWV3eazMlzz+KdTiKc7aVRHOCv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mGfNXIPmqYHqqYD1dRMFS1+C97BWsQr1qvWYq9ZiqHtxVYlq+AZzl7aNeu2fL8Myd2wEjV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1btRFefdadXHH4e0nxcNY13zAHQbx6yKPx/122uUgicFHJn1tpYe9vxaeqIKivZZR0Ynf3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b+1O/7OCam96zWUaupVKwFdtV01XTVY9V7w81biYqiPFxVGURF1l2C6x6K+b5tV5CP6V93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V1cYqnJvVU5M5dXiK4iq7ij9Kqicqrdyq36K9CvQr1mKvG4q23FWhiq9MudQAvbRW9H7s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1q5vmYdQ6b3nAauLwf32n9Y1kE+E2g3j1kZneJ/gIfDvYfSb/AIQiN2+nxaZ+K9llJo91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TinZ3L2mUH2kT0HwfYrLVYbgrtuCumq6arpqu1ZPMqn8yodEH61exsVfRET/qHgI/aO9i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C6y7BdZPKutHlXWf2LrA5F1gcq6w3kV9D5FeweVXkHAq1B9VXAX3OKsweZXcPmV1D51cN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x+8K4/eFcO5gurOxXVonourxF1eKriLgrmNyq7jcqsReVUiJyFe/yFVnBWvRXivArxqvG4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uKvG4q2FaCtBVqJ+Eg6uF4zt1EId79XE4O0/rGs3OOgOPWNHzAj4FPPNAimnwPxcteJwgy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8qnFXbnFpmKcZqfirRsJQa2gDXnstSqCstwVhuCu24K6ZgrtuCumq6arsKK5jJjRq4c3zI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VqtVqB56uJ+We0/qGsicegeIayBxfAos6hFxnM3xeIHCcTKKyfoioaj/xAAtEAACAQE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REQICExQVFhMHGBkfChsdHxQMHhUGBwgP/aAAgBAQABPyH/AMsX+RJP4E0WQ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PUlm05oi5gOaGKCa8ejLEfiCeHJQHnvtGZHUL+/X4NPqiL1BNHrMftgZBibwSEuK+SCz2X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xmoGMXhGmtiT1dho8U2XL7iAN5QJ2Q78bzZCuwMYEiBc2+pP8pGoyJSCGlpuPdHuZnDIET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76ad3CRQ3CGNIp1Fe4QsUwxHkJUWB+ymAWFUzdhmimAiK/wDLV/jOFDpU2wbsMfALULmS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ND2FzGjN5gRyuZDDG80kQe2KIevtKiERCPCQPIT0b9mWj4ZjbgjkXsGIYgf1JmHjBzdmSg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1PMxIyF2i7HRHRELQuEM1CmYhhqFqy81+uqhw2pMCvQ1PiAy8ScqmQhEl1IA5sgK93Cko3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tuCBvSCV4xu4l0Qr0ujQzDXCArbNUcSOdyIIoIY2Xf8ApEVIz6mYLx7AnI1ZnJxPO5g8A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0hqxXMv8AeWPlpkuC5MjvOoMTVyCxneoc/fBHEPm5otmJOCMSzTnIlvN3Ei9iSTT6iiwp1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gk7MKFqGxx4UsA2KsjZlQuBI3Vo9QTcS3IIFRsvO/AgJITeo3Crp2IudJjEkwFIrSSoh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3RIVEjdI/8pmwqqxDNoavkpMZTMG9Y2IDh9AIxYvMFM9FKgXHsSM4+aLm8PYb5O+lD/c2G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I/WAlKXHukw1wJfO5ibJ1YtNpMzDmHCTgLqUjuoaEStR+RgJS73kJUVm45g8qFrDdEeptM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YWkIWSChZKiS8axeX21ZgjgMbr1BA6Z9G7BHjWa7KsV7pJMIRAkIboRcYrxNSRjShEVNkz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f8SOq7ilhf0E28O+JCNpivmjIHdCS77RHovWT69nmYRw5IPV+hEM38kGmb5/yNmC9WFVK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X3E72yQUwnQ+DFOjA9ZjHVp5Y3j5I2Y7VteQ5Z+SXBK6ILsxLipXXZHM+4106kiMkjZJI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KWBl7p+o8vilFi4ahiQ27BioieCqqwh8CeK2OiuTbEm9jGTWjOdJNB1znRsdCVZqGuQJQ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iVlCuJ/8AE0z4KW+nIsYc3BJepBgz6D5JSLHoBDmfJx65y/s0+mSHlOD+TL/cHJcB3Y5um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ljCDmFHkqPYi4HjB1DZieov4rqNeLboJLROAh3IwGwIaDexNLOR3ieDG7BtC7xLMHVT3Q1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akISrriIgwOQmYMyKbdLet2U2kJ0gIYGAIgSsXm5K5CSZEWlZi2rawH+K0QQdATSZ1Ygm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41YkTFYIIZCUNjQuZkglaoRASKHM7EN+xDRkNGLeOV/84J/wpRJfoxMwd0E/4xOzkPwB+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bHoMa/lDwHQYa87kGn9CSe8JfoSc7n/BBEG4L+485DVDqAikN2R0jf+lRnDNPOdpDfiS27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dhi9lCy9MxYyUa9EomnoybQTHJbDYTdcFCXeYiuDJWaIVUKk5UCCnQ5qxWH6EMgjiJk1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NW5Wo4KSSSSbKTOlh0tS46Gg1A2mXubE3Ubgufscj7F4PpiaFeckfeffGy70G4NxHkQ2gm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X9MS/IPvwso2i0T8/VD6kLMXQnfY2PczHqEuklZegl5egtAeFCR/jev8AXVhsnErcrVENU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FfPYaw7VOVNu4sbxMU3VsIfuEWAcezCWR49EolJ9i8A0mclNJdJI30PK64yIbol4dUmuE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hUSc6KN2K9FX6O5EQXjUpTDzQJUfDzcg8b+bNhFzgW8S5FLwUSpDbaBgLQRFBS8kgrvXob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d9xMOB0mkpzTIkrukqXNMHnZuyQDDEWhIiKSwokjx6WCUxcWiY21cSFerhLyDcklYTYVH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VFV2a3ZRIrUEWICC4usOBJtRGQ+7IeNi6wtwRVEEjGlrq4mJXCexKVRO8uIQ0Ze401wkF7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oKeHeQ1odg0+QS4d5v9CZgnb4G27zVledyXBuxugzm9Db8dDOdxmp0On1GZhJqjoglpFqG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d2aItbvEvMogtX3ieTvPBYlfGLKEl4B+riSWC+gTLTsbxvM3GbjJ6kkkkk/6SF+Fdbkkm3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StV3Noc7uFLDu6TYR7C5KIK5oYNq4uQYpox6SbGjK+TjVn8mHkgZlcCOC7V8nzEaHk5H9k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VXdaRmCHTRyUbs65JIdx6Yaxb1DWLeoxCTnL2M96JLBF5NITiK9YoVOSw1OgugxXicUxNk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c58xmeZ6ii2llJyL8dMGPK5gv4ibpRJa4IVibyYg8UpHMUQNtnb1AavoSqSTTA/TF1IuW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GuqjEt2zNSCJd6roJzq0mh4NQYBNsdMraRN2lYh8H0B6YJCQkPGqQrhkZ0zIgIRDtYKxeN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K08B1ZE03VOgg0EAf9o2o/qU6TxfQTwBwXhcxNw7IyGsocxaCdiggXAmY5qAgZnZ0QlBJz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Ek48O0EjDtBKGx6jYd2RfERk7YTjC7kiX/KpBBBAuHNuNiHoQSLtV3PpVMI5o5Id5XQYHq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/CIw7nr+DfVBt12fIwtqfVodwBrw+okSQ5MQ6/kDYrkTZ+iCN3sx8sCTHuxuKIjHrnmMvw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J8RJNAhPRrLMBiv70eFV6CcqVS8hBKgi5YkswXYGuQlF4kSRPBl6JdIYIyLZRExEkQqUR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lLZKDYeNxg0VzvxpDuCCSSP3htRynRjeX69xpuhLkIeBMcxvbF3lRYCuVmE6BtbFm+TYvS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pV1XCpHCD0ShEVoQysxApDpYV41Yq6n35JXGxQ3jsgnV6UOyXeJckFzvozRHUZW7oPOXYK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IlObn7AGYPOp/EiXj4ErxmWn3CXl7TDO2EcETyRTnEtfQ3hLV3JeruTv/wBdIjl3G0sUh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MecB/zBpwYaMvLkNGXqHlJBrqDy10pIyHdGw2TVzcey9T/ZPkF4jpqZf0Bu/UTn78SXucL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CLxLrSdCRNrEkkymStSUNTyc0MKdhE18niqNFI5KfW8htRIl3N2GsGpLmSRrgxGa0jciw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lfd3FegS6hZzY9zueJiIplFTM0wuaKYlsBlwKdWaPqRdYmnpVoXLyvIolwvL0UpVzFNMF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DPNW+IYi+hKjySXiyqacAg5y6mGayk7iGsXBKUwUsU0sJJrDLxGwN8i9NpGnvXGYtLLOD9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5wcobYqoz35jJiu5UbFSKjZ2su4q5mJGUWT6RuK0ATzZiS6mBep/BLgjuNuB6GTHYWKXy/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JuKCl4vqZr9CEfJ7GJMGGq+5hppf6BHh2hsV0GkeV5exJJISwTjGY1OIlGH/SySSSSTRJJ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9xKY94ixF+yY0/qG8IPWHOF+xWb5KHlIF/LGxnZMW7IMSVDlzAjGb9gU1jBTx7hDhJgdRl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oiC8NRhUV8gnR5opyeB2yEiEHJfeYyYFq5hazFMckXq0k2qMNAtAQWQ8rCibHq7tO9jBEq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GqdFLyYy1QKrLiFi9eRiO8SJkkGxF8U2J6FFqkWmRMTWDFKZC8PNVDQxgwbnKJm1F1WX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NZGBDpm6tLk2o2wavcq+0X6kbX5KLiRoXO+azkidhckyDNhL3FgxmlgSXrXMs6F1W9Yxl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2ncvCd2+hgZwwtLtCTYrqieQf2pE3+osR2hfpATMW7BGl/bFmLm/6J5sxVzWPkJGb1MCbm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WAkjDszaORJZepPRHIXK7UybWDaZJi1IsxVf9TDIGjFXUwkhPM5IUwZjfGHJvqPIfvS5B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YbxT1GMe+y7m9RtxDHFvuQsyN9djcmB/pR01kGMWBzEimI8SG5kWtx4Dp0g0q6k16MKQ4i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I4wdX3lhQkwt6QVMAiHqO/K6C8RXCKB4EaVFHQgaqLyfR0QwmSpE/uHxMVSTcxGpEh34Zk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EEITgOgdhXBuERnWsjamChUVfzEMnCikbYMvrcvmtTcMzpV88Fuc3uOVka0hMnTGREdR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jEkaTQ4EDSJRJMJHJQISijxJ7oEdg2vSc9ROa9ZD2Ib7hk9zN6RiJL+M3fQfKb0i3NF1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Dvg0RTWjE5tpLezE/R0/omENrAbwHqMY3T6FnO6s12dTfdhJ+BCIpf2EjNRKXl7IS8FN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PSF0JakvUl6k/9zKY9wVymuY0fKNf8mGPpDXgWeuofytjyUBvBrkDZn7GN90zQQ2KI6940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hJwQhZDgE2sGSqizRjfGRIzIZjlhkk0MVdZqniqXUYcmNKIbngctJJeKxMI8SLhCQxptQ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xLqZBMW71iSiUZDE6NWwvEbCBSlfRqUXTAhrAeUJ61aJxrRhOjSWGFEKkqHj9BUhthRWWb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jhVEF8EKVmXtDsI2QkVcEilHIhdkQ6MfMQlNYNDUNjwFcXTaoZObi0LjlDGr4pCOCxJcCT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5jTwoThE0uLoUYjaTiagc8iyCcGmomeIxTwb3PnoLAds/uoyauwvtITwHf2Av0Uye2H1oT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9IkZvMpeXqwl4ClYdmJOCegUMOmkJlSmS9S/U6kC/8Jbsg24sNuJTeIN9imA9BcpPKoak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IakuEDQJqjlzM9BfsKJCGbEoQ9BeCUEi00eo54YuGDxCLgy2T3obhwSMwEmKIORfMHdiT8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lgpLhiK4TglRKJqJwNgEgTHeRTFiaovJCYrKpMwIFyJIkapq21juJ0xykEKJMrkIkQ+4X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w6NBK1ILpOo9apiKIJGlKpDJ3BKStV3JFAscRFyn6wzedhC2IewosliDIsWVw3mRexHJHv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gnQ7JpKROyOom4q6izEizOiwnAiH24lJeLOXeQ4tMGZ9Qk/OxKw7IkYD8iFysRl5YC9kl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feEtX3/8AHJJpFb6iJHEuTQTmjkXokhxEzEapyNcQ0PVgNgV6qdQOHcF43WRPBepI0YSUa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kJudQEXb0ITpoCuTTWo70NCReJKSDZECExUaonBpCQKkF6IbTzC8rDh3rGirFKydGoSXM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k2oWIkSl6Ewn7m4j76gItNTsZXUJL8JLJoevfMmX9iJwLIIkyBnFBkj0PgEXwIkzLXd1NZ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6r4PckUrN5sJWV83+T79mGTnIXtgk1gkaMOhshszm/PsKFvO5LVkvV/8AmMk0ZgCYw70Rc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kcKJwSGIw1BNFOj0EsTc6LTcbNeIoDTdSyalO6maZyZBqYR51colsQmSNVgE6xcYCqdCsb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QQ1fYTq4ZC45kSu5SICYlPBhZL+on5+xmmckLMDmYB7TaQyyeNIs5xNxdHkTL+LdP7F4r7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veGgvGfo/YTn2zIXldXJ5jT7Y+ifAmEOSE+lLRZcmJOZ4kXEX0XcSNdu5L1dLyCP/AEVCd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FgZCEDQSUYYwoplzHQmJ0akaMsSO+4hwIlQ8B4KcTE842Q0NMTETSVqiVqhaQ2Q9ZHOd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mLJOrJf6Cd/AmYJBMAnny253CaLwYzfh5izu8LM7H8E/1/wAizO0JPwiRm9P6JOs3LmyLV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FleqLL9U+npZQsF2CXt2Jam87m4/9jTMEakYeA5IwCITGjCwIQNAnSKtRpm0Xaouahbewn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CET0eYhf2xNcW8jZkecT2hP8AAtNNbIZ8gYs1QMx3TMGjPsCVioScSJOLuiEMZdTGnYS/7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oCJfxBXYI6CWpIS1E7/8Aus1geBcRCRZVwrqK9RNJNBnQS/mI0epBIE4YYwMZYTTT8UXNR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gYl7ErO6ZWe/sLOTFJz+ZSP2MJOApPwjBBy+I9gQjeG6Jn/4JgshDkN832aSbFd0iLJHQM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1mE9uBnP0TQ/Me3BSLN6Q/SAWc0Rx5o6l5se5FSYE+SiaWC5I3jcEvUkkn/3Sf8LNr2M2w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mBL3GxXvXIWAPSJ6PEjeZuMl6kkkk/wDRT/8AZ8kk8eaSTYn/AOHZJJJ4E0ngT/1Uk/hTU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Ekkkkkkkkkkkkkkkkkkkkkkkkk1kkngSTwZJJJJJJJrJJJJNZ/wC5kkkfITWq0xFSSf8A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Kmskk/lAnYkkkkTpK2IbCQXIv0fYTPBPsIcv5Iv54v5J9L/y8k/lxVsAmrmnjyCwF/wAv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P8AmKcmE/DsOhvqBHPohPw7Yn4U+T83Vm37mOLnM1T1D+FizvQavoRHj7Tz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pD7E3fuZToGZBvRiyDrQG9+gI3ehD/E5LoNpG1U196eWzzmfW/wDawIjjT/q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TwJJ/Lu1EQ9xOw7BixH0onYdkb0dT7g2+4WovUWcf0hsOwl/gajkeKeJCPGYS8j6mK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Pk4s5DTJDMc0EVXKCH6Qa6OZ5U7X1ZrpNY+p0zz+hi/hE5m0Tc3Ma8bh1EZE6iC7e2TpT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NxUHeF8o/tsHgS1Z12Py/n6Sf9+SSSf8AKX4E2JJJJJJJJJJJJJJJJJJJJJ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k/kSbnZGOjpAn3mRjHnB9iZN8haiWcRLHdIIMyhxKGksoskgScHoNQcjfxR0vTRv+qk2Rz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ZsnWSzXoNbpKar+VxOtHM8xu3NzQ67CWXtiZYLCyljRSjb9jeksMmJ6m87ktWdZAgQ0Euh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I6GzYsOI+BUYaohqiNA5ROkbCk3qXiR4kbHZ/rz/xskkkk1mkkkkkk0kkmkkkkkkkk2J/z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yZ8Qvv1Fy0IWgxzf4IC85wI4ojEzUdR9iFEVk9yQ4MZ8D6PZRpdzSNPmC81oNu7mujlInn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resHMx3PmxHzAtIJ1gZe2A3A8aL+NLtRiTxbZAgJCAlEpEiQEpESECBEjXgcy7k6RsjaG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dqaZbwQpCTTppecRpUHnRuexuSYQKNOOb3Nl9zYNgSRtjbGyOjsdBIgQIflZJ/Fkn/Ymkk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+bJP41xcJN4Js++CEJ3wiF+jMwLmLMR1Yv4LFnLRtUEeL+hHj6kQYvYJDxjYvuRld9QoA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9Boq5qbSNv6jX9Y1l8jPNOg1n8lOe7EZ32JGt5sfYY2gmskhZSQshF5kS4lH95NiEgS7kd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aIhoJbAVNWNhsRqRsDbG7R2mR1HMNxTToKlzjYGz7G4JaqCOr7nPp7A2xsiNCORErYgRI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znMcxznOcxzkdTnOc5iGpDUjqbhuG4bhuEdSHionoyWrsbjsbrsT/AAfmT/zk/wCYk2Ddj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DsifhQI8SUAtVep9xRsgOhq+ghx9os9w0gS/QYm4CJklJzCFlOXaIgw9ALLX0myjbhtvc2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OfRU3fsboZ/rHM82I13MNvbE9BLKWNouSNwuRIJMe4S494lq+4tZAgJCJHQjoQ0I6C2kN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3C5mjfRsjfNt9j6Ch3nc8zJ0O5yI5xsO1LJ4tTRDnmybRsojSjoJRCmJzkSFWGpzkdTmI6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3jcIHWS0Z9ISfGfV0WCb/ALnI7i1u8++p7TiG4dUNQb/tRfpDY7WfXOtP1Iigvu+RGL+gL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aF1oC2mdZk0qNhp/Avn8qSSSSSSaySSSTYkkknjySSSSSSST+BJJJPDkkkniTxZL9+wn/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YCm5+4n5EFsR97RMgDXTsRY+0gxf0I8e0EQ2G6s0H9GJttM5sJZwLmOyE8quo2PpOXL03q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tze/QfVTeuiN36nMDmebni3PFJcRZCBpoG07U0ij+4mx7hN8hzuiBDQjoR0IbCUjoR0Emh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EUhAiR2NxE6ZtTcPCDbfY3nY5pLUSHnJyKUa6DvCYQ1m8znmwbaNlHKidnYnc5uCYNFmbw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OpE2Jidh2hOw7ZI585Jl7mynU+xNUJ514bd+hvPQ3/oz6onn5F4sv1oWhPUWX3iHLOiQ4r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/ABGr3g89OkDz+kbt3N96M0ukZ9KLI7SEuXomjHmhoL5lEWmJiaWpQ1ANi6jzk9j6FDn+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/AJHTfRQ/iJm4dzwGJePbMt0pQLV7jzMbVZNobA2X4sk0mzJJJJJJJJNqeBJJJJJNi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eHJJJP5N5eXkia1ExS83YTPnUwn4dulziWHURJZrULO9Q+sdJLJexczh2IsfWjf8AY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ogsl3XSK+NCWSLmFpTzUjyBvoNg6GycnJaOg3dMb10RuXVE6XHOcx5NyMneZKy7YshJWWk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/cT4vqS1fcTvN0bRtC0EbCNhGwhaREhocgtglIkSJDYjscgnQ7k6Zt6TcNnsPoK6PEyd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VVyR5UTZyVBb3cc/vQbQ2ByonQiHC8HMQ1RDWg3DcsBX8GZvOxN8R9UQwl/s2kup9qagL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3nkbTdxZDhZfUZHR3E2XfEtH1FyDUWPWjt8jX8Eef2s3fv8D/AFZD50E+AnyJo+UIZLmy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0O9wGD62PIE7xkLRe3vaJvvJD8N9x6uHqoaK9Rod4Sy9c00HTWds6Ta+SG46JUmYDdiH7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kM36m0jaRDRdiFp6F2lLtCEQiEQq3PlgjC7p62EEcaaTSSSSSSeNJJJJJJJJJJJJJJJJJJ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IaoTm1LrJJKEpwTYhSaKcSb8Av7QjkU2qUG/3m73izC1zblGunoQY+0gx9QteF94LJYGm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ZHsJXBhsLzX4N4dl6s1lcnZ/LM/gP0lIZu7I3wkzebnOAjL1WI/hFoSU8qTvp0G+7Ejj+8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HOxFbRLoJNEIQIESJAiRI6HLY24iNSOQToEAR88+mI/wJFuSfuOX3OX3IOC7HseZG4qI3u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jKhGgSiNMCHAXx0ENBtDYUD1qg1OVkmBafbpckkzE39HiZ9yayTeei9DcG69BafSNJvQWq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ddoWUnqXck2Ibr9ANWPpmQejGjHkpP5xml0T+TRfzR86hH9xCPL5qaSeZSV6Opiwi+sTZe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PZEdXmi/ZJ7qgOh3xodpjy0dXybi8g3fEvph8Eg2Ys6hyxZ1kXjL5s2EbC7CVZKsVggj8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iFwprPGkmkk0nhT+RKJRKJVUm8E+1JfXibhSH9HRNwbSqWLU7hUP08kJM/SRYv6EeL3R9I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e81XvYllZ1iaBL40F/MmgrmpsO02k7ANX1T7YfyR9QNP5je+qRu55s/aYj5bmzsnIaeRP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VEvDPj3z703+5DRCXYht2EmxASVpFDQR5bHgQIakaByu5BloNz0Fudj6Ij/Ci3pOkck5af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PTSpH5WfcnM7m1QbY2R0ErYhtw/8AYaoiIiNQ2/Wr2DG57H0ZJ8ZOQuaJ2XufaH2NHixoX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0Od6C1PpSF8wEqwTqyf8AYWQgjS9GTpOg04p6L5HkkNH7KGrFO405nVjVnDQb1Guh8wgyR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qaaA9n3Y9N5MyX9Rm/UpL/BE+PaomxbzEiUbe7E39Nl+Xi69kMWHJS92J/hUQ08gWa3sv0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VTc2Yvn0JGHaUFBgl2o0JdSdAxUaH+DFII/KxPUP0IXFkkkkkngTxpWpDU3xLZ9hOwAm4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grXC+8IwtIl948VizuwLP7BLMiz/Sb/0PO0QYt2kOLhah9YtRvqxZEusWn1jQIv4ubOyPo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+k2FGujrPvmfZD7UbToJ/GPKp9Wjf+g3TnX83Oa5uRo9WPGZAybyQdk6TbOg3nagR/fTUu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EdBLsR0Ql0RDRCTQSEBFyOA/3ERoE6RsjbEeZ4kR/gQ/iT/kb08DJ06jgnhR4VQpD9yb/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sjbHIuxOhdiGxHXhP+OqIaohqjaGyrBuDcZHc5GfXE/xn0hD5zzs2g3S2vqa3cN56xbvsb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pvx96LJpVLT6kDuZoNeKPOZdxWPP9MecvoNGIavffwfcje+j+TQaNBnQ0O2ieXpGhOajRg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k2rkxLh0m+Cf9QbP1Ihs+ob8XdBPi25l53WZiS/O1ceOTxf2JtSWh7T65Ce+7nclm9c5DX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jo7ENHYSFSVQheEQXoMQVFWIgggggYdBFSaI4KCCCP8J38rHlbfjhcn2JMAJ2BkGm5u6Ni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W+lGQ4IacfaIYj6ogxcN9u4stoLIeGg4rJ6iC0HcRo+Yct0nKHYuoel9GfbjU6Lm9PnQj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87T8zu/UfZKP6OQBL+Ong6hgorKT0mw7I8iJF52SA+8J8e+T1fc66EpHQSCSmJAgQIESIl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J0kJZok2wNpRbvoc7sbZeRVYbo2Hc8zOQxpOh9IeNG/7E6QiG73HO7m16mwqkgwSIkLWG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uG5YAW6b9JoLSx9OafbPqDnHiZsu55WffGsgkse5SNUb7yVcM+mPvBf3BJkBZBNs6l3Sa6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CLH2DzmdS/i/e7N/6M3ro6LPnCRPM6tGmeamwDaUvS+o9KHmdMts+wNNXkHr3JDZn9RtzR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Mhl22zQpxJX8jY9hB+iD7U+1mqJSzfcayFoOwtJ24ICtvEAA6mkQQRUvaCLmC0JEEEEEW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0Oj4fVG07jVj3B5ZyUE6uiIb54m4UupR8iGx7aT2D2XqzYO59wpbala+lTby0fb1srm6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zYm1FqElxiKGOFj0v2MHATAR9l3N8rPK5gyHB9DV9aEjbv0Yst/WS4O6EIIluFkp6Bq90N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aidC5frQhqdjfDvPM+bcjL3GLbtkhrLQU8iroJfOQGTHvmv3S/i26EI6CTQiRI6ENCGhES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bCBEiRIESOxGw5kbM2ptDYm56HO7HP7G12Ef40U6UbY2JP9lLnPOYJGieVG97E/4UUP6m5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6m1NoQTkErRENrf8ADUjqR1I6kdSGpDU3hozRvo30btDlfYkwTG0OyS57vuedmyu5sPU1V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PX9ItX6G4dBaDdGLVT7E3XViX9hib+5HklzJSPFPQmsVjXguw8/0jfOX0b3yn4Pvx9mNFx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uaIcOaUjyDCS8xXU1WwS81OgWc1Hcg9WN/UpDcr9vZQ9Y5nT7hp9QbE96C01Hf7Y0akM0q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qB5ndjlj3h1dWR0G0IaIiqQkJECRBBBBFIIIIEhLUBVEVIIIIIIIIqQNDFWQQRRBeF3Da6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qhFEyZMmOhcIcUGjEmAENHyj0b5MZN3JhmO9Y3fBmn1IJs65qJ+XzKdil6vg119fgZpXUa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IL+chZ67BJzBu/NiLI+bZDh2adScO1ErAF2iJ5EqJJ/GWHvG7VjCbDDwJ6pj/AAROvqE/2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q3ijgAsuHSeFEOU/zk2PeNzZtC0DYQlZCKJASkRKRIiShzonSNkbWk53Y+oI/ypN6b88jN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Q8wgGy7HkR5Eb6ib2EP7kP7m73HM7nM7mx60Gwricrsci7ELH6jqrxIESJHVEdUR1RCqR1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hozn9j6U0O2aXYJFDf2S/2eNmsvqatHWtSzVfsbj1UFuXQ0TX9r+ml3NC0I5j7b+CyEDxR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6Hyanojzl6fRqev8H0QfxgPLb1fJoO6f0j900Re6DSX0mgS9G7s2HrZL+gT/AKhN8Vfsb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z2GoZzznzC47w4XrhNf0Z4W+RIwUdt6TadFP4ME3zUrOdvWQ8+/OZ3Nk2BtI2F2ElpSCCP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xFIIsQQNCVVWFSCBISEuEMWEEEaruJoUWJMaHIM4O6xZb+RTe7CNG/MpZKCuy6c3ojRXNB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7eZ/omy+pibg+X9Gu/QJfYIE+c6F+j9hFfuTmu75/IJCu614l/pRJ+OYI+iJjCET1ZPVjD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DuOxE1e72YwcBHlpR5COhyDmVQm56HNIVMXjZOnSj+AjR7HnRP+RD+59yeZnkYkDZRGhHK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TOx+Y5yOghoICGg2htDaDJvG8bxum6bpuEdGc3sJ2HYPo2SYdgX8Ilswk+Y8DJsnc5fc2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pR+5N65I3nqNruH1gtZPMfJvgtPUCYS/v/wANp6Mja6DwS6f0a5r7fI0fsBD2KGNM5P8Ag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eU0MA0uifyaLhr3mjZ2f4S5PMT8E85PD/AKSZXT+kvxIel9BNj2R8Dfj3f4andDniylx77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IQWv6De9EKC3u5zSL+ib3eHhjfNs87o/rBZPaI6Owl0okSrsux6CKpWHOo6EEEEWYIpH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VIIsQQRYgih1GItD3GrFe5tTf9BfSNglPBoTbAkfyifh3xjL1C0YJ+SdTz2bCFmH1u06/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w1hJGT9TddxL/ALCQH10ScFdAiWCOhIZ6v8dj40r5UX/namHSSS/51/BRp9jxonm5CgHNN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hHTRzHMQIm4qW8QD1jfN83KENH2JPDtOhpvhqKlzU22u5rNep9qfZEj1g1Q+sqG3vqon1l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Tx3zQG07SJvEzzHweK+C5kGv3hOWtSIXIl/JDVj6A0Y9ODdVsiD4H8G59XwbmG2/UIG5Ut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9Hybvw3NEb6T8EGHm5DVh3vgaa+pRB5fSb5Pof2ecfsdyeYPDI6B1u9WU4GvfKGzHqhMRf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edSDz9BeKR5wh8GDdeg019BgyOkSsOyQYJ2IOpFkGqSuhKQKgWylV7ZYMJMXRA6BzIjnoS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p2IGqKlIVQxBBA0QQRaggggiyqQRS7Yu2Hou5sDYC1KSHgzoKSJmHaNAU/wCMeNRPy+Z2C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XyOwCzmKzuwPJQlmjGkI8r/gS1daOl4CRwMv5AkB0RJJL/EX5L/zUYHzsYPbwSOpHUesbx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2CXDskuU39k+RdTe7jVT1J5nq9BGq5uIW+6C14Wt8/wChZfcUmXWEGRzY8wI8noNWK+g1Y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5n0I+O7CwjiWQ4Nz5z8m8c2vmlD+iUeRzKDI6fgezvs8Lx5K+RSkS5AsYJ+m1WNkE+vfA2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IHl/Ym8D1PBfyYogRwXbGzx9Mv+gm9nJCX8h9+fdif6BGpDRENiFoiFSRcUSEEhDkrlBHB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KswkJC3iQkKoVJKyDnC3C6chsVjqqIQNC7YhajwM2A04obLuPSGUpPZCbwP6yP7wm4AT/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bPsEzICz4dfwLOT1bPtQswizewbu3Fmt6I8NH3aFnzpWk3c7ZMJH9BI+ESTaHZiTh2glYd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l5fxML5voQqKyvxZJ/HfEj/BxHuvex4W6MPA+/PvMjl3RAeeeHJHmdBDzX8jo8g5Nh1w0O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QyRySaw54NPsG2P4pmYFG8mOBzxD1XTXBJ+nI5yLd79NoCD/a2xJwI0liBts54wXL8lR56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x7kjd9yGgtJ2IaLsRyIIriAcV7/KSCVTUiQgggl9WgMKJRqqQIIJCCYTCKpQtUQYihxFB8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5MPrPRH6LpNdAnZXMvVx9Mi6OoaPoAnpOaDWRHQSZYlxj42M0Kzu8PtwsxvDc8qQs13Y+6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7Wbgkn+rEoWCDpMCPJCeRIkS/zI4SxR6R70IVF+WX4zHw4IGv8DEXef8Aew8OtWMHAjVks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MkLgc48DTWF+mF9Aj2IwMRPUfaCDxv5m07ENEJBSiwaFh+RDQhf5IkEoJEF3nEGNoSHtRO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FNNHws03fJzSnyc1mGg0JgM4dRo+E5t9Cny5HWT5qNg6qOWb0P7P5aGt2x4GjXcVnu60L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m4lf3EgCTh24lYJ6SI0HwCZLUll5eX8Jf4MEfh4Xb7iBLgL8ZC4UcGKMfDf8AhILC7H1I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9KLj3vw1+NcXakrUlakrc79hJgX9pTSZh2BF/32jwLQqz0U8s01no6M/odAtCCz+0z+EK/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kxP8AYBb7m1N+tEj4x9KEXJJSPDC4Kk0SSTAXHknhXl/GX4cfkQQQRwPEaiBfgQQRxF+Mx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sjc5HsMHE8HSq/Glao2Hc2hsDkPIwpeD+o+yGh2qnS1HdHjaNjVrNw+WxZvdU/sSsw5lX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9PG4aT/U+9H2g23d036kwgD6cSX8BXYJCYlkskkkkkkm0IXBggu+XFCdl7C/EX4kC4kUg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BFI4Mfgec1dFbgggj/KfEf8AhrCt1Y9x7GDjo1ZZmw7m8hI8J7Cfh2Ka+mE39jQni3+8Q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1OF/DF9WLNd1opafePOwsxHzEjDsCLJHxBLIRCZJLJZeX/wCYIVtISFTD+L0ehe34q/w4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591W7ev+s/8AP9lZvBxPDa1eIVx9q+7cTjBJckTJkk/hr8ZcNcdCFRWUKkEC9t7D0j2/E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fvaQvylwVxXZf+bxobs4t6x71eI9BaX4S4S/xkIQhWEhCFVfNoPTxfhqq/wCIguK8LrSF+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HdHZf+T4DV2Hhu0zcT173JJGPQ2l+Ev8ALVlCEIQhCEIQq+te55TSzBBBHEVYIIII/wCF8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Of8AoJ3J7sikHoPuPexcN7jze6Jr2dlf4i/AXGQhCEKwhCr617nlNPxF/wAEvwFF+WqL/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G7DMLh+LuyCCLnSl/tKi4aQhCEIVEIVj1g8BpRfhL/glwvQLZfkK0rTVYrHAZHEgj87xt7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YX3dIIuZ6cL8fBg1eYOHMxtlrk0UO/XIU+xJOVMX+UhCEIQhUQrHrB5DSi/570Mr85WFw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/53i72Hh1L3KFw/Tf3XJnp1ZXDXCZ5zyQv3246rWk3eshMWbNQySWlflrjIQhCEIVEKzLy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fTShf46rFqLLsPhOw6Q9GS0ZuDeD1QNbh9TE8V9A8A+gaMStfyEf6EzM+uON6lZL/Ii4f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0wqoXFXBUwcg5VTbSh8xelJqvx4Np5q5WFRcRCEIQhCohWPWjx+n4KsL8OP8AVVfTghf5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XGkkZuSZpsKegjFs5KSuXrmIJO5pKE2QkOLTriZYHkHqenwDxyeiQ3jbMe/MSfUN2L+ob8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IaENDYNghEITvvZ8b0LIIIMQv8nxwZOzS4y4KMNTN72DNB7QuGvwVZVtCFQhCEIVFXyWh4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NV9NC4qyLF48TzRjYPX9x6Ps/a3FrJtlwnpq+4eKTp8A1ZwYJyR1HyRfsZFi81UQuo2qe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MfZ+6SD9l/wAH7Qb4HllPIHNN+xv9s/ZAtOCF3cedqBKjiu4oNQ5uvYiD+cQySTiCaKrO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0Lr9YR3ssiiTyI+DKsI8/bjJe8yKtXD9pxPFaVeDPSLC/Gwz6Y1ehf8AbpWQ08hxV+Ira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FVPDyPK6fir/ADnwZaMlozt0vsKzmHEC8aszREqZhvsKmwCkUTybl5JeI2fkokq9EpRnV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5jcxJLJM7pnlkYosQyRLRkPR2fXh45hJJJJ4nVHqH74LsTFZVdhHz1VjyR0LRdqyK8v8Ac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3LvRCCJqhuHR1cm6pTEiNFnP6CGLDyunk9fUSyPmJXwn1dfOQ1dkFh/M6ej8b1rs+VvxPE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VVw1VW20KVwBJF6xu+zWTVknGYS0UcVcBW1xUIQQhCQhUVfN6Hh9PxIF+Yw0GmE8FjRecQ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dewu5L23ufevkSisdGLotoqLR0kmSG7F3UMkt/VVWOet25iqb173GA8FF0EljR7uGlmG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5gfrvejeVmqqt7mI2HrvIocGFrxfSv2Zk+NxYiC1TlVmoQuePfSB5SOv5HPRi3YJ6TElck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JnrFfFI792TUstUXFb0YSYLcMxZaJo5ox1k/P6CQN9E4/nvMxnAcnPgBWd2XySF48mngd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TkB0WpLZu82Lph7veeSHe5GqLbfXDQxJK8pbaqGQX3nhDGLGjszGfUpd5kXdIeR2vwL+f+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lo8bmknqf7GE2ZHSN+XoDf8AEEpi1zwEil6YPHi5tl6D9i4fp/ZYFzlLCsqqquChti2H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nFwSWVIcxI/FQrKohcJCEhCBIQqKir5PQ8HpxY4yyW48za5HFMuSJHGT9i8NJKsLlyb6Jg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zxgRJgifCbUokmYLxNslK+h3KkM1QU3zzrAj6gO4ROKmZP0JtMtftehIp9nl92MjGzZZ+4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53ui9VvZW7njwp5eyqrI7yK/9BBy8zuUaIwJuvWpvWPcSyue6YsdpJLSTXmWDLiKNCc20Q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RkzyGI+YFRjHRl3nfemD5YWFRe4/A761LCqEnw4yZGSul1J9xPRgj1v3pPsFBTyMQ7MxLo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IY9ec31HejQwGJztwGk93oNtubkIQy86kM2QRPrB5A7kOjEv3jCi2ocVmiLXywSB2fWOJ6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GV6i4d/pr0EiKL0dhcBUVFbxyHgAsNyXh8nSbD3escOYWhmxF+KhCsqiFjwUIQ0UVEKq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6E204egbFan0LGjxvQi83sNGaDy28mHr/jceWzp+R5Lun5PM+RomO0LQmR38DCEhGnuDN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2je0LnnXcBN+KPQQx5HX/AIFunOIQCsyCl4Ux7smu6jdkdA4CUNYybGhksGWmM22u+xXYE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lsUXBrB4W8bzxpffhFTV8UacV9BgCBrx7cSbvwXOjpsKJndCGkMyRgNSIVIjYjo6QrvfF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buzFs79SdJKfiXf2H6cCgHU0etFVtKidSQauaeDytIDbHhLMvZsL5XUaQnfzF4UpSvVQ7r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t5OLzen9mfPSLNZ2E8XdBiyAvmc2Ef6CSSMTtagVCU4Cv6sdjhsWbKSdWYSaegseBfwLo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xGW2TUbMa29EYA3uV6Fm0m3S3yRydw4ToNNYqjQll+Su/sahtPKq2KxL2+VqYqSTCZn7i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qsFnI7n0jFmAzZR/gfTHwyTRIsj3X7089rUji3FfX+4QuF6R7UVcyquIrLMAsj4XmvMYOD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Kf9rcgX5Covv/AACl8xFQZg0RYUZB3rtzkeJfovmMlNpVJI0KZ3inZ3Y/4gtMOSmBu/BB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QPg+l/BuvHI8H8DJQTGROeAne81hcjFd5KbeO3cN6fbuXP4UpEbFNK8bCe+6X/JuENJoqw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7H8iBy8TMd6JiiritFBG0pkLuA1as+S1Vt4PYra9VTaFqSX+h3wR7R6Ei8uYIQrpGwVj3C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5Hm+AwoFSiLlyo4h3cSzPrfgTEU1LSaOh0VhGIeE0sYZrBiKsug17vYl69JPMa0kTmuRv+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D9iSMV8yTFCMruwFoSbq6d73PPa08LorCIIqX1xDYW00m47RRHdIsU5jLqIYP5MJ4Lkf2Z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+aD9or8HyY/tJmN4AOj0uI3VrEj1b3dIJx6XKkjSVtumHrQseRe6PlHJKUMYy9UMqOaCb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trGpcGYvMzLi6iGiUtsYw2L3q+KwCabLek/YoQhJEJLJDZNqeuCUus2hohVDkRLwTaa91t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MxZXxU3O/AvbY1/6DusMih608WqIix7elfCY1/C/gaM/r+KU+wj/ux5zTrg3NT93vTy+vG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2IXGR+gFVcRVgle1vGJjnZjzfAT8DNtoKWuEhcZW0KiGQylcl3uT1snJNELE18TAX3w4mK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t9TRK0Ouoj4vYbltTmkhyrEQ8lXUfX/IeQOv5G+yknkdEIQlNJOUH6W5I7W7KaEeNXGi+F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WpEilFhhmCQv6QxQn30KD7ZC/ihNzdg2THLqOYp6fawOZuR7ohWTWx07o2dKo4JEZ3yMpZ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ll8GIlKMfoUHkBfSFx2bz4G+OIJiV84u34Nm/kUrNSMfEvJTKEpxPSe1PN3IiQhWsS5jTa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DMQ+SGn90XvGust9Vy7oSFZAIi8PE60uNXTBXsiPfia3Q1gSJCa9KRZ9AtMtxm9VoX3zoL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oqq1nDLjPRwlS9apkPWfd0nPeMc3SCTW6LNv70WOa93TyPIchHE0uo8MuaCfRGuLeFHh2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ExuY5hcL1Ranvz8F+SOcI/vOiHG7g2zr94a4XOWIZKqkpyieIYPTZiZtJG2cJLMWVmu5ad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zFWEiCCCCCCCKS15H7/enk9TF4vowsEQRT1AQuIKp1lyFVcbSyU4vkj1QEfA23sPxbfAS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VoJO6y1g5HhZR/QsxPT5DOHPuIjba1TlfhIVWuZmvF1I/y+B4zRXbXmMHIneaH2gWR359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Am+ERkvyoRT1EJ50QhCqa0rNDFyvD4TRux1ycm4rkzvakLy/klr8cyWrxzPoHyfTz6GOk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Bo0jV4hat+SBWYPB609FoaSTeBKRpwZyca9XncbXOF0JDIMXllT073tY0bon1WMDmOZcRo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wUhitKivcDF0A3eIMj5tQpWGki2Vpyc7vYeTpiYV5l/ZgZULq4DiDUszbGxkSFmKVf1ANV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jfFxmjABzQwB0EbG2cpZziCBWLibXk5MpbmtiUbjpS7pEqSVz1VFF0cTQPogz9k28Eyx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yRFvbAW9UyEm4+w2F2oq3B96aDR6yEPieg9peW1NIGGEzfeaYixtec5lRvuYpJXGX5FrM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1SrzPfVTyWtPJaKqs8tYdwl5uaJS0li7hrI5oJmShvFfX8DvpSb9H6ScTsFyYdet1gdRUe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LWF9x6v7ukopwG5Bjkl6JxalP9GFQvuCLit3u6JB2KeRig5sNmLutIpcBY9Zo0PiPEglRk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L23VOkGJyEr7rh2or8OSFpjgu006BmzaYm6Ck6kDMYjozFMShNfI/uw6Onrtj9H2Em8Owf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6Ea6vdTwup6ripd5RYKx2jCFxPVH6BCquI4rLMFrwDRDS4MzgK9whKpxq0pIEFeKJTfvL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qkyJdxVwFKu6W6J3vrbZ7jct4LViIM75XmJfOGsJpdj8DvbauaTVSnLjS7jHlL6fIZWdYk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4siHsLwAyIpdMhX7iEyPiYvgeJ1C+HlRCIseR1VPRPczZ6uKk217FMHhlT0H3M7LeyJJD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NwKJmJXQcCjA9T6L5DyhRh620FRYkptolH4GmTeORPT45DINLEGh6WcsdoeKMSNukBRpRq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U0UkkabTWDQ3Yt6xeucvjlWKt3h5tJLCLvy8etb2kjZ3w86IIIOXAc/5Vj0CpV8TZ2kOZ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CSm8rXR0V5YhpimS4hcrlXszy2rp6l7KqxB4pcjd7D7LkszrnMEj9TEOyZinqDzHy+Ia8/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B/R8ish1kqSuEIvO84t+s+9FTW/FIuQzVSZ3ZafwXw2Nno30E/BnWfdiX7aC/Ex7TQzZT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3svasnNbCPv9Byagu8Zr+hqY8BgvCN/fryLmk05ZSnqh2XV0/wBRRciFyUIxQ/AbLsIdS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eT3KXfAvPVcXyWpg2FzXh9uJ9Sr7I+EIQhC4KMDFmu4+WZzWXly4LGhJZl18YJvR7h7Feg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+ELLXuHXwu5sKyrCFavgsszSLnHrQxvnJoW0pIMuU4TewsrviTDvxP8Am1RO5LrlBN4Df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ImrQhKRupOF7gUmSwrWEfST6t8Gj4eQ9Pd/J9j+DS7j4PtghyzJzulCCIVbFAwivLBf0Xq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seK1VPSfczZ6uKngNKJ4Nqeg+9qZc/wCglcXNXGW4Jyg0iMqevHpvs4zx6fsm0NxEp4Umr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R90Fmp3SbqTYk3wju/uhFZSWXmz17V96pD16TIaIlLwFgeeoitXNqJaFhG+vQvbbaWct6s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XE1N9JsoKqSBzJ5MYxR0ZEAlQV7nIuomgwBbrxZ/bD5SaO7lyER34yO0jsH7GM6vwjMjok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2cFVSBghoeZfl2C4R5t6kJpe40f2RCKv9Z9Uct1nLMSOrogzGnNFzIYglyl0GXfiOgjay4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AxKeu3IQobhN4LgtH0ajGtGJbpcqfIhFCvIGH4iAtm9U4xXOzathqy6MdPiOjo5+IJvEuA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j+vwXwJIRjxdPT/anjNaeC1PVcXyWpg1R6BQuE3d0R7yoqLh4jwWvBftzMvBHmziEBJJE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s0S9F5LLYvIur4at3hIDYZ0tTZPkYnKcJmi8Lb5SCR3JJJTJ6jSE0hG0rqqNuTbon+xyIJ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fk0ldXyRisUpEWGCtyCaal/J8z7v8m/48xfkYQshYcK81oNZea1VPTvczZd8K4wCxEhuz2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h+5rZZvikmd6n9juiMUQznm2QbjfenIChkGE0mtFB9gFmd+L+/GgL2Ioj3Q0FcEfUYAbEK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q5P6L2sYMNfSL+eIEp4CM3RLPciFkYIej5MSX0kWyVdMJEGm3jkQQYLoxB1y5ZsXQoXKze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WlT+OTBzCrq8jJDlSuVxJusfnqHjxLhNgBWdQg3/zVExcsN93cxF1A4/yRtSLOSvki29E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uXjlPdBcW6sgiKKb6YEKiMOKJ+zkZ99PJNWLUXOjR7VdSvWn1HseufwLLJNDfAf6P0ipHs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Blii8bZCdsXUdXbTFh9lTCbvozVVdQ+aITcX78P8AQvmrH6QNlq7ci4iUtjmxq6/ZRoJ6B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notlRjJcMiyGnFEQkq/HlIjsOjHQW3JzwfSvanjtaXPAvPVcXxGthQeu/biPDaiEYfJRUX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q98Bik023ghMUTeWRCEFSaIwM96QYHKz6DwSVEIVr1WjIb54l+rZtXrVJxkN5ux9MJ+Deo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4m4d+aAsO7Z9CLJXWykV2IttrBVI9cjwWrrKmQCYlwZsE3zcCFNYL4xYZJ4IA2d1EjJlJL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k8JEgy0LlK7BKy8ZtT0T3HiPDPOGYDBkDtU9qeA2p6X7mtrZM8CdR5y4SxSdr7gaRA8sk8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fINeKuka8aMknj2okfHHKpsE1pNFopcyaiPJMJf2IVXFDqTK5GIDmTbi4JLbZtW5rC0Qq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xOlXYg8t19qyhslLMEtR6ecfZLXrYa+bmwvPsZOJGMV6ZNETIN3tjkQ9DHhuyzYlGOobnh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EfP2ovZlsS282RUYozWq0exei12V3nQz72f0S8LumcAAJju9EUSchDzghhCquPcTvg6sX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dntVJN5Cka8r5fAIZvIMw5ReQ7pX7I8Xzh+xp3i4VwhHpFpoTv0bkGYvNSTR7rJS9YWTq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cRGYFPMJEhtXAA0mWSDzlhObzFpSuiCSSG6ySTA3InATBzqZgyvvIxubDEFw5s9e1CbRjx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DIihK56D15OwdHRht5jWYej7EPR9j6AWWK5+1wRNwwK4kS4tW+9L/AIF56ri+E1s7xOfDL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6WZsVtWvWF/wL7WSXajbA1P0KLk62QZWUKfL3o5L92tj3n0FhGi4a4PMjV6t2wzPBEXq/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xfrUfR/gj4fBpd8fbjS775PB+Q8hfV8jqcmTL9l5HrfYNCMcefbr2I5bm0309f8AdU8aT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hleh5WyMhU0Al0ArvfKhIQSsYuT9KeY0U8XEMVxeIDf8AVU8psQX1teprZnplRJcIlufq9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dm/oGavPnwZGyI2RBFn3ftZbtob8kXMzyYxZ9ZnDGGKL3QXdAZzLn8xCah2EU4kuaYgSdv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MvUvYaX4xZnvxbnpf+qY5BL6JiXbhjS5EiTznuFmmOaYEn0Nzqx6h7o6bk+3TwmiyIhUR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i5TWvWxBhKIxoUu+EG9lUll5MiQI5myFyPYnIuRy+JUOiVSpRKXi6L2vs+EhDT58WNiaLq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PsE1xGrXN/Qeem9FRrjb9xwQRm3Ao3Cr1HWrxDtZpbPIUJBmy+moxY0kkkkSxt3IlEeF7N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TFOTFuhC/Rj96yR60DPEz5shorLbtsrSZF6crZ6Euw6guLopOqV62UIlYGX8Uhw7YvIMS2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uAxo2wZyZpozBuSvMbw7krVd0QfENZfSfWRoCx0WJfRsem7jwMbnupVoy+AveWdj0fDMA8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eLEK0rXrD1f3sOa4ugb+gtQ6XpkL4SSErUNryztIcHLJdqXTKO4sWStLg4F1lPe4wb1jU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+j7Cbg3qPtYm4d+Ma1zXKvpFFRCPWaI9ej1VELniy2/qKbfvcxIRZKEeVsjIWVmRHO92yO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hXNnIkJWPB0o8N8ppONHvcUTg5wP1U8JsJF3ybzWyllh3FCULZdVebMBuYLpxWWAaeJkpW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Ri2LP7ZpBNgLZAauGqKLL3F4k8hOi6zAwOC4jyVSzWI9XK8m5iEaaS0T5qI1S5CZLMZrkc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g6hPqFV/axzCEhenuhJZDS3ziyrCxLkOxaX6OCf0jsPVaeNuTpMJw2bqw96vBpVZ5vsExI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gJ0W5fdL/AArhZBCsLjZOiVUK08xF/N0ztpyFyrkEKvUh5XRn+htC4KtEuxykTZovXH1E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WEoViYs1fRmTHISFg5wc6gWa/GwnldyZQxUfuPdS4uLi7WnsfZUf+kz0+Q70wC2hrweFd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jFZVJoPDmT7Znx2ozSCusTyqm05RANJURXwO8MeRJNJFnsGoMIxe2q42LoXuEZA/R8iyQV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o/gzg5z8C9w2x40i54MS/a18n3fyHhBex+yXy7B5a+CX43wJmR5yFryEXkkwnZbcF3W/m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Xwb/jypRf3wvtRf0hD/SgtHsRpw7M+nj/AJ0zEi9Bf5Fj0L3FuOFgHitRCMZZsVtWxf5j3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UXSbewI4RCEWnqKuCzfRDzcFyMF0tboYk3K+9/VlW1wWt1hiiW3Bdy7BKJ5Jmx6V7DIaS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HgLQT+dzT7f5FD0UJUK+daeyemUVEI9ZoZRZx7kI5ISwkgoEkdeGKeXsqNoJG+BIsl3RSR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8jlTyWtID1x/C/dXllYXy6omOGZJ4jarWdm4g9uQ4WUl/6CxE3Gj52oJPFbkSFUpcS0JJN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FNLNJemsmJUtDjo1piQ83qoSPKvFRVx2J2jxJd1GQFgueRhHmVHIkpLYcCR78/BYuIhw1v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hxIu+ZeHgx5danulg7q09BabhFcSeWv3ox9qRlDvkZ1tvfgRpFU+P5iTS8IqohaF6KjeLk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xzEbhJNs43MVA7t2j06Hh9aenWEr4xmJHidHVWrz0MTlYiuhHGJKjTyGhEhLKOVBCpzL9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o0WMLqjAFzUjgpXtOVJpEVcYHgYkBq+F/A1XpRMV4zHDTYn+mqZho9LMIxoeiZhpskSZO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uYsBzRS5XjcWCfrGYIP0hfyIIaASZJ0hyzA7nGeS1F/U7qMz8uj31S9hr0RNmcgW9NhGI+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rDRM1x2Hs0yPe0u91f8AsFTWFJb6jJYDkqW4NwMGxzIYmjqh2K1wYDy7Cfn7mWPMNlB7X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N5vHhOjGeqfuyfA3XDYB4TUQqLmxW1auqPhJxL9y84hasvWTCm6QglbxanhYpKNJLbLbe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ZX4EH4yeX9Oitpdptxeg9C9hlWRLJ3B9kGlS0rWj2T0wQqIVXOfLmwvRMkeKmLolLhEGiL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ToTjBtcnTfIjZ/nmIVh8zCBtY+B3FJ1JsDkaJjq4dVbvYZNcksbilbHmh+pljlLVCsy/J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HeTajOColz8ntR7nf9qYbftn7DSpGWXYGTGv9lyPXYwDzmrpdMRJJJJJ3Fch/JdIkeqme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pxXcc2EtGLRZjWA2uKl41e+gwBYR4yHgxp5SkkkkmVX1ep4LWnox+rTMiyPhuCai8e2Xj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OtO6M+hIkaKW3pFpVdl/a6CCE64GNXoPV5knk9aP2lCRIkNc0XQf2VEomO02lMQ1uN3Cb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hHncmG78mNZy3NcGco8hwZI9t4OdZgV2G5GOJLh3D9jbZfWXrTwZ4rLWUMWm4mhcKEif2q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e+38CzW9Ys9vNxK8fuPN3ziW/ek81nqMTAj0iVgMkqF2xcFdiNt7yEdob+vAvbo27I2jtE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+wUkilgS5mEFV33pI1DdFtpohrUiG94u5LJHaSINz+LqbhYcklEZIkVwkkkbGyRuBFEiOI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YnD8A8JqKxaFaVtpBbEYFAglbSbwJqLzL+DF5E1uZCLkv0hUlYXAXBjlwV1O+kcyukLnJ9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LMWrdQvgQZ4jw7f5IP0nyRIIiGFDpIS4hHoVlhIVaA4NzlS+5bIS2iPe7Ztn7EpdxM7gXu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EXyRkaTGyE5p2n1R9yJEvwNXCISbyMjEkjVPKvxbCIstDuclmYixMR0SbQksvoNS7r11GJ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fncyNDCzPPQVnHgyUySRMkmq3m16Kj9QepJJmNcPQEkvNncwtUYuSTAV2zl8gV8t530xnd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cka6ZBp5ZDLhTk0W2NUExDASkGnJwiUe147dLDQMqEqSsnUThxIR8TrR56L1ZGhnIyXqan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CDoIPjkroifWiP81A7hpyEpIsRyvHRWSLhhKwZWFfhiOJJmHe9BM9wU3B6lNwRzKT3RJP+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IQft8EHIGo5xogkpoO5piJmN7iAib3RfBmG9HwLV8+VEFaMOSaF7xcXGVWu2JhB5EsvtRJ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nQlqS9SWOdD0YqIqSMuJmeBbf+xnlc0Me5r+Rb1HFsNU5EPy3xwGSLuxDP05BkIXRJJpA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kpohKKTYZJJIqE0SSSNkk0SSNjdZomSSSNjY2PhvjOnfJmCOvvDCLg4B4LUQhmQraFwEK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7m+loRwL2XMe7FRIVhcBUVmTANDnFym6m8CEeFsMq9zuJN4dgaUprVqt6dRMTIZuEP0Upx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sPJIkRpepw2gbUpfOUNH9Rr8z0GrO/LQ+FheYkLURY5OHXdjT4HqR6nLkmIXKIbSlvQl+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LV9RuhGaKqbzMkYksbchOUGluHmuRIvVcPyI2NIxTUOiZOSMZl0DiexKG5ysWqlzFrufRj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7Q8qRNNy2ib6vgbWdlN9S6dmbPEr7uZgifLU3stISYddkS3yLsq08N/c0Oy+RMw6sP2Lx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N91Nk3Iws73N6C8JXfKTeKj9cgsPQJyQ1jcC+y5gwbfeiyLKZkvsQl9kqIVa3ic1H+qWES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djXXjY5vxsRfIErM+sVyeG4gRc5BRZKVHGcschtwYaQSMF9Ak4J6DvLEyE7BvWXDdwiqMT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ySSSIVESRBSicjdCNBTSaBMVk9bKcYcj+vXwIWZqeWk2ZJLy1YJJgg5GFo7CZJN1uaJJJJ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ZJJE6u3Co5GxiSSSSR2pJssY+E+M6ZuRgjsQwi4OAev8AuIR74iSSbKFaQhWUm8Ed+cuXN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XBTElGbejUjjJh8ly1JJJJJJJImTUQkk12YuZ3IuIxI1liWN4dFEnDN4lkrYY5DLhIQ/SH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eRG9Ll9xh7ic2CyUvBiB/YGHDy+BHOH9hRL+ShI+fDwD8QW0R/ZJcOc+AWgDtHQrzEaDS6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HFZucYdzU6Jz+yR+jcei/o/gP4DeiWEf6JHYJhyZURBil/DeotV+fyi1Pn84sx3z+Y3zm2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KkfCL44RpV0viilZhvovQl4J6BPAdAkmHYNyNnzf2jXYl03oHunJ5ZzTJJJJJJIpc/czR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yrsJJKESYkoMBiHAQszvLkJLvNRJIhLVwQ8f8Dx0u97kkkk0kkZzkze9FTRCCNkSTUQix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qpkkkk8ApdiSSRMkkmzJJNJJJJJ4ZWIItuh/hOj4T4zr7tj0/s4dgD9Z70IXrUmsk0kQqo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D0IIELPUlk+/fcevCvRg2KriZjYS153aimggaDes111CRj0m9v7PLQsnrNGl2p/YUX05t/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6zb3A34mlAI5k7pkuR1i0+jTYFCmDjkX0gRNAqqeXgv6TUcuW5omjf0G3MytHwMkmaVxOW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WEqzOr9hLA0NS+EIfDEnAaExHlC1X7JznL+hJRuCgXctF29SRehCXdDW9TVQ+CKsc0ZNw7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gFOk77YYHIgmSSSKkLwzNF4moSy0fIjNA0pZgx98VQIkWgmMmiaJKad6EMJXDFuhFEGCF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BijeZYlSvBVRHW/LIw1nNSYXimhCbITJEySSSSeAiYrUkkkkkkirJJJJNtUVEyaKqs+99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BBAlw4IIIIIIGhBoj8F0fCfGdcJusXev7UlwVie6qO5hnmilU/J5if6p42xvI6MX9AKi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UF/NEn8/gnq9JAUuI5Me/N3v0dDj5G5PJp6//AGGsh0mbfcjhJEh+YiBC9L1MRpJSQsUi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JEiSSSSSaKkiwZIhMkkdcOauXuYuaLzF9jVI7EFxEAnmngucizIBBYFbbFJIgFRDCQzPA2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Ki6RbBMkVBJls5NYMVvHrPV2JJohiT4F7LCEJkkk2ZJJJJsoQiSSSbUkjsSSSSTWSeBJ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RuzJNpEifD9S/cfCgggjguxBBFEhLjsvu4BDVdp8N0xsklmzEE9JvDF7FGhjsjDRmb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uPJT+Nx5bui+RUlRSbWfUx28iegdRf7Qxpd0LOPJifF2GC+THBw+E6I9Vser/AFSXBWJ7p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whCsqiq5IbgnE9uQ+Ru5uiXEuW9AI6XZvMJHAkkkkkkkQiaokTqxKg5BfYQhUiiqqsKiS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/dBEiZJPAkVibMkkk8CaSTSaSSSSSST+VJNpVVFRcH1b2D4UEW4IEqOiVTJ7k9QlVklccz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Zskli3kN8bxXuMBT3o6fIc26DM6K4Tmxw47dP9hFNVWXZkM+A8m2jQ6NRiXAgH5DHjfKE9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WA5vTEStMDMTR8Gd0817nqjwudGejtBvIzPcnrH7uskEwCR5N64TosT3Fj0ikuF4dTBwV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qSXu43QI8iw4b39xByaWYRVwSCFSeEqqyqIkmxJIqLgKiE6yKqQglX1hKitwQQQKzBFpf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UKsCqilLugYcmV+MNwdN9LNBgg6TDyMS6Aac/kz9EdIEYjfSkgKXDu8iz+Tnmvk+l/I8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1pNU9xD1l54fsd/g0u6NAhXGc1GHoTq8nmQRdimaG0wJRAv0ScNGS6qMGNEmY04kPh+xNe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u8R3G/Uw7j0aw7lsNnsxc8Wrq7kaGsGshah4nqrDLqtXEZ7CRK1VGwS3IJ8soM2dGRGuVU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V/VEtb6CF5cKU9URbWemesPY/ejFhaodjmPoDM6UE48hjdkzmGKEyTcv8s5uTfqQuCZDRg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o33rlmQm9LYPguixRcVYXOXpLDhZhcFVYVFRDT4sFxJHWxcijI8car8BWFwlRCtqiEKq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JIgikEWIIItIVpCrBFYIGiCCCCCKkEEcKLEDVxdqpyU1bw7xuENGoLQdMSpEHcNWV9Y0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u8XOi8yIJnDQ0UjJMUD++sSSR5b+nyJko6daISkyJVMClUC9KaxIjTJmNmTyK/ke4q/KkX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2PTgQITWb2tCCCIXM9rdm0L18HnXHTpfgQtF2sND/AAgZs8lrYzHjdBJoEpZo2HcTTwY3c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cNMD9T1T2pGD8Ydb3L2SUQGQjTEJsrqHRMW3uMA9CsMZYV3hnF5f3pcwatkwWS0z9xTUP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xuqciI5ngOb5Zy3qy++nrewhkRiEuBEuISM1GSlBXNgXMEJJY3CD7GRlqCdFm+wqb325k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R0e9T2fLgJ6Z68733HZaObW/cu+Teeup6U8zdnmNRb3TJZKfcaklxy2qfNXfrguiwGEsPQ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ypYKPSPhoVcR61wnELMjJNB4vgi38sS4vw1VUXCVETbVEIRBBFEoq+weR1dCtxYgistC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Hshpx7Y+siKVewyKKt9JjnN/wea+T6F8n035N08NS+4qGO4cgmauuIPqnwPR5dCWnxyNDu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ObzNCpYM3cjyvweD+D7/APB9iEqWncc4M15BOIg+zHl/IeQrp8huyPLUi7S7ZC5hVcnFw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fmXL4hu+NfB5V4xQlXSXZ7jQ1Ro3faGFU6TcXtiaPOmF5YnoPvRfHosCxXNUuEhQuqNo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7vxU3cr7WRji/sRimLcsm1Q/ZF+hU8PrRv60k0RcBFp5LUxK3pynBclcSSOvVync/VUhD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MnIiEGRaiWivo2+BVpktyyFjRCZF0WIk/u0GN73iIIU5SL6qEEdUobyPqomsl5IlUMU7mR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IHu9z1n7VlSeBt1GhMEkNmaeKGtmJXhrNlHontYk22JF7NY3QWDRcEVYs+JgzyXvhjU31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71MLmAhwmROpFk3yF3G1DeLN9SB8bjrcaiGmw2c6krZpAWFbmzmr0cW2JKtj1T9zz+pFhi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4d56wZ6IW+3+4u+XeYuamH3Ozo07J9eC7f4eNeYBcF4uViPUhWlYVjGuDhmBJB++HJCD9u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+Cqqyk3gbQeY99wsNGPbipGTWzN8uPBfxf8AKMmpTTVH6/iBoHMI0IarDllLPkQ4RmoLq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XI0ISEYSQlDF1L3i7nAySUuQxCl8uSlC6ifd6Qvd4oyFeB3iKbzIZAnnRUnCMN7J2ri/V8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q1DrBr5bj2FEbZs0jWpPVnV/oK3Cly+Bh8aDTQyGUEZgCKVClpSwkXHGxI4uFTweoSguWB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hVWWDYHRWOZ06jPI6WWL4YHk9ESlmhNUlaoZdI9T0f2ErVUlU8DcL5cqR/SPtQ04q6F7k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ecTv4CCruaIaHy0Lnzyo6eC0pGzu7nOngtWeg+9PQExpcURnB5H4Nzz5CX5/qnlpDI/l6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KUPJXfqkxZHcv4bbP6kR0Gvak63iEeG1o8RuQvQTrm2+1PLamJRGcOjmI0z7tt7F4XEzdc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QE7j2Ero/0qLGqPIItwIdckk6v1dDtgfRI9Gz1H3Pa/asPu9h0MBJzzq7l7mml4l9e354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J7WNYO8HXGacMdyM01g0KEgeZ3xG6lbrl+vyRY8E408BRDpFIt9D705WV2Dokp8IPVDwrX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PeyQxl45N+4eHeU1mTHnbSeo8P8AOT1FGSm1U8blwXX0Sw2LRPcuRFwX6BhGAR6gIVtCE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m054RCJ3VESSLk/og5kWy46EK3m48xiHAax56nQctrRgxNx7k+ITTUrB4Cd8QPWhJ8a4J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S5CPAaCTRKPpTabewRJZeyaIlLEbcZWZlNC7pwHfUQjFWYeHXpScb6g2FJ6XX0RDKeyoS9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pk5l7lf3WHXc6S5SeniFyYhnplCXV5PMEuHjtVHKl5HnIWDkMa+21BWfV/kV1lYF0Pkap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M81pQ26Wc3rcfVjbo7EkmANyIlO+LImfTyPwx0LF8synQNTkzFiHbNsTTEY3viyxGYapIW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/cHkYsOkV1JgiEeboQHYODCbMb8WdCBCuSFmTL9R6YXy8qLmSbei9DHVivfMSjPHaUxQFv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Q85q6wSPDuPF2UaIpJrXvL6oAp1gjZJGLu5yOansTwYJ/wBPNnZBeLruEilwRIVPDaiJp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8pchOd+qT+zR1PdyJaLHHNts8tqYlIBxvuSv+D95LWIwjpcg5mGJOhgLNeqr5exkZHyVF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RnM2PPnTd1vFKrm6Vojw9nmkM4PxuKkuzFDc82IbzUJLNm+q517ElNHrHueR1dEPXCaH48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l9iOVyQx40LJ0MDLL1ot5pIj0v2oqtQFPrDehckqysNObJqh08xq6PLdfYqySD0FPOKttN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7i4CDUD84jodGMTHlJCu5Yxa+JuXW+MnrqN0P3pO/Kj9cF18raxhXNe9C4NzmjCqepi4KF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vsN4c+RgQcpYphM8xmSX0X5CFagfdIc1/imBPrhsymoWAIv8A59QetU7mPLaUSxv99Qke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7rqf4JV82KpOWDVyMsE/EPfVE1AEaNMdKxS6q8QkQmmmWua1RgFda16I2/nonpHen4xxJK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Evd3uqJOwyzXM8znRWdsNt43vMjJpKVJLs4Xz1+6M9CoS87zqC8w8bqsM8TqFg5VZ4N3tS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jQZrmeC0IIsea1Ho/ZZfAajzNq4ef9B0ehKF7IP6Q1Yq6D6vRZ2FfoPTF7x7iRee05ph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v/Q1eRR5bQSKhjYkaGQbokPe3c+B57Vnk7087oabec3Dfg1LfldAl9DOFTc6TbP1EmLmKv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9EyRxdwQRh9n8Jfk77iPXnYi426LdL/0ZsRAngZnjNUTjL9Z+ifToe36L8rrjpca/ofRX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2wQurvJ01K23S5erGtiJVzkYMslxFs9uxVU7D2E9Be8C6ixpR7D/RJPUmUMqU9bE+0ke2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0l+400cwVtPR7L919T9zzurpfFepaX2npMpsl4GUJ30lZy4/LFUw+raMjyWgrHiSOs5xJN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/WEXoyGEINDptJx7MankHjzSotrgksQgZuUH8CK/NURbRLsGoVoxSfuaDpjVD7cNIdaT5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vUxjYDxcMTHViXnu9h3eh7D2riNQaToD1FFO136E4mqCVvm+C6+ksG9XDeqGHUwucQrKor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ojwJsxhWoxEvC8jDdlCLvzFag7ASWMal9+pcZIC0JXJChJRHLRmKlH6Gmi/qz1QeAq+ag8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Tc+kHoyXzEQFuDneDy5TcPNLlfaJFLvjWlbajb7OsD9DCeH3FKvThrAZcpPubH2EB3Jctx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9eeA1VPJ2GYpBhJLu6T2UdCvfshI2rgd/TCv/AGxix3oYhVlDQ0eRuEmaRbCL759HzPM6j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qFg5GJ0UIEJ42U/wXAkKHghLCsS8xmzzGlCAhSui4kL7JDmWXTauK+K1HiNLJ4DUeVsZU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XzM6LPlxorHUJhJHrNjo7ncgemtGYD1v2PL2Zd3dT04iHy86Lfyeje49E96eD3GNDG2R9j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WX21LAkzNlgvMZtNmd3waAtz5K8m+fqo5Nj2lkWYM7mfdUd1h4fU8BqiPKAJT/Y/4DMYOE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/s9I9zMYLYlZ4zXLASkxcLtf0QEATLMvgbBYo+Umrorw0mvjtzE5GP84osT16mEvGhKYDx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gaUebio0MNMrNZ9FhjXfhNIyeI3X6pD1qQxYheGk0h1H6o8ppR7Uw6FYJv2JitV5eA1iV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EnnlNJ3+P6B4GRESnF5OiXS8h1f8AtFTFx1XQ5lK3TxYhQugMpkGdkudxC+SEpr2e40Kts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jkGJ3lkNI2eqQpLleDaIdi4bUpkiS7ms3inrIrDDdwwaRNSUP7ofxYNQnEXoxEoYnl0MB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ZoQMdbjFnxAsm+YDmNlslv2pBpZ9uIsMnRnpjBwrnP+xh1MIoQrSFZXU5EmbM256kG5fjA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zI4S/DVqLcvipuYhFIEs17kho5l+j1AeDL9Jhp91P7MDzxFO3CeB+MiGSj8lc6bYs0vSTe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tjD3DR4hEsTvI9DwD9CTgAUlYexLTyYjGGEbqk7Q/bzpiPXnltafSewZkG5YT7lIceJc/4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IEXBe8P0Y4zJ/cr7FPB3CJWllDWqcjnme5uBCsj+IXfNvHp/7r53RiwRKWaNh3p2RajZm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TTE1KuCdm6hvuhK0hTWlfEas8BpZPAM2et+xkZHnNhkeCrZSNPyxZqPG4u8QyMHRJIwBny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HvCgUSi4FvCCMCoxnrHseFsyAJPp/8MREGbWpZnonvTxO5i+F6pIaENCCAzBqCX83sY8eL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ce37MybkYsJKojtjy7ew8TqeK1NRlPo7iRYQliXiGSdbhUfBZ0PTPczEEOGmXM7hBKrlWU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9OVk9aY5P2F51EsS5zxeoUEUvq8odLT5MAkOWUND9dzyjT4RUv2FUpdV4SN2tER3th0Gx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+mizuwhjmCk2XShqLLblmXNSsGpR5DYhsOtppTW1yo0sjvxMUaAIeXxdHRQE6E3w3Wg2ck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hZctC6akMFgPAeAyuGJCFIbA2NgU8wE7y1X7vgLC3LLci+MyJt7uMqN0d89JoXil7c0P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tR6H+iChMXSWwxu47jYXYa7pX59XucrP0p6+Y9n0oaPVL2MBj/GFGeuWF51Jva5Oo4Muu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z0xhdOF6j7GHWwihCFYQhWVSBLjwQQQQQRwVwPRPZRiZuBCO1CJVqh0aPUh4h2Ol+iE6H7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uQ/nsPVhkokTc11gZqnUBYOvtGRcL4yzxejLkErkcxc0M75OAZiwqiO3p8lz/Q5aYu5CE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esMVquj0j2GM957iReVLHIXIYGyliLydrb8/USS8e9Qr0f6p6sHjfghVe9Q7n39xg0PSPc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XWaSfWvgtGLDoPN2aWlvImx7IhQYrgmXT3JcynDQ/ASnmeY0F7nHitCNC/Owec1doh4jVj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aKumRTxOh6EeX4vFJuTMc8/amNbHs8lDp6h7jxdnSOlHamaI8yaKMHyvHj7q0iuSF606FT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XV7orv1Yed1O0PcVlj0qaTwbpf8Aoby8z0r3MRN72BDcGFebcEErxZtry66GSvX9BPdcz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uUSR37Bp8K5TM9WH5Y3uH3r4NHuR5ZT4jpJdcy/51zMQkJ8XKQa9XejHi7PNUSPMvoTAaa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li/dP9GOxBAb2qjLxK5r8Knk0XJIk3N5kl+TZnPJCl5iCXpztIdR1iHG/I1fqc3YaJrB8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RovGwSxJ7dpbi34XDGKKJQ0xdT080No50hNk0kidqVV76CguMeY+ro6w24kYj/QbhiSa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26D1PsZA9mScUk30RSLNQ+BRZ3YENMWdyNQ/Y0U9nV5JE2+raEKdG0qSdFUodm3gJX9hJ+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QiiRLQlHGfcX3HRnpC+7ZwvUfYwuVi6EIVhCFZQuOvwFwYJzdh4CGEhKFSNvqu/Ry+5PVh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0PF7nPnEZ5Xl8BqHDG5jlA0L39gktJ5m7r2sWxnjpc05E4CG3Jia2FOoeFmFMyInA7nvUz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WauAesEq7vlnovijRyE9Bi6k5Hmmxrs3qyGSTS9Gr6/2KeW1HSmxcRQTteUdlUeG3r5rRj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+qNJ1Lu5HmRPZ+55jQesE8rKiLHnNWeQ0M7B4jU8/YVPP6IuzMGlqhvN3iL4AmklDWzFr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fqHuPKZdQ1qZriX1bAlXHYXmNjGeve48rZ0jZexuanp1HkrFkbXeG8awX3+RvwX1/I3i8u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7OnI17Ukmx6ArqbPSjqJFubvsfP6idp7khZoliBzC8k647v2eL1PRPeiTR3D92YbxG6Yes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0p69x2NH9BdOaew/1WGXQbychYUbvSOqI6ojqiOqIBobxWhKQmzEKVywiblRIsohixE1yK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MGaGm+GuYgkZJ8J3iZnn5KJ3GSd+Q0r49X8DzGRn5myKXtQi9vQuhAioKEExl6lKZE8byj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9HowQNEb7GiY8kGk4G8UPG0neXw4tEIToDmy6aVdIIELntYJcrk6Lx2vnusNEGPLoeimi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RCkr46GJpSCLLEqut34GLye46vSHonsLg+pexhVcYoQhWEKiEL8FcNcfcN70Q1KxJwzVGZ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3Wr+IkFU0mKeRJsQcskrCJHqBiDXDV7I8zqLE9ILsxHIea709c/ah0HCl1MfWTBrD/hAeG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4shGsIJHGZeHGEuir4DVDx26Kkkbw3MQxmi/Z4mmOsJvqUowXMS+ckx2AE3W8iV3p7XveB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rdviJebvGJmSG3jiv2OThJoS1XL7zw+pC/fKkPrmOX/Ip5zcQgv8AmXMwhBd+ry+wl7AZw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5oUjwSPDaBrErhGIEowQvqvg8lCIV0nC6vgtWNHTehnYPCanjbCp4fRHuT498l6s70Gkr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2mnqpAn3DF7xiCNzdd0dGete4fxaOmCq0LevpHpXvRJ5T3ZAjZ9hZXeH3MwbUNNPek+k7x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cUrfN30dFvKBNpL5wIpHCa7EUIWGarvFZV1pxfqNMVNonIrTe6g+HRNCXiHwb0gnUFNTAp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JfcOLTgWF9PVfcJJNSuU5bMMBvM8KO1+tO9GAivlu5EnuNJoquwTLcksR870EvDtD6cfTS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SSqwJLldWLS4aFwepJNrrw2ME1/RA7xXR+yoyPzvF3pA0YqPQ/bheI0MCwShCELc053iB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eg8eAjAbnqiouJeNhP0Jn3FhIRG3oZa5iFNLVcFcdYn7gmzQ8U1KICm7pnz0q5GTaSZ6kP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6ixPTCBnsGdPWvajcQ+cCGm07msUx6b943QuN8sL4RibV7ViFXweqJV34c+oqYyJKxpcs9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XATquZDcQI000uiEiCyUEIv8ArPaDfpSOBnBDFhrwbTScF/b3QjcK+9E4ZrfRSJXV0HkEn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8OyYyvEBbJ9iaL2cQ0+hUin22hQ/kwrrtG7LyIKaPQj/LLamrDBVm3ux/PoslVyk2lI9Eu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S1eG5rKiFLdGMI7/AmYp6MWf3FPS9qeW8e7JNt4cV/bJF0d25zS6XlCZCE+fsXfAyncqM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VeJGF1EDMVJPQu6cJVN2xEYF2hLw7YtP2PpBJJR+qQ5JsEgCRUXiSYnRdhKM6lVOiqrFx2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E7cWETwbqRYZNHR2VVjR4pOKuj4L/ABPF3pAxce6Huem8K67yhmFYpQqI9N9nX9Puei40E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uePN50m+iB5VV0sUpPDlhfozHLbxbzpVx1ZVjOKvzX1HVPyZmyJ8k2YUhDTaGkuaZEW6k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rxc5fI3raHNhcpuXAEcm2A5YajA+ZGqu01GxmzRoMJ1LZVS8nF+6Q6FqSQxcwOUMIqK8E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5zF9lp3nkQhmMup87hOnEIno0HcCdaoSNaxezFUeJjQbGNlpvM0LzOFVKylstmLCLzNjQ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kBNouFy2fRA3U5LGsvOzqiYkTW5gmCRh2hJw7YngguEYrQlYgizdpQ/yCFVOhNFYQrFx27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KuAqJEbiryOZdwHWPwXxX+D3LG7XjHUee0ZhWIUIQjD8sa/p9z0XGXgdcUxM/A7CPFktis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0S2phnrRCpEKWSWrcDQkaLuJASSn6qvkoRMRH0OmW7UZiTvTuHUeaeqFhBOI4TFQ70P5ZY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rFZf0Qb5gmdG3EyVhEkskqJMkuwsUjcjepYWFbVMZ5PakEEGVmbM8aLcWy4j/AAjtKqohU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E7K/A9T04SrfRCpL0OpIuE/wnxX+JpOaNnPQ/vhea0ZMlFwpqEIR53MWFIG6DI25h3DmFb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5OsJA010tzOPIhl6aXVfQbS32KVLyUbqGR3IHTdW8HD+1SmqbTm8mLjSmXyKzbCE3RIni3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VPPcExRmJV4zMXJEou1p48kO7D5QjDAhaDSX+zJiU7BZbJgxOy92Q0RBfG0oqTUiJfHVEK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CoqoQqYrNVwHxeRzpztxSfxGMdouA+CqKiELCqFY9S9jE/wDAuOQqXEoViVVnQdpl3DfH6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geioMVOB3fu+F57Rl0EhqQhCFRiwtuU6QkslMl6L7o9h6ZmuS0W1lm0tDEXDYBvCP1s5u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XmPYJ3fq9qsYc6IMeloxTrflOG1HpHu7M9YOTkiBCwFxlRCFVUVEKiFZQq4rU05OpIxfg8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AY6OyvwVRCEIVUIVMqexP8tcJE0RypdnTGwzrVkfmwNUP8LgisGB4Xu1G9j18eLAAhCEJ0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DJ/mmLyVi3oZnqdjZGVoyVUAlpCa4Ylk1VULRCSlYLyHHiGqxoxYF7F8niMEnQWSEaNLqt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nQryZq4iLzEpIJL2F7W3+itedJinoQp0DTono3u6qK5buL4AyWQ0urDj+EhCFRWCFRTZj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YhGAryKYUy/w3w2OjsrgPgqiEKyhIVEY7T9g10bWl+KrasJUVelOtFyGR+S+ExjXH9Uqbi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9eMFEjxOQhCEeU1MqJLex1AAsTviQEJS208qzWgKwoQof6ExrPFMNeA5knatRLRCR5/er4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JcPVPenqh20xBuRufVt/FXaQ4uCbU++5viksb2FJtLO0CQei+7qudqf4hUQqKiqqIVjpRV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WF+FFYI4a4zGMdlVXFQqIQrKQkQQQeRuMU6Dxsr8DrZXAj8eOI7D4TH+B6r7VeBJ6iLg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ahCoRyDL1MqOpyKaWShiyMO8lK9Yq/YqptYMbbbbS3mISLxQlToI8FTw+9WQtvc9CjCPX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E9xWGGEIN5lyf9sMaEOjdCBpDpp5o6YsD0X3V99+EqIQhUVEIQhVVEcmJX3jwGpjXM87tZ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SKoZNYqsMaLAWIzBjWHwIqqJb0jhsdHVUVVRcNCEIVlCEKvgbD0SwmrK/IZ0miM6SJyRS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TsTsdKxV0fAdXxlvtQbGxsZ64LhVgEKhQqkP81OeRDZ3COHRXYD2/mhrBaU9BAi80ieU1h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ZhwUsh4KYyFy2w6aDl7kPD71bMHphZIhoQlgknrX71ekpmLEicQzxldhOVKrAqQeDE3l7x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NjsCHCbC2y4lHovur7v8ACVEKioqqwQhUgUiIF2phczzO1MS8UkISrBCHaizFFSCBYURCE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hCixBBBBFljox0VVRcNVQhCoqoVFY4vchWRXiu4XP8FEWFVUuIMKdC6w+OudHS86cV0fH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b4kPwCo9kKiFRxldy1twBK8yTMSG0vltWlpjFdcw/ELqFfYWee4uDYMAr8vVq4RE71EoRl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tiei+6vu/wlRCLhUVVRIQhECEXCLiN6YqdmTGl2RkZF2pcMTJHS4mk2puoVpWYrIjmKMqz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rGOjqrCdFwlRCEIQqKiFYZ6J7D0/2JVhCu/KRnwFXmI3MPx7zrwFaf4Pm7MmgwxgNcL8A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os5SR3NPNF4WXzxXIVteXkkVk8EktahEU5jEFr1IQfNsU7xNQ1k7CImMR4/sLo5MfgGg4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9GoSEmiL6+AMW+BgfXQYQz2QXGc/XifVO5rUY6s5/wNGmUtkNMhB7oTsGY/VEaiE0CCmkv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RGDJ5ia+an8JUQqKiFRYCFRCJJIJjEW1E2IJ3mAMvSl5zFzpyOleRkTVUgikUeFMGJKJQs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WoWFE9i4RBFIOltjq6qq46EIQudSqhCoz0L2HmNLSqtxWI/CVYrFErF9IVl8e8lkk/wCB6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FfiNLI9l7C4Pmbiwr9hRCEIVIEr2EjDkQycYN9RaQkIQqYhmrV56QrCTn3mYvMSQiQkVx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OBVw4fQxaiwlJMErGIPoJ4GSLC4SpCXDhCRFcroIj8JCFVUVUIRyqVUIkTE79KhJuMUZU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VFsSIghUhkCQzQhGluSLh4V5M4IvMNpSXo5l8XGqap70NyaHE36El6Z3JM2awEwv0EK42U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8WUXyKeKh+5E5xwJsMdXR1VFxkIQhCYmLgYXhcPEaUkiiFYVqLPW3FERVWFNETYghkVdHR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0weVCJMSbrhPM3EuEhC9PRCELgKitr/AXBVFVUVFRCohCphmIVFIpmwUVI3OohISoxG5M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jFUcC/MkSIJJuL6wMMCBYWblWoQ5o2PuYlBzM12Jg5IV853T/AEN4itUJqbPRt+kVSXQmm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jcQpZvKkxAXvWR7hfykuSR6oadSCGJDs1FmLbHV0djoLiqiFRCspJEOmP5Yng9LKFwYrFi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iBCpzrBAiatEfkQMf5jXmnvCdzkN0TMSAMHB9B+xbhUXpqKiFRUVhVVVaVhUn8dcFUVVR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XoJi50TuGvMI8VvW7qJIiRIgwJGTVF448ECbqI6CvyogwCIMqegiBgWOdxB+21ZhYEkG76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bNZczefVjniXENRJ5QNjqOpq+whlhJT+y24EEDGMdHR2VVcFCEIVEI212kutfLeYpp2ayJ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lA40dTRAXwtS/YkrMcSN+AiKX0VhWI3IZeRFOpBH4F2ttj/MeHaM9AsI6l6HhHol7iXUg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RWFVVVpWF+SuCqKqoqIRAhCQkIiiEIYhhHgt6QLkQRvFWOpISEIERI44EPMRZiWcRJLMk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HqLZSJZCkleNa3ZNauSJiURfmY0TQ2rh09nsJJFnf1W1YMrLGMdHR2yFw0IQjEnlvGJO6B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m2cx0GKDbOBLUObR2iTc5UnVE1R8DHSmJmaEXtj91opVWAhcO4vtqyreVlqc6Tai3NZs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fXjex9zFkY1vR/fhPZ+4l1EL0AhCEIQhCsKiFx1wlwFZXBVhCohCsIQRFVuXZOj6i6mEee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gxobECRBfRc6QQYCBISosQjqqxvEY6thCMbbmGc7J1Su4DQOKzsn3Wj2MFGvWrNUOzNG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iohVkm2hCLxHAneW8ziyZtS6ksS1Jd5dYGmeb1L3l3DuqrybCsRX0ojpxL6KsOkEidw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JyFyJgm11Ov8Anem/ZLCpuBD0z3MHB8DewPTKiEIQhUVhUVtWlxVwFRWlaVFRCqhWEITo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TA5nkt6XiGyaKi50hW0IVrCqrgika8NNLuY3CJgjmGcmqLWhqd1jCuq8zshq50wGVJsMY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EIZjKYXTceQ2225lkWoqmYOdwdZQQ103rmRc8u6wVEK0qqKKnS1zOVjkKiLibCiBYF2lLs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3A68Cbc0f5tJ63vQkNHqfuYOD673E1O48oCEIQhCorSFw0LirgKyqoVtVVhUVEJigRcI6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+8WJ67+7K3qwpNOpLJoiBCplamaKl5ySeqibGUE6U2iLyQnRUUPFISXdcNJVK9nkue8Gac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YMYx0mskiouIhKyVu6snoMnkNIkwGyNgXcL9SuNGkOogO5ixo9KVXHigdknCkdhcrDrfR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4HIuOVEdRUgkRJfmXNYmCJ1FRwi46/kTwZsT+B6mT85lxikZnuDBwfE3EKn0tCohCFRWl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iqrSsIVEIVhCouYiUSG3oOPsLHWiYmr92ky6nMnSkbF1LiBRXLiNBZceibxKaNwKwxic2S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BeRAuKk6MvS3No5EY8DIY7Bjo7SohcNCG4ak5mgx8cgmyRCG7gmmwyLsEmUiHMoZWAg7hH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XWit5UuojqqdeIuVlCTMMTLAhBBGQ1vRlwI/zvUyeLShpLzMBxrnMYOD6r3UKn0CFRCEKq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LhIVtWFwlYVtUQqqiWpG4uZzOlPV/2ScxbEk2FyOhyRNcBEEWVZViLlJKeKkkU1BSqZBc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GGivCMfgRlkOw6OhkjtKiFw0OlLwJSO1mXoRCCEQoll1gcwyNxi6BL2w7o1TM0aW6tKro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Y8DodaLG5E60VYpFGJsdbz1LjHkNbEIj/AE/WBLhqV0rNEOcvB3j1Yw8H13uqKISFRCEI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qwrCtKqqqqiohCIELcWxc8RNDrRY4nq/7OVI3OoqQRXqTSCKK2jO21O4nAJVBfeSFgJEE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hcBgTbbRqLcyVySug4FMbq6MqnR2lVC4KEXm08GoGvUk0q7my5sDWnkJmI4ZkQ2RBM7mwg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7Soh0TMREGRfYudduDliZHQuFYyEqKS7qdK9fwLrL/wAD1cXfOFxcxJW4z3EyJqmMHB8xr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qr8FcVcBCquEqqqqqKiEqIgRjmRAm3VYnrf7IpBnWNaX0jYil5z4SVciDrSBsUvQW4z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Ic0NZM8Ncx1E33IF5MYQRbySJNTi9KbqWRMq6DYnqv4ME1ZGVHYuj4KFw8MvlSaU6i07sI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zQfuuPkyDNq6yJ+4WVtczMRkPKC4XhoJyNbxYK6LrCtQQKCaXHWvTidKrlFVNVcXsUoex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myqusEf4aSjVhp99yKCZU9EzDwfFamKhKRCEIQhWFVcZcJcVUXCVUK2qIQhE0WwpzsLE9f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v1419VTHARCaaeArR9nmJRJ3LNmPbkpEkI5jYdS9gy6Rwkz4C/wCxzNq4SU/rdwvjfBq/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Q1izkRaO7L/2MQldgNUaHR0Ojo7KohcEMOjXFGk6tIdeyXBIewPYNrmXUzGuoDQ7zUx1I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0p3NxVBLiH81eolCtErCrNmNqNk7VyrHCvotjK91S3LhvISuFKEOlwhtbEHSzFHVDo/8AH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9TfCQiIXUMHB8drVeULvv4oQhCEKisKiovxV+SqIXAVFQhCIWpgZEyKixPC5jFTOlxkiJp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1pseouUUc2KEQ7IdcpKyd964iWiOBynuK30xhJJdEZvN3BPdWksvNC5ounJvCeYkfQ5W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JtJXhNCmUlUXMR7yTF1CRiJHKlYCRtqmmouGK77nqkeGwRJIe3Ye+dxfinoXyLqTR30PnQ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jTpd3meqIzNigmSzOBlFpB6ocxq5SnKHAxJfSkmohqU5INtGUSOZMxsSkwykURoWkIISJ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wJq3Yyp1I3LuGqQLesEGdJE0ZKg6nIeH+liLu17ww1Pde3CPH61YJDx9UIQhCEKitKi/FX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BUVCEI6UgjSx5HMxEqKwiKMRFpWMhHU7ECVY1yZfol0Ys9ResZd6ERuU5PQlEt2hQuRm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C/cWsqd17GHr5JAR8GE16fJiVabYB8lUjczAPFOFkEKLXmNcp5oZ4kyNr9DEIOTCjo6H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CCCVEEokeReXO8DCD5kEr17e8Lc6CmW8xAnMhCIeAuTCy/7sURyuQmSuu9A0GYZdlVhCQ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QgijwLzLAXAdqHqLYU1yIZBL1JJL9aTqiTkvxn+ZiMrwmhhs9e/aguB4/UVC6npxCEIQh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qLjrgIQhcBUQqEIhiolBNMzzeZA3DxpfYJXjpFUciLUVyMhDFRirGT7EWsW1PUQzacWlru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AJ3u9FLIk+HnVzEp+sBD5YauRuS05kK14wuoFjI70ufwi4JClQ50O8dHIyavVByaS9xC6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y7khPOC82r0V3zQgNEMaIoh0MY7KSSFURAkJCFRUVYNAomVxmhshJclpXCbl2KIWxImJgG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8aQhUcq61uNwuU+dhCpFehkQlmJYVZpdXrYdqSTqSX0TI3ISxILsjmSqz+bP4uIuK096l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h7YQhCEIVFZQvx1RcJWVwFRC4CohCEhcxCwEYzXM8XnQzLoUSQRRWIILExJtIRFMjIQ0K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kzeTzvv8AYT3Clhp4I8UXQS77mmE5CJkr30MSFaCOrGl3bhhFEe3XwEHsbM2MQdZG2RzCH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5WREYlYNh0Jcy9TxhgiMCZXayIwJ7QiFcGWpdRikcZ0MYx0dEIVgVFSRMkToq6Al+Q9xiM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GbHm1SUmwOYg2juMw14gUPJA+MNl5h77CFXGi51ky4PU68NF1EJpC51k6mRFjpZv/ABX+R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6h8MzzWtTCP2BIQhCEKisoXAXHVFwUKyuAqKqtKiEIR0Mrbw+YnLMZgLyIFfTMggeBcJOl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kRYVp8G55TWWZCxOEvASr1lYY4ucWXseeQT6RXbnfeYehLyLs7EQEvMZGMXBkMlMkb2al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0VMj5CLh0ahwMSGqJfYuwqqiESJipBUrykpJzsURDm7uGNhXEPMTjfuXpty+Nw1xNOcW8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xxHwou72DqsKKkb0K1dRVvixFVZVIoiaXaUnYxOZdR2L6c+C/8fEXNEGChnpdoix5rUwVV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VlW1+CvwVwFRCorSohCELnRCxstHL/slBeZghcyKLAm6jwHIolJJUQ2KkWFawHFV2ReMT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chYxHiGaGlLhIGleSKBoOGRLSLdqB5Q8vUxqWepKJi3DqxfqCL1C2pdCQxouOhLHGZBrG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TFTHWSaKqpIgmY3gjRNGaBQQoRIgmhId5GITuGoXExEXDLvAWRCqZIm5XreQQQKqsZCOlU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1J4SOoiKQIh5MV3MvzpCzIpJJdYgikWXw3+biLr5g2MY8chwjz2pgq+xqhUIVFZX5C/BX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CEI6CFjRWPRP2IxDdLxC3IuJhGShDFeIkXDRgLlLIueBB7kpYtDQRaaYiUUyxmsGMXixc7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MA9BZLXsPcIO7JE5LaM0MdKhSS3qYcj4dRe5FeQyFuuRgqZEtWS8SRGZkF1Do3CR2Uqqio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DNdb6Fy0i9K9GLgZxJ1CLCxg9AmEmzTqM4g8J0MRN492pGnkN1gXIyoVU0QLnV062LuGq5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OoqTYivKxBAxiHw3Zf5YDJPTfcwcHx+pgqerVohCovzFRcdcBWFbVELmIVhUVfMaMYkMT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kNLxErImoTKGiHffSZGYIVqOcRAhkRITocxpMGdEzSewZiZ3vAct890aRBrJJUeacjTkJX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XY8YEzylyuToMaeEdd4ihYoHLAltCEUO4d5AqS1I1JgkeFHgIm0nRCqqJCEQMrvUReC2Ng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WKbMJ0TcqLD4jnpC+LyG1pCEqIR1FypedKdDpwVZVEqwIg5urwFhS8gi3FGMVTsP/CxFx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mDg+Z1MFT1VoQhCFZVVwVwlwFYQrK4KoqLgIQhCFYVZl+cMl6CZM03GQi8xdJLxURfBBFw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fkQhDZCQ71ScxMQhUgXfswLwZ+z5TRXGiAJ4aQS4QMPUWkG1IWd4jjGW7kmbG+yidmxiJ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BFFaVFYQqIQvL177jkOGQ1pRCj3UJuLo6a8L2hLh+p2BUTMqKl1FXM6mJOv4KEdRCoxX1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TrTpRkDQ6GZD/AMp36vczcHzOpgqeqVlCFRWUKq4KsriqyrKoraoqIVhWEIQhVQhU8Loy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cJoVArKV2AqncIQXrhGtBX4jcHMJRiy94GuJI0jeqC8u3gnrVxL2NBYKg9DQTyIdRvmxq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01SZMyJHlaCQWnn/Q30gpiOkDFgYbHUY0QRadlUVlUVZBCgr8n9jJQaXenii8REULzF8TY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gUo5RrUl7L9A6o6ivIimVuLDZlgPjXUdKSRYkYsCNzqX2etGiBqhjMuKxr8l7vxdRqZOa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9gKwhCoqIVELiKyuKrKsqitIQhVVhWEIVFYTFRPHyZBgSJIhMKDQIsEJCcYmxE6iTTehy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JcXVeaI5qib7sCYky1A+UjvaFv2JnkME3kTnNxAj0G7wFHI9GIWg94jZwS9jlt5c8iUw9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HRBcNEUdLqOitq2hCqhUKTuTLoxiwdhNvSlwGxGaxoIhGcQa86pepIi/vaVSIiiohEWII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8NHU6CJIkwpG5IiaXl1mavnSzBxoGh/iutzwYDHT3EZ+ECFR7MVhCFRC/w1YQrKoraEIX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UnDF0s9GcgxD0ORCEyRsTuJJOpArqNt0kSkhSwjHJrCMVF68poy8DlcGu+g/vGTLnYbvP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Sg2AwUhsjUZq4ba2xQhozGrRbpcywYllhJJ+zo9jDAvpBFGOhDHAy4VmKKirBBAkJWEwC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bzlIaClghBKqyxARmlMczGNLhrBinLS+0IIEdTrWOBypzpdxcKqnUSIpibSYVu1EQX0kk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wHxmP8V1ueTAeA6Netyr4LcQqINUFYQhUQuIhfjKwrSoraEIXBQhVVJpzHSj+HkySJIIs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HPCk6C3EuE7eBLUSLERZUFdiNBi8/OZE9BT/ABCuYvxx/LHnTE0YEC8MZcF0OFLcbpjSp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a+B97fnRkN1eTTMYdHm3VggdjZFGhIi2hCrdRCJoiBNF8kaZoaRFByCQgolQ87xk04+4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TlgX4nsTZjOSiFVYcC6l9mbN1HVV6VKkzWYJGSKp0lE1mjGMY+M6H+I6+ofQeAxjFgclwf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5n7FVCEIQrKFbVV+IrC4CorSELgqhcB1GL4eTpeuIDckigQiikh0So1qJo2m4acCL7yR3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kRA4IkEeC4lXHnXczJMHGH6AwlfPKTHdGLECcOg91KSYw3ImhFQJKF/FCHNi5ySRpyL+TG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c0MkGRfvz0J8vm8kkjo0JVaHaiwhUndEaEiuCpFm8iSRQnMIIEOSCMwgqCKKDOJPMLCsr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EOud3Mu9NQ7+4nMGbTRWJEySbHWs1uLi8l0ZlRWVTqYIkkd9VRGViauro+MxjH+Ol7svo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OD5rcTGGPVisIQqIVhC4CouKuCqoVtCsoQuIKzBMUJTyejFU3CYwgRiRiFMEwTRM6jY1E6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9CGbJPAc5mJBpUlEbn6hvShMaJtsFeLVyitgIKKpKJSkkTjkTPOXIScjV1N8vWNOPU1Z1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Rpj+U8IhGsVYggYyKSKsEWDh5jW9RORImI3zBPLesWI1t22+WNaSGlsZTMEXkC0hIzEup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2Lya1ROreMCaEHkdRoYmLbZ90LJ29O+s0VWJk0eBIjIVqTKitJk0QzCjqsKTS7W26OzHB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HV3ebASNjPSHp3B8RuIRiLywrCoqIVFRC4S4q4SEIXAQhCsIQuAqFXAUkDEEIPJ6Oi33CU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NEMjUVWOc2CZkUOEJqjIZNkRIdcB8dghd3XMV3UaGqOpWFylAkiRdJGpG1LQ0O7EhgJj6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iuE5zHccaWu4kg4eeWxF7wb9bPqIaTdMW0ayqunIxsYQhBArCCCKN1yLif2xOrkBKGlyI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WXNGSXsoe4lsQwRAjRZYCXjViWgOaEQZdFKo5JdprNYiI7I+81El15iUShMYhi4TJHFJrd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JJFSRMkWwkkmjEiZJKgnUncViSaOyQuEx/jOsCtW0MYt8vcvwfIbiEYqRJJJIqqioqqwr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LU1QhWVZVkqSTRWmNyj9GSSJGAlhcCBIVGxmwcxLUSJBkjYXsxDyNhmzKCbYkNCBDCHoQC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GRKsJNgxrcjMkES1XLGxjU8bc6qS4hMYcgMyPwTRkom9waD/pD+9H9qfR/A+p+B4Z+jZ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sbWspG5Dch94PvB9sPthBmmzidTxwH19syIjKCiQtLExTiXiFxhd+DMGOQNi4ZKRKjGO8F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QMREWUEv8ovGsXAlIVw2MJHnTJ8yVqGKg57ni/kbV65f0Q8P7Ih8v91spCmLNcHjHKSnSJ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HZPL/AIfe/wAJfB7C/m/gWR23wfQvg+kfAmylMi+vfB9W+BOfZfBu+0Wv7Tbdh9fPp4k/H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rZdxEXRGHYOIut4uY3ZHnc8l8kvg9zwvyPM8nM8j8nhPk8b8i8n+zz/yff/0+7/p9t/T7T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P6fef02br/RMwBs/o/J4KPFR4Uif5UeRI8SRH8S+CP5F8H0D4Po3wfUr4PrXwfVL4Pql8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ZfB4v8PD/AIef/D6z+H0v8Prf4fWfw+u/hD9+S2brUMc9G4PntxCoU11MXZlL3l/SPuj7Q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0hf1z7U+xtCIoq/js2XcbHuPKx4mN33n2E+7Uy+lUsp96PuR97PuQm/MrK6UPOV5k/wCc+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06PrEeEj7xC/gBfxZ9XPqZ9dPrh9dPqZ9bN6F9YIhaXsPr9Lr+TFwCvmaGtZ+7C/uBf2J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9mJ8meBMj+V0RBBf0p97+BGvQPT+RL+Kne5d960PvdR4Xkf2fW/k8m/ZtTVAef5B63i7Hk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pdfY1jAz698Cf+D4I+D9Uh9rGlS+9E1mTvkOS+RvfmLZbqhuX6ovPp8ewnNBbxF1Dlgx8y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1GDGZgOLxEjGOOS5DHNesevfkFmrmNYWnqhrs6SYMniqFQTEgHQnKTQbV4aD/AJ4+vH0U+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H8YF/MC/iRfwIv4AX8AfQD6AfRBKbr4Ig4bASgVyENE3BEhdYFARpWA0Fw05lDpeSrhHQu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GPATAjeqMBj2HNirNw3rcXUu1V4zM2gk1gTZka3YdU0NpYuKZIcuKKsQiBTlDvSU+MiNzF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JepIkTLnNEyWpL1JetHJzF5L3Ix5xEkslkslkvUvL7SKQQRVnU61ggjgqkk0giw/yXh7jQ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p/wCxUIlsEO/qfU0Ev4Iv4NCIIv4QX8II0jS/hkf4kIEIEL+BC/gdF2J8gkklkvUlqSEwm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S1Ewm1E2pLUl6kvUkkkmqLy8lib4iEKwhCFbQhUKisKjPT/Z24J4iEKi+AkwxjQwsow/e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/NdQx19C8Jqc9jumI3jYZCQMQQUzs0Mhy8XI3zMcp1xhM8Db0RlMBXEAy8wFGqdQlcnqQD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gZEV2oxzG5Dv95GhkEEWCorCHEsNA4ulxbjQRhouIluLkfDYyzaGMTu9oxEOwUYd6i4i9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QtXp5cWOM6yNkIWiEXoPZDU/eLwicwgUS6kht9KEO4WEeo3PMvY/Y0N5nAZfwUTZfBYmy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t8GSeCxj/AB/QP3GKKJiXuR4Pp/sxUYz0/wC1UIVEKq4qEK0hcBUX4BCFYQhC4CFbQqNHp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w5q7dR7gYlti3aITqjhDGLZkNh8wFOiI3JanVl2V5A2mPQvF5kCW/uGmWY4ISo2XDb65y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TQqGCUWYuSp0gSFRCFVTM+QzY2NLNl5vAKYSJyVMUEQy1Jwl0M1bMxdOFNl/Bk/8ARJNB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ODGuvpvl5ikqEhKhgL1MwlBozLra0xoYWW1Q2cDzqk1rNatRNNSnK/wAKRsdl0f4bo/x/d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fB9C9mKo7/wCVIqhfhoVpcFUVhC4aEKwhC4KFaVFSCLXp2/YqIVli4ECFR3L25gOtuSbpA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dFYYlwsDLCRkEUgmCTKMcRMSdPUXTOwOggEgYKJMR8NmjcY/cqE56M5+qERLD324mfhBh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hUw7QRGBEIWHMLEJrkO4mASR0gggRkC9tGJJCSFuaGrLxl9MmMCEmF9xAgQgVUCxJkxO4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eksxSelIly3SpKMzOWy7S4KoqL8F0fCjgPiQRxbjNy9jNQt1Pjbu2qejezGrPTfsRYVpc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XDQrK4SEKyhIgVVvvGBVVI4aFYmckL216mOwzEdFV4EXMjIuGQ7YjcjJJaEXdfmEkttyL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ZGvh8nsZibIgfcu0K5mMLg3pKbymrm/s2EKwhCJMsVwbxbD3IeBn63jdzJPKMLgjtEaxN6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JJcu67qNGtpwI2QQJUyFvpydKqMXE8mMQOx4Wik9qoGMX5r+Q8LsHTMyHOZGllcNMkT/A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fobvY2YKPRP3dv3qeFs6cNJIflhZXCVFwFbQuIXGVlC4CouAVEiKN1F6MQhVmkEURFlCo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oAbmw8BZl7uQ0ZFFYghjuMhlwJ0eES3twty5X0Akxn1NeMRJFku5eY22WkSEManD1GL1IR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FRCFS7eSX1EiAuQ8h4u1Ui9APc0KDyUGIVliyvIXg4zTwZMcolzCwHyXm7xYVlISiCSVGi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JltSJcYjIPxFCrpK0/AVFaX48f4WMXvEjU+u91tU8/Z04RzHyezgq0hcFW0LhKi4iorCou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voPQQhUmkWFZVUJF9UNxc3cepL/JYY8TkA8EUxOQgwRBrw6A3zuol4FZwZ9+hoN6ma3MU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QpiY4su9x8myrIyQSlUhCu9fobPQJCEGNTl50Xxdc1gxefpfNn61QhCqqbhsxBRccygwR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akwVggaFvxAvaYh8gRkKziLk4eI4c1TMViC6GTwWJCUB7nKnT1mA9h6T90SkiDqRSKPiK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P8vEl7xI3R5TXg+Ps6cNPi5cFf4CoqLhoVlCpFVbVFZQhCr57SpE2VRViqMhYCI81nyS+j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Xl6EPoiXF3I0DvcYyIWqhOsWJsz5sgwKlsiDxSGjEWLZk66loObuENtymDUeUipUmFeS3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K4JCQlaWZHvXeuU1QhUQhE96FyFTYWXcuFZZ1oVyGERRCDD5hoIvcTQrlKEECEhriJXZP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DL3ckgqSHAkshrjIeiA1aIhsJjyRebCDE1uJczuJSaRdR8bpYmk2Erxj4UW41swQQNDQ1+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nmteD42zsbxchcNVVF+QqKi4aFZVUIXAQrXUQqKnjt6p8WBCMAi+W71mZxYN1FFhWCUS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FymJNiJLVETaIvjYxECobYlzTCVyokX13DjpQ+lWgjEoIFYa6NaXpC6qPA6OqohCFSZ9cZ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lWJjSLih3iEMwl0P32IaGLqJvFEDIEiYEZEPBJ93cQb2LKV+7/RJFOK5jNgqY3hEN6jFa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vYrJNnlTpwFSCKRRKwrvw7q9KQQNDIE/L9Jodcfgnk7OxvC2oqriL8hUVFZVtWVVCFwEK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6IQqovtRS+y3Jw9FS3HMsZGXBgQ0QSZZps3vWytCQ6Yk+o415tBiV3RC0EIIIstKaEJAv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ecien3VCFRCpoQrkLGmg1jDzAbgq8rCVqiLxLqy2Xk1q0RcNXmEgdwjIGmFPDVMaqT43Tm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5DPmOstp5o5kzMQtA8i8vnEe7SBzHON4xYmZEv0h2s9TqZl5zp14kKiFYVHRi43I530606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eMSvrXsqK35uzsb1Ps/BXFXDVFRWVbQrKolSeArSEIVjzG9UKxIyCKKqFyEKnpXsowchWM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NFN47lGBXCSWge/cY2pYxSC8K/gdRGZjzTI0MRPH7Fh6johCEIRtGppoxU2v7SFe5GuJB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BWDXN0HgNRI9xePcJEikOViK2Cl92Je5c1cN0GDJlQyecR/VRo5hBtgxMQxInVVl0z4PS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hj/AVeZdpXrRjHzH+VjFkuQg0Qes+y4Ph7OssGYPLCisrir8dUXFQqoVELgoVlCQkKx5b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CohUTnxGrYXE5AupmZCC4cSJ2c1DlQCm5aaK3kXhLuE8ji0mKdC/LqLEYxjTiTSc05/RHC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IQiChEYBrmLdkyvVD3CXsWFCohUwntKlyXCaSCUMJuunmh6fsOaOpNdPeNMl9R6RkV3CuU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T3Ey1Re5IuyLyNC0VLeLge783Ukmz0pBHDUiorMDHVW0PhXkk1ZFIGR+P4zU9EqHTz9uD4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HywEKyrK4C/DVhUQuIrCFRUXBVlW3hty+iorKFNLqxZc7tw0clw3KH5R2DIVmCEXVWkOiW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mgglexYMWHBRdQXBMBuXF3oEKMmzGK7XWEIQjyWm0YZOheFl3uOxKh0lzohNpLMvw9aVw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MArDLNBoHgXnpiTA7QMCYBGAullvQ9i+x1ry4s2MBCo+I+Ey46l9l2OvBfG9Uvcl0lSaI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/Z2Dh5l7CFZVlcBcJcFVQqL8FVXDVVRIQrPgN7CquAqKpChrDdeXpMi3qZqiGqTSKGhE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b3QSELF8xZiwcGZ5+4S3jgZIMwDEQsZvSwQhGK8aQzc1r5uDGhuoTLpAGEbqQjAzAShXM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IumDBsvucglxhMinJmDGiTkHJ2ZFrEvJtyDHyvohpboj0wu3whgE6VIdOvs/7wII4kidE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IfCdYIHadhl34aT0PcSeQL9i0w8n2FwH7/wBnSohg88BCsrirhLgqwhCoqIXDQqrhoVFRC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aIVFTla60QhUiZqz1dJpIg5sDM5kPMTGQKjdHYBY3uoqZsWYuCWdhP2X+YdCFmZ0MiTTa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Nbl1EgOLEwDuOeN3qC8jdCwHusUqYGYuw0cqC4gpJuMaoWYlxASIpzLr8UmYpXMNU1/C8r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sBhBbh43kWb6Xkk8VRRCq6sfE623S/8AKdv2XuTF6BonowXdvRi4C957C0YzB5YCEK2rK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RCohUXFQqK0hWVRUVvz29FRWEXCc3RTHMiKQRQqov4A+zuRQpv5yhORqpMDOXqNZr7rSo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Sy4jCZcBSL3dhReN4yFmVCwIv5Af9siEYHzF0OjLjFeblzFFdDCmAzMFMJerk90SuLl80K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LSvG2ku0/wuzZM9HGzFGMdN3nPZjGXk0xIqq8+AqqKY4C5jLikwY0dHa60up0L+Ayfyna9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pY8HmK2xO/wDYVGIwiqoVFwlVfgKyqIVEKit9BfgK0qISIFxPKiIuL6odSpLpGff6FdHJ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lei9DPYFe0xraQ3R5kTJHrpKzYkZzKjtJK9/sXA8kZAkUFgSph1DH9WCEKTjKC9DIxWLQX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5CDJvMNMAsHMV0lxmerUK8xcHDGYRWJYZMsNcMSo0+Q0bRDnbJnqsqV8mjGQKBmVMKYGNM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52G08BO69HIfBRcNU6isMQ/xLuE7L+jjY6eQ3FwPXvapR62KqqrC4KFwFbVVRUQhCFRWm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QhVQsKJWIs0VFZms05ECQudgl/wCb2Zeg88gspmsombbQnyv0zJQ/cxqrFR2ErnO0eLkYk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FDEZisi6hqNxd6oeqqhDmuU1vF3mRnSa7yYmIcmoxiMFGMEhH2bMxLgYQfIlIZgFTIdA8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8ER6jXeQsu9FQ8KSwFHW0He6mODIIuMx8FcJLeiR6ECHdmOj4LtOs8Tp+Pb9mOknhtWLge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4VEKqqqK0qIVtcBVVFRCoqq3Ik1gxCsKqtwQKlwqYBYUV1MBOzxW0YUi4kTJsSST/AHzf+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5hCSDNfyIF4DIgR7FDQeA8Bu4QdHX3D5FYfsFjYTteqCcF3CJCqlKNLjeFO1UIhLI7IWCY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e47UXi6NjGIWFgJIi5cSkwoLoQWkmlkOlxVeA8F8aMgRuNWujMLkX+iMbMFLAKI4yNYcz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Y3sRY50yFWbCqnSciCas60dqKOl8fhdTr+RPo1Dp6f7i4Hr/sIJRg5wqIVEKqsqyhCtK3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Ctq7IIVhC4asMqE0QQQJEUzPVWKsIVhCLxOqVMxEDmrxkzGQjasdCB8yCbjdaXzwetHRi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Yfsoqzso9My6IU7tSBUQNCr5faqEMgLkQYBieYmhi8cjFpbiXUQwwlG7qcXkNBNxY3PUw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SsAqriMxccoUjvYkdqhcZ5tj3rEHROuNxyZNmUOjFhRQQuBFMMxYCopyoWF9HFJJ/DZFt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IghB6IMFpU9W9qUP3MPOFVVVVZVlC4CtZq0hCEKwreJKi+FeLkKyqIuLtaZ1yEKqwFgJCs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HW0kJJCohDx0/qPxbUVHRnxDhVg1INrTNjorBZmULARgpmLEZEc+ioqhGarso9EyYnuX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1MEJYXlqx2JFhpgHchVSpBlkbLA2O5iN4RrmYKF1GX0iQDDVhXsWFRmM9JQ0ro9xrxXh3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XCxLhm67joZGQbReQVLFTDTfz9H90gviuWFMRSNTYXATsXCaTR8DpS+sqw6ul47PThvj+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ZsMFpDPVvam6PcYOcL8NUVtWs1YVFRCsqwrKFYVE3S4mxlRVxM7Et6UVVYbKsCsIT2J1Rd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wENyzQhpKzoqFkd6qEXpobcJFLQhsSqyoxDV56gyfMzHXHR+tXa9OxdoGq5OrJJjrQuqEh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82XmRYVDvUImtzOz7GSV2IdxGnvS4xWFgjBRjiyYBsbM00mu3ZYZonG8klmAW8dwUku6n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YjXk0uJjuMXDWIyUuyJPtpDmMdETbFbFeZZMJX9blmXOEzJMM7F+RBG4lSKc+DEUROxCqx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7XWw+BeX8B/g+tF/lR0aPJzsFZ9W9hXDGExGhWFxlx/ZZVUKyrCoqoVhCJXBQhKwpIrIhU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xEKioqSuMZE4M1OV6iGL5DsJJWZRSxkCGdMAlRnQP2M6FhTHRnV2mh+4uQ70KBMk1CSbnN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ySEqVfBc7mIMHSFOGp4sUrCiBGEXuIv8ADHjeurhhLjAGBryE2hoWImJJuG5DNq8YsbQv2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iQW8Y5hMhBZRPngS6UxtIit2pfwshUTq0NW1R16nUfH68B0fH9U9i+N0Zg8/ujBwPUfYkY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hUXDQqK1rVUQhCoqLgKqFViw4ZC4Srf5qqhECVUJbkEECW9FyFRV66DzlVl8hkxa7kdqRi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JUZ7h+9MFLMCpmuXB9MYMtxmhcDKCG8GqTMTBV2AY7CEKuJC7b79Exa1XooyGLzpXrAuYo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R3hLy6qxeCQkIHgNxAYS83oRv8onAYzAxJuPeQP00bGxWkrYENX2y6RLrWasmnWkk21Y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8GLfT8N/g+sHpv2PBzo0byuDeo+xAkY4MdmVhcBcJCqrGdpCEIXFQrCFZkkTqhcX0X3qkK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KiqleLivf4dLg6SQg7l5GEQwMFhUdg4KGYPQRmuXAeQ90MzW6tJL7sEMOhp+WBdSUSwR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hWIlk670J3HOcjDZZwwr3S+ab/KiRmLAQicCvVcQhrzFpiEkW8uaCetJQhXn9DG56EGdu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FPFDIhqiVi8gRCEhkcNCqjIkdHSOD1OpA69f8P0zPRfsQjXhYsj1f2EIWKMfBFbXEXFQr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0IQuKqege46UVUTRUTrImdCaJ1QNUxHYuDmGobLyLWg98WJ4Wcx5mILOjEMwOlHlbQ9xHa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guxueBa9M7y5WGze8L0Qs5WhjtEKugvcJ/2htIoWAxzEXENcMQQy6jbHmbUxGEuKMipk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cOAk9CHpSyCCVgkr8SwF4eT3Do2XkjZfYzHxVWKvhJkkk/wCV7v3GNTxmnBPV/YQrFFaQr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uEhCorK4CsK0rKsIVlCseZupAhEW3Wiml+phRCo0moeA1HkJ3X8iggkHr2Hd7jHoYhDEEU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ZHlbQ7wvQiymsDuHaT+hYCbsUbNvDeMzIY9Z0dpUKseivQ+juJa0RnFgNVyGMxRDTeJof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eiB0FhYoSXVgJhkE4SzPVL2qeA8B7y8PnZJ9CbVibEUu4sCwFafAngPhul35TdBuw9F7OC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ddFWVxVZX4CEKqquKqKwrKsIVVb8zdipImSTYup0tlYe7Wd6i3+ga8CVVRjsOsyMrLktM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RFyeo9lpIgaK3AvYS6IzHR2iFXEaP9i44gm6sDpyGvJmXQMkPQCBXryfuYDShovolQwXA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EEQgP3l7DUTQeTEGOsX6151LxUdhWFw1hSbDY/wADp/j4y0ZMkNjY/i0fBPJaGVMFoUIX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VVXAVlUVpVXAQhV6U87cKqIoqXa2OQqKmIhVWdpSNtrFPIO9CGLpHp2E2iSRUkbFRjwL9D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A8rTEeoMDmJLLRi98hZcrKIdJwh+L+kX944TYdohWEmaUp66F1DIwjEuGuMRhG7xqXMfQ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UESK5iShLwmGGNUIQaGIXkSfi3GJo00KaYR8vRzEuQpJIhEbkXUdvrRWVYVlk0fAuLrDsP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NonEfv+x8E9R9hibckIVtcFWVxUKwhUVlcBUVlUVhWUKwuViiCCBUikCVVRc6X0imNWpZ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F2HQuUXGLBne3Xr90xeRYbFYeFMCoeAqY5gGTgZjwc0XU7kLf2hmGMO5mxNo9ViB2UEK1B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sKQ7mEieD7EwO3SorFyx4cDVIQlwt5AghSDBMXdGMRLfY6M2R+vU3o2N062epdYX48EUvt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5fkXEbiRicT1L2fBPUfYYTGHvsysLirgLgKqEKqtoXAVETYVlWkIVUTURMmiqqdbCqqKi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5DojK2m9G/qKSFWp4mpHR0kYkJWMqYOah4CpmMAyc+AsZg6nuBEjB+UmTNrQr3IZPHe7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mzBYPCHEpKB4UbiWHcJEmZkKySUvFY3Hq17GLWQ7hX1alF4D0MQhmKiFSHge6lAr8C6G7O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6JKsW1av/ABOpfR2XXpTp+WsR458dV83yfBLvhXCExsLWQuGvyUIVFbVZFSapkkk2pJEKw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eIVieEnSRMkkQkXMckrV+pbjVUaauafMdHWBWGZUYNRUWIQycx4MytYpHuXMah3uQPY5Ln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X3smMY7BWXl9kXuYR4DMRkMUVxlh3x4tmSzXQOTbJMWer/REXkBVKkRDVQxYoiLh6DNF75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wIRidDLCS+1JPHS3OlIGc3YZP+Y7SOe33HRag6flw4N697CEzErSQhcJWkK2uEqIX4i4K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LiquEhWERdSH+aFSpVptYj5HgZDFwGQy91/sVggWB7hidtuGQ6bqYigJ0+svqyYx2SsJE2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rwMZwvo3ETOdHq/1SYMBgXqJKLzydsWQpcGmDeswDdJi7HaJRskkklmVJpeX25JJJJsSTs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vLv8AQdpCfVvcYb4YV3nvYTJFapCFRcBWlwFbVUIQuKvwFRVQqIQrGfAQXCmtxjSRUSxmb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DMiJHrHuIdV7DBMvMxF7Ziyj5hNNXWcQRcUTu5R1UBjq6OqEKxiRi9U+oncOkX1RQuIRrm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SuZCaL2JKk0oZIqQQY09h6HMq9w9wxGS7ySFRXCISrhgMQzL8VNk7WHYdZJJJ/wAd8CnX0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/YVBO3CFwlaXEVpUVhcJcdVVVVCF+M6mhE1biBKkjtn0qfAvyXcy97FnhVew94y86JGy4W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J2ZNJGKIhmgze7fdsdUIVjELNZpj3WHSlRNeYPmLRi83vVoTMUODGIJkLCbJuvIRdGEuP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BFzqsc/Vi+t/CXCSI3EJDRfV/gdfxX+F68dbj7ZKnrfsTRrQIXDVpWVxVVVQrKtrjqqFR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Mk8dVRlcchvQeA2Leb/YxWmizJZBswSBpMQS51TM6nuHu1nNwEYC0MUB/ZFl6LqJN5IVIG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x1QqlXCfB3kicqiIpIRdR7kSi6/N7jSKkCHVV4NOLIkILNjIdFoJLpb648wd9MKPmJj5f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frh18RqYeB4mzExCtAhCtLhKiouOhCsLhrjKiEIQrCsYHOkKouMrCewneLY6U2WvZmKxO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SIDEzUxxmMzosz1B7tnYBmYheXczRCMV5ciUjyQ6NTJSMs5sah+Ra9w7csZqxjsIRIqISM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CCuVgeoC03m5vciQrCoVedvK43CAiwpudcS+d0TyXNiNCsIiB3E0nYS/Ai1NIsciB8F/53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M8ZMPA8TZiFbShC4S4S4yoqLjriqqEIQrCrgWfJESTxFSBIVeQUuxoRI2yReyLSUMzAy6G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kzi4TX1qOBLlnsESCw/QzzW9gxjqhUVUbJkXECUCiXDdKGPQVC3D9TLyFwUJuNInRJEkEE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3GM0N4XzNFViRH46JFSUjEf4z/wAH0Ax08LqZ+B4mzEKjBZUIVFZVVYVpcZUQuKqLjKqEI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XEyoqb0ZYCwoiOYoYIGTdq5TchsmpNUK4ujUJc6DOjxov0epMwuClHxNg9xqn7C+RrVjHb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qDdxeoqPQMvtN5gCSqsqiFJWqJsRbzsaWeyXRmXZ16k7UT/EVF+a/8FY6B18HqY3wPJ2dC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tLhq2qIXCVlWFRcBUQhCFwMCwSh8VVm4VFWMXEH1uo3SBIgVEGLzErhqxTxpipLMwcBGb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S0ML/AGLpI8nRjMY7Cso9v+xUQQ6kxiFZiLmj5UK4NOTYrUwdBhVTJtoQmXDBvClRJ1PYS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8VVyswP8B/4+By+BjpdZ4SYnA8XZ0IxWkqTtdrRcBcRcRWFRcRVQqIVtVQqJidvAE/Di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CY2XhBIgggSHcjEgVMdTxosaS4RFqK20pozzW3Icq5vVc9BGzSHbd0/NHQx2FabwM7SqOi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bFwky3PMe0qtRWkTtzmkSwDFiKY/NEDExuSDAf5BE0VIEP/X9gY6LytRK/wA+B4WzoRit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EIXGVFRC4qEIQqLgIVEIQhW8D8SlUQrCjJIJJWkNTIzo80UMQsR4zEZufBQWJoA6Axsb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OwhEhRFEKjGewJRx5kZGEIU8K8N6NUaEK06JZoEAtojfIbWWFufxUqqy+G+G/8H0Ax0nwM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2dCtkuGhfkIVVRWlaQhCFRcJCEJ0m3gUpij/AVFRVv7HuCUJaisGVfSqioQsVRxIxOjtM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vZI3UTV1Vp7iqTExCGxsgw+VIQhXYXsCko0Q4GqNUXC9QZXDrKyxfjKiHViH/AK/oBhskx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aelezsOOyKwrC464qFVcBCsoQhVVhWkIQhUQqRXEqUqj/AAVZQLud6M9h4eDNWz0VFVfvh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v/FD6jGNV1QqSTR7nd0RAhCGEkuowRFFj5P2NJYF+yLSVRoWLErDs3oi36WxBBBHAeHFV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+D6BKjph6r3M1lMTEy9yns6FbgVhWlZVVZXFQqq2hWFRUQhUVhCqqoVEIQrKwUpVGvwUJ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zuNGluSbDVwsco0oqOizMTgoxilMvm7J80PrR8UblFNETRUYsWEPYbwi4pLqALZI1IkGXW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Jhai4CqqsXGQrE0bJHxn/j+zGOmAw2UJiZ6J7MQjGuFytKwhUVhUVFw1YXBVVRVVVZQr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oZVHxlRIipIVF5b2h2myaRXI/fVVYW3RHD0egfHQY0QNCDsK27JEQRZINA1GleDaLtOd6E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AR4imSDUUcR3DCHR2C71fbgKq/DVp0f4j/wAH1a9mNDQlLBZgijD+EOiG4gKM2zncJcBc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FRVQhCsqiohWl+IpQnRCFRL7xc7R22YPU0tKz4cRf23e1GiBmAdhWzSuSiIoxC4XxqjVP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UZKjAuGGuYkQIY2SPf8AsP8AMXBf4j/wcBsn7iDoxhpXkraMPyxExU4rcuArCtqi4qFR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qqqFZVEIVUK3yhIjjKiFYKlxAkdh0VlrrQVFgMfBZU8UdT+iaHRjsIViTEeuCFXEQyqbvi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JyhBXCckECbF2IhGgV6GhO1e59nQuAh/hLgvhPhP/B9O93Sx0nolYgkkYw/DEVWK3KwrC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FwFYVVYVhVQhCsoQrcEWHJJ/AQqKio7WneetlWDsM9VbWBcIf6vp6r3zETR4mCyQrTAWC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JTqQ83QlkNF2YhoVw1UYoZaDFDsiEnYZVfbVI/BXBf+r6d7uljPSjTy9mKIw/DEVWOkuM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ELiKqsK2hCFVUQhVkQqunpoSKqpkM5UTwVRCoh1c1isGKqskuE7wiCCKMPQGALgvr3cgyS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mrzslaIubiTssRIkbo7yJiVrUmocjSqMYDWWFcOwsozGjeZWWX5rqx/hP/D9M93SxnpT0f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KpRJvLEw6MYVwpsDSDQ6uolYJl6jHhBz1AmuJDSN8RYsKbMNOLo3HY3BKJaZFhUVELiLg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IIEqIQqJUSEhIggiioq+j+9CEJCppMUUWwkC4CqhUkfonszBZdFZwC9QSuFdYzGHoGFwL1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+ZoWCqRkMY7CqdhIyEAoFRUWAyKPWCMTCGAW4e+CKNGA1lqjsLeP3lksPzXVj/Ef+Dh/N7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hFFa8duIkZ41fWDEtcSFRHREdF2Np2Nj2FoOxEic77iZYd8T/AEBIw7s+zkGHfklEhf2jw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9cN3SFtOqH0s+iCMLVLfLcLfLcJaxLXLfDw/0bHf+T7t8n1L+Tx2eKxfanis8Vn3DPsB9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h9p+D7F8H2/4PO/BfRF8v4E1FevZU4Dxsef+hfynyfSvk+jfIs7sPk818n2U+0H3sWZ3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l5h7Hmv6PBP0ef/o8Y/Q271BtYAeazyWfZn2Z9JPpInfsVH1kjKESKk78mMYdsei4omYE+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I5SJIajcnNZaCT0I2I2ObjnS8iM8xUgmTNFEjcLnRUugm3FY2fAFaPUWsTmYXKyHVJcToP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2eV1Q0RSR0aHVCo7CS+oTpSrlUx72hmBUwaVTHCiuE7MEVMZ6JSSf8KKptP8ADf5V12z3Y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2lh2W02F5iEt1PuA2G2Wxf4EcZMkQhCsoVhCpBAhNWEyb3RJNCRMmhWAmjUE9xqzZqGbz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vN4gPKBmXwuiEL5UBu5eg0dykzuDb/jJneeg/hQ2w1faoMN5O0UH644RNeIn8TCaOzxzLW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4MPd8k2HQ+QzV5258e+YasIeOpCJNVm0GBckCcKHubneaApPP7CvcWIn6DEq5eN6v9BKuT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vgya+3waPgbD7vatH8Y3YyFZmOhDmu2K6GFzxsqyxi5rKMTmYHKkmz7G4E/MNIRoXjJi7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xu/NMf4J5G8AtUC+R+Ib3cla/wAhPxjz+ASpkDyWTfPWcF/MC/mCQ/YEFnaKfUD6QL+ZF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xTwazIjC/YUUVXQnaYoYovDxPYJyIQyqtX0QhUkkkYyRj0+KfcVj/wAI6nbfEf8Ag+je7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x4jSw1eJ2CCdgSeP1FTcVgtWS5hLdE6KskkkidhcCbMEUiiomJ1ggQqSJk0IggiiYqrF0J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bMvUmoN1FIwwlxcYyi7Ek5xIhw45kPK8lN3K/Mabkr8DUhMJSngoFMDFl0IqDbvO1NSXkX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qgslzkihDHTFaYEF9ec5dl6EHIRcbEVFzYaz0XjewjGAdwphepcFkczXriM4HOH3Mf66Mw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Ap4dqLGOUs8rNl3PEy7DdOusn/Ai19KBvMSs/UaCjaqXKBY1BboWpT+Z+iQuGi5W4t91P7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HwCbQZbC7YdK5dh5+h8cCETmQ1XYbxb0HZ9gPrZ8M6sITEhpExY2E7/EQmgj7TfFmERGxe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nWE0vQZTE6Zg0qaskTEybKVcyWk3cbwGnM6HXT9T5b9jFvY0RQQhx6S/BsRWabOdNJ9Ea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fsufE7izvB3PG+ZDgO3zHlvmmg14r5n57+if1L4TYOQ/Q7q5jjK4T4/SMbHSJw/r4sEzpG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dgL+6StAudO/YijskWIZH48fj4VeNjPRF7yLrNIsPVEjD1RbDuL0rp3kiT0bOIMchf30fX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/XL/6CMC0R9sfbEck7iCYnWSbckiZMTEliSRCJJEEJJsBUCHNRJNExCRCYqpE6GyUMhWwl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pnmXtXOBKV3LmXxnMS4513Fzz1QnevMcoFdvu6DhcZMmkVnSJbRPHU2TQ7ptoaerglE0Y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LAxprCk8mwlc9zRkRYrO4waymsBfRHcT35fJiwtoF6wbPRCGUHRZP0UhZy5NmfEELak5x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RXcIcH1y+RqwZ1QqDdUHZPuev2+FgGeMQYk5Dic5GAbEZeSRqEzDBMIzGyoPifrTDdfUv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J0fcYjMGnjhmbXRvuj0TAlGDgktTGPAjocpCTNQOnfmJNRGo70xoSqyKK0x09SwIrRdeTi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rMjVzPoPNzwvFdGQ71qJXYyNLQeoPU9SXm0NkvV9xqzfc3H3N5ibVj3CYhduV5g9II0Ikx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gSfES/ijfRkV8hNufm5mivl8wniXz1NG+PM0kE8pPWxmDw8iLDsvgj+f4CZOz8B+VexH5/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S1fmn6PLfJ5W+R6t1fJ4HyoFrv6/ijn8X+D6v80JreNua/i5n1K+TU7f5p/ytQDa+ZT5Vz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6P1Q+sEmHbCfgzpJ/lkJ4P6CPpHOu5PbvS2heSXswd2Nt9jbZvDeG2+xts2CWlJH7bF6h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do8NpwY62X1RHQV2BL1YmqFFGCnuJWHcmkdJ+U+vQ2Yu+aXwIYuYg8Z2J9SHLJCE7k0uD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+88jHP7hFeB+DxvwL+I+DZ7fweZjc9JHX0nkSPIkc7sT1djUcZlkFQlPgvMxOB5GPsJm0d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OQoi5DgcRRFH+IR/EfzEF9Cb3sFrOwXg7AlEy6fImVxYxHyeH8hf018m16fk2bob8rVBM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w9B4kb/syTM+jN8uogp1IQalan3x9wfYVYxT4Z/Ez+DH8CJcOwF/KH8BI4h0iQweZBNHqK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nyQp72u2MhnvUCe8G6ClNx0HoPsX8U+xfhELVIS2fYbkVxNY8oEkaglriJvN29x6ECnJp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UUzsXDcRyIJaklfDuIlyXpoSTFGSG1zEvEZbmBaXuIZlTZseguTCwdPd48vmGgySZM4ish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G3BMynRfIpgG4E30HV5NPEph+rfrKKPeS59xFTGnN2563H6jw0rweg2RpUXiL6PpG90yXl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ahCXuw3WTOQggSsCVHMbJH1OWV4+SHVtICi9McYlAtFhTknJzdmOJEbJDV7IET3pLWyKkd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nIkbHTAgvJIvkggVDXRRklRK68hqO4yVWLOmazHYIgis2HcqU2XWSaQNNEbQejNt2L7A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si5wF2Ixn3Ib9yG/chv3IPXuzyMeJqBze7Nl9zZfckxU9SHBPUlygYWBiHm9KK3eNWLkWV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yTRcONBGghaIgcriGhDYjkRSCBDRENF2IaIgQIDRNBPe9kCJEiRIkdEbQ2RsjbdjbdjZGy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D1ChgrrF8dzpIl4eZuJGHgbiXhQNPuB9lEoyT8h5/wABL8z0N95/GeB/oucTn8IlYLJJ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n1Amx7ISf3/2NufnzEcS82+RJ871EpeJ3Es/xuanf+Qs8JZjA+wfAlj3fwIaKbqdOMI8L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S6T36NQ3UmNke4UwO4lykkngNky+6imEvDRRYgj8ASkYJ6iRh3wkYd8YKOswbuDHjzfsL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KR749WI8AexAuz2Q+qjy3dKJd814ZCONwaDSU8bkKbeQljI+lNJ2mxJvgU9g90SRJfh6CF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zM65DWTUr8B5jLrTpGN5O/XUcSv53eti5dHmPqLhgNUJeLcSom9owECJgVpqH0o+7EaQvS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UBtPAuaiZExNax2SKMaW1oRwJMaTBdqSiSRsTJpBN5IkNtu6uAm4ZNFbkkkaRDXjyGgpi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XQfSiqv97WQiA5hvnf8A4cLqsC/i4Bg3z4TFV5PUc8hye9y46LUQmR3OsUME9SPtErh34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D7efb67olYC+0PNR9KjVbsPIhsewVCEnV0cJfiXGO0RpAkx2ALzHzL9Hyb4BPiOqDfuhrB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lm6Dwo9R4VvlqZHpBq9cpN/6YjefcdQRkEzDsDR8ZLRk9GJCEN4epuER3ztcydxrqI1gM0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mSYtGIlcLhauk4jqwNEECQyFFuCR5yRdUgwrFGY1oIEIIIqijuHfLHYLcQRfaQ6Jkyb9j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f9UX4C479Vf8AhI1xi64yv+GLjXGTLb4To6eb1oLHL9rjteWrL8PyN/z5PDqQQQRSKNpGw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extOxtogwFZzzBnL9CT/qFk96JGHfH3M+ziTh3QkYESP5/ApiHu79GrLw0Gkycy/j3yJOd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3+RKz/LUSc8YtugLO774Nbo/yNWL+eQv0NGTe1JuyvO4s9XhqNzcdHyT4939m71MTOY9pj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9HnMX9AbRzYdmP+YF/GCePoVFvNdzqu5HVDHOjIejIejGhjkRNEQ6Iid5NxsJfIcjZDbzY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Oo7ASTQ3FGIhY1rDOhnlGmm54WN53ULvO6kkkjLyFyJszYWpN8BfiCWAiaL8O4jKzkNd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9U9hcZJVQCnHkl4543ZXoP8JZ5K9/zlcxOehfgXthe78WCCCKQQQQRYeUhoiGiNhGwhopL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Ef9C7h3BP9c+ziThYpABa7sjxIbfssQjjbL7QfSv5Pr2eI6133Z92fZ1xjZ9zZ9zY9za9y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jPIyf2J/Yfk6zcLZTzkSvO3qofo1Hjf8AnkJQhrpTXBzUVJJJJEySSSSRMkkkngAJrJJdT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iaMTRJPYyEkmhppVO6ieAiUSqZVySSaz+DJJJJJJJJJNE6q5SSeFI3c+zFwc7WGGTOOjS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+ZVW6eT/Ad/W/x2sRDpfiQRx4IpfvBsXObXRPmiDRzV0G67m3j1FnzaJ2JeLjYYubr51IW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1Y2L2ZH7TyyQpmGj5MkkkkklakolHMSTWXoSySSSTuzbSSJknckkmiSUJk1TOYuWQmiS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bUkkqibckk8RMZXrvg1zkkkkkkkm3697C4OZNibLBquM0YpZ+zx3h/lJlUkkkkkkkng3l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cqJJJJtvUVluOYJJF+RJPCdL3Sf5GF1GVlq8ZLmTafIXY1LmuXYShQriCKIIIIIIIIII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ghoX6kNyG509jkI5UeL2eb2XmXYWiwAbYSNjRi+EmmnORm+2FRleWyENWR1Zzs2NG4jeQ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6EvoaSG6jl9zknJOSbKNgeB0C0hBsUJrImzkdxyyigrkVzK8v+xKZyf8AIl/Il/Il/IllL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7EdXY5gk3I7kzh6ktQlr3EPbuQyCKXBLYKTua6DZEt6joNGNwj57l+ojeCbI1OxD1UUkub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bF5eMY1heouFBBBBILhL2hGTEsUObxSJkvU0+P6P7mMN3EkkkkkkkkkkkkkkkmOHgyQMr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dWZJJJJJJsSIeud888Kpk2Z4k0knjMvwnEx/P3/yE6dy06uTzDIZH4wAMAgggggggiq+X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O9/guVYbxebHcIIIIsoizBBFIIIIIIoiiCCKIEKzZ3JixioXomC58OLMVOg5EbCNhEKWqk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bQkWC9SOafchv3IAgbUPUb1NcnmL+LubErMQfRl2IVIbkNWczOQ6nmZ4mOdfpqob4zJkw7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TY3SfIKZj44/rEJJcRX/nHMIbOQmcl6zmHM7HV2JaepuCNQd2KYmX6MmMbuZc/Eh1I/LR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rJPCZ6fSnDkkkkmkk2JpJJJJJJJJImSSTdiJkjPZCaST/AIj3FpFGQQQRSCKkEEEEEEEE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pdSS3J/ZF0Rft7zNjYi2TCiLIQRxWwIIIGORHc28OYnHMuLEEcABFErAgggggipFkIog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HoERckJXIgggggggggggggum6fvjOzBBBHCuIzEtQRZjYhoQ0oNhEIhoKiIzD/MYhzNQkQ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yHS/QzY4wJXqTz7ENSOpDUhqMGJSUCW00TJJJJJJJJqSSSTSSSSSSSaSqySTR559aLmJkk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aTYkkkmsk1kkkkkkkmzJJJJJNpGkU265olxQAggiwIIIIorAQQQR2WZPJuR0aiE54sG8u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kihVEEUQQQQRUiiCCCCCBkk2ySzZGKeZ7HQuT/JfsjGwIIIIIIoggikEEEEEEWERWLYE2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EJhwAEEWgRN2fvjOyuMhJmqfSiLAgiyEEEWQ1+iV0H+WQ8NiQdF9iEQiCCEQiEQIkdLIUl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3yhYGiZI6lypZBvTeG6NEbDsbHsbbsb/YQXKJ0SdM2RsasyC4MP4kP4kSFLeIakNSGpDUl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VUYkQcJ3vC6jTi9OLMkkkkkkkkkk0kkkkkkm2kkmhUJJMC2cjCUJk0vIIqQRZgggggggg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mXpSXkPAnUk8yNkJ0IIIIIIIIIIIIoisVIIIIIpBFEEEEEEEEZfeE4hkdl8k2YIIIIIII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LEEEEUipBFIIIF/gFqzurbxb1IpBBFIIIIIIIIIGqXdD6p4UkkkjolLhHrFKCSSSeJKOLd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UQQQQiKIIEiRH0o7E+LAQam9cfGa6JQ+/ACQQJWBBAjNAYGzEIihVgj8CEQtCFojYR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G1QegxIyIkNuwsneAxCrWRgN6hr2EtRg0JIdISM/UZ4x60+9QqJeIYJs2+w1i5z5E9fQ8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B9wbLuRpkDH3kaRGg55Oobk3BOqS9ZOocjucjuQyNncv27k7HIyXqIodyh5kuEPkS9Dozo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gjhwQRWCCKNDJehk5s1r4m5goSEQQQRRCkEEUQQRUgQRUggiyEWBBFLctPR5tsmJPeJ1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EEWIIIIIogggggggggggggghwloXmycaFsdlsQRaBBBBBFCoQeWZfYVuLKTyQlb1CHrAx1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v9UgixBBA6QQQQRSKIZxIfJiw3EzgD1y9+PHiXnsIUuYWJFiKItAggSIHprtHoxnKjIEiC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giwIEiCCNiNrIQQQQRaknewFI012TREEEEEWYIIIIIIIIIIIIIrFIIIRCIVMSBBM7Lg+Z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FgIhoaIIIIrBBBBFEURBBFGE5eoZj2WrXvm/gicXglYgisWQggiiCBUIIIIIIIIIpBBBFD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8GHxIUUk4JWYEqwQQQQQQJVgggisEEEEEUgggggvO33JLNjprUeGnSzBBBFIIIIIrePPTW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37Ojyi54GLakmYtHGaN2HoJeIIIIIIIoaEiLRIgaslwGtSXkuI1trL5aVz1WT4yEor8T6U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RBBBBBBAkOdObldQ6XgMgiohBBBBBBBFSCLQIIIIIqQQRaBAm+NeCXIxZZclmII/BH8BWh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1ah3oljzqP2Hm+swcoyKEHw1WKkUQKaXckUvkR4Mn6QwKE8Xm+bIRBBBBBFCVIIqQRZSC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CISCUQnpi48m9yCCCCCCKRqQQQQQRbChSCBKiCCCCGQIQQQxeAgiHqWTXmNSyCCCCCKiM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Qfm1YGLhpOwn7DCxRzOcZpflJj4EEEDEpIIIIIrG2CuJ2lGYk/iXGn0Cej+UQQQRWCCC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6Zo5kd+hJxogggggipBBBBFuCCCKkEDVEiLAgggj/QmKFnOuy+aiCKIIogggSIIIrFSC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IIIEiCCCCCKRxOTzRhtUXgyCKEHZiwisEVeFCuk3W3JfI+bVt9U3UxEqItxQlZJVjgQRY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FNksUkxBBBBBBBFEURYEEEUQRUipFgQoggSIGjm4SxbIRpmvFi/QiwIIIIJEEVIIoggYX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Pj9B3nQiNnHnSi4mN3F8oqoIIIIIIq1IlFSLMGP0c+KxrreyzGPfHVZPhqipL0OjIqQQ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BBFRIywvDRl5u5bjRkECRBBBBBBBBBBFYshBG1mCKoIIIIIIIGlMtj/BMSBc/wBHyo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SEiCCCCCCCCCCCBKiIIoikEWGhKXSCBKsEViruZBGLa4wHpLosy/L5EaW4EEEWBBF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VbBLUgggggiwgrjmM0tNh8SFlfDJEECRBFIIrBD0EIIIEiKkEEVIIqRRFEqkUakmiZ9H7G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2FaCCBCNyLASIIqLDHrvwCRdmeheOi7DTjCaV7dBXMhZiiKQQQQQQQQQQQXhXkSRiPpuJz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Hk+GqLdwN67iPBALlkZErAQgVXyTo9RXoggggggiwRtRBBBBBBFEECSpBBFEECRBBFSKI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k8AMVj8iINGS4MaohBBBBBBBBBFuCKkiCKQQRVUKhFEEDTH1pdEiCOBiZV2uk4eufQQqK4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hkVjgpCSpFEEEEUgggFHjYwQkNSH5q972VSCKkKEiEJEEUQQJECFSKt0gi0YIoZuIKV5d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oQZcwqRQhGxyCqE1SBIgxGhdhRKuamwxC4U+x+7/hBApTlMTWkN24tvOkZ72YIIII4sLs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5sERXlT62Z7tAcFCo9eM0O5KW4IXquEAL9KoQQQRUWJK4aJAS73aeAAgyISQogQIsCBBK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IMRZgit4ymP7wrNl9NqK3FERYgiynYixAkISIIIILmHciVh3tMw4deBqys6rz5bPs2aYyt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zuyvkWaopmX1n2WFghYpbmQnNl7q8oC9MxiIgSwTPsKGYw7xBBKhIh6UiwknhpSCOAlI2z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iTdnAJEEULGCEX5UgSqggggiiCCCCKxYitcQQRTtF3uBKfObMW1dIIIIIIoQgRBBBBBFC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hiFwos6+wX9oWyeFcF0oXqrS4D7jk+9EURZggggggiiKwQSaL9HxEh2v6qSpsf58FCrr9e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EEEEURRKiCLQFLaDqBvEsuzFaAv0qhM3keD+JbWgJXUXBwL1gwQiCCKMTYzvq77idlaus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UaFSCKwQQQQJCRBFGiBKiEhVCpw1VDY3w8zcr3tRJRhSFojaXY2l2NlQ53cUMH3BNMO/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0kv8Ah8Hio8aG2q6Pc8OZtEsxnc+0Z92PstDz0DmH6GfShZ/pnk/I+ofIs3svmsw3O8fbz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MkR8x3/yQlo7BYH2NZaX8qfSRfzInfHE/4AnlEpZO5ziE9CYmJk9BPUggggiiRKhIQOBo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qGY3T+Cc499pyqaIsCCCBraq5CBWcwQec0soXCifDHRl7USt10W4YS3fsP1aXAkiLrriRH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y269+ItFI8wEDGaSGraoqz6CD2f6EiLAggggVCCCCKkEEF5KEgW5968sRKisBBBFEVIII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KxS8JXWIdEVggjH90bPVC3Ztat0yCCCCCKkCoQQQQQRREVhkWCBCVCCRAkQht+IysVvKH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f11DafZG+QfVCbiO59rTEI12bP0b10HxqCDEn3Ehce/G4xSOd2N02RshI8HYggj8nBpSYB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BBGxAjoiOiPoj68+jPoT68+vPrDb0q0n3Hhc8LkP6DyMJlgZP9c+9iXTq8NC8Z+hUwi0qB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jvkSczn/AEfevk86CTiwfcD7T8C1zw0GiDXjIgLaGYloI8C/VUAPtvwfbfg+1/B92+DxX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eORrp55E/pOd2HgQ8KHgUj/MfYfI835Hgr5PrV81d+RGLlfslWCKLgrVF4noYWOUJGSady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oNjKudw9eht9XExISTDajuK65rYm3JNuCLHr314ng9aJwKhY6NP8AZtqiog3MfqIIIIII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AAbiF2EnqZMVXXqG5FEEEEVElQwg5UQyCBogggggiwIIIIqRaBBFE6bFBRgWV7q32rAkQJ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aiipBBBBBAlVSpBFhjHZnqSWC3t9DEHX5bm8iD3azoqS9aRqEtRfxS7Ddkuw2Yp2RrL2G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bkbnuNFfWeF6r48lXY8CE/wCKm7Yfaz74fUM87dh6u86H0Q+/Q1fwIaBX2c8jm5fWZMizk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uM2Jsu59kfZH2R9sfbH3wpru6JHg0TuSKq4MEtJLSJEKwEEWhcpl3I3QXme9EuBBBFI4W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GLQpZew+mGJwlsXhN5L5ZHN7hIFoh2oheSt0r17+gq4VlKZ58zxv8m33vkQL7Ufbz7v8V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5Bf1EeF8j6R804tBR9sNx3ngY+rZ5TJgpuJ78RW/EwoghhXyXs71++AhUwD9EnvfDRFmCK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2PO4Z5KJTGiLCGKhIizBBBBFIpBFIIpAsBqiCCKIIEGIGNUndbob1Ld+vduNUQJGQiBK62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JQhKhFWMY6zJo0Wo3hN53v0yFbzsWv5jrcXVgRJNqOInBMkEEEF1hVcIli2YF4YI4/WWx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G4NxkiW3Yd+IEs3bH0M+uH1Q+mn1g+tH0c+r0Z9SeOxfYGw7jyvRz7UbXePE1F+K+D698H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gTYCeRSf8hsPHM8d8n2P5PtXzT7TBvdz4EsOQh+hozwzVp0Y15kChR8p9Aoz+WC/lKDJ3x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8j7P5H2fyGjHtvmy5BJLEL1DnE/B3WYEuZeZfo8S/Rt+bY3PJsSMfhsMm/A4u9ouAzHDQ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IzzyIiheyfpaQ7XxsBI3OS295ZBHBgiiNiKwcxG5c564mBJ0HWZ4XJ/rjM3gScr1f+uCsD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84O81el/B4VPMpH+Y1/S+T6V80742Ng5uLT9wtN5yL+uJ+AJ/jEmHZCTR3pIkQyHTFfenc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raQQIj8SIzHIhVixB1o1RDRuLYMb3jLln2vYuaklr01WLKBKLcVZBhYQq0ssY6QYIZZsd/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IIrdSa3WkRxpsX2EKRKH+WW70Q0jUMFHZF1IdJviHNYFYknaisLhxw4ZEv8A4DuJXKwko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JJJ3JepL1JZL1JerN5m8zeZvMavHih5b5yx4VXCJ7hl1yUl+dM76SyhYYngn7NvvDSnTac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2vYJ1Uz+iXtc6ct/2abuo+rZ4jPuX8G93/g26Q/rZtO08KD+krVPtJFj3p99I/rF4IG8Om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RvuxUaEehDOboPgIWKEYNEvUhMLBXLi9EQv4EvxH0BtBIsPUyN+5iaYd2fbz70SSgjdvn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Ca661vB40z6xiTi3ufdumJjHR6D7xHlI8RU1qId/un2g8THhMWeP35P7tm89h9IPpR9GLt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JkMghkMbEEF4h1iU5vm68cx516sd+zYU1cIUi6iJMFlLI6DQtIIIIIIIIIIEhXUIVhjFTC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9CzJ1Ps/JZVusXa2J3R1FFlWIIERWbaFZQkleuWM7DnsicIe39j+vG93jdW6ITLxIi8VJ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0RH4WaJMnV56CcYXN4tq6rhxwpo8I9Lzepn6jwIoqKjtMepfVpUev8sMMWLrSRLlxe5c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7eQTPR0i6ipNUqIESSyWukl6vubz7mqfejxcJLcTk+fDem0jAiklEH698HgL4NPsIjWYNO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0C7k1dxLRmfJo85H1Z95Pspq9wNRiupiHiIakdUR0C3Inic9YdWpHGdm8vpC0PqD6g+kN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cjr3MhrDuzwOfZ6pgl/KfanlI+rRvOw3PYedDb0zQKxFVfar+6WRPm8OZvHvjvnv2iIi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bkgu7KARJ8An8B9D/T6H+ng/2rahttJbjddx4+uM+hKjehc5S+bcEEWI5EIVIHKXrF3BV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RNyJS20SHdVpwR3839CSSKCSULRUggXKl5nYkW9IIgVqCOKlbYKrpkrdsh6cekY6zqhEfj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wxWDtLZ4weST+6OcrE+a5GKuZdv1H4rTWVbR4PRkCHaTom2qvvE0XVPzw7k6me9WA8bD0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cBUmqCF1hkvIcmzsySS1J1DYuePYJce0Jce3rZ/tGT6eTfI3ZVe392vgeUrojyqJ/H5PFf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NdU8CGvBnV8HnfgaPP7DTkfTVqRZvf8Akef8j6j80dATiRdx8TYfgXsNOb7jwJmxqmPsT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2pdqR+Kl83cz1OUaysQQQR+EqyiTGfgczyM/YXHzGRKIuJVdILqzBiQQNWFTmItSSTagi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G/wBS2RfnZmURtoVmWZCIIZBFiLCIqqTSCKpHSBEcJCkXnj4kmRfdHZsrKtQRwotLK/GQ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pTV8r1CLoXjHP6Ywdi5yiFeq+Z4iLjb94bIRFiWTSCCOC0SIUWLqMOEpMhHKYmxw0+bFX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r7CMuTIh8B2oFwUIXvuUz6yWmG6ctrCSbiROpIkT1D1o9QT3JLtF2IX8DV7M+mn04+tn09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+Tfh92sAWf14+8Ro+kfXI+vVKaAog5gkXLPJMwzC2cNIawHMeOQ7P9cNOEARjGMc+2H2Y+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w2eGzwGeAzwGeWz7Wfaz7WL+6zzXTXjXc3P4EamkkQyOBBFJpDEqISiYJtwRuJEEUggi10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yFcGbuceguXMhRCV+7avUiwhCtxRJWFREECEiSSRQTSNWXWkKrNmtLFtFuPq0kx6Bz1tL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5tY4sOnOjs/aAsgo3IEQ6AEZ6LN9jAEiCs3PzDo5/dlW0Q/wDfSHdNIIIoqKqqri+zgrE4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4M+gq+OIuHyHP8w66/IilylhgMv62FakvHNWST+A7bsTVZMtg821RMgwZW3dZQQRbZFlUS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HbgizBHCE4GyHAraRfkpFJzvcIvbshGQyhXqd+fKmLrhwYRNUErEiIsQxUJViRKjcCGyV9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ltkZtnmX7CfzZBo0bMu1yd9h2Ds6PKTpeJLfMWTweqxtROdzumrKtpS7ie8K6qkkyX0Yqx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pNY9dwk/frx5Ya1uGscWK2jGhIHvLhrqv5+FNmHXDa+25iKnJ5dRjyzBBFXXBR0SzrBAuE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TEBsgPW3gZu0RcmJl6aztLG1BA1NUUVCoqySSKjE2FxYsSKkCSVHZipdrDifrP0TD9yi9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8GCCCKSTYQqKwlVCOCl2WLLm4xyWj+nAVqSSSRWJGSImhWDEqu7nRh6e1VQquyqPnLN+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zBE2IIkQipbOfayrb80pT0CQORLUiCawKskiYiSR0KC4RcpP+f6uGq+Sh7EP4oqPDIwwbJ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GiixBybhXZr8KOCiOVwvqrpiXmIja1JNWJUwF7gQQNVkm1JNYoqQQNCpMkbIUzUMMJ7IrJ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oVUrLHbzwEqyTbS4EDaSWOwEXosXSX8q3FpMMlqJZBHGgQqqiqqpcJYjHtpm+6f2JQJQjJ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axWCLCFSsMzL9+Xp5utEOqstWpZCEZPzzMTJtyYsRlZvwWpR2F5WFbhhC4dKzRukWYIMB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8+9OI91pSVEQfh2C79cBGVLbMytYfwdjNPEZPBVwiZqm6vFqy6Kk2GiLDtMiiCsNEEWmr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jSahE1mtR7K9fCKskx1XOmQuMhCEKxJIyB8eSeDJNtLe6r8tCDMlnt56ht2pIHMbJs3VV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K7gql1qpR4yMpa1++HNpUT4EViwxN9TmyqOxgWMuyXi6i6qfKxPWjsOiUK8j0n64X2SLMZ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RWJFZRI3VA3A7ATO384k8rQXo/1RVl0vDTyrkg0uAld99ZouFJNFwVzuU8rBjr0Xa2kk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pI3SbTL7CsLgs6jpw23d1mjLjJEWCsOr/ACktbb+akp6vYQl7l3wtqKqrcSIJmhCtJk2Uh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gTabI9NJr2LxbXIx1HDkm26LhSTWCb64a1Rvy9j4T/XD5nLoPmVy51XIQhyE+eZNtHu7vF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S8e+SOxhWBWGZUiMjFRKiPYJf8xxXfhvhWCT9/wBWbtZRdRcJUVgr2kfoY7hWJJttilWh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Samalgr2y6TlnhvSSJpBiUkkknhwMjgpjYkX2U0atNe8bLnEcZ791tYgiuFpUQrTH+XI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BevSj4gjHhMBWFTEwJqRJFJ4SpNJqhW5gV51FSSaIUM9Cxf4H5hn6my4KJJN2t11JsyT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bObjhe6+FfZc30aZeYkbnCRMMkkkVhmos08Iuf4C/Y8SaoZPAikwTWbh3oQjRI5O5/rh5K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hkixRDGOj6rvwVRe9ezlj+xmJFhisxYfKrwtNxQaTKSgeaHYiGX5XFzEZNJLr9chPvaVtU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DVFeYDFZijwsQuX9kMhS+25VngNxRNkiFXqNk8efwJrAk8FGW4+K9PANuNzjZVOdUCVW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ARNt0XWnqXLkli2SRDpJEL07fWwpz6WpqqKiY3VDqrE0YpYqSKhuLEhza4SLglLPMY+x6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Vn0M5w4WL5PWxNHZkmk0urAribiTE18SXMxD4OMmTuXecTVG5U+sNcJF3tr9qzwZqqKxAz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yE26fNr/AEYCWJaPNCeQh3C1G2b/ALLls8uDFVZaEoQ0JQQNEVyIIdHRreVjDguHixg8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ObmQoDZxEFgn1pAhCr2/wkbwJxDaPRerJHvNfAtrRVmRUkvUgS4SpNU6Kk2UzGikVhOxe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Ja9+MqqiGrCpNlOmFhUbyt6Jwvn1W4aLclpLECsasoXRT/OE+0b+wggarBBFiBiQlB1GST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pO4mfC1XYfOLLml9nhIh8amqySTWbEkkiGKskyQ9opFobS9GX1eT4JEEEEWIoqqrFXEh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ECLqRV2WGd7BxK5aWwi6dSLPK0hcB8CeCqLguKyQxL0FG+iMKEGBWKySTVUYrieLNhUTtT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IS28h3eOMO49iaSibCsokUl9FamwiSaqs1TFwPGX64Xm7MxvgzZRp1X84XqXssxR20N0Yo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RITghHD5z1Rh8HIb59Rn9idjxWvCRoMN6oxVmiZIh1QxCorCbJomZCq1gzCfYew+yb/7XA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ZD4ioqIikGVtGdJLjN2EhiL8mExfwE01L0kzrLWkk2UKxFh8GaJsSIVESqn362EFbdnroh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bOaqETYVqKX0msiq7aJquJByzyvRk2FQTChJZIkkSkSsTOFiRiQnBMisqzPAmxJO+wu/Xh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kme/C9aqSSRVCoqqwibMM54+xc/sw+F9i6o/Qia+D14d/wBjPUuoswRafELCt+o8C5IsO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SmW4GBFJGMTvFSbcmVWoqTRNyN22ZGRI2li+1pExCbKGmRAb78/ehAm2DpL5aGJJNUxWkj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JpAkRYTJJuFbfoMnorVl7mrahyDkUisX6mFpEk0ggkQlVcBIiqsK4xsKk+Lq697UQ083q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TZREiUCpNJJrFVWdLEWIOifs3wvePRmN224FfLIfXBQts3C5I9R/wduSaTbRJJNZOVz3R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7DsvF68JDz5G/H9KJ2JJFVDqVVYe5JMCdpp3uk1TOzmkrQ7UhYzR0K08BVVGJZfCxmRAx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yplv7kfNQskTRCFSCSDEOrHmPKjZCd85Nh3TaENBJJNCEyaSSTZVl4XXmXBrl1u/UWwtqP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QiKrlwZtpk2JJEXEk2tGNEXYHVJqZZqF94mBiHYlJJIoEyK6qSbMkiZInWbKtxON6olaRy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Sm+ruGOirJjTSQ9WL9+Elzbe9jpKsuzNLi4WHAUi1gnYzFy4WIrp96rlRc5F78P4NUEz9G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RMmkkYmREsaJi4gTVLxyNn4DZUmbcQ6QQs+2tEXCHDMjIQRJNXbyMi92GQYWYIsMaJKSZ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C0TO+KsKqEKknSkGsl2JviPoiXEzbihkXXVQtBfUhwFIw7RsuxDg0XNYteEOAxhxOeaeg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5obxVDGHdGsO6JmaI6oTINW3AfPRDCK4IvS33JeITHZIRJJImiayJiHwIZl2VZG7F2lloG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T3EIZe9iWZbWFxCSSRUm3NZJJEm+1CqvYPVC4OWH5ejHs00701SROzgTgedg+Eyizn9x2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kZUvZZFFS8kUjI3apLuxseFv3vUuR4SSJ0a6tns7CqrDPoRC0fsJRRVWJN9JpNFhSSaIkk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HiKy2hlG2XSSs0p3prMnYV41RWJoqKCLEVgY6ZCssdtWW8ouJIpJJNYpmTBbvvBIdIqhCr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EEEECVGpxJ8kTY9sb8e2bVGM4aLO7BfW/OWFyGLmfUIfcKQYP5mMDpGiP9gQ+yMeL0P6zd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6zMq5iNdHMTsKe6di+gSZdwimHqEMVZokRNSaLgySSSJ2GDoLVi7X6LtDSyqq2ROAlGNVW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cl9bySRz+aaPgXCdO17zfh+9lNVt0Jr0w78PnZH6226JjJpkZUVILxEUuJGkEe2uEhOBr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U9J9nYVlCM+hNpEff+KqwJDoqzWCbBF4uEqNMpk3RSG2mrumtUNkIaeYw+b9eVxM3HUkbX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pUbEX0eFMrTHbTJJsyTbUUeQToCth/Y1DvslwZJJ/AVHJJclnyF+WQ8dzIdpM9yCCZ3Iq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A24r2JseyN+PYGzHsjcGg65MaHSOmoyWBMXu3JDgDQcx4OoQRrcw4O9CPFxhxaYMXoYcHy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2BZ5GuTVT1Cz3XNhNw7DoaZcqQSZgdMInYL3FzVpsMC8kvSqW5b0lWFVEkk1hFwchOyTpd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WXpbNEHlbqLgxtlR/f6riRFLo3EMWbHuV7/XD8jZwIEOw0IiEqPFLOnWs0mKFjwYPhKnl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zsKqGKmfQ5Pe1/wBsKwqMWFIusMVJJFCkiQlF5IrpisMYvl11FxzC9as1SHRUQ6MVEyao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A65WmxW1bfVcsyEeQ9z89nYVwmJk2ZJoSdtEk1kkmwlJaYxYDGa4T7JmKiSoEoUJQrEVS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hAlRF1IIqkRsRtS7RG12EuPYJsabTZj2D6om/obRcmz7EQ4d2fqZqJ2p6jZwkUtsbrfGWv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lwid5PYEGPZm97KMbSpY9M33EeW0kvP6DzGLQ7wnm7w/jnznwJA/p5sgWsBPO5F9PF/Q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hEGPrzerrI6XWR/tFkIIcwf23Ru+42HagJnyUR9CF/BH0o+5Qsjumj3Rq8henLT94oh8BM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uJkkk0kj14+y/vD9d91ZkkzESN2JRJqsskTpjeFz4kOtN7OhYiFnYX2dhCtPFHkDL+cBV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pNVRhSROcSbzBam6JiUJLyC5RMIxXCmiVXwHXKxkIYuOhM30G4tqM/mLkNlqoQqQLMWA6/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qIybXE96IuqsUM1osBVPDraIXBOz8GblR5UYKur4FckngWtRxDCuSyHTpzMutlryFgPAYW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Cj5pkP0+aM05WZepLUkSnE2CFo7E2PaG74lDd10n0kWKN/AiK/qmKxXKZetEPgOaaGk9zH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3yW7wqhM5yvP9eH4DVVKpmIedVTIwmJHsWHXFTG8sRcPytrDz29hCosHYeKPSOCjMypkp8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DxrmEZMyPgyERUwkxijMsVMHQRkjKmdHRUeNVYYsLWQ7eQsxio+BkxWPkQwyDL9k/IroY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aAAwDAQACAAMAAAAQfXrf/wD/AP8A/wD/AP8A/wD/APf/AP8A61+//wD/AHvPz/8A/wA9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P7f/AP8A/wD/AP8A/PP/AP8A/wD/APn7/wD/AP8APTLDDDdl9FZ9RVFBBd3/AOrgzz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wD/AMMP/P8Ajvj/AP8ALb7PkbpfeYpYI4CxrZQRgQipYBzBjAwjAEn3kHVHGs//A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/wD/AP8A/wD/AP8A/wB//wD/AP3/AM9//wD/APww+86883/x/wD8/wD/AP8Av/8A/wD/A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wD7H/8A/wD/ALnjDDDl5Nxx99t5t9Vjz2ifz+z372773/z3vaORpOFKfirZfw4W0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/wBczToQRySDT4KwRywTxWE1TVUWEks/N30F09ev/wD/AP8A/v8Av/7z/wB+/wDs8/vPc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+8/8A/wD/AP8AL/8A3zz/AP8A/D//AP8A/wD/AK1//wC+u/8ADL3/AP8A/wD/ALt+uwx85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sb/TzRVmkYWXZVb4VMQKaBKjux8ILO750/wAfuNecc8/9tcs+vOeudttepNe+OM+N88n33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z3/v/X/rD3X3vf8A899//wD/AP8A/wD/AP8A/wD/AP8A/wDt/tMv/sMMMtfPvf3v/wDf5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4TjMF9Qkm2OsGKlGOQqv5ecAk48ZvDgswoBv7JFtxAimiqamOG3DT3HPrX76SGeG+i+q6e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vqmC+eu6DV9999B/PT3TP/wD6/wDuNOv/APD/AEywww+q++2+8++5+upHmhqkHuNql40ee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HoPjF7jghAG+skuXopCv7mJMhOCJBOvPHeQy48EDW85365x/z53yv5lp77z6yy03na7w3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ccccWcQRTTccRTc2ffffQQwy95x/+o8df+ONRIOEy5xmm+2+/vnltGMpApFqSNUZf+3yxU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U+e4JBBCRrlukthqvqJPlAuCvGLJJS13XWRSyWWedcEMNM2z/AL/10U23PNf/AND/AP8A9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iTDTDzjzzzDDzAxzDDzz4EwAkE0zTDxD0EiH0FJLiuPOMgzCCSjDB7qdMWUWRjLLTmW/f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3mPN+1u2eETwAT7ppzZI6N8kEcz6jgZ312x4DsEMNNPf/APHP1RBB4NJBNpJxF9NNPPdv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OyGMIs840YAwwOyscEMQw2++ps9dMN9xppx10AVH+eZ+Bn/LYMQco4QAuGeWiqsAcQ6Wy6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S6MAIwZ8um4o4AxvaOemOuS+/++CX+CCC19998EsO+++uOuOf/wATDDDPbTCaQfTTffe84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EsghogAMAPLHMOMMjjPPPKAFvsg77eFZQSTSSfcQFJMcqS0fL0z1+tz4+72479z27u96v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/AP6+8vMMMIMs8/P77oIJKaLKL6445rLLLLIY4IIb7DA45rIoKY7LJLLLI4/0VXWE131nF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77rb6rKIZrYLDDTx64brJjDSYob44P9j32k211n0TWyxF07lraoo64fcsMNAD8H/z333zH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30LDLII4777LLKZ7JaZbYIJbLLKI4rLb7b7777r7KY7zy4764J6L777777o4/mEX2FHFH0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765LYrIJa5KoQhzzjAyCLLJpbLqb79raPdW234/4611UkGEZI13PMIMMPPPf/wD/AMgg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zzj88jssssvvussorANHHPLDAnjsssssgggtusssnvustugAAggssomvvvvvvksrw1/8AP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LKoI644446JoJLIIY7YjQz74JbbZ4Y4IY75LLMv8A4ABw3+8894MMMqe9vzzzzzzzzzjDD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WO/8A/wD7/wD++++++CC19998oEEsMc8EoU8y+++++++++++yyu++KAAOOOO66m+CCCCGO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995xPP++6OyOOOOyiS++y+imsMc8AAk8MKmyWCC2OW+O+e6iPmayyMMIAyyyyxxBB99hND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mjjughhrmtushogvnvPDDGpuLDAHONPLjuvlsistvtvksjjisssstgkssvvvvvsrgspj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urgoAPPDDqAEPPPoglkvvjjjttvgslvqorinhhsilgvvvnlpjl/houprvvusjjjjhnon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stjrlvvvvrmPPLCEIDDDAAMonJCBABFPKjutqvvvqjghnvjiksjjnujjjjjjssovvuhu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kjjmvPPPAAtuPADAMJJNMPBFLCHEILACLJDOLDLLEDDNtvqlvvlzSTTQ17wx63+vkssvs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ghvsrksgHGPPAIEDDOMPvsskggghusnghuNHAEHMNktuOLDPIghsjiggvvvvngrjjjovt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ustuosjGIPCKDNAJIGOPFNABHIOFOHMLGr/5Sxx7787yw/lvqrrjp8cfUZQYSb8+8zfcTc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kotggqggnDtoNrjjitrnnvvrgggtjtostshDPMAHAAvgiOONPIADCOMNPNIDCBEOHBKG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GlqmmskshkjjiinsgtvrusvNALEPJBNJKG8x6x/z356y8/MJHKMPPM4/+ZZZWXcVbYNfT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jsssshnvgsDPNPLLDDIPDDDDOFNDqlrvvttssijmghomtiggjmgojutpgousjiqlttprp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FIMKNHMDPDKBPEBDKNPMJMCEDJJLOEPIACEPBOCENPO9z0w2IAOCLMHDy04bVTaXfQXfGQ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POMKvusvstnmiripphsAuqrprnnomqnismAsrhvvBFECEEEFPLLHPABBHCFPJGDMKNOAE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EFJJLOBDKINBJDDIGHLKJLOLDHhoqjsALPPELPEHPKAL1/wA8/wAYEw4M0AwcUEEMAUAY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4cum6+uyWmqyuiOyaeW6qOiamGGm+em+2KiO+CowAckCyqmKye2KqCG2q6WOiSWeGqWqqy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Mw6wgkQw2eOyAsM8pBELZFzv99R9RVN73DFJh9x9t9ltx1lX7yyywYkU4UkIskAg8cEsY4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s0VBh11ZBJN1ttx9FxpJ95tVpV1ZdpxNtZlNNF9RtNt5JNhFRFlxFFVRVcOmOuqzhPPJth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bX3/vnx6rD7jf9oq2qXmYyc90bIIYoA2pZl/W/DDKiDKqWaC2Se+/YgY0ks8ccY0kwk08w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5Zt9tdFFVGmKcNIUYsU8YU0QgOOcIQIEQE0QU4EQ8oimc0MMUW89BI8cBlFHB9PFzpmm4Y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bfc77r/6P7nX3/wDVVeAEBEDLx+neZUTdXfZSfeaVfaaafaEHsngvvvvBIPHLGEEDBpIM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z203a836c0ULbeQOz8+ZIhjmtuvw5Y9hDDdxSeVT+uKjvrKCuAshgpgprznEPLTfdLGQ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OOqPwl+nwzTTZVa28daWPJAov4WYTTbZVbRbUQXdUcZYafaOCvugvvsvHMNDJlLoPutAP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lAEguFsnrABDBcRUc+/cbOEAAMLNDdTNOEXmnn3mhjMknrgtnvhlsq++x4y4nvt48zz/A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vRPFh0uuaaeyNt5FhlPnxBVsIcWGP5o0cIAZpBJVApB1VBVBp9BA2KyCS+OI1E60wY4OE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MgwgsE89gpcEUo4sIq0AA8CcGqW++Kw+7FaaiF/PB4/O495xDjDDPbHPXnznbzL7HD/Tbv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Tv3zN1YqiqGmqR9FBNdzDpRh0kcymvp1pxp1spB1l9A1JddpNp98A2CeCCSyCCi84Op5p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Z1V99BJYhd1Up9R9lk9hxlBphfrFZ1FJfxpFp33TLn3vXfFNJ3r7DPDhVRt99BFph7TfHb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T3LrTpB/XrXjHd9JdtN9JR9XzZAUgcOndPrNBFBdVJ1NJx9VVBxlF9BTCODCCCCGmYSKtB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RZh9NN4ZtJll4hFxxxoM0gtxZl3zVBFVt/BRtZvvHbHf7vvL1hnbLPXDBV5JBBNNFlXbT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DX7BN/RRjTjPv/wBbTfffaaVZc0+YFKPosgyw8SeeeYQVTfXSfVfYYfTfS3oIwggvronv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fVdWcOu0YNRdfVTGZdTOWTYXYaZZa44RWHHT7UUPa1y7459+z939Q23z309TeEARReVbQ7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61y96FOQ1bd6/YWQedWcfbVRZae8wmrsiguljY/0/+aYQSRffRffBfUbdfe5hEjAAPvlD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QQQaQQbTvKfVaSfHabTdVQdTYeZYO/6VQJPW4IKHd+94461x820+x5wy/wANHHBD332H1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us+udN+RRGM+VPPlf30321001U3FN/NoKJYZJJEzr6Ooq2bph3fps31T0HlX21JAKAAD/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BBBtV9BVt1F/+sVF9REp9VVppd1NhNhHb/Ldp7jz1ZBvDzD+/3fjTTLD3/TjzkB59U4FV9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/AIw9zzw18LtJYQ/dbf8A+HLhiEAEFFUqz8h1ja5J7qVv2RdxfMAY3fDHcL6VVlkH38mwM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g6Z1BJV9FJl9pvR/7wl99VU1BlBRxlVFtRtnbnPNNTL/AFQfb7816k6566w9AfpS+c+F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2yQQyFQ/7KP5xIu9cT03e4ZkV7rnUskVXfgB+7QiLnUugF7LHd1FE52hrfHH0gfgVTVUVe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2x1MgFaQfVSQQfP1zsN3BTDbaaaYedaXgNeTTq36/wAtXu75DREO9z55z59cMMXFTBZCn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yXuKH3tzyiHmkmKfgFbD8BU0lDNbLGjEPL32o0hXro6wl5amX2LgcO9xVop1+fiwalm0U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zwcv+oIRX0H0H0EwUxwHI7L3HH2W1U2k0ncioAGpBAUiGYx+lNRUdep+EyFRcOebUYHyA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6qvbmHhX4T+heRl0zS/TPvmRUmsDbiUITfEEFzyXZ0pm8X5zs3ft/xWQlUFC/zD/DUHm00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zzD/APuCllVBB99+Ye/99wdz/THARdVpp9FJNl/eI3Myjtza3NER6h/r79GQdBp9Rk+Yw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w6FEfp6f9q/rEF+psD7xUq+fxI/puddv+dtDBJtJ7+h9+d6Mu0s9gxgoC/BNtZI0DdyJjV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a0C88A/8A2G4TbXQffcv/AP8A+OAOkBAV8VVdNN1BYu4froj6hDXSujWB+3lzpoF9qjH99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YQUQQbwlFBJ615XPeHh+v9XrlCwt3badFAfVv4xfOidpXwdt7Q3AMsqiFMRR3JMtJxR++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bbWQfegybvPAFw2O79/bWVfcPuVWpvz3PfQXqdeQeaffa9yRmQYDcYhqJWIafXy+eAiUL9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Dlv8AGxB3wL64Hx70ynLGndqz0NYXzuvKoo677L7iUf8AC+51lWy4TtYYKx6iRFONw/b9R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F6UOObzzfeTFL84AXDMHo6V9pBBSon6d96oP95+BB9pZph916qwZfLNAtj1566mo5H752z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38onQ9nmzPABjAX1A5vfbvb73CkcN5QHnWoKieXvEFTh0TpHLKOOOYecyegFX4eSi0fLO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bdr3rIhpa/wDPLvV5zjBftQZwJvnXWlB3MP8A4a++5ut9BB5d9td5KlhfpqPglfu/Bmf0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B/OL/AD/W8duVL+ywBzLvih1HbRa5r7oA/A66UAK9hjd5VbIEiU3evDc65TaWVzGbrjQUU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RRbMDVfQTCffQTSdaq5PuFAF60YiEriwXadTeb2vKPvo0YDFZVRVWbRLWSpglNsmp2C/su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vcWdJqgmCs/EIz2+SRcZ+cTlNbPLMcTvo3gBLUd7JR6/F9TYczc8c3/7Gccfd1/JdeggvW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OcScAKZVQaPffbQPbe+fZjPDJ8+bEFmksDOFHawTPPfGTzCGKOEIL1+ZYgaR7NTHyEk+bL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9KLwz4/5+066x11/68GPMDKKHZZffbfV4YaZ/084pml37aQVfRdQwdyX5cWAdUqTcelHAD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WRfSVTJPfCApJ3fAWTaylPgAPF6zfLlkthPGGVfzwAEP/AEn021nFnnkGGUEU3mG13/QiF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u/MBXee/8sl9v8uNNtcewySyxDTGl/fN1CYjDr+GGu+8hsFh/430Pd9OlNDu84q4z9g6d6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tDkWELWapx+a18of0H3ktzVYAACvuXSsF323n0UOsMQeNf8ABBBBRJp1Jp1JRtz8U1/59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smfOiLBL0BQ/ZxvKtR+n3SAmiUo2cR5DRxIF8xp3A6UP8K79nj5EZ6EGXu96Q47hjf7S7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VDpb3hBVk+q2Ex9W1t/p95pFote84A/8A/aLbSTfbVYT02vu3+/3QYaWXXWXXaUdAAJfqS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eF6wsVeoiH20wtjq38ezTPFBBNHJkBuE4zSFPeporXWUKZRS18pd/ecagIqgb1bbw7yQJ3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eB+IFvfETZQAREncuv8upZQXUddHFvPDOx0aLfZVUcfXcM03afUefebcRTbfWSZYKsDIf4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exdrJq0usXTMIftmJA6kPqVf3vrSiOr54UeUZbaFI+M2trUVsadeMEdabcFTF32TRTWarN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igL02qHTYs8fTPbYnPNANo1QaVXbjsMcPbw9QFdRUbWRTOPPfVWWTeZSaafXbeXfeIItl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gql3oB56t3U0WfoZbi18HzQ16CK1zN4ZvbVwKZ38/pNFDQd/2qsVrbPak2XhlKqrG7uic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lXP4d6DLN6NwZ1H3Hm/J7ff8A0H1Xwwtx3z0NvmC3EJpVX1mlX30sse0VX2lF1m00H3pkv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VXCD/ALb2S5dqGk7VYHSbdNaLY7SvCznKoxGHYelBk3fLxT17XOjTOU/rCUvNE7yBXpP1B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NVtJRBglFNVRsjmapxRBIRtY5ltt8x8VkgE09TfNQFNoX+99VgU9e6UGNB8VaDZFGDD7r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lfT8w60MBbE4mMg9tuZJ/wD7QQ1f5819ww//AN+qgz02kH2mt4DS7RABVXuPP4BAH32c8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1kHv/AFBBNxZ95V5h5pF/vFZpZs9kxh959UZ4VM2t4xLD5c1VBi8OleGJ7f711tU6MycrW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gUUtR3z2rDTf9VhdBZ9NVzzZNxxplBBdJv3zBxZVprLzbfbQgkIW+WOb/AKECHHxwQBR/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d5dZBxh9X7P/AN3wZaXdbaebeWQfcfRXbdYdTVLaXOmhdhYTHw+VtRULomO+/SGt66/K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IVSfVeUQMATb392+y11Q+4UaTfb/+5ZWUeadWQUR6x5YRbdUx98xw4OLENv1/663PNOG+8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1z/8AF3WWlHUUtePNPv0XkUEGW31FGnUFkFkXjUlVREmmOyr5F3Eef2L9Xa1OA829oFb67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kFb/1Wml23W1UP/h1l0HFXde2HFHkcPmtu0HEmU2mmv8Ahl9tl977DbrTg4sIhF7X7rhx/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bf7/Hrv1x99p9B99B7bXDvvv3DhN99NF1BdxRcRYxB9BNRVPDNm//AA/8yVq/cN/bqgef2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++gYRHPlVaZZZYYQT3gDWWYZdeY0SRceZ/wDFc+WmWWFU328eklVHFEf8+PtvxQhwmmte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H7VttcPOM8P3U0133Hl3Vo8PMusM8/wDFJV9NJlxhR4pR955J1NdLrZU3PP8A60Qa1XRLk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L6OwIiDJXzuZUfaVY/wD+s17ZkXUm20Ukvm2mmXdN0P8AbHDdp91TPPnxXjJN7/D7DXBFA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3/b7vCxaJL7zzrfFdlVNk481tBxS/73T3f3z3PNldNdl5Zd4pFpJFp99BrHVM/wD/AP8Ar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rRBpVtNhdTXvPTPHTx1J9xRn7rngiv8Aa82z+fRRwXWaZU87d86UVz07760c6y80UYY4y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GQTy082xfXaL59Tw75/yxSdSQXWZVXKUSq6251/50xw62eRUaYSRTGZddRSQfQV49SCt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u22mmk0mWVH1k1l3lVn0GlGn330GPsc8iovkOeWWk3FO3ks+D4Ip7qvcvcveOavegccX00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vHRg2VJKJ1E0RD/5G6/u1Fm1UlWHv8/tnEUHW3gM/scssv+cutM+n1FVFkGmM+cf/APJNd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MqG3HG2GnlEXUX3AGXmWk1VmEEEX0EGfNP/AACbt73JxZtp7lpzpqCyWu6T7vvn3uFYw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YY+8s2a7NgVJiKILWgN75NXfjzZFp9xRtOr/fv1hVtxtoHkBNlzrrjbHPn5lB5959lvb3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ZAt//AO+1n2EUkXkxmGkG2mFk0GlUFV12m1X2mMOsMSqOF/ue1HXnNcN2dbbpJq5tP+8v9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3G+u4abZjgJh01X2uMK7vkI2FFb3n1WEUGGEDTu8PPKrk0WHW0H1lm9PNdfsOfc9P33l2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/AE5abW68gw2UYfQcVbXYQZSdfQaaQfXWSUWRRVfaay5x1Ep+d7048STWy/x14ispnrh60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cuL6M02yihsgrI+tGYde0+AFJip5kvlYdZRXadcXLl7w0+j8ReXcYa5yx+2++46y1442y4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y/wD+tXhmOsMMvOvX31WlHW31mllG31UmkG2F10EH1Umutf8ANeBzX/bTDfjlag6SmeSy4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IdLUfAgtSiCq3LCWwmrR1/gFVUqTpHRX95JNJxZNgQY3TDvTuppFBhBBBVplZX/XTP3b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L/HD/AC/96XST4w87x41ffVbXUfQaacaVVUVRQeUVXUQfVaa4/wDudyGnf8e1dcsHJgpY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/P8Adx9So/S7PeSOurbS6Go5HZtWayynW0GX4KAZ5dZBt8gUP7Pzb+jNdVJRBFFZZ1XDj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rL7XHbb7f3r/X33KzDD3XHrhh9V99RBFZ1ZlVVB1VNpdBpFNZBtrDrHLUd/rvGiO2DJeUO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Smez7jnx9Z7n3rduWiC73Dvs63FRDSiUTxDz323g0VlFN9B4kEXrHHX+H7fRdtZ9FBxJ9v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XL/3Lrn/DrXD7fq/ux5BDzrLN9V519BBppBpVVVVVV1V5tpV9pB9rDz71e/7j+++Wa/V+g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2O+WzHnTK83x6LareGmqrnrXyqjXt56Y/b2r/AGdyEPtaRebdbING/wAuMv6ZePE3Ekm3G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evduuN8f/ADLzL/f7r7TDqx9xznrvVBRZpdtNFpVlpdV9ZVxtZV0UjzXfPX3fMTqg6+uq6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2aeOeSW6GO2zHDFb3RwW+OOSefHH/AJrBoilrpq5BLa4f5FPiQecXdRQk6c74+16xv6Zae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7x+71w+3x3z2GV018+198x8vffQ636wdfQXbeeaXYcefUTZUUVRbeFC/z2w/417A4hAM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pmohuiivrpmokv3//ALCs0waqj4qrN+M+LToLbSJrd/jxYfqoyg3UlX2m2b+n/O+9Otc+A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2UW8vNc/eMMP8PPyFdVXF8MM8PMEEEc8OemVHlnW22lmGGW30EXX0VVXgx/uNcMefOiMpz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tvobYKIZ7YqYI5pYc1n4+eN/isRZiSxLF8qDZIb4JYfy5anlyUTQo1vfXHX6OGPMMtuOo8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nWm0XO89s8PPvuu/SEWk1n3m3ntehQ0PM8MmV12nV3VH33FlW1WHlXlkHSx/uu8v8ufQdY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XteNJ74bSwxZJ6YrQMl8x/vw9/tvoQg5rnUaTabJ4pdaf0/bXVKe1MYm6EEGpOnkm2E3WA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1mmXEUutd+vf898ccSn1WmHkmVksehQMP8d8m00UUEm2FUkV1Xn0FXnXH0mEllEEkGV8/N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kufHtWdfevedPeO/fsvsbD8v4E8jJDowAyzRLoRqI1NQRRtOR/wCLsDeXYfp/hdrDz3b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w4353z92XXTfxYSY+y7w+UdTXRZfTR9YWoju/689x04w04RXTXTYUXWTYXfYYWcdw111VQ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l/nGcsP/AP79AwMM0Fwp9x5skISBCjH9oCe6Qk48okm++96uVqFdbz3bYUVdjy1gV/Tbz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4i2e590z/wD8fs/+lE/XWN3UX3kPvf8Avjf/AJfxgU8x6361z+bfdVQVRQXSKKUff26w6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20eea2Dvimqrngn8aAMho599778cbWPEEFzOIEYTVogPEGHCMjstnFRF5z8+g26yNIrM4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+qijux16xVSVbedKeUdfaWQy542RTUfbYVdeafdeqp8czkx2y935VZUQQbbXYYPaSf/3z4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6zUAVYwZnipvljspiTBEnl9w8y86RfcGKAGJ1paqkdNrkvHIOHoopnR9g8+2y3873jOdhU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4xslsg3ww1QUUaVYTTRTdeYT8w71QefecaTefaefXMRPfz9R0wwTUXUfXTSVVXQ6/1/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1/wB0HE0233WNkILJ7ZIrbKHhgYZsf3Ve/UngTQiAiSyef61w5XXwxAwePIWW/GMtf/Hjn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vvmIadIogD6rb6OMD01nFVH0P/g2WGGEGv2lgzEWUl2nVFn2qw8nH+9dNGUW2WUX331X2+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+udvWnEV2X33diIJIbbyb6oWgDYavNnUPdGkgiByzQQzljH2R703SRSTvemysdY2j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rMHThNSBv4uq6iD6pb5894J3U2EMHOk9nWW0GUl3X21102mkn0FnHcEP03+t//tdMN8PPf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Xnz/AFwwwwfPBDFI95z3hmjgLINGpggQaYx5/wBW0l2nnJY2lnnzgSDmk333mHRiQn+0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mzV1xIsNCDgNDtSz34UmGuKGqaK/S+5435D/7PrBsdVR1NV1F9hvKaW/X8sukH19DHT7Pf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XXDrLLT/DXHjb/wDUEODKJ356ysgmpDLBCqlkRfT9/wD9F1UEWmZKHEHm2jiiEUmn2k0gD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3djB2kMcON26pFEkbbltOBgL7q766L72P6xqWGNNtH8k3312U0V2WVVst899b8XwXvE3uf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c/dct8ON8O9NcOs+UFFiFFVIALqZP9QwBSSwOsSM/ePMfdnEXklBTrghklFRHkEGkGmkvd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e0j556XxNflhtPnXf79urIYJZhiZCZar+c82F8M898OetPE2Brcb+8seZYLrpb+4MyuXH+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8f9tcM8svt/8ADXH/AA1QfUBQfRO1889lolNPDAK/0I/z20+zzbQUZXBMCCIUbcLdZYQQQ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fQ/FiudhNJ5V68JiywdXbe2NTWsvpNnoDvso7/wA8M/dfPO+PsMMGz4O/NMdPrr4qpb9Lu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36u/tPPtevfvO/wD7nP8Az79/QQDSVVat09/+tvLB+3yk87s0205/1/SUacYbdUXMbVcU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e7zmkYc/mhQz0diWYihLt19YoC32Dw0tjOhoiohtozyyQ5zy54902Q36Zdzd6qnnsqqgsv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g+zlC51/36w1x16xy6411/wAted0H2WFX9NYp+oq5Ti8c/NPsKp+Ov8vPHk0E30DRzDm1F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FUWtN6N/uumHUJetbN3jP509vVb+1H6I+Y6CZpTYqZpvtMecfd89ctd0tcNOu/kI4o74bL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4Db+vr1Z+/wDfvjvLzDXjzzn/AHw1TTKFNKq32w67jsng9zyy+/8Ac5o/OtuAwhQGFBWTF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0FGHX10EON/cs8AGKwWo2/wDrzhAif6jofFuIK8iWYEXPecg0vTXvP/SSmyyeX3r/AA941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hoktln6biFvgviNywzz55z859w7x765269RRGUSQ0y7780tugh+742yy81uv1ywwJMJDXW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afQXQXWeQfY38x4+1MTGXvbUh8WwUB1ZGV5HfBTajgpNLw8vPCM25+840lllmlv494/y5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qlsmli9a2Psvlh577xy402y0y22z46/7x9TVMcRe/wAO/wCOayuGJz7brj7PWS7Pf/0wI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ZJ9VJdh9tFJZRlV/FV7X/AHH9p8PxyBcY840xkoKnQ22SrsrAKM+5mGMK11/7/wDI5prJ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ff/OO+ey+Oa+qWvdbmKy+qUQX7HrjvnvPjz3fXf7r7lpE89JHTx3WaaauC9XvPjnvXCGbL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td85VwJxlJh99919BNlRXFD4LnkjGt5iZonSvGfvmWGs3ryb56cwUIT/ikwsvznfrzOO6m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HrDuGiy+6OCGqWfB/wDNjvvmWc53z+7w032y263228y6w+IAYU5wTywwjkKO51729/z3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z+6RbNScLQZcXeeUVdYXfTawH9d/3l4raiZweqPypuzgwnxHkMKfh12+9x5z2UAo1+65rk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x/wANv+NIrqoPfUP9cKVe35QBxzApdufvMeOsOPcut9tvscfvyxnGecn8eO7Jgx/PM/8A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QVHDO1y+fZAKeSXbQVQWbVVedeQbwS1cx+m+sGVf5VIE8rvgE274enuwKO9w3x3yw2cLq9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hknn6/wCPPsuPbr55vt+v9cK3+XxTyqqAXucv/wDjvX3zPXvzDvvj7fEgZxb7B/jruCkcb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CzGFhUYILvR/DTpM8lB91JlhJdF5Ztd3nW57DanKhtg+E0yoYsMdo2ZUygjOMbTvzrbzPF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W+6Oqa+jLPfXD7nGmSizDffTfKAzBoUMQ0Ah7rXPD7DrDHjfDrDzfXfnhopVnj5Pf/W+As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Ka7f5ZMksTLx/LH1AlZxRF9ZVpRR15d9f4kf/AHzk4nYLD6oyGpvrroGKxcTuhKAw30579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1xjohssqm/8AtOevPeYY75+MfdPsLwsWjzwyqkwH3PfOc+c9uc8+fud3U3ViGNNvPlvK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BBjgQAAHSRBz9dcPIffInQU31UnkWn0l/+sMvg76cdyxT4fROstoKLobb7cLU5ySPPPP/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/AJOExwjohhtmok++0/w929+090ww464wsG7ZPMPKo6wfax5634wz2www306SdXeda1853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/AMOuSCyTTDiHByzz9dcdaucprHGm21U00UVU/ustNOk0edRT4dldP3mJ4r7ob4ulpoMr+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2MNduAyO8KJrIpYLJ/dPutcMPfcduMM98fvbytWjgw5b7eHmih9feOfcMsv8AjLdVVVpR1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KiAz7AkwkskAwAdkg887z/vyz/KrdxZA4hVcs7bbzjPPyV4fLgwwVtkb7l2eKzfyC7Op66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R1dNNZ1so3fKm6me+ySXjfDznL7vXnbvjj3Xri83dko83hz/B5c0P3jHnP/8Aw4x//efVe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++Jo5xP9TAyxRhyxQXhBCwf/AH7ibzeuylR0Yk4cM3vrX/zTzrUj/wAFMKNPASy5Ioi74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3QyyTWXZQbScRbhA23qmshsrhozx9z6y1z164w/w116/zK/fLPBdVg+zwwL4x/wAPsM/s/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l/ssdsucL5rT+dSzywwyzBAnwiDTutevMvNPpxn1gjyzTx+tuP2EOM8jc+DM6clP7auvo6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LaYMfXEm1wDwBX366rZJIIac8BqZb8OsPOtPOr5us9/tf/nY6zwCQjhv8/P9NeNv+8Pu9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WJF+n9+M8P9/HVtgxhARgQAinQQRAZtetffeta7F2ijxwgy+vvP0H+ahBvPBdYZ0G4J/XL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0Rj/A8NXlHnQDwBXnbaY6pxLo/cZYLrf/ALXHzbvuerrjrXX/AKfNvPAPOcowXx737z83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PP+PNlnvv9/8Ajjffv3RBi9ZJ99UUUEEFUjPOOeui2eCDFcB8cZAU4Hq/3nfTunfP9S7Bo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63rRdaG850g9Clxx9NJ9VZ1A+8gc8ySq+i88Ij/XH3/8A0/qkgmw1/wD+heFgDCSi1VHX1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lsu8WRCySKqjTRTRCTDQr9X2n4buNdsf+/t99+d9OMMMOOVz46NdfKIeEivNb/8AlWe+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SR1+j6O+5F3yws1NNpvNwgHfz3D31aslRQcEgM84ss8sPZxb5n9jLTbDLXD37984w+6m71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FBTTZh/EFHFCyXf31H7zH/fPfff8Az/3+cVaTTRZeVUQcfeUUWbxv/wCJoaIfL6vKprr4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/ADk+BvoF976mGoB5Ufu/dZvfnkyBBFNpXpyExjHtntpPrvJTLbyUM8UoUYE8uS1pG6gs8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9B995VNN99BF4/BaBBB/me48IYkEQc9888888B8989888o0UIg99959WDjSW2i7vW+2qOO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sNMMcCB99ZBVV9BDBHZXqhiqWSKeyWCHGv+qa4JRvf3XHFwosW/aE8wQU1FRJt5RuvANew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6bTD7j7/z/wDz2zOzYMBGMOMILGIPGMYIcAA/cZedPfPQAQAAMBdcc9y4Q1jhmrDD+yAA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fw3z889AgQVPIfU7/AP8AVTFjAqDv+/8Aj66s/ffffQQXTVccaZSDjV28w0x/i4rusrikg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QcfgsoX1S85PMi6afeO8XR+TYTZRRUQQQ9RWURTQghNLMeAJCufu2y+7t9/UTYQuvkgvON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DiQ9cyo/0w3vwQVPPff3/wD+mm2fK5dPLL4/oJvk3000EHHFn3X301Ur/YIL7/8A+/8Aw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11hnAwbx21RSBz14wi80BkkaNQJQdfRKLGPGCPvjpEhrXQYYTfMEkDLCKOADk8aUEH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tDMIeCFnlFLD7QkmggVWOGAQQfffPYV//AP8A5/3hd9QBJx1hsdH9F9hBRtJ1x99hh0+aD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+CCOmS6yKSq/v9u7DlltZZtZ1+jrrzT3nDjLHjrLrX3Df3frvAQSuimy2CeuemwIEAOyeq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G2Cc8gUxg8yycc8zOyCOGe+mL9BBB1848BX//AP8AGXQJABRTA1Jzmv30MMduPLyelHFma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1W4aL40H211VVcnQCTDsvfVnUXXMsdsdVXHEmMevM8El3XkXvvlPvt+csc8fd0Ncv/mkm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8OM7hBihSylwlERwDzzD02DU0F0G5O0EFXxbalf8A/wDwe3DH+9w1zxPT6BAhimogk5VSU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8wwwECNXfTZcaUecyfBTw3NM21sWfv3fY+/w286075fRcEPEBWXRvYXLeQSadQQRUSc+50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1xQTRxfRNNMIDK+ardOBFPFAccSXXTDR0PQQQfbhvV/8A/wDBfIO3HbPDznFxRhPbXjziO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GS6SynPTBP/H1pxzjniKUIwGwUSFDnLIgd/H/ADw5z868g+FDDDKHDNGkoKCJFNFOF+zQ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X+Njunm1s9srlOOPJFKXKLZKJOFM6067rQLNCQmgQQVaVw6aUYwebnsupjpgsiccyvmdYS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SXrtx0bPax+/7622UU6778U9gDFK+/7xi15ySMEKZNALbdPM++41/wB+X7gVldxQSCPoN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4viVGY65JPuMsJ3yDhxRTqVkMgChT1qu/fo3HFDwwIEEFWl+2mlOc0IgAqY54aYLp/vY63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mBiSyyW/+EtP/ADjfTfrn7f3vHDbIeAGmvkGEZXAgQ2PLD366220WzzuL+XzD337+8cCc2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/7HLDLD3/AC66bj3/AD9ehxyxi4SIbCBAjTAAxmH3cPPfMgEEH30bTwFU/wBk3v8ApGVD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L0/4y8z5w4ovh3qvP1x4T0yId82+40/7/AOfKQJmutdk1goUREX2FHmnzQDAjHG+dXHFE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+4cIQqbbo5zCBTa76gzy2NbWmgARRQ2av7ijTBRyX0PPMV1oqz3z3330WX4GnnnA/wCyt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9xWcj7/P/AO4nupt3jEJI6SatwaUGJgq51gpk470PMPaWb1QFPAGFYRfYecWZWTRT8+/zx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qinz/AKnxzyTkEgan+PcnFUEVHE1WGjijzy1z4ZKAhjBBaW7ZrJxjYnuDz333qJlf2yjo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HDU8lhF7bJJ7DQZBTzP2TCyS10X2QuSxkwz85egV0hwQwRV9UVBwDTRmk3n3l3FXWGXUn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TwKG+/vf4MUQAcML/wB9z+0dYTYQZSYRfLKPPILrwQaFENPFQZAjkLGHZQcXPfafPfvvV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179/219/+wfz/ANMO1EVS2zNQsHHkV/X3sFh5JY8JKz9mzTE3Mq41mhSEWFXEH00lUn3U3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888vs9Ax4JrbUnFVGH1etOM/eGlHEGVXmnf1hChTiZz9srgRBDASLjpKwQS3MhDxj2mwa7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88MOBAQxxzzA7bFbsPJrxK4bbJEcscv8AJdRlCnO9+WE8piMIIOC+G99IA9ZNtJ1pR9Nx5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Vp/7njbbAEoA6GVxpFxddDHv3D79h9VdxJ9FJt04YUDPBfPAAEAs8jeQOaMIYNjkb8o9p9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q8BvTkoI4UwAcWou+/nGaQ40W+CX37bDTVRxFWGepKmMAAwskOEMnXZ5A40MFB5ld9B9d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7jTv9RppyQSAS+Owx93BnPPvffrTvXznVZ1VtjA8oUlowdvMcg8s7L4MeGs8YwHN0889h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8skD3991FwYw8IgqS023/ANrpjtgsmvoW90weYTXQQTxc/BHIAJMIQw518eZBOGIUZeYX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aV+187740w++6+c4ukmAeeQV2imADgp03m8r08acSAPKFA4oOf5AFPGIgtFNjvMIHF3VMW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7PPGLA5b2aeTIIJfUa47db/yqrnjrrorve90dZ2UWcTYw90XtCIIGDW81y18x292506TVd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bedeVRSVY7+y78w1dchm8xcIMMJGNNHOOAEDLDKKJo7KCHA9cHQ1DNDOK+qECroCPHN4U2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CqTDDHIBptoqtrijkttkuQbT9whuhjkOGMz2/T+6xWQec57aeWjPLYRz84x8Qf874zz4e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V0VHkUnmXkWEy1uPfM/HeLk0xDzCgTBSDwWWFUW2AxatjSABnt3Hv+jzyzvpywrIiSSxy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MD9h/DTwcEabLo5bbrY6a8OHia4AjjT4qwBi9c9+s2GVmnnN8t8CjD62nNf8AdxND5d9Dz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q2mvvVxFl9BthERVrCuvzVZRbB7P7/z/AC+633/05w17x39qGDDKriPIhPFFKO3ngtNKO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0/8A/wDBK/qWJ1AQPzVnLeea8YrHnZbSOcSGy6HDHXzDzXz/AAVYYEz0fMBEDr60xwc33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/APHpZblTf9/cuP8AXJhdXTTrDCO6uM4qORJRdR15p7vP7Xf/AN+y31++uFOPPLZmCA/CF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GDNMENHlHf/8A/wDD3s3qG1dFa/3NXzu6H7PbP9fpdyI2aeqb/X3TDvL7v9FVdHqxh0QaS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fjh9dhhdD9/jdcgif/fD/AH4ww3fX3/I3ngvg3YgP/X3QYXfYfXQ4v3HIIAAIAIHPPPIYf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I/gooAvgAAPHHPP8A/wD/AAo/P4HnQQfo43ffXQX44w/3f3f/AF90IIL8MMP8N/8AjjBB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PAgP/wD98H//xAAlEQADAAIDAQEBAAMBAQEBAAAAAREQISAwMUBBUFFgYXFwgIH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/wBVX13iCopSlKX41/slKXjSlLwIUuCeFzeK+hZov9TuKUpegBeNgsNm83DQlOL5LKF9U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KUpS8AmXiKFxXDYnjfGE6U+a6oTiumEIQhCEIQhCEIQhCEIQhCfwKUpSlKXuAAMVlZWU3z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FmCzMLsXxQmITpQkQhCEIQhCEIQhCEIQhCEITvpS4UpSlLhegXin0L4VyX8GEIQmZwSJh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BSlKUTExb+NC/izEILgExMJCSIQhCEIQhMwhCZROC6J/BpcXoTIQmIJiZfshCEIQhCEF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QhCEIQgkJInTCYvahclxXNfw6XpXCZQhC4QhCEJwmVwCCCCOAhBISIQhCEn+0QhCC4QWR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mYQmJhCF/uohMIJEEliExCEyuM71yX96EIT+YsTguxfKuC66Upf6C/wBBQv8A8TUpSlKUp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waUpS8L/uC/grgv8A4quC/wDuqEiYhMz+qhf0YQhCEIJcV2qdGuul4XBMuFLhS4RcUpc3+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KiCho0aIQXx0pS4pcUpS8Vyvyr74QhCEIQhCCRCCXGcUL49Z0a43JSifClwTzSlKUpcKiy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SEylKUpS9N5ieLkpSlKUpSlKUvOlL8C+JdFKUonyT6ULrXx0TLi9FKXCE8UpSlKUpcJlLw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4l2rkn0L75xXK5Ql9a/qrlPoX8FcoQgi/6guc+dfPYh+w8R9C4J/Kv9fX0KdCq2iGPmvpX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atCdKJ53NZqf8E/4P/I/+Ri0XJdK75qYYrivuXchdd6vwomnlaUQ85KUQ8XOWlf4xXtkGL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iObEb0Nps0hMsqvPpiv8n/osgvMuldy12OdtlHOhcV9kwuTReiTxmDnJa7EectSGi8IO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0HtvKEF2hqZoxCaEtjFPTiN0WHPWehCNj/wBxzYQhAt9iIIkrFtGIlWh5C4VxFVzBwNaoS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H/wBT/uf9RP8A0fex+ZdKyn1LIhj7wlcMhC6mxNPOyCd4pW5hq1chQTuZqXRkmyLFrFha1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QaQTTdwr85iB/sZllkWI/AnntZaJwQ1EhCkpH+CEZ4P3i2WYZxZ7lkkT2GtQzZxLCES4MK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8whS8ZiAsgY/BRHA0C4ZeLkIaCfIhGiqD20NVhIg/wBcwiRqdQkcPL5oXQsMXTLdUN0WH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fUVo+uC0PaMo1irtH/BBbW8NVYFmbxqfjWLefcSoTiSlkxrhSmDl0NSEqNY58r6GZxkURT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nmxsgs0ORIbpRlUyzcG32MtkXFQNAeVxkJsaDtEL/AAn/ABIqvEsI9Rj8H9x7aFPXgQ1IN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7ItjrUUuFrGJbYll2kVsggrPHppdKXStdjGkNt+4gkJTH0kLAg8NejGj6n6BJ0e2kPEmtD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sbSKfpP8ARf5T/qJ8Z9+cpWPKQ2BRsfohs0JikNOC/wC4ebQjbEg/6I/wrEreUBRK0xOkN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aECCf4Mdhs8Ka3j2Y2CyhqQ9C4P5EGPUK4hrRiUo2ySrlXuDtLQlOsj4+RvDwaEfrPDpp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uXhezEhDgiFydSUDXGNv4f8ROfhHzAzLCLQmG2gb7GPodGh7VGJn3zMLeU6sgQns/Rl2l0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ELaiQT0egw2WsRBshvUrBBtqLMVFhyexr3RvYtIPbQ7RkwvZiG0MMJIFVaP3AhCGilR6Dn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QThJFaQkQ9qEdBriaSrh5CJgJh4q+KixCdI7Zik1l7QVMSxZ+paxiT+ETlrPtxkhN4BS1Z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pn3wfjw0Xicgz0KK4J34QI0VUWE+scKhDcY75nnoeMPws6Ej0VK2Un6sOq5aI241HGPSo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isps0DPAswfuZY7IL9BBrakcg2WxxSly5NBtttsYvMFP0mJ7YpScg6xIUEg/pFEejQ2b4r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MfuJSy9osQWN+UNvqgbKIehmiP+I3rAvOJTpcBoNoNzeVbEh5WJSixFRltQzZla7Fgq9F9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JMqOEHZSGJNw9UWBYPIsJU6sT1STrJr0URCFCEqKrg8EJg1CKUTxfukH+RpDGFijxBCuLH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q1GMT0aTJE1HiStCUIV+SEArFIhCZUuyYnsXwE+E6Jh7RCm/vDwBdTyCwijB/zGxeYF5h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62f8AQ2TP+oyaySHvwrbKqhy2hMPwYuUNKIgjVTLGozSEKE1ULQlFBAnAwKIOonPQxCw1o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D24pcTin0SKCyi0Z4mJRIWFmdC6l0LD5rjOfilNhLE4LX9Bs1YnClKUpSlKbYLqnpC6x3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WHJC/o5bR/wAz/mf8xG9PeXvaHPcwhYq2TEKIY1xJD/0KC1wo9iXwQQ1xR2E4ISYhOUws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tZXNcVldK6vLR+588S4IT9Rz1kIQhCcvZEpBXsUuimsCPBMQX2riv46YgJ3BLTE6LCE2QJ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hY4zaFBD0kqwuCw+a6VyYlXgkJCWElY7/AAPinJC6l2Xks3CxctoX7H/Yq9E6iVp4S2YS0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/GENBOlsh/wCRrfg2iwtCdVKSWP8AWOQeql0Jthqj0HqeXdQws2YgiNixsFgzeIRBW5uO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oFF4LuKaYuVD+rkuldCZ6YQg2l6arZj+/ATzRIxohOouBI/Cn5XEeCUsCE48IQVg0oXgl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+zAirYYMeEg8VSsTfBHWkJwtxkGHpmwG2o0RsRINcJRhvQ9Z4TY2mh9wXTG4hqzwDX0IgK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buNH7iXWCQqXEeh4eH4NcIoxS8w3kSIaT9JDfbCqXjpriCR7ixj0H25LpXT6EPUNAPb+HZ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faKy/Rjej/KVcQpUYoZog6i9iuh5weQiChDgoXbHgiI0GzinaI4S0IoJoh+BB6CL9NI9iK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+RHTw8ikjENmwfTEzbeN7PH5GagaqeGPBV2xo2hHmIeCCBq3hiaDdo9DyDfhUNzR6nl8A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pD2tGmLa4yUacMsfhikF23lZWHzXS5bY56Huv4m4Kc2NKQUE2hoJ1TcYvYHEtid1FJGJqR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GZ4SijVGpHox7i8PIkLQ9pnoJAgTPB4x7weh5Av1GFaGbcCEhC2RdyNyeSO0juk00NTQlT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ew3TY/qJqCChKxM88lsJj3NdRRTMeFYEe89RCTpBtoScYpwJ68fqhMjKIFaSjroTNjZzU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EcK/wPVTUI9RqnkIeS4rgvt8nt4TobaKZ3gIXqh/kRxYj8PCLo84PaFIUqGP0phg6hgme0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J3RNCPB4x6WD2P2U2TErZPaKIWO9HjgiGIlSEjCFYEmG6ISQTc/Z4xFrNGwPLEo8TCza2K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Y4FagZs8MbqI3BYhWKMq6hP8AosTCVQbt6EbPCE2SeZhIgQFkDX0KXh/yEppD2GQlP8gk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FwX7NIum5Tr7GqegNoW0z0hFtvGKXWQtJCr8HwWWhyQrL8h7HgNaiGQ1wTwnpD2sSsj/Dj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3i4kUHNTIo9BrGKSDGxekf4MVQkIJFghqJFBo3WJTDVusaJGJUoj8B+wtDRoSSREN7FrWG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53m1VBKIS4LDwuKELCx+i4Lhu8K85+FDKPDPA1Tz/ANhOlS9P+xBeifHFfvKX7RaQV5E6C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xijt0WiDVi9hKaKYSRN3EzPgXGdGuC/jLiswXFCEQWsrguDBydR/2EPRK0X5wiR5mOYM8D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4hCmlIMdCKFFscul5/RpS/wBtPCyuC4yVwUilrAZs6b5jJuCewqQhsnQcOCWdPIR6HtA1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iRT/Ql/MXSuKLlcJOj1TQVGNSrKmhZrHuCA9MQ+xJQiWww4hjRTP6i/soXSuK6IYNwc4tJ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jqI+itbDbUfiD0GKeEPwedHaieK4v+qu9fKhfGhdSwuhXg0mf8BJLxZt6hI8RD8PRJTER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KXC7F8FKIWUL40LqXUv8ATEIQuxP4UJ5QvkXUuC5L+uuaTfhZY012LC6d5RRM/O5C/hLgu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pckKlYlJEtQbTXYsXkxtDAnEsIBxoou9CyuK+pcF2ziv5a5VYsQUFMKaJvROtc0ysTREsC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GvvWWLF+Bfy1yTez8UJFkQaG4SzY58KViRC6KYOf0YhDVQgvgQsL70MQxf3kLKqonQckHs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v0TF1risCf4HesRVWKBDTQrkTpiYu5CEL71/oazGodTQ1/p/1P8I39E/+TfCCLrXFHgJgh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cEhd6EL+BcL+bfm3AqDC0WE/whsXa61yQwbELK9kUn8KEL7li4X9Fd94OQTgR7outcVi5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9H8yu5YQv4S/kP7WaOLE2JdCFzWKYxaVCZVhR0vxoXzrrX+irkx1Qp48Cy+y7qXU/wTYkx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EhC+Zf6ewaZiIQgpYxEl0rpbg9xrFEPUYh36IYne9C+df032T4ERohYhCSsqNC77BzoYyC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c2LFHoQxO9qF86/pwhPqvohYJ48E7MY8Qnc3CGkNZSldEpo8i0rKYvCiZS4THiAW+tf6T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yvZYBP8AqHtI91mwu1uKllhS5YED8HM15KZeKYnCRF/MQv6dF1roR/mExCRC7YqIvFY0l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XYupfKkIfyr5J1LrXQ1ggghdtOajeUeCaZSlyT2bLrQulC+VIQk/k3qXWumEEoIXBdDRh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f+jEL/kuFEehLXYhcLxQvjQhf1CL1LqhBaFwXNEIQhCQxdD/FiT2+CExzx2LCfBcEL40IT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hfQjdBCeKLouJxftkJ5eFzQuulKXCYhP7z+VdSF9DZZsIXhMLpXFxvpIXwIWH/TXUhE+do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YuKFwQhgutd64IXUhfxV8C6kL6NEyhPghk4oXBCLKCF1L40J9SE8PmvsX1IWNfM3ZDZe4Q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NRZRBwXWvjQupYT5r+BeldyFx/PgXhRMR6gl+Cewk4JGszgsMIQyDo1X3IXUsIfJP618C6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ULEMsS9GLD5UWfAG/ehb0PYkaWlyXFda6ELsX9NdSwvluULHnGqxBiwxc0KbGCxoT5rghd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91C+hCxMx+i8x50sfglXCILCnr1oXWuldaEPkv5i6lhfQhYaYLhMXCymJ6F6PoJqYB1uvm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tQ+SfzT+AhCF8VLwQs0FwbZvCETCPAvR6kLo8cvUsrqXyofJC+Z/KupCyvhfFCyTi+CeI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aXYsrqXQu58l87+VddEIXwqho1lCwonUj3CExQ3UXWsrqXQhfyb/AAkIXw+xuCFhdH6Nl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xNwW+xZX2LqSJ8t/gLCwh/A0G4IWPOG+pCEQSd5YX2LpX8xdSwsInGl6nxQseButCFjUNf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lhYXSn0PCwhCw0F6VlMTwuxtdqyvsT6V/MXUuC+IhZQsP1ELKx4GC7VhfxVyX9RC+BkEso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HjAutCF8y6VshNcl80IQmJiEIQmYQnyL4ZxQsLhddKzRDHjtQvlXShCHyXwIhCEJmZiIR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fIP5/UYhOFysXlCEIJCUIUCTvI8iRCda6ITivgQuWjXwr5YT54TBp/nENfoJUTKEiExCE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NRGvcliZQskJUJaxCEIQhCEIQhCEIQhCEIQhCEIQhCEIQhCdy71opSlKUonm5pS/wAJE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XhZfoWcj8Zf+Sv8AI2/yTyqF/wCiEmIQhCEJ0ISIQhOE4wgl1QhCYmuhdzfQuz86vzivM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eV2oWaUpSlKUpSlKUomUvK8bhPhSlKUpSmi5hCcEhInaxd167w/ML4l1LpXcu68aUpS4uU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6U8J8IQWROYEIJiEwoTCNlFFFFFFFFDYjIyMSYkJN8wIQhCEIQgkTEJ1rpglhImJmE7l9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ZhCEIQmEiEwliCQlwhCEIQhCEIQhMQhCdUIRECEEEjhfAhUhZ6E8LDvQmNCExCCzCE70T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tcYQn8GcUs6r4X0LMJwaqGpruUSIQiIQg0iCokkggnj66H+hLCEIJZITCE5QmIT/RaImi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hBeKxOaaIToXUuM4SCRCIiJmEIQhERERERERMITivgpSl5oWKUpSlKUpSlExd3noXovD9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XJCa5I0QmXoXUhdMyuuc5mifFclyXdCEIJCRCEIQhCEFzSJnz0IR+800LghFLhoajnFEo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IXTSlwhcF8dZSsrKxT04SjlilIwpSlL1ACiZSlLxCoTRSlKUpcEKeOhNi8NOSFiFlC5e+K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WUL+KkiCCOIQXUfEIQhCiPEIQhCEJx2JlKUpS9VxSj6P8hDbnBCyE+YG74ofRuuXrjRMQh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uK4oXauEJmCF1whCEIJEIQhCExCEIQnwwg+hYfNCXGMjNkZGNcUJxFHyU3/k//pWVlYoJ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WFRSopSlKiopS8U+SeL0rgvtRPl8c0qJYSroJEIQhCCSIRCzihYEj4oJiEIQhCcAkJd2z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wQTEylKVlKyvGysT4oWV/Fnd46Cy/eKwXNZTXFHjCTinBOq8oTE5JEIQhBJENE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CEJkhCEyv5c705oJ5TihSTmsIbih9YTl4+Jc12QUneuC/rpOKVEhCwnJNdC6KPIhdcm1i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IX8BfXQhZfnFei8611y8iGtDU4+hC+lfKulC+mEIT4ZiYhOHnihCy+KbF51vzmXRIXFLrX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Qvlnz+eKELL84+xdf4JyLHvkS19S7mhKCwhfHCd8+aEIQhOHnihIWW1x9i6/zkeMWPfFa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aviXxJlKXJSl6VnWKa4X5vPFaF4Lo+xdidB74o8C4wRCE7ELtvBcEL4PBfOmIo2J/N551l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uKPOPYuCPAuKF3oXe8rKF8DF8S5LD7n0+egsP3j7F2euXnHsXBHkXSu1dy7f/xAAlEQAD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BAQAAAAAAAREQICEwMUBBUFFhYHGBobH/2gAIAQIBAT8Q/roQglpCEIQSySJiEIIKB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IQn8xCE4UrhCEIQSEllbCeFLwL+nhNMIQSJhCEEqJbGxOFOF5V/NQhCEJiEIRkEiEIQgkJ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ZSElMrCzBbF0TgX8nCEIyEJhLSEwhCEEEkQSRFCImEhIgkiCU1LFwnpQnhcKF8JvhfBwhC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IJaEkRYmFtiiyE7qTKUp2NwW4iwT21rCzBYmZiEJrSFlspSlKUpSifEhYpT0XQvi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wYnIhZVE4J5gkLRBalmCGiZXAsUpSlKUpSlKIUpdCZSl1oXgrStaFxrx+hMhWJidIJPCW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lKUpcUpSlKUpSlKUpSlKUuheCvHWtC415XqE8NbeRdC+cXmIWiEITylsKObpSlPWqnrCei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T4heYhcFKUvlLxrzQhCcMIQnwtKUuml8OlKUpSl8D1hYpeK/BL+SpSlKUpfEXPuJeQtS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EITzYQhCcFKUuF8+tFKUpSlKUpSlKUpSlKUpSlKUpeFeeheehaKUpS/BQhCEIQhC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gkQhPNQuOcC+BXFSlKUpSlKUpSlKUpSlKUpS+MuNeOuWlKUpSlKUpSlyvCT+JQv4Bed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Nzc3N/g4QhCEJ490IX9tciZSlKXlT0whCYSn8pS4peda/WFp3xub8CEuWEykIhCEITRMQh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ouKXgpc0uilKUpcUTPWliELkWGJYgkQhCCV1AhCZSIQhCE4kiEJ8LcUuKUpTZgqKUpclL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bCZ60rSqLCzGRzVGJaFiCyIQhMEiakiEJiZgkJeWvgqUpS530743xBIWiYWIQhCEIJZXB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IQhDYgkQhCEITyl5a+EhBKZhBIhCEIQhubm5CEIQhCEIJEIQhMQhCE2IJExCCWIJCF8M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L4Fcpca+AXXAvBWF8HPi/WhC418AtMIQnLCEJoT8lcF5WdBMVR1DzfWheaudaELx0LlpeB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vY1SMr9HiLg9aF8gQly3i2LMtaVJtEJqfcxe5iYJAvuP2ENGuYQha1yt+gsKb+GuH18YnK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PXq39Fa82Ri9zP1GG/Ik5K9tLfS6YXQDMwXVjJKjc11odKmIplfxPzGvpG7CbNbYhCFrX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Kh5CFn1hC5pASrhs7NhqaesFNxDqFim7NCo2hayyttENuWvEKE2KioAgMO2mOUZtzSoPL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e0j8xLFalnvHrYel4CsB9CJhncPvKNojdnZd9nhEtiLB7GztwvqEr0L6BfQJIlvBNp18BC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e3ahDMG4Oel1ypNthstnlJRjx6Wmq2GNEL6z8j8DY6GtGIWNe0fsL7RdR+xBLL2iGPBFsb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DaJroCN+QSQJNEbjD6cbQmIosqqNMdqGs030JGFPaIsILwhs3VY0nxyl6ErOw7pMaw8dQ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2MtqXF+2N/dH6zywchIQb1mIvqQ9oacTNzj7eFuSNybGvbN3O2GwCiockLSw16hFEj8BfV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pxhqrOrgIWFpeFwtthNewlmQHb3IF1x7n2ElDe4fsQlEWYCpNOjYdUY9foufQp4/3H9otr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+YndBo2aHLbQLHZBgncKNE5BuKjaQSqZQLHrcYthsUVexQxKPxOwWEKIhNNUbthbNpWimm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Qk+3sMSmU/QbLdir2G34llzAqRuTk3thE9E8Hd6NQmLoVwY2axGkd4+3jY6baxj/AIO3x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bRDtEKrpEKKIh4x1nTwELC0t4WtyCN4QkSwmNzsQkxZtXlbCfFMX3kUDn7iRQbZW2Mfdl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MX1H5CZ6zpHSbiQdQu4TZo03bFORYtUKTpKoNm7Q0tLLC+wo9hI/Q12yicIveDawQj/lY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9EJjuylTZtyZdhw0xSh0XojsVCwhNneFxWL7j9xzR9Q71oGlIpJibfYigXANUDRVBrk80Y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Rpdmth1GrV3D8Wblvi7DrOjhLC0sQtaXRJKzbBbpXErrCBD2fp/6JSlHuGQ/VBVwtGISjL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mMdqZbZjIOk7DoFmW7WFTQQS8H5D1MWk+syBleHYIbfYsdCNBb0Obp53Z9sQ6IxE+gkaGu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PWEra7E3aEsHrYXYXGDCEzsa9s6CL6hNG92HeLDw9gJZR9rGpq8UEW5eyRtgmjHjYk6GGX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CSRXZuIdB1cBCwtLEJl1f+DDaXYgaQzFqS4oIMSIQrHuLNIu0h4a7hDbxGMZVhIv+CpHZa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degah1gQm45/0Mz6xaNv7ZjmKIZtkLYhnT+xqdw78PEFU9seoxqX2EEXece7QxRbAEsFC3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h8whjIIR3CeufQxq9ieieCb9DuYk2LkNmKKFmxtjsc9CEiYCEoujb0EpBK6QtsR+7QL6yq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KKbsFEhsn0QUWssLSxCwtLkH309gNt7vKL9YWFsuKaJwxIx2rP0DzZmxh9vPWOaJO0xqpW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PqTH29HooPA1Fll7bE8xO4rdOhNjhuHbncBJQ3YvH7FxKpuC7xYUpP0MVoxajuzsTHTuEi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6hWUYlsJi0Rogh3C2Yp2M6kOk3GTSIg8LqxMmn7O0YtpoKhC6di2yohuyNo+o9Nl/ZXe4Q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xNly8uCmjehaiELSxCwnqTeixCehK8e+/ROTvO1cPuG3BtY7PDHgXhco4wzJpNhtG0JCG8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hiBG0tJ+xEbMIQ6BN+TXqmG0TUeagOuBGw2BxFx7tsfYJuNsKCkpRxF/exq9iNsjImheWx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MhxTc3KVFKOjbCVpFkII2TCY16hXGITa6G2+9VwheSWtiFlPUsUuhKiURCEIQhMQmJbw7x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BTqNHTYX/qI2B9Qp4/AfgPyDCIUsEkHQ7m1+ilhtXoTJFKJirCVCZvh+Ati0xiZ34UF4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bgt3C1I9aFppceiCFqXEheQguFZWql0pCU4N9CeIomLw1oaU/sbcxMIb0IWpectU1Ja1iY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rRuiOtYeRDatOy0+2y+aJ7CR7Gk2UYSe0JNlNah4WFrWhcSQtvDXAhalqnhpN9ZZsWIo0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oNQaarbCyoc8F0JUEP3g1iZvlEn2PTolzC9p6QhQSbo/E7aEbQVMSE2Bt/wABqNoWohxsI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IRs43AbIVH9DWhFI78BgLOglOwQqiZSn2NhtgkpMgGExajwsLUhcSEJE51v0L6sJN9Ig01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MSbcQmqpDGmCarC6EO4h7xiSokHtEdpiUYWPG/wAByxuKUwlrAvyRO9H5FF+j8j8Br6xJ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9pGxpFpLDwoISSuehUHcDhsKtEthFUUA0UUcdCE6+8VCRKMUVQPoHKzNwdUwmrs3KO2RGK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7sZB24dZ2RB5RFg3gaXBI7LMIQ7uxkFhlaEjaHraE3CEMWdGM0UVb+BYWpC40p4KQWW4Qw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V6ETlk1MYWuIRfEzc2l7HUHZuYfcd5sYuzG9LG7DWqixHxIa9hYS1D9y26xqaPUo/QY3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0ZzCdzqLiCdA2zDqrLwF/8Yr4I6ySUaY0BZP06sHrgHKLAhCIKJuPcdmCk7C7RCxRxgjqR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LqFkgkUXrCNhZsgu6x3CRh/Q9gS7cLHR62l7BYWjaxtQ6Bs0SRcCwtSFwQhPBsSJaDNOi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EbDQb0aSR6A5hrbDkoXIV09DbzsO07BSUwlFgyll1f8GdA3q0PxgZIGZOQ7J0LtFMOwTed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g6pCiGNbxSF1h7E8XQC5A8dHqyIpej8BNow28WwaFuhan2YFN0HsPvO7A5PBt9jVBomJb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VhFksaNqEWH4iRUKI1N7Y+6WFxubEn2YIa0KuO4bCLMtPEUAWDvLAz9BKIbdTvOomNRLUd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qQvL6Tpw12HebT/R7HoS1U7xKrQxbCGtZ7YzbbO0WMdolkSViqTYLtJG4skZ0FXcY5BYi/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nUdp0lbUWJEH2TCugzbVnNJhMaMspdJjKNhd4hhRX0IFFc9xiML6EWNuwNa0fiI2Bzay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LH0PHmNiRLrOoeCEBdBtGGtUImwcmDqBqbo7oaOlTGoaLUNKP2HLsY1YpoVvdjNyxOyYh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gosnCk8djTS3XI0dIzXYly7onLjf/AGNg2f6O0qYw+9hFkbA3uzvRbQxDNzfximC29lkhv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0G9WiDG0Y9g2ifg3HoVQoMHAIY0Ksxs7Z+hRToVEsch12di3uNuITtcYX4G3oWsKUGQMar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gwBs3dhdx+5DN7EEWE3Q/Q/Qt0XxnvUMavw0LUhY2HvJr7jJxMJIZTKerBqCTfQvrG0SOu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kaXsgbk3GtDnoYUKMG1yjGEe0NuDdyGbmFsNyoSIMTY3KXDF0foNn3oXAm+Nat9Xca4fWE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QsaVaYt2hf6lEN5fQh6FUg/6pAQhYyIgsUN5I+vBLsM+yE3W42wSOqLSFw3WsrWuReCuT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lwQQsVpiUJbC4C5CYB860sLahfRj3hLNtwYkQlfoQN57j3AxlXhNiY1fGtSEIS1IXIvBXE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wL4qbcKwtuLSxkkJUnhpLeDqG2Ndo5yRBBdghT9B/9EKHUwrdWO/jWEQhCZQntqWEQnCh+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F8isJC1PLJBfULYTVhhkurcjoNpCiBr6BdsxD2ja9hddE7D2G5+g8IVuGrsJc1xrC4FqW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soYvk1hcTeovuO0eelY+0zfCboU+8V1cpvsvMsLgWpYWYQmpISJ4K4lhC1QnxawuOl8xYR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IJUSJonOtKTegQSmVpXx61rzFoWFha1lYXGhFhUVFWINcyFlKJJaITSviFxLVPgVhYWtaF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vsai2zw1pmJrQsJDRNyMDFBqiEyha1ywhCeAhfGLSsLC1omFyokhng3ESZs7jZCEJicCFl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M0yyw/i0LiXwS0rC0zQsrlWKfY3DnYqJUKBdeCtiG6PqwYbo5ODchcsIQngIXEvglqRNN0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jJoglEaGOS+3DNUw9mL9jJ9YSlBh46LeciQv4xalxLC1rWuwjYz6hOz7R/UskhPYuCYmUi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RMIdqC7XjQv5JYXAsLmopgUoLbMFKwXDCZWWqJuxYTCG7SCcaF8UviFxLC503FpdbCc6Fi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94KPjQvil8OhYXAvBQ5u0q2InMtEdQ2WzIUIJQbdjXCsLz18osLgXgpDPaF8Z7mPZA1RCE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KkbS0XZPS4VheeswhNa+IWFwLwEhtIuytkJj22JswhOJZSuCwa+hkINW8SkeYE1LC4Lxz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BE0LhgmLHmiEIInBCaUMFexKLlqDQlTYBM1iTBYM6EmhFE8UpS4vkLmnlJcMIQghaZlI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mFhTRAmEJM+0XYRCa5oJU97EoSCWETSHNuNDWiJa+xNCEYlENEEpfubGxsbGxsbGxsb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H0QR9EfRBBH0JoqKiioggTRsbGxsbCZSlKUpS6ITy1rpeZG+FzQSxDwSiUIIT4Hi4oh3m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jaPcj9okwhMQmCkjGPOeZnGsLnQvMXGuNZXPBqZQm2FwPRbdkEtKPtRFhdMwkKbp5y5nh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WhC4l4bQxBBYQtbJoVIg9CQlOjYnhEJiEFGthY0+NQsznXioXEsLSuWKEEoLCPXFHQ1hj2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m6NKDG3eJCa54KFmE+DQtK0rC0rwFtm8VWE2JpJHYeVsMvY0mJlqixixuSE0oWZ46F8HC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y3iNjWw1j2ysE8whBLCEsdhd/gwS8KEIQhNCF8ksLSvKQxK4JBY2IJREEibEokUxBLSllB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ylwIXOtS81IrFM9i7EIXbQRNCyYgkfUtK0pcq8BC+CWtcK1Lzsstb6LgsLShBjGRrQsL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8BC1LzELSuJal5qyhCbYgxD0FhaGJjdB4ZWsoRNS5kJEEvAghal5aS1riWped0TGLYbRS3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F1hCyxMTge6xCzIWNrCFhaVzIQ/CQtS8NalhcC4V8GxjRsZ3h7LFuC3EsoT0EIIa2dTues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wsLCxPhELUvDWpYXAuFaF57zZiQQ2DYLEwnlBdl2LNFExtplYWF8Mhal4a1LC4E+FaF5SR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HYhaELCbHRdhq2EQVELKwvhkLryVqWFwIXAvOXCLoZdhIQls0rDGejsxRi22FoWF8MheUt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qXkLhvWV0JCVO6U8pueiDYkIJC+EWtCW2qeSsLWuJal5C4IF2whISFqW6x7ETYmbskwvh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YWtcS1LC8RCLwPAnBOiQkIQhMTC2PWGhrxCEIXwi1oXnrC1rwFheMxda32i3EEhCFvqZYJ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VrQtHrF8BcaWleAheTBa+kTOuUK3XCFg9bgXxCF4yFzLwUL4HpFFoLgmOxDW/Avh0LNL4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AQvJXAlUSgi7C3EoLgmFqgsb+PQtL8dC4F4K4t/AXAhgnhLYQuCYc3PxYQhPHQsrD1LwU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AhCQuhMXWmae53eGkQhCE8aiYsrHvxkLhWKUvxjy0CEhIohattH38MQvMQsrEzvp34KylK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ibEy4IJ8oACXh/94t+FNFLqgpUVFKUgN4s+xcR9CeAhOCccJxIWgsJphCZhCEJiEJl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KUhBIWoZ6KJ46U+kN+xOXYhdcKYahFMJ3BZFllllli0RHIAC4UpS4JopSl1IXWu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LAghEREIJEIQhCEIQhCEIREIQhCEIQhCEIQhBIWuCwtRCCUEtiaEdMrYSumKYln2Ij6En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U/UcOxD6QxyYQtsomITEFiZTEb5WbmlFxUuhC8VC+JQuJC1QhCYhBIXWlZhNEwxog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aBCEITCZhCCXIspiyKXRS8i8W+FSlELwkLUtaYtb414EIQhCEIQhCEIQhCEIJEEJEKKME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sCMkkkTQNpBBBBBBBBAlIIIKtAggggSZIKhNFRUVFRSlKiouELwbil0ITLwUpRZfGvh1pu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srLyovEAExSsrKysTZWKCiiihNi5xxrU1dCbgA9LhWqAkwonqpSifgTzqUon8MhZWw2UpS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bW0XgeOjVcC1LtSlKVorKyvA9CWsF5iiisFqeV4SSSSSQSzcQQJClKUpSiZSCOJCwhFLo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UTuEylKUpSlKUomJlLoupcc5PfgTfgQhtpqYhafQzrK0rYTws3NKUulMpROG7FKXN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wTFYthTfhWF4iRZzITKUTEy61js+Dsx0vOQh49Xob0LUse/CvATKUpRMmmlKJi1rCEykJ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KRCcKVFiEIQhCEG34O4XAPwkxMZNXWFpgnRCcCJzoWUWCxNSZcXKE9KSSIiLw4P8A/VwA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EEiEZGRiRCEIQW2YQhCEIQXd8D4NVrXiLWd2WyQsJRCcCFuvFQy8tKJieGxRQmLQnwWgE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6EmZIQVCaIIIKbY2NiIiIjY2NjY2IQhCEEkREYxwAACKMi7k179jYJNe5q4WkAFkak3Y8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OBEIQnOsomhC4lohMUvHSl1ITawrKysrKysrFSiZSlL9aqqRLZvwkFCzHr4JIEPgSSJMF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cYkkLKEdIQhuJ4PuzkABRWgUURkZGQg1iE4UsLQ2XwlhKnRbrQsriSbjeYQmmZ7a2iIMdp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3Ky4TwmxqhaGXBqtO1a/FjRRkgtxSlKUomioqKimxERERERGxsbERBEQQREERBJJJJJJJ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9a0LkQvN7a+p0d4arXTWhCGjgtOzG9aUTUYkc4blsqUpSlKyibELqAr0FMfaMXWmoTCYo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8JKkLwoWFxU1rhaPW48vqergQhHs4L66k3JyLcmq4QtE4l6Mf0FlZWhG3iJUkyuBZQuChU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Ci0txDd3Hlt5qbrfAhCPfUmHfUs5UetU8JMmELUhYuL4CRZwrShcCVLFFovCnxehZwzcQ+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w8dE6tK7UnEsoa8dCZOFYpedELlC40Jl19FFyp6O70sb0JpdB8bR0Wlc71p6PEIQnCmX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CccxS6FqSb6NkL4NwmXQlOOlKXNz3elj74Ts5EPazCC5dNKbcyENE5Vl8CE6dG+UxMuFW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SpZsPxEIWEi+J209B95QvghD6S1NE9COoswg1G0XiuFhNdE1XWi8dE6iaUQTKUpc0pS4S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IQhNMJoWEuKaJohCY7aWqJG1lCd6X3ZutCwu2lobFvgWIQh3ZS4uaUuKITxROrykLca0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E+BMpRO4mIQhNKeyCEwhCEIQhOKG16uxMIWLT3C4Volp2MhYFpWPkWLhPylhOqMamVyrQu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C60LgQuFHYXAR009ws+vApHQXJXCj15aF09P/xAAqEAACAQMDAwUBAQEBAQEAAAAAAREh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gZEgobHB8NHh8TBAUP/aAAgBAQABPxDRehf/AIGNVn/1kkn/AMpoSJ9CeROhJJIv/J/+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v8A8T1gggggggxqiP8A1qQIgj/wgggSgWiz6saoS9xWHn/8CSaOxPQkT2JoNBIxG5vo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UKNBORi56M/oaVGd6JplfQNCcH+iWN/oX1LB+x/B8WXwIuqvqPo91J+TEJTHRX2Je4qEVX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FfCPkMvpDYnAfN+yO4r9qsXrzjT8tjnfmOwwn2Cjm0giXSES/sSSSDFSSH72ovB7jDvssf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V3f8ARSlO7Up/gKncV1IX+CKkhElhEMUZkfdPrS2p0FSJvcS3Y3yxtGo5YnENs1Yy/V7n9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4CJOBb3sNjTqOjk2JSiHdCIVSe+xShC3NjyzN6gR3ByQoZMJwNwbDWLBCrkEKcniqMaF2V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45INy8kKSYqlEdA1BvQ9ELRaKgv8A78arOi/9ZJJJZLJJKlSpDi5AkQKxQkkX/jPon/7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Ef+qoL/wgggggjRCppHomhOi40L/8CdKwSSVA4yKUiXJcj3CK73Dcz0SBsNRm6vs9kV/L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tjokX20hI/0Jkjo7qWnFPDk/S19RqTjsq+iBfefCQRGaymJPy5Hsz8noW2+CQmrejole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dI6UUnqJ09cocKgt5PUJas8iyfOJYCp/gKP8AAWy8CW1DrpQgpFQcCahskSWURs+CaMyK0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01Rf0R11dnohKglQ3qZG5cJUkrFQlYSIwVOavBGU/wBHcU5tk+26abQKttxoBVXAtzbsM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UYgBCZmJJBshiVg8KYp2krk57EFBY9IoK/IoqEAbc+SKW1cEFWwqHIgkiRU1Fsk3hIVB1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Vb/8AFWdZET6YIIIK+uSSSSaEsUlRWZBAqCRAqeiSfVH/AODJJJJJJJJUQqE/+k6IVvVAk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JenAxncQhOhIv/odwvqhjauqL7E/F1V9iryqIs+6nwQ/afNd+EftY6s+AP8AYYmK6ySXV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+yrgrn+g5KT9h5PbRPzBK1LYXwi7NP8IGuVz/AFKhu+X5Cjco+yEmY8BZFdxZ4CQ2aG823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hFh05j4PdfFdOYexoq2Y+gq+Mxq3gLF4hN/Yk5JW26vSdK7ECRQboyb1HCk5Yqlw3HsQTE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CMgtJVRu+inSyY4SXqkjU0IXmiMMXZcuhNnVmKliDI00gk2RZwvA8aXHAhzHM1NEKgsEgp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kkJ7VhQqOCoQVYuBwTc2HKBKmRwmBUjVTc+ULhkmFK4qIcFcvwJN39Jf/AIsC/wDehJOl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9Cs//df/AJC0n/xemNEhEEEepUERrGqI03J5JpcyqSSJjCbi4nokmjJuJP2i9+ILP5Br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+B8owUJKPxueyKvsoAeD4KD/ALT/AINLuR8/ukZldtfsi8eUvdkPywGZgdV8El5Zvkm4n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xyJ8TQ5EnrEpU2ijwJOnW5/boxbqJFFXyl+1OCmLKFahEqe7kT1vI5T3EdAqwuSbqxFV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4E6MuYncm9SUStyTVKtpETX4BdV7SKQKRM+5Dn7iJLfKQvbwiap4UJNEewim1J0ElUkvA2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jybkbhJLtimKmDcx6Ejdx5GhBQWjdGNvShQkejL4ncREpdRCgnWrvyZUJfBApRUXsQJl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JNT+NJJ7xECI0FXo4XKxJ0J7iRIRGm2NVogTLqkh0ozlF0IVbscHUPR1H0MUEi4gkIlQQy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0L0p6rRL/AOB+if8A1RBBGncggggggqVKlSpUSIIIIIQv/aCL+hGNJJJJ/wDlxpj12RIVw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64ZuSvSs6wLPpI5XV0MXZfjYTja8sQNRnATEk7X2ODYdR4PoJglK10Bpu/wCNj4Gn5ZAcN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se+mWXYASXmf+DCmK7++G78d1Z120LXaguplkOI/4Jbwz4IcVCiZ+qTJ1R9zGmghTSErFJ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+Bk3QmUsBZKvLZdtNyMkqidWbsxQshJuhKUUEbS6MrSKjTH1Ew+0Ka0zsMKZvQKtVt2J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+glKgmTAxclWSbk0dSVakq1IoxYFBE0GQhIQrFBkK6QUkkiqIWEk09M6G76YEYJG1X0YZ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rcjGZ2MyL54sLZDcJl5LX6gpDMhDlM1wgmiBMc5gUtjoEJ0HDJO3URO7QpKaUJZtsqmGIk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QWhKcjycikqlKjdx5EthZY6Rjq9CJJ9KqLRW/9Fb1vVarOkIj0L1QQQRpBBBBBBH/AM86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ST/8ADjTH/hC2I49bySL/AMrMzo7KbXuhPe5uy+Rpeyfkx+1TfLEfl2kpD6fUhre9Xwhy5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nTa+Q0/k3ViPw1CKy/xhDEwOv+xzpPn7GWf2iQ61FeJolHsJD7NSrR4Lvup8CWqXF9knV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ru2YskRflsqEgcygxuUXXycPwRKEkI6SyIGnqxEkUKi+oCwlRLYkSB2ZYBDLDox6VwCQ3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EjUdDsMu57TyEF4JptGtV/qE6EjZQmg5QGy8DDiRRCToQqW3pIiqbHFoDgcCyIm4mOCEP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0Q/QQhKgkXBqskn0UG9N9MaYZNx5J0RSHpcMhUS7IY0WSyJRRslwxlay3LKFYbuU3UTt0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CooTJLJoFBg6Q6pqiiHUm5SYkkSPKFYdEx0upUbDFNDGE0mNFdIpnRA8UBSzVzLIVSo60P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8Iv8ABIlKCbKX/b+CF/4qwqaLP/oqa49D9C0VvTBH/wCXJJIgn/7L/wAJRTcXoijN/Rye4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1w5ZGdHZf4eYQ7hHX+hA8Zfskuel32Scfu/DLh2WfQo+MT85u7ETl0V/bK7grgWTq9fBdU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Eidmm5e62N3Szn7smW0pbDLe/nsTPtT6ICM7Q+BctGqVjcke5O/sdDbazKybiSXg4hUbL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NwSp5ETJeCE6EPWNsjp+jlF15g9iFrhvFOBC0wOusipoqcBTsJXT/AGJrlaC/rXyYY4htk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DUFkpeR50h16mU0SGKpqrw+xJTRlouoq8HyVGJQQWhFNIIQkJwSJbjtJScVFuE9iTh5JE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EmYhxOkidGRclcSiSbklBNaJmRFjIHYdggnQkk6XFFLVHYlpOXFQ1UmZFkrhn0qKcp950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CPI003Jh64GQRcjStdHZi5KdLdyL6gWHyCCouE8MkVKOGHS/ljnLk7hJOCUY9hEVBDKnsk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JZxKOWvNsp/Qy/PgFUs6Cen2F9lyN4Mqfb/CDXzv4M2b0/kKh/T0E0Rq4XUxfTiXyxVRXQ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nJ+kfYUNPffRTWJdUJews/wCfQVtvowoq2+7FsvyywJK5PTtK6+Ao7H2lsTxAtt50XpWdV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HotG0VtY9SIKEadvRBH/wBtfRUYVjfSoXyofraF9x/0hrToEtUXkEzLHqJEj/oL+kPBM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yeU4LerHm7VPsWuB6H8Em+5/QZ0/C40cc21qVqN1yL4JX2Ua5yBfztfR9/H8P6rl9hZHe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48l01bnHlnAHX+SfgT+5CrZVEEI7clZ9Z2sY8VK6s7v8A0tVInULe48g3U+xKt4hM+pobr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l4C5fGnYwIKiuxTKVaZTIOJbOGIQtWKKMZqGTTV6QQcsi4+qd0W40mhJ4+Vxz+0CUULBgK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yamiQmTdFyMKoaLkG26JYs19Dle/jlUkTIhxNuCkogY69KELbieLFISETmpB4RJstrgWRK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uLvqdxBUa8itpToSWCzohuzHzpdYPRiN1p3EhCwhyJU0d4kYZK4acuRUFZjGrd14RKGjRm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hYaSbkizLIEbevsOEqjdySSRVFMoH10Rb6KTEjglRaJwILE0iRKaBU5qcDcy9FhISVeBz5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hXmFOhX0Tf0JZJG6M+h6SvGfI6LDlfyyS5S/zkoS7UvhCSovysEE+XC5CO78l+QSm+Gq+y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FD6YoftYSFX1/gVP2lF0e5xj8ZG/hkZHhX8Mnomv4L+I/8IrnZMnuOz+iXf8AfqZL7F9iz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di+j5xf4Fh/foJUbPxgyEuW/YoM/Vvssndd/IhZfvJZF0RGz+fgQeA/kWRJ0VChq5QK98x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TJkzvHKjkjRf+GGTyxf+K9KoSTpJJImJk+lZFbVm5LJoxMagwv8AxRHr5NlN2U5JWzN9J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OnppGleh0J7CTVGUy/I3/ABv6f9CRpy/T6EZ5/GUS/wDSJNc+BdrPxyxtNJXT/sQ7cTeJz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5cfugt/WH6EDiAuQ/I+2ZuvqppVu8GTvSDbPgi+iX5EQ0cy+t/g2fPn9sbffJf2QiH1n9H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UVeKX6JSZX7IEj9gfBM+IPhkjWN3/AGTU3nANMjvYqkp3JlqXRDhKUIoDcoS7NOCHFytSZ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WXSBm5UembbPNfaqEvrRZ2INt4L7ostEKkEf+itz8gp63Rp7igiUDdtR+NFotHVdFc0cpR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wobUL0glaZRGhBVM6l08PxBSb9glXJTl/0bWXpr2GJJSUFCoySXb4MsmCR1LRau6JJoyrg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TwhMyRDHLQysEiB8ORWJEAJzS6kk1zNwvCArUSF2E6EljgU1gbaROhNBujMvSkToTQUuY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S9fg/Yr/JQpHAUXsXtFOkgQkzY2pDEm4oVCQQWJQbbbbeiuWyyGN2TLmdR0RetRplvLkbv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KLJWcC09GpGgkoUuqG017Ycr9uom7n0YW35BKBlbTLe0L5FhYZ/wKfcsNqMurgsnVR/RV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iY+e/olofRN/SJ5hd3/RfDXef6W7uj5Qps/dL4RbmufqYuB5f2JqeNv5bFYHp/MsR6J+h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P9BZHLl32JSj33fIl2HY+jALoF8IS7N4OV5J5Xgl7kkoTJJZNGSJkk9NJJJJZ4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/8J1kkkkkmjqSL/xWtSojGqI1qT6VcVvRGpHQgv8Axm4mqKvqluFvBPszgG0mV9UGqZT1V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KHdE39FSpB1iJJS3Rbjoqnm3QdU09V/Y5U0eT7HKjuT+EX4f0mGm/lvoTThrz+2X4k6HyE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xu7f8sEh2Jz9CwOoSNM7S35ZgtOq/0wPycDcq9IPouKewNqFuojig5lPyz7HeHr/UUp5E6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xRJtLdBFyGk1L3wz/AAIZNsvECbcluiqbkBjy/fQRFHQ6lgmoRpN7y9zcvJM3U2MoOIC0M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mm6jmJOo6Vdq3NhpRvK5JlkD6AyWcEBFnBA1duj+UXiCtNKv2G02PBn20LnMrthuSsd0d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2H1oOk2oliFskjqlGuZFRxybuFio60L8siaLnIkwxBh51OCaLD4lEQgJtMs+qfkjWe1iYg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wQTGJtQ+wlNkSUBkEiGpRGwmG2JmWhjIeBWFBSGPR1x5E/EhM7JlTDeBEkocCmXUeuaG5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y3QmH6caRp7H7N3/wEpgQdRl23pHLILlKeChxOrMCSJNdByRgwif4FPmkQ0zJEjNMqJJu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E462A1Mu2GfdTitkXVn9EoWbr+Amu/TI7kvMflifG4+QZNuiSQ32Jqf4i8pR7lo/Vl9n+t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i/pcVfb+BXeY4b6ElO4/Ytr/1uJYpLUfoSRC2ovpEPsjaGxOGl3kcifYcYbnwFz5R/wBkO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ckiLCiNFk30QrEIVFpCFSfRXVCETTSSSSShQwUJJKHk8nkoUKFBE+iWSySf8AwoST1J6k0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r1xyxC6kEa09S/wDKNFWwhlFfYQ69iP7FjrV1is4NnfYict/N2ITKO3+lsH1/wSUeSJKP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bMfsL9srjpX+0Is0XJmY/YZLgtdfkDyJwz+WLqfohmaHT+BcUdi+hsmQCi3eRkkVmVgc9W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9ia5SMUJUVS4KbmNYnuFubFRdmT6MUFgt1Dl+5cgQ+oh0GcCYlTA1idQ2sP8AmjhQ7sXGb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k6NEmjF0E3nrqPoDBYTXUunfCfZC3Q3ZLckact7QQlZC7I3WPSomMhtEVEjkHS15pykyva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zuFtJ6hPBwUhHCJQfUY/GSKEtE6IUFSI+CK2mpprcvqaTyZkUP3DEBxHTSkDvUk1FK26l4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jSEiGoNITFcMbZLijIxw8itpBi2a+WIGjIlgoMggyHmG7MWgRqaVGqvYSWgrM396cuBrND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ploqCEF16GfR7jxfKKzpgeAgy8rxcjSam6ofjWG6gaAbl7ja2bEVkihGzjVThew09vYih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LyTyoO5YWxh0DimrhWwWdJrlantSBJQVWin/tRN9DKpim4ivRshu6+jMfGL4dl75wmfTr5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laokieyfZFB/L5PlIk+2NmmCxZ7Ji4L6NvhT4pM+YELV9zKf6Ny2S5iSxb3+EJqkt232fX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VZHp/AhXs38BR0R0n+m5PkJ0bq61+RUOi8fzSjHVPeo7ov3EI6o6sRYSQraIklk8k8k8ol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Lkkk+hCjPo7+iSSeSSRPnWTvpJInT09ySSSdK/wDrJJJKJJExP/1WSP8AwXrn1Dn6HPcp/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uhCcDqo5ELqpKxo2N9f0NnfA0/dofym+YIfojZMZXmT+FXPGTnuyA4W+H/Ss8ZxBMR37Yo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slew1Es0OrS+BM2hZQ7IQHJ6/6Eo6neCkk2/MmLioXeCxp4CIu0VFdZRgEc5ZyYaGzaqZk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4ogR3LZ2e48oay2/IiTDnJG5UbjfaMgqksuExC5MJTFh9kjUFyh3KlV0IrZOyPjXAvcVu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LmYtXExBUklsNDFBCIWmsEaiSGjUNkEwxUvoO1l4Eoiq53uKnga9kIWXFwThiJVI4CuU8C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HN2Dk8pQJFhiK3FsZ1aUPK2kVqdqlmdH1T0SxiITXVFVKd1QTGu7llPQix8hgywuJFKy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5kuPeKLdChyAaydNXqxKlERRjMsBYanulrwTkdxIKx1Bl0FfTEsBSD30aL7n6H+KJqpdA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6WkngSSRyZuHI7wM5Ln5CtpwKT8mV+eV+aCgiY1mvnTBgiheDQVVP0bXodUyLfb7iw2GS7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rSEk94JyEfcguEI7NCIjVCvwXI6B2RnZmHKiCm/IgfAFfYug9d0GlRUup9E9R6w+j5gN9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tm6fwHF7NJfRunvQlfeV/IuCuyfzJTxJVaJWChO96WLx1X+RVZP2qj44n8mM20ewtIi3/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/YX+jJ18ksn/kEq0eiooxLwkP23C7VB/KLZE3beiEQiEQiEFpENEidKswzf0x6MP0wL049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v/KSdJJJprJJPUllSTuIkkkkkn1rRRXWSSSf/ChBBBBBBHoXAnHI97hCe5mUELnrh/CJP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1/SeXXoSKT7i/oaVS+sj18h6YvEIxY4VdCROr8LYkZK6X2PoxOQglhPZwNOU5iabrlrGn2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eZJfxkjYmbBybnI4Jw77DZ5Co+onqJjEyS7DqD4FoV3PcY0zITM1NEq0KfkitNWJ2LKwQ1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2QxSkqoTqwiY4IjnRpNNOzHbqsSb+BKcpvwIq0sZPFB4lLDIztrcVZQjqQzkq4RJI5JWw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1FVDXgQpcIFnJRqxOUKLMbatmNzoKIoUlARD0l8E2DIuv6w7GJqS3Wncxj8sgZfq9CS4gj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X7CaaHeujXKVA3SthsVNMpUYYihSpIdxpA64z0EpJtFGyuGTN9BH4xcqY9JLWHowRRkKy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webD+EjFmpX8GNVJKG0IjXaTcLH1SJ90TJUhDSEkjVNkSkW7imm02KRVYlt4QryWknDl1J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S5VBDuQDIe3BHY7vRza2ry4ETQ1bnkYqbzdHKftJYZ7wl38DUIbryKIacL5ILMFDNC3SRU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QuSTj5SpftDPoj2RO8uxC9e6ojqWx05VCprHYfYvrfDX0PnGa0WhQUrq/pS+n/S8M7X0X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3X+hRl5W/liqkHxnrJZP0cC3638EmxLD5D+yYU98PrBHEDkHMOYSd2ySSUSiehJJJU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5NyWSSSTpUnqeSpU7lOSSRMkknWSSSSSSSSSSnolR/wCaYmU9ckkkkkkkkkkkkklSehOkk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haLPoQv8AyaFF1gNq+u2qglJp7SJSVfRhM5RbQnySUnukLzO2Kr8xgxPmn9J6C4PskaXRE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mo5b+xvt71DgpEVmZrlix+8YMm+AKBpEuw1XJ8l0OUItV+BQ1gdIjA0hoTg6QVC6hlJfd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hsXN6uxuKU5CZDRzI4JRcUYY+nkrh3FYFTYVoaEKhAe5UgZ3GBO7JPYSpaxUVKnX4ERnF/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RjacMnUp3G3Ej/wBwvyjMpJVJ0e4hq9dKv/gIy3zDwbyWlUkU1VjkctiSlCciablUS6Lod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Ypa7jrU1LCFQaUBc6YJUHYwis+B8tyrsaG+BJ6VcVtFI+LRIQrYOTaZ5obiY02KlYrrI5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hD4FTiKpqxJWBqBSqIaawgaLRom3mUbUEfHA5J3Tj3Elt1Yjyg5mWza4EvthprcRJwqHyQ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7C6MiJ4aZWWKgQrNChUaDzk5bE+YHITTjhDVS5YkSyU7WOQ7MraGl2eGXZXwxrlNv0gc2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nvslf2xN9C/BHg3w7MLJDwL7Fleta/ZXw16KFEpLn+UJvHJvlH3UfMDwg2j8s/BfZMP8Q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Amr1x9Itz+o+WfNBN/LKSj3Pk9t5IlhdF9CRwki9V+5Ll+SdMTkK7vcXIsII/8mL/ANKE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8k8kkkk9SSbkkolEolHckkklldI9EkiJK6VJJ/wDmQhHcnSmk6SSiSfVCII0SIKFCCCBEk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Ln0r0L2mjoT8DoydrXcq+8izAzSRi3MjcQqNtEB241KCpyVVpQsjLBaDUYtXNy8VDUrVD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rGqfIaqTlsMnUJxi/4xCWooyCYk9xQ5titiUvZkkVEutLvhwoUaOcMuJun64xoNy+BQbSo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NKn5IxlYmk4TkcUT6iWKMcOTsSm1UNKVNBTWUCVh2FAQ6tRkTFgypVjJyTFcQrfUEUpRNm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FQXuQS1Yc8qxFbXJT4LybFg9ymonBW9l4BpUVMLfcYRI0qipoTKw0a5J3Pji4rrCo7v8AW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JnbawkhRq7DKyVik9RqMgrjKLCktpJlFC0hdUCt1xFIdSc5FkFBa+xTGtofIhMald00HD5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+Hytzpcx8wNSKjRdXUNnlhJS8jz1eqjVMM6PI+QVWfoPLMpbi/wAJRfmDqzwn4FU7u/weQ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xZYwUGB3k/wCD23Ny4Lr1MSudRFr0iR226o3TvEPkunbhCgqztOgElcIgUzurfwVj1wWtn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LHOx/LI/6/wCCuMqpd7sqWpoDU1VWOr/pOnLm94j/AJRJMlvEku8SufIn1/8AHcfoggg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n/1kngkkkn11KlSpXSCF6ZJJoSSyWSxMlkklCnpqIXpn01KlSuikQpO4upTfWUSySSWS9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JJJJFY7HYXHrXpWri4jRfA2rRkddKVHIao0SXIkI7jlchUZ3Fo2qPjI2xppi2jU28E46GQ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tUwXjSpQtuWlJSaSS1P8AAJlKfUTVYsTS+0VClJXvyE/Oiix7iuyOKzCUc/j6lTfhREkkZ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YXS6uIlCUoSpE0g0ixR2FF7ZGQ3cIkzqhKXKuiRQ1RNorE1XDGy0kMmGn4F2BC8k0gQjau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xBJUagspkctW0gd+JUqw0rkeR3CTKW/XG6VVXl0HVB0YqUYmJ5oR5Hu1LSAyxBQfIhuKo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1CR8JX6DYr8wcTFwzacKX3DRFruIU5o8tkhKHpTFBsbKWo6lNgrBvQ0+7h84BZ0RXqM+EK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KusfoV2vI/XfYk8Ek/s+kj+DVh0/yO21vCPow7vDgvLtX+iT9OU49w+hb4SPyAPpIQUKrX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Mk/2T+SPaqR9C9lSl6XSiLP4mTc9opx7+im6/nHlNLd/c/6pFMkCXXWPRA0JU1ggjWg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UKFCnoX/jJJOkkk+rvrj/AMl/8i/81qn/AOy9Uk6ST/4IjSPQh2Y/Urf+61aqxMSCkRRix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+dF0yBrJiwCba4jIhqg0RppCpQUcyPzoJS4oSGKaoMlA2Q5UJVckil9yIKsk/kTS6LfkXu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gVawOCFBBKnXab20ruObtbijMiapAicVDlKYTWC5EbRYNCtV0FKVJSdS0oqMoblEqei6jR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WOCGWrCpYegm9GobMMRKQ1fVP6L/AHV/SX+pKm4PomXob0/2R3trcVAX1UCHJjLZr3GO3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lfh4H/rfRFg8/7K7wg/dkkXZF9lyPIUNPOv8ARy+BTKacUHfpv+Fc7JAlY/jgcFF1X8oZA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aqfTF79egpXeVgd1f2N129f6nXvyk7qzFNhIsOn3aYvZvV8ISVEEq3yP6QBd/2TzUGc+uZ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idPuw3TLiu7HK7ZyYkElsQiF651nWTGk6STrIqkiKaU0n0YeqKFChJJJP/j3K7kkkiZ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kkWqsSSSSSSSLP8A4KnrpUoUKEkkkkk6SSJ3JJEySUSifQmSSLSdVTWfUs6zrOu/rVNF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kieq0kQvWvQnQknRoqMIhlIckkWw7BcuKnLHmaLlmBtWrGXMVQQssU04uMUikR3sIauR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6gqoSjm+49dVY6hhiRq9CCNoaFrsKpHgMLG2dURazMF5piSbbtxy0/JGjqmikNQbWZl2FF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5BkNqgJ1l0HIQT+Nr+ih+pf0Sb+A+wn6QkmoewaOIdxfD0Fqd0KSjen+C8Sty+hfldQssC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7IWtOjsfdiFrM8q+i+O718MVV/LuL0u0lPuxfUD+CzfZDWe//AMC1h3/oXVF+ciwp/dxJs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j6Ei0OiI/4afB/wBd/Tc8rJvyS9yXuS9yXuVKkvcl7lROhub+uCCNJRPJ31ruSSSSSSST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jSh2EvTPqj/ykkkkkn0zqiSSSfTQoUKaLVCt6p0X/wAtfVTcXDJJJJJJJFX1Ikpr3O5Xf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50VvVJPrXXRTp30RJQRTRT11kodNJJKEDRNREOTeYEJWCGWiM0MCQkdbqM7IrCGRZIpQy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aCcxcaVdCBTuUImpIgoQ8DuYSm2aZQpr7ZL/ABKDrvYVhhTpfvQS0JwJqgfgQ0vNGelCj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EcHWerrKHb/t3Q5d6v9Ddh1ODezf0JL2c/o+IRvg6ItKCQfAr4RId3b+Ga+r/ALHlPB/Qk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l1fJYldFfRFKXwj6F+UfBdq8s/wCoxs8hdP8Azggj0QRpP/xySSSST/8ABOkk6SY9U6piY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SSSYJJJ/+KCCNKkklf8AzkXokkn0SSSSSSSSSSSSSTRkkkk6v1JC0qVKldULREkiKerHr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ewhcHX009FNZWioShdSVohaSIppIuDr6Z0TEj0UNA9VqQSq4kithDAjRpkqBigmJMMi1c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AzKO/R5WHyyEmZTuiHuiRRUX5Y+rezMaQxxKxBHjvyi1wPdJfR7UuFVf6cDqqHD+kxF5ft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8CguvYi+i3dRi6jY3X2Wnxum/kaUl3bX5aFvg18CBCRfkSFhh6wb3l/0bSls7k8iNxZF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m/wD+9BBBGs+iSUSSSSTpJJJJOk6TpJJJJJJUqS+DwV39Ekkkkkkk61KlRE8kokoSSST65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DF/8AFGsEadPRQoUKFCnoX/njSpUqVKiZLrUlldK7ldK+tCFpJOk6SSSTqqFRWFrItUTon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WicEkk8szvIVCfYLkS7MeTwMcDXYmTNpkeQShDXyEvmj+FP6J/IvQ/WRHa6ISrH6/0OLzf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yPXcLX2Lr49Hv8iLYnVja1s/I9ndfR8GIY067wNlw5BLLZ1aJJJqJ01nSRO5PJJJJJJOiJ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ST/8ADQoUKC0n/wBJJJJ/+bGtCSdJJoT6Z1kkTK6z/wC1dIIIIII9M/8AnP8A5In0P/4Me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MUSSJkkkkkkkkkklI9ckkkkkkkkkkkkkkifJPJPOiSSSSSSSTud3p3JF1ESLvotJE76o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hOid50YQVZ0TM69kKMTdF9CfC3EO5gx+4rsSUyJs+YbJnyCyMKmuvZf8A9pE9EySSSSdJJ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//AFL/AOuWSyWS9E8k8k8kkkkkkkkkkkkkrWSdJ0kWk6L/AN6EkkkkkkkklCnqk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SSSdH/wDLK9CZJJJJJJJJgkqVFyU1oSvVSP8AxkkkkkkkkTJJJJE+fRL3ZJJPJJJLJZPJ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YupUXU7iJYnQkkRJ3JQmSJ7kkkksnSSRCjWSSSfVJIv8A0RJJJInJQn1T/wCskkkkklf/A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5D9c6z6KC1Xor/8Agx/4ySSSST6t9fJ5PJ5PJ5PJ5PJJTkpyU5JR5KaT65JJJJJ0wSSS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SSSSSdaFChQoSSSSvR3O530lErclbkolEnUdR1Ekkkkk8k8kkkkicZJ5E+SG5IgtjJRInA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mT60J0JJ9UklPSv/AEr6n/8AlrVP/wCzA/8Ay39CK/8AitcC9L/+eSSf/B/+69W//wA6J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ACwSyWJ8kkskkkkkkrrJJJJJJJJJJJUkkkkngn0hJJJJJJIqCdEiYmJiYnsSLdojAs6Kh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Os6ySJ0JEK2q/9VYwVJ1kkkkkn0rPopoqaSSSSSTrPqxoinqQtJFpP/gnGSeSdSSSSSSS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OskBpWupXITJ1prPURBGlNKHYWmNFcpH/AL9/RJJJP/lJJJJJJJJJP/rJP/jJJPpxpK3J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5E7k6yTokkn/ANwADqEFR6gS3JbnUdRJJ1HUdRPJJJJJJOpJOskkkkvR0VoKQnJOjqFoL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iatROjEyuzKlMz4KclOf/PHokQraoVf/AAkkkoTpJOtChQoSSSSToip31oLpp30j100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RFCnop6PBXXv/AO06MO/Q+wbcNbmhodS8icCo0SSSSSyeSeSSRelE6YFpOk8kkkkkkkkk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pUqVK/8AlQkkkkkkkkn/AMp0kknkknkppTSSSuk+iSSSSSSSSSRPkhv6Qkkkn0ySSST1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5J0ST6BJJJJJJJJJJOkifPrkgQIbENtBOhImLU9pcE1kWb3C3PIYVPkZuYZ9Bf9YuT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asVuzg1b/AMAB6ox6p5ExMTFwLWOTuV30rt6lpQoUKFPTKJROkkk6rPqgggj0ySTRkkkk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IkkTJJOoXQT0JJJJ6ledJJJ5JJJf/AKtDuI0p0S0LdjooKapC3QrEeuDvoiNZJEtcCkj/A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JJJJ9Esr/APPJJJPpkkkklEI/8AENzuOr0h1FgriSWTrJJJJJJJP/AL7676KIdTcVnp39a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Ho4UtPKF/sRhUb0DqT544iR2F/HgX/LMQdBH/ABP8FdJ6/wAF2J5Ipgd2JErq2ZEprp/sS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Ggu/64IruyiUPsf5I7/l0KNPM/g6vvP4EExhB/luog6nv/pD+DyxP8K8k8T9DkkdVFBEe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+wO607zdV3m6ruwsnhYX+i/v/AJIjSCNN9ULgTExMnkXX0dyCCCGQQR/4z6EL0L1ST6pK6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V3K5KlSpUrooO/pjk7nfSSSSUSSSSSSSTpOrFLY0ddJJ086yeNJJJQtgm8k6Il7kuCWLqS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I2SJknbSui6lP/SUSiUSiUSiSSSSSSSSf/MA8vWBLf0CWTpJL0l76kkkv1LPoklE8kknc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ySqL/AJi5Po7PmkFF/LGL92MI6kFkCoTuXEaVF0TZcnzxZPPFlT7f0L+DQkfdNCSnM4/VD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ho6Cqjr5l7gGR/wALqL+fkGH0D+RniOWgraVYo+BeFJf7n8F6e4hv9uTYmzC6O/sjn8TqU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P2f4DdPYlQs/eSG2p2Uvsv8AlOPJ1xJXyFmz77FCwKhYBY0dAk26JBJsrsFUh+MX+CJZr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Zp84s/mCzeZidd/dn/cZN/ZibcLcn4FdcXAThRwiyy8D4rxqvWuvp3076qSSSSSRMT0dRJ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zHqn1ShNEkki1qK3/AMEa9/QiSSSSSSSSSdHVokSySSSf/SShuKwieH6lJOldypXcgggX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STv6cFSpJ1E8k8kkNyBDRIl6nPmdWjrOsfP8A8nn2aOo6iGiJHRJJJJJJJOjqOoTE+SSSS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TcnWVuU0lb/8Ag0V2kNGT4Y34VRF5H7h0gqpq0klyz28h/Av9/wDwa+RP6GRQjgor2Q9u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hL123gXfrXkQad8m38i+A3Ymqtpf4faR/CKey18id8/8AoTTCBKy6b+kPJ1bMaJXYvgJr9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3cvSugG72YvgNic9+RnPVtfcbPyHRiT8ofIhb9Xfye2MgkvDKL4GVEtk9FQv4CRCr2HA5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LN32JcsLMpOMW2Nk8iyIL/iFFRPA9oI2eCGy8Ed/YSbT2FFZeBJs/Il2YqaLQurwdD8C4+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iIcENkI4EnB/1yi/nL3ylN/Kf98gLgEWPYSsvwym9TcTovWv/AHkn0ITiRMkToJifpllfV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NV0SiRMkklbkklSSSWST6Fa+uPRgkXrkkn1SSSVKklChPJJJJJJLJ5KlSpUkn1eShTWUS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ezJ0TzofLR1aFRck6tRN7kt0dR1nULQWhJKJQ9hJJJJPokkkkkkkkkkkRBGiIII9ckkkkk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EUpeVjSpC7VGO1yGLx6p/RAFDj2DF+6HiJuJW+A9UTcp5EdD6QK7PVF9FVJw6P+MiW6HVj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WietmXyhTJIWz+V/YsqmMqkJwL4KqT5Zjqz00i73Y+TKbk7f2PM1+ShcntcvYrv4f4JZ/F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rGS26qRBRdEEfa0/5Ik2riI1/nD/qMTrueoiIsyfk4jYLucKFcLwcLwKLHgWyjiQnsLgE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wdIRQ2EiFwC3+MQX8punEfF8GJeBtew4yjjwiZYmyYDBbyX6fJSfvM4buxdDyxKMeyby+x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l9Dv+KTX85vecu/MLK/uKOrfuFug5Pk5Hksy95Z/xj/jCVbxIjaHT4ISLR41X8wftFqvRj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ySSSSSSdCCZInsSTqs6Jkkkkkkkkkk6k8kkkskTgTEyROhItUbj0qJi9C0k7lChQwPTuK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tKFChJJJJJJJJ1E+gSSSSSyWSyWSyWSSSSxMkkknklai0JJJJJ6E6TpJOkkkkkwSJk0vpB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SSSSSSSSTcqYN/8AxlZfuTuRO5HtOKRPs7o76GrO6MyzeWM1XeUCTP3BZTqcfI98gfRlJ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/AEnWn96iXYdi+WJav7oOVIu19CvUSRDErqVfAv8AWxfbqZ36f2Lr418lHQ6gvgRFF+2/w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QnzC7MN09yV8s/wBEM+gGNsnPdIKv3j6BfdkJNp9X9iS/Ll/IlaO4R9iURsuikllXRUbE8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oVL6suS7uxi8us6ZYgth3Qv8AAFBYLYRHZEdkJVt4Ex/hHYRAkmyEsEYsiC7CRMgkjuBw/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8BsP7EseEX9AWBfInzHdSZGArL4zfIsvaN8+bu5umWf3G6n50hLt4xYPCJNvGiP8AOJNk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1fGjQdzgOsQWb9iNfsh/hiX/ohs8kNnkjWka7SG0oOghWkhWkabR7XycUdUcjz/o95+7nM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br93E20hSqp8FKngZLbyCW3nEqp6FxejBvov/ACeskkiZIu4kTExMqLkTgkTJJJJKlSuu+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vRPpVCfROk6ySSSSSSSSSTySSyWSSSVK6ST/6yTyTyTyST1J6nUySSSWSyfTJP/jPooSS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6v1IXfspLoR/2R/2Be73l/PaCSjvNHFBRfUGr91/hv+d/Ch/f+D09qn9iRMXj/SP/AD/Ij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PRn9CinVNnwXBFJJ7HxMewh9IvlkH7LuJNqBc+wYgn39Xwi5PX/4HWnuLN7pk32OGvSMHn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l9Ab/TJCVOergJxEMZLH1QEksO9/JDYdol2aCnKEvwit9ggX+qZTGXeo/wC2Jbm+tfk5v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Qk7C23gUNng4YsS+wiLIFthJhBJsvAunwII5gWdo4nk/7RDPzH/EGmiZ9BQUFtAW3wQJ9u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Qmv8+wuP2JU5R0C3Hj/RJVfRaPe8wq8tu4tv5ErH3Fh8YkW8YngvAS7R4NohFzkI/wDRz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ZRFiQ26WBdWke3Hpa61Pkf8A0F2EyLmF4M2PAz/rxWTu8TVTzzZ8LKLj2CSyuoTZlL1LF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N6XqyfjLr/pH6cf0/moFhZ4SEi7Og3X9mJd3d4oLn62Fv4LE7t/olKju3+lo+BoXdMDY0i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7iEPyUENw+s/wKD7n/BFunomQTKF0f9N9fb/S/K+3+jesqHUnspEKcjn+380TvpJJJJIv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6Mab6ZExCE+dJJJ5JJJ5Oohoj6BJPqBLJZL0ISEJ5ZPLJZLJZLJZLJZLJZLE+STq9ISJb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crv65JJJJJMvQJ5J5J5J5J5J5J5J5JJLCYpZOrSTc303NxVJWicCT17k6YesK1cilZN3ss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8+kZjnqqLh1iDyqusF/Sf+FB/aNtgKRqTsl/pkNOP6F9jFXS/OEIXf+cCTY6lXfqicI7J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yXKHVfyxCnXF/AlW6lXwi5Hmv40ligoO6XZR+2Rt9J+xc3+sFyekV9G94UoOfbFT9wvsV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ouPO32cF9wj8N+xJ9mQT5hXRBbhdEiW/kgTFXzjKPcRquCbPkEmU+7YkYFmRi2ngSVZ4F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CFjhXCoB+CEqtfBuvYUGPAskHLoBLmfKf9EuU+BbzFyHjYeK5h/Y2Tns3k6QSwR3Emyvuf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RCqT4hZi33m+/uboSsn3En7hf10JJbwmwgirewjhjrZzY0390Qi5Hf3Iw6ojWqI7kpK+dA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VHVronjbJtVfYuj7y7Eptu8o+RSo7rgU6FdVE64qddXc/ovxkbW/dSh+XuJTq/ZIWbpf4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DRYPOOHFmze5/SI+WQ+4KJWnVf4V/vH/BLD3v4NJ+4f0TP8zljVMItcpfsCScjq/gSmW/z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A/oP9SVfZXuL8f5Ykqvr/AENm+V/ZT/BdBpT7QiwIzB39kRLmN1M9x1+1z+WbzHR/Raeyf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3MhfQfQs3i/wayiYY2knPQsWKbl4W+Z6BIIigqe/+jEWeTWo2txqz+8WcC3veRbbyzjeRf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/xySeSSSSSSSSSSSSTuTySSSSdWidVKkk6EFoxH6Olks6snclCgSSSSSST6Q6jqJJE+T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nqT1J6kkkkkkktEiRLJZLJZJPpdJJJJ1nSSSSSTFB3QMreTz9EKvvEuxhM6MyxN6O+j/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8nTuw1drKajtuO4Owd+UfwwX3b6FFVXe+j/qf6LWnSPyySa8T7VFOlNqdeyz4QsvZ/wAI2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7NE235dRarXVHyxfRB9jJ7CSFRPlP4bnmvogVekZl6euBfnu/2yFfHUN0z0CvobL9Ar6JZ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Il/uBRe6YLAfMS+ACXsSCwPoKiROpdERP9TSGyZ/DqOX3ArL3QsqC3pizL5PzYgiX+UKL6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CuqfAt74RH8QjLexCqkdMU2BIVkISSEkw9yFV8Yin5SH+xxxYHfY2nDbEpW8YoKEm2TwFg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FI/zkiGLlQqJ8JQr5SO73Fk8wWRklOx9Wf88SP4FNvGbHgFgS8EIuiO68j5l12QIkdyO5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OKpdSUGuZ94xPeOE6vgj8AZPMeUYnlklvKFMq8r+itF8CVOeyFyfI/gn2PdsbHs0/6fykf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9VMUHxwkvYmvkaox+NxM/k/ojY9U/glb83A2HyDT8P/pD7UgkPAYSmJ9BfBtiMPqBPwKP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+svln8SD9KexMaSLaX0J3HUKImha1I9xm3YT7JMYijbXF5JfvkvonqB3n8jfM9CoZnylQ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MdSDqeTv6HhPV30bQ6yEhPy3+iR9o+xumOiUNsx0B+hvmU9H8Ibbq6QvhDvvLRKyu7+jeq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+NyXuur/0bLj6sL9H2XvgEuwEnENVU+CFNhUR8jgOI4jaRZMpWS/P9BlLEskqCqtEm2iOC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JJKEkkkk6JOonU6jqOo6ieSVuSiUSSqkom5ImhOShKIaIaFQSOo6hQLPWB1egSSSSSQJR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0WUf9AQkprTDNzBLqKwK1dIbohuvJyDvYibGlRvcJqeYK28g++w+qd5Bu6LsG7o7CC/jia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63+Cic+QyzT7MUNH3EE38P9iUviBf1SCvnxX0JX6Nv+CX1J/oje/nyT/qO5A1xP8A0FVBO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QqkdGV7BVZX3saJnuIdb8QXYq/vv9KNW9P7ZGtToR1fKlvs8CFXrwRV5wF9rHycMYPiLP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/I/43+CZfyQJt/PRVSAm3XcxKCdpE7fJsuiERZC214Fw+BcPg6PgSNxcwup2EBKEqwvAk4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hu+clP6lNoFKhPAkqNvsU7dqNhoWB4kt4BNt5hYSkWR03b5N7wG4g8crIa3kt47m+C/Kb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1VBLxfYS/pCR/AiwvAsEEN/Y5vZnM/BHcarHsR2RAgQ4IRjRKb+QdafMf9Qe38ic1sjyvI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TY0r8QvpNiYvYMS28Yn29sVsrujbF1VG6/CYn5X8HX88Ze9/0aJgeX2Xpf0UizdDf7CK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fUHRLp1lPsznsfbZ+2PYR+3/RCXHnl323+iZ/idRa45q/Bl9Eh3I3wiVPxqpNd+oKb7eq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6FCqfHH0OH8ZshmaXgCSUXHvUNZ+6vlDuPxrsUuC4XxCriQ5Um7sK+o/hEScHqwSfku+y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dOfZlK/DAssHCvol5c7fUe7E37Pn1/Ucyo5H8l74j/nixeAShQsGGZkEFj1IIIEiNYQtYR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Ij0bjHViQMj9IZCKGRpGkEEkknUSTonRsknklksbZL3J6k9SepJIkTyS3Jbsm9WS3JZLE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Qm9yRMkkTudzudzud/RD9MkkiayLIzlOUWBsXGl2fRn9CdZ/RhOt55cCuGF/mifYCfb4x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OwX9hRbf56Dd1Fm6+zf0LIju/gk2e8QEbkcKO0fYKSmWuMWVCK7On8IVO36q9iEj4coVv/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6+RKfZnyfwJfsXwKfhlyO+odXzP5Q6vlM/ouwujc3U9G/ZenuX2yVZ7F9jMp9hZP+q7E0z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926+CK4f1ZPMM6kSSYXkKcPyPgsS+hAn4rp9Qv5qSNzywVUnqJZlgU5qfUYvcZt/CTjD/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dfzVcBewqkBOyIbP3cSbISRZENl+7iRjQiukEO71FC5mk588jqwr7C/7xCo27xR0b3Cwin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W8wnj5TL5pLn/AEJbHscKJrvZUf8APRveQhkW84/gwt6+rYtr5Eu3iEn+Ioqi8Tb9hzeBD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R39yO5Hde5CLojWq8MjuvBBZXjQGmaPA1YeB16PA90PceTmeSjd+R40/JC4eWbXmE1vNFY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AtneaLMrqaH0RvmVd38G26F1Y7A9Z/oqfp/0m+uv6RXC4Qt6df8FhXQ/yJL5gvQ5df9MNn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f11/gj9kyGSkMwx1fbEDiuh8hafIJ9ktYbfWiQ8T/ACTE9O/6JqejTFzyp9k6fd4/LLsno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cV7CK88BQeWZ/Y1MecmZgoNdz3b7G2/YnyVMuX4yNGoA5a64/wfMgMD3lrv8AlCr6nQG/U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/C5Ym6B8IYXgvoCghvuXxBJ7qwVf8sXYln7vyWx9CofQEo4XQOKorODmEisTzLZBMCUfB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HBBBBDhm+kaQRpAlyRQgyIOo6iPRBH/w7jyNwywp4vi0KBawQRpJuSSSdR1Et/QJ6k9SR6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z/wCeCeTeT2Ht/JuL5GOzejMTVHRmXxd4wqP7ixeyE1U8CQ3h6tDGzt/o3dQZuoO5Xv8A4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Id38MIPq/glfDh9iOPoiN3zIRTLeIyl2iu9k/gn+z4E/tP0J2fz2EWy+99CVMvv8A4Jz4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4sHjfsWNXVoZoeqBLmOs/kOt5k/hEXuTDdX3x1pT0f9jqU+jvsp/Mf0lmXdBfLKl9f9n/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3ofQ8TfDTal5EVX99n4P6Nqfr/oj7cn2xQ0FLH0BJtldF/gvyr6JL+eTXd3GY+4Tbs7hPk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37tob/mGzEOy8nChBWRtLwEmEvAl2QukXQJOBUYIcEVwX+4QTPkKFfMf9AeJb4UmwvIT2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9AsHlQmW8xsJ6snAUt6djiexuIuiHNG75Te80G8w77e8WZP1cQsvc/44lW8Ykpkj+IS1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DdkN2ZVZlVnUyx3Mrkcs/5g6pX/mHn8w0f2GuaB7o/wCYQ2YOGibsxrh/ZifbyxWDu8Tbe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TYrqJ7pXMDeEnX74bQE8D91FnHSP6LI7p/oX1Zhf0n+Cw9gxYu+a+xIs3qn9IblfVP6KN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S+hY4uv8AhN4KR9mQdTwC/okn4KQS+C/4L7+H8Gq56fUGifGf9lJ+7Bc8w/p+M/JT98j6H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TAcQnZPhfwxYW5hum+jsLL1g+xzKsSpjvH8JSr+S5cm9EvsS3dEL5HKXYz6Y78OcIQbVbn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f7FV90QoXjEGiOiPoX8tH0SmmXOmfAmeWO+xtuz8bid1b5c/MkEijT+EbQXt0VOguJgVOC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cjpcmQW3ZEzYo1+wh4KIjEQ2REV2vGB0sd9C8UrFNpobIikuiYUQMS5BBBA1f0DIggggg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MMWdI4/8ACKM39ErdGDfVoNLuMDQrH4+BZosi9bNx6skkkT6CRIgM3ZnRmK+fRy7LuXyM2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f6Cfbwv6X7tpv+V/wfU9CbQWId6CUgQTPsCvoraJ1/Qkz48vhH3yxD8h1KfvVfLE/jH5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D++wceo/kJM/NfwhLRmunoG/Y/8AX/sX4O8m52P7ZB0bOn8Tdb0R9Ciq7tH+cm7+bhlF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H9R9myr6j5Fg7jkwFdXZiixLHjD3O4QXXigVSE9FfQm2ZdEX0S3CHmfaGc7uP+5FIkd4nX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5+DYexwPBHqvY2degl48CRhPydI6QuIWwjjRxoRvHg6Hg6J0RHCFhSI49glDnSr2Ls+Qg+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9kiVkNvwcWBnRhJv+BPDz9iJbdxoTbGTjRQ/NsT/hy0xelOyG54xv+NEcv8I3X9zeZ3nEC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S7AoAkKDshcIt4irNlrq/JlV+SG78kN35E1qR2eR5U8j2BxDgj2I4g9gfqx1A68N+SqhN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28kT/ALQTLGTe3hJsF2E109hyCmXR3H9oY0nBG57P9IJi7IWcot95TCbglN1ysXf/ANCNm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upwD1R/Qk26+X0TNK7bGtPq0f6IU9nX+kF/AfLIlHs1Ep7JH6GtHxyTm+0DrHXXj9/coPy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lm2Hwfohs3A+hxPyUH9zf+lTPfn9lTPQr/SA/dZ/pL6Gk57R+hiZ7ZEVevVT7ktPUqvsb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qw76htK6t+jaXX7Regd7+WbSex/LLBE266ui/oVkvoT6Igt8yzr/Qkue/+i7m9ZCCWj6o3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Ao2R1i5iouLrFvQqbENhEUC4oSJW1EmwqLENiOwuJbYa1oXIHcUJej+0F+QdwkoyVLF4Ic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QCUsK2OgSwRMhiP0EDsZKDLxAe5eTJE6FYQSZGBXWCCCCDGlCg8mLlP8AY/4b+loPVf6MW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SkJ+qxWTOj/ovb718ifbvshLOO7COX+eRbL1D/ih/ufQmqvdHwf5phZe3/YUdfNN38ep/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Y/Kn0XJeuhfRvv7P4U4f4dBZ07lvogt33Eqfmi/UfIv8AQbP0sYai6lGLwOUKYIozfXBfZ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QWJ3YYwXVwIUmf7mGOzE9gdl8jScDuIpTp4Cgdi2/hCTPuH6E/7qVnenXyyIWR+pdRD3h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NHhFyejcPKrqfljreE/bGXP6T4Z/xkmVerREl+sPoqtPq/sX3h3yJs+axYk9FZDjoCCfsS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/qaBpVUdwm9zNiTnyxMZFkZi+BxoWJIoWC3vgUNwtpo2HsLaFseworLwR/wCBEfwKW0Cjs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nC8i2V5EFKu/Mpv50QjB/XSkAt++42H5C5C82i5bOC2+PTEolh8h/tsnVVjpXuyP8h+6ZJ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ELcFZfDN/xEVzL+8G6BZTrIz6ucHyIf7MSLe8JVvAhRt4RJt4ER2EODrI7/Ja6+5Gtfkjv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A4A6we+KFw03Q4ZNT5tKpMnUpNiX2I1jyBWTe4wHdwmXH7uKy7kITLI6oinb+9SSZWZLgP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4dr+mz9kZl9BH6Fm6P/B+UvYw+yaFhZ1/2LA7o/0XXsww+/8A4Fbdy39Cc/zxzvzOo/iAv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QlPgoOt4BfQebon0E9uyrJLdt/Z9zJ/0+5l/QoK6Krmvwoh/O/wDkcrzmYhPZ5fZ0TkGt7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X8j+Dd+c7H0soFBlBbPZipZ9s441aqiC/wAbqONyd9/R/ar+hQ96bCi+3/RfGruPLFDQ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L3xH0Nt+0n8G256uxu56/0EkldXfZXMp+WR8l/wCA/wCQJVvEJZol4EqY8CU7eNDgKD1kD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uIfJ0ajuLmjS9QBBIhKJBJUiJBJFiOxHYS7EdhLshJFkQ2M6Cq0Fq0JNyRRgpwJY11wFxF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voiCiYFUqiX8nS3EhbYE5QsXC5TQu0RCGQWsxwh2B6tItD7P6e7Mn9KQmdEZGcIcj6Gk++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L3+NyN/zSiXcJcH7Ky+hP4Ty6m0Kx34ECemN+kKpB/G5Yv8ARfZlN6fzIdT4X2pCRz1rC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SHvt9isL1n8kX0qLYS/WxJQuiIUbL7CjZeA6lSW78jfc6mNjJcXJfrmjqSYdRizruY15R+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P3L7NaECQvTJM9IhJd3RX0N0z1CouVuv9hJ7M+pbhdfyG+B7NiOP4Cfguir4FKlc7UKyW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EuR1bFyDb/AjsU8GGkKDHgSthMWybLSSBFVSItiEf3FEv3IQnGfZkFpdAn2aE9UMmwCip5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qFUg16h3E7Tuc1kn8ia4eEOH4m/2FB/wCbv3jWlVmeVmmFDY+V5CVgxbsLH4hIt4hJBJ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FZohuQ3Ibjr8iC3I8+TrHIzmRzrzp1NlfLjnFOKJTUc443kYuYJTEsTbN7MlhvcT280TLo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lV2CslXYcITT5INNn3KLHcjeP6b/ALf9I72Njdnpv5HP938Fj/dwO4wu6+zDd1UL8S9x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IR+Tf8FftTekIRTgLgmux6FGZ/Uhvvp/BUNfMfQtM/tbiU9zSH87ovkYR6Etkeg+h3v2G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RE326L6w06oXJ9od8v8ZGtXsmXDtsFZ3BPsx5z4kJxgJO6EibaBlBqgqdzD7rfsVFFdXD2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6BBRftH6Kbo9CfQ5E+AvhDenPnL4G1tdSf8AY3Jyev8AQcLlN1YvU+7Er+Ilfz0ohZF0U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cCsMi5BBAhESIVtIMMeTch1IGrjpNdEFqpKhAlcTEFjqdQlyJKCn5ECMMuaCFvorQlTQg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dIugVAiiuZ1FwulVyK1fcCiFT5Q5ljeorM+cqk/dZ7Lz/AKIvkd9CQ8YFEaiG0zspfB/xn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uoyXuzT4EFOtH8BlCYr7pRIvI32JFRdB8sqJpjE9jMSPd1fRkOt/skl9TghzMbH7mWNhZE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AtCvoSpCdBRp18HtuWO61G2N3rpVphju9KQO5I4hjN+DcwymlIdTerKEjYzHr3N9MMYs67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9mIuYH5Ukkh/GNo+Igj0blTh9hEm2NyBKlVDjCQHG6epAUd0fZnMfcLGm7MWBvYWzwixd5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7yJ7V7m6kb5txuyCz+MLM4LOW/Lbq4t95FkTuxKt74k/zLKeMlMeB0hbiFFcyhs6RPgn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Fif8AYP8AoHC8iz+QoML2hSM0dtf71ZRcKMPIHXqZts6JsXN7iqN9zNorOa6hhODK0WWJ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B2nCpT7+cFm84skvU273/ANP5yP6R3V9Ehfz1/gmX6xfwhMt0v8Bb3+NhR3e9fRh9c4+xf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/oiBuCvr/AIMLyGEhOed/gQzXuCT8K+xUyXZ8ichdP6MlfwPAgfYEKT3IwqOwoVEdMv6JJ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mme36/okgg03MmGjfwtGQ3Ud2EtT9m5cuH+rdisz0TfoaFVdCCyvpEKGp7PwfLRnyxqVH7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+WXAzhGLYfrgWHwX8onyuTdjZCpAjdnevgSf3e5746+WJf+gl2XyKL5kYvZdFFCRKyi2r2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i8DaRymjL0ouDRTQkpgkJlMiEToWk3rEHQHx0JrA+A9NJ+QhAkQiCEMhsRogSEiNUhKhCI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xqjGELgkQtBOfZiQkEEqaQKg6DoIpbTA5CQWEXZfYVVfAJVeEFFRj6STWd9GMP3xY3dx4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9ixexLEOqIwx0UM265PouXdj/AJITr9MzPq4r/NRMVT0/0LMfCFnXehvuv3gpj6o9d6xQ7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3VCVb8HB7byvoQeIUUTSbXT/BOZ83pQtFo7Csb60HZjd9J0m43czLmNDzo86b6QhZHdjNx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3NzcedMlNN9Hq9MPXcfoem+mNVbpY/gQhRUSR3HX5FRa/wDwWY1Nyg/kkLJ5Tef3Fnbd2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/m2JNkdhIt4SCs/Aso0Q2Ecjmfk5V4GRyLrI9qMSEyvkp2+w9qP8A7jaln/YmdOhS2Z3C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FO3tCtPbE7b1cCBp3uoWdAouQvJ5P9LnhJf0g+Cl/RZnYr+C38Ey3R/yFyu/+C37uXyLF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6ATF9X+ik+UEpU8X+CZWn/diBUUuWEWLqwdhq7lt899oePaNVo9k0nqK00/jclWn2/snv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347Iazh74+oNCfiCaZn87gUD/ADeo46xLr7qiW9TV8jcNOP3YxuRzScXufwZBeeBP9rEsK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/hUPZ9j7K/wAEHxMguqP4wThbofvSD9eDoJ6jqv4Q699v2TNPlgszessJZzN8t/RFuV5d9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BADTqg6JTaIF/QAkroEI+indKR9FiHaJCh7RMpiEuKEOLiu7bOhnQzoZ0EDekn1IoibgS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FvYRsxcGLgz22kp+SDUdnBtJHRAWsOEuKCUhNk4sgSxUqhQYEvGg0Jk4FVwIl0IZoMTZO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thEWHfC9iWxe0su+hcHd6hSQd2haKbYjVZ0JHZohZLHXyHfXyKiDf9YW/dzLUSVRtijwz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X+d5MvfpL5ZbEdUfYnKi90E9+D0HBRPV/4NT4Rhz3ofyxQV7f+j6LUym+EDdfzJ8IuHU/5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taVcXDmW6clRRN5Z9cv2WRdFX0LKie0St2kE1jxJCbHwiXPgXJ41QrG4jGm5uI/XI0eqF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IQiSSTA3cn0Oam+mB5HnQ3cYxjzo9MaM3GMrXTcZjXDNzfSLmPVuP0PTfTGuSEhG0PDaJ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Xt/6LX64FuxxuXEZlvJDgOrDdiGH9hXx7xKVaKtO6hLUddQvlJBNVVh1xdyB0Zu/8big9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6djIff/wg06n/AKYXSCGW9j+sSs+g/oSlF/xgqVRcyNRz+7kluwr/AE99ZF9lJ+yl8GBv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/lCgBjdjeYPsp06Agjt0yDRNDoPsimh0ZA/YdDE6r6ApKEp/pYTYa9G/0Q33BmA7s58lw+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t/hf2N21wkVX4T7HSPt/wFdqAm55jZP2RjLzD1f8AYl7z1w0obOrBdjwsEkN/nJQUUVvdi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J0TdAhBRPRkb/AJp+W+xsu/r/AEIu5vq2/li/xBVaeAq/wCwJeBNK0HQNskJuHrJJJImJ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dhUWGuaE0qISoay+EJVaNdKxTOhEdtHRqX6F+RMkJZkM0LqYhekhLgRsdDFeVGKOGNiKE+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48CpcsQx2hIJdR30IbF2Ce3sIk0qjVNUHT7C02mLUkQWk4pCSMDybSqO9N+Q6vzDVUkrO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LhK4KiZY0kpJZ7dX8jYEuX8fktvdh8sa+N/sT1TuqED8yP0OzLvQd/Muh+T+iq8JvtmA9j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ILwSDe8/8lCvgvoT+VA6v1k0MEt5rpKrBbe+2+WWYNk8YSrHoj6LA+ivosR7F9CSVkdhNv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3MT3ExaoVRW1ivcWNojNZLdC0KxGtvoQtJJo/TJJJJJImKggqNForC49MUNzfR6YGiCL6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GRcg3IIGqDVSx1GiCBrSCKMggaubmHpvrv6Nx+h6b6Y0ejXo/OMP0dfB6kIVSt1Kgowpd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9yuo2/wDo3K+F/RFOX0xGe4T+iX8Q6FZ4g+xt9zfZlhT0BD+MdByoTifwSlnn7AUmUv8Ad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qw40BtVPJKPai32LHt0/Q3z8L7JEh7jsoup1H2O2f+KrJBt+p/LEldvSP5YnETLVXlE9k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9tJ9El3dWKDTPX+w5ct/jJJ3b1d/ZPeXVSI28ASVb7BLWPZAiiujG+orbSiVJaF6KECQtU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igiRPdia0TE6P0SSSIWlWehKamtB2sMX42QiQo2FlGCp+w9ZAgIqQtl4oTJ0HOWhykUCs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DZDMlMpu13YkzPnGlQ9iHZLqv9HcK/G5Tr4w7qbrI0fMH0cwpzw4Sk37C0H6kJ4LeWJqd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7Evllyr1R9iKVNTKHtImqGgHZggb/ADXci/G/wbrbOzUwpUPo2/o+mf8AE/PfZ9rq+WLKl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4I+yn6R+n+xfuvkWUd1fzMtHdkezN/I9iEfQoTCTokXEmzkfucz8ldx5KFfRuZMP1b6U29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O55F3EEoEIgSERpAlDlISE7FLJboXoRpl6Vrv/wCaFkQglQSEhIgggijEhqjHcS1xo86Rc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MeRoi40iCBogaHUWX9i5Ua50edIMPSCDAsm5FHrvpAkRRjVNGMxpv6lIax8oaGbn6uSm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emhE8y+5LPeXKH9yGKBkcFB0U8jb7L/bY1VcRb6KP0n0T9x+EHv2/wBxvu/q77HUL5mLD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hhFUC3ITJD/zLSBZ9EEehJO5uyEuyFH/jAlcVtI9VRN5FYQrEciEqCRBXSCPVmqyM2iFG4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a0/A1iVTYuNrMJoLaOz+iv/E/okqtEVPr/wBM1Pj+A4vIH6Hkdc/RKvY4m2pHDpt93Yaj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Ff2PpSJpVJL1T3+gt/X2H83s+EZnet9F1vpm/QpqI6M/lmFFxr5CR+B5JPgIFuj/WBtn8D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BD3cfZlvUfsQUZ1bfJbO/IsQ6K+hJHRv4CskdEX0Jqi+i/wAIaKnZIo0Ydeo5TU6h8itfR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sQrpUrUWSopMCsQYubkUdSNYuQowU08FCSTBFHotcMgglGiCCCCEQJehVEqCVBLkVtKCuu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ILQJUIEtEQRqQhCWjH6UiCCBIgSuJC1ELSCNURR6IIuQNEFIZBGhq4lxLkXGhq40NXGi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Rq40RcauQQOzIIIuRRkEXI1g3MaYY7GRjMab+hnxHEzfOjIuUI3+OfosdP/CKenlBkJ0ZG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lzdNhetCr/wCXULqd/wDxQskEEehazuE8godGWD2MXCbuGrN6Mxlx7N7wf9qXW+P2NW9v7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xR4doWPuqPL2J/CtbyfwhUPSSs8gD36PcQUNfRv6Xy/PqZf2F9i/moiriE0XwL/Mvod0Oj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3f+MjsyvXPln/ACGf8+WRf62FF+jwJG5IlT7ASVQSSLpPTubmDceuPUqCCoJYnTRCtpub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e48jzXTc76owIaghWKm4pKiyKREFSKEEPSCCCRA0R1IIIZBAkQQQQJEEEEEEECRAm0IIJU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L6LPYBBBKhAkJCQuCBLRK4iBEEIhosZHIlQgU6KqIEISEhBISEIggggS4EOKjRA1fSLm+i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oeRm5GjRGxvolGJDHkwMjSL6QQNUekUY0QbkejDHYyMZjTf0PT9++NYHo3dXuPg/8IIII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1lCz/wCS/wDDf8h/yBB/QVeGeRU0Rrv/AAS/s+BkXDb+RQo/9bCbMkK18Amf1SGrIJPwg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07w4PN/Bbd3b+hbP5fQzYdGCbbzv6LL+XUzh9I/Yv5SEN39oy12T4RA9k1/BZG/uyN/zjH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yncL8h9n/PN/3olja4QSP5RO3YDwoOiIMJnOLOyW5MTbiaCRL0FotemxisLItUJiFIRrP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oIHSR50qV0r/AOZEkj9DyRq0iLkIwQQQJCgIJCkqQJEMgVEJEEI6iNCC1EEcEEaOj0CB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EEaIQkJEECXIlsJbiSyQiEQRQjRKAqQglQggSoQLQggmEiNe+kabkEEEIgSIEhISEoEoF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BT0NG41o9dx6Grm48jI0i5uiDGiXIGhq5A0QQPSDA86QOw0bkUZjVK8jWm5uYejz6Vcjje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x1/k/8iKDRBbfiUUIo4KJ6vDlEGQQ38jYolGXWy4Do4sHYYUdIxaVdB9kxQ6xP+9/hkp8s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j+ic58QMlnRUZfah9C3wn+aJSu7r/AGNtvxyI2Lk396eSdkdIFgR0/kKWPYhFhIgVEiW2l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5SddUL0oQrCFTVCtohW9a6isJckci0SFolIkIgSEoJR6bGKwsi0gS1BOBKjFngGWdj4xBG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x+hCr6FoVnq/Q/Qxq+kEECQkJQJUEqECQkJXEnBBBFBIhCS2kjg6BIJEX9RLCCCOCCCBI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QkQUFxorCKenfVeU900WqFkSIEIQlqiCBIgggWRECtooWkC0WiEIRIiSdHpjg3MPSLkE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GrjQx5NxjtOjV9GjcY0YYyCLjMN6bj1aGrjGb+h50YzfR59SRyp/b/NIIoxH2Xwy0xW9SW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VBY0Tjmks1l1e5F9qDl9jl9iZ1ibgkWitqsi0XqQraEL1IYrPWorCEtEKKiz6W+lSeSoq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aYEKwsiEhIpLXoVnoQhISEEuJUsILhoENLll/sFYxq86RKIj0vRCEQKgglTREDRBBBAkRo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EhKokJUEhIgSEtIoJEEEEEEEEEEEEaQQQQQbkaJbkUII030wIXIjcVtLBZ0qJXIIZBBB7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orMWu4skEG5UxpvpXSSRMVtESZG4tFZ6LOtmicDYxk6rOjVxqjEuNDHkgQZhkDIHki5uN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1ci5FGQNXMDVHoxq48jMab6POjHkeuPT+FsJCRFGSVj5TFtBuLPqYrseoG4tIvjiyLWSxi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FZkaIWpetDMtEQQJCzUW4hUUCtotca4EIQlQWRCFkgVBCVNELIlcgSEqej2MS4kJCWgm4g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M278wJQi5BuMauJXGr6Rr3IF1F1EQQIJUIqIQQQQRchCRBA0QQQQQQQJCQlIkQJCUCRAk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FCNIIoRpBjSmm5Bh6PTf0KmiFbRWgRAlGi0gjRzBv93+xeiNFj1VmLRG4raRpgVoZujDR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//BCFYQraK2izpHAlcgZcaddN9EQQNcZkNDVx5FkS5BHoeTc3GrjRudh5NzcgeTBlkX0ek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6I/8AARBBBwQ33KGvP9F62K7Ho10kNxqsl1DR0oncWq0d9EKz0Qs6rRWeiEIWpaQQQRor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EhV2EhC0gWfQrEEaJCsJUYhCQlQQluJCUEUkSEVRISEriVPVhBBBBBBBKhQ/M2FH4aRfQ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WEMggggoJISgSIoLQlQSEF1ENSCBIggijIIIIINxLcSEhEEaIX/rgxruI3MGNNydXpvpQ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VaIgjTyioVtKkCCEEdRCFos+nGkf+CzosiEYEYEQISkSpcaJITQ1A2IcVNxaTRjOpUaoN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zGPI1cdtXd6Mdh5NyB5N9XbRkVZuPI86PR6b6xcjTcgggggTD80FEkFjKGbfCKzy17l79b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MSLqHyJuexCuFn0WMVtFkWisxC0QsiVHokIQluJQjAs+mCBCqIVhCQkIyZTojECpoiBKh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cgQQhVIEJPRCVBCsIVvTiCCQkJL0BWIKf2UF9+4iQlJBBFBq5FKkQNXIIII0gSgSIEhBK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BBBBBCIGMggj0KguRKNVyLXH/AJSSTpNySSSSSSSSdJJ9SEKIgWhaLRIQiNGhG7ChCERoV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0j076QvUs6LIixmCwgWiRGkb6LI86NXgjWtTA1ci41RjGPIlQZuOwzBFGb6NXGPV5Hq8kX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eSB6PR6P0QR6fKX5DIIOlme5cnKfn/wA8C9pQUi5j7BFstgl+uiFZiEIVBaoQtELIrPRC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0ViNIEIQhWEYFYWi0VRCV6mNYIEoEriVxIShCZ0QQkJKCBISEhISgSkiFFEoIJfQlqSELS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8cSEoQRo0RAyLm+kaJXEiBUEiBBV0QhWOdWTQ3gwYI9MEMSEKgqCtoif/AIJpos6SMesk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IRkKmizorCqKxGiQLQrPRCFooU1Wm4lrFHq1cgjSOpHUjqJCRAlxISuIWiaJEaJFAeYFW5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cw9GiLjsxoS+hoaGrkDVCCCLkEXGrjuHcQNXIGhm5A9HpF9Hn0xfXdf8Ah7toimnwT5LW7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/ACaHs/cEi4fh6Yy0WRCFYnRWEIQhaIQrMWqoIfp5GojslXyTj21NXZuS+wB5XlkKO6V8o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Qu2VUXVaEKxGiF6MCsIQrECEhaJUI9CFkWisISoISELVcaKwqabSws05Gehaitr+/wYP7U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DpOi9vQhEECoJaIVPU7ONXZm/oeSdForC/8ACSSSTHpx6t9NzfWpHrVmK2qsIWizorCyI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876FZ6IXAhaQQLRLcWfQjfSNaEEEEECQl50QiyCBEC0WRKSHAxwHQQNXEhpS5GkOJkTEEG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0eSNIHo86POjzo8jyPIx6PTcw9GPJuRozfR5Max6fe0I0gX2h5W6v2Wl6b/8Ah+XuFbR6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WF00QhZEIWpUFZizotFqv5haTd049h+ShEtnWXh30QlLWVr/pEwqF8piqoxUatAlS6I5E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FbRLRc6ISkggVxWFqWRCFYQhCW5USIEiPR7TIs1EiWhWIIPYBWwZT6Dz6GrjzqtEIWRW0Q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TTA9N9I9KFohZ0VvRGket+jGj0303N9ZJHpj0KwrCqQIQtFnRWFnQrEe48L3f7BBCBIgSF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oeqUkEEEEEECsJMgSkgWSBECIEuKBaISVBoijGr6VVqRcwRfRLm5hkCKGNQmb67jVyBoaM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M/4DE63gYn/wLsEa3cC/8w03T+9xk11L+p7wX9xFTdpNT2nfwh3T+o+hhLmkJmE6S1Ct7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u9J9PtD3RBAkJVxUeV+40zQn/AMalWx/O+r9gseJl19DYLOqFkWRCFotLBZ0XqgHLe5Mmv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pqIHphptZLr9uKxXRWeqyLOi0VBW0VBZ0XoRKqpNmyd/haJEGQrPUiBCQlcgQrCRAgvoVh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qiIE7p1/kpELXfR6O40bm41orMWhEC0Jb6JU0wPTD0jSCCCCKMgg4EEECVBIgggRH/lj1b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GHpvpQxpBGiEo0QtUJSKws6EPHUpTv8AAUEIEhaJUIIF/wCC9EaR6UtxISEhZIFTRZ0S1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1eSLjpdTIm/Ub2MDyNPTKdkbVV1iBYZStYrmLd0jA86IjXLcJLcYJF0kf4Fl5FeshrV1L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dWPSKPTM3FYWkxyCVyjPSg0moeUR7SXwkXrsw+C6j97nuSf3PcY/qSXfgbm5NuXJdoOF4F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baFBZCFGtKYx5MaMx6vxuB3aEF7I8r9whU/8AP9HnV+we0CsL0FqhWeisxaIRFCwWRCzrB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UnHhe+sCvNx3jX9pINdhWF6Er6IWRWepaqzELRZ0VhCgWRUMaFQRAkJcSEhISwJECabCz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pEFmtSFn5w8t3+CL0RRjVGRQg3GtiLkEIhHQXIhaLIsisISoQRQgggggjSKMgi+kawRUgS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xrj0b+iCCCBoZv6NyCDfWCBULCmiXoQrECMhZ0sPxBuFbRCqJCVCCCPRW9WaiYga2G6SY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XX2ojSCCBIgedYIJSYQkpfQeGujZt2Rcn14+OTPo96V+2JKn5tURICOyEsM5qsDe2VRs04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8xQ96R8SIt0nGhMc1GYO6u+xn8IcRf4NvkFfkL7SdYcmMk5Ep2HnR6NXMMbouYnJFyUvF+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EFvpTzz5qVA4ZttKRQm3G0wnyPJuM5DZNQbcOFR03zonJPJfKFqJayMoqdJqj5Q1ac2VIT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MtGQsfKy567+maV0pTFbV+nlq9MeiNI1R0yfA7iCCRkydQr/AM3lGyfzuQQJHS0os6LU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VtEIVhWFZiFnRZFbSC6hWN1EnLcDRWx623RW7ehK9D4ZI99BarVG4rMWiXI0VmIWizor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QhLIkJFjEJXIELItRZ0oJQS4ggtCBCCCRP4kPLN/j6LRLTDIIoM3ILemBLYgUiUYlQSvI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5ggjSCBUKCoVII0WSNMaVMeh6UIUehaGb+h67MXQ/4wp3lyh51RZqqSIcfPTKJMTJlHoz+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CbVUm4dNxLAkJGQrDF6meFrT/AAkzy7xWEqTeisjZbpGOM300hQjRaFkXqUGTNmtaT6y0N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xIO6NSOh5UvKGjZLoWkG0zqC/xCBV8R5Ka/qbMdDZkSJEhqK2h/e3CtqvQn58stOdG+jGQ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VzrXSSv07cipoyXUltQ5L2Yd5NyLi2PDAldsOU6lpo4f90QI+Bm36srkQFTpZT35VnyOc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yNyBGh17UpwZr6QF/hiPkPX8Is6MaW36nJ+8i5vwLqe4+UJCoSO3jH/ADLSWqivJPgiW0/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5TIGPXGseq0Dzo7MqfxXhhf8AotAjwV6KFZ6lbVCszArPVBEULBK+izrmB+eLCAy9h6XAG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ywhCtqy4zZlulQSNpbLU0SEhehaKzF6CQlcSEkUEJRisJC4EhLYSEEuBISoQKz0QhC0WTM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XQQWhHoL+bIufzHVa4ZBhjRBBDII4ZHDEhISEhbhL1MX/wDLc39WNERpBBBSGbisYskq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8cJSFLorvsmK/FsjM+mKMZIzoWgdoMJSnOj2o/d6UXVS4cv0vRPJQ0UKymEe/wAf1JKXN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v0u26iZlt+p0ojAsNfx+g3USEpe3Ojlv05m2T9KsChwTPJ/7wQLf4GfobhWKTxaCnQskC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2EF7afKHL93fLPeHES91aBt1siqmEkrVYqGLj4mEjNtSaJgGVHco+3kfbZ7Un2n7TDgvy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HvEt+xUZUKJcK1YtEIUysxeZ/ojbX0yxprZwytG6Fg/TajVU3K8eRbMr9e/gSgwj3ejfzk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4FD62h1ShfnLNruAQOowiMReHo348SlPLIHpFCDa0SOgeRWX3jlEg2xLM86SDWTpN77Uvh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M3FSpCVlMZKkb6fyrd9XVJ1yZs/J5EOnIeR5I0UkOksZLMukWGFTufsH2r9QwX97BmY65+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GPtAb1+HbhiYa9P8ARZleAwn+WDAPRP0PjCkRUm422ZA4t/WYY8NFI8NIuP1M3HpQthl7M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6z+S0Ln/yeeFYWRI9oJAJaKz0IVhCLhWZgz9BWYrCFnRZIEJkdPt0llk9ZTnVsc2ysvSk0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pW5NwhIWBCRHpQrMVmIWRZ1Wi1sLBWEtxCsIIQQSGhW0WRLYSuJXIEF0KQqNBRKCVCxjyW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Lf5hGm/8AjFkXPo30wNXKEUIJEEEPRaIWq03HbWRwkSF6oaYTq42G+NwjiktxngOFlZ26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K2aslqJw66YHEmOE0uk8BChQvc39CzorEkkR5CRqousJj87bLQ7qvuKDyZpk5mXWZrcUri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NPREbjUnoKe9Bhf5R2bNqVxe9IIn8tZe5XlJDeKVad5nwNkxld3ZQ6P50jXDGMfPYGXWrI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N9Fh7OvZ6lKVxZKXebcHMRhNiWYCCcyaVlKUNJnpOklh+pKihFC8U2n/VIROmNmNpFaqOY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Adlkff27ls3cg5QTKKd1tsZsqkuEfDsxIe3ytP3NwlQgWdGH0JW7fC9Y9EoXGquIwzOjwj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JCVGJKBq6OKm+Xp0yyJlxH6dD40+pq/0Ke5+Hu0bCCEFRi2mW49wuj6j4RfOsYcXuRwT3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h7sYPJ5O2m8iKdKWcSLdjpSgTW3RLtoq46tbnCSRTsKVXK7KidBKOUPKg3EkX5LGOtOjsS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tNe2qaCRvRK3T2fYa7TujIc1GrmGbn6u6/wDT8Lcj338sWR4csfKJUNXHf0b+jcenuS9mY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IVm8Wgrf+XYH4lOAuKeie3iyKzFoWisIQhZEvpYKz0K3oQrExipVPRWFy6EnPP8bqPRBV1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dnA0qoy3LEFkViCCCCBZEKwlxohVELOiVCCBKCUYlNFkVhaEQgm4IahiVPQhZIMtFaLAWl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bm+U+aNWc9Erq8CFwSSTQnkm3bLciCStORrVfI/Q8u9HCoVfRo+C38BX8j5MfoGQTGKE+G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13HY+yOoJbwhaq3owyPdXyccrwFO0PyIiJUMM3P3uCb1Y2TPyYsPZAxqhK4kQP0iOeELZz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3j/oUtoOblHBurixQSFSIGwbNuKKTgRU6L7xI6LooDVqXFMM10yCHMTZocRXP9mzcQLc3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8XwOmKVS28ka9CCD8TcKxBu0/roLS7J7H2e9wv5Z7s39C1j8bjfu3IISSleDcqSHgI005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/AMiu4kvKdfh6cjJVQVklxP6ekWDoT/4MNrsfq7iyQCuX0njyXIDc1ZjKvBtUbTh3uD6bn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LCUHEpN09hcDLOIKpHhqzVMjGN5XWdFrGkQLIh2YsOelVosLYf2/IkIF+iTGF1X9kd49Sh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lfNWBZahxicjy80jIvXXyE14g1fgF+j4J74R74X8Iu0L8KGXPr/QX/g6uXVavpRxay93pZ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tDrJYb5lsgfI93Al5Y1miS6FPsRPZXu9O5vo0rZnsF8r5HcS9yXuiXvo6S19EIcOUQU799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qOGJsuJel1Xa4qMbIq2QgUV7hPVDxyJ5k3L3SBaqy1VpY8r3Q5QrRrHXoa3VlxbXdbjWa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S0FGJhtq5iLqiFHvFR8wo/QsY7n9DnzX8aEWnasYXHBWfxUKKs/QI0dfCF3dFKKrobwlk8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3EeuCKEFDNo+UyPjRBGhmRY/UqC1r4kewSEuUdM9qLBWYtC0VhCsxGWIVhWFbQrehhCyx8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CoVAmNVfHCEYFmooUGoPh3FJeOi7PySELSVEoQhZFYj0rItFbRCELRKghCVKWEWaNqfwx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/AKX3kujFQIVBOiEuJRCLAlRCTKOVC/8AGDFzLSbTU1gQrCFnUkWDRCAnQG6ol3MLqI/2o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ItMlMubqBKt+/gjVDG3pSzfjvob8KNUpGakaov3j3KwEQytpiyYmJoMEy2mpao1wKwrC0w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/8/xd9Vb0O7ZRSDQkthOKkFB7pwclHy77MjyOLxD6Fz5mciw4qOOj0ENynrFEbZt/gl1Im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wkJVbH6L6GTcPRX0W7FSFAb6ECzJBTbRnT0qh0H8QeUtE5xVXI3oL2gVMq9ruynsFPuyxS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sGSopR3uJRzH8N9cHAsVwGMpVqdEi4U+3dKXEKEjL0fmQyzTaFNVeEhR/ARRWrRy02o5J4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CKQ6Lwb6UyMCftxFIrFRBCbp3mogppnqM19EJ1lOrJ1oDgtxMSpvg+flw0ZBkh3dTrsbbC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Zu6G0XK3Tc67jMQ3LJNvdhYP0t4iw2Ji5gQiggX/AOaFuEpnTNkn2SJnHBROuerZuVRO9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lD4kSRF7X+Hspi+Ql7ogfmeOWJKo6IIlwtpm/gguLsNNcfLb7OJRklLpxLEmQQQVhmULd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D0xascpHuJ9jdJHNtKWxoioxTFXs0W1HR/LLB0/Jiepn8CvUkcGq2hCsNI2+Ie5DuOROia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dQ6omr+mr0iLkkrqLsUbiqOhRCRSEti5JLuzSdGV35HULldbE1UURbJ0U6JXzIgicMm0U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cSSuk8ocmW84r8rpttqsY1DJTCXJIMTalK9yjxhU0ZgyQ7x3F2RSfe7Kv9HqNN/BP+t/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iCU7r7M+ikShZvT7BBrEizGD4FbpYtPXS/A2iw5gauNXGMqV9MF9+mmNeIIIEcmnUetPCf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Aha1t/aCEi+4KUbIvYtfYVmLQtForMRkWitqVmLS/w2Vv2eFyKHXJRqearvi3/ggJ1Jrxs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aJEhQK2iKR6VkWitqWiyKorEF0CUYiwcKtiYKX28IneSUioLIwkNoNJsSrjZkmj6l+Ddci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Oxoecdr7Gu56H4GsqbpD3VG5+7kdZYvGtN2JcDPy19iHH2XPkM2GStSK8Y0yEoSgrA95p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ZZ0pcGcWh53Q/5MpHcS2d0JoLD9G+kuIQkM3R4/qOK2uGKSGQHH0jcdU6E5bfQYsxfvB7M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bPyP2MW7v2Mxn1X9jiDzMgS6zcXXnT9nfVW1XwDkJhWElzFWi+xhshjE5l4ejJFFYJSGoo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7ybm/oVBOhPJ+ztEqCEQIgoYudTh7B4VxVOkqnu4XJBXXVeJpfJjTK6Wgi2mmpo05M19X/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zNtquESXU4TIT5cvYYqCCXFJ4nlMumX+nfT8HHTSsik6EX0eR6ecJHv8AI030QrarZUOq8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7kYxUKcGkPLfaIUQQIh1yVe5TlvNLCht8IDm7q14GzAQsQp0WpNuXO6HdOT5McNmq4EjK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7Y0U2ViqjH7NMCYWzFQZSfB79Hle2qoLIs+iclJTLXG6Weaf+X2F9MaVv8Qj0rBuhIIFY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8LRXwEY4Lpw2h9FpDBtxCTUsq2+8fvKVfJ7WK+WNSZNgVYT05rfhD3L+dHqWUQNWdYcYG/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PD50a1Bqpl3jLYWegtLFt28s8s6t9tK2ubbJ9dy7bctur0lda6Gy69TsuWUvJEQUjRoV9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7at5W/UMQFVWmzcQluJBaVxN9zl4tuPJAzA86O1OIiacRcWQsVYrdio0IJCBA/K6Eo8fgJ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ND9vgi9h/ZHgaoxq41cggggjWKM8X7xPEh3FjGrplp+KGRY/QhCFkelX5WEoRcJ4hIXFP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FZi0WisIQrMf0Pllu0lXwJm7KOp0lb5DpszLNvdsj1vRSLg7vkRkj1aknlttpEcaZDSO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LwL95D4Uni2PdFKFBqqfpAniRehaKz0QsivosiFYQgglQSuRSCcF0DblZIRW6OEfCoUo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aiIdRtK20IYu+jPoUFPwcCnjRY6t0ma0pcXF/XRi3tL5Yk/oPsnlK1OCV6fGpKCUH0eq6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XhqG9jUNdHkRsho57thFL4Ha7LmTUDS6GWnaYWjCCnqIUdf0clF4vxcQh3qjMdYcpUgabE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j5kqsqJYpgUVta6F/bjokqX4ZLcuPRuiklqle56SIqPox+RKyyaEPlTSlRRvHgWI9vmdz8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+R/2MCi+m57IQ2pVxBNmLifzYW7+PBI/qjJT2iuiwbml7jXL3CXWLiVr3J+Sl+TyT2rbMi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sn1UVlR02lHVLfSl05Koq6XCLyhy6qpuIfb4TH2nuJbDbc9TKnUI3ECmkxRs1+yFwXfErK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tMHBexuflnujf0MaOEfwfsbcIUDUJKEzKHkZgqgOWFR53H/CocUtJXEYJbJ+46vtGkWap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sV5dWB2tgsnuPssj6Ihibu4ZJ1mvRMZxLVd9X+kKUqYD/AJMU7uIhaFbRXlUiNLTcy6WWm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L/O7lNSYER0QQtJOYVj/WYhvbuQkVoQxQDKMLn7CXjdbQXKV2cCy0abdqyYcXWkvy36Sq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1nSOqTPl48kiqNdtu70ctSxIt3MF/6J/DP6l/Qi95i1/I+we+W/ln7knLH+kuwxm6Z4PsL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1SeNJJVNiRotPAqvNBFN1L8joiZDQ3ktlXw2WU1R9RvCUC40UZ+qqicFpjaTJrQm8NHujn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5G25bdzk9GlbM9h7l/IrEslpX4FOSaNryDhVIneX3PZZH8V0n5D937KiMCnEoXZLI3DXx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I2SRttpCWdiOuyFf9ivLZByMKo7C7BKsRo23lI/hjuqgRGOEJTQzi0qifKt+WDAyBbm4l9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5SFYT6sXALsu5i/3Y13R1fXx/gG/I4NqlLkMp4/iieZ8jz10dmMi5BBGkXN9Kxs/3g9sh5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9UMrksfqWsHuZFxD2y+RIQFosi0IWdVZi9CyI6jCh0V2xI1Ts1zPP2vwXrvSm+OFwhW0gg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sd4ABdtzfCJHvsP7+rI+XpQUQ6yuQVTUkkUM24fAhLZNNU9KsxWYtFfVZMhWEqMSFYVNUZ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mHyTZK3A4X2E27iqiWKZdB9FcgU9FNqGWF/1ZKSuqPoS8PlQeVUNzcS240XM2CSyiiQkz7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EjpHQU93T4ZH3YVK0sEJQ4Eo52lxQ3uVH5wOMLrxS4bbCXuJSiqalXjZcC0QrCFbRR3Hok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UkJE7idNL/j0s21PRfk7Menck6WQVC/zHz0+N8IyFYVtUurNfmE2Tc7j9239lwYyuJ6cKA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12Uq0duCmZyF3T7GB31KHdpOY7aPCNXTXyIG4iFMKPgV/nr9C6E+a8l0aHZNJ0QhC5cuja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jPaQkJNO6Uq253F8EU1idGthfuTdqzpNaJwtGadpYhp7zg99z+5vMdbu4IISUWIbFNhQs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9KwsouGoy3FFAWjsijoTE0iyo6oVEfQ4po6UZFWRzeB9Po6tv0WBoFoVnp7LrtCFYsFayl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lHvrPOi1zY4VmncQsU7oEVbWxfD9hC6Cjg9ElrPS9v/GnuTncjLZv2WyFpCZobnwhYJ0+I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vnXD4Fi/WLFt6hXyz4eb5GdKkybNvJYLPuNyjfbpGkGHpTy/P0sNQeWCH2p3bl07VXgXBv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29WJWsRNmZ7XwKBuilV4/AmfZjcEtYPe6YZvrImyqnN0Jtu4vrCwEphZY68vrqpDQJSkv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h/HLbovJs1dX0mXsMqxLTb7bD0oNblS2u3lldyUCVJ2ZWVwJfVjMh5GqPR7l9lv8AlNF35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Khrwv4WiR2Io/UEQFDgd2ttPA+AQMhbsV0CGk7N9p7p8jybkUY1fSCCCCCCNAvYjNzcQmS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Vv/J/HDz0EWm7+RFgtEuJosELRWYvRkTCK44ltk9h0tYp0ThZL1QQRckEZZLIktcMNFx/Q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fFoenlCw2KKkVPCfVYfowSFnRpjyxEkd08+jISoxWYtMhaKwlBKCRAiulYVYOKqE4y3hV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0+jRE/tuUqZU5E/1SSSokOShC4U3cZuvxsK6XRn0Wj8/BMrRmJWTNrubfkDT3cL5HUmtv9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fK1IsEUiStCNIbJ3GKFCUg5xPYSRYbEN5rlF8BEU+6bsEXC4fUS/X/A6geRrRilc1GF8J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WM+BMlHG4SlirdEqavIxlNhK4lTS430inn+Npfk7Mt7k/GsCJeNP8HYO77CsK2qbYQdZr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kMqBXYRKylMdcyZIm4ui6LT83f/y3fo4YhISEXIB2kxdRR/cKoZNac8xJHwezkz6FFT8fA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vj9sKg0SuO6GT3J5YpkM6OMLRs+TUNQ2oa3FbXcoOMkRxpdGTfn9katXZKGeHMpilY4Qdx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6BTUzs9nwbiapu7umOyV6wSxs08juNdKxyzhDjCSizbVo4lsj0qFZiJrDbbBtepTmavU+h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Qk5JEofT7dKiu3wZI6JI0r0SUMm3lNAowcJyzwydW7Et69jZi7WEMtmWIjamGOBZ3ZbfuZ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GkrDNNrhE29Cr2WyWEcm+pMToSSTRk30Vi8m3F4UfWtPRxU3zpMA9Z6acYR/aPR6LU+NK3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eTeiJOy2R0FNiFx1BLEuI04qSVbsnw/JxhZoXCA209z4C+rZM8m3ZY2FTwVYf9l09npgi+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3tPshwIrjm7ekydOFKW6tzZJbsWNToYT7y+WTIuBRxWtUOwZUWS66YrUp2vl5mdzdja3V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00emRFxKPR7l9nA78aLguhqQjwmIKsPEhCZ7f0IUX+icLkVGoENXlQe40sBweERWP2dh7p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8/wDhF9Gvbj0SJnLKPz0EoWP/AMv0uROSxFxfqR37IsFoWRCyLRWYvRbXK+R5Zv8AO/8AC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thSp5WD+S4FIgSt7iiiYlFsQupyjryWLx7lQeV6V87Ut9qsPKXakVtELSBIVoEJCXEhLVX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YTZGVEQJbzyo2ID0Rq4nuhtr0Y8R/RKO5ols0qTTKIT3pT7Gu67X2NX0T6EhjG4+hv8As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aW0qHzk/sMqgK95zEQQll761bnoToRViNELYZ0qpikrDIF1oT0/sNSJSe5WrNGfB6dyl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TGkqV09oCrH4Owa9r7Gk7e0ws9iKmXCN4Bo9r+x3Pxdg7+kt4C8pSeEMTOCOs9CslDa8xT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rT9XEkNgVTbTQyfgQtj7o4yfwciivbb7Li9v9kJHDZw1i4j/X8SSXdpScOLNyKkQRCKGm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Inkr6EKVmgg8Wr6Flb7X0LjqbSUVGyzQRBI52LCtSY7sL3Tv7kBEqjKdQTDJcbytSFXczJ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QwTucQpKEKySiq3YVtdxTq1C8yovpDu0ISEo0QunxxUuEs5spH4ttYSJllQB2sTdXy8ib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GX6Epjl+vYACFkixGYFTlYXRqiOz3clNySJyw3EmbJb2Q2NLpNS/7bDKKCBXlGgTTT3kWm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SW6DscvsVhamg/ThU7Kqd+Dt2zfLY/lLm4bUSZCXIETJust5kdcndZY1O9LLe7sKwxiJtU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IFkZStJOUnDnbge6w/wCB8ZGFyX0V8sevr95DOPxRyDkryXwWsvHlulBBBA6PudxGIai3R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UG3Mca/MXs4g6QYfiiZLbPjRhBHBgrp8NTQT0JPqbvtrGiRBCw7WwlXYizHd9dUND4OTJZ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DER9Ondy9F4bIZbHCS5lio1KQrw/U3LILGLxKlyxez44GoXTJ4adtGhyqNWapUepUycqv6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/7kgRVIuJRmY8N2Z+zP3mj/xtMa8hWGkbfFPdPkedHkef/G/2+ALM36v+DRFGO48lvsL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gb93GoiwDMcIsFYWoswKwqC0VmL0WfD5Hkbv/wDC5gbJ9eBCsrEa9nL5IJCSWI+hUlTT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HB7tCwh3Sen8jZn4uuqForaWCE0IL00hppMo0SmuVlEbyTrz+R5FqkyLK7QT2oQoTe4UX3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wH72F+I+BNU/jYTbno7PkRE/54bV7d+6io/N11JCdePRJ+LJbjYHdiWyjJKCsjv7EOIvH+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6EzSiE2IZiI4vJAhBEQpOg6xa+kLOyGxNkJkVc0qji1h1Ksbf4MMIhvKSJ60FJaVYjT2j7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a2GIsO8FT2IVToj9nkoj8TY4Zm/lBzPUQR6G5oVlSd0lUxOwIxptTemRx4mf2QVUQMC4UR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qgCKNWqJv93yWR/rcak5/NySlCuX4ZeO24tvm0bO0+jpo1Rcx7rLCYoxPgXMcpAgmjEim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nu+r7Pe6/sSDp1a9zqbi2FFUOMxIzce5HBpJKH0FhezL3Z7A5oHtFT0MhIpKV22Q7NOLFt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bWCVQ946UvBXQ5B0NVXG24jkoFtWfCl7sq7JlQl5K6Py+hzPAipU8uy6s4STFV0SYlluW6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7vSLIhJ7s80+Cuxt0SPqsbbb76UwmgbXFQlpO42Rue1x7mqwZpSxkyj0fgwiVjtOe7S9hM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xKWn5CTSFDSobZ9BqUJNHQbxr7EFuQQQPikQy/Bssjo0dqqTnZbLBUSyvcRo/CUVU3WOh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joWTtH5YvPafmFzgwcd+hcHOJbKEy9n7e71gggdKIujKFed6MbmGR7+zTryIThBvdtCXmB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hBxmX+P0PklWLVlqvca/YKGtm19PRFHrc4f5yRGohrW4r+FTlis2JVBhJKwhEklzHRGhUQ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H2NYWfGqcoqXy3ZKKNNLwp3pFLi9okCPdK+SuIuP7SXEkQw+FlapG9aw2TmRRUde1a7i8G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rMjvH3CR2fQq20AsBlFR3eN3HRmRpro2FRcT28jlSYbtI85NPrZT8CEhbo9g2bL5G1LJW5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lRfwYCfrljWjRKPhv/BWmGWyL5vl6HLL8VH4i4VhCForaF6faPkaRv830q1JnoLG0iXKiQ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yycpcq1m31JyhKbIjVaUuY0DstXdX7CL+mo7H6SMe5ulCtotFZ6JCEJaELXf0RqGleqc+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G2aURLmYiNx7VcEdlu4Fm2wCjgopF2IXAXIrOM2GfX+A/sP8B41dXjxs1Cnvg/PlMyRUu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aV03qQWCoP2Bp+47ogEKDY3X/AAmr+ZOh1SEqUIPI0r8MVfcVDkZfBn/OST/T2UkMhkH1l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6qUd1IkKMfsiYrpQRp7c03m2gclryoSwcFB8/L7I+hKgv4MFUDcx5C/war1EehazpiQqOF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6xJk8MtEnuMbmYoqiSmi2VXRQq61zhVo6OSSbLwQwl49CPdfMITprw30d20PJXs39Eh2T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bdrdJ4Jq3Qd8tMZJM7TNhK4S4QbxOP2ykUotmL90ymYIO8gJ5EJRNx4JkLUyqVj8lUlKka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ilNJU3TaImfvAD7Qu4nkkRsiVQ6CR/poFN1QIcp2e64EoSJvaI7vWWXi17LvFKpkZY41b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t51Ifh7tFqKxgkhhWWOfCp6kLuW93gjVlieharbhNZVLmCUGC1hu7NNuba0nH8JDsHOxZW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sm3ReSAns88SUQLFAMTUN3oJUN4ggopnQq4F6ARCsbm5h65GRINoeChuMKrJwZ0Fpfl4a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pau5UhQ224Jjdvg6A9gFYvGkvubjKFkXVskZo0iymHClbXKiEGbo1pfUbyhHGKuX8zo9BO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1TqIRcUGSJliItG7Rdm/ENmbG26tvL0fFYSSk1KezuWBdHxD2bkfDHjO3eX9klNPdYvsIn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WDUOO4r9T5FxOghRtynQ6BO71vZke9/YnBNL20gDTxuHBNcw/cSbeGIKPsR/hP2Vn4HQ2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/TnsIHRXWGm/J1GzNu7uxWHJZgz7r4HTc8tm5dn93I7pHX+xQfmj7Lv6O4iafiMQmfCHK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kvoSmf2cDTf8OmiUP9gmvaSuKbnljyd1PuGqG4xPzZZYL0yLTD0DSz9z03dytJvoJKlj6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CF6K+g+Rpc9/3+iHLa/AtJjwqL1f0PES4i1OiFlYSwKVnPYUellEK3Ssi23eEVPu/Oy2So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wWvVoGqS2X81WlmiEhZEtCQtd/QnKU6qqKpXhynQXIiSQjsvradD8mPae+pGx+HguS6fzL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xkudPs/X2FbQraWpqd/wB/wCohBOPvPqkxgasUtX2F8SIQWUdFQ9hJDmRwWMDTXNOGm38J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m08i9x/aBZSrc259iiRBFNLukYOCPj6Si4a3qv4DzoGz/AKqS+hWF/Bg0CpzQrierSCCB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sc5rvLtT6EqykM4D2YjppETe7YtvUbgCxb5tVVKzPUhK+WKosUy04hLLFZkL93H94/wCi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dG8rNOH7p6M7sSBS1x3HjKRzTSSrQSEkQQi9JSpU1J5hSrGpw+ZUzghpBEup+aPcQPdGGk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jWXE1MbcnVZCsqcNMdngXD3F/aVUyyZ6O6EpH/MxB+kTaRR1Dgp+AQws1BzF8FelfSb6N2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kmfQo2KTkoeNcTd9j9TZEH4eY+q6rqGqbHfc7LFT/AK9+ujWVBaNUT9PnWmyEggD0paFZi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R2okXB2EFg7Llui/w4Hx4ylomIVNKRtkhFrOT8UzuRGVCBJQ6JbImT9x+FJO9pSfJKVZRQ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+Dggs0Ml7IUzdGPIkov8AWIqwtxFBBGs8/ORKlyBxksKVpNSsXHPwPYZ9yH9lCC5t9pYjP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gSBKiTbWTFkpMhZJVbo8IKVkVFUW2I3s6hTcRJ6V9A+VPlLr9pIJz7fw4Q9LKdxLa3zIq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mkkp9hhCypIDdDUHWrJJi8gvSxCsNKWmI0t/p51mRVWKRqSE3Vy3KJS74NtaFOA2qZE0Mj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ZtkjK3D9iCCPWvQljEoHLV8lmKctuydAhMHvT9wUL9jsxP5ZQVQoe5DJQVwvlIih78WLK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rkrkknWBV++gKp8n9BXPQJiip2L+imwpaaidMpKBl7Jwzf0MLPAghBqZpw3ttc/j6DZPb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8Erv6/QK/wBs+xRfI37FZP6y+WQ/bMak639XRIQv3sUn+3sL/s9hZrZUgdnwM22659x2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CRS0yurYtZo9EqC0w9A887feX9tFa+PyMrxWFovQQhC0TyIaTv87SGIqXlwN11b+txETau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SQpKFYSIXpXIp09AjLe+BDaVmZk0Td5byyOXff0tS2bwRdAHS3onif/ArCsLTIQtdxaxZ0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3IaYo+zVfZCLU1U+TvTHRhMgInNLkRAUKxdhfCbr7Gj4IhEvgQWDJVmBWyeBFz8uj8PYV3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fOIOR/wCyWJGfSSxy3sJ0YSediYTW7u+dKpczdVT3OexGiSt2GpEb5xNT0lMipKft5Jflv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JRL2LPBY/QvlX2MH4+0d31IzYCk7UaZzfwHnS8IE2m73k+VItrUoSTvsxP2Y03a/CDu6i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kR9ztOtEoaItxQ42fhMizfhVKKIsqihMMeZxOru0BkbnSvIxk6K0zaaad6Kt9hyG1VCaJ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m443O5HYVEF74EJZE3j4xaJeg4xSPsou7oS7lduxtvzI+8i5JViFgQXZHBBZLugO8VXKS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SbUdShdpE8kptrOf4b6NNWL3bf1pkh7ID2zIWz8H+Ct6XRcVoy/cwidIkkRREgKR+IfRFI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Hh1Kv4orn5WVpZOz2VsuQn6bblnrpNRzumk2+UoViL9FYmE3GkyjRLJJsyeEqiPci5YF1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OlKdZHlu/ySD9LdjVRRFym5dOkLUuhLX8pLXrJvotRj7NPch5Zu/2atCOUYiJZc/J3F17B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Tom1CS0yEk7tPo2fEEVQmZDOwltOx1RMy6n3Msh8H5YxDqfSykqn/SEO3kJIkiZXwfFuX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IUwYst0tJUuNzbcZ7tt18izqrWFMO7ImhJDpQSpXBZqhAE7wpFoNIaGmo3m2jNqNJK60mj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u438CsjzwnI3j/DFK7OzE6O6NXT8JFjQcB25zi46Qkt6IVeEZJ8m5fIy3fo1yej+hYfiGO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Jv8T2ZN9zvoiWhL98siksYuuPuIQzVOGNLA4obpX7rLmwnsatV/dspboUVD2RbGnoOBxAO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R2dmw5Jr3HeS6mWioMIqTaXUOLN3a+BPU+qonZ6URvAKLdfEiaMiGlMt7CfI1tsbbdjhzY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VtN9DyZCSJK/1AtJsvsY1TS84BaInTBkVhaYeg/e3l+jzU+R3C4VhaL0EIQtGlYUCAC6i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zBFsTjlLtYXEhS2n/AIRZkQl60Fqqq1CsJYXLiCpOalTG3C3e7ub+qXQnhvZLv4FopJJw0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qwhZFkWRWFnXGk0Nye1SjicBAlMmoyn60eO4aFQgv+NjFx0Z9H5b6G9OXZ491pd/Lo/C2M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PAf5EFORsKNudrvNbMW3mrG2bte4+0aPUiWUnQplVLC+xIyUF4X2mu2jPcgvh6NQpmlvV0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Uq/dlhZpStTcZlE4BwsH7vJ7ir/wjM+WbcBuKXoOGTPcb2197IY2G3lt42VqYRvY8aJy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uzGfDJalDldHROkijQ0Zw+VNOhE5XtKEr9hFemsak6C2O3So6Nb76GPW21nBLBX3XQRAdx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yUo3dCaZ4Z8egflUre8tDCCRalAdJadp1esPBQmaD75DjqPsvnT+BfwYZMZSo0RnD0l2a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S2irQMrdwnVJUUveI0koliYUXw9JxQJ7YnOyPdr6E6XOo6jqOoSXhgtk0m2vcT5P195Wo8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inL/AC3GgVy248pwsi2W3GZG23OadhLX7PJd/d3HqrYJPK4fVwPGNnXLbuW3y3o11ZX1l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cpQ/0V5MQ0stR1PFOFzOn8zeKxGhO3zsWBHAcAoLe6kVT7mj5L0fpbkR60gmZT2G3uLwq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amILnSX0NSv6ZYePqn9E0/q2RwPsr/0Unz1fYn9Q+UJl9fQsWWq3OrdhWqODGxKr3Gt5J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Qo+4wz3Vu+mDcQsGnCRurcJVbEU0oCksKthIX3aJzZkCnq6gwqz1wgn3ls+wvPcf9k9S+o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1eWnGjBo/rWdUT2PbA/mJKDsfRBDW3+JtpYVE2EL7ByIdYovYkMcObkXdB9yIWEVi7YV2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6e0fInXJpLFkcqJJvwr3EPkJ0DmuxWEvKeIuV+517kqtSUkaLGTSOzgcbc1haCSR437U+5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0QliiROhKKGbRkXajWzcIdRuXFmMoUkgRaIWEsLjS6gQdN2Pm/JWd/JwMaJOlRjmtB5qMe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HEaD3isYdTepJNLkkiExcmHoeTMeRJWFgMdno0I3f2aLBa4HotMMQG/JmYCsWXD50RiUE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hCNoKtpCqEQ2ULwLdGo53ILCT2Fz6bakUqK3Rp9Rl8PYdfapxLhJKy4t62JBC4i0+hbu2J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NFoVnqraJ3ExhMT0kkkmhNxP99YfKIK13lXRfRNDiB3dh1cTIV0wpCEVCtxXqKxGyh0UHd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QSoYbYkoFIJRrrZxgtfzBQXArEIqXCfKiC9tpspWncWR7OVrqYJPa0C4GptSd1rGxWvuOi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fduW2yFCiFRLgoVqNbx3tDjmbEOWny9xs8aOtZSJn4n6ENzpJczYgAvSbbrzjsL9khmopq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8q+lcIqNS7sV2kylcvuepwuGNa/L0yfHTRRcbZCohJtuEvuoUZCt+XKdmuZI0QKIyu0tO6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wSl/cirPHtAaFtJ8jKiCStRRuOKwyf8Yz6064+JJ7o7RTH69IqNlvpd13QpbpYUcm1cXYr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klhCENWVUcoRK94nZEmu2bcttz7m5NfJo5TcfQsVilWfJCr8kYcRA80d0RmLdBOo5tVue5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ldZah9BZiqs/EslNd2+WQMiXK9mJuu+rdNSW5WfYZmokISbsb0b7EEdQny0ERyUOyiet2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G5Tt03gV+PAyEuGFqusDXZLlH2OdB6/2J2g7r+xzJn/ORb5N9mpV0leG4kp2Qsdfoz6ICz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zFLp9VEZoL/vEf89CNkkbZpJKrfA4AzSRvltkWRddfSJaF+90IvAo/UvgWLqlf2KjxL/Ss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YJIzaUGnyr3FYj8OUsmhpCwXwn+RE65VfbZ8rhI3l5Pkv7Q0PKMvhIYiTlpaR75GbE2m1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ioXU1NpSXg9mlfQoqLov6LEfxsQsT0SQoqGcdRRXeWc73Od+RjS3/ANWf8IZs7oz+iaZNN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fMajqLiDJI1NUm17wSxRu4fLLH0d+yxFxv4Y2Sg94pIRKlqyeUsJwvcVt/QjDHdj/AGUkB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1fQv0JJ/dFSpKElyIoTQu8RDg3NVh5Qv3cJJV2FpYT0SN0ZuZDppfsO6on7mFWFotFKbJO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vEm+hGIupcG7kkCdBaDSpUeheGuPI7MeZGYeu+mGZDNytSfShGGMeTIYlDZHu2ZG+lj8V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S0w9A8t3+aWIsZWnjoSmsic5ExPRAQsiEIVhIsLBU9N1VahLpu+BQ1rWmtEumzv0EVt6l8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LCghRRWEihjRaFZ6qzFotC9CeSSx6CPG3wgkPYkImdWXcLSx3diBH5QU8uxcn0dnPSyl7i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bCbgUJEiwi7dKEqdelcf/AEvp6KobVZGwTmGuGoHxoG7snatRczg6KW3yIufYT/TMk9DfC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dEJZotU8stNKyiTVUYaL5+sF8xnbXWyXCiO/gn0lQLiN31KRTV+CCItRVXw/B0fKR9XCeG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L21YqOFcYlkbaN5tbkAiqkl4HVLXFDd2VU+jFapy3aNlj5jdVQ2RxAktmUYQtaJkTamyw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uYhMaKlQ/BLyNJQuqL5N0j3Vv7kzpyGprWjf5iHCu8SrJXEvJVzL0jT/d/CGRDkmmnKg1h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uB4IuJftgGHeON5bbJ4Q3XyTDpCq2RIUyqSc36iX5aReL+NwzbvoCQ/WORvsOdkSiKJ2Qq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lvA4kbV2kh7V0JIgTQwJYeCTE3jJMmzypyI1ZXK25LqdU2z0SgCssWsknR7wxSqjMb2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EUgSlSc4TXR/uXSMF1RDiyZQevL9hfI6ilVdQk06/UqF339RBV3UECrurvllJMZyShJLaF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3KuJPHq+hK+0J+j2LkfRJJCJIlFoW8i/xTjDGlucJb2EXONL71IAxtCqbpO79HQYYVhqC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9XNatwLD5f8G8Jt5Tav20ICEKxXcfOoAicW/pkqkcaWnZU4k4iFzWRMUsidLijgURSCdR+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vo8C+ELjeggVGvEDrHuDsx3foQuZIXWIp4JcjuG76Kg0RkWioLAluLq0GySxkqrKW0ou5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hqh6kZWpnXSrtdrjyPJJJLFyEJJ5HkeRL1MhLjVx5MGNd9UuNXIqzf1owOajyZDHZ5HvmW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4F/C32+y4em+q0w9A0v3b7xy0uviMKi+jqEIXUVNDCcK4nyJiYix6JJXJ5E/AtHlRvoKn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2VSZuhChXyc3Fb/wb+VpQe4IeRSmqvly/gdJCE/QnGx1IXQLkS3FQS3JbibdlBnU9EORE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xM/GLaT9xiSLgsiQFDecNaMPRTyaImRewyw2SeUELQ6aQ4qU/w1aNWXxit43WyW4oudHSI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iFR8B1FD+vuNT2MxOU+0/4JhEYkkTwDITUtW6tmlXYvYb0EhWVbZPcYNNtJdNDuL1oQgNJ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nP1g+Qz+Azfvcu+6ypkIfkUYN3jL9G4v3kuyuzE3y90yfsJa9u9MYLMSFBXtoRmMKHPdz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ZKSWvk6qrkxAlQZDX1MpVUse5ldSBldcTB8sRRkBFTLus/lidn9ZFgR0J3OVkWbDhboxQN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lPH657TH8T2dlfRaB0QUkT4QbZ7xpiuoSrdp6/RX4BQxG4cvLa8CdKR4JbktyW5PcnuO6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MbgabpxA/8t/Iw3qRLC+i/eRSQkkkkkogdAhhcKSiooKysbx1b8vIhBULen8VDI6ihi2ih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ig87jJsupv7JjunWlaLLkwqAKtm37n/OYjztiIiPBEaQNqGKcsUjIQhOmhORMTb6TBqXG6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oLQQQtHUyvpfJkCQrCmonQk5CWSyWOi51CoIDIs9Jt1G1Tq0SIILUSJ6JjUE6ElRWFQbR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jZSi0iyiSSSRaMS4l9VwIRFBoi5FyCNUyR5Gdo7XLGOzGrmCKMQ9FnU86b+paIY8mQyKN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K6IPT2+xepaYegeeX5Zl2LS2/bkiCbZImEE9hBhhOjFbRwEsZ8CWx+CLXwCiuG2zJbEkq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YQOX0VYnOXRDIv6II1evFJJT8vgaFglMIzawuKmkkJfx/wCIs/8A1sL4UNMUM+l8lgb0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/IT2d2/sb+K/sTV7sb0dljNm7o+UUXH6LBh+X/CzXUM+hplR9Rvry6vxYhptmH7Sisju/6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Cxz/uxYE9IDAxYaKWqcqq0c8WE0prM27EMulJRqwQupSSpFa4uIQ5mkqjaMkdyXSCvIjeR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JUwJ616beVf0P5DVYhxwzPgRUHZv7E1Tw38janmPoUU/HwKKLor6EinnFTVbCV4j2Riz+r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+ktEQMtPUeOEuuHKGF+KgvFRPwhkSZ/hLlw8H+jTdHV0LCawGvJ8PotfdhfJIDWkTDasR5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CCkZJcKClcdxkZDmFFNGSo6McKKbOGbxUdm7VSdJR+GkTAnJPZOiELHJFYpVeRpyKhkhO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MUNNXRD+lrQh+F8WFd06WyICEJ00w9E5KsibJNTbZs9yqf0TmnpHS8Q6YRCHYnRrL3Iam6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4tkxK7KQJakRQMSanIm3KFSBZ6BNGO79ElBQ00mrPRI3cd3oqFlx3eoEKk8icZLB3HUQg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TE7jOpI9BPUKdiG4tMhMkmlyplbqYFositpDIZDKm+iJ0nWROjIcEq6IIIEhEiEFQKnXJ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WR5N9h0Md82OXYWh0kS+XS8O4gSIEuBug8kEXGlUhEaQQPOmQ5qXMY8jMEGNYeh503/8AF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RtFe5geR2Y0rlfLlvt6yEYZbK/suyxjCgc6rnuOCq+z+ExH7eBfgvgTN1R91/Zlp7v2Z6O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+RNVGeECj9gC0fYT9DQr2WvwFafZH0LN7L6LBvuHfMl+H+RQUX6clX1tSPoKVopIu7oXkV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e20CSszJv6oI0YEuxhLdsIn/DS8HCEF8opyIl7ISRRu0S3WLdZutibcluLkIdZZcbo6jwr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sdR9JaFHZBRobfVNhMZZYOXS/EkXLYs0RJT3bEUK4HXxvFYe0Dt3e/wAH4vrJZ6cCQYfc2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9iioHhyPBToduC/AvC6OJUV+ZLqogbAuRyDGrifWSnNzUo5TMyVN1e8biJoSdQ0gnRQZYX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+lihcYd2ieR3ekoSaOsRUhMTJoTegwwwtQqCROj6CiBPZifIuQhXrKIaktzqJ5J5FLIuR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uN6OrTK0wMbuSIIdJ0lmhPpoCdNGiRaEiYmhPRxUFATExMToJiE7isJisYf7UQWRWEI3H6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FGR6EJUuJCaKChGBXDSutQIWiEIViCPTjSxn4vHOuGZYzIfIqrIqXC1ulnXcdnpA1pBfSF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n9S77JROKYbgoXCCTbaSSrNO4povJf7IaphTl/RZHuG+wj9MCPwkGyxBQW0T3FK0l7EQ6G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fpPvMfQ8J6ip7AxHD+GU37SxPWBzkRGmNVphjHnQy5dix2T7m+uNv+Zb7ff8A4EbmQXuPl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dRW0WoxOqGoIaj1aUtnB4y+yMP3rL53ewmGXf+GnXvOuH/wCMRowbFR+2RDzijU3b2IFMC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qtJBBMMMKgToxPnQhyCdGMQhs5IsuruJ39CwamprSraNQTqJ8mGRqDQmLkJY0TQYTLWMq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wUrZPuGFqjuJJ0eRu5LJoIIJQITIEokTgT9AQkmjJExMT5E6DE6k86J9KoJtEki1aGrjR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jJaE6Ekic+hsTo9SZ0ViRaE4ROhWLBddCsIWRRAhWK6gEuKmiEbj1RKsCbJG5A1fVITvIo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SqJIbIjBRItnwF/iMgVmuwjckSTdHyF+b+dFkVnq1UrMQuQ477Y0bya9w8iTO7kjsIHFR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bGqc6IavBvoillDEnaz4TK8WomcdYqexIQ0N1K3kaflCrLcPcBVOxGHBDkZYa7QPwU6s7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iLoyH8uFlUfDLILN8x8DvIvDGv4jHznVqjIIoNX1uImqqoMhJ1fJClvoZnv8A8H5dTfVED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1LYjL1VFSTEdVUae9Ds+NGb6L05DLHVFv7VZh6YZH8VmW+33/AOBaIu3S/lqPcMgQsisIT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uMJjXKjDh3wctt8qg87733MohrJgfqiiK8NlNfsfTfDUKf0hETqC73e75LISoNQTOonkp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ohRXUhULBMTExMagmMKjQ2JiZ3aiY9BaQL0NXWyBMTZKRmKxGsUBqjHRdmfhbhCGIyCCNM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Io0JCT1WgkJaVFoUkUIEQJCQ7DzrOmHomIWaCojsJk6LVjyNEEIdmOa6NCbFIj0RpUVh5E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JFcViuhC1tLDAriYouJ0JMJNTSj8j185LaqKtMt0Sm1RIJO0twe/2v7EPt1iav7vwmT8/p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zkkk+TRutiUNKFCRxcans19m34IeN3YKS9sSvC6ENKqvMNDW4oHFHJ+w3YPAOr/oeE9WFG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nmYqVV3a6L6HfBME/4JKgQiJKX9BMGSC4NpstblMOiTf0PwW2SWu8JwhsG6EYoN7kTLdA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NRPZP6PQhEq/UX9GBKglGjJjdilvZbkwpNWy8GNlqlOOJ0DZZXIhQS3Hu/lOj7PLIUaQJ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2qmv2JV4EJ3ka7aSk5Ca3Ss8MT7WLkEiuloIbNnu0ITuGUnS6uxVS8TSrtJio/wAGJd0a7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6JdzJZ+NDVCCBq48jOkX8hVDz+S/9a6LmV3ih8jRUM3TCSP8AiErGpDO0w2pXgd+loDhKo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x2JWYSAUr64L/AJds/Mlv/BBqxHKbgoiPd/w4/wCCGilDhTdcPoPGcLa7vRH2JZwxPcTyu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yGN5joFvlm+jyVNli/8ACWubl/OtYct/ItFkVhC0LnRegWiSdPhH1pH/AJJNqiVI5fBEL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/ZtrtqI7C1T/4IQmJ9CSRMYQtMhWFYRJItJEyxi/8a8g/fcs0JKCBOBITSUig7MlLhMuv1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FqRQavogkEISKbEGNSOCBIgaKEBCCKaOggSVRIMXB6MSJHSkQglIQZEEECVKEcjTqMgSpo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xSvgV66US+0kEFKxUPY3htD1IstRnLhuEJCAcJzjkpU0yoHXsP5lv66/QoqdA/8ARxk9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tJiBr6JV+CMpTtPQQXxFpNCirlrdC3wAKewJqqVUPnSLiEIzNNxDExrsc7UvCiKb3EISKC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2ezH0JYu0LocqVvoxPvyrFip1gi+2fgh1LFnU5FxEBBdwB1J/wCJGCg+L/qiHEv2avE99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a0UQY4KyWYC977KE4+16PtP1dp0GzwtHeK7wf8kIKDGhzhhoePBBkk4HYbT4MT8eRdcvlj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6HOScz7J6OVqhrdOU/Yb6nJcWNeRLkFDgvYXHK+RKn5gRGkdVYry8fEki0bbv1liiTzhK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hRAvFJSnnw0zGjG+KYd/siow/FCveBTbhJdDfRhGqNeaX9D5z5isjv+3EOCQiuHwpVvbq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M0vIzbqlUztx2Z3L67t1T20XRyNohKHCuxsjb6SbK4RdkUcFmvS5bOFJ9hFF4VK2WXlwia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MZTaoqbWk6Mm3335gijHnVkUY1cm6vzKVc/kahuPH9B6NUei5dh7bisXkNK2+KLCdm+WY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8rYdhf2QMelBikVaCI0yqgM5GwZjRej+mQ7HYHaH+WPRl3+5Ln/hLS95HvajwfgYqiFYSF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hKCzpaXT1ffpUUQoJMaIM1SJ6K/OoibIqs8teRU5JL0KwvUhCEhIWRQKCAhCUEIJXELWPR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6x6KtptehUC5IVDqjIiJlMWYFuQNUYl1k3wyAldoSpQyKxFCL0IuIJeguBBEzSWTWYTXIt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LLp5GDSEb/wBCUhrlf2LJ+vkkR1ZUNdmKGNEEuqVpk1pW42vFHIB25T3o7aKfRSySPobWV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Aqy05uTKgC/D3K/BzwPqwPDHDonCKwRfNMbhHMWHTCWHvOP8ASI8XkPofvVJSJsV+RtEJp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v1dT/lgx8pFdTvIr+VTYb24GXR24SVRHWCw/tci+9AhgHokJ7W3VNNrhCafkaioj76Br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QY1cYgm0pYV09Isjv7DolKuDoj2qmJUIV0nu9dc8vSB1igYP1N9GOIBzJDnyTA4S/lw/Gi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jRMm5ae4viBqAnBuWMmztT1G5+x1REd0mh+7QlQ/Y3EDmGm+avBZ9p0jUTDdTL+NPAL4Wt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QXQQvsi7HkgSwzMFJJNbcntlz9RbPdF8yU3brkau4XuNo+CXm+n9DDNYRVZNVilhPNi/iy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mVWIF/fX2KyQovx9yOc82RT2ESZUavYqU3/dCVClrqUafu4IBvi0DFFtpmHdEqA8yxEi8q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422mDCMHwXwNO/CUyxRbTIaaixOlhvsdk8jBF6Eux8kXrqXH5hrBgt37ot/bsWd4zpd0KR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wKs+zUzcIdl0KUqGfUUlxgRQRvpNioVlpIXaWYFjhO+4vChaNsbKkwWXM9SuRVsXW99o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3ufknBDAIc9n2VkPNjy14SMiBEVK3af8ADiZvlkMijXNR4ZgedWYMh3HfkSIsK9x+tvHc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qksO9pQKx/tyte7IgyH7SBpGzPYe6fJSoscceTSOT7Dd96sfowZDFubrH4NxG4nK2JcLf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OLPREoLGfqbCXEISoI7mQkISEFZi09wj9Df0vW7AVVPZDlPIxZicKol+i/wChVXkxWLPSX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aCUkCFwIXIhBKgkIJX0Wk7CYOI2JPxIklPuqXgggShNtpJKW24g+9P8AYrOqzQ1HDTH6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FDV7WSlcdGIDQs0/cVhCMkmM0ndKLMYKxJVSItPVCQrD4xXEUu2uNiCsVLP4SYzxGXzSk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f3EQ3YjdltaHQbTVXeinqh4mLquUJy+ggc0Szk8MTcSRyQScS+qY6DJJK4S/5jmjy2vzU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1aZ2hkPKUmnMKyraLo75qIHZpjTnIRdVi09SFTNEYIuTakqM4BJavU+6EUBWUT60EOmpjg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cYfsmrEy4u4RCX/nVKqmulRE9QTunUr2JQiRoQ0iEongTi+GrKqG3oVnpknOJNP8ANMf85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3H0Iqy5W002ad+vmUsufTH522jK7xXeBxUaa6ySq1Ri9wvtPqNGj/ALmkF2l7Cadmj35lK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+34uBL5Z/tFDrT5mQO3Xs0dzIUBI7VdBBTupPljOQ+wA6odTNuElq/yu+mQ7sxNHbvKzw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BdWJ7X9QIo5t+4bHuRXOSry9QaJqyHdgQiILKXdi+CYXDfzMAxUennjd0oNyIVk6f7Cs8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0yZVDBOaj8tiPfR+ju09qLSZPrBP3RCXtUlD5elz+oiabWNrvlKXvAlKtt3b3kbYmkYqnT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3yaTG7s8iBbE8kSEiufiR5lezEt+KCRa6njfNoBY6DTYijHmT8PbT93bRzpDJEL3jQ+t2u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s9Avwc663C1XFHyRCG/OCuIvUJB3EQ6kONXrjuSDXVCBf03Rcup+Xs0RgWkjasZh9ZEduG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whp7iA4RC2i4+5sSsoShTGyx7EWmGPOkkzIu/+NFLVC6dCCaNK86QafZQkg/xof0WrIOWF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9jiaeAwQQPI1c3MhTX+1P1N2ujzpYzMa54hPDf0qFZ3hD3I7MaTRuoPwKr+zi74KLDl8vT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Py8a36WZD0td2eyIo9Hkcohlg2ULfQhej3j4PbLQUTtu+dFguohECQkIJcQsFYRb8pe5UW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+jQmWhTJGcp6K7FwULJvtYl7iGly7Jf6hCW0USQLSCNEaoSEiBKokQR10QlcQS4tBIVrC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SmOW25SSWW49ygEsFhWrq72ISmUfVSbAdU146DoUfyA90IDpVLbokfsz6ONFKErR+Ra73g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JZIclKrnVeKllNGDGFnOpqXwhKbDl1A051fhzL8KR1anSVELIwhoSySENUkhfplOhoRmIx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LYhFEV7pklLeDxoMndRJdWJ+yFao92tPuq93L7kgDVqkifzCIHi0/ah79/J7roJLtvii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QIi/A+XH+rQjiU2S9xFmFPq07p+TIyFraVXVSkyx/DnyiNNatMXuEJ+7DEEJyyQ9qI/e1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GEHbswU4crCNVXKGjEkd3L5T6kVCWxOBrq2abbZXuf9d/SUTThWh5ktlDpNeiHBwNlqz28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wx/nVRwbLMJeCtORxjjES/sgX8KIt3dyDxd8hMTvcT0vLU0OwlmFQnRUDZfCdIrpTdiLy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qFvX8DJORv3gP+Ae+8j+RaUqgSSsLbhcXYvcPslZ+IGZWiyqXIfKHFwwXiRSFgaoxRdMs0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EIMOysp1EIvGX4aRPdvn/ADrQqW9UIKrJ8In9CGjJMa2bh/Zebh0UsYkVr1YGOISKIg24X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SBOX/ACYqHXtEm17D0aU9btkvs+kxCgsJY/4chC8oThqvtihiQ/VKp0aFKct3Fj2QiS09x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OEdoKXBTTny4rRZrhbKb4BXcbBlAq/rDHzV7Nk18CuEocc0Q47OVpA9TZPkTVOxDae0FYt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8qz6QpUho/wCoDfZHb/RvCnGEFOvRsTCKL+4el4Vsg4UR2E3lpBMVJNuLMm/IJ1KrzY4Q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807CG1mo8yfpbi002UEa+n5D8W3Gbttv5PgKgV9xTdmnKlT8D57Hrdp+V7jyZdvCSUqJ5L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v8IVRDDGi/RNqe6pQZPasZr9Gsx2DNaxvw1LW0NZWmXoM8msPI2q0MhtUYieb3ZIgmc+6f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3uPcL4JmP9SNGPI8jsMaHNGzESdm+SKR9Ag6NmXoYX/6Jk2G7M9x5dvX2Hpb/ADQNw3xS2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+h3RaK/7yIIoMjWCBwQqOxIsJ6vcPIzD0228GfpVvQ8nb4Ge2RZo8IrBIVBCEhIQkJQsFQ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0l5+f6K9pSiX2RBM7f0qITrB6zjCLIkMuv+IWpaqwqkC1QhCEhIS2QkQJRgQkJCCCVBISo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FMlOik16I7t6LCzFKfxF1kRnez2eiRpwk3dlvEQLd2PdGCI9Y0cdBTrmKJ8wy067TeSXrR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3sLunO8Q9xH1HHVt060J3+PAGsicbTgeiLIMkOlyCfuNTvqofs13E0kghOYrlGvBOlXs63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orvUlurs49yVtTJNdNzukm7FQkqKw6LnXLB081ErNlBQjZvki3KPGlReX7S3Gnyex/Igb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HvAubmyJbsdK6UpIlOa+whBsupqPg8hK4hToU18JbkZDnpR9hoBppxVOZ0iL+zDFrM9qPc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ua3oXtI20T9glUKeL2nyflbCJGHT1NCIMMZGEqa6XE/faK2n7mxU6TWylP+DLx/qdT3flf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cj3+EHuH2fmMB1BtpZRIskprKSbfUudNujAhs3caKRFUU7gJCROG/oYlfsYY0/dMYl3Br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i54v30PbtOR+WEyvNSpUnRJrZVFHhV/pZuhGIhdw010pxpDqlZ6L+GJ0bMPqv+CPtYqS9w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s0kt6cf68kkOG3mLS9yAHVmuIJ8snmSKN1MHm7/ItB3Fp/baTot/imSWN+4k2+BFcpa2F/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+6ejXbaK+d0W3whz82OSnwLFtyl+SEhJ3szZcptfRVJbauft1a1kft8wgaNxc8gi5b6n5W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dLemCRhF+ZolzmajvApouWIjbbjgbbhghH+4Z0Ow7i59xSEFTkjLJOEUpNDoSLuPlV8aPJ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ngqiFzKOne7fagieXzBmbbThduwzpbleTqrae6UpSPs9Ej/IjTPiVnE0kSk/LBxd9FA3bK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+MoYnYilVyTyqDnTMLeQdgV0TVDMdh9JXfj1IlvAWmrAb5gfumNOGXDZ0kv8ACkhh6nu4r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6JL7VKIy1HcckC8NjxurepJ7pjuxiwvJzclQdW27tj2yl8bSHslo7qjHkb0wxBqHy+R+FP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R2ZYyPMgfuHoezb3LueWeUMDyOTo6JLs0civwh7h8seS6SJel3uOCZ2Sl9CW1HQUl+7ZFB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xqhuLb3vYdmOwyNaqyq4c18FT8CUf+CPxtme0Quu1hYxWEIjQloSFohWPavkrj905QEXC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cjWEw8HRiNo0iCe92ImUmfR8kaL0KzELPpQhWYtEISIEhKRISgSEuJUEK2lRXDTpJN/Q+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pBFvcQ0kEkkohFEQ9x2HKcMRdCB5Zp/A1M2mH9j7FDuiouo11aN+5+3sIHMDTTQtOpLndE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kK3s/0ymURjmm+CUZewY9ffNC92PlExZECzwyXUtIm1yiRtE6OOrztIr011CGpqV2bbdE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WGskIReRQqCrMJPLGdmiUsd+xS+wrMkcYVBClFYf5LYVCduROzqvksL3TKIVhiRwn8zO6U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FFrtQ/rA8wpKtk6rxPkgtaOiYiD3omM5mKXjdrokxpUp1RPEwNxuEeGnRKu7fiQRqwqdBI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Vkdh7lmXC2PN0re7csjuGgo6lOUq+inIEWkR0JWxwNKvkX8EqY/Fwc8f9El6pAp+5uIo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c/gMJUK3wexgghlIXZXR46QTr8J/NE2/LILEJxAxbZO7kvL0k1sRhtrx2iPfS9xpXv7n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Kgvej7jmiS40Ib6QZRr9Kn5cDjyLm/B+Y+i/L87FFytApXcQiZGaTJI8tKV8IVIbqPIhBP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SmM9WD6IjqwOiZP2bGnNID2qfRJH9j7IqtSvCCfL9xurGoM8L5Gn5qa5Oqaa+y0br7CezD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b+x3yQ7cX37gXBtMbsUsW7o6QOCXZIde/koJto5aVY8BsykipPCh7N56jD/WJwZ5FPClVu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TPZB13g07z4JuW+ugfbPgNaE9pQkVpJW0iEJO80qMQiUPg+RYSpQUb0bigutny05c5Li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t2TcoMFkZBnLR8DuUgklepkR+ITZST5beGlwvR8jLufubRKpbnpETtImlLbq2FmorUZcvg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p+CEShXcH3wWPlizGTvF+BdHcNlRNxQ1PlLSfk/IuZlcKS7owM9UoHEyJx0UskP3+4A5PE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+8wJ7hh1Gzj6J4XRW7tPBIglBnZ52E2Im5JloB6X+S0TKeVGdFfZT3EsKSzNCTr+0+xoW7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PGh+0IahO2BQcDJKNLJFHpK0dX0QiQFJkOVjoz/vX0IZfywWhn0b9DS6J1pEw4dezL2ftf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W+dK5jQhsO8FDbJ3hp/Q60JZpWssURbOYS4tXkdeYqyvdtT9zMd3C7nLXgNvPqkbG0YNyn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KBRWei/8ABCsPL2+Ue0ReL8nvHzqbBCFYWRTqJaJCVBUq9jeCJTIlVVnHuL2Say0LwICi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kuEVlE0vqvQhGQrehCEhZEIVfQkISEJokKwhWGXMgurX9aSulKbcZiX8oUBCEaIDun8j1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a3N06IJ2PiLElRdmJvaY7DY6k/VdlqvKlH6uw/O0shiZw0/ZP+CxK5V8mA3vq/oQuEwbsl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64Zo+Xhic7o2oIwULSBqVLwHKcMcZcNhzTWltV3MrtEl7eXp8SPf/AJI0r1On/QV9Mbs6r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ZWtInN/DyKRvQFJpv2ROw4lU0XyB9tP7qAFM+IfcmV7eT3EFu3r1YCQ0K2cljyxt/FOq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JX7ruUpYM+EedGGKBWWyQ75HeD/ktEPp0Lqp+4fopyykGKqnVO5TkjoPsgme6vsYLbvkkk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P/E3G486JSZk79jYRoe3PYr9IANpmiXwWxvT+w6vdLDGosTaVS6eYN6EV5PC/waWbqSdL3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+R/RFTGprK3XsMQzk2wtD3doElSSIS4HmDItZ4fy9MotkrN3JtLrJcirDfDA3Mh/Bo/a2+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XwJFkXYjsIuBVbMddzem4h+iA5qaRx8hkLXrlpJ8hbZJlEeXDIhboa7dBLmYw33cuBbbr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zwiYH7Uin7EN9FPdNGE4aadVW0+R8A7sN9oHL5dkfR+DsLg2QFXYfKLs2IELRgVOfzj3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sN9Lz91GqDcs32aW+o7hCzb4r2EcEDhonKLBom08FC7xQAnlWUx/071u7bQuJyBh1XRqUP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U7m48RZfIHxsUoltkXFJLguZGQ0rOl001+vP5i0hXpmPMQryNxafPJQnhsbQamgzdPJn/A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6LwUWkXwKD/d2KoGqp2ZZNqbOthlyGf420ZBRlm5zFxys1I1TSUrt6X2LnEmHMdu7u+SQ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2VIEkhJcKkaorRQxZvI0S/dPjPgehWaxcprLUTWR5iyVNJvFXuJf0pyVJ1Z5bFKB1W5GQQ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RWu4oNUIcWp90Inq+fNLRjWByF3VTq5d293uL+xplCmt1qS5r1VSxVIKEkolxRDjmhQaf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j0fs/hImQdZvNQhFJfYn9DsxSsDZfHprZx+GyVupZbfILo87oSC5n6WwojRlN1CXVv8AG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FktkrC0djcfowYHpA4g3BFR3Cii9gEKxBBGqJG/bke0Wi/ue4/Js9AQsiQmjISEJCyWCqh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BAoEiBWFqIIIIIJCQkJEIQhaFYVhCEIVB4Tv8h9aXKbroX+FUiSea+IUxut3J+2r5aiyf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6CJJAUrEJv6KAzK2tvuDwyF1qp/4TuNklzCOmvKYijXtRD4aPyomL4EmkukpSXeovZcUE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NVFwWisUZWqRGzo1LrJVHakcsSeo8ou1belXWEjrvkSP8ItvvRJk3yoow18lj+1kyZDf6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0Mh01HNVgh+pGiojXyEXGU/17+Wj9vcIQ2J7szXjXI7Eg7goJxCOU/YRzCzjI217i4v2Rv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bhLKSHpUgcZNWGtDS5f8ARAOoCaIRsmmVsCQjDCaadhgydP7KOnVPTckLdV7i/mwE1ZFAh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ah+IY1V9TcijLGlbyD4DU07IlJ/DDn60S4khupuVKw/nlDwhWLb7ycLGEq5/JXpOj1txJ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jszMbuXgns2hIi316kLo5XYuBrV0QkkeXloG5vomwlCoohhZn50fMsurVb6JHNFXskmvl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VhV0uzKGfiQpP/cCz9D6s2SSJ8Ucqf+JHh/GLg2OHGb/7wJ6VpbwHyKcSSTm23uNA14ECI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QqbUV7PRz63VrrJV4SffToJnuxKhIm7uCBWddGpuX/ToczD2fnRQ8Q6/xHrP9bDsGRppKs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pOAtDV5dYrmmSqld3ftuHHLMwLmfhiPYfAeGrvy0mOiNpm7bbkzXCjaUeGUVg6oDnRdpi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qTbmgnq027n7nBRvnCVgZealU0S6KBNFCSJ1Euby4l80fhvKEfD1DujIKFRQo+R7ukGYu+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DsxqgiejI2xDaq1jqPWlDS14MCiHSpSz2SyQKaXxeJGEsbr7EGhLkIlATMjAIcxf5Q4vKo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Ms/FS2A3Qri7u4RGNnIUu3bv8YNymKCL1Gr74l9iGpwZNtJGoelCCoX7OU5EhOyidDH6A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eX7k32n9sTfu+SJ7cvcHkQcG6DZJurahT20WEJTU0lbRYbZc9M+CR69paQkq9ERolyibOL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/0EVWdf7CddxOX5FhdWSSNNxm/qwzGqw3c+WMh5FoL5g/IM9kIVvXNCf77j2wQWvcSl7P8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FqZCFYXAlcTRYkX/AIISFkWhC4EtxCQkqiEK2iIIEhIQSFYWiyLVqDD+SfooK7UC8IsZ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4k3ZMbok/4ij89NJUIGW8Il7Hj/OFMU3EsXyhBIl7ZEw61QxyIautnsNZnhPCTlt3x+jH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X0QpIpv8AQNip20xwNNeJEd56jwOdaU6SVJa4Mf5hmK8WsjpNtit2Qj332LHXfJOFRDqAj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XuTXD3ORq3Mw3qPdBe23V/IopnUN3KsRJz4+zR+HtEhcd2f5JARIbur9U4Y3MwQ1FWafb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DYK2lodGk4F9x8Qjt7FvrVdz+U2NBmJVVLvqOfNQ3X5Fu3/kMqiRXqUiiWuEWv5Mhupc6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YvSl8BKaX5qtqVWu4oSMweqoc6fEfY+WWlDXsK+Ik0yQV4hfBOcx+HQsc7fsjTo+xWVEa3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KemiYobo4fTTYyHr7AUy7Qk2gGK6h+KPpIlsUfmoMMQyw0CRB2k1CbdD4bXFG7kj29J/I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pl2G2yP1SY+XekbvKIF+HpI0oQOZTT+NJZUeeLT3elgy3/Uik/uAuyu0NQPopgqm19CBYt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ZkN+3AuZWg7ibfyFUygMbfsDXlnvB5mCNoF5Kt3R9Gyxrzt9+n8ndjL83iPIivfRBf6AoP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IhRqjp3fZ+RuFWAMyfArlrRpunfoUFgmSmplOUWBDemmEnawiyhqSrS5lSQftQtcEhKVU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ypSWBRZL2iibm5PU4ANZUlRmc7KEKCqQJpPm+yWYkcsu7+k9MKEZKKOc0kXJoKjWUdj3a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6hNy/Q+ybH+m+CYWhrNpNK62HJNO43J50lXdMa2KKXyEvw88tnB94Hujp2GCDLR3DbYkCS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8qoxXCH/cVNx5IEVoWUQ183MWfoWwuLGDckFHK1hyYLqkmm37QTZmxs2mnyQc0oITcm+o1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KDVxKQIqYa0vejzKQ3UnfoKMGNNxm/onTcnST8PcIqjVxKC+cX37gWf8AjR+2o9ghaifJ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1K+q30hRUQmL/AMUIgY1GIVtUIWdVqgSEqCQoFYgRAhazWpUdyxL3gaCzUIe6GmmoHgH7Q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wq2zPJVxok4Z8SSQquRtz9j0a6uXf2jTaCllqReEfQk8b/eWR4HTYRtUY3H0q6NaUTbPu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5KHYwzhpJrdTVuGkxCtE5uzNyj8JNsq+BAIMaETsxM2qSL3cqK7LGhaeCRJunk0hWXRD0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+7X0TW1o3Po0+YkU4ZI1Jw9nwxBej0os5XaTq1iBjoUE+f8ACney6gTQSmt5mB4VLbgk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4FNGg3ljhuKvZBoJglhpyn7IXOdJYhMH4G0wg5p3c/wAnSkqjEuGX18iFMFqJGhIadjpE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eznVSWE9j9Z9C9WYw4OtRgoPvNBUciV/gyHEq5uDXUV3LIsKtg/xpKD6v5Fml8kjTlUSrq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z4G/8HcKxSGQhO6Pxt57gvYWafj/ihTDosNRyu8bJl/VyV38mc7/ZFe3Q+XJeIqLEdNCry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o+EfuyWEnvorvVR4YhLjhE6lhQTwhN3yiSOszQi2S3/UdIC8LYrChLEKLqYy6roz6FD+jw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Dn4YrED/oPg/6QU5HkYfIlQYr2QW7Nks2pKsuNhHcWL3SJKPAglBBmQEtibY6628oUXRsi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6zlw015qIyVVFIbfn4E3xw7iGl2/VGlq6qNwnyM7V/ENdYrE0m7OZshJJFMoKTapulpeAQ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6CW7Q0SXy2RyzTirtRaPPy6JaSDT1kZv3FACSZuKCqxCsPFaTJHVFlIftP4P2P0L8l8Cu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7RSL4FlEQQmqodmjgKVc6EbEmBLio2SKwiBMmbkwS2hJwS5MkhKL1IvSgorCFykKzlFIa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JDrKDgOSEONiWrIeZHwQ6hp7ipI+UyBwJ8j5Yoi40iNL4L36M70SQsLCsk1bgXubiKo0q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Fx6NXKaPI8yhp10a3rorDzruYN9N9MPTGnkJ8hmVS8PDSuv6VM/MBZ0fqqXO3zD2yL/259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of8AVNANzN+iY/8ALwx8sf2UJ8FSsuNyQ1DW41LQhCF/4OoUVTboly3gSaoukva+whWI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26Y7j7Isqg+60QhZFnVaI0WRECF/4UI9mhjZrPiEmfmmH0aEeDMVKpjO3VJ3SqKqrvDVBC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rGj0BpW/y6foHgpk2PcV3Ul8V7afqbhcF7Rhyj+RVXKGgDYhCGmsMzTtSPqrGXIgRdFZe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fWWotPcvkH2EH6JBadkOhZ6oYQWElt5dUofSRdPMpFXOcrqJZPekRvkSUpO75ZF2lJwlQ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bAxdVSKXScskTSITp0X/BAlfniBs235aGyjVDD9irJzHFhFHGyVUdSRQh2LaVpLqvcILRc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CKDJtujGZSWFHNxQDTddGEygKrvgWxSlIlW8l23uLABKswJmOw+Hi+SX8XuLA/wCeRt4TX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LpJ8bsVtEbb0WqZWE90TBEmRJOGk22vguzq8sispj3HLCKyGd1DJFWM5ymkrRSzFoxgKDx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uoovngfohuo4Z9lyt1b+iNWwiHKc2sIaGHZVNVFGy1QTy2n7EHlUKZD7diBACboamjlW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+iRHkyG4dp3EqOTMZpcxFWmq+xPgg7/oh0w50e1OXZPjPQgz+UvASrVJ6NMZRVuNhoOuo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EMJJLCEEIiqkh9xBCh4VCiElFlSIEIbRaVPyVK9sOulqSjHnShAtKqJULHpGj8J7QLW5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b6UK3ojWCKHQUZuXTiw0TQuCIFCWkiUqEKFWxPCQnSqE6QmOocwJCefIprVQNpShQrMcJV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NGByok0xLEjuIQ7MpWoz3oWOWdJ0J8kqwxTkciaUyOMIlDsPOt+m8sbVueNchxUS9SFWT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6M7osctG8ELuNbj4Y5gwNqtfRgV9GSYek6WH5UQKVii3AverpA/Y2/wAFkn1IVh+EaSeBC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6Fov8ICCC0zeF8sWRWYhZELRelCoJK0pXnt4XI4hF0ca/Jwfs4GqMVUIZwKT7vZK7fA4j6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6ujYltWvJ71/WhEEaoUQJCtpHAhW1L0ZaLOi74TJKxsnE3Wwi13T7gbx7Ed0FN4WkNjZw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8FTirN44EJpik2y+6y0mHLSN5Sb95GO2kw3CnjglSfREpVfSBlRisNKUT2FU4GyhtZHvwR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cNWH5wsMJQ1V2RkISndtVHnnyivT8l5hii5b0/RKMqHg7iVFpJJQJoWkpsZNnKOU0mKnlD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ti2OC4s9ROCEgbLc6uZ/wsTW6K19Epu3P4CLHgb0u3bMuglmmdJQijUOIVi/mIM5O0uWxW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WUNfY0LBRmiuKwmuUyKVFJwTLKwEy7bzXq0+42QCaofAksCbDkkhJahtuZqOjSK9yqLgVh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Ux2+1oW59v8AC3HoLB+igQlRIVNIdayJPeDD0Qh2ElQIWRUUauGhzkjQlBgeR+gYxqDuE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wMdmUp6KhNCRZFnWPQxjtooKDDUEKpAiBOpkKzLRWFn0CsQVG4YnvxxXVaFYQsi0WRazR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KxWhhwpJJ0SjFQkTcMRQsJzSIE3ZgQ1LEkUFCcCu5E8oluYFKwaZMIig3SFUcdzoyXZqg2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TpQ5IcZHwxtWWmd0PsQOK10fLEth0E6DyYYyNXmpnSBpVliisMcw5aKVo5Gb6NXIWVI1S1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SRxDhjzXSdcCvpv6v2WWWPKUdCRtkIf8ADyb4HntPDa+vWvRGTwIQSnc/TyPpzMi+2+DRF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nqKzELItEL0oktmystRpPNA4MstmNz4D1tlXlFMhJRMXLobINqEwveoz2n0z3r4LdCsNOE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coUJ7bYipMlZll8BCsO6KBF2t60FFUr/kxBJ3lL/B4Szh9lOhLyQ46mn5ZljX7Xj0rIhZ1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19Dvnxtf4V1la2LVK1NCOXjlkcEYqNN9sUFwOW2W+Au07KAvBAhYCBFPBcRKIpppUieCBI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yIRAl+w7lnrp8lT0aI7Reh3KBrgShaoJ0eDvohWNzehAhEiOok3gSW8mNFrUNouOkksTY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9MDbrq9ElvAo3khggwMbox7m+qoLIs/8AgY9J1JitowWFwtCsLOpCEJUKG4XwI9+Vl6qz0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Ix6JK6bwdxRzL9BOBaK2kjCjLkl4TFJVoVVJLXcluS8ISLJIm4cwFBOXKGUcCy0b2klS5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DzJvDgea0N7CKHNysOGUiqkfQ7DW5RD6E8MhbsVE4Yx6Rq80FvWRZhDmKopWJKw7DMDWxH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GnWWQq1EdYHNSbzo9EqaYFnR6NUY9X8R7k0FQOYyUrCqpPfvl6pE7izrwphYQ6aktxgo7T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Knt8QyEDVE8XuJFNEHHV5X7I8CQzzKE9nvAR+17GISqNTTRexOInEDbPI2ItBKJr6iWi6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7I/66j4GaULyAraboWNvh2ETCMq2pbtC0LIgKHNVZLQTUP3YXOsigQdnxgZWTUb3bczox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bWneRDNdIO/6Bp7OgN05wMRglSn1bfL8D8/3Gl3IXhChKEkcQjeTmuvaSLdaKGGuWsiT6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Sdmlj2PAJcCiSCRFDd1tV7isXv1RUbEW9WWJzqtVYQrEk6LSwgzEoKzFYVtEGYtSh0EBWd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yUsod5HGaEYw3dHt3pVVGqjhYkUNWg2CVHVMUVhJjXYVqpFawXTVBSrjEkki51QnQkkkR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BZ1REjpJiUNoG7iVBCzor6Iao9Hrj1SqWDXGox5qUyhUsJ7vQrOuisKOpPBLg7nUMeivo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oupc6aLlRdTuWFgkJCsZ5ffMy9UJUEJCVBCFslD/8cMXgjlMb1VhZ0qISFunsJVEkqtEvI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KsI3li2ViitLJG4RLiGkUyyMNITSVJEolEUrca2IeUOMEbnUPcdBlUNyVHOIK5aY2QoI0Q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dB8m6kavJCIvJCRF5ZIhRRsaVEo7QXKiK3GokTvTTArEXHqjA7MetHRfgS5lBLdiyqiQl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N9IErizroR2EMxgWm1lH5ehbos0eM33a+y4V9CFYcUc0mrtcrgWWSTTEhQJS7/EnuZEUtT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ycoaSbwxhbMY+beWxJJeEtdz2kcgdOunSXsp7mHr7ghKaSV20J1KQZKmIJ/kXfTI5rerkN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Cto5c1nH0F0ej9c64IBKLKpyfMCkWChdFoXpVtZFXRaWP0hCE0zFb0HSyWwpjAqK4slSUM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CnCTGcaK+xb7J90RkU4grFWhUTgsq+CsfwJoaoZQ0QSdWKG3Vjorjc+mdEKxJJOiTwVEMF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Gksucjd6ao5CEqiIHZkXHlab6wY1uY9BurLWPoRzAm1kvgyF10SFmsCXOnYfQY7elCLT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CNyWhBIy6HvXyFc2JIq9ELRZEjqI6lYrVC/8KpHcUHda40IigrCFSwqzLEkndlIoJ0dBL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qzAjitjoUjTzEnKKMJwZJKhF4Ze7I2qZUN4DV5N5ZlQsq6kUhjTWdNyo1ltijBXBWHQU1H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NDVxq5CrI1eGbyiNjAlORohVoPoRehGrliIcoscFzIIIoJUIuM3NyBjsx2I08xr7IbUd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E9MPRzbsFr+jsRC2SHOasZtVZ7z9Fr0WFhM7PuHFcLOktGxYdboFK69u4q6MWu4mPPNwKY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SeIFY/OpPN3KV3Ez5i6X7FHjWvsgUNML+jMwkSTLc/x6qqpZryJyW9TVHQze1UilMRly+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g41WV3kkqOSYgVa7QtXatNUwmFuTJsU9FdtsUl1W6XUsE6+zRGeVkTJGyRsUqOeosI2193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5FKcEvhdw+jlBuUdNFovQraoXAkIVhZ1WFhZqwIKxloSeBdyEnliVKiS2ZSKEpoLasS2E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HE8stf1Q5VhxFZIQ4bLnJlDfgdXShpeRLChkPYROEQlUJJyQQQQRohECQkJbCl0dBUtUUO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sCiL6tEEXIuJX1QhCqJR6OgzHre49B0bHoxuhvQTSKOzGYnQTExeRdNKVqZVkY7elCLTG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LYrwQK9JBC3FSUy/jsTI1oPVCEJp00U1iwolxcgggggjWKC4KwOt5I1sYrmBWYlcS3Ie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EIVriHJETDoNSjkblcCjHuJQ3cTRqBUmA1RyjJjYkNtyHsP2MUHy9OZIvJF6kUGtitoIex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aj0i5BuMm5F9LHpuQ6wbyjoys2HatiFuymw1xZmxcIIqYMG5gg31wzGv4eyENDUg2iIUFK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cj0UhpAiSkJ++4t0WFmjau06fU6twZJ1NxARpNJCNTKEvISVaheDXxqkI3VOUnOkH73FP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mNtZi7GnZn4C2WyEdUsasVDhj/ngR3WSSVCqDHz6uci6UfZefwijo/N3iKen+TKvWIFYK3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vTUKpON/I1VFw0mlllj/rRRUbttWF8KG+xEJpdPQ7XaW7BIRqZ4IVdFqtVbRCEhFCgsiWh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GRBexWFnShFW5Y4FYXIkhJxQKLNCKBLZkPeRI6pb7fSK0ConSSqaJCu0JTdjg2Jt3RbZDz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04ekCjBQjRCIEJHcriRTkjYVFdGjoE2xFNH60qlwkIcVHkaoyCKEa49Cwy0ux0Ynu5OmhN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0vJWLnYc1GO3pVNFpgnAtywihFVUXUS51pUiUobLrn+exEFZXwNu3oWhWGIQpyoRGxBFyK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SLc6QRTQsl0IQoi0iEt2WSmKwk+gqTUTuKawhNRZeCmVUhVaYswPohVkcwyITbQ4rQi44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0sMiE1MkXwNPchkt9O53IZFzcZgSTGluNUZlpA8ljGlgeSFlsVLEbkcjZLlykQ4dUUmVR5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FcejNyB2ZgRQSP3WfQx9Rq6ljKP11La6xpGtSghPYXBaFV7vuix6LGWDoTvf2X+iuEKL4N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2upoHQJLGUpfl+2vi/oIVjAzGNHqs6tklJ6RAmvQahbqJWpHCF8EJf3IWdGuzlw6qqPZH5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/y4h0db7AL2aknvnZPceggrlix1tjEN9P6LCHF4/SJA+8E8MeZL0PXhHJhehaK2isL0vX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JcS4lyJeokJyWUZY5YnMmeRJxSBTLkWbSJblVGoEqOSUOqtRBSSohDqlfcaaUNwexFvsJ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Sd1TncSSrMiTamp7CrMuwlXWR1OXMCah07lCaTqUW2NmriUKw5b4EiZKHUUkXEsCEUI4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EzgSrhkpB3IlUHwCTyxRDFaxBFbjVxVcDqHRsVh1uUiiENTQRsbiKDIIoNXHpgemRkPJ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KsmLmQorQUzRKCwdqKSi4oitB3oO1x9RjExCF5OjR1Cci05MC9ztIrWLhRCECgoJX2+ZZ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htzTZScjuKGpSYpHOBclMijeB2qxCrI1R5IlOsEdyCNOwsmLTpBBAtFbWxw0N5E8ioqJqG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ZCZCEqQzBSHkVySgYoioZVrPJ1kuHUdZGqOWJRwYHO3c6kk7QTSo8id5RJO5OzOrOjZyds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eR5ox0XR3LTUhUd9zqIpcWRXdRxWpSHU3qO1zOo1RsarwQyRUihFCBoS3N9IIox2FpI3eF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MhoZ1P2NkW6wRqhWPdPlChLiupf6PlCUeixisOOhvGzJy8wJf2yU904+tGbSzTVUIss8Oh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qznhrLrcWw6hIV1bgieLwp0XXWhCsitfJvfBLJNzrHd9Eu4teNinhAlM1H0ex+PuFnRHc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JVYUsIl0BOjP1twraLcPqdD6ovtqQ0SRTy5N9hUhKxzq+BecMpwJyk4Kl2FvB29yuzax0g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f+iXzQZM0foev0PSWitorC0WiyQQJCXEhKVYiEmthL1EthBLkUIsFm4jmhDzCGwhJkmti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VRIdZGyVWmLKaaghpTKbcULD8qWmxuWqieSb2KLtQJdSGVJmGIea/I8pUSFWiHRViQnVy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SFVUGq1HCUyxKSjAkkJTUWwk8GUsSSViGBpxchuJJdxIaglcarJJmRCThkMw66ZdBKUxPL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PJRshIvLEZURC0aMhpuJIuQGg0qlIGrjyZDKtB5qQhkK1Hkajodiru6FCuJqMjqpTLYvzJ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gcDsPIhcDPcUxcXUhuRLB1cVryS2FMCT31VYyFZj6ntwNJ3f7I3GUSMgwVVQUqZReRSugm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RYunWEJuHFRzGGsEEPcVrFdyvqVtEQ5Gk0IFbYSo6FM08kVI3YyShEKJyJSq2VTDjkSqmG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uEqolDgpA1VwyUOCuVQdqFrjfA4hzJBFMjTrsKz20h7ojlFdkOIrQRxSgarViKLkLkawQ1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ZHFYGOIFZm8DblzA2oYmq3G6OEPQ7l1BzFUjtpi5A0ZNyOTcdvRZ+bC4SgiGXS15/CLP/A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YJR9RERf/AExBWelBTBTrmKXB0p/PqQsV72W4hJOEMu9B7Y5ZWf1ujHpYmQvOsnZkn0CHL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+ioPJe6fo6cX7EAB7dVtPtVdtNxfMjh19h6120Lzq+v29EELSkMtJmU8dvQ9996CForaKw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ISEhLiQqwhKOourTTLLLsUCrYoVxVRBeexCHCkS8wJMiRXqJSlhMI2OaE4umhq5CpyFSY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fsKCWJtHEJCWzYkkyYklUpKScQsCbKrNiVUOpY5IZSUkHdCSqKiI66IVUE1FRYmcHAkKci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R4Fd1QrOsnc3HoybksrDoNOENq1J2JoNoclSkplTg5gp2UCcXY6HUTMFwabMVFJE2CWw2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jVY96jXqN3gdw7DHkhU6Ce5WKNEShwJjUo0T5HzIuCXDodxuhufIupwE1GiB16ZKsJonEx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6NKEIokn0gv3dhcoxtVggSSsVJySCcjhzLFCmHIjEJmHJSHRis6wRS8kEEEEC6yUKbk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lsxLcUxRimssSUuGQ7OBKJLKlXZCs02xIpaDBNyShjarKHwNNE3oN0cDl3bHRZL3R3Ju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6PlaV3qVyim7I2k3VSx7DzLE9SRujJuNuskrcb7jUcDe443ZhwbjRYRSw4kaW7I5IpJ2L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aDjYYzDJue3A6E+5AmpEJORDmB545+yFo9I9f6OUL7BblEvVj59CsxaaUqEUkSUHKZhrKo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55XFyl8huMtMFSBoV3XYVUJslTuxSUJslSSOVutnyX/ljD4IyuVUVs56HRc9Lia1UQHdxb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U6RLmytU2gZuyoz8dDb1hI5TVIE+Guqgp7l6JEMYV4F6BpTn7zZQ1Eh0qkuVdDPbSPtDQ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X0QJppISFROeBIRlWqblv4oYmTEq6pDgmnZiqe10zGFV3oj2oN1G/pC7iwkklQtdWi5bv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s1zmpfEehaIVtFYQqiFkWdFpYxHJkMSKZcxBYykUWjKoozIysM88juyaE3VP2M4RCGJMMU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kDqGlGmpqVVIg7hNaflck0pUbkwoaYnBpRApVyIOZDbVE5WRRWPUTSVOobFEObLYpVSK5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8srWEJevcSuhQEEkJlZlYISlDarU3A5KscjgvQ9IoLRlzIbjSh1GlFQ8jUJkiYiKQ1shyu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S0nSZDzocwJpVHJgdtHaDMZ1gc1kbuWOo4qOYJVMXE6OGVNyKFZMVritaRWFa8DzLMMfWo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RW4IVqQ3IkIuIJb0FOETMMQzqNqy0tPLt2+30KwlSg9IYqdCKOFIkqiCiYJWUy2aGKMd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sdhj/APBEFMGRLYXIhiVWJsUGuShUSE4s0KHMXLnK7jUqGJCHajoV4HMHgS5GyHMVagjlD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g3lo3+RZKD5Gh8orhob2LQbVlod1SVWRtDyOzN4HkdLo6Cs5RmiG3siXDobjai47OpWByN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PTrpTBQrUZub6PJ4nxCfEGVIyQWFnAmZjWCPQnj/AZWbGU7idKMftPuLPUs9CyEMESXnfm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z4ZdOoZiG4WyfkX0kkoUIWhYZCFrlCi3d7+5Tln6VZnnqLavvUIaKsKglLC40dEOq2Ej5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QtEPnxLdyUfCEtEighbC1kKjuv2fSgIKF0ClMCsdFUMPJGlfCCSILOm4tEK2isIVtFkWdU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oUTknFByZisKRaVHvBB1aZSsHByYpqkJ5JjIqzCY9HLIVqSh2ZUcp9isoPmLD81ElFxS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So0053EhCkSpJpllXBNzoKqcXJVokbVlIhFZIzmolJtNyJVeR4IgTJVqMyIHsbpEqJk2rD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JZJI4JYXZJXCuKwqW1Z0t92S+SLjxvE/GiwBblU8ISQn2MKcmTm5aIt9QnCdX2E1HXRaL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Nr/RJtpOUxjDNp26GKKQTjJKG9JcMacEQiGkDVGZCqtx5hjTqZG8CPcWZKRYjUlYZKbim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OzHO1B20Xk8CFEOr07pLR4TpI3BSKWhWFUQkITgwzA2A/F26cEKUy0RFi10FRSKGHDgVnL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LY+hFLkOKVKMkRsRVyhWcyblB2bKZcEdRIgSIRwR4EVmWClYFmSU0gXMnRilzDSOSSuw0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KoVHVjUpw6DbDZQuoOTGUhiXg3KLGK2GiyYr7k8GB6WHwb1O5UdhJdWNbjVKCs6IfEDQg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IHkjcjYhkPc3qVhjGqFORxhkcj0eYKFSHUhabm4x6d9/cUujKpEuOpop3zfKj6EUaLRem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HBJLXtj0fUtFcQoElsK2iLGIyFZ+hIaixnIiRCtohCFbVCsUKcaIWiFYWkk6IVxCtpZorC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xWehRgSeYgsdTpoWRBVVWJQtjJDrJe6CbyWQNCdUoPKcFUpoVE4TL0NJdCtzye8zxvlYpc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hOqJtWdBKE5ZFSpcuTXqMTtI7tJIZVKw3umEyVmZDQ3KrUCRMKbiuKwrOBMkrjbKZQNnR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K5DceCRbqIsiomxY0LRCKfm8PomSorDoebm/Aq2qect1KPYclAPkmpxVNxuXRm4SscFDa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0TnCTSdJrRdC+Ba1G7OYfehNAaSTfLnkXSVIUEdSkzxZTBrKZ2qh0b5KX3Bp2xVESSIhP8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h1IhOo7MihJI3RjXH6DyOYcj3NyEMWYFaoiaaK6izUViKM3HmGd6jmB86UEWW7ipSSMR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rJQWCFZiohBaLwxWK/wBdD+FtIdRJq50EowJSgjLXHYSeFQWyUEOJKxYUxgg6iaUsbwK6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stEPZEbiHkjaCN2hLaCN4LIQrk7CSiGZQMw5OVxLyhPBCmlyFgxJYVBJbwzrKFRSWOUJJd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zAhoVVUONh5oMfCGnlD4Q09kRwkNdSFgi5BXR2qhpTQjyYqSq3HFYG5VEdxq8MliGhODk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yKMjiKNncpW5SsGGPqOzqdh9Cg4HpydzuUqSM3GPSN/QiIunL5U6EnJwFL3Y5x/4Uci/D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gi0tFfQtCsxWFnQhal6CJE9CZInyMJiEkiYnQkRUQnsJkiZJJItFkQhW0seqQhZ0QkLcWl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epYzFzqLCcOwtmQWWLuHV+xOVVoTidhKZaQoNWFq2gohy2RNJUCeQstvmDl0SYpSsJ3NsO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mSUVhpZuBNJDcSNJe+48tuUO6xWaDSaqjOEyhUwPaqWSEZy3UdRNIgnVSPAGxccHchEC2C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UuR3ICTKky4MopDynQYeyG6Dvd+w/FqJVF3bIx2ToFrwWebmfEofC5v3FWaZOZG+4ydRDz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rAnVJtkGwXq1UbSRBFh1SzD33dvKzpEkDs6jVCsWKxwO7QlzIjWhCGPNRLkXqWCySJ8E86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LDD0dmYsO1zcSrqsvOi25vgSTVhFsQHjaiH8nBBx4FSJGFqY5HypoxOIJNunG9xyjO5SR4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I1xIdpG7fZqlAm4l1gUJUbFmWdhUXFaxFNIWWJLDI6DS3RG4oiqOwknNyApsyFGSFyKMJl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iEI7MVFRypirFuEmUzAr1KFrHRUS3SI2EqVoJK1SdAhqOIG1SIcVgadYHUWOo1eRpVhj6j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Q0xrewlRwyN2yNrEXGuBxWZOoPqoKVi408wOBvclYTkbdDOB2JuTeSXgbpUkrsSx2cmHSp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0N/Vudxm4x6TQEK5+ESmB81Ih6O7PElr6CsU9cOqj2CAkqiEP13Wlj9TFoVmKws6kWaL/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FbRCzorCFohWFYWit6EJCsIsYhCEKhAhGQsiUEI6hIz0S48qEQirKLW3LK3HOboQm86Oo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Kk60goUC0Lw3lLH9SE7tMqct0El2RuJpoqISVhuG5ToWbczORlLbrA2qQm3MyReWOadST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kJyjaIjdwoHIemC6jDB3QNG6KRKWLZVLFFJIYY7UQpsElDlCan/EM/kmFBH5CjhOm6mCS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kOoaU4QmswQ2kctC5sJofnxN+J+RrNERKoZJ++29nQggaJMjAacEODFR2Y1GZmZlLGrju1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VKUKj5RZYUEBKG+jto7W0Q7XF1FZmaNptk2pjMuuF6rAvaUws07qjgeVabb7ifLe50+4aT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aoofeonBC7mJInsOLl9R3wtF3gjpk0xNNEVYTqT7/ANDpv5/YIgVC9hoVUKVgbmxuShKUL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cpQUiaDiKCd6KDe4leBLZorZx2IwdSYUg3l1J2K5KnWNJCW7MOTuKqdTNSLJNbUFO4oi4r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scizTuZuSouSQtg1CoJndDbhjbqOayN0dB5qPkWJ5G6DfcnZE8EiaVG1obcXUkN3aGtxwT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ZQ2ipKtZLbmB5qZHyxtwPqLMieTDqN8kuHUY7G43rpvrvpg3NxjsO7Px8RZ3iIVbCISlD3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W0x6rHp9pJ2ljI8f6NCatr1k0LOizoVdGQhC1Wq2EIVmIRloqCForMQtSF6VnQhaKpYxWF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EZCFaxHIkO8lrpCOhsbPoWECtpPc2nPYRvgVG4pV2TtLGW5CUKgm1eRlsOCHuy32+YKl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3DlCkohDgqpQIwngSaOVA1rCUiFmmhM7qB9pQnuoIygTdYOSCShw0ShyyuZYqlRKleonq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MQo0oR2MMzHkVLEq4k4FMVs5cLuKgpbws3T3jW9jmo9UCIlVssYMgtNBnV6ijFhWHC5JY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RvkVDdN3lOhGRpsKiY7XHaENDa0Dc4IVTRCWRhxca9RA3yZVMog6haD3ExhiSR3aJJ4J0Q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WHKpmzup0iJHwzlwzPdvSCNNxIsxMsifcqL9pK3EzlcEoozZ20aah/amUlQSMkmVQUqQWE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erOjgScS6iuhitWw7QnJWrdGxNIMsDairdSdjuKVMsuKXwRydWKHYS3dRLdtCc0TZKTPk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JNXaEi7ElhioqJLQVVakTw6kmQsiTmHUo2TclCcBqNMOokh7mxu9aE7SOayx5KuRpxUb1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XKFcDHEWHOEV2Ho2xt1oN0NxzFyWPlEUGqOhA+o7DV5HwVkbo5KFlpiwzFjcwydWMeTcY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SqaJj3YqHQSokTckElfhtJOn/AIe/T2lEOB3Ze+h7A90LPoFusraFnRZ0IuFkXArMVmL0l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tEIVRRUQtSFqmTqWdSyKzFYWRBCVGJCRBkJbiqOCmChuncsvIoiHQXCTRwGRNBcCHozt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hGxSOUMTmyQkKrQ6Rt2bEF+BuLKkCeEDOKwUOB3pSJynVwOqwq7lYoxKVDSORDSiiqJPod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VjUY9HNxk05FEYgorCjcUzegplpKBTkS8k0dS9jszcvLQ7L+wYTbZbSxLciDyJApKRXgl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FBx0HSE3Ax6QF1hi1J1IpKFuNrOCTdLyqHHA7uRbDE0zPA74Q8yIeWPfBnLKU4ZYzq1Vq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4mhxOhNCSldKQzGlBCOBeIS1a1Vl7WU1VtvkfDR6RR6JsITXgikDXKxRTCOV7ocaSTr4O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BHebXmR+nxEFIhoUYIisuBk/+mVEKHdlr2EqUEllMapRtDNUuO1BOE1guS2N8p9CUYgTax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TGliRLYa3YtkUW4m8IK5bgUOqbKRDYohyMoqVzByODYkhpi4F1FDTEkUVLyaoSqo0imbDV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lxUVE1HyEqrScjd5G7whpVHZoSWJIW7OgrDqUKG8FalIJJbDMDY2OYZIxJ1E0uNlBjbgae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MDnRyVro8lY1eu4x6e+kvX+QaLBcEKWU/+RX4m0VELRKvoci3vK9IW6ytoWdFkVnqsYhaI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EIWiEKmiyIToSML0SLTLRaKzLBCzqKzFqracqidKoV7lCewm8VE4yKHdkoikElmjspVG2E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xJZkSsQKEtNky3DCJSaGaSNz9XcuIsyiWRKVeB9RMpQSeFQsdUJQhWFEUVR3KEUrNCdkH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GC5zBKpKGJQnLqIJ80E0TXgVCSHCNLjFDKwlhtppYcVafSYzUw6lTVsW004bFyVgSdJFK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x4BKTlR0ELhOUQDLfYkJEicYHaUPkaoZXoPc3Yw8oSlCaFC6xXDE3ZtMfA57GSKJGVYTk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G+SFZJvBNzsEGoJjUEySakrWaaIQtL3FmXmoPLOYOyTZbIkOxUw9jHew6zbJXJilN3IQtl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T8EV0aOCRTUdibE2XL6J9g4LgTmlaFKGo3Sj6HTKCuJZl+RnVBXuTtcVLGwThEuJoJsoi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KKglKaYxTDTG0uEEll1JiatMTmahtiTHyJKbmIRW5KyJ4ZdxvIVKsVic7kq2RTc2UXL8FC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GizkSRS5Y4UEmEgogTTE3QJXgabHqNCbVToS4oG7oeZY1eB5K1qOzclcshbGHGks3qO7l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uYY3cbuOYJY29DgpA2q0JuN3G1DOjG7lzG7ncbGJ5JRN9GY1xruMZvpr8QuxWxD1VKyo9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AWi9VDufhGLBLlH5KCvoVmX6LdCsWCzosisxW0KzFZitqha7isZC0yFqraIVmZMegVhE6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WZYIVnoQnRiYmJmQhWoJkqwcpKWZZRqBNkMstmBGRUcBSxBRsxwUVRsGZUiRWhlTcil4C6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N00KKw0KIq00KIcWG1FGUIVinLkmbDhXDSAod2UWDWSIWwtgqKsgbrIorUWYYpkmK1TtIo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6NG46G85K6vPAwyORMWkpoOiGiQnF0QU2FPbyRG0ySUwlHmWaDGJJt3tYlTgelhDn+O1w/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ypFJbbGcqk1VZKCyzG+o2nuOpcSTrcdw5sOzGeUONxuJglVkTuShridBqj0EydGQ9yOSOR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beUWSudEHctSMmRrYU5S9C8eRCkFWfIhi6Y8BSTJRQUjTROkjCQXAk3C3UachJ0sLkVioa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bVxqsiphEhLl+wm4pwxpRDuVyJSokUJwm5IbdLDlBw1epFybY0ocyiGBtw4CXWWieEFsib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ixvLqVxBWIcSKVS4qTMMTfEFMuo2IQdGLkhYZ1HVUrlQxODlKGpaKBXDZJqlhMgxKHASkU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IcDpYaew8yhq8MaVpYuQ09yHDGlWrKDitTdDGnU3oyuxWBq40PJuPqUHOxUcwyLyNLcdr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YdmQjDH00ggi41pGsabjHYdmfpbMTUyMo0NurETnDHEiu6iq7x9arQWdV6Nz9PafQsFt1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CFUyEZCyLgVtC4ExMVhC1nRGQhCz6SsIVnoydROhgnVaFb0ELRCsKzELSzRO8uRW4OorW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nuxWqqE+gegmovo/gSTdGUnISSwjaojZDW4UYCuqe5T+Gok9ilbhmphQTRDVBQwTN7Ck70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IG0NSJ8SXu0KJUQyd0QwlU/KiW4thkbiXqRQVNxdBuVRDUafoVYkvbooWxMrZ2KSlVkUml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SokpjvKgpsS04QhQngWjTZhYKCbRThTV+KiO0IW6TCj6KIGeGiKw2vJh1Q28WN7Z0ZkNe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2435GTySdzqFZ1OockWk3MapkidCwY32bolP0LPupBykxpdoqOSiiakjZKiQnYT1SkSKEX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CuqTXgbVq8iKoo4jQxJPYhnRt7NMO+xq9dEKYF01JKazBKb9BKVS4lGoEiZRijuO1WYcKh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gkm6URSsKZLHNxJpNKFYqkK0u2sCIoO1BD2ELLkeqoJFMHIstMSjgsKBJhicWKk5GvUSbN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A5Sq4luSU0IIiGg8DIYHsxp4Hmh1aJvVkqtWSNZFNR5po5grUrA2ikDGrjdCVUeSlR9S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XKjmtClR5g3HkeSSOdO+kG5v6Nxj0odt7SZTrW8RhkBhbaopmMS/MFXYJEaLPo3G/HiXCU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J7D6Fn0hYLIhCFoVBdRVEuRCsLPpyLJYxCFT0KwhCtpTUVNKlRWFoXoIWpWFZiFpZoiST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iShJpXUC4UFHo2Ma6EoKBsFpC0E3UQ2iguNGKFYKcssoU/jqGpClXRVeCIjcVu4k5aSoLY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0uOawFwkq7qgkizHc0xGVWdyoluUmosyKzrQZQTZKJSVRNTNRxEoVtESh0J3NQ6d7CJVk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oIwIqBUVmNUXBbTYtHF8itJNXghSKm5KK7Crhr6HVtdlHgmJd1JKmhtkrCadWx2wS4Jbo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XWGhXWqkdnUSlBz2Grw6FK5I1WEW6FpIrawQJQhUVIibDJqZTTIiAyxLBwPs1YyZdhDki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hEBy3cQzqvJd6kqjBRQhqW6F8ouKaTRFN0dCpjRZFAiGlLdmXWFZpqBCkyhiOcIclcqqGi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EsJilJug2hvImkmhdIG6elijG3FyeCuEcodBNqChoXECYQ3L4Mkl5EkhQrJitQUNpYipDU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KvUNtKiJGHBuNwqBu9h1VWPI4rWGNLLZFBKJhoeZgpWYH1FOGNUuRfceSbyO6o4KRbRxU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VqN8G9BwSYuOCdhzkoPMDVGNKGYIIIRTXcwx67jHp+Rsy4zljeeQ51HEryhfY7cht3Q6cH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b6LPpo50+0apXPQtdUJeb4FupmW6bDIUVgRkIWRCVBCEIQs6K3pseqsK2qtosiI1Kwiui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qQtEKwrMQtLGIVOSFZUCSi0i5IVqIXNhKV9MiBOLDSKig903Ak7IQJllOYK5SNHEFrr9lv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xbLCSwoKMJCTqpoSTdgorDcGVFA4hynIp2aBwmZEnLhMjYKa4CjAkJVIjA3ujFu4uRRFS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WEnGCG4SiCVqiTcykbCQ5IbSY5YqHJ8riUEqxPdjSIhVJOXCEPc9yuDEC0UmlGLKSvZlNt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e+mQwbSHyFVQ/6TJk5VUTkpmUQMcWjlzJ8G0lWqCd2VJtuRpVQNrAbU2KpoNobqxryQrA/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dTeDqLqLIhabGLVW1WSGJMqewIrj1Qo0oaqkVPLFOS6JUH1TxdSSpTUZUCTEClMrOozcx7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mXTcCqmA0HESVzQPtJp0cXRUbfcdJo37H3pUXJKszQp9GNFOhSK4uHA090JzeosErlCq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CjI3CjbEpskDUSmxQkxRWgu6ULqE7CV7EaoxWGSosTsd5FGGk4HM3kZt06zOKCTRBdIjLs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w6CscuhdVA2komyDU0PBTJCqSITo2O7RvEIcZTY2odBISt0OMlB5IZQ4KGRCrJSo0LHUa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0exDrUZNx2ZQgacMqOxF6j5HmCHU3koOdKj0i5uO2u4x6cVjymj/iQIENvoSFEI3/APzLW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ydo4vfQsTuOO98C3Uz9EWRWFnUs6FZiEKzEJXFnRKghC0s0QsiForaLPoKzFYWiForCWlm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nRV0LIqWG7jUqYFTBi4qTUTXo2Md1FoQqITSqEp7ipDEJWoJ1oS4LXX7P1Nw25qhKZIJT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XIpdiN3I1WhEXbHFYY1VDpCbitSd2KuWRuxe4nViYnOTqTuyFBgVaChSRzZjW8iqLllMjg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sofcW5usM0nU9KCFNSUpKJCE09w0Vbgw2lIov2BP4JntjxhcIZJU7NoUGhvIqCSUHeXaUL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Zaf8AG6Ep5obSQXMDJ1lQmUp62GusF0V/SWtCSoqKUBgUjs1BuSWQPNDKjLXUhWEOzLBm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Z0JXLWWPREGCNKmIaEwJDYuD38oihL4QS6s989AhOH5MbQfjuQbTwKaGd1+TRFGKBMxpzu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EDeeLFRKMx1VYrAa5ctJuZsonnqPRaEKgqKkbkbXFyNUuJ2qIKVdQcE6DVuCimJkTaaUm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10LiEqS2JUGiNIpcdrkIjZCYVnKoJRthJtgUYbFZouTQKEy2UIRUqE2JIk2SlzYg3RjhKt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2Doqxq9BCrRDRFxrlGVupakITdUElFB5JI6DcR4IoRepHJHI8jHMMgaIuNKCNitSuxLrQf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FxjGnWo+ukEcirNbHcdJGb+jcY9HVPb5HW0FB0TDUzX1/wAETj3MjolQYqiYX2LHQRvos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NU64foYX9Eocl/odmhZ0IVmZ0L0GBaLOisISuIVmLRZ0WRZ0VhWYs6lZisIVmIVn6FYQrM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WRD0z1ZCVGIVhGRX1Y0VIWjpJlQRtwKRBQzhkKqaigadhDBKBZ8vkqnTYhN5Q3Sgk3U1BC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UlLGhORo000myJuxrAg1VwKjagmG4MVdRSm8oUE01OMkkZE6iCifsNzRQS9kCovgWFIkD9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dSQuO1TmqnCZUEGdKRpI6XUPoyRvUYZSQklRWJHqIZSTDPI0pmIlIdTaglEuoULaA4Rw/o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k3ETxcqiNKIr2sMRak9US2SglbMKhPdk4FIe1JlJT2uVvyISo7jliLKc7HS7He299YTd9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5KEortiRrJFCpjmHUbVEnVuotU0Q0rLoI5cJAtGKNCcjVxq41RkCVDDEuOBCsy7RMTcCn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kxiVKiU9T+g6PdEsolyK9TnRG8JFHbjPOG27+h2uDxRkQyaRLGroixcBBOlE3QnVxxiqu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yOM0olf4LlReBLNXEsiwy8FcjjaDiopzwXDcgUyxLQjFEZFVE5BYJCbahOg53UEGRVhoU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GBOjo5KNWISVoaJVtZKYHAorWBK9ZIoPqOZO5ArMSjQhM7KpJN1QJKKSRuKToQiE6jmx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KNx0OEJNqW6COaKxUJzJWHMEO2SGiipgijoZHag+ZZhjqmWyN8uRjtJFCFUYx2Y7m5uMeR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2aIpchbncpuPqPI+o8mGdzHoYx+hjMl0aAnRNdJQMcyVmNjz1vkLHRCubmBZ0gjSj0FqRi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f6HY9CzoQrMWRC0LQhZFkQhUE9EIVNFosisKorCFksZkVhKghWEK3oVhCsxekhCyLRak0Q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GiUOqHo03HQROYbZBPImtsiisoTdhyTkxKFr4z/JmDWxJKSagbcxgZTClPconLuS9jtIic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iJkZQTwZGWpGqTIqKUxPTLS6EqC3CCFYsOhSZYFTRy9LTdWmnuyhaqeKUS+T6FuTv7EUK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F1bQ00Ia6CaLhBlQrJdMigj7tTbIdpzTO0O45gjq45dVl+CWvl4rFJE5yJMqnvX4F96QK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uQkWOOgqoQ6H3GBFagpP/AAOwK8hF9IZqmR3hWBETbgcSlSOaxMHJlYZFykmmLR0FpYaRC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7MUQybjaWVFZiYpqJFIVY4oDEJOKiHcgOxSGflCUVKRTat34jfqPO48sX2YdDbskQa1Ewn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0cJeBEVKcyOnzFOWV+RD1RNcizRLuMa/crcaobiFkQlBIrFIYmLKYhKrLmmxJKSQ4RXY29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wkrEiSVky5IlCjoOFUzIRRNDRCirIUUFEWkXCgxUcHJnSuqyLqSKVSSVjYlUqCqmU2J0l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sCFQ2q7igcLyhIm1klZORqTgNtJppN7jhNgaNZQ2moYmPqRQjkdrjmsNDh3bkw4sVwOdk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5qPNSaDzqxjg6qjypHFZuPkdnsdxc2I0eR5HkcFIZQpBgRuMY8+hjMsuiQ2xQaJLgwaV7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vpv6pbbE5LK+xljsnwi0v9DsehZ0IVmLIrC0IVmLSDLRW0WRaqwtFkVhCELJY9EFZmNVYW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F6SELItFnQmohWeqzolGjBYRc0bEhOFAzrMMVy4SQmWdhXDFLpIyUtCTSoT8dzCauDfCZ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RgVZrUTiZwNRlay6B5qeRCxQUw6sRVlEUhGUKtxISEosJCVYuJEqCuK4lDTcTSg05HUWb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Y0w930MrE1ZrJJvotW2pQpcJpMouOcJ9k5ucY9IrjAjIUTlNF4UTDuuGNEq8T2Ql92fzKh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0WwhFsWS9C/wmCZIUuHu3I4vLS5YWZO3cl2PSSO9RiVdG6iPCKDdcnf3DhgfLGzZt0SU/J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94J641eovkgu5SSuclBjqVUlBzEjeG0UJw6jQ26FrLSU2HG7jdxsboxyMqMdJQtK59AFU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SjRbO6rqk39GGQVuRFHaBzCqTu4dpWajESsIKsjOIZAkgurI06kaYKWKIykVtcc2mImdh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VUsEuJbik6uBSqJqDENSNbsQ3BugkHLMgVEOVmBNbyN5Y1GTRw5Jo5VSURKJUOWJtMe5O0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xA3kWyGiixO6QraTliirTfQSK6ciopQTbVWE2JYmlaMhxLa6DKzRCStjEg6mxtPDGkUCi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yuHQ7IbTdDgpDKDiBxWZLTA6zUqhtuajHBSLV3G+B9B9B5GUkejyPI1eCtSuBujRaaImJi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N3G7jdxlYejmNXYnTf0MZll0lsLErmemxf5DLHTRuM31WmZ+kIwQ0ko7L4ItL/UxZ1KiY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EKws6LRCyLVWFohW0WiyWMyWCszGmBWFXRUFoVhekhCyLRZ0Kg2hCsxW0VZ0WjGi26LWT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as8CJO4kmaWhLkRQft5LciTrFCWDRWS3JBujEkUVhKkpVEbq4HdwRwKzklgVExMHDoUKH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6djqJSIsJZLJFVmaXklpklKFplHUYkDFqksv3n+jnW9aVEj2H74BPUyy6FgaShCsqIhpVR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sZMW2VA8QMivBJ7SyS41JO9RhqJS++43MlLcbbJ2Mr4aKLAy2s1u1VT4OA6kvwhEluF8g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Eeqfb0C6xKTfAk4KZL7guZJE+XBt925FaTmRCgjKQbhSW2O1HUVpOWJBy1USTkzMt03kqj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OZ0Q0kOxCpTJI2wpEN4WiTklAnOn1NElP2ZhMhykmUs0KAXIs4qtIFpVLZk/oXch28P8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4VMVCMxS01AqU1KJrDYTW7JM2qsWmYhRejISUcRguqsqTo7iaTdZE9khwvcUOU1KcIlVhi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kqGooUh0fUSUOE5OqGlFfA3gJ3kSVY0Y65IpV6pRMOURlEEobkjBtm7SZY6Chy3BBujRyJ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203I6YSHapjcJHao3DhJMbeUJqtYMuJDzQxZFa0HMQOE2Y0nMjpMIfUd7j5Y3SCaWohtbj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zBTRzXRzVMjk6ssYrXUGGsELcijqOKjyMfUwdzub10Yxiz6GMyy+ISsJeiZaaOiXyWegjf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ad2IsJQqVdL4IoMQsLXpsehZ0LJgWRWMy7RCsxZFwLTLRZFqrC9KFYWfQKzMaqws+kSkX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LPokJljFbRZ0WjGm2+mwRTqSRJSSpqJ0cL0N2FKm1YzcNhWpSZEDRKlhkl4QpTEsE4HRSw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Q60jNbVCFwxQlHUUKjZNTAhVjJpyIl1EmUKCq0Yei0K3oVbFTFaZJe63XV7DZTCO5CMUSf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m7ZMJWE5qZ7vAzgySuY1SmrsSE5oRLv3DVnTj3FXM3/FlFoTsBYnddB6tAWOFlVLJ6pxM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hYl2t9F8JKByUCTyEaVIQ3lfgVNN1KVhsZhIm5io9SaaMq06EycTI6XQh1oVg3EjOHUbJD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BUE3BJiTE5IQKAwrWjquqm0Jv6IKgpSR/wDaFbYt9rYdIEKiE0ko3yhOh4bTx2QtumARU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tWTsKkWo4MGqaQXxlVSomlIuin2Hlv0XsUO8jbao4E7VAkKrqQaaYqNimspRuLLbFDb2MN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SLIRQ60JUNKpuLE1BLh0RXLIvCkd0qBKjhncbnRxFUTShhjPqTNlCFRehKShsS7TE1mKi3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SjYSLJClqNJDiqo5GoUQ4wSsWxJW6KVpUlJyhy3RNcD6hp4lIcw69x5voyR1kaxJdBh1Q3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5HEMi9Sl9GqNFOTkyMeR5GMxpQ3M2HkYxZ039Dzo/qKXoZGZc/qSx09CWpZFY83Rlg1I4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gjIsenPQs6FnRZFbQs6LIsi0y0VBCsxCEK3oWiFo1NFZisxZFZiELRCFZi9JZ0QsiFqWor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MFhbSCeYIRVshNC3WjG3NwTq4YtYx+IDSNtEWpNSQqiqOk6NBUpTEnMjKVSFFJE206m4x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y5HNQW4oQk3MIpm8okuKqpNEK6FK4lFE9IEEqaIwy8wZbEE0G2pDWU7p8pk8l0Segk3a2C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UWdzHViuJ+2GI4XAuo3DETgdEUgt76V15Q8Bvpvp0/srAydIVrpIVKXuJe4hNLHJuIgVq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JUEmhsUSkcVlI8JlI1A0LkFMJNZHvUmJm4bj2HfUgbKWx1C0ZCGqMoKaKgQWSwUilDMTO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QycppodLpb4tozwsUuwrYj9VZfhiJyFc3WJ6kiuZ6BWmPeDmFDE1c3LdilkVZqE9Yhdhmz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VlyS4oiu5SazA3KoQoyiKqyiKlJyJusFUbmhLhyk0XIVEUqhJwxY4SRMJyJwdWTRiulDT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DIEq6PhjmKlYoIp2ZG8mQ7kJmBtYuKiWK3KLkAiR1Yl1Qo3EomHIqkpQqHDlDcUdxtmwt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bdhRWJHM0gdFYkcLxA4hwO6pFxjub7llBzWqJvM8WHkbvo9XpCo+g7uDgsPJvQl1Qx2dR5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FdzuV30eTAxZ0foavU9kaFsdLuPcyP025Y4EQJEeussPqVSnqIy9ILJYxZFkWRW0IQsi1V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rMQrPVZFbRCtpZosiFkwIVmK+qFZi9JZ0QsiELOhaEKzKEIgWdFowWFrlM62SwkxcoNeB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CsIRjTA/SFkIWKlAmVAmm6QNyh2RKXHuPCfuIOTTgayOEhTmryI2pdxt4FbMt1xSsISll6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oVVqIYVJYoE2rsZQoYoy39iM0kxaavsKzIlaOROERBpMY7kUuW4gQzuFwc0+aCBqdeyx90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IIiuiBCWoIE0qUEpE3cDta/1YhqRtQjDSTmCcXCpNb/oGXsc0iX5RMKRFS33XRjSadNCJV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StaodRJDcbToNucyNpKXcaVadRSVEmxspdcCqrde4k3lPwJqy00UJkHJPI1SYlRYxqsaoQ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04GuVJK+g49Tgc0UJdIZ/YuDuktpNvkWmDSlMp6CC6VUoMlibaWxI74VlP7EqY1QWo8kCF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nWwbF29djcvcoOy90XvSKMTS5UogpsL0OpLehC6fkSTuxxDRUJJnFRyUOpUNQxRVSyV26F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MOWnLHO5NKomDqKMVY4geYoKYqxTWpCkaY1uJKLlIqJfKGlhCdL0FGVTOSpCqOqcqBNES7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nMCaThCarKE8OkIcXVWNrKcl5lpFGUV4ITTmg4lqHSBrdpPoNRZodqx1HcNoEuJchX2KJm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aS60HRM/WMDyYEO2kqwVHZldzFzLY7jtfRxA8jyOz0wU3O53KG5gYs6V0xpuXOpNL2Zjbg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ZSoJC9CRFz2FpLB4Mf8AK/wjRCt6BkKz0LIsisIQhZFotFbRCEKzELRCyKwhCsblj1IVj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aoQvSWdEISEhK+hCyJU0IWmBEaMFmt6xdSyoK1bllROlGMY0ToAPSFEHNIku45txM6psgS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NabhDmJMXJRZUKTUcU4Q5NSlVoyHQkVMvgmjqgdKK40XbwKG1HIp0NMNUfsR2IJOYI4gc1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0htQJCT2HVmymBTwlup0fwOpYS3Ixsq4ZECbML4T7rSuQG3f0HJJV6isNi5Y4pW5D2BrB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Bk9o7rVYlMlKom49oL1DYGSSsbRtuRkNu42rFyFU1UWTi7EaOHUpmXUaJq5IbmWkOoknc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EkOhiVDJClCu0mmmGSVmSyedDZYYUjNSk0um96Fe0DeMV2nJMbhqdhITL4Ukv7uvoVR2A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g5VpqTPfhfP8AmNKNk+zD1SeGNXkVQ4RKHCGZaSISVGI4cNEqzBNHcyDbmQk0rqRwo1QVo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w0xZOocJOBRDZSsii6RLijJcVMWIuJcgYy3I3YlvJIrERgoKigji5UrwzMMHGFJLrDgquq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aFKZVCFZKd4K1hHUa2UDnMzyhp1q46DUK/sMNMS5CpkWRPuTdfZu8cjZOlhgVjDGNXYx5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1KjVzDHkY7MenYngxo8j03NzA9GbiXlD5Zm5RI25GNMfAPnFYjVWEhIWdUSwgfsci5IEL0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OiLGLOpZ1VhCEKz1LVWYhZFYVtCs9EIWRWYtC9QvQWRCQkIWTIraFYsejCc6RQXUQs6W+m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hWGdbgEhOWhZGq2SEqimKCUYTUouPKqOhqaCqOBynQlDJk6SI3ehFLkId53E7joJXlyOF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zCTkSe5CxECrRUVEhVMRVGIjx6jlKXThYHqmbScxlKoqjaMLYNO/YbSk0+0G1TiUVHyKtI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9tySBPJVxTfUWbBLsGBop62FOxCY3J9CLsNcG6y8mMWBc6+ChHmLwHcSUSZJSPRiaHEEp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IyqhxWWZVGqNDurUe6xFBNKDMMgQS3FFpjQxLJlhQJLxFt2dhuJg8obLHUg5mzLhuNUJG8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uRUtTI5G6nlX2SL3gFNMa3upEJuC4ohCdUMupkSVVVFEVE4RUhKxZVm8VKO7gThlNBKE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UOqo2qppjiHA02qNUKxBPHuJrsYexmouBaxlMVZTuKlEKVkk06iKp0FglbSO40VQ0nKKJ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Q4shzDhnI5B0WJ4FLSOkzLsNKtRL0HQ6DihMZZQl2mSlUNcwzA3RmBG4zceR50aoxq8GH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GPPo3MG49XpjTcxotzzk+NbG4e5P9olOr79SQlQSvriMQP3eRIVmIXoizoSFYWRWLDMQm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BCotS0QlNFYQhCJEIQtS1WjAmLSxi0LItEK4rGQtCVBBKMgavqWi9EyLRbCG0NQpuQHIN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3mlx7lxprNxcm3QQdVbJJJOoszLHkl1WBQpvJVzK0RbioqwNFdiVQNI3A3RpECZtMSeqw5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xElEktahAlKamILCLzSBKZoY1VnIVMoygWxWCYZL4T7iaym/MJQO8F3Rk3CkJJOpkDK2Xb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RNubcYKTUElZxVi9VTztQnWrfbwo2aMr2YmbVl1reU4Kr+iVRUCQyCEJDisCmCFFRxFArq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drjaKjoncdJY3Ro6CRkVFIlTUlJY9I0VGOJ0LBZ0jwcIVj+s/KTudLtN2advggzmLCZLEV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Cx0CEyTHLSkrGwuF3gYaShqB8NlfbhUuhbWGXm1MUUvV60RLhwgjlLQoLSJbiihMiFRVI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UFQanJQ5LppUFKoqjSmxckUtpkQVk0OlrnZyLuux8j5VeghaqMChFGUyyykkq7Dj+hPdsT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aUVYkknBCcmxlasbDG0CHFAuSHyVilhJZTFa0Ii8JBCiojDLHFWPrNRYThDvI1KMkN60gp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5HkgShBd0Y1erN6ug53HYeR5Hk31fq30xpA7DJOom3sJLg3ceHw+RFqco39KFbT9fL0n0e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IRabDIWhZ1Fn0iFomIQqit6C0WpC0QtFkVhCFQYT9tVoVhEiYwnoWqFRlhkQMhC2MtMDpO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gnA6E0SJlQlBXcspzeHA5yJOW2VzcwxNYkVQsTKLBXOak2nKGmm5KCqtS601AhHIlVUBtW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tEUENbK7FCU3kovcjDdyVWEhJdJdJsVSBDbWArJzIpSh6KrsxhF2YIEvcTcvUu1Xg6VTyL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xMWKA20YY1ZPoho5TNPlDobUeCRcSMIWTEq6CtSZ+cTrIxmfMf4MZkBU9mhqtSlTap8M9e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0EU1Ul7hUKk0JMiUC5A+A8pKozSE005uNYDiHECqsjiwlCFDHAkiOERR6XMQhW0klDIhBw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OQsYvgvaI1BtSNJ1DlyQzcNk1AXhUvUKUlVCs+EQtdNZrwKIfVKOqHSZY3fQsqsjVKWmJq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HSpKGJRyyyrYlyKwomo9jJzVjaMCShzcah3Gk1ZClJ1RUxxFUSSuoK7IKpWG9VBAteGhJ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KVNh073HK3IUtUEEqtCR0geAiqRTH2NGpSDRJpXMplC2ORNxRIyscpKVh1FOIkrvJO6ci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YEGnDEvLIWGKsZgZjSNYIIIG0uGhlYYjqNOtoH1Hmox2jR3MaU0wYJ0xpuQU0vTpDQWTy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2+QrTcIRQoUKCFbTH+6lr1vf/YsFZ+oLOoriFkVhZELIhaLRCEKzFotEIQhWEhC0QhC1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sFYsFkVtEZYrGXoqQkNC40VhCsWC0oTMxVKxoTI1IWm81rYyby0rhKOlSyouzghFGi5UZq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o2UtzI1qiImyxVO4m3XcT4dionJCV2yYiEkJ1lyN4lIZ0jghNSxOrwR2gZV6EFJLjYmmXT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eXJEk75oNl73k8ml9jOm4raJvzcjiypgwq3HCdhqOVURUcMTWTdUNnXsKiIGzdiwlKqtcG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06H7kjiCsvrAcymFP+huP7nhw5Xu7i+JGosO6w5rouG0mQwy/kWlWLSgigaodS60HdFyxk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ECCsJRiUkRoYTIduUCNFYZpjWBcuEKuv0VI7H2GhVRljHQe7mMqJ2UdBSshNSYyGKXIv9i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daWhiXXaS7p2gtn/UWaIxcbcBKbIJRdi4QqDBWITIeRUVXo+pEqZoK8S5GvJdMTCqN4Jl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8wUrKfg3oIUGDudBQ6NtCuScitLKQ5Ze4E4uiJVGRgmSl0Y5wxRKWOtQVDiRRLbTku8HA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HC0E7osg4Isv7EsbVHRVix05hiqGLgUKumGMwLJBggjWBzURwxXWg1kc7Ds6aPI/RgwYN9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lkb+lkDNmvktcpesiR+8a3U/QkNoSgtEtRBaiuIWRWFkWi9QhVEIWTOisIQsi0Wk6IQh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1QiwWdSrpBArGWlBSBLA1cS30g/otC3FoJUEoKpgSaYpKGJKtRqu4TpgOyITaopElKSEyq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3EpdCSiuThqnUlO5JqwmjCF1li+R4kUoYywxKTVRCZsOiaVxHlQdKC9gm5dxBEhCwQ02k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RvItRSJdX46ZbHeZY7JbKwkqCKIkmWycvJTuXr2afsl7lpFCwVRMnLQ0nImdUk4goRAcJ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cxwasT+loBR+SiUo03Og4dHdPDFFhN3BTCJqTlTWRRZpUNl2ybkDuHcJEjyNyNepWmO8au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0gTpUharBLjRKyxPc2XQhYxVMoLQnxLWndJOfKSQlhl5shJEGyC5myIIVpQFsbpUW4wUZY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DNrFJz0NZT2GXRU0fObHcWLKlkfeqKFVe5xMVLCGqRIrCE086YHEORKVGzvA6GqQKUnCJm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BJDSRO7Z0dSsVYneVJFUplLQUUQ7UJUQ0ZypHeqJWw7UoISyUuSTrFBzdJIVhplKilNxY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A19hXJSJeBpmWThWIJSrkuHNihSJJRCSgndwxtLI1qN3qZS5MixlkCTcVDA86LSCKEaNUM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ZlYeaDHkdjcZgWdMEEX0aN9dx5EuPIihf4MvoaW2HoxrlAXHyfvbCsLOm+isxba0Wa3Q8P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S+ix6IaFkWRZFb0iyKolQSjQrMVSxmBCs+hkkQsiForCoLRCFotCELQhEC0VhaFksFYnRC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uSYHoh6ZiC0IIFwVacCbQqoyoK2RYiSG4StGwzlgVpbJjc0EsQyRNJVKXRE1WxGWJWQt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eRy1SByToFsDVIVURlcpEm0qDaCR1ATaySK5DwVGFsKY5JLguwO3a0RW7xropfQcpSaokv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PAYL8FCW1fPCI7pUSt/pQJuqoxhAKclbJjcbYuaikoPRwiCVkaI4GQwyX0J2poYw3aiGr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97D/5L3xaP5GApCSbVqLv5QuVdJVGuw6GO4e48kmCCaDsx5KjEcCsS6jzokWCEhIsFHA1U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LCqGlskSnEhVqqa9FEyMpq0nLkk2o39NW4HoSzHTCpKRRlCpqUrEUhuJGsJZPxgobhQNOt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X+CRuIX+SiG0caPDV31Q2T8pDB2W7pCTAKFEfdTo1NZ9AWHYlzEk8sTmbBqFXyYuStQlw6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oLLiurCFgSfYzIk5GpqZDhw6CusMh7yQ0pkuqsSUUmSyonCuxtJRUKWNQK6Sh1Uk0mkDo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CiXDgZVT9hZN1J3oOK1Y8w1oneRvYZ1kbVZJ2ROo8lo7j03IELSBq5FBqj0lFGjKUWug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aobjGvQjBUZgY867jyMeRaAgiqPcUk+DxCPxNhWFnTIhWekl2TmKNTlPw8ssIo9FkseotD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M9VYVhU0WhaMCuKzMiFYQidFYWhV0VhaKgmKKjYwIQghBAkJECoNcagnTRCWxlroSEIe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DN9iFFGS7QVqWySOEO2SK6GqdCqUBZmlBSlxYdsgbJxJM6sSA0tCJKMCZKoaNUuPkwJCl3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4FM1ZUqTE7CYaXkuVYioThDShNjbuXImKEqCsMnqRKZQsnCByEod+spuOTq5lYpi1ZQ1JY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4ey3yRFOF2IUmRnISlCUD0SJkTckKC1wVkkgRAyhRCG/R2F/wlJRAMsiuLzpEJRpEfpXcJ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i5LleTwosTe8MpoeYn0U1+zY+aYmQyKUGnUbQzIuYlBUDhDQqZAhaSUITWRJuPJX5Fy2mN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xkOJfv7Ea66H8QsQWMldWOKtumIBhL5HNlSPdDyNsLTsUAUnIlNGkbiZsqvqPZXow3J0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wyFIlQaObQPvJEhUCm21ORHtNm+CdyO2LuWfAhT6qi/YzbwREt4MOquvGuRJ1j6idx3VzQ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SiuM3RB0DVdWN4MalIHOIY2oc3E71FG5O1RwuieobvWB7k1oJ0o3JLh2FaGOYo1BAqqSy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pE0JQ0oE4VZVp7DXjRPYpYVqDnR3G3k4eQ21ZJom8yhtbsbvDG9jeTOo8j3G76ISEI0WjW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keaiUcod1yFVVGgw0NEUYiNGhm5uPJvrFy7W3be5H0N5dWVmPc/Ryfl7aLOm4rCs9MaUJQ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92yzVUZkLQhr6FbQs+gYrC4OzI1RYxCuLJkWRWFkXIr6KwtCFbRehMQ25DQlGJECQkNECk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lcWo1CRDEqEECTFLNDzpCajFZVSEivJQnA4oXY6L204QmnI+dYyFEjJq5lCLwJSbsVqMu1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SEVUpIeEObDm3hCg6BNOXUrzZEaZIahFqokVNOxRNEEHNRDzBiIoSH2gN+daeG7vstxfyG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SJ3kaD/Q/wCwJMJbE1WBcmJwrG4WUHI9yE5FCWKTcDG2LXRUnGXEPFlPU6F7vTrQ3BEml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/pDYZDjv4caeC3NVW3WwnSQSSo7hrfLkUOyso3Cq3DG6miGsiYZFyiDGpQiTKjqSehGMaU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yOCaHOaDvpooTbJF2xG3l4sDdp7xE9cl9p1338i3tJWFdf+BMpUJx5Ia9nMmvVMVNV0P5g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xuk5BTFPUn6r45k9LIEzIj5FJVWhrb9BX5AmEUvcuQMMwPljUfCP6NqGmfqPfqVO1J0p/w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ZjXqITY3CZEbsUnChoZFDbkpDqSdh2sJ0cjhZkyVFXLE7yLC5yoLa5IZD7zyHNFlVCGW7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k2Iw6k0nkrOUZBsgho0JqtYIm1HcfITuJIllonUdeAkww1KIdnVIebsfQd2hRuZjyWMed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L0PIy5mVx5uUjI1wNEXGhoaozgWiyYZhjGPJvojDFGM/5CzT7HkerHuTJ4Gk7/CKws6biF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39yLQew/JQLkdmhlUTW6ExriHFYuFYWdC5YhW0JUvr19BXFkjIorL0j0K2iEK2iEqWI49F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2uB8jNxUQ43Ubhk6r0l1JCsQLodAphjaomFXQkosQhJYLBWP2IwsZCtFosDrfTDNy8esLb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FCTLSmR4lLwLB7BQmPYTFKrcshQkKxyEyoJw425dB52TCZnMtMTblbF7ZJjmm3QWwpkdi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RyhSw4J7jNVuokWaINMVETQaKZbGlVUKplVKjhBLTdYoPcQL9Gre79h0se4lyhwfo5D0lf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3e/JSICRCSgdLJ3/AIO6HRpOiScNklVbPJX/ACiIzynHhFKgSAo44bkRZe0JS5RI/B7FH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OCh+jwXI/ZwXY/fwXP2dtLcS/dwcY6dIzSmdlRHK/omyrDOE7C4PBAcpDMtIgQFU4eCTpY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1CRpKivbKF474yuu6IixAmWRasEE6EJWIpmw02S4smi9yM2B5Thi1a1oXZ/xD2jmzgtx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0sE5FGWW5d3TZGmEyRTySZNe5d+AJMk3uhVRP0v6fio/Ff6Sr8L+impXt+MTv4/mSEknLh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/02pej+ixeH/SW3h/0o08f+jrJO7DY8AW89gl/yr6Fwrh/C57Z/BItP0SHP9gtFH0Bu3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oUJJNoDNGKCeLsKKhrYJXYJuVK6B/0P4lUvw9CT8PsUGClSyURLjZDrkU2iHSAW0yTc3ld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0nv4v9G9UPiFntmQWDyw5UK7hf+aWk3D6z/1xo/eOx5JVt5pdePKPST3eybWnPhl1J8Q0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oY9oL09cgSVK4a/pDcMLnx/0XJ8f9FyWg3/x9ic/3cC3fu40OU3Iy/T7hv6ZG7Imew2crc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1pG6/1n/HSK2bsK/yxko/GM99JwS/ZEbKgdEq786L1CGTwUVfloJUIIIvorMRuWv6jQWn7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O705v+IbngCOJT8cX+OEpOfDEmaul6NGL/V/4LN5X8ElV8j+C/wBR/wAF/qP+Cz+R/wAFl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r/D+GZ9C/efA6sOX7wcT8cCTN3e+hY5PzgWL8/AnZvzsL8h8FyG/UfRtp/wAbCwt/Wwi9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pTiX+sF/If+mH+PUSNV/Jyft/o/b/AGLD+bkWP83J+O+xYvGfYsf4uRYvAfYkW86/YsHi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bffH9j9Cxfs4OlleMmsYsRCtrxv4QKN+uDDTxKv8AV2P7TLYR2jbMh08cX9dROIvw/s2/K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+ijp+3U2vL/otv732YX5OTA/FyJX5/cd2V0/obCef9RY4+YtqxUOD9YJz/dwJuN/rBg/l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wE3LHkQ9tlukSVEIniom3/ZyLMvv/AKLN4H9MlPRAsvZInX7REyaH43M7sKG39/sX029H9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3X7ekxSzPbiE2/jgoahqJBLu08CGNTLiJ9Pf/AMFmPZkySq3bKHHlbjbh7+wvF0XvG5Jvo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SzWvFpc/wKR3TThpoaSzjaqMqq0MhVcHuMIbhPcZNWOSFRcahMg001JDbGhVDboTCg2hxk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vsJ/0dVIis4RSCvc2IKb+RQVlZEv9MU43DVvEIco0MgsGoMSiSAOdK0xtKbJ0qpU4cPFV+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VdWKj9PYdT9fYf5P4HX/X2P3/ANC/c/BX/p7H5z8H5X8GH+fg/Ffg/FfgUP5fAk/l9hR/t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1pRCGm6JBTsq9xE+nBVYhQ2xBlDsrjJS40ptSRdFlUYC1yMhpqRNtqS2KsdSXWDmC7KfaE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0k6HQxhZRXZVd6kvk+UCfwwTKEO6T4coURdUfveH4FMrYmF5TaK826U/gdSJu4preSz2H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WNgIuNqYyMCncUovcWm5LVH04vtsVeYDUa4E3u/J1MncydzHXqHVqzlY2Q1WUOUy6N+yKz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g6tlWAv3BDVSRMyxQ3ZyC3AnuJ3MRtOZI9DbdiTrVkuSf5jaH/Robo6sa9X5Jv8AYn8Y5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kbVqydavyZVfnXDNzIrELcdrshDomNqtfYaVqOl1HWaobVqh3WIEKxCpW2OzHk31ruYdR5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Jf4Nm44h0Q4rY3ojf0+4/EXURUSrPbP7K/wBtFpBBGisxG5+vsLRKE3RDs+lJap/5cX+G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/iD/Az8E+D9W+DdXZ/D/FjC8UUP1T/kBf5gX+JF/gRR/nFBUS9hL8hMLe9jmC3Atxm4ZBd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90co3LNwNwFBcc4pXEq1JbktyW4m92JutWM92JwuxPkJWWOK7FO7FyKws6rIrarTbpZuIs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lS0eEyoQVtE00WTMaoy56UEIWRECUlhsExMkkoUJJ1UiC3oizRL1VN6MG2m+m6ZvoqDCK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jLBeCV2Yqcm9/At6h8R+zEarVEd+pfZIlWizHFTRCKKGWDzDUceUmnI4FrXgksqoZjbW8l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1TcVtedBVk9SfdkfnO7Yrqm2TNXMvsVM4yk3ZRVhEzXAv7GgNQbuG6Bk99L5JZyZONQ8v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kIJCCLRXEEqat8CX9Df0MEuS2/joR9YtFuaFyb3FK0dWKe2lJjjDRWrUig4cEEwJJ4NIR3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SpCbzlXkkHpIuyf0PlSZwm6LH2NwbEJq/xQgvGiRd02KgdWy+IWlEOpyhX0ieGh1iV2/6E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H0UL6LUShM6zRcio1UCEuDQlmoodUShZdN+w/kVHXT+ngVFRPRjuySbkkjCoJG+Tcmujf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jFJUSSTRjdGMrXXYlCqpeHpFyB2Y8mXqwMbuSGJuSTTBOjyZG4GuZHAZBBGjHYeR5Ki1w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I9F5uj2PTE2XhThvQeR+Uo+iLkEEaKzFbW3aWsWVPH+YQJR/3U6hTBLcbkQjIVjsdhdBC1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oLBW0ropJ6FbTD9OQtCtoiVhCFY31WRW1Wm3SzcRYZaLBWHYbuSLRGQ1xKUJQKwiRGWm6E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IQsiIFQdmNXFImSSSSTqhCCFg0zSJpzfrW+y7nmkA1N700KIZvpOiCY1btmuK9slTmq7Ru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CW41sZbjZ2chskZHyoVDg25GzmsdBjHRBtpWnzItOp0k2uJjt4M0aO0VUliNmlkxJSklRU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Phl7Q3WNUspCnonoqlR1UrwXsoZEC0CC9BSoxqGzpy83/AIMSqX2IakWWwpiq1OSIlew5r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qyB2QppppDycLyhDmkq0tfB+RzF9jHnOV3jzv8BxkutfonPA6bDUJD5Vu1Gwt2LCb1Gy2F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7LTbpNZSQpVSkFbOSs6F5DVaGh3Yu5iRmWSNdAUHslmXIrPga0k9P2BxuICTFKa21wx5HN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kT0mjJHqsiyIwLRZFZmNJoTRidzcgnkUCWSuSCB5IEoPJkP040cQNqo3c3JJpqxjdGNeo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nYeR51VtMDybj9XvvkL2JRlJi1ZVwew36kIUQUvLdRpsHgPkIFcJCQggogVBZEJicIxorM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SgRaWmGKxgigkZiFpjVC0It0WRaYGNELPqVNFpl6ELHoTJJN9FcQjMgLWRXMxKhmRQY/4r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BKSETt6SXpIhHQdAvArkSoKfT9RemOyu+EZowmbf1wNzNRydS7AvlvsLQY4smNFoTM0JC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oxbBNuQ9yUVIJCHcTyrFdATCr9Ij/AEusD9N2QgKa6r7/wCiwpJLJaNNxU0kq35JIfVUu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PY1vrpsLRl4oJRMFObR4FdF005Xwe2Clu67OSRu+iCCobjXHHGox1faSJT7Bxcck0X/omY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HMr7cCol7i1t7DWOLDVNCUiPooZwCzQoI1RWYlDbe2/D2bwhyVEYpEuFwKSCVSAuNJQY0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aI1Al4igvYRoaoxqo/J2LS9GIE9A+BC11T2IfU/wEDs2JvO3b4ZBgUwxJ1kR1gd2nUUT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uPVC0YLGJXMhZFo8mHUSmRTLqbo3JoyeTOkIaILBq4lyCCPQsyPI0q1HdUijGrkHgkb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jGzDHYaIHpg3HYeSVdCXowyB5Fn0ZIb77gX8BZTKiBKweC4K3q4CGGvoLCwL+T8qLkQJC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NCqYYhWYhZEhKhAkQQIz0KwrECVBai0xpIhCEJQwIS1MG4kIgjRVEJRosFkQhCCyIXpSF6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dNIQQSIRFule56FYSEo9JC5JQ4gQluU0gQqCppyLLcDTTuiiVqiohlqkWiRtPrZeIHqJdR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wOEoWCodWt4qUKhCTSiJz8JimqNCdDqyVDqO7JNzVqEMZtuZGlFOWSiXuEx8SoFy8lJKrJ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gIViNG8py7w3Uo3zWvA2g0nRKKEklZJWQsdBlu7/hmI2Ixq5BwR9xoguPaSjES76jhJ5Do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1BOUYFnQ41CZwslWzLuMcg9YiTtdhC9vEokSqUXUkhNBqKuy9XGqMyxKSBcGyqPkTZlRGW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kt+ohyfdVMF7KU0NpY4di7EzIUE2NR0h4RyWsdj5DrP4EtLniF3KGXRrdWM5logKkps47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JnDXhsi0bzYejmwcqWRGmpGVRLUpwJXl6P1oFoqE0ZcFcVGSLXsUqNLEjVB5knSTvo9Hke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1mXHSw1MyNXIGrkFOSKMdmOK3GuPJbRq+mCB6Y9EEEab6OzFnXBuTvi9xTGXh6i9loMrE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L28vnT24si0WjrqQQlokJyJUEIVhWFQVNbBCCEqEaQISZkKpjVVQtReiBISkSVRaIEEhL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yIWhKgqCFnUQreslfQhZFnTcSLi0SkYKC0XuPGStCIQSoREi3FGQIEHLRBAhFChCQmxJOs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2yhNv4OUGvdwMlLFnW4Uvm6EMgbbtBeSe6FI19MM3OFyZPYRs2poZDoOckxuROjEMbdEIR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tjpuS4E7WLsiqJyNfBGBITkjVg14uBgZ4bFKiRwEELUKUNAS1wFKWq8peSllySSONyMKx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kRz/gXzBFNon7k5s6ITzU5Q5eSgHsY+6qMbU6IhJAPJNWJwJjwnFzYw92RLuoDNeVt/o9W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Aye7ZIk1ZFxZGrlBkTDrJGCpWGOonAqpoqxD2grG+n+nFClUNmUXUalaL03UDVJdT5ap9a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1k2SUUGUyTukIaFkx/wCCqYYlGJCXIELkYrPLJQ6DlNyh5qOK1O4xiFZm+jyPI7MZFHo1p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0Y0rQhEXGuBzAx5G3UY8j0d3o7aPRm4xC9DGPIs6bmNKWbfU8kvsd5MmJVkF0P3emCCx6J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av6kFZiELQs6K2thYIQrCtqhLQvQrP0C1ggQhKglpWhIWisKuiIIEJXEEtC0RlqQhEEEEE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cjTacCVSpAlvWI9JP+iaisQqQmS3FMQQMsY09IEchLkSpF0WRAhS5E+4h2HuxOk/gxpeU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IpVNGxIsBOmFW6D+XoR+wC7HQb+YN5egvYfavpmcLerHpq+KQvnR0LrPpZQmWq/wIkG9Ml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LbInU19Fy+SxpRzYgCSEhCoZCUHhytVbxA03xrPVkChKnyZUqjKyKA0DUYw7JabtpNDiG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rihLKX3aIs1LGKzFoQ3HU+ErECmZK6Ukqf8ToJQFkojwCcCIF0KnZKtkpYVZIuKjRcPGng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+CLAjUapoqiUi1lAXJz9SbSdZwscC6lBTUZEVLmNVkGPdPaSZ2/rQSFEoSgqCCy17FGGl0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+RWGVEuDYHdwkEsOSLyhLNWJKIWhIgZAs+jcWSaFjExr6KdJuKWrCrNR1bUjiLaRceq1au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rGxCg6EbjV4YyBqjIuPkO4QS9R5qUh1GMemNYI0ggg31d2bjyLOmBjKdkpl8lzroXsezhX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CVGU9OdhYLT2PpFkSoxWYhUFkQraEKzFqhCyIVmIVnoiBCsxWYtFnRZEL0oWRBLSqrQsiF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S3EEoxK4raIShkIQQs6oII1yFb0NxZhyJQtLKMtqK19PwNxZDJzUpVxNLliXIkVGJRlJd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iglHUjkoQlNLOYrkczVTyNP5YbzkuitCyVsbm5MgrS2TS46vAvdwa+ypl9ubLZM3Lxr6Hw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R8fS8DUjwpHJOEp4RIU0Us6k2y/0SXPZl25I41RkiTsfvYSkQFRKSFkSlBKCnaRI5whLoO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hia33bqIwI1bWIoNHI0LQahy3oW0+PJVJ5T8kkjDXGE6D6GoyDXVqHV6Ze6jS6mkFSYQ+R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MvpOw7gkSgkXEi9iqY6EyHBvqLHIz3KogjYisrD2MpXGGEKG5ynuXW9gSLxTfjdmSeIb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KbgkjIxz3MQ24yZEgVml7ogS6q6jmobEMLoJ2BeNA8baBN0yA8fJtjQ2sOW2biLXZUqMzR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ypE05oTW9Nd9O7Fms6KRPcU0SYmmEIWCJUWLTBNGmhE28CTbB1GB5FYYs6vJFBpWERcp1R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hQOcP7EkXSNXrTqUrC73NyLktjIoui5UvuaF6o+o+gyLj0aoY0gjTGm4r6POjzoxm5jS5x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G8ysI92iVNHosiFZ69Ng7SLev4TIVmKzEJbiSqIQqCsxaFpYIyEIVhaLRCsxWYtFnRZEL0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mKIQraLREekWRWYsiLBZ0ZkKyJcS9G4xGYlBKNIEhLcSQnByENS+n4GwiglAqqFDETsTQ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DYoiKkUxJVKC6EqOWxUVTEU5IJO4lSRSmQDdo2a5fiC1HaTzELJeHdiINCEcpNZoI2Tx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EEziEyWSfYTauQkZUJULaCjB+csNihxkhwq6QxpJk0jhF1UsmhGC71Pljqty0sd9yNDSQn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iCm3l7GbgehtPy/8HUjshriAskjCZloz0KxGzsvoQjfXJYTgShtvyQMk6uhNNmpOEcmNC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vERaQ7yz3JkdKfJl6NhMmTdB2oEbmC2oqHJfEzkJUjF7ATRBFWuVOBbKCwsKhpkibiqG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7P3ECtle8ix5IgTrBeBZZbEW5kevoJshXwmlCFaDSMj3iRqkpCu1QpDSbHRQFKVKsim7Xf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+jIbMXA2h0JIT5FyOFY5h0b4KyxqjkrPKHdy6DSqUgeRWGKhUQ4qJsw5GlUgSpZMSudivK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s4KqxWKhrk6hbBmGhR0MqOHUdJkrWHTRrdD0i+sGGPOr1dtHoxiyYel1lfeJXqi5jdWPI0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iFkxpQgSjU5qaLi7zPwCtoSoxCUYhC1VmKwrMQhaFZiFkWitqrMVmLRZEhUEL0oWdCzpVt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RBAtCEhZE6FgsioMZGQjf0QIzLPQuouWKNicXICUi0ftbCHuUXZCR+BxgTgqQ12DVaFnWD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rcTN1dBOMIqs1AqCl0oKU6r/AEV6k7WHj/uZwTJcPLFkWRisFcRQgjR6tDCEkigSRLUp9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qnL8tFblwYP6dhVDsjySMvI+SmEk/MkTLBJ+RAiNam63zP8AwXCPAwkntI6C0OgqycST9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SFpsER46k3Cp8lsSvZiy6W0EDxJF7kclkIek8CNa5EoRhDXNzIuHIQGiXweMp9yUaRwfc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ZBU6MSF5FKU0W1Hzb7Eugwf0JFYVoJzyQrqaU5qvREuewnjEUpnwdFyWq6IVL5HSLc8YNB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zHfQSVOj+RltSgMl3XB+qLNfQraOBylgbjAmVUKNxlMIacugSctNwhXh0a76dxK9TuIS5J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sKnU3ZRdVjUujIUNF5UiKXBNXSxkbmQ1H6X1FG5Kgc1pQik5IWnCFzHwVd0LqNKsH0DhX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AzgeZdTLqNdSTrI2rYaWXUZ0ekEUem+mBo3MDFo7GR50YxmGSe18jElrlIuDUNjms6LF6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GT4KP2UisxCsxWFZ6KzEIwIQlQSELQrMQsi0VtErisKzFplqhelCzoWdKs9CyIVUIQVBCz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jRWKkxLQVJEE5/wDArC1WiW4tCi1RNielj+ICXIluzIbRKRSlRi3HEWTdSESVUtCQpYnfY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Q9WVMVBpT+kz6M4Izm4aVKzDXR6ZgwJVDHoZuQYIFcyRJllAPg+GhFECVDocdJciVr9Wx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CoJCSI9buxE68UKJkOt6fGiVuIZoZ6cU3sEq+WZfoNmmwl/bdcCtTd3VvqzMSh7ob3ETFi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hA1y4VJLhBqkX+ha7IyCbnY6Wl4keGKjglFbEU6sTKGJycMfcJdtJ3DndDo9ClVRTt1HtC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SCoRasxHKyg5sJt8UxAvH2H9joYjPCPYWjJorpkyaK2+zTD+9WN0pU4KpiqqTk6FK1bKXS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hxfXc9zAWaG4rBPmRRFhVshJ1FS6E70oQlyiUUE5WSEOCScDRMlzgwx5Fb09jsQUyyg0tx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h9By7zHUShOGhwrEzgJvCG3uQHFpnkpTGuMnNwirUY8jfC1xpgjRjN9FmTLN9Hk3Hox5M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T0zLhcHdooQvShWPeSsPqXHBZc/GLQhZFpYKwrMWRCFoqCFFRZEWCsxarIrMVmK4hZ0gQt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EYCs9C1QkQIQiBIXUlXUs6LNOoyoLoKIuKhKZHcSaVWYYrMS5YxIYqkFr1rIXo2ScuRCc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ghxyJRyb1ZsVSMEOYwRTcZKXNROVRiNXEeGJNKoxPrYd0ZBwlmJJq2Co3VJ9qfQxWjuLs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0bYs641WxHOUeDl+5Gm9YSscsY5h3uISEy2kSR8CI9BIX/hOiqbuxnNnRJYtTlvyGlzxTw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6WoI/YJq5dW6SUbmQsmerYRKOqFHCuKioe6FlCkbEj2z+Sp1gi63BOyCgPfSrvQtSyYnsP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fBOwY1LOwyhOKNwiuRJHD9DL4ZVqrvYx8IYyNNREfwZErOrL6G0JN0fFChHEQOsO3IsTFj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tCgtPaDNqR9J/wAKOyhEyu0E6uB5EyTbK/OhPumZyiVDhjU4gaSVa8kKrlMm6QnZuRMyS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+hCoUGnFGJB1JbkKRImR0dbESqO4k0opBEtwPkJWVghsNXgauWDjRZGXVyITrJlImxWKpD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VZoNOsuRRDG71J2dRvZQaVkaRRIbdYHZyWMd0DVx3QxNyqYFS60qNzQSppjRqgzArG486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I86MIIlWIoZFzx0+AhelCse8lafUwNjxn8OixiqLItSsxW0VnoSoJRqrMWRWZYKzFnVZFZ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os6LRWemQkKELJgKz9AhCVCBCEtIIEEiMCUISogkIKK1ZCtWLoidxc2FMUsRsyKCVHQSu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iiCtosmHp3wpC5IQ5KRRiTkVE6kvYTZWKIlDiJEZuUiHNETDMiS3LWdSqYEdRJRUXBSKsU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FlkJmcnez5qN0K32ElMah1obMNIhnAtwoKsdVGYNxyrYZXt0F1ZGgllK93UUbdW93U8AmL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b6EIgghEIgSIKp/CIFgST6jEF/v8A9EneyFCfNStPJex2SH5fQpXRGfoUCWRPWr4LDITwH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gZtWzaHlBQ8WjVZaK+iwsYty7DJpboj+EopQTjF8tJmlCuxOBwiogv9S/o8lCZUdWIVZOw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dYbE1laskd1ClXZ30PdQlGLUJNtI4lbv86MiqYgpLJasXuUV5FWrUIW7RVSIdZgl4YrV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rutMPVWKciSLCdBXdRLsNNIbkqRQ+hRtjJNkOssdG02Oayhq41ydxitcWRiW5CYRFKPSaO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NZIpQcYdRedyEOXQ4NDzUTVRDfAx2ew3RmQ8jGK9Q+pdQx0TQskUZlmNLB6LI7vTIxiyM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fwhIjSj6hiblFyUO4tNl+JYLTcnVItdwloILWuxPoL9uuhWFnUhCyKz0Kz0WisxZFZljFZ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FplqtFQQrMRkLTLSrPQsiFkQraQIQhCVBWEQJUEFQVRFUScCyIVnFhXoJLLI5IFZiMhKRo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5FHpY7uFdxTkQigVqCmskaySiaUqJRVyUalNim6YpiaSNNpuCxpqphw3JOsMlFSuELSqLT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tyyIEnRfgdiwJCGoxS4UFdBLcjZ3YuZDZjUFkJlXahTih3PfwMlcdTOzgEpoFi8HtDcod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yarCXur7Jl94TIE8k32IhQakLohY7CpMYvzWz6aN9EZ6LSMMBuZSTtNPaC0apUIaXrBQ4g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UXsiJZaljJMTNi0EqiFqEtFapcfIqghoT/AMNS4vXIo0t4uJQVomfLf8ARCKhnLEUFyJZ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ibA2hi7RmYNXIjqJ37jgmhvxaf2NvWEpny7VJAVveOpSLyHuTuUj9iotGCBwlcbTsi12Xu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69yyqkOMTooy2U50ggSEixZYkTErkO4nkWtYRS63HGCjNDShpt9hq7iiGVajzU3OxTYVrG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UQOEs6Reg1VwKayxtVlCmHXoZTVm8QOeB7pIEKjs4G6QkOzqPMseaiNJyxZoQodRKJqI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QbmBmBm+jsYFkYx5HkgX7SfsVkOoLI1Jpogsdn+f8CUEjf1kSU0Nq5h4RezWRnRW0IWis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sxZFZmYrMWisLItFpZovQsisxWMxZFYWsgjIXoIEK2iFkxpBZqWhaqWJUFsJczorPUg1cS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zIWdFbTtSVV2IUgalEWMUnISWRXsHe9RKlVLEnWUJqom61FWrDadEkSwhmrorVGKiqz/ld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VSus+5osGMbloVYqTJCExsSSJUuPc5cjQHbneSlLd7T/h7AlSEIKwrOzPiLRv6VkWjXlZ9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K1rD8jy2ZMxFjsEJDdVLZXvKHojPQ8I2BO9QfbkjaLxVAVt6lbbCKc3m+jgjR7kCliCBi7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CQniPb+xi+UppK7k7E+hPMN0FKixGKMmagdtSyVo2DcjocCxM2E665HGDcJR5LRJFohj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8hIjCoQsh7fuxMulokTKghn+ap+h0kwYGnVjUBqgoWFuZLdjrML3KqapEifB2FqlGtIKDF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NyOrcWEncqUp1KpS1UVcVHumjKg0q3IUXE3WIHJWODceRUUmGJVcpFeg4iwcbEN2K1mDtI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eLE3iGN7Eb1Hm45rQcV3KkUZCrA1uhpQxZlkDVGRQc7G5uY0ZuRQwPOuQ7CyMY8jye3+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5kTKC7CQ1rEP2BXwWGNI9DsySH9uUBfojQNPEq9gygYagnIhC0VtCsxeksiFZmYrMWisK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LRGBZ9BaE6GQtRWZYJcXGhCFbRWKbC4gUwxPcVhcCzBLQoqWGRaTxpkNgUVFEWgXDFqQgV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i5FEUetdFGZFdxsITpWpezE3klDhyK6REmgtxp4dhJpQQknBK2sLNKjGqTacDcsYYfRCsw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WSQTCe0MvJpLsLiUtkXb1KeQmV0imj2OgrGBu5NBsSSiQ9yYb/YI4ISU1l0FjMSEYk0JCF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d4bQ7uoh6rOu81TrULRvEsrC7QSk3FRzmsW6Mg4buoXOPQsGoSzrvwUU/IvhL2IaglVEHJ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BYroJnCZnYiQb0WChil4a+SEs+g6lxApN2RE1V4JS4ErZKpG4oU8lNIrsVmWMSsdVLjoHs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ZZ/un8aBymndJO5G2Cb6iVReK00JRnjIkuMlSBNM0JRWGS5bTgSSQ2ODcNiVJbQ1SlRqO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SHFRXegmna5FLGKE0rYTpRkwqsahgVURJ1ZSrdhSjlBSm2giTkZwGLLN1ckVcMyoO7lDK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uLNdEuRzFgr1Z1VHNZckqGvMsaaUCqostzLlybm8DcTI87FFkakobVoS2rjnca2uNUGnDo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VDglDzBi6HkrXSL1RXdEOtUV3N9GY0lWtBZgcmB5GeN8QpCpyQVBDyNMdoGwVvSixwXj8u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h7LQrMVNGQrGQkJXFwIQtFpkIwZisxDFYQrisxCs/RgWfQQtLBZMtCsywyFoVhCs9FYl7o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oEopAqC4Ql1Eksi3gVcIWqTYk8kFNtCnMMXKFwhdBCEciJKhJmCjMkIrohWLT9yxyIxYUT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RqZQ5ilhnFWJkzvIkjrJR1bqUUpvoOoibDw4SkU5R0HJCSih/wBsI0KJkq71V3Jpd3v/A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R4PiBOweyA8Nxk0G6sbuTppMSljv3fA5pCki4L3Friyp40oQlA/OloqEvJl1EZarOvISfc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hLuQJJds64yzQU1+dQSGx+jYxDEJXPZF3vIsENUtJoJLa2K5MSDS8yKY+wbSccxcikhoTF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MrU9nyMmXkaruQj9psaiRGJbjR1UQnLKhomnC0sjArMWWHTIS1FkPp4IExSRy/mkhSmyn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j6jLoNUuRqWEoztjsGdRtXYRE5uIm6FE1ExKbJoymWNyqppCpbVhXMU1d0RKigcREkQr0F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FWSogoJrYUNMscMVFWQ27EQ4ocimaQUzcbae6LCiBSeATluEE61HZ1HZ0FFZQ42FahFL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FJDKtGIxI02olQRdYEIaZSqga2MOWWMyGVaMTiRvk3gaq5HyOMMcVqMpUapY3hwN1uShx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J0dSkVHBkUGUHFRmDcedxZkhWGMeRnu3zpplRr1E4mGP1J/c2CsbjI9GDj5grilAQ7F7I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CzoQmJjXFYXoVmLIrMsZYxWMCtosiFb0sCz6hWZYLJlosZYZakLIrMWdOBZcslMVrCtVC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DG3QosIZEtKbiexIpMjgyWIPBGiISoOqQqyJKaCTiouEiTI0TKljXE32Oipi5SKijAms1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zSWmi5w5W4oh0GpXETJPJSdYQqrEiu6MqjaipBPo4r9cic9KXg4+ikZCUXEOgyWc/TVn9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bRRFVEUpqqgUB2bHljUbKxKglyYTG79yL9BHZGSe7FQQtMvZ8kO8W5jTL0o/A2ZAh4qzL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EUBOjGiNUFsln20DD12CHqE1rqre4jnIS7uR3wTLpjcCF7aJhuRko8Eyt0GJNSTGJJIpM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xmznGlWv8ChVJAhVuoqBYQIQ8uR1YZG5kVsUGSp7EUOBqypkfHNKDPH/o2UvdR5nhyXRq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oo+qNPdoeRqqXuSV6iZySoJKW4zSuoE7xTqVs2TFGmKIzAm1RWK7oc2USS4holWIgw4FM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FRWoYE6bnWZHVbc3oSJtxI1NHIVG4la2Iswyh3HbJCouo7RIph1OWxRA3OwomjgcxQm0O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dHKqXTh1FNZLGVvglDZ2sNPYjgeyY71H0oMcQ6DjdlaxBG0yNOHKQ8qBG9iFtUgao5RSXJ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xWhSNGMkdno8jHZjHkZUj8rJUZz+w7qN0ZkP3wEoLSPRgrXj7AlUUSqZbfiEWCpqIWdCsL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FYRkKxY9C0VtVZ6FZi1wLPqFZlgsmWhWYlBZFrVhWYs63sImRsQWXFYQugnAlmRaFViF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Li2MSgkstiW6SqRKEQmQkJJp1JShJjl3oJQucglSZOClArQoQmJ7Cb2kT3FEEIq0yZVdC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QwOSc5Kq1E5okS1MpIT5FDLE2E2MWWZnVEnzEoRsgVmyQTyncVJOYuTfpHYnsfcQ2JlPI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pFrKG3IBTKExu49GL+iVJ4Fb4Cu3yGvotFq/blrqfBFbTL0qp+hsybjCIYZZB8lSaIwKIY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+8HKseddhMCsj3PeCY+i+SatuzK0Nca5QkyqRE0CrlisKkKTL2vOz4GvUal8SVdRJTn2w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MwzShqlpjnJWuZiyOzEtJDTsMwsCmtw0TUWh4kvSf2j2P4RW2IQ9wkSmPUL7CgyoM2k22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dFNur/wBE0ASWJhvEsw5FG1RymWiFhsmaNlUoTG4UBNJUMqyPMzAnVlFmRI04GJvCOozxY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UoSUbipTG4sFUQTo6koh1Q6JpNQKYaQihy6jVw5rUa4omwxVYxdDkyidEyWKDarEsmpQb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yJq6M3hjGb0HCydGOVdjjYbew8jHZjmungOK3EXIK7HcapdDngaaTIuPkwVqPI7DG6a7j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9Z8CSKlDLUawwRTSNEhoQZMtK9Io/ZRDUEMMIy0IWhWYtbGKgmLIrMsZYyzRW0WRZ0LIre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BmKz0LJlosYhWMEhGdFZitorSlQv6UZRLgUtTQijEnudxVgSwmJPLTFG4ls0I7oUiVBqg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FrHsGaVWoMgVFByyJnk5BBKNxCw/UCvuLkXkbsS5uS4FYsvIt6Ogk3dSLhug5ao5GcNNVG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hjmBNtVFOEUqicWRApVDH5RKL3FnhCdw8i3UUm7MTmVH9EAkokvdiEeF9qEiaMNFzJzqW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GWtFZJ7lCQlU2fJZL3f2RhiFdjRe6vnS14+9FoeiEXF5+oYpI7jkJ2VBYNLBazaKio26u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1fUkU9E9zKuMy6vSSUSLX0KjJPMrElRDqTDJkPMNF7kSRgRaUHwSO5viohyZDXkm2bBtg+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SbJInlcbFOnQIqShalCZkJ3Gx7cEIMsEPNiUox0y95dlJMDrI8CyCqn7nmkXOui1IIwxa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2VUeliaQRBUaaqVOUxtdyyVUg2bdSkObDInEiqQ3IorKJvCFyVrUXLEnhiW4kwLlESlwWw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2+yjTiRk4EYlTJVcQ2pcmwNqHA7pFwG9iTAuWOLVHejUDjMnSIISTHEWGkqpsrceRSsSN0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WRFNJJKzoOiY2SSNPDIeWQqKN0UyPhHckdnA+pg3GuSOR5qMYzD0fBgeTA8jFlX4h/wAJ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xwk776GgzAiBIS40KISheoJSvLsfs7IkIWhCzoWdSFYXpLIrMyMhWJFqhFgqCdPR8rMk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mWohLbUjOisxW03umiqVuQCCSWCiVEIRLcXQQSzYktmE2rV0ZMD5CXFoJEFLFQgVWIJ8k7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0hCH7GwswLJdQVL1KO2kFCjgzUJRZkOJISVG0xUVyG5kpNHUBEy2WPORFF2SHf3kX2fq4D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Mbm4T69eZJHd39E3Am43MIftyS4G0kprREokyCsxuwWjqLfwOSWz5HSdp/pOPQSHLZobc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Wh6Kwi4/K2HJHeCIXau2LFDy/Yl1djtDVWJ6cmwVJr4+4mJdfaReSSz2oL4HkggQnSgtLo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Tj/aWzH5t4DS41XApqU4FcvYcmR0ZsPM+BauqEhUKT0OBFkqT4JuK3Eo/lRUnVUO4iSYsF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hVIerFVqKl6UrpJmgdDoN5O4Y23r1dCqNW2ep0kSRTzsiEmZBOqGhjBXmjndEfIawSwRc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cCblElyKImE+BqqEoIJiIENUVLSx2mBbpOSqZcFNxLYrkS2IeRTgl6DfEirZwyaRRsSptj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lpkqpKSqmUqllkOzcDmrhE0topwViqExtzDoHsNIrobpDkUdh5EybxYrDZWtiVaG86M60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Hpvo4rLCisJjsyVuhOlI8De5KrEjezHZju6DZDcnqTTTDHkY7aM3Ho8jyWH6hj1v3DMxLl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/UwL0n6m4QoVFOj9XQCiVBISuLIhIVhCEKzFotVkVixisyzROghCsLUra7i9p6ooEqaFky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0JGdLBiyLHAprI25ZcS5OgpNgpijLBijKFxEmEO8juYGwraFbTl4Fb6CoLBUGpEKRWYleT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DXfCgTcC5EvAiWZKSfAnSg1K1EYqQ5LAJsoVQlR5gm9CUTBRNbiNttYFPApV0ikS6BkuNF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J+VH8GKJFiE5MSvwuqgXkXcfZbIToECWmkSEUgahZivkIGS6ixPt+Rq7j7MWgrGD53wId3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whFv+oHUVYcSSdU+x2KSx276HUCtTHwsC0lmrtWXwKncqG2m7D4EC12fuRlwBITj9g+GST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DUSqkh+CLlRNhhluvehVYJaLhXOLCwYEx0OGIm2F7cpfLIXUOVDdrYmSv4Kv6GPbsLWh6d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npMeA2KVjYgOB3IfNSJoFYsVRm2VdikUIMVqPyNkDzTskql9Kw0PXYU4TVMQoawRNHDUjW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7ufgibLyNPYTdCRPqKp9SJOJkzJFaMae41YiglFWigVW05Ktw4Q2VmNPDQlSqp0sKKybn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UmlRKboqVcFUzhJCwWRsaVk6EJWI3bqNG7kbUOBu8MbcXFarF1HYhBsTHyxpEJiKRKYto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VEGIbHSQ53HNYKjX3K7k0q6jsPJD3Ie5WplBlKQ8lBmHBO5TI9KsOk6Y0Y0ReB2IMM3II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/xMZQ9v5Mxq4qWJD7S+JYQOwlSBCHpgkCQaKBNQIWRZ1LgQhCEIQtFkVixisxaIQrCsxCz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486rIsmwQsmWhWYhCsZC1s0sEJsyIw0xRUTJdTIa8itCjAp4QlyKghCngSEE0FRaLjRTb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osJLD9SKHMizAlIkyHk6MxYakQS3Iau5Q2lZGKNihHUeJUuCLmRNKiYk2EouMJbiVPE6w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rG1tx6YLlKiJrcp1n+F3Gy4sjHm9WIISY7h1bGhkXpFr4+R3dfsuMJPkiU2yfZAoKhgu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8QIWhjFrxd8TLb/pjwmxWVWJVmiTGxIhUvMbbrzDQhc9Vps/ckCWiZTUwp+slqU3GRdMCg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y85S+dKhYysK4UNEimS6jqQNq3m9hlVzSxmlomYLf0ozMxMU2cFGhjExLPKJKflDV0IHo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WVChcFwaytGcpK+BVWoOpqrFC3DRURYY0N2IyPA6jGxkVWTieV8krJ7ro+IYkqyURqI5Ia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0lJWHLghJNSxLypJYlELLqNOKOglBzUJVEPDEt2bigldBLY6CzUbVqidlGSdrGLMZDSiC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RCiORXA1dKBqrGhI30obG1NEe4cxEIao6is5LtQQirJpQfJSqHZ1G0pqNCpcbvQa2Hpub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SnJWLMc7wPJg3JZEr10QRTXc3MG5vo1ox2Yso3+YO2XdJ8slUbuNVnme2SCDAiBWFqw9B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hZFotCFkVmWCdDIVEIQrMVtFbRCs9FjEZEi5Eb6J1CYs6Fku9AQwhqCyLIrC1QlGLIjLV3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U0WiQkJEMUoloTodhNiE6XEJUIuJRoWdKnhL9/wDBKC2SEXEbybEig5RDGqEMySVYqtgT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BVkLgQMrQQoki0RBuR3k1waTS8mROEO5dSSwh7SKPyh/sjFK3P1ClHUd5QKgbubi30lRmT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JAlXQsGuXrw1/NF+3AhXGPIxKNfaPka6uINBNUmRqi1V1G/7eqrstyBhM0nZL8vAtxLkEC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IgWHbMpxee9iO/r8Qi1mGQJ1FLc8kXWh0Yruo9Akdii75aGlXCmH/AKIkIcIggeMMkhIzE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KUCUzKmQhkhyTZB/3ZNHKl08r7EskQ2jVydRextQ6lo23wCgQR2WqbzSWID3ZcfLlv2Ghw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ZuhUVEN1gabrIk97DVoSdiXtA29rMkIdJHVRCbV2bmdFyZMzIrsrNFUVTlDKoqp1K1KtOE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XUtZvQyG7skWRdRWKVk7Cs9xiOJGrtoa2VDDj2HerY0YDSh0HYY1R6OxPJvsMpWWUiiMC6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MZPA1HQWR9RogyY0ZgdB6O2jMH5mzO3l8iwRZN5FKkKz9x9CXCsY1VhelxLkuUhQs6IYT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hUFoQsiELqKBWuTpZoWnAVjuLkVwtELkXXUy0ZCEJiFkWwqCyKwhCr6BXsNUuW2KW6k6W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1kUPOjoFYUCgQrCJpoogkWdPzd38EprJSDcKHRE0FMCrdDUipRNMUKu5UrwiZ5YnWiEt0k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Roq2Jz0EhUFM3IHHRrRqWlJtruE0kUjbsSTBKtTsxeR4OyIuiSy5IgVGbk0NzMdyxl58r5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Qoka5jfkstF+3AvUi0d6n7iJp+HkhECGowh7iYRltZfS09SZFiBZkwl0Jt9iKPUUtLohC5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GJcj0LNCVCBU8i0lELmq/c3hCP+hsSA7MajElwfAQMUWTFU2F9/YbM6z9LKBZ0xzRZcVh9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VBCRidGVw0TFdE9n5FYled7DgqLXhoMEN5TS/BOa4DqeEJmvwK1SJtpE73ZfJjs57SwUp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zI7NCTUtIiVYkbZqS7Dqwio6iXh0FC7kUVSRuMWRMzwKkjFmCdrmVaiqslVMEtTNRlDqTV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JuSc1IIQQjFBWuUip3obpG8NoSdYY08iGKC8ZWLjyHO4x5Kjs8lMoeYY4ly2PMLyYJvKoU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8jXgao4ZvI+g+hiw7ugraNXGhoi5Bvox2P1tmWPL5CIc3KpwNz8LbRVjGqsLJkfnbBpTHu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tVimLVCELQhCEIRAVhZFYQhCtcQoEKuhEi41Qol9hVEthCFxqLIhMVBCzqKwtU6PRW0KxY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hO4raKghT6AwhPkTE+BOlhCfIm9yRMVvS4rigUIhFWUG1uNFxbCyuQivsJpJwmyBUVyXEN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mxyxGJkTpJk7KgnCsOiotEGWEa7yp7Syfbs6dH4qZKZI7DxOSXl6HaqD0YlDMmUJWbm4h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aoq/J8K0tZlo/Ry9KG/EaLOrGZDEg8IZQ9HzIx65Xh/jFrTtGIKkOGFR91bWSq6CfDAEjJ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rLuZCXGmRotVKEEEHq5P8rB6nOD/AJWCjSejJmL5aWsQ1WjOQI+z5Lp7UqQLiNYyZhNy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zFmkybRUhjakclCUEiJLU2VLjXdTiuvNRLElMolDS7x1ItQf6JI1xENhuExQSb2KMJljq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uS6qkCoG3J5aJcQ0iCBEISqJDEWuconDi5a5DigpJ1HSg6IsZSo8wipWCpiojBNLEEyh1O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8UKxRjnMDMMwx5HceTux2cHVjG4shy05sdBzDlqCbwkYuPNSuGhzWo7VHlDcDdLol7mLm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0bmHox2ekunD3DSUYHnXow/QrCyYa0+nDL2SJt4G/fQTGJEIQtRCzqXIhMTuJ7CYmJiZk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CqJmQtVkVRGBC9AWhewiRN7nUITo41WdFkwE6GCSy4r276J0JEzIQhUE6ENxNdRNbCZ1HJ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RiU0WdPYhUqzJZZJ3ExA8kJSmJJTUlbiRMMUVqkbuTDl2LiSJTRyLhoaajoE2kSKotGZLR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Aso0KqnVhemCszYWX4G/odtaqL7SVRb/ZQ2ZFrKk0XBlBoVnBcyw4E79H1olHo7Fvz4Zhn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xmVK2SK8y68CrCG3enwODeSfUO1MMObdCybTFLcNlkW95t9j0T4J/wCEGY8jN9FrWa1yJ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o4yXll/YbxQY0tiVWi8pFWJGiECWoo22vMkWGvYuf6SFt6lwaGxE0mHyU6sqmQJTRCbBjU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c5HdcTguD9zYWiuyMiliJis5HHhHQnskV0fA3hqaCUNt5EmqpDTeYQoJv5FNZiCEq2ym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KXUU1hyLI1V6oVyLiLLkqFAjVaSKqe5mrZDVmJtzNyG203Qy3MDtpNCTFxTG4qGoJvJdOG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DqbmGMO5NB5HYbGS+BslVJuNeDDlj2SYZJKHHJSKtjaG6OCbj6m5TcpFxxWp30oMbuNkmH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n7srDGVRs8v5ei7Pr6UYeq2/aCJtSJA2f4FoTExMWhCFkVhbiFYQmJiYmNgQqCEZCEIXAh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6aIXoCENQQtCposisIWRCzpIrG+haE4JEZCyKqFyI6BHcXU6CwXgU7jbiYrC0lisexG0Ug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QJ1FuEjVBQ8EJYOEogqVXLFxNBNZRckvMNCzEiaVBrypWBXqTwOmqP0KwWIY2Xe2i9ki93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BcuHS5AxKMQk1IJPRMdyxls+RpTlH7f5odxliufb86WfuTcYsiszGjMoYx7hAng8oUVXSD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0+2iV3kRNNOXSsKW/Iuqla6YUvePcaUnHC6CXGriDzpZiVBKiqBOSpD3IZpw9m1TqThnk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R2JwzMSo73sVRUGKFTGBpi0EKiUWb9f4FLShLExibgeg7k4SKbyby40osY05EoKz2JaBlF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Dk8JeEKbMh0shlEpjQzJbHL97+44h1dDKU11GUNDjDQ2UJvJ1qOtG2UJ7DYuCbyiqYfkT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XohwQolicKzJRS4nNHEiUXY5TpYQ2WMwx2YnsYuUgpBTcanJh2FSUh8snZsbxBLUzYmjiG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7DyN3HFZkpFG5PgeYY+WNk0dESMqVwS9hzWg4qPqMlwSTQZQ3JGMdzBg30f730/7OJGSZ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B3h+umnjv6UYY4xXvewpRvHu3wIViRP0BCyIV2IVBCe4hCFkyFYQhCyIVhWExCcEoTJGv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QtCFQsFkToIVhCFb0ETRlghqMkUiE4ExiRHUJ9xdBCYnyJonRYJQTFqlUyFqOSWmyjsLoi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J3lksqMxRDaVSyq2KGmnLQluaJZwVh2GSq5k6Ml0SQSo6kol21dA/wV+hgXDk05YmUoisQ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4T3Zv8DOG8CdiDUZJYyaSwguMnBJLg/Zw9LuFdiHsmVo+EW9f3puIVjc4GcjeyE7iL6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rZNveq+x2yLDLlS+EqsiGCI5qlM+whrVrVxIqPJvpeSCKisSm5aZECFYoYCKKleOj7DCY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oqZjpVEjVE1FhYVbIik9kV8T7tmIPYUHIoKaUgqIh3sSCFRljQlGSpkUlz0K5MfZbvMNO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mMobHsE1HNlu2EhVbYSoo7IuXngd0s+pchoad4QytQzQhYZwhJ4IbTloUQ58kXgKFMzJJ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RJI1CSrV0SsjiaDU5JRBZuUWNkUGlDIpchQQhKjkURUiF2PZcSVajisqSlYRZUpGTyMYl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HkbfA260N5G7wPI24KLNStSmSUONx24JoybjYx2oV2Q54KlajsyRu5JhmDA9H+9yD9a8kJ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UGxpMUI9CMP8Ab6nq4FMCeX8C9YToJiE4EIbGkiExMQmIbRCpIslErRW1WiExWF6FUiyL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IQslkCzosmNFnTIRkIgSFqsIFYR1C6isK1hcaICsIUZEpQOa6JV2UFeKTHCxbUmp1ESqCL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0aJRWBvKuStYJVomJJZqBUo2Jrp0EoFRTVbuyQUTMgEk93wOWugv80TKDmo0YehWoN3L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wlPT7MMtVtC0XC5juVd34PYIdzk3GIVtGiybGrHvJSvYK7/gkQ0bexP8Gp01K6u1voqI6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ggauMLcaIGhIRgWlhBW0UkW4d+E/6WlQNUN1Z7Ue47lhM6lRarMHZQMxFtsfk3FkVNME0H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qhKMzEoyRiJi56FpQHR+XP2SRbqqClug7gejHpnDcJSbnEe7EAVr5bLPLYnuQOkFCyKJSi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iRKiqqLqkyU1DCdVSkOrE1WF3K1GiYFnnRU0VnqkJKLuSsXFVCTwRFGNO6Y63uJqsDyJc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S5UqCaCHF0NJLbUEKo8w6CUWY+lSXsh2rA2ikOo+DA7mRTdjzDKQ5Y5rFiG45itilYHFZb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McQdx5gfLMcHdjfJTc7js6nAyB0JMDyMwKJHhMO9/wDCDTIm0Uh6KyrzpGO/pRh/t9D0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Hf/AtVoUVEKuhWYhZEIVtEKwhWFbQsisKwraKmmQraLRWYrC0LVkZCFksYhCEIRloQhZM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FDImJkjCYsiE+SwWaCdBWF1FoYYQsjQnUjaNPbAvCSdKkQhWhFCFLJUQ6hxEQ6CzDHWjb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CdMlScMiXVmxMsoKbsWiJlrJYlao2HKlbumSWvmNGl3BUTZzRuBIPN9pHKatTMN1agtYr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JJIFBAqDyO3j+jyVs5L31V7GX/OD2C0G/A8iFozDRXxDQvQL9G48MdbBiJ7XG8o2zqj5N7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+ilRq40K5Y0bm5JGRqHJi6iFYk/2i4+hYCsx6NCUtrSJJqSMo1FRWsKSmUKKVmG2e4h7wH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0f0gnTUK63KpQnVbk1QYxLSV7jyuBaCRJaxZTEhiKTqe/DEcCbhNUibt3C0MQhs9V1OjfZ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uaZEymxqFVjtRIrNhxllSEJJplYQk3BEqjLitkoEqORZ0WmQrCV9JrW+iwIauxzhyOqho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bFO5Dh1IeRql9FMUJcXImZY1Rw2Kk7jm7Il3HNitRYxzs9EXHYdhljHOxSpwHN5HWUw+Dq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1GyaMgeR9RuhPAzehuY0ej0mjHkwMUwHb52JSaFqWkQgjegIoY0nRDHkIj0ZeKnYX9f4Fa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CEKzELIs6J0E+dCFYVhOgmJ3ExOjE6CjcQhCdBaSIToJ3ExPkT3FoyGE7jXE6CcCYmITG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oWxidCaFwVQqBBMTYnAnAmJiWjITExMZDDKomWCYqiyQZdS9AlpYxrwTS0kidKkKlNyeT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QnAi5CE3DFDQSQZwTRlQ1uhOkl9CbDsMrrIqISSNNPAsbFZsa5uO+hKEEEXLBG1wPEOG/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fDLXQQLPItCprhlxswTC5Wd+WTROyFV1QsCinESxRbmQhxIxaFkCXLGJ0YslDGFYTQhNbk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kNUVSUPJOBczIMkOQY1GWk3UVhNOvJVxUsV6sy9s+AiJEEbVG002mLMlgpjSqhsE3V3JV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WJKZeGBZKajy/wCR0yCReqV8Ie1xd3C7kJSCSFFi7KYlKiGsNKZHCaUDlWCsQ0K46MbT0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VYE4JJoLoLhCzTRN1oJuLCbKilitVjpoXaKiFWXUyrIjSbTNwYlORxvoYmnBNKFSaDyN3J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c3qOa1IvUrWo+o8jsPJuMrBuPJuO3A7PR2GqMxosmWNHUej0ej1bju9GLOhyB0XuMZZJVc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doYHZ6RV+j93cPRlwd+Aq7/wYJJF6AhZ0QncTuJisLQhCsKgnQy0IQsiEyRqMXGisLgV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Iy0IWaiEIQnuJiYnQTExZK7ikWiFoToJoTQmJiaE0J6FGiFYVtSxitoVhasElsmBWgaoie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ciEkKBWZJKrNxWb0JSo2JCEAlsQpnAlZt2uLSlbeTDeLtuhe6Cv6+gSFq8mQjUnPJTzu+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Onwvst9B0BYYginqiDFxpS4ciSN0CQgMq6tMW32oWxkOhNWMsY1xx2ZuJ3GronRTUkzUTZ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RQ5SMMVCm0hKWIQkmC7coN09oZNHsK8IYgUtLCaZuOXew6TkSgkE0MeiqShbSrwMOwnAnR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SwU4pV5VRZ/blFl6GSLWou9l5cvwUNgcnVumw3imB7UOCrJyJSGzohTiBuDsSE99UOwmy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LBMkT3IpOai2PAyKQMpSkqsoNkZXKBoUHA2qj6aYGiKDVxq5Gm9yajarMjaqYY3cm+jHnR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h51dh2NzfV5Judxm+r1b6bjFnRIf1IbUY5G3uPRW34ehgdnqhIoVtbQdB1Dk1Ww1Ot8Im5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EIWRCFagiwQvkVtEcBWFG4oF1FYTKjX0kVhCFoQup1GVTKuhCyIVBUEIQhMkT0LzoojRZF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hUELqWMWdCVBaiLGWaVTX7ordxG9kYhijAr6bk4aSOorMqiom2IgQmxYNCiKCdLCU6oS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2lKVPkrWnHyVEMSjQgrGRDMiZuZiv7E3HJ7Y+RkWsV2YLU/KnuH8jI0iIx+GIUdvqXYmTJ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fwKnCqZJklKom0zfAtZkZYxoTHkiN3JGHgcWiKptxs3cvkxK9RqjMg7CSJsE17DZqV+By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Nj2Zf4e12oKw1KdByfJEMQIaGOxIRdWHtdVUESyKIHtFBQMmiornKr8CBXKn2SEKnhzdU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OWJ40vGXRdX/AEb5URISSpTstHO9CmSSCdZqMos0VJjwOCwrFdxK8ssLIoENUKKzKZE0p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UFCm4nNoFOYMRqBpFajLUjlKqoPJKsEFdxtxcZ1JFSzJRfUdw2SNvYbdbGXJN4HkbuPI5J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9Hkk3GPR7jsMwbjySPI9WP0t9NxizpaPcZDMMy9EwOzNyK6E0eBFLRRuXv5RG+qFqIWR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IQrGBaEIwxC1WRaKxY50VBC41LJkJ0EI5CzUQrCtohaIYTEIXIqCE6CFIhCkVhW0IWhWFo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VtVHuV9MEVZF6iTh0REXFa47C4LvAup3O4hdSHuKgmZA14YqIkUQ22NKayUTIeo4m8hP4L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dFZjVGRo3cd3mOydpbkG0WkWhc/oWS8ZYrfudI8ssJl7jJgWVSlWIVcm3RUjRRqvJpLM3i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xyAqSukMEt0X5hjI3Hd6WsdmPckbVTIcWmiyIspZKEy6TXRmQxoYoGo4HrpLCZWto6g1y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bkIRIqDFRkJydxjIKEMaNPYdsTqUasalxMikc2VSdGhcsXgUDlDvpJj5n8CqmQqjGUSlh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bVOlfMjs5FchpOqkoTlrqOZrAmocuRtFEFYqQXKQVE3n0mdihTYoLMIVudEmJjJBXYRLc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kQctwQq1G4mGNegh9R9SHUwJbkbaPIxldx3dR3Z3HFahxudx9RyVG6aMm42SSNjdNG6PV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mGMY9XnRm+m4xZ0pTy+EZDsyo62JHlxoYHZ6rJY9KHgXIT5OTYb9NvQrPRYLIhCFqtFoQ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EZCtosi0QhWYhUELQsi0IRY9CsxZFTUtELItxFjkQhC0VhCsIQhCEWdBUEhBBIsFamhWES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BSlmQne5SMi2Ipc7CUCgWigUFBQJpFgrShVkRQ0LBqomsJUoRVA1EGycDSPd/NDLQ7aISp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JL8rZKyPhUEUoID3lEUUSsKY5n9CVWWMd2licL5KUmwv6KWYhG1EklKgI6bi4R2UeJ29nH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et8mZr8l3QDKtmJLbTVbIyGNDLWPJmMZCusmWCsylyJTujROif0KLvpmDIsMxSxSog9s2l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7IitamEEkiGKwwJFYcmmdUyBDfRkVw5GzOHQTcVEykYGj3CgRjuWd0nOm/OMlTLDZWXM7D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w2sE2m6heYGUUQruN6TcruV3Fd67iJFNR9ULMsSFY7ncXDIF0y8ykKaxEEN4HhJO9hpYIS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RRkXGr1FNalYKinI8k0GyR2Y8m9R9R2Hmum45qNkjyNjdybjdBsbJMFSaM3FkeRok30bo0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6bLl8IS+m4/a+HqYeqoKzJGeihhz8nGqF6AhCELUhRAuBCtouBaE0zq1KzFos6yJisLVCz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V0KwhCoLItVQWdCEKohCFUVdELIsi0L0hYJCVDD0LX2Au+AJQigm5ECV5FFUjcUwVFou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cOoolihSJsqh0piSTTSJE4dRSCF1VnyjRy+ujaWSTsJNOVBVIhdinMlKcDGSxp4BJ5hqx4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0Zarea+ylPInP0JcQoaJCkuCK2lk9DJSPcSIsvgUqEkiYoBXJRaayhN2oJr4GqaT2soQi1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TfTYxbjpIxJlI9NDUFpa6sfLR8QOqpoEtEzZIrCylbYykZRGqCwVS7fYHNi2hKjIFQgJt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5WTo2I7kFJUaRKHQnklkhKUkJ5F/qSC06HB7VFciUpJKkCzbGUoEzkcJOtSLTSEEuCrmx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o030WRWIFyI5EoQtFQg6ISjIuQnGB1ZVKo28CTuxGSyXUmjJuUE4syWVJVHkd2YY7MeSR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pjRybjbG7m4xjyPV2ZgRubjzp39M6tqum+mDfRvMMxsyOI/g6mHqhZIE8jSufnue2fAra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EKgraLQhCyIQtFkWdCFnRX0WqsIRInoWTMRkKEIQhC5EIQhCELOhCEIVhCFohWFBAUCyZ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hJJHuaPq1SVuK8joGvUV1SG4nTSmq6600VXUqbE1IskyJy7stabvYhzGCKED/wBtfRIwV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KF6mKDdzOmSCRG06l3WURT8unuxZU8/wO4SjLu4rsvdNAeXdMahIhQQiKFNETCZSFw8h0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WyiVoUwQJcSEzMyKioViUYs6ELI0ylSu9foVDhIrnQSzKEppLiQsJsaoyBVeUhBJQSFWk9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LJOi1QoaaHpqyw6SqKTuJibqS7CRJGqnQhk7QOqqVGDVKN9Ia7HUmiJAPJQJp4RBOhRB4E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iTFQ31TKCtqqaJiffRqcDSYRCszI2qyxzITJViLGTclQ6DarBN6EupkXUoOKkUY1ox5IuO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OdMhyPI5qb6MefRjRWHk3FWdHnR2Y9XnRjzq9f1cFrLB5KfyUl3VPpgSEhNROw9k+BW0Q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FqWhWYtSuLRZFnQhZFYWRaLRW0Wi0K3pFnRVEKohCyLUrPQsiyIQsisIWdEIRBcKwtCiC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+j+ZEh6oLIsjsyxkEcEUFqrCJ0WhULWJQmxJUSZQlJiom7G6i5N10nuAulTc+BL8jPYUuh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EWiRWEkUJUUThss/ZIj9dlzdB3D0kitv8vo8UehYjfSosySS9EQK1kSiWEPTWz3/gTSv6W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eTMtZkO+tgsiRaLR666QqCU2IkQNDKlRUVNCsfkbk0Y1GVFZfIMdNYTYJqBMs9R1VR833J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QjomkDVGT7cKOWn7Z3RLKhophsXDIaTdQpSmHENwxDlOfT3MiyKmfRkXpRFCyo+CxyzuJp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zYilIN6jsxpwytSKMrUWaiW7GrwSxzUwPR5Q7s3HkeRjNxmQx5HkeRjGMQzA86ZHYWRjz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WPOuHrAPdvhL7LWMi5RH+l0CePRBGnsyJBai1Rf0/gWitpnosakIQhCFqQhC0IWRZFkQhW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FotSsWaExC0QhUELQhCsxZ0IQjLUsmdFkWRaWMWhBRBBK+tCdMM90tEmthcmRZUXAiaUE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6IVhsCuJpDQPRkyNCYnSulegOdv8ARslJUL8Et7iZ7l0sEliVIIk5I6IlUFC4fKewx2Z8m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+BPFf0immI1Q9F2PAaZaIz7aU6wDVXSy6Ct8qfHUhKSoPRjXGbiLRcCFYT5GoxqeiGGqG4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QlNpCln5ZRP43ROTbuWQ7CRwD81FFXcSTIupRvCTcx6Xkc00hrnaN6yNikt5EJsyUXRcuP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5SxVWw9zJXkcVV0QzacOjI2dhZGPIyBKDcqT/AOCsIwZCQoSaGrhVyLMkOGTSCwyqbj66u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RjyPI9MjcwM3GOwx5Hk3Ho8mNH6N2YZvo8jyPTfVjNyKP0+O+glzcfhvjlKsSR618Ek+NF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41VtSyJ1TzPrUtEIQhakIWRVEK1xCELQhCELOiFQVtEZCoIWhaJEIVhCFkWRCFoVhGfpGd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2iehc9CEYZ7pE3TA5shUuLOi406C1VtHohWFwV1NgmwleooSE6XIUdhvlfYa00q0EENCi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YqGZIi5SjlEidGUMIiGvAv4XtboyWzj3GqelGBHeXLrpEZNJZa4aaOlRaImqhcpqEAlEY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uY1x6MyG7kicDiYmKxUlkTbx8waglQVQYFVsUihQ2SqJmzj7n+aAMkjIuyUSO6YUMU02h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lCaugmLV6IVl1oT3VI6m4ckiUuG083H8kebsbiohGrGUMW7Al3EyW2HmM6s3IKQQQoIIII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TaKk2yFsDhWJOTDGGmjFVRpVHBQ3GzD0mhXR5MPR6MejHYY7MeRjIHbRor6mMejyPIzJvo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/RYWLPC0ZG49bZ3sPyNyPXdbKykIWi/p/AtFbUhWYtCyJxkQsisLkS0KwsmUiyI5C66lgh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otELQtCtosFYVRCFkQsi4FkQrCzqZCCECCM6LIhaZaFUXSggmsEa++R7SEXg6lCVkVLHIp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PRCsSyaFmlhBIluYFyIVoZdglHy0XrMYNImCdG5KZJJQqSIITcVA4+WYMi9jXKF6r5PYr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343IoPPoVmYGNbuJaOXXV1TT4ZgyIpqXqmZkZDFnWhejkBPuQNDEK4L9CiGRqWsSUjeIJw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NeV7CsKIJE2htwYghqVoYTFo8kCXGridyh1W6ZaNVKk05hl7DENk2SfVMRGkXU3ISV5I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fSCpBBH/AJLS5Ik7KxFBNx5gtJI+CQ5HnTfYZNPRuWDsbj0dtN9GMsHkY7aPRjVCDf04N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Mm+jGMem+rPbvhCqpCo8klXt8Q+R8ka09D2gk+BBKr9uX9D4ForakKzFYVhaKwsi9BhiF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UEIVNFohaLRW0WiwVhbaEZaKzFbRFgsiEKzFqZFjMh6FkzosiFohU1GvoJiCYqiII0SpOU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TkRV0kQnsLnVW0ei1SpcRJVY+ChVJkWKjuIVrYaXz+EShKskXHYgSuJaXsRVjaGIq5ufl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5cy65LnK+z3x7tfDMGRBFHojGhykmR7nrolP5RYy+XoHdI7h5HnQs61Zit6Kvyr9n/BO5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yeVJOJbGUXIUbobE04GFSmh7ic1LUnM8idGhDToSmwxUGRWFTQtHo1QauRpCEVf8AKiXh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9xRhyMhDeyLG0NKqOk0MC0SuLJHoi5FH61nRaFFZehNmVl6ZVLriXqPNR5qPI7DuY0jTcd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7DWjGOw8jMDto3QkedGMeRjMPR6MdtHpuOzN9N9N9We3fBd6l8kMl1ke++9dx6VIR4RWPQ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D4FotLBCoLQsi1IWRWFqhWFQVmIQtSFqqaIWqFBmWCsLQhEibQhCoZHLRCyLOjIyGoxMT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LRWEtFjEEEEhBBKmhpm5LvL5PaQ4DmBVXSgkhcC5/8FRaK1xukSWCc0EtiUMyJhWyDeClH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qiyIYyRpDJoJ1IExpSt3yh2XKLhqUxqJgw6ClVw0OlHUt2BDsQPRCEuNRrSS19o6jkNdS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eKXGRNoJoN3MiddhOhBHU7vCgViqdC6LWLqtIyeM3Mw/gUXkVCjl+cMMUqzFWVqqTMnc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IVENkTVCcOGMLIiCxmR2es8So2mie/wCoofwiXwJbmB0aj3DVIFRMWRrSSz0JZub+pC0Ul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yNKXAorI0iErIsHkyHkbGyaFNMaMZgZuZDdBjGMsY8jd9MjsbjyOw2ySSSRsstJGPR6s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SX7FGxq5cx3Y1HAL+SFpvqsgoDVZGHQuEoQsL4fAraIQgleouulgsi0WpWFQWRWLGLSwTE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MQhR3ELRaIRloVhGQhaITuJlmhCEWC40JULhqPQhiRC0ZCFoUCipDQhtRridCRlD3gvih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ZF9EqClWFORQRpHpoSKGixwMbKFRUTgWZkgXkvgF8LJCGrkXEiCkDaqNKjuJmRKhAx/m7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6BUfYsY1Uob4LjEx5LI8Joo2mvsTMGB6IwPJeUMUEoFb13sMh3LlBt1TkbYhFGn2HYbuP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FYl3z5P/ADR7ioEzIsdRhcC4i44a9mSzcpbzXuWi6sJOpquRVKmRRZHIiOg120UpDSaoW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i53EViGK2rk7fwWn/RDVPRNBu40yRo1zgzUsLCUSoHFdIII1QtENeh0Dk3Jo6DE10HcNR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zGiZjR5H6IVGbjG6MY7M3HkeSR6Oa6QoYx6b6SO5I8jybm4s6O5vpvos+ha35Rlz0PJl5I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5BIM9D7T8LVaLOq0J31QraEIRlqsFotCLtLGtELJl6rRW0YWROgtCFTRCFcVBZLGKzEZC0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CFos6iErikVhKCEIIIJcVjDK6UnVfJBL4hLApyIoGrkCShinAuSRetCK1FQcBauRJNULl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lP57l7geR5FnRujLg2qKoqCCKFI9Pss8r4C0ag7iUY/SA6HwxaXw0JiH6UIpGaess9Gj+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HlUxplDZoSjHkaI0IRpBGlX6Kv2KgVwlBYNwmVbJasiUJmynqP4Z76AknVt2KeRvlCdgZK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ywxBRJFo2iS+DEyIUEcmiW5AseiXFQeJkqTJKYdPn/NFYejsPOkFJNyTkZHcdhOExsknSR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yKxZcxcdJGnDGnBHJ1DyWMeR6YIJJJGNkkkjtYZgeRj2LGPJNzc3GUqPIxj1gZg3MMdhm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6LPo80CuygQSJDnwL4Ws3JqNNCUguhMGRA74MPb8LWBCoKwrCFpsgVDuzSmBCsKzFZis9E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0WmeiFkzoraKwrCIaFYQsi0QhfvcWdFoVhIsYraFZiM9C0IWhPQIWRWEEhKCWhBZFYY9Ho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QT2E92Uga04FwYr6Y1QnUW48J6Cdx6Mag1HoptXS+55ZQL303GuMSEjA9LIPb/Bit+Z0Wl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kGwnc/0gQ7ehiyIsYsH/AJafel6JqPY2JmqLibbMxjHosN9IKCucSewkKYMhwQqD1glQs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5rj2ZSPJ+xuiajJE2h1SwqBiqwKpTI1DEzMOZkQlLQdSBktCaQ3GqDGuPIn57i5mNEPI9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46GR2FaBj9S9KyKEnDLGhWOg7OXUdE1JNNHZjyZDyOz0WTGm4xjsYY6aY0ZgeR5LDJuPJJ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k30Zg3MMdhm5gwY039W5udJhd4EUlhdpZlv8SKjyPRCUiF5+oFAa49X+3H7qfGsC0RYKz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sFZisxaEYEITpqWdCzoraIjRWFZiF6BaEZKaL0FbQhW0L0MhW0yFYWdRCVRISgQjQghAk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lfAGNxiocjyR61Z+jfQnoYTvomlB76IbSuZ6tr7FcVmR2ZN6ljNxB6yVNS46r2ZtpQpBA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x8sj4Pv0NX9OfbVQ+nwVVUnEdU0xXDLWPI3cw9FoslIJpo8OnkuUDYqiUqiEuwrkNQ3IyT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+zGqiQ3sBaT3R5Q5aswZ0lTaHCqJINDXA6o6CaGkQ2TQzIbqEUtDEhOSaRolXoVHqW9DFZ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w9FrJE6CHnR+paKz9JWEOBxXTdG4xr6POkXMG5gbuOxZo9cDNxtVG7jDGzfTfTfXceTf0Y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wY03GY9G5vp9e41xqsddNSS/FZabkaEVSSH6G2gi5j+F8aL1FZizqVmKzFtoVmKzEKzFo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jFZ1EqCV6kCpqraFkQiGhWFkTM6LRBCEWCFbQsitqWRWIMhOgmMWzoQSIFotRSwShCQoqK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66Up4hGwmE0PWBklNxaKz0303ELOpLHpUT1RHcrwh9CzoxsyQ1Q3EuUyKqHnSxzY90+GL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5k/satwvlm5uvvRisPV6cbUdQrHvLwb1zuOSGXNi6ZDyPOu0VCSbkjVKOUfliFoosJRPR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ImR+UYlcQHuB+XknEhiNayFcVL5JhLoyKMguGgdWBjNMTQLEwMMktbHqfpBb7GlsVqaHKV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mQ6zoVBOGTo/UraKz9JW0eR3Y1ceR5HYy03HaNdzA8jsOxgbJNyRuj0buN3GxurJ0ZuMYy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9D0eTcxpNCaE3JoxvTHpctyMi5nvh2a+y1jSBBejxPgCUYkXHsXxpZqtxVs9EK3qWqBWEK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LUQtFYggVhRDFYQhBBISEtEJCFgWtghW0LIrCEuJXEqECUiVCBC3RdokJcSE0MSyRMMMKw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DITUaJQaoOjMaUyGhUnuQsOKCN9NxCFoY10VNi40JT3X6lL+hqMm42ZGTY9HuVCsYMlDG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bOY1IoxFBxHsP4h7z7Mhm9R6vTHAlARKy3z0V2xUrbTTzzt/LIhVGB3Y9BkPI86PowPJNN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6X0ISIEIhUjsUInkrTkRJ+0ZVQxwUH5eWUhlLCpUNEkiTY3GUi4kKgjbHsKpFQekiOkORU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Q7vVhXav0qxBGj9StorP0IWm5uJVjsxq+jIZgZvpNyaDyO3A6yMdySRsbppkPI8jyZNxjG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Ma7jsMeRmNWbmGM3H6cE3IyLme+Cdz4Xps0Jk+hObJYIeFQfQaVk0/wA9xxmHkPQtE/AkK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VcRFWD2i3MP7RVUZykgmqd9S9LJwxJUJ+iaFxOKVBIS/gUf1D+shihuhHwMCg+wXMHAoyJ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6SNZISELVCzXRWELQSEqCRAkIWiaLIraEK2haIyFkQhPQCUamQkXBJaCdBaEOBKBUJUdS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bHLOhHoUXGUuGxUzDUWETTyKCuS1TpvpuIWRaFZlZLDLTcf4iXKDdzsOzRvoVq6WO0GDI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2qTZySTph5j2Jdr5Fsuvu9OB3Y86vS61FG7/zkQn8+WlJjPUy0QcBqstZaMeTclGhWZAes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KoI2F4HRiBLjuMjxG+BWUdU8f7MZsSOiBgw7NEhWwkVxW1jcuEVZQSSXTTyQsVrg9mias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a4EiBKgqDNx+pW0VnpBAtFYVmKkiVHYedGRg3HkY9Xkbpc3G6D0wYHkoPI86HfVjGO7Ho5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Gm49MMwbm4zcfp6c1kLkCXEqxfGx53jPZozcymq051gijIE7fyiwtsctRYE8/wVVpLOX1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OQv8AGFKPYH/NGB4gtmBYp8sh/vLAOifsX5L5LMOn9j9N9iqkv3uOkcXWyiVC3ilP7f4KZ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v4Fid+NhflfQkZ+pKQN65+LCN39f4Z/p39FDH69z/ALT+i/1H9Fi8z+mD539IDXvv6f8Ab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BZQCBSwgl/kr9i/f+z8/9i/f+xf7/APeg6LUPbJyxfi4Ey35OBZxCgqMWVhFvXeF+fPVBg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LQST+L3E+fz8kf9QzV90pKqC3uy4Yx73wKBSX9v8AYX4X5N8uDQd0Sn+vwMXR1T9Eax1/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3n6IWLwggFMqSW/8AgSR/sbDz+H+Bpv4f40ShC/bfIvyXyYb/ACXP0v2MZl0CbVY4aqnf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M0q/yqiyr6L/RxU8f+iRx4oyNvexZfvURs7dalKbFj+sNxLCRMErtQlu8E93g955EHPCLP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LlTBIRNw6NkIz0eillElyiadJ0t9HnSBoyHozc+wQFdyHuiuY1qF7MPTo/pmPT7aIdoKYO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KyvdYHNnl6HFVI1LTU2F70vCw2PJDF4fkVxnyYZKXBGiszuz6DkoGbRzIaYquoqDgTCZeM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+wfLEOqZcKwigNUGmksmug8piSKVRWYmIgaVHcJAmWUMj8fcd31IIWwuKwxZ0ggSII0ijG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iEhZ9SVyBjVyIqUjdxhujG7k6YMhu43cm49HnR5JHnRjGMYs6XaMZuYfoeddx6bkmHo86K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kZuLPQZdJ/wDOV1Ym6o7GGblz+JZYJN2SEXTDSufPgczflm4siJ9FRSIVvQjGmBCFYggSF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GUEK1IQ6lNym5TcUb6iVMeBQtvAo4IaEiH5kCKLSkiaimicIQnX4F5/o7IEaDqLkJ4o2U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iSmUYlkyo/YmI8h/qBQV8gv8AQP8AQEV/Qa4OCkL2IVhpeKFpMt9Z+wlbdk/h/KX8FfOn+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it/kobTaosv5mNe4fgzVIct+hqpnRHwi9eP8AwW/Hk9CCfdyVL4RZOiZN0lsnZ2LXeRede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UbSedj+eYg4STLkjrgUI7P8ARm8ZhVfcpJ5IGi/6xLVR3/wyfAYUbKWzMrcPAsezq8wJ4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oSnxzhLp37/kujSNkaqFD2C0kU72eIH5e3+Zcvgcs0NJpBA0JRjzo86L7RCQtyFuU0RO7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ez+jIAmWb2LFF4+RhRfPXeyHph92kTcfoX9Mub6tFRSEW+UKg7t3xEJ2733IYVVfjYU32M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Qxy1R7WCS/m/g/wCf/KP+YKYPzf5I/wCfyfnf5KqfyX2Jlvycids/jI3ZnT+gwvEtVynm9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C/apsZehPyVrFUK5Jo0PI8ZEmRUuzPZkZykcGisLL5GJSVYyRKnCsXmZhiUJpGPaBrQzhk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uHmSiRSMyIGXU4UE/adOsCX1Ysj/8Hk3HpBBAlTJYWRWFn17lamQ2LcW47skqRpjQ8jmpu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TcY9VR6V0d3oxm/p3MaYY86V0w9HkYtI1XHUKG4RSL6C+QZX5TXDJGKI30bEFTa4IbMee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H8DzT9+rbZLNxk8lmqPSdIuJQFrcKIIGkJIVBQiaM7hNQ9EISQNKiLBJLJ1E8lyugmsiiB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uJqHUhuhG6Em6IRcQU/+luhLkdFx5VRCQnlGcFAQdRqrksULiR51qJxZiUIVGMSq5JZMy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rFQ2kQax2sIgySNQxOeItPAob/jiIqEuGI365kfPUwumYJnx+xNVhI7ptWVoJKmFFBa4C6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dEbnJQnKaj0LIaDXGMthEJ5fJuW8kbBKogdkPStlCG4fuIE6s8wQ9ItjCS232H1+OmzQsr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KRGEtHRHuKapyfYj+S+WcD7MVXUjJtaiXZmUA+WsCNbek3kdpurwjbG31EneXLEz4Rv6Fj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6As3kEtVb3JKHuWKiPPfsK7xc8ioO59BQqRMT34f0dIw+T2Fcht3em9fQ465UaSEpmolTA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yaHBHeFeDa2KBjSTyoK/dECgAiig5RkAFRXSSkPdKqXsSB9EajudA9kSwKhtc6GVqQ4yo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dnhlMo539I5wpXqSFKalRWq3KP2U0UcCya+Zilm9TQmjGnGsUQ9XWigy5onRq40UGZYyB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8SUnwP7FB+j6C/if7ighnvsA/kSdBXA/K5pwzM/WCfpQEr3NfQqOXLhRaGlRUX7FpcdfCx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3yEv3p3xIk/WODdV1SFTM1hYLF+qVEXZlYyza3OB5l3lYeT2L/6FEVPdEL8D8nt3N+xLP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np/QddOwv90RlDhHpG3yHd4g3L2blzMiLmZGkG0NsoaadUQNXIo/S0NDyMpBuNX0jRoi+j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8mHpTXuS9xzWpWbib3K7kPWHFD2Y3oXDGTdBfIGlO/wBLXA6ioTui/Qi+Z/Awf7d0NTkuX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0GMlgpGLO6M+xLlNL/MC/17E/yvgUFP2cDaOqXyULS2uqgqZR1ca4wm3PRBkPI6XUY8iyI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pFO5OlFmbSLt/ApCNcQkO+lRySWRNWo7gZwXjeLlE3CEOo1rUlhkq1YmWWN3Y2Ks5BdAXI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FXHbica73KTGE6DNKhMZn4LWKUyxV6samGMtzBSumGLwUKsUVx6mGMK46ugeotobdUzeJF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chNymNeISgMJG3/TJcTFaEWrJNCfKAlipzm4+ojv5GJFHg9sZIiVo/KaBlpRprwBGMgox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E/eSmB2m8kbJi1KyRAiLZBS3WNXFV0HI6WNOaMmXNm3aIMtr7C5P0m/owNG6wUMCVhdHBU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4gMCfknO6fUxb2B/Y+o5T+iJbBJrRtCxySenP5qI4hczGalS5ihSqCku+I/pJe8/RISPl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DxYTlsQhcFfT4HxiMoYb+BqZUTEeCJEySZblJVySElUsMhOnIqwYGyLSgiF2ZbcXYi5Zbr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D+jcTkDZ9l0aqKi8xGfs9wiQMplS8v8A0IhNvhvMiEM8Gw/Dc+xLJM3KqHde8RKxGila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l6PRahlNCIYo7MkkqyWzJFBZkoSJpE0Y3cqkQeRXCamaRGU28HRRUFaF8nIhVMGK9PB209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AkVeIoFWAhTR5JLr8kR1h1JAyu5EqeQTkA/7gdafMMTLu7YzDHQDw/of8ThaBINzUz2fYv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BMuZ2/wAGm5b+thLde2j/AMiXwx1FTAvi/wDwJ0KfS4ESnvX9m3sEp7E/kVkjqev+UK0xV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DYaTjckfwJKv4i5Fz3nCzoFK3YAufL/Y/SfQlexJ+T/0oV7wJbq/YX9ByVW9AWM9GhR0P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1UYNjyv6bjXuDNE9V6Z/QpHjP5RN+/wBhwyu+l+hOt3/7Kf0v6V/weSlT8PJ+iPcQeG/u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YvkhYpM7M6Iya3sFyIfhn7IlisSVBEoG27JVdSga58ZR+kX+KKA3/AAjeYq3eBYWjodwO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8qCZ9xMSnVCRQUFCkMoSsNNYXDq+wk2Q3DXRwL/Sf9LaPmMuyRNCSWyPsuLyhZvBfyhfjP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/wAQX4dkp1Exu2ihu+R+zTHWa6VI7tn50+yX8A/5CTl/Rv4LP54UdTs5PRnyN/zoeCPVn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x4hEawKat4Ak/wCC30315n8MfDDJZqpTEJ5E3D9ciE/tE/YlUonRo/t/KGqnRnwaEqUvuM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/AASfp9Es0/fQ/c/gl/yfwSV+jwQmWiglRS6MF+/+T8n+Rs1J2T/snU/dy/wLFvMLxyP+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JZ+vn8CSo9wP28xFqbu5Che+JpY+8ju8dYpKyfjAkad5fQs34WwzRUKoWEqqFj8v+ChKn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ScDQv8ncqYi/WR1Vd+Ny7f6eRL1P53Mb8PI26fr5KRouKnhl18X+iRZkTSlKcGvYXUK4Pq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mWQ5lbFS0Uyr2fJeI3L+Ciin1E5WXIX/GghtQECIfiCgL5FvfcpxFA/gnI8BtuIpEnBYdT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LQ0vcSz1c9BdR3phoa8CqMnTNNlGwyRVFT9wVXaIWTCgi+ToIaVk+5ZfJv6MG+mGbCyTli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mHRhVYf0ft1MyKxuKzFcSFbRDsx2MC0ayyx0/gJwvP2RnhRvoIOJDolugp1PJFBeYGQBt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ajpQblTdIgqWGpMoNWUVck4Opk8D6CklhtS3rMunfWMjJyWP7wsBVCSKiQT3Xcn4T8Sww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JOy+WioKa/Ms5VGnT0qWM19VZFUQLlUJ9hlgJKVdmT3eB71pg0flCz/C8O6o5zLFU1I2Q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2TVjBypKQparmq2Kz8kQSmTiQTUJwh5dWOij+XBR3dKeBrxDiI/owJ8SpVGYbSc/Yi6NjW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42qPlzIzdWxw1DRMmipJsUoGJ5Nd0EG2B4UMZw4JmyFT4OA6KNkq/JcCCzMU2YSIabmzJ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cjvGqxoke8jmYsk8iplj0UQiwnRK403RfOkjszeWPepLqOiI1odBCh0GuUN3cJ8/AVXwob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hXhS9NILn+iLnxFR8RA0KuiIYKHcjn8pT691/JHNfKV0v9uRWJj+clK/6cl+vm/pc/byf9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3CpFZy+cFTCS7jWomg/cQ4GoMfWEtFGxK2KQUGygUix0KcvOsCLBawKgtYIIEK2iFb0w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eaPVaIVJbpZ6a8+Cu7I3jwLgruJbirSgtppCTN10Yr/dDFDYbHmJa/BC4EKMENkLLB/xD/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0+udfyflXNlGxwo4UcKOFHBoyyeyf8BEn8Uf8Npb/AI6P+Acbs2cfY39ME9H/AKfF5f2Rt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1H2WY9BWIgsT/AFuJdvxciWqfl5Eu35eRBC877LX3Ff0f8ILf3m/LCV8pFQgVSNLug5l9u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QEnTpBOqv6k0n4yPspkkWEkr24fAf+uvPyU1O2WJS9S3TsimcsNWhAgQ0C/w19HZ7Cuzjg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ab9pY+v2xXFbXfRWew1Rmxhiq2UIa4/5sSnkcTs95+9dxOjMhCUeiHkZgw9FPLqO6Z8IS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xFaXE5vDJIbDIULIjq5SSm5tuN7LD5HBG0OsEKHgUmiqZPNSZvUohVqONnK+X68PVCtrJ7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K+yxLoj7PaJT9n3Evs9jC+BndquPzBYs5f4MTjtUXhpjF5dT7D3eTL3RTNV99/sE/FE/YO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7SEcjYQUHYRdhKbO+WNsmwnKZbRcKnnTyMkmluHOBENEfVexmj+NmZ+EvWlyUmSJriy+hX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JShdSHvT0Fj/gHJuvAwl+ANhJFZwoxicqcL0HgyNNKIrJjSmthljof5EswPiJIF04ehkUS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qE6VILrAglVHalBqmMhTGwRBJbuxZMLDmiQdBSmgkNj305m+itjuGrlzqLVTLRWg7iOSC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Nxug0rLGlYNJJjRnLJixyiXBEQKi40rUdZgSJzNRRkrlQg42silTDqOoh6VQoLTxphlKj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nuISJHuOUWhTtKZtM6kdBaUhlB4B9GJrWViCxitqremCCBCsR1Eo9EEEEa4I0/Lz1QrGP/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itpGtRWYray9hMwzAX8zgUma9xW/8II/+OCBZN9U9aApyJb/+arvDUPZl7s3ESSSIWR2Zl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sn6O0VJTcR3/EXomSLIkJQKz0Q89B2MC0evwfRNr7RDNfMhVfNjPYjonX93cVsOi/ssx/e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LdPx8iQqfr5Eu3mf0S/6yzARW8T+H+6/4KzbZO7fobbmN/wCIrM/1wI6U7FAsJTTt2Fb/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qIVv/ABQrC03HlgXa2wunB2VVQj/l8Eiql1Xgp1BZfZIYo8V5TPlEn5Yvoql0ASKisxgX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oklXvePzq8lRH7LJfjyn2J/rF3oK7qKI30Yufmigr4hwMHslNVGhQYn+ChkUGmm+lCnHL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LGewnZOLCnkXJlvWC4i73HwL2gUkJ1EKktEmpvYqJxQi22hFLHdkzYl4EuxAWjlamqE3Z+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qdIEjsTRHAjBRKLBrpUavVUHdJRTA9GxqqR7GLkLmS0ELaoSYIWUJnZDjM6VG3ZCOI3Aj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j/biY/gUDObm43QbuTRlcyTsrDTTHCCPKdcP4SI4Knuj2aJWiFIraYMFf+wtNqWisxW1X/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141Y0rNzqqPvVCsb3x09Cr6lArehZIpr3EQLTAhW1jG22ShHufrX/71k39CdI/8UYGq7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2J3ELVaOzHdDCszIyz9nbpdZP0kISFbRWeiHZjNxaQf5qh/Qzci5QeSukaRci5HqS4EmfD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xZHohW/8ANZFkwy7JWdkXn/BGSxkK6I4EmyIXcPsbjj/lI3vGje8U/wCHP+EFXjxQK0Jd2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oQvgJqi+19iVh0X9lofRf2JP7fcjX5/Jb2Xyhn8otPeb/ACHDIP6AWX7ERQxyPoy++ZHXp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3aXwbx2CfZR+ngVuO2Ehe6PsoYV5Sv3Yxh+KqQvm+/LPvWwdTEilHKdK4huPYfQvQAk/xn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f+CH/ABv4G1TuOvos/h/Yv1t5GH+DyNL8Hkm0HkT7iqEvtc+4o/x/0dmZ8ORk24JLeIo7X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qSUl6LFS6DogzQRuwskkbkITqbAlwgSw4STB5OWxQ4vyNqQdYoSpRQdE9XMlm23gnVG46F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OhljFlMUzQ63eCEhzGrsUaPwNCvuvMtdKC33b+Q1Zen3EX9R+2+idjq0s93xcAgnAmJ0E4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g0fAOBEPch7+hGQlpU8Hgruiuk6woIW5C3MDcExCEM5rYaj40SWvgivUUYPGsLchb+hfo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CjJYc2JEvopuSN0Y2ZE7e7L+hCRHqkkkkmhIrEkkkkkkiFYggggggSggjVf8AgkTEydGh2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ZFZioLXcdh3XQioh5HdnJXwNJSPfeqTRW0Wq1eRj1ge7yNrqV29EaYOxBGj0WRWOgGeF/v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21oSSSTonTVWYh6qyfuK/pkkTO3p30Q3Sz5lNhCK76UKa49dSpUSLCGiEEalmhQGqY8DV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/wD/iDqT4i98QuirckLSlQpLJ/oH9FWhdFfY/2Hyfg/s+/JjYqt7z/ur+CVZXj+CKp3XfR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Mt87Sl9IbKP8APqJFvI/ov0HzpcW4fjcpP4f6LvzM3vOz/rj/AK4p/eF/rv4JP9x+z/Bvm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x6H5P8J8f3oLb/vQ4o4viX6Q0Vcw1tv4hcnlCbd5RME7NJWaKdMyJSbbwHiUeRVF2wvoWH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0f8AKfwQTPJjR+5EvQnAqBejkoMzv0qOitQo50opckNiGxAgQJJ0QySJ2Lp5J6FMXI6hG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kSElB8lz4JbHJstuuGSyyPcgQhiJ6WRjF/cwyBqqKaieiFYnVqVN4W0NqHA3vLf2oZZLU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9M1FYkkn0z/4gEhMIkmanGEJigISSSSSSJiZOiB2z/AW9xZF6sDs6FCaDdxn6O+gxsaejT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1eRj16KfKn3rkkkn/AMI1WTDIrsz+/r/4V641RYYek0/PilavVCFHp31aDtH3FRCFbVEE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SuldYfHpknSNNx9BDqyfv7iFo8/+sEddI5ZAs50QR66lSpXSNSCL2QpV7MwIWuK9AP6K5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jxurlhV8CTKf+yCadTZzXymKH638GhpJ1J/QmrXwMmnwx/ZWfAfYmY/L7IpPyC/Un0Q/0/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OKpOXcTcq90QnJbMTbMlyLqN5O7E/K8iwNeRJaIukSPK8iexOk4iepIbWVbdigSSSJ+hLc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Jj8YuBMW8hu/3YjuyKblPNxMSyShcSWgciOpHUiJLeguaFBOqK5sTWxNHYSO7HPfS+FDce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08k9PJPTySIftRZiFvs4/ImYJWae4mnsxRz5E+X3OohuKihPqc7iTWmLsl7sZFzbtfdK/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qOoTO4pF1K76fm7i3uLPp30wN0dCFak3KVKCIMSOqTj3gYGkXi5B2Z1eS+tF6Vq8jHrwUR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qSJEiXpCeSSeSSefcnkTvUT5F5743/DD/APdZ0XPrQ1IepWYlKbRCv+2/QLCRO4mTrSSyV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vklk030S0FnRCjXfWUSiUSvTUrpUxpDJAbXqrolcokh1GmbP4P0R/97FcVtG4Y0dIiVO/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L8j7Fz9hpUwWKH7d5ZZRFZJQkTTfquithGpHYiR2I7E0zBDYgR2ErwhJGNF/7hVt8iWTe3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bnt/gkym6o/kSNNLkpNP5K5ocqf6dH46jXCX65Kxppw2a+SZp2qtBWsnNggeV1M2l2P74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ifr/htw9f8GPtv0LSiSE3U+VJ+Fi/2xuU7Jkv+f8ATa9v+kH4+yh+fkv+Yo+yP+v+igKlZ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LzFvHc/7JwQs3vIVvk4QkYHAjZBYS+NC6gWKq52uTfypa4f8AOgpk+MQhMWuEL/k6QkkwO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vVDNn4CTnwF/vJCgonqhu9lTa9j+iyJeV/RNx5X9E3HsdWjoLyS27raGw9wkkU2pXKF8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0Qn/gZmhsVtUvo1OvgJEnw35n6GGJ0Q3Ibo7BSsxNincTe+idwklkb3Qt7iyIVtdx5HYd+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PTnoB1QP5OSPnVEUSiLl2L7oaeHos+lavIx6vDdhUL2ZUVR2ESHp6OmOmI9NLUVA6miUN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Zwb/+y1VfVjRW0KzFl5Fhba8JiZJJOhBaCCFAnQlErR44JLF3SZInAgQkTEyaaEyUSi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J1JUFCEQtyErEemCKCyZGRvCd4ggforpH/wBTFcWjq2Tb7Rj0t6Ku/sE27F+tCdZELKpEB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HSdGlBaMzqJ68yQ30oLpJCKaCU6NERcqJLuyWWKL8gWsFDyi16jHSRPT0CSCIsJD0STkK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bRIkJbiTY6BIJRLg6WdGlBXk9HQIrFpxVazZbnJGKf7PbWpUghlSCDgrkiJgS3QorQihXN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S7N2I58R/yhf4A47I3EN1x2Lgf8ESnKD4ofq3/RI5FOzL7J7h9ZMnXzokn5R/1QlVscuUN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RzU/ylg77IFJ8GRfAcjIbshuybI/6ZA3dCHafuv8ADL4f8HInRdQ/rRCELRsVzBNSSmpbQ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txck6PtRQTkiSE0EJX0J3JYnQTkTEJ76MZh6u09Oq+YTqy9UdU6pG40tV7zgSXxOS7PhJZ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fPw/p/01/Rf2hmqSTarQS5g/ZC/5wXKTKt1J/MjZEf8Ashc6q3rRaxK+p5HulBk2VBVur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kN0JrD0QnOldME3FksdE1BtKt7tifItE2TyTyyXuS92JutxPqLqEkC6hU3OonnRDdEkk8n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qGLiKew+glsi4hxub4pQc9gqKuBpCrWSIqu2+I/ogSjLRJOlIKEkolemCCCP/BCRBBBBB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c4U2b5v6YEYaEUsTFmhIRwQOAm5FuQt5HgjpjsRIkSIl0xIERIJII7CUhsdBMJPNAleztX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cy38XCIZBFGXss02GZOeBJkShJjTHYSRRCKUiR2EmwkaIERIzixPsIdOlKiEW0pbEdimLT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jSUlF/Gy2XGlX0InSdItyMjLVzggE2RCItulm0nNjpJCb8h3ilJ3C6iG7Iw6s7hLGSO7H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TTcBtufLEiJROBKKC5nWdZkdQuQuZHc6jqOtkdyO4qTn+RaEpFZiFo0JDSgaqYExOml3Yh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GBBKBJEEDGYertBdNMTR7CXBAkSxHgkk5IvRiXL8CXL8EENngvUeDiPsLYCgDbSG1VRiy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sSqLP/svQrf8Ai8H99EZz8zf8HdUdRkuov78xFVTKho3PkSf5i2BJjRJSz2J+GIb+QWd/A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fgysoG7MGLihKokn3ZJQdRUCvF6PXUd5DYiJIpokSJRAj6P06ZuKJpe4mpoJ0dTqfg6tE7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Rup0KjmrJbFlhycZsfdCmTS51Eslks6jqFLRJOpJPpCBAholEox/4DSo5F7m5SpSoo7Tp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AoIQ2IM4OZDRYzLURUJIjSrBMkKjRLXgQEm6QS3M6MSCQSxgabCSCxttJEtqJdWVzZsLQ/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P0Yha8Ieq0EqIVkKgoEowVFZDM6qVIhqxixwJRYmLcLkTJCMyzURQgKqbCmcLIX8HN9iG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aICCQSwR1OnWosJqi3DXBmUCbTHUjgjgTMhciFsQdPoCpsQIxwPFLJ7rjqwhLSRhPt7shW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kjQgtOBCtEdKEkWRElWjUXgKohMVtcPTBkggimh6rUrepjMP0OBlSC7dD90XCpIbENiGwo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2hDpJE9xNWunpFEonPkqveotX/hv616Fb1rRA26OfJKOD7DgOmRwNTjQttCxj2jh9jjeDi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FwEhCoJrVSxqWW4yslpSURHcX3IxbPN/okKnnYlDBRaJwTA+q0kkGWcSR/AKCxnP99xf7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Dc97+G43v/Dcf3/hBL8SE0k/Av6LN+nUX9QpionHKN+fBzPwczwfujj+D9kJuI9r5I4Z3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UTdSi5UluYN50EpqJuKCMkWzF+hInAraSJEiWiRLQtDqEywlUlmDlAtjR1ieKEvdkvcl7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DEI1luTmyygytB9R1MQmjnk1xJ5KuxuU4GknZkvgnh5HvqR2EHQx3juIWi4EmdAioY0dB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oUhJFiNiUE7icTWQsYo85hL5y6IURFOVJ0SX76bdENiB0DuHeKeCOxOKEsi3ISoiMCrNCR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zFTUSVoQsHQJ2IdOmexIlDoiXBIV7KeektuRR+IvVyQQRcg6BUekIGRE2N0SohFRqofAky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KRBUxBKNSwhEKkiRBy1Sts21xuyuNqW79XbliRNxJBAgQEhUU0dxIkS0J3gnsKJRdS3Qn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isK2m+jepAsGGOiG3sIpUzEv+QoYEVIUieReh5MG/oQzygjsPw0n3LmpEiRI6/YdpCth8N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2Yl206uFnapsdmmu3/jHospCkyt9F6Fb1oQyQqHPgUPiNHQZ3O8dFCQmjTGBbmSGxDgjDH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yu3yF+wxMiCeKaKBtWWkodUS4EqDS9CFpBWMDW6F3PIo5IWfg4PY4ng/5BuaAKrQUaqx5i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sY3k/wsXkl/DbS8L+H7KOCClWC30K2nKSm21yWGliXtUp34k4+S27OTVgq6e/+H6X6JVh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Ejqn9ELewmv4Ttya6w/4J/CQ8GD/gp3SeU3PKQf8ACH/CC3cRXZ3FkTybqBRWO/8AhDdWN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nhFlnFlFZtHdjzHEqxcQW2vIqigoWZQSvMkS/3v8AR0LUE5sJraVeaF/0Cb/wKx9ZXW7Re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EuBIS4IUEkldUhS1IYkxMIKggXuV7fsF8mFItKk65frTgSUBVRJKI7DC0FeLcQEbaJCrE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y4JKwJycCvkpOgTibIqDkJEqFtSEiStRJuNaiWCH5HsD0FfQu4+VUVU7ZbLgScEHQIop4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JbIgQ2QkykJJJ0ROwlxojmBJhIdNEjbAqRKlVEMLTDSukVOC9jaaFgqLaOjQpR0kFd7or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gY9OKjUUU0K/TEjBLAnImVhMQA6e2f0JCFnRjSSaaQtEaONLiz+Ge7HhhroKtl6C29/UKz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Vm4/R/wAROAg6DoIIIpbR0CCUEr6OwjsJVhFCsU2FIsIkT1K76ceSP4n2/wDDf0LXJoBVs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Vqrf+CHh1ESiiVvsqE85W3N1IbkI3oRwKWhQwJmhNUSQdBInsKAgQerJ/3HwOpNpsW6tIl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FSGBU2Z0s7zuIci6joOlicQQghrUSsDUzECmHRgbE9KfBInsJqibYhkUY06iTyLuOg6f+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dt1wRwZkxNkQgQIRF9GhSGFLQgoeh5aVDQoEDVyUiR0CXJxLwKLHgW0vAk2Xg6BxLwJdkN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RX2KK/o7Ph+jthOQ3KigqoipESiENixTYSsS6EkHSZaIuImIq8WnYbjl6rC5ZeIfRPr8hf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KmoklJ0G7scpJYE2+imwmipMSaEJLkYOI2wS5E4oi0EEIoSEVeIwICGN+Ehduth/fLE2H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gjghkthhZVG3VJaFuErREgQjRwCUXQ4tpSCbGjoRSpxLapnQR3FzFAg6CzUgSlkyTS3YXI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zl7udIIIZLYQVFjpGqls6EEuSlUR1FOCDeVl8VH1qmWCoZJEkRkwSqklBqEx6RHl8O+hL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/wBLI2/i3VN6rIrC1ZuP0X5RnkyLihLGmOxHYjsR2IkCjYu0Oj2I4RBBFDoKYgpJPdvDd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8vlNr60Xq31Ym+XU5XamndN+B5Oyr1e4oei1Vv/BCjE0XBB+KkVehCChAg6CGMFRVkNxNg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sIg4WF0J7fHQbkmhNCKohHQXsgvohptwRFSx8C4TQJhaaENqCTYe1CZCfb0DMgQOkRt1Hc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mqV13EP7LORvomm5VSYni5DXQS1IiRyUTQTMoJCCbcnvpmTE8VMrHQOwVFdEKkJOEssdGl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wIcjChMunWRT3VNl346OhEBKyh/6uajhdPfQnaoNsiayKqjVxoQoKQNIgSixAloRC0SqJh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TWyKsVWU8qUJfndiYrlRy/dlWxQVEmGJRJwQIYRKBMQ3KEmJxNk5CRSSwJ6ibIqXMECixy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IuyIIJdh7BRuJGUa/PJi/gt26E0Vlez9VdtVRE+xNYJ7EiHECm6CMDXAt4kiwk2EYxYS7E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VQQVHFkitE9hMVEmJJwyRzOJwDFCwpjroXhn8SH0QnNstLufL2HMbyTFEV+mYuZZcbVSkZ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GI8BSuKlwMKyFWJ4CbX1qglBaMSuTA2SypUTJprMNz7kQOBoBjPD10bb+9FUS9CI9XTQ+H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D/Ih7PwQ4OwlJHUXAV44jQpYhG2QwRzJEVwqBKBEXoTetn7p+f/Ss9HnSa+wtIVhZZ1dm/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4JH/aeZCw6yZMlkS3IVoOgiIpckBbSYqXQiMqBsaTa4plDls1WnNJr1IRsdBIrPQrhjr9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VEwluJLYaEhqhHGpDkS8iEKkdKUnDEq3KZEgQOjTMnsQacqvkA7BTsOxwYsNMfyEka8iY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qQiBBcNFolI7CdiIrqDuJzooJNhpDgrMkIrR6Do0WJLVmjN07os7rVPrFxNhNFCVZEVZ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i6CqJ2KAlAkIRwQtxchalJzRNu/C5FgEU5V7PXwLgQ30jwXChIbbPQSQKJRJ2FsmQJFRFU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6RIpZIUJEECEbiYkQQQS0QIimiGhKlRrYdO67fsshY5czPU2WyVBKLVrSgJWQ2HK4mwJU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XQobFIgplCY+gT1lllxtWwozUUqpkCOUcEK+okFmIYM4HSx8MVxVdCEk2iuYstzPNICDJb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HT6IpOBLFRPNBsJ0IpWoFES5FtsVF2Uvwv8G3Q1vy9EIag1H6XcSEySdK0/qZ5kSy+BUu9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0gXOjHnSNVUUsvY0tvoke4+2JUsdB0FjIcCSp0CCGQoLBC3C7h8BISoRpV+pou3oniH21X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y80fuJkmzgpup3FD9Ct6lkQVheDN7XdofxJcydxQOkgREiIkKl0SxWCOiQqGPWJ2HOdK+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Ugk8JpYms6llaa16KhcgcBCEQtMNtEEQKcEAksI7FNkQiOxUrEdhJKkCR2RwOXpyxiJNKj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O8kF+OD/rR1i5neRJkyYojQUPQFoKOh3DK00LBXCUtJ1oTyUGRDZYJCItghDOhHQQQthK9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MiLiC2lBiSj/CCAglFiuEJ3d0EotoyTE2ROslZ0va+f3QifK1mTHC2XprCEtIwyS4kShHe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UBB0OhkU1bQlBKUQSIeRCkVQ+EJgpLghIL0GikRRkUZFGpu0Qvh8Pn47sXcCErI6COwqpE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ldjiJbKpDiomrRswJoKEuZJ4TglWjE+SgJdhNg5aU3YUpR1qCHPgUKIW0lsS0reOKKjWte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AmpORzGyy7DiSQiSSKkJY6EFMkrAmyKknujOq8FZAUz9BzxItyIRcusyjZeDp0rgKi0DJG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0kQ1PSdmO7KCsPWav/lPsW2ISwxZNj9p1wJiZJImN3JNx6NaqiViodfrQhKyIIuQViFhCE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MqFONXtENTNYjTUP2FPR1YTa0X/lK26+Fkvkq7RQq7t+Byn1XoWdVTRUFnQrDKK5+1p7wN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7DWX6Oi4qCukewT7EjiFmXsftPQT3pCJcC7/AJ6iVFVY5FzFHL9DRRsdBwmEKsqgr5Qh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zWiBAQWwe0lZkCqZGKaHpxVhJEyJbMjWGQzI0asR2Yl5IwyEOEWEoErXkgpTXKF4Zi918N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3KZBKIJPQFQR2LXpVAwoIh7MVrM86QhLgy0NSoE1WUXK0IOKpo4C3iKSFAiiw7i4dBEht7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5crwFq7+BLiS0FQJBrVCa2J2E2Kl8XdkSnXEpj/dJdRhJ+YD23u5bN/WhW9CTwIE2dJVi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BJE0GXEu4ihQqJkXnQoju1IRAQkHHu+T7HQny4qvN5XbWCOBVWw1SgrpEkUSEz2FuNrRu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IhFIGgvQ1ZB1o0wVCLomStWBTo4IJR+w2rE+BOLgVSpHCW2NJUSEm7IlsJif5DAKioy/7W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+3yNY6CvBOgykhGSJDY2EhvNBUh1BvuJFaZIDixykfAURloJ1kWFb1LqI1TOyWnlvVHtLW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d6IeqHWFeqfphTklLEOiCOwLyo0Wi0VSBCgcVFo9P+/2k+iCNIEVQLUQdiCDtohCRHBDFZ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LJ9//ADYvbV7g4TFO6SIc5XJXJYZ4ROjXDUPvqs+hC1FYYc4/UVHwP2hgIf2KgXE6R3kti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FiHSNsN4Jk4sTOnRZkk9TOiV/TzloV30+4kFRqKgQW4ityE2oKZIsEkNhgsAukgR4I8FDA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SxWpDAjjQzIouJbGVIZCqNik2NQU2I4IdYE8VEkVIUUIewtgso3K6TvsOktZKxYThtllhr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EqEEEh0KmWFNhQJJ6HcJRrCSliIaRFGJLJE2HBWElFSkUFDQ9mkohoQVBGdCVhv8ZLNu0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KKqjWxvok56pP6JPuUPhm54QhKl4T+kT+yf2UX+3uYe73wGFPV5fDKc+qUL/Ivosz60+WO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XaRg6dTzfN3eI0tYjCWy2Rd+L/Rf4ARuR2aU+BY1Q4jhEgQ9n6jV/4vJBdEsIWRC4ri1j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VwfWpuLGEzXs5eFwqLSBIkslwnhCaGnAgid4dSrKJwFLVYE0OTYY4K6EqxIoZFwFRbQggl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pKKiRKIErpClbyJ8kKLDSqYZJ0RKtRQuJbF4IceBhGT41bp8GsLLG5lm9vzPM6kX3IEGKg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FSqGqVxFWo9kC3VFRRITYFRWCfA9g2cFFzA4NlH/AGdfqBWYrCepaxk+hD1ai+Esb+AmG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C1aLhyd9EVKlfQYvRk4aXzLfHpVJoSlEEetlGwoIIHBNkFTe5xJLz/L/zY/dF7J9CILJqV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ZarPpWpNDdC1Etbq7qdKhRFQPW9KOg6CTmRQsRckGkXQkWF4OheB6CoFQxQF91Gr/AIJ3X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eBiGQ0JSBDYimChtNiXP8FfEF4gNpijkXBkNmQ2ZCMkOTYpE2zZRctI6nQQb10tLENCFJj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TLYfQUJwJknKoKKo0immZYTAZs1/DZ5GNoqbB/TsyK9AVBYIYsIqKkxJEdiCEJ0gqEIaLB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JDVGiBMUkyCZIlCYJylpUUbiI7Dj+4UphryMadRlVJkMfp31v/Wuoq7TwhCQiS6DSacpF6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Fl8YWTxCRhro2hb3m/oyw9n7LIvxuLB+bcsAK/wAEWRPRgsfi/kS1R/zwf8mL/JC3/wDO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39Fp9m/Zt6KIskPH8hQV83+Cy/h0FTHs/4LIMoa+TPphv96Sf9ZGCe4Pxf6cXn0g/J/Qs3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Nagz7BUPai+4XqWhKeGhf0CovpCfbwzA/JyOKn6OR237OSlJ/43Kgm/rcauuiMVJL8Ool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CSnQewOOqYsAyinQytutxJ4EmaCYqruKmHM6KCuJCxcgRkSFtBtU5kBHwGjq/nCXbwhMxO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Qqi/IKrEuxAXIW4ouZCTqIYTEkbQWBLsUCFTgxPkSRcoTSGGnhX7RWFYdx2ZmWMedKaoer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C9ku5BSkTMmj2UivDirz91ffRWEUFGhWH6pPpEsqDhPokhkaIQyCCCBIQ9EIUVIGiGxAj4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jL9/+bPzmUWC51LlxS7zA34xDTw1os64Y9CzoQlLJMy4Myz2CSMegftB8fbS3cwMVzoFQ6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oLWO5Spdiux9Su87FUYQRB2aE6TL2KhwJm3QsoPeLYJYqxJiDsOwsdEOrAoifZDwJDao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JNKqIO1xKLoqEVQ0QhqjgkTlEIq6lCoQR0I6VbR8lJt5PYbXRrOi+UiB0jNtS2glyQGlSJ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lHr7CaOglRyKawhMvTRDgUkOCGE0FUaFERSKAlk4egqItxvGpK6PD/YhbshCaSf3gqoX3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GQaXf/Y/92SXckhueX/DhBdUKUi6W7izll+FNl/YiP5b7HZZdT+Dhf1sO2H42GtVuXQk3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/6Z/0y1DXkTUX1VPo4I9KFb/yQremB+2JeyEpyX2BKR2ZHYcCP+MLL4hNmfANzxRf5305C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/6aE7I6I+zl/Hk5/x5P3v2Od+3/csw6f0FiPSLAJKee/lGx4v8NjyfwJ2/bkI/b/AX+yfQ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En6yV1nn6B/xuisLlft/AUVm7X2SXllNkdtvHwaG56BXyIJi3XHTI5uPDvl3emhfv/go1/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TspFmAKw/JE9ylhOX8lCmv/HAnz+bgW4FJ/uiTP6eRJTUHRv2b5BZ/eBZPESjr54Xvj/0l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7iWGmk5QjcUhUuWK7LHoydELWou8oSXHVuF3MAYswkqJeBH+QzIHhpcqpdTf3N0dCTU+to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WRKg8+lods0/c5toUuhL3Q8JSc+RCGh5IIGtUNsaYeis9EhaUaYZYbfo7/wDp+tsEMdNYK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12g0XqLQtDrR9v4CCCSCA6HQ6BUWIbCNhLsiOyI7ISwRIbEIG2hbUVEEMyOYoiS+A6MRx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dHPK1lEQWyCwhX+FCqVVEJK1JRCGUJwKmiNxJal2hlqS0Mu8Wl0jrGuxaJmULAgmi51Hac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Rk3gkS+UKm63XBm/VqLwbrtiEUqkmQyxUDGQd4kORqEPIliQtigTh6K4kQxyTEkpmoiacI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bNMZkUhBIRQEharzoqqLerFVasi5FGZEIRQfercIVNjpAS3hhOFL3HVoXybdu7YryXCtR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5FgSOsmweCNTL3h/CQhfbPmC7P8AWw3qr7f4Sku6/wCyavvv6L7Qa+z8N9jdK6MgWCBLF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6G/zPA1incYL+0Sxs+3+i/W+z8J9i3EVuPYKDr+3B+rfwWP8ALoL+Yn8FlQWi/bf9iGrox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2FfwxZ/OKNQNjESh5RP0LxMYuFS5OTzybfND/AIz/AIbvlgQJQ0N/xwsHjn/Ji/zYv80Nw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qujIbCG69hk1cppZrAhWIRC2NyvJLX2Bf4gsq2xKsJIwQ/IgJVkUCBLRlXQ4GQkS2USH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EQJPkSoQQJEtiWxLYglsQJCt6lp8KK8U+tUQxVmCassY8jsb6rTcSzzjmlZKT5fcv/HFX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VJqMFODi/TkSmtWqzdJisxW0QmNRjXJqTpOiXW1lvgPsCxZ8+hMquGwt7xgofnEjd/b+im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X9P5iywAUVZOr+G/7H8IXsE/mj2T23/Z/zGCyCFH+/uZXUN/dFP2P0ft/MvfB/RTcef8Ag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Fkj/zjL9sSTqhB84tQqwfIvLVehaMxX0HYlJvmRrwhIg7ncUFIIILbCKhCFuQRcggQFSxL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MRq5avXr8I2ExliGUy5GiBLgaoJcRRBQbkaakmTIISUEVGpGtDuJy6akFhAkGlSEMQqNXF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1LDoFxJ7Id5MuCJYquhNuU7M9h8jjLSWUJ/D4GSqsDasQNoJLmwWZHfOCo4EqEETIhZ/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BBBiVJkPB1UCcEyrEcHYJRbNNEJQY2UKkSB50Z6UqxIgRVZUglvskqsXeyK9ndXgSzk7t3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yRvJwE2RIgkakldFIkLcxJLYaJJ0l7k+lFyGlhLcnvoQULoSWBEjOom4ZL3qZ5EF3sll8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8jYQO9YCXa4o6+bQLtV4OMGg5PVCQ5P42FDWD9YOufjBvfh4P0/0P8L8Fyfw8Crz+rgX7r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+TFn/AG6n+mT7FD9B9i23b+ooP1eT9P8AZDYpCEi349BIt4Y2zEdVACL+LBfrjwJC1+K+R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4FgcRYCS3/wDG48x6pPrSF7mD8hbOiX7Q/t2ASDsrY6CpjsQe0CReP9YEu6EoHY5T8DFu+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Wzup+WO47P8AcQgUOgEFnK6gW7xP6Kmvgf03V9W/pxPf/SE/exg032UJntjz2F19CMCg9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0VcmHRInkwdBqMd2WvRm+isxaIllZVy3AkQSVWsJI+hE0q9ArPzRDrcWaI7HXXxfQkIsM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48+I/pdx+M8jNM/ghBCLGXphm9PRUUhLsQ2I7iiwhLB1vUkvplfu39f8ApYMsewBfp/Yo6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ySwv2d/TgwIRcFYFNSQVQy7CaPAvwXyFsPJ9E4vGs/ab9ibZ9n+BTljN7y/6Jyq06/UJt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HX+Bn9IT6G047yl6XaJSjP1uJCr6M+xiz1wjEqRkWAUBFgqWY07MRTSJJuKU05oxiyNu4h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0gaIEiBARRBGRKF6YIIIUMauNXIobkemENJMUJW/sRhkKk3GuCQh5oxxW4k3gSSELcQJVd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88EUZCqns5XteMjgprJgmmt5MECqFRySToWppXgqpqRstGTAnJFBQTqJFIcCTdERQg2mr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Hxq8kKmehq4wbsugvl9i/NXA8obvKeFsukCOsTkRRiSyIysHQJ7CmHNiYXJ2FoqiQhKCH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NEIhOZEotoTbE2S9hbEQ8iZgnUoOC7GJeT8h9eeIsp3IwT5FY5BUEvvBUKkabI9DuojoCu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7aFY31S4FYggSE3ECKUIQrelCsbwbVh2VWLpJ592XhCgAKKkl8sVB6CbJRclkuCs3JCXqR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kq1FyE24ROcc7FvvIsfkEB/2j/vH/AHhFXlX5ObWFZgUwKpw3HdljGMeis9UO23GZ090hz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/wBkaNclMFxtOst6Av0P2SbUyeRol4UL0Kz0ajGIw9HonxRR2kg+6MmMjdVMHPQRz3A7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d1+i4hy/zQUp/Lsf87/BOCUX5/Iv+i+xO7ejb7N3xr+jVcV85zIfUrq/J0P130OF1938M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JxDdbw/8AzgvDvyVjUEckExVdvISpcXi3b07kaNRjE8b+XwEREpLXQVPVPBL2RL2RL2RL2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8jrMs9zd8RjvH9VP+DEuqT2guxOivsh+75LInwj7Fi/JyJFkefyWDuJP5RQPOE0uJWGRo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+19i/u/7Fn8/+i2n/AFucn+Nz5wBSIVWey/8ADkfnQ/1F9G4Osnl/sWfwt9igsdVf2N1l+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u4JLsuqPop08f8Cycnyvo/I/o50D8blB/jdT819mzKShM/NGOapEFKkeRJToVdDiE2xwH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k4shpG6I5CXI0SookSSsaYxb1f3u6s7wgQE5H7YgU2ZkKotipnklcSaOpCHUo+ysQy9TSC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aoxPXYSFtBvkhFC2oyqRR1xpoUFXotZkOidq3CRX96/kAhrOyv4k8vRJZFAURQrDOrJhqS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7g2mphGai3O2CFsJKNFoRjSbtBJXZwFyRAqEIgdZgUqwm0hN3Z3EhLyxKOWJUvQVMjEpE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lu4QyXVACbV0y78CAXOUkLtVboIa6diFwhtrJj2pbqU1sR1gcJHEqkpFWOMEPLEmKSEtY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EKsMZWqJStcUiBBUehCipBBSDeGLqJPAlvqhW0mlUvfWZ71Z3H06t9YO3bIEhBCqJCotM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Q2qJciVCBTknRMdUVQhIxE714Ff8A7hmI4cFgk1JfUyy/Us+labIfoxOjG3IuWUU5gUAoT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SFv2ul3pPnwMWdVpmMVtXoj7RJf8ADTmGobLWNsnYUwKUMZKCVSSkWyUbjFePFXUS1QlFw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uvcLUnYJ0NW/f/mnGq34V37SLuFZAiFMUgVcwv95g/sLfoSml6VJpr24TRC03I0zJ9iLL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P9PlI/sUX5e4539v7FC5G3/1cDVY9f5DUbTXA+jreRwvgos7vyiHZgpbeRR6I9fTd4D3f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47v0bkXLDD0c1hjrdo4QTw8IhZSHUo8H/ABBR+oOvPiFMnF9xRUXYyNgZWD/O4mtvz8iVb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wxe7LB47+RYPE/hsfh0Er8Hscr+9tOqQdrwv6bXd/0f6K+xwv3LWcirozNh3TI/7T+nV+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X9Flb3/0Ud/N/T92/p+7f05/P/SPK+X2U7+Yfk39F+P8Aot3y/wBOTy/0/Vv6fh/o4/J/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vN/Ti839OLyf0Wdeb+i3Du/p/tH9F/av6IK+V9M/7gf8AcD/nMM3IUDdtC8kjncJW+TcS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1EUY1uPImsolCiKEsMvfRDWMeDL0VsEHjwILJSuCiebcCT9xUdx0lPCivByvoraJ7Ce4l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WdGq0EEqRIoiNhbI8C5ZVJVNBWiDsRoqMzyzbhVu1iPZ6e+iL9AgpGSlCFhLC4EtxJkU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2GsGQqmxNKxcdJE2GI3cK1BM7iKUCaVhS0xK9RRU3qKScCgIQnGq4ELPogpVYoSLq+iqI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X2/cdDJAPIuz4WEMgQQQhIoQoGiRMTJKQxiFYjYSIdRiVGV2LiVCLkelAKGf0Xbe5ggSC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fT+V7B10OkJ3rn+vYqZtXIoRccF3PWEjU9pkXo0kOU2voyzcVtLDIlQeRLSNCjLFlxELJu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q4qB3GRLwVdyOfQ0WHkmUxC0Ird/RX/mRzwUJSR8rdy5+yIwVqbQP6Db30IXowzMYiZDNp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u/qL9wKdhaJtWbJbvyyW78s5HlnIjqy2heGRcHVf4O8He+h3Q/Gw3X8Ab1X3F8C5H95MRv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joSLe8OCiOz7Q7aT1aGflP6JY739hNQ1fUOl9QvIwFfZGGhrqdhy1Z7aQU/6wZb6F8Mhab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Sl8mAehk/wDgDXfygar+5+yk/lDSSjqr6HUhdRIJynqgXZfX+Y05/rdDqyjqXflgX+KNj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EE63jC4PJ0PJGJp6YIINzf0YN9I0w9f4xOD/ohHKzs/8AnPqOg7CCPX+sSihKi3sUFGlul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+iCd0rGIj2U5frTgsURUJJJcJYIvolxq5DQowLqbVRUuSAkkRhkUEhdGLBV2E7/0ONBIRu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81OgkkVRQcyJKtiRVkhQZbKpqVJ1FaAhWPIYB9kzF2MbQM4Rdj/Z5IKiiRWcF2glTbKnC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4nSddKRVELAmy6ChWFLQm22WMqsVUm5lIkoe4oWFLE4mWlXkVDbE5bhgreIEI5EIiBMUE7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7hsLZK7eFUWEFJWRW2/edSNIEhC1hEEi0SIYkQQxCsVE2TQdxEGNE3YSUEUXaws7kk6GLL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NDCK80PZoZWkGzZKX9CtGmq8K2jpEvuZiyJCcITAqCcTeorMQtFYeRU9Cr/8AA0+zAKEO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xIsJmhLcUs6FQRzquCLyS8IrWShBQT4eR0WNK3mfhbsb+pZ1e/VKXTVmOClxbolvy2ZCII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SY0XpVCRoFxBWeRfyeH1Y2YmnK3E9VrOjf0xEignQb9M6dVhbpxCOvcJ7jSqtkZXblOjEJ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JyUnUUbnUJsMWBnINCcIMJh/vydVflA1d/ghpnxj/AI8bbvr/ACP3f0L9x8CgqRuD2F9G1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kjspkqntn2Nyon8ZF/ohR/v4P+T/hTfyn0Or+7sOvC6/5FCLdCvx44/tKP7P+d/pG68b+m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8Psn+H2L8D7FW7n4zeWaSvexHUKjlvZr+Re+Z/R1Pm/0/6b+n/V/0/wCj/p/2f9P+j/p/1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osHn/ANP2n3rBB/3RVfuqPy/wUH+3g/4o/wCf/Btm2PN/B/sv4P8AV/wQKef+CFT9nAv9v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/AIKX5bcM3TyFxS2jL+t9SlwO+Rqg8jzpTSCAlyWmBpYhuxUqUBLcZOo2Ki0FNMT8ehIil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uGGxpQSJMhY2bEPc7mb0FmBJQ4QrPIZLyl4SbyK/tUyLOfYyIr5DHc92IpUMUI0JSrEVdh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sKXchCrQgkQ3ewgLiwkxOjoI6k0cGRVkW4TwQISqhGMEBqhsrRAm3aBSJLBsSKC4LKpOxz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koSWJhGWhx3JdJZZ7lLzu2lKm+iLRIgRCIEQRorDSEhIgpto+uieiXAlRiXVmPRGn7Ez3f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JktLmWo1LPo/4oAvsnFJHYEqJeEM6oBLt+KQktj+ElCXhDsKhQkRF3XzA+eqsISjFkVhiV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sf2RFxVXykcRBQmx3VJKajvoih1HQbdYJRUWiQTFdJLhxBWsiW4uDp4T2P4d/Ws6pCymkl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OS/LS5vovVFBCbV0MlrLNpV8T3UPuL0LSTfSPS6To5Fb0V0XIVLChDvX4Ul99JILDBuSS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qrGHR6bjoIZ+BWMxqpyYMvTc3J0klEjUZFREIVhZ0z1igmJ0v88iwsy6YkAljjY2OWTkRy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p6GhJidLs7kngyEIi+mBX0KuspyKzqRyMg3IHdUhIjbHCUJCGYFZizpAkYglpggQdwgqL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sWUiEakqwpciVJi8j66WkknRFRHIsGpXIYvN+xPD4kCZyOFFyYEpKXSQlCF+wjkUdhaLRT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QNEt3IWQmxNtDryUXLRuKGmKk1lEKwhpmornNRJtORJq7G21C0JKtlqESkaQoViQgQkQCR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YJaFoyFm3p1HIJDxD9wrLC07m+qFUVBSQKhItGYuSK2iRA6JickSQLppInAxC6seHP0Ni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7PXOmiRXFbRl+iSLbpTb4ENvKP3ZccnyJl10VO+qGjJBans1h9emzRW031dEkt7DkxRP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jjuLBciqWQ8MZqRtxRgSksuJdxNIaYE224GQ5HgeASiajSRVFGCo11oUv3H61nRCsxf14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b30FEQwro2vrREkkkjQxQtCENPohklmBv/daF/Ap61/4SUg2CI0ilDoQKYhkir24Dau6dE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tHtDwnuLJnXQQraVEFQMKgmZCzUijEChISbCoim8hIhQINqkMjjccocaOwx5JIYm5Ci45w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SdEnNFTQykl9h6Cj9RsrPdbcDPScVUsIyuf8Ag0iAptKTedIIPIrvQSIuQQRoSVFpUosQX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Xro3cYdw6GNebjShtECaIOZGYFZ6I0QnpOlkTsLkbpCEm5YoIjRMUhEPYrFFRVnYSExR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mUnONBqXO7xqyEopRGls+0r5FUhQJQ2JSISWIdutlbCqNehEkzYSZYkshPpUolkaRS4lM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EidyVRTWRLyxUsIrWCe5MDcykS3KPROqQiSZaSJY4SSu+h/0oqPk8+ncjUoh6JoeprpW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QGUEBrju0IaL6zgU2YTSfWC66rtFjJqKzLDOsDShYbyyntKF3Fxgvy8Jd4E7UZG420+ihd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fKQS6bPwYtFY3LRi1ejm8lPRdiWUnDYxjbmWSKkDWEqUY8WSNp6k7Ml7ignI0qSKgjwJlM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N8lKonsIB9w96lz3Vn6FbVZ0QrMeS7gxaXkn39ByGrp0EpEIrZU/bQrellQOzawxE7NKC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pLuv/ABWm+iI0gapoVFHonVM3EbR81Y/wU5UIblQQtEi2mVRSyKVGuhkSTQesYRGimGiG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9Y+asaUclkUXFIhNDRFBPcYoSVlyNEUYrUyKXM2OJNLQSjOgqovDZTKGTq+Xjltx9iz8S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WaMuYlVkPSCCCBZMDuyCBEzIsEJUZKhu5JuQZDlMDbczrgVmLRIhE6IWStLIoJJXEkUga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O4qlB6TpBvokKgVnqXoRu2ZZQg76R+bXYsggF923lvLdXoqC1qJ4L2KA16VAuBKbsSSs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NEkHMkqGkhZgV1FaxQnIsyPgkJtIvYjuJpKiJ0WqqqUEnNYYrCSi3aQsu5Yxn+XYVTQphI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eghVFYgiBu+kCXUXUJRiUaHcK4nSNEQmOzFMUBOglMkXGd+K5SPECjyV3ShLcppJuZDGB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IdyQIWWykysk5zfRdjDK/gXdCuQwhDHYiqOjqPI9CJz9jldtFpkPSR6qWqHFWbWfdCRghY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TYuQ3gRXcU76EsORJWFGCaDKHUSXRlokJ1JiRv8Ali47v0K2qzohWZLsx+U/mlg7lgj5g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Ot2hqNOw60kyZSnM2nxQ+xeK2s+44E6E8k8iZKH1GxMQqiSZY9CrYhkMqKRaQNdCfVSZ5+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Kiaga+iUZMFQ1IpSgihMiCVCtTArllBEi4JFLqV3ITUcWSGRKEaEy5FCSYE+44IgkTobn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y1yxVOTIdtCxWGJlqGVQaqGS5a5CE1ky7JgwxRIhDEisX/8ACBIoJIhps0LKYkx5Gx3GR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JLSDArMVSNEIQlQSFBJQmScimuiQqEjYnSDoKhouE6SS9VcVigf4RkeTu6IvNQzPw3D4WN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LSUwxPgXmwUk4Eu5PInOi5FQK1NGYpzpV5EUiomlO5OtKETMipSSsCbScC4FXMCYoLp6Cc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xUGKhV3UiLFBD1zpCx8CwQEpCLvdnlt1bE5KFNN9IEImBCSSBbIihkSoKDqTfSBISW5SB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wWTN9EPSm8OkvxrkdiwVNCzoiXBrLr+fL/rRS3b5g23cJTLNmiHcsGNLvgsyvkO4jcWdMe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Ue1JNpGB3DVKwzzBlIk8EPcY4SPKFJUggouOlkg6gdZSE95IkFbnn1pmN/QrarOiFZj2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GKw9ZZX+U19+tCoIeGQtmX0dumH1FNQ0tki+xJOhN6FomSNlRC0sHcJMkJiZh6KwhW0UWK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0fA99AU79nckWRUG0JwKkaOYEqlg40dnotw6CFJkIikjIbFEkbgahEBttUsRQgSRgg04Gk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EIQR5HORmk1A06tCnI8jsIURqlg6uGzS0i23WujtmtuRJTElDMFRc6KvpSRFBIoCCUFYVC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xkk6kXIIIII0QhCUCySTeonoimkD9E1oUm/W2omN3L2HcVq+KjhStsIVJDESd5RMCbfAll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uN3cWFk2JFNCsIXBNBsZUVEEkiZGhQmN3FCUSSJqsMTYgqBMRPInSjE5mRUWFKRP0rCIOS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S2R3WXZ8LGkkkiY3TRKhFbkwKoWBItFENk4E4GTkSizGcORMlRcTmxIncUVGiRFGRXEok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jUdGf9nMX0bi0RjR3es4TbnMyQ3UqcMePJvjbQ7tDHlLSsvVvIg3IhMkbpAyCaaJeEVP1l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E+fwjJn4bfyx0QZQVExQ5E6htNMwcimRWYkmQkMk71JTuEsIlZQXdoJGNOWxGlciEzXcW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8El0j1rOqsz4rrR9k1VxWEqepmNuF1Urv/wCCFQuFYYJUekS+4So0B66JxYnIsGbEdSdi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Ho9E/lOihWERBSKrhOhxpjqJ0SZkv1SLEo+I+D9KrkuHpYxXNhw5QrkLBG7vVkQLIFcV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WYIqQ4uJ1ZNCJKBG0UClp8EqKiqmiquJymO1HUrDTG4RyCJo6jCUdGQ2m5JiZNiFaXodS5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saKWFyVEuVO18nw9/RZoSIFuFVVIEYgVGPQngVwWCFknklVJQ1GZa0qMknRCI0VBMkmmi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ZVGO/pX5OYxIX9uhcfLdimW0nc6ve+ikqVFkNvcJPI6ijYcrCzMUbWE0lUaYZKExSLRQUE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rBCGNtiyIxITJuJidBNibwJu0DZIRK6RVo2gQWhNo4UlvpxOEu3hRuLUziWqm1bZtLpom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GyGjmR5T3bCFopMTLzpMD2knYTauLYJcmUDUExVEN0YnuIQpCVNXhvK+f8LTVMtxa40y9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huJaD4ZFKPumlCTmrb7D2rq3JEXI2+kl8i6Q/noQiPQozwsjeKg9TkTCiXyNSIkmM6wSFV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osLMipYfI1dUQ0oUCRGmKt1cCexLFByQ03sxVVSMjMk/LsKtvUiNWHedxye7Q0OnuMeik+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iGzNvxS7NetaXFSci2jNBbM49g0MagU2EryZMkBBKlWNbEvYSOojkSGi41tElDLrWHYTpc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0iW0HL1VNMo1Gxu7wiW3W1lwpWlhMlCsOVVFlLiovhDluSKGuQntcVZKEbEUoSqRQWR5M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SINOh1wOqJhRgo5G0sjdA6llQbSdEOW7EUqiKQl1SKq0lKwrpK7ioSTQ4RFNHcRAzTtKY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+jd9WL1ZYe6HmiFLF+aetEqpVXsKGqFCJZt8KTGgTbD6FYWi5okYyaMbJMECQlpJJNDqEx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t6lonnTkd5t343NRDC6ZR6+6osDHbapSpK3FwVKCsCTVUaJTtUUrszou5BhEwNIhDTkxO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gYSLigUFCCYFLkgTcSKyFMOhQSQlAnAmM0nDEhy7CbKUYpAhOmrCqhRS7Z5bhi8XG7Yvk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NguYnSuk6loboLcboUGXBJuZeiUmCxwxUkiRIuhCSRKSHekJtjwqEyoiSG3WBslYuI5Ixx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ItcaZerDZELWJSfSJoFRqsyEja7ECeSyoYrixGsjnGm5k/JrL71Wi9KxkpPJf4NkkjCa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lTBA2Oi+hOFUcrMTzcomjkruKWooTjI1SqdYhFmKgYlr2sSvcQLVrb0KolTVXHDNP3hLPw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JExrltUGznsDT8wYfpnRC0QOPAd23s1ohpgrJ0Fs9GngT3JRKIDdyul3LiRMUNHFRit1fw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cy/0HlpnvCVW4SkbwJmaRDLrbTOU0UJCx3GgyiRfCX2yFE5AhwJUYpGSJjVKjQolCGps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41SgyGXAlVCumwnrsMUpoTZYrOHUUuZFCZZE0OglWkTdmJKckNOVYkRDyYsRpFGOZJsggg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NTKd4EJizVOBvD588lhJFyPQV1oy2u0lwEWrB/pISEE1kqCrJAeSDcboN3Gx6TQkTJ0kkk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KwigtKndimoncnShuUWTMyFAbt8NWLScl92/YUMaJN5EIalaGJvBK5sRK7JmwkScsSSSaI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UriaWxK3RKrBIpEpFYTJMiIR1CdMaXIKmRRC2Hc6CE4EQSg7RIiWdB2lUkkRt71Qlssvg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HerbLpX0SIWr0WjXH00qoxUEkgkXLE6UY1eplJMWFQ5EyeRzDFRiIaEpuUsE28iohuRBIW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LXGmXrhu7ojb2bF7wa4Sg3REESJlNRqQ/RVWwuFn7vUvTBAzeM+0I7tFOUKVdUHDR1ihd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RxWo0cBrjmnBEc0EnLmgZZUiRJ0qKpMl27imKSS9hDcHBPoLQewCZL2g8waIIFkVnwYHo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/dMT0VmLIhiqs6NZ+DHqWiKjkZflaJiSSmheJzkbHgSTyStVSM9EsCkTFQXEZY4J0gRGlI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9mJi4po+RwkThVG3WbCW9iFBAhTiwqd7lgwmbGkkbDdBugpSW0SN0uZcm4syxL1KFDHZoT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1HbmgyWZFIaEaTqO6ExWqmJSVIpqi2pIlOaEMFmx9BlAildFkTqfZ5fdPDKdwGrP1UtI5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HcRpGqop3FYhCSwWaFkUQQiSdMGRvpj0SyROjZInIlRiRNBriMhddHomTySS4O7aw43b6C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N2vBYxroTmNEhBIkYUNU0dam5sViq6GWAp2Qk8sUJVdRVzQhRclRRoTEJkyJFBOMjoJE6U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BJN5YnsJiZNGZCYuBPcSITTuxOlGTyOSMjQkWZEVKcK7tbcIqEJCqyDsJSh0E3AxJIuumU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dQuRFEjisE7DsVqK1BNZlCdiGShihNR0Eie41xicPRInyUBiRE4+auYII0nTL19xC50wL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7IV8yCPQtI1i40buNN4OQmleo1BPYTbmRt1EySU2x0k4Qx0MDKCoLaAqEluKedDjC0CO6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NIoJG5gZueSpDG5YuIRPYIYsiE4FNOxBBBBgWR6Wi1WjkKSPdIodE1Kp6GyGgxBibCmo5q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jGJHMUJdalRNiW4nfclmXUmWTubHphwfe9BWUus9jWzThol1hbst9VCfJhmWJjd9EluVhx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bSTIspOocKSSKkuBWFGSm5TcpWLHMjdbibiBNQxujhk0YzqS03BOs3HSYiS5yOtwu5FG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e+nfV9zImtRpGBfka6FYToCG3eq2YhMcQhSHhb8PzQcZNJSG5h7iNNHjRbFokTkVhCOBkp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BpKZIMMy0pDJE3Ulksm43AygpCFAmiwqT0NUMy/M9hXJKCW9+wsAnQQrCBRLMy7/ACC2T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Y000czfSRhlUaVJIo9SsJqtGKNieSG80OQqWLL0IWWQShEt5Fa4oMaghKgzRLKiEKBty4G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TudWipkwQJCFyJqKjh2FREiZclXmucrvItygTxBjqUSN7IyGRIlJQjlkRLVhrQxDzomdRB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lsijiRBUUDkRJDYpDKFCKSiVZJcUZLJYp0TJ0LjSTqP8AnDj7SIoU03qS/R7d8MkKtojGi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8pPWvQEdmN3FAqVEOWSImS6qII6yNqqEVRu4lVkKjakbUDaIwbCBJQyzcCmKDZkSo7h6IT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m5genBNDsHRzP2eSCsKgT1odv/FcDFbJP+iSfYoTDj3EzqZIEFusKEN0oTgdhTgZoqRYVZ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E9xOVA01MMnGRUbpUat3Y2Vi51BnKrixS5JR/owdQIXfeUSmIwr+M91vNNJE2LoS9ieRNR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TgpsNOCUsY4EqrYklUTe5i4rNDookrLglwe4d0E0JaljW6MqpbZVLYsyx1NJ0HmGNNNiSV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6tCcCtcjcM3gUjb/ALmL5EvbXchtuCZkmsm7cvsfnuJuWJjhrD6laiqUgrtxUVuQEgmm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WJxIuAnzpaZGhVEViRu/9G1x5JVSVuKGRIQGg0qRIuWghAySEVdx7g1HUpXRPl6IVj/NY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b3b24LdtBqqMuXGYmydFLgSrm2LRT2E56F6GwW8S4JbVLEHdkFkewZsoORQhMZ6Kg2SSJ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CRayO4rCcjKUsbVjFrZpOKkMDaaZbbFGNFuu8/wCaSsnRC7koRCzGzonTQKgknTodQigUJ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TAuBZYqUsTqJtKGN7DKHLJFGTMJ7jgTmiELaI6iNbD1Nb7ETcbvrBBAhZ4vYYNPUHYwIwZ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4q4zTarPyaWi9SrpJsrwQ1LmSFDJJZTJhlEjmoRXLFckV3MCcWKZZOJ0aNCYQTuJxop/MP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9G5gesnXD8T+JI05WFDVDzvXFpBYfHP+5iomYWSnYV6k7HA5DcjaHMDQhpyNS5NBr6SI3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mGNpJ0oFJNt1KFclSWJypQuo78DaSE71L7Vgv71V21TgksJKFWfRijAmW2ogqSaCdiDTh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SaMc1IF1G0s1HFk5FUhVLGhutBJUKxBaDqxxZOhKiGhtLBa2rFCuBWFYes1FYRuTKBpDr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qW8EUKxLsZj0OFVGFPYfH/CWNqNozZo+jcngkYQTpoyqQgilCWwkSqO0HchO+UoT7sur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0DnDtJbN7oTbeQSbkNyO5C0jc6CwE4EUHcTyNHcbcDUKiyJEIYAK674Su3wpFv3k6t19w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geSWMMhjMSVohFxkpoeqbwVwhVVLimBKRKNCycCSySlMIlie+oTTG6DZAUxlkTTYSQ4JCc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dRWdRLEKtxubsosxNpJ7V0kg2SOVHhEjpwcIn8YvT2Xnoi1kalUiLiVrKFWQrBM1FBMUp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SXUKFxLlkhNIHCMhOLEN2E3Dkm5KHXRZkcYFZk0fb7N1I0RpFsMVRUDcE3HpJI13VFJ7Q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T0teL6c/ljqWMo0y03HBOC6orDJCgkuHyezRepadjYSgT3HA4KiOhJaxMfIswTCcsclRk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6jtyaaWqFkRJI5M4HqlyXV0ab67mB6whwc7upe8aQKrIRqRup/T29CIIEqC0WRpOUzXmX1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oaFerFwJ7lI5JqRXQtzIJMVUOjuWE0JE6DaSNVKrMYoSh3JLS5KKWMqTlLYuMqTKuVo/io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MUgIUQXfR3Xc5qECCq5+CadZEMSUSmlBaYM0J1IuNqpQ5IVpobvA2I7il3ZFBXciiIydBq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BXGxWjYc1Io6lSoNogl0MWqVyzQqGGLPYS8CmlNyYzsOpJBmopZEpXoaVr4pvSt/1B8h6G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BF9CUCY+iAnsSig5liBTTL20DlUnvCS/EHSP6gCifFZV0DZH2fowlfm+B1Hckx5MiOWmdV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LI/Mj6FKR+XT6mclfwH+z3SC8DLdRdD5TXyUFj85EVR2iaU7o5ENQJhSSd7je5UyYk3RX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rLiL6pcaGo66WjIRcjOplDFwJqLEVNSq4YyaIRQT1kTbKNWRQuHMUJQ7i4Kohcio+R0R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CmBXCCgUdeQInINeSNluVjM7seHC9ToxZqxIsRpGScCSsMkdAgqIgyZOiaCyK2mGSSE9xO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ysLgQrDFk5B50n2Oi3bSPUjpwXpXpz2X7NkYTSyyCY81FDIhoiVI6Jjejp4Rpvoh09KQP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WdVpyAe0izRqjN6kkhZjRCLNJQxXaIGSZTBJKjoViSxtih2wJsiCtc3CEVEf54q+iRtuxG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zSbPhKKkLDpdJYtImQb5PjVVnoSoRcSjHkVjKTYf+3im+yJewhdGzcMBgyE5koQ1IsBu+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g6WSzJNQ6kNHYUOzqSmrRKbvUWjcPwQRc3E6EFm0pVecdZqN7DpwqKwI5quKEVLYypQbjs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cMTqSpwNIG5bLGimRIMaVhjUCsUbgQaUEJ6EuWMVmP88lhuP7GK5h1LmIVhisxOw3RjUfU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hJYqIhCRTXUTE/Iug9aKUYfUWxoW7PxH0JDa2eiEUIM9RWZCyyRAqaI16iito2iiFNbeBK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IV06UEK8CiciXdUhotMIoH3AcjjoJKC6oaMib3Jqg/fh8OX2E4VZCmXLdWOYKKVJ8iPmbI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s56QK7w5lR4QxJWV9r+xd+Xb+ihrK/ZQ6Can3I/4fXohKVPAFfgGfY+qhbqXwJ3klFpEu3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OxriJjTA6xlA4+gt0KpkVBCFYppUTOj0Bkuo2SSOcbwu+0uTNU1nsiw49RWemVRK5A1ceT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mWywFECgSSyoJaGhZFYg30UbHAbhsUkxq5FSWBqOSa3aKRuJtMuBFdFNyImFw9ZF8jMwbk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1brL8UbG4kiUrksClcUaJxTru5Jd0EPOqs9FqtIZtu7f7JozGiRA4KFCsTImIY7w9LdGK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pqCG5K1xArTG3ZWJTqJ5sXg5P4OWYjuVKlSCPRex1xNKErJRJ0SfWAKz0K2isOz0Ut6P/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IBSZMsyKbucdIJMazImkokhFxvkgsHAajHMjdCmSTPYaqlFxp0HDTrYmbHFxGVi2lvBMPJ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IHlkXntzE5fw6GI5N02J7u0DlCapkpWJkWjY19RTWC7QiGCslCpUqMd0G8kJGHA58BG48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FkVh5FMMTG6FB9RpAkqN0Jox46EIgpIFxWIEiBjacV0zUWqhxYEQqa9WbfYe5I01pNGSXM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yhRFiu5UihBRJ1DvrpjSRMQqCJMkk6dyhbpazGKWbJlibSxsj8cCW+Um8Vfdv6OTFBUFg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BsMspFvnNGSTPgRcn2jScnqrJmTJvYFw7Eob5aTjfZH8xoXuzOJb50YH/a4vmFX9jzDq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dxccChh+GIT7nP2K7tTFl0If3E+hJOG/OBzoq6oqor6D5NSFcV7kQe7fzPzVdj9bvB/03/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NH9o2hroj+xBRvRP6Xg9v9KqpiFbRCuKwrJOMqUWOrEefkqTdG5hTXREnla2CdCXDGp2E0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7HmESOBCFC2jVcGBtKZa8imqNErJOIhZLXGmhcSdxUy8Dg6CtQgTpWhBTvoiFBuXBn2UF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2aqXmEk90FUlqwk7vQKwjGdRJL7p6Ebi03Fonk6tCg8jyOrhCpvI0OpUhq5BA1KbhuItm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aG7yO47jwCVUkCl+P5CFbXHowXSPPc4jfzvqdBOsCueWusrPQq6kv6DEw7YuYvg4Y7kC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cUVKMiXMa5Gwh8ibRLglJQjDMhB1kCly2yxpECbdyM3GjTaudwPEVSSSIESi1YXOGsCr4Q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7EUY6hVOpCBUVCxjNCdLVJVhEsolbFwbSyZQ7HAlI9wqKDesIly5LkDbrBInTJNSakiuNT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S4ejdBO5Q0KzIpooyMhQJcUaSTpgR3bVVUbuncfQYViTDd+Sg1fRuwRGgtgmShMTnUlLh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0rfGjUFyE0Evcl7ktyW4hUqWFHYlR8z548iqKJUK2njLTYO7GxG4e1JExDAkYfGiVBPudR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MG+kBLbS3EpEaD5r4Og5BojEN6ofmJE/9Ipol7iUdIcKVCEnvEJtX4g6JrqrHcLtZ/wA+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9RWfF/QmX6D/ZQovoj7FZDosWEwrF5Il+UUghGJNJLL2HZ6I27exyyT7Qk2LF31f2Wfdg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/AHD7KNPAL924/DLY/rL7Gn5TL7FHT8POiYQe+UbHlX6EHd6r+jIK6X0Xp77/AAVWfICiz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KznIWm4BPXrB9nKGhftO+xpUH7yQ1eQ+xfG31Mn+I8n418i/PfI5PVZPod8vqj6GmVD+aw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O6erfwX/VLR3ICahLF+rk4R+siir+Lk/ZfYxgbtf6XJD6P6WTzjkaQTdn/BsnTY9Vb0ua9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r/BkbIVhjhdjlZiy2Kk3U9nfQVNF6n80bNzBJVYdTQ60DbsSSzYFBQUZ3FHXcSTRi8GmR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Jch4ZnYBQra49Kpp/1H19hCGSkXEy3vlGqs9RiyPIrCue2J6s97u/lDDJE0SKotMhMYmSp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JQqMTDaEJoRcSZgdEpibSGxOtCWWRmGyZK2hCki8W0SFRSOgiElm9sofs3sOlwiWnYU05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jYqEjkXJKSFcdhrAqCCU3EKSlSmSEOpNCSaEk1ExMajHZvUzBNxsZEEtCsxqmkkUkhFB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AwxW7brkuL2Fs24CSgqSnuh9edEZkWNiayLmfEWOpf3F/R6WPBvo8ju7GX0MfthG/Y3P9F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/0ifaJIYvBUKblLAu7CSuKiMaK5mOoWS6O6mYtMhWHnSz9uZ9vssXVkKtDIwb9iKvoLRFu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mL7HztL+l6bvRkL90EkW+BEs/fkz76Z/bCEEIfUSSVkqIFsZbJUv9vg/0XxCJWf7OmGXP9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/ZF/Opb0G/RCt1DPZGX7I1RkK3dp8CMugO5+eTHQFcwS5uJuLlK4dWokKaEkUVpf4cOR3R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+KCh+r/BfhHsUX+TsJGofCIZZHb+Fn5Z8iijcB1OLca7H/wCDnjSmsOA1NfeH8HXW7sv4c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qzCN1tstyLfnC4FvvCJNGdaLR6LPpB/YdmXGX7c+jGL/2/pSv4Muv2XOp7BHyNFreR5Lg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WuP25v6v08Sx6L0Rqz1MPufC1V9P+/szGiNxZ7G/oL87mfViz2LgrMf52Lw7sx1aYLmOxa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MaWiwXvmQs9AjBVApw5GRAk3Lss7H72L3QWsYZ9BW7C+Iv3kzMPQvv7PkQ/oVjITdepNx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RCGRhiFbR2HnUWlnj0WL0sLB6L95MDoRBC6M69OnXAudPvS/0S3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9803fc2-0a19-454e-9767-89de8970015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cjCY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AD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vActjTAAABgKAIAAAAAAA0wAGmCGCAAAAAAGA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YAAAAAAAAAAAAAAAAAAAIYAAhoAAABAAAAAAAAAAAAAAAAAAACGgABNAAAAAAAMQAANM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AAANAwAAEADTAAAAExiAABAAAAAmgAAAAAAAAAAAAAABiYAAAAAgATQNMYAAAmCGAA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BoAAAAAAAAAAAAAAAAAAAABAAAAAAAACaGAAAmmAAAAAAAAAAAAAAAAAAAAAAAF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DAABiBoAAAAAAAGAAAmgYAAAAAAJghoAAAAAAAAAAYAAAAAAAAAAAAAACaA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YIAEwQAAAAAAAAAAAAAAAAAAAAAAAAAAAAAAAAAAAAAAAAAAAgAA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AAAAAAAAAGIGIAAEwABiYAAAAACBgCAAAABiBoAAAAQAAAAMTAAAAAAAAAAAAA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hgAAJpgAAAAAMEMAAAAAAAAAAEAAAAFAAAMQMAYAAAAMTEAAMAAAGAAAAAAAAhoYAAC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AAQwAAAAAAAAGIGIGIGIGIGIGIAAAAABAAAAAAAIAAAAAABghoAAAAAAAAEM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mhiYgAABoGIGIGIGgAAAAABoGIGAIAAAAAABghggAAAAAAAAAAABD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EDEDAAAAAAENAAAANAAAAAAADBDEDAAABADBAAAAAAAAAAAAADAQAwAAAAAAAAAAA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AhoAYAAAMAAAAUAQaYAADE0DEDAAAAAQDAAAQAAAAAAAAAAAACAAAAAAAAAAaBiBiBiB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gAAAAAAQAAAAAAAAAAAAAAAAACYIAAAAAAAAGCABpgAAAAAgAAAAAAABAwAAAAABACG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CABoGAAAAAAAAADAAAABDQAAAAAAhgACGIGIGAIAAAAGIGhDEhiChAxAwBDAAAAAA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CyGUIGDEMEMEMEAAgoiTKYQzGGTYWujZNZG2aiN00A3jnB0Tmo6b5UnXOOjsnFDtHFg7p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w9AeeD0Jwg7pxA7ogYAAAADTAAAAABpgAAAAAAAAAAAMQAAAAAAAAAAAAAAAAAACG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IYIoJKCW0AAACAAAAAABMEMEMAAABAAAAAAAAAAACAAAAAAAAYgAAGgaAAAAAAAA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AAAEMEMAAQAAAAIGCaAQNyxgAMEAAAwAAAAAAAEAAAAAACaGIGIAKJKkQYjIYsJtrRg6T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HROXjOwcXCegfmWelPPayerfjlXtF4qD3FeAxH0SPnPQj2k+TF9RHmWejxefDvRxEnWxc3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Veyucjoxz9dOucnZraNQjdWqGzjxYzKsaJx5VZKqSIySQ8iDEATeYwmyjBN4huchV0hQ8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iCVJWUY8mKzLKRQxffgSgMAAABpgAAAAA0wAAAAAAAAAAAAAAAAAAYAAAAAAAAAAAJggB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AAGAAAAgAAAQAAAAAAAAAAAAAAIAAAAAAAAAAAEwQAAAAAAAAAIGAM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FCYAAAAAAADEVAzHKZZw4zaNDGdJcgXr1x5TtvhSegPPB6FeZZ6ReaxHqV5bNXpH47NHr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6/lJPVHh6PaHnaruxxnL08eijfnRLNrHiZcrXjPHKE6Rq7665tI1VthqLd1zV2s01LKRgG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K7brlV1Uamr1Jjl103XOvfDRW+jQ3hRSAEIQgbTFFySADAcuQlom1Q0SEUiWwE4CAENBgY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67gkugzyisJjJWVkbMscqDCs8mPOwaUE5IyGeihkh74HNAADAAAAAAAAAABiYAgAAAYAA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mkJgU5YwAAAAABAAAMAE0AANAxAxAyQohjAAAABiYAAmgBAAAAAAACaAQNoGIGpCnFANkl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iEZjxmwa0m2aEHROaHSNFG+c7Cdc4+A75wcq9k4uuehfmNlO+ef1E9ZXkA9gea2F7s8flH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y4mqejjh8k9rj8ZNe0j5/Z7qfLwepnzDPRT5GU9gea6678aijYx6gbWLFROvm07KyaW+jb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vuahqpGp1cmPJkAEpyYstUYub1cBzO3r57Vc1IABgzM4efb3bZoCXLgaYxAS0KkzVyZkk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JsAAqQpSJRIUIWkkNoGAAgKljTQIQJhI0JoBAIABATUA0xgghoAAQh4bgTGLE5AWQduR4j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eNYwqcg8iAUADBUwUEFKQNnHkMxMlCD6GBNDTAAAAAAAAAAAAAQxIokKIDIY2WSxtMAAB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cosxwZzUg3jnYzqnIk7Jw0d1cGD0R5pHpn5aD1h48PYHj8Z7ReJlPcLxFnssPksR6+fFz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fgGe7XhcR76PAs96vD5D2WPyOyennz9R3jhXXYx8PlJ648f2jqTytI755/XT1C8vdei1+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121ruXMsYOKRraXQ41bZDpYs8RhtVWUuk18G/rnXual092McVeOjHodRmpyOtwa2e/wCb9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3S0LM/N2cZvFOOzfOhezwqkxFB1J52I7nkenBx9t56xTcFZJaLHnRy9btFczqUpWkoxTl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BOdtWgbalyypciaC7ioctJIMdTQgCRgVLGICgNTd0tu1icBQQNAFkmZmsAAZETyJcUXAx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IQ2qRKpAQoUyS0SkDHnMBsQYhIHWUwK8YJAwCRIZAUQykIBBUpiHIzGxoQk2RFhDyMxVb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ms87NdbQaU9CjnZd1mgugHMnrUcqupZyZ64cGfQNeDk7lHBfoch549HkPMHqBfQJkAkN4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jkQdo4OM9EeZxp6p+Pg9meJlfb4vEYj3MeJE9pj8jR6mPLo9HHDDsrz+pXqV5TLZ6PHyQ3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ic7YrbxVsy8+N/Fm4sjzGJbiTWdQbF6uceDYRguZNm9XOVgzoxPGzYevnFGWUh4mbE48xo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ZseYjDu4jmbeazHmQZaHLieTGGXHZk1tmq521mkwPMGMzM13mRNVZqZ8GwmJ0SqskBNB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cGSU5BbWO3FctGJQzNjtWDawG5q9fTjSGhRk2jRvoaNYncCnIEWkbDKIwbOqO8TjYMoRhz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GXEQN1OWaMYBJeUgqTEgJV2Y1n1gAFNJKKFQA0MVNA0Dy4dgwgQCB1GQkpEpyjc5Aqcho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hzwK4MalF59XKbE4sRawoz73Mym/i1JKIscZhZWUMU7TTSOhRoHRs5GLoZDlvu7J5s9Tkj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yvZs8fl9Y18qeoR5k9Kjz990OC+6HCfcDjX1Q5r6Qc6ugjRN4NM2w1HtBrvYDA8wYTMGCd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TtkNgxAxBRIMkKJCnjCyQokGJgCGIGIGIGIGIViDy0QXKnIjEWJgU2Y5zyYdjXozwWuEzY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ZiLkusLM0lGHKsZngs52v18NnO3MeCtzE7rnvd1bK2tBnajX28a1zNijJk1shmw5Ga5lg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g2Ea5SM16uYrFlDBTZlcgYcyMeSMwhyTjzSY6z5DBeK6oRFY8jIqKLQCpUZVOWovGFJuE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laexIjE5a2dbKYFn1x5sNGbHmRrsRkzau8a07OExsSZHjz2wzKYtjm905WDZwQXjR0tLoa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HWOilLM962UyYqRjLDNWJl62ZGBoi8TgrNqXWXY0LB42Xm1sh2dSNeXATRTKM2t0tQ0TOw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pLcynOy9GzQ1u5Z51elZ5na71nmV6mzyJ7GjxuX1weSfrGeSr1bPK16gPMz6dHmdjulcR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oHOrfF1L2AxGUJnIQsmMMqxhRIMkKSYIAaBiAAAAAAAAAAAAU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IAQMAABADAoAAEMQMTgAGAAAAHkE5uacMqGGkXjMrw0VNNMdqFzVr5QjKjHcyZ3gy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TMxFkGTGmQw5CcO1Nc43Nashq7FYFsYbJ6HMzHTMd89CchcUUhmNZIKyYKMkUzGZJHWKi8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CVSZXgyCaAaRUk1lMNluXDco2cVAqxMyZ9QrYWxpGWsKNnPz6Mjwo2HgZlyYc5rvIEZX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jRzb3qOfPVZycnUI1tbpyctdQOU+zRw13meYy+juvP4fV1L409rUeQv1geVj1oeSv1KPM1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Rw77Acl9RHLfSVc3B2UnOybrNOtsjXecMdUyLRFOBbeMW5RTQyWFAiBMEqBMApA0AAAAAA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0AADSBiEYAAAIGIGgAATQAAAKAAAAAAAIGIGAAAAAIGIGIGIGIGIGIGIGIGIGIGIGIG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QxA0gaAAAAAAAAAoEDEADAHAADTAQMQeRJLlpgmI1zDkDFngjLiZlIYpySGTEGVSySp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bRTx0VFWY7qzDj37OFh9HGnFfao4EeltOPXoLmvOnpLjy56q08mevo8eexDxp7W48Q/b0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Pds8M/cM8Qe4DxV+xDyN+rR5R+qDzD9MHm69EHnj0KPPV3w4t9cOVfSDQN9mjk2kYce0G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FkBcAAFMQrEwTQ0gaYSwACACgAAAAEADCUAAAAAAAAQAAhiAFQJgNFACIAAIAAAABQAAA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wEDAAAAAAAEAAADQAIAAAAABoGgAAAAAAAABAAAMQMQMQMQAAAAAAACBiBiBiBiBiBiBi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iBiBiBiRSQMQMQMQNIGgAAYACBiBiBiBoAAAAABgDEwAAABB5Bd2rPPnosp5c9ZkPB17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zwB9Bs+e5veUeJv2QnkMnq0eZyeiDhX2g5OTpi87JuNda8zMVsHUBakKSQAABIAwAUaBiB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AAAAgAAQAADEDEDEDEDEDEDEDEAADQMQMQoAAAAhiBiBiBghoRQgGgYgYg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00AAAAAAAAAAAAAhiBiBiAAAABAwAAAQMAAAaBiAEDEDEDEDEAAAAAAAAAAhiBiB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NADQMQAgYgYgYgYgaAAAAAAGgYgYgaAGgYgAAAAAABAAAAAAACGAAAAA0DEAAAIYgY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AAZwLE0FCFAATQxANBSQUIGAgAAAAACVtAAAAAAxEMQAAAAAAIAAAAAAAAAAAQxAxAx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CYCBiBiAAAAAQADEA0DTQAA5YxA0AAAAAAAACGIGIGIAAAQxAx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DEACGAAAAAIGIGIGAAAAAAAAIAAAAAAaBiBiBiAEAAAACBiBiBiBiBiBiBoAAGgBANAA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QMQMQMQMQMQAAAAAAAAAAAIYgYgYmAAAAAAACBoAAAAYmAAAxMAaBiAAM4iwEFCJW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TEDEFkhQiGSFOWNAMQMQDQMQMQMQMQAIYAIAAAAAAAAAAAAAAAAAAAABAAAAAAAAAAAAA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IGIGIGIGIGgAAAAAAQNAAAwBDQAAgAAAAAGmgAAAAAAAAAAaAAAABAwABDED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IAAAAAAAAAAQAAAAAAAAAACAAAAAEMQMQMQMQMQMQMQMQNAMQMTAEMQMQM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BiBkhRIMQUIGIGIGIGSFEgxBRIMQMQUSxiCiWMQMTAAADMBYNNQCAAAATQAUAAgG5YxE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GIGIGIGIGIGAAAAAgGAAAAAAIYIYIYIYIAAAAAABAxAxAxAxAAAAAAAAAAAAAAAIYgYg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AxBSEBKKIRkeKjIQxiBiBiBiBiBiAAAAAQwAAAAAAAAAAAAGgAAAQxAwAQDEA0DED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iAaBiBiBiBpAxA0AAhiBiBiBiCkgaQMQMQNAAAADEDEDEiiQokKJCiGUSFJAySKJCiQ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GIGSVRKKJCiQokLICyAsgKJRRIUSFCCkmMkKEDchRLG5ChBRIUINgAABgAAAAIAAAAAA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YxMABiBiYAKAAAAEAACEABiBiFYAAAAAAAAAAimIGIGIACAABAxAwAEwEAAAgYgokKJBi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AAYgYgZIMTBASMJ1dtmOxiaBiYxAxAxAxAxAxAAAAAAADEDEDEAAAgYgYAAAAAAAAAAg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0AAAAAAAAAAACBiBiRRIMQAAxAAiiQokGkDEDQDEQxIpIKJRZAUSDJCiQokKJCiQokKJC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GIKJCiQZIUSFJAyQYkUSFEhZDGSVRIMQMRDERQimIGIGIKJCyQokKJZRLpiD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0ACABDEI3IUIGAAFDQrEDEDckMQMQjEDEDEKxAxAxAxAwAAAQMQMQDQAAAAgAAAABDED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DJCiQYgYgYgYgYgaQNwFkMYmIAGgaAAAAGIGIGIGIGIGgAQMQMkKJCiQokKJCiQYgYgo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gLICyAtSi3jZZAWY2UQFkBakKJCiUWQFkBZAUSFEgyQolwxFUkDJBiRRIUSDEDEikiGI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IAEMAAAAAAAAAAKJKZBWUwGcMBs2aa3UaZuUaJvs5y6bOYdVnJOyjjnYg5R16OMdgOOdh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6qOWdRxyZ7iOJPao4j7rOEd4OCd9nnj0MnAO9Z56vQ0edfoQ8/fcquEd4OWIGIGIGIAE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GIAQNIGgsAQxMbQMSLICyGUSFEhQgYiViBiBiBiBiBksYkUIGIGIGJFCBiBkhRINwFEha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AWQFkBRAWpCiAsgLICyAokLJBiQxAxAxBRIUpCyAsgKJRbxsokGSFEhRIUSFEhRIUSQx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QMQMQAgYgYgYgYgBAxAxAxBSQNIGJgIGIGmCAAQNpgNAGYwmwzVNsjUW4zSe5RonRo5h1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MdhnGXaRxl22cNdzEcg6O8cF+kZ51+hk4T7jOKdkOMuwHHz76NLJsIx1aG5RTkMkNhQDc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MxhDMsbGIErZiMzNY2g1DcDSN1mit9nOfQRoveDSN1mi90rSN4NJb0mmbrNE3g0DeDRN4N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ugb4c86AaBvhoPdE03thqG4HDAAQUSDEDJRRIUSDJRahlEBZAWQFEpLSBuAsgLUhTgLIC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ZAtkBZKLICyAsgKJCiQokLUsaQUSFEhRIUSFJAxA3IUSFJAyQYgZIUSFEhRIMQMQNCGIG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YgYmASUpRZDKcsYmAUQUyTLRgNmjUNujSN1mib9HOOmzlnUDlnUDlnUk5p0qOU+rkOMdm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ds8+ekDzZ6VHnH6KTz1d3Gci+ozlvphzl0kc2t9Gk9pmu8yMRmZrvYZgNhms9lmu8wa+TI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I2FgDOsQZphlS6JVsxxnZrmwGstxmkbrNA6Ac974aL3g0jdRprcDSN6jQe6zQN4NJ7iNV7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HmDE8gQWEOgkoEwGJgIGJjJBgCKCFkCFkRLYS2EjQhgJoQA0KmSFEBRAZDHJlMIZjDJsG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huGkG6aIbxoo3zQR0Tms6L59G8aIc0QNIASKJBkhRAUQFEhRIUkAIGIGIG4CxIpUySmY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1RqG4zSN6jnnQDnnRZzTqByzqByzrhyDsBxzrhyDrKOWuxRxjtFcR9kOMdkOMdsOI+2HE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GefPQM86eiDzp6Nnmz0gecPRh51+gRwI9DJxr6yOY+kHPe8Gk9tGtWZGN2Eq0RkAhZQwrZ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1sBhqwx0wjLIZHiZlIBuWJUCLowrOzWW2Gqttmmt4NBdFnNfRRoVuhpm8zRe6Gmt0NE3g0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DSN0NOtoNR7LjVW2jVewGJ5gxmQMayhiMoY3QSUAwGSFCBiBiQ0MRQQWEFhjMgSUEjCSp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EBZiDIYkZjCjMa6Nk1kbj0Ub5zw6K5wdI5wdE54b60g3VqI2zUZtLVRtmojcWqjanBRkU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NqjSNwNM3JNV5oIKgZEmUwYDefPzm1OnmMyxFZViRmeCTZNSTdehjOk+SjsPiyd04AegX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4j1b8uz1B5VHrDyYemw+dR688dB7N+LZ7R+X6Z1jmBqHaDivrByn00aC6CNOtmDE8gYrsI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PIzHTB1CMzwUZVDLU0A0SWzGZQwrYZqm0zSW8Gmbgab3A0zdZoroBzzoBzzoBzzoo550Q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7zNB7waJvFaRuhprdDSNwNM2w1FuhpG6GkboaRuBpm4Go9oNY2Q13nDCs4YHmDEZAgsJK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QokKJC0gYgFQSUyCwgsILCVQIEMQNyhiCnjDIYgyGJGc10bBro2Xqybi1A2zSRvrRDoGg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XPcbz0Q3lpI3lp0bRqhsmqjbNRG2aaNxarNla7M6xoyKWIoIWZmsbQai3Eahto1TYkxOgQ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1YN00g3TRDdWmzbNOTeOaHSfKxnaOIHcPPo9Cebg9RXlIPXvyEnsX4wPYLyAeux+azHdj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s6tVsPWDavQk31ohuzpYzcXOg6U8zGdE5cnUjms6E6Iba1pNpayjZNUranWRsrWZn0sw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EFhBaJKCWwkYIYIAEwQAgAAEAJpiAEAdL1HlvUmQYbLzhgeYMTyMxugl0CYhoClLKEwVBJ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KBDBMAEiyQblFkBalFkIyGMMpiDKYQzGEMxgZmWFGc1w2DWRtGqG09RG6aQbhpBumkjfe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+aDN80A3jRRvmgzdeiG6agbZqBtGoG2acm7OmG4aQbhphtmoG0tdmdYaiyHTTQllowTshr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JgeWBMgsxyZzVRtmmG4aAb5z0dA0Eb60ZOiueJ0HypOu+SHXfFR3HwUegfnEelfmEeory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VryuE9fPlKPTz5kPSY/Pc89kecF9GvNh6Rebk9MvMB6TL5RHrDyEnr58kHq58tR6WPO0d6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1DmM350mbU64ZlgIvGkDmi8kbBjvLZrmyGtj3QwLYDXWyGsbYahuBqPaRrvYDXM5GCNiV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zkYjKGOsmQw5c2cxZNizBkzZF1Nbo6lmJbKNczhqxtYzBGeKwY82KMOPZg1sezis15ywQ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SiRhKpElKkMJABNAAAAgATBAAACaEAAAgQCABDEDEAAIA3/WeR9eUAdBYQymIMpiDIY6Ap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bUmstiDGqAISZTAjZeuGwaiN1acrvrQk6K5TOoc4OkcoOqckOschHYOIjuPgY09EedS+kf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h6t+RR688gHrzx6PYz41nr8vike3fhQ91Xgg96fP0fQV4APfrwLPeLwrPcT4pHtZ8bR69e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D1GPzAeorzOU9AuHR2Z5VnQWgG/Oj1TXOoHLXUk5q6JHOXSZy11EcuOjgNONqDWWwGq9rO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dRnNfSDm10Q0HvQaT3kahto1DeK0Xuo0o35Ofj6WuaJnkiyobKiVYY5zhrTszWus01iWWT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YS2CVhjdJYKSIpEqpBxRQmQqCVkIh0CpsTqqgyBJYQWEFhjLRE5YMbYZdrBtRVFQimsKwh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byMxrMGIzBgMspDqbIw5cSmRMbRFCoyZ8GY2M+vRt3p0bU6WQ3OdWCttYAzrCGWYQY6gx4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zcfXdnBx+jo8tHrmeOPZSePv1aPLP00nm36IPPV3pOGdwOG+0jjHYRyDqhyjqo55vo0n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W0jWNgNczhgeYMJlDEsqMJlRjMiILCWM4iuBAG36/x3sihhlJCiQw81+XPQRww7OPlM6K5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RDcNUNnDAmcwiZViC0EqKFgsIdITGJgAAAAMCLVAyEwAChpwADaYNMAIGANAwBgUAQM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sdF5cOaqyTlHToVOierzOgbTnJEGVxhM8mM2A1o24NHX39U04z4qxloM2PKZLLJd1EGQ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TOGEzMwGcNWN3VrFlnJWLT39Q0o2cRhdqByoyXgyGesNVkxsMUZUYJzSY42FWubAYFsUa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6OcdIOYdSjknWZxp7YcJ95nBO8HCO6HDfbdcNegqPOv0dV5uvRuPNnpnZ5k9OHmX6Zx5l+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KPPHohfO337ODl7Unnt/W7RoPouObk6DOdXQDQN9rz3vtNG9tmpWyLgM4mAyqyC1Q0DcVD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cUDlQIABDQgQ0ihORS5CWrImpEAjlyqi5EnKpOUQAk0IECciTQgQ0AIAQSoEiARAKgATS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EADlnHw5tYsgNv23g/eFjDIAJNHF836PzhLYAEAFAAwBgQAUAA0SNw1ohlEoyKaAGAADo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jMrMLzMwGcMC2A13sM1jbDWNlmqbbNQ3GaRvhom9RoG/Rzn0w5j6dHKfVZyjrFck67jjn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b7dHFz9XMnKy9S65T6zOQdp1w9nq1Ghm2gwmcMOHc5NdB7JLqztkc2OmHIjsKuTPZScqum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g96jn1us0DfDRW+GibwaS3Q0o30c835NM3A1FuSai22YHlDEZSotOnUOLJCpEMkWiRKJCh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EsUAgaEACIABlIAYMAAAAGAMAAGCGgAWgaIYvD7fG7Y6Tgaa0kxiBtCDTGApNQCFYAAA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2nFCapMACEmgTVIaJVIhVNkpombRBSSZuVlUiFSWVSSRhKpEqkkKksqkJUiRoQ0IahKkS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AKJoSaBNCAEAcjV29QQ0ZPf/AD76EWMLAoTRwfP97gDacVly7caN7brUW4008mwGF53Gu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YnkKmnUsUAqEWSFCGactWAAAxAxA2imIGDBpjaYNA2mAAAAADQNphcsbTAAbTAAAAGx5sW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0DBibAKaxy+vyjszciYiZpEDQIEGmDTG5YxMABgDaCRhA0JUhJoQ0SNCGCGCaoTGAwQw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0IoJLRBaJjJJI2SqQlQSUCGEtgm2SNiGySglsEUElBJQSUANADOJ3OJ3QbFQyVMAYxMA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EMskYAwBsmhytgDGSUCVESqQlSpJhKtGOMsWRNySMSVSJm5WVSJVpYm0QUklUiVSJVSkq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EqRIyJVIlUkkaENKJoQAJpUmgTQgATRytTd0gTBfQfn30AziDIBQmjzvC7PELMYdHa1dq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2gbTAABgVLGAAA2mMBGAMBQABghgA6AYAwYIMFGAADEwAAYJsFSYNNG0wAGAMBWDFQx5Is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sTbBtqnQLkdnjnYmpBUkhUiZYJMJbBNgAwBgDBgAwkYSqCVSJGEqghWiW2Q2E0MTYJtkFB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S2xDCSgkpELIjGsiIVokoIKQhghgMAGxDBDBMBDABiGCGCVBI0cbv8HvgAowhMFYADAGC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Qyk2IhilAiY5QbEwEMEMhJoQ1SABVKzFzcxNIlUklUiVUrI0E0llUiBhKpJKpEKkkzaIGK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KYSmkSpCTBJpUNAmlSaAAkAADm6O/oiKCPe+D90bYgyAUAHlOL2eQQWHT2NfYBpg00Ggo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bTAYJjAGDTBpjABpqMBDBDAGWDAGAMFGmDAQwAYDAAAYJjBgDGgwBgDGoDG0x1NJdxY2MG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Ngcbs8c66aGmJM2jGUEK5ENiVBNDE2xDAYxDZLYSrklUiC0QUiRggAYAMExiYCGCGCGC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NCTQk0AIAQAAJjExgAAAAAA0wGAAAAiglWzh9/g94AFTTlAYDAGgaYACGhJyMRVIBicNo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JgCGgAAkpEsBJoUVJCqLBNIlSJVJZVIU0gTUQMWVSqVSIVykpiQqRIwU0hKkSqUsqpEqSS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GqSaEAJNAAujz+joQhhHt/FeyN8AyAUAHkeZ0eeIYdHNhzI2hW5aMAbRFCYwEbQUJjAGD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4Ol6rR7Z5e74zD6uX03L8w9Tw6emc15+gMhMLGADTABRpjAAAGMAAYA0wYAxgxoA1BsQ2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Vc0UxhSpRjCkwaYuR1+QddUgGIlUkqkTNIQ0NDBgNpgMAGAA0wSYSAJNCQCTQADEwaBiB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AYmAACABACCWhAgQCBDEDJZQmMTGIGIGADGAAAAAMKFTDg97gd9QCE2KMBgADENAAAIJp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TgaCgBgAwBNiVIQwktEqkKaRCqCZpWSOUE0IECBUmCVTKlSJmlUphM1KJVKJNCAJVISaE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ECBNAmlE1STQgBJggDT5/R0JUMifXeS9XXTEGYCxgHjdDc01BqOjmxZLGAraaMTGJwMBg0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AMAYA02eW8v6bzH0vO012x6/0vzj6L831WBxoDoAAYACjGAANMGmDAAYMYmAMYNMbTGD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pKuLLc0U01KTG0xgBx+xxzrgDACakU0klVIJgADExtAwBtMABoAQCAEmhTSJGCGCG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SYAA0AIATQCBJoSaBCAENDEwGJjExiYNMAYNMAAAAAq4yAFHne/wO/awM0BiYwBgANMJ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bEDUGA2ImMTBQGIAAATBBRjnJBE5ISJualUkU0hKkJUlSaEqmEmLM5JIVBCqUlUqlNIk0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qTQkwkBEmgTQJq1JoE0IaEMNXndLmysCF6jzHpK64BmAsYB4jV2MKpVMdOpqxtBTQNpg0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gwCkwYA0wAGn4vpnkYQ+n5mBZm+h/PPofg9O2B5tjHSGADEAraYAwYA0waYAwaYMYmAwY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AMYUmlXNjpUNqlGUJtktsnjdrjHXABgJUiVUpKpCAAAGmDTAYDGAAKkJMJBkq0SqCRoQ0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GEjQAAACYIAE0AAk0CaEmgTQk0IAGgYAAwaYwAYDBiYAAAA0wdzRTA873+B6BWDlTGIY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aEMBFJJSBsVMBg0TGAAAKDQJkJipuKHGSTHOSDHGWLIm0SqSJUiVUqIYptKpx6J0puYl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iVU0lqxW4tGLOgudB01yoOuuPJ2DizXbXDlO6uD38kms0TVqGhACAEAa/O6POlTYq9D5/0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LAA8JjYpNxHSpOxgFADaY2nDExgI2mNpg0xgA0wet4brnd4kv6PmYG4BUvR95wPRfM9Ngc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AwABjAGJjAAbTBjBpgxgxjYxMABiGxMaNqh3NlU2DGraobQAwXF7XFTsDAE1SoIVJJVI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AaoGAAAAJVIhoAQhyAkNAMTGANMVMBKpEME+b0kQ0AMkYSPHVGvsAgiVSEmhLn+W6Z9yv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5oMBrk11j5mu2Pp7DhsYwAAAK0fkHWfbV8T+2IwOWquLGnonm+38cfs5/cs/n/QePqNOV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DZ5OfnWP3cfrHpfkv1vhtFLjuaGIaGpoAatpmlzvL+D9PP7Fi+RHTH1qPlAn23n+V8Zjf1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qWP5gJ9Kj5wWfQ+/8e99z19Dhz4+8TU1KpJI0i5XW+YbnC9P45+/h9h6Hn+/4PRPi/afN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5vtb8N7v5/pxlLnqJuSJuSeL2+LrPzabj6fmALAbJLLIMjXGZlGIqbF9S+W/U/J2QHj7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iGhAVg53R0JUMF3eH2l7gys4hkFJ4Slcqx5sUdJhqMGMAbTG04GmMGjBjAGAMNStzief5H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18WBoxA+rp+48vbezKvD2YCgAADABgAA2mDAGmDTClQAwZ5TU9XXO6EtNOGygPjuH08vs5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aedNpo2qHkjIW+b43c+jObzpV4xbz7V+Ko9meND2XE5HPPfnj/V5uVp5oICSUb+ceT74+5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u/gofej4Ij72vgrPvC+D1H3k19jzdGIGgCNHnVreK9V859nH6H7b5z9H8/RRa5ajxftvn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303q5fTWHg70TQNOVgCjxnB65998i7vnPTyr7R8V6Wp9mXyF+fp9fjxfgD67xfnJ2x6nzu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jfD/tHk65hrz7SaEnJ5v5t9G+ce7h2fqfzH6dy2NPzdGJh5v0vm9z5pkxZPo+X7crn5vrG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r4vX9fP6x8a+y/Grmvunwr7Uvj+v8u9AfTvlnR8kfXOr8Q97h8/c16+f13vcHvfN9Ix40A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fDfTz9bHlF6uPqdHiIYHTGxs84zd6NRmxGJGRQGz94+DfefH3hj8/RsF+deC+g/Pvf59nq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R0+3P1vz/AOqfK+XSvScP9AnxzJ9Xx+ffy/zP3T411zx/e+C950z9Fi4+d6Ji5tU1KIMCc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OB2uN9cs7E3Pz/RPI7EL8Ww+18T9Dz19W+UbcfY519n5/oiaUsTck4c/B1Nt+Dn08vfnz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0j6PXzOa+nr5fNfUZ+XKOryNzT9HNfUvlv1Lhuk14+0jUqGlSYiTQAVg5/Q5+axguvyeqv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SYyYTxVzUpjyRHRE7GBVADaY2nA0xtMblo2sNbGHzHA9PLu8Bns5SUazIAABnXZ4duz2PD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TfyxZ39Vy/Leuz7s0d68WAACDAABtMYAwYMYMYMDzHhfrvzf18ef7z57sdc+k1tWM63DVd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vb+lvcqlZjXb9p432Pl61SfPVN2fE9T6D8++j5vbfSfgP1/z9fk2H2y748Ue0WnjD2knjT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7T4H6J5u24J+boIBY8snzTyHr/IfQ8wdb6Pb8hPsGbnfjB9pk+Mv7N5yvnlTfXH3PPiyfN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h/nvu/Be7j9E+dep8rvPsvpfxj6J5+nlvJer8n2y5F1wmnZRLjsfXvkH1/wAXdtHDowD5b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2cfBre+qdMfHX9p+Xy8XN1/oBwPBe/wDAWZOp0vpWNfN+z7B+fpzOhT56lVMKak8nxF5f3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3Pd9B5MX3/DjS5aS5p1xv4NcpAXOX1HkvWcen0apr5/oYw8D4n658i9vH6X8z9l4zUyfQP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P+cfbuesPzL6xj8/T4R0fTex9XL4s0+2PrvoOB6H5vpljxUUGt8/+krc+eX9A1umfk/n9v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8T7/Gt3Jy8fn6dvN5qK9ZXjYT3FeB9rm7vTZw6DGqGjwPzr6R849/n9J1ORpxyffeB+zWc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VyjWz3xrG3eWgulpVj974L3fPX0jHkj53oxq5tlVKT8r3fH+viB1vVy7v0WX870pfP5r6A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vln1rj7nyZ58H0PP0/qnxfpcdfWlq7Xh9MK5ifIew4e8/ND2L9vDxp7Rnij21Hh17py+FP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Z4vS7nD64PqHy/wCocN5ZpePtKalABJoSYICsXO6XMzbKSrpc7fPQAaztABrbOoePqKzax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5pp0wBtMbTgaY2mGLL53cxeeR9LygHTAArAEqqMe9tes8vbk4PVrx+nwfK+p+fz6PFAT1g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e3fL78TvlYCDTAAGMGmNjBjBjEMFHmc+8+d9R3XZ57hdTzHfHUXMfXPLEdsdHf5m7y1m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5fU8Xeqmsry48g/kP17F0nhvfPhJ6B+RD155BnrzyEr7Hg8zmJ79eR249K8dY2xAID5p4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Pm7/175F9d83U+G/cvhGpfv8A597vrn3nlPU+W8nX5ZcX9Dz/AHa5v5npBqENHzfxXqPPe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OuV7vynqeWvomH5ccen0753q8neND1HmNvvj7OfLjy9fqOX5T6zF9U5OPShMPmXK0vZx1P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+u/HsuPNz/Z/iNL7nwvZ4yen+nfCTN+44fik879o2/hn1bGvQJrz9FNSeM5P0jH2z8f09j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l+icOnjdj1a8/Tx1+v1U+Y8msfv4VeLNZ9F3u0vnemmq56YBOj814np5fXfkKfoxl+1/D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D+5479fzvmupZ981fF+34dPhDzX9Dh9U9F5/0HzvQmnz02gYAvlHb+devkgPZxZ7La468G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D6RdfND6N851k+n/MPp2L7IDwepgDTDwnzb6R8493Dc0+gdOen+g/zx9J5b3flH1r5NWT9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fY38Xjhv7V8YwczpjF7nw3tuufpcOfm+lS1aeK9pq2fEDu8n6Hmr7Brdby9Tjdj5Li8VJ/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5n2Hh7yqXn6ea+b/a/L98fOOovqHfnWZrw+iE1Exc1i853/lPbHs14c9XH2x4kPZz44PYn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4z2fl6+I8/6Dz/r4r6f8w+n8tZ5tePtCqZUNCTSiYiTKjk9fk51mVzC29Tar0ojWdoANL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vNqak3aT0bAbTkGmNpjAGAHmvS+Y7Y8+B9LygFAAFdDGtT0XS6Xh7xnDhtgKtXb4Tfhhqf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Ntz+j7OrtX5wAMAGmMGDGNjgYwBi4/YNT49PqfL/R83rPRfMOnx32Fwb3O3PHdc5dI6Zvo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jOXX+h/Kvqnm63UXx3XmPTfN+udpeOXs4+20PP+75a+fL1XD7Z0RdHU5x3+AA/QR57vbfS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/F2yAyRo+Z+R9d5P6Pn7v135H9c83WfhH3L4frL974L6H1nsvKet8l4+vy7Msn0fP9xyRf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A+NbXXv18u58n+vfJtT0Xr/HfUOevhR9WXTPyo+qo+Vn1LQs+eHpb3ny/vup0uPXpjPJ1Q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jl9XL4UfdPj/bPKy4PqGs/Oj7JHDp848z9K+Z9cUu19Er5C2dMT9V2Ot4u+QDz9EmheQ9X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nv4X7PxJi/a7+QfVfF22/m/qflXTLyY/benl4rY1tnT7aqn5fqbThtM+Q8f7bfpx8NO/5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+2Y18O+hewy+br818l93+d7ni/onB+nV8Uafo5fVO/wADv/P9A0+emAHiPV/C++UFe/zS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49PqeL5iH0zH83R77wIdMn035l9LxfajXz/QxMaEeK+Z/TvmPt49v3/z/AO14fnrNk1fTz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eQ56B+86Z8EFbzJ9gzefr8Z9rodJPo8XHg9MpzYJhoYOq7JHonnPnGxg9/A7fI+wHQ1dP5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/Id30cvsc6+14++NsylMWJuSJuK1vlP1X5X6eODJj7vs46B9Onydvmk/TNA+bLJj9nH0v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PfxHnvQ+e9PJfT/mP0znvaA8XVTSlmbkQxZGEjCOT1+RLsTcxGzr569MSam4Ai53R5h5a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npQMGEjaYMBgDADyvq/Jd+fFQfR8wVs51q7Xa7vn6cbv5b8vabDAAGJqfN9/iT2IB6UNB1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VmVXwIYgME2AxgxjaqBpgCGIDxXtTpn5b9Kncs5Pm+r4L0Y9O/L30x6SfPM9AuCV3X5qz7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/vVTUr8z6bLZ8z8r9X+U+7jsfc/iX2zht/JfrXw01fc+H+ld89P5B9d+RRn+t/JPrvPXRf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yF89S2hJo+aeU9V5b6Hn731n5P8AWPN10fiv1/490xf0v5n9W3fR+T9Z5Pyb+a3F/R4fc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KEmgXzbzPfH0j5gT6uW16rxXoZfaY/nepi/TZ+bTX0rheSixZ8B1x9K7fxr6R5OvsBnm7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mPV8H38NFdLR65xlb1nPO08a9d84+jfOsXvfWPln1Pj0+FY8+H18Psu/z+j831SNZJOK8T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2dXk7z09D2Pe4b8N9K5/gca09Y2/Tz9B3fQef8fX5ns4dn28ftkXPy/UNOKADgdz492xzQ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fq/pfg/d82/rup8g1s6+u8/5mbiLffl2lwoxv7Xtcrr/ADu4Nyz8M+6+C758h7X13nN5+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Lc6Gx5O3LrfiXXyzCV82+gfP+2T6R83+jp7hp+D0A2Kbk8Z8w+o/L/bx7H3D8+9JFx2u+O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a+8/B/0Jw3+f8HsfHd8fROb40zSj3e8930QfO9MzSzUNDFCP5Z6D576eaD1Xq4971VL53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nXxk6XM+j5ex9Y+Iet4dPoKz4fD6JAFFyRF461PmP075b6eODpc5e3h76PCnDp7rT8iDl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bxPtvB6PDef8AQcD1c19L+afSeet0Dw9UAsqpABUmgAFxuzxl2ZpRGfFdenKLNkBDkdfj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1W5U1TaY2iRuWNpjaYNUHjvY6HXPiuh6Podc8brbD8+1QStpgAAa65/FaXPetAT0AAALm+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NgXiwaDAGAMBtMppwNMAQABwO/wDNeuPS9/5J6ntnpeF9x4frja9x88W59EXzx879B0PG1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17b1tn5nppy4vJiyrwPlX1P5b7eHR+0/FvdY1fzG478z7F80+xcOnnfk31j5RrOb6p8l6W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Nvrmab+d3lUomak+YeV9T5X6Hn9D9c+R/WPP18p8x63J9HKvs3xfeX7j4/FXl6fOri/Zy+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AwiZtHyjzX0zX9nH5yvqnyvrnb+k+B+0cd/NPKe68Dud3f4H2LN+daH13yOL83Zt+rl2vW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Vy3KYmL5J7v5R6+X0Ty27p7nF+g/PuzvG99F+J+r576Pg/TeZ6Z9Z9N8D77y9fhuDZ1vbx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53oQjFJcnx/obfsfZx8j5b03l+ufb+u8pxOHTX4zPVyPp/I9r5eleW9R5bj0+c7WrtfR8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6qc1DaD514/0PA+hxeP6D8/1jd9HwPsnLfxns/RNTnr5Qvp3Q3PkOf7Ljl+MBj9PL0ve6X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wrh0GyWVSSfKes8tufJQPp+Vns9vnrwJ9AyS/Oz6XWXzFfTfmvST9F+dfQ8X3gn8/005dC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r/Kfbw3cez3OmPIX6z3ebwfmX175Fmv8AQn5698ntfh/Y5mrrA+3P6f7T8++p8vX6ri4/W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H53b+T9sTAe/z5/pPy8xr6ZrfPVi+91/FKztcZHTIBqfRvVfEvrHh9HSJPP0pCicWTHbp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T0ctKsna9fHjH1Befp8wPp5HzA935rpNz13icGNRx2vTxPo/zn6jw6ZBHi7CQoSi1CLUI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fNXZVTmzkh16gDU2wEOJ2+EefcvNu4ut1hQANy4bTRtMbTG0xtMKVK2nQAjAB63jnTu+Mx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ABTZw+ycep0JyXwoYAmjqWMAGmNyFuXFEhSSKSQfJPofzv28D6B4L6qvnPFey8bub/svn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PDF+g8zyJYZsOXpPr+fDl+b6Lc1LeXDx61PmmfX+h5+h7r5p6vF8tses9jLi7hfj66fxP7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T61yvTj559K6/R472XgrhvLONRbxZTRx4/Jdc+u+d8PD6eQHX6zj39j8LyvltvUvrj3/r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sh53veTrleJ5ZCGAg5Xxf7Z8U9nLp/bPiH23Gsfx37HzOd+M+q0fpPo59Xx/qPmnn353oc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fMK+b6dh4aXIsepc/PPMXP0fP9O8V3fHc9Yfp/wAx+oJ842PpflpfHQX6Of0/02rl+b6f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PP9a6nG63z/RaxmLkmUa23M2fPPN9/gfQ4e77vE9X5e3xz0npezrJXyvkn2r5/wCUOuDc0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NdfN9O09QN56KTzWDvbXWaHyz6F899HPpfZvi/wBM5a7k8SfN179+aD0+nxNWvmmTFX0/L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0XzvR3nwVnXfnhI7xwVHe8vtcHU+csf0/L9q6vkOj8z093hzx1xHzw9nD2fiaXWH0L579K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8Po7hxGdueOHN+WfRPnfs8+/91+CfXca7kcevN08P4z6B4D28U673bHn/AEfo/S+fp4Xx3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Hztz6ufqu90F4O/Mx9nazfMx6rHXkvnf23zPTPy49r1vVy+aH1XYy+Qr7PtS/E8/2p5vx3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p9a+X9c6vpu76rF4T71eXrwDvxHAjv414WLvKuEdmDjHXSck6rXgeL+peC78+IdWvXx5B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0XTPF35Z0zneYdIOc+iznPfDnT0oObHSxnOXQ0pc80s6kRXpizU3AEOB3/PHCaebWTGq6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2nqs2zWZs1qs2jXDZrUo2nqht1qBuLVZtPncRr1XmPOY3pctO4BKJioAKO45bvp+fsPFu1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bxpFbtaAb5ohvPRRvmgzeeijfOfRvGlRtzqM815bc0/o+bpfTPCen8vbh+R9D571cer7zw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1x/CH1rzXiX2wZsXZ6Z+kZeRXzvR1nyrOl8y9/wCd6Z8NeT6T6uXy9fU/Fnn82Ndc7a1Q2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bn0vPXtdvpHg78tdUjznzX7Z47vj55Lft4Jeh9vy386+i+hyebpxTtvlrw/gfu66z4Ff0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Kw+083TzleifDfnj0UnAn0DPIfLPufwz18tj6r8s+9S+WfqDzdfnXgfuHwv18bDL354vTP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q9QvL18zXow84vRs8Vw/qK3Pz8/W5fXy8d9J2PVcd+Z+Y/dOTi/GfQaf1Xvz0l6BePt8Q1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9brbvS8fXzy9As684d9HCXeZ8m5PvuX7OGX0V9nzdOGu6YvzXzf1zkenn85PpR0z85+g9/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h8OnIvqs5d9Ojm30GeK+b/b+L6Ofz765ze9nWvmq+Oyxhr7EV8Dn6R6D18ed6rVz+TrlU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fnPQKvg+T7i/Tz5/Wxnn6VgyTHxw+wrtj5LtfUSvMesxPjrIYzNy1hozKEcbw31Gemfnf0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86jxHuStfdh5WQouElx6e9jsiVNtZMLM2NTBJNlEopSRRDqnjaPHUSzgzzVCFt4yMkEoQ5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yU5G5ByyJLRjKhQEjEAADQMECaJxZIrHqbmnGaanNhVFvqwNZ2wB+c9H5k47TzazYc5tkv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hA3Li3FFOWW41Teny3Bdfaef4Y70k3YEKAAAAAZM/r3HU9I8jxMBliChA3JbRIW4CiQusd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dY2ZXDPGeZ+rx258P0GDNy35rzv0dbz4r3mGs1/O/orr5xX0M1PE+u2azacGLkvCzZwXdc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gljQ6JXJx9lHIfYo4/K9bx9Rbu3UmVw80kkpIryXe3psHjebleGjK8VFuKHzugE3IZHDLm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SrU3sbMqhw+d0IrXzMHUuKJBykU8YZZkEAMkGhGPJIXKIkZahQNEU5JilINAjcsokKEA0y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ZdY6XIQJRIU0RTktuoZkSDzno/OejsAMaEyxJyAAxKARa5ahklUIAAQAAwaZTljlpBjA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oQxMWPJNYMefGmMZQAqm0kTckpqUEDE0JpEzUqgAEFJApaIm5IVTZCpCGCHMAJVNogqUSY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JoiMkVj09zTjPNLNjFlx2+pEXO+BR5j0/ljlNPNrPgzmyBpTllCcNpg0wqaG0F+O9h4p1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EAqAAAGtxnV7XZ7by4N0bzjToAGIGIAQU5YxMAB1IW5ZTlliDI8bikkUIKEFOaKYANUwA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nIU4a2ADKCmyOJ2+HZ2qVQDRKpCAFNIkoE6YqKExDEwaoQ5GkFCYJoTTBphFwCSKcBamS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wJZIUSwTRKoiVQSMJmotIchLSIEMQAgpyFOQpyygBiY6kLc0UIKIopoKJpXSoByee9J5v0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CAEASUSyMqSkIAGMRQSMBlCTQTTGxjQgVSgMVFBIwU1ApqSJyTUsQKsSOM2MxlKJKlUcr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SpLKpCTBJoWNcmzrGnukRcKp5mvvPbOFNnePPo9DK4mNds8xPTHqF5jfl66qeekNSsT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093SjOms2MWXHb6YRc9ECjyfrPInOqazaz4NkzMejYDAhtMGqCkwGFeF9z4R254D2CaB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7vo3Dg+j2G8pQMMBRp00AxAwAABjEwAGAwbGFJjGADEUCGQDYmwbTG06RQIAdKx1qKzdd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BQwLDFwu/xLOzRUObxgFVjVqIWldbdNiK0E3jU3SYyco6VYc8oxBPENO2cbZOkx5JYPJa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rxnSl9BOHxh7efErU9ueID260PO5vsTx7s9e/H55fUD8rHqjxxt7A8dcnrg4mNdpeLx9M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eqVrnrCXJjnh+a6Z+gSVjUrzODc9cr8ZHrz5lHXH1E+WyfVDmcPlv2FfP/oKNcz59b9Ury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4O59PpPlpzXyPpPrGb4d9M3n1GPN875b9xl+Iev74+kgeXdcjqfEe0997X4T90seju/N+e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9XL63Hydn1vv/ABv7Jw35qPmuv2z9RPlxZ9P9F8P+xct7/j/V/Eo9+eAPRj6F3vj9Zv3hc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XN5Pb9PL6qw8vVeH9r8T7Z730v4Z9T3j1E3Hl663zX6J8Z9GPqPpvHez5akpY0sWX5zqav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hzfc+Hwx9vjmdXw9oVy1Hmd/5J2xt6O10/Xx1PpXyXf5366rnxd+d8yz8r2ckemXTHC+m/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FT4fQlSiU0JNHH+bfSfm/r5em9r4j2/LUxcct/MtD2uP2cfHG7pejkL2uTjrreF9/4Th14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wx7Hy2b6P1Py36Z5+uVNebqAAAiAFFTWPS3tGM6azZx5It9ABc9UCjx/sPGmjkx5M17Wpu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DGJjCk0bTAAfgPoPzh3wgPYD6jPJ2fT9tx816DdHnmgYGANOgYAMQwTAYMQwGAmwQwKVA2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3rVzvDa57vPPVwaG59T3fmX0zxd/K+a73lPRz+t+P9h4Xjvn/AEz4/wC96Z9X8h+v/Hc31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xqfA9Dx/XGCfR5+3Pm/UPi/seW/ojT8nbz/yz7r8Z9HP3XrvkP2DF858t7/K74+hcD6N84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Gfc7L+Q/X/kUbX1L5Z9TlWPJ57nr5Vs6a9/D7yc3p+Dsvjf2X412zh+1fB/qmp6T4P8Ae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U+W9Vx29fY1834WHtvfw8UfT/ACOXY+gfC/ufn3zfi/2f4x1y39L6ur8f9X7LPzuT4t934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I+b+rkV9T2eetH5b9w5XLXyY9n4308l0fpRy32/i/2v4ni6R7D1nXPyPb+nznXb8L7zwnH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Vy+OV9i+ZS+p9l8r+qebczc8d+J8P7jw/u4fQPUfLPqvn6fPtfPg75+i/PvoPz7hrzuzu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K+rnLfN4PsvPc74D7F8W+xdseb8D6ryvWeh+mfIfr3DXzM0fSdc+2orxd18h+v/IPRz5vt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L6r8i+ufEPP1w+v8AI+v9HP6SM+d6OJ8g994r28tf638v9dc/QfLesnx9vn/m/sfzX0Y8p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NZ8j6ql5uvwvu8L2Ps49hetjx9fK+kzrLU+IfcPiHqx7H1vE91z14v5t94+F9ce0+g/N/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X6MfWhni78f419G+c+vi/W4eD1z90m18/wBHO+Mfafi/p5/RfZeN9nx0gOXSfjf2X5H3x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/AK89/wCW/b8PPXlPaLJy3EZJl+Z+U6GX3cPpXQzYvF1+b+Y+xZO2NPD2vHct+A9T5X6f7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3+eeV+ofL/bx+m9vx/sfL1lM56lUiVSOR80+ofMPXx9H7fw3ueepm54dJjIq+fcP0Pnvf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nh7z4n2/jNzzH1T5Z9T7868x6fm+bt899p4z0/t8/q014PQhoAAAJmkYtHe0pcqFmk0q7o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iva+INbJFyrd0t2MrmqdJjaCmmNpowYMoPmX03nOniu76fI1pbGVuU2NEAMAYANOgAYAD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iGCbAZQUmDAGyDx3sfnHbnx/f+Q+ndc14L3/AAuOvnf075f9G7zjec9F57Wfq/gfoHgOG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7OX2j499L+Z+fp7H2vjPVctfKt3je59PP2WVX4uvyzb+jvpkpZOWjxHt9bb4h9W+WX6+OP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W380+l/M+GvLfcvh33Lcr5F9d+Qxs/VPl/1BpfPPovxiTV0/ZcH08/a+y+X/AFDzdT4z9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fQ8bV9PP738G+zfGeO/qfp/N+l4dDW2dXF+GfWfk3pvbx+s+P5HmOWtL7t8v+pxyfi/2b4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fFM819jXx33+NeiQ+OvN/Kfqvyn28vtW/p7nk6UBl4bwXvPD+7l9yVLxdl8S+2/EvRz9t7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19fIfRct+88N7jxWXjvs/wv2Hfn9D+aT5aXt/WPB+856U1PDp4fxHt/Pe7z8j6r847Upjy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9B+fcN8/6D8nPTy+qz8seNfZefvHl6fGvqPzH33r5eVycn31fPftPxT6Xm/OPo3zX68dKp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+v/HvTjNrd/yXo5/aviv0vwPPW52+f0dZ+kqsPh9HyTe8p9L93HyWHe8wn6CWhv8Ah7r5r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+U+7fB/vPXMAebp8J6HP1vo+f2s+MM33H0T4b9y8/TT+G/dfhW8+n9H80fXHsvHR7au366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yevl9fCPF3+U87S9l7eHZ+Wfd/hub9f7nz36F5+uj8W+1/Fu2PoXs/Ge046Spctz5H186f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28OV7Pwi3n70vJ+r8HeMeTDm/Fuvyep7+P1ackeHtM1CPw3uPF7ng/rnyT6v6cdYc+Pty/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6uHrvd+H9xy2ppceimkSmjnfMfp/y/wBXHv8Au/Be+xqU1w6Kak8P5r1Hlvf5/qebW2vF1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6vm/qPy76h6OWbndHneXv8/8AQee9F7vN69NeD0JNAAAApqTFo7ujLmVTmiarsElncaLDx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GWXHv6O8U07KqahgLbTG07G0xsYUmAMAAAAAYMBgmMBgDAGCZQmwQwAYAwBjYwaYqTGJw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V6eXT+g+D97jRyetw8a+c/SPnH0b08uHxOxydT6n8/wDoHz/jvW4/oNn0c8Pn4Ve77nnPT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j/N/ofox6b5n9J+Ucd9Dd8xuejH2Zzfg7AB8v8v8AUPmHv4+y+kcTt+Tq/mP035lqeZ+4f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yH698hk3fqPy36nNaXxD6b8w64+qcHU0q5n3L4B9ozez8T+2fEcvVeI9/zumX4vLr9M/X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u5qbelL8QJ+s+3j8rx/efHc7xPqHwD7Nmz8c+wfHN56t/UupjXxj6F6Z41KueOvMfJ/q/y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zrbXk6FTWXhPFez8d7eX2+KPF1fw37j8K9OHs+x9vvPxj0f0M5bnxXt/F4vzg2PtXr5fDv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hyKvn95TmXw3B73B9nH0Xhfsfxqz0GTzHqNz6J8/9/wDP/L14XpON9Q7c/EV7R8dzbnjr5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+M/Yvk/2Plv4729PkdsH2z5H9e47VTfl6L459k+N98ev8L7zyPbG5l837nc5PS5XUxfpfm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18P7PxR7vP6Hgy1+oey+T/WPF3Pm/0b54njPvXwT730zKa83X4R6/x/tPbw9zW2ePtq52p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+F+nl7S9v2sfB/o3i9Tvj7xOvm8Pf5Niy4fZx+x8Lu+B8vb5/tafS9/A5nU143PtnwD7d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fEJr6R7XwvvOVhXPPeDyfqfh/bP13s/LvrEec+R/dPhXbHrPpXzb6Vy1jxZsPHfyDD3vI+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LveLp53zWv5b1Y+z8LpZPPv5B9C+f7vt4/YFhrwd/L/POpzPdx+geq083j65Dlb2dZZvjx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Xyz6p8t9PLs/QPnHtV6E81efp08c1Hj/J+u8l7uH03d5+/wCPsvGey8fXl/pvzL2vq4+h4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XsfHfS/Rz25peDvI0IaoACKRg0uhoxmnLGbjVquqSV3QLH4P3ngCsmPLLG7pbqU5um5sb8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Efzjv5vqqT4dCkFNMbTBpgAAADQx8mus8WWGADx8+uq04GgoTGADAGADAYwYA1QADcuH8z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+P9G+S+56znV5zW6Yr6l8++m8d+G5XU5HTP1f599B+e8d6f0H579S1Pi52eN6uftfb+I9z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2Lz3q5fcn408vXhaHO6Xq5fX2jwd6APMfMfpXzb2cvsnS5vS8vU+Z/TPm+8+Q+4fDPbd8f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mUep+o/PvoPPfyzyuz6f0cvGL7que/hf0ry2xrP1r4h9t+Lcteu9H533Wdfn07vD9nD676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6Hob2hL8Q+u/IvUevl9a4vkfP8bxPrfyb7d0zzvkH135Dp9v6Px3Pz19bPknoMX3Ulcd+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s4/dM+DP5OjAmvBeR9X5X28ftiH4ur+E/dvhPpx772/xXo2fV18peNfVPGey8jm/Ovunw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r5V93+PnrvY/GfsvPUzS4b8JwO9xPby+pfN/pHC4b+X+n8v6j28foPgPoHz/x9uV9V+Kr0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Vz19rPK+q82/E+O+hfPfZy7n07wfuuHTwfjvonzz0c/T/AEvw/tvN0vJjycNnxn7N8a9OP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Z8F9Q+X/Zek+cdbk9iPpXxT7B8K579L77kevy8RxvXYpfmP3n4B9g6Z9B88+h/PeO/D/fv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VT5unwbu8HW+jw+pr5a8Pp/ovh/1rlvu/C/u3wk+ge68H7vlfHfNvuvxXtn2vvPhv23Gv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j7V8h+r/C+O9/7b8x+mIed9Hh5b+D/Sfnvd9XH6j8N+5fFOe9jd5mL0c+vscnYxr7T8e+x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fpuTzvdx7PHv2Sdr1TnwehYc2PN4nyP7n5Tvz+c9fn6vr4rsZPpfPW5Nz4u3zby/2nwvp5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z53rtj2/DZ5z0fE8vb5b9F8j7P1c+18g+xfLuWs30j5r9M1nT+T/XPDzXlT1Verh5M9cS9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e/jfKe+5Pp59/pa235uuPxvsuJXg59a/Z5/Iv2HSXh+wF4+wmudSAEFAAgCNDf0o2IyY82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9ABY/n/0D5+ZcsZ5cG1rbCXU1TyY8h4LBmw/V8Z3uD3+HT1bm/D6BpjaYwBgwABpj1I+ed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L6uX0Pc1Nz53pPPc/znr45e1we90z7Zj8HpBgm8dltOKChFMgsJMelZ0q19iUAGAMAeHOz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+vj4h+wy9J576N8m+mcd+V53tNZPU/PfoXC568j9N896E8787+y+e3nn+45HY5b0flX2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Od8eA+kdrc4bbT46YB5P5/wDXeL6Ofb6GLLx6Hm/SefT5vzfuHlfTj5zm976NK1+1q+fp8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dM5FS47+ceU+zcztz7nxX7Vy8vLfQdDoZ3475t925XTOn6XV2uW3zOnEfAp+45fTz+E391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cN+b+XfdFvPw8+4Lc+Gen+lmQw4b8p85+3z1mtthzoxr87859knri7T5bXw37lg3n4efcz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xQeS9fHDfxD7bObcnyvrJxfi/0X0S3FGSOWvEcv6RPXKjJPPXy7se3nrivG+ynnr5rf0Y6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WcTuJ8t83wX041OD6GbzeX4T6e9Tid5Vm1c3mrwvu1qcHN12eC98UeP3vSXpzvM+4Wbo7o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KqvI9fqqnw+5WXkPWU6EyXy2T0hrPnT0Jb57r7RE8D0CjR3mRPP6QcroZCtS9gJ1dxxi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ZGxopRMpMcsjmI1t2axZQSEETNSsTkisE7AiTRI0SMIKQJhKtEqlEeX9R821Mn0TndLTHG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hZGWKaRKpCTRCpEqkJMgBAhUIBACAAELR3dKNmchLgnNBtGAr07TsnxHtfHl5omXHmw5k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8Fgz4Pq+N72iL09PAS73ovHGL9Ory/qPB6Hy+Z5f0cutzcZ6uVb/OK9n3/l3pvH2ry+5p+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t+r+d+r8nbzOAPXxe3ph7H03g/WfO9WbyXEx+njWG16Ob6vJM36T1vk/0Tw+jweltant87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y+86UX831MCGAMAbQAANM53RYDTSnNBSoKmh1NFXDLaY2mNgMBKEDYC4HoPP6veGZMABy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wAETAAJSpY00AygAEAA5EgoQAAIAQBVTSiYIASaBAAkAAAhoIQ0KLkxqpJmpBVKKakABA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eOi3LKctWJjBjqaKqaG01ADzHqfLepqQIGgbQUgBNIJipNAmgAABGAAgAAYAwBplIQ2hW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bVTFwKakmWmSakSqFGgQIE0IEMRCTCZpKxAouTHNwJMslNCmkKakSaFNSCJipENCpoAQ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dON+yiMG1hXnkB7QCzF4/1/kQZS4tjX2EdxY7i08Fgz4PreR1HfxrDo+8x+br88c17fPm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YwO+Mnq+R2PJ15vCL7846vR9T5u3ged7vwnbiVOfpOh1+3veD0/LsPX5Pv862tb0mLscH3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X6eXd9fzPI+TtrYjf9PLU93s9nw9/k2DNi9/BVPps3X9B3L8PoGHLTExgAANpgADTGANyx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1QUmUxlMB0mAwBiMGMAfn+9wdXvjMpYAAKbmyWAJoBgADExNMbQDQoCGAMQJNIDQACAAAb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qkQIE0AAAAAE1IpaITkmakEIUtAIAAYmDQFSx1NF1LWnNioYmMYwqk1KAbGeV9T5f1FIa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Q0JNAgEAAAAAAAAAADGmDAHNABSoaBNKKggCJm4IVxZM1IpuEc2iFQSCBVKpNADiRoSaEA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ZZM3IlSRTcmNWlhNCipEDEqQhoQ5AAQAtXa1Y36lo5jIvILD2QFa/lPU+XCyjV2NfYh3F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g6/I+r5F6Tzd4fSdLzvJ8/bCB7/O3k6PHfKA64aLxdj16w+Pt334f23DpyvCe58N7OJtat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fp/m+rwXK6fM+h5j1flN6Pa/PPoXgee8YHp5GTH6TFz+r5nmfH3+gZvO+h47+R4qX0/Kv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36qkeD0Ny4YFMAABtMABgDABjQooGMbTHU0VSobVDGAUCbEmwGMDz3ofP6veAgaCpZClq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A0MTaGDEMVDBDBDQhiIaEAIAABtAwcIaCWhJghoQAAAAKaRM3BM1ApqBIQk0AAJghoGg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RalTYMYxgNMqpyKFMlsPK+p8t6mkBCpMTVIkwBoSpEqkSAA0AAAAAAAUmAA2nQ04VIVphI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JmpJjJFkzcCVSiVIlWiRoSaWVSACEmCTSk1JKpETaJm5sU2iVSRTaIKS44ywYpyQIGJUhJ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qQtbZwRt1NGKqk54w9gBWn5n0nmy7x2uvmw5pKqap1Nmp4j6Hpejn4Y29T3+cAp1fouO5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81j6D4r3cNJB35qk4r2nlPX+Pvs/PvqfkY80mvZwz/Rfnn0jxejxHG+keC689QD08+/0tf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9r5D1csIHXAnUvQ+l+G9x8/0fJkL6HnPZeN9n5+nqmPw90NAwGAAA2mo00YAMB1NI2MbV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mrRtgqVDBiVAUMGmLz/ofO6vfTcCBApEghDkAAaoSoJooQAmwTYohhNNJVwCoEmCTQJoQ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EgEmhoBDBDBAhJoIqSIvGKWhTUiEhiBpBSAGkNplXjyGRzSvJFjYxhQmweSLLaoUtHlfU+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JbhGwGmBLAVSJNCVIQ0CaGIBpgJjTQ6ljcsuQGJqxAJyrAECCXIpqEUuQQkEIQIc1IIQCA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UJNKpchLQkKwEgEICAlypFSRNIkYJNCTCVSEqQhonDnwRsZdeysaxmEYeuArQ816Pz5TdL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1NU6mkuporQ3yuPk6rrDsKsm0wYHM53pTc83u9dmLMnjVCaYud1yuJ2xlCJefo981nndN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ehe5wuntPNGnHmdvuG5zdzOZoBNNAg0xgAANpjAGANpo2qKFQ2gbTKqbR3FlAFOKKcsZL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5z0Hn9XvFKBqkBogcgJgmgYAUE0mNXAxMJeMMmOlsxymdDEqQkwkaBNCaYwoAkaZEjCZtC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iTQpchJIoqSZqRJyCEDQNAAANAVLKqaLvHa3c2OpZTGFDKqWVSASZ5T1nk/WWymRDco6m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VIlNCYCAAAAAAGADTAGDAYCjASaABUnIS0impJikSNIk0IASaFNISYJNKgQ0KEmhTUim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iBBLkSqVlUiRoSpEqkJNCAEmhYc2MdYbhY3JAw9gBXN4Pc4oUNdXLhzo6llVNFVNFNMp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0xgBU0AAxMbljchYmMQNpjEFOWNyyiWU5aMQrEDAFSYwBgAwGDAGg0x0mU0xtMKmkqpou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WNJgmCaZXnvQ+d1fQqpinFoDkJtBLkhOS8mBmd67M4sZeKmYxsQAUsiqcjQVoluQQgBk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oEVIk3EqkSNCVIABKpJlyKXIpckpyJNCTQAAAAAADEx1NF3jtcl47Lc2VUWMYVUUVUWEge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dS0QKkFywGAhiYClhI0IEAOpYCYCYA0wBgxS0JjAQaAm5UBCmghVIouUmakScggEkxMQk0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gTQkISqRS5EmEMBJpEmgloSaEnKgAk0iAFNSqAENRMXJr1jyGXJOYwGYs74C8vj9fkiqKX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aZVTRVTRTTG0x1NBU0DTBoG0xiYADAGAUJjEwYDExgwBg0DY0TGqYCYDYAwBgDAGNAYDG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KmkLVDqKLcMtqgAExkUwQ0V570PndPRCcKqYmIlOSIuSRgN0CsCbZhWaTGsoNNmO2FtUSq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IwlkjAh0mS6RJaIG4hWiCkSMJGyFUkTkgiaREXBKaFNISpCGgBgIAAGBTmirjIZLilqpod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Js5MOUQw8l63ynrKmbCS1CYwTQ1QCGQUiVYYykIapDBDBDBMYNUColQwapImwQ2uNUEqkT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TQRNISYSmCVBCYSMJmksqkJUiU0SqklVIhMkAU1KJNCmkSAJMJVISaEAKaSyNCTmATNPNO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K9AAcjk9XkDqchobWvsDaZVRZVTRTTHUspyynLG0FCBtMGgYAxMYBQmMTGIHUsYAxMbTG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oYANMbTGAhUsbTG0xtBTllNCOoousdjadO8dlVFQxgxlJrIQ0D856XzdehGQxIczQAAnI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ZQkU5cNDKExpMpIKQAnIwKkpEhIxA6ThiASBpY4p4wsTAAQgJeMcOSYqBJwEtCmpGgEAr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KVFZMdmSpZdxaukyG+KdyfJ4q9vl8R1j0D1to8l6vynqxkUA1AFBLRTljTQJoJaolgIAT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TG01VRQVNCqSRtBRICchIBFSSqkgaJmpEmEgxJyCAEIScqJyJUiU0KWhS0IQCECEiQgQgQ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AQCciTQk0qBEbevvRrvJjEYyvSAHE5fS5pWScic/Y1tlW0x3FlVLKaZTTG0wpA2mMTGJj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DaBgDTRTQNoG0DqWUJoAAIWqiwaYNMbmhgINMYBTllAFOWU5aFSyqllE1VVNjYQ6QOpqlc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9J5uvRpKKchSVEzcAOQTdIAYMVJgAAKKAG0xNANANMAKTTJTCWMm5AlTGR4Ki4aEZEJMB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Ovr8/FvQn0bm/OPNn2TP8Tk+7T8S+oHbVxCmpAEMQMQMQNCG0x1NFZMeQvJjoyOLW/O8j5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jErMihps+l8ipfqv0f8zfYZfbOXDCokEU5oHLBpACBBUgDQAgGgAAaAdS1bljaoQKRuQtI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FyTLQpqSZpEjkE0EsBAJCCahRCCaRCqRJyEtCBAgRIQk0KakSaEACECaBACaEmgmpVJofR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2NYxiK9QAee5+9zjYzYdo4+zq7JbTHcWU0yqmhtMbTGJjaYNMGAMBgA0xgA0xgADQAG01Y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gAACupoGmDTCpoYmg0xgDaY2mNpjAQqaG0wqaqriiwcDGDVU6iwGg836Xzdd8ohKgTYTN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TG0wAAYAEAwaAGAkAMVMAlgSMIVwYgUGXHkhpg3jZSGR8V9N8/0lI0cNDQQ6h1STj1fuv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pbsSCgAAAGgAQ2mFyzJeKzLU2X57s/DNXXxZXpgW1MmsZ3WudaJrmLf10wZ8KT2H2T82+/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BQMhjAZSHIppCQAmCBDABAMTGNKxMbTGJyJgNUjGrRCoJmpJmpEqklNCmkIECaEAKWETcq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qRJyimpEMJVIlUiFSJTQk0JMEmgTQgBACTQTUqk0ZelyOtGnr5dYRiD14Fea5+9oGzt6Ww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qmh3NFVNDqaG0xtMbTBgDTGAMAYAAFAAANpjAQaYNNWANpjaaAAMFbTGADTGwABG0waY2m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tUDTHUVTqbKqahuQdKqbllICvOei89XoJshMQABNTSHImA0MARTmwAFSABjBDBAxksUN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iKBWowK0GWcgseXHGMVD0t/5/XgdEnRZJqoWQlxu0Q2xMQ1NHofqXwr0kn05UoSahiBiBg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6my7jIeH+b9bl7uTtX1ePo52br5+Xbz2buJdbFuY83mcf1PJ6c/IYdzF6fJgzYXc/pDZ8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VFACKmlQ0EpoSaBMENAAAADBNpWANjGgkBAwBJoSZUTUkzSJTRKpRKpCTQhokGSmiZuVm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kU1KKakEAIQJolVJKaECEAIaEmhACAEmgmpVJow9bi5ox4sNVkMYe5APL6W9oma8eQ0c+D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aWqmhtMppjaY2mAA2mMTBoKEwBg0wAG0xiaDTG5asAbTGAjAG0xiYwBgDBgANpjEFOWU0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NRzVhc0NzZdxQmqBphQwADz/oPP16ERDSBtFJMEmhADAGANzQAA5YUANAJ0JjIVANIhJR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yIeQJawGTBWMdSjY+UfWPiNecrHepk3l2OfbRxeiXPr5w7GW3za7WlrGjO/r3GlG3h1jW2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NsKsIVSAgKVkq2LMqHizIi3cTkWQ+I4erN30NvTry+vr5sW9OmtO9y1y4eVg1z7Opo9U8d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PNqRsYt8vo/1D5B9fhMeQ0wBjBU1LJTQDkcZIAAQMQ0ABQmDTVtACcjFQDkE5EIFGSCcd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TQSwliEAJVJM3JM0hJolORTckDQk0JVICAlomakSaBNCVSCYSMJAEmhJpVNSambBumjGzi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PL6e1qmXJjs1M2LOFJo6mlqpobTKaY2mMTGANpgwAAbTGIG0wAG0waEYA2mrAG0xgIwYN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DABgMGKkx0mNpg00Klq3NWNplXjstpg2wpMKkKEC4Pd4Vd+ZxxneLKDZUq5JVSNUA4Rk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VCbCaAVKiGMmpBxWESqIaM9YrcDucsKakwpsWLYwCGGf4h9w+PV4za1+pXR62Pa83syZ5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zzq6nO78p5jV9Tztc+Dqd3Q6c/P5o3+vn+0LZnLWWeTE8oTYDaCnLLEyqm4blng+R9B8Pn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fd2+VtY11NO9HPTPWhpdOfdwafRzrV896nl3HkMGzr+rx+7+s/M/pkiY4TVAwEmVIApqS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ZLAEwQ0NiGArqaARIxBciHIEq5FNQKampGiQIlUiW0KaQk0JNEqpJVSKakSciTQpqRAhKp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EhAmhJoE0AgQAk0JNKpqTT3tHeNfFlxkgHtADyurs6xluKMGWMgNNHU0tVNDaZTTGJj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2mAA2mAA2mANAAbTVgDaYNCU5oGgbTG0wAG5ZQA2mMGJjGDG0DYINNRhY6THcMyVLLEx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ngd7z1d2VcXkmikKqEBLQYgIVBky48gMBObBjEJiBjcsGQDQGDNjJY4dQFImry4MkViqC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dOy/mn0zzNfF+9w/TTfS1N3b8/r5W70MGpu3o7eOmTAtBMGj2sfTnxp2pk8d6Xznuu/l97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AoGIApzRRLMlYyMzx2Y/nP0DwWe+n0Xs8fTp4tvWy3cVOaM1vV1zZcYNPY12fHdjV9b24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VNYTRrhaRVyAAhKkEtACCWElIljJAKQihBSAHNDJqKEiiWJDJAJVwTNTUjkJpCmkJMiVSE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U0KakSaEmhS0JNBNSCaJTQpqRJoQIE0IBUAJNAgEmhTUmnuae0Y8V4xAHtSg8jgzYTICF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NLVTQ2mNqgaY2mMAbQMTBpjaYADaYAwaYMEGmDGoANpgAjaoBgNMoGIAKmhgDaY2mDAbTG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AwGMKmi6llk0FSymmDQRwe7w67Iqh5MQZnDqwDHgsBkhkxBsvXymRY4CoZtPAGfHhC4qSs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yB4BwMKhRlePIOVNZITiQkLx5AcozPGi9PZ+fzp8+9Vp9nHXY53RXDtw9jp4O2d3Jo7GN4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7esYC1L4v6/8AMPTd/N7yXN5KKkSAqoYwCnjZVTRSCMlRZq+J+ieAx2yVO3w9vNvJrJv6G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QzuVs68aelvaNzp72nk3j0/tvG+x7eZoeubFaTQEjQkAgBAAhAmgaaJMVADAGmCYxk1D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oJVSSmhJlTNogpEjUSNEqpFNQSmhIkEIEISaEmhIAloSaEmiU5EmCTQJoQ0qAEmhACTQp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MWPLiEIPdgHjIJMskl3FgwR1NLVTQ6mhtMYA2mMQNpg0xVLGxgDAGDTBpgDQaYNMYgpp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kxgA0DaY3NDExtMGmU1VCbQpUqbSAA2gpplXNDAKcsbllOWY+N2ORXWmiFU0VePJTFiJbQ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hqUPY180YnkxKm8SVUZRLJnMbvWJKinc0BIUkCHA8k0TOREVLCcjiQkvwvuOPjr5g09vn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P6PFyMnUw7xj3ebn1h6N1Lqx1rx185xfd6eengd/W9Tz7dHG118sxkRFNklIQgKmoppliZ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Z+Wx11dnUfn9uPElrO0a4u7l0dia3sTMXT0ejz9Y1+k/pnbz6G6HTg1UhcuxphM2iGIG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DABNA0FOWCYFJg0xMAAhKoEICaRI0JUhJoSpCmggpERkgnHcClyJJDQgQgTQk0JNBLQk0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QIBACAaExJTQgESaFNI0djX2THhy4hCD3YC+GSZcUGW5sTGiqaWqmh1NDaYNMYAwBgDACp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AbmgaEbQMGCAbTGJjqaG0xtMYAADaYVNA0xgxNMqpdU00ppq00iAGDG0y6mwExtAxMqp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rpY2BUZIqTHTFUE1A3LKeMKRVTRQpcRRKWpyFmLI0ZsuJFY87NZZESrQ0MSuSHUiChpAF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ePM1+e6PsPL8/R7EyX7vkLDl19ZybWvkXHq7+lLRgzpg0t7Tz08177zXpPL75m41zQ2Yx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uKqLKqaHUUVxO5M14movz+3k6nblvQrd27edvbBhsxieWLRz6msdj6D4D3/o8cFG8IbE2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HIkADQIZKpIkwQCgMABgBcUAA0MTFCloSaBOQQAIBNAgHLZKpETkRhwZsAS5FLATQIBJo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SqkSaJlyIEAAgATSiASaEAiVSSqg0s+DILFkwjJD3oNfCOLKm4NqkwAQaa1UsqpZTmgaY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xjcsYA2mAIpoGAjExgwABjAAdSyhMdSygYhgAwpMbTG0ADCk6qppKaaiEjQDaRdRkLpUJ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6izU1NnDW81ZBWIYrJssmc9GvWaSDJRrVkgpNEYs2KJo2LcWTI0m0GTHeEuddhaQ5aKFYD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hkErDFklk3jZQgPP9/BEasHr8GYVWCzYZTV39YxGbFWtmwbEu3NHl90TcktBMZEAIYAxBV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sq5yHK8f9G4uOvks2pucPWZSmrmNSM8abuarJkTP9G+N9f0eX6cx65qkDBiVIScjlhIIY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aYgFbTGgGxDABqhTcxBaIVImWhJyNxQAgTQxIYkCmSMObGY5uBACTQDQhokoJTCCkY5uB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E01E0E0hACTSIaEqklOTTubMeHLiEIr34Evg8kZQxbGE3BAxCNprTTG5opyymmNpjAGD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BgJgVNAAAmU5oABsYhghgVLKqaKpUJsEUEjkpyyxUKmxUnTaEpyLQhGMEUCyxkMjGSqQ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gLJW1GfBRjzOIM6Mduqh0iQY2mYseSYTdGOc+KIqciy8sWTU7Biw7+mILCbzGtW3jNYuAi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nJJDKJyxI0sxinOjBVMwvJry+Z7PjPX755cZs+jyYblpl1s+kuDLWGV9Hm9Tj6VN48dJ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gxhSmDNjxwU8QbOTVzmWsdF5cVmeseSHjy+It5CwbHD05nWbHXWnbUa+bNmXEthZvCteg9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Cex3x2xHLRUOqkQhA3LEnICBktBAAwkEMQtOWVFIpzQAA0DEQIQpckokEpLrHQxIaJGJAI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FwSAJNAMEMEqRKaEnJMXJKaJmpEmhMFE0CaRACAEAKaglVJp5JZjxZcRIB9AjJiXw+XFl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lsBrmw01ns0aj27NJ7tGlW5RpPdDTNwNU2QwmcMDzhgM6MTzMwvMzAbCMBnDC8rMK2A16z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RIVWNlkhbll1iZnrWVbb0kb5oo3lpBuVoM6N8xnVfJR1jks7D47s7ByGvWrjzZ3K4Aegfn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kPRz56D0VebZ6Z+ZR6c8yz01+WmOxm8b1K9UvPB6GvO0ehXAZ3XxGdx8RnWOUHWfHk7K4w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hh2lxqjrnJK7V8Jx3J4pXXXIR3HwiO3PGK6lckOsckOrPKR1snFZ264cndw8tnSzcZHcX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djmc3iTWvsy/L7PSYuF3PZ4NlGv38mfFGvnd8PBp+b2+h9D5Hf1nvYeJOs9x8EO7HDk764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anio7JxEd/L5uz0j82z0eTzFHq8vlcqeg+ed3mdJwejz+r5fZXQ5e3y67Jd51GRZTHOXSr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fysTDpjq9fxk89/Qn4Xq8t+iXDxY16FeeD0R51noJ4KO8+AzuvhNO2uQjsHJZ1Tlo6ZzKO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OkjffOs31pM3jRZuGrRnWJGVYqFJAKUZLxWOWgEAMJTkSGRFoxRkxwgBjqsZkkSaEmhKk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ickxE2qlURKoJKVqm1JCpVI1CAFNKpm4jVCjDiz4TGUH0DDm1l8Xlw5TNhzYjOME2AykbT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gAANpjBgAAA6mimmAAlUjuLKExDQgAGBU0NpgxjqbBgAFAAADAh1NFubQTSjTqqmi2gcOU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HRcsCpY3NCaY1SOL1+V16tqgAoaaNyLbx0XMg0SMTAbExjacMTouahKgkYSNUyQoxhakG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ca/NOzh8/hl6vNLFyPRa2d8XLi2/L7NdbGFdjb5xcnJ28VmsZsMbPd8W+nP30eP3OnL0a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LJNkGQMc5ojFOaDErCHTFkw6W51dfkzvO1qRm689rHjdee34x+H3bu1iyef0brnJnU5HiM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Lkpnu+fABjtay2se+avX5yxr1254Pf5b9dODZ56xlkuPHngxTmDVrOjWW0zTnfRoR0g5T6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OSdZnInso5B2BeLPdRw57iThz3UeffdDgneDzq9Ajzsejg88vQyeffdDgndk4b7QcVdsO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xDtBxF20cOe5Jwzso5B1kcpdcOKuvjOZPURyzphzTpBzV0kc06Ac9dBnNXTDlLqScx9A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Rxuhi2IwYNvWMIB9A0t3RXxexrbBnx5INkAGNBoKAHU0NzQxMGmNpjGCGhgwaobTAATAK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AwBpjpMbTC5sAAAAAABtMdTYUnY0wBlUwKEAgEFAxlVNFCACYqoyA2wVBxt/R61Ux0mwi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iTQUmNqlTGAAMIbmxK4GwEmCm1UzaIKAABkjfH50djmRS4KyVGPKClJmTPqbRy9f0XN5d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sU7GJdScsmvrb+FNHLs5TBeWbNLuZel38/O2I19899am1cgwnHcETk06vTwbPbnLM/Xnjw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epxsPR1revwehtcO2p1ON2vnfQu5WOj07vvxxbOHU+h83obHnNvpz6hrVm5tTK1zU1Jjy5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7nJnGvcnjPWeftmmpxqVU2JNFEUNyDBQNCtyxgFS1ADENEqkTNwQnjKcBRKHDmiWEjBRc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A0gcVJKciEhoZKcghEzUkqkIAABTSWE0Aim0AmiFSEAABpbOvnDV2taNcYe90Ohzjxmxr5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QMEABtMbTCkwYA0xtMoABgADaoGmAADAYDaYJoYAAwYwpUKiibljAAGJgAMVKgpUDTsYMT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GEsB1NDpMaYEsh3LLaoYBxexxe5RadJsIBiAQABpiAG0ymmoNAwACHSBpoBskapMQKkSq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1CyVU1NNJjphFDWJzsw24NjNp5lfJ7GTN8zPoufz7cmN7Vxs19jGYK3t2zjdbqx141gud8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V6mNNLPhx2Z5rn3OLU1930c8uRV053ly6epjzty6zyZ61Nfolmjz+9rmPWzPzemZwdDye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+ZgvO988V5HGrh3Zl5u1lzQUWGPPhMWWNiME7OM0c8xjXs8nk/W+X0JNZsqkAAnIUIhiaj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OWNCGgFFwY5yQQmiQBAAAJNCBCm0QNCAEAKbkibRE2iRoU1IpqRJhCqQTBJoSaVJoSpUAy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A08kYzNhvDLACe+5vS5Z4/NhzGaWjcaYwEYA2ANMbTGADTG0xtMYAxMYBQmDTAGAA2mA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qaG0wAG1QmmAAMAaqm1SIYNpjqHVNUJgNNAmguaKYDABoKaZdRRQmcHvef9CDRViZDASpI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UmNjAGrm2SBDYBNIGAKopgEq0TQByOlxDHkeTNSzQuKrgGgTLJyRReMoicsDyYWZbw0uTG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haxZKMBkZJcDloxafQwpr+c73l+3PY3eZv8Afjsb+h0N5mce6mqBLWRusVDQYzSxbbt1j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jnIpU2iVVEXaMefW2h6+xrmPa1dizJr7GoRCzZuHtch8OvslUefsipEBCbBCYA5QAYmO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Bk48uMmLxkzcCHICYACVAosMY0JNCGhDCVUim5Jm0RNyTNSKaRKqRKkJNCTBJoSpEjVoC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gRr6+zqGbDlwTSJE+hcnrcdPJ5sWYyJhtOaKaaAMYMGmDTGADTG0xtMYA2mDTBpg0waYA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jBjqaGxiYBSYAANiGCpVYMYNMYMTHVOWNoATGmCuaKaBgDExjZTGNNHA9D530QAVTmiWm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YAMBtUJgtNMJYAMlgKgJoQ5qRoABnN0skS1ScreTCWMFjujEsqElQqmiRgJWKKQm5UGBF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lUpyIB4zY0ejKcjzvo+b0xwN7n5/Rw6u/o7PTJtRFkZ8W7ExkxEsoktGrtYtjSdbZwamej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AsiYzk9ZNXawUubHkRq58ZZlwZ8RzunyO1GrjyTx6eo2+f0PN3EEqVESAAmDCUEwaBgCV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FjuBTcEqpEMEMAQDTFNSKbRKtEjCVSJVySrRE3JjjLiITQk0CaEmlQAgBJoE1STQTUiGh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u6a5cOfFNa5Yn0Dj9niM+WzYs5kLxmxU0U00GmNpg0xgwaYADBjaYwYNMYAMAYAwAAbT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TKaobTBphSYmFFJowAVIGmMApqgGUwYAxMYmAMYMYJg0MeSbBpgAef9D570INOmKkEwABJ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FNOG1SyNipKqloGmCcjc1CQxoBa+xpGnLWbU0luQM8VjE0E00MmxTQJZETIAOkhZBUmiS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2UGU1cWeTZrBmOQ8j3jwVbOj6OPpbxZuvPd082A3NhGpiAyBhaqTFkx5NMeLLNmackQ1c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vMZ7Y/T8TvY6mpu4evkymDYXVSy2ZMWXCcf0PnPSGnOTHx6ej39bZ8vdIcqAhJoTTBgD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MAYEsJi5jHNwEVNSmhCBiAAEwAECaEmoABJoSaECFLkWO8ZE0qlVMqGgTVJMJGhDQk0JMJ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hE6e5qrkx7OKXWMoe54Xd4LPnc2LMZcOXEbNTRQCNoKaBtMbTBgMAGmNpjaYNMYA2mDT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LWBI2mDTKqaG0xtMbChgDTQABjAYKkxtUJjoBg0xiBsYAwYwVIGMMk0AMaYed9F570AqTo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YNBQMGJjqWNpygUJoGIAENCG2EqkMEHK6/DEsmPNYrUU2VDZUNiKCVcgmDVyOaRNNFSgJ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eMSpE7OtlMd5tFnJt6+U1Jy4tPM+d978+7cvSdPhdzvyWTDuWbM1i1EDyGMqMmOseTHkqU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5YSYjzOz6Gd44+zZG/eDNNYM6hcbx2ZtfPr2cj0vnPRy6+vt6nLXpN/kdjyemQUoggQAC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ANKwBJiymSRGTGTFzUTkgkYIYJgIaBMEAJNQTSJVSE1IkIUtETSqFSIVzLIwU0qSaEAI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qRTSJVIlMJ184tY9zVzcIyvacLu8Fnz+bHmMutt6psNMbTShMbTHUsoTGAMAYA2mNpjAG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ADQMAYmMGFKhtMbHQxjaaDTAAGANMbTBjpUmDVCGAFCYwqWOkwBg0xsEYFUANMPP9/gd9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nLKBDQAJ0xMZUhU0XUOFSABiYCHIwAAGSxoFji9PnQ0nLDAx7GtmV1jymQcE5sGUhUhTTA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PAi0RWNrcNFSxCRmEza5uaO5opswnVYc2Cs3zj6V5XeeH6LynpPTwz9PmdbeHgzYKsqMqu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LJF6TivGPJlExK3EKqrCs+Q1Hswauziosw5DWvFlL171bMfc5vRzZ0t/Szen3vPei8fplN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ADAYJgAOABRqhKkQqkmKRjVykReMYAhoAFaaEwhKkSqQgCZpEoCQVKKkhUllVIppCTQl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k5BAIAlNCmpEmhVOuvc15y5aRuB6Dg97hWcLNNmXT3NM2QCnLSmgpyymgpyyhMGmMTG0x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YA2mDTBNDABpg0xtMpzQ6llNVRUsoTQaYAACKqaG06BgMRTTAGDAoATllObGwClQDdiKQ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HA7isApy0pyykAADJqmyhABSCqhwwCgYmqJHIJoYBLENNrztLYwRjz4NqXFNSa+1o7S3m1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B1lWSYU3I0MpKySkIuRLJjVqoBXCJNF4nlJ0tjAlPW2qza25qmxyO1x9T576Tyvp/Tw6fX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eC5rIqIbYGtta1VNSYNjFnrLiVGK4yJFxkpUA4cGPNr5yWUaFVrJs6O/pV1M2K5a1dnBLl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i9EAc9oAEAJgDBNMAAaYNKKBqhoWOoJQx48mJImpEAIAAFABiISaCakkaEmiRomampmpEm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TUiVIlVIACTQpaECBNCTQpqRJoWvsYDbREuQwiey4HoPPHIyYsxWlv6JstMblpQmNpjaCn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2mNoG0xtMYIbTBpjAGmgaBioVJjaY2mU0y2imAjaYNMYAJyXSY2nTAG0wqaBoG0i6iyFU2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2mUDEME6BNo873OF3VYmNpoMQ2mMAGFNpgJjbQ2EUAA0NyxywU0gmlSaYNSvISeWPLiyqL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UuXZ1NorHkmvmPtvE+5ufIvdpfT+T9P5GX0+ru+Ms9P3+RzZfYvxWgfQ54PlD6Y/Edde8Z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RCoZkhGxz+lyq1e1xu+Ri2Netrj9jlWfKvS+W9B6eHrd3E+vPFknMCcGUYGps6hnROphkc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NRUqFSB4skmpsa+SMtY6OOtiDe0N3Ws6FClvFkiNb2vivaeT0QmcukgoYgBgAihMQAADA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VoxNwGO4SJqRNAgBpgqQrlyNCBCFNIkEEuRJoUtEjkQAk0SqkSaVJoQAk0KWhIQAgTkJqR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s4drDJgLD2HnvQeeXlZMNmbT2tYztMGmjYDaY2mNpjABgNpjExtMbljAG0waYwBoATRQA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1NFNOwYxMYmAwAaoGmNp02gbljpA3LKlgWmTTLHSoRQFADmgYBSChM853OD31QwKQlIY3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qKFQwQxkMAGgGmCYJuRDVIEVrbGmujROLE1FbdYMxr6HR0F2MuOoz4zIfLfY+guz5xg+m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gRxOb9I8NXa5G5oEYvb+CPqnzL6b8yX6f8z+lfNV+l/L/AG3ETaz8TLHoct+Lr19eY9MZ9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HD7dLHmwmxyutx7Pk/ofO+o9HD2Mq+3OhyKUGw0GPBlxRcs21cyziyYKHQrHUWNMEAakbG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czc0t0wberuWbMZMcZAqXU9f5TuebtvpnDtKpQgCWAwABiTBUgYOEwViBy5FjpERUpM1I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tIGkEghAhIQkwlVJKqRTSJACWEpoSaJTQgBJolNEpoE0JNBNSqTkADcjJBjKD1Pm/S+a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PgM4A2hKcspyynLKcsbllCCnLG0xtMGmMAbTBpjEwAGgGAMApyyqlluXVVLSnLKAAGDTGJ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AAbAB0waFSyyaHSYwYmMGMJpA0xgHne7wu+sjBsaJsEwGFEMdFKhtUA2SyhUIGgGgGgE0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fEXJGTHhCJtra0tonT39IZi2JZ2dfZKJRlJqgrHEtgXFCx5ZquL1chfkvVtfDHuUnzTZ9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fo+Wr0Xc0N8ejvcXLc7nJ6tEVRXG7XKT457vwH071cenUvtyqXiI2NfbzXNY7MWO1FNrTF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rCGRrJZipBYmiKRr4s2tLGXCLgy4XZlzYrTfxXjjLkx5ZcG5prnv1LqfH6ZGQgBMkYAxM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GClkxcExcJCaEmgAAAAayqQJoU0iZpCmpBNEpoU0iU0JNAnIS5CWhAhJoSYSmhTSEmh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Bm7LSQAvqvM+n8vHMcUZMObXNklo2gpyynNDcsbTGAFSyhMpyxtBTljaBuWUJjEwAGJj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Mpp02mjaZQgpyxgU3LKEyhMGAADcum5Y3LSnNFNMqoZTmhuWUIKEikA2mec9D530apjAB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h1TTKaCiKKJoGgHLKEDEAJACHLDHzepZxsXfxxwl6H5zN+jy+c2OfTu6ujr2bfS8j6u5ra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OOXRcqSmmQwLBmG5yCadQi4ertSmmYM2piqEZvP9rhr6Pa18yZLxSuxxezy7PjX1n5j9P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c5w3iyz5kxY6xArwmadjTqdrDsaRhz6xlzYMljTEHKMqTMevnwZuPFsxLxbwYq9AsuLWd3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lXHgy4869ZXM6nh9MlLNQ0IaBMGIAAAYmOJYKmAJIIqSZcpM0iQBDBMAAEqlRNEjkSaEm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RJoQgSASqSVUiTQk0CASaJmkJNCGhTSWVUiANyMmIkQeu8t6jycc5oMuHNhM7lo2gpyyn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UTQ2gbllOWUJjaBtMbljaYxMABuWNoG0FCC6hluXVOWluWNphUsbToaYNBQgpzQADqXQ5o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TG0wqWWSynIUJjBgmjzvo/N+kUEDc0gAMABA2iqqWUFCYDBgIByxjBAgHIhggQqllJMrwX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Li2PH7tfT29CzB7/AOcfQe3DZy4104vZwsy1jZmjHYUkQxFiBSwq8WVMdNCbZzp2dOr19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wfRr0tvn748qRm0dvBZ8o+heL9p6eGYc9ueJK8XYVY7Ix3jlLqdRzeGrz4rLwZsZj2dPbs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gxmHBt62dGKsMcTZwqu9jqN4zXGTOsmxhmXNg1Ozz3g9Lob3m6k0ueglq0A5GMAQwAAaB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SSnJM1KQCAAQIYmASNCGhCAWZqRoCZqRJoUuQRI0gJaHNSJORJyCcgAJNCmpBNCTQk0Kak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wkiF9d5L1vj40aw0ZoEZwBtCNpjaCnLKcsbQUJjaYxMbTG0FCY3NDExtAwAaBtMGmMApz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cspyxtA6l0wBgxAFOWNyxsBgUwEdRRTmihMbTGANqgYDBiGHm/R+d9GqVANNBMBgIAGiqq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pYAinLGmhoAQCEwQDlyW4orzPpuPnXidzl9Xye7By+zz44f0rxftfR5c0VG+e0qlcxjt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JOFysRJKMyho1Ug4snldjmUc7ocazmdfg7q97p+c6xv5dfYHiyYE8J6jl9X1cMuPJh7c8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FeKyGXLePLi1Lw5cWmUqEySyXT2tbMZwLlxcVNKjHr7GnjRiuF5vO6j1Nu/PdDzenfxYzx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+PfR+ufJfp/XzbM3PXzyClTTEDBAMAZLAGAMSZK00KKkUXBCaSU0ITBORgxDQS0AkIEqT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0KWhJyAgEIcgEuRJoSaBNCTQkAgQIBJyJNCx5MS7uKsYhB7LxnsvFRovEzNeDOZgBgI6ll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tMbllCCmgoQU5ZQgpyynLGAMTGJjExuWNoKqKKqKqnLKEJTllOWOoZQircMYgbllOQsll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THUspyFuWOpZTQU5obQUhHnPSeb9IoIG5pAAYimkDEx1FFOWNywqQbQUJFJIpwFpIpIGIQ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8m6W/wATy+zpamfDz67He5+/6fJnFl1zqzIOsaKtIlVIouVyOGKWkWWGVLoxUMrS3cBze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PZ5W3z7dnt+OhPf5/Ger6ctjF5/Qs3OhyOt6/Nkw5MW8Ts62zK8GbCPPjzCw0ala+zr6Z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8bOnLvGPJcuaVRSYuf09LN1SjOtLJlnU4vR0d75P18spceq182rWD3fhPa9OHohHbyCaVD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oTABoYAmAgUJNExcVKEJNCVIEANECECcjQKS0JAJORIRM1IgQk5AAQIEISaFLQIAQCQgQ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CmkTg2NRdyJxFGIPe+H9x4SOe5Zk2dPcMwmDTQaY2mNpjaBtMbQNpjaChMbQNoKcsbTGJ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jaCmqVuXZTllOWlNA2mDQUIKE6bQMAbQUIqnLG0JTllOaKEymmNpjaCmmUwBNHm/Sed9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wAKEADAoBsYrmiSkDYCAFciYCAAQg5AYwBjAXm/PPq3zPl3ET5vT6LZvF6fJl29bb1ltp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SaJLYiXIMArJiyEJwZBM5On0ubb52OhyuHpvSz6+ddD2Wlseny8fie15e8vc1s3r8mxjJ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s47gzILJtKrxZcWmXHmEm4oert441tnQ3bMoqqGwMOaDRx58PLaG9PN9DldH4/wBjKY7z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9I4/qO/jQG+STQmgaAGgYANAxBQgYmICJmpFGTHUJyAgE5GhDBQIAloE5UTkEgE0KXIpq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SASaEmhIBAgQCTQgBJoSaEmhJoWjvc5XEIZIfSvAe/wDn0aNTRW7pbpkAGIRtMbTHUsbQN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bTG0DqWNpgwG0FCYNMYgbQNpg0ynNDadNzSNoKcsbQNyxgU2mNoG0xjAAptMGCNqgaY6VD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U5ZTllKUef9F5v0asQjAACmIAAAB0mNzYOWMQUJg0FwIpOQQwQ0ScjqWUSh3jpa8t6nBNf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9fooH6PLmz48iZEqJpA4yQNVJMkm1GPOYJy4icqkeXX2QVYh1GQ0uV2uVWh5b2Hk+faOl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d/PehvcvrjayTXo89QJa2MGYHOQeSYseTXyj18uPUyZIqxzQqcWaVZ9GN/Jhy6gMQTRqa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aPJbelt/K+xtSseNrq8v6Z14ZZR18rSAQgAAABgAAJgDATGgBUoIqSJuCE1SQgQhoRRJD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EohAhCQhTUkggkAQCTQJoSaEnIhoQAk0JNAmhJoU1IgBc7o89cKaEIPpnz36H87jSuLHu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TRtMbTG0waYwYNBTTBpjaY2mNyygBtMABtMABgDAG5obTG07G0xtMbmhiYMBiY3LqhMbT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00bTCpodJlNUNgNpg0FCQwDzfpPN+kUGIAUADTQCYNNGAraY2mAMAYxMQMQmSNAAhLQVL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Z4ivR8Dl36F482ue1kQTSYgol5JMbLMFJGSkyUAKbMOzq5jPDgh5cZj0OhoVocDvc2a0/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xobGt257wjvxYqKzY2VcWO5yamNKtRY8uFNhNjmbE5C9Hdk1drn7y5RO5AFw6fQ0OeilU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z5f1smEzY16j1OOvT4XIIJoQIQANMQwGgAAaY2gHNDRMJNExcGNUqhUhIQ0IYnAnI5aUQk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LQpaEhCTQJoSaBAJNCTQk0CaCWgTQIQIBTUiAFz+hzlwoQAH07519F+cxqXFhuaW6ZEw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FOaBoKaYxMbQUANpjcspyxtMbQMAbTAAbTATpuaG0RTl2VUsbQNoKEFOWNopgFNMbTG0x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AClQUmVc0NqlRQgmhpgJpPOek856RQGICkDAaBpomAAFAFCYDFGIqsdiKCQQBBSYiTQxC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Dmw896Hz00Z8Ozm5QsxjRkJocSFywJcjuLHhzyKKgjPr5TJUZCU8Yc/oaNc7G6s2IlgnJq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PeyYsvblVDqpbLubsdFazhQ6MWbCmepYlclYroxZMdGvO7z13b1s9lkYzNqZnm6dZsOdeV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h9C4PuLySDrxSYIASaBMABQAAIYmAANMaYCciTUTFyY5uagaJAEmgABNAmhJqEmlUtCTk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QIE0JNAICaQk0JNAgEmhACQCTQS5BNBz+hz1wTckgH0/5x9H+bxr0mLe0d8oAYCDTG0xt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xMbTG0xtMbljaY2mMTGANpgAMAGnQ0xtNG0x1LG0DaYNMbTpgDaCmmNpjaY2nYNMKmhgD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UOpZaQNNDAEwPN+l816YEIaCmmACBgjAQAVgwGAwWhAVDKcsKkBCRoAlgmA3LGkDpBXm/S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qbkuWYogmi3LGmCZRGO8ZVYrKrFmImsUY82LMU5oSpC1N7Wrg1NWVeLKJCHxe1xuuN3Ngy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1dxnsKirLvFkrDcZLJxZ9ezNQ4GmIaCLBAHPy7WgbDjMS6kEEvncHc9V4fbsULORKiUwQ0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AGADTgTBUmDAJaFNKJi8YkKploSaCWgBDEAmhJoQKVJyEtCTQpaJmpBNBNISaBNBNSIG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CAJAEmhTciTBaO9prqzckgH035z9E+dGCpqF0NHeAAYCMAbTGAMApzQNMYBTTGJjaY2mM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BgA0xVLptMYCOpobQNp0NOG5dUJlCYwCmmNplADAsbTClQMdDHDaoppjaaNyyhUE1IVDXz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FNykgWsTAaQYIAxNA6llCahQAgYxUxDctE2EqkSNA5ZThjEBaBee7/AmtrPNy0pox5cV1U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kBr5FJsRVE4s2BFWDIXkSXMseQmUjh4OlzLLy4MtCJi+X0tbeceacno41c7Gs3ZO4UmDT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W2NazPeIjMRQybJbkBoQBpTv6MZ8nM2F21NGH0/m+xw69KMk+bshIEAAAmCGgTBMAAUAB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EwmbglVBCqSE5EhAgBAAAgBJoSaVTUwpqQTRM1IpaEMEmhJggBJoQAk0IAU1IgCQBJoE0I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4IcDJD6Z85+jfODHcVD3tHeAAYmjAG0xgDAG0xtMYA2mNyx1NDExtMGmNpg0waYNANOipZ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FDTBpw3NU2mNpjAKaY2mNpjAsbTKqaG06GqhtMqk0GmFJjaCpBU5Z5z03mfTDmkQqVAwEx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MYNWADYNNrKpIgZUtIkIctK0MBBRKMiQLh9nkzW1U5M2ZqaYstNNDaoxiCmwjFsa8GbDm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MmXHSmTBmMMZUa3G7XMs16aqk1Br7GprN3hz+rjk2cWbWEiqbapY6xwsuLNrKmprPjzON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qLBpiVBKtGro9bFm87YWCXb6/m/R8+nYKXl7QXAkAAAAAATSBoGmlAAacAAwBzSJmpImp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NCBDEAACapAoE0qmkKamEmiU0TNSAAS0CENCBCGmhAEgCmpEASNCTQJoQ0LQ6GgurjuSR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SPmxFS4fQ53SEwBpoADBgwKcBTllOWUJjaYwB1LG0yhMYAwBtAwKYAwBgDaY6l2MAYAxMb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xtMbTCpoYnTASnLLaqnSoVAFKimmDGJpjaYk0AB5z0vm/SDBklJJGgAQEDqclYikNyy6i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ICoYxAwCW0JCAAm1RDoE2zX5HR0JdlCmnIxZcdVkmpKeLIOWyaxoyYcuIL1s424MU2jLk1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mSdDblOQ82CqAg1dnFqRsY9n1+d1JvDuLKTlTGOMe5pbuszrbeLUja1VLuRTNbJWAzS3Cq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UXMTGRZur3uVr8uvsZpebtM1IgEAAAAAE5BpgAAANNRpwNAgKmakmKgJJgiopS1CAAAAA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UtLKqYUuQmkJNBNISaBORoBAgQhACTkE0CaEAIASqQ0d7SXTVogA+k/NvpPzYmpqJ6nM6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gAwAAYFJjAG0DaY2gdSyhMbmhtMYAwAY6TAGAMBtMbTsGgYA3NDaY2mU0x1NDAG0wYU2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sBgDqaKChMQ3LKcsE0IYed9H5z0Q6ljTSJNCaSUhhcVSmpG5a25obkimgYgbllDQxIYBK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IKvHZx5jMtyEqqRaRkAEZcdIc0hZMbCXCYs+vnXJIjDjsHk19oGpMc1hMuKosx6HR0Uxq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PiyezzUJ2VU0OCVayYIwdPm9Heaw5MVmTHalx7evBtRQa+UxGVMh1iyDAWVUkqpyOfvY8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eX0KXOaAIACEDABNAAMAAAaFYAAQAqU1BMVJMXEKWqmaUIABMBAIAQgTkctCTlVLUKXIC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oJpCBAhAmhJoSaBAIASaAQCaDS3dJdabxiEH0r5l9Q+WpdYs6471yNytFHQNEOi+aHUrk0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xA7j4KT0V+aD0y80z0y83R6FcGzuvhM7j4gdp8a17FcZnYfGs65yMh03zVZ03y2dM5tHQ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9m8aLrdNITeNJm69IN56VG49Nm7WllNh4LMzxWVSoG7IMlViM0pOSaKqKKFkJodNqgnIiH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CKR5z0HnvQF1NDTBTcEVNok5KrHdORDaC6ljAGAABQmMENoGmhAEjBJgNULLjo4G1p7Wa0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lWY2ItkDmwQ5TFePItOZRY82IiqxLtZNfOYMeWTVTWoYZpNWaiVxUdOeWov1+emMqSYMi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oaW9qGPLiscvJLBNGHNeIzRGQxZFjjNiugrXyytMqVRGvIc99Lt8zpebupqcaALAASbE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AACsAaagTVKLkiLgmLiJmpqU1AAIAAQJoEIE5HIglpZTmFNQAmIaBOQABNCTkEAIQJoS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AAmg0d7RXBjuCQD6b8r+ifPk2NPGLlMdZtOXVCBkhRIW4qGAMGklKkAUAAAwIRQSUlTG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KYOFU1TacU06bTKBiGDyYmWTQwRV48haKJLoxGajWewGubCMF5GizzmDYnKRWaBXeMFkZj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HNMgYnkKguDl9OqJy6tmfHIUYQzzrUZ3ixpsXrlZ1DMtYmbd6km4tGTp1y0dh8JHoK4TO2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2dO+PddV8rHHXXJmuw+GJ3TgZDuHFhXnw5YeVKpyY8oLLjWrgFRBkeOybgMuFIhgN46RRk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LlmLDlmzUWxp2YlalnDsavTnsZMd+rhRJDsZklTZBWOo6PG7Vix3GpGR4c3NjyOovGFzY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IyYbuXHeKjISRrLNr899br8Xt+fulU50AIAAAAAJgkwAIAAGKADTUCapJoiMkmOMkxjjJF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BAgCWglyCECBVLmEmhAAgEqQgBJoQ0JNCTQgBJoEIAQJoQAJgtDoc9cEZYIANXJz9pMd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2MXOZ0b5IdWebRuRiDJWMM1YEbRqM2jUDbNdmwYWZTFBnWEMz1w2zVZsmPYXGY0ZniylA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ZngRnWJmbLq0bla9mZQy3LKcsoSLyY6LqGW5ZWTDRaxyZlLRuaLvEzay6ec2cunlNrGp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KzNvczYMutsaw8eSCFdCeaRFUY6pGmUzHjyIeDYkS2MY8sZR2qKw5cZWPNBOUwmbDVG5rP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CMiJ13hCnjTYjNJqXOOunE4zU2MF1kWK6q6YJZAmbJKkcZoC0keG4ULRI5QQwGLjTRQrTE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+hqc/W29HNHp5LnuXD9vmrIqqpVVJUwouTX6vN6Gs5MTnUqTJm48mDPSx5ZIyY2ZEyBDM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LW2tfGt/u+R3PN6PRLzTxv0i89jPSnnUnozzqPRnnYPSnnGehPPUd98CjunAs7hycx0Hq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IVIUZJMU5cZji5IjJAhoQMQAk0JNCTQpqRJqUloSAQAk0CYJNCVIQBKpEpoQ0JNCTBJo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6HPXFjzYYgZXH6XNzpgEwpMYANMAAAAABgAKAIwYgABiGEjAVKltauxGjiqUpBTFQOQb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CLJCnAbOPGGZYmZb1g23qBt3oi9Gua06JzkdS+Qj0Otg1TpPmB1a5AdquGHfvzrPS5PLB6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L8Sj3OTwQfRY+eo+kz83Z9J2flqPql/KCX6rl+SI+wV8dR9jXx1n1zB8tZ9Qx/NqPp1/Mb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fTL+Zh9Kr5zZ9Er55kPfT4Sj3VeGs9ti8kHt147IevXlQ9aeXyHcw8lHWvh2dyePRv3o5z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MdVlvFlG7qsRaJyqQm5FU2TSgqBjhoaaTFVSK8dLaxJLQErJBj1trXs4+lv87OtUVs9rY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esWXcbmqaayWLLhMfT5fS1m8WXFqGTFkzcTvBW1DCFcBcOLEDBmMuVxBOLWOlLj6/H7Hk9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8dOXNhAgx1jBJDyYspdTMZSVV2mRN2YJ27NE3lGmbrNDH0sZpRt4jUx7GCsdYojPOtJu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2Djs65yGdZchnXfFI7b4Id9+clfTz5pV6Y8uHqDyzPTLzjPQnnmvoI4cndOEztLjB2DkB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ls6Rz0dCeYjqHKR11yROs+QHX5uLWNjCoKMYc7Pr50wOWVUMsQMTBoApAADQAAwBgAME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+DLHOcWg0U2mCaGKgSBgxADEANDFQIYAA0wApgAACbjbw5cQACGCGCYCGCGgGgAoAAC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mhDAaYAAAAAAAAAAACGCGEjBDBDBACGC6GkS/Tdn5R2z6DXkuwdIzUaz2JJaVbE6zNhYc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7RDjISVIzHlMM5sQqKTFGRGMyYydXa1K53E7/AM9ze6/Ph0fUfLtLtj7kfJPS9eXt65HY6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0w9DQ6NmNZces4sxGbkw5CpyYM45pEDmKJC3DGhE48s51CJxcXc4r8/ftPgnDr2sPNDcjC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4qRLVBmwZS8eWIuseQy1jsePPqmfJgyFwnGQiVrXvERhy69iw5MRjw7GM1oywY2mILIds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KqbEBKklYCAlY5cigrI0KIQ4YSMhTciTinKSJCClQCAmpEJFKUWoCyw5QZGcVZES6hWAD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W8ZFvEzKYyzI8YZHiDKYgymMMhjDIYyrzauxLzaw5GacFW4C1IW8dgIKJC1IWpRkUsp4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U4ZRLpuQokHUVGZElkhRIUSFEsBAxAxAxFMQAiGIKJCiQpS6ZLGkDEDd4xksYgYgYgYgY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AxAxACYCY8WWFYlZKTsno89Hpu18+Uv1zp/DSX7pHyXqn0CfLb53lo79KdhRiw7NGoZ7N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0c57cGus4mBPlnSx+V85Xo/KhKAHM5fb4miabJkxldvs+LE+j73ypbn2HqfCvV7x9LXgJ3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e4fjbr1z8jZ65eXqz088POnUevt6kGdGFZgwLPEYIw+d579N4TUvz9gDl0QwgtELIGO2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ozevno6eTks7OXgB6KvNh6rN48PX149Htn4gPcPwxHuTwwe3XiZPbniA9pPjA9jPkaPV15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o155ncOGHfvz1L6E4aOxPHI665TOnPPRumizdWmG+ajXaWsGwawbK12ZZwhZiRmmAoVA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mBKkBzUCSRZjAWUxrCZQxGUMSyohZGYllDEswYjKGIyhieQMKziYTMGOcrrC8oYjKGJZ1W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YDaJMBsSa5shqrbF1DblNY2VWBbLNY2A11sowGcMJlKxGQILCCwktEliQWEOsJtqQp4wtw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IYgymIMpCrISRRIMQMkKQxNMAmmhDEWMkNjCoXISRZIlEhRAZFItEhRIlEhRIMRTJCiQY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K5U0Uhg4uCVSIVhBTMazJcFZIja3eViO0uVR040Q6M6CNydQNjXaMdsJTo2Ic5MQR5r1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AgAAE0RkEUJzRU1DTkbRTAFSDLn0yuhfMDd18TiM+Hdl6uelkAAAorkACQDNjyY4GmDCw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OEMEMEMEMEAAAhioYIaRDCKBVNyUUiRkkjKQ0AwltCbCRskYIYS6FkoIKZBQQWEFiQWLB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1gsTeMhy64y0QWELKS4jKSYzIiFbMZYQZEQWiFlKxO2YnkDGZAxGUMRWMxTtsxGWTGsqM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ZQxGUMZlDEZAgyBiMoYnkCFkRjMlGEzBiMoYnkRBYmMya9Y82ajE8gYywgsILDGWGMyB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gYykSWGMsMayBiWUMZkZjnMzCsyMSzYNTBsXZgrI5cRlDEZQxzlDCthGBbAa5naa62Q1a2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U2iNdbJWqbQa1ZgxZKVmOax9MUJ0xUOakgYIAIyId4QtaeZcuvmCaZI0JWJhNKwG1SBENy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zL5n0fArA095YAhoGmSCinLppoVSygBADAACgAABtMW7pb0vbSWDEDELRLpkg3DM+LY1Yp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FJVEhZIUkRQkWSxiBiBiBghiAAlAKBCAIBiqakdxZIAKkiAAABA00MEDQMAAAAAAQA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GHZnNHHriWREsBFESWEKwgtElhCyIxmQIMs1JQQZAxGTAXgzZDDeQMatRKyBjWREFhCyF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hWGN2RBkDEZQxGUMZaIMoY3aqSkSMFBZg2bKxuwxu1ElMgoILCCgksMbtEFomcgY3aJKRC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RmIyBjMgYzJNa49kxGQiFkDGZAxuwhZQxGQMTtmJ5AxmVGNZAxrKGJ5AxLKGIylYnkDE8s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OhFUJw5GJoATLECePPWpF5lcyhyCNpgMJGDJATkq4qXOWcOkFEs+d9JwOmeeB05sAAATQ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lAUJoAAAAAABtOjZ1s8veWdctYZ2IMbsJVFSNAyS41cpneCkymJmUxIzrEjOYCtgwkZX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MYZCAsgWzGGQgKeMMilVRAZCApSi8urlKJRRAZDGFkhRDLUoyKGUSyiAsgLIZRAWSFEo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ZakiiHZSSKEHocebFx6wrDGZAgtQk2sFhDoJKCCxJKZKyKoKxGTAtgwZaCSgksMbtRA2QW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YlTqCwhZCIWREGQMZbMTyIgsILKhZAx4p2zDkoILKgsJWSYkoJWREFhJQSrCC2Y1kRjMg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DGsgQ6CCmYywxmQMetkz0K0SURKsIMgY1kCFkDGZAh2GN0EFhjMgYywh0zGsgY3TMbyBA6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UlMihDSYIBDYVLBMrHWBLsRcoJoKhlgyBgimYlkBZMW1nWyss+fpjMjXFxPQc3efMAduQ0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TQNpiAKaKAAAAAAAAG06e5p9LN7c5V5+mN2LjMgY3YQZEQUGvg6GjZnayrBkCCgkoIWQM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EZhMRlKwGcNczhhMxWEzqMJmDAZytdbDNVbbTSN1GotsNPJn06zBk1MZkcuIyhiWdGvW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eExOwgoEMEUEGQMdIAAABDQNMFSoSYAJ6nFnx8emJXIgFAFQ2IaGDRDEBhLGLHhyVjy5AE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olsFORmJ5EQWEGQIVhJYYyysbyMxrKjGZHGIyIxumQWzGXiqdfNnJKCHTiCwgsIWQqFch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ZQxGRmIykYjIqxlqJMhWIyKILDG7DG7KxmSSNfZ1TJlySSNklMgsJnJJJkRDqjGWGN0zGZ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RjWRElMgyIhZES2ETl1rOYx9+aEinAlzLG0AkwAqmZDV1exxpd1qaabTG6QXFAMHUgTW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bU5Z4dZKZCyOvBT1eX6OKARgAACYQNDAAAbmqAAAAAAAAG0VfZ4npuet8yrh0xGQMZTJW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iWw525WvWZ24xVYYzIGMyBjWVELKGEzIxlsxrMjE8gYjKLiMgY1lExGRmIyOsRkDEZQxzm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M3MNgYtoxGVRjMjXEZSsRmIwrOjEZkYjKGMyMxLKjGZWYTKGIyswrOjCZWYjKzCZQxmUMR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KMc2iSmsuuvXL2va9DefAYPpE2fLo9/5LGuaWsprFiKrseu1PG39Ce8/Ndb6fxM3xS2df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dr2fT3n5/j+jzZ8yxfQfJ4vJLM6luiM3b9LqeIv35rPzrW+mc2XwC6fPzpUVJKtLJQSVu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+8+CxfRYs+VL6B5bOucrM2TIyr9d1tz52fRSz50/ogfOl9G0k+evKuesboJLDG8gRfS9V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Pm+r9P4cvi3tYMahZEklblaWz63sangMf0ZV8xxfR/Mx5xZdLOse5kDGspGF5AgyIgsMZ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VmMyBiqqMZlkksIWVGEyhCyhhMoYzKGJZXWHQ6nK1NFJ9ucjkpAktgwBUIqsJWZY0bnG9T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Ny3CMjhlEsyJMQkEjie1xu5z3atcuiGyGw5vkvofguvPXA6ZYCA0NMIVSAAza1hOaG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0ej872ca9EZF5+mMtmNZQxmRmJZkYjKjGZAx6fQda16u6SURCyBjMjMTyBidBKyIxuwks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xmRElCSUyCwxrIhDZBkRCyBjMga2t0opGDbsxmQlhZGYy0SrCHQSWiHSEVRjMjjCZEQ6CS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SrRNNiKKJ08Os9HJx0dq+DZ7f3/A7O8x5rxXKPoPR+W3l911vCfStvl3N7Xlue+r1PM/ST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jv6nkqxr6H6P437HU7Xhvqfg5eIYLxrqe+43f6Yw+b5fOjsbnmal+lLx/u95+b6PrPKctn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/l5vBbz18HHMa9T6X5l6TU9J4L6V4s8+M56BiyMNj3HF9Z1xHmdPzR2Oz5cxfpmr5n2vT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PntZJzR7nLXK641zy5zvpzy4vqMHnmA1mpWLDtkdDT9hrPSebxPSbmryFz363v/NvTbzt+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4CyrnrN7jj+o65x+f1fOnXz8JY173f+ee03ny3n/qPg5dFZpxcbtywrRjeRmJZWYTMjGZ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gqqgyBjMoYllDEZEYjLZhWaTFWQMRmkjid7gazotV2wRkgBCNyxoQ1SAc00Sen8d7Xy3P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EBA8mCzIRQMcTNQV3uD3ue8wHLaGKlQHmPT6W54cT7chpoAA0BNSIAydnhewl8g0xidAF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nWX3/AM/+k8t6yzHHeF5QwmYMJlDEZQwmZGJ5GYHlDTx7/PrZdMkyEYzIGN1RinMjCZGYn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rI1xGREFhDppBkRjWRGN0yHaJKCCwgtEGQI1N40g188DZAqFksIVtMZkgRTIpghhIwlti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pCdMxmQOdh9NOs+Xj1MnmMvfx17nm+Zmzhrr68c9dTJZP2f5t9K08N4D3PkM6yfYvnP07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t4pICZa3NAPt/IntanxSdjXxr6bHzgsmLUFSG99i+UfXdTzHzj2vgpd31vhnHpuHqo3q57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ubPdeG9n8qswVyjGus+SHYycPfr6pG75befLZvNrF9M/MEvq/dfG/eaz7H599J+R29DP5T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/AKLwe86NaXY561Dp6K4nzcB2Hx6OwchnWXLZ2/f/AD/6N0zxPHdHzubvmlWbubXKuvp3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sXPfvtvXydMeEwWuW5KsxdHiek1PaeP9hwd58es65bwmdRheUMRlVYyxcbyhiMoYjMGF5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0SWzCs0klBKyMgtEKoGU4nzvpPPazysuOu2M2vsYzDU0lJoSaKSQIVMqT2HA73O5b89I+m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wVAUrjHN4ivQee9Fz3nKXLcjZLYTQV4PT9d5HvzYFyCYAAmhAB6ny3elXC+lfNZW09ZA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2nT+mfNPoXLeyspx3iMgYywhtklMxmRGNZQhZQwmVHK6GOdM5kMsZkDE8gYlnkwvMGFZ0a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XCs8mJZAxmQTGWGNZQxGQIWRmIyBjdqMTyKpKCVRUau6Vr5ccRnWQlxu0SNiVBitiJUKgB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iKdCVIicskjYAVvRklnEBAqSvDFmHaphmn2FzubefxXTPM1G+PT0fs/Ieu78/B8bq8rl0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9L5f1Pbn8w5/c0OetI3Xm846Ks5VdX1Gi9Fl8j0z5fk95ct8CfQJOBudTv1wMn0p7z5Lv7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vX6GNeerurLiV2Naud1cXoNT6H4L33h9Twb6c4vOOiLzvVcX0Nn0P5b9T+dankexp92X6P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8/iuNl9Pv5b317vgfqmhZ8le3rZqHIwR6r6L8/8Af7nyrh9rkZFhmgVZ7z0/lPW6fKNHp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z5/8ARNT5Ly/qfhTjRvYzW95qe1N7zvd49fMJ2IlxmQIdsgsiW0NwVbgMjxhkrCZZjCGZ4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GqjcekG69AOgc9nQXPDoVzQ6fKrCnNbrcB3WpU2lJoE1SGhKkVg2dc9pzTS5649Rk6RIE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6liwZcQ/S+a9Fi7Rjvl0atmMppJSWPnH0vxnTPHA6c2AAAACmpH2OP2pfd+I9tp89/N2n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hiAaY6VB7XxXos69gWcOmIyogohNsgsMZkDGZVWMsMazow8zrusNc3rRirLESWzGssmMs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MgYykQsiIKEgtmNZEYzJJJSJKawU4xukJWVidsxq0LDmK1NzHrruTkgltkukQskyCbJVy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lhAxRMENpKbWRlbuO4Zh4IijPSyUybfp7K9PPmOuJ8w45bBPN9L7Lwnuu+PA8f0XnuW0Dh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TsdsfPNPNr8dMQrpeisfrZ4PXMeUePlRhKAKZ9dnRvmFne9J883NT3fjfc83U8KzR59Mhk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lfQvKep870x5WKOO4qmHb4no9T1fiPb+C3nnb3POe/XcTmuwG82bRXo/U+C910x5Pi+n8t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XoPV+M9n0x4bl9zkZ1hnO8a1ltB6L0PM6PbHz7S62vzaPreBR9BweV3dtrYxYa7Hm9XB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nz3H6BYvBO8VwTvhwI9FJ55ehS+ffoA87i9SHmH6Wjy56gTzK9Ozyx6oPJr1cnlq9NjPPV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HIOqHKfTRzDpBzY6rPLKp6ZebFlrWQJQMSaoGCm8Zm18tR19Lp6WNcWprpEnKNlDZUomwK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berty4inm4ywiqYrhxl5u/o6nEA1lgAAAAk0Ha4vYl9hWhPPfm+X6LzvTA07AAAAaZYnRu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4mTlvsHIpemucR0nzWdM5rjpLRo3DTZtGuzYWK1pqjUjo8SzsTRLKyTAmyFYQWiU3EphKp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WiSmkKglUEFIVTQTaJKCRolWlQxEmW6G89Fd2aIlgNNIDQikA0JXINUSNrKtElJJbAALwZ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RDD0lX6tec6858rUctyMzZVht/R/l3v+udTxX03wMc+gxtZcffs9Vg6XkuvPzkJ8dpvu1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K8hWHloGZABsdHX990nznX9V5fOpckFxtnuby6Pbn833Q5dJeVRGSEfRMPO9D25/No6vK5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8x7rpnH899b46J6XO9DnU8b6P5HWeIBjSB1u+6836jpjznmexx86FRKhBue7+d+03jU8v9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Y1WbF269Dr9HzPTHBkOWqrt9nT56+pqAmQ+vzfWanT8r6PxtmqM56EFAwSaWBsGyRNFAw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AEAAgYmSwEwBpnmub6Dg9cPNr7Gpp1FWWkxJoKkKxtmHt8f0+L0ub0dXl08RsYX6OdxU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zRQMw4cuM2+1g6XPWhPReNcw6LOYuqHIOuHH53qeJZ40DtzGmAAACTBdbk+gl7K7kcted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zrie4wBMBNMqpqii19ZsWctYy0sDSBAlkuVgyWADQJglQA3WDb0dhc7wiZTEGatcM5rpd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KTfWgl6Bzll0zlo6r5AdeeWHVfJk7T4knefAE7558PQ15oX0x5hnpl5kPSnmw9G/Ns9Eed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ens8PDXpzztL3zgCd88/R3jgh3ThB3p4bjt1wyu4cMO2cMjuTxg7RxWdk4wegdKWZqYJdJ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7Z0fK+3Vnhj3Jm+GPch8/5vv/AAvPWPscpy/TebwvVdseI1/okZeQ9bl0dL8Dtc/nUWZ11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sanlPazZ4d+3M3xB7crwvL+h/P+el7bw2yfRfMb/X648DH0Gc68T6XqYrNjxuXg5Tnw73P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h1x4VUuW9r3Xzvq6nrfJ+q2t5+e7nsshp7EeTTX54+fQ2tZnv8nivWdMcDm++k8L1/SMNH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z3uem43r+mfG8j1Xlc19fkXH0PQ4vpemPHYvcyvmfS5NNK8Zm08aGPLc9f8y9Puek816XY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VHK6+Li1j4NTjSAyQ3UFoQNZGADkRSpDBJgigkYIBUAS3I0wAAVBI0NpHL4npuD0zztzS3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AAEwQ0KcqD13kfcc9Qqvn0+dmXW78s8jsMksslyjVFoZr58Hq82nU8OiAAYAADBcPu8LU8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AAABAC9L5v3MvoBnHq/Ieu1Ln5e0+3NgAAJpjvHdX2uL7TN9MhcNsQUhkJi41kDBOyjVNo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z0nZy11Uco6rjk8/0s1w5629Xml6dx5WfVh5Q9Ul8vHrJPKr1aTyp6jGecXoJXgndRw13Q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doOIu2HEOyjjnXRyF1w5K6oco6k1zV0g5p0Uc46Ic5dKTnLohzH0pNEzbKaC3kaRuhpG4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NQ2kaxsJcCzo13mRiMgeslVy1CyYxEs6d8gs7D44dg5Add8dnS5yIAFe9oh6DN5qdTt8v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dDNylZ1Tk0dV8kOqckOnzBxJQtb2his9C/M7Wnb5+qZMCUEjr62kWNMlSpmz0+GtPSa3CE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6lhiKyYQ625516nf0+YVkxUZsthXW5Lsy4GRNNhsa5XcvgKzraGu5W04NLLirYzJmfo8cT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7TlysCBgAMQ1RLBDAAExAAIAYA5UlIag0JNCbBDQ0mIYHP6HOOnxO/wA/U8psYMvTGCc+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ltitSbfreN2eXSac414/k+t8t25UJ6OsdoOaldAFRRXqeH2+W4dTz0gYm0A0NoK43Z0NPn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D+s/JPp+NbiT5dFlxlfMdT0/l+3KgLAGIaFcVWT3/AM995m+gKXDcjSgAigkaVoATB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FTAyq0djLzrOkIzWmUk1BLVUIgVSJNCVTDcMom6QAmgAQyXABSaQ8Vg0mAyFNKk0ABA4dH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3oIwJQYomCYDEDQCVKJYqskNtTIY7RIAAFIAAhuQbljadNpFEBakKAATAAZLAAYCAA6jS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DAoAAtCTQJobhjAAbAAAAABiGhipFoAAMcsRWAJopNUDAAGq5ZPXCxDWYJpXNIKQMBGAJo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pGAASCQtuQaaCpCoGAwQIaJBpg5Y+fslbbQeT1O3xumDFkx7yk0NgVWNlYjbl9XkqePQ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f6Z8+OeuLvHSLJiuW4aHmw5zodfkdXj0BGKwBkyU5obTBor5vg9R5btyALACmAAwXuPD+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j1bVHmvEfQvnvbm3L1GANAJhR0ec4+uV4n2vHYBmoTGmgTFkaBpiYgBg5CgKSclyBob2n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LIGAJXEAARUQ2A0OmIGhkq0QMBygCiQBCRRLAGSqQ0rIVoTTDl9N2YMnO2TOIlaYDGIE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XQCxgCAaAbAQAqAYBQASBNANAUAJgNASAUwGANAnN64W42EAAwImwqgDGwAAVAMAaATAaA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mQtYAMEYA0AwBoKEBQBr0Fm0gkQEIBWgKkCgEYAkAwKbAUgDATAUgACuQKACQFYAAY8gEo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nXCmBHO86HTE4Q3l0FJAEgT1gzfTSHLoQGbfng3ODjDrzqgpoBgFZQjqdIOO0BjQwJQDo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Ph6OYguRgNgAAvZhnXpUHHpTA5/zMO3NsNZYAAKAUqA2frActY4DnpsBMAYLKAVAAAIAA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0A032GQgHICQAghMAQQAAgoYCYAwJAFICYAASAMAQAAEZAJAEAAAcYK6gEOgBgJAMAlgOQ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PBAAAQMCAwUGBgICAwEBAAEFAAECAwQRBRASExQgITEGFTAyMzQiNUBBUGAWIyRCJUNwN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AoLD/2gAIAQEAAQUC/wD+LHyLoammthtIzaRm1jNtGbeI28Rt4jeIjeYjeYjeoje4jfIj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Yzfozfozf4zf4zvCM7xYd4xneLTvJDvJDvJDvE7xUTEVO8DvA3/8A9sRFLKaXGl5s3mlUO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28BvMBvcBvtOb9Ab9CLXxHeDTvBp3gd4Kb+4XEHG/vN+kFq5jepxKiY20htZDayG0ebRx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0htXG0UWU2xtRJLlzUpqUupZSylsrlxqFiwuacyyFslXNEyQv/wCr2U0uNLiy5XaamCyxG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6pje4DfYjfozf4zvJh3mwXEzvB6iYjK1H4hOguJVKHeVQd4Tm+zG8SKK9ylzUQfEyyFkNK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dFRHKNiRMrCsQVioMat/BsimlDShZDShZCyC8DUzcubUzXPqJ0zXJEtm1f/Nb+DdDUhraa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lzmdBZmIbzHdamE3qE3uA3yA36EWuYb+b8pvrxa15vspvswuITob/AFBvtQJU1DjazqXlU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sRY9KMh57NpZOCfzKWU0qIimhVJGKo6F6mxebB4kDzYuNi42Km7jU0t8FUTwk8VRc2pbN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PJrVXNVsi3LFhqWTJVIywif+U2NKi8i5tGm1YbaM3mI3uIWtiQ36E36E3+E36M35DfTfT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ZMb9MJXzX3qpN+qVXa1Dhzpra3qI0ks1mouNamnShpQRELNLNLIaULZ1CXblAtnpxP5r+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m5c2pmq524rZ3zZ/4ZzNLjZvNm82UpokOZc1sNrELUQIb1TG80pvdKb7Sm/Up3hTHeNOd4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mw7zad5Kb9Ib9Ob7Ui1lQbzUKbaoNpOPfIia3GtdojeehDSgjUNCGhCazDaG05pxbNoxqN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MJwzp/VYso3y+HsEEjahZONn5Jc+nAiZquaJmq5p4C8HUZ+03QumfM5qWcaXGlxZcrtteM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t4DeKY3qkN7pDfaQbW01t8pzfIBa6G3eER3g3SuJsO87m/Sjq+VE7zkO9pTfKlUWqqzfqo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caZzdVNzRW7M2LTYsKimijXQwjjY56ClzWojnXqfPcuXF6jUuvTNRFsahCTyn/wChCxYT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108ByXTZNEjai8dP5vpX9Pyq5tTNVzTNVzTO/AmSqXLicxBv523gXQVUFehqNqxBJ41No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sw27Dbxm3jQ3lhvUYtWwStYb5Gb5Gb5Gb5GLWxod4QneERv7DfkN/Q35BMQO8nHeUh3j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5HiFQ9d6qzeKk29SbWoNcxeUkV7GbV6rd2S5XG2LZOTlflyLXNm2OTTnLzjspbTSPIV+I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dlpRUs/KN2qO5H1lbplyaqPZZhGkbUm5SqQp8CtQ6CKWRTQ02TR8HN0T0KdFu3pkuVxB6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dtEOeScScSeJT+bwbFl4dJpFS3B1f9/p7fW2NJp4LIWLcFsk4kzuLkhyLiONSF0L/AFVy5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qaVyuhqaa2G0YbaI3mE3uBDfoDf4DvCI7xad4od4od4neCneDzf3m/vFrnm+yG9SqbzMLN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G1lNpKa5RZZUNvIbVwjlUupfNboa1NbhHXzZ04JWqOSwhEmls/TJ4mSZIiqQsc2Xim9IR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s3myeaHmzebN46F4nQempjH/DcTOr9Aj9TNw1ytbdw5qquUbmJT7VgkjLvcjly1KibRRJH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QluS59M1y08NiwmaieCn0P3g83gIIO4GIIKg9eeXlZClky+3hrmhZMnZsTJeK6F0NSGpDU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zOYly6l1PiPiPiOeXxGhxs3GhxocbNTZGyU2SmyNipsFNg43ZxurzdJDc5Dc5Dc5TcZjcJ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lO7pTu6U7umO7pTu+Y7vmO7pju6UbhyndyCYch3eh3e36KwpdDWw20Zt4jeYjfITfYRa+I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HeZ3mp3k87xmFxGc7xlHVkjjbOfkjEcOTSbRxtHDHIuSMuaLFskyVL53EyVLnTJOWapwI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qaRWmzQRjR7URo5LDWJbS0RrTShYXkXLiLlJFchi0ZObqTZNNkw2bTZNNCCJlFwJmpYsJw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LH2Rn9yU6mm2amzYaGoJmohYbmvTJvAqWyaLkubuFNeqRqt4LmovmoniNT4fFQh8+ScSJk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6Zyc3JmubFQ1NNbDaMNo01tNo02qG0QV5qU+IRJTROpsqlTdqlTdKk3OoEoqg3Gc7vkO7X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mGtEw9huEZuMZucZukZukZukZusZu0RusRu0Ru8Ru8JsIjYRGxiNjEbGIWnhUSCFDZRmzj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nBcuXLqXUupdS6l1OZz+kuXQWWJDeIRauAWtgQ7whO8YzvNp3md5vO8pTvCc32oU3moNp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NJpNJbKyGlB8Z0ya/NzM2PEWwi6hzCxpGrmqWzat8rXF5ZIthFvkqXOhcRc1Q5nMaq5WQ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2pNmLFdESycNskzsW42liHy535cHIsnAnMenCvQZ1kRRrtbZU+NeS5RdJGfD0c9NLsrcr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uXEXmufIsK34cm9ei6Xqr2K1MkQRl1mj2bvCQtwtTl4iZQ+cTNVQ1IakEe2+0YbZg6Zpt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u8m2corplNM4kNUolPViUVTq3CoO7Zjux53Y4TC0O62ndsZ3dGTUC6m0KoJStEp4hIYh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NRrU1qalLqXX9B20xtJS7zmWNKCoWLZNURcrZpnbO/Ci3yc1HI6OwqWGv0iLdBzL5tfYa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WGuzVuaLmvIuXEXJc0XNUvlZVERc1TNOXDp5CcSc8058beS3u6HyZt66ReS5JY0oKmbVsO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pXaXSdXJdMo3WXaCpyet80FTJvTJULFhOmSoWLZp1nRGyp0j5tyTqMZrfWaUXJuTkUkzg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3CxUtqaakNSGtprQZK1E1oazUalE1H9immU2c5sKg3aoN1qDdKg3OckpZWNZQOEw5x3cd2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fAJQU5uNOglLAbvCbGI2URs4xGNORc1Fy5cuX/XlXmmSoJlfNUyuIvCi8KOyUVo6NFLK0a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CjXaRji4qXNJpE5Z2zauXUtmnAi24Fybz4LDEQcjVE4EUVUXjRbD04LCCpZc0KdP6eBnM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8JdOCNbtk4X9RiXa5dDm2XJc2rdjy180zaXL8CZXNaW5F0NSGpDUg6S5qQSQuhqQ1Gsgq2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5ml4jJTZzCyTkjJpDd5jdpjdJlNxmNxkNwcd3uulAhuDBMPiNwhNxhNzhN0hN1hN3hNhGb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nfK5f8Ad18wgvS2dxFytnfhuIvAi2OuStFHxqMdm5tsk5EbrpwpwoudiwnIvwIpfhQV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cnLgRRUsvAvxJn9qf0XpwNyXNF4WLpVeZ0FLmpBJGIm1jNtGPlaUtSjWumZdZWG1aI+42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XCskVdjMbvUG61JulSbpUKblUG5ziUUxuMpuDjcTcUNwYSUTWpuUJukBulMbpSm6UputMJ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2UBaI+A5FzUXL/wDizvMIXE4EL5dS2SF8rcVjoIt8lOhIwa62atyjX4vDRfD68KOL8Fx3M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oakI5EaO0ly6GpDWmpXxKmoubRENsglQgsqKalP7BdppjiqGs2VSbCoN3qRKWpU3SqNxq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nO7ZTu5VXupTulBMLad2RHdlOd2UouG0p3fSnd9KbhRm5UhulKbtSm70okVMgjYEEWM1o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42rjauNo41uNbjW41uNbi7i/FYsW/wDJPvkuSZWLZJxIvhIuakjRFsIpcVLjPNdDUhdC6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8uZ8R8R8R8RZ5pkNEhs5DZyGylN3mU3WY3SYSjmNxmO75lO7ZDuyQ7tkEw1x3cp3Yd2nd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D2G4xiUMZuUZucRucIlLCglPCbGISCJF2UZoYaWlmnIualNSmpR/xJ/6rfmmS+Dcvxc+Gy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phKSdTcZzu6oO7ag7tnO7qg7uqBMNmEw07uO70EoGG4Rm4xm5RG6RG6xG7RG7xGxjNlGb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wshbK5cupf/3PUhqQ1Ia0y5nPOwjFEgkEppFNzmEoZju+U7vkO7nnd53c07vjNwgNxpxKS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MJojLNyupqUuv/wDgh3ch3dGd3xCUEBuVObrTi0tOpulOJBChojLNyuX/AP8AZguXL/8A8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J/wDyD34bl878dlLL/wC9WLKaXFlNlIbGQ2EhsJTdZTdZTdpTdZTdJDc5DcpDcpDcnm5K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uaG6IJSxm7wGwpzYU5sKcWGnNjCbKmNlTGzpjRTCMpi1OKlOaYREiP6z+s+A+E+E5FjSaT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pDVIJtDVKapP/X+ZZxoeaHmykNjIbvKbvKbvKbvKJTyjaR4lG8SiNyQ3NpukZusRu8Bsa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a9Oa4DaxG1YbRptTaONpIa5S8peUvIapDU81ONRc5HIu0+E+A/rP6z+stGWYWafCci5dT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zVIapDVIXkLyF5C8h/Yf2HxlnmlxpcaXGlxocaHGzU2amzNmbM2ZszZmz/wDQ7ZpFIpsJT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dpTdpTdpTdZDdZBKR4lE43JTcjckNzabow3aE2EBsqc0Uxppy1OObAqRQwsc3S01qa3mqQ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KapDU8u41KXOR8J8J8B/WfAfAci5qU1vNchqkLyH9h/YWeaHGzU2RszZmzNmbNDZoaDQaD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0NCGhDQhoQ0IaTSaDQaTSaTSaTSaTSWLFixYtlyORyORdC6F0LtLtLtLtLtNTTUhqb/5BZ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GykNjIbCU3eU3aU3WU3WU3aU3WQ3V5ujzc3G5qbmbohuqCUzDd4TYQGxpzZ0wjKY005op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ZuWpTU41PNUhqeanmqQ1PNTjUpqNRcuhdpdp8B8B8B8J8Jyy5l3Gp5qkLyH9h8ZZ5pcaF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zZmzNmbM2ZszQaDQaDQaDQaDQaTSaSxYshyORyORdpdpqaakNSGpDUhqNRqNSmpxdxdxdx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Z5ZxZxZxZSymlTSaTSaTQhoQ0IaENDTQ00NNDTQ00NNLDS00tNLTS0s0s0s0+E5HI5HL95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xoeIx6mxlNhKbvKbtKbtKbrKbpKbpKbpKbm83N5uam5m6G6sN2jN3hNjAbKA2VObKnNFO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LNNCCaj4j4jU81SGqQ1vNTzU41KajUai6F0LtPgPgPgPhPgPhORyyu41PNTzVIapS8h/Yf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hTZmzNmbM2ZszZmzNmbM2ZszQaDQaDQaDQaDSaTSaTSaTSaTSaTScj4S7S7TU01NNaGtD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4u4u8u8+M+Ms4s40qaTSaTQhpQ0tNLTShpQs05HLK5cuXLly5c1GouXNRqNRqNRqNRrNR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DaIbRDaIbRDaobVDaobVDaobVDaobVDaobZDbIbY2xtTam1NqbQ2n6tZTQ42bzZvNLjY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puspukpukhujzdHG5uNyU3NTcjcjcxKQ3NhurBKaM2EJsYDZ05s6Y2dOaKc0QGmE0RGhgj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F5DU8u81vNbzW41qazWajUhqQu0uh8J8JZhZh8Jyy5l3F3mqQ1SF5C8h8ZZ5pcaVNCmg2Z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2ZszZmzNAkZszZmzNBoNBoNBoNBoNBoNBpNJpNJYsWQshyORdpdpqaammppraa0NaGo1G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4u4+M+M+M+Ms4s4spZTSaTSaUNKGlDS00tLIWQ5HI5Fy5cuXLly5cuajUajUajUajWbRDa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bVDaobVDbG2NsbU2imtxqeXkP7S0paU0ymiU2cpspTZSGxebFxslNmbNDZtNDDZxmzjNE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jNERojNEZpYaWmlppQ0oaTSaSyllLKWUlc6NkVS158R8Z8Z8Z8Zd5d/1Ny/DpcaXGlxoeb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ZBIJVN3lN2lN2lN2lN1lN0lN0lN0lNzkNzkNzkNzebk43JxuSm5G5G5obohujTdWG6xm7w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ypzZ0xopjRTGimNNMaaYtTn+OWgLQn9R/WfAfDlcupdxqea5DaSG0ebR5tHmtxrca1Na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pC6F0LtPhPhPgLNOWfMu4u8vIXlLyH9h/YWeaXGhTQpszZGyNkhskNkhsjZGyNmbM0Gg0G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0Gg0Gg0Gg0mk0mksWQ5HI+Eu0u01NNTTU01NNTTWhqQ1Fy5dS7i7j4z4z4z4yziziziz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BoNBoQ0NNDTS00tNLSzSzTkcjkci5cuXLmo1Go1Go1Go1Go1Gs1ms1ms1ms2iG0Q2iG0Q2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G2Q2xtjam0U1PLvLyH9p/aWlNEps5TZSGyebNTZmzaaGGiM0RGiI0RmmM0sLNLIWOZ8R8Z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alNaG1YbaI28JvEBvEBvFOOraRipXUim8RKK9qu2xtjbONu828hvLzenm9vN8eb44Wtcb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m+qb6b2b203ppvaEdZdN6jN6iN6iN6iN6hN6hN6hN5gN4gN4pzeIDeoEKaaKZyMYbNuVlN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mykNhIbvIJSyG6SG5uNzU3Rb7q03eE2VObOmNFMaKY0U5phNERpblzLuLvNTzXIa3mt5re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U1mo1Go1Fy5cuXQu0u0u0+E+E+E+E+A+Es0s0shZM+ZzOZdxd5d5eQ1SF5C8h/Yf2Hxlnl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0KbNTZmyNkbI2RsjZGyNkbM2ZszZmzNmbM2ZoNBoNBoNBoNBoNJpNJpNJpLJlyORdpdpdp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ppqQ1IajUajUpdxdxdx8Z8Z8Z8Z8Z8ZZxZxZxZSymk0mk0IaENDTQ00NNLSzSyHI5HI5F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ly5cuXNRqNRqNRqNRqNZrQ1oa0NohtENohtENqhtUNqhtUNqhtkNqbU2hrU1ONTy8h/Yf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aJTRKbOQ2chs3mzU2Zs0Nm00RmiM0xmmM0xmlhoYaGGlppQ0liynxHxn9h8RqNohtWG3iN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eqY3umN7pzeoTeWG8obwpvDzeZDe5DfHi1rzfnm+ON8cb2pvRvKG8tN4abdhtmm3abc25v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lN5mN5mN4mNvMPYj1Ymg1vNTy7jmWLFiyFkLIWT6nDvcJl8RdxdTUajWazUhqafCfCfCc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yn9hZ5Z5ocbNTZGyNkbI2SGyQ2SGyQ2SGzNmbNDZmzNmaDQaDQaDQaDQaDSaDQaTSaT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SaTSaTSWLFiyFkORyORdpdpdpdpqaammppqaammppqaa0NSGo1Go1KXUu4u4u4u8+M+M+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Is4spZSymlTSaDQhoaaENDTQ00tNLSzSyHI5HIuhcuXNRqNRqNRqNRqNRqNRqNRqNZrNZt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htDaobVDaobVDbIbZDbIbU2ptDaKa3Gp5d5eQ/sLSlpTTKIyU2chspDZvNm40Gg0IaGmhh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jNEZojNDDQ00NNLTShpLFlLOPiLuLuNTjWbRDatNqw20Rt4TeIDeacWrpjfKU3qnN6gN6h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b4hvpvzjf5Df5Df5Df5TfpTfZTfJje5jepjeZTbzG0mVdUh8ZoU2ZsjYiU4lKhurTdGCU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mzNmbJDZNNiw2TDZsNLSyFs1/L4f7lMtBoNBszQaDQaDQaDQaTSaTSaUORyORdDU01NNTT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ajUajUalLqXUu4+I+I+I+I+I+I+M+M+I+Is4s4s4s4spZSyllNKmlTSaTQaTSaTQhoQ0I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aWmlppaaWmlpZCyFkLIcjkci5cuajUai5qNRqNRqNRqNRqNRqNRrNZrNZrQ2iG0Q2htENq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tUNqhtkNshtkNsbU2im0U1uNTy8h/Yf2lpTTKaJTRKbOU2chsnmzcbM2ZoQ0MNDDTGaIz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oYaGGhpoaaENJpNKllPiPiLqajaG1Q2zTbsN4iN6gN4hN4hNvEbaI20Ztozbxm8NQZVNe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4lN5lN5mN5mN6kN6eb083txvam9G9G8obyht2m2abVptWm0abRhqYaml0NQjjUp8R8Z8Ym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2UsppNCGhDZobNDZoaENJYsWLFixYsI0sWLFixpEYIwRoiFixb4rFixbjVCxb8xQe6TK6l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xHxFnlnFlNJpNJoQ0IaGmhppaaWlkORyORcuajUXLly5cuXNRqNRqNRqNRqNRrQ1oazWaz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DWhrQ1obRDaIbRDaIbVDaobVDaobVDaobZDbIbZDbIbZDbIbU2ptFNoprca3mp5d5eQ/s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KaZTRMaJTRKbOU2chs3mzcaDQaENLTSw0sNDDRGaIzRGaGGlhoYaGmlppaaTQaVLKfEfE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Q2zTbxm8xG8wG8wG9U5vdOb3Tm9wG9wm9Qm9xm9tN7N7U3xxvrzfXm/SC10oldKpvbze3m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ypvJvBvCG8Ibdpt2m3abdpt2m3Qe9Ho2VWpt3G3ebeQ3iURipUbxMbxMbeY20ptZDaPNby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LIWLfQWyQQRBELFixYsWLFixYsWLFixYsWLFs0QsWzRBEEQRBGlhGlhyH3sWLFixbNeBcl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1Go1Go1Go1ms2htENohtkNshtkNsbY2qiSPNbi8h/Yf2lpjTMaZjZzGzlNnKbKQ2bzZvN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hDQ00MNDDQw0MNEZojNEZojNDDRGaIzRGaIzRGaGGzabNps2mzaaENCGzQbEt9BpNJZTSp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NSms2htTatNuw3iM3mI3mE3qE3qA3qA32lN/ozfqY3uA3qE3uE3yA3yA32A32I35hv1zf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yqN8qze6w3muNvXm1rjaVxrrjVWmurNdUXqT+8tKpokNk82KmwNgl91abuhu6CwCQmyQ2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GhDZobNps0Nmhs2mzaKxpoQ0oWLcdvyrRvj24bZKIhbgsIg1ojRGmk0nQhftWaRvq2zsWL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yXJbF2mppraammpDUXLONLzRIbOU2UxsJjd5zdpjdpTdZTdZDdHm6ON0U3M3M3VpurDdW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mwjNhGbCI2ERsIjYxGxiNjEbKM2UZsozZxmzYbNhs2GhhoaaWmlppaaWi+pnSe6TLSaUN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DDRGbNpoaaENBpUspextUQ27TeGG8Rm9RG9wm9wm9QG8wm8Rm3Q25tjbm8m9C1jhK1xvpv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d4Kd4Kd4uO8XHeLjvFx3i83+XVv8AIb/Ib9Ib9Ib9Ib9Kb9Kb7Kb5Ib5Ib3Ib1IbzIbw83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5DbONq42imrgTllcupqcKqqXU1uNbjU41OOZoaps2GlMrIWQRELIWQsaSBqaM7FixYsWLC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VixYsaSxYsffSWLGhb6SxYsWNJpFTwbFixYsWLfSp9W0TwLFixbg5HI+Eu01MNbBXNNTTW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WhqNQjxJHG2cbWU2s5tqge+oeLLUmuqEbU6tNSaKk2VQbGc2Epu8huim6G6NNziNzhN0gN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3hEhiQ0RlkyuXL/i5PWzpfcpltHm0kNcprlJZnRsXEGm/G/G+Ib0hvLTeGG3Q3g3hTeXm8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pvEwskiu20xtpjayGt5d2diyFkLIWTxLp+HQTJM7FixD6dixYsWLFixYsOQUtwIIIh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YsWFQUTmWFQegqcaFixY0li2Vi31fIuhdDU01NNbTW01tNSFy58RZ5okNnMbKY2E5u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tObCchWWSVIZTYPN3ebs43Y3Q3VDdWm6sN0jN0iN1iN1iN2iN3iNhEbGM2bDZsNDDS0sn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vWzpl/wAhOLE/a+Fa4n1dk/DoJknFF6aZWLZIi6rFixYcg5BeBBBOC3FYsWLFixYe1SNz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ZcjlwXQR7TasNsw2zDaoa7lzmWeaZDZymylNhObCoN2nN0nNzmNzlNykNycbk43I3I3JDc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jNziN0hN0hN0hN0hN1hN1hU3WE3eE2ERsYjZsNmw0NLJ9BR++/Zan1s4fXTixX2/6aggio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ptIzaRm0jI6mLStQzS2pjN4Ybw03lo+uYxu8m8Kbd4s0g58yr/cpplNnMbKYWOcSKc2U5s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6g2c5spzZTGxlNjIbF5u7jd1N3N2Q3dpu0YtNGbpEbrCbrCbrAbrAbtAbtANpoTYxGyjN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ZpyLly5f8pR+//Zar1s4/VTixX0voroXQuhcuXQ1IX4PiLOLONLzQ82bzZvNnIbKQ2Uhs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NjIbGU2MpsJTYTG7ym7ym7ym7ym7Sm7Sm7Sm7SG7PN2ebq83VxurhKU3U3VDdUN1abq03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dIjdIjdITdITdYDdoTdoDd4RKeESCESnhNhCbGI2UZs4zQws05cNzFfZffjv+tUfv/2Wr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w4t5M443PTYON3U3c3c3dDd2iQMNjGbCM2MZsYzZRmyjNnGbNhoYaWlmnLO5cuXL/kE8f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YaL5h+y1fq8CcWLcFN5P0lPHxT2i9f2Gi+ZfstX5+BvThxbzZ03k/SU8fFfar1/YaH5l+y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fl4cWX+4uXKb0v1jFfbL1/YaH5l+y1fAvSD0+HFvcZ0/o/rGK+3Xr+w0XzP8AZavpmvSm9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cHpfpaeLivor1/YaT5p9avT9HqvLwUft+HE/d5w+l9RNJKwdV1bRMXeNxZozEaZwx7Xp+a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k+afstV6fBRe34cR95nD6X1VTSxztmidDKRvdGtFiGtU/M4l5f2Kk+a/stV6XBQe24a/3m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41L54ZU3/ADOJdP2Kk+a/stT6XBh/tuGt93nH6f1eOyXkzpnaVYupv5fEv19OCk+bfstR6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Gq91kozyfVOc2Nk0izS5xFP6P5fEev7FSfNv2Wo9Hgw70eGf3GS9G+T6rEqzeF4Iyn9L8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zpPm34pPo5ZGRNpa6Cqk8JaqnQ3umN9pTfqU3+kO8KQ7ypDvOkO86Q70pTvSmO9aY72pjv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ao9Hgw30eGT1sndE6fUOVGNr69Z+Kkj1yNS34xONOHEfP+s2UsvGq2SlrKdMT7xoyGRk0f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VR9oYiPG6N6+LU1cFMd8UB31QHflCLjtEd/0Y7EKdtH37Qnf9EfyCjP5DSn8igP5HEfyRh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39fBxGo3amZNIySlx2VhR1sFXkq8q7GdJPNJO6knWmqGPbJH4GLezd5vGTy+JUej9s8O9P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qdPp6idlOytrH1TuFqGGQ8k/GJ4mI+p+RXkjq2ma/wHvbG2CaOdnHiFTulN384o8XdUVPF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++KsTFqxzvArVVtGksltrIfbhrvZp0MB+VeFNIkMT3q95gNPt8QLcFjoam8Xar1uGv+QeB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7VbaoywOl3eiyxem2U2XZ6s0u8DF/Zu82fMsppcaHGhxs3mykNlIKipmnk8So9FOmeG9PA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zEY4SR75X8VJDtHsbpT8DZfDTxMS9XwLKaVNKllLFixbO6Gtvg49VTUsS4rWnZ+rnqJODt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4VZgdVPLXeFiSSLQvkdIXKGbb0ebnIxJcSo4yXHoUJ8bqpCSR8ruztTs6nj7QfLjB/mXF2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L14arFqaAwvFHVdZiHsU6ZVOMyRV1LjNNMVUzKaKfFKiSrwvE461KxP8AFTodn/lXDM/Zx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fqzv6sO/a0qcVq6iLKGaSFd+qhauoU3iY28ptHGpS5B6z/NwdqvUKeF9RNPhVVBFljMOww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JW3TAqxTuCqP4/UlTCtPKdkvV8DGKzdqfLCaTe6xc8Qp9tDKzQ8RbGF1qVsHHIxJG7tEbv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yabNDZmzNmbM2ZszEUtOL0Z6fiTeknTPDevB9kzf0+lqKmGmSrrpKjwIo1ctHAkTPqkKv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dSzgb1mc7a3UwBzl8FCurIqKOkxyXeGqjmpzHY/E138ihP5FAfyGA/kNOfyGnP5DTlVjU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xFIksfF2ke9tbtZDaSGt5rcanGpS5fNvmh9LhrayKjamM0Knaiy0h2W91lYsdqfXOzvzH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qKWsXGq075rc4K6pgj7yrCPEKtZO00skaqt+GNysfBJtoeLtD7AwP5nxdoPlxH6ipztw4n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2FViPsE6J5q2bd6a5gUG3xDtDvDqkRVRaLGUkpEy7P/KuGr9qvXxoF/td5uDtV1OznzftP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DeK/tX7YpvcKfCa4zbQGMK1a87Jevxzythiral1VOIYRR7nScGNUllypKh9LPS1DKqDix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Wd41Z3hVm/VRvdSb1UG8Tm3mNrKbR5qcXUl9IXoz0/Em9JvTPDvNfgf5G9MpOn0c88cDan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cTLrRUyRJdDbRm0aa0+oxypkijIpHxPw7EmTlRitRHUd81R3xVnfNYOW6lNVzU53rWHetY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bPNPwO17OofK+cwDEtmrPNL6nG3zUHs+FTtN77wm+aL0uHtX6aebtEn/FnZf3h2mX/Pupf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ZcPaT5lxQ+t2q6jGOkdHhtU8hwSZxFgkDSCjgh4sWxKakqO+6krcSmq4ijndTT9+TmHYpL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Syu3+rN9qje6gkmlkTLW87OKq13B2lh5kU227PIN8/amezTs5BsqGaFsrMUw11MpSUctU3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Z2bSFOzzz+OidnEMVoGUDssMwRs9ImA0p3HSCYJRCYNRHdFEd00R3bSHd9KMoqZq8Pano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bVVHZOG8/ar2uV+Lsl6/EqoiYziG9yZdn6HaPvwyxpIzEKZYJcsPrH0U0E0dRFw454svpC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X02eXPD/U4JfSTpk76KaWOFtTibnCqrl8CNiuWKeCmSTEZ3jpHvzZLIwgxN7SnqGTN+lmj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+keQRukfLh1VtO7qs7tqzuyrzpqSWoO6qs7pqzumrMJoZ6eozTLtFQ3TLA55ZaRcAmV38e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x6c/js5/Hpz+P1BNg88UncVQhTMWODi7T+/MKiZNW900Z3TRiYXSId20h3bSHd1GY/R08F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8Patfi++J4o2spDDa11FNg+IurztLfvHnx4R8y4aihgnlqp8Lp1knR09PT0k8O4wGLyxyV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UMlNWx9qvKdm/mFvB7RfMOHAfmWJ/MOPs377gxWHb0KGHsniwoj9XG9q/EKeJZ52MSNhJG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q18LIMPy7P/KfAqZmU8NVO6qnI1aj/wCR8l7RqfyOQ/kUx/IqkXtDVn8grDv6tMCqpayl4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75vik23rzs/BscL7Ue0y3eY3aoNzqTcasexzFOyXueG9jGcT22eG0Tq2oY1sbDGcSk29Jj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WpLZV9KlRHNGsb8qGskpJaWpiq4eDEKVak7nQ7nYd0RndER3TCd1QHdcB3ZAd2053bTnd0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NRr8ofQ8R/px+TOg9bgqPQTpk7zePLIyJtRiTlFVXL4MEKvd3a1zXYUqEuHzsOnDDIsbqK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bIytw58EuG0aQMxatkpHd81B31UHfVTnS1s1Kd8Vh3vWCYtWXoZVnpeBDqmLUK0dTg+E3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9yqeB2n9+YD8yyWaa+1lOzL3OjQ7T/LRnqR+Th7Ur/l8HZP1XsRxsmmzQ7TNRtYdnG6q7Q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H2ho9jUHZmq+LG6zdKIhjdLJRU7aWn7TPbJEdm1tiWpossaC1NOgtbSoRvbKzgxXDpamr7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0pSU76mXueoMKw6anq6jCGSz9xxHccJilPFS1GTEu/uelKKghpZOBSnpoIDFnNTDiL1Z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oY9shiFayigwvFo6ssVftUy7PfKfAx7EN6l8Pst7Li7UemUcywVBGmp7Go1naf2RF6jmi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/5A7J+74e0Ek+jKmgfUTUVKyjpzFKrdaZy6lI2OkfSw7vT5YrQ7dj2Kxxh9E+slhiZBFw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u75hO+YTvmI75iO+Yzvhh3ww74YUNclXIYr6mVP7XxHeWHyZ0HrcFX7ZOmS+p4+N9PBRLl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WxNQsuWL0yPi4cOm0yJzT6PE8SWKTD8SbPnjlNNNJuFUbhVG4VWcFLNOd2VZ3XVndlXfDm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kjZIiIVuKwUk/8gpT+QUp/IKU/kFKfyGlP5DSn8hpSpxqCWf+QUxSYvBUzX4u0/zAwH5kf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O0/y4j9Vnl4e0btWKQxOmkqcOqaaIoqV1XOlLUYPS99Vx31XHfdcVdVLVyFLUy0snfNcd8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BVk1U3NOstdVbSWomlaIqtVz3PzuTpbB+LAflfC9yMZPKs852c97bgqZm08Ej3SSZQeu7q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+LAqhtJh1XUSVUyGEYzYqvaohY7P/ACrj7QYpZM4MAkki/jqidnUP46w/jsInZ2nJ8Ap44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LtOt4jDoEqa2tpX0sx2ZxBXHaf2InJe+q874rzvWuO860ke+Vx2U95wzRtlZiNEtPJBE+e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KtjF6veanLs9RbNmamJ4ek5TUMs9RTwsp4eKf0ZfP4GA+5MV9XKm9r4jvLD5M6L3CcFb7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x8a83gMZcpqO4xlk4KzlRcNMtpKf0vosWnlgpMsNxTSYjWbtT99zHfcx33Md9z50tdLSp3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d81RBjFSsuaGK4rJR1P8AIKg/kFQRY/UOk7RfNfBwX5hxdpfmBgXzIX025dl/IdqPl5F6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Jdn2asS7RJ/xZ2e+Z9pPlfg9lvTz+83rcyy5tje5NhMbvMVbVbgdy/D2f+V8PaGp0QZMc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N7ZGZY/WbaYRqqwp/XXrw4v8AM+fBocaHnZtn+JimFrFngu892pl2f+V8WOYrsk4KbG6OO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/kFIfyGmP5FAfyOIn7QNkiy7Ke14u1HoGB/Ne0VIk0BDI6KTHZkqMF8Dsp73iqqdlRFQU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3ZRZYRR75Uk88cEdXjcr1w6sbWwZI1E8Co9GXzjGOkdulQbnUG51A6lmamWA+6MV9TKl9p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R+54K/2iZIJ63j4163EiXIIHPWnpmxicWNS6KbhpUvLT+n9HieG7LNEqJaXdZzc6k3GqN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3CqO76o7uqzu6rFoKpCCkqNoJn2j+YZQeri+FT1Nb3FVlbSvpJyio5Kx9VhNTTQCJckwmo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DcLqKasE4e0vzEwL5kSraBMuzHtztN7CxEn9qdOHEMGk2nZuJW1faBP8AirGA/M6ymZUw9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HclIdy0Z3LSFbQ0FFDt8LIXYZLP3LRlFRR0nC2njauhDShi/LFDs/JGmGLNAbzTHan2Rg8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pByfEUNPEtFGxrG8D3IxlXOtTUcFLVTUrqSR01PjFbulOIV9LumBlN7hevDsY9SRsMbqE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GJLoGoK3li+GWXBsN3uSoRG0iZdn/AJXw1mrdV6mldPh9lPbcXab2xg3zSVuttUzZzkMm0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PBS0gnJYcJw6aHueiQxd9EknZqrhilXwayobTU88rppSJjpZKClbR0+IzPhp6iaSeQpKm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B4NR6M3nME+YqhYsV3tX+YwH3RivrZUfs/EXpB5M6X3XBiHs8kGet4+Me54Y4lctPRXGM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yrndUz8NA280Xk+kxTDtJR07qiSniSKPEqpaOHvuU77mO+5zvuc77nO+qg76qTvmqG4xV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BiWFLV1FdhG60hTetlj79eKnZZv8Abj/ygh5yVnu/A7SfMDAfmRXLpocuzbbUR2l9kR+q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rh5BNJBLg9ZUVGJyY5SRyd/0Z3/Rnf1Id/UpjGKQ1dKQP2U/f9MUFZHWR8HaJV7zvx9pf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lEH+oYd7Dh7Q1nBRUj6sexzHYVS71VVU7KWCqmfUz2MAo9pL2k+XlL7levFjVZutLlG5WP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jE0rG5TK1EZVUNO2sxajWBMqTFKilp34tWuKR+0pc1S6VkeyqcOoJK6bHKeOlwjKnwJ00H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/jsYnZ2ETs9TkmAU7Y16nZT0OLtN7Mwj5mYs5rq8ol/wRCqhSejnZs5Ts1iLI4sYxl1Tng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Axmt3qfLAaDYxj26kxei2L8sLrXUc7XNezwKj0ar1TDp201X3xTHe9Md70xU4pDJCq3UwH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L2XiweXOl903pniPtMkI/W8fGPeZIiqRwq5YKJSOFrEROP7YnW7y7iwyIT6aOCONTtF7b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bKU2MosUjUG9aX23Ahj/yookvUF0alRJtqg7MstB2h+UkPqVfu6fF6mJ1Hi9NUcfaP5kpg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nC8sCbagO03sxnn4sTxKrjrJJXynQuXOz3zWq91lYsW4OzHs+DH43vxJKSoU3OpHtVjiG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d2VZ2l5UJ2e54mnWT1jDvYcC+Vzlc4r6XdWnZlOeIUDKptDCzD6HEax1ZOUsLqienibDF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7levDI9scdfVOrKngaqtc7E6uUdNK7ic6xqMIXVhnBWYU+rxWmhjp4u03y3KjxulipP5BR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RUx/I4T+RxknaJro+qnZT0eLtL7MicrZJMSrXNyoGLuSdEI/S7R0uyqc2ornYdgLlIo2xs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m3LA8P3iTOohbNFW0zqeXLA8Q2D3J4FR6Mvm8DAfdmK+4yofY+LB0zg9ynBiftskIvW8f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qZziKiRBkaNLeAqo1uIV61PHEmp9JFs2fS4lXupZIMXhcRTRynaL0CmkSKTvikO+aU75pT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IJ6Mb1pvb5oIdoPlZh3ujtDXJFAffCItlRdo/lRB6uMv2SkCXljTSzh7S/MjAfmR2lm0Ue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af2g3z8XaJunFM6WHbz4bg7aWomwapWVyWdQ4dLWx9x1R3JVFZh01JGNYski4JVIYJSyU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x4tWNkocc2suM/NTCq6npMJqMaqJJaSZlTB2qdl2ZbeuJ/XML+XcNfHsq7BKXeKvtJ7tUO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eI176x+WEUW6wnaP2BS+6Xrw9oK7ayCMcrSgS9djeG7FaGklrJsWo2UcmXU2UlssNwhay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G00HF2l+W+H2T8nF2k9gUTddZUt0VAxqvdPSblgCH2i9HE6TfKWRisfl2ckodmoq8eK4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4gRiytxfD4o3Y5SC49ALj7B2PuK3EHVbc8BxDax8KilR6MvmERVXZSGykNjIbGU2MpsZTB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iPnyoPYeLB0zh9wnTPFPb5w+p481IyWSOma0a3wp546ZlZWSVTuPDYLualk+lxWTaV5gb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8BnWn9HNBDtF8sMO91ieNMhHuc95hdNvNU1LJ2jT/AIvKrr56ppgsW1ruLtIv/JmBfMZHt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qsqapmpnUWPNcdpXtkohnn4sbw+Wsnp8BhQxCighwswr5idpkqNJRVT6SelnZUwnab2ZR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+xw47Ow7Svxn5qLR3wo7PVexqO0Uu0xI7KsEKr3RhPy3h7QQrv2HUyUtN2j96dmfTxt061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+0fsSl91xY5Fsq9EVVraRKPATDfmD2o9tLTx08ddQx1aswmkQZQ0zRsbGlT7b7Kp2b+WeB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uBLPTfxxT+OIJ2djE7PU5/H6UfgFKjHdTsn0OXD2k9gYb8wxHDKp9dBgNS9cOwyCiO0j7Y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2KoxWtnIYnzOyQosbqqdKDFIa168OJSvipZHOe/xGOVjsPrErKfgUUn9KaN2vZSGERP32x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CzvOc72qCXE6iRnXONmzi4Lly6Gppraa2mppraa2EHBH66dM8V9DODz/AFVZiTISSR8r+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i2cf0rn7ONVupgkemn7R+UpJI4395UB3nQnelCd60RiNfTTUhEl3w+lmmXaV7UoihejKj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C+Z+GUSUkJVQJU01RC+nkyRLmAUaws4pqSGZyUFOS7pQpiuJvrncCciCofEtFitNKJBA5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yryRjZGYlROoag7OyzsqjtP7Uw73y8XaKp21cdnYNlR4z81MBYkmD1MK088FJLJG5yucd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FZ7wwj5ZwywNkmO0Hvzs16FfStqoZY3RPwfDtquppqaK5qJjtayoUpPdKvPO+XaWG8XZ6h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hvzDguXKr23NT/Xs18r8DtF8tywr5XlidfuLf5E0/kTSux100GXZXpxdo/YFD71epqQ7SV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72x4njNJT6s8CkpKWk7xpDvGkO8qU7zpTvSlJMTpVbPp2vDcRjlG007hMPq1O7KwnppoM8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YoacTNOJmzxE2WIGxrTd6s3SpN1qTdqk3eoN3mN2lN0lKmifspEs7gw2hWc3GM3KM3GM3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I3KE3KE3OE3OA3OA3SE3WEWlhIWo1+bPV58GLennB1+onnip21eIST+C1LmH02gT6bGJN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Z0/aPwY/NH5ODEcRjomzSvmkywzGX0qTUlLXz0FAylZZSxYqKeOoa7BKNSfCaZlXBQU0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7VGJ0cBV4/I5JZHyvyw6ifVyy0FPJT1+CywCLYsijSkrp6VaDFYqkuXL8OI/Lig98pcxGl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OdLSbrBGs0bUx2ubVTGFJfELlxFLlypkdHA7VqG4/oile6WU7PfLaighqKrtBVpkxiyPi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4YMv/ABiqXL8FzHVviB2c9sVNBHUTJyTFo9GIcGEx7TENRrabVhtozbxG8QlU+mqIWVVKx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CUD2x1veNKd40x3nSnetKd7Ux3vTFRi1PsU6mB1axUW/PN9mN9qDfKk3qrU3itNvXm1xAx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hneG4aMUNGJmJUtfLS8OF4ZUR0241JuEx3dKd2vO7FO6mmNYcyGjKZuqo7npb9zUZ3NRGN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iqtNg9bOU/ZtqEOEUMSd30ZV4NSzNrsMnpFwml3utWkpjd4BIIRIoTRGWaKYxRLUshwFz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HokG4dSNG0lOgkbEzXKtgSog2L1mw7CWQ5IpfxXc2zUc7n931ImHVA3C5VKfDIYzonjN9b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8udP9O97I21OKqKquXwES5h9LYalk+mx+S8hQR7SpTp2h85hrEfKlJCOgp2DUpjRCY5JCk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imMRbLEBrVdwNke03mc3iY20ptZDW8uuTetNPTRQb3Tm+U5vlMVtUx8Es8kq8FDBFK6n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kO8aQr24ZVk8WyemSdaaspooN/pzf6c3+A3+A3+E3+IrK2N1GU7tM61yG+m+KY0/a0icGC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g2lSbSpNpVG1qzaVhUQVFQkeFVca5JzMPhr6emnTE3RTRvikMHpaiWbRiJs8RKtHNqjCoa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715u1cbrWm6VhudUbjUmKROirTBqR81P3c47tO7EMaom0q5sY6R1Dg0TYu6qM7rpDuukO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BMNoxMOozu+jMfpaeGgMMaj6/dKYSngQSKI2cZpaWaT+jl2Z+WXL8faDnhqRSG7zGEIrcM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Pqll7rrRMHrlGYFVuMPwaGnffjxiCSpo24DVKkGAzsmvzuXJWJLHTYBHqp6aGBqcLkukNP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+IuSjY2tf+DXJPWz/ANuDF+CKRrE2zTbNNqhtUNobRTaKbRTW41uNbzXIapDVKapTVMapj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xLO+FJsUcqSPdI7wUS5RU7llh3rTaqLVRaqP8otVFqotVFqo01RpqjRVGzqzRVGzqjZVJ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2NVfd6g3aoN2qDdKg3KoUq1VakwqldK/cXmNQrDMYdFtqjuxpiWGtbRWLJnhlJvMqYVTHd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3XSiYTRmO4dFBTRRulfR4NTtjqMDpZG1WE1dOLyXwMAp2z1260xutMbtTm7wGwgO0GGosY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FTMUWEU9OIxhpaaWmlpZBURUxHA2SEsbon4DQNZFcuXUuXLlyuW9F9qVbVN88RZtaFMmR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vp4mQRZXLly+VxcDqdbcAmKDB4ad+VdRxVcdVQzQVGH06UtNlVYTUTVncc5hkDqaj48Rwx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mF0y0lPnXUjKtiYNTHc1INwelR8FPFB4VXTx1UXc1GU+GUsMvE9EclLRwd7JRUxFG2JnB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rly/0V/DX80nrZrw4v1zpfJnfxlWxPXwRE2JzPHOV6+ExquKOi0jG2+mTOowbnNTSwuwdv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Sd11Rh1BUQ1KErdpEuEVKL3RUjcInUiwZxSwMp480UQqY0qKbC8NSlyvk+NjxaGlU7toz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I7rojuuiJ6CmTEO7aQp6SGnE4u46fbQU8MKZXLl+GqpIakTknHY3KmEpoE4d2gRUijQsn0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6X5z+MX81/wB2b+nBi3q503p+PPURwJLivKWaSXxYYXSOpKRIhEt9WqIqMajE8ZPDTOf5p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fnP45fzH/AH5v6JwYr6+dP6Xj4x7wTw+pS0bpCnhSNqJ+MTJM7l+FM6hf+W/D3Ll/zNL85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NfcZu8rPLninucvtT+l4+Kr/n+HDA+RaaiYwa2349OFPAm+cJ4lv1ak+c+HYt9dZS3g62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8RpGDcTo1VjmyN8GR6MauI0iFPVQVC5yYhTxu71pTvWmO9qc72gO94BjtbKjEWQv74Q74Q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5S3hLm73GbukXkzxP3YgvSD0fHxL3/gsYrlp8PI4kY1E/Hp4CcU3zn8VYsWLfWW8a7TW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sNvCRyRvXOfEKWB9BWQPxlcp6qCnXvShFxahO+KA76oSHFqSaUfjNGx/flEd/UZ39RnftI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oZ/IIj+QMP5C0b2gjvRYlTVa5V2MzQVOF4tNVVmeK4rLT1XflYU0iTU+VTIsVOuNVt8Br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kbDHXY3PKr5ZnkVTUQrheMLK5U4cTxRKUqKqeoWyFLWT0y4dWMrYsq2pZSRVdXNUuygmkp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YvAxT2b/N2d9fJSs9Xhpfa1/r8GEVa38R/uM3dIvSzxL3ggvlh9Lx8R99xsY56wYepDA2N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Fs0JKmCNY6unfw2ETgsWH/O81VoitXgfWUzHQ1VPK7N9XTMdBUwTOy7woyGRkrMlVGp3v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70JFX0sq5VEqQwfyGE/kMJ/IYT+QwFBisdZNNLsof5CfyE/kB/ID+QFZVJS038giP5BEfy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jkUs33mxuKKXv+E7/hP5BER47G+QxLEEol7/AEP5Ap/IHlPjkMjuqZ4xWSUjUxmouxyPY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2F4hPUVZjNXPBU94VZv8AVm/VRvlSYY5z6DGKqop6jD8QqH1piczoKLvCrMBqZJ3mP1Uk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vPFPmNkOzbtVAdppL1Njsx73JV0tqJNtPDIsUqOR7TtP7ngwn5kT+vwYV8tqvbcCKqLhFX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MOz/AM1yVbJVSbWpOzU20ocq72VufZf0uDtPU3e1LrHhVY9s0MkLjCqhamhyUxOq3Wmc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HyYVVxtKGoWlquS5YnVbzUlPg80janCZYm9CiqFpam6OTjxT2b/N2e9xkpLhaSSd0sKmJ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dKYVBdrUY3EW/2CYbBaXDY7TRrG5FssEm2g8OT183dIPRzxD3gg7yxen4yFb7zhihfItPh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34LEa5tIk1TNMqKqFPiE8K0tQyojMcmlie2rqbxrdmNVE0VVDW1DXwvSSNOs8km3wF6uy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+dypbKjr56V1NOyohyxyn21DdTs5VLLTmPVO70O0edn4Htpe0/vGLZ7PKY1807O/MMnuS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LsarPFfmVDOtNVIqKi+U7N+wyqPQTpngGIO1mKfLeDs17/EPY8DeuPfKL8GHe/RCv97nS+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OzlTqZn2l6HZ+faUx2i91gPvztB71rVe7dZzdag3WoMMarKHtEz4YHaJztE+1MYA7TiBjy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I54n8wOzD/7DGZNriR2Y97ljMuxw7LAZtthpiuGurJU7PGK0O4zUzElqF7PUxTYJDDOT+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y9xUh3FSHcVIQRNghqvbnZ6jgqY+6aMr8IgWHovZd/wDcYx8wwD5rlisuxoMuzU2zrsq72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xj48RwBjFxRxjdMklEh2Yfyz7RS66q1zD6RKOmUx2l2UzWq9cNSRKDF5djQHZ+l2tQKhjd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XDuPEfaSep2e9zw4qn969I/SyxTovRnpmJwXUwR+ql8OX1s16U/oZ1/vRB/kj8njJ1n5z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kIaBrRjLIifg6qZKenc5XuaiuV1HUNaYfPsJ29O0PqN6xenj/vTAp9Ubes/r9n/MdoKq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UqsFliiOzlRpnySylfBu1Xg9Ru9cY9UbevooVqKmNqMZ2n963qzymN/NOz3zLLHpdnh2WG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5kdn6nb0TvIdnPl+VR6CdMIwuCrpO4KYxbDtydE5Y5U5pi3yswigppcP7rpDuujKaggpp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LpEMapYIsOKKip30PddJeop46iFMHo0MfpIKaFvN64TRKRYTSRSld73s/SQ1Le66Q7rpB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gokR1ZudOLR06pilLulXgb9OJZ9pfKYXPu9adofdYB787Qe9wf5jYsWyx1mqgXpA7XD2if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TE368Q7Ms+LPE/mBgD9GJLySV2uXodl/e5dqZfhpotvUVUWwqeys1pSxY7U+5oPeu65T+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Cq9udlPSHdJVvL2XT/MMb+YYB81y7Ty2hMcpEpXU8iwzXRyFb7ROvZf0s1MaZs8QY5WOo8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ce5wIMiZGmde/XV4UzaYgvUqqdlQyKFkLTtG7+k7Ps04bli7b0h2ad8PHXe1l9Xs/wC74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+3yxXyr0j9ErB3J2A9fCUm9TgpU/ozrveiEnpt8vjJ1Xm5kD3kGGkVPHEL0+34TtBLzML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hlb5sPfrpe0XrUzNcrPJj/vTDZtjVNJ/W7Pt5NKmTb1mH0+8VLW2RORiVC9tfhmH1TK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R4giYLe52aprNO03vokvI3ymN/NOz3zLLtRNealgdUTHZiXVS5Yr8yMCqd3rn+Q7O/Lsqn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y47UuRKJiansSzcY+VmCp/wAXw4/8r+1D7PPtZ7em51OSFb73sqn9XB2o8uH+/XqdpXo6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2l8uWF1G8UfaH3eAe/O0HvMJe1lfvlMb9Sm/0uWIM10SGDu14biz9eIU1PrwxFsI9Fjc7U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Z4n8wgZqwyik2dXiL9nR/64rHsarsv73LHZtpiPZqHXiONp/ymEzbDEM+1Xr0XvHdcp/Xw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yGpP5DUkWPVD5VJ/bqYLijKBn8jhK7HnTwodmadWUpjfzHAfmuXaKbaYhhEO2xHtPDrpjA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+0/37Lenmpj9Gs8X2GuVjsPxxyL1TJxU+tgHzReHtHlhHyvLE/ZO83Zr1uOt9rN6vZ/3nD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tMsVXkvSH25W+nL6uA+v4Sk3m4KX0M6z3ghJ6benjfdKKJojUan4jFnasQootrK1ORjjN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L16VFWZOmP++Rqq1OuET7enn9bs7e1W/Z0h2eZzTJUuWyTKqgSppXNVq7V+xhYsklLCkEB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qdDHPmnZv3uWJy7ev7MxaqvFItjiPZuXRXCGJ/MkgV1MUNRvWHIvLs98tyqvap0w/GJaOD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S1kuA0Tp6kxn5URV1VEzvOtO860wKeSeiy7Q/Kij9rn2s9Ki92uSFb7ynq5qY71rjvOuM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tR6UMixTfyKYfj9WqPkdI/s1T/Fn2m6YPzxOug3ar7Pz7Op7Qe7wD3x2g93n9xU1Ncml/Z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XJhkH/C/aKb/gfthjNnh2eJ/MMHj2uFp0xqe+D0jNrVdofm/Zb3hM/ZxPcr5OysOmmxpiu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osu1frUnu165T+uXLlKv+SvWo9uvXKxh2BzPeiIxpjfLEsD+ajnaWzvWWfspDqq66HbUqp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MpW+0XzdlvT4a7B4p1qMLqoBeSnZuqWWlFFKrlNgS2xReHtEnwmDO1YXliq2ofv2ZT4+Os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/33Di/Uo/ZZYr5l6U/tSu9OT1MB9fwlJ/NwUnoZ1Xu0EJfT/MoV3Oswf18sX+XGE+j2h9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Pf4XHtnyMWOTAajZ1U3rYA5Fbiny0wBP6Z3Kyn72rjveuKPFat1TwdoabY1p2bptc+Xa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DHPmnZv3pWS7CkOzMGzpO1UOmrpJNjU9ROuKfMuzsLZ6WVixSdnKnSX+Hs/8ALcqz2adDk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p3GN/KhlDVPj7urDu2sMBikiocu0Xyr7U3ts+1nko/e5J1rPdw001QbhWG4Vh2fp5oq07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C21jI42xR59pjBvmfaSC8ccixvxuVJZuzvvjtD7ulh29R3I47lU7lXPEG6K7CptlSdG0rN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yX/+n0TUqJpbniXzDssl4XJpfWVG0w3s8zaYrj/zbsr7w7QzbLDigxxKSkkxHXMdlptdJ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9yvXKo9fsqiOmdTxuNiw2Tcqj0Pv2epIKlmL4SyKM7O4i6TPHfmWC/NDGZdjhxDUTQC19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3rlQrPa9HdlvTzkekcb8fp2mF17a9LGI4dFVROSy9mHWr88Sboq6GXY1i9TGKl1NTUeOyt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ej1QHZqbVT5Y/Lppzs2y1KX4qr283q4D7/hxfKh9jliyfEUnsjFJNKGAs/q8JSfrwUnoZ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8n5lOtZ7vBPWyxx1sPMGT/D7Q+7oXaZk6doPf4Jyl7Q0+iojcrHuW7uzvXEUvh52ddeKqR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7HRuw/nW8HaVqLh6dcHjSPD8u03zCn9VOhjfzTs5747TTaKMpsdqIIcRxWSujMIl22HmK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TU2zqYpFik+2Ac8MyrfZmANTu3ZMMfw6PdTCJVmw7HflLjC/l3D2j+VlN7bPtX0ofer1EK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C2fan2sPrTQxyNxOj3OpoKp1HUscj2Z9pjBvmdTEk0DmKx6nZz3x2i91hHzLhx1umuRVQp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oxHWuzwxm0xBeDEvmHZTyYo3RiJ2Tj/v7QfNeynvDtTNebg7NzbPEsu1fmp/cL1yqfcdk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Xr2V8j2o5uIU601VE90UlNMlRTqY78ywb5mdqZfhO7a07urCWmngQwybeKCs9q7zdkvTzn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Z6qSnripkbBA5dTuzDb14op2hh0VBgtalVS/bH6ra1JhMWxw2uj21K5LOoap1HU008VTHN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e6goYd3o5Xtjb3hRkMsc7B2IUrFp62nnkKr29QuqbB5WQ1q19Id4Uh3hSEcjJWKYynMw3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KbEKdlM7FKdEqqh08hRw7Cl8JSo4aNf6ck6y+ughL5fzWKN04hhkiMqZ5EhhpsYkR+O1LZ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0HvKH1UMf9/ha/5mIQbzRZdnPM5utjk0r2fn2dWhpO0XzPC/e8HaT5czz4b7HLtL79i2W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2vEezaf5x2km2mIcHZaRdkYn8x7K+ni9NvVDl2f8AlmVd7E7P/LLGNPRmFnZ9LYZj3yhTD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+WEHoZ9q+uH+/XqN61Xu+yntuDtQn+LF6ymO0u8UR2bqtpBn2m64H80Mep9nVHZz3p2i91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abRg1yOQ7RN5mDM14kdpI7THZxurEODEff9lPJ2jZpxE7MR6aHH/mnZP3Zisu2xDs/Ssqa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p3Yv2hpI6eeCRYZmuR7TtX1h9ZeuVT7jA8QjoH/yOlP5HTH8ipyhqm1lPP6K9eynlU7RU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1WWP/ADLB/mZj8u0xLDItvXrljkO1w87KT3hq/ar1pauelO96872rinxStdOpjdNu9aUm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aity7OU2ypBcsSpt5pXtVro3ujc/Fa18ZhdItXVqKY1SLFKNc5iySPkywKhWWRTG/ZnZ9f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wJbYmVHoyebgwb5cY15zCvl2WL+pwYVRK53hqVPTgo/SyQf6qCEvTgb1qppHVGp2WHep9A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drZnI5sTaetjmk+p7QQ2f0WCWPEaOphdBMUEO2qGJYx/3tH6xj/v8L96nIxan3etOzvVD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KrVocbiVlZjzEbI90j8J9/wAHaX2KdcM+X5doI1fWmD4uyCKtxynbEdl4/j5WqZdvU9nKZ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IrkbRVGAVCsxExXniHZf4WIY1TbtiB2e+V5Yh8vKDGZKOD+RymI4lNXDWq51FFsaTH/lK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ffdcd+VxgmJVNXVZdpflpB6Gfavz4Z8w+43rVe6osQqKNvftcd+Vw3G65XHaf2LPUXLFKb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WsRbpl2m82C/MzGodrQnZ33h2i91nY7O+0MfZqojs4z+1DtEy9Ip2YZ8ImeI+/7K+n2oZ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zHvmnZT3dZJsaY7LxaaQo/nvaSLaUBgM22ww7V9Y/UXrlUevwdnPlU3pL17K9CRiPZWwr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URyNlZ2h+YYSv/JSvSOOV20k7Lx3rMpGa2TROZLgMjoMSqvapDM43eoQ2cl90qSlp594cY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qjnpnXGor1wzBXuf9s1MUwzeCammidZSkwupqCipY6SDKSNJG1mDvaPpKhpHQ1MhRYIIiN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jTDqpTB4JaemKujnY/B/makqao1wiVy9zPEwZx3Kp3KpSU+7QGIUj6h3c7ykh3emyrKLeH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YRGQUMEPjVPl4KT08k6/7JlLwt6z+4yw/wBXx6moipkqq6WoI+tL6GVXibIyWR8z8K9x9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pgfTS54fV7tLBI2VuPe/oW3mMe9/hKXqzHYNrSHZ3qhW0zaunqYJKaTKKJ8rsKw1KXh7Se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9jlpSTGq+kfST5Qxumkw6mSkpsYm2OHtah2fZposu0sX+TE/ZyscjkxF3/IdlPKdpKba0u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41MsTW2Hly6DUVy4Lhb0kMfRVwxKSoU3OqNzqTdp79nWPircu0SOfQ7rOU3oZKdqLvmw5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Zj3VGxlNjKNpZVTYOareZ2m50TYpLtXUhj9Ks9OlHUKmDPl3PLtBDLK/CqWeKvHJdKjDp2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1RjNHNUVHdFSdz1J3NUHc05hNK+lgMRiWaj7tqjB6Z9NAYlC6ek7oq1MIpn0tKJnNgrpJs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rR75D3ARt0sr8FWqq8IwzcZcQpt7pv49BakgbT05R/PamFs8SYHSFHRRUqGI4fHWq3A6XU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0iu7loTuahO5qA7moSmp46aJyXTuijKWlhpkymo4Jn7hSjGNY19NC97YWIORHI2niQYxre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JlbjVEU3eFRkbGcViw5txGJxW8LGqhG0+BRq/EFzsW+sqfJwUvkzQRCxLwt6zevlQer4Nu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XmpH1pfQMbkfvGWFe44F5JtIxFReG2cksURv9IQysmTwZoo5mS4LGqtwVCqwhuwtZcLh2V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p8MSKQrcOjqZqXDmQSDkRzVwemvRUUdLnLCyZkmB0ziPBKdqwQRwpw1dJFVxpglMixMSK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DHOyTAoVVuAR3pKKGlyngjnbuFNaKNsTMqinjnb3ZTK6NiMa/D6Zz6elhgye1Ht7vpiCFk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tpoWiQRGxjEiYhbw7FskyVqKaEEz0NNKFixZMnNRyaE414reGmds08FOGk+e/oalbSzOrs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wFT6fBDmvSNOSCE3Xgb1m9fKnn2Ln4hUPFnmUjrJ2FNiDZBMkKquhpyXEaiQWSRxqcR1s8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TmYvUvR+SLYjxGZrWz/4c876iTKnndA+jr5JpipqI6ZlRis8g9znrYS7SDEaiIpKyOoQr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XyMh+7TD49lSp4iFRRQTv+qh+d5J+wUnz79Et+CqfSTpYsOTkmbvLH5RCTrwN6zevxJyM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7jw2ssta/aVeaFS/Rg/Bhnua2qSlhke6WThiesbsOqd4ZV+64KKLaztSyfVp4sPPG8k/YK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9BqfSb5cpPJqzk9Nnlyf5+BvWb18mpcioHvSop5IFyhX4pazTQZMbdaSgbbFYIIX5UlJJK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kS5HQTPbWUk76eWN0T8oYXSrQUcsU1bOtTUZYdRbZXQ08cL9G0GMV7sJolgdP7jJqK5YsL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ad32+rTxaf51+xU3z/wDZqj0meXJyXbI2y5Tei3pk/wBTgb1m9fKhjvI1CqjSWmTJvJXrd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K7EEiOqtarlo6AY1Gpi/y/KFLvpPQQxb5jlhPqV79nRZM80FZBT0NZVyVbympnzuo6RkCM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JHSfTJ9LT/OuC36an0MH/ANB+zVHos8gj8qjz5VHoJ0EJfV4G9ZuU+WHSIkpiEyQ0mSdc7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ko2xJljHy/Kn5SU3omK/McsJtfFEvh/AxivWjw4jjRiDesnq5YJ1/F03zn9RQT6CH/wCg/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6j0I/TNOVR58qr22SEvr8OKR6KrJrlarMSla2aV8z8o0utbBs25ttemfTRR1OKRMKaumSR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DJq2WixFrWxvR7cT+YZUlQsEkVTDVtexY354bPTRD8TpGJV4nLOuF1G1jb1d58sD/AA9uG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CeEnFD/8AQfj1/LzejH6edR58qv22b/X4aqHeIXIrXcKJcoKe6zwpPA9jon8KclwufU3E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PSehi8asrs8Ib/k4xRq/joZ1gnidqRfNlgXT8XSfN/wBRTgTjTJBc4f8A6H9ml9KH0slUk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3evxVdMypbPTyQLmyNzyloRrbIVlKyqZU00tOvBFC6QoaTY5V2GqiryUg88PKOspm1UVRT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9iFdhiSLJG+J2bUVy0eHOeRojW/fLA+n1aeGmSZ0fzbwr/o6ePfKH/6H9mk9OH07lxRc6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/gPpIHnd0A2ghQZG1vD9paCnkFwpgmFMI6CFg1jWpnJGyRHUFO4Zh0TXN5IdUkooJB2Fw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c1Ho/DqZ53TANwynQjgjjzTB4rtwynQSigQijbGn4uj+a/RW4XZJ+YTxU4Iv/AKH9mf5I/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Papn/APo/WqL5n9IilzUXuKJ0EE/MJ4lso/8A6JeJP2B3lj8irnbPEPb5/wDf+lJ4/wB6H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YnFcXhUROVvok/IJwqM/+iE4rfr69I/INQsWzxD0c/wDv/Sk8ZMsP9/nfxEXK4gpyy65p0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LP/osk/AJ+is8o3hxD08kP+79WTgw33mVixbhvw2LZaTnlblpGpwJwchPyiCcKZ3EUTg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fn4/KKM4MQ8mSDfU/WsL9z4CoW8TmWEQtknip+MTJOG+VsmcDf/o/wKJ+jUnOK3FiPlyQZ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DhXr5IKpflfw7l+FPq7/gUyTwVGpwJ/8AR/s9H5OLEc0Gef8ATk8JMsJ9RM1/GL+DTwOSF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TH6ETtDSI5naOjO+sP0088VQ0/wD7jyT8Gn6FQ+VcnF88R82TSPzfqScCZIJ1wfzcS/Up9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Ld6gab5BdKiNRrmvT6NOPEsWgojEcVqK3O5fKKaSJ1Fj9bTrh2JRVeMZJ+y0SFhR3BiXn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fWp4CZp1wby53+iTjTxrmoRRq+BU1EVNHVdolHY1XOV+J1urDsXe5cQxOaWNXXW9yyFPK6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qfpEzTLF8abEiqqr4CLY7OYk6op0W6CfV3/SaLqoo7gxL1UEEIf1W/D98F9L6tM+njpknC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1ayqyudFvfiocamgbSVUNWz6NMsYxJlHE5VcvhMe5rcIxiopXQyNmj8Hn+t0XnUUdwYl67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6ynXBPQyTiX6FPpE4EyQ7UVa6ndPDglfBLRTpVUv0KCFRK2CColdPMIaFNCmhRI1G0Uio6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LwdnMTcyfgT9go5GtncOUcpfPEvcINPtT+T9Uvwp1wL234m2aZqIJlWVLKSnq531E6+Ch0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o+iQ7U1VoyKNXEVPy3W4lKOp7rDTWNAsY6InhQc3OJ2h9K7XTfseHtviE77DnmovniPukG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n6knAmTeuBe0/Dpl1zTNRM+1Mvw8NixYsJxYViMsD/t4KCIW4UMUkdLXIl1gj5MGoaTSW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c1TJDs3NtsKzTNM7/AK1TrpqJnK5eHEPdCZRdBP05PCQwH2X0ieHbO+SrmnAiZq4Vcky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ZHdNlyWP4dndFiFYaTTysWHZQN1yUaObS+EmaZIIYm3TX0zbuY3k1BqZ6VNIqZStuk7NL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pPDX8Cifl2e4UVC3BiHuxBCLyCfrOBey8dONPoUzTLoKpbJMm9Mfn2+JDSJhEzk1lh0Axl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VNLrfE9NJYcmVL68Xo+AicFhELZJ1x6NY8SomfAsrWqyrjIpmOEQsSTqhJt3mzqRkkrBF1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2y25WOyPzH9jb7xUF4a/3Yh9ofT/WsB+Xl/DTL7ZW8RM7F/D6rkomTenaBLYsRtuMZ8MTb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2JIkeySA2VnVDCJtyZopAtpWpaPKxY0iNLeH2qhc9dK6UpkGUcYyBGjOWTxEuWFajjQiDk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5n+Z+xt96ovDXe8EP9YfT/WsC+Xi9UE40yVTVkngW8ZE5cac1F6ofdDtSlsSKdt1a3kgj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I9hLFcazSVDByGHMbJWKn0WJxbWh+yvsS1LoEp6rW10l3ayZ9iyPpoFnVWvkGOuOQqG3j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aTxE/V096ovDWe7EF8kXp/qicK9MFX/jUEEEztw3zRfHTJBemaJwJkooiXFWwnNVTJMu1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6I6Rym3lYQ1o1yOSxYdIxpNWtRXSrINcSJdr+vZ2NrqxfGTgn9unRI+dnPjWNqNjT4vs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GgnIVSRPhnT46ehRFp3LFU/sf/wCxReGr92IO8kfp/rK9MG+XjfBVc0QRBMvtcTjvmp14U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5csXEFysNTLtHHtMNMPT+tUGxRoiQsQ0IozkIo9wsWsbSsHwtQfGKnJ6fF2Xj/sXx7l8q1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3kSryj63Gc8rqWuK0cO6OZ/kx/GMY7efwCfoa+7VReGq92IP9Nnk/VE4XeXB/YCFxOFVzu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g1eDWgri6iOEyVC2Sqcy5qL5qqCdMtXIQXJOmVVJFspo1jfQttDblPK9FqZZIpaeolSBeQ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Gxx1FdNHLt50ja7UioTppnwim3bDxfHQQrGLLSMELEhHGLFydE9hC7UmkRMnijvPGugwp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/uReGo90ISemzyfrL/JhHy0TjXnxIoil8lGoXEfyvfO+TXCZKpqzsWE5CCqIdOFMkNRcQ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LESWZfkiDo2KmyQuRsc5JPNyeiQtNm1DTYcVrP8mj/pnXiv4iEvKdqXEQfyVj5kc7aPI9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4o7rY7PsvIv4BP0OT3IvDN7kQk9KPyfp6eAmUvp4P8st46Fs0byVBG8FsuoiCrYVVXNO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5WyQlj2dbWvjQ2asdHQym4Hd8YlBToMpYWCDkR4tDTKLh0IuHj6CQmp5WCQo99IzXWrwWy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axhck6tzRRoijhw4RupyYdO51DTpTU37HL7gXhm9cQl9Jnl/T08Kb0cI+XcKFzUJw2zuX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bkNLiIIKKfYTxUzXPEoySzikm0sT1NSG0QWYdK5RirZzlRUlUSZFNbRVJHmrVPQRbOL6JD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3SRrV2rEN5jNrGMdfN44w1muv8Xl+sS+uvE/1spfTb0/V0yn9vhKf8auaZXzThuLzyQsW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RC51FTPplf6GRiSRyR/HFya9VGpko1tzoSNOmSoKqoVCqsNLFtJeSeDbw8WZeFnNHISxu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FUbToQt0CCjxxgnzD82ov4mb1heBOr/UEH+VOn6engJlU+2wv5dmgq+GhY5Z3z6lixbkiH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Fbg5eAonIxKmfJLJG6ORzRrR1jkNcSC+VVRS9hFRRyEzf8XB2KjuJPGfGkkaoscirytc0i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D3CqYH7/69PrHfip/U4U6/wCwhJ5U/UE8Kq9rhvy/wbFiwiCtLDSxpNIuSFjQaOC5fK+S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ZJwYtFqHNGliwiD+rulixp5LcYnwdS3CvjJlXUu3b0LiIWEbkqivFeKtyxh1TFSVLHtkYn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Pp3fip/OKLmnVMkJfL+np4KZVntMOT/jxEF5F80LcKZKXNQri+SDWnJDUXQRcnusXytlc6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FEUvnUs1UzX62pdDWI5FVEHJ8ekcnNbIbREFW5CiqnHbhuXE4kzxKkSZiOGOLoa7CyIPk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EPb9m6zZ/m1/FVHmyXgZ0EJ/L+nIIJ4CZV/ssN9g4uKWEQ6CeAvHdTmdMkFvknBpLZXL5W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CdRVOZp4Xr/Vhz9pTNVrksKgxbH+xI6xzcti11RLJnfwFchqNQi5XEXJBM5pWQR8hEEYps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0sKhV+jhMOmiwyfaQfWp+jVAuS5/ZnlEJun6engWyQxH2OH+xXpYtcRuVuCxbP7KhY0mk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tcagqclS2aNuIhYVBUysImfI6lhEFTJBCxpLZWKr4aSnkWnlWz2RyHJRUsJ1VbFtS2RBXK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8lUvncuXyuajUXyQTJMmiZ41NqmhdrjaIJcsaRGlhBxUJqGN0Mje6CSnnZOzwE+kb+jTn2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TKoWybZptmm2Ybdht4zbxm8Rm8Rm8RG8RG8RG8RG8Qm8Qm8wm8wm8wm8wm8wG8wG8wG8Qm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3hN4hN4hN4hN4hN4hN4hN4hN4hNvCbeE28Jt4Tbwm3hNvCbeE28JtojbRG2iNtEbWM2sZt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jNrGbWM2sZtYzaxm0jNpGbRhrYa2mtpraa2GppqQuhdPCsIhYtmhZSy5WLFjFfYUKpueVu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NBoNBoETOwrTTwKWuWtxIImVrlhBE4sSW1DblSTup36WSsa5WmtqlxVNaIXV5V1N0wTlF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FixbJBOBBMqiXZQ1rVWCh9JSNROmSFsndIE1y5NVzHRYoRVUEv4tPo7fg5z7KLnJ6bPLlL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/g2QshZDS00tNLTS00tNLTS00tNDDQw0MNDDZxmzjNnGbKM2URsYjYxGxiNhCbCE3e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A3anN2pzdac3WnN0pzdKY3SmNzpjc6Y3KmNxpjcKU3ClO76U7vpTu6lO7qU7upTu2lO7aU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lO7aU7tpjuymO7Kc7spzuynO7Kc7rpzuynO64DuuE7rhO64Tu2M7sjO7YzuxhiFBsqSDD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cw7uYd3tNwYbg03BpuDTcWm4tNxabi03JpuTTcmm5IbkhuRuJuJuJuBuBuBuBuBuJuJuJ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bgpuKm4uNxcbi43FxuLjcXm4yG5SG5ym5Sm5TG5TG5TG5zm51BudQbnUm51Q5sjVqZpll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OpimHQqaVNDlJpIoSoqHzluVAyoWHTXGmuLVx/nn+eXry+IF8QNVea682lebWuNrXG2rTb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1Wm+VhvtYb7WG+1YldVDMRlJqh9SlWnwQJocnNCN1hCwmczrkaaUzenPRcjkniIcTHYrTo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Sne9Id70h3vRne9Gd7UR3tRHetEd60R3pRHedEd5UZ3jRneFGd4UZv9Ib/Sm+0pvlKb5Sm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b1Tm9U5vUBvMBvMRvEJtojbRG1jNow2jL6ml0OWbcrFlLKN5ppLKWUspYspYsvChb8HP0+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3omUnX8An4VPBTxMW+Wx+l+RdKxhJWqPmlkI47JiDdNSwsKghE9zDeZSaaR6OQRBxSVqU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JBbNRapEJJXvOqxoVDbo/4Z41FGCZImUrrJTtureB2TlQRLmlzFgxGRpDWQzDkuhY0oaU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DZRiwQquwgN2pzdqc3WmN0pjcqU3KlNwpDcaQ7vpL93UZ3dRnd1Gd20Z3bRndtGd20R3ZR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VCd1UJ3VQndVCd0UR3TRHdFEd0UR3PRHc9GLhFId00x3TTndMB3XAd1wHdkR3bGd3NO70O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TcHG4PNylNzmN0nN0qDdKk3WpN3qjY1Zsqw2dabOtNlXCx1xorjTWlq0tWFqwtWFqwtWH+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F6wvWGqrNVYXqy9Waqo1VRrqTXUmupNdQa6gldNp+yi51Ht29EEH9f0VPBTxMX+XM8n06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rh0r3mksIIVcO1gj5oKhYQcopYsPy0XI1kjEq6hqNxFNW8xX8R0rWjp3qKiuNKofZlmt3u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oZ8LVE5o1BC2T1F+NzeSN4UVRqanIlhVEHMRSmrJIEgnjnTgX6VPxC/UVft2+RUFzq/at6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Eyxb5dTKrqf8Wq6UkrGoSK+QSIsImViw0Tmk8OhUzsKnJULCjkEaIwahpJW2KGkSnjk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DI9rBXOkLWysLzHEjRzSJVjlexJGuTQtOvJEEyUdzI+Rqa1ramFyr0zmXQ6JtmqonBZUWm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1ft4/I4dnWe0aNEF9T9axj5cnl/Evc1jZKxRdT10llLLlbNMo+jVJoC/PJc1QVo1pYRBXF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CSOQa5HcUsthBDqqNHiN5K0mUVorTW+JvwVETWLC9q8rlxy3GxqKiNJLuN3uRxvjEep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Gp0sW5cCoU1Q+nWKRsrP1ar9vF6ajs6/2aDRBPP+tYz8vb5fqE+gmkSJj1dIrWlueVuCw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SFr0kp3sEeKWy+yiKXGorinpdCj1uvU0CsHMsNfwTz82jWi8kjaO5IiXyURorBYyNoxroZ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uyXTCiK+VWssmkRpYVBWCsIo9InRMlGpdVQVBeikEroXxSNkZ+q1Xt41/qUXPEfZIIIJ6v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yfUJ47lRrXuWR6Jki8F8ky0liwgjjmuT4muR1Gg6nlQ2cqGiQSnlUbQvUZRNQYxGJfnl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a62VXJs42dGH3tqd0R3xOtYURLrbKxYmZdFaP/tax2oa3Qado9G24lLFuTejUyUb1sKhYW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8iKip+qVPt41/qFzxL2KCCDfV/TU8XG/Y/Rp9LVu1uRMrFsrpa5a+dxBLFs0UTJFy0opaw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8jmaVNKmkUU+z2jPLO/aLGNG83tSw9bJG0Xq4anE5NDnJ8TGNiNnca1GonGiH2YJkvX/d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DpP1Wo9vD6QueJ+yQQQb6v6angpwY37P6NPE+3HK/ZxpmiFixpyvlY+4hcvyXJM2rwac0U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IKKObdFWwxROkHOQXm7o1MkTil5tgaiGho6zV6lrcSZfaPNfM/wA6ZSdJlLchrtD+qfVLy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6IueKeyQQQZ6v61jftPo+XDy4ky5cdSt3/dEEPuIgomfMRCwhYsImXQvlfwb884iw9LCmI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3bSeZSFLueogxOPq77yKr1a26olheGwmfR+S9ZPPk/wAjj/rFKN2qm/U5fSg9EXPFfZoII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jxv234boXuuTRRRq6Rc1E4EUuXETND7caZ9couTrEiXaV7NVM3pEvKi8khElkkIxEF4VG+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4kI6ld8JEGLdMpetxpL5Ln+v3Uw/2v5ewv1cnp0/oqLni3tEEEGeoJ+s436C/hqj0v8AU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vCii88l47ZWPuLkpblaxbg6OQXmknKRzbstoWJSk9JebuiL1jTiRBUGdRVGJc0iJxSpWTT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onwuTKci8qE3kTzf6u6mHpak/ML9W7yU3oLlbLF/aoIIM9QT9TTixr01+hT6WqPsdD7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TNFzvYXpnYQ+98kFyXg6j+TnpyiW47kVCc06VyaaiFSn9GLm56jeatHcLRRucXUTilkrpZ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T23GrlUCckJvJFzk+z8qP2v6mvlpfQXK2WL+3QQQj9UT9UThxnyL+DTOdf7V8qCn2b5WD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Tln1z5WsIdD7ZdM/utslEGdJkGrdjfhc8qPKzpi0fKPyRO/pi5I8iTJeFBw3JRgomalyl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8La+wlbCrr8hyc2k3V2U/ko+cv2f0MPW9N+p/ak9vwYv6SCCEfrfrWLn3+jT6JVuf6WHCe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ckQRedudhS3JDlc65IonITK51FOonIUvkmTFH82xqo8VfhqPIzy1EW1pY1+CkX4G9HEXQ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Dukfl4FyaLFG5FpIFI6ZsUrclQbyWbrIJ0qPTw5LuHZYYvw/qlA29M5oueLekgg1CP1v1r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BctmdGttkvRFOg1fgyTNMlLWFacrIIoti2Sc06ZqWU+1kzd1EW6Jyc5bn2n8ieRvSpj2NX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h6rH5RROFwmTuiL8KFhRGoKxpoQ2ZsnCNegquEeItxFyk5ukG9Kpf6sLT+kcO64Yv9v6ph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KzLF/Igg0j9X9axbz/f8JULaJRp97ciTyt6ZqlxE53FELCjULnVG8j7HQXmIi5WU5jrqN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KPo7zoL5p+ieVnTGouVKvxxqJ0b0XgTN405DujE5Ih9/uguSZrlZFzd6r1uMK1bQ0bdNO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9UpPSRwjs8W6IINIvU/Mp9emWLet+CXJCqXnZLIWVUTmfaTp/qghcTJDqJcuW5pcQ5C3Gn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15Z3sI4kaRrcm5Sxryj+J84ghjiXw6BbTtI+bhwnE8bpummz+kacsvvkmVy4qn3aJzEP/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iY3N5QLaq+k5cC5J+apOcWV8sUEyQi9T8yi/TJ4eKe4/CzLeVwnI+3LJwmX2L8lkiGuY7L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3ysuVsuqLyVFQ+/2Lrkpe6J8L6rrezaYlyjMb+WMX42dabziicTz7IiDjUIoo0Vck4Fy+z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FH0d8U7c3FOtqlfqFyb+ao/Q4MV6pk0h8/6UvCmSeDinufpLfQ+ZxYTplOllTyIuc/t8L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L3GVH1GK18yVeEVNdWtpqRlZikseFYilalXi7KaqZjdIpNMyFI3o9qHO9suQlrH2vlbJq8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rtSxpYdkzpjPyxpC74aVPgXooicTuqCj+Re40cNLFskzdlf4WdCVzm4jSdE8sPOVubhPOv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GK+dBBCHzfg16fSp5voFEE4U8HE/d/Sp47l0sh8uTFEsKhM27YnXgjyTmVPtsLZWvbhDK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TUWNSNfjNI6rpMOxWWhMOgo3D1jkx1KHDJDtQ74ezNRyx2Ry4ni7ay7sRxCnfSYvPJUV2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KSSOITSqOTkgufUxDlBStuIKh1GoYt8vQgW8cSWa4amf3yXp90ykGIIWuqcai9fs3opJ7i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LKZPgQUQcL1+kT9AofRUUtlinqoIIQ/hF/Apxp4+J++/Afa+dR6DeWSiZWuKRJpjh9MaT+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DaKsdilPhtdJhs9Y/vTEMbqamjfUVOH1tD2X171RUza/FIcCjiqO1Dv8AJxCNcNr5HpU4+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G15mM/HjNueLyura7s6/Vh+OzvpaKge+SimkZEyNzZGCLyr/bUi3RnR3MbyGmLfLTDvic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Ozso/zM8rReieA5C/Jgoq3q6ZLRTrcjSyIKIKO6IupPokFE/P0PprwYp6uSEP6anjYjzxL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TJRSM5nMlXSM5MEUTm2yKIiNHNbIRtZGSxsma7BKS9PBFTxrgtZG6gixKOrxqOSXE8Zp95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dYf7cfciEybTtDjNVutH2fo9VF2Xfz7Vu/pgZogx9Ukr6CldRYsIYh7aj5CKWyYtkxlf+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majM1PucxG6nfY6+CoqCFyRLVMPlXnInVBRoopQu1QfTr+bQofT4MU9cQQh6frVf80/CV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NBvQl5tuJkzyXEXJPKiqKWLZJ0vzbBGjujoMMhhqiHDZWYti9PV1eILgMrTAnbHFe0T2ux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ubDi9HgU75sPyr1/po/NcRVOqoYol6JqmDMtSJ0TJcmJmonVBSPodHX5NzThU6idSq9KH0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ijRRSgdaf9TovJwYp7gQTrD5f1qt+b/Qp9EnMc7aS3FvlcuIoqj8vsIgoyyn3RRVz6omS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rK5dTZwrJX4dBUy4ZhrKOdlNiFCtBT7rS5YivOjb8Iq5XMQ9o3y0LdFImaiCZKKIWFQZyY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cKoKKI4ql/xYF/qhPunRerclGO0TKn0v2/O0fTgxP3IghB5P1qp+dffwE8D7fQyIqsbA9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umTkG80vyVxtLOEEuPGlxOv3VFysl+mXLL7nK5yRRCVOTR4mdV8dbH8KIp1Wx9sT50Uaan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M1ES+bhq8k6O6IIuS5pmuVixibtFDG74IktEnVvRerclHdInaofpL/nqThxP3QghD6f61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r+PZt+pUSyxVTaqWzapyG+i1bSarbk0U65WGoXUXgQ0jkQtbNB3MYnIXmeVclUYpB/ZVI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tyq/b4c3VVNEyXJMlFOiNGxq4XyNTkgvQZzOaF80zcL0yxb0Y/id9vuxT/ZvVB6FjDn3j/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Xuy4hD6f61N89+gTr9PjEeiuZ0FHDuv3TJnmXmdC+X2b0XoJ0PuvRhcXmKIcrNJks5o4d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U0sYvLqIg1LC9JE1JhbLVjc1G8PVWnO7vI3NwzrkqZXL5OuKh9lMS9OkZZbn3b1/2+4uVG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5l4MS93khD6f60/59+Ix5Pgj6Dh5K6yRLqjQUj6fdEtlcvknU5oXEFE6fdEFFQblMnwtX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xOkQ3oiCqpflbnRe8ZkuTclFyTKw/yt6CDhvVOC2bumTiuS9PQO+C+TT7oOmiaProkI6SV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U6XzrwYl7zOH0v1pfn/0SfTY+n+PHk9B5p2szBBw3kxOa3L5LyEPuq8hCyoOG5fZOgnI5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1bU1KqWQgXnc6iC5JHsq1mS5MyUUQQToS+VEFEHZM6cT+iCilWnwuTZpGt2ryNqiCyuUXm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6lfzVN6i5LliXvM4fS/Wk+f8A0yfQJljDNeHxLzb0ehI0w+O+IJ5j7u6NTg6HKyomd+S3P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umfIlSzk6Ym61JAl2o5WlPO3VtWkfPJVLlYxsQzoLkzJcm5J0JPKKIKO6x8cnS+cy3ejdS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BSXpSu10v6nD6vBiXvC+UHo/rTfn5f8O5qPY5qxSROFJDCmf2J5xqXVS2SH3TP72G9Cwic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ubm5JzEJW8itZtoKKfS1tQwiqI7sVoiMXJWjumIWVzOii5NyUQRBeSIXJF5IvA9Bi8+Je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6tT428Dhxgb9eH/qcfrZLliXvsvtB6P61Hzx/6i5f6DHIdFRGtluP6Ya3/H/2UjG5pcTJU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UQQ6OTLqtuY/mLyVer2aJ2IKJUSwkWL6TaFRiyQytxSSeSyuczooogguTUycvLJ/W1hFz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cUiZKIg1tns87c16KKYAn+D+pp69xVL5Yl77L/WH0f1qH579PbO3j4lDtqNog7pRpoo8mp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Idc0E5H3uXuIIJY6DhBEHEyWcVzbVTByimFw7SpuYrTbaPC2/2fdmSiCC5N6KfZC4nnLCZ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yQXkQqIubsncigiWGj/U3LafUajVlifv8vtD6P61T/O/p1+jq4thVIOS4vJoggiCoci1x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fP7J0QTL7dMlKhMsQb8KKKOKWHYQCGyZFP8AdMlGiC5Jk7ogvRPPwvQ6K3pwqOyQel44u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heH6f1WT1+DEvmGX+sXpfrVJ85/DKvBjkXIpk1VMnRiDOoiH3URbohfmJ1E6oKhYvl1G9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k5WKluqJq8jDYdpKua85lEzTNM16xtu2RERyefilQjXlxPzQb1aIKXMIpdvN9Wv5qX1+DE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/S/WqL5x+KqIkmg5oYcl6hwhEfdODrkp14OSIKXF6JyEHZW5IPHp8Sj26JXEMexhyQh4W5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1XNFuq/7icL0uicnJxPzQb1aXFUiiWeeONsUf6rN6/BiPv0yXyR+n+tUHzb6ZPo/uYtFs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0Qsoog3lmgovT7InLnwKvJBOiHItc6CrclQeYi3TLhse0qFzeto4unA3gUag7zInMT1Mk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xP6ZL0jGiimBQWj/AFaf1uCv99kvkj9P9aw/5n9Cn1CZYjBvFLhvodXJ1y1C9ESxcvl0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tzcINELZqTD+mIpemo4thTZ1K/wBUfCnAiZL1F6N9Tg6CLk5LonJycLugg7pGggpSwLUzo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+twV3vsl8jPJ+s/fDfmP4lBRBWJHI0Z14GoIfZFLnNcuR9k5pkg4RDkWERRclQnJen+juf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MvvmiDvMmTevCqCLlK0jcJwvbk7yyJpmLmE0m7wfWr+an9Xgrfe5L5GeTiv+pp1wv3v4d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aNTla3CljlkimotmmVzqKin3cNU5qlixYqR4nlZzZnMn9DBBOBBOB3nTJvm4rCHUemlWOE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w9PhqvUMFpNrJ+sT+rmhWe7yd6bfJ+sp1wj3X1CcSeInRDq5BhbK/Lnf75JyFPsiZIX59R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DplzNNidPhXmJ0j4OqR9GicDeH/fJvm8FUuORWK1xa5p4a1lihpnVczGtYz6W4n6FP5806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RPL+st64N6/4lMkEGdUEXnkmSCNyQ5nUXkIohbm7kW5c7H+rVLCCZSNui9WHlfm06PZkm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gonn8JUujmqxWOL8NRHrZSUzKWH69fzU/nzTrU+6yf5E6frLeuCef61fD+yH2/1ToxMk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LCZ3y+yKJzOSCrc6tFE6JyyRwqFrH2qE0yCrfhnT+5omSDeJvnFP+xF8PqOZpGvEdwPS6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1HnzTrU+6yf6f603rgfX8PfNB/pp0b0F5H2EOYlxvIURcvsLzL2PtpHdM/sg05iLlUtuiD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8SIWyYmSicDPMi5f9gil/DkjEVUGvEXJTD1/qyT9XqfNmnWf3GT/AE/1pvmwPp9Nb6L73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1M0yudVtl0E5ZJzF5C8lTkorbiKffqty3wtyUuPS6W+JejfLnOJk0TJOBVIfUcX5r6hbJF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FaqCOEeI8w5ef6zU+bNOs3rZP9P8AWm+bAvJ9VbgXxZvRYJkuX3S2aCH3ySwovMbzEXkOQ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yavLkKO5E3VBvTOrG9EG5pwKM8/2vYd5slTJF8NUFYK22WFtXZ/rNV1zTrL6uT/J4dy/6c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X24bZWLCIWNJPygYWGoffJqckz6HUsJ5lEH8xOQreTeQqrZeeTOa6TSdBcnISNE6pwVPMa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RBUJBj81Q6CL4lhWmGSI+m/WargTrJ6uTvJ+tJ1wL0fFX6m/DWu/rZ0+3LJBMkOh0OomSe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fm0Xmq5JYsclFXLqfZREuPbZfvnL0QTjVRD/tvk4c0Y62aodBF8XDpdjV/rNTwJ1f58neX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Be38VfFT6GsW8rUy+w1BBBE5dM0LFrZchyctSkYovRckXkw+90QVROn2Hi+bOQaJxKog4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m3GOzU6CLmngzsutLJtaf9YqeuadX+fJ/l/R0+jQwL2/4uT4qgudcv9U6J06HUU+yWLnVR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rHMtyFTk0afa10+xfkKgvXN4nEonM6Dj75SeT7IObca62anQTNPAUwxfg/WKrrmnVfPlJ0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e3G9iVSG8sN4jN4iNvAbeE20IkkJqhLxnwljQps3GhxocaHFl/IWzT6JDAvbeCgv4BCPm7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ysWOonUTpqFU65LyOqtW5yF55ty1CioIvwjXEnnzd5uNBeGTyN6KIo5txLoI7JckUsdBF4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1ip82aC+ccixp4tixpQ0oaUNKFiyl3GuQ2khtZTbTG3mN4nN5nN6mEq5je5hKyUSslErJ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fJDfHG+ON8N8N8Q3xpvjTfGm+NN8Yb3Gb3Gb3Eb5Eb5Cb5Cb3Cb3Ab1Tm9042qp1NvAJPC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qacs7KaVNKmlSylhEyT6BDA/aicK8KZ/fw0+g+0XROgmajeiH3Uscy3Oxyz/26jULH2RC1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i8nC9b8s/9xOFEydkucnkaWyRTqK0TkXFTJFFQ6CLwr1MORNn+sVPm4F8zdMUd1VfzK9LI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NDDRGbKM2MRsYjYQm7xGwjNiw2LBIWiRIJCgkI2E2Zs1Nm42bzQ8WKRTRI0TbH9xac/vL1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jVVGqttQQ1lLFtaoSWpNtObaYSeYWpeNqFHVKIb4hvjDe4kN+gN9gN+pha6mvvlNd1ZToi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TxNGVEbkWaNFa9FLoJ0EEFW2Vx0jWrwKvxakyUReVy/wxdLoIdD7p0ROXLJOijVuL1XoJp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0EvkqCchB6cxq8kU1WJfMPPtn/wBgnA1Mlzcub/TtYaopYReBBUuWsIp1Ogi8Duphq8/1i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W6HX839k8ZBFEUY7Kwhc/1+xbmxosaWVPiRpYRBw1VQ5ioWLH2Xoh9hFNSmpTU41ONTrLq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MdtERsoDYU5u1NbdKYWjphKOlNygstJENpGI/dWqbtYbA4dSq42Exu9TZaeqNnWoaazUu9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Qm8qKtZpbvKInREuNHDUueXK/PLlZOvI5abDrWRo7JVPvc53Vcl5ZKiCH2Xnk7yqJ0sog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F5Ii5qOXLmP8ATTp0VM0XisIp1yTN/Qw31P1iq9TPaoQ6JDWw1MLtIIlndLC6J2k0ONlIb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XNQil/EuXLmov41zUai6iOEX6JONBBomSF8k6oJ0uMdzvycnxFs0yTyp5UQtl9z7WLGj4k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24qWFLFjpl9v9mrdn2aJ1+9jSaVuqivNSiKW5Ig5LDHDXFS7+k+w6w1bH2QXzXQ55IchOS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clyUQcnNeQggvQ6DhPNNJJGu81Bvk6EcqyyF875JmoqZv8jejkG+FYReF3Qw5f7v1iq8/B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lZCyFky2j7bR4kjzauElVDWpqNRqNRrQ1oa2mphqYakNRrNRqNYjxHDGq9yrz1HMRHFnFl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jTaNNbTW01tNbTWwRzRHIXQv46LlcTiaIpcReG+Schqrl1XkdckTnYWxZMkao/JbW4E6CZ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WPsgp1RelvhjX4bjeR97nU+w9ROZZNLeqdHIPGjCs6NzRBOQvM+ydPv8AaxfndB3NLch4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5oIdDqr0HfC6o8yikXJ2ScdhctI7yN6HReBPEcNarn7vKhsqk01ZprBqVzRX15tMQNtiBv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VlYh3hUneUp3mp3mh3rFbvWmFxekExWjExKjcJWUyiVMAk0SiPZnbiX8xVecXOn2aUf4G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5l8rqanGpxdTU41vNbi6ly5cSQR6outb7RxtXCTyIbzKbzKb1Kb3Kb5Kb5Ib5Ib5Ib683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Rv0pv0pv0hvzzf3HeCneKiYih3mh3o070jO9YTvWnO9aUTFqQTFaMTFaM72ojvGj1b/SW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Rqb7SG90ym8U4ksQkkZqQ5KWNAsaoWcWcI/m00iJkil+SHUW5YTp0Ps0+zL265IKIuT8k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EGFb6rckRBMkLcvtbJTnZEE5mouLkhyURBbnPJVEtlyLW4HEhP1Xo4Z1YongKLnJ5E6Dxi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l5i+VPNbw7iLyRS6nJRGtLIKxhsIjd4TdYTdITdY0EpmmwNgpspRWyof5Aq1CCyVJtqo3m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Y3yU315vqm+ob603yM32I3yE3uE3uA3qA3iA28JtYTXGp8JyLFlLKaVNKmlSylixb6eq9V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8DS+5d5vpE8eq919JYsWLFjShoQ0IaENKFi7jU82spt5xtXO0SsqkN9qjfKo3+sslfVIve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guLVaiYxVoJjNSh31UHfcx33IJjiiY3Y7+ad/Rnf0J35TiY5SnflId9UZ3tRKd6UYmJ0Qm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YtbRo1KylulVTkzmvmENRdomnJS5fJotzqJ0VBULIghdBC6lrlufMXkci+SCKLYQuOUnFF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JxqKXLknkZ0FE5KmSp4S8F9L0yt4H3yQTgROaC5IJxrlccL9DYsaWmhps2mzabNpoQ0nN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htZjazG0mNrObeY3iY3mY3mY3mY3qU3qU3qU3uQStkar66V5vUhvUhvchvUhvUhvcpvchv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I+WVS+cfl/A03uPwf3mW8/wCfsWLIUlQtJJTyxzxlhS3PSpzQRxrQRyCGnnaxY+6nxH2y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pbJBSxY05SIVCpo3iE20Q2WO6Yq6nqaatpqgRLJ9uGwpYsOT4PLmqDfoHn+qZfdVNZtOGy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mVi2TSyC9FugmTuSLl/sooqZO+g+/0V/pY1RGeFyt9NB6yeCn1Seab1f0JwxXMdFi1TGke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SSCIit556BWCakNajXmppyNKFjRcVo06ofdvMdnfK5qS2rko4lajkzq0tOU2I1VOQ4+Q4n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cC5u8qc2pkp908Rc1FxKmYd6Uh3lSKJX0hvdKolRAbWIR7C9xLllERRRLiXTJRpfJoqoL1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OZzHdFyVed81ytwWLFsrFuFeNS6nMT6xqlsr+Jcv9LTeun1KieCnmd5v0L/dBRRUG3aMx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NI8dpnENfSSjfiSymkVhpXLqqoI6wuo+IRVOZzPiEV4tz4jmcyxY0WyVLmJVTbZ16fFwMe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GR9oJhmP06jcYoXCV9E4ReQqLZp/sfYTr4zrNSoftJ87GlDShpQ0IaBL3mu2faSiTzob1U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WJiFWd5VZ3rUjcXqGp3zMJjEl0xtRMcO+YzvmATGoBcYpxmK01u8qQ7wpDfaY3mncbWI1s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SppUsc87iqWOYi/TXLl/ormtuXIsWblbOxY0llLL4d/CuUy2nQv4P24Ll8rly/iXLlxvnd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vwC5JwWLEaujIsVroyPtBOhH2hgUbjVC4ZXUjxj43FhGjWqKdCwqFkETn9jSK1RUWznRs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jbUSeuqKhE6Z1if0+FFjtVGz+Qzju0FSM7QSoN7QidoIT+QU5/IKYTH6Q7/ozvyjG4zQqd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eXQsaVLFjSLyJKqniKnHKdiJWzVknhzer9LYsaUNKGkscy7jXIbaU28xvE5vMxvUxvUx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hHWPc9ax5vam9m+G+Ib203thvLDeWG8MN4YbxEbxEbxEbeM20ZtYzaxm1jNow1MNTTU01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6HLwvvl9i3g2LFixYsWLFixpNJpUsWU5lsrFi2a8jXocjHGlTZvNm80PLKn09y/EnX8JF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IIvw5L4lkEY3ZJdF2kjVZV1jXJiWIW7yrzvKvO8q83+uO8a8WurVN8qzeqoWoqFFdIppRS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eDwk8dHvQSpnQ32qN/qx1XUKOke7JrdSwRbJvhyep+GUi9RfprFixYsWLFkLIWLFixbK2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ixYsW+k6Jqc8bE1CxbwLIaUNKGksaTShpQ0oaENCGhDQhoNBoNBoNBoNBpNJpNJpF8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xHxHxHxHxHM5nMupc1GouXPtwW4LFiymlxbjYvP6K/iNTl41iNv8AUjU2vJr36nStXxm+b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9ZeJEvxSep+Hi9VfyFixbjtwWLFixYsWLFixYV/PZXzt9Db6FVVysajPorcNixZDShoQ0N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xZTSoqKJq2qoppLFixYsWLKWcWcWeWefGfGfGfGfGfEfEfEfGfEXUupdS/AgpfiXjaR9E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H+dE8b78DervN9fB6y+JL6v4dnnXr+HsWLFuG30Fi3C9zWmhzhEsnDYtxW47FixbjsWyt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RELeFYsWLZW4bFuCxbwZHKgxuhv133XJM047FslVdorn6nPPsieMnWxbNOsvKX6+l9VfDY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+Hb53ef8hYsW+hcqNT43jWo3xrFixbKxbgsWLFixbwHKjUSNX8Fs7eFYtwW8GxYtwWHqj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WysWLFixbxLZr5XeNYez+vT/AGJFZeieMzz8NUlqj6+nW0y8F+Nq6Xvfrf8AgOfBfNF5y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FqVw2NEXht41vonusrI7L9dbj+0aa3fVWLcFhfIuaeHcao12S+PH57ZWLFiuS1R9fD6qp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oNBoNJpU0cnf1HxHxnxHxHxF1NRqNSGtDUhqQ1IakLoXQun0F/AVef4W/wBVY189nf6ex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cSuu5kaR8duO3DYtx2zsW8BU2rrfXWLZW+HhTw3+di3RfGQg9SxbgxNPj+vp0/v8Av4cjN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bcFiyFkNKGhDQhoQ0IaENCGg0Gg0qaTSpZSzizj4j4jmcz4i6mo1mrK6nPJeuaZ3QQuX/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XvERET8L9rrMNRGt/DSKuprUY36i2VuNfT8dCd1li9Px6f1MrFixiDdVP9fSJ/k+FbOduh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ISRWI9MiaGmlDShpQRppNJpQRLFhEysaTQhs0Nmhs0Nmhs0NCGhDQhszZmg0Gg0Gg0Gk0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pX6Z7msRNpIMY1n1Vixbw3uSNulZfCt9dK/Q2JmhPp7eFYl9Lx7CQ7Vab00LFuBOBOC5T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pZfrqBt5rZWLFixYsW4LZNTZScNuCxYsW47ZWLFixYsW47Fi2ckdyN+v8JYt9LtVeNjRr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Ni5/QWLFixYsWzsWzsWLFixYtnYd8KQtVXeDYt4NixYt4tUtm+MmUK2KNC3jKUicSGIx6K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HwrcEse0ZA7U3O3jWyt4Ni2duOSNHjJPitlYsWLFi2dixYsWLFuK2VixYsWLFixYsWLeC1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N0eOp3oK1U4nSc206yKlO9TdHiwOQ0240aqjad6m5vFpnoKxU42xqolM43Vw6ncg5qp4a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dHC07kJFcj440ZwWGxKpsHGxcbFxsXGxcbBwsLkysW4rCRqo2mcpurh1O5BW24bFhG3G07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oLE5pbNP732LFi3FbO3DYsW47FixYsWLFs6zz8acdy5Tt1NgX4i+d804lyp/Q4sQj1wfX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Jod41vpbFuCSNsjWvdE630Ni3gW8JeGxS0iyLDRMabJiFmiwsUnoWuSog2a5Pe1haSQo6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iRNQ0tHQMUqKBFJY1jdwU1MshBRNaJExCzTZtUno2uSppljXNqXWlo1eR0jGmzYhpYLCx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mVi6S3HBCsi09EiIkLENLRYmOSWgZpqIFjXNOuHwtWLd2G7sN3YbvGbBhu7Cqhakdudi3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go2tTZtQ0NHQMcVVChLErF4IYVkKegQbAxqaWmzapLSMcVVFoFSyyLqc1qNb4lvAsWLFs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31sl8K/BQJeig4b5Xyvxwe34kJmbOTxKaPayfQYai7z4/VI/6pLcVixYt41voXNRyc4Pwe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tpvMZvMRvEJh7GzuijSNtRUtjJa9VN9eU9dzikSRtVAkjKpqQOu+Qja2MpYdo6nhbG2eZI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e4pa/UrXI9K6mRzXt0uypYto+CFI2zTJGktcb64griCVJG1EKSMqYtnJlh9PrVrUYlRVow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p68hkSRtTCj2VDND+KFmt9JTpGx70Y2qxBI0bXSSLBXc4pEelVAkjJ49D7ZN81AloKqXZp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v5v5NW6m8dLFtHQRJG2aVGJLWm+qU9bcaqPbW0qPa9ulcoY9bqWBGMc5GpPW2Va5bsr1K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pisKxJBDsmWLFixYsWLZ2LcFvorFsrFd7oTx8L9uiaZOK5fwKb23HisdpvEY5WuxWNEm8a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xIWLZ2ysWLFixYtlYni2kcD9oz6i3h24rLAJzT8AovA1LrgsGiOrl2UNfOs0tjmI56GDV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xWTbaUSeQwiJdEr9myvxFzpd6U3obVtMKxBrlX4m4qxkb9tCJLEYVGmiR2ltXOr3lixQTK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PJiXWiZoZWS7OOWRXuyQw2WymJts7iwyC6ryTFK1GDWOc7KgqVY5q3TE4eWUfnpPRxReXi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LHu0pWTq92SGH1HPqlfDpdlhkR0SvqVv1LFiF6sdRzbRtRGj2Ts0SFvAtlbit4NiwiFsrF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ULeIuSGHp/h1yaK53J3jU3tuOuj2lH4tOze8I8ZnnenxWysWLFixbKxYtnbOobsn5WLFi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YsW4LeBbxHI6NWObI36/Q8VrjmXLkS/FR1jGQ4tWNfAq3XPDU/ui9PtD5CjZrlpm6Y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t1zpZFjfSSbSPGYdcL+Tk60FTHHFiVY10D0RXWTK6lKrtpT+njblbFtpiOolRWYrZK3EXy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4lW43sw6o1Sp0xmdrDemG9Rm9RG8xG8QjZYnLQtRIsQm2MP8AXtbpmzktDJqZUt1Me2ykK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ovg24IE+OJLMxCTSi9c6Z2mSF2qOvZdioNTnh7bQzrZkq6ncGESukqOqYlHZ1vDsW47eN9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QmS5J4SdKH2eLNtWO8JOGm9txoVcWwn8TAX/Hi9PsZ/GR2pniWLcFkVIU2UtixYsWLFi2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W8O3FbwXxrrjekng2yT6iyGhhpaLFGpsIh0cSK2jN0aYXRf2t5MxtHSO3eQwandvCcm47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nHMuI9EMEk1w1TdUdQlpRHKK5V4cNiV8rUsmPS+A1LmDUtllejGYnNtJuGibqlp0tFjr/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hoaaUMAfZHc24ixWzfGUKvWeHyY3JJrhjqXjKOqU3KoJaaqYPfUsN5mN5mN6lN7lN6kN6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baSIYvU6Xb203phvUZvUI2rgvhszZIan0pp4WyMqINdC5HQVXpq9l7tyRpO7XJh7URydMS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FixpUsWLGktnYt4n3LFuDSmrPEvcZNHZJ4KdH+Wh9ljHIT08kyTjXJCl9t4GLxaoPEwRbV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4v2oV1UHBbO3BYtnbOoh20dNLto/oLFvqZItZFJdfAt9ZI5rURjnkbUYhE3U6gg2bKmRI4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hP7PtinOexpQtng/kdzSrgj2u7xG7RG6xm6Ri0bDcxtG5y4VRbJs79Ede2aabd5jYTIbOU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5Tu543DXKUuGI01xwNxLE0cOka5dTS6ZqtjCk11Mfkx5f7OHA1/s+2MesYan+QnlmpNtPH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gkrBWtelVQte2splidxYKnxmKv/u1l14MEXlP6Nb66dcHkvBO3VHXU6Ry6GmzYPRjWxRc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UWBWNvoaaGmlDShbLmcy7jU41PNUhrkNpIbSQ2kptZTbSm3mNvMbeU3iU3iQ3iQ3l5vKm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bybyhvLTeGm8sN5YbzGV7mPkyZ1f4aDiiS1HjPotvob4a5IU/tvAezaxLy8TB/mH3xen2V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96PhsW4LFixbO2SFU3YTJzQtx2/BSxtkSJ6ov1yiZKqIiOfKMjRmbW3WgpdI5yMbiFTrd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l6/DhHlXpW+pwolygpefJja+p1Lw4YqIutpraO5pUU7nE1OrRY2mxjU3eI3eEmjp4kio2m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eXGIUfNujTdEN1N0N0UwincyZemMQOfJusphdM5spPKkaVVXM4V9Qo2SoaUdbKhE9HpXU6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/S8s7K5dDBLK5TElbt7tLoXTPAyX069P8mxhU+ykY7U2vo0lSalexVYqJDA97qKgcro2tg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6LvN+En5syZ1kTJPBj6u8rZJmtrZJHwsT+zw1y+0csSQ7SM1NORYsWLZ4rFoqvDwb5gpWQ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sCfaqyt49suSpT3glTxbfXOajmo50Jb6/aXVI04GtutBSHJja+qFW65YQv9i9MUT+/hwhP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wIlygpbiWY2uqhVvxRyKw3l4lW4irlvT1DZCaBsiVcOzfk+Wz4YtGVCv9zPLinqZplhvq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Clk2bt/QqZ9ouaGHTc/tiDNL7ly5qLmHLzK5E2lmmzYpsYjYQm7QGFRMYS+nWU8bp90jE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GuukkDHjsPY4jomNPhjSulkctGjkZi6PdC6nqLrDUobCoNhUmwqTYVJsag2dQaKg0TmmY0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oI5wrlQ1ms1m0Q2rTasNtGbeI28ZtYzaRmthqaXb4D0+BRMpOongsE5uKz0mp/ZwJxrkg5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UNKFhC7jW82khiKuc3w8Idoq94QbUNQxJiMqvD+1E/ZVapz+jqoVmipJttFx28GxYt9IvC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Tmn1b5EabNzz7ZtS60NIcmNr6sc7UueFO/u+2Kt/stw4Wy0ci2bOvx5pzKGl1K1EY2uqrI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VY+J2ptfFqZ99bpxjGxplSLaWPyYq3lw4W0XpXLeTK/FSL/dHzZiacVA6zzEW/GnAhh7f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58kUjqXNO8UWTfEHVvKWoV5Emp8SWZiS/D46cd1LlkNmw2cZsIjYQmwhN3gN1gN1hN1hN1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jEpYy3IQf5fCvZtK1Xz7GUrGOSJnnVLZpknCuSiIL18Gv9Lw8K9xlijbx+KyWR8W1mNtKb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h5vLjelN6N6Q3ppvMZvERvERt4jaxG1jNbC6Z1CbrVfQXL/WK10A1Uez6iSRsaWkkGsaxM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lzkxtfVjua8FIuiSJbsxWO7FOecbbupGaI65+mN3N2SFFS6hrUYlbVaR7lcvBEzWu5uJY9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vSqlsxzHVDvtmxbLSu1R1zNUTksuadcOj0sndpZK67ynp9oLRKiObpdwUif3R+TE158NMu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Y7pwQtu+mbpjrXaY1W6iJc0KVMuxSCFIGZ0LLv6Nr33d9Jcv4l80yqWaKvorR3pieB1JOu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9Kpe/goOzpW65FpojdYzdGm6NN0Q3Q3RTdHG6yG7SGIxOZT+Hhnucqpuum8P7lP7b6CyG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mptPK9DW81vNpIbWU2sptpTbyG8SG8SG8PN5U3lTejejeTeGm8sN5jN5jN5jN5iN4iNtGb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xm1jNow1sNTTU0RW+HbN8b43RPbMyxYt4SeHHE2NeFEuUNJdURI211WOdqXhRbLQS6o52a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DoFV3RMTmzQoqbWrGpG2tq0RHv1Lw0brSNsrcShvwwRq51O3SyveiMXmojS2eGzDk1JWx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yPjbpbiMtmrlhj7La5Xwqjs05mHwLq+2ISXflbNi2dRSao5mamzx6HZIUMN16GIS50LUc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ObNjdS0UWhJ3aWSu1P/CWyxFOcnVvVfS8Hoaf7MOS1OVSaqX7s8vgIOFEKFlvDxpf8Xw8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GxiG08KlREsM/hJ1sNp5Ws2cpokNLyy5XQ1IakL+LMwa7U36mxZCyGlDShpQ0oaUNKGlDS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XU1PNbzaSHxI9sshtJDaSG0kNpIbWQ2shtZDaym2lNtKbaU28pt5jeJTeJTeJTeJTeJTe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ZTeZeOhpdQxqMSr1aVpXqu5uNzcbm43NxJTOY0sUMyxujejkq6ZJEkpVabBxTUSuWCJI21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W/KjptosMaRtqL6X0z3m5ONzcbm43Nw6lc1Bq2Whn1o9iPbUUPNadyGxcRUrnFLSowcul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1ujomolZSWTKlfs3wSI9tRCkrZ6RWmxUhpVctNAkbZpEY2rl1vyhdofTSo9s0aSNnpFQ2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GpGxGJVz7Nr3anFNFtHNom2rKfZ50Uuh7HakqadHpJTuRUiUhpFUijRiVEqMbI/W7Kml2b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CkiS0qtXZOGU6qU1NpOiVs1/wn2TOZu3ld0YN8ngIKf7UrdNKWu1ejPNkgnCg7ovSmiV70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9t4eAe6yQx+G0ngoMMKi2taq887l1LnI0MNlGbGI3eE3eE3aI3VhurTdUN0N0cbq83aQ3e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+lXTMf2n9hdwr7G1Q2rTaNNo02jDaMNow1sNbS6fgFQRef1TOtHZItSF2l2l2l2l2l2lfp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iiqtJHM16KjVNmw+FpPUtYVM6yOzoNOz1IXQu0u0u0+E+EqdOh3UglWN1LWI5Ee1wrWKb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1pV1eoXnlSLpexyKla9EjXrlS1GhYZ2vTk42bD4UJJmtSrqda8FNOrFhqUcl2qKxojGoam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Kr1yw5yI7UhiT0VMkUpamwyRrks1TZtPhQnqEYk8qyLnKu3lpqjQRzNcfCpoaWag56NKm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8FdDDfSnZok6KzovgfZqXFLWQZ1kTS5q2lytxr5XdYGbKHw8b9t4eBw6IM66Hb0PgoMMBj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eykeqZJlcuXLmovlyNLTZsNjGbGI2MRsIjYQmwhN2hN2hN2hN1hN1iN0iN0jN0jN0Ybm03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0NzQ3NDdDdDdDdFN0U3RTdHG6ON0ebo83R5ujxaNyj4XxO3V5uzzdnm7PN2ebtIbvIbvIb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KbvKbCU2MpsZTZSmykNlIbN5ofxJyGVb2t32Q32Q32Q32Q32Q32Q32QfVPen3yQiqHMG1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OUfIr+GOpexN9kN9kN9kN9kN9kN9kN9kHVb3Jm1bEdW9ouI7NrK9zx9a5R87ncCKMq3NSW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WDa5xv4+uUknc/NE4GSK0ZWOQSuFrlH1b1HPVeBjlaqVbrSyK9eBlQ9jkrVN+H1jlHyK7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wxjJVaMq3G+jq1R9Q5wq3/EVz9FNG3Zx4ky0knWEd1LcbvJRs2lTknWuZapfyPuJwpl1S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TGk/wvCTmunZtzapWQ7vU+Ag3kYN7H6iqjc9IpElj4r+En0C5IL4aoit50onNPpV/DSSb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l/BtwJwW8KeVsMdJErPr7/Qv/ALK8rm66V3kg80nm8D74Wzlnikd2z829eFOBvTDk/v8AE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Do5tvScHaBlqrwEywB6LS/TJn7ee3hrxp9cqLSq1Uc36O/wCGdK5XxRpGn4RPDVURtO1a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cv9JRfHMISRbKWDzSebjvz6pCzZQZ2R7Z41jE9NBM0FzjMM6+JZHJPGsU3hYD7Tg7Qp/T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7ZY/qHMbIymc4b04E40/CPjfA6J7ZWfQX+uv4H2RzqgajWN4uon4l/8AlzfTrxW8BPDnf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pcsTb8UPqv83Fc+2HNR9Vw4r6qeXgTgi82GeXwE4cdjRH+FgC/wCPwY2zVh/h4FUaJ/qaq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Y+FevGn1aeBNArXwTNmT6JeFPqU4Zvjq3deJRPpE8JBfA+yFW5WUlG1G0mX24l8ZfGTNOv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j7WP1pPNxKf6Yf7zhxX1/+s+wnCzz4b6Pgr5s8ZX/ACfC7P8ApcGKfLfDpPdO6n3+hTgQb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D7fY+3Ggn1CdeP7Yh/XJ4X2Trkh//xAAtEQACAgEEAQMDBQEBAAMAAAAAAQIREAMSIDEh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wIjJCUFEEkBSAoP/aAAgBAwEBPwH/AM2bLLL4X+BrxeL+7rLL9i8Xxv7lssssssssssssv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F/wD1doooooooor7or8CUUUUUUV/+payy/wA63/5TtG9ojO/wxPvEHa/C0pUN3jS6+9LR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nfy5TobvCIql/ft0J3w9RcW6IyvhvFycyLvnKdHqM9VjnR6jPVZ6jISb4t0KTIkujcyLv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Mp40vk3RLU/zhCPvXweoJ3xvG5G5G5G5Cd8HOj1D1D1D1BanCybIdYkRfni5USlZCVG8c6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8NTs0+svoXYs7jU6NMUicmR1P9wuszdG9m54tlstm5mm8z7IxsomQjZsRKCoh3xnKyCt5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s3o3o9RHqI9RHqEvJpfHseoOTfDS0nIj/AM7P/jj0GvcmmRbLZ+rC3H6iOZ9kJeDazaza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mw2DhQu+E+yTtkGSuzzjyafWZRIxscKIokQjZsXCUmN2KTQ5Ojcy3iDd5kifREgiUbPTx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DIV9S4lxN0ROLKzqdif6SCNQR5HZp98Jz+iErIqjchOySsaohOss9NnpM9JnpM9JnpDVGl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8YQ/0jNx6NPWfTzrQ+q9vcjaiV/Q/VhWfq4ONnRaLRuRvQpLhLsh0TNPsl0LvhPvEF9Te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ZJ5lL6EXRKVkZUSZGdHqkZ3namMhGzabUMXYlWXMlKyLojM3ileI9cJywoM2M2McaNLvhq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qQaR6iJTs0++EouyEaJOsQVYlGyMOEnR6jPUZ6jPUZF2ifZpfGn1wSsjCswVvOp17bVCkz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/UfqIX9cSfg3M8tDixDQlZBcJEOiZp9kuiPfDb5JkOj0z0xwoohCsuI40RVmxE0RheIRrM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smxKxd8HCxojGxRolEjHEeszdLKnR6jPUY3Zp98NUh0dMmKN49MiqlynIhGyToWp55anQl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0afRPs0vjanWFGyOmJVw0dOvOdV1H22rFGicqN7LZbExYokqIdEyHZM0+hS4Mh0ahpdkui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yLHM3jlZZGV5lZ5EimTNPofYusydvCjZ+1HZtqIu+EnWVM3nqYUmLElYo0sJRKgfpJV9DT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bsfRpElTN/ihKyPCUhKyKoasao05fTjqdCZ6jPUZZp9E+zS+NJWLTK4JWaelXl8Nadv25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sUqN7NzELOoQdIk7NNfU1CLpEe+EiHRJ2yLobtEe+DiONEES8EKZKCoSsUczZ3Ei6IyJ9k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t8kuxeEN2QiS6F3wkNUQVmw9M9PEYrg8bDYzYxxo0++Gr2JeBQsn4NN0Td4hKi7zJ0dkXR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xCV8NRWhRPSR6SHBIUook7ZpfLjpuRDTUeGpPb7mozSRqdidG5m5ke82SdkWKNl0NWbCMa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WODxGZfDUNMlGyKok/BEWGSG/BBDhWES7I9cJdkejYOVDnZHvhRqGl1wfZHrF4Z9SPQxzZ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UNPE0KLIwHA2MS8ZkrNh6Z6Z6R6SJaZCFexNWj02LTZGNfJjByIaFdiVcJzUSUt3uS7IeE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Q5WR7zLoULHBrjHMlhQsjGsNG0guEyGJ2eWQjx2MjGiSsjHDg7I8JRdkesONmwjCs1iUbI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x9MWHA9MquDiJViiv6+rI6LZHRSK46mrtHJv3XEQ42JUNWbEKNcFxpFf2K+wtH93JySJ6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6+duXs2jcjcizejevjaPfBuiesl0Sm5fJv4VotYs3I3IbN6N5ZuRuRZuNxZuRuzurFlnqH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G6E7N3msN0KdjdCniToixs3m8i7HNm9kZWSdG9imJ2X5xJ0RleJuiOG6LbE2hYkzyRk1ic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46hDrDi2UKDJdCVjhRpyv4uh3hzSJa/8AhKbl8JybPKIuxv8AUS6IMmR6JSNrISxIixvy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8F+cSIMmLFWONEGTFpihQ42ONCgOJXkUCfQo2bCS8CVjjRF+MS7IMf7iXRGNmxDXggTIM7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kyOJvyQ7xKKogrEqF+4oSNQSVE0Q6P5YmLwxEyOJdEHQ47hKsS7EhxPoRVvGoqIdcNTo0+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NIZp9/F057SWq38SbpEENeDSH+4l0I1OiPQvLxtw0J0QX1JECfRDomyiJMTomxdYi6HIgT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8y/djU6IzSFNMl0RlRKVkFiX7iPhn8iXRGVG94j2dsgQ/dieJOyPeF5kPwxE+jTx9S2RN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H8sdskiL8EyOOxwE6E8fyyyGNQ0+uGp0afWZ9iH0aQyP7v6rUIdD6NM/kS6K8DdoXRDslY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K8EiBPoh0TY34IMmV4LF1hKxxogyYoIUaxIWJfuxPojCxQol0JWLwxYl+4kJ+SXRBWbVjp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Z9BeWfyG6QnQ2Rfgn0aeF3nUIrwLw8fyGfUdmmyfRDrEnQnZM0+sS8MRKR9CLplk/JHwuG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rGp2R6JdEHRKZBW/gPVojqbvk6i8EX4HM00fyJ9EesLo6ZuQu8yESIMmyPR2z0yPhkiK8D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hyIdkzehSvE+xYl+7GoKXg3Il0aZNfUg7w/3El4I9kuiMqPUE7J9kOifZDrE+j+JDs/mT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yXRp53Mi7NQiSRBlfqJ9EFiPhkxWLcSVopo8sj4xONnlEI4lCymRhiK8kzT6Jq0bGbGIkr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PTYo18CXZpd+xKdCdvE50QfnN8b5PTPTZDwbfJJWRVDjYhxs2CjWWsuAoYjGsbPNjQhwv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jZsFGsNZ2+bw1ZsNmIxo7EqxXnFY2o2rFC8DVi8YasoSorhWKxRSK+WyKpfKfYnRuZGYmS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7JPziMvAxOhPwS1C2KTRCVjbs3Mj5f4EfZFWPT8YU6WIpJHZCBNUxKxQJKmRVk/HjHiKE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Rr8CSXkhKmS1PGNvi8diqJF2avZF0xOyfZB0TwhNIsZpd/gWcbGqxGFleKJQzppk42UaX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ocaxVkR9mn3+B64bUbVms1naisbRL/wBQqNjK/CsNOxaaPTRROA1+A4QPTPTHAcR+3BWxS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HZONfgKKIrNDiSj49vSKiuyLQzd5rE1a/AWmvOEsM8+5olFViisQh5NVU/v8AhDcQhteK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tHvgsMian7vv/AEpUyXjyPXZ67/09UWsLXf8AotdjdR9rS7E8rDJ6ldfgHdaJPzwshLyTf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7Qi8tmp+78BSXnjBW/c050KRuNxeNXv8AAWvpV+rgkQht9xEehIorH/SyLv8AAEF5HGzV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jRHTcjS0dvZPv27LIdCy3Rqz3SE6N4pfflYh4YsOKZtS6w4Wekxqudm4ss0peBZ/6NSvHF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P/RO+Unycy+GnOiDtY1dTYic9xZZfBSoi7+/FKhapvRvR6iJal8WN89HW2snrKKJajl7KZ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fOVv2kRdfgVr3k+KxHr8Cv3NLQet4s11pwioQ75Ij1+BZIft0xbuSI9fgVofwkR6/ArHyv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H8OH4FY/h6b/ArJfDj394WRW49JnpsqvhT+GhP7w035zqfCn7qw8pN9HpyIr7wi/Iuhk/h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zWQ/54RNqRrKvvLTdrEu/ejCx6ZRRL3Vhdmkv051+vvLRf0w370H4xJjl4H7qwuzT6zqz3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/Hv6bNSVLE/fQuyHWNWf0+9FL9Ne/F0Sd4n76F2Q6HKkSdv70Xwpe+hM03+k1Z34+9V8KX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X3svhS+Dpv72XwpfB0+/wQ+h/A0/wRIvi/bQuvwPPrk/bRHr7eooooooooooooooooooor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tEevwPLk/bRDoor7gvjZZZZZZZfyZD4v3IfPoooooor7jcLHplPL9pY0/wXRtQ9P/AA9Nn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xmxlPgosiq+TeLzZZZZZfyKKKKKKKKKNpRRRRRRRRRRRRRWKK+wa+6KKKKKKKKKKKKKKK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/grL+DRRRRRX3e/grMl8GvfooooooooooorFFFFFFcaNpRRRRRRX2M/gr4a+ZXyNxuE82W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2WXyssTzZuNxfGyxPhuNxfxH8GPCS99f2Fl4vhZeEMTwyisIYkVhcGxIrjRRXBiVlDQnhs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l7P09iPB+/H+wooo2lcH76LLLxZYxF4ssssssYiy+CLwvhy9n6exHi+SK5x/tXliy+dFZo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FYor+zjxlyQ+a/tGzsSwxZYs98aKFwXeWLFZYuCy8UViuVFFFFfDr2F7a9qyyyyyy/6zs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Es2LP14dPLZHF5YssXG+C+I+aH7CXF8lh/DssvN8bLLLLLLLLLLLLLLLLLLLLLLLL4PFli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w8WXijo3FiWLw0J0WLLRZYlhsQ8WdlcL+M+cfYXJ8lhr4dFFFFFFFFFFFFFFFFFFYr4VFF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s1miuNFc6Fxr4z5xw1yjyfJfgd8o+4svkvvZ8Vl8o83xjl8l/X//EADERAAICAQMCBQQ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BAhEDEBIxICEEExQwMiJAQWBQUXAzQmEjkFKAoP/aAAgBAgEBPwH/AOtmiiivZr92r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3yiiiiitK/aqKKKK6q0or7BD/AGiihIof+K3/AI8/4uyyyyyyyy/2Syy+uyyyy/dsssv/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oor9zoooooooor9RoooorSiiiiiiitK0rroorprSiiiiiiiiv/o2hKP5R5EJLsT8O48f4x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7Zfpz/SMUN7FGlp4j5fpz+/p9W1m1mxmyX9GyX9HlS/o8qX9Dg48/d48TmQxqC7aN0ZJbn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bkSi486pWeRLpx495kxbNUenskqddKFgVdzJBR468eFSR6eJ6eJDCmenienieniZMMYq+n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k0k+xjSvubVRkhtfRHkXB2LRaLRuRyeJ+5UWzH4f/APISS1z5PwvejFyGq1Xh7RKNOulQb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qR5UjypDg489EcO5HpmemPTf+z03/ALH4evz0KLZhinEyqpaYV9RkitrKK1jhbVmHHt5M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IYdxHw8RY0jPGnfR4fg8Rzrj+Q+BrWOJbbPDfk8R+B4oqNmHGqsyYadxFwZPk9cEVLk8mJ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NkTajajPzr4f4k5tSofZWYHaZmm48Hm5DFkm33M3w6EYce1WZZ7VouxiluRlx7kNVqjy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s8iX9np5f2enl/Z6d/wBkFSo8T9ulZj8M38iMFHjoy5dvZDZfu+HkuDLjTVkY46KxCJb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7a4pWjPCnZHLFI86B50DzomeSlx0YfiSyqJ56PUIWdN0Pjowr6DEqRlg7sx1t7ir8afSZ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22k8m0hl3ujJNpGD4mXK4ukPNIcm9ceOLiRilwPGpcihFTo2xNq0ypbdcEvpowqmya+pH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pLOvwLgy/J6wm48CzSZC67mXd/wCJtymzIeXkJRnFWy9cHxHG5meVRo8PwNouInH8Gb4dG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UZJ7mLFJqxprkxz2si00ZcW7garSHZnnxPURPUQPUxPUxPUxMbtHifZXu447pUQxxj0XRk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/5ckrJZG1Rj2Ndzbj0koX3KxktYTcBtzZ5cjy5HlSPLkOEl0YfgZ+Tw6M6+kh8kP49GLtA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5MjHjalZJWjyZE8TXd648Tj3JR3KjHj2GTG5GJVGjJi3Oz05kw7FrHLJdkR4MuVxdI8x3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HwSm9Y4HV2Y4bDJj3mTFQsHbuOG1iMvy6MGL/AMno80Tz4nnxITUuDxHx6PD8FpMzxtWeH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PTSMWFxfcy/HWLohNVZly7uxjhuYlRnnudaYsu0yZkl26MMFJnp4Hp4Hp4Hp4GWCjKkYPi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g+XRKajyZM277BOiElJdieJJijjNuM3x/sexlYzKlfbTErZ5MBqOORGcXwN0JpjkkTyJro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8MZviQ+SH8ejeth4fgy9p2eoR6hCzpm8yZU1Wq8Q0Y8u90ZJbV2PPl/RhdonkUHQjLk3dt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FS5MmPaYIfkcto+B6xz0qIvcrMmTYTzbjFl/DMs1wLgyfLXBDc+5xp5CPTxPIiQgocHiPj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qQvqRhVWiU1F6eoROW6HRYlZhhtRmybVRjhvZLAqGq6fD8jdKz1TPUsi7R4j5GD4niePZX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mkT8R/RKTf2UJuPdGTLuMONSj3PLgbMZsgPHGh6RdGGTkjxHJ4dfUZ32PD8Gfklja6MPxM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DH8h8dEcDkQhsMiVEcMWjyIiwxWmXGoq1ri27e4q/A2OUTw/xM/yI8EudccdsROx5akV5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mPgeuLHuYiieC32F4cWBCHjiySp6YZ7WPLulo5ZLLyH/yGLd/5Gf49Hh+DJi3Mitqojyzx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TyVdk5RiiTTfbow4/ySltRKW5kJbWRdqzNivuunw/I1ao9PE9PESoz/IwfE8Tx7K6V7GKe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wOTf2mKO5mXDGKs8P8SUFLk8mIsUUS4Hr4b4mWO6VIxw2ozy/B4fgnjbdk/j0YviZuTFH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4yG+3RDMoxIZN5nlXYw90ZZSiQzNsbpEsrl21wQtdyKqZNJruTxKuxhVRMz+ojwS+T1eX6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06IqkZsl9kQ+SHwPXEkokJbjLPbI8/ueoR6jvwLuTytOhu9YfIs86KPPiefEhkUuDP8ejw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LOkYHdszQcuDFBw5OTJhb7oarXFDcxKieNTPTxPJiRVaZsdd10YORzSPU/wDo9SQyzlwTx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PEv2V/B+Gj2s8Q+1Hh/iSgpcnkx/sjijZLgeiVmOO1UTi73IllpDdmPJsPPRkybuOiMZP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9qI5kyrJ4f6HFrno8OeI5MWTazLO12MUW5E/j0Y1USEXucmZuCGTd2OESdshwT+T6MPwMj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g3KyGDa7Jdo9G9qNHh+DxHOsSPBk+RRWkOdJruRXfuLBEhBR4M/x6PD8HiOdMDVUOSRPOq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5qqybt3rjntZ50T1CPUHqT1DIZt3JlzLhFlllll6YJ0+55sB54onk3MssssvoX8HiVRMzt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cQxuYsO38mR1HXE6kTyKJHNFnZm2JtiUidJa4pJcnBLMoksjlpHK4kcikZZp9HhzPpgaL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ZtCyxMuXdwY8m19zLkW3tpHLFIk7fRjyxUScremPMoxo9QjJm3FlllmLKoruZcm7VHn0Sd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SOVliztHqJEpuXPRGbjwSm5aKTRuf6LHO0N2RzSiiU9xHI48HnSJTcudbG9LaN7N7FNjk+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W39+/2dfyT++2vqSbK0UJM8qf9HlS/oUXdHkyHikv5Wn1Lpp60VrsZtekYOR5Uh45IjBy4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UGzypHlSFGzypHlSFGzyZDxSWqxtq9PLdWRjudHp5Hp5Cg7olBx5IYnIlHb2FibV6Y4bzJ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zJ4aWmKG4yw2kI7memiemiZYKDI4E0eniZcSiuxhhuPJiPAhqnRsWy9MUNzMuOl20wxTMi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jHkcIzQ1TrTDj3H0rsZMaataYcfa2eZEnjUla6fDGb5aY8sYqhStWPxETG7mTnsI5VIzw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7kMairZUZE4bWY4rYY1cjPCu54ddzL8jFj/LN8DLjVWtMPfsZI0zHGo2yHeZnXcwcmXtIj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5M8fyeH5J8iG9qFkizNGmeHHnSJ5lJGPJtIT3KyWcx5VEjLcrHnXBg5JZVE89GL5E8m0hl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g+JljTF/zMPyMmXaeoZCX1HiPwYV9JnXc4x6eH+RlX0nh13MvxemD6Y2ZVcSLoxZG2Z5Nc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DzJDk2eHMkmpGGTfJm+QvhpgVKxvfHTw5l+WmD5GaDfdEMjh2ZJ7nemNbYDdkc1KmLvIyv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aMiqXR4Yz/LXF8RmL5HiSLpmbvD+KwK5Gef4Rim1I8QvyQ/5mL5k1aMCqRP5E/pjp5rarS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uZpbVtMPyPEcmDkz/ACMKtil9VGRUzByS7qjAqbJ8i5MkW0Y8TTM7s8OPA2yeJxV6YPiPT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/kTwtslhcUYfmZoOT7GLC4vuZnb0w9oGRbo2L/mYfkTxb2enRwzL3iN7YmZWZu0NPDfIu7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vGIl9MCH1RH2MPyPEaRVx7nlxMsVHg8P+R4kz6caJO3Yvhp8YGBk1TPDmX5aRddyGVPklC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T/wANcfyM/wAdPDfkzfLo8MZ/lrg+JLkxfJHiRckv+f8AFeG5MvyIfIz8Ef8AmYfmbvqo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m+JhS/JKEdvbXDK4mR2zD8jPyYOTN8jAuwoS3WZ1+TByKVTFGnZLkjySntVkc6Zmj+TBwP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mD4kudMXwGeG5J5qdEs1qjF8ieTYN7o/SP/3pj/5mCW5bSUaiYPkZsji+x50tI/VEzuuwl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Tw/JF/wDyMn9MWP8A5mJXIcd3JGKRmjUjD8jxOkv+Zenh/wAk5tSH9cdF8CCtnZLuJx/Bn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+WmGClyThtZgsz/LTH9URqmY8Sa7nEuxOO+A0YY7Y2ZHchxYlY+x4bkzxbkbZf1p4f4k/k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djHik33M72xr7BeGbVk8Lgr9lK9dr93w7qRlh3sjiXJnl+CP/ADMPzMrqRF2jJ8j5wPLlY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HyYn9RmhfcwQa7sy95CeyJ6gyfVCzByTdTIu0S5I8mSO6PYhhlZn4owcDwyJYZJXpg+JLn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+SeJuR5EjH8jxBgn+DNGnekP+ZiltkZfiYPkZMW9npiUdrowP6TM+5gdxM7uWnh/kXWQzv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6Ms3uITe4zr8mH5HidEt0aZ5ETLjUV2PD8mX5GCX4M0aZH4GFdzNK5CZKpQPDuioMkoUY5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GCJu3emLJtPpl3MmVJUtMWWuzN0DLn/ERcmWUXDsYGk+54jkwyUX3POiedEyO2YciiiT7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xESc97v7CHxPEfH2MWLeOKjHtpiwJ92ZlUe2tdO19K7EM6/8jz4GdLlCyrZRjltlZkluZ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2zHlcDz4k8rl21x5FFDEQzf2Szr8G7uTyblWkc1KiE9rJO3ZjzbVQ3bF2FnR6glLcQy7T1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HJtVD76LJSrTHk2HqX/Q/ENkXTsnk3kXRLJu0WR1WnmtqiLo86R58huyM3Ek93cjNx4G7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zuxzbN7qhSaOdHJi7Dbem9m+RubLofcsv2rL9yHJklb+6h8RxUhQSJ4YyJR2ujFgvvIUIo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eDFGo6ZMauhKkONk4fVSMeBLkpEoKRkxbGQiqNiZkpR9i/wB8j8TJPaiOd330ljuV6TcpO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5r7IwS3RJukPK7sg7VmWe1djB9TctFGc2Oe1dyeTcQ4Mk9qJZXL/AATG7iZse9EPDu++m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uS3T7EouPJ4b4klaJRaZj+JljaPDdrWk20uxtnMaohweI4/SH/O4c23sKSfGmTKom93Zjz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h8ij2eniOTDkVVpKe2dohlUtG6MrTfYjweI4/SH/PbmuDzJdCySX5Hkk9VJjbeinL+xu9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9m5v9If8A+gC/0iiv8Gooor3Uv8HX2K1s3ov/ABREpm9m9lkZC/wFaNm83G4v3G6Q1ZWii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39DJPWxSIy7+3I7j0oZB6P9/RPgXQq9yZY3peiGyPH7+3ROXYs3Kiii9N3tT41rVaR/f5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o2Gw8tDxi59qfGlaPREV/gNC46ZrsR9pjVCkbhvREOP8AAo8dCJPt7ko2UUUVpDj/AALDP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91ll6+HXYnGv1Xsdjt1djtr2O330uBOjHm/s3JjkkTy3wR49urFAnyPVKzHHairHiQ8bX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aNz0jOjzEJ31qLFASKMse49fD477ldDgmPGV/FWWX+oSgPt1RXSlZGBXRkx2SVaYsW4hC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Gv3xxseM2s2sUGRhXSlZGNC6suG1aMWFyZDGo9VFFEo2SjX+C4xC64VXb2pE1a/wWLEL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j/wAEREXUumUtpBtu30sY/wDBEQ9y0WuljHz/AILBkRfYyJ8/uD+1REXTXuMnz+817i0X2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Zei666Vp+Pssq/fr61yR+zmrX7i+x5iN6Lv7FENHqhO+t6Lpkqf7hLgYiH2WPpXsPpbSPM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kSQiH2WLpXsMWkvE7exLxE5G5sg/3LIhEePechT0RjVdK9hiGZX31x/uWRCF70+RESK7i6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6wX7k12Eu/vzRBaYuep3XYjx39l8E+dIR/dGu/vtWRVaY/fZ+CfIhLt+6P7LH77Q0ZPkQj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YvsckPq/dn9lDRe7emVfn92f2UOdF0L28nH+ER5I9K9vIu3+EQ5F0r22Nf4Pj56l7bZLn9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3G43G43G43G43G43G4ssv7THz1L22S5/wZkH36o+3InyWWv8EYhdMfbZkX+ERm0LKhS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Kv5Cyy/1ncxZGRy/2ecjzUebE82J5iN6LXQ5JEpX79a111pWtFaV9rZZZZZZZuLLLLNxu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uNxaLRaLRaLLLLLLLLLLLLLL/mLLf7OmWWWWWWbjcbizcbiyyxP7Kyxf4KvsXxpZF/YM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ssssv9qX2MuNYfYN9dllllllllllllllllllm4sss3Flm43G43G43G43G43G4sssv9GXsr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y4+8v7hQNqHHVI2Dj0KJsHHVRs2GzqUDYVqomw2G3pUbNg4dCgbBxr7SPsx59ifRB+/Pj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SoetCjo7IsktIocjcxdxoihujcRkSXRFDZuF3K0/BvNxu6Iobo3EZElpFDkbmRlY19nDn2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oi/fyfyFllm8ssRYhsvovWI9aKGUUVpRtIoaKPwbTYbTabTaRRLSj8FCKKIoa+zjz7MefY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Iu+vJ/KpWPstIcD51jwN6WI4RuNwmLRs3FiY2bjcJj13F63oh9K+yoooooXs139ielaw6m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9tr+JSs+I3ekOCXOseNUrOEN30WRkSWqJcaxJFm7WPceq4HquCxMss3aWWW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N+wyiitF1PRde0o2lFFFFfxaVnxG71xsmtErJdlokfElK9YqxqtEfjoXdD0iibEOOsUS1i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JHGkR/aLrkxexJllllkX1Msi+uyy/aoooopG1FI2m1G02m02m02m02m02m02lFFFFG02m0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029EVQ1ZsRsQ1QuwnuNguxJ3pBDVmw2Iaoi6OzNhtolLRpVpF0NWbRutU7NoojekUMRyb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ZtOBv7SPXL2JOuqPPVLjSL79UvYvWxMss3FlllllllllllllllllotFovWyy/asstlsvXc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L13F63rZuL6LN2t9Fvps3F/arrk9E+3VPqjz1T1T6Zcfu69iD6pda6Z8ax46WNfu0el6x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mfGseOqf8MvZ//8QAUBAAAQIBBwcICAUDAgQFBAMBAQACAxARITEyM5EEEiBBcXKSIjA0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TI0JQUmCxwUNic4KiFJPRcOEkNYPwBVNjo7JEsOLxFYCQ0v/aAAgBAQAGPwL/AOyxVhVhV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sK2FbCthWwrYVtWlaVpWlWV7S9pVOVRVRVkqw7FWHKycVZ81Z81Y81Y81Y81Y81djFXbc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P+tlSqKslWSrKpmxVL2cSvIeKvoeKvWq88lbOCtO4V7eCqiKzEV29XT8VdHFXJxV35qw3F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DF7KraPBXo4Ve/wAVefxV4cFbKvHK2VbKtvVp+KtPxXt8S9riWvik1rWta1rX/rZUVZKs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iVMVnEr9iv2K+8leu8GKgxD+1WYvkrp+KuTxK6Hi9UMZiVQGYFVt4VNMw7QhNmU/lV5Ns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H4q8fxK27iVZxlnMtSqGlNJOaTo081TJUqpKlUqNOiWn/AFOrVYVoK0FaVE+CqdgrLsFS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41XmCtO4V7eCoa5XashVNXsq0FbbgrwcKvvJX7lfRD4q3E4lS53Ev95dUmcT4cxUqlUqk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FWrStKYe5adKn/T/AP3VtvEryHxK9h4q9hq21Vzqt2CrfgqouCoZFV2/FXTuJUQP5FUQY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wR+1fh8CtDhV5/EK9eqYr+JXrz+5VuPiuUiZpRo1KpVaGzmg3/V6oqyVZKsqwrCpHmq28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3hX0LiVOUwl0hvgCukfxV8eBUvfwquJwqqKfBXUZXMXiXR3cauBxq5ZxFXMLzVEOHgqGw+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DhVMUq+cqY78VevPirbsUG04qvSEg06lRrlbt0yqJ1UhzlaqVA0yf9Oq1Wq5NaqOCoBKsu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xKtvEFS9nEr6FxK/g8S6RCH7lTlUJdLZwldK/gVfvP7FeROFWos/cF+N5KxFVzE4lcu41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rgcaogQ+Iro8FT+ig4KqHwr2OBUPZwBX38Qr4q/figPTRMVexcVTlEXFH10TFWnLWqU2YU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TRoa0K03QMk3aqOZZphWUKObq5iJt6tN2qb/ResKsYqsLUqXBUO0NclfmrTcVabiqxiqKV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PCva4V+JwqqJ5KqJiFZicQV1E41dP41dHjVEBvi4q6hYlUQ4XmrELBVQuFNdO2dvcq28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6OFUx/JX5V+5Xz1fRMUSIjlbdirTsVWeZqkB1FTSlVJ08kxkM6qVlOoE7ZDKDJN2p475R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dozU+btk2qoS1KqSgqpEu8OZqTT2dci7erbPlSv3PVLabirbcVbarYVsK2rarWtUN81ZC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+y1r2l7WKqOK/3VXmtWK9lVtwVbeFWhwq35K8KvXql7sVaKrVar0K1a5mcSUSN5igKfTd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WVUrKqQl79F0jdui8DWFq0JnEh4d5L2lROgR2aGpTzzeCzy4ucVQUPd8Xb1KiUuPVKudr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WXYKy7BWXKy5WSrJVlWFZVSqVOaq24qgtVYwVryVryVfkq/JV+SrOCtHBVuwVbsF7eCqe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ViJgruIruIruIrp6unK6V2VdlXaseasDFXbeJXbeJWWYqqHiuXm+BWpVhVhV9UtBW24q2F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rkqKsHFUMVhqsjBalWFeeSvouKpixOJUk4yUMBk/3lq6x36VEolq052qmuSYyVKpVKqV+9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9GyrPNHqk2tDO9yxdvPjSDeyvTpmVoK0rStKta8FUcFZcrJVgq7KuXK6KulYVlq9lVhWwq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0ql86rVryVarVarKrl/2VSqVlWPNWPNWPNWArAVMJp2qiEzBXbVYbgrDcFZGCqGCqHMVq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KmIFeBW1W5VOVhyu/NXYVhqqGCr8laVs4qmIVbKtK0VaKrMtUtEtMs4lmPXadKmqWtV9Uq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DLRabSEHNqKOjP10KoqnQAU3uCLt0a1WFWFaCthV+S14Kp2CqKslWDiuTCV0cCro4FUQ/J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vNUvV4qYipf5K35KtV+SHoqRrnVpmCpmVlXYV2rCsqpVLVJWq1WVX8gWlbVLyrRVfVqJad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UqNGnrtOjRzHf1ejmZpZ06H4jSqkHVAjm1SPadY0SCaAsxs84r0hLy6kZrOnWrQVYVYV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Ky7BWSqGFXau1dqwFZavZVoK2py5x7mqcOmJrnVMVUxVTE8lbK1rWqAVZVlWRgrPkrHkFS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lPVe/tVOhRo0+5c087PpU6I0TOp9CtVc1P2yOCa/4VVs0RIef1KtVquStUlVqjQqRzlnMB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7BXbsFdnBXKHq5plV5qpf7qtWlaV4rRVZkqVSqKqOKs+asKyrIVSqVUtXz0etUKlThUy93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ec3nymKcc/WFWFWFWFWFS4K0rSoKzXaqlWq5KGlWCrtyunqiE5XTlclXSseasNHiqm4qp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qmKFe+SvTgrw4ITRHGnsV8/BW3L2sVZOKsHFWDirtXQVy3BXTcFdtwVkKr/Rk9dnCmMtHu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q1Wp2miWlTqnX3LXgtclSqVRVhyohOwRnhkd5QaILqO5XJV0rtVNXsq21UxGK8ar0Kb+op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5QVTHcqYr1aeq3r28VXEVUTiVh2KujxFXHmV0cYrozPFUZNCwVECHgqIcPBWWYKoLVoVq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/wDSw9ap0JxpVqtV6GvBVHBVFVFWSrCs+as+asqoLUtS1Sf7LXgvbwXt4KpysuVRxVRxX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7rUrTVaarYVMSdWlWq1XLZVhXYVDBMrAVgKw3BWW4S1qtVqZ1I7/9Vj1Go4SVaWvBVOwVh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7crvzXRxxBXELjVzB41ZyfiVJycYql7MFbGCt+StKsqsrXiqjiqjirPmrCu2q7arDcFYa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hhoV/wCular5iha8FQ2Jwq5iK6dirA8SrLMV+GrxmCvv4q9OCtvXt4qp2Ku/NXTVdMV2z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hJWq//wCiFLwrStLWqnKyrs4q6xKohMV2zhVDW4f/AGMZkw2n/wD0YqKqP+vVSqKsnBVFW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sFWfNWfNWfNVLVivZVbVaarYVvyVvyVvyV4rxUxQqYivPNXnmrzzV55hXnmr1XivCrblW5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1dO81cvwVw7hXR3cK6M7hXRnYLoxwXRjgujHBdFXRvoujLoyuPornzV15q7GKu24qy3iVT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lWSrJVgqwVYVhWVYKuziFSQFS5oVL1bOCtOVblrxX+61cS9leyvZWrBUD+KsHhV27gV0/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xV35qw3iVlnEvw8VahK8hYK+Zwq/bwq//AIq/dgr2IryKrUbFVxcV+JirD+JXZxVz5q5G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5hqiEzBWGYKyzBVMwXs4L2cFWMFqVatK0VbKtlWyrZVsq2VaKtFWirRVoqsqsqs/6k1S2C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81Z81V5qoYrViq2hWxgrYwV55K88leK8VtV+ar81/utSs+Sm9H5LOEE4KiC7hV07BXTld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y3iVUPiVcPFW4avWYK+HCr88Kvn4K8iq1FxX4vErD+JXZxVyFdMV1DwVhmCqbgtWCrVpWi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VX7prVarVarVarVarVarVar/0gqVRwVl2CsuwVhysFWCrCs+aqGKq81UFqWpVhWxgrYwV4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MVXqvPNW/NVldqsfVWHeaujgrk8KuDwq4OCuCrpXfmrDeJVM4l+HirUNXkJXrMFet4Vffx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8FeRFbiquLiqonErD+JXZ4ldeaumq6YrtmCsMwVTcFqwVatK0VbKtFWiqyqz1ytV6OtVF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VUqlUtS1KsKsKsKsK0rStK0rRVoqsqsqsqsrWtehUqlUqlUqlUqgqgqgqgqlUFUFUFq+f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BUMJ8FduV25WCrPmrPmqhivZxXs4r2cVW1Wmq2MFeDBXgV6r5Xyvleq2VW5WT5q7dgVdH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XR1RA+iuforoYqy3iXscSrh4q1CxV5CV4xXgwV7/FXx4VeuwV5EVuKq4uK/ExVT+JW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15q6CumK6ZgrtmCsMwVTcFqwVatK0rZVoq0VaKrK19frVarVejUVZKslWSrKqWpalqVYVa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FVla9CpVddr+bdaqKsnBWXYKw7BWXYKyrPmrPmqhitSrarTVbarYwVvyVvyVvyVvyVs4Kl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xVeq881eeatFe0qnKw7Aq6dwlXD8F0dynGTFdH+ioggYKw1WGcSqh8S/CxVqFiryGr2Hgr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Cvjwq9fwq8iYK3FVcXFfi8SqicasO4ldeauvNXLVdMV2zBWGYKyzhWrBasFaVpW1bKtlWi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uu1qtVqtVquXWqiqirJVkqyVZVlVKoKoKoLUqwrStK0rStFVlVla9CrrFar5qoqoqyVZK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asVqxVYVYVoK8CvAr0K9CvQr1XivCrwq05VvXtqy9WHq7erpyuXK5KufNXCuFcBXAVy1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xZ3oQ7uapmhs/ZMrENWWKpi9hewq2KtnXtasuwVh2CsOwVh2Cu3YK7crsqiGVYVnzVQxV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VqxWrFeyvZVbVaarbVbarYwVvyVvyV4VeFXhV6r1W/NWv5Kv+Sr/AJKscSrGK/3lqVnyV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q6PCrl3Crh3Cuju4V0c8K6OcF0c+SuPornzCuhxKw3jVlnGvw+JVw8VbhYq8hK9h4FXreF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V6eFXr+FXkTBW4qtRsV+LxL8TiVl/Grs8SuvNXIxVyxXUPBXUPBWGcKss4V7OCrGCtK2V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tFWjiqz7irVarVar0KiqirJVkqyrKsqyqgtS1LUqwqwrStK0ratFWiqyqytehUqlUqgqg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qVlWCrBVgqyVZVUmpWgrbVTECvQqYqvVeK25e0rL1YertyuSrlXIV01XbMVZYvYVbFeNV6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IGIXSFflXzleP81W84qZ2fPsVGdgqIUQ+CB9DE2LopXRl0YYq4bxK6h8SsQuJfg8SrgcS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fQFfwl0iHgukt4V0n+K6V/FdKPCulP4V0iJgr+KvWRIoPcr2OryOrcdWo6rjr8fFfj4q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VWImKu4mKLWseKNehUVZKslWSrBVSqXsqtqtBWwqXiZXivfNXnmrfmqyrJwKsHAq5dguju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XRvorj6K5GIV2zFWYfEvw+JVwsVbhYq3CV5DwV8zhV8OFX38FfHhV87hV8/hV7EwCvIvk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cV+LxL8TiVUTiVl/GrDuNWHcSuzxK6/krrzVyFdBXQV01XTFdswV3D4Vds4VYZwqyzhVT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V+SrVpWirZVsq25W3K0VaKrKrOnUquu1hVhVhVqvQ1qoqoqoqyVZVlWFZVQVQXsrUqwqw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KtFWirRVZVZWuWpVKqSpVBVDq1arVarVarVarVelUqirJVkqwVYKslWFZVUmrFVhWmq2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FfBXqvCrTlW9VPVl6sPV25XRVyrkK6artqsMVTFW1Uuar1qpjtXSR5KnKRiuk+a6R5q9cq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CuYmC6O9dGcujHFdHHErpnErMPiX4PErUHFXkFX8PwaukYMXSH8Cv43CryOV+PiqovErt/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P5K5birmGrqFgrELhXscKtN4Vb8leHBXjlO/lHvXInbsV47FXjsVadiqzjo1KpVdZO7LU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rxuCvf4q9PCrb8FXFX4nErL+JXR4lcjFXTVdw8FQ1g8F7OCr8laVoq25WjirRVZ0avddar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rVarVehrVRVRVkqw5WSrKsqyrKqCqC1LUqwqwqwrStK2ratlWiqyqyta1y1KpVBVBVBVD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5qoqyVYcrJVgqwVYVlWVUMVqVYVoK21XjVehXoV8Feq9Vsq05e2qnqy9Xb1dOV0cVcq5V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1WGKpirYrTVbbgr1qv2rpAV+r9dIV+VelW3FVu81Zert+CuX4Lo78F0Zy6OVRk/mrgcSum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VQsV+ErUJWofCrY4FeHgV67hV7EwV7FV5FxVqJxr2+Na+Nf8A5FVDEr2F7PCqxwqv+KrKr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Arx6txOJWn8S9riX+6sqyFZbgrIVQ99/t6rWq1Wq5da1qoqyVZKslWVZVlWVUFUFUFUFq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WFaCtK0rStK0rStK0VaKtFWiqyrRVZVZVZWta9CpVKpVKpVKpVKoderVarVarVar0alUc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ysFWCrCsqrzWpalqVYVtqttV41XoV8FfK9V4VacvbwVURWYisPV25XJVz5q581cjFXTcV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hquGrbFesV9DV+1dIaukLpC6QVevVuIvxFVFV3EwVy/BXL8F0d2C5OTFdGVwMVct4lYh8S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ircFX0FdIhLpLMF0kcK6SeFdIfwq/iYK9jK3HVcbFVRcVZicSu3caujxq6/krocSu2qwxW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VM4V7PCq/4hWirZWdO7O2q07FWnYqt2MtSshWQqh1c/Io2S2VZVSqC1LUqwrQVpW1aKrK1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qlUJNXV69CtVqtVqtV9SqVk4KycFYKsFWCrBVgqwVYKsqyqlUtS1LUq2q01XjVetV81Xw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OCtuwVb8F7eCqiYKzEV3EV29XLlc+auPNXAxVy3FXTFdw1VDX4atQ1eMV8xdIYuks8l0l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6Q5Xz1eRPNVxPNWYiuoiuIioydy6MVRky6OMVcs4ldw+JWYXEvweJVwlbhjwV7DwV83hV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gV/E4FexeFXkZW46rjYr8biViJxq6dxK5/krkYq5bipjAYpvRw/FXcPBWYeCqh4L2OFen9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fkrzyV4cFeOV45Xj8VePxVt2KrOKrOK16FSq99H5FZzNarVarVar0airJwVk4KwVYKsKyq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0FbarbVbar1qvWq+ar4K+V8r1XhwV4cFbdgrT8FW/Be2vxFVEVmIrERWIiu4iu3q6crpyu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Tirk4q480c6C2bVSrgYq5arliumK7hqzDVUNfhq1DVuEr2Er6Gr+GukMXSWLpLV0kLpK6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q/cr93mrUTzVUZWIyu4quoiunq5d5KiB9F0fzC5ORuK6A7FdBOK6H5rog4l0dmKumYqzDX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hXgV8r8q/dir9/EqYruIq8diVeHEq2VaU0/ktWC1YL/ZUL/aSsrXirTsVWcV7WK14rXjJ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ZVSq+YiQKjNJF289Wq1WFaCtBVrXgqjgrL8FdvwV0/BXTldOV0cVd+asN4lUziVcNWmK2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jhV75K9OCvDgrb1aerTl7WK9rFVHFVHFVHFWfNWVZVhXYV21XbVdtVhqsNVhqsNVhqstV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CshP26DJbwK8VtWyq34KqJgrD1dOVyrkYq5ZiruGrMNVwgr2CFfw10li6U1dJ8l0h2CvYu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xsCrEbAqiBGXRoi6K5dEOK6L/ACC6OOIKiDC8XK4gcau4HGrOT8a/+n4lXAxVuB5q3B81e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wlXjeAq9HAVej+2r6j9NXh4Feu4Fev4Vev4Qr2JgFexMAryJ5K8i+StxcQrcXiVuJxq3E4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xqh7+JXj+JWncRWviK/3K/3KqCqCqCqbgtWC9nhXs8IWrhC1YBVqsq0VbcrTsVadirRxV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pKlUFUFUFUFVI0zauua9Cv5X1KsKsKsK0FaCrVark1rWqjgrDsFdPwVzEwXR3rozuILo38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wz+4qIUIeKu4WKcZoIn7yrUHzV5C4VfM4FfjgXSTwLpL+ELpEbyV9GxV5F4lSYnEqncSse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zBUQmcKu2YKyMFUPd0TboQ9stgKy1eyq2ouiRA1uxdIf4MV9G4VeZR5KvKD+5WYvi9XR/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hiuISuoPCrMLhQsUfkVY4VeeSzi92cr1+KvX4q9firx+KtuxVZx+Qm/KlarCrVarVarVa1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H4KiFEwV0/BXL1clXXmrscSsDFVNxXsYr8NRYfJBh1q21Xnkr3yV8cFeuV69Xj1bfirT8V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qjirPmrCsBXYVhuCsNwVhuCsNwVkYKofKD9CHvaf7h7nq94N9yzBwnUxc2fbJqWpVhV6F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KsuwVh2Cu3YK7fgrp+CunYK6KuvNXY4lZZxL8NWoatw1etwV8OFX38VfHhV67BXr8FePVt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4r2sVUcVUcVZ81d+aseasT7VdNV0zBXTOFXbMFYbgrDcFZGCq5/Ldo+ZjoQ94abd75OrV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tBW24q23FWwgM8KifBe3wqzE4VZicKsROFZz4UYN7S1XEXBXERdHeqMndiFcHEK5/kFdfy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VQxnEqoeK/C81aheatwsFeQ+FXzOFXzeBX44F0j+Cv3cIV+/AK/iq+i4q9i8SpiReJWovG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4yvb4yrJ4irHmroK6arpqumYKf0LMFdswV23BWG4Kw3BWG4KyMFV74y3w+Zjs0GbRpw97q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r0ajgrLsFZOCsOwVl2CsOwVl2CsFWSrBVgqwVYVjzVjzVhWPNWPNWRirLcVU3FVNxVTcV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sVbFWxWmq01W2q2MFeDBUv8lbVsq2VbKtuVpyrcq34qt+K9riVTsVUcVZ81Y81dq7Cumq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4K7artmCu2YK7bgrIwVQ0jvN+vzHlvh8zDZoN26cPboGaaYUK2MFbGCt+StnBWyrTl7WKq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81ZVhWArAVhuCsNwVluCqCqHyN+9v1+Y8t8PmYbObheOgdvyyP1G/X5jy7w+Zm6I0oWw6B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WfX5jy3w+Zm6LdmlDH5dDx+WWfqs+Y8t8PmZmizYNJm7oD5Zh/qt+Y8t2D5mZow90aQ3d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vzHluwdeop+SG7dGHu6XgNBvWfVwQ7xXRWkdxXKgNxXKhOGwq0W7QuQ4H33A/Wb8x5bsH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aTtg0G9bOcOVqcE6G+sSTwzmrMjV9vvrJ/wBdvzHluz5mG3RZpRNBvXIL9Zo0Mx2ur3zkv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dnzN46LdKLt0G9chQ/hE+OhsKB98ZJ+uPmPLdnzMdEbTpRd7Qb1tz32Wp0R1btByZs98ZJ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dn+PmY6P7tKLvSlN2da7l6OHct/lolN2e+Mj/AFh8x5bs98UaWdEcGjvTmQXEkCekc3fw+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pENdIYr9qvvIq9/iVeO4Vbdwq0/hVcThX4nCrMTBWYmCsROeOid7SibxlKHWS5xmaKysyH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jfH3zkf6w+Y8re6M0McKD2rpMNCJCcHsOsc46EyE14bXSvWZO8bHTqb1jdree9fEDV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ArcTgX4vCqo2Ch5S8lsOJVRSrUTgVUbhViNgFdRvJXEXELoz+JUZKeNdF/mooMIMzJjQZ+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jIjmv7QVNlLBFHaKCvUk5wraRVIVm5Oyn4is6K8uKZFb7JTXsM7XUjmXI8+3ZzrtF+3Sd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+Kdg1lU8lgqaNPPdr985F+t7ynNCDDlEPONEwM/M50RwaO0rPguzm1T8wYubnUgTK4bxK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52m6JCmzpwKVaZwpvrBX8PMxyKDmFXj+JXj+LTjbssHafrzb4jqmidOea3GeRk9lnLKo0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u/fS/wDD/Hmcq2DmvRtPIZLnutxafDVKZqjSJf6WIeS6xt5lyOhUVUVZKsnBWTgrBwVh2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lbsHOu0Ym33DmwZokTt1BZ0R2c7v05sVMPfORfrdRrVYVpuKtNx5mC6A/NznGehdId5KM2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jAEGK5k7TPmldJi8SzYsZ725poJ5uN6BxbEAnEy9Y5ztpnVChRfiboTvIbtK5WUNO7SvVQ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ebCH5RSs6K9zz+YowHWYlW3mP3iSD4/TTO8JGbw0yATEd2NRhPY1jS2dsyj7mhFaxrHQmm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Tu+kIxIxmaF6drszNsgalmO5Ef4e3Yo26ZYW0/XSc+uYTq7g4KzB4V+Fwq2zgRhxYgzD2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+xdIi8SpjxeJXsTiV4/iVp2KtGSHvDShbv3kbChCd5TokRgzRXTLkMM1gUyACs0KlreJfh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eQvNGG8gkUUSZTuj68yQLx1UrWGw3lP2aBHtCpESUVqc3raHD78xmuE4V03BXbcFYGCsj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rRdtlh7o512jE8NE9a9Y7lfCK0WjkQ/hHMTCvrubBaHwxWe3Ys5h2jSfyjaOtVnFPE5IzR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cbLBWV/xM3oiagLKDmmcGQj+niUUWl0eJiF0eLiFcRcQriLiFcRfJXEXyWTlsKJ6t+cZ5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2y4TjTYGvcOQKirx/Erx/ErbsVadirRxVZx0Qmbo0mOj50zjMJgrxw2sWTEVZ/wBpIu5o5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tK1LUq9L0UItzc0Glqts4Fet4RLmQYzmN7AukxEyfKIloa1AEN7mgzz5pmVNO3Ra5lppn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5tMb4kh7D9NM7wkZvDTit1GkKFF+FyyjckG1RYvwhTmspk45EPllTxLkWZpJwZiFEg5YeX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W0/XSjbqPPs3hpQt37yQfH6IM+N0kCHqLqdihbxkhb4+qrCtNxV4ziCvoXGFEzSCJzVJlO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kQ8kIxHeAlmcPWvpd/jR9K2oytiw7Q80IsKo1jsOm0Q63a1fHBXzlfvV/ExV/ExV/E4lf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4/iVt+KtOxVZUOWHujnXaMTw0XbNAbeqTxXAd2tZsH1be3Wp9fMfQLOdaVarVfWWwmAgR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nQ3TOWbG5MT6qK1no80OIHJVcPhVcPhVpnAiZD6F00/cr3+IV7/EK/OAWZGfniafRd6Kb0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T3ZQT6SemeT+mjHkGyeyR+08zA3Bps/THOM3RpZKO8obVkm99pIm5Iyn8MfdVlVnSyfe0v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WTfukmhtLj2BUQiNq9Y9rV6x73+S9XCaNIQ4QZMWz0hWYWCEOIGZs89EgisALh2q7hJkJz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ayM5rQ6gBdIiYrpETiXSIvEpokV7h2Ey23Yp85N3ow4w3TI862wyw+Ejdqh5OPa5TpPSG1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4nBWfDphSRHQxyIYnc4ywtp+uk9nxCZUx24LpP8V0h3CmNEXPc7VNK2NlBeC+kAdip9If3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7iVz/ACKuAujtXR4eC6PDwQIgQ6O7ShbPvJA8fomQxUwSRo5qYM0eKh73M5RuffTnNSzWX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iDkMsd50i11RVP/7lz2UtNpvahFgmdp8tKFzrNksLcHOu0X7NF+6dBu3qU8V2apoAzB261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1PTFi91SmBDB3Llvcdpl5ERw8V60T94XJPVjDitzmldsI2XSAMrTvVz96uldeauvOU+ib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bxKy3iWdFaJpu3S/q4TafxB95W+nbS2gE60710OtX8PBX8PAq/hYFX8LAq+heavoSgtL2H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8hqGw1taBps/TEkNkQTtJqVyFctXR2YLosPBdHh4Lo8PBB8GE1js8CcSBM2DSyUdzpIUFs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k90he1gdOJqVFzobW5vYqvwx91r0aiqioG3S9JEhhzppqUQzJ2Rog1AUIRPQw2gGw0UJkW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wq4hcKcIDWiGzk0CtZj4MKIzdpWfChATVztqWS/ukduc0P0xpM2FZRvcw/wDT0YjdYE4Xe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YbmTieRm8FFiRWOAqbsTITK3mZNY2y0TCQtcJwUGw3TQXVnsUSHBEzQwywtrvrzLosQ8lq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kaXtzmz0jtUwyQcaoyZvGujw+Iq4hYlXUHzVmDgqoXCrUPhUV8YguDpqptOFsP1kyfxU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ROWoe99pbmJwq4i8K6PF4V0aLwqZ4LT2GTKNz76ZgwD6vWe2XMFDBS93YE1kMZrGiYCT0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IU2UsEUdooK9XEmd8LqDKR7QqRBlzodXtNNRXpIRPYR2aLZnTTK9OCvHK25Wnqt2K9rFa8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1Z81YV2nBomaKhLC3BzrtiGg/d0Ym7oM29Qzors0KaAMwfEa1OTOe081MBT9FSTOqHKhuc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rv6sWRBnNOpTMBfCNTlnOtKEIbWHOE9KsQcFYg4KzCwld6LNp7Qq4fCrTOFDlt4QmRH1n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p1LP8IRspGxnM5B+r9uZZ+mJIW2W9icRV4/iKiBzidpkH6g+8jU3ZpQR2Q/vo5RsCpCsh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f3kM/w816Zg9XFr7jI7JnGvlNRmvYnJb/AJkbDYOU6gJsJupQC3U9zZP2FWm4qmJD4gqY8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JZ8Nwc3tGj6RhGbmgUq0xejeQXd0mZDmnmnpVbF6R+bNMalEiGI7lGehXj1eRF6KE4uIH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yqfii+FPORNXo1heqDAe3Wso5Qs9skPeCM8SHT+YL00N0EPmmtI5j2u2FZ76XGy3tXo40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bJI26ZYW1315n0UI+pZ5nnI36n204WwyNiCsTyNBMwJmnTWssgTBN3vtI3aNGJtkj/p/fS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RK2FCE7ihCh/ud8RkcfbNAU5kaxgnc4zAJkLOzs0Vy5zBy/qpjJmtoYLTuxNhwhM0aRJqU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K6ieSuYmIVy/FXD8VcO4l0d3EujniTmCFmTCeeeR8sDcHOlDQO7oxNmgzb1CB481QqKu1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Xs0hh1X0eTETttn7LMi8l/1lgmFDLgBNQrlyuXK5Mp9EzOV35q7GKuxxJjIgmcNOaI0Om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C6afkq7jeSu43kruN5K7jeSuo3krqN5K6jeX+VkzhCiZsJ+cVdRvJCGxsRrjVnabf0xJC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b+oPvI3ahsGk7uY0IQ4YncV6SMwBs81cghMIBPao8YRGZxmAV43gCvW8AV63gCD47p3ATV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zqqlejhCvW8AV6OEKN6d2dm1UaMQf1EW0faWbFjPe3sJknaZj2hctxO06GSntiO04Xj9d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VEiureZ5H7mi+K+poxT3vtOM5lhbw04+3TyuK5udM4UDYnRYpnJ8pGwctNGqL/lRdwys3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c0+24fTQY/wBMBnNDrK6R/BdIdwLpD+EK+i+SvYvkojxEiztbPLH39OH3SQoLqnmZOhv1S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n7Ib0vSDwhdJdgF0qIulRcVnRHFx7TJG/T++kWvE4K/LqKbDhDOeVMOVENp0lKM1htAl/q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cNEvZb+q9EBN2k6kIUITNHnpv2c1E3JHywNwc6diGh4aMXZoN6hBHceZpU76vh0son+A6Y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oLvhl9HlNI1OTIsNrX5xmpKuoauoauoXmrqFKfRBpn+IKqFgqoXCvwuFAP9GRu6PoocNjh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HzV1B800OhQpj2KJut+nNQtumP0xJC2yO2Sx/CRn6kjNqGllJ/NNgmd1KfvNkZsKdvt5rK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8VUVUcJZ2scR3BXUThVy/hWSZwmPpXacPafrpCA21EpOyUOaS0jWEGZYP3hB7CHNOsS+gY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IXeyKzJC3x9dPKNqqOhZdgrDsFlAiMMxdUQjFgCdnZLH9L0fMPo56/wD9Ss3jpugZMfWe0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3pM5rALKobG4VdxsArmN5K4iYhdGfxBPYMmPKE1uXKN8acPxkyXfXpAOU2Rr2GZzTOoUZt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9PTLHo5k5e6txl9Cw8t1csxum0vK7gi+K7NCmyXkN7TWs5tERttstFHMP2S5rBnO7FdOV0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ZYm5I/wAJYG4OdKGgNmjE0B1CFuffmOSPFTml2mIWuIfLSG3qlNIRjZOJ4ftN+GXNDS+E1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fgrh6uHq4erh6uHK5KuSqYLk2eE6vs0f2CVu1GNBLc1wFarhr0UUtLpp6JCyFNOBPSnRYh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FhzfW1K1DTIjywtHZpj9MSQpIp/KZY20SQ/1PtIzahs0nxIDs8EzzGtRs5ua5oqKibW/WS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sHFWDirB4lYPErB4l6WJBe4T5swcuhxuJNYMmjjOM1LldniTvQz8qvRnaxoJWpVhZTNVn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gM5rKv4fGukQuNQf1PtI1kUZzZjQrkI7ZMnJhtsDUpmCYaLnuoa2kp8V2urZo50F83aNRT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J5lMw+ufZ7u+SbWmM9svBdtkg77frpk5jZz3Kw3BEQwMyHyaJIO+Pqs2cZxpmn0DGgDa1Z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oFQYQJWbx0ouYZnZtCM/bJPMZu3nMp3hps8ZMl30WnWnt7DJEhn8KLK2JAzp9c5k7UyLDg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iujtXosigtGbaeE6DFa0PfZifbmnRHak6I+syNYwTuNQQhNr9o9pRfCbnFZ0ZxLvpI2JCN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UdXYeafsXhIzYfpoPRkibkkTwlgbg506LdF/hoeHUGbml2nsCniYKgabnvMzW0lOiO8B2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qpjZOOT7TOzYgBig0Jr2sDs501KuWYlXUPzV1C81dQvNXcLzViFgrMLBWYWCqhYJj+0T6P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ppk6N6XOmIE00jdssb8swkjH8v3UXa36yBf8Ah+1305n9g+8kOTKD/wCmZXntdJD/AFPtI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LCEZhiGbkgz65GxIRmeO5MEWM9wOrUnMIiztM1SsxeFWY2CsRcFYi4IQ4TXg5wNIkhvIn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Ivhtc2YzU6Jp9humFB3x9JIewyP3jJk36Y0v6WGe+J/jQiejInZqOtFrxMQgDdtpcjEiV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+UhjxByGWe8ob4kg77frzBDb19DZWvbW0zhendEPpa85ejiTNjj+UvKcybvdMs1seEO4F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2ahsvooWZNPPOQr7N3WgKC8mcuYDoEKKzsKzWUMFp/YmwoImaHYyw4np5s9udNmKnKDwLp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YK+i+SvYvknEPi0DtRkyneGmzbJku+JI2b8Rky1vc0ylh1tTm9kj8nyh4a0cppKMLJp2wd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h2fD9vt5nNbdMq75f6iKPWPHJHYJKVnMsGWeuG60E17DO11IPMv2LwEjYjwSADUrMXBWY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jWRATK/ckfLA3B1Jmi7aNDw6gNwS0KqfYuVQFyRzBJMwGtejh3Lf5afl1c5jQJ5IA/P8A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8FdP4VdPwU7obgO8Swt0aT95sjZC41CtRIp9txMkR3aZlE3m/WQLIP3//ABXKd6RnY5TOP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9jZIcmU7s0o7zJC/U+0jdONBEXMa103JGpese9+06EJR/1HfWSrTib+icxjncgVBUQInC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Ba4VgyZ8KC5ze1XDlcnFQB+f7SN3TJE3jJk36Y0TNXqRc8zucZzJk4Ntzc50mU+C7H6ivW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6qG2y2RsJlZ8k2Gyy1DfEkHfH103PeZmtpJTorqqmjsGiC0zEVEKmO4auTQuVEedruYyb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CaS5CFBbmsC/fLBhv9JnMYAZmqxGwV1G8lcxfJdHicQXRncac0ZKaRNbRkyna3TZvSNcwk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lMSbbLlj9UzRKzdC9ILLqdANaCXGoBZ+W0D/yxWgyGwNaNQ5j+ngnlG0ZfTRR6lmr4joF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gjH1LzQT7J5l+zmn7kj5YG7zx0Ie3R/cNB2zqDtgkqxXKpVA5kucZmisr0cPkwf8A5aexA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unE5nU0UGGV6t4dsUDeMgc7tX4nCqovCqovCrMXBRITGRM53aJYe6NI77ZBIcmYfWvtdwl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7zZGqC/sbE/8AjI0JrewTaX/TbJCkZC1xHT+Alg5pBo1SQN/7SN03/maDoMhTzZxmnTYxi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JhtbnE5zj3oicGY1hF0J8MTGaYlWoWKtQ0Hxc3NJmokYwVuMyrYfFOZFmnLp6NFz3VNE6c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mupTIUaBynGadiynekb6Z/KzjMwVoGFNDhtNnt2psVlRWTM2mR7uxkkXfP1kyfcGlHZqzl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hbioWU+CL4rg1oXwwm2WyUVqd1661/iQb4kg74+un/TQ7tto9pkc4ChtZkycHXEb9V6aA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cIbXdihNhTzFtM+s6E/o3zdubL6Uxc0TzTTLlRohTITJ81vbp/vHOZV+3TbvSQWfE8BRG9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NQWY68c4OfLD3QnM9r2UWmsS5sOZmVTcrOrOzmc1lMU+SLnGcmRojOLYeshBkLPDG1AMVm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F8lRkzvFyoydvi5TOhQ2940Bk0Y+sbYPaOzmH7JZgJ1duwV27BXbsFYdgrDlYcnPcwhubN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3njoQ9ui3e0H9QL/aKq5vOjHYNZXKoYKmjmJzq+vV4vYOThJP2LJ9p5qHujS/6gkb4fVO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GoIveS5xrJka32aypk7fbJQmNjuBzOwSM7jpncbJCTokR2axonJTovs1NHYJZ4MQt+izc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LJ3Q3Bzc+sbJG7dOE+HmzBuaSVPGe55WU+jhNHJrkgbwkY7O/4Xs7D3yCKzxHamxYZoMkL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vjTc0WopzZM/VDE6ynekZlbNTiHyeheeRE+qc3VDAbJlD9jZI++frJk25pMLRTEHmgzXWd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vBTR7AsAVSjKYwp9gfeVu/JB32/XTcdT+UpgJyagjD/EJBftkyb9QIgicFZkJswrTPSEjN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qIDMFQ1o8FF3TJQhvnmf3CWFG9Pm54nmzV0n+C6SeFU5Q/BUxoytxsU450WgfEjNJlX7dN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jfqophwp2l1BXrHMhjFTsGfF+N1a2vErWQYDQQJp3GdEOjEN7G0IthgudNPoBryIzOx9eK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NPMdJz4VoIueZydfOhzTM4UhB34gocPvpv2LktJCsOwTXOY7NANMtSqQzGjaVVDwVmFgs3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w2fC0CWsKsKsKsKsK03FWm4q03FW24q23FW24p2hC3tFm9oP63mQZokTt1BF8R2c49vMg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idEnXIXfEsn8ZJ4tU41LXwLX/AG17XAqn8CdDgh2eZvZmk8E3ZpNZnDPLwZsZG5xmE4+qO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00e1IGwxOVN7ZtGSJBdU8TIw4zc14lmCMV45RoGnnRIbS6pXLMF6WJmMOqYUlZtiCKm/50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EUFBuVQ2w3fFNQgQxhHaBzOVbhkgbwkcx4nYaCEWVwzSx0mZDbnQja7pIO/8AaTJ98afo2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XJ6Q1xKVlO9JmPsuJBT4TvZKdGmzITKc9yLnGdxpJkDtbznSZR+ofrJk+7pQ4jq2VSDcE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RTmRKCEI0ccjUO1TZw2Tq0MVOXNHimQYJzmtpLpIG+NOHFHsmZf1UUfpj7p28JMm/UGnF3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mTvCXJdyVp9EX53fMuinjXRTxp0OFB9HnUEkzy5V+3TG9Jk/6jfqjJWMUILamV7dFrojg0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JYsIz1sB0C6JGAjRK6DQr8YFXv8Srw8KtnBWnYKblmfuTvRzzatOhjj4KiBE4VRk8RXDl6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wIfJNHKM06u4I8VVAVcFXkH/vwV9D/wC/BdJZ/wB+C6U1dKGC6SMF0tdKK6SV0ly6S5On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SIS2GKj2q8iK09Wnq09VvVb8V7eK9rFVO4lZdxKy7iVk8SsniVnzT2toA0Ie8tWhD3tB/W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Votb6uH2dvNTuFP06u4a3nNlY3sCyfYeaGzRmby45qb2J0SK4uedcohxgXwu3WF6XI8oY0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JzrKqlzY0MPHeFdEeKyaGGnNiZ04n7AuRDbOqXNx0znxg53wspU2SwwwfE6kovivLnHWZ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gxIYzW1TVhF0D1rOzXJQpivVPo+E1LNd6uJ2HXzGVfpmSBviV0N1fsnsKIypwgMBmJd9kI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rU5iMm3kxkEzw4evtMkHbpRHQm5zwKAjnz53fIGQ8mAmEw5SfEeZ3uM5kZtKbGiCcgTTL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vm+kjWNrcZkxjamiaTKP1D9ZIGzmDuiSLvyMiPFVfeqKlF/NytGD2NOcVWFabirxmKvWcS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HxIw3x2TH8yDRGhzCitFsOK1zs4UCSA95ma1wJKvf4lXv8SrbuFWn8KrfgvbwTx6ykS+jG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Y2hUZDlOC6BlC/5fGxX/AC+LxL/l7uMLoH/uBdBb/cXQ4fGnengQmQ56w6mWD6L+n9Hm8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le5OnemiQCxtMzRpB4ykwTEpLQ1f8wicK/wCYRsF0+OunZQumZTiqcqyniXpBGjPM9T3SQ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LxqzE41du4yvS5M0ia1TJMBOewKcQsxvbEoX/ABGUE9zBMphADu91K6LCwXIhiE7tYFym5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zYtO2KiBC4QrmFwhXUPgCuofCFdswVluCqGCaYYHpGqeLHA7mhcp0R3irqfa5UQGKiBDwV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Ya9S9E1hMSeaZekymaJE+HUOoFclisjFVNxVL2hTxCYh8lNz7tBm8NGFt0H7erzxHBoRbk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Jc46zzQc4U6usQoQ1CeRg75IGwyAET0q6GC5TGN2qj0PkqofkhCZmmJPTNqlGhWovwu5Q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eNjlfxeIq+icSvYnEVeP4lbdiqzjJqTGenh8kTWl0iFxLpELiXSIfEnf02XQ4UQU11r1sV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R2Q2LMhx4YaukMXSGKcxmsifE0IgPDx8QlCZD9K8zDW0q27gKtP8A7ZVb/wC2VXE/tuX4v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2io7c2PSwi7MkN3Y4GhXGVf210fKf7a6NlX9tGfJ8obmmedzaBo+nZk0SK2qcLoMbiC6DF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wuhO/uBdBP9wLoJ/uBTRP/D2n/qBRT/StOc0gTxByZaExjYMGYfE6lODYeTsn1h6LYzSH9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+r/8AMX/0vmq8m81GEQgvzzPNJDMGNCbD1ThdIhcK6TC4V0pnCumN4V03+K6d/FdOdgns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kc5uUuhDOmzWrpsddLjrpUdQ3Me9+fQc/QDYbS5x1BA5USYp+E0BWX8SsO4lYdxK7/kVc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huJXR2IuhQmsdnCkSZO14naXicFdHhcKuIXAFdM4QrtnCrDcFZbgonJFky/vPMv2hXb8F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HAghtRlcO2hPzIDiJ10c4q6A2uXKMJvihEiu9LEGA5j0cG1PPSVS6GExxiQ6HA6DmPqcJk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AKFNAhNZs0piJwnOgsDS6ubqhcAA52v3M7Qbt0YPjoOBnr1Be3wqp/CrL+FWYnCruJwq6i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5i4K5iq4iq4ieS6O/ELo7uILo54gujniVx/NdH/mrj+auP5q4HGp4kNrdsRTQmTd5U8Rx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dwxtKqg4lVQcSqoOJVUDzX4HmvwPNfgeatQcCrUHAq1BwV5B4VeQeFXsLhV9D4Ffs4F0hn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LpDZu3NXShwLpf8F0z+C6YeBdNdwKJnPL5jNnHXIXCKYcw1LpkVQgYros7Z53bZGMznNBO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JEEWI8sp5Sq0Jnz5tZmVcXiX4nEvxOJVP4lZdxJkbJwRMZnUzoNYJyUPTtL4nc6ZeqzoTu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G/ExTGg9/Mj0jQ5jRPMV0eFwBdHhcAVxC4QriFwhXELgC/qcnaAW22tE047ZJmic9ypb6N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v7SrtnCrDcFYbgrLcFUMFMWgjYjEyT1b/AIdRRZFaWvGor08VvLdVPqHMZR+m76SQj+Y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kscfBAxR6OH3oQ4YmaOZdyoYpXKjMwQiPJiPFU9UubEFOo9iEEicuska02ENVe2WM8Foa5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yCW9nMOih4AIV61GG4gnOn0GtiTzAz0L28VU/iU8xLfhXqoYbs5r0cWctnnoV2eJNiMh8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DUVlUP0TcxrRMCNiuIeCzYbQ1vd8yu5mD46DtvU5s7Od2NpXq5oY81O8lx7TzdCBiCns60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1NFYR36k93aZGPgzEBs1asDFMc9swFNcj2H2hMpuTtWpagvWPwWazSiQXe2JlnxKYn00OW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F0dquArkK4CuAslY2E0NcHTjtXR2JxhQw0nTc6c5vwqaFDDeaHpmTzGcFTcxSrlmCuWY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3BVdRBcAZqvdmWbv+Pmc8zC3dDx6h6x3K1BeqZ4uXrHkjs52YCdTml3b2dcmInCmaJh13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5Xs/x8z+HMw93qn7Bz05ob2qZom995KP/Td8x5Xu/wCPmfw0ChoN3dAdQieHOUBTu5TvL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vmPK93/HvW2zHSnJmCpjt8KVfTbWkLOhuDh2g80XOMwCvf4oiC/OIE5o0JnOM/c1e3wr8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ImCu4qa4VOE6LRDc4hXB4lcHiVMA8SmJMM/m54bNAoaH7ZSm9QjbeamCniUd2tTATDs9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YpcMVbbiqCJpOW5rdpV9C4lMyIxx7joFkWLM8aplGLX0RKGUVmiUCNFayftXSG+av/wCJV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wJkNhiZzjMOTIWkxJx+VficK/F4VVF4VVF4UyKyy4TidOcfZE66O/iXRncS6MeJcrJneDl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cJXw2Q4cw7U2E9sMNINQ0DCgBnJ1kTr8LgUOKPbbPLEeK2tnRmezgCjGOQc0iaYTaLnx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b1TO3WVO6M8neU8OM8HeQhZXNOan/AOdLMhzPi/RTxYhPdqk9TEM3wmpZw5MRtpspe/wC9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lz4Ly0qccmI203mYiKj7n30HbdKBuBP26P9PENHsH7c63Zos2aH7RKU3qEfbzFAXrKO7W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Ejw2nvcuRHhnx5yF+idClwxVBB0C1+UQw4VidZsOMxx7AdAtfHhhw1FymgxWPPcZekwsVn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SkmoK/wD4lX/8Sr/+JU0OOwnsliRCJwwTzK4iYhXETEK4iYhXEXEL0bIb2maelRIk0+Y0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jfzXRv5ro3810b+SMZzS6qgLo78QriJiFcRMQujxMQmQ/QvGcZp55Hw/QvOaZp1cRMQriJ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30D+UZq5IedDL8/sKoyY8a6MONdGbxKaMwwu+sKcVaEL0Qbyu1Uhk2uhNc2pwnkY2FmzE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5ubNPVI1kGJmtzZ1fuV+9X8TFX8TFQnPJLjrKYIUTNaW9ihMixc5rjNNNJFewzO1FdIeoz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ieSDDgxHMJpMygwzlEQguE9OhlG9I5vwPkhQ/hbPJE/T+8pJqCixD7Tp0yI2tpnQe2p1Ik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+JIm8dHJtxRdw6M4MxQc68byXf5kjbVC2GWcqI86zIYZrhOlyjcKKyjaNFuTtNApdJnCDM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haZGl1tvJdoOcLRsoudSVmQWZxU5YDsMjIo8e8KcVGqQn2G0CQOiu9EDqmpU7HZ42KlNi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c2yaRzERFRdz76DnF1atuTmjVI21SO1U52Ka1tlomCc7800goNS5CmU4rFSZE+Ic4zZoFM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Kb1CPv6UzQp4h8AqBmqj3FmtmdGOrsXrIjj3TqglWs9vY5ZzDJBEKI5gIM8yv4mKBPYg2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ChPGee4lNeNYkiesfaPtJwLiZm6zIXOMzRWVmQTmQe6gulGa8uZraUIkOoyuc21D5XhrV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S5n0kLWmZ8Xkj7q2/FF8Rzjn1TlQ9z7lAhDZJlG99kJuwyue6ponTnOrcZ1DifC7QynfK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Aiop2yQ70sXcOiMmjOnBsEyZTuHRO4VlH6Z0RtR2t0cn3xJlH6h0IO+JMm/douydxpbS3Z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C61D+kkLc+6/YZG7izWgl3YFcvwVy9XLlBa4TECpQX7QoT+xwMkNnxOkA+JpEjh2NCafha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4faA6SKezkyRP0/vLGOsjNlhz1w+RIwh4aGiZUx8AmsDy6cTqFDNTnAKh8XFMiiJEnaZ5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eeZrZxMZlU/iVT+Je1xJkNtlomCi7pkjmPDDy0iadXDE50BuY8diIKjw9RaDJF2qD4/SWM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RmqKJpY+4UdqynaNGNtUHP2yPd7TKZMoZsOgIepgVCawDl1uPfIIjByH/AFUzQXHsCgtj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UQis8mR0Z45EKrbLnsqMjZzSw5vMRNiKi7mk49pkh7olO/JD3RJONcjmfA7nIeizZoRPCV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VG3zLQuwd65VKmEwHd7kfFOqodpRc8zuNJKmaJys4wjNID7Jrkgbp+sjdiG4JHQjW2kSRN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mhmvlO/xJnWG9pRfCd6SasTUyOgE0OpG2WY1FRIWoGjYmE2HckyOAswuSPumQxrKDRUKE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ZJlG99k3YZXjXE5MsF/dMZcp3zIGG1DoTtkn75Yu4ZPSRc/OnmoKricSaWuLoT6JzqTH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nckhviQWOcZ6SFcMwVwxF8Fua40ItcJwdSuAojocJrXTimbvkgZ8FhOaKZlcheiitnYrpQ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U0dpmVwBsTYjGHOaZxTJlH6h+qjmMwOmmmnVwzBXDMEHNhzEUyZN+5QGuE4LwFcQ+FTGC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ZzVC/NONDJ9pkY72XckyQtz7r9hkZuKF4/TRJ+EgyQ3drQVDZ8LZ5IDvziTKD+aZZQ/Y3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PjBaqVEf8TiZIv6f3EsGCN4qFCHtuAUWF8LplGgH2hnDQg7qyf9Rv10Im8VlO6NGLumTKd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1FP5PvJEUDx+ksKF8RnMkENHsAFMiCthnQc2o0yR9worKdo0YvfSg5pmcDOCg3LGGf42o+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VzD4VyGhuzQik9qydv5pQ2KJwFmw2Bo7pIbe+eQO+NxMpPYZMpZsPMRNicom5pHbJC3BK7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UVHHcDzkLRZs0IspQ2c+E496oCniLkt9zwoP7jJnm26QRGCZkT6oKGfBQN0/VTd06bsQ3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kTeP1Tj2iSLF+Jya02RSVMKpIrYMNxYeUJgoUQszQDrkpkh5Q3VyHfaT+pJ5YGb+5TlOjm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Pughskyje+ybsMsKCPZGcfFCGysyRIZ9kziXKd8yAOsROSU7ZIN4yxtw/SQbZITdZemgay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ckgbPvpRNokgbg0Mm3ioQ/MNDKP1D9VlG0aOTbSsm/UErQPZYJ1B7pzoZPtMrHG0OSVD3P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4oTnuDW00ldIhcS6RDxXSGSRm/lkg9wmUbu5KyyLraRMg4akH6pp053aZ0XfG86GUbyyp3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f8Lwo7uxpkEP4Ybfoov6f3lidjeSs/VDbOso2/ZQYmrOmPjoQN1QN8fXQibye6E1js4Tcp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B80xhhQuUQKjJF3TJFESG9+eRZXR4uIToUCF6POrcTOZHxnC8NGySKoG0/SUt1MEyydmr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kP4mcgyRt0p21ZTtGiIsO2z6SztJB7QhDyzlMqz9YU4pGo6DlB8fppQ9kmT7JYk6dtWUb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icn7mkdskDcErx+YGSDuD6SDanzdqi7n35yHot0I22UobOoclqo90xfy0IbZSfhcDIR3qD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/YETqEje1tBUTeP1T91Rn9jDJFeewcxFgn2giHVhein9XnZ03emtAnJTIbdQkb+mPughJl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2Sx3zzjOmGxF/whZQzVnTjxWYaniaXKv1CnxhUwzFUIRdebMZG7ZY+4foql6IQobhtVEC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UBqQjOHqma+0yZVuyBkOO9rRUF0l66S9F0Z5e7OrlibzfrJB3BoZLvFQd8aGUfqH6oiBFc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eukvTmx4rntzJ5jJk+8UyIKcx2dMqMnh4o5rITfBF8QzuNZT8oIost0Mm8VABqpUSFqBo2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1TNz7o7hkZuaA2yEdqc3sMye34XFRHn2nTpzf/MDjIImsQ5pMnb+WfQyjeX/iTe4SQ3D8U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wFF2BRf0/vI959kTpzjWTOosY+26YeCysj2afpJBi/E2XJ9igb7froRN7Qg74+skXdOhQg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g1lBrQABQBJFWT7ftISdSiRDrM6ixfgbNiojO0IhRoB9oZwkjbqdtWU7RpFzOQ/uVnPb2t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4VWzQcoHj9NJmySB3TiWIisoP5QOYi7EUf0zpO2yQNwSv2yQNwSN2p+1Rd3nIW3RGhG3pT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2yxfCQ+H0ULc+6o7JpP2BPhOHJdMJ05jrTTMVmGp9CibxUw1NpxWU7skTw+iiubW1pKv/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ChtiRM5pM1kaPpAOTF5XjrkdHdZZVtlG4EEJMo3vtLGifC2RzzW4qHFHttmwUOJ2FTiTK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qeJk9jrTTMVHyc1OaXNkZtlyj9N30VOg2BGM8E1flkynZ95BEZBcWOqK6O5XDlmxGlpzq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3BoZLtcsn3xoR/1D9UTAhufNXMrh6uHpzosNzRma5MnP5z9JKZPSOijNBpaK0GQxM0aGT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TI7a28k7E17a2mdQYjanw507ckh7iZCBmzlffxV9/FX3lLHH5ll27nSQmdjQorexyisn/A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ZkGjVRoZRvLLB2zJzewrIoU9LJ51C/LO5RvBRv0/vI8Ct/JkhwW5PPm686tZVEMG+bNNP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6cbDLk+xQd8fXQibyymcT8kLlQ2HwVgKyMJIm6ZMo9PDD5ppp16bJqAK2yf0sczuF277Sx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Os8mQ+hivZP8ACV0qNxqcqDE1B1OySNuFEHUVlM3a3Qc91TROuTDiu8lEmhlmZ3zyOOaBE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UWaERvYSoL+x4VEk8MzPcZgpspYIg+JtBXpIJJb3hNI1GSLB1tOcNkrWa3GeSM/4nTYcxE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n+EmT7kr/AAkgbgkaJIz+0zc5D26I0I28ff0ffKHbOZSO1wkCh7n3R7xNJ+wI97m/dNjiq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RnTj2lRNgWUj8kkUbPoowaJyWEAK4fgs2I0td2FQd4aIcaw8TSQgNdJl/YEEJMo3vshIy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MQYRATWRITG5pnBEkFxrmmMmU/qFRU2O2qLXtQewzESMlyj9N30kbP2qoYJ2UQmBr2Vz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aYrKPD6yZPu6R32yQdwaGS/uWT740I++fqso3howN/wCyh7wRa9gIRZ+GaWFCI2r2h2hB7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yfxUDx+iiQz7QmTmurBmkfuSQtxQNKf4mhEA0GtQmfE4CR/Y6lZk/JnnmWTt/PPo5RvrKd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iJ2NDVG8FG/T+8kGD8IztENNUQZsuT+Khb4+uhF3llW6NGJumTKf2/dFpqKezVqTHsMz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ThJEWTb8kGF+6To0RdGiIenhOYD2yQYmvNmO1Rt0orKtrdB7e0IzrNcZmReT4yRIr6mhE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JqeJA0n10MTEfeT0TTyYf1kgtNZ5RURuuZEJsVtM1Y7Qs+A4EdmsIviGZoRf7NQkhQjWBT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0hiz4Lw9tU4kmdGbOvRwomc7smkibE4hB0V2a3NNKv4av2K/as+E7OadcjvCSBuyvGySEx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GhUZxOxF0kOHrmnO3nIe3R8dCLvH39G7zOmT9qfEdU0Tr/iQC3tGpQYcMzi0ZIbe5N3P8o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BQh+ZRGe1W3bLF2BOYfaEyINYoWY78QTSv3Qoe8Prot/UH3Q2qDuy/tCnTHDWBJlJ/OVP3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2jFgurBzhJlX6hUVRGC0OU2Vm0y5R+m6RkmUT62zSM2lR/D6yZPu6X7xJD3RoZL+5ZPv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j7+jBP5/soe8JCW3kLlCR2Turh0t2aGT+Kg+P0k9KLMT6yP3JIW4oC1K03FW2YrkuB2GSA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ZzJCf2iaTO+Bk+jlG8sp2hZ3xNke/43qN4KPufeSM/VPME70rQ+Gxs8x7V0dmCymEYTTD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QWBjHCoJkQVtM6Dm1ETiTJ/FQ94aEXeUYxWudngWVdRvJXMbyVzF8kIzGloJmpUTdkyn9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TJnH87ZIiybfkiTVN5KgQ9RdTLE7WUyRoB9k5wUbdKKd/TxCzOrXSHYBdIdgFDa7KHTFw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TJm5wiN/OporgGfC2QxXWov00HN9oUhEFBzHFrhrCzDHM2yaRrPYFLz3S+laOQ7yknY4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3bTJ/URB6tlnvMnjI79RFFQ+8H6SRNmlD2mTwkg+P1lOzREeMJmCyDr51m9o+Og/elG3S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TsVWU2mjqWaPWHXm6kHduhnRXBre9ZrQ7aetQ44qPJKnC/p4kTMiDzTob5px2SNGoSDcCG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ULbI8Cw7lCSLsEheLETlD7oFpmIqQGV5zHjWBQVm5G0l3xuqRe85zjWSoO9ow/wBT7SZPu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0mQQMqnmFlyP9KfSRDVRNNJEiagJgiTUokT43Ep73tBDRrV03BXTMFGY0crOoo1Joe62M2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jA1yRGiw7lNkZtMuU/pmQQhCY4d5XRofEgHzNYKmhACsqHD7Ao/h9ZGsZEGa2gclXjeBXj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0tzZ7Mv8A1B95IW6NDJdjlk2+NCPvn6pwyctAcZ6QrbOBW4fAmzvZX8MkP9RN2j6yvb7B5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jsU4qlybxULx+kjzrZSJIm5JC3NGJvyZ3wukjxOwBsjXD2XSZRE2N0co3llO0KBE8JMnH5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H3PuosQ+y1TlRIvxu8hJlW7/hZ3wGSH2s5EmT+KZtGhE26LN4qJskyr9sjmuqImT4btRUO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YjDO1wnTlk2+nxDU0TpzzWTOokU+w2jxlc06xMntLTQexMna6Z3JNCjTD2SuTBefBU5PF4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2Zq6NF4VC9TEtD2ZMw0OFkqaLDO0STMBcewIPywZsP4NZUwqGjnwaImsdqmfDcqirHo2fE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7tlLXCcIugU9yphOXJgu8aFnZU6j4GoNaAAKgJHBgncrvzTmRRMS6euR7jDOZPWoG2RzRr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8lejBX3kr7yQhB2dNJQQKFeeSbCzs7N1y52dMrwq8cqYjlOGTu7XU883e0Tt0HbZW7dKL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up+EVrNsQ/hEjJS2By39uoLOiuzih1p0J9RRhxB/voUidhrWcwzhfsCHcR9ZP2hMPYZPSC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YJDCdX7J7CjDjNmP1lmhtLis+JTF+mjCH5/sh3rJ9wS5Qx9LXQZijDfVqPaJQyGJ3FNh+1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mDxU89Sztb3Tyw4nsubSmRIbg7NM6DhUVlJB/EKj+EjYzRy4Z8lUmDvMuU/pnQma0k7F6b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IjWtJJIqVECJgujxeFdHi8Km9BE4U70jHN5OsStaxpJzwrlyh10NAp0MnDWkzNOpZOXtcB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GOPLNQ71dP4Srp/Cp80jaCmk/ENRkYBXnj7oH0b6xqVEgexs72K5cmw47HBzKJyJYHo4bn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8JwaJ5JjUU8Q4ZzdSeYjJgWzSMdCbQBMvZVbFWxWmJzIk1JnokiMaJ3aldpwiNmc508j2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M4unOi97o1oqIPSZ2eQmsz82Yzq/8kG6hQnxfTTZ3cnv9JnZwmqRhZ5aDrV49NhMstkyr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2XKkT4oiFOAaZGekLhm9i14lVzykuaTP3q58yrnzKuPMq4GK9HBbmtRBqKuQnehhhs9cu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wWaxoa0ags98Jpf2zKwFMROFRDbgqABoT5owVAmkq06VTBbguS0DmKQCqh1D0YPKcU12p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i7bpt26UXeMrefivYZnDWiSZ3HWZWSeizuQGg5so2aM5oVtuKoI5j1sRjNpXSGKeG7OHN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6uI4dxXKjHBf8PP6QajrUxoTe00lekLyHVLOEQzaxJ6RzyCs5r3HXIWuqNBVGdinejJp7Z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3rklzFynOcpoTA3SDY4MwpExU4fFxTWNqaJhLH/TH2WZFYHNXq3vaqYrivVNp+KTNisDh3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saGgSzRGh01U6BLKtSDWCZoRcYDZyj6KGGyFrgCCrlqzYbQ0d0pDgCDqKohNV23BWAqGjq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LIVQkqVUlIVQw92ZVu/4+RXsY0uJWaDO91Lne4RvaLtsp0GbdKLvGXOmziqHZg7GqmK/i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UVS5t5E7AuS70bexq5UR58Vbdirc+1TROS5UI5O2bMmGdoBoDKO0J0Y6mzr0kWbO7pc5s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Wifskniup1NFZU0L1Te6tctznbSqlySRsVLs8d6ood2SR+UbZ196rOKrOK9FAcQPi1qc1y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9vK7R1vKf02/MeU7v+PmfxGgdB2zQZpRd46dCzHVSGDAO88fTTDHmhRndrtEDW8huixZ1b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cdKdpmKptCtRt8/XRY3vU3unKv0x9vmPKN3/AB8znaEJXaD9mhD26UXeOhXmrlig6xock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TxBOm+iMz/aYJZxQEXxAM3boTgCZQGsA5FJRY8TOEszK1nRJgAnP1VN2S5z7Kd6ZrRC1zp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ieSZonKz3mnsUbfP1lmCnJDUXPM/Z7qyvcb8x5Ru/4+ZyhslI0Im7oQ9EKLvGXZJEafh0B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5PS/W7sU5pPaqFnRKuxTCpP2iWZNki+H0lb3KO4fDNKJ0HONOpgrKniUDU0VCTk1dqopPb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c46vdmWbjfmPKN3/HzO5N04u7oQtEKLvGXbI/4njNHMzAKcicyv3hLP3JuySN4fSVnbMo+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nRVM0TSv3jK/Z7syzdb8xx937D3HV8iPTdDwli7NCFpZ2p9MtCsNPeVnRXTmWhQnaiJtCl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ED1ju3UvWRC7uU4R3hoCHFBn1EIOFSj7ZQUYU9LhMU5jq2mbQPpTM7vV4XdwC9WTCYNQrR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2yxPdmW7rfmOPu/YfM79iboeEsTZoM2aWZ7QslFrhM4VjTDiKE6EddSLIgmcNP0Z1VKIG1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6nzOGj/UQhSByx99MO1a0CEdssT3HXzOW/t+Y4279h8zv2IacTQGzT+GJqcvWNo7RVoUBT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JeKnL1jaPiFWjyQs42pC/JhO3WzsUxoPfK3Ys11DhZd2L1rCPzCqVxkMTJpmu1tNRWbFaW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4vJapm1BGWJ7sy79vzHG3PsPmd2xDTfoeHM0wwqirKoGjMaQrGafyrkvcrZVRK5NGh6xod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nlm1KmG3wVE4RmM5MszwHDvVibYq3KolclgltuIVRO1UQwuQ2br9fO5f+3qtHVq/fEXc+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do0Du/J1XO5ftHzHE3PsPmd3MfuGg7Z8t5fvDqdFfyg/d+3zOeYbvaDtny3l+/JR8wv3Pt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J8t5fv/5lq6hV8oO3Pt83w9uhE+WKpcv/AFP8/MZ3ft80HTh7ToRflvL/ANX/ADo1yU/Lh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92O26cPx0Im35by79XmaflKnzWbEfO7sarTx+1GcPI7gqQ8eCn/qBgs6BEa8d0n7ft1+r5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8dCJvfLeWfrH33Oakc6MwbSr0O2K8YP3BTscHDu63m24nwhTPOZD+FulPCe5h7ihnv9M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rvVkibNOz5oibTpwth0Im98t5V+qerU+4M+M/NaiMlgjeerxo2NU/9Q9ZkeI6iohBk82zW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pB8NxBHYg1zsyL2Oon6zEgQs/0nxDUpzXzNCc3KHUwqJ1OKvmaJtOnD2aD975byn9U+9S5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4E+iFnQoVOjShDjj00MVGohZ0B20GsdWLW0xjUESazzZDXEA1ga0IZPpIPwnUg+G4OB7Pm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d0DvH5bj/AKp96tydpIFZVHOCJCdmvCZGAmn1dUfFfZaE6I80nmKdJuTxSPRGzt69R8jxG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NNu7oePy3F/UPvR0V+qodqfFinlu57NiH1D7Xd39UZkzTXS7SoU5lqVGgCobu0az8yRtir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/ANQ+9GQuoNhl08M6naupxnP7ZhzZ0YYJpbyeaq+WsoI7lPpftHy+79Q+9GNGpulOEDzIb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dNWepRx+bqEaB28qf3b2+943hp/tHy+d8+9IhE9FFMolM2tTdtKnU+qSbRbtTNnUoud7XK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XktVZVBU0VslFegdz5kibBpndEpQ+W/3n3plEo0J5CJG0SeEraJ6U3Z1LJ3gUCgqZqpc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JM6WK7sb8yO3Rpv2CUofLRQ3j70NGqUd3Ow2vsz9Tido5UrZ4dDtZKLiyYT1zqiV2bGIja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O2mdUiUy5TPrA+ZP2acTwldsTflopm0+7qNJkcCioyTyTNVExU0Rk3eqJaSpm0qihTGt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H2upxd0yTmdZrjO3sKqoGjVozLPeoTmnX8yfs04srtib8tFM8fejvymerQpVAR5KolpVS5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JNqmn6nGJ+HnmT9sjW/m+ZBu6cXbK7Ym7Plp2xQvH69Up06VRzc/OuhxYrWZ41lEFNkmYJ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m0ECtNfGeHA46GcSnNLmiaqYTzprn5jp/Z1yuCY02jSepxmNrIoVOlOFTpCTO+BvNV/LTd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k3Z8tO2KF4/Xq9PXYznU8pAhCSpXYnVUk7WudsCpoUzlZVDZW7FCLO0Db1SJvSmmbauW1p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zNiIfE9J4cxS9RouqhvzIzd04u9K5N2fLT9hULx+vWK+uPae2cIZwn1HYmttB1k9qpzRtK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+CpD3eK5EBvjJ6xodtCupti5L4gXJi4hUZpXKhumQcUwam09Ui486GgTkrNEF42psMePz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7xlch8tP2KD4/X3pDi/DQU5rq0BEbnw65uzYiq1XLXJToVzbVRZbQi/2n/Tqgd8TZaVSVX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KirRgjvn+ZoWzTibxlKHy1F3SoGz7+9HMdU4JzYrZojdfM0y0FRJ+xTCtxwUwqHVGxPhMp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AlVTKnS/afmaF46b94/L0bcKg7Pv1ylUc7TzYiMbnCaYhOa4EGunRqQVOjF2J7tWb1VzD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zn7T8zQvHTdt+Xo+4VA3fcdPU4MTvzTpDSHV85l6PNEGg9h5vPjnNaRmzrOhuDmnWPmWF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A3fe0Qd06rkpCr06lTZ6wYrL1vnzZ7lMT6txmPd8yw9vNDb8t5RuFQN3rNPP088/dKzfbh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JgswVqYausF8U0dnaqKpK1Xpv2Kc+0Z1mOts+nzIzbpHZoN2/LeUbigbg97Rj+UpsRurz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q05mqMG0huvt52rnM32WfVA81mD2qEGjUs+Hh2rOZ4js+Y2bdJ2xCVpPavawXtYL2sFrw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nBVnBWvJWvJWvJWvJW/JW/JXivArwK8CvWq9ar1qvWq9ar1qvWq9ar1mKvW4q9bir1mKvW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1mKvWYq9Zir1mKvWYq9Zir1mKvWYq9Zir1mKvWYq9Zir1nEr1nErxnErxnErxnErxnErxn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xnErxnErxnErxnErxnErxnErbOJW24q23FW28SttxVtuKtNxVpuKtDFVjFVjFVjquUbigz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p5uL30SUUsNbV6SAZxJ2S1rsCMOAeTrd2qPvDrDn6wjPWVs5ov1CgS50MzOU0aF4tXIiC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bpP2FCVu3q1QwVQwVluCstwVluCstwVluCstwVluCstwVhuCsNwVhuCsMwVhmCsMwVhmCu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Ku2cKu2cKumcKumYK6Zwq6ZgrmHgrmHgrmHgriHgrmHgrmHgriHgrhmCuGYK5YrlquWq5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5GKuvNXXmrrzV15q681d/yV2eJXZ4ldu4lYdxKw7iVl/EqonGqonEvxONficari8ari8a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GrcbiVuPxK8j8SvI/Er7KONX+Ucav8p410jKOJRIjY0V5GpzlD9flIoFURdIyr+4ukZV/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LpOVf3F0jKv7i6RlX91dIyr+6ukZV/dXSMq/uldIyr+6V0jKv7pXSMq/ulX+Vf3SukZV/d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1dJyr+6uk5V/dXSsr/uLpWV/3F0vK/wC4ul5X/cXS8r/uLpeV/wBxdLyv+4umZX/cXS8r/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3F0zK/wC4ul5X/cXS8r/uLpmV8a6Zlf8AcXTMr410zK+NdMyviXTcq4l03KuJdNyriXTcq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JdOynELp2U+S6dlHkunZR5Lp8fyXT4+AXT4+AXT42AXT4vCF0+Lwhf8wicAX/ADCJwBTf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YE6DEil7RNWJc6GZipovq39qnFI7lUVUuW7Od8IU1lnwiR5gRGsbna1fw8FfQ8FfQsFew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hKuEvwl+EqoSswldwldQ1cw/+/FXLP+/FdHb/AN+K6MF0ULoi6GV0IroJXKgNH7kM4AN7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dIMFZUwqGgJPVxTN2GlTR2eLVS2NwqqNwr8XhX4vAq4nArbuAq8dwFXp4Cr08JV9/Eq//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SW4LpLF0mGuksXSYa6TCxXSYXEukweJdJhcS6TB4l0iDxhdIg8YXSIPGFfweMK/g8YV9C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hX0LjCvofEFew+JXjOJXjcUBntp71bbirTcVaGKr06iqita1y1e627UNGJunQb8tx9n3TN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eqHiVMXmaRjviE2jyHEKsYLlPPhoFj2EtJnnC5EQT9ho6nO4zLkCdcp2hvDmS8+HMztnBU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KZr5j2GjQqCsjBWW4Kw3BXbOFXTOFCeFDo/KrmHwhXELgCuIXAF0eDwBdHhcAXRoXCujQ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6NC4V0eFgujQ10Zi6OxdHYujsXR2ro7V0dqH/AA7V0ZuK6OMVcDEq48yrj+RVx/Iq6/kV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L+JWX8S/F4lajcatx+NXkfjV5H41fR+JX+UcS6RlHGuk5RxrpWUcS6XlHEumZRiumZRi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umxcF06JgunPwXTnYLpxwXTTgulrpfkul+S6UMF0lq6Qz/vwV8z/vwV6z/vwV4z/vwV4z/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2K1DVqGrUNWoarhr8NfhqqGrLPJWW+Sst8lYb5Kw1WGq7artqumq6ahnwwGz1oaMXdOgN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U3YPd9Lx4L1bcVynaJAtNpHOUr1cRwVqfaEGxYc0/tCpAAzk9nO9uxckZq5RnlznlVROFH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1cxMphzma71jPNerd4fLR2hN2aMbd0B4ff5bjeH1UIurzR7sncZgvVDOK9Y/wCo5gvbZNY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Jq7F38z3qmgcxnBZ8PxC7uYnKmEQT9+jvac7SQe0LNynjCnFXyw7aE3Zoxt3Qb/32/LcX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VO4zBTQR4lctxPOEwqD2alM4Zruw856SLa1Ds0KaVRpTMr7ezmJpfSMpmrCzgOSax2FTGr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2mSkLkOI7ly24KsjaFeBTB4PM0cpnwrOYZx8ru8E3ZoxtmgPluJtH1Q90zmk6gp3nn5nic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GtTGg9h5iZonKzn0v+ktSplp0M1h8ecmTg3/9rNIpWaZZ319gWtrewdSzmeI7UHNq+Voib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+9Xy2d4IAVD3QXGoLOd1CiTlNB2rkOI81UCrsq7crOKpIC5RLlyRNzMxk/M7ns4VhZzV2R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in6lXJP7JrU4q+VYmxN2aMTw+ugPH6fLf72+6fRtqFfVKRJQeYp0zOi7Sn5n8pQ9HWiRaO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hH9vyrE2JuzRf4aGPy239Qe6C7Bd50JtCjTpVHVXM7UWmsaM3N8szUTqcElvaVRz40GISB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UibE3Zou2jQx+W2fqD3QB2SU6VJVEtOjSqOq52p0rjzkyBFYQziKFTz7eYb3UfKj9iZone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h/qj3QXaNEtSq5gzqjqEym0J9baZCnbefPMmAc14+IaTZTo+Pyo/YmaP7hoHZ8twf1R7n2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T6dHPFp1I86ZTzD2NOZDn1CZN9HEa6I6tpCBmmn1aIU5kKGg35UdsTdFu/oH5byf9Ue52j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p5499KKHOGU8w5sOcNn1NWfHdnO7P86TR3oSFN0Ifyodibos39B/y3k36o9zu7tAyzDm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52yUyzyNidlEjerZs2e0T0TUhZwzJ+0FP9KKNUya2dwJqnGi3bKUNDYflQpujD3tCJ8t5L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3ma1QqdGjmKpaFTL2aYkKiN7k5Dq5Bhtp7k7kLPa41TTHRbtlKcdCKO/5Vbow97QjfLeSf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0xo1y0aVGnNzJU2jGZqrHVKlVJacqHqkgqyuUCPBUSt2ylE9p0Ig7vlVu3RhbdCN8t5H+p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pa5DpUKaSaWlULsRln5uYyGQDQhRRq5JRHPHqDJSmDu0H7vy1C26Ebb8t5F+p/j3MweMs8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WkSzyTyHQJ7CPrKBzXKMwR7Z6OozdjUUUG9p0R30dTo+QvHRheOhG2/LeQ/qf49zHmaZb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rthVAVMlCp06UObZpRfD6ppQRPODqDj+VO7kUwdlOjD3vlXx0YXjoRt75byDf/wAe46JXH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uH6KJywzMm1Tp7/S52cJqpl6MRfRspmHchmxTEY6nuKEbNzi6w1GPDhj0Xc1Oa8ZsVvZrT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usFU+kae9qBjPDAap1nQ3BzTrElCp5xp70NGPskCn7ecHUIIFlzDOom2Rx0W7flU72jC2a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3DkG9/j3K49g0Z5RhoRtw/RRP6AkVZ8xUU5aTqzZyvTZHPXnTCgtXo8ubOKs+ojapodtpz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wp4Y1e01f1OQimop3pyPRel5U9SHoxDn/ACvWTt7yU/JiauUz7prGOImDRQe9Qv6HOmFea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e1QoUSEwZ5mnpCEJ0NzpxPOJB6WI1s9U5U4II1Taewqc6OUbsgQ5wdQYewI95kn7dEbfl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s0Im98t5Bvf49yv2SUDSiD82hF3D9FEzWNdnzVlZTDLPRkNmnBUSHlTHnO1awV/w8LNn5P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NDLZqRrWdlDmiLm/uBUUixmcraojIhIBLnUKHEZGdyHTzEKC0amLJ8ohjkkAzDzCaWGd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v52tWpZu42RzYXKZBB/3KzfgeQs6E7NeXAAqBEinlvbOVnRXhje0rOY5rm9old4S1y5TuS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7GIKZAaQcNY+VH72jD2aD975byEd/uUN7SqNM96GhU3BHNaBsXrGh20I5jA3dEyLYrA5nY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KzIDZgs6HEZP3OmKhiO6IYM/K5U6Hq3ZnJE81CeGjls5TVC7gT5Sf9Y+Uk3/qjyTs22/kt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WDYo8PuBUBnaSVDZ8LAFkkGK7NgmvFR4LM7+nc2cEykbJKJaVlG7JEOoc6XHqGd8TJuZm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vaLN3QdvfLeQ+5WDsVaoVHPVaFEuc2Exru0Nk/qIbn59JmJoVK/qnFhh55dQmj0R9COS13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/i1ejNZBYdqyVsQzMYAXYomDFa7YU92TGeLB7R5IGIZyw5s51iVu8iqtDKNwyZ3xHnT1An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IfKkTe0W7ug7ePy3kWw+5SdWpUDSq0qVTJTzGvTD/AETc8a5lnxc7PqnaVFcH52c3NpCiw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7UyZC7K9ssJvip9GPuFBQm/lHOibqEXYgjpsd3/KkXe0W7uh4/LeSbv8An3I4NrIVWC5U4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atGqWmWiSnqAb2BDRjgfAU1vaebPU399CHMsPd8pxd7RG7oePy3k25/8A9e5580TyRmte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VkKmH5qy5clhQ0K5KdCjnZtGI/v0K1Sou6VB7qebKaM2g+12J2zS7ebY3teg0dqm5hzD7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9vy/A/T/z7pztTxPzVOjqVElWl3KfmM1nidCmUjtTh8FHOUOICdsQ6g13wuCzzzI7HUfKc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X4f6f+fdME686bSYe1olnVElWh3aFOjSqJNcpT9iGhXoZU7tiHnSh1Bw2KY1jSpeFQHOO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pzO4/KcbbonYNAfLbf0/t7phHsfoth/EZlMOYmloVKokr5uLs0aNCN2F/OnqICEQaq5aKV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qRdui7YNBvy2e6H9vdMT8vKU2g3saCdKuSaZVdQokf3kCWYmZUOVEtS7YkV2EyHXdim7Vm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Bf2tHypF0XbBoN+W3/p+6XNNRRYa2mY6EZ+wczTJXLVLPzT4faFNEB8Fdk7SpjCa1Utbgq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53x6iZHbdNo+FxHypE0YnhoN+W4u5/j3PTKIoqfXt0HHtdKefqlpVKokmU0kRvfL6t3gV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qpOhmC+cd6zWQw3vJnU7jOedG3qb9um7fPypE0YvhKUzZ8tx9z/HuqIBaHKGgzvE6GjXoU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mSftboZ5sQ6fGT0kO2zV2hPd2Cbnh1KfsU+nChm0BT8qP2aMWUpmz5byrd/x7riQ9U842S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kmkr5vs06dJj+yWitNZr17ZXejE2dTNzlUnh1Jw7tMR445VbW9nyqdmjGlKZs+W8s2f491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C26VMnZLSjP1Fw7pfSussq26D+bCcShMjs6mdH0r7tnmflbw0Y22Upuz5byzZ7rfDPtBE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g6nVo0KjRc3vVFZoTYY1V9/PhTsMxU5NKPUzoMhN9r6IQ4YmaPlbw0Y+2Upuz5by3/vX7s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KiO8NGuWqQqlUDQ7lRLVzTXfEFnmzD+ug493OCU7OrujurfQ3Z8rjZox96Upuz5by7b9/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e13NUaFKpVHMUaRcPZTW+0aTobecEp2dSOzQbCGuvuCDW0AUfK42aMfelKbs+W8uPf8Af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nT6FclPNTc4NNu9zgldzM/NOEuc8esfX3fLDdmjH3pXJuz5by7e+592xN48zRLNzlEtaE0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4JXdSKGyT08QchtnvPyy3Zox98yuQ2fLeXb33Pu1+3na1Sq1UuxVSV6VEhldoEc54Su6mD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0UGsEzRUPllujG3jK5D5by3f+594UlHnK+apkKKpW3RcOw834SnqZbVPr7EIbPE9vy03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y3lu//n3YdCjmKNCbTM+jRoTnRPfzZ2Su52jTYe75aboxt4yu+XMs3/8APux+zQ7tE6FW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nmmc2VRTIdnPTjSc3sPy0zRi7xlPy5le/7sfu6Hdo16GuSld0vaqJaJJ9KaQaDObOxVzT6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dUi+Hy0zRibxlPy5lO/7sibvUZpKFQqNCvnIfPN6o9x1mj5aboxN4/L+Ub/ux8lar0u6S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zm2ytVPUiptbTN8tN0Aom8fl+Pv+7AO08xXLOtehRIJKtGvmDoN5tsrdqoUx6lmGp1Hy0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jb/uwDsEtHMzIqgy0aFJ0JlMKlRpHQHNt2y+Mk4Ux6jOmONev5Zbou2/L8Xf92P5ypVSVe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p0aDpnQbzY0qFMeoxGd8/yyzRdtlm1qpqsMV03FXPmqYXmrt2Ku3qp6rfgrZwV55K9ar5i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iqxiqwqlUqlUqfkaLv+7HHRm0jp0y16dGidnUj1WJsHyy3Zou2ycuhxqb9+oVKpVKpUT4q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JXj8VevxV69XrleHAK88grTeFVs4V+Hgvw8FVDwVmHgrMPBWIau4aumK6ZirocSuf5K5/k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Yq5dirl6uYiuovkruKrETBWYmCqiYL2+Fe3wq07hVs8JV5/Eq8/iVet8aFfQ+JX0PiV7D4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birQxVYxlqVSqVXVYm/7rMk/MdqoVEtKo5qZTKmUiUz9Sd1WIdc/yy3Zou2przTFNkdne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UFZGCshWG4Kw3BWG4K7bgrAV2FYVR4l7XEV7fGVaicZVqJ/cKvY3GVfRuMq+j8av43EukR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LpUXyXSonCF0p/AF0o/2wulD+2ulN/trpLP7a6RC/tqiNB4D/AJV7k/Af8q8yfhP+Vbyb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inMzYD5zPaVzC/uKnJmf3V0b/ANwLoruIKnJouIXRovkuVDiDwV3GOxquY/AruOP+mqf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9sq0eAqmMBtBQ9exXzMVesOxyvGcQV4zFUuCnnmVpVqvQr0Ji7Rm0jzVGhWq1XJTLXomSZ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6Lued1WK3Yfllmz76F41Tqc/KB5iaWnntarKrVclTcFTDZPsVMGHgrmHNuro8LhXRoWC6O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ZV2R+4qy/jKrjf3SqIkcT/wDqFX2UcaoynKB+5UZZlHkulRJ+8BUZYeALpQ/trpLPFivoB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uyfAqkZLRtWdNA2TlXcHjXR4Rn/8AU/2UwydnhF/2R9LBGb259XO1y0dWdpUcw7qsXZ8sw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zUQuz25rc7tVb+FWjwq35KaE5niZlNEfBB31bhca9niCs+YV25WHYKy7CStVqv5Eo06ZKd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Sn5sSGQzdRI0qdGYKbnezRo0ZoZb4hfh4KxDWc6YHu553VXjtb8ss2ffRyjvZN56dSqkrO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7FWidqr8lU07WqpnCqmqyFZ81UeJWXcSqfivxPJVxcArb+FWzgq/JV+S1LVJqXs4oNZMSd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+6q81UrBVlypnwX+ytK0rStBWwrYVoK0FaGKrCr9xGaSlHR7ZKVQqauem5ufmhNRoM5qmT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hTod+meYHO1o9VAD3MPa2tUf+IR8Gr/mD/GGFRlo8YS6Yz+0qMrY/ehq9yU/sKryQ+BVn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Mro8H+4qcjYR3RVTkB/uBU5BG8HBU5DlPkuiZTwrlQcoH/SKpEYbYZVp/AVftVGUQ8VRHh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ois4lQ4Y/ILN376OU/wDnUYe4oE3xhRD2uP10q5ayrRVoq0q1aVcmrBVNwVTcFdMVQPcq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Vsq2rSr0alQE+GM0hvaFZYrDFdsV03FXTeJXI4lc/yVx/JXB4lcP4lcxMQrqL5KmHGHgFZ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Vai8CtxOBXjuAq/8A4lX7cFTHhrpUJdJg8S6TA410iDxhX8I/vCvYfEFbbirQkqWvBVKpT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fzG1U6tfUGDsHMULvl1KlUKqWiStUc8NAc6eqs2yjnqyq1ywDtCsjBVKyMFYbgrpmCu24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Mq1F/uFXsYf8AUKojx+NUZVG8l0iJ5LpJ4Aukf+2FfM/tq3CP7F+FwqzC81YhYlXcPiKph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krp3EFdv8lYf5KzEwXtj9qrfwFWjwlXowKvWq9Zir6HiqIsPiVtuKrGOhUquuM3fvoxdn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ckXb1qpVBVBVSVnFW3cSvH8RVEaJxFX8XjKv4p/eV0mLxLpETFdIepvTnAKcRad0KmI3gC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4VVB4VYg4FXMHzVxCxXR2cS6KP7i6L/7i6K/jXR4uIVxG8lcxvJXcfhCpEbhX4o/YrbuAq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8SuktwK6SxT/ANRDPdnKjKIPEukQeMLOhva9va0zy0jRo0KOaplq5odRPVWnvlr5g+6q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yFVJWVQ53Erx/Erx/Er2Jir16vXK+cr53krw4K15K15KsYKtvCvYwXsYKpmCqZgp82GqW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GKxDV3DViGrENWIau4fmg+JmzDUNGLu+4mbfcsQmvO+QqkHtE7DQ4LPhOzm/TT/wqVWq9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/4VCrkr5uc1NCvArYVtqiQ4rfSQwaCK16qIJ/hdQecPVhzdap6offsXtm9xN9yDaom98hz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oU0RrIo76CvWw4jPNcnKGDeoWc0g7JKVRoTKyVrVehQqefc06xoGT1cU5vYaQv8AiIHiw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fQuSQ7YeYPVsyI5weK+Sr/wDgV0kYFdJhrpELiVEeFxKiLC4gqHsxVYx0qeYoVOOlTKff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u1O2/JHIc5uwrk5S/91KmiwYcTvqK9ZDiQ/CdcjKIfjQu0dokpVGhXpVqvmzDhGc6yNBh7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VEckfmpXrYMN2yhesgxG7KVbc3a1UZSyU9VJJmCc/tOjUqgqgqpBScVEDXvzc6jlK+icR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RMV0h6vzgr3+Kts4F+Ef2q6gnFXMLEro7OJdFHGqcmPGqcnicSuY3kruNgqBEG1q5T3T7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/GCv2q+h4q9h8SttxVoYrVzlPuvkNDz3LlMYNis+aq817WK1qs4KvyktBWmqtuK1Y9Xb7k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HH3T6t7mbpV/n9zxOvWQYbthmXrMnit2Uq25u8wrk5TCxXJiQ3bHSU6VSokplqU8SI1u0q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gknteneliTN+FtGiD2Hm2tmhuAE1IVxC81RDhDwXKgQyuXk2DlTk7+JXMXEK5i+Su43kr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K8c3a1dIGBXJyiEf3KhzcZKlUqlUqaFy48MeK9QwxHd9AT/Smiahoq5x+3rlZxVt2KvH4q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vCrzyVocKrbwr2cF7GCqYg0hgn1qyMVY81d/yV35q7OKsOVlyqcqnLXgqzgq/JVq0rathW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2FbCtBWgrQVYVYVYVarVfN0dVrVar09SrCrk1KlUTSWSrJVkqnrw9yu3fd1ITd51Koe7Fc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XIymNxLpb8AulOwXSnYBdKdgF0qIulPVOVRF0qLiukxuJUx4vGqYkQ/uKpplm7dF+yfrVD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xLpMXiXSYvEqY8XiXKe47TIAK1+Y847b7oaj8lerq7Sp7Tu08/UqlVp1qtVqtVqvSrWaJ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VSqVSqVSqVkqyVZKqMtYVYWpalq0K1WObOzr7t7qDZ/jKzQiocxm6oR7hZt513uhvyTNDG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Hs1D3Lmw/E9ior7T1yqTXiqyqyqyrRVtytFTMO0qvyVrmKwqwqwtS1L2V7KqaqgqlUrK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ZKslWToO6gB+c/SQkqj2efG3SPuBm3nXe6G7UdvyNNW7sC9ZQPhCmAmHuWiiH29qmaJh7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Ydf2jqAmObTOnEucc2qhUeBVFnqGqSoyv2+4G84CKwaFVNMJph7obtTtvyJO4zBUchvaa1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8WzqZ/n3MSUXOtny9wePUM8ezSn/5RAq1dWibfcDdvONd2FOPf7ho5h235D9VxGpTnlO+I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pZz6XfT3P6Q2fZH39wnqA81MdnVz3+4GbUeYrVcsxnkqVlWVUrKqVWhXJWq1Wq1X8sZrB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inO7tQ9z5sKvW7UEZqSa3HX7nzfYba/x7iPUSPiGd1dh7R7gZt50twVNY6rWVaKtKuXUtW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qlVoa1rVarn0a/e1M5dqArXrOS34W/dTATD3N3LkzthdvxKZomHucMZbPkFmtqHuJ3UW9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4T7gZz3pW+PujOhikalQPBVBVaVSo5vXoVlVlVqtVqtV9eneZgqB6JnaayjmCnWTWfc+c+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aof8An3RVOdQRzqXurPuN3UYhNlkMlePUPDScz4hMqevk9g5/M9k2fdGcyh6mND+z316gT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8t/a73R8TzU0LPiHOfq7G7PdBK9LEr9kdnuRo7eo5SO2Eng9QcfDTJ1Op6/EOzn5qjqVNo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orMiCZ/193VFVFVFVHSzYYz392pet5f5RUFUVUVVzFSqKqKqKq06lUVUVUedqKqKqK9HCb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dbjW7t0aAqiqiqiqiqiqiqeaqVRVRVR5moqoqoqnQ/wDSb/I+5WbOo5S/U2GQj39Qb36ec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119Q9MP3D3TM5ZkarU73XUqRoUBVSzGvsFa9YcxvwivFBrWzN7FSNCdoUx0qRoUBVaNIoV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4VUvIbpAkSVKpVKpVc3SNDkhEaXKVUtSoEno2HlGs9gQa2oe5fDqMYdud9F4dQZpzGopzD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1mrb1FrtQ6hMaivRGqtp90zOE4UxM8Lt+H3HTDGKphlWHLXgrXkrwKh08lYVH1VRXK+shR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+rb2msrkCusmsyd8lA81V5qY/WQkIjSokpVCKIlplqVSp+qoRRGmBKXGhvap3NLGahPSVT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hJUqlUqlUppubokpko0JpTMqlVLOwTuNQRBM7jS49vuZ3UdriizvI6gzmA/4xzocKxShG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n2t7TMs1gm6jN7QpaV3ig+6uTyoPZrapxV7nnmrCc5On7ZKzirbsVmudRNI6I0094VoYL2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EBoMxV35q7KsOWaZ6B2SFzjNSrYV41EqdGmrSzhonQmkJ79OcyTVk1N1lekjWtTRU2WYy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Ao6MxknEocZJhoUSHYiPczvDqMPvpUbbOjz7OYf2tpHPGH7cM0c+NvUxHbZqePv7rz4InB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uC7crLsFUdBonFXanBp0KFSmrxlbsTgEToTyeKMpARokrOKtOxQ5bsZBMZqVeeStDBVIh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KuhxK681duxkpDq1ZfgvbwXtYKs4K2pvSBCZE606IYgfEdW4lWgq5ToCQc6JBoiZAonul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5bQPzGQn3M7w6gVA3VP8AFDBXgOfZzFNSczUKudis7RnLPbYfT48+x/xAHqRBpBXoHVVs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mD9f5kdThW06vcdQVkYKwFS1VeazQ1zn9jV61035QqHOVqfwQTgHBVtXKmkIDZ1dOVLHY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Hbeam7+ZLiESnbdNmxOaqlUFUqpCO+Sh7+JXsTiTPWPr7ZBmPIVDzgFWcAv8AZauFexwr8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qGrENXbOJXQ4lcjjVMIjxkAzHOm7FdxFYiYKzEwX4nArTuBDNM/gnT9iIMVqHrWIZpnRR5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/TwzN8buwLNbQ0Cge5JyKe3Q/aOoTKBuqEe4hDDn2cy2LNS2jw51veCE+GLVbdvPwT3Td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LSux4ocPdc4ObEFTlmRBmxBq7fcvKMy1w2+Z/wpoYmEkyBRR5o7ZD6tuCumqwqjiq34q29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yU7pjR2IlOILZl7GKsDFXfmrsqwQv9l/sp3TSFodMp88Yq0MVWJaVTZmqTdicNID80gkZv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1SnNAR03eEjtukNicnSAJw7keSMFZGCshWadS5VJU+aKpKtaPJVSqVS14qs4lWncRVp/EV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FXj8VePxV69Xr1eu8leHAK8/iFbHCrQ4VabwqtnCvYwVUNWWKyxWG4q7HErv+Su/NXZxVh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CsvwVl+C9rBe1wpjmdkx6hOoI/KoR/Mjjz8PZzL4Z9oTc7C8fpJntsxKfHnnM1td1T+pbZ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HuuZ1eo9iEOPa9l2p3uKcmYL1YmZ8TlPW74joTmSYc2dvM5zpM0aRnloVSpaqWDBWG4K7Z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DncamisoujCn4WmgKifFBGclXkRXsRXrsFenhV9/FNPpAaeyQZr2jwV43BNJc00yakcwM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8ly2yVK7erqJwqw/BWXYKo4LXgnTd0j6q1WFWFWJfBOTpADUpwiRWjyVSs4t2IFwU0nij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a14mAo5KaIjgRnahMj36ufYDFYDm1Tq8ZirbcVWNMkVP5XOQ/H6SOZ7Q5TdvPPh6nt6o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ZM+kVsPaPdha+pBsUzs9l/wDn3BNDE/fqCnfyj5aIc6SYHnDtkOlOZM1unQVaKrKpnkqRl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8gi4nPiGtxlCOkNuhStarOjMeYMhoFastwVLGcKumYK6bgrsIZjZqE5OPK4l7fEqHxMVMX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TKoKhTMeBSuUZ1yJq9arhL8JfhKqFirMLiVmFxKwziVyONXH8lcfyVwcVcOxVw9UwogV1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wq7i8Cu4vArETgVl/CV7XCVrwKr8lbCvG4q8ZirxmKttxVtuKrGPMO0BzZQHhINqB1/7dQ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tVuxVt2KvH4q9eoec4mbnM6aeYFWHKy5OLbLuUOdhP1B1PVRmURWUsP2Wd7VRHuwgicdi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2VHXJhyndgXrTR8IUwq0Z3STNKp0BzBkO3RBcJJgpzzk8s0E5sPXE7dizWDQCJ0p+/mxzB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fRNIzgJ3dyrC1SjrVQwVhnCrtnCrpmCuWcKuWcKuWYK6YrsK781Y/krJ4l7XEva4ke1tEo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x5rlNmpTOss284d2WG/so55jvSGkK88lbbwqtnCvYwVliu28Suv5K6PErtysPVT8F7XC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3FXjcVbbiqxKI4uolD+49vu7OhCeFrZ2bFnsM7es8s+Cp9W3s1rkCbSnMkwU50giZKBPpH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OmQdESUomNO2FPQzt2qYVaI2IojRMh0JtFqC8OYB0QEAjohrOVGfQxqmnneaXO7dIj3O+a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qc7sbIO5wRU/bzrR3r2sVW/FW3q25XhwV7/FXgwVtqtMXsYppdNa7ec/aZYg1innoWzqVQ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cTMdU69EXuzm99YV45XjlbKtlW/JWhgvZwXs4KpisNVgYqx5q781dnFWCrLlU5e1gvawV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5K98letV41W2q21WwrYxVoYq0FQ4YqvnTEycb0P4lnQ/EdnWJ63fEa9OczyFomVPMTI6E5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QgTKc8wXDRFElOmRIdKaUiScaOceYBlOhPJNLTI6IaXkYDRnRR9zw3DYp5Dzhd8Rkijun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A5tm/znKE4zSrpuCu2qb0afDPsmbnWt9GaArpyu34Kw/BWXYLXhJWqxzwey01AjrVUlSq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VWhrxVZxVbsVadirTsVbdirbsVeOWexxDzWRrV6+dXr1eOV4VeFWyrZVsq2rat+St+St+S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BWhgrQwVYwXs4L2cF7OC9nDTnKoXJVM2jPoUaFMhR0JgqFTMtS1aU0k4GhSJJu+SZVKc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ZKVRLSqNGrQmkMtMpln1BBzalVoTmSYe6Igb+EyfxTlSnc25Q9k8jh2iR3eOdmFQ5uFvc4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x7Ymdt5sps9lvKPMUhWG4K7ZgrpqsBWfNe1iq34q29XjlRFPCr3+KvG8KtMXsYqpmKz82e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ro7sQujRPJdHi4K4jYKmHF4FZicC9rhK9rBf7K0rQVsK0MVaGKrHuGY9cEmpalqWpalqk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VBalXo6lXJqWpalqWqQy0rUqgtS1KtFrVTonSqElamHMVBauYGhTJqVQlOgYDDyW3pH0U2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n3S6IfxXz+Cc3sMh5wDsErm+CHfzgbr185B3jzjop9ugaEVvtN5Y8OcjRTr5I6wWPE7XU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4dX5m81UFZGCsNwV2zhV2zBXTMFdswV01XQV2rHmrPmrJ4lU7iXt4r28VW/FWnq29W3q29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w4K9OCvTgr3yV75K88leeSvBgrwYK8GCtjBW24K21W2q01ARC3NNT1W1VtVbVW1VtXs4r2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nFVDFVDFVDFWfNWFYVgq7KuyrDsFYdp1qtVqtVqtVqtTHRoVJVaoKp0aCq1Wq1XJWq1Sd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xTu5I7FXpV6darVBVOnRo06FCrVOjMGmbtloKp0GwoN9Eq/KO1ZjMe2ShUqtV+6ndp5IT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/U5T84zsr0Im1bOaKht1T86w9j+cawVNE2jEhH2TzZ3z1lsSHfQ6W9/cg9lR8vd5DqQdSm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4FOKvfmbaiGpoWfGOdE1djdnvAvdT2N7SnRItMeJa7u73hBh6mjPMju1nKU8h5nYnxdVk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NPgge3mSnu/LzsSbVM7nIb9c0ztuix/xt5uIyflB0/Ws78GLX+V3vDuU7eVANY+FZzDO33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e041NRmpcbTjWfeBLjMBWv6iKOQLpv3945TG7TmDwkpToZq1SHmaExmg5jrJoRY+tjkzZz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11l1BT4ZraZubib+jAd2Ejm2xG+I7QhEhmdp6y5jhQU7J4jvWw9fxNVJ94ekyelvtMWdDP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IJhwfj1u2LNhjNaNXvH0TbmHbPxHs94vf2BQmmvNnMsN/gijzDtiaHUifSbufdNn5qNvc9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Nxx+YaM/wvHOGCbMSrb1psWHew6u8dia9lR94+myeh+sdqooeK2+9oEN9MM0zI+8Yzmm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E/vFo7XjQ/cJDzD9iHjpQN0rx5kKLv8APN3ebyjaPvoxvD685B3wjJ4dYypraG5083vJj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cOh//xAAvEAACAQIEBQQDAQEBAQEBAQAAAREQITFBUWEgcYGR8DCh0fGxweFAUHBggJC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If8A/Ajkn/8AFskk+hBBBFe3clf0J/qPsjU75D8p9zxW6Am07HlR4UeVG47H0h5k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H3aPqB9wqW3Y3NGujlsaghJufhB4QeUf+qW45JJFgT6i5MYzdj6o+hPqBZkOY1rl6SVwPN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CY05ejDT8kaDedfkf85H083nsfWidPHa95oLqNL3x/ZEEWz2jeJjbj0aIYTGMfzFTVMH7F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2osBHeG2N1pDZu9x4mT2h+p5GeRk9+43oyRIa7tkSGgiRJAktKUCyozYmSJUe1Ekv/wA0X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2Pqj6mktGKgjXshqxV0UyXxT1Y049pjXlfJzeOYR/phu3T5Gi/mg1fvVDyV9T9DyH1f0aX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7OvCHDRCbKzIIGu7oE6v7Qm+WPEd0Yp3BzPubEiGfTFjafc2vc2R9cNLRHSkbIQ1gY0Zqi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auYQOSwIkmioxurwg2arPTIwiQiMA3NYFWWwVJb4KtVIIlCjaG0NYV8DrhjcIQxiEv/Lp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8MpZo2Hcg+Q1+5SlouwmYm5MLS/rGM20lJHzohWUVu3YS+cT8rqbJ8jY1ZnUaJ5p9CWTH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PIQJeALY1yJdHJUfXowTlw8Y3mMwebHN6ibGO5NjBDQIY7PoSyDnoEnJEWCEKn4CUsWoFq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aBBAC00LYoCE2ZlukSrCXA3xNOXwL0T4ZGxurxZDTgXL6GKqyUX0LmbRJDhjRDGGxCStR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DcEwo/wDwdQR/mn07+Ilo+wtBkMThjVYtdpqp6Br+AM+1fIxp/uYZ0kfxqX/QPk1x2Q8s6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K63UOySXasTu0uo0WnJBhErriyj2PIFBXdoFcHOdkkTYkcxIs75irq2FbghO1kOOeiNs2D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y7CRZItsTuuxd87qScgauJnxSUayxuqEManIhaIXJCEybjYm6J/4H6KXosmuQxY+dbW9c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mWhKRJERYRlRsiSEXCSSJodx4C3Ev+RJJIv8AuySL/DK9aVSP4hOw7J9Gb83PcasW7kLgL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yLW7cwIdZNx8GQs1O4avkChu3sHkPEX6xfs0HdUS4dp8Gl1f4NLqN8GkM8pAnX5b5NFh6B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OiUDdl9ST9sSRmtuLeoTGncr3EkJU0sbmxtm2QIpXIRYkUJdZJpIxKhjcx4uR7Z+R5iVi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gUcJuwsLeMXr1I3FxrNY18QYCqqvAad+qQuOfRRH+Zk8EjY01b6h3rrV0xUmxwpJpUQlW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uFijf/GggggX+uSSf98obU24mng5OnYQMkjsyPqhPw7Y04w5oeNB2TkTKN7oNXxxpOzM5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jSI0Yq+QR/hOQ5r0DSTYXSITNFP0Gk/qhaXcQ0vNyLp2mf1PlLCS4w8pHuNbIS3/JDgeTD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KdihTYPo0Nn6RKZfcYxtx7slvabyYp7SweIS5s6mo+4VuEqTEba3pij0BmbsTmoSm02HL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UNW4ParckcoEoRgVcTE5DlLkfnp+FiOYzFvEmpbNWxVNxAn3JifA3RUsDOeJjVyvRcZRw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8Cq3tBWWhVn/Cif8AM+JkUTjEaXXMdcskkXgMaKKjC4SkRInYEhDjZIv+zDJaEPQh6EPQh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2q7n2YmZEFPMPCL3GCSXyFqPsLc7DVqbHcjdfdGw6oZDqKR/DpZJYOpjeDrTPG1Ib3T/Rv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Pyovu5Jnxfga/B+CXF3NxiVH4nuJATyO6+aMZ1EkJWdVmNeHTUgKOA+jDfiD6kbsR1+9Sl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ejjNbvDn3GJbUbjJQQehJjBDRELRCMBIJQWYhkLAZLGl0FKEycDVCbnE8XBayFcJuwxpI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di7AlqSRDchaLsPDIhrS5gwLsjAja3+qtGZqznKjvgzgwEUomnK29CbmldKkcBWYGyYqI3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8fypcjSVYNZXExMmO2h0CxksMPYox70KSyrLkvgx6JcKPI5iY2J8aalEVSlwc5z8EzFdjC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08EEeiqSuJNoyNnSeCSeG5Hqu1Fkk5iFZvFKFCrAiBJJJJpLGomhqNaiJ4iaKxEVOKNgby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Z4Snhg2DdGwxqMWlzY14r6aI+wIfnGg2gvGBpzvlTtBNFXVnisZfkX9HlJroNjsQ9MbJNj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O48DH2gyqO3142/aNv6kj5YG9x1Qb8W9TNHcas/cXgyaPdTtyptwPsbuS9SXqLExQyBCHI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zGJluzeI/dJJLGMJmEvoyQkcWLA2gniWYiNCRYOeRyPsRq9jJn2LlnFqxagWpN8Yk2cgm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mizGWpJLtfkc5i2dgsXVcyMiwroT1d9giPEVG6xBCeT5NxhJndd2Jwc2PesylBorsEEa1m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OaKCNBbkSNTCjYSYmiEE9ERFYvRycBRL0QqsgjgukC9JCHmc6pCVHVZEhli4MZnMJbluIs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yLq8cRpy6OIKL61QuFECXAWTaCSWA+1ZHOSJcsYbquY+ZtO5tO5sDYG7+RK8PcJAkDxI8y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PdD1Xc5/c8ZI0O5C4k5uqBv8AmC0Q2lB7wy11lnMX0I3WCd8FDJmHYPuHwL+C/g+lfwaf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9jfdz7b+i/rf0Wr6v+mx7D6cL+ePrwtJpzHdl8w3qQL+4bTv/AIYJFmLS6jXj3yLEDTiL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OPWCGEml3jTBDJ6seTQ08pL0FFMC5DfmDq6OTIVgzzYxxfNzIkPIPfXVjzvyMhafMhaGgI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oWSIPJFtEJTRjUOGKUKA0qxIpBqQroZjFCJDaiYxElYkuwxiyEiwEPEWqzdE6on7D7tUJ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JQJIVOakVo6akFsbiOwbCz57ioNsxJwTsKWCRB+YMggsqk0JVgkLAhWGpJaEQIVRqcOhS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XmN4qhzNPJxVE1DwLjttsK8STyElNZ1SUJlQkMVL1VeqJDXWiWEqRmYU6til5CNZjdYaWL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gpcgjhRjwJcmNcGRFkQRwQJCHkc6paj4IiDn4EIZwRyGiPR1Vx4XC4WE8JCZdx9gNWKDk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MVAcsoGPA0zDuk5RygLBe8ZZjNHaOqJ/6Rp/qSYoJx1X9zdkcyTxeYRy9kzY9nwJOfzobz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ZuvcWqzndkczsNx7fBuzws8zHjY2vceEzw2e10kwRcgk4dk0KxAvox4QTsuxOy7UT1J6m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3hvCdROol6kvX/BB2IaqmYKetHQ1ckZodBrwaafcHkMG+XeHkA8pYbsEXQZYtoGp+UP4tJ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3RL/cS79yKeBu5ITckbBmlzjTJZl94nT4mvyBIsKTcRiiBBXEuzxo1OJzi1om1gQt6NEuI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pBy1DU9hXUqk186ZKTjBRscxcnUohok8yYTbKNIaSWJ2EchpClYCdqNSqIQqWbEIuxLLEV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JSsB7zSBWfFK248gwJERSYhlyayYDp0DRF4OwhuARgYkj3ri9SrSyiWlBJBkhWnlgSiyd0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BRHTqlqV3ozIRA8Q3i9zlLZUMtmXYEBCknNYSkV1oyRnrCE89ZDehwJuZ4HgLFEEcCtzY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bJqmPLiyog8jnTEItGIgsHc+2PviG/ORuegbvuG8J9Zp0lzCaiZ59zAfI2J8DsgeYxSU+g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lxj0Cdk9RZvvZ9w/g1H1UTywJOTsFl3eKCgxt/UxdXT2TFFmYmCOQSsF7r4IXD3kfuT0d2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zKuCXqJerJ3f/AHpC2YsNgIzHvdiFEuxFjgPAiJFRiBDCo9FL5ChiTRoVv1Ou0pGqBnDn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t+Y5Th4ixGPiayC7EAkuiIxoyBjRCveCwrXJ8caNJqGJnIChgLaExJQ7E7MhyYqZTEuLCC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FLkFWfBJyg9qMJk1RJYyYCdMpjUD4WhehBLyPdb/PBCM4DXBizp5E0V83PI1JpFTohNDw0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qwqponUkDD2y5Im3AHLyMNTJowu5E1rgoxyElkpLY1vPie61YSEKMtmUqUQijFBdIhsx5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iRHWRDapN8CI1EpmVhwdh1RXT4UErIngQuaxLOEZn31C2Qipt9qahVUbP8Mhlm7niZs+4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dD6AT8VG2J5CbL9y5RnP4PuBvez+RZw+r5EnFvQS8W59qiBcPdi+P5EOC9n8i8Z+xKy9g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ZJL9CS4e5C2vuci9zkRPYnsS1JakvVnU6+gv/AJCKQqExiWzCJiCIICSaJaNSQ1SATmjUj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9daQdmKWUouFjJdrMi70Wt8Rz/kNN2O5NCfDAUhYlRlCdGGqapI0kuNVyIEouhpo1KGiZz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oVGFbt3FMNjQ226wYqSQMvEOdaJ2jgRIT3IXuxVZkwCNuEpGWkVRheBLr3/PDckcCLGKq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ZDrm91iJg6PGis01ihpgwSaJcZoYgxa+6IUpBGKEhuqXIyzISXKmLvEulGA13cVB3q1iTm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NgbAeoqBF908yELE+1YSSQ1mIt4wHWRCf5RNw74yXdEnzhtYFhiNmaBs+w2Xc2gX3f4a5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SRpD+TNO85izwzUiWEk/fn3oS876jYiTl7CV8SEvL2VKsgQtPctojkdieXYlqS1JepO5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xQJwNIwg0RAhQqNMqJ6CCZiNdqIS0akajkZq6FCWpnBJsgjdGYY6WahjHlXCwGlKpE1gVh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9BIuClRjRAXC3o0Kw6ePCEIX9nMFxpeR0oq6imS1rD8VQthYWXVnRC9pken+xTuX0qmTv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c5JQ2q33LMin7h3fuGX9CH9CD5xxW3ubUiwbDJDtrWdhobGtoPs1YPnckzbIUb+NCM5mw7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f2RM0c2SxK9RkKIJpTbFAn3AmYl/Fs5PeT4hf8uNCyZhMMzeuSCz29f4b3lyErN6j7EJPz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zWZ0o6LDtyP55OVfRENPYTRaxMmSQdFSWS6wQR/4NFEyaJMJDWNDtMFGh2GEJIDjRoEEO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SKcBCoifMbbXJNTQfnF+CZViaWYZFYJipAlRUao6CdWiBOkEECeDMagQ0ShKRF1ZyiAaj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jYGyGGh2agaWKEdaU+YsETcPQYpPNqOpyHL2C1R4oE7Sh4qTCZhZPaE2xPURvRxGCOgEm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yGQfVfJD/a+TMgvxIzCDU7QnkfR/DWc1UieL5Og9Qn2Qhh3qN9qvgXhv0JGf1kGAi33P5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nn3GEjpMgOkgwXTSmknpTbqN1E+dJ5FQbs3RNi5LUdWdXSCCJHQX+dBH/AITFfzE2GtDA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idGpIZLoJlh0liZIyDLoxxEjHA/eD+QS6FJKxGhZsLSGwNp3N43CG/Y5e9QpfxJf8yTeEi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HlTPOhfQPCBOyYWAp4hGfgPtBu4IWePYGs12/Ijmuz5J8X3/0QYm0eXy+jAjo/hofb+CV9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UbsU31Ykx+4hkY80WqJogS3PsC/io+siVh25CYJLkierN/wBzf9zcdzJ82FxLLlyWS9SXq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/OvcUIVQRBImJ0iicCUgStadH0RdftF9GWYjp7l9Pcvt3EmJ/0LTCXB4yDaAUpzZ+qG8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Fp527qf6Pkg/Q6MRs5CkxLFn0F/DEKkkl0XEvOEnL3En4BfxaG+mPqR9cILDthWyXYlqS1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/AMXcvRf+RdSVqbI2ZvnNEnLscgtg9yVqibxH8cNYoYF2BNyuYbIWekLz/wAFoAT5p0Cz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zG4SM8fKGEooviErDtRKw7cT0QJWDN0bwl60gggj/APBS+YMWYUvH2Ciu2EoN6Yt0IiTlf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8O2ErB8lE4whdCWpLVksll/8AgST/AO/9vWkkn/8AifJP+mSf/wCG08Ekk/8Ag08Akn/7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8c0n/AMRQmT/9fJJJNJrP+eeOSSSSSSeCSSaz/wCFNSdYaCIc2RRf/TySSTWSSSSSfRkk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JJJJJJJJJJJJ4prJJJJJJJJJJJJJJJJP/AKxJP/Rn/gST/wCWSSSSSSSSSSSSSSSSSST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ayST6skk/8aSSf80sljYTJpNSSaJJFToxXskz6o+u/78kkkk/8+Sf90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kkkkkkkkkkkkn0pJJ4JJ4JJJJJJJ4pJJJpJJPoyT/vlq7CyOxSSe4XbEzDtH159KJwbI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9zZJa/cfZUBZ3ZZrKJlHWN92N92If0hD9bRFi/YbntNz2m5JLP2DlsiXMWc3fgWZTy2Lmn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7oQzSqQUE+dTxqR/OOf2Rzews/lHhYScPePChse0+ijaTpPon+dkk/45/wCn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PDJJJJJJJJJJJJJJJJJJJJJJJJNZ9SSfUkkkkms1kn/hzuSiVWSSRSyE74D6M+rPqR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3x52fbnyT5htdHdxycYti5NB6IWcRZ/aEfDmEGJhxXeEjLvFmt0u4lKy7TYJZK+QkwHKKR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Y3PVaU2kcudRHVmxdRqGkGeroZzdFSf51Q5pjxocxrebEa/m55nPvYhY/gPEhMsDwPlbt0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HlS4syVx/afYn2p9ufcn3J9ifcn2R9geBnMzqIbkSOhH/AIMkkkkk+vJJJJJJJJJN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SSSSSSSSSSaySSSSTWSfTkkngkkmkk/8AdklEkidEzwbsQ1imchBKauQmHu+5vO6PGh5kN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x94f0KhE+aBZjBqzdiHFvYSMXfVUePE4dH1Gz7zSR8mLyX1DXKc7/ACMxtVhZHbGl7Z9c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iGz9TFme+a6eQ1OmPqmcwp1ROvHIxjUGNdzcS/tJ/nIZASMCaKTuoNv2N92JN4mTY94+wN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JEjobRsHKJdCOxAgRobRtGwbBsESJAgROSiBDQhoQ0EnB4kSGxC1RzI5kcgnSNkbI2RsTa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YelNZpJJJNZ9KSfSkkkkkkn15JJJJJJJJJJJJJJJJJJJ/wAc1n0ZJJJJJJJ/48M3najv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F/FER4GL6KhNgF/YF9ijX3p96p6WfZNTsH0hkw8DRuewgxZj7oT17jddhiPZCRg7rFkHWS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nD2Dd90bHtNgoZyx+5Y8xXRi/oz+UZi/4EI59JT6dVFE6gcxzYjX82OX1eiX1iUZPIo7P0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/ALE1VP7g+6J/0OZ0x0IkNCGhDQhoQ0EuhHQjTyUQIcLRI0o1HMjmROlQbxuG+c42qIiXO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DYmzNkchjVWI/TH0x4EedG/NySqTRoR9wb/cb/cczuczubPvwJLaG2NubHhKqqNDgknLw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pJ4JJJJJJJpJNJJJJJJJJJrJJJJJJJJJJJJJNJJJJJJJ/7KQhqSXyT7EanYTMKIy2VWw+p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eNBMK25JQG8Cz1dT6p0pIEf5G17I2XsanvR4mc4uYgdwEjN6BZAyRn9VBafbjZg/sQZPQ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Sbb0G2tF/tg2fIx53RQs8a1nD+Eh/GfVo85G6CdBz/cJ/pEf3CPsiX9zpk8gpeQ/oJ9AFs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T5ySQ+Jfcn2B9sS1HUdZHc6yOgl0I6EdBJoQ0IaUwogQIEBIRIkSBAhwBJqiGqI0jkdzZm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b2Nhkf4Us6eeBmx7mwNjuOYQDZ9jYdjwInq7Usf7m53HP70Ng2RsjYRGlHIiVoiG3rPzI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1OchqQ1Ia0m8jcRuI3DeNw3DcpbxvG9wUbhAgRpQXCpJrJJJJJJJJJJJJJJJPDJPHJJJ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mvU6nVHUvr7EPxEPTsPqhMoiM0povcwtWuY1/I2/bQi+yfei+9PrGL+wFou+lofND+oNW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nWDI/Rohzd0bnsN4FqPU3feLWejFqdDzQ700u0J9xwQ9o3BqFHHqtI+oG2DyufazUX0ZsH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A8Kkf4D60b72pfmjOq6jn+s3PebHvIydxi0BY05F0kSsF2zcToPAkb/sbqtH7c+9Psibxb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HQjoQ8Q1EECAuBIaEKIVeTgcdEQ2I7EdjcRuLucjuTpGxNrUjefY5nY2ew+lI0hIJFL7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7Yn+gn+ijANl2Np2p96SoaP8AQ3u4333Of3Nr3EDbNlEaUcq7CewhquIfOc5znPRzHMc1P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9S3DcHqENSGpA5T6o+vPoz6cuHcnmZtht0E+xPv6uuscc6/vtOxuT6Qg+EWp9D6Q5roe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/p95/TRceBoho7nhaPC0fdKkvvv4fefwYLNuMsJvmZfojyfBA+TOT3+sgEk+nO5K1Iak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wpeC7BM+afez7+fdxMF9YNPwn5sm67qsU+qG0W1Wqt3uN3uZ4TPMZ9IfROhuSIF9EfXI1f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XdCzJ0psBsqEfeTfXccnuzaXueFM87EavfRhZPfkZCxQw2dkSsu0PEhue40lLS7M+iUNsq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vZrdAvuXAcPH+Aj/OeAj6gbrjYOf6h5XOr1n2oRIWVIU8nbGwdBynSbR0HlSpkl8DPtD7O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1iWltGwQ0IaENBLociI6KhCBAhoQIECJAhUSkCBAjSjWu5GtdzkGyNsbI2xum++xzux9I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LJOz7my7k/1HIYGB+lPpja9ja9je9jddidIeNnjZu9xzO5sPubRtDYG0qE5ROhE6EQ29b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zHMQ1IakdSOpuUm8b3D5RORksm7G67H0J9TVVGuT/ANmyu5JmnU+xoGk6HQDbG7NwFqP0Y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iy30zTPiggS8D4OQPGCdGQY9n+jzu1/Rox7gacSH9s+yNx7j10SYdELQeht8mbPJhMQYQ2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SbH7o0uzHkL6KU2w8vTCDE+3j+uP56qUW1MtfnkeT+TWZyDLvL7AhvdwWY7ueUz7xn2n9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zHo+HM8j+j/vf0+w/p4r5FmnxuNtKlebruc3uJTgj6CqDMaI8rNn3GcYdT7Gj/SkCQ82p5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PFyk5n1G6dWbyC1Ml/fiyBJP6cSWTdgtldQtBDaOa0NsU8/cjymffj7kfwzIvqnxoeVCHm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oPK0RNvjsH9voryseZzyMRrdxH2yP6GfZs+7dD+gIroXhQn+YfSzyqb/ZNp2HhSN5SpB42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+fcs+3PvDcfcluczOqiGhAQENCGhES6EdCOhAhUjRAiRIiTQhoQ0IkdCGiORHIQoQtUcyJ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bhvex5QbfYfUEf5nnVFuTys8jNl3J/qJ/pOXuI1GP4yP4z6Q8aPCq9Uh8rI/3PsDd7jmd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G0NlEaXY8iPAidhAiQIECJzkda8aIECBCrHUh6UkAkC3jerEdDmdieXaNPsn159KfQE/zH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2V3pX2p9wfcmuO8dWuh+iN+6G+9Gbz0Z9fVi++PMzwNHmYsjvEZUEF5Hoxtf0P6TWKeg04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af01Gasz6hrxZ3NLlkNx6jSYNNvRCyfYFldgbRzQ2rmIMsvZcwn8xmz9GP55HoBnx6I3kb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clz+dA9MOwMMuux5ZNDvKI0och9QG3L2n0ihQdeoxcp0PGVVakx70ux745n3IkTaNp2Nh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+fbgrOj5l6f1Z5zJh8kfoiGv0G/dUjYceJyP7BGTqSI+WiCMp3Z7ZtR4VT6veJjT/ACmr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pQLR4AIkdEbBASENBLoR0I6EdCOhHQjoQEhEgQ0I6ESOhHQiR4XVfEiRI6m8biI1o5RJ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DZmyNlRb/ALHO7HO7Gz2H1JD+Z40SoFvu54GeFmy7n2RP9JIzqPhRH8ZH8xsOx40b7sbzt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z7E8DPEzYfc2Pc25saR9IR/IeRHQcghsQ9eAH5yGqOZEdSGtBDQQERuG8bxvG7UI6HKyf8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z60+hOdQ+Z0Yxp6n3p9ia1AJ5jCnnjRvOxvfQ+pZvt0ZvHRnlvgVXeBmy7oj/cn/AGro2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08N8jZYr6L5GrFXRGr2UbP2IsV7o127/waMzqxq+diHzjf3yG89H80ZpMGk7pI8OwjS9sb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LvQi9Rep9A2fdB5fSDf8AqD/jxt/Wh4aHdIcZiT4vENi2PjYm8fdlCKeXY/kmx8uowNfVC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/hnwMSWHsxZ/QaX6JA8TG73DbfcbI+nICPK7I/wCQNNENciBCCP8Aq5erV8pHQjocnBIEN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NK8SNCNhzInTNmbGg3vY5/Y2ew2Owj/OpUi3BuTxs2BP9RP8AUT/cT/bXuagR/MR/MfQHh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77G/N+b/tUinSkDiMTjSDf7jf7jmdzndzafc8zNsbA2BsDZdjZGyokaF2OgnYQ2I7EdiF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5jnIkdiOpDU5jmIa0tw3kR0G0NkbA2htDaD1DcOYcjOd2pT60X8Y+kJDTJzDxs242e487N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2BrFLMoZ12G67H15u/T+G53hah0FQv+7/AKL+7/aFsewS5C8/8C0Hr/D7f+EAnQG2k14/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r0eYjZdjcdv4JmDnpn+Deuj+DcO5uv3Ny6M3TxvXRGs8BbBM27GyNNu6NJXSaCQ9GojtY1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o/gn+OZfEX/Gdx5H6A+4G/PG+mSn1/QYZf2Y0l9WLzMb/AEfJ4/5JyI5CdXYOSUOF55JL9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3dTb7uX496cx9WbRsD6w+sF/CI6LtSqx0WFtoKoQQUuGhRcD3PDDQ0QNDHQYYaGqQR/0X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w8DM6fc8jOUxrP0Z9IedEtXanj/c3O88TNh96DYGwNlSToROgQ2OepznOc5HUjqR1Oc5uE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HU3DcICGpzEdeOSSTcNw3jeN83zfN83zfo7tDmHMOYcr7HO7VAD6k+hPrT62meRUEa54m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z3nlZ4WfaG3USdMah65benN2G9dXwb3e+Bax1H1x9YfZf0+0/pvPHM8iCWiD7P+H3n8IF5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9Ify/p4q+a4Zqr7fBuen0P7z4N47m4Dceg0G9H8m79P6fVHytGn7Yk+Roa8Oz+CPK6TaaN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yLXNzmx99PvZtOh/gUwkbyqkbv2G0O88x/erYv9f+Dt1WxJR0WnEaKakx3Av06sHY2HaeB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7ejPsJNi3rL/3Dn+ojfuOd3No2EQ0diGjsRtxQRxxRGX+lE4ImaIoKhBHCH2BUipEu/wgw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DQg0IR/x5JWpK1JWpK1JWpJJKJWtWpQlCPzPxwzm4PHQR0ENHAINw3CByM+jGJwMqHfUkv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eVnjZtu54GbveL+6fen39L1hQoUN2nY8iN324GKN9kozf7Tb7OKzCo++/p9r/AE+3/p4j5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+aceRLmVWstgWD5Ii8z/hP+n8Lke//DxP4RSvk6L5H9J+HzSw+r5PLXyeGjx0NH64PL9G6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Prn8H3TGjP6hQzOhoO7/J5z+T6f8Ap9D/AE+u/p4/yIsXqxtCX4dj4PqBoI6TQhSCXI87k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lkuSm/wBqJfwkjU9v4Hn9sfB5n8Nbw8if7A8U6BXkn7Fn91/JPX2/opjZfGJNiPmU5PaJ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EReU+T4N59l8EQutyCUCIt7uHnY2u8bL7s2RsB6DsfxBsuw9AJdAkEhcEUQRSCBr0YIIpF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giqQkJEEEEEEEEEEEDVUIIJCRBBBBBFIIIIIogggihqoQggjgaqmghusIZiTb84zHITs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WXSs3C1xSGpbR3H0hqxJ/3B/1Daidh7hH+sTPDvT7eS4H+vPORN+9DZdpNkc6FfeM8Vmt3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7KQh/MecjykfYm4e1U3v7obzuPCzam0qGfWH1h9UfXH1x9MfUH01RW+hPoSKTEX24Hjmxw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fUm4HdBvPQWr82LWdWaXWG0G1c2LRSY2Y7T5Nj5fY1Y9Aef7A15+n8m68n+B6pyf4N6DRm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n9il+1/0f3CK/YtM5MFMI9gzfYk9LpJAkX3Kmvr+FP14t9v8AkxkNv3Pqp9YPrJ5p+66Sf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o+mfB5r4PMfA2gnxf1GgOs+9mowvF8hsFs+HMl/Z/JK+z5PGP7Rpk75EvTsEgeH4BIwfi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nI+3PtaG+ykt8oeDuY+mElKFUaCS0FoRfzj+PF/OPrDapyCy1wuXI9AAlJoggighHoq9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KfKCzi+9qIhogQhEEEVXTdY0QQQR/kIggggVEQQQRSCOJqiEFEhIggggjgKEIhEI5u48jG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woGni+oJObsb77HkRs9ptMtyGLBtGyTh7ZpgLK7ySPjkQnbvP0EFCDSfwTfJ+C7KeX9BtP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8N8mp0/7JseihNj0QbMelD9G/tfgb8Qaj6xv+WRZu8SMj5t0tDMCPQRYdiQ4dkWWHYJEtS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/ABVjgHs/BvQQcrQk5Va0hzARrr9CIf3Db+YqG/MGXF/Nvg0E6uf0WyH2DZggaCORbA72l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YSFCbsOY6JwJRJDfazV7kmxZ1kv+4jmQNpG0jaRsIhEIt6GGJu/8VMmohBISEEICLpcQY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QQQILQgIL1QCDXF7CQKEtC46DVUSIQVWwww1Uiseo0QQLghFtS2pbVE6Hc+2NiLQm1NlRe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3rJf1iTYin30podVolz9pJ8Sk38o7BLX72KhMQ02YxijobMrM7aYz/miALO7nDawAWt9Qv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voeA3nJGFAL6AtoidiSRIkSxGn+Jj/wCpbzP0SSSQcsLxe8Ct6TTEJHFNF/i5mw/4q4FIU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ahCoJCzWtUYdJAIOqXpQSEhKiCCCCOASJkyZIG75mgaQWhhDNPqXvHuIWvcNz/ebErItJ3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SjXASTwZ1fA/uvg+yn3GktMdDuT5PqxokTMWvVngM+uYs3uzxfybHzzE2fYCTPtz6IeCj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ufu07++m7fWeJhrRbyYSMV5kn0NFpHwqZ+jn1gS8BQtHY7Kikl6l9S+pfXhTozxGohVX+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rv8A6ns1++B48y5n58Xsf7phy/6Mf5IIIIIoiOgdaD+kP6QX9oX92oANWKeonNmtDHLPC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fdD7yRZ/Jjd4xL8BeGjS76GQ2DFaE3mSb/wCRte0QdLFDQfN/g8bC0XoPs592rE3kPk3XZ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naETLNJ++C/oBjTugWZPmG98wtw7ec81kPxH09GItpcoL9LPq59fEn4VBJJgnYVRLUl6/8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hCqv86FVUYv8A4P2T98Dw/T8xjfF4G1cOXrytTYdzYdzadyP9COjubxuCR69jv2L/ANRf+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jPup9xpT6U+n4BEN13R4kN12HiapO2peqhatU33hZ4L+DymeczzWfVs+hZ9moNmqIaux9A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fWI8tH2ws2sC32E+2m97xajvNh3dE/hD+IP4ERL6EX84fXRLwS+WllDBHJE7sndkvVkvUk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irqms0Xow/UXoL/kr0ULg99+X+xCqvXf/AF/ZeDGbPyY3E1ndwMB0ZiF/ZH2qigT6U8JCe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jzMeNsWm7ujfV0x9DPogv5RH8AklgkJ8QJJJJJ9Zf7iEL04xFGxOdcv8AGv8AhwQQQR664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3/ISI/wAq4UhC4F6j/wC4+nMx8WR4w/7xL11QhehBBBAlSLG51y/6kEEUgggjiikcS9GPV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H+CCKQJEUQvXgaGv8kf8AD9i+Bo9ohf6UMv8AlL1kKhCFxIVIIIoRjc+B/wCBf5I4Y4I4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Kx/t8LcX+eCBcMf4H/107b4a/lBcPIH7E1Mb/4ghCEIXEhCERTy2piC4Mv+HH+aCCOKK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7P8v+e/+v8AmfDXuJcPi7ukEHuP+4vRVUIQhC40Lg8vqzE4GqQR/jjggj1I/wCtB4jX/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8+Ev4q7dfzwe9f/FX+lekqqhcKEIVUeB1ZiC/2x/8HB5jb/czTNG2iz/wuj/xv/jdFhpbs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/iC9Lv0sq5e4DEHEjnQz7YMxlwp4n2f8AwF6SohCEKioqrg8HuPF/8qP+sqeY241/lQv8D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/AML2P9+njTto9uEL/EuOBOQx1CImNdZrWkjrbERYK5WcoX/JQhCFRej53ceP/wA8hEU9s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pxwOjIH/kf/C9p4Wnzz4ver8cHsBf4l6K2qn3SvVWcoZF85r/ANGcRbWfQXpIQhCouBC4P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4lf40JV9k/XqIfpJcEC9eB0dI9CKQR/y/wAbh92/zxXcD9iL0lxoXooS5z+OXA1LWKX0E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eihCEKi4Fw+Tzov+LBH/AGCoj2D8r1EPjjjQqL1mNUY/8EEEEf8AD94hYekq/mqIwM9kK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0POhEsx7SY0WnBg5F+R/TC/wqiEL0EIQhCEKi4/O6MYv+Nt/10IVPYPyF/jn0FReohDQ1R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rG//AC/fIWHA+HRv1xX85+aLgkLgX+RYNtpJdt5EdKmd2r4cO5pCWdnrL/AqL0kIQqKi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GP/Kv8ONZ5pJ/9VIQVPZP0LH/ACJEcSovUmBuB0Y+K7m1xjGXEwpnNoMuVYTy9JwsXC1G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7Yf2o0fGzZk053yD7gfc6L8z8m2/jc+hfI8vtvk8tEyk9VPq/j/kWHBYJO3AsS9nhPAvbc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eNciZnQ+vN8cXOaRlP8S4VwwJCQvQQqqhCFRcbCeUP0IIrBHBHrJj/wCSvQXo7RtcCFRDG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hhNdrkfbFmGC2PSmmEMrNk5GAYiM3u2L+OO2WPCqQd9wsxrzeWw0fIGnMCeE/O59N+TDUx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5BowZ0fJ5N+x5TvG48sh5XZj/AGP+Tk+eQ2OWh3Ujdh4VfCiUv7o21nOOZ5Us7MTu2Jgn1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yczo+iGfdbBdDW3GtVmiJMkz0XjmC9+sEccVZ7B6vsxCCCKWuBYjy3d+eAew4lRcS9K1z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2rddXxSO+CHJ1QwkesvRXAhCovQXAqIEKi4/Zfw/8MScqL08P8aXBJu4GyD0mJYZei66ns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XoPSoymHGJ9vFFN4hKLUXDgoMhOLProsorVZdaLjam0QNciG/OO76iLKoVPfqEiz5N1V6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xiWWfn2/BdxpvBJyka3IeSIe1LjEjqYC9pcdnDqvQFf48/QR5vUZl6G3I5sVHweG+2V+6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lqsxdEu8tHUaad/QTuI9/ToX0fYj+A+uPpeJThMY3acnvR4HhtPV9nwnsAuFXbetIpLBc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kp5hcxyfZi+M1cbJz8BSUWX+Zca4dpkPhXAuAqri9i/DHxOk+GBsGwbRPSt0ELR3JX9D6w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zcqDQeW43l8l8CJjq1oq6Km7CYl6CX3Cy6ovRdUurG4u12LtzX/IksUPIvVdE886rkRR+0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7E6nurxJZdUO5m7AZCUlieT/BqOF0xvHGizz291Fw+P1p5jUxhcMML5K6jVsMQ5Wr5HvX4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BHsZazti5GybNoS5zR7v2N6IU25owSaPUTIVY5N4sOn4hwjxurit9khIaSL6vkawR1fJv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WMVIU1bjsTeBsx7gxZdZNj3h9mJcST491kni2N5GZiUQqe70LxYFNwJrcdWz9mRqaJDlqR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1gs9XV8H2/wAB8g5VHMeHGl5sxsWo22227iGKmcbMurMThRsQQIXLMDoCKMZNoRpprImKu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ib8mRiVWGJsextuwl0i2TkOQ5Gcj4MjxOi9X2Jh8HgcxcDfYFtX8/GqLiQhcOOLJfb4OvB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RfhtuIaSvqJf5lwJoJwfLsWGMF1EKiolnM90s1pyQVDEz4FRUVEgGh4HAwN5w5iQF0mh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rV4Lzz9nkn7Pufkfa/IVMpasRdxOfQ8STVwJNxcDosBzQ1Zs+5H3A+7kuPen3KhJavvRNG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3FrocZ+dB+hm3LNDobxaqvMu5zKrXKC2vcW17hrwkfWqrHHw0d2MJwnkhZdSQlLewN/y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ywJ2ZKIJEs21aeFtUIcwSmOCzLDj8lvRZopUgghiefnTzmo9vYsoq5as6TI/y2+WfsRkV1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uz8iHWfHPIk27txksk9lwXcmJ8jg586LTVwmrNMREU6/f3MAjxuri95/DPderKJRF5FzG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1HsfzGoPtKXR0bKD5F37HkNK9Rn9g2mKOka8VhFiI93p0tKxphAMeHFDgTJhS4aCok2SI3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0T6dXZl02nlRhazU8E0YyTKZjpPjh9Ul2R9ePORLj3qkn98Puh90Jse+PtpLj3h9uYjVf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2PC+BzFwPfzAr7Bxqi4FxyQuSXboTSfffgd2Zttm/Qaq0tg0plrtiX8UXInzWAmKzC1RNN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tOmlyKIDys0IVEu2wf1nQWT5nmPmnV/DEmYtzRnBghyjsbfy2Nn4bHkX6HNxjyaUoQqIzH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Wt/SkTdF/NoJYXedf0MAt8ewuGR4bV8Ukk1wi3wLcTc4/2PYCDbT86eVuqOSEy+QfYEv6E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5vcagXB4/Osk0lDeHmeVypbl8wyz3tKRDNXpi6YBFcNYkSirowzmXNeWfe/kUTpfWHNE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HfyIDm23PJEOWzGFCfciXHuRTUzmS1WbHuyQhfi90IVYV2NCXPjB+IMCPb/ySZu3QWFJRX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e8UN6G7PSiBCyMcuYsBcEyqxE4bR+iCtTUmugpS2RQq3aDMlGTIXwB+9CH7nP64JXzsSP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bSuItzf+FPP3EyszzdI8e5P4R7l+HWWrMS2hbSiPZw8OJzakmLYyXadZflXPvWPu9BydH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JbJ6K6MBlL8nvOU2jHR1w879Xxt3TEL/Jt6qTyy5CKtb2MXBb5ljCrj5fAqqi4Fwwp6Fi3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f4HBpmZL9FZSUvQkDkMCb0VSX3ZNeOZEEI9vIWtS8hiy0v8i4V6aEKujYTy35l5S7/B70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m0sTws8qHnUdm08nFLHoLy4E4/04+jEBmdSp3EIVWURCVmsvnTljkSZLYLqPqJOyzuff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+mD/kMv56JWZOlN7kAOAM4FwtHitXSy+x0Wkf2M0ufBjWrhMiGUOnujxWnF1ge6E7CLsl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Nmh8jmMTbFdeUjmI0dhD0faqIf8C/8BXhvp24rQfS0KS09iyR7siw47BloyPizVh9JLFlt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9y0XeNkiwi1IW5v8ApT3n8ojoQkW4XRrOn5HxJO3+M9x9D3H8oQq/KQkXOIbbJYiQm523u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yXK1aFhe1qoqOEulRDCwaZKKkuy/InKuJa2xe4sBehJFIXCJ57D6rtloyVImQjliGhFIkS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N8UIeX5m48hXT5DGCuv5NHx8yXI5KQhx40OPwGinuvwZeaU2SpN2oa264ex5m6uj3YnYd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8oc1zZoh09lDo1N5q4W20ktRztEll1KkvhBmJ7cgFJm1dmG2Q+wp8LEKS2+ZmOBBDzUCm4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7JFCExeLacKRejyLPF9RTfthZz6ES8qWNz3G57hJ/o0LuJ/uKDKjwZ53T1fei/gPI34bea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C4FRcCrDy3DV8kT+2SW+BxefjiekmyvYFak2JmhyEzb0Wg02aGkxT4Wdk9RF2y2a9VUVFw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eBseT3IYS6uJLrGi9T758n3n5Pv8A8ju3zmkQeEU72FA/VRxWcUcEV45iEIVLSQSUNPND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Qm9O/YhLKFwwQW0PcqCBcXitXUHScl9/K54d+xPvUNKTN0eU0o94ey8U+5O7cPitSHanGx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sWjf6USpkdm17HhAkuYVtuNyrwweN6R2d3OaJK/sOvRSVk4H6rW5xeo0SU6e6iiGS0k8bm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HPmWCHpP0RC438HY1dHdLE8lLY1Yk3KjVaG5HjPtBTeyqu1Eo7tMgg/AQgy4aDqrDyO5j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Wn+CEKiLB8hsnm3Y2+4xzXaoCM1h+whLa1Bf9aSVY7SYcPGJwOjMFmP8ABGSS138D2HcL5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uBwk27JYiMcMP83qeVs4U6ec1VHEwmHZoxbeolCIGbLch8jwaRYSX6fsp57UW9RK1XUlq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UGxkVWmOZDrJj8Lbd7F47OgISvIf2NYyWxD2iTUMu/e47mXmQQJZbVfYOC2mqa3Tkp8n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YxlaCKWMax80keOvk+/o6+nn0k+vH1A+pDSWLJ090qZM8np6vseHP1f2J4Pc6iqyEKqouB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94+hKrfOxGASDUdEnxe38R15Z3c8h4Gs+BeguBcCU/ZLVKb0Dyz7IakSgcG+z1TU6+/VUk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+miUjkh6CNRLqaIVCohIzSoTDIhrWSNBRfmz6f5H0/wAj6/5H1/yPrfkfV/I+rBaRcES7Q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7MQKH2dKdIr4PV1BmbkXSzI9j+bp5bSi8XnNOKI/UT+yaw4SH1RpK/GigLWYZXveSmL3x4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jGBM0YFHK5y4JoJoMZFJKvxwYPMgxaSFdqR0RzLanx0UGE4MhkVY8JnWWbfcWgxliwrYtp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skYGbI04Q0WSos4WOO6oRAkbf81ZIa1NceD1EuoXAzkvBF7EIhVhELxD4FizWMlmlkmiLH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G3yFw2mncXIXBESPEv6GJftlOBA9KFJxKFn+XUzHafIs8RZ/bGY83IYLOLLWXQwp7b+OFD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3KjjGphrkzEMaJopuWlLAkbf6ujwtZNMb/M9jyz9Dd8o3H3wey6P5NFGySaJGCd1i3UH1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X7LaiEbsSuNn3WZmyYV9zrwILEUlVxN1G+GXfc/IqLV71dHT3v0jzt1T3Cozyenq+5cOs6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TDUqKFxLjflHe/otjgTwSxZFSYy/IVElAlHA0jRC4egNMeeTHqKq4JA5oeXWrIsfgSMtk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9+6EsOLnOqpzLc/Z93+TzHybPjzFSNtKFDPnRCpTbmFnnyPO+R53yJAiSdyf5Hn0gdrP2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8+7GjyudPe/wYDIS/5xp7F+HRQe2XFCmX636JpkrEr/KaL4mR4Df0vYHAi07/ALsj+I+2V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h3h9qFs2+J9RUJJ4hnWa3sK/Nb4MkyGh6uCwj/KMAGTKIib7mPjai5q6loTVrGFwzwXh/B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7GSrhPBTYcs83Oqvt4RLuQwGZ4PXjTM72R7OZduXjwXhKUpXS5jzh0fI8hvlqNWDOz90Me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9XQmW6Na0/BxM93+lPE2GjXb2MyH8CPdGVuLRw7ej7p+UPhYgSzzId7h2tOVZD8SKrU2u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ogSQpGnXMaVJeUmxDZWmi9VtRqSQhdjHA6OnuZ+Ciq+zBD6uoizpEh2s6eXuqJf3qv8AD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qdPcBYcH4f5MAqPb8aouPA+LuNzWRjB3ibq4iShC4UotZycUA1Re5hdfz6aFxwmmkTLNPB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O5bVXZ0NYsJuApBfQH1h9IfSUVM+dH2aFPsBaNqHuqQjB88a+3fkdooIsiFB92/gZlAt21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iiGcS7ikiB9TuSdO1lJ9mxgopcr4VLg8Dqxnufmm0D/YwKiXtql6Nn5DpAvacSaM6e3cTp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izr/hkkVaeOZ9rPtZ9uPux9uJyuslMufg8X8mQMAwi5+4IVREycnPAsUNOYBJXINHY+3Q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CwKhzE8U9BHj2xCbxdRV1rG1H4Dgm/NG8bbm43cELukrVdH8wJNEjPt2aZFwykSxb8xG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jYzoRtpE21kkLcqWXrR4rQYlFwN7L7zcLiWHZCvG1hi83RJXkzSSuZHua5ENKM0CxVnp7j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yIy0oFkkjAI8DqRw43SmyJYydVE1li2cLL1PJ6cTMXvR7SLuZLA1xixdnSRilEcmqJLJA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DagnhqRH5dJ+xXzhWrfyKDA1w7vRFpBsV+YnhERxRVy+Cy1Y5yWzRoZ+EF23GMlgm18tx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TWCGRNDQ+m2Ok+J0dG7s/ArMnSsnZrvefyqPa5v8AAz2Fd09i/wAcPvfyFhVg0IXq4bZ+X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kAgyywO0hSkhLijBKTzMzgrdoXFpgn7BY1Gp9NC9CSPr5Hu2bFsNYvQhENlYdqcSai1NPv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+R9N8jR7r5Pt/yfc/kQZi2dfsY6xV3Xoq2GjV20E26QeLok8t+RYUiCw9iqSaWNViiSaVg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vnej3P6ZkQnl+EVNgD8U87cMdAwci4oI6G4xl0JayaUU3wrchdpHLPRpgOMmHhcV1PBfJ9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PrfyK211xWU/NFsRDBF6fb+Ql9Tlj4bRZLUJavuS96wiFoZ8yF87NR4HkYxIR4Sx4M8Tp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9uBZEIT3E/A5jjkxqBm34Q0ZJUJZtoh8umskyVGNowjXjB4jciwnjZDE45M+yasWB0RAx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M9xcixE8Mty32EQYuvGCBCg7j8DEYkmxaEtRBUqskp36mH8gBjiYDebiipIGDUEyKJ0Rfz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8ZbxbV71wzpiInqJshy/oWb2vyLO7EzPi5Gb7vwJppzUo/wBCQrR08ro+JnuH4o8eFci44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6nsW/mmJCnJhjnBIOLUvbV2Elmhx3+f4orXzyYzutWWXd60fE3CbeCHsfcjc1ruah3ubol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jtB6bVlybLXWq3FM1khmh8DoxnuYkRXgqJjEarobvh/J9V+T6r8mE7CYLxT3/APKMz2q/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dXPQ/J/BscHktRYVYtC4V6LWNEfmuCGyBJm0+Qwu0RFkIgRHFZISEtsEiEsulbtXxzXf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dJCwG5hqIbwUn24TcO9PuR97H9LYuh+NnmtBCq1jz2tI919xK5ImFyw/54LGbHnbWjzczH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T/YRJ3oXRiUiUcLw3liPoe7/TpP8AVO9wTTndf4p526nuRYLkuKzCbAnoGrbjfZKsUVH97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BA7DmJEOkM8LbhdKaGZNTEn1H38sUwQhqk2XcQwGfmRh62geSz/BqLyFMWEafkY8GeZ04W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zQ0a9Se5c7P2HOFLx5xJO1Hgjc+uAx+abTS3e9E66r0ZsT/CIW54jciwnj5DEqqoDrSCyD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dMucWrAc3/cZC0qqIF+CJRy9nFFWyYFjui3EuMjru9WfgfuqPsYRddRowb0r9jyH9PkfZ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rp8ClCaW7oNyNaeW0dFwp3v4o3CktQ0yUXWHWmk/mW23+vcwKPCaFvcl++BoJIQlsgXvK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hyVZCRwyNkxatrJaVdE5rN2uQ3LqoSUCjbZPWtoHkFk6DXCxnuZ+P0fd/yjM9qvzV+3/fq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MNa/uFhwoVVRcSrftfiMssYK8a2F4+ITQgSEC4le15ZkTUqX13PbbjjLW/IXmSV+b4VxL0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2I/VzFCyVW48tpSWyEjspNvy5nnPk898n1H5E6kSTQljT8YsL8IELgPLb08PNCxLCFwed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jvHcfmp7xflC27ieudq/JEW0GrsZsbMFDFXE8Mae4f4dFarS8M4omWddz6qe80e8FguS4p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AxdY7GBkcyiEZGOkxdJHSsGQ9y8Kg9P4Gr5nwfcv4HHPDzz8RBEXYD8Ugm1IjZSKxFyn5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WoElZaeR5W1HQpu24e4maUJF7hHvDLWjzRf8ALsqeQUsSuWL8ZehTSA7XJ3IRE3G7yQ0o8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9zO2kyJw2uZu96JNuEbaySzFRqx20o8puM8voMTiYy22fKsqOYuLamiFaUhAQ3Q2EiwV3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cpJfB7IUhIGMkEvkS9SJ2fjXYV9oSQ0prCeKiRHB5HP1PcftRNCa1OhNPJ2YhbrBh1Y+A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GLZh1YDVzboYEZuR5zQXkO7biFWmQ06wKm4M/dabCRQdJJJJH9ywa/Idialt0Z5TtpaWw7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J8iGIH6FV+jITm/ArNCdkuffgTYYv+RriQShfgpOk2i4daUT6o+qJf3SesqmCI3C6V8Dd1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0zhwey/hiwoj2SELjQqqreyrT0gyM3qISshL0bdM4K7Jhbtt11foWiteIBcK4lRejP07sf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Y1nzhcHQ6exD0fYVPwnmNKLgPB50SeZ+AwFLhq7OrHqxnEN0flrsiVJglAxsWTH3pdXaG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xEBiyG+lxb1dZPCxp79/hieUgMhzE0t9U31FJ3c0QXU11LIbUjwyUJHWIFguSoqwPPSQm8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COdqahfFZ08trRdB21mq/qoznC2gJOS77PQaPG3USfIuOi4NAA8sX+KR7fsMj2r8UgC2+U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RiV+7MX+aXDMR4vVT2ziuNQUtUsLFvdQ1rRfy6eI0G9+ZhC+a58+LkqvavwxnltA8XRc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RmyxZtrX+KeB1FBrBoapW5atj2VdwxXmUwGn2zEPLaMtBtxAlqFb3EnycKpcWP5Y1j5Re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6NYmafJTOTsLOf0fAhk7XdPggspNGtb/tSAoOouZB5GzENDXgRoto5Esz8+rI97AbvYsi3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1NnfYhKz2KYiTAaKd4WNbHyEBDyHIYmiFSo5jaCGSSQS7mg4S9dvVZSZkWRayuW3+jrJ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h0qJLChF0FMMrKxy+xye1abkl5BHi/r+T7qOVg8W5Dum50SnDEwUuF9jqu5bVdyV/Qlf0I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uDW7E+mH0w+tH04+rjJ2Ob/vg9oMLgeEa/oIVPwBeguBcKFxpN4E3qjxSOBYh+gYlJS27C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uJUXoKwE/tGY+aXScVdhre/60yi2ZpRDgz5uq0z6JCcp0tUxce1fgQhULAbeBOdpK6jrmL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5Drzo5qxwKyw74IdJEE9HkxlzEp57rVVY0EsiNJuLLUTE9Ruw2yTIUo6uayE8OxFjyWQ6C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HfdwJ2uM94kaEplzOYjLH0Fb/AAMrK6Qh0mipBBAtGeX5TRRJWRmhwJ5kLTnRoewubbqPb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IuMJ8N4p8S9iCdRf7Fge1fijeqUJqjHvgT1WTLVSnYVtNWM1MyM3SUlddAx4nVR58eI2ST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1R52vzOnsf4LeOPQYozBv5JNI3fm+CPMqzoCakxZsJhtQsG9FS9XnNFJImISQcvI5Mmyyz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jrwISEBvGyYm2GJjmZgUVVskkk89vX2us5otFrAo7y8nwea+CzSLlRsKiubKz81R0Z0Y50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foAUE90MNKzPhnwl4amWFgZxaUzO3A0nmsRYL9j8a/B5fgPvw/wC7GDbngSH4ZuJxacMrU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WvWfm0oGn5kQ91wmKoxpGCh5Mkx6R8mwdULS/ORPiroHnL5IPPBP8H8PvR92PoJmp238n1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8n0T+Rp0Ipj+hPrhlcDxi2xrM6I89fB4i+D7BfB90vg1GdHxUT3YfYB/0A/64f94MZ+8U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UNr4Hv34EKnv/AEVwLgQhcV9A8LzdBfyax5n6M+MiC7yuwWFHCvRTJpJPBGjtujFiIFLOx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GVWUSiUSiVTAfmJbyVExMkeYuQd7MfmrfiqsSwQHm723azNIT4OqsWo7EtGS0ZolzK+C5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vcLwqmbuzJrnAQJyTdokRdSdlqxKiJufYaPMhWCM3BzLqtJKU2YaL7OQySb6JfkkNPqmR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nnvMR3Pa3I6FQTJJJL0+MEFvgXGIkOSxmT9L9EvQbIII3uY6rkzaENLPDjfokeqslfYZ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b8uYQkcuF2c8B0c1JZ+C6CI3o8eVc5UsB6SNw+Gcxl0UwAovUQlCIR8Tqp3P+XQVCSSaO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YZ5MJiLaSEhJJYbEE1Q6kEEUYgl+ADT+hBirpIPgn0Igx7U+uit9ywTIUTIgsiGRlQNoHo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2DVnddCLx/wCzxr8jSakxYL5LSyNlTrq7IkDWR1YPo3wSftQyHVpATMnmh5v5I0EjcjFVH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mT3+Dben8MYBdy/bijp5NXtM5mt4uZ5r5Fm9v+mr3iYkmL6fgjxqq4V5oh02k8a3ZGyv5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SM9exs7a3IFppmCJbICxpk/HEjHrP5pkvNqthJw6sx2WRoHsOuwYJDixy7PI6iDwBQUpY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WHakMiOTLF80IOoT7iK97xMxcwfk9cweHCx0CcKFYl61LY3tzL0hURqcri+djckSpmRuMx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BqoHqWFahHcUD5azliDt2ChCJJKyStBPptD4v5TUjg9+EIRhYSSSSSSJkiYqoTqmJkkk05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c9kY9MGS/Rc0I6BnTdi7AieCSeOSSSSSSSSSUFnPzf1TTu59B4HntaJdI1o4hTRvYvyf1g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lbuiwKdPyS6Qqp0dyOpy2acn/aMIWXpWFmj3+RHgX7Jce/Nc6XHvj7mNzlva3EvNvuxE1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w4B9BH/ECLRhVCEfJsSbnG+GRrjunixaWGmdD8BkxFFvzNRGQ/lhjSIg0Ti8YH8dilv8AQ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H8Hhv6PBv0eL4h+M/gXa1koWGbop4m7Qkt3Jdu5RF/LNBga8/XZ1YfsgxpVs4Jo1K/WnqO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eQgmPd1wgVVvEM96o2SSW3CQ7DuKVXajcYlmG1ykSM2Kzb0YmiaJlEk+YbX0CaRk4Jml5Q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H+DxHwPS+X8HiPgWYg3w+y/I5gwNlqqTRqbMwviLN8OpJ4v6/0+wJCqkuhrgwqiIkSEy6h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3gSs4bby3PA35PBH5FqHOWRl6QXonooYB44n0Ew5AJ4LJIw7IS/hn1AZQW9DYcS+ZKGhY8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aSSyWSTSbeVzGMHdYsnviMYFohq7o2Ke4JITi+0NITPhfItnpAfWPd3+EM0NypUO5Z0SS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44QEoFgurRsxzYVBc0zCE1kTyaN2RreqXfU5ppJIxTkGZMXp+/Ncb3ROpNJhvcfBJJJJJP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WSSRujHR+hBBH+UcGaJ+RcGHyyEIReB7k2+6fbj70IIqUVfxfyfT/kX8pfJ5yPsvlQZGi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w3HYRYx6Dadh9ZIjoIQ31JGbWB+k9hSldpWFSI7S2nF5N78Hxhkf0DZ4TM08+/n3g+yH3f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luorePQ/U+mibk7TzKfRCZGJsJvV+kK1NKXA+p/o5pbIoQ1xpx4UEnYai8qJuQ0G0hJKi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NeP2NO3zpQFnd4MfPE46HbSTwfmo4M1CRZel2xF2Ld6+K+aY8b7t9sRG5LRikgla+hOoB0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Hkn6ocqbQQFvgD9hUkA0kkZpzPhBALix+ETUKLkF/Nn0s+mUc3NTJyLNcSfkjG0oELbwVA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ktSWom1IC39gycja781EslmaDj84ZkpZuXMMRZ7xPoZepoknhCaG4EmzV3hPIbditmZj4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HYsHFiXjIwxxbUl9QmNjxm1k+qZO8K+5jfBJJIubJJNaH1A+mmmtySSRlSQkqLSCMTZMz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FVC4IwwEGi59uGUUySbh1QmJkiS5RDEnGsLIh/FyKcOYqknhe4IT5nN6RJImSJk1RIhNU6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ktoSqJkkkkkkkkkkkkjdHwSSTVjqx+g/WdGewHX91+eFrWwQhD96S9SXqS9WJtWJvUT3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x9dicSF4HgSCTUK/cTWnMl+m1gTJLEny3YrnefoSSSTwIQqSSJjVekpHkX7iNN3CxdxAs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qcHjQKCjcmGEsFn96gaZPGpnO8mMmm4tSVYgQh5vVkkk0GHywoT0eTJhiw7YIJiEntbJMX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TUyvIt7l7TA+gHSKYcDWJtSaZPT8kDLXcpcFsQkeyFRWCoTwWWPEMRYEULBUXE0aaSU7Na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pVgUySaJw5XKYawlYIughMnhTJJHjxOgjzLIRI3WSRskkkkngkknhQhMkkQmJkk8MiYmJ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Sm3BJJPDJPBImTVCouCeF0P0pJJJJ4pJJJ4GPgfoMj1WMYvbo6fkRPA9jRvyIQjF5uBC41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btl4nzqfobvYiy7EeopNs8kYEdlyi8HoySSSSSSJi4FRCdXpJmTIZtBCY6IXCuFhMTFRVk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YGVJJ4ZJExMQuJEkkkkk8Ek8E8Mkkk+iyaJqyf8K4FRCrG7FbCY4EIVfZ/wDQikEC4EhIg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QgisEDQ16cEf8FjGZ6HTFLknweTuIRkfm4FVcKoqNL7J/I/UJYFcxz1n6LGT88xCXHPpo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STxIXpEMJk0KpCQhFOQmDcCJJ4ZJ4EIRJPFJJPouw3oJkk0KhJJJJJJJPpsfpSTwLiVEL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ql6MEcCXChenNUpaijSrHWPXbq6P/ADnxiXchfjg8vdiEPFyPdvjXoIm2Unt6kLZyRGJ2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3+RCouGeNCF6CFUuIkJCo2eS3oRBBBHBBBAhAkJEcKXqIdxrQYqr/ACMY36yFwKiEKqFWR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CYlxwQRxsgSFwZcEEUTMnA30ZFE5pC51SfQgcOblIFgNcDEgjN2Hd51/gQpKInh+Epekjk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1lIe/xIq1HR8izi4zcpR4/wCR5bej5PMXyIQmkVne49QkO8DohEnAbB+mPgsPcbLH1DPB5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+OB5TZf2Kj2VShcC4EKqPavwvST0tt5IwuiX/AIIptN+yBf5UKiFxTwoQn6CoSEKkCW5Jc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kCRA6QRSCCCCOBjFxxwQQQRSBjRFIII4Qggggj0oo16UbEtHVC4FxNVkXvA+vkwY1JzREm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0bsUoWxVXVxkjjsSPVpzZaTbBktaPLSStQ1fH8BPK+XwDVm8g+8Dy6+IqaPEmQ4O8agw8+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38k7GiDgWtNpjRsNGD+g+u/B4/wCDBCtUsQH1hGb5a1c0PiVbY6+BLplLd8EOiikTe8OZ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8kiyoMgzdqalwrrq3bMVRsnkhs91mFFDaMRn7S1EvYQOCI4HUDGWQa9nHCdDYF9o5mS3Q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V9Et212NTZoQQQKqA0dnzWY0J8U1t6P41P7RQzAe+cWI8oPauGNmNiYp/p6Toyzc4OKX8j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p7fjVUIXB4O3oRhvYdu8dFxByvuxCov8AMqLhXGii4Z6MsyokLLsjYwyExnDbZRQ1bAgSI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KhjCeEs6oVEnCL0YeQ32c01IwH8MhmFnUT5Iq/DkPADEqbxNRjwGpnfzhNXFwiW9EbDw2N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NhXduDOG+9WpHLpnHDddcA/6RE95AUIjr8ciGvxyI6/PIjr8chK2k2U5/UQQF3FNlXopJ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B1mnvJXjggieXtcM2uZIvLswFEDXiOf8Gh1hcyecVZtqBQhkspTIGqSoG7mM4CaTZqzL3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jjGuZk2HlshRrBytCWMs+vXweWiSk+t2jnEdx6LDkjvI7TKINKWCCloNuktgyNe6k+Ap8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5+xmKlwNhF9LsXeHSKsJHUhohYj1/hVbFYljmrEDMbdejH+Spch08PfjB5TXh9uPK6C4FJ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j957X7VXyOlZDASkfn7dFNDsOjuv3wQUnvCRUo/NPhbbz62RaEScbd7cTnKkmcVJ+dfms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NFXNqNIbdSVr8Y4ri3i6bnIf64ThV1ENoT5VLaotm4Qxe8p21ovshKaXVoNSqscA02aSGY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RMpTNV6H4R7+vmYBhVJphKmP6blEseIbdkH2ClmIVXCCJmxFqvwUZfio8dhJ2jnmNDKw5T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T13zz9F0Z7/wr2fg7X8AqPZntxeghcOJDS3dw4kubFwYT0riuFptdvqJFggjgX+NUQuOEe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5rnsLshhKD2bL+MLfOLRiH4YpYm4tOZ7yHY8aSMMhyFeWMJPuZMNmYwDKLYu1GS6TmXliE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3fwlLqvgzSIWZfOt1Kj9DltrRio14afGHj/D8UcyCsqXMtSVFqxilm81Pto5INY5wj2cH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T2r8BoTZP4K49kfoXwnH6kVWgb5ErLgNhM2moY3KJR7+LM9x/VfG6PhGXTGK86cZkAgvFs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Dx41xK8S1VldC8brwLKPGSD2P6UlaolaqjX28UerCjp779aSsuW5iDxNx5nKnsf5YqNrDM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GUoxtzOV2PnmOl/li9FRuS/tP1S6ExDQz9T+6LgWP+JHH7polHsp79+FYdyTrREWa826Ye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+wWI7TFSIb5qMyQtPrWN2TLLo+B7FGK1PKaiK3W1Iz7yfcTY7xOHig8FoZiFcTZMT6Yh42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GnBG07BW6cfssJBva/mqnN3fCpKM/JK6/dGhPMyLtosB5vR8LNlv62LS4UpOsWExEJVmLG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e9XyIVf7jE1lzwgR9krLHQSeJa00MhtXFlnLwkE2G6A3UjESsnBcsXwpIoeAiGzXzpAZG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3vTy91wNEEJDEElmv46pHnwZiF3k2pYm6U6TPJ+P0XRmO2a4MYv5Pg8LYVHtj2QVVVUXE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swJLw1vWF3vb4FqdApBxr/GqIXDBE02kdoHfHZGbJQGZIe4Xe16PnshdS9GnKarprC9h4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Bgczw2p5rUSsZxEUPt+3YjmYYN6grKqymHRrRloODYIQiGlNUNPNDXf5fJ7E3oZ0XSUU96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YLfhMKoP2aidl+B4bSscuHL937J1v1ePMVuE0iZfPlke5iMbm/VfG6OhOKR8iS4eTkPtYD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53HhTBqT3qlw0S4xopu+AjmjNYUeXhsMpVnVyJeSFEmhgss2IySUfUfVbFlbAyC+bkaz+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WnmmgWA4gio1ML6aA6KUry3Bp5kGPyyFuGgnncSvgjtCtRgFTmByHl7DFMkb2qzyu1J9cd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icqew/lns/wAhDRENEQ0QqQ5oYnjsI8GDo7B4R3tTYj2Lfon06V+RV91IcNw4mJJWw/Yfo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jl+4DThKalSuACFti3+JfsewQ5XTcx0vJOhIyyecrP8ogaNjsEjx48KF5TU83qJweC0M2e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SQdg3JNF+oakSOeeFurHjv0JE5K7wE2EuYOLjTbHtE5FlJydPOaHvjzejHwHpPB48mOv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Mrm0K5hxR36o0pyQcEu2JV6jsZN/yZqKL7XHlqS4FIoaLpFOd2otRfoOH6pAuEwmak7m1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8e8/lcXT/ABHiHnzbUYtzavZmIXu8oVEST8E4Eg6Mfzi/qPyuB4MQ73AadlpeyFR7E9uE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OeM1Sbbd25jqP2j8S2mIotp6vEyyL0Ky/1oQuJDIzsl+qiGnM5F9GZh0JZZ6CfMUpdKSY2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xm9JNdzgY0ef1DVLsv8mK+RIF5GuWRnOOmKQmEtA0rDsY5JDEtk7bbI5QLIULBEdr9hm/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RtJkt4sQr+G6eS1EQPbBHtX4HltKufLP5n8KmtNQ2nkSCv0x/XCabkI+I9/8AwI81tXw+q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SftLZJz+UOxUhG1gjwN6d5CCODy+owkJoKlnh2E3r8w1d0xHgdVZmqr5OSPA6mIRIw9Nrb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XUdnVnldhKXCxpNyV9VHgbjE8LqnlbsQyEGyFgfTCEP2s0sdNxgJTm5+jg2E6ToIibH03f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Xd+Mc9xf3M1Da6KwqMbvTVx38C9sSXyk8ZWBgNly+Y8DZWHrRX0LkV91uy/ZE/b+BdqIOV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5PD6DFr7l+RykU12R9X8j6P5C8FSizHzMYvnZDXfMdeGFycxiDyaJFjNkNsyDY+1U98eE1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T4ph5SuNMCWX459kw9iBI8awnMg8fuPgLImw9xhDei4u8GQzS9H5uooQxMUowaGNsbHlQL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fP8AzRI5/wDNYaK35MlqHsccdP8AfjWt/wCVSOC8rT+KXM84ozwcxRiHi9FIXsBHTTjue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x+7XAxuzweLsKq+yCohVXEqXhGGY6eDo2RBEltWFp/tQhVXBHcmS9EbbSECLJURmP6CnTD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6Cwq0SMPxxEDWDJYj0LhcxB5/UWBzEI7sgbH8QUobtEutxZIEpcSLIXKrSB09Hk+4hqHQ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EExYQlqYEUTp4zUfkfg9sqeFsPDqolJjiG5Ky/BznB+ES8i79l9LjqxolzyOo6OUU6J4Pu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xSfmpXEq7ASNx3XxeqgR5xmWyZpMoVG7MMpccsgRb5MVS2ztDsjyUeSvgsdhlW0BInn5U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FzMTpiPE6hOoL0H0K+DyV8CbowDGVTzuhfEITkGzB9YpdNcm13GCX5dmx7tovkqz3n6iJ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D9Ym9sCc9iVyfw87cee1VPO3fAvYfkkUzwSDfA9xKxnu4/HDPcSZjvFvwhKYG/V1qxgNdI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j3UsBLkXRMlgxJieCTxYmeV0PH2URhJvYXE2mIGX6V/TM8om5Qh7aGqa2+eD96++/k81oM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kkCAolc54LQW4SiknZJbdkKWgvm+MWWaBglRsFNz3/wDKiMDLIwm7xMqtA5t8I1qZBO2K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D9qPd/wACYQ8/vwu87lzuzzE47bcZJiRprJkji23KW+rELC8zOc2nurbJpeNH/NFQMjej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+4cj+4fGz30WF8jxmqHjwq5MofijXansxiHmdKq0s1f8AIl3JKvf0nR7xw+/f54PduACyq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6ER6SXCq4kNL8JFbXld2r5u4y/wAmA87cbis3JmBHg8xWJCaMRG8MK3RBOy3M8tqzMZH3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3X2DhIVOaTPL8QkeL8CcKNlBixiwonBMQl+D360jBk8yvldxo5TXse2Qj2L8B8PN+zovOW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gP+miC1pnP7D0jw2xNIsBqVS8DqZwFi64a6RfPuwlgYKZ7tVo8C41jo8WUPW7Ehzwzx+So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CbKShq5J8qIfnQ5S7cAhnktTDceZ0oqYPyhF/hXHi6YXM8bqIyXKYHlISP5DdaZJpuqL0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O+I5J435XQVtXhJcHj6HvvyEcrvVYe5bpUQdOmovdjzzf5VPI3Y6dbO8TkPQ+OdKUyeVy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qY5ulTndHsIWnURusGnbEiOYlWtnD+SPMVJ1FYEVJ0oqe8ku5k9mS1mITHHYpwhwvYTLwV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/A8LZSUUPSfumoF7eKZwPiyrvvhSVngDqnVe9/J4nQY1WjnvyRlalTme5yok4dku9ejymg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hMj0h7itRTayWPFZ1fg/gt8uDpGzhMOtFmvUqkY+UMxslvFvMazcILmWdC/yLDuiHAyFxK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3QPGmy2Uvca7hkodyS/JEQpSixJBmbuejVGPFczbRLuTO4UzlIt2SmPoJEngvjbBl/IQ1A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Kav34rF7/AAFGvcFp0f2qeBnv48t5fji9i2fel55Ct634FIEd8TUcsint+/SfG/37/PB5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IVELiQv8AQvSQvQwjwOrGS1iPaqM6V/L/AFSJmrY1jT9wqUp/KaMDkeDzGgjQFtxy/wCQN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zH7nntWc/D7XpqjL/AIfof2WBm4ddeQEg6/mpkISkSZijmnIkot0hSMNOtNcDxxEnlP8AB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A9s/xRzde5yu/MUwU1tym/cxtUzODtSfEr1ysLE8Lqdr8kSrUcn+GtARoH6loVPGajIchJ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DEiyKEDHrSvZOD2X4BbMWAQXqzymo0eZ0oqYXxgX+VcxDIxnl9R4TQaTxRBZKvvf5HntRr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0zNNOg3fQND4KZtVnj6HmbjDTeEJQ03QRuLu2EnvP5RqeJux55z/DGQIgZz0BI4SYRZnhK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6JRTppy7tRbDCDdL/AKGlyKvvB5/RkNqFdRDbyDq5/Q/a/Av8WCkWO0jmx0mk8r/rxX4oz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GBjV90PJ6sjg85oYh78EIyiBgVinkI2xOM/dRo813JH4v4PO2dLNxbbfijxbB9MhwWUTzU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eO0PenvD80ckLLEarz0I0nFNyIZCTfYQNASmm6AzMzPVpVWZSPRZjrTqfplkGFIlIh0Nm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eIiaFEMQPkd8Qh51exaFQVMWNQSlsvQSbcJS8lqOtKXzrseV1Zs8hl8g8wW0HVUmKhv8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e5i8AOI7CYDUSwk+3HjM+nYooYZJJF4yiXejT4sXV+YlRfkjcsbJ9NGoULSk2KO9r+mha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35rgczzGtT8qohUQkQdUJ8K/xr/SsR6z/oQxmhR+Bl3hISkzZMMJkKlMt8PN6SRjcz2v8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k8xyykH+SI1aukr4LUThZvehuKiXQQx0KBzWAknIWI84L060Cr4DQexfk8Levj8xkZwxOB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cGrtb9E66P1UVJWXW7v8AQk3hwITiSU9GI8DqYXf9kDLfWXBxUeG+EMyFnmP9CSBn6TzdH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sMLF7MgirMbzxp57Tg9r+hekMSmBzPB6j2b8cM8/CMdR5PWiC09QWa7UmD7w/wADozy+V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Snu/5RqeRuWTav8Mhr3EXwCHHsSTK+ZSPmGm0Eb2j90gbMako2Du6xIhU9xPP6MwBCQ6b2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w9lL/SnTKw95xsCTt+xvNoEwpeGRIQQZoww32scdK3IdPai3yroxudfdBBWQVmTPC+R4n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jSGw9w/BjHuf2ohdRchjcb+q/Yz2C/A/i0ZJGGwU6EpKUXyK/6JS7jlkySmJSSZl0cp2f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uYJMKLErweEfo88/Q/wAXxYib5FjYyGyZ1La5gllrqIowcxQhKwxdhsq2XCplrfzohuGrG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lLrWRu4vciB25oITCslgbB5lX3upvkSIZTC4TuizGdKPyhDMb2/3S16N+EP2y2fV/k5EHu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XD4PXgjTtpPdX2bhlMGc115Dbbv6oGOuPz1xLmXc1+eAbNiFS5EI+UUknCSPshf8AoM0u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Ekna0YsHULWKFk4N+3CHfoj/UxAsdRYCbUDc1GutGHNDk318piNRyXQee1Y0bifYIxabv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/ALNPGajEOM03yeajyjUssmJwxKZu2wGprZMJyWY823OYLuUoq4XZ+QsK9Gew1VDPSWH7p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Ri1avDTTdcblttyxrb/ImSjCEUtjWeKDqy06WklSydx7MQhpizM992lka6HSGrl+xIkxZl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K1IxDOOxP+zUip5XQyFV25lqPuA+xPYOd3mXk2QjXJc8z334jCxRWi4uB9cPpQq3GshcVM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eQ1VFZqYHM8XqJfoF+59KPrAhoLRO3WnsX4ZaMxGTTwZCahvQYoGFw6tiJWyWUp0Z5PIS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jU8jekEIhoL3v4VIDMh0c3MEnVz+jMPLCWsRtZtH5EYBU9xPL6M98pltXcvuPE2PJ2Cc3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2TdjGux+ZondG2VeekbbvtumHtFPaCzwrmPzFgMu5388Pg9T338GNzPffsMQ1MoWFMDkO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iZAj2YyV/JfgWmPJDHdHYNu1phGAYZZv+JMb0RgAjMlvQeOA/Q8+6J3Rza6DZ9LceGHURy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JTLhzuspMTJCK+02NcTkqUyAuvvBMshSGvv6IhJEJWEkohUY6F2SAMVgzgTnCm5DROWY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di+5C1oqkzFE4Y4hu1Z6KRF36Q9y4l33HNigLxgEhjo8yaSNE8wlHA42Uitji3mF7MW42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WKTaUu7I7IrbKM3LUYkCjEWXFoBmkH3OaMdCii9j6E+nVA3S3cDH1GeyjHX3uuAYs1f8A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q4fM8FrX2a/dFVenmg4XGFzlvOPNn4D2AiLN2SWLZDtYU/Jj4/rv9HsfRXoL0V+27PTRkM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WLUvWEYYojnyXSHPpZkIxT2dxEIm7PV4qeM1ot24hm0F4PLcq8vcETfKFV/FzCVHNyTMJU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jyZbdRs3CpFs8FL7iUz902fiTFdSNRLI3HQRntSK/doWKaERmWCGrmCuJofYdmVpI0eLO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+wYibi1shanX/AGUQIlPH8JO6Iam4beEQU4vHoVkWuWKbmNjrqb2KS8w855krGYqPq51lz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DwmGIyojAI7VIjcLE5G21GMYEwTqptx5qCfYibNv8IXJ6bg8ZyLHTOhcgg8iLk9RcggnP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nXIZYejClZe1GQ5KShgLlhJxhYQhtxEMYYT7B26JPqqI8O9TnIvti/sn255zGaNZdlJJwr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kr5RAlAs+WUpCyD1ILDF4gQVEvLjsLQiMO2hDmAnBfYIOwUnJEYS5Mg3AtjzSSmyKUUiR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TF87z+SD3IznQQ4FsXmfyF/sLJzLLKWNfLCzCKOLWES7NvRJTWpOTtN2Nh4bm28NzYeG59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JELUohiR+5yXangzpBZQkTBOobekU8EFg33MuGcqXkPKzLNPMTwmtoCGL7kuCVma3mHMq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YaEnmFHA8BY0qaJzbL3RnsHrhhDoJ7oaF4fKcU6kcCCOCCCBkWGIS0I0OcvnZGIaGqkEVj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A0QWczVF7fN/kcIYSzYhUw+Z5jWvt1+xCquBIlwx68ohuM2tjGXdPwnsBDV3aCyvrXzufD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zFlydFSGSIZDMcbRaGr+gwraq9LmrvLkSBbzBbEchcna/J5kk1LZYpkVYFlTJlqkTx5Kx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LwUNWqJclbRqhhmyrQX8c8hUdNGg4bv2EzQExcWqFwuC2SQNMT0jV/EE9MSTg+bGhk8iX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nckKYWoXbF0j719hpIJmGJKqg3ZCYZFO3ZBJL2F/FYSJrmlvUmDN5pUWDaGnmZS6Rs5dKS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C/SgCX8ZgCLFtWKwtEQtFWJOdduEiYHGEoSMFhKxNxf2EjBHQ5EQ0G07UgCGt1IlYCi1G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9KOBHcSVS4UKmDh94L/4DudBS+RBFYII9COR24HFLHIv6OAa0OU3hHMbOow2W1GMfE/8AM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Naq0cgW5Fg01RCphnkNatw8iFI6cOiGJPqM9LoIvm46am5qJJKI4LZa5sdODQP2e+I4k4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XkR+qLUtKHi3azFz9Ve8qCPvsBkUk3uspHVjOkrIsqpK0EE95NVLOzagZhK6zvJU93GRD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DNw9RxHupQ+7H34TGm5bexaDuzJfFvES5qm7vWI2K7E8zCywoqoVUIVEuRAlxSRmKvitqo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CqwR/hX+V1frqiFRE8KEIXD7sXwrGRi9ZcS4Eqraq1zHdVY5OdMqXGPnRzo65kqvX0oOMJ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GMf8Agn1HQFQhoQ0LxoNE73rbzH4IwGlEjJDzzv3RCph8zyGvGzaRDDdjLsMxqcWsPxHzx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4TeRoKyOStwZuRGv4BM/riUsRa/tew+fjW+JNcRmJW2uQnEVMGDk+RYGSF6i4FRCqhUVN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cuBOQ/CORyMHoYE+guf8AlX+V0f8AgQmJ1XAqKiFw+9fgvhzNvXXBJJPCiBWJJNRjVj5nO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d52pnSKxxzwzsMY/9vmNT2lbOUQXatrN/4LEGIftKIVMPmeQ1q3CSR9ZCutMwnWFlqQzgw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KW8FqQ07oyIJ+oha7VlbJeXmQsZ4qVWYC9Mbjk5STMXfjMyklWDEhNxqmRo9rsosYLRbV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m85rxvRUeZkhBemo2F/g3VSEy2IiQ9RBl2oDlWXf+BVQrCFVcJU6uTnVGZO1Op4rY9z2L6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MXAhOeGeLLifpKnSj/wAL/wASooEKqpAqqioqe6fgvggVxiVI9ReguDKltToLCtjrw9KdC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TocyOOKxR8qP0Y4XPrr31+eBt7kQaelbeY/Bg0SFnbfzRCp748hrXF8LOpYN08uauNKpiC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7ix9YacOXVjbY1su2xZEFlkzRkAYQ8nrV0bGGxOwYOAlydzGPEP8AI4/dYaQWvc4xJ+iS8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LZLNCQ1sy7xrquNyMqi/xrgIVFRCouGwqRudS254DY6nWncUpMOG9Uv8Ac/8AA6sYx4Y1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hCpG4qqioqe8/jgqiuIkj1V6CFwQLkRvR0l6HSS514XRqSLEVtpTqX9PrRzR+jBFGv8P4f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fhr74YZAg0UkKnbMVoPFfkqmafmIYkxAeePBPFcqplg2qSYMQP0kVPE61ewcNUMj3NTAc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j7cKCEse4sLQj6RaExYwy7xLuvaL/AJUKi4FRCgQq2EX1GxJJCWp0L5YHhtjnS+ZfX0FP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a+k/8DqxjHh665HJCoVFVcCEIhiVfHVY0VxFyfVXEqqnYyMnQghQXI1Z1ORaly9Eo1W2py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6j4oRHoNUfr+x/Z7AyElMHk4BWCogk7E0QhUkEwoc6zBhKUrKQ0NNaLlV+qwQ6NxDmuC0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ruCFPRaykwUTdhaLyak8fvW5LEgJSzEjmbsDx9qrapWD5CaQbU8pFVxMcCNt2SxLEzqm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Y7XdvNGGe/8A5rj5V/jVFRWoqoQhCqt6cyOxAciRGrp4jY6RTlekl9bHUYqRJcj0F/of+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juOSnUVELhISIEiKeOqOdIsMgQ6dC3oLiVVRwZYQZYmBIhuKS9KS8zrRnQa1HgNEHTg6U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wRxwNEDX+DPYcGDyVePNjRCPfaIQqLZKLmgx/LGHE5oRhxMNyzBC7R5D7mJXBAmPAyQbcF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D8QscgcxWuwj9cE09ESEiJqLjTi0cghis7nvVfwaR6i4UIQhUQqISolvRCQt5VyxFvdCS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pfy0I3k5ISeTgvRczCiI3I0dFRYUSIIpjYggVOhFsaSoMqQ1n6OQhIh8a9N0fOj9ZVKiM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iOMyKKkC3IpyrBBBlVeghUQ+fExCrajOo+GCB0ypanX/ADujH6zp1w5E0Enpr7JfmiFU0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+lke2F5iauIcyOLWwpSLURE2R8uexCX6bjcL+GMQ30qSdq+ZybEnJaMkiiz1Je4sPRCcGI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VxutZdMhie039kaDhsW4IQSxst11YhYRYfuV/FF/iQhUVELgI6CEKCNK9CCzJWgyMHjT2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VMsRcjMhHIw3OQXA/eskmGOFEMkV8xHQywpA4LFqZcSFTAkmeCSRUlcbGx0brPpqpC2EKI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hCmDJiuG6IMkkktqQYEJ0mi5096ZcS9BCohwZV6HQwVFYmWcqzqNofoLgv6T/wCDzQodB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pe5cRTB2KEIVEIxTTUp5McO/1VhuwV1MLnzFsKQkKuLITMmTz59oMuuYhi0zwbkaRIKsC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7cpEgWio0mNDbJmdbVIP2nEaOzDq66UJJPXvq8H2ZivMMXwr0EarCVEiV2Up0+v1LGlIV6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RCEIQqEKiepOouYthcjMl4ExiSqQmJsuKk7jjUlURaqdqfirCIeLC9yKpwSS5xEzJiVsRF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JCwGXodRUngtVjGSP05qudSdEIQoooQhCEcxkZMinFs7dCFkyKqRSWZhSNzIggivX1VRDF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oaLD/wCp7cwqGMN3r5bUW4hIigQhUQhcCEL/AAL/ADr1UI6iqqIVyOAjqJbnIlvFCYlKu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gnWmO8biiBLchZkEHNDSpbNisO4iJIItgRRUbgSNNRpAwSw1tzqNejYsWkdvQQsCDqLhjc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To/WVFRUIXMU0QkyBRqIyiBqwrMSIVArxchqdiCBDFtTDMyt/i68CEMQuBwchSXyIdHVkE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2Q9BLGmSrcnljRCPaWiEKiEIQhf41/nXqoQqKiEI5K9RSKkWNiSNHJiJPMUxoLG+FHlNz2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LQwzJ3qhaDdhy84FuQ2oqLCwqNVYMFxUwOQ2pJZQlsJWoke1eY9qdaKiOpFE+nYcDoySR0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9RCEIVE6YMBCFOpJuPL2jRZmPgVE7C4XWxl6K4EqRHDBAlHA+B8DEMgh0vw9fQt/v9iPRO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EKiVEKiEIQhf41/nXqoVVNELiLYW4rYHMZkZC2Yt7k6qq52xe7OdC3F0HK5GwqPmPYb1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lwN8ELYilRK1NlIECW5BlRxGpaK8jmdTmWERuQLAyrgT6T4HRuj/AMCFQhCQhUISonVXY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GNtWDAiqGuB+qqKjHMWMFyXlhwRJEiWlIrejHxTRf82MT8S/AhxkV8LZ8BewhUQqIQqK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4ULhVEhCr0EqQjmc8BYDnQS1mQ5xI0EXN2/kQQIkV0FqtxRL1okJUKBiaiUsHLsy0SEp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GjqRkExwEtGOONIiipBBBCIj1GiBlh1j00IQoqKBQKrqTFZejIUSNQedtpyuJa2IFanOlq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Tgz4enCqJCJkiSBLWsF87UwEXuXngijVIrFOnoX4o/wCCsS/oREDNlnB7n+OB78VEKiEKi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y40L1kLhQhCmnUsLmIVVsWzcGDs5FyoQsRfPrUlo6c0ckMksFiwI1QuRAjOiRDRhmPkX5E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jbIh51M6QPkWzVx7LgZ0IEIpFqJELg58b4HSBkeslRCFQudSEuEaMIpxmvj7RoSFWNxUgS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GQRSPUjcVEjUOnBfM2FgYsiaQRRoaIIHR06/8Hr6yxEuOREhCgnjJeU5JoVVRCFVf8hC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KiFzEXiiEIVMSxJNMCRMml7vFxyhi3xJUJBI5jAxL5EdTpSKW4TngKNyzmPHCBcxY3JVH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GtzKzL0wFiMWA9JJQuZNxXG4J3ongdHRjHoXVnRk0frIVCoTQmhOeBCLrIiXCuNxNHUR1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LUkxrf0k6KBNal8i8C3ORcyExYliwsTMYiadSSTEdHw9S8DL1HwT/AKliXr0f8kEDgtpVs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VEIVELgX+Vf71zquBCoqkIUFhXVFdkKKJLsyBbm9fkS1FtRCFYSWjMB7hPmT0OpKJoqRX8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CQrixooGKNaJEDjQwGzGigS1p+R4kiWtKwEhcWonMjdG4Lujw2q/WQqEIQjoXzFsN3WS3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of/IY0SPZGIxvOdj8Jyk3em/5IFjNkvRUNUSL8Cg5InWrZJPpJ0lCuI0sXi7E2ZDIngcyS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Y6ST6MloxMv8APP8AjWJ7h+RKMSq1gIRiXDyohCELgX/EXEhcC40IXOiEKiohCotqlgZmG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EiWtiCBOCVEOc6xwqC1HZlnwoRNbMiZpyMqdKPYSij2sS86c0WMciJypHDM4KeQywFkkW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NwlCZ5rRoS6l3SG8X5N5+PNH/AIEIbcQhLcQqS8tNmHMsxQ5Vobm7u9+Ak3lTEIBCOYIEr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OiCOCGIxHuzLYWwzGttKWouHK4lodBPcb2pzMqWEQiDmWLyckczkOwznTlxujh5QWJ2o6T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QkDcKEIxI954FRCEL/Wv8pcC4UKluFUQnsKpMRG5yZFUJ4isNaPdKaSudCZIyTnWdqdOKx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zhHUgcmSWYtDrTnTqdSbCvmNjLsLLnEuCcmLErWI24GZbezJyAsvgRfW3ShmWfZwQAHzR7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tWOI+/GxYbYnKRsOw2k03QJE74twbZ4DQ/XTEJHMJsmhEkZbSWYcmtti36LGTaGsGK9Wkf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KQo+Qm8xCJEPkJWOo8LHM5UXo4Ek0SKmQ6JsliEPc6jZ1oy1H6V0XeQ+X/K8xqYDOJwe+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rUVEIQhcCov+IuNcCquBCqhCZIjqIQiC4sRCELUViRbiwF4XIW5DyRDEnR0aNZoqIyxEI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CUiLpIZlRyJ1FMU5usMkbYx4jIp2LBOxNiZIEfVZbE0QQr01r0F5pJ4pkmbxOiYjliK/7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eY1uNq1l0P8AAhMQqENfhxpDz5fLZHoQ9KWZeuQMhQS4NmZsAmms0QjMYyEwOY7UvpS/o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sc7iwJtTGk1mnI51fE6xxP/k3o8rGEe9PWvk71EphCohCELiX+heouNVXChUVetFRCEIVE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mJzkIYlnMv8AKw4EauljN0a4r0VcxC4PLHVnW5cvqSyRfUVENbiQy4nTKjWhaCFR4iuLQ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AyGHYuxGo8Y9dCCuSTekcECYnqX6UfuwL+TXHOhrH1VRCFUarEga+bbTktKJLhD0japNP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J6C0VFz1iCiKMiCBBI6UiwrZi3PwcmNblqZVQuGwp1OZYkJ7SZaC9iC6EzGlsuF8brHBb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+t0ksUUpmC2S9wprWn7swjCwPYxeZiEIQhCFxr/hr0lx9Rc69BCFRUQhCMCUKJtQroVsxM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VRipmOkWuxvYyoq5CwELEVxQ0xGG9MRcyxMkos+REoVqWzQqK+dExsxIGGhITRCWxFjBYz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OYJDDZe2w0iMhidFSJuh07M0CY2Xvp8I7pshaLNNO6aeK9RUQhCoxMKZiQWYiYKWInQIU0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mykWwq3CCJkUsvMPWPcsy1C4kdJJExQW1EXyG9RQ8DmOKW4lw8xQX0J2McbCwsIS9CBqj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nQ6etJJP+qKzCSMVNYiUcjqrhcv5dS1xZFo6kIQhC/wCguBcSOguFVVEIQuQxVYECQ7kmC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YdETSRnvRUXOiEIiSJWlVZiEjAS0MxHJETkYHMS0o7YE6k2shO1HWhi0FFhYyMJmci5Ckj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YVJ0EawwGkOYuKsrfQmHFHac49JKDoQhUytT0CLQIQTKkkOQ5xl9RKNELI1BiLxE7XnPhI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DEjQuWplVcSOlMjoZGROxJFYMOF0fp9D2L8/+U14huIlMkrRZYjcCZK4OVOKLn51IQhCF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4VxL1FwIVMhYUVcKdRUQquotxWomYUiSxnkNhqBUwzph6KIEqK1TgzpyFuJwyZyEtCL4wQ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FQbpNnM2MCTEUYRAoVpIsBjFgOIYYS7uw2KgukCnNLI6shlqLYsYXIC1Sh4kFyHdBg6kk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VQB4joqqqVDGhBKjGY32bEu2hEirKQ5oSIGMkBzRiUsNZYcREa4U5kWszDOhzqKSNSLWL5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i4sL3OZ1pkK+I0hWo0KR0dGqb3ObkR6z9B/8CxesxeKYxKmyWJZUhCEIVF/iXor/AAri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OtVVchC50sIXas05U8/sQKyiipal/QhmLHYyFgIzEhILEwSQLA5CGLAbWQ8CN6rYxIISH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SMYeNDoKTkSqKQ1A6LDasnUShcbAlzbKQLVguOJrMkFl+j4hO2L2QqkbqnQKkpKEkhUY3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IvSeObDkyDXEOaBF3T7iO3cIIE0r2EjMty8D+iP5DWqFWHIlrS0e5MxKI35u0NcWGIvY60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plTmWyOnEkQLmZi5wfit8xYVWFETqIeNEPmQdK9axR050f+K3+Z7RWBBrh4qV7VQhCEIQq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UVEItwKqEI6l1RXFOCFwZvkeRyGx3CdbEGFbLIcZUNCSCQlehKwhisi7MhGBedSZQ+ZKC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oNyIl6ibkSZFrEivgh2QnGI3IRociVGdJtk7tO4qDuKIEilgQG1dI0G1USW1rmSk4LNlp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mSNpYtMETiLLdCGNVEzoQFFVXIsQIzClc2QYe0SNYjMZDvUxofMbCXGRlCazEliZkEGY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zUdo3vcaI3qjHIWGFGS1jSNxIywMiFGNelLcKrBzFyoqIaJ1RCIpJI3W070zxrlhxST/mf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g8hoKl+26BUQhCEKi/wAS/wCCuBVVFwLmKqEKiwuxczOswJ2Jeg/wPMbEyxxeJS2p1p0IL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iZVJ0wEZCLsGLDC51EKIonqNrIkYsWOkSLQlLAzxEr41cGYvIrYqMJIpRG+tiL0T3cLJMh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kgNCzjMgZOIoZaUwRQtBrgkkkQiaKiEZiFK5MOjFcJxjjxSICIYlQyGLQFaRZRMXpStinQ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ws7LXMg4XPeI6xKHRLTbU506UuJa06nM5EOjofOloHNOpanWsiMBUVsybEVUnUuXJgb5V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YvIYHxPM2FXHsqoQhCFResuBf6F6C4VRC4E6KqEIQjodDFYmAVL6GGZ7Ag3PyDxLEmRBo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mA3YeivaN0KidEiDLQyxFSGZU2DhGCzJ5KciJIsx4CTjYULIg8LCownQCLAwOTdMdFLs9w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MRUtSDEoe7vYJs0ogQMBkOqQmGTxOmsYZmL0iUnyqL8C4UJkiozxomee0PxiXMlqXj46RI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abMqBmUMTRdDRCmRCmxzRim1vCERprVzU3HVNQJ1TWhO0E6kmW43sJ7DtmPDcacYlydqd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jI60gRMCZYWx0GqM61gdLQTanuT/0svJxvvl+BGA93PbVQhCEKi/xL/EuBUXCqqiqhCqqo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1M7YnMWxgsSNXT2zLl7/AJG1LxL6kqBMTnMb0HYtiSWREIYxkFCHYYBpQqWFYgk0GQsB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hoctDoIiWISFfMsEXMsu2IJLLMBksWXKYywYXN0vGSuHgXgMDZMMRX7iT0UGJQsReqKq6i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krnei/tNqovqOsrhVUyTlEU2bjqEZLiNVZxQyaxyFqMRIgWEYgxRRYhXiw7GlwhdR1ggWB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PC4msiXNyTKxch6058KrOhucmJ7USie1FVkEaj4pp0R0Ip1q/+ViqRuHw9uNmIQhCFReg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iXCqqiqqKqoqI6CEIQhUgXKhTyQmtDkM9/McDOwkMs2SjoRFIiW2IdhvEiENWFajibUyb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ii8XoDCxIWIVkXbCbFgrS+2RYhCJMEHYMmFYcoQJjXLhJJCBKxIjItSssmas3DjFTiX9nc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6mCGQOjStNmhiRHsq1GUGnM3UFq5OMJ7DqIEaX2bmN14MtFCF6oc1zKo4+BNTIIIJtVEk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6E5HEQNCEFbshzHjHBG6BaWNQ2LjSqurMvom4yNqrmNArjFgIWNHbcnSqNLka2IkjQQud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UbiQ4EnrYtAqRS5JNrlnh6nWkHThdXxP/AH+NuOh8HuFXtj2zgQhCFRequFC/wriXCqqi4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EIVbi3ojqQe9/g8rdU0qLC1xTqTuPAvEQLAYh2viRIsXHHATbxEMwcVZnUEmuLaGVxoi+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LmRGZQPmJOMS6haGkLOZmRkPCkQYB4C6lmBODGMiM4Q9MhbqXwhiVFkjIIMR3Zi9LXAeFW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q5lrQbaNNGBk4wkUyPYyChSYUSMyYm43bj0PWiaMkTokkkmiohCFctEh7vzSWDIjPMOqyJ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1SRYF3hMGhiTbzuNZIaQhmMRvQSlYAzJKR52LhWMSIFgTXK4oVYJFEGdJenqqCdhqJnSu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9N/5H/gfB7p+R0PHg974E9k4EIQhC9Zf41wLhQuFC9BcCQqoQhcBURkKkVW+VYu8WIcDAT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Ic4EYiV2c0KYZ0Ih3pDEkQSFLcGuHJm4QQsxjgIZ3IbWQ5YuEJoHAxGOpEkDZLiiLkSqIg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IVxDAa5q35zFjlr9w6hqJ2keXIY/fBfGFfohI98Z/0YUd0n8jtTdK2CFkJ+cXNz72j9h0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wTrQ1RP4GlqEoS1Hq1cn0qaepeiKEuBCoqJjEka3Xci2i9hbxSWWyyhcLiYhk5CEtRFac3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tWyJudKZ1iDK5IrkbmGf+FCxOhiJKig6luJ1gVI42lmRpR/5X/k8VqPOh48HitWJmKm9m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df4lwIX+JCFVCqhCOouJJJckWBKPe/wAFnL/INiimWAt6HuGzyEHYV8TkQ5EYgwzHpLEXZ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uzLNxD0IYsuwJniIhktx7l6MAoaIFzpzMrCehNMR6ZDvZFqEtRJGpCmimobt0nh7/AJEa7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qwyVtpZSKTAQjZMApR1coW1GNCZmjSGKbbG5bAatWAjvqyZVm/oN8KrNEIQhUQqNLEe1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j2PCIScCEykCluT2CGZhLkyYKToSSKt6Ok1kljqYCvnR+jNbiU2YzIyEiYFTqP0J4Y4HgZ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43/kxm78mBjHjVYoe74SxCovZLgQhC/wLhXrLhXAvXXApFwKiohCqnRHU3U8lozScX5CK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BYd8RCbjOZzJoZjLUScSBCLEQJHUsJPOiqL0kErDl4wotzYgTgSKWJBEZjGI6l1iJ2GTo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1FMl4TpuIasg09RgtCRiTYmCGGMKyCa6EwTToYqE5pMGtzrrLmyELQEPhuYGPCQhUQqNV4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+2kPKSZCHUjXbcWAUIajBJQrGChrMwEWk5foGquly2Zlajh40toYUwMRWJGZekjkKsQLCi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TrWFwNUc1Xx9fTf+WpGHiTTA5l27+R1JcjC5cCEIQv8AjIVV6C9BCoiwuFUQqMixzLC4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jxbP3CnMZhgTi4hqic4EbiY3climnsJiGITDEbDFiSWIkmsQwkTiBjxWEgeoYiIZcxoSaw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qIIF1E5BczEaaEhXxQmlhS4QMfWExVyJ2oJMhOohIdFiJ7mQhmrMxsQxRWNB90IcaF2TvL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azbo6Kj9AhCohUwLyGYr/AAyaA4CJG8SyKMhiiNKwsvt+ZDp0GIg2LUikEEECRHFBHpGJ2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X0r0nit1paP8Ayv8Aye8oY8eAfufzVgcRCEL10L/MhVQuNeghMVF6CEIQdBUTpIsBDx5d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iDCkSQIhRZmM3mGjIrFivReN9S3MSMzEQT6C12Ei3EkrIWEMa0wFDGw1JExjibBrCZwEiN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TUY3McCWgmQ0dCAlaDTkXrZiw6dsRLjAWZmoiR7KyLg7jCNcg6ZksjV74E1IMCS4Tjggg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giHtJhTl0JbJtFniIW4kvJcOEmQCEWRjFg0uYOTDlY9hWwkMlMxYcHIIZlxRw29DrRYGQ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AqmXGuCfR5E68EjdDQ/SjidX/AJfePxxhfPN/mmAwOYuFCohC9VUXGuJcC4VwIXEqrgVEK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ViGKqDx+jJvBiRSagmJSJPISZCQkOUPlRitCBBCjgMeA2auMQcxsbxZwmRNTiYJCfO51s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I6ihK6FhYb3JZI+RJLWDqMYl1gxsMbxgJpNSl2I2FJaeGk1uhsW4kWIWJ3CJJGHFXo2Rd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io8G3MQ8KxViKIkkSGFRMQlYQVEGQiZWXRiliJg3hLRpcCWG0mF6pMY6exxm1LiwLUS3Fg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ZAuK3pSItJkJIQuN1bEXrypyJJo3wH/gdX/l7FvwMfAeD5cA9n4kKiov8y4lwLhVEIQuCC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KiF6oiiwrBgFR3sYkIVm5eriC4FLCPUSMKdSXkLAvA5FJhE7EkvI0BdRfAS0G0IlsY4id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sRR5EtYCDcnUTPA1Q2ayNXQ0KI0EmwoaikWJLi/BDoeV1chIG6xQlkiCaYhF07EWoJLFs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DIyGQFREEUkQHpQnJiRCCRYSPQudIDi2/QNPgucpaI0W0MUjnIVRQRYElL1GonaF6cjnkd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Fi5MCc8HX1EXpzGOgsKKvSk0ccEkk8M8Dijo/8Dq/8v5f4ofAfvjAqTteFUVFRC41/jQuB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QvTQhUSEFVCoqEYj3YSPEsJIbq5apRGQ5COQkNtaFgQ4sQJSG4gnLCCwqSWGA1C3hQNyW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m2QWVCC80Uxa3J2o0hgshMy6RYWJcRJZicxzDDMUvsX4i9C8S0ZoS/HsEFyRCJRMM4iMb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wASt6mCouQxsQVCRxG42dBDwPIhMRMwDidHQnlCIMxrwSyELcUyAVgglhscZwnBiQKsEq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TFtHRNCYsKzuMwVcisTtwKmVLcOOYqOpNhOwmSJjdiSRujYySSRVml+J0foRxvgf+F8H5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5v8HtEIQiYQkdjZPZPyOeNze79Zv++C1neLWd4vvxffnlY8rGw7M+gZ9Oz6d8IAE/Yn2J9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QgAAS173Rf6GfRz6OfRz6mfUz6EfQj68fXj6IL+EF/HC/jhfxx9OPpwv44+rH1I+mH1c+n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Yv4MX8AfSD62fXyUCV/Q6ruTuu5O/uLmJCRAt1BDrIe5D3Ee4tA2GQ9H2JPJifRiNmtIYS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0IegmQpWVYYkyBqJVVegqmryIHMyWtEao1RJSsIEybkiQWhWS5zbMA3To0xDgxJIi1IIJe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pUrGd5b8zEg4rQaR7CyghrReubIbbdk4vJCfDutsXTX8ApD7kEEV4GiBh0WEqiqw9hCH+B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d7j2LU17iQ5RDiLiIEhKIEh2T+I8KLMWz12GTYPVn2Y9iT3lWXzrKJpJJJJPoomqJLLG9Z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2oVJJpO9ZGzK3uOjHVKiBSQRxwRwQQRwwR6Lp+V+GZeXCW+VY9shCFm5YJ+USyWSyWJsT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gmJUSJ5djoux0XYXJdhcl2LaLsW/gLfzH0w+uH10+in0E+gn0U+nn0s+tn18+qn1U+qn1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+vH04+pH0M+nH18+gn0kX87xpbWAgfTHks8hngs+5Z98E/wCQbHuPK55nPM5uu8Wr7j74f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zD72P+nF/WEvyTbpMjSLOgALwf6PG/B5/4PH/AAfXvgXiv0fVPgR9EBzNlE4EourUCUrke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C8n+hC0r54v74X98ffuPCABJoL7sfej70R8/6Ief9Hh/kj4/0Lx/g8f8AB4/4PD/B4v4P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l5P0S8n6PI/B5D4PA/B5z4PK/B9X+D6p8H1T4PpnwfUPg8I/R998BeW/RFLV8fR/E8d/R4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McVNIGF2pk0ThaJoUvGbCjUlhzt+ZEJXYMXVnWDX8RrBI7BdfUvf2bqOMB4AQccXHI838H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EeB+jx/wfSngo3vYeeDy18nhL5Hqnb5PJ/p9oPv6BJWLfOZ5X9PD9n1DF96Iq6N7iV1+j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lJE6iAtwgJZDrBcYKEhoY7ORyEo2geBBB+IZDGfheHuMXh+R7qvubF53Nrz5m8H3g2uo5Z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z2PF8An5PhofaPg+tfweUz7tn2dTq+gi/kxfyJp0whbBUqC8s/Zi+J1PCP3Sb6ESfAPrY0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mw7QbbHsiVo7krVdy5OWujIepI0kbQjtRK10S/kbXYbHYbD7Epz7G4JaM2H2Gnox1SiBku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fovD0XTE+bMS7SEEr57RmHQjBbr88KEKiohcK9BC9AvWQvUQhC4FUhDfGTqqKmJZCGewfg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RMn0VRUiiVxohkEEERixXwJ/wJGdTSZLhJ8ciSlWSsKkjM0575fwWmCixJdFh2GnPEA9mo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roflyHuQNEEDRBBBFIGuBISEGgBNy0SNWaAaCyqgJG8qAkOR5EHSwVE1TWCDVqpPcSMt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SwaFqS5G/gdQNHkLiwhyiNkQzS7Evxn1o+mH0c+kEuPZjUzRWHl36PPP0eefqhTeY/wCLP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Is0fpzxWee/k8Z/J4z+T79/J92/k+/fyNOxSxV7+59o+T7V8nlX7HpKyMb8PvQ8hXXQeR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8bGyeNjynweU+CLCnjFgb7ER/uNncVSHQ7r+SLDqz8kWHefJ9y+T7l8n2L5PtXyQYdwb3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fHI8F8CZ8f8NW9BF/IQ53YeGg/px4K+D6FfB9Evg+iXwR/Mvgj+ZfBOo7Gx7TY9h4yPC+R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R4vyPKXyeOvk81fJ5f9PtP6eJ/Scqaz4Yl2lRhr57Qe2t5zXiQqKi4kLjQhcSF66F6aouF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qBDPZfgPHaC9BUn0FwQxhYjZOgmNiYx2pMEkk8XWiI0tzFl49LjGUO9xjY1oLYKIly/kOx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ItCuGhlkeRyqxIlB/Y9E7EAjfiE3WsYiRjygatKwfA0QQNEEECRYploMG07sYS5hoY2G2r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swsjElZyl0kEiZ32LciHE6UEoIBWhMywRZWQlh1jKRuew2DuQB4hixBF82z5JZI82s1wp6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RBFYDXHNHwusEeq6NEEf4Uk0gh8fhNRZ5QtC2q3dj2VcLv6YuJC4VVC4kL01wIXpIQhcKo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CLcCokQIQL4NAspp5E+QqJVXrI5s5HUQ0RbEssBJvAwxMFZCqiKQLnwrqKgGoy2M1sEY2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uApZiQkm40WA2rFkad0MT27istyDUpjViB8IBNXkjUgO0vCB9cVdzxsIMuZmLVk2RBBmQM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jGGwhClJai9AoqJvNoIupnRWO5FQW7jBk8HRSBGEbIJG6vqTz7LGFJFD0TX5M7s9SSaXXL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WhJEhmJAqPBl0MUY2CR+VkJpDE2waqzDhnak8fSiHVcTJJJq+N+k6yyadOF+k/W8BqeyCC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RZZo1+PRL0ELhVEIXGvTVFRC9JCELhXoXEKBE0naqFRXMKe4/ELZ0RColSPSQhUgixaB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MCG8yPRijUsgfmCDynJFDJa3uXTLMiHRicpLrMTIHtwtRi+Calu4UasPYfE1QhSEI3Lsn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Ettncx5D0Y8Rsbqubk+0EvjL1eZYhBAhsiKTxLnUuxhysDPd2RMSVOo5oyGtBY9WwyMWx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ae0iM1lkhZIfseISweb/AKE0btfOSQPTlQSCmxRoeI1CqwebcW/QuTnuuY3TqOkC9BCqq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+hBFY4nW3oP/AEe7/IftqcFfF3MNDDWN/wBOi416CFxr/GhUVV6SouJeihCjQtwoQrmAr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iwaUCQvWQqQZGVxLSmCIScy2tXYx2MPQQ9Xi2oXDHkiClDwIUFrwItcegoaHBOBrRFG7k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RfZGxdug39CJcycUQxZY6IENaKmM5wKVFlLIJ47F1iEQ7VYT0MtDWlDVa8s1KHS4jZNBCJ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EyWYox0EMnIZZWZgqO8PINJq0P8ARLN5bkvUxssRlZW2GIyayiCIIhERKyr0aE7IkmMK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UNVBmNy3s9BTTkcy3rpk8LQx/wCd1j/gfhfk7SMNatnJfngXcN0LjVFxIX+lUVFVekqLi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xIQqLCmD1/OKwkJKiENUj0UIVIFjWBLORciLnQRmQY4XqkRSKtJjEGLpLRUFZCRx1PyNxj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1DpM0a6mgs7MhSkKdvdgrmHzgeI6JLh2zP6HzXmJ52RBUJsO9GJOJCLcEZthZmRykZihz5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ohMWYmA3YjAZCBnAOyhIVAQivH/JokjIItfySNZTggYuEleMKSErEECRBAgpujiUGqbGVQ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1YfLl2l/YlNllKazJ454VxLjY/XgjjdIIIII/2+NvSTdhieKi8bZ6a/4SouBeiqKiFRC9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EKmRr+anUXMRl6qpIfUSI6s2ZyExU9xI6mCsNzSN6rAij0ahz6ENshIUuRfceOwkBC1bES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xelmcLE8SNbRlRkDTjcWz7kv5EWwbsZANZkFdgPWIDZ2MbayFOYcE2IyFgWGIhFh3EFxk2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4LYaxhGhQhbUDGcvLSqTokQQe0Gw+S4PL7H0ci5M5pu5kUVGNTQaprcydN2QYasPBMbUd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RS2hHF0IrNVhSRVijHR+ldmRh6r4J/wB1k8DBX3/5VcBh7fovTXEqLiXGvVXEvRVFxIXF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S4CEeZ3M6IRl6qEJGZD6FiLUSnMSisW0JtpSEISHMWJpF7mRFsROIPBNWJGLm43rRJtYWE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oIxF4HHASgV2IzuWKcTATZkleL6yPVjqNtRENQpJPOBLOSfwNWa6mc2LYwNZqDBifkyuQ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E4xLVYkMJIuQk2LnQlgbmtDIEPCHYqjEhRmJiU0mqqiWBc8+ZrTYbYbmxDIKx8hS4oKR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pWU82GxogSDvtUQOxtMSkYDv6HKq9BbcLGqPB+kqMZzpHDG9YIIGiBoj/bdPAwVePPvwD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uqIXqL1ULhXoqiouBC9BC4YFRcPj9x4v/AAqiHUU7CY5i4grCczNhE2uZCQsaaKK7uajl0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vqO5hvgIzKeNhJqCwFLbU2GYK6GeECO7mE7NJBDeMtj+hILLSY4bsXolFh+yDoL4lYhki/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BWJrJbElLFKmdyVBcmNcybORfcgFwZ65iz0G/oh4RIMtGCq6oY0ZKLUU8BYElCQxmjjhVY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gIblQi1h5jZDwchUtdeP4eGK3pat6qkUngdGhva9H6cD3ozIgSY0RwNEEEbjW47f6/fz2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e4/FFxrjVVxLjXqIQhequBURFF6KFxkhUVMH43Hi+fGvSQjpRLdUzxM4gRA5QsDkcxXM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5CxMv/NyJEzbETN6j6YDNuzsYDEvukLG0BvXqJtKDG7N7jbnEV1LM5WBbhkmtCzRGu+EhZ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NDVxYCIEhDVx4M9hbQsJJbotGKS4Z5mPMSENNrQkP5WY0m2C3NQ9i4jZCSyJDUggSoWWei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EnkQgvYqwZF5Lq4sxELB0mUrIsuYhid0eQSzpGIleQ1DiWMLn9DDgngU0jSio6MZG5z9RD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6DGE/1+7ntqEIpheWNRT3T8r0S9Jf5lVCovRXoKiqvQgVESIiia0FwI8JuYmKkwK5lwqmP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OhCzMrF8qNoyMiBWpFFsyCBoda0iLh4FqssRHd4DYO5mcEK0xYNWnItui+Y3Ejm4fQTXYW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+gk5uh8iLS3Bh+grzbEskjoYrMhSl2JSeNiy2AjNmEQKAUsBJCtMoeIrA8YUqSCHp3Ts+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fzGHotIjRgMQhk1BYb5mSy5ckNAkgukUYkRYbPTBPAczRhJmF+Rj6RE9g0XqyHo8LnLtRh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Lgzb/ACQZ8Dpfgg6UyFVVi1GMdWP0JJ2J0I9Ww6X1j/R7oKSDVXsH4Yggtj2f79EqrjQv9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ifTXoEPgwXhcxMVIpeth0sIiiOpomiFbI5HWj2Qpi4pzEjK9jDcmMSzFGo2KslzVlcuEp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ZNvDH6sswOSbTNyTgZYOqLq89Cb3KHsJXusSpwoEpzgWhqKZLZFnuShSNFizDA9QrnKlDU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oawyGkTJWsM0c3IWItVqQzIEPU0WRTzEmGwmHlQUkw8eWYkjIlAtkSFwFTAPelcc6DWBj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78yTitzZjGc3z3ZixpAIrMyJtKziLAMHR9wEcVPZfujRFrCL1kU1S3L0ypAuBkVfqdKSs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LHR/6vchQQaq8DZ1sJ7D9v0S4VwoX+VVQhVXBHpqiquJVVEiKpCqTr47RmJiYiBHUl0gd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r0vqIRlidTmWIzky1JsRNyxEDcKx1oZBK6bKlRg8zL5Jj+oeHMIx2LjswLGCuQ8CWZilc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NN3vAk5Yti6CeqTYpYIsQwSvGIjdouJYGYawDSahZaDvoTKIMTYhvYaiLZC2GcQNokWJv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hE0nNhcQziz80jELOs0ILyy9IqVRUWwtjCNjWElTwKowEc54ME4lUaWQ6E6XdC++RiIbc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VQLIENBdEQgoWBMLVXBPBYUUvTKigVIqth8DGP0o1wIWX+B+hH+X8TPzBoar7l+K2A9mv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0V/pQhcC9FcKohc+LqdOFCoqoRgKuHljxFhCZjwLixpgIwqjRithRKGTVIhLnRYYEVQhI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ZWsJWlDLbdhA9mWrHN2Ik7Q3EcsglGSEUblmBIw4wNJJrk5k7Og0MwzMRGBtpDST1JrQQs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NpJNzFsrk80b4IsXSMjsLK2pZAsLdPIwsS0w3Y6mlzJEGLDjEKMh6lTAYXUe8YtiEIcbGf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qIRGHjDiORbA27nWRotkYEiEYOLJW2wSgWApg2coI6S+K5BgWEXJIsIii42MYx+j1Ie3B1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Ef59UdQP8kEiEU8rahaH4X5dFxoXor0l6a4FRCohevDII4FRVWGIhUVFwpUTpi5X6HiELg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JWOaExMUOkXLHUU0VhuCa3yYmmOnItkbSMyIsO40LSNxaUJkkYsu41BxgWBCs3FxXxsWYC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ciJznkSbSD1kZjiS6BFzcVnhqS3Er6C5CKRSmOUjFii02GsCeLASla5pag3bjdoElyLIGF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BNi3LsRbT20h30mXK0JhisSweBiFtRCMjCYVTE5CUqzJMTyJdDOKmiCgcSXZRBi9UO7GZ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luQpjLGMKHEB9T4qLDzor96OnIVMjrVHUgSZDMLGFelelOQx1Y+BV5fkn0XxOjH679WND1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A2ae50rR79fuq4l6S4FxL01VCohUQheqqw6KiFuRVPYRaiokQtTCiphXx90PEKqMxHUT14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OdFGBLReigxpjRSQch2xQpeA1uZ40jebIRaE04axIut7FjQxLtLsNEBKPIzeQlgRgZhwti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iStKCdO8EYzktPAzaTVBJJTGpORyS8MdxBZu4LhJzAlaTIUljuzUGBp3peFYckyXGIWSge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YJERsAmEsdDZ7ieBAGBQWtuLCrYwmYsDOhGQ1hFCOYZY94JUoMMYBrCwG4E3NJD1MGTKP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WVRGAxng7+hCLUvVHUWaMOBWVYMjAkY+C5eqp27cHJ8T4X/ifqvEdGx6EMtTC7havs9VxL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KiFwL0SFwZcEVQqTVTRUSIEJU6cDwtw89aoUZUU5YCjgmuBijIWB1FhYUkoVEhKOGSR3Q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TVyTBPMMe48QItRhzNiSLM2JZoss7sexJ8iTiMCHJCWOWwLmA4ynZ6mZNyCYwHTbsTmJG9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W5ietxo5Cxw6jaIdxYTHQisrYd0jWaOYy5Yc7N2IFBCEhkMgoMQx5mgmDyFi+U0YYXg6y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YxCwEhKmVCMnMjJWsQsGpGvwxHchI8RO64pHMDOCdhFIIowGMYBuV3A1+dn5iwspCwoWCs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rFhiral9DnwKkVVlcx2CoUD2qeFLwo69TrTcvXqc6dOGR8L/33L3UmvHy/pQqfYar0ELjX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ohcC47DW9EKli3CuBVVEqbhUgU0tRUgWx4vwEdBHUVUZkiIsKwppaiUsh60RIqskyFtcbL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HCL8FBcxMmHcjQ8R2eNh4bGw5E3MNCCylJDRPdc5Hl+qOYaLG4WSfSG7G1yLl4YkNJDG4G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SeLmBQNt4YDmVcgpgmEGk0sqDWSRL2sQlAdsxowJTvmY5LOga88xzxIu8zDAsIXMlCpy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rK1HMYsBCIMqJQS2FU35jRKESmAYSNyYKQQKWkiLHkYWNC6WRL0gl5i6dM4STKiSbDFRbk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UkUiQlFFbcfMdHShj4kbF+DlWPQf/AAFiY3ONj4SJF/AC9BC41VeusOJCEIXAuNK7wvRC4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ELiMDEU0ivvv59B1LmVMhLeiJsYGWJFEwlSLCZ14WtxOxEowxqRK3b+aO4dvCiejH75kA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o24xsN4LM8TqI7rUV6Z+CckixVq8jC/fTWScsWJlULM05prIwODcxbHnyS7MW92LSqS00p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0SwpzwWP5YEsR7wEyUxJiFI5QSxrYd4uiElXEyGSWmNHgK44PEykiCrsx40Qgid8yIjGxK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zYi6waA0stCM6IeFBRVchJvQQsVxSM0xbhczFpPAdTZ15YGK3r3Fgpt6hGAYsKLHbfyY+L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OteRLFcjeRaNjVGiKPmMfoqdR8ichjwuZel147f51iJ3lFqvvH5oUWPUNC4VRf4cTkLDg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48DDwV36KpHAhUoJRMVUcCRnRmH3/AJ4S4FRiJESQLCwsLiLFshrEmNFwQPkKysPC4pyJ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PqPMUk7iYNywYVirk2zDppkrfYRtcu8O4ZSaUgKdMRoyrIHr/BnmKw2VtqLak84dCE6P4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1EmPNDOCnznacU1kXjplLgSz7DWSbDOHS0rwiH5csH7MjhrYh3AVqJtGI2JQi1kj7y6L2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gXicDECospL0HiaUKVnMwXFVG1IrCUqxSfngjwy1I8RXWMCBW+dY9nSKFlkkPYm4CrO9Fo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ENpHgRrkKq2LBIcNYg2sXly1XRYW1ZMJiqWs2D41y4Z4ehYlZDRgdDDejIMx8hj9GxlhRn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Ve5/mhhrmLn8aoqLiX+PA+RlRUVUIQv8uRKmQhE1JCVERVLcjcVELnTC7vzwEKqwolTlw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jwMhWMqxRVvR3MLFJusJy8KfghEmY4a9wuESxxLZX60M5tTIVXPMkXI8fqFCtdnIogUcQI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YQpNnYTdTisSGboVuzkG5dHcsIXZLGIAiTlnuW/Y4ZbfOWIgzHqbhT6t/whtbxEo6yFRJY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KVb9iDXWLQst7O5CWdxbtlckCHM8g0TholfhgJmCjoGMsN1NNqYAaJ9fyF2DeEhMmXxsW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lK7oMNSxIobLgqNZmZceoeyqWMZILuJUXA8KSuIexgpgQHYtEzNgEYDHSpZLS4nBCH345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TmPoNVe5mNsfoL/B0/wB6xPdKop7n+RMTHuflekv9WMraqoqIQhCohf4VxIRAlvQqJVTEJ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k/KIWCwpbhikWxFwQZCRjse4iwsBSOwtyN+Jk20OkmeMEEWmiGDurtmNYkclRLYDTP9D3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RMwEmr+g7MslIphWtNizooDKy+wYiawuS788Ze4wYiu4MXCBokQPdNhfniuLlT2L+CMCU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bvd8CF05ZF4rPYKYb8w8WKhz25hf3In/G18Ft49mX9HY9auhYGDvg2KpfKxNvfGjDJ5Bt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GFBZsm+AoUClrkabDsmUu5gqYxio6/UbEstkRATuXx4CwEyRcGQhFI47BzsnsBoUSGhgMd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zLjj1UzAkQxOl6TtR8a4YGrf8nEuZ7gPg8LfgfcuJcC4FwLjXrKqEIQhVQuBcS9JYUQqIQ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qflmBfhiq5cCMBOx0EtzkZEivRU5iqzmPlScicbUk0qe7/gk1dDmRiyzuYsYNyRtw8Rbdh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+AzRdS2FiF2H6FMJC6OGxSlNwWQ5lGEvMW7zkPZFj6xATJBfgDRIk5JjDmIzAhte8wJAt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+zfgGPaugy/6JwIDRO/2RGnZrAQ7MzMQSrhiKJsujCSKLi1QvYNouqQzk40NRdEQwjoRYM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w4Aw3ciVGxrU4DWxGfWFdCbnIOwlA1UuB4G4DxB0SedntBJdidBj4JJGHuIdiacy2dOS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KmWJFqyiDlV8xuPRisDZ09a3+Z8Cx6nvg6Onhb1WwfGBcS4FVf5FRUQhCFRUXAuJcVo40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ECpFVS5PhcauXoiCKJRXFWVUhQdSLGwjViFBhRMYiRXyFbEkxOpi7Dpc0gx7y8g2WQNq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FCoiRCDQSgYstR2JpOV9iQ5MjIm1qzBsnRIgWxBiOcSORgzFs2JEnbcUO6XInNHIlblxjq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M0TROSopktKMoaTYcpWJZaMD74yWd5ysIStNpL6tjXrRiJWzuKIzIIh3JSuJIwIXsLvYsB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VHFlli4HE+QqKCVEtzCT4FC4JYMBah0h2cvTirrCOnaJJIhUtmQxKKqi4VXrXkq9yaOjXo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x29eKT/jfAsepYrfV09q/dVzkxOf1FwKq/zKiEIVEKiovQXEsKKk1WAqIVESTRPhVL16O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2piZWoVqX2EdaLAwCGrWFgWFgKJmmQsBMkasLAsM5GTka0lAuIL96Rngb7RNZI4cZhYh6k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5qsPDoXvAdMHA0mObhSbyJGW4XJmCIsnAswG5wjHGS0zcT3HtEpdzCUUb5gmcL8xEk9yKy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Q1zMTG2hFcJFzOCFmtbl+ViUFeNnB2IKyl3FiCwVqmqEMYmMzCZZLnIVGkvC1EjVwsal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Sd/4WbYit70HkXOYDKmDxIknNWRpYTZOhJzrjgXEOq4IgyJ2omjJnFEjI9COCGZXdH6z4I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t6e1/vgPzfzxKqFxL/SqIQqKi4F6CFwrjQnRSdSROisYi4VTsieIuZNEKki4LDKCLbC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1FSbG6k6VlajvTZV5UVPeFA4xJMQVqAnkh1IfcMru6kMzoM2jkRHJvm4Mm1UmKTMO7Ew0b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YahitM7mVxRbAOZeBfiKTvZEIctxXWFGjHqQwOKFtJIsXQm2aWYrAwZASyLmKwDwlmh1lK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iM41Tb8TIdq9vFUhUYYzxpXMQGzTeIVSbk9xcLZCQhZDsQRzidAPZR0Ki2Y0BYGo6b2U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IpSJlhhgZKxrBLq725OnQicS2dOXAkMjhVcf8WRkSQMfrOk/51jWDsTT8QbgVD8z/IuFc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ShCohCoqLgXpLhVELgXCuO/Y/SuKTxozpldiiBFipgJEJZjcYixtVRBOxkKkRfE3ROIhnM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zkfUrfFKDCxi7qQ6DdnyEkXrFtsJK4hZIhNXi25mt0MyIfghiJswTlF2QLG7nYbD4WXMmn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YFyhppCbS0Lk3DvsXgYSxYzHtwO4LW82ZYlpiTO4mXVJTrBIZL2R+6KUOlLiGMbLqQiVtz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gYAjIQehKSDAuhBBNjwLGIg2Y8t4PD29AQYwBBWpWVS+cCVHR1W1ELAuZnXgRFMDGjvR+q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H/GexGY8aPeTMqcLm/z6y4Fwqi/xIQuJUVF6C4FVUQhCoqIXEuF7fi1UipPEsJFcu8RC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NjrTpVGJE2TIgzMmRqLYbMhKit+ez+VsLGJmMYJzxYfYSw7RYwxuY7jtDQ3oUukCgpZO1h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m9xNdxdjPMTbwMeELBuSOzsIkmgzUO4g3aEhkQrpB5TwT/gsW5FKs0NKFzMRkh0BB55E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KhsUyoaiiTa6swwhWruVZgMBZQVGqEhC6KPCBrG4j/IhTTBB41NTtzMF70VywzSLQ/IjUA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Fym+LOqFVcL4XwP0F/hf+/wBkHuNxXw2hJJ8H5v54lxL1F/jQqoQqL1F6SohVVMhURAuF+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IfQ/FJpJNExWMKWFBdmWMaJk7COoi8EunMWiE7k2YhoaQogTptVPumNYxRAmKJkOXIVJ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TIkVrblhe4siG15McFAmM5HUxeETdDGQzCbs8AtmFoh21dEPEpDcrAtZhGh2dxOFCnmNg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khq9TgS4E/COK5ddMQEkXyJmmVWjTznMwicZiEViG9puJaj1TWUQf8y5IrJYYTATDG4Doh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I2Z5V1RDNZohicDlpGxlxdieO3zY1ExaMTkariQ6WFhTlx50UwZXozlRPDP8Arf8ApaF7K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yRM83P1FwKi4V/kQhUQqqiqvSXCuBMQqLgQuGKX1hG/FBBFEKiEMSVJMTkLqxEGQy0Uu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iILDQkJSV5w7GRyDCRFgW4/pJjxoS5MqOyTYKHuZzJkJ62FeyTNbCbSmxjpGsVsTDUuT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JIGJYw4E0niyDuiS3ctpZF24ukKEk7qIDG3yBcEYs7CSpyHNCGOkuRDyeGQpYwPHextMtO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VQxqJRre5c/MhYCUXIQNbgdEIUG5pkIl3wQSECTjEWbm29yCBjRRb+b2o/QR0oxcOYmIy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NV6L9F/6bekNjZLGP5mQnQmew/fCuNcCquFVX+BCFVVVFxLhXGuBCoqLhQhcDdP8ARE8Lr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i24OpGckyN7i5jQpgyuTIudJJomK+YudFBymGYtM6RIoLkJYwFZJP5MbkYMmdhZ1sW44i6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ymxIW8GEYnuNTiLHGJ8gbSUYaDhi5ES6jIODnRIszkVyIayJJi5YjWOJePQTsL1bjnkyD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/FrEjN5W4UWU9gonAkdsCxkJgMZdPIMAawwsTAMxVl6WRR7UTkTRUooCq6IWWEk6YIkY8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f8mEQ7V3ySJ5PzxInelq2LHWiqhKJMjBRV1kmjF67q/8AhNHTJGxr09p+BJJm5HseJekvQ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XEvVXAqrgQqKi4VRUmnSf1EUsL0kKnOkk0kkmjAJjiaSJiZnwqOpMVQlsxyP5+BmwKSpR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WIXXwIbvJe9r5DLfCdi6ZIvDdJfLiEi6RIbG1RZ5Fya0GtCuJOwTxexJuzSJeDJ6ES4IE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OJQywGXmgbtNLJtcql5iLnogJp4VmvqZb047DMWPIpFqb4gKZepwBiMI9qXpJgncWWdLlx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wVHRGRnkGEsOTlB7r+TATA3I0BppYnaxe1etIIIiq5GHCqxYuqSTpV+m/TdGP/gvHI4Y8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44XoL116qFRVVV/kVFVVQqKqELg8zbgr0kIVYIc3I3ItRhYEWoVIqqTaiEZieoneCLUp6q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YfqfcEhYnUEHYhHe0Icp2sG3aZgXOw2cudxy1yLxEvkbQrjOGkjRic8jeS1h44gtJQhoGh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eQth7F5kLycxGIh+if5qL2WL/IyFw1CpXdPKUSaQCQa1eMwGGs0jVxDHMeQ7ORqSwfgM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GYxoSwuJJ1OS0TS4aiw8NTM5HO71sSSSTVHWltRVVLk2MS46S9B8fOq9Zj/4PQAZbEqN3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7BxKq9JekvVQuFVXoL1lVUVFRVQhcCzsL6tConcnYRaio9lQmWS3LMgVMMaIm9EhEiviRY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uIwkFYzQKsiSSGdsTCg0KIjmOhhiW5MLdh2sTKLuWzOQ7KVBimRE0YWdyUQlI4eIhvJaSX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Cw9iYz6F0yF7hJt2bGjG41zsI3g8dHQYnKSS1ktRC3e+okaHYwWIPkTHQTsOYjBRBahK5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0SGUfGNIMBMRIhs2kLhSwlMRvwyHhR0EIZiFSJSae4w3Pcb4ZJpNUyS2hKJJEyTImxkYZ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S9N/8/wBu4feL8CEP2T2DiVVxqq/zoQuFUXoL0lxoQqLhVEKt/J+sVFwwLAl0UFqXJJ78S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igi2JOuv13h7/AJERbmfRELNyxLIdKGk2r8zLuQk2LQeHOQiSWG3JJkhPmLoAs9hphFhoU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Y8jujpAlibGDtDWIr4jdixYiGfYmcsbTI5xdnMl5qTKJb1fwNeiGmPJx2EMBMIbMYsKIJ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XZpJLcTjtprPISOQJkWBBgJmKo4YQuFKvJ7oYwFo4EmnRTwCfSkmsb8EEUY8Ktja4UjYqL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i5CPZntXoL0VRemvUQuFVXoIVUL0VVCFRcKouBvNqvWVFRVUUkuJjs9SbmQ2SPhyMhOqm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w+DRokPOxrQZI0LFOpLcSSd2+ZGbstWRvYmMIxEoWwgSa0RDUm68CaU3xJ0UMVspY1cyT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BPJYvXuRSwkRJS5aMVdY2huaEiYzIuYWGthWhNBKEsZDmJxwl2rN8C6W82QIb4hGniOZzk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TGM+IvZRHAwFRGtDyhcK2qo3eHFRuyhtd6ZmRODCI9GUTXHgiqLzYfIVHRskbqxcU+u/9b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PantXChVXqoVF6C9FC4UKi9BcCouFcSohC40Kt7enqlVWVVRYiLpEOGRaBiwHtxzYWFOZ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trPYx/R2kMo1ZEkkIhDjEmctCT6EM2yE5ZrVilO9kJwoOcxm8Ca2EWFwd2YRkxNYsyR8S5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ETSwxJXTCKRFg7DOGsEWTAp3J3NFkosi9JGz6CFCtd5oml2pX4Dy67XCxBCdMuChrGeOj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Ow0osGkikDlE6gQuBLqIsbkYqWGxY5W1DT6qZM1miW4oohRXmSPAaGiB1X+N0f+t+kvIR7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/AAr/ABoXAhequBC4FRcCohC41RCPfPVqqwqRliKizLiLHQRnKJF6DuXgyobIGv55ZdUdW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zsRCk0YiZniMS5NOXhsRacETiLSOZIWNyWUXSwNk98CNpQXlvNkt2WImci1XGhsk87kL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wuQ8qyUGISGW43HDJ/olD9m+CB1qSMhlRECQSIRmDcIW8LAYexUyMBXQ0JaTBhh5QuBLh4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uaoYwPbn7gtuGkWiVZJ4kmW470iiFgdKsatSSfRfpPif+t+jfv4hHtT2yqqqrgXooQv8AG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uBca4EIQhcMUWAhCF3g31njXoKiwqmJyMdjFC0E+BiZEXEyJzJaL0bvYhA0YiCOIkhu7sT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MTtEBNlmIJSsJKd5G4gsCCLQNngTnMeo9RYOrAeiRGKSJqzUF+IiYLNTA5uPOU0mY7tEz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DGMWlxndxZcSIEFShIWBJUnge+X4FRoVjFEFBGSMh0IVYnKEh7noaPNz3JHFGBC/sZIf+S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R/wCU/wDmZ7iIR7Q9squCEtTfSi4FVVX+hVQv8KFxqqFRCFREcWVK94s6RxrimqgWFchQ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1xIoqJYaTwEnDLQpIBlAtXEMCITWSMJiXudzK6IFA9C+5EzHSR0ObJD0HcvXvRJsWBuG8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iVqJ8kEuQpKGPEFA1aixJOExs3EJQmLIXqC5Q3sKsmTpZ3Hpai4BCFY/JMYxo6X4oqNCs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NlRIhhoHMQmRodpEhmqEmbDsfc6D/AMqMSaYjUYcDo/8Asw64jxGtfYntXGqLgVVVf5VVV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UVVwKqFRCFRE8SMIvZwJv1kIXAncuFiMVhDEI3NiKISLEk2egrIVsDUMQnI1Z+9DNLCWXZ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TALkCbe0diUzWIYJF7IjIUsYbiwa6DJPsMpsoGk8yNglC5TKxN2YDkUxRI5nFNCkG7XFRZ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Q3lcET+agwBqExMkSwhMQh4QkMzWwhCpFGiBOBC3NkDWhNmFAiODapi7+6018iFisI0/wr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xWLDq6v/AIj/AMi3On5HXAPDaip7Y9quFUXEhVVF6C/wKqF6aqqKi41wKiEKkcEcGB/lp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lS6HbgTGQZ0jEzgwkuVy6jQxC4vUWXcCtbGBCwYj5F0nDkZp4iru0zS5pybsBvTZFqcUW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jNiJJya9xqUwsPG1iIad2QYkK6LW7lUFgNkIxcnBiGt3DAKhMQQOhCJltqGAaF8jEVFxIV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iqplYK5mJcZzzG1paBeuqwQQhYCsuF/5T/xv/J+7+R1wjyWtEJ2z2HGuJC4ELgQvRXpKq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C40KqohCJEyeCK4PM8Tep+shOsiwpA9jIWBLQt6FZUyItRMuIyFgMI9S4zdmYfItETf8AY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JIs4YDTwW6iaeRdfEbeQ4WDnYlHLEbWEWGpZRYZCwfsVi605EJa7FMCEskQbc2IJTQNgE2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5l2ZBFJseJWMMwY8CQsjgRA7KLHGELIkKiomNl5lR+JUJET6DSS45pwGQxTFWZNU7HzVqQ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jlTIypA6MY/8AA/8Aj+XqOuCeC1EKiyXLjXEvUXoLjQqKq9FVVEKiELhVEKqohC4EKt6YP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1UIXDNE8RNDelFvSTEdqokTMUKVhK9xaGBlrNHL1pq+Iup5kaiWWZjzK2g+JhA+bCTZg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Wep6MWE4RkxYShM2xiyZIKWIrmcmT1ObxJbs8jZjkNChEJLTSHDVoQt2G007OS45qsmRmj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BqkNntyZwjbYblMvvwGqCoTFwRV3V6BitKWqbyboxh4Y/wCjak0Y6v8A63m6jpJhnntRC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hVF6K9VcaFRUVEKiouFUQqqiEKqFxLYeTzq/WQqSZCwotAlfYgwFTFXGYDEh2FHArOjYZ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CxGLGA5ePIcmSdliKyuhWYtkYjL9m0T67DV14GlmMHYyUFwI5RwmTgmwm8RiLRV00WxGXg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BowInNiNTdDaMCbLGYWX1Pb8Dw9zYwmJJahsuEqTSkJYmHXoCMEyISlmYjVEDKcEw0IT6C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k8mZcyGvUT9SSRjo6v8A7EaHTD5njtRC9EriVF6K9FeohekuFUVFRVVEKqohVQqzwYBj/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QQJGVFgRaxBKkamBcRw2o7mQpbr7oLgXzaIxN4shtFYusrkPtwNKEy2NuxCctSQ1IYDTu0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kSOYfMSZWI6k0KD2i8yC3QnkXkhJPQx5cDZW4D5ewlp4DOZDhiQwdjGEsaL0yxdeBmpLcu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xRoTcluEWFLEWHu8xEUMCQaEyfQWzTGCBbBkLoFSB+nHqWox1dX/1vwaNECyvM8xqIRi9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rsTRUVFwLgXEvQXAhegqriXAqIQhCohUQl6eCeDt6U1iqEIQqLCiMBGQuC4aIIUEKhK4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t5zC9HBlE17BC2ma40r9hLF4nIGiLajbWDCjLHQTbYiMySaIoVK4x4mZ4obNBFrPFYmocy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sGCeY9wGk4mLEUtdzOEHKNJwyxcVDZkGLm4EhDJsgQlE0QqMd6RKCOIYyZQTkgSxpuTDVF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ED5p+SSSf9jHVj/5L9XFyL8kEV3kNaIxua/PrKioqLgQqr1FRcC9NCohcaqhCELgXEhcV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udvRQsKFRCoiSaZDwFYkkVFwYDEJ5CyIgWAoVIPqyFEK41N2eFh2EzxfYxUXP8iW2ImpO5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ogiumDSCS3Q6THDYksQZzO9xsxOxKIy3Oxeh5kk5WWZCJuOh+xzqucDcGsR2sZJsgNMlZ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k8wUS1UKuQJYT7ghMjx2PyT3xEoJpIhpsTDVVwPgamSQ1fzyfmtHH+1jqx/5X/wAH9H5fB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I/Oh0y9NekheuvUQuBCEL0FwkJCqhC4ULhUeTsqL0kLgIQqTRGdWEuDIyEK7uNUXIYsBS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bbb5CjxDhYhy0JMe7eAyhrDctmF3HYFAmhE4pCdmsNx1mIqE4mBgbkRfElJlRIjEuK4hnF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K5Q9SeBtCiXMMajUrDmNO8TwDsImuEYOcQwVVYBJY0It5SjMDkJtItcwjdVJRiJkQSNwOj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lY5h/7GMdX/kdH/wfaL88GEe7/miMDmvyP/OhcC/xLiXAhUXoKqoQuBUQqqq4MZ5eyohc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hUVVVE1VMaWr1FzEySb0u28dhKFqJokegajkY7pEV10xW8FxvIJJsBZSmyJViVhMUENFeR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g1DjDuwN89xuLhwuKHoXpTJiGom0ys6SOWDysbkwzBOxshuUWHKnag3kTITgb3QVEKjCS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JzQg8ODHB5U00MSS7DSNCsNV0dGy4i0aL1+qPizM/8jGP/S/+D7P9jHRQ/dCENCpjcweOz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tHnkZh6H6KLP7qNi6CzkH7WJnyYexV0Z90afZk5exFPB/QNWDOTLUje0kGbsQYGJCRBFUK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Kq4FSBECkJQIaxIiKIS1YiKQRRCJgxpiPcfwqIXAxsWAo0CYuFC41gLjz2M2MVUQiKOYG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DkSnCUNqF2JZ/0usHmNGrq+pis7mjQadov9rEZSyatzElyxjOxGLBE2hrsM2WKBQxqwkM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BjRjclKIUpju0WA92pYljmiZFoYtmMmQWjUjBWwhVQ2YijwhmdIR+HSsdJCysaGTESlCC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1wOjiFu+E0f8ArdGP/Q/+D524x0xj90SLepZkatDWbv1IRAhobA2hsqJQxJyYX9GJOCeuh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lfug84/R4PiErDtKRQWbmW/Lz5iOL+v5Epzd3yf0L5Pqn8izNbMSPlZ99Ps3wJs08ciOrz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/Rz7lH3CPpPkfUL5PrXyeU+TxPyciNwU/J66Lb3y2Nx4bDGEvm/Y+oDGHYC/lj6MJmHZi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CW67i0harsbohzdjfEtGMjMwpnWw41Fs5EjqiUoUoikUQhoSpiPe/wvQEr1dd8SbFrVC9D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UVIEmKjtyjH6EGV3gIOW8IHHyNMWyxNDtI0OL9SV/ASHkJRPuLkrcySsTgUbooIyCMU8x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MRLkIZElxpKAxSJRYwdJ6NyU7R2LXnBiYNBRIzGgpHmhqKu78hULhsBiCxCRB+F+RrIch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GaJhTkRdifhxOYiANF9v9rGMdH/kdH/wfO3HVHugz6z7guokkuG3i36a4YI4F6SEKq4VVc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3Y7djt2FWVZEqhu6D8ldcj6UkxoLSU0vq6ToouTg++Hm+Y3PDueA/yaf8NTQBJGl+YN1/c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PxexD8XxFN5vYU4i8chLSuqH9JRSDvPP+if7Hya75kTGSwcbEtV6KNjTMQoR+iEGu5/Bu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SvwLM7GGt0fnFMRy+cWUNL5/MaSs+Nrn3GtlfHM1ff/sTrPnGMtTz0F4f+Dz39H6CH6HX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4k3TDG1gsF/OiSfkE1K2jFBNZeSFeB9TYDyl6YiDbslCMTpCYmGQBJvI3lQO2MRrSRKvG5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YwJq8l/KgSEkeiTbsxwt1PJk4rk8F0QauYr8HKJmLCTD3DYirH0ILFc6QxSLIYxw9xChA1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9iJcyNcis49C6KksmIlKSuQuSzFQMLFr0DhywZlSD9P4FRJJJcmjcV7YeQSCSWEBiNEDQI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4VYCOjvyCz/2sY6Mf/Wa3qTqnM8JZscI3vLlbjbZsvRekhVXEvQgjiXoLgQuJCo8m4kZ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j7kGZMhMDaehssJCboQzsRPUfgRMDmmmYliLSRa+I1OctIE2KiR8ywlqA3qLib6E9OpeY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uN5q9hurLGZotKVuaQz2QnuhMzo1QaKTiiOBMjanaSYv5A2Y9gN/8ZYeyoJ8eg2XtvT5DF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ArKFCMNLe3ykGil2XKl7ufgRIfvhv+jFno5u/0T/k/GYKdboZPxNzY7VQx128rjujYlNk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ycn+BpXK3QnD1ALOGNxPsLUokjGFcxM5xDshTcVlMoeYabjUSsthKRJW3ESuwIxJxzhZ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uRKTHlYhq5aU48jI4GkXTY20lgYBA0SE7xJkjE0RdYey2UMV1Ggl2psLhzBHJa+X4EYOAd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QaeUHRTXUjyNSNUE6oalDgQDUBqKJJFmQj2H8/wC9joxj/wAT/wCIJjpeuKJexJaV4gTc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t+8dHLVyp2kFxsf0GhLkSZhPl8w149KGQYnaQuGM9iATo7kdHcTWq9KaJkxMLiITJJJ4E1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kkmqE6aczMQhCpI5JPCww1qJHLEWzSIYljMMoWOQ6gi01FO6LoTamDsRd07k4yhkTnIzX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G1G0MpN52sQ4kO6VDTI0KNiLoyzxIi40nQUUNJzdCLi2wOUQUyeliFOSUCJvfQU4ysbMBu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kLNE3Cz5CbLCVh5y9imHOwnh3gyuRolcgQ4bsx7IXEs0jFgNiwxayELBIiEuaKOaY8Iz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5wtyKlkJw7nGA+pqRTbXGpQJkSNS3oJIoSxIIN4MbEZtvkmZJQlnBgui+0UXYuA5yV1E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BlMjPrEXHiY9y6BBKWdweRPq+RZo7kcGLRRgEJCDuJFJpSz4Vdhkw+VIGhMV+FiAd6KpgQ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lxOjo6P8A6ymOvnlZwROKELBJEI2nY2gtATawQEmFjno5J+8Gy7B12yCT9SHiR4ZOR0c8r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Z8eVFD+RQ0eqYlyBz9lLoPEyZwn1FXT6EjchZNq04gOZdgtHsGSd8mhqx9khx7Q1wEC1n3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Y+9F/dPtRN+cRw79Dk7DvHIJ3QkyGQ9GJbM6MvNEKipJsEskNwpjRU3yZoiFnKSxIQoYu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pZGKWhjfVEpONi2ByXURgsjYrmOOKF1WushQWEJ2SCwUICPGFFI88iew8VREQ4kfcicHA1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gOUx3uKJS4gwkPn2Lrjb3VgM4KMX2I4km0ITNuLQYHOAuIm8KySVYxX5CaCBksLYB1z2X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sNC92YWNtxsX5skxGEE/RZZnpsQwE4E43kbS0PyWXRCUuwnviMFJcxZhyKzGsM3mRV8Ggs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LubEKMWFdYstqGzvgPVibGl4GBGNqBNjKijkgWXoe4y0whISiETSB0In2OYLEuhgDVFOV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VmjwEGD9nqB+1XfohwEwuGeT8mv0f7Grgu12ErSOT+xZPOfKPVxSMWeGhHn8n+Cx9RH4E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H9iyRyTfsU11orFXowi9hf6EF+T4y3lHOxbAP1zjOHbmJHkgxi+QTTwaMW0sqIrHUjYSBk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gXSm3SJt4Sy/2wQRW54l+UdOFEuOoSRCIRC8YrYNk6hLNsl6sSsO4fYn2BvjeiRmG3Ecr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QhYt6P5JC0NVhzNvSxyPc2Xd/JgDLq6JuhJziPue5te/8OWLTRthp5uiJTkV4Zsbr0Z4LP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n2Q+/G18cjNdgS8PNyFn9gLOI+6+Qvxkz9m29HyZ2Pnc+UhL5ImrD8dCdsjsk/jHE9xyPM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7g3MSrdgTfp+Y8bPcawGTfhl9RYxho2xzJN2LjDlQhzdjcdiS1ODYok0OYhIbnAxJw3Eq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YvkEgKwR2vE1di92bM+w1DaBURRbxahOTjCqxySKmIwIW1rUyjSXDBOo/PD87F8yRfQlZi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rtCvFQzM9i6zEWqVcZCStzQQelKFzAWO4g1bFEHOE6snBc/MZQ3aRrEEmwgtJsuJ7GRNhm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xI029h4XIhDNiTEi8gtxU4BZbIYToqIaIowsS/FPYmBRMyxBA6pi4IsQMdVPagquEb3ai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hzrJ1HOpOpOgmJtxsHLuNnK5jRmjmXGk+qGXj5cIT4r2HvjEl2/pJw+eRoR5MPBJeXyGRR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A1jQfs/AzL5r4jWTrji0wRwdz/oix5x/kScW3V8j1Hs/ZqvFeOfgX6U/wLOen8n2Qa/e+R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+ROxXWn9wNq5/GbBz+IT6TJvgmaXQJtg3pIGehrubRtG+othm0yVRr/JiQOkl5skEaoYmn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kMkGlu78+lOvp4p9BcWa5ov8A8ghaENCGhDREdER0RtOx9MfSGzND8ihh3AkfKErBIJOBJ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ShJ2HqYV3Q24v6Pg81fBpH4ZHewM/ROIbfqGLePmfKH5M5vDUblD8HMWY7qPuomofg5C5S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QLPVycLN7/yNXs/IVyPDUWQ/O5Li+oNA8y8c/R/U+AbyfDQZ/qiEGtCD2CatSwOsrBWC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kWZPUeGRFsB8LXIzCWEEkk22XTbuJBwSJaTgKlKYJldSJ3R9ghNlfUgyLpdhwaGoLISQt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RJ4ERzGd5IXcdhsTAxEH4jCYxYtCk55DioqujCyyOgkZ7MaVokqgelgVFVVaEqzkFGWSos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Ey3JlajeJNrkjdJFPUrI9+Y4MLEDW7nkhHMmCqbbo7WokyGOhszV2MfoRwQQQ0RDR2Gxw0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6U2I0ZHgbFkPqEjDuj78JJfsj7s8lfB9R8D6YbF9Js+0+r0gsyR2K5nLqe98kBDjCJPqX8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n2zPvWfZM85n2zPuRH6sq5AyVE09o/K4Fwx/peGvKXsK8vf8AzW1vWN/RfMy80OxIaf8A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I6G07HUYFrVbiStmLPmWVFaSsmoWBuLsPIlkBqq4X0RmyCZuRJ4rF6CE4NmhoQsxeIld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nl1LaJiWiODRJaMA5FjMBJvFhIdhzLVcckNRJYsyQfEiRuQOSUfyALFRrkIv2KbJwZSUXk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5ZKmK7kQ4aEzel4fikkTJqxqq2ZFxvJTQ3clKCgUniOOrEreBjg0h7UaiVMMkRWEWCUCzZ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xMyGpLeW2i9GsbFxCIQOzxQykbVxqMLqhobSkk8Co+PJxMiipNWOkUUm7cUiFxySTWScV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pIqSSTFCaer/z+/f4MD459FJPArIR+vU9q/I0u3fn/wCCQ070pN8HsG5Bk/EW9lqrTE50k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0/gwaFthGMBSmGRZm5I1JJoUvkFJdK+YmuEhSNmPOCFlx8pK3GZJJ4C0RhaxoxETXSsSbw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wpG9RLqNDSQdjGlEzCMan2HSEc4pOkMm0MW4UngszCvSfqImVmsg3IZ2J50LLlRJv5CWWT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VqcC6ouJKSXE7Yzdcdharr8JI/L8Qy/kRffrDuJ6SUE9jOkhgf0GMbZLun2Ju0PsJKEhG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FCjGZcD3SQuGoJ5CXcJf7LniTH+FzxRdBMBzkh1zEdhiMQasQhkUQp0IQMQaaYkQQQJx2o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LJJJqkIlzGXoSROMD9h6aW21JEyRMkkkTJJE6iZJJJJJJJPoTwJPU/DMLpNLUkkeVJ17vP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zHZHalum1NHos0eyDz/8ABRDeLd0MXEqGbLDVyEcPpZfKIIWsk/EWx3rZ9hRfvR59mNcTW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UDRiWSshRidCDFuRGtIsJTdx3OZEMGycb/A3jkQilQQ5mh1zbY1iJ3G4m0zSyxMknKD68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mmHb74W8vuQLUkbJF+Qpbq4e8pQx7mr9GCHnKGNGnKizIGUKcBmuqklwuTjcc5jNCYJIa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kkjGJSMiycWyGlaxYikUaidj64+uNmJFhK5MVIMdZx1bIyuCRgoMG74Wp85CR/D4Er4Xw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s7mEvFdZ8n4Qk/Ys3pAlJsnGHU+wr+kp/TT4NJckYsxPjc0KuX5Gu/wApg13E2fuKTJ6l+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BrK7Umw7cbMG9IjeHuOTGw+cbBPQUCRuETGYEjYxlCGrcbbFVPjlDQgMJliCCCfQSkdVDM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6kfhpfkjQ6MiG06i6BGgh4P2QtZ6+zIfxPIyZfIhyu5DypJJJJJJJNEkkkkkkkk0SDn+GY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Ek8SSb1JFQzUVEyY3YmTxPwEGXTHuRP8AhXpT6CW3ko/3LEiW3UxhqkUNXipGculg2r2Gm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dmDEI3L9jOuBxdveP5FEyWaGTjJ8mWM2wlMzAlnmJJsIHJ4T1JbYo1nXUYuRA1O8jBJYc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ChbKEESNCY1rYhdjYwUQEhcrcE/gH6arrLN26iz/FzGnbeqT2b5QluzHnkfplKcfaiRMXT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ybfjzMf5xFhuur9D29chPiOSE3lQTExILBtkizZfu8fwNC1IBpJjKwT05Lnb/APDBBBBBA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IhohQwlCjh3x95ErDuxIpFg+JEN/wn1CgN+miX/YR5GjEJNrP1UWeoc06/ZGv3FQPoj6A3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97M8qZtuz4Ms/tSX5T7kf98X9E+1Pthf0j74b0e5K09xtCdyVqTVOEYsgZ0VoQS0SIo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Ehxg8wlrourvQgyzfsNWs/YTaolsJB0GYmpuTFFkkMLGWzI8Uu4n4FHjSjKGuGSSSeVZ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TUkkkkTGh17NDd3+SROkiZJJJJJJJJJPFJNJJJ9KF1wpvHF0SSSSSTWSSSSSeKasNkk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TkipEGQ6xJBBA34BAJSmwyshsDdmIpvpxBgyxa79kJHU+Af8AJUkbwlifiNTtr4PwjaGzG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94Mo6hQsQ8C+EzXHwLVeUHT/CXoK2cHt+MjDz1iXh3Z9wMT3Ue5OsaM1Ylryi7X+El/wvc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BBBBBBBBBBBAhoQ0IaIhohroiOiNqlEiRI6ENyDmII50R6oAEEEEEEEVjhghEEEDhjbSS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NRjKQIaENEQQRyIIIITNo2TaEmhHT2IaOxsOxtuxtUd9m8zeZHVkdRzjnnnFc5iepMnTz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BiEbCI+885PGTxk8Zp88nUoEwl/AuJbGcgr4B7kfeQteaTr3Hi5LKH1pBHhHkZN4R3OV3N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Q4wdL78EHML2FWSSSSSSeKSSaJ4pJRaiYxdKRBI6LijguJkYP0ojGW1Y4BtYluSOUozLs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vIfAufKPTXEvQn0PajFxOa3FYjeqov+Fmxo2WYn/siCCOOOOCCCOAQQQQQRRBBG3pACRIY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GwdLMgiiKQQQQQQQQRwxRAkQRSCCCCCCKwQP6LrkhM8TY4j/AMMECCCFoQtEQ0RDRE2S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8JXUjqS+4Rbm7zFHBfU+xPtqI1QWNkN4+0hMszJa1Z6k9RvqjfXY+oPqKDuGBjwZGjuI/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g3ln1J1BOdl1Iljcjaz6sl/ETFzFzQ9udMZrgKiEXHiQm8SkEinFkKLMunFq3rnQSESS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ySSR7Szm+kuJeqq+1DXpJJJJJPAk20li3FYmJ0X/AAme2fk98/5gQQQRRFIIIIIIIIII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pjZhiDQu9x5sRyGEDRBBFaCCCCKIIIIIIqxIEEEEEEVIoihpJNvATEPvOT5EJBGSIo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hCKIIpFSCCKkEEEEcEAJ8jEJvZt6vWkCRFII44II44I4YIIikxwjo1VKpgKIuklE3iCUlb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LBXt256ug1WCOBcKNoktxvr2MbJYol/wL6MnCzFh6P6L416qr78xekzANjGNLiB1oqSJk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NZJJJJJJJ9DlS1faPye8f8iBoggggggjgEEEEUgggggggggikDW4TgW/memQraSNXi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MEEEcIRUggjjAgjgikoYQwhjEjx2GQRRBFEEEEEEEEEVIIIogikEEUfAIIIoyystTHTibN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IIqRxgQQQQQQQQQQRRBAlj0oZCpAkOqRAhEDF82Wlk7jeWJTaugiGXSIsN5EomiqqpmKq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GJc3prhXqqsh2IRy8S+9G0s0JNUTvTrwW+mBxqWpiWoiSfTkkkkkkkkkkmskkidFLASJic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NUBJJJNJJov83X0LaEDRBHowQQQQQQRVHBCht2SxZgEt4FqSGfbeSyGmJEUiiCCCCCCCC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BBBFIEqQQQQQQQycsvlkXIjsow5KQR6kEEcEVgggggRE0QQRwOEzeBDJsyq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qQQRQoPSbDWJpNESSSJjYmTM1g3HIxqjGVw8mNPEhcCJJFVRwDlMn7f4EL1/Y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fcaO7mRLqQIHME6G8OcW3PMwWXYaUclk6XehItGYnrN7m0zmCpDcqBse5sSVo7krVE+pIn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GySXFNZJJpInSSSSSSSSSSSSSSSSSSSXqdaTRYYyCCCCCCOCCCKQRWCCCBSwGsmEYytzMw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s+JIisEEEEEEEEEEEEVIIoggQgiiCCCCBro2mJ4t7GNO6HAggiiCCCCCKIIIIqQQQQQRR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6u81YswIIIIIIIpBBFUiCCKQQQQQQQQQQRUgfZjIohjcDoqIamRKE0JKWSnPxEO9RO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NY/A6kEEEK+j2f+BC9ZYomWGriCCCCCCCCKqcY5tCUSRaaFwQqIIIWhDRG0jaRtGwbJt1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pPIt6TWY3DfRvUCNCI0IjScob3DeE9RzTykmfiTSSXNoVt4fVC3hyG0Q1gbUwpdBwnCRN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+jG4xtzNoMnN6ipJPryTSSSSaSMfowQQQQQQRxNEpDBS3QxrrWrvm+BDWRkuOKQJUgggg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UjgggeJtpIsXkK31nC9i23IR14LigikEEEEEVggisEEEEEEVVIIIIIp1ZvvCh8lvW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OCCCCCCKIoggSIIFiy1lIIIII4IIgVEWGtfElux0Y89Re4nK4ZExVQlasXF9j4huv23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iibnz7Mi5BBBBBBBBFEEETgYfMdIaIIIIIpBBBBBFI4IRGlFWOCawRWCCCbJdi2U1qsxnG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RCXghsI8JEb9zq7kM57nmYnMXUjcgwGm8X7DMSfU5pzTnnPPEznHMOYNHkUc9ZLWT1khIc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X3OV9zTYs9m8NDXrwQQRRpV3hsSZv8pZdTPQxU8x1gggghl6JEUgggikEEEEUgjg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lvfUseO/x4YII4EUSIIIIIIrBBFIIIIrBBBBBBFL8pbjUY2cxX6uCCCCCKKiRAkRSCCC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BBBBArizeFWRUjgYnRMSpuNXUOQ078Q6fMhrFEEuaNwpGhMcDO3DRAkQQT8BjFY1Z/4F6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oAIIIoSxlSnZou/Vb9EEEECVEEEcIQQQQQRRHoAIIIIIIFUQJE6aLPXmJZoixf9UggikE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gggggikEEEUgggggiiIxj4oI9JtJNtpJZslxqFnp1JhPsXJZDc40gj0FREEUggjggggg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sECIKHYY5/C3GOPTg8HUgggggggggggggSEiPQANUuwFrII4wEIIoZNMER4hraTXm+CCCC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RBBBBBFCoIQOsEEEEEUg5iiOFsTFej4EiRAtNVfb7FYjItdmmS80Z40jQVWqIgbsTRItJL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xEBaP9/7pLbzhSCCCBEEUiiKyKuG76Ma9WthN6xRBBBFIEiCCCBIiiKIIIIIIpFSCKIII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xQ97dPIOBHGBBHoAIIIIIojhBegAMY+CCDDU30PhQtT7R8ZGM9gmdSKpNiJMKywczyEBvP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kWOQ4v0GPv2GzXRhWK4ex8Ln0B8JDty3ElJh7DvxH058EGTNVQkQRwQYQm6NfSHxUP0AxP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H2P8ABFEqMbHRvpj6Y+uPrj6YwA10GhCBBBBBAtg7sx8MD/mGJE3EmJEEEECA3AmIbAnfC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BAiYpct37HIfAEEEEECEEEiCBIgVRBAkQNEIgyHGFFMJze9WKr4EEEChERhqv8hdyKETF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jUuBOpUnLGTpHAjm89HiP/AvWccdyj0GiCCCCCKQQQQQRRqV2w1lqKGpWDIRBBBBBBBF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CKwRSCCCCCCBEEVGiCCNfJ6Cg6X83RBBBBBBBBFYIIpFSCCCCCCKIIIIoiCB1QRRM8BU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CoLcCHAfH7412SrxMbfBUt0M6Zb7ufwLeslLClP3qno3YnPcD4gjge4C6ffMBUUmduxBuy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5yBUp91BMKcHRiz2tUSpBBBBCUP73jCRtDwnN9GOsoL5MwbYgVFw0NGzxJDK3EO7zqQRS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zFlyUUXT7jCb9wZxRFIIIH1oEVKe5awSBiSuPcOk1dy2MemIiVeEiCIXCVYIIIIIIqkSE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QggxQIpBFc6IGAtFohBcCqhuhN0ZvsQNg1tZdiOQnFGAmE2ISSPAQ6L2X+SKQQQJCpt4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rF8LaJqJTovV1GkE4HLGiCCCCCCCCCCCCCCExEohrYR4691pRBBBBHCCVYIpBBBBBBFEEE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I4IGFRmTFiLLz7HsRZPFPPUgggggggggisURBBBBBBBFYIIIIEhFxr/AHxFo89CzkoWo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IoRkQxJCF4nM+Aj7AfYncTiURwrxoRwa7z6Gs6NPKWRKKB4hPMY5drSsi20JK2iURJGIZA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i2htRWK0T0FVJX5GMEPfwZcwfcanZ7ic2WGoiGrlorJkETYl3gTIioFcKJ5juDdzddyRwk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mzz48cMUIFlPImTGSpGLPyTOkvdD+CREgk7ItOpjQ24ogWaUYcn9if2PCTwk8JJJvcZu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CIliN8tD5f7CzfyYCHclCwGBpfkSiq6FmJVsUSNtIWpB9TNncUf7MUKYXUgrSZlkxSzLgH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AQgipDEiKIIFSCCCCCCCDBCU8iCBKolR7BfgY1MOBD4IMBEyLaKfsvyONBWE1yFTI9u/z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4e4vF6rHYakEj9hPNevNFoe5kAqL3GqkEUR6ACBCxHHLDMQtaNGQQQQQQIgaIikEUgik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CCCBIggiiCCCCLNNJp6l41bHf8TVbEUvl8GRwQQQQQQJDRHoKsVgggggh8RYBM+DQLmMC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9yzDujBBKq29Q7xGP2JJyRyFrHMzcWEkom0mLY+QoIahuSkz7ok568CW4hVsNESg81KY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T7uBDxhnSUktGQFsbqIiUF2yLQRInmpE48xgN1Qe93axihaTPjWCwhjE6TuVC0KA1Ncd9z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mRgjOkC98WD7ESSy5cuRwwQTESihTz0GFJ2Io0YE0u7cDQW8sy2hBhob6I47shqTbzMBC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EcLV7OCBBG5BBG1IogkQQRSKIEhEEEEEVJcSBFCsEppainsvwoYatSROionRKrBURP3e5k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mEYTYToh0gVJEIdMj27/PoKsJ/re3rRRdr91+Whes8N2fkuaI4zI4BFUEGblCXsFdSroS4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QAQQRRBBA0QQJUQRSCKxJFWnED8pbl8hZrNc/QSGqrgj0IEuBKr/imaI0mKuaIb9iGoiIy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Bkw6y3hljVNpcYI9giM9YUgV+haaWUlVoTZnwQE72IFiEOE3sEgioRmVgsxkq7jPhjSVs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mKJQkvT3iH9CTNu6RsUMBIGPO4s9ncWt9RmeiJDb4sLwMAew1sQs5YWih3TX96J3yTIYFq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wKXCMW4sNtlohNw7pK0d6TnRysy3k+ozIeg5yrMSEQ2xbkERVVSFbiWrLzSOSIUndyhpb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AbWCBkiregOnmNlcF3gkhqVibuPke6QJrVcgggggikEqIIIEiCBCCCBoggSIFRWHRxiImh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Y4lYWHRCKOsk0eAkPeR7Z+WTuTrqsXw6iGuMqMTF7b/IlxxTauazQ/NydyeHq8iqc0/6WW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9JV+7FRBBFY4IIIqQQQJQYENPMY5rflG3FBhU4FwBHAIIIIIIIpBFEEEEEURYgRBBBFEZ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sFO0xggj0DUCWIIFWCCCCCBIggaquFjz+1S04qLBLh7hulSl/wnTbJZsx1PoQxTlZnASJo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8tkdB1DwFhSyRamQsGhp/iR4MbuydSGV0FowdxMTFLSqErJiSHw2GnaCLQmL8AxcTXhD2F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CPJppCeGzvQt7QQWWRcwdj6424kBab7kCt3KyDvBnQT/QFTKmuJSFEl3F5IgW2CxEPV9oo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/6N3x5i0u98mn2mLNf1ZrdNvg8n8HiPgc6wtaxIQlpONYBZq+3ya3bfJrh2u8IYHmxYlRs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JsyxcbUdSV2LXNpWeIp+Pid8As8Gu5m5ENNO630+bFtKgNgwhE3uXBGehPQnobBPQnQmL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rBBBOCMqQViBBakqKtMGVxVwwiBFyFqkQ+JJQaO8e2fkVJDd9+0J32EOh4UIVIEhIQd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jgq5nu39/Pqxj64SoWdp8jUO4vSVMwpXlN0cEEEEUQRRFIqQRRBA5SeXz2gmR9iWQQQQR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EiCKkEEEVgggggggisEQQRSEQQWj+Fvw9ifUx2XciCCCBECowiKQQQQQRSCBLggjgZJNI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fIxLYkgdztXzdGrTMSwSmCccYJvq1SxfMeMgzkRdGFFfJDZKWwWyMtzA35Hc+s2S4I6qC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oRw49zGEcYwXENZNm0DzByG+7D7NDZrHZo2w6w9xjjjYatJJQshVH41G1mt0aTsO4JrVUQ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BmZaodNLictcHjEilJyQsBynCFnL1XA8Owxg13LsSY3E3GhZyVPHLzqJ1Xs5yMTMhVmW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QohO+BMPDDNfRk4i2smolIlTMUQWmdAsBSlHZkKW2OlD4GzzNngYUMBlKoivO59nEnCh/9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pPgeOfo34fXD68f0T9m+RZ0+r5PpGeaxZ3fZ9rPBfB4f4Ja+08SCX+yPDR9K+axGs2HWb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sBiHFjZIhcbMPsO3dhMLocnovUF7fwZluHDSfhmB7GQh4CxEIyEKjWG6FjwYipHEr5Ish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424lqRaKLTbMvNfTQjMI1pdGhIgikUIQQRwhBBIgQahd9KXsHSmSngRRBBBA0JUJUiqGhD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DAxVggSIIZFEuwmDiLLWQ8JIIIIIIIIpkRVLjXBBBFIIEEoxpIzZ8p1yWY4uedi/yrokiN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FsDNiEt5MxuRi8qyK+XBFic+JzQiNEMnYIvzNiZLajZDd6bxEbqN1DSoq3eMGeBCzhPptL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agGdvuAgNVcamWI2H6jZYM89HnIj/ABGztDbFiIOyYo2rDnIWc/rIIEmTFgNzxbjiQOPiw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rqStDXDTsNC9sgBB80lrFPWQ/rOQ5sPJJ5DAX08UWX3Rf2j7AlaqmND21ZSEClMsKQbg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SHXlg5ClIgSFo2mYfIe//AOKkTzYaEhYOQRFOHGxZizsU9yNySRq4FEIj5JisTC0+XAiJ4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qYKTjEKIktgE744m4dkLR3y7B+5OtBBFqFw/fv6Lqs7Cb3GEhNT2hl1F6SEMS48hzV/mio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EECCEbBg1JoQX5IQQIVIIFSCCKIpFIIIIrBBHDBBBFIIII4F8S+Q8ki36fkPiQNCpBHA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rdTqxZx1hhzR4aOSrA6JDLBYDenSJZeGOboiwWzMUgd7E0gSFWB1hSaswDXjUWE2BGnIO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EBUhXElLgQxeYHmyTbk1exGO7fvkll/FloiGRJyGnkCxyawJXMQkUkTJI3S9gQQQMWGsYj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bUlqJtTG9hl13myPopmF0E/waa8diuBtHtBuEnUbvcG0qleSBYBOMS0Ej6/RGxuxpSg5q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wQkK9AMvY7lkht5Z5mzcOo+xH2Uac8x5vJDadpue0+nn0AaUWEPN0MYPKKVEPIx5GPC1Ft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bFztRSYH6gJmHZH1ilrarvSCGRWRWikW8IkJwx7mw6lx5+iYiv2KDxZ7b+CSfcnIbMhDqg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ZgEZEbQ+srpH7CRgjrEjDuxZKyl/ING8lf1ImTCkNv8RlML5ITa1bGsJy7+ihUYnrBdGD9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eFx575CV4E5JkEEUyIIEII41UQR60EcCCCKKZMs2zNXJy7/ACCCm0p3ngQiCOCCCOGCO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MQV9Fk/exJJEJJkiCKMiQ6ymri0ySLDUuhjG3BByGYm/ewqFRHUhOEhnmKiNoQ1qJECWE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mILjhGBArC4wpTjAahski+jLiD8v5LdS1zb1FS7vQeeSMc6HqQ9apUlw4DF5CJU/QIj5o0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UyIbqkMtWWF+BFsi8tB5dViwIhCkQ5A/JZBWYSyGB0AYPf/Cl6sl6sl6sl6sl6sl6sixOR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F3QfUjVb0n0o+tE3wz6Q8dnmc3XcfajwsSIxtZsTuagVC3aJEcWTHgXTeSBIMszxKJsyO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E4ZIitxEGARIhGGqSIMb0kueo9y/Q6biH6VUeVLsdc2QsyfNT+kfLfIsyfUffM+8fBqp0G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LNT0Xyax97vH2wX3gnUD0zBgTMHcmLmIgtD4+wJpFL0gkXFFFQngS9SODHjYtjrW74C8k7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IIrFF6c+hbwS7fQx+3TH8ES3DzfAka3jJPS1FhLbIxHsZuY+CNyNcsk+xBqwEabPuqwSLB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1Ruw90lQoIulCFo5SUNwtgRYwQ3KAqyabMebhUuAWVdJb7/gWSISTBLBcDJ9iZ7KMmzJ8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R3OUercoaMCcalqzcwWAwgS4Y3dovBFmQ+Dcx0MjWqrDaB6TI5jV7I94lcTtRKjewc7PQ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+QjhD7cM1VZVEt0ZGF/wRjR+v9HYIuUmHUh8CG4QkGcC8KWy9VldxskHisWrZcc2lKqzMT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DwGWEsw1lTo8lHY+jR9TJ5dw+3n0zHkM6s32FuToll6sPmqaSiXp/PRQuD7f+f8ADsLsf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j1i2xVDZ2SKawmD7w+8Pq0fRI8iiRQvsFvXc+4dH7M8ztPCg1fzo8tGorobBbofaz7Cb7u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A/dn2Qm/Oqid9iNAStHc6rudVSCGRsRsQQyRFFLm3fK3bMmlbMxbR8AggggggggaEI4IIp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6MSKwStxyFp0FVWUI1K5jGNsyeCB8gtSbVkhTtQ7n+CRTASQTNpkyaJLHpQ4Mo2Qx6XMe4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OdsCcjoNQ716kLM7lnFOwuGQOeTHDFDJJk16Ito9+LSQ5rthXFRGJMGXNvVkCmEXGiDGh4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IURDsx2HYhYCUkySTYBkfzEPQ3gRiXWDFYSNdFFYXkxOctBynYp9pVQ+FEK2h0UTPhjggX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RGog1WS+YkIuGDGjYy7aaFRD4EMQua+EDdSfam10XS41inYg0JENNJvUmi4VRgpvcETJX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X9H6jol4WxkvrB82RSos2YwjfRIRjFzSi7ZheJYoaqNPupBijrJ27hFmjZUBI8Gqx6TGv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t/phaIho7GwuxtDZdqt227V02DYOd9zm7hf8AqJ/qH2g+2H3ajvsSXkej8gN2sMpR94ee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I3vZG57I3PYb3sPEhtO02XYfSOBCNb1SI2ijhxZNi0IyJEQfncOWba7m2u5truTgkRDaF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w9NJSNiTCBEaoSkkK1cDm2xKjpXgmIKB1ZZ0O25DZHmZyTkk4cDUNjFNC5T0Q6JqR6ZCO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fUCXN4ImlwVDIBeKCY3MahtDUIalzYS2NiauN3CiiYC1a8DG3oYkzq9BhIhXuNCQbsNT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IRYdxzm6OwLSYkguLiKIhmdhS4Y9Erm2zRodWKC20PF7jmHrV0xwhyy9wylbj9KNjZCUG0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XTjPgnhj/AFO+4S1Ll9zUrmeHaS/RalDTYXr2I9BC8cYLn+ED19y9GrfBiLUkVrQZ+aIa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qba10EqzYI9Lun/HqLyz/AJVWIm26A/ghcaqLcSnsDHJ5kkkktWbzJZkNgdiT4JLj2I2/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CcnNM/3K+D61Db9hBaHzzNHuvk+vY8pv1HkfgsXikUwa1NvyzI879m/tjVUWYH1EK/eNn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H3G07U772pnfaErJrv/vk2azNwZb/AOaKOuCZPmEbyNZ8RJJNgxiJ3aMaUx7LumWYjYnu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EGA21zokIg5SNgT4tcCSkpJ8CD31ExznqJiZTzFGLI+FTa7RAE+Aen5A0sVF3RJui7GsS/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tzEu6wnEcV0mXv0Cy0kYaD5mw3LlivSWLWJe7UmzYyGRBp4pDqk1PMut2rdGpYxQmE1hRE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C+kJTaEOsNF87SKiGvVPTzW0tcKwlfAWzc5nJYhFkELrwZIe7b4Ioggjggj/BIrkcUiGqb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6Fl+xDHCLoYq0Z7GhccRInSybtnEHJoiBBtg2PIsiRYiCJFRCPzlqI1/X5vU8lp6ma+HK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zq/xNF6LOORMSdyx4bUaWo7f4I7gki4ihTfQf6GMSS1JaktSWpI5Cz+Ij+ESfDH/NH08dF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7s3Peb3vPuR9iNsdyn77E+4Q/G+Dzkeej6dH1Y+pjUM9RmO188zb+eZ5n5oH7FQ33A+rZ5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B9byJ0eh47PPZ9ufan2v8NylmyGzwChE2r5De9zc9z7o8VVVn1FHV0ERJLLQ2nY2nY2nY2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nY2HYlKmuRMu62MxMuwqrHY8oJon1/DCfYPAjyI8CNh2NxdjZdjYdiKI7Dq28aGTqiO7ZC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EFk7DO74IcCOQ7GMus0gofsKY+wVl/YO/AMXL2GQxnBoIxl+w/X2Mo/Yzn2qaSSQ4kZG7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RZ5CWFsWcwl/QM5bga3eU6jCvc1bPrTGwtjPCBjD2EnLGNf1UP0m8qIgdLcU8EBX7xi8HK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XiEK62okQFRA1VDvYsRLNxcgDzT5IbluRYjQItld3uI3wWb3Hi2ZvNComRQ8ROByOYg+SU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4ExioqS+AafprApxZHB+TgQnDwdhrZNhPVekeXMwmn6v8s0VPwghzDP9h47DrxWCJJJE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Ai1UyRP0GQ06UELgkVJJFJLFNmNvWSMR/JDJLE2VmuOKTwRWRMl6ktiVGJMPQXoQR6EC44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nP4W462qwLwcxG8WQiFVpvDAWnpQJMgQoVkfDzEVlXHbiRwysNMK7QvaxDaMk4FFWxLjji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RDJrJkXgmxNuBcweVywGPaWIk/ZcDYBIpSTSCBISG00vYMeEs/MyBjZCvxwxVBu6dg7NA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kJ09qT5xWd4GiR4CJ4lSM3P2j/r9RElPanDtyzzVvii9EjeLVs0R6k8K4GqLUaT8LOXU5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NtIpY8dJcUD4pJIFREk8CHSSTFNNJtZp5jclsbu5Ccg7Br0I44IJFAxwJn0pJJFw29GDD0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52r2JIPft+OFUSUGdiCKrhgXDFEqriTGJqRFcuCy61QsTlnkI8SeX8+PYIXHPoTXBYVlxV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xIIrkTaiw4F0VPJxEsg5VydjN1xbGAs1wpUQiEFkrkJSxJGuqUvm6MeBkpZD5NvuNzztxs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SW1sYnRJe42IixNLYUkSkSvcRDpkGOg/UkQ8XaqpP5jVFxql/pYe2GPi6f69WCHRipPFM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wo8hkliHrHBgiyls6NHMRgMuBGonbgc0VMaMjgmjIIIoiCCOByRLyXyE60zzJ6OkibqvQ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6qrJPpseOUmbJIpbeRYc6YNnQtxbVwCcUxjQipJPAqr0ETRIgngiiQrE1y4LOiUjpj3NKg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4ufpRRIikkksxKuY7iEwSMVJHTiQT6C32a+ozJ1zXf4FR6RVmpvdXX7MFWQQIYqFjjOFHY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axf4CSekYz3HiJjGYSaIeFEv7P3VMyo20IijqY1ZNfI1jP0libRTPZ/FVTnOd016j2v8AQ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ZdFSaJ1dYC35TvDBa5p0Ox2pLBhTkZDd65HNS3DJI2ZDEQ8VRGVXwSTVvQwqvJLW9UsUNi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H6I6qmQvUZNoFW+DJISytyLC1gnYzdMvQVi+FVWPAsXxGOizp8UXAZGlMJqsXRiG2mrT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zbeNWMuFcRmfEsaY1yFwZnwZnyMQ8OFlRePG+2Te9x4iotr0/cfgqM1wZGJnn5o9/+48qP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fVGbmovyHQs+dNKzydq6izFhRYCFnypKjxHNDdlZ7+ksahLGiPznqHacnf9lcieNWI+BY0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rTlTB0MIVIkCImExxMnMyGNB4s0M3wYnxmZDFgZCos65mgz443Izo65jP8e4aiPmmhkai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f/9oADAMBAAIAAwAAABAar44AEQx32n1PP/8A/wDwwwQdfcTTTQQQQQQQTTTTTfSdffXf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YQNPFPPPPLPOIPKNPPPMMPKMMOAMHOAFPMMMMPPPPCAAEPVfQbGMEHMMMPPMMCF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LTffaVQQaVfPvvvvvvvvvvvluvggXffPfZfT3/wD/AP8Aww7QQcQUdffffffQcccccccc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QQffcQQEPPPPPPPPOMMMNPPPMMMPOMENPLAAHPHDDAPPPPPPDDPXXScNOAIPPPPHPCPPP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ffPPfffaVQQaVfPvvvvvvvvvvvjnjtgk/2/effQwwxw9ww//wA8/wB9t9xxxxxFNNP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YYRfPPPNPPPPPBDPPPPPPLDDDHPMAAAAFCPMIABDHPPMJDAPPPPMMPPPffffNPPGPPPPP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PPPPNTYVbdffQQffTfbfff/8A/wD/AP8A/wD/AP8A/wDO+6W+C/8Av/8A/u88MMN8M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/AP3333/+98M888H2nn8MN/7777zzzzzzjzzzzzjywzyhzzywAwQwAQzTCzzzzzyx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DT3333yQwyjzzwhQDjzwTwADzz00kEXn3nElgAxVH3Mv/wDrHKHDHLPDPz++qC++r/8A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//wD/AP8A/wD/AP8A/wD/ANfQQTTzz08885/67/8A8pLLI47zzzzzyjzzwAAzzSzzzzzTw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ADzzzjwyDQDzwADygDz331U3H23WEFX3GjDtgAAfJpARkBA+xwQXBGc9lV3PO/e9e/XD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6oL76v/8A/wDff/8A/wDz3DDDDDDDTpt99NPPP/8A885/6/8A/wDqCCC++8888888Y88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88U8IA4UIAMMIEMJhJAh9NBvVjNcHlGqNI6P20gEEZ9EkU+M8MvX78g9pFdTtExkUKmKi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P3Y0IIA6OyDCe+++62+//AF6wx28xw/8A+v8A/DX/ALzzyy9//wAsNef/AP8A/wBY6YpYr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uP33XvbaJcmQkXlYxxB5N3d7dd/qNq0sMdHeR+88Bm2mga7nLzjhzw11QSxgC4IJTyAgE3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fAKe2WqmOuiq7zYcsox+qH/++++6m2q+e2jCL3vjD/8A8+m66yw12mjlppjtXejDVsH8V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2DC5MVyKPF6SYczVcNEsXp14Yj0DIcTMACJkyy7f6Q40PHPJFOga3355pgQRNEFEO584R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yz889w036388742+y4rhq/ngossst79jtigtujp9+zFipxWv9IBOKLWRQ7bY/9UqooFIH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EyKVzDGvpoMKCPAMstiorstHOjSZfHUHGNKAPCIDse37LfddRRRSUWGBfY673y78p/8A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+/eOO/v8A7DPT/Lv3P73DzvPO+22dJBFAUh8cIokxnj+zzADaGeSwAMsAIYQQuG80a+Cq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6yXniqYan0IUaGoA8E8UwgAu68SMhUmO2Kb3vXP8A/wAuuc8sP/29/JIICSzH19+80F3/A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2CW+++++yCC2yyCCyOuCC+QwkMe+W++EQcUYNowgEc0MoB3JXjLlISeiCGCWqCmSGK2+o8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sIQstlltxxjDCOy0mqeOrWWymsL33PNffe8CsASGOme+++Ge2aya3zz/AA08788ssssj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nvvvvvligkvvvvvLDOGlqrvsNDAELJABJKIdceSd9qOt5Nv95y27+/w537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PdMduf+801jBxCz8EAADzb0EEEH0WHF6z3330HzAI766o5IIIIb7567776577LLIL7444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4444444444IIIZ77745LYY4444IJb5ZpLL4SyhyRBhmX02UymX30Ww/vKMJ7qIDDDDBC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/PPf/wD/AP8A/vPOyy2OeOGeOuOOOOOOW++ayyyy2+OOyyuCyOCiuKOOKCCy2+++GGKS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i++6CCSyyymOOamOyyyy++6yGCyyuO6GOCe+2iCaCxtMwUAwYABB99Vhx99KCqiCGyyyy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CCyyyyyyyy6+OO+62+Oue6uOSyyyCGKCOy2+yuOO6O2yyy+O+yyyyyayyyiCCCKyyu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SySee+iyyyy2OOOOOO++++yyGOOKCCyyuey2KC6iiCyFNOOeGsM4UiOCSKCiCCCC2ye+++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++++++yy+6yy2+OOOOSyyyOe+C2ie+++W++qCCWiCCOCGOe++S+6+yyyyyyy++++qC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ayymCOO+uOOOe+60oQ8wwMMwsM8AAAAMowAw8I0IAIwyVo+++WAAYM++qmyy2+OOy2ieC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++++OOOOO++iW+++y2+u++++++Sqi6Cy+++uO++2++++++++e62+yeOiOeyyOOOOuOOOeK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KSCyaySKymOOCKCSmOKSyy66oE8gwMMMEo8wYMQkIEQMC++yyCeCCOKGud5xd5www2yP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L774wwyzLI44Iq7JbY6744ILL54K6oqKoo5o444647LLLI467L77KK47rIrr74JL777LLL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zQwxgBx4Z4Y4r7777774IL744IIJK7b74rwDyz7DDDBYL7rjD77777KJKJKrb+8NPGBDCb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7LL746775777b74oqII444576Jq46r6577444445LKLzzzwDDzzizDywxCQAigBjDQww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CgQwzDR774444bb777777rbK5IIo7YIYYoIAAAZLq577KLrLAD764r76obKKp52V2HU0kE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7LrbLbLbLLrK757Ya44q5rzzwDwATCxBBgADSjDzzzgAQ7zzzyzyjzzzwTzzzxhjjzxAj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bL7J5LYbAopbrJ7CJSKJKrBQ6YI7aKoIZ7qRARACwAkQDTzkXHL4roboKZr764VG0l200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44IJ75pAAwCBDCDDAwCwwwxzxSDKIb7qZLKIopp4Io4YYo4YqIo4Yb6aIY4qJqKYKoLra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7a77bJbLar6YaLKI6IoJr6o66JJaqI75bpDiDwTDSAgghhQQ2nH5q4LLK4IJLqIKrbqLQ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TTDj5bixwSQDwjzgRjSRTADTziiQTxigijCTDAwCzQxRiQxDATAiTCytMe1NNu98M/P+d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s+dfMvufO8Os988/ffMc8ds9sf+tM/cu+/PXmM8uvN/8APbXLDzvPPS6SSGmCSGayma6u2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kMcsMEQuKCUcQcMQoAs8s8McgYQMMMwwgEQgUow8wY08kwoMkMUgQwQQMInDXjvDnbLjDj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P7jTz7jDHfLfv7jnTnfdjtxJpN9d9lDpRpZZxFNN9h999R99D/wD/AGlcMPtu/Od9stPe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HnPf3OeKCKeKGc8CiGGCaAEIswAIk4Ftv5PJl91xtlJdB5J5t9FNhhtNBtpxBd5I9BpZh1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Rrf8A/wC8f99/OPfPsohIZqpirfMPNijBWlEE2e2/Xn1X0H1kEFX0HX3f/wDhJ7/7nDjj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/ACnjggiglj+qjptpmkGIPFFGIELENBACECJHX2W7zy1289ww13+cRRcdek1+qBMMYIEYB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Z/UQccdbdWz225sskovpXPJhnogl/deYR+fsbLIrJcRGLeeQXfSRCDLCDLt/zhv2w/373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k794spqpvvsmE7/f/AOuveO9dX+PH/v8APphdY1Jn5FLD/n3vbNlVhJDx95JxRbpTr+Qxc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hRHBbF+Jdvl/kIg9njnK/PuandJrzRdbDPjjRgChp5BxEl98sFp9JZKF9p9U8iC++6uCey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98Cw8rqK2ayy2+2apFfzzPbX77H3y6MKHPbLt/RH/AEyTPooH2C26333301716wwwVsnjj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hv8A/H1H3zlkEHdQnDTfpoIOsOcH3W32W9FGP8UWK0mknWmz2mBH3VG22fH2n1XwL5b77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yEv1m2OFl2izQRWxGEU+E1E0m2nH3232TDzAEXGknG0GVGtUQC4uvulnVXXmwh+Of9Mv8e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d3l99FmHH/tOUHHHFWn+lYaqY4I5IwwVHwRzBNcF29FWklX2BiG0wVmUEEsEGnRX0L5bp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TDn/7+feFHG7/AOCVVMNTzZJZl1l1JNBhldB9VUJl9RZZ1E1vfR5/bnz5ZZlx9YMrTzrvP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/AF8x881//fRx+x379SQScQa/a5nlgllskKXJaGLPO14fduQGYZbWCKESacaReW+bcUVNQ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jvLOPQaKbV/JaceSSaQao/8A9WUWSmFEHE1GET20UFkV013XVnU8t0nyQBCDDwBmVU2Tz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HHE2V32VevccPMtPP/v8AtxBtz739qa+WoAymMQeuGEoUdhhppGMkV0pdPqgEhJ5pdV7HR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AaCiC88MRVgJ1vQBFZVZZ5NZkkDlVp89B9xdltlgRcQ59Rx1x5xhpvzxFY80c0AwQ8QY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xFNNxZhNlnbnT3zPT7PPXxBB97nevmGeqEAmW0QKuCCoQV5xRPu4V1lNd2qY49FBJxV/r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5596OY+/XA1F8BJb0Z1ld999BGGR/5NdcxBpph5hlxNNdZlNt9dBlVVL9RV40UccE0E8cc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f99xtxdVZZRrz/PnbjbbfrbpBB9JTEG4iaeQMGujzaW3Ds4sE4M+XFxd9ANz+2evoNNt9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fXZcXvqDv02P1dBYT4AURYZafQfwvf6cefKQQSSWSSZXfVQbdbQaSWXec37UYNCBKLMM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JAAwQZQQUfXYXf961/wC8Pu9fdPX310G1MEhZYagAb59ebp/81yR6BjSK1EWlRlB7bK8t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DtdWGmn0KBH/8NwXVRWkN8U0GkGm7cIB9WU1lkGFnFU3EkV0G2nn8s/MtufMcF1G1HEH03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QTBj0gUXq/fv+nk/t/E//cp6NNvehZav/AqAjwLuYXOtpagBRx0xwqAUwjiW8RLBNqLKK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cEK5sbeP1z3z4PfhMFFWkP/lFVUOfcIqzFX31WH0HWm2lk2wWy3e69u/+Ce8ds5F1Xnjo5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SDOADYGwl7og0rxo6fu/7T8vf/wA/DlJY3Ub6EQIJue9/N3HW/G4MvCg/dFdYQrMplelwN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9TLhDn2bDB+9WwDPgrLVVpD/AADbCZOvvv8AEWPjT3X0lVEFW1XpqMH86PYbnTX3SkFFH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KWmkbTAg2ssY0GxKztWwopV/RYBC4z14ACsfu8i0Lq2WXx7bPEXHIDbDm2HAfsoui1djCJ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Xvfl4475En6stsE/Tr/8AL3qPtVpD/D7NN8E5uSu+81UBtNxtBVVxyefKO8NAoDkUhZkWC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tAVVltTsVCjWKbsAsC7MqUzh//wCt+rL7TlWFK+ktVweIbZQw/DzyBx1FFuKz5aGG7A2A7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1CgEAoliqYf+bp/m2Xt1vw7w57NK731w/njHMBJ/qFWLVfVSURR8+/Szr33yz1SKEpyLg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O+ph6eKM8Cv9yzyBMc6Km7tC/nayUEkVWQ49KCp2ujrvlaVdoghHQoENWffqbKbRRA2uc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GeitNRHbVK4ZvS16qvos8zw7+p1EPy91x6m/ibJ//hyNKMPVdccWy5z9fsYviyqyO0h7U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S4k9jbTcHDfxoVt++8NZxtMB5P2o0ThHDyIzU7FMbEFflOe0nSLQvWaOC7XQVl9Cba/iVd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vd8InrORdrh6wnv6Z6nvrOzcw01rbLJz86+wIUzXfe7fvfJ/ERZddQ/5+94Ik86OYgCAo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ctfXRVRr+2DBfYVsaM49JtpJi3ccOH32qbTh1j3QoYJMW/wCIPze2vzM9tGwra4U2x4+RR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dwlsu86NTc7uNBzUfxBJld5H5niODTeFAUO//AK96whPVcbvPftuPHbUYVc31/wBED4hX+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xFT84UtsSbqBuTQAizUJNG/TbIUC3jl3dtJdd2vFor454QGgG9boon9HAMcOYDtTiRhQwo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cHGp7tmhyJE0/ekjlAHbx78/OufldL7INNLnjSxDTigQRAUjX1j795vf2332nXHFvdZXTs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rwwywvHftF5nkAUnPPspGw07r7sqEbi3vpyUvvscv2ul+4POvOksPpXkVXHLNjZaKPu/dV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+ygYWXrj0P2CZNIa1U08ebcPPeeNWt/Y39cLtDBzw5qJfbeuH/wD/AI08ww4cYfTTeXQSW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Rc4MHDnmEYE4eiuQikzh39+3+UbbOGLDqjISe4p5SXWKDgvki5ffeYxNUqQkTTR8EiPK6+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MvkkH/fCSUHEQTAiiurrQZZztp20vnzzX/wBr8MMKdQxpbqqYNTn/AN95jLgxB59N59lJV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n1DNgRzmxNh5EE/8AeBv/AI9snFUsOvtcOudcC0EnXtv8VMLYr4abZJKdn020hWE4PEk0m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P5pDADXjCAyZQTfve7c9DIo7+NxH3ELGRXZrPOUcNbMMf7OwQZaobY7z1P/8AGvS5dNVFx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W2DzysyPZN69Nl0rGOJLSoHZxmB+EDufq9MkQjy9E3mwljx75Sk/zmPK2W3tjil9JpVtd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OMv1MJU9it75Tb4C97jh71lDWq6a0CB/E72reKL/Zn/6DDTqDqSi+nL/+AE5HvWsxBxlZV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Lm/IM1ki9klHbEvTmE/oGYoX+KC7CWn7VCDEucjPgh/kAVkVxT3GrHcW3/kTr17/+/wBvZ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wegw6cO9Oi+QgptWuQewRnqNPugKFXdiCbMOqhfYQQbYqqAv54B3ttln2086i6/8A8O313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Xm0WH+UHzJMeYdpWfu2fT+MM7fLT9AAtZSk1/JRvmr9Hjo1ikt3Ua1eZY5ghAUR0sm/Mtr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Y0nn9x5iwNjbuFc7GODdqDFnzQPd5Cy9075ZUL4AoV0EF365T68tBbHfZ703GXlX33kHF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F122VnPL58r1Mysx9heuALiav7dAw3ZdkyIJXu8Ffzis98kdHrLhu3+liz3m8XA1jncpEX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fnccFW3yR/bG5/HCJILbIsU3olC3DHxnSpJaC85zhOfWl2uPnz+9xtlnFmmUFGlX3XzUF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VXmHlU3MB0GZwgyjFuEcOxW+47g2IByzdVhKKX0Q9pvfwlcCPaynPvtKgGCTA9U0o2vjyz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5KUvbx+8fwjoIttHJOzU5PWbuP64dCyTGQwKNXRhPHSN92Gksd3zfdx/WBip6MMNYqtku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j5Gp1VUL+q8ejx3jnxSr9lTtwdFkC+fCsgs9Mr6ZNfBLyUicDVvgER1RRVUqF5rwFQBB0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v3r520/uJk3v0FUZ369WOvISs0CxTHFPPYtaHUkmUn8sFmH21u/cINuzelheKLV/v6253q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6BP8AJW/VV19hq9J5o8uCUiTHng3PnA4w0huGWsdc7NfBt9AQ84IE8EKib+WhBB+c1zNT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B/vlddYX/AP8A0Es+eHkW+p29Fgh3GUmUHWvt47KKnF30V19cVl2W3+Eg5+sjWlVVEitfi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y5Ur9y7oKJIsH2FGkEyXtvfPfBzPtegIZrW1XW0mEGzjDy3UH31Uffe9M88kWm30Xn33mW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TUNne81HH0mn2nUEHns1G30QCLaV13Hn0UUut/457nXUXDlHnWGX32MHA/8AHlfpwRvCc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AW9y+p6gaBsvBB9p1VBxxfPfrfC2j3TIecGdxFFFZFdA48kpNB99F7Xbbn//APUXRaQdQ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OMFNaPb/f62WZefbdaVQSYx6a7fYFIvnbRcdQQVS7zliimUXURAdWUTUeWcw9v/8A9B9Xg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2kVX8L/1brzysRaH2UH2i0GUndsr58O8N/uuiDmGW22mG32UBRmVEEMtnVNc/9+9O/wBB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V5EoQIktt9wzn/b3TL/n3Pj/AFzy08kTAJJLRSQffbaVFU+vsqZTebETcTWcVZb/AMsP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Uw0XV5qQnIm6fC+Go8Y3xkEH31X0Hxsf6tt9vPes9DxmG01F0GVVXWC3mUGMOtUVNdctdv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2lmm2VmhCTCz2FWDON9/u8f8AjvDL/H//AIxoaZBGUUCYQReWTLU8974XfYbZMZQURbfUW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TfdVQVaVQaUWSTUVcXSaWQQBQcdVZUeXfazz9z3442z81MHZVXcQTUdXQTHYRfW9163VX4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aYYQfTccXUULGKFHCHP8AP+ut+Os8+m0GW1k+usN+XGHkGHn23HlhEG2E3mH0FHET2EFWm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fKp91dBdppVtdJVVVdJlZZZlxothFlltx1o07yCjrHHHznL4JVph9BXDN91x1ZJjrPnH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vlpFpVx1ZN91dZA0YQUMUqFf7HfPfzPFttRRN3/X3avFFh5RZZBJpctR9hhpBV15pRxFt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Xnuh9J9BFNN1FptBd1ZZNlRZBVQVZVplBsoAEIHr7xpv3VZD111vTXaWDTjfrffT3xmGE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DrD5d9B4J8EMUd5tV4gmIIwutTHX/AM8wWSdTXfQLfb9zw3SZZXeaUXQZBcWWWbXffaVZ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d5/Xw9wVaRfQYZeWSWQaVRdVRZRbWcbSdfXaPNCFCC743cc//AF1v0JlPfdJ4Otd/eu/OO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vdd98m/PNsNQQGEFX0EGVxbZINPL9vOt+fdn0lnWkWiVnddOtPNsvWV1Em2QUHV1mFG2FH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0EkcPMPdP1G1W00l2mmGEEFGkXn2EmkEEUmn3kihSAhx+8P2Vc/20NnKmNKZL55odN/du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19+cMVUUfFsemXv8AH/jn7T0ADtFLXt2zzTVlZJBlBd9UpxLDD3/P3z3TPHZZcFl1l1pF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pVBBr3P/AB02RZaffYQYaVVQXRffVabVTQRYSfeQdAPAGDD0yzee9/eV2cDf1otmnvs7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16ITtsF/MHuFPL6dqPlcceM+PcNQHZ2+BbqC8td0GlV0V22GQnlu/t/31m1P8+Pl3xFn1F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22H3330EHuk38NMmnyn30EHWEmVnn33l2k0HVVEUkF31wQwxda/I2FmnH2le2xuXoLY7Ir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9O99Zdf213O2cdZC/vydxyDylE9PlfFRcVGtTb/unmE3X3nX0miVuu+c9MVENNuuufFEG0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/dffvP/8ArXxFD/jXpB8p99BNVJhVpN99pt1pBVVR9l1hVAkIs7KrqRJN5RtlfJo/5m2eC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L/nj9+Tj1t5n733dlAYiBFxRldZzfbyHueRnleS/35VVBBZhRxF81P3zfjDVprzjTPrll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B9DPX/XP7XrVdR/8Ax68QfKfaXfVaXVQfffaeXaQVbSZUfdTVKEcVwh4tYZZWWbV1bOycl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/++35x900i97fZU2ehZNQPU9Xx+101X81I7+oWCRqL0SQeQQSUMLRVVUSw+2y37ZcUW953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VQfc073+vlnq1/Uf89wxSfKfeffVRWeQfeebdacQVfedbEHKFLFdX2j3UcfbSbVZwQD9U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16230038yj4wSXcLJmBZ1nwMwlpsigk010IiaNWlzAYbZSbUVUCUTTfcb5+8/wAcsHGGO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2U0l30G/v/eP8v+te1H8/t9WXymFVXk3mm3Hl2mnmnl2FGyyDSTAhzvMFHK4oWUHXn3Nl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/wDG/rTriKaqz37FHfrGB5KUGoxQyCyaq2dJNk9nAcNpn3lRx1tF5s0VlJ5Fxhf3v7DX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N9d99Df8Aw0137/u/v28+WfQ2++cfKSQfVfdVbQeQeSbbeXcXbOAFHAKPO/1TXvzn3aSR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nkvpg3+sfVWVojti8z3019mWgGcKmORzstsquqXUhcMzJD5sEMaRYeZeKUfCUYbdXd38xy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wWdWefW39wz76/0//v59+bf+w4/fdLbSbWcaTUTdEJBGWeScXYFJGMENeR89bYj/AIZI0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ffyADCY9dC99+/baoLLLp6O/9uyt+FhYpbrJarL699mGEAhTk8ixkHWm0FWV2lwFnHlFcO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+O/M0n2UWlvffvOP79LZ/eOdFU28/e1VRHnHn1V0Vll1FGmlkn1HFChSCRC1V+O0X48Ib5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g+tjxyipO+bcPfO6LppI7YrPMvKW4forZrLob7aL4uFejMDckKbiL0HmkUk3mF3BFFm3Xd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e+ue8GknHUF+tOs8vb8t+8MeeVUNdcNUkmXlW13UWn2kXVE121W1G13GHWXeu88fLlpDTT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CTQSzDwzBGs2vm3/AMV59JFB5RjdzpPPqLGsUAgYMo9x3ucZTnanMdvuWCGG/HbHzeDb5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t5FpBZBzHR5VVpZ93JfTkPR3r9Xtt/DDTP2ZN9N999Z999Jp1pJx9xpN9JBBD9/7TO8WWT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vv3L9ruaOGC6+qIiSasyqGq+ySd35sKsWTP6/HV9/TPPWifL2Pz72u9IgkGJtVHvrPbu+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rjf8A77/25STYcXR+dU1z68ywRecU35f0/wAcek1WllmFXGUFn32WGhTyD3UfsMOf88tV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7645JZLWCgNOseUgDyYJYKpR6IaKtD2CFEhU07tLOUxmtfb48BHgycamd9P1MKbb3bcd8P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3v33nvhRd9n3LffD37PvH7/rTfNllpBB9b/Lrz7lNJBllJVVxN5981FIUAYtp7v/AO4+6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grqpkmlvjgraGP/6zxTAJPnuuuIIksuTAZfeQSF2RwWldVMXV3DLLsGtRkuKeGj1KR0//A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FlPMcMfPuvsd+dOsu+Nt8v8Azr3TX3L1Zt1pBB6zvTbDVdBtRRpxgQcUco48oU8QXrHXb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XF7+We2uSuaO2KEc0/wCw/wC/P5oYZKIIpaIGUEEyEEmk1LlEhjRzDtxVXPI7PNqxd7q6q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33+N3BUtY+PPfuectNNucsd/fdN8dPfctscOUUUn202b/AHDbfB5ZB9VpBocIssos8oU8A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7XphJbxHm+W6maWyyWK0I4Xr/AB5+/phrvqoltnr+tfQWVQffQ4tupjJHO1r/AO0E8uOoU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KFH9yx1vusJqUH0Vl8/ffPN/scf8ALP3DLPf7Xu6qeFdVh99sIxrrDzhpp9Rpd5MQcU0k0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TLnrt1BVVVfxTayuKaea26+WAZV/bhZlnq2UEAkKGCLCiXXHzJRZZF9/6c4kkKJ2BfoPX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deZto40ZCCrDkC4Y9ZDPNRNNxxVJTrP/AO713R9zWZcbecQSTXbz+w341bbfQdQeUAOFI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w/wCv8cWQm31W0sVqo75LYY67oZ6DlHNsUV234qp6Z7LK5f0pftssXHHHF3UyTijWOrca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GXHyrmnlE4sql44bf9OWRHisdzDHGG32mtPdMuumnetkGm3HWXmHm2MHuctvVnG1XEFXw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dN/vtfHQ2kGH0+GtJLr4aIL6cVFFYC2GdP2u02eMN/v8ATPO/Pj3TXjzrJRhJ045R2C0wC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EShzfvLPN7taxcJC+++337P5xpAp1VR09vT7DzrpBxFRNBNB1FZpt9Vsw/wC99/zRTRTSY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w6/16/wCssfix2kFGkFedb54KJqI50G01bw0VfN2M02N+MufePtpfY8v9cV+Nm9m1Ax2F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oqYfK5KvsMsmHfM7Tv5I5LKv8e+EH2gUUXUD0P8fdOtHWyixXHUl121WHV3lgEs/sM10H1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cP8A/X/brD3WEVV9BVhdOKqOuyxZZBh9hB+ajnvnBTph7TfvD7x5cfa3OPtzdaVuYHs8I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JQLOWfc+iUwMIhdCHiNJSuWSWLf8A88eabC/5eeaWcYUfXYTZebZaAKIHDJBAabXz6y9w/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Xwz/AMP/APf/AK6w5vgcedRee+YvpqhqsTZQebSeent2+38dyRf9yx/52ZQbpg7rz+52z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be4NIV3p6rkzEEBFEKJRZ0+waEFgrss266daQWf6ydVYWSZZYfZYUaWbQfeSbfUfQbSTc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TXSbVafw80w+283x/x9lJX1+ww5z2nrmEaz98YUVaVcsh83/zRYVXYYbbcfcUPxsz28w1S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uGvK1KK+BAChd9sKEFLcXQNfn60IKipkijm9zGSXk01VXWAZUcRQfUSTRTXbdSTUXeSOfd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TSTUcZWQ9w4zwy9311+5gFf3x0S005jjJKU/w2URQVSVhjw9wyWfWfaeSQQdWSZYC6z4x1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d6yY1UUOdQj997pKDNbZWX/pmt9GHJhtmjtu6zMWVTzzcdYfUdceRYVefaYdfeSQXfZWNR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5QSQVWZXT256z829zx53xvPS674S51ytoCGRw472482VQjq8847MEQXbfdabeUbPMUFUp7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SYWly5soa7CuchTplmRaZVKVT8jDCUzsmtsl7wPfYd74TSReUaFSUcRRWX95ZVccVVff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0xUfTTbXeX852y25wx66000NTz55d2/wrggAb024348+yWki/465PCfYVQQSVeVVPMuc8+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ScZaTQfmvp+RToZeiPbrlSeQpcdR+rsdvultgu+8BOUfw6xcQURbfYeUXTf12xedRcSRS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y/wDGFjAyAwSd88f8vNtNsecukBf2u/0ONqZ5DNOccu+8udcI7o5BADgXk2VHUXU8MPNA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Y0iHV2/Zolhc2u9JrkxAyrmzSfE+hqi6PaIoKLLc/OmnUtdkkevFlEiWlGGXGEXH0lk0m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EvM9unHCCTSTCdse8/N9ddtsfJzykXPdMMdYZSSe9tcP+9ecub6LJBxSSWHUEHX0k/dOsK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OMOtOfsdYaqiDsns23sKAAN3CBD3kNmJ3rLpbKYJ+s+l2Gf+cces1TRzEEHXlnnGkmV2m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nG/eMM33yiDhjD+e+vcdvs+cOtsBmU3c9VefJJSzfv/M+fc9M9b/7wzzSAkV3kVlX1t+tO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XjXjnmeuG/ascgDoJLvr0vIouo5FvjW/YeKWyWyS6zbX7Znz/vfPvoN8VhpRxZZxVpFx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p4p9XrD/9d8AgQEA/rDPHD/j/AF1y/wCEGAlvdttsLKwCsO+NccsMe9bPzxRylTmnnUmmn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qlet/cOecu7b5a+4HQrt22OGmN5nQnoX2PTU+t7ab6LK5qOdf9mPnP8AXT3YJkZpdZJ1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dVNZ9pgpxrb3b5RNJkwIkXbPPrH/j/rdJGNhjlXPn/CS2DrrXimvS7eSTa7952Li/3Dwkt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6Xj4GzHLPDz3DWqKKqBM0+yEYEhQT6uS+kkMKMxnPf7XRAAyeDjTPjjXjr773BDSIt1xZl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JphJVd1gV9/HX/B9B1IEYo/jP7Df3D3XBx5xvnx7hXv8Avmg661wirr99gtvnxURtwzm88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9ywwwLBt31/y/wB9YarL5JoYoCBzEi7UKr5obHcPewsvOdf/AM8w+eDj/wCx7381/wA8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VVVVXnWW0mlXVkzn3/cf9VUFXwjhQN/+Neesdfu0FWueHs11t/75b+/fxJpYs9sO6bPRj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FnjQccPP8/s8yToDmMsf/ADXfWG+HhPKWVwEw2cW66mimfVEETPf/AExz77uqvm3x4wqg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vw/38wXSTXaSVaaVQSfDfUxw93VQVfMAFIz637/w/676bVx0e+y0719vst1woPlp67/2j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42jbeCVz33klk26HjlFCBQYz5l5svh1QU+C8tCj6dnkmgtsWr6Px3/8A/wDTvWqC++Tn/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VvWQHDrXjdVN9RppVphVV1QBBXX/jh9ZxttNZzXnzXXXnVxVVCF3DfzvXHKqMfPUosgIgs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/AA36cTVs007z863w/wDf8t4Kz0gU3VW1TxjBcGtBDXmQxe3hhw71XwMbxbbf/MMev/8A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Ue+SKb7vzeieyW6WWeuO6H3xpt1oB9tjjPphdN1tVl3nvff8A1z4ZZdSlb9161161gtJ+y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BNBPA/8A8NmExE8N/wD/ABw90/3y57xGPBHeReHQNLFND9KMUcUEOT9pmMNcaIN2sDgww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EPxZXEiEvijuz90/vjhritlrhutu36WTfaMQdRG50BWEANQUVW7ZcLvmqSceaUP3/AOPuv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6b5wxAijTRzQJZN8V20X1H1nUUEGk220mYporJv5+pXVhzwQla1GlW9nUsAjQA4sLimSHY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/9RRcFEw7jILqbc+dvLbYqZb5KZo4Ktfn333xH3hyjQA0QzxeF1X0XGyt8dUulcEckE3nm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+Pt89/eMMWACCzgwfnnlWkdOO9PmMpNsqvl/L4IvL7KVXwzRQuIGT6a/Vv+rTgRpcr4v7n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3/wDycXVt46MaC+mbTXvKGuuKS++iOyCDHtR99gxBMhCzvH33hZXz/nBN9Y588kIwse+aE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cc4U85tBV9dlhBVBptlJBthV15wx9dxz78DYw6Wim3P2S5RgISusk6RgUyiBLuAYsTLFC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/AC/8yx9Uz+15+19+/wA8utf4p4IZJ6orK6YdsPc/uYMHwmEEH333EHxHwkD1A+V1m3nkH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3YFXUV31322UX212GKaLP9O+P/cN/POetsM//AK7ZOwKue+aySNxYI6SPszG0MCWNDqsME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mXHxFFN9ntlZZvH9HFDzhJBJZjzOcwthkEoUos8oYcZoSpxskNBdtxNt1VUyyvPCrKs7T7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vDNFJfjDzznz3399/wDww5XVfSQZfffTTccffaTbZmytsshupjroupq3ljOvkg5kPSL6v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5n4iqslXWbfVbW/35srUwbe59xwwjQjeW1SBCHplCa7nsLPFsj5wtIulgIqhbLnr3wXkpt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2ywxzyYQf/wDP/wDL/wD/AOGH/wDDDZJdxt5xx9tBB1999t554I9ZzGWigmy+q6CbL5aQA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gY8YvBCQhVWOMkMIA4UItsqM9rfHrDTvLHPcJ3vLv/a+2yLnPazWPT1H/AD60VWWUTQbc0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E542tsEDFMjDCFBFQVT658glolCjoDlgiGqcfPgVf0ssy08TbWaYC63VScSXB2777+9y/W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Rx5cx5QIgIMmnvfNKPPvpdcXfe/8AvOP+8AQcuKIG9MNueNv/APgA4M8BOOpaBgE1y+CaO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+Ou2uDyCAA8M8MMYwckNFIjPvDjjvySPyj6uKazVC6DAOySbTh16AyOmjz9RpJdVdRfOKf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9B1pvrztn/wD/AP8A/DGGzy4MEi+7R9V7/BDNN196wvniGmSDn7/XHvD/AP8A/wD/APzz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X9N+dMe9EnH1OP9Nf9ltlWqIYL74SwxDmypAzC4K4Z56IY57rKTL+sc9M+4ZL5K4oSiSd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mFFEWlU1jk4z8Otd1fdNdf/8A/wD8xetc0dTPj+0w9zosvy84jy9x7jnuhrjpuhjujvuvt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waUV2LKPP20aTcTdey//APfsF3oYKrZ4yCJLHFe1X39+td9cvM8O/OV089NdsM6KYo6pq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v8eN0XEX0GmH3gPpL++teW3FOfv8A/wD/AMNNS3mSQ7sJ4A7AB7M3vs0cuGuP4K4BgACDL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g03e4hj3FGILLYjUfslt3k2cfffdN3/2kUnWnuGs083OE2HHH2dHfX8OcWNeMkv8A51lBv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XP+YuPPLX1J9NlBNBlpVo5wQX/L73T77T3/8A/wAc6NP1kUk9eAyJJdvP9cuEwkmkn1/nt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RgBzLoo5pp5YLmFLzwrbOfeVlsvWzZv4I6+pwnbwpVvtdE4GKF202FH/Kp/kF+GhKu8ee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f8usMEo9YffeM2U8m2nUGVvbUmsf5fdP/APDfLX//AP60J3wWRYQcZz3ui/z587rLTXWd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RHLNJBKsrhmhntghJOY2eRCnPuj2oP09C9h060n/AML4V6JkQmLP/Md2mWDJYlcm2RaBN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5ZiTBCQwTBXbjBdsOdEFPQE32nvda8xsAr/e8/wDKCI99r/DQrXxdtFphfnFNpdxB9M09t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3zkKjXjfTrHvLrTnfPDzyHFLDJg+6hOOS6K3POHj3M15CDDSLaFcS3OyGCOqIllQpkASJr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4EAgKS6m0ooUPuwU7nvP9pqDp5ZJL/WPTjlAjb3vLXkD99rrPCSyIMQg8A7ZEM9lFZ9s0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vt7Fxnb3WOnef7PX7fTT95vSd9/D+LGb69ZKjcly5EjAOnkhI5wxmxg/aIv3zddnrCfjd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scwiQQgUssI8N/awrfV1phxd95ISu6lBR7G2/D//AF1SP0dTfc88+Qyw/wDn+MIpPM88N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2U2AP8Gt11L32HnkCyeN7/so1XM7te8HszbkGI7euLe1lwMWfTkThHP3qJXuHK0KwMBq4a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MX0XSxzj0mHX3lHmW0OyD99XGFOvlWG7oaJyE1n8H8POOsfJquMNNktHHP95prfxsNT0H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DFE12lUl1Q8lrOlUWUVOP7PPc8TwFKuJ/clv77FpEAZt8dCzpc+c3Nn8Ls5oL/nVQEXOtx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v81UxhOVWHX2ChRyiiCICQ0nGV1tUxXW47oKTEEmE9+sMPs+/90GH+cUMXHvLqLZ77hom2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L9LaYMv5jwywLKeSmkH09EH9FEE0BWoE03Mbl9R8NjeP1K6Ejh3bes67itxEvzItMiQ4/3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fKA/x9Aof19NR9gs08cQoGEjV5ZFpbuKZFCSaa98wAyiXrDD/AOYC67y6/W14wz4374PbU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kwWBCjy+8582zlpDDHLJn+wycSRCIDK92O5AQafJpdPXc/wC/rrvAwt0H8HEx5lqZ+mVe+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tqQfpeNtF1H2X31GlhDzgRjj7ZnV3HWnw1cS2rKKYGVEW9RX333+4KSnfu/1nHb7P65r6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BZQJUnOtsHnlsf1N/PE1/Go+1DH3lWeU9dH31HcOv0FE0Enizy32i5ZSGX10WPNX/ALnTk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MAOvNflglw6/bWfYefbELIFJDGAMCFKVbUemQrXLelqoAUfdU/Ls8Vc+aEoTdnsN/Kjnz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fTfXGGNKeTy/U1dTa9w0aXeecSr4+9WbTXWc43XXYYfffQYfQfXAPHAXnPHoffQYQw/34w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noIHAQX/gno33/YfYYYffXfYYYfIAPvAwwXQY/fgH4AIPgXYXYQ4/PYQQ/fHvQX/oP/woo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4Qf4QYYQPw433Q/w3/wCP+MN98H34IJ+MON2F0P8A/8QAJBEAAwACAwADAAMBAQEA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MDFAQVBRYGFxcID/2gAIAQMBAT8Qyv8A7NX/AIJSlKUpSlxSlKX+yoXXSlKUvAIUpcEy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epPlf6tSl6qUuKUpcE8LhepPiue+5dKX6tWaUuaVFXAUpSlKUQuCZSieFE81lKXKZcpi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/AXxV00uKUpSkYQQQQRkWRRWVlKUTeE83gqLKZWLMEha4rinwSILhOldCXQvwoQgkQpSl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UpS4VmQTxcp96zCEIQmUuK6J8BZmF0zghdMIQnNIhCEIQhCEIQhCEIQhCEIQhCEIQhM0ua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IQTaE/wAOYnxUuMIQhCEIQhCEIQhCMhCEIQSIQhMTEIQX487oQTF8ydMIQSnUAIQmIJEFJ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J+pOyEIJCEIQhCEIQhCEITEITMzCEwuKRCfCmV/S65gQmUJIhCEIQhBdcIQhC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9L0QghC6F/wCCz/xhf+UroX/iK6F/8JI0a/8Ab1/4yvw4T+pr406ITEF8OExCEJhC5pEzC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KUpSl+Svmr46FldqZSlKUpS/ApeldrRBIS/odKUpSlKUpSlKUonxuE8Ey4pSlLhdV43FL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h0pRPhRMonypSlKXinilKUpSlLjZeK4I+sLCfFdKF2LExOxPtXB8VyXO9FKUpSifZSl7F+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5WFmdixexdVxcoXw0LoXyl8tC6Zi9T6YTrXatfAXNflL56F8BC6VhC4PqXzHNaPIxIT4r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8BC+Wn8z+IThseK/MXzV8tCELvXfexClDeG418JfKXzV3oXYhdFS9Z/uf7H+x/sf7Y0+B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o968JdGo+OuN+F5lC4Jp+dKQlMtw2TitdiPIi41cg1V40anETbFioTz5VmHJkLDSPjNWV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Ig6T3h4wRlEYgQtNaZ9hC4LCFwXY0Ss+gNtt3P3sXa0XommqsxchMXg1WhNSn++f/wBx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/ACf8n/IhuThCGpxDXBohrWvCFhPoX4KNiV6QsNg3FlwbwuF7YG1lunBgumObgh4fQE9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OHDGtiywVipiyCvQjQ0FgXCiYxKH1CgpE0lWWSP8ccfo/wAj/ASfSGTU9PC4LCxe1ovRa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DYv8AQrq2NRx9bmxZxDqUNujfQoqbyjQcw7H+R/mVGq3LPQ5ossYlH0FloNwhcg/kN/bL+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KJe0LGJ2YkCSWllBjG2IIjYI/wBxuXpvALDro8B3Gbm2IQTI+zbKLYkE1whksRxEJF5l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/CFEWxgsyBziVGpwQmiLAojE01VhW04VyCwSY8h6eEImEJZuEKdNpj+BJvwb6FWwww1hc6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DKxXWyOkfBNxeYQr0JLXNTH9B/Myz0wNENQuwvBvI00tjEGSUiGSe8LCIRdFtim4CtCjpD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9xkCVEiUGn6Jrh9AlMyfgg+IoN0yQXvE+hYZVR/mf5j02JmhAk9CTjNoxJs+oUsGKw1UN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PTeJtG/YlFFmerjAOpi9PCFiCFmYQun34PeCjBDkpCwlcfS1VB7Riyg2zuYkgmpowYtMSQ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ejPA1OsWfWL6402PDgm3YiptJbLIhXoY1EMq9k1LYxIJMYtGtwbtmaDGeMWKiNgXQmfQS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Dls++B4ht7w1JmH+xc0exUw/qGqTHJVhO1aKk+DQtFGW0jpfYTTVXLsgiZNVMv6YuS4oXS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PGUqIWu6F+hTFsQmax6RrZ4w6UFtrE0QtGoqpsQ2LPt4mkE2GHhwQsJycGrQnGoKBzQQzZ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knvGvBMYNQiqFC22xA8+EwtibXhq2ShtNHroho2xHBGCXeS0cGj2IgWU8RLcZQPbQjSjyy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REkZc0Rdctyesk6deP1PTFyT4oXTHBC9Ei84NaIWgJCxpl1x1D2hRd9D+FDb6j2aLCPQi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GJQso6zTbEXiNAj4GtjvRZCoJoYgzKBS2iDIeD9MC72NQkL9cJbRA+0Y2z7WMPHhuyAjYl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ODColMQTTPsTPaEH3DvXBWBjD22LEEvsT5JBOjEiVZm0V4N4j7RSaMTLkGWCwG2bFsTNoj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xPihdM4+YLf8AcQRNENtun11fUbLh9yxNmBeYhLYt6hMjFNsSJEKKY9b4o56QwTUVRD0SN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o9qKPrR52aGiGbexeqLOCLZ6xIoacJMSpyxInTzkENkKUpNp/DJCZpawo2mPIJODf0O2K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/g6jHg1el1o2QlBCE2hOUJ/5IwQ8G7CTIxInDzD/EZ9ISEZHwQnwQuzxhGxRohZWv+RrVl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/dQv6ChLCWBjawG1orKystsS1hzWsOCMEtDZDUuCvQrSYvBE2iKGrbFlpNYLqRwi9iHK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Iw9mWI2IhLCI+sMWZfg7emo4QdOiJKEol7Egl8Eyh+ifAkQxIvCdENkYkTM5rhCcFxQulN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kS1lCFJF6Oa+1LdEigkISC/QiRsswSEIv4Iv4Iv4H/AQsyogkTWYoJTjMQnQiYXWhZWFl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LrSyviLihdKXBcFNZfQZ7P5K4PKwxZQuxLEJxXYuK7K6b0VCdEU+iid4tpeidWsNWniRNE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8lxQuvWEJWJP5HoYXwryLfFsTuFi4bgnRsTuJfYnYar3EmaEpYEj8JlxIv5kiRkJV4kj0J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GqcHKIINQWlQn0QDRYFehTQQlEtwWyAuQWdq0QcxM9E+sDV6RUtwIkHtGJjQ1QkQFLh6I9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4jEz6QnKjGjFtXg2h8Xg2TjwNC99DNySPkuKF1vpn0H1sTvbio5iE2kw9QMH2MeIehj0j7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yy2NcoaB6NFiaBNsIfR9DPqeVhM0QwUW8LK0oHalUHlfBxB9xpoPSlkC8OWlhscWUGCFS3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qzQJZRtBohdiKaDSCJqCFI2hCCUSxC8PqOBK8xXB7oV4m8PIsSdGIQQkWGsiEoJbpYNiJ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nYSuehU0xpPJC7qaeMNtvb+G4L7Yt0xvVnnjo1QWBQSITqFSiZtotseD75iSHCo1R5LKUj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aiEieKkgthDhPIolgSRjCI9BCEcRBCQlgfQMe41NZtWGrHpoS4eSSNYiSD6H1C5R98Nta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EyWhPSSQZ+hjLZaj6nkQ1DQ5DG0WVKMLHg9vHnpRTAsc9HhjciF0L5fkaD3PbHjfYaA/hw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EIPJ5eY3QSPqFiHdjpQ8MPeYX0M9jQnbHvgFiSlYpqMGjwMiawkCx0sfcRsbiDdRLWN0E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xtAvqWBzVDHtlsH74QpIiR5QlhNQvBloiN0hHWyCmJsJyYRJYIeweqkXELex6QkaGqIXQ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Cluf7CdECUJuXCIbnkhcrhCWkFNJ01fAoF6Dnokqz74FroajgtCbsaja0eYWs8HkjRLWj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eAeopImg8sLd0W0K3R7EhCQspYEeBS2E49B/caCZqhYp7kJ/wSUT0KEC5SVKheh4oJ2ZQN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ptoRNbZ5Quj7kUUY2NeDRsaqgjmK2oiKiNuzTFMEmxiRMR6EtQ21kPYhIcHWsmhytitrX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wkC1khGn+ili5Lqat03lQ/YLw8SHPbgvCP5Fvg0mmMusCPRjbcYkQ1IyyixQUhSFbPL26L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+yaiKrh1AooLFBTUSihD/AKP+hCRH3CRPjCW6QQ7CE0P+xSNVTBaSRi8HdH0KXRpNTMJRR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JCRMISMSJQR4JtJSaIJESqMSI+iBEkXg1SRawspTKYuDXDXR4NYTF7ULpXYf4G4ansQ1SO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ywTmxjZsaulmj3Mb4ih9gRlgStFgucJmdS5rNFmfIWVxSEuhfmovT7F8EoSDIlpQMt6N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hQRcNECVY3INfRIe8MoL4y6UL5qFxXxF2LiuhdKwmXKzCDHpCXCKU8SfhiorE+BAqjEpo9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TezxhUe/whC+auKF8Rdi7V0rC50StQ30sPesSoGrw8wotj9kaCOjcCPVHhCZtCNLZVCtfh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wkLsQsLoXSuuJkCUxBs9QkeIWsR/Akl4PZAlERM/wEi8IQxC85X9pcVlfCWFxvJCxSlLyX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T6E/iIvWuxPqvy11ofVfy1zXxF2L40+Wvjrmu1dyFzXNd6wu9for46FyXavjLgnii71hd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8RfJjKNFLXpBYQutYXev64uaIRomJmlKXktK8NI2NREqwJQQuxYXevmL8Jda+GudfRIQJR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goghNDghqCcxlQ0LtQvzF+EvhrrXH6KMgtiSEhoxRITqVNvEeRCVGmgSRUGLuX5i+auK74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GroevsQ7mhptjVUY1ilKUT4emJX6JPAiDQYq2xSJ0PCF+evmriutfDXG2IorCZO0SL0bT8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59c0+ClR6Exqsk2x63Q8IX4C71+Gn0oXNYXf7Y+yE+tDathu/WOXjIQ76Ic/56ngghuiQx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X1J/oL8RdK5rC7046JZs3BMTLrDVhSdSiiLIRIj+CZPTpuU/wr2rrpSl+OnzQuawuxCzW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jYLpWXvGLIGkLZBJXahfNWb2r8ZPuWF8BKjmjwhCDX4L3fvQuJwh4qCCNISnYhfNX7S11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cUpSlKUuKSIWMQYNqNGqgnYJvOvT0dvQ9PnKEpQYzZCYQylKUvJfOv5+uvXyEqIQbYMI2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2GgbzShl2IWjhigtbFhODELfonfBLEIQmEiEEiE/ra7oJCFlK0EeMwh4qxTeiEebD6kNyj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QkKq8FgTE8xKc0L+vrtSEtcVh3k+tief6jSM0QswaLC3RbEspjoPwuxy28oTxSwTJ+EXJ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60hKdC6WPB4eLF4Myti10tsop7wWFi/hIS1+4upKInSumyGpofp9l4Nl4ofnFt4a8SeFr5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E/aXUheC61zaFjYxKbLwnFw0RJfYyqp6xPgvTbmJ4uFxvcu1CJ8VCX5yELqQuNw8SQuhdL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i4/EsUTEIWaJ9y7UX9FfEQviWQmFwhOt+csIXwl3p4v6C+Il8XwxTwXabFjUfXJZQvwFi/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oni4TFyefDyXCbF0PCENrksoWXxQu2lKUpSlyv0l8NCyszMETLFy8PNZXYhH1cllC6EL4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PguQhi4vguCEPOghYQh8kL4iwv6LcHNMcRvq+lPisvJYS4vgiEiwsPGIa5oQhCJyQviLC5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FDF8zS9Syz3hH2InB8UPBBHjBIVaGJbF0oXUhfDX7SF2Soe0eBm3MX4G7EfQsMRS80uhu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LSNB9i6l8RfpLoQuijwhY1+HpyT5pCUpJaGyY2So9YsLknrgxMUEFhEVzXYhfFT+Xfjr4N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KNvuUG4VbJuhqJdCGssLEmpMIaLoXavir9R/CQjYHpL3fUaBCG1hcWxPPpMI8Yn1xJR0r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qPnez6Ke933l+G1CcKUYspjGI8ijzFOpUfSu5C+Gvl34K43FzOSeFx0a5l23K8KPD4p1D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KIFxWULuXxF+bS9ifG/MeefvQhDNROpdy+IvyrzXRcr4Jdy6xeEFyTEfWN06ELheVKUuV8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W8LpLkuXh4b7UxISdxda+IuxfuoTysLtm1xYn0IQyvy18Jdi73+Au5C4rsaJjrkXU8dH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CXBExCY2TohCE4whCEIQhDZs2T4E+EkIXBcVyQ/MXFCyheuWF3L4S4IWFznFIhCcYTrhC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CCCCCCCCSSSSekAhBIShBCyuKFl8Kci4oWUNrrlhdy+EuCEylKUomUpSlKUonilRUV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VYqKiopo0a+XMQhOS5IvBIXQ+RcVhYQ/AIQhCEIQhCEIQhCEIQhCfDXBfATKyv4NKUv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L0gFKUpRP4SE0JyLispiWhI8wS11QhCEIQhCEIQhCEIQS6AEIQhBoSnxEMX6S+DBDQhBi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XFcGEN6JlQt9SgjXSsTEJldK5QgkQhCENm+hDQv0kXKfcuEIf0NwriB/8T/AkQghwfsLq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EE1hUVcBBBBSlKUqKXFKQhCERERERCEJkXQDallllll8PZRRRGJmURkZGRkIRkIQh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CE7V2PlCEIQhCIj+CIghC+CuCyu+9CROcIQnNdsIQhMQhCYhCERCEIRDQuYCCCCM/wD2S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EmJhr4SE/grgvmQhCfKR9fDgl3p0Lp9CShDz3oQqRZRRWEIQhCMhCEyhL5E6IQhPlIX4f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ho+AhaCRCYhCEIQhCImEcgQTmYguAJsIQhCiiyysKKKyv6H56EInNaxYaqg1G+9Bc5xXO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CEJ2IqQwgh5cl4U1iwedRYs6KdWuFGVxGMFYnmjyqesWZErExMpeFKUpSlKUvZS1ej1whv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XVML4ZRhGhOCocI9IE/g+oT0NRJCR6H0NkND/AFw+jB4NoTqPolEjJEqEhYaIsJR/AfVj6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N7UI0XS9dD1hPC1c0uhV8JC+BCfBDGQS1gkKmzxieiFaKMWiiZS8TtYowYb6wQkQhAsh6P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0ZTBs9lKUTE6UpSlKUpSlKUbpYnP1xSPl6HHJD76VlC4oXwITC7EIhoJViWj0JohNCbEqi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GiK8KiisEqxOWPQRUuE2CEsQYqhU3hMaExMbEbKUps2bNmzZs2bNmzZsrHtdN1lcfRUVF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hNc22LzpYhd9KUuU+VLlZXBCILCGPZ5wz0ecNwoSghEIGXjheV4FJqCT0hBYxKiYfogkiH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hCEFgWRCEIQhCEJroRUyuTZs2bH5y9Ceh6fJCfMBBMqKsUpSlKUprlS8UxdK5IUG0kNsQW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WJFiKIZbIZPKCy3sE6rj6hNUbFQsOLEIgkGENwW3iBO4biE4JYvck5rWJouFwR9glCEIe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IXmIRm+G8IvAJ3JPN6gAggik+u4ACYpibWdqNJqMjaoQbYl6TRT0LRWCdHSFRRTPvZ4LYW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WtCGLaEyKY57ZIhi8GbWxKjaFA29EKCDQnMPRKLgvgJ03p4XBaxKa4+OS7EkauSEtEIJ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KvhxB8TCCUynwSxs2b4TCCMEpmBKZhCEEphrBQJYScECUzKQISYaFrERAiWIQiIEuxC6E1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lXLzy9iINb4oXnZPgwhCEIQhBEIRERERERF8WYQuxdV7VidUGuKVEopheXnk1RqPj7FzIb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hfmsXJi7l8JWPPLxz98fQsesLK/Iro//EACcRAAMAAQQDAQEBAQADAQEAAAABERAgITAx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cXChsYCB/9oACAECAQE/EP8AwYvBhCE5YQhOWEIT/SIXiwhCcsIQn+wQvowhCf6KEJ5i8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TQldIQhCG+Ust8pEJ5y8JC+pCEIQhCYSwmJkhMkEiY3wiEFClxSl5JoX+EhCEIQhCExMQ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ZFoKYQShCEIJKEzBOFxMLQtc+9CEJyrSCDRMJYQWCCSmhQ2NhJERMTMCZhNKE8QgtvMX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JEkiTnTymXSti5upMuEzcotK0zUi5XgJcV+fedbCCYmJjSaGpz+sLfC0ImhcKwsTK1QhMp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LopSlNtdL91CcExCYlPfgImlYmJo2NjbgW2S1gEKU3N8VlEyiPXhX/DJiwdCImIQ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XSFfBSlLxTCFphCYX/5/Qv99SlKUpSlKUpSlKUpS61rn/hhf75Cy8UpS+Ovt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UpSlKUpfioXx15dKUpSlKUpSlKUpSl+Vea8iF5dKUpSlKUuVwUpSlKUpSlKUpS/+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l+ov9FCEIQhCEIQhCeQjbykLSvppEJifYTLi8CeKJ8C5kL7FmCdLqvE/kQhCEIRkZGXT2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IQhCfApeHfG5uXHrgZcQRvx0T0PRvhciXGAIQmJmZSEiE0TQsJYSXy9+KFFCYoo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IUTCMjEmR4jKEIIQgkIQQjgAQhBJCSIiEIQhCEIQhCEILkWJwLiWFhfHmV8ZIhCcq8Je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L4cIQhNC0bfBXkLlQvFQuFYWF9FEyheUvDXmrx0L6KcZXCVAKKJ5i8Neey+IsrxEJcC1L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IIXlLxV5iyXhrK4k+CYQuBeG2PoVJedLxV5iyXNdSwtalZoTwmdIU+j8czLCSgJ8C03le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ssv4k8GFLvQlRqd6FdQ0mTng1K6IN6DJrJhK4JEtLWklcHwcwQhCYhZM/bFfuNYGBYWWxQ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4S2EHPWhaJwL2PP8A6lSbCbImn0XC1Lic7I94WxZWit5ekGtHl9KMdpL4JHGfmfififjpg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e2XhRNhqbZSVG6EIYlhD3CUluX/Bsu8wwYEqDTTHpWxDs6tG0Pel689Im4g3lqQmwStC4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XAv4ie2WH3j8BJwqlsyiCSo24LD9I6xoMdwhYSm9O861VCT/6Q52nlW3EJ2ERlgD+uFPT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ge0RuAXxNCU9g9usgTT5ExTBHdD8hFIiLftgiZVbYiQlGz9D9D9TtGjrHMeNJ9CkiO8fby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kExMKoyiiIYtaFwIYk0blwsb9nYixfNCGDelNsPQlehJ3SxQypswhBCXYQkQa/wCEOEmi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Y9/Z+pfA2e7ei3nAO8Q7P+Q12OzSy6MZYgY1G8eiqRFewxo8MqM/c/XQLQTdHVavQynbUt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JWKQsZtj3IQT41skrgoaSJYC0dHZzCHlWPfmfmfifmJK1oVJMaW3RK2Dwk3D7eZU2JQ0v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HsSP1EeRxLFPYWhJVxDsgr9iKXCxI7dPBB96NImK0lGjMbquXIdhqOsZDTGraLdh0GPEbn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qbeHJosdhHQD7xkP1KZhd+UNWN2KI6HTEJBEB0URk33G2228xDPwPwPwPwyI+q1eh47aUL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tDni6O8PK4lNXja8Iuz9sBHVvGrhXNjcuhBGsCFrFtR346paH24vbGodw+3nooauNBj8T8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NarKiQ6QMsP7CuyoDVUXRWHV9EEkFP4VdimSfs7Tu8xMMekqOWSETa2YOzK6DZJi7bwLE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9/BEhM9Ua3GhzGloTJSjGiw6IOzsBjYOePQjsLw/ETfRuOX6Nbx20oXA2Hfs9B3V6Lld8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2IE3ZC7bDYa9RcMfaWZkNpucrYI6yZ6xwvY0kXado+3lRaTQaZsoBfxGFQ0mo9DSCuByQ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bwqrwlRaEhSU2p9FV9CSBspnadsuoxIiG9x1A99sSdbEmwwbaKCwveGLnWKEonf0p33qK7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RsSHh90lhoOboXZj2NjaIXIS6BHYIsxpIpIhykPXhaYbcwirDO5ZcouhLiRtrIFlgv7ja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HCbcuxb2j7xTDwOEw8U3Yy5NhVoux9vKImK6DGgZi3qExMsMUVlFAp6QpJhYoKLFiuSH7N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7FO3QoUJtoYpot36PwFcINFHRDsPC2OrBsNPDPBk01KExXtuOsI6C8JroXnUa8eV7gpIj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lYsX+ghCDpbxbaWL/AIehFESNlZsJEIQhNHbSuCarhc0GG2wXG7CQ2Nixzth7xZ9y3ZW4x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Q1ImjZx2+4ujHMY0QY1XHM0OokLJPoTEdMO7CQlREkLgO0rGwiL0Flm5RcCKdA5jQ+CJT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ZBJikTvouyEaII7gTfkh0noY3EuAyrBCGWxkRERDqkdAxSR27H2Qfs6C2RiXYKexFSXsa+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ImLQPId2gMIUSb9BVsPsyiiiisPHbSvDpeFKkY2VixYIBR2PahLKPd0gsv+6bCIfyPyJeh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UQTSHVHeY7w64cxaHSW46bULCJogTZExhsz2xG0LJ2gTJFllopSiEmKe0UUGxtSIooooig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QvoVm+KKf8FDeC6DmM6FlaGFeOtGztluE3rpUUXhvC0oXBS+Irg96QCGNXiX7nZMqBj3e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f0jWzeEJzdDcu9KbXRboTLobPvCbXR+xeBsTKLSuGYWEdOFa1qRNVFi+G8LShcKPWVzw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C8teFRcReClRrKYuhprvT0A2WzwtqWRmgv6N2aHqeFpQudc01LP5E1GhKkhBdwkJN9DZdi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ha1usdEj8xDWsM/A/MYRH5jT6H7ViaBjRC/iJrCYkg004xON8mbY/uPYNxQ1qzHVKdqptY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OCYlvYv7MiEIreGiCXdEjYdWw+wn/AMMK3BdwkPXUKisPkhJjZA9zYor6wvbwnoShNTiY7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HsKk6xWhcgg4IohKbjKC3jU8LSuOaFzK2h78EsZtw3TFxEpAh7xUmSFokhzMTrcKokh1dE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iEobiSMjuRUiJtRd4qolFHMQqyOrHUIQX3QmQhUkIHRcY4mJbjCDamoQ0E7WhjDpsROP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5D8BrViWiKshnJWKPDdPKWjG9oa9RHtkWjdQ6qH/Q7di7seEmXUE3m7/+cWGFMhINux9+H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bhuA922PkEk3Cppi2aPY7cLEu7Nqo6IcEV1PC0rhmlc/em+G8iyWVremWkxa4/SUdEdjrG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cLjfSjGqNvEThAHadApJFAxbQ6saHTdTHcd3kTdic2igbG2LClIV7OG3BcWJ9oijY0pui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HghU7P8AgqHGwsP8EoymPVCU1j7rCUroT9DpB9wzbY1sitls6Joto7M78NeBdAhgxrCY3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Omldmdudx2usbouCnhaUvNXeLuF24dgQbXYpjtELtNhpncP4V3j68PeRZitiTHeWEywg+8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hPabWY5NwdRjuG3YYsdo50DbEdBelB9hVeD7hDWKaOnAjftStuiTRsBNZKYbXEQYimP8A4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xYBT2QsTalvZ3DEhVdDUbWPYRuQr7D1Tuxd+GLQ2pDs3Ttw6iPemWJcIjYGpyG/CsxDdjG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BIRGmtnhTcbLFsekBGpPCLr3kLg+FmSheVMR5ouRXTJbyJW0NGGltC2iQ16eXjHcSSjJQY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YRI5vAiqO86BiEEKY8QLXGm2UTHadws7vHZoaFRYgu6Z7Jtj3hYxuA29nTiP+iwKG2MbA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/8S7bKCTEkbZZRj7IQtIfiVwbcPvFxuIohiq2zaEQdHoEVRsVl6G4idzNgFfC2Miqh7CFr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QHW5kBgEyawuB+o/7iGtEK2KbtCqMX9xNbD6NTwkTUjrLE1999D6kIKDTNMLcv8AhGu8Q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hqqGlAmOIVgI/1F0C6oVQIc0bQ+jap+azCsZNtoaCUoZiqp4Ytjc6FOeOMsRYY1USUg/4Q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4lAw6Aarh8w9xj1LASSYY4NeoakeEjsGDa9R+5+o96xbENahQHvWQYUUoKY2e4FOxW1Z0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Yf2H2BNuQz7CZdFvsonBu5TEy4TLobPvQm11wT2FbXgPC0TKE2CyMTSCTYZQR+gTRIaka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moxBU9i4iljKOKihKUQijQ7Y6IOw+8hmohuvW2aj0b6VoXIviofBdC8lC1rnR1G5G34Rgl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hlGMe0Mo3oethlQtgeyZQt7CiPY6TcxVGLwFoX0UMXxF5C1tDNk3oQaLAiVoO6OhrAwc5E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txdoPvoY0Z0nXi8K1rQsX56OguVYnioXhzRbXQpoQki7GwlEfeeuHD9wmn0OoHkbvDwFe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2KMnxlxr6KOnxULyF2hXtjbe7x0beht7eUemdoWdCGwY1Ym10JC7O2Yjb7H2uNca8SYnl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+uuNeLPMQ+vrT4y8JCcC+ChvbiXy18hYWlYQj3hcMIQghealSiiD4F/lVhaVhCJhcqFmcC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QkQhOBfNXyFhaVhCyhciFm60JhLEINTiTFSIGCV9Ym2lf5da1hCyhcqzvqSolMUuhriSIm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jrDqQayhc6F50EvkoWtCwhC8fNiZ3EUEEybDIQhNWtalLsSEtWksignfkFyL4qFlC1oWUL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tFRNicd7KC4XA+xW6FfsW4ttwixPxiF4K+ktC1oWELwVrMGSY2muiCSGG12PR7EtE0bEbe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JqLx5eCvpLK4ELCF485QoJkFPopdkyQokipNU0TYlcWsluLt4682fHWJrQsIXj0CJ7Mf9C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XaPyEoS8RBBNCMpZraol6/wA2szUhEF5DVULTF2EwxKm6Yk34kqhQOXY2KYT6xPhrQtE0o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UmdghNeSBtFlCcSFgtpD+GheBfhrQsUupCyvIbiKqhPFGicVmUja2NhC4a2o1qv8kkJE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IiIIIiIggiIhJEIQhCEIQhCYhMQhCEIQhMPGHvUJagSGzFu50BvpkIQhCExCCbYSVYkdCZ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MYHGxCEIQhCEJonNCEIQhCExMzEzPgoTLqSJxo3FzIWulKJWz0zKdso3YJglNs+sqjB/cS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qoULTDl0Nls8J6brpSlKXRcXNFCiLo2Ns0okWS/HS5Flcq1WF003Qj7CFlKkkJtCdywJW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J2PePDnrJ4jqVhCEEKPffwqUpfHnxkLkWULlQst8COw1dED8BgQEplFgjoISLCEx7ivcE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NAgjGv8A45ZQuRaFxpabFxIhNSEEEGISwixCIF4USQjWJC/wyyhciyuKE1MnCtKyiTG9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exJJFxLsMTd6YTEIQn+FQuRZQheWi6UMNUNsUSi0ND1oStaGbqFlYJ2d35s+IhLWhLUhc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rw1g92E9hI9YQkJaOhe5FOkbYQjcKLG0peOsrkpfLWtCXEsom2UIWFyMnhIRBjXRQhPYu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mx2eShfNWta4QmlaEIWF4ycKEPuNEf2XRXp5gs3CIQVQXd8yeWta5lqWFwLhQlsQgqGsJU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juIXbQxdYSEtS0Elf4daoLVBIhCaFqWFwLiQSFGg2hQQoQS3wamjuLcS0GLCFqWWezmX2F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6FzLUs3FgngmUb0i7iG9hb4XYsrSmJXRQ5V9lYQsLgXgLlgyS4E4SdOFYQtPYUQ24tkU7C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NoaKHKvsLCFhcC4ILUhcyht3zK0rs6C6PZcLoTFoLcSh6Gdoxq9irLzZ8hYQsLUsLhmpc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NryJi0tUdHvC31FqN+i3PeD7TLIT5Vicq+SsLCwtKwuVcq0NUg+BTUhD04bm4nTcSDYsLB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hoij4RV5V9laFwrlQuRaaqoTcWIXIhGqwSIsNqhRYSGFoQsNbC2Y+4avhEVeVfZWhYWtc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HRILkRtUq7hNFCQjAjWkWX2ME34vu+JaEL7C0LxELlWtKvC5ESQgwvvQhIW2pPPcfY7RK4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tCF9VZWJhLWuVZXEuBOZEJh6hZSEhapNxPFDYgkZHtYhCE8OfNWhLQtKFzIXGuEhciFiDb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a7mC95PJnjTbxllLM1oXMhC4lwkLkQstuISiSSwhcba8dNEIQhPBT28ZYWEuFCwvhFyI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/hWP7/QXQuJcq4l4CyszmapCcqztUSk0dScDIOfKQvtIXCvDWic85EJEIJVEi09czV6IL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61KUomJmxTYpsbFRUVFE1ilKvOvMhEwuihLk9h3ciF8NvWhc9LxUpSlKysrKysrEyLLLLL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SBaApRcycFh9FCYx64WJGLu5EL4kIQhCEJrhCExCEILbXPgoWEyiFzoaEQmJCWe3BCYQh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jYomilKUpSlKUpSl+LBISRCEIQhCEIQmIQhCEIQhCEIQhCEIQhCEIQhCEIQhCEIIXIsI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24m4biTIJG5ubm5uJlKblKUTKUpSlKUpSlKUpSlKUpSlxSlLzrQhiF9OG5uLkWGhKYT3D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DGqQjIyEITO4iEeEhZQuT1oWFrWKtAqKioqKXK0LCF9JCRMQhCcqeExK6YjhIV78gu2ib7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Be0muEIQhCYQmEIQhCYTCEyTCEIQmYQmIQ3NyspSlyVjWCjKj10wlJJJJEmqqpJJI0hO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mirRc0pSlLqQhZhCcMIUQmLQmIonlYTL2foVv3h8tyn48JomJppSlKJihSl0UpeGlKXK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WU3KUpWVlesxtKKEzLKKE+e+whFKUpcQmUessgVDUWhCeFlaW4i4T1LlQvhIWULUmXgQ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PuLoT53gomRZi0ooha+hJIlJIII0CCoqE0ylKUpSiF8JC47wIQkQgsPQuReD3F14JRDRi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y4pSiYqWsCisbEKyIpyyxBWbFqtBBBBBBBBBAlZBBPEsXjWpCEIpRMTeunrHrFExC0UpS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rgavXRumENBqrwJ69usnoXGilKUTgq2Z0UT4KUpSlKXSk30exlhi6zUSDV0dbYSpUgcstC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0JUt2QhulhFVRBBzpcEWLokwk30NfYlG9BYpSl0JlKUpSlKIXfWsdnB1whFFBa7rTgJkJ4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5qRSDfwVFutxyUJEfxGPZntRGTVZ/LA0kGyj3OsiyuzNq6FQiJxko4cIJw0iymPCKsQsRR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G3SWywQRkuiEIQhCEEiEIQmhcAsNu45EnrbwhaWa4ELcnItaExr+eCsaKWEshIeoadG9V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hQsRCQQSg0JWJV0JUJMEolEOsIMU2ItdC2UJ0UUUSErIKDvcdjoVWUQLIhCEIQhCEIQmIT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fXQnCDV0Ihak2vCibXwbhCE4Tw4LYoG2C73A4pTeP4FYhbG1kK9jLESBWIEQgguNNxNMux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gmdMFMJbYbYhBIfQkiIiNhJGxERERCEJpCBEmLC1J1RNa1EYmIyMf09XUahZubayRCCIE5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5VmEIUCSQfg4SNhCTPoCSJ+ScE56BLVEizofcTBHYfYTIbMuGiCxlZRw5SvE9w1CRko3d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54v8gt1rbEtE9aIgSYRC76uhBttFx64VCCRKoQhCEITlQiwW5PA6AkkH5egg8WQbYwxu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hKFmO+NJsJzDSMR7jcgt2YpIRCSo24lcerBBKsbA174UQeLWhcaH2FuLTBG10W2v1ossss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0IQ3ENM1RsbG2NjY2ItILMUYIIIIIIIJ04juU0/WhUUUVlCUE5V6wz3IQkYyi7lWESiQk9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IkFNkLvAQujEBBCbDdE4KSMaCPYtKFopoWMaCawJDMebMaII7JCmFpQuNH8CYtPUQnqg5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0Q3cblKUomEy4UHGm70edf6KEE6KoKUgj+4VFRUVFRVnoTovNU8JwTjd4WwsL9j9hs8Jtd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TCE6KHWU50Jyh74TLo7wnBFW8Jf0YmQmHXeheAhtxC600eLajvrU8FLlCOCYiy8CgtjtHX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IRERCiY7wLF1rkSGy8SyhcKQ+BC50J7jVC0NxD3bx6NTu6k4zeqIQhYFkWhNiT5Exqqrh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etS8BdcK8D0I6C0dR47C09tS0y1ghY7cq64Vzvif/xAArEAEAAgIBAwMEAwEBAQEBAAA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UWFxgZGhscHwINHh8TBAUGD/2gAIAQEAAT8QhnoHWocw/wDE/gfwqV/5Gn/wOf8A8SoSp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+R/+Yx1v/wCQx/Me8x/J/wDnP58dX+B/DjqQzDENf/DiX/8AU/8Ag9OP5H/hmZmZm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r+Z0Nf+VSpUqGP4Gv/AHNP8MfwMQ/j7/8AxhK6VKlSpUqVKlSpX/px/wDjkuX/ABx/4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jpcuXLly2DLly5cuXOP8Awv8A+Alw/wDB/gdMzMqVKlfwf/Go/wAr/wDq46VKlfxenH8j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h/EK/8j+OJ7/+Jp/ifxH/AMrly5cuXLly5fW5cuXLly5cuXLly5cuX046X0f4v/veP/puX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H/hj+WP/ABrpUqVKlSv/AEuX/LjodDnpcP4cdLly5cuXLly5cuXLly5ct/8AAv8A+16cf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0OhD+Bz/AOR/8Bp/kf8Azmf/AI3o/wD5WYfyuY/jmXD+F/zPPS/5EMf/AAVKgSpX/wBF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LhDMf/av/A/+161/E/8AvOhD+JiHU5/8sTH/AJmn+ZBmP/D3/wDQx/8ADf8AB/ifx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ly5cvpcuXL/wDGofyqY/jmVKmZn/yP5kGX/G5f/iV/61Klf/AfyP8AyrrUqV/4X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LldL/APWpX8Qlf/ZUqH8DodT+Br+Br/0Or0Of/kuXLly5cuXLlwZcuXLl/wD5r/8ADUqV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uVK/hfX2l/wDjcvqQYf8ArUr/AOV/9Lly5X8bly5mZmYfxvrUqY7wrvMRhD/3r/8AAqV/E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86nvMzP8AH3nv0Z7w0/8A4Ny+ly5cuXLly5cuH8+P4v8A+OSpX8KmP41K/jcuGetTX/zE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YmOl9H+dy+ly5cuDuDLly/wCB/wCY1LlldS+t9Lly/wCQ+IamIQrP8b89SVKlfwo7n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qe/wDIh/A56H/mfxH/AMDT/wDjH8jMqGn+b/8AZ3/+IL/9Hpx/ArMqV/Djq9Klf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wB3/wA3/wALl9L6ZhzDX8alTH8CGv4947dS2DBgwhAnpnpnp6Nck+Pme8Cn8Lovu/HiN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dlP8AZK7v60rvi9Y5x+tM34mY/wAieV849185SbfOb+Hzndf0c8Xw/wBzH+D/AHNv2D+5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2fZfmVj+p7yiRhZXYu9E/4aY8/CnbH69IW6H69Idr8/6naum9NfLnZ+RLageFYeD9+sPB+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6ziH/AIHU1/E1/wDrhK/8DX8e/wD9/f8A8iGo/wAh/wDG4dH+RL/lUqVKmJj/AMe/S4PeC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+j/ATmXFnD1Xctl4cs5ZZ6pyzGmS4x9YeUHHR/iQquoaw3odAWPHyp2G9FD+/pOWeoH5jp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Yp9Yc86safpf7RLb+gvxNon6+IEq/o0Uz8n+4V4X7H3iq18L+YC83p/uFOp6D8zZ9khxJ7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6g0gNnvk/M2fV/wBopsDw2+7Nob1h/uLGf2estfrf8y2+T/meJ8YgbfsJnfQpOb8ZCn8MY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kUG09iPJ8Y/MEcnwnLJC29DuvxGVs3Lgn5iJfmf93NuZ7D0Dh3Pnh3Pe4crWKWma3dzyT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0+IC5V+kx7fMtqH5hRaxGhbEQMO8A4J4SWaYlQ1KZXFYGZmHfWIqbtTyPUh/I6mv4mv8A8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KlSpUqVKlQO8qUSiUSiUf+nH/hUqVOH/AOvMzL6VK/8AI6P88yv/AIid4zv0DzBjcOmJj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6ZmZS6T7QfXzocPyIQ3+oRhLx3QjUwva/M+uwH5iZh+o/EsPYk/EBul4/on3eD8Q/MxH6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sSEL9nd+1s3x/qZIG/eX7IX9S+wEBHxNfdJAkB7P1itD3yV9aZlv/uEY4vpwfciv0T7Qi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24JFpvuv5l6Pvf9lxSNp6v+47fTNw4Lk4NT/qJ53yh/bT/kIJQ+KBjA+JXglOWlKRUSR9q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J2t3Y/wBla1AXMi3L5yI4I8ktaV6V12rokGmJnP0l95zNYMqMGPcRzENHFhco/EWYBEUB3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G531ztXLOXT6eHfp3zBpBid2CViriaupoDoQckZeSFbMbjyhC31S3GoFjDKGMOYoqf8Ak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/AM+JiYmJiYmJiYmJiYmJj+dSpUqVKlSpUqVK/gQ1/C8f/Px/9tsGD/5nR/jUMQ8//Fw5l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6pyleivJLD+LuF71P+Sjev3/9RDR9kOb5IjTPhfiJfojxCT9z8k7MHnpjR92JUJ+3eLLu8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t6Xl1fqFPxZD7TXeml5j4/mG+tE/Mu+4QjS0HrDw+9GfR6DF37lcLakBiXTFjcB/pMxffs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fnqz/cfquH5hVv3L95mKHuZk2+TDk+CW/wDUELYxgUIR+O2B6HEPABDiISle1I1geOIjX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XT4YCftwMAWawUFM/0ETx8p2vynJD3g0VsI9IHv8AiazSr8yunE2Rzz1Oici5eUlwIIajz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W5mJeY8MeehDTmO02xLenMpXZdvaLhp94HZCVRC11MRdx239Yb0oHYy3sdoaiC85mcPKN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zcEPPeFJhX16KFcuCWcKXKTKfeaZdQaDfM9ZSb1GKES22I6gmX+IfyOpr+Jr/AOSyX/8A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lSpUqVKlSv/oOf/Lj/wC2kICV/wCR1z/CsdLhaGf/AB9JXAfaD/eRGy9omQ+wzSM8/wBsR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sBL1/vg7v2bSwP0PSbxnxBmT1f5hyfqd2H+A/uHKvpE/eNlR+sP4JcfLD8Qy7vfRSsH9P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ZYeUF9zFPob/Evzwxe/acU+gfiVzt7D8Q/KPdfafTyH5hs46W/Mey3YU9EQE4FLoEkpls+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h7pmzGbMJ2/ih2GAqK/SFOz2h2yZfSvx7daYNz2wKylkvoThhTN+wOmJUYSojNsRTmHsHt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x8EXYD2iZuDtlqAjQjMi7YL5nqQ6cOZ3neEDcNReiSnvAhrpvKlQ6Oou4u+nfnE4i7i76V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xGYNzFyhXqOxEqrZ+8OlFn0dMy29PeCcRrsx9+lpQK+syLlKGzMqUegllZ9pjxELMaG4aR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4jhFycQFsEZw1G5l0S3qQ6ECVK6Er+Z/5HQ/ixcPQYQhQ/nx/4cfwJcuXLlw/8j+HHW//A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oKcsdalSv/Gzp74mXcK4h/Kzr3neEPcmKuZvy4Ta/fBNe9T7ztzu18CX9D2f3MkV8L8xD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veB+YFp+99oB9T/YTeW/KPmM74E9Mvp/bD+4HX1gvsw/MQY/YuU3fEczPklF34DNOE/q1F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JWvuymRjpGv3go/RerG7N4P8AEy/gH8Rao/F9kLmOwfT+ybIoMr+5be4f3QgsuXahMxrys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T0r2gPCWwGV43EVAtCbPvBpEx+kIsGop3KmdSehUCIQQue0fxvvPrUNH2OK165nYY6ALo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6qhfzFXkCiMttQhxAQdmunO4mIAEDeYATHePOYm8wK5gM32wChvyy7gOcS/MXEe4a6NvX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KZTEzcwIu5cHvCq0dBxNJcqESFBLlx5ms5Sul76VHpcuLOGP8FxF30C4dFuOXW+igZaeh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3mVA7THfs6LubCBu5jibGj6wxriPCbRQgvXSKCXMbXQgnRqECRELiuIy8MLMSnmC8yiWv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P/lnqfxOh/Gpy6pT/AMXH/hx/5L1y/MEef4V1HvDx046P/sdeNyi7cB30RCyDwME4+Sz/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9Z/3vQkvPgD8xLCH2fzLuFRdbvFXAbciP7cEbH1lYX9R9iE87yLfIVqb/Yn2ycw+i/iM5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fTg+Y2qqmrS33mrLekhbxP69JVpfJ3KkLNYUU+7J+UH2Gnj8wG6Ku9+xBC1sC3v7TI92v8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D9g/7M5z9XmHl0CZHPtFAuGC1xqLfjH8SwsPQPsQpTgkLF+Juz+3eIPdVR9ZokZYIR9c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V28XA8y3NtKn/ACo+6ChBsY/Mvn0njI1LC5fMqWKyyrHuwkPXnvLe7HlfQQYRUHCr5YWdw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mEBYQOjzPrIAjaLzUNzEx9j8y95lr5vtMtRC8qAMwSgbuGugVjZHzBj+MKlwfeEkBKlgNw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MN9TX3mDXymW9Ubl3ceevfoan077sFPXpzuWnqmG5cuV5ndcIYjhhnk9Wc4NEuVsbVIAxo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vcvqTcMblzExDPS8dCcdPKXuXvodGsxjOHp3j0xMRcMeehropTFn+HeMdiRrmBAu7OpeM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Q5l7m4MtLaJblhgolw8g+sMmMSswxam4JfNypUwGp3zAG2eWYN/SbYJ6mZvUrsJluLH8Do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8uHr1IQ6H/gSiBK/nZ0qVO8qU9ugnD8Typ5086edPOl+YlbD1Ev/AB5h/FgVt3oloCe9z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0i/sI5VdZN/Scj5k7hwNk+IfmfsH5iew9S/MKm6/07hckVKmEcN82T0R/RGEFeb9iVcf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/ub/AKb0HBKTfi+I2X+55g+vYn2g2F9yPy1WPtmn4gjL9R9kgWsPX8sWVM/XLFXTfUhXR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Glu/JX0TLjla2Ic0Yn/K37T8WUuu19KfmbWe9fmLCL97+Zn/V9ZZUMWYNviHwjDPzLNn1/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ISx8rjnEuZR8I0T9PmBQ/5UuUFkoQKPrL0DAgZE3USajW+WKaWEP6gssmOEMW2V3zNIvtc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nfc4eH3XqLLUp7Cq7zC3FpVsuBNJwXnp7XmPo9LBHQPQniP8AOzD0VixSEX132mCQGqjvw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0dw09NoLU0pez1g2hS65Lj5mzOcw8CAN2cVK0Iondxgaz+0u7J6YiBr5pi+K6yiwhg4WT5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sy8RdxskGV4A+JkFEcZUMd9zZct3DYdJ+ZayLaX3MC3DlBgznAHOIBi5a25qYqIbzEC6YV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JtLly8QOZS6Z9H+8YNwMzAwOSB4Y7cMDE4lbqJuiKGZfZhgqMxTcF/wAwHKhoBuGL6CIF2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ufnPWVFAGKZroVDCaQhL6BKYFbixYZe53GGS4NS5eGZdRo/Yii/sS3s/E5blwb4iY1PQy3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XWqa+stnHXhmcyuhnpe4sdx5ioruNtq/5AVWUrAO1YeOJcVmGlzXE3ZWVjQwF4grB0fWO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ogM1MNRVMeXmdpjJnoAc/SAHJ8QrWwSHWpWFgmyHRV71iWf2Q/wBqf9bpUP8A4blz1S/Mu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rDCBhaDf8BOhg2nBoE4cXvCfdifzn98xZ+HKNzu99V9obn6k4p8H9y0p+n9zaemH9yzCL3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Rrfcmna/V6wF03z/AHK8Sl49yIcHsf1RI/Tom37EiTk9X+I7C/p3mdief7p4PkfmOOT6i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/zD/Kw5vUMEKsVfpxBFr9N+IgmQ7A/EUq/JNTHm/4gDbsbAfcfmE3afl+YHhmPEvjwM9P2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DzPOmNyjW27igCCiastQolO0ag8MuJKgAFwUkVF5dOiQV+SYKjVFekDhLdGWxLWrYZ8wH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WEbYp+EX7Qm9T71DyvdLz8qX4LDcaPpHZPmiT88V/dGpGVpFT1hQO6S6Eu7hnmWk8xcPy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GYXxNKmh7/YnHP6g3LZYc9FLGmFDZDINNk2ReJsoPnFStPS7JywF6e33RraV7n5g7XDJye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YX+4FyoBlF39Z/wBMlxCxBOfRhk/04IrwHaJH5RCJMEJY9wapWpQCWArEFWiXAVgTiFHN6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MbK5TOJfNKYCNlS5xFsbdRtUoJ7zR3OUGDh6CxueuYG5eJZPCUcwDDX8KldLly4rILjDu1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iQwsbmmKy5UZuIMoxd9OGWK6CiAtj6roxEPAOv8AeoZ2YFvKyxKZ30fdVfRPfpzqaRMMe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NDDN9LaQYzg8QDAISAAr6y5wksEfmYIyJEzliZzLe894TOEp2RgHJB/0if8ASJ630FMEH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6/wCpafkTvIbpX0n9y8vx/wBxch6v9pxZHF+JBX5jKrr8ZfxS2Ibb5pysX7L+IveODNj72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1+X9wXfzP7mPn/XefvP7h/iIKfjy7U63YPAIJhf34n/Wf1No/f/UII4KSFcgVfuHpCr71/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Q0/t94Tr/AB2Kf2GMOa/P9073v/3dEpxROf8AOfif8T/UzTcx/ghR+32nL+WvxD7/AFekP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BGVh1Of/ACz2hDHEOzBRpvIJfgZbv3afaE3DMt7MuL9hMsMvsH3YW/sn9wZoz1ld2/dE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DH0v7sOP4kXdJ6CPV30/zOOfSkthnYj7xhT8b31iNn1OfmbZnzmPqN3KgTXol+Yjk+v9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6VmieUkzCts2FEJxSz4Izx8MCn4JUyg01FQMy5jXMdYcQrFCkUPMRR3EQU8Qcl4Ytkptb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FnEo4mGA2nFughx3lzkW4HpMGOiKlX84juUQ30Jqq2v6i1GwXM30uMMKpNQAdomDTqYIO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ylR7bh7E51uC7bMr7pU2RoWlZrKbqf4tqlgBPBUp2JmKQ3UvnMHTbOCDfSgy2SaYe0Ac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kVcO4l0iVUEWIU5h3CV+pGCDLAALQWOdgLhof2S9+OisM8DkmM+JURZ3sh2dHyi1cKRwz3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LkmC0HntFyM1lSymbxCK1Nh2lsthw3Ow2nknDnoqLjzLu4A5zBoPZuVDcw6ULi8VNAVuCB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2i47Wq1/aMY+0otDjLrLlwKngnzCCqCIahB6LMoECpfTkhbCvEArHS4bMcisv8QYdAFz6P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rEGFi760tw7pgJlFFa61xOT1gdV8Jb/8BK6BQBm6lxNH4phmXS1+hDXQr6Um/wCyl+Xzz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6LO17SQWr+6BaX0UQP0c/Yf3n4JIIWj3nNns/1CMf2/pAmF7MvYT1P9guH3B+Ybx+zzAH2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oWvor+CH719oZL+t/Usuj6B+WW3uA/ua8PX7i4V5htE3sH2gDXzvwQL+/+0P9L+0KPz/3g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34gB4/T4gRX0DB/VJ/UO5gPhAHh+nmHH7v9kx/lX5n/Q/tP0bXm59LlJph6GBcn3TD+F/U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fiWR/rEOyYRoD2hTwn6gnm/M/6XRz/Rh/rss/sZ5vzPN+Z507i+Zb3fmZ5We/TEITEx/Ox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lEbs/ed0PclxioS2nzLan6r8wi/iT8z7AgfmJjcruSBv01iZXpbb+Yu63sv5j7jLT2QPxG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WNnfNyWa/5T92GPvzLFr4blL/ABwP6FLVqes0c29YskuTGRfUmkb2m6iy4Up3UFwCKXmow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Nweo/HW7LnQufWJZgkc4OCd5ljjnxOOoKoZNT/laGoASlRXWeDsmPEziYFDpvpUNjTLgf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loGLiKb3wyzG7IPknMHlGWOIPMoojC54IgC1pIPZuXrYR7mntG0Wk5ECziq/mGNRi3/s9P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KCWAFxG0h2JdluHMBBhRb6V0JehFwLFiojcxvVrj0lDUCFBOUSVjj0ntWJdcfsmad0+vR2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TzMd+hW0hWiZipegzLmOhzFU9w8zBHMCoNS05Nwvaqn1neEuh28xe1Rk7039S5rC48Lv4y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4++HOY9O6Mem5js920qYkKE/5HQF7YAatgNEtLlFTGZ4/wDKC07zDPp9YVYlZjT2i7Ox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NmWHOUGUNVsVXWMQnEsxKTEZV4FYqLKvZEAVWM6h0C9whGqrerV1GYwl3rcNdOOg/egq/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ZEwu4rL6PXd3GvE0jM1E13icO0qJHmXmECCsMGL4/3gcMd1h4ncB7xhEm0i+j+5h/G/uDs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FsS37CfYmgB4/olmz7o1UXeSvuwQxHGC/e4lu09kMRPZtfYl3VfEB+nnuTYI9D7sqfDV+8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777Ka4+X7EDo/bsQoiqN2PU+7Duvh/cA28dz+0Ix70EHE0G33wahv7A7hM4H6W5lh7mT6T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P5ILgex9oOAfvsQHQ+cCwF+neGp8P+y0bR+vM3h9D+pft/B/U/wCtO8nvP+nLf2M72vzK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Hjr3/AJXLly5cqVAhKned/wDw+OmJZLm4PpMQZcuYlyyLLly4PmXLly5cuJKv8y7+qlv9U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b/VmVsrKMOhiTT8yvid0nwGBki2VLLZYXtFXM7zEMxVJZCpYLzeoWgBW0OUKSmU2mYV8Po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X/J6yqFJphhFfWLgVOGNYHw9paK1uGoDae9xFmaDZLtI+tTByP8loxHWYMxThYKw8yuVcy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ZUCW8BS9+IqU3xCFKh9YZMRUEuUPpBJZu1SwHudpYQGHZqXSJqYwZYYeJpiDKSqhrzNW1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viWJgczJqUqbxliapB0seDjUG+nFQeb1GYYlO5jwwUcwgm4/cHaYH4lyhvrsy2lZNxYsMG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M09WB2s+kTxwKmCTlMX1q7lmZoRfQx1Z3hBDfiwAP2IWbYgpb6OqfCKr0mW4OoOvMRt7TB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Yv2Socs3dJX2Tuu+4cnzBe0Elh3NQg4zEdWk0+kyStK2RlIZG9pkGbx8kNS4ru+Ye1pKF0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8dKgXYzL8BUPIjsW5MM4Z3nYw+Z2E8EWyFtqIQBXDyXqW90lGrZXAnCZ35BEeIMSh9EPfz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3CVtRus9ulQYSbMwmClbG4QELTfFSno6FcWLubvQf7L7bTTmPPTMX1HuliGJV+6EZ7/pE7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m8s7Ce6bqX3Tx/Z6wfT/AB/cRyPf+0Nq+LrNofX/AKll18j+pw76qf2yfzH8+jb7sO3zq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TIG/EcAgIRXNIUvMyRi+yv6hKXMDxAQ/rPWfjEPxKL+j4jhS+E+hBN9d/6sNIRC176YNx7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9oT2oB6xn1HuB9iVDXuNnYfN/aLz+R/M8HwmB/CfuJ5Us380vy+We6etwrzPnpx1BnB/5H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/AODMz/E6XLly/wCNy8MuXhl+Zf8AIh6w6X/I11Nfx9yHrC/E0dfErdzzRKO0BH0gUbIV6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dOOkLLlESNZhhRDQhYMNQ7VHe1HUS95hCxglZnGagp4Gjn18QVxrrhHeAabIK0FlunoQwZ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7OlVBTSbJWtOO7/ZWstMH+xShVQatQB8MIacwyWy1tsvkVOIHDcckHKGZlwYicjkiOMXX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CqP0jrUUlmFazcFmA7SmxjUGsH6wbMS8wcTKTf3myKVBK5m6cpeEgZZ8RLxEIIv1iAmnpL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apVQtGYevQOgAdgZs+98B56FxTu8u4iwOHce3lR4QHTnPiOYF6rq+uIij6Q1CGpci6YL1G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iuUXa9o1vyIKuHRala/LszAS3KxUwUMrG7UCfMACwB+ToUl0Vj1gPXTPdwj4rM0VtWDZW4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XnEMX02BNXaZNAHgqNyGgIeIs3ZivQwyqDAibjE7st3YVtPFw10qQPaXzMNgmApZvdzKgw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CPZTOtqDjgh/0J+ZWAcwDmFsuLiN0/qYiVd0jbUxglRO2p/2k2g9P6Oh1Xfs0PiYP0zKuI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Dt3thtUvt/QnKZ6SK8Xy/1Kj8b8sZYHmvv+EFj6FFbI+P7mTn9ibhPsf1OYe2PxCj7DIft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n5h/2f7h2PjTVfPfiBYD0L8QDR+AgT8jPD+X9w7Piv7wwo+FDDAPYQ4FPJnk/SW7vmW938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XHS3+eZnqc/8Aw8fwP/iv/wAOOl9OP/PExLl9RmYdD+PEw6BTEjtPrYwa1DGWZFd5Q8Mam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wHTmbG9QA0iGblDlH5SAmGDRGOXWYUplXMDC8ziAESOKcwnN9WOxSXQjqbNm4JfoIzYrxN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iBEfEVWL9IgoadRb3HaZPEp3jHzKUlxXalDM4qVuDcquZ+BYa3EwiTbGPR8xqWQrZpgwWS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xtBqxll1FrD0ULNrmeenEdGZUVpNdn+RBcH1jv1ISoNaNS1mG4G+g5lTdxBCTMswI3UK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I2MPWB713lIhUG4vM/bdmVep+6EuLc9x3hCYNxBVpmyaB0GpqfmhuIoQZ3rpSrfHulvXh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pjfBTC2rD4y1cG1THj4iBv9LZm71MksGLNlccsMO4NEpirOzGZoR8wz0fdKGKn98M0C+k/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NcZuz6lRZhPhNU/QTy3NMe7G8W9sT/rIKKBeEvxEjIHe32mmnoLDJFC83qR+29PzCa/Y8z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fBmf0gQ/2NF+18w+8JvxD/BpoP0e8aQfcxt90/1Ox8GGsfZ/E4Sj9OJWaTVFX0m/7b+oC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LFbtamRmd1Tx9Ah4+kOJnmlvLPfqkBiB0x/CpX8Ll/zuXL/9Lly+ly5fS/8A1MXLly5cv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/0vrcvcuXL/APS5f8CHQ10NdDomI7QKmyEXBwG5kZ/iIO1xL3VXFhkiWMsupawxBxLz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yalXdxnTdQk3mUqZjtDhWYOBmY8xbiiU5jZdHcS3aoGTfmV21B267IiNH6ygjUN0jAbHiB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07IKhWPUmnZEi7x1iKncgVqKFVMGImZhMVLAZjoCswjagxCMdodkIRbB3FiWXKNsbG4qag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fmtiPDhp/DO3/ME4/MSX9aFP5pXuFEnql3B8kukdhOYRVG36w/omIFT60p3bRllKFihxA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2P4/uV6XyPzPYzHfczubTer+oq7Xov6mobwn4l0LeQRcdvWV2cFfbepdx+39JZb+f9Q0Pr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80Gkk8fgh/KZ/bGGH7J+Hx/Ut0/34h2c8Dgo+/f6n9isu/giH9yuH2LauW7f4QvK+U8Hxf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67RdV6iRtn1L8wGz61FOr4rev1nNyw9r/AKJk/pXiH70vaf8ACyv6BSH/ADf7P+Z/s/4kd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kKP6I979JcT/6scxPvCv87M/6Th+8yi8q9e27Mw4vqhBxAhr/AMa6pKqGOnD1L7wMQ8paV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0uZly5cuXBg4ly5cuXL8y5cuX1z/8Rz/+ZfS+ly5cx/8AAQ9YesIa6H8L8y5XRTDEX34o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q7xAKcxEyz0lEbmRUbzKYFMMspuZSSri4BLilzPLKVvMDbWoXANLLdz1MAmLi9jG8nHRA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MmY0OfMYxfhB9kToPeYoH3zzymn9SH+vCubHr83O0vhnbfY4HhP07QfHzCFMqlwCar84hg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fCBf+qHEP36RfT9VfsS3iQbJ9aUf7/wC4V4D5/wBzOX+jfzHsPjh2Pg/qUte4f1P2N9odx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2mJ+7J9p5/wC/WduQjZV8y1/t8ByHq3P+b/k3XpDH35i/Mf61G+D6H9IO8vhh3Xx/aFZX8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3lUKDv/qfddf9xZSyqyRpWZwNek2B+iC17jfiG/8AU9IFQv07Q+kYIDr5um+/H35qVtM1A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8PiDTZ8EOwdF/3mf9qfNy5iUSiVA7Q/8AQLmA9KP/AD4hCV/E/wDbMz1uX1JcHEsqXjrf/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Lcn/xXL/+e2W//MfyuXLly5cuXLly5cuX1KmP/K5f8DqQ6X0Oly5bBYMGVGDc1wrO2J5MY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YlepbuXEZZ7dBoLDjYoQh3h6vuQ/vghj/AITuHyf3M5/qjvRjtD9vSUeL92aT6Ni+f0g/f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8QSxfefiBkPeo+8bOCDZfniPvDkKEOvUf1IVfX/bRTxXgWAeov8kOT5UA4/v1hn2TD7eCm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14gWz9eJ+8/qa5fVs0HvqHY99P5gpzi6R5xfteJ2/1vENIehfiLgfoCHdfaFdW+Zi/LP++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M75ZnuzPdme7M92Z7svz1qVKlSpUqHPRJUqVAhrf/ALcM79bly5f/ALH/AKs46hf/ANg1L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/ibly5cuXLl/+xqH/udTnqdDX8KC7HzKeHzKN/NA4J3TfQnk+EMhmwOLg70sE/8AWh/TL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vsS/qBPy1/UvPiB+ZsvaT8x+t83+1ypsvm2OZ6d/1P30+s519j7sN+AfiGv3UH4m49R/Qm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3L/LDQ+v+80w9P6Jpl+naUaXoCbQPSWb+Sd3553lFsbfrKSniU8T1Suh09emJiXLw/wADn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8bl/+Vy+h/wCuJcuX0vcv+HD1JeJcGGpcvodKlfwx0xLly5cuX14hrpx0Ia630uXLly5cv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l/wAcZ/gdCXLg9Bg4ly5cuXLly5cuXLl/+ly4S5cv+Vy5cuXLly/4EJcuXLly5f8AG5cv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/lcuH/m/z4nfP8CGv4EqV/wCJ/M56hOHp2b8J+JT+3bN8vufzPcBAn5m5T2P6lGvlP6mE9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p/map1q/zTSL0H8T9EX6RRQ9AEO+9oVy888kvksL7sOpDX8eGO3+HvLl/zx3hrrcsl9S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S5cuXLly5cuXLly5cvDMZ68MuZmYQ1/8APwzGZiYly5ipc9/5d/4H/ncuXLnEuXLly5cuW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+hBx/HHUlTEx1JjiXD+F/wAe/wD45mZmXLly5e+lw0/wxmYmJiYmJiYmOmJjpcvoQf53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vpmH8u8Lhjpw/wDpUr+FSpX/AJcdPfrcuFfxMdTUIS5ufrP8CH8H+Fw6Hqly/wDx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xJiYmOtf/AIx/4XLly5cuXLly5cz/AOo1L6ENfwGXLly+nv0v/wArly5f8hqWS5cuXLly+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cuXBl9DEOty5cuXLly5eGXuXLly5cuXLly5cuXMS5cuXB/wDUcdcS+pOJc95cOl9CY/8A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5cv/yuXL64mJiYmJj+BR/D3ldMyv4n8DqdDpw9blwdwcS5cuXjpcuYly/MGXBh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rxL6kNfwuXLly9y5cuXLly5cuXLly5f/AMd1Bly5f/niY6XL/nUr/wBLhMzP8sTE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6XLly5cz0P53CEuXLlsuYmOnHW663MTExMTExMTExMUzGf/CyXLly5cuXMZ6YmIXn+F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M/zvrjpfTH/mQ1/8pz/DH8j1mP8Aw4/j3lwehMQzD1gY6YmJcKdFy5cuXLly5cuXLly5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S4MuXL6gwcS9w64ly5cuXLly5cuX/APgXL/8AruXLly5cuXLly5cuXLly5fW+t9b/APH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/+eJiY/lXWv8A4uGVKlSpUrrXSoH8alSpUqVKgVOJcuWy5cuXLly5cuXLgw10x/HEuXLg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lwb5mZmZmZmZmZcuXL6e8vrfQhr/wAsS7/jcuXBg9SGt/yuHS//AEqVKlS5cuGemZmZ6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cuXL/APO5cIa/n3/jiYmJcuXLly5cucf+1y//AC4/8rmf/h9+vuf+N/8ArcuXLly5cuXL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zCEuYlw6XLly5cuXLly5cuXLwy//ABuXLly5cuXLly5cuXDrx/4kP4Ev/wBrly5cuXBg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Zcv+BDX/hct7y5b0XBl9BHKXBgy5cuXLgwZcuXLgw8Qh/64mIQ5/iS5fS5cuXDp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H8Lh/8ATcuXLly5cuX/ACvof+dy5czOJ7y5cuXLly5cuXCGt9LO8p3lO8vC8Lc9F9LP4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cvp7wl/+pr/AMmGJcvoQcS5jrcuXLly5cuXLly4MuX/ABvpcuX1uZmZmZmZmZhB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GXiW5lzMzBg9B/hcuXLly5cuXLly5fnouXLly5dc9FkslkslkslkslkszLly5bLl+YYbh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43PVL6Lly4Msly5cuDLly5cGDBgwcQZZL6HMIaf/chz/A6nS2XL6Gv/AAOevH/tUqV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A/8bl//AAGJcWLFjpxK89QQMuXL/wDDj/7L/ga/8DX8O/Xh/wDjv/2uXL3LlwYMGcS5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5f8B6peN9Fy4QMuXLxL3Lly5cuXBly5cuXLly5cuWlstlsvzL8y4eU9U9U9U9U9U0ly5e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LJe5cHzB8y2XBlwZmDjcHodD/AMLhqM4/8bly4QcS5cuGugd//Il9bl//AA3Ll/yJx0uXL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P4Ev+Fy5cHzBly5eJcvzLly5cuXPeH88S/4MTcqUzNKm8HPz6cQTRRAVzDoJcuXLly5cv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AAv+Ny5cuXLl7ly5cuXLly5cz1t/hx0uWSyXLly5e5cuX/8ADjMxMTEv+BqX0GoNS5cs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8QcP8AELl/zAslkslkslksl/xC5cuXLZb1Lly5cuXLmn8wD+QFstlsuWwgZf8AM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/WP/ADX046VDpUqUSpiYly5cGDLgwZfS5cuXLly5cvpcx/8AimpcuXL/AI3Bly5cuX/G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S+lkuXiXLgy5cuXMT36VOGEIPTMzMzMzLly5czMzMuXL/APa5cue8OmJiXLJZLJZLly+l9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8Lly5cuXLly5cuXLly5cuXLl4ly4dLlyyWS5cuaTlLlwZiYgxZcvzL8y/MuXLly5cvpfmX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5l+ZfmX5l+ZfmX5l+ZcuXL/jcuXLly5cuX0XLwy9y5cuXLg+JcuX1uXLly5cuXLlyyX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yneU7yzvL8wd5hqe//tjoS5mXL63/ABuDLlwety4MGXLlwYNS5w/yxMTEslksln8y5xMz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/wCHDO/8M9/4XLly+mJiYly5cuWTHclks/kJLly5ZLl+YJ3JZLly/wCNy5f8bly5cuYm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9bYPf/wxMSyX5lO/8AiUlJSe+HrhjKSkpKdFJSUln/iAeqeqeqeqeqeqeqcv4C5bDocp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eJcOly/4C2X6S5bLly5cuX0v/AOO5frL9ZcvDiWy+paW1LZf/AMS7qZNzzyw5iplgpcFU9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5g85l56p6yF/8iYa7w/QY1WD6QX+1P+z/APK5cuXLly8S5cuXPfrmXL8y5cGXBJcv+Fy5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/oOJcuXLZb0aM5dQZcuXMf8Alcv+Z1z/APBfS4y+ggYMv/5rxL3Lly//ABALdFoN/wAQ9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uXLl4l7gsHEuXPVNHPRcuX1Lly/5A9U9UslkslkveZ6p6oeUPKX5/gLly5cuXLxLYdC2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mZme895xPeZmZmZmZmZmZmZmZnp/1X9RW16Nn/Qf1LAT4bN+Pf107SD6w/xE/wCIn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6k6ZTsvnD/Uf1D/UYnT9Eh3V4bDmXyhyS4fwZt+x/uZfwa/dl9angf3EX1R/jryz+sfiCP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Ay/E/G3+Zvr5v8lOk93+pjbf3f6n6zfYgGzJWoipgnhZ9wSgr/VgcfkSjXw4HGIH7n6swU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fr+YnNSrLDido+DNkntQ8f1mds6P2XEGqJ/z39S5cuXL/APG5cvriXL6LS2XLly4O8wYMG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nmX5g43MTEvzPVLly5cuD/O5cuXLly5cuX/G5cuXLlsuXjcvzLlwf5463Ll9SnR6p6p6p6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9U9XU9X8hcHE9UpEdB2T1fwHqnqnqnrnrnrnrnrnrnrnrnPM9Uv0kXLmkuXLly5cuXL9Zc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XLly5cuXL/kC5fRcvo9UGXjcuXLl9ae8p7ynvKe8L5f/ADuCy2Wy3tD+OJQ4fM8xMGE+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O8Ram+zNEnooJ/cg0Bwx6b5h94f4L+5zfVJi39jc2faH3Yni9J+USqXcfqJq6aCh38emYz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wPBIHa9kp5R9Q/Ebl+7SG8v1/rAn1P9k/Q/1YafvNQOj+bD93+IP6owJlHhP4hqP6JjxfC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/ME+6D8wTRemmNo/U/wBQa79R/Ujlv5T+J9xLJ3vcH5mD6Bf3O77KfzMSPtEuv4i/Er2/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+p5P2E8njuevf4hyfoHMx7n6tzsH9PM2V70B5PdX8w4Pcg4kP0I7Tb9pPD+yHGXsgGi9k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6CZd+vVnZMjjXwf1Cn83+T/qz9TPP5GWXfz5fv58/wC6nf8Anzu/Pl/9uf8AYzvfJnd+X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/Ih/3sD3UOa0O0w76eBly5cuXLly4dbl9Lly+ly5f8DUxMfwNfzARcuXBhD+Ny5cv/wAAB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j1T1T1fyBfmXL8y/MHzL8wYLUtly/P8AeUP5AXLnqnqnqnqnqnqly4YT1S5cuXLh/Af4C2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3+JmZmZmZmZn+Ay5cuXLly5cuXLly5cuZ/wDDHf8AlcuXLly5cvpcP/CneeSV7yveB3hNk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JMuAr4glc0m00XvQ/wARBf0vrBNGHeMO98aL4PZD/EQ757+kRf04HjvV/c/AF/zKWR6E/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Mv7ZBn46/ESu18Y4QHrJqLep9ocMj91TGVR4P7RbX2z8IpEbr/UB+CfmFVfIH5mF+yfmbJ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P7X9TvRyi0f15jm92X8w1e9f7iOV9Al9/CJ+JReN4x+IaGLbM+sU7iPK/uFOPWL8wGvef5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kfoYBrOKEEMeiJP+Zl94vSkJWmZP7CQYy/ulm37oLn5IHm2HNcOcnjQD/MOLL0gTU9lh2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wfEK9TwQ7z4n6CBf46wHbhXqeGeGBcEp2QHY+IcwdJicOk7AlexK9iV7E8RPCTzfKU/2Sv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/ANs/6JP+hP8AuQ/14f7MP9Gd35+geBDs4cJhBuXLl/xuEXL6L6OXR6pfmXCLJcvcuWy2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z3lzEuXLlwg/kBfmX5ly5cvzL8y/MveZfmX5g+ZbLZb+A9UOoIP8AwACDoXLwy5cvcGD5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+ZcuX6y/WX69FxfXoGXLly5cuXKQj0fwB0LPMx/Dhlw5lzP/AK4/lfmGf/EQwfRg2vZUF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9mSWy90Nto+cdg+njDH24JZY9RF6HwfmY/wAKOf7acovbFGQyLyPdftE8f67EOSAcvyP7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U3R/fmJdv0f3DfYAfdlO2yr2n6dofqZ7ED2/v/qA495U7a+ktR6OL4n0KmfrP1p95S+yk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ntm+i9ZnCXqECEPXH+p/xX9QHfvN+xMDEyPYl+85Ht/2TC2PqP5hlx9pem5pfZfChzt6f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+p3PjxXfq2faX+0vmGz9B7zRD3D+ZWVfOyjXv/wB52PhwftVGGevbUO17TOz6Az/lZdd+2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fzQYz8qC3fy4Jv5EO75IHn6kO2+IcBAuHz0pIVf3h2k7JAIOwfEp2PiB7PiA7HxPEQ4Kg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6QPb6QLZMGUlHJ8wLh8wP908/mJXv5J43zPF+Ji0+GbaXxO2fGf8APgf9MOKVnUzjt9Zdr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/+yf9Gf8AXhbQTwE/4U7nxPUhO6Y7qj/kE7vwzvyFExy/vO980/6cOaLvTUx+pjvfWnefy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+s8L5elEYH/SGep/8KH+VDsntP+JANfHA/wA0Dj8EAf0Qx/FLly5f8Fat9S2XBly9z1S3e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/mARfUthFui0tLQw6ly56v4gRTvPVPV/IFw26CKSkB0XLlwZcvrcv+Ny5bLZcuXLly5fmX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LmZcuXL6XL3L6DM9MzvLl9Do3Fe8vzLg+YC7YQATDAex6Kdv5/8AUGyvRP4n/TRMKYtmE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X+B/cO7/TzPPhvj9RBAMwW9ztCrX7+kOw+7+o0+pGHJ85O78/+53vlf3MGb/X/c238B+YU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ur9fMD5/CH9GXKbbei/1C38r+oNj3ZEbXpIrHrnhkr5pLPuA+7Lb5APzDofYfmD/goGYJ5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U7HqB/UeUPVv4ndD1hefcJ+aT+5wn6W/MHhHxb8zBt9Anl/Qo989qOS0+E7ntP9TvJ61+0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tJ6y21OO8+SA17sBIh7gssYHylP478w4xgDo/27ThvoA/EOIvQzyfhOd89T/oyk/Vssu/k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DK+6WbX3YPv8AJgeRQo1+vaV7Qcy6CdjCnWdlnhyjRgDj6w7UD2Idoh2iHaIdogDRPGfE8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GfE9P4nar4mvHxOeviHpnKkUyP9eFN/ElF3CrkjwH4Z5n5TskO38MOL24FwntU/4kE171E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f9PobLhhyfF1Mq3b6HHf8U70ndeO+++KuH5hk/Kdn5If6kC/qgevjlnXwwPXwSjR8JU1U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dmV7PzKynmU8ysr4lPEr3J5D5nkPmVpyTZk6V2D8ys+JPFnj/ADPAjm+9P+1P+1MWvzELx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fTA5fibMp5XxP3E8/0nmnk6Ttv1nYtnrSnmD5gdmA8ynZly8PUvcv+QPV088/+IBbLe8t7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0smO8xTnpfpLnuno6S3UuXLly/wCFniWeJZ3lksln8j0ZZD0evvCCSziWgrCU/rKhB9Iei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sgnZA7Sp7PiVwgZN/KHfvfB9L75on90E0/vhD8mJOQ1YXE79QD8z9AfeE0H2PtiN1/fiHI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v14hzh734iNzuR+55hzD5f3F5X69YGv0/WKXSen9kHP655hEGYH1Rlo/37jctvblN3+l4g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TKv0i/BC3De39IHX6HiF17mhxrA5z6h92FOWd1/lmRh7XwsKWh6iK+4z9I8sDfvn4mHHqr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ZQc3sywHXvP8wp+ofyw5PYt92WrL+hRbbeh/ibPtP4h/YD+Ji2+w+0/eH2l+/WQp38x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rzV+5aAGB6i/eEM/FyFGA9AzSH0KH7S+kM+f7eJt1+j+p/wZnv2JdtfeWbT3y/fyYd998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/MPF+ZyFDN+EJiv8AtMO3xDNgjSo+I3f2hRoh2CB4+sDXEr5leSHOIcIQHATwEBeiB7ECc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NaPiV7EAgBx0buR/1ZTNjFRv54c3yz/ozwviH/PO23unY+tP+mh3T3Qpw/tB8T/TJ2bIm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H3grmIw6GFlyPlh2P2Yckfc9qDufiYm5d75p+tnem338yZn7ud8Xunk/OeU91gPGBSP8AK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xOxAHcge8rKd5Sts9b4mm3xOeXxK90p3lKYpmARTv9ZWmK5hPbjludkeD8TzHQ/pYLSlP+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vwviW6+XLNfMg+vlwXXzZ2vgg+fnQ/MNd/cEFmE/rT9one+TD/Zf1Mf8AdO99WUmH7P8Ac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bv9ved/8Ab3hz+2P7hy+3UMlzO97P+JwfSP8AqHA/v/qd095DvHtHcHsw4W+f7hVh/wB8s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/Gh516j+4cav9uYcPuH+4dkodYskVYiH98P6n/Dx6nAJ2WdD4KtiZiTe77Z2h/uMYX8v9T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2/wBIPj+Yf4bD/Der07/xvE9k9RL6XLly5cuXL7yvIniTumeFO0kOK5mvz5Ypb2H/AFAMP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+Icf6niD6eGg+RB9e6iHXb6Wlh9FPuw5v2vMOx+EKfxeiwmJiiLxft6Q5j9vSH6n8Q/3z8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CbH2/pDlH3f1DnhHM3uguf1+s7n7+8/5md6ZX+FFP5IlO4htvsED4/H+5Tv9/rK7uaj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f7yHdiK8N+/EC0H3fxANJ9/8AED5Pf/EOKdyD+nMOc+78w4ZK4/B/uH+GfmH9J/zCmvhPz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0PUIDoeo/iBDXvyo4fX/E338x+J3vfX7TulHb+j7z+yr8z/q35n/eP5l+V7f7nl7R/M7j+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XtPJ+Ywtv7E7/AKoH2nkvV/iW3k9YVyT1mHIep5h+/wD2Qcffb+87D/XmF1X6PeC0/ahtP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ZU9IX4h4B6H4go/aP6lxn5qlLfyJZv5cvM/Lnd+VLtv74NMr7rA9/kznl/WeE+IbqfELt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Rm0YAPxQKQa4g3x8XPB9Ic4fEO2gPEPF8Qq56HiZ4n4hXQfEO4IDdTxk8ZPGQPdTBsne+N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fzxC/uwDoB/wGHa/E7Ce6dokcUZxT1dRePxy3XvdCH+I6M8H7oW4veHc+TDvfXBdlHemr/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b9qkII51+k8vllJKcynIkHJ9Sf8AQQpc33ercHMDXwQKfhh2fShwfTn6JMWPsngn0nrhN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7yneUrcpe5TuT2fMr+s9vzKdyKdnzKds8hO4J488WeL0rQ5TbnK+U3GZv3HjWMPCyjpPa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lTtfJhx/Jg+vghfUP9BIaxPUdH8z9zxO58n+of43+Sj7hP1V/cpH6M/ucP0yc30f8m2/TC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9pw/3HaH+XH3AY+7DiV8p/cNA+6f3Dt+aK9V+p/Uvv7qArj3S/iXyp7v7lN2z0f7jYp+yA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Q/bmYIv6d4K7L6H8ET23o/wCo1Z8Qf6wd3+h4hL46A2RKzv4QK65h0ntvEcKq7j7sqEvN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kZfyv6oV4p5/omX7mH4leg9v9Ss+uP9RC8erNN3X++8dZ+/+4mPw2/mAvB7mOSx9ybL9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/zEL+n/iW7hZ3ftojYfvPaV/zD8Tmf3xFEODYd94h7iN1/J/aOTP+ned9/fHdT3x5T3Qm7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/KhTa+v95J4Zj2yB4OKFbrhZxj5Z+xRLWNbrM7Egrj4YLr4oaH0IrXyh+YLdH3p0AF93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/4LD/AHMNxLp9HEKd/j+03ZkvfR/wTlt+nEBx+o8Q2EjwJtelnQyD1f3PvXD7sF+BfdlGv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7HpH+J4b1P8AUash62+xNmF9b+IeEhsw+/8AeeK938yzYeifmbb9xfzO4vb/AHFN/SSW/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P17Sz+mj9wfielen9YHn4Sd9/bO8vwhzP74ckI/08v+zP1Hq8rv8A1ntyescDh8ss6NJ2I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PrIDj6+F8QHZ8KFdTOEidmQDokOMfYhxH7EOzl/zifqE/79S8riDmvvlu/k/3L9+45bd/t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7j++eT90Od+TBcw82K83DvoedCQ6cHb+k7F8TwJ4EC4+kOwwHk9oD9IZoH9Ieb4h2WeCeB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4PonigHDpFf8ASB7PmAbogXJCvg9ZQ380p380pv7Kf96H+uTx/YZTf4sO4+U8j8ocfyZ2l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D4n2J9h/CeV8J2T9ZOLp06fcUyuH0WEcT3dL0jxfjLtv2pP8AlEP86FWfmqV56KhRlY/6i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kh2T6rCNVcOz8cDiMICQcJ8YDqvjpv6HQOB+GeZleyYtJX9JXsz9qiCeb6zzfWeb6zzEr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8T5lF6ncBPB+Y5sZtxnixG7PzPHjlw6Ry5zyoneWdoYPpPsz1MC/k4Lte+D6+bBtfJgpiP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etH5ghgnqkyiv2TfGPsHuhzF7/wCpusvd/U75x2/73OX0f+zd8A/2HL9H+4dg+hNmb0/xD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iEjjijvnuJ/zK/M7DfvrDi9/wD1DjXuf7gNk4Br4f8AU4B9R+CHGXqv4n/Kf6gaey/ul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ofYC/LAH6H+7BWB9qE/q/QhksV6T8TYem/ql17Pe40vuy/Mt/afMFw15r92Cv7F5n5HD+J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V3X6BxEtemYib9bA7t9Zhrh9PsJ3Pev5i9n6j7z92faH4PPxAP2BPzLr6F+U/xiG9fp8/M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iR9Sp/wBHMf1Kls/eUeM/r3h/p/7mN/e+sDiBYH0OfvP4h/nn9QkT8xjFkRCF7rU3n1f9z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7j/TvHkf7d4hu09Wzwzw3PD+J/xE/wCa6QC0fSB2CexPYnsSunt09ulfzeevE20am7EFA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Q/uBDflUo2XoKAbP0b+Zia+wT/jY059MM236Yn0JZYevRFW39YGWoxyH1/uh/osFmT6GkE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Uj0MFGfaxLD7mTmL7vxDY+fLru+qhe7V9WD/ANIHswDd4cxnZYcQ+09b5ngYHwQPkh2hD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Dsn2nZ/ieB8TwPieB8TwPieB8QDh8TxkDwfEPB8Q7B8T9B03iZ5E8ieP6QPR9JWUlJXv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+1w8XzDt/meLKv7pR+Vlnfyk/wCoQ/6kP+pD+LcNVuw+GeT8p2n5J2iRwTeTk4n98E6WP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Di+J0oqwI7M9nHPjPVTw/O4f4rAf9qHN8mHP8ro05/hP/BT/AIqd75JfmLuNHdSf2uH+9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91P2H++mha+KBzAf0pX+VBOj4QDUef4Q7xAVhlO7PUz1Mp3ZTu/Mr3le8r3fiV8yv6Sncl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+ZXs+ehV5lh1nhzwI54PbTuiPb/WYXObc55f1mCHvs7avzO0pSH/dTbXyp2vkwXXz4P8A2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URdP3ZbdD6JuuDgvUk5fmf1O98j+pRp+7O/8At7xPT/fWbr+c/udz5j+5us/GHIsnJ6Zf1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ftr6Q4/1XaFWG9hDgf5/uH+pX5h/Zf6hxP3P9w4JwGvj/ANQ4/wBfpAtH7/5P0H+p3vbv9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Z6v7m0ohYQJYfpXmd4egzffz/ANY3Phf0RO/hGLC/1HBLC19P6JZUjmrxSzxn+0KsSTdS+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P9w4w/TmH3XKBcLy/0gbtPRfiU2A9kO0+sbMXrf8AMy6+V/MRde+P5g/4ZDP9GOfZ9Z/E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G/ZL8yyv2V+YcH6vWKNLkuv0GIfkgfiNn3an4nY/R6TOoP6mpfXyp+YvD96D2H0T94Ayb6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P4YZt+H0CA/JUPIekBsfof9Q5PmH4lHa+sO43r/bHWt6t+Y5bT1X+5Vr6+Gh8JhxoehIa6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iV6hVOpticxovUlMrDK307zv1xn+BjpjtOGd+mOuK/wDav/Dv14mQTiBRRuNLHR+Efx0Go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IfEB2fEB2IE4IDsQ7B8Q5xAPCDgHxK8B8SvYhzh8QHdQDOJRiA7P4lF3EO7+WEDxfrDv33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D5s/6+HDAdvwQX9pP+BOx85Cv8hDPRg4Pn/hzEhNB7ofswO/5z9YysvssIruzd2APgekHc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f8af8aH9HBy/ET/nEM1zrzP8A6U8x7z/rT/rw5n9+hDkkKMvzzz/PDnT1bP0qYPyMD/vYf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Dji/4s/5c/wCZA9TCOPiT9oTwfRKOfhPNHkJXufE9D4n7yyhw/M98p+spmd6/iev8TFhY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3vlPEngfWU7JTMd6PMfL/Up4fPVlr3DBD/uTb96bfvT/AKkDxfSFW/xN1PwgHXxyzr66d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idfNhVhpzK+Gpw/fT+4D17yf3Lro+5PzP+ClnF7Zd2Sch+7+oZqfu/qeA/XiJ3S97n6v+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O6fw/mbrv7E22/pB3n3/1MefSOPK+n9E/sJ/Up4T2YcDez/cNI/rDLpPUwHp+4/uHD7/9k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BcB7IBr9TtAY0J5UA8Pz/AFAf7UR37L/Y7w+xCLfQI2X+p5iN37RDlv2x/U7sx1AuyL8C0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4Z/SX/hTfr9T3m+/fIO+v67w4fjf3Ei/Yv5pewVNnUG+8D8Ss+UD8TtF5H9QN16mHJhP13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m/wCeX8zbf6nmIbD0LMLfyM238x+J3v2PEPlP07QzX6tIZc/xhktvh+Zc37P/AHMX2U/M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X1U3fqPSOvD5/1HLXuvDP+0+Yhqav+cg/0TB9oD8sMxR6P+IOX7ntDfWsXbdGREy1ojHaj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6N948j9V/MOS7y35h3/y/wBw/t7h/ip/xUGUfChT+NCmjHiJ0ktSZjtueFlvKAGeiY/w6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dWvXmiZrxh9J6JrLXL1Ntk2zlKpqkN3LLm/Eqsm2FmJvEp2/iqVKlSokqVK6VjqypUr/A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z/PjoskeSJQ5P6T5unaXzDiHzDNResD20B2nvPETwXR853Hf9kTyT0qGa19I7res+af8A1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RiX/BgOvjgDXwQ/xegBapAxhPJ+8p/wBSsg/hAnrSkA8T2yvclO50h2kxaTxZ5vzPNnjQ4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niTxJ4k8SeNPG+Z4PzP3s/Qzv/VH/AKZ+ln72frZ+liXL5nleg8r8zy9FJacTq4i/7qD6+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xfPgmvnzbXyJ2PjguIgG19KHb/CC8fhBDXJze9JP77LdZe6YG/WLOP687/wAkrm/n/wBm7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sQnc+IhmtfSDl9N/ibb9NAd1g4H6DtDvvvn/df3DVf6iAdJ6mDj94Qdp7/wBk4Nvp/qHZ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4EeG90HAH76Q4AIxYD3f3MbsfS8ei+iE7uchdn7f2m6/l/pEdn0R9oxNr6oFd+y/hH7L+J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a/wBOYZKPvEaD1zjdSfvzENn2PvO6Dyf0jS6PRfiWWD5CGxXqvwxG69cfxDNRfvzAxr9Dz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yjNToqxjk3N9+034ne9qW+/eP6m+/0PE77Pin4iw23oiJzbnonfb3P7i137H+U8x8PzHl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R/MO791/UOP31/U7VfkYVUHhfUBhFEUBaee8x/Wk7R+/+5XdH+/MeIfT+zDSFW0GrivDxN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+mdz4X8S7fxD8Re7+J+CK3fyCW/sfWNj3D+6Fbo/a/MGSs/tzG93R62L7FAWi+tT/lEP8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aB6BAgNQGVAgoQGJUqVjog7jeUh+WCiby/MCGPEPTAVxPZPZPbPbPbCTHjo9s9s9s9BK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MAGIXn5hVpgVCDxl+08HVV4I0P2ncgBqANekxtarKeJrxOeCaupvxHziO83zfUQUeI7TZN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Ix61K6VKiblfwY9H/ANuP4+8p36DxJi0nifM8CU7nzKdz5nmJ+xgiYTpiZiJ9F96awnulu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JK+JTuRL+yf8AYjlv5oyJbjh+6OefM+Z5l94rNfEz/o/6nde5NQXB8+CZKfXD8pvywXXu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gmge2XD9r/c8cmls/WEXY+k03fyf6lW/nzufOy7S9Flun9z+4f0lf3CrPxH9zZdfj/U22p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yp/iKHfv27Q5lfV/UxYf3/wBTfmPV/UORPZh335h335mPd8/3Af0/MKMK+TBw/Fg/yMf8h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kP+K/uc79AfmLwjkB5X8CA6+F/UO2McMwwfyoOAvmD/Sf6gC0D3f6ld2/NKOH99YdujdgP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X9ykyHvDdcTu/N/ecTHzF6IeX4BDly+h/UObP6H4Q0Zf0i2D+/wCJeX6BokBzXd9cyw+H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5lDm9Yua/fHQA37P69L0VbsuxwJ3HCHB+p4m/3II5KfUfxDhH9eZpEhke7wzK96f2zYfYE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vwxYaXtC6he6JTmn1JX/LEHIn79oF8okF5n9uYcfuQfhpZP8AXQq8IH9MLrse9H8wDmMo3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L62qHCnBhw+8FUl3/AJw/E5Ru3/iX1JflAN/LmLLS7sZ/af2zt/veYrtvVY1uX2YG4suvg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+OH18EzKCFTQQk9pU4Y7YjtGVZiMQ3iALo6FSpUCVCV/EpOUqVPRHnrWno0g31CAgcdQw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4ghNyoJkmKYYEPR0adBBFQgxgBySnaHqgO0el6IPszTmVDiWVIzuUG/pCCDpXEFNQRPFXt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ohwx6k5+K9kJZ4lv6eEAuememO1T1/SPTibcE24mNxLFgzKv0DKwe9ROcVpp/RlpS9yZn2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jxmF2WfpxDL+57TaJ8f1TsRgTZPVNlfu9YNr5x92GAewfz0KzPhv4ne+Z/Uz/AK3xPC/vx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fmbfvv7hnqYU5jOWccq/rxDlf3H4gJ+Gfid79HpKeX9+J5n3Tve85uv8Ae8z9m/M8n5zzX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wD+1h/1ujOxJVqV/xs2y16+DAdfF/qA6+L/U7fxv6n/FQ/ysP8rAUFAAaldKmA8r5DNJm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AQ5vYgz3Dsv3w/EM/1j+oJ+QPzKOIHhfs+YfhxCml8vxMD8IfxAYPd3+I7Hvj+43Cs8w3f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fvPwARtfcH8ughybnKxihjL9bvDgf9OY36vT7wPJgOm09SP3hc4ex/MUHH1i1v50fnfcn4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/wDEDfx/6hxo9F/UOy+/+IZcPpPZ+dlN0Xo02fTmJKxv63vNn7HrDcC0rMZ739kx/sfMc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vpf3xy1Oba/f8z9P/ADO7+h4l2/jPxP8Aj0E+FMzf99G/+d/UoZTz+Imz5L+8ckqy/dv7I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/ANks4dIOs/3QVx8+Bax+j1lSijx/VD9l+0KcH7vEOORhBegQ0Wj2l8hD/c/pChr4n9TY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r+neZ1/reZvo9UK8r63+8ODtAAHtxF7x9WJM/D0m/x2Uvwp2vjRxbvsEpTh8ED13sd3MP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2fpOWWGG2HqnvjsR2lCkBWVLHaPTaBUMYQUF9CHqg56Ov6ZX3u1PQS/Yh4kL5VDgX6Snb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bWURtwTfCk6xMr/caw5YDMMp0EFoCnELMRnE2R36Nv8YqVKhRDUxE6VKgYlR0zvGKDiXG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ww6CDwlT0T3SpUTxKiYm6EE+1MUw9Ep0aQtDxhhD93AcfeUmYdqehDwQaZq8xfO/0wd38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1F/clZpvZYlb+pCPyYUTHCfPLTEoHZ90xfTOFfAOA0npOynqD7w/Ny/MFd8Gg/a8QqmLkQ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UgX9b3gw9qh4jD9H+BHX+s+YZ7L0bAn3hAb6a/dldmFlICc3fSS0t/vxBL9xhZW/694/fa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78wLn9R/uD18N+8Qf1DxAmB7H4hrP0D8TBgekoXT9Cby0aHKKzl+ZbnLLc5fmWzllucvzL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vzLlziYzHmd/4Yp/hc75nf/wuXiXMzOZnrcuXBxPUV/kP4fpu81hVT9clo/DTZXwT/iseL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csv0nmZ/xvyJ3V9A+7Ly/dJ9ZdX78+0fqmENT8v/AGqPH7r+7AjH1P5n3Yv9wA/ffLCCX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Y6RvkPDB9GFfuShuCjXehiGURZl0es+0OX97zF9v1/uj9YSfmW7T9u8p3+S/nof8ADh/hw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oFoIBxA4V8fyNTEaC0qDYDDxCGIfyOYQhroXAgYgQCoEogQ/gcw/kS5fSMIpr/BWCbuhib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5YF0QNN9AGX7fSHvQNah4zG4ilzCpMb3mZie0d4SVwe0CoQHtBgYGGMDAysrAdiBrUPGV5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+vBMi5eYQyQ7aJQHfMoupsgVCIgK3F5l0CofqonmPmpXdkLOIOcREpTGq9aSip3/AI1u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jMRmCrqENSu7DufSETx+8P+6IbH2EA/of3Dl+WE38sKc/L0I7WGq/yYbA9E/iAfoH9UOFo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y4cHwP7lx9GvzDWL1H8x1ohnr4/8AUsLrfriA4Pnf1DFP6XiA0OSsi+/E+iM37kMv239Rf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pf3BoRyfTnJfwndgOdv34hkv9vpPD88H9x+KE5+6fmHN+h5h3f5/voKm0+JKdfEn/ADk0g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6kAa+KCNCDvcM2Z5p5IczHv0g49UOZxCy4rXWo9Lly487jqNZ3GMpmcpnMvpc7x5ud5x/P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W5l7nfp3nf+LucM79TmHPTvO/Vnfq/wADmEzXcfZ/D2nw/LU2eGpUqVK6bztvvDSWQZcGG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jjEqViBiBUuU6jUx0olExMd5UKh/I6UIgGBas9OhD+ZzCEOhz1LhqEzCHWoTMqV/Djpc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li6oamkeYuT9LHjMA9AjCwRyJfU2Ym7couZFalVzlK3A6IZmLqO2G3SYwkxgeg7CCrATwT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H6R2Bt7yxyPkxjtw+0S9jiP1bjTXtsQj9Mxy/aQqqrwLi8h73KM0k7ykPv4E3GDyQDZ+YD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ND9KfzGI3gPV+CNr2uYO5666/Q8TG1X+nEWz+j3l59XR+YLtPRxjx7n9kfzu34miH1vxNn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3pwn6N+Z3/kRtuB+Cg+7KGV6DO9FOT9/pOdf2vxO6vt/qF/CPxD/Uw/08/ZvzAPvv7YHwf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QX2zCMudxfNwh/wDmJoB/TtDh+FD+mgR4TA9BAnB+gIL29iHqRcFJgcpfc+Zfcl975ld3q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s1P1tOUECB0GupphCEHEvpcdMvcuXLlw9YH+8PWd4QYTn6TQhzLiwxX04nHW5e5cXDF3Fi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yjz04l4jzO87xjzGZz0enfp36PTv/AA79O/V2zjp36HMOened+rDmcM7x5nfpx0HEw8n2+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nyhMSimVKix+b4P7dKvBVY6n8Tqef4e0IdLl/wAPb/yL6Y6DBlks/iQMQwdx/wDQhqEN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5bs/E9DCeUV/yEo5+SUs3eiUvxIIyccmQH+h0xd+9Q+hVUruli1pHA+cSsOFfd9zoMccyn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KIt1asK278Z/z/wC0S2fU/wAz9snzL3iauWe+79oR+x8y7yP17xX9b6xWw9T+J9chn4jzL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n9u0Fg94fiD6H3YcH6nmH7v8AMP0H5hye0IxZ/R8w5faKfvX4n/Q/rBtv2PsTFlvZ/UKPy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Mp+vDB3HrB95k/KH5ge/UL8xSse38Nw/slfmAPypgl2zDiWvVh/gIHqQDr9rxDUfs+JqA9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NUfZE4D4lpaeRFLtS5iXLly4S536d+jzKgVLxL8wxHmP/iQ5hr+WQ3D+NSuhzCHiZmYP1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hK6YmIeIPbocw6OorLxL631OYa6KaQ0w7REsiKmFy+vEZ3lbnePPRIm4zhjzE3KneVGZz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ldalStytx6d4zv0rDO84f4JO/Tv0OYc9O879WHM79Gd+nHXidFe5czHtQPnfvAx17zifFX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3v0P4/gf+B1o2PnqKX/BdEEVg1ngwbD8kErB8kHg3o32If7S/Es++/oh+WsPtD9W+0GP1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/AEUKJC7H0j8wo/q/uH++f3Dj/S8wfl+nmfuH5nnft5hxj4EP8lDg+BPCv12hR+76T99/U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dr5/6hwp9W/Yh/uwOT2f8Qqz8n9If5Ed8vd6JHZ/27z/MX9wglvxX6XDk/T6w5/3+s5fwJ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EOe/2fiH+C/qFuz8fxLf7f9Q5h+qhzwjlmBc8B4Pc/thV+l8w/wC3/AL4+nEFqUWqPP5iB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70A/E/wCS/qAKU7gPyEP+iW/0n/YgXL5hQ5fmJTVw/pmUkd53Jqx2kucswagtX1G4YVc30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mJ6dAXX2nrfHTh6cM7zv1ddHmKiX5l9OOhqFxMFqFyiY/kekHEOvf+FYnfpx/OpXUNw5h/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YlRP4lSpUP7/KBuGv4DDocw6kOi4jWYzP8jmH8A09EThhTc41/KpUrETcrceZyjzKlYZW4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JuVK6VKldO8fWJuJuVuVuV04enExGMejud+hzDnp3nfqw5nfox6cdfk/SWd5UqJOw+2m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+/wAAfmVDoOmNja4e0W5H3PzCv9j5h2j9+sOb4073xJm/V9Id8qD7EP7hwiwHN/TvDt/f+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od59mHF9d+IcPxofvH2h+pfaA0fof6gRj4n9TTL2lGoPvL94LuwXdgu7B92CqWloJgy5c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mHMOYczR6ENdDpmZmZmEIQ10IYlw6Ev+JqBDNelYYcwcblsNb/gahzDxCH0N9MPyvuyt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bmJx0PWEIcwlwZxLhDXTSDjb04jOJXXv0Y89K6HQhAgQ10L5lFSpUqVKgSqhzDoP4AmGJ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ypUISpUAYIEogSiUSugNypUCVKlSpUD+DiewffTPCKgSoQ1KgQMQJUOneMbzKlQJWIkGJU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INyoErEG4kCVKlSutRIkG48xJ36pHnp3lSiJuVEwytypUqVuVuVhlbiFRNysSpW5W536V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3nfocw56d536sOZ36HMeevHT9vzKlSsM+wPwz79wf4t8WX2dDo/nv0P6hqE4h6w9ehDX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th69OYQhD0hD+BCXLgwcQ6FwgQhA6HfqdB/nyIQ6Gehz0NfwJUCCHrnMOYdDECB4hbiEEE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+pfd6d47EZ3jWYzjpcOYQ8Q1LhLlwhqBDX8HnpWGVK68PWpTKZWIGYGIECBKlSsSoGJUq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K/gHCJKlSpXRXQECViVKggQIECV4lSpUBKlSvEqVKlQN46kMz6h/VDqVK6KhtAgQISpUr+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eiEVDoCkCDEG4ECViBKmJXSpUqVAlR2mybIkTDO8qJuVO8TfVlETcrpXRJXQ8xiROtd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jOOpz0f4MOZ36HM4ejOOm9+1kqVAmL3Irbv8AWJp/Hl8/eP4fXfx/AhBxLgwfMM9c/wA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hKlSpUDEqVAgYgTEIQhCENdDqfyCB3m2IQhqHQ56GupmEqCCCGGCHMCBAgQQQIbQg29o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dhK3PEGWcMeYysSuh4h4hzDXQ10OYTl0zMypTTElSpUqVKlYZUqVKlblQUCBiB2gdFSpU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6FPEqVuVEnqjDtOXUqVKVElQmKlQJUqVAlEqV0JXQ/nxO/S5b2V+veA6V0rodAuBKlSpU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BKlIWglYlQIGGEEqHjpUr+RExGOmco89K30enDGcsDcTtO8eZ36VuV0rc7x56cMeZXSp3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3jEneVOJW53j056MOZ36HM7/xzPcftCVAqbe9xWvL9Cafxv74flf1Oc3l5sd3+/TodDmHM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w6kqGIah1IQgQIENSpUCVAxKlQKhAgQIQhDxDoZ6XCH8KlQ0w1DnoZhiEIHQ1KgYgbgYg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gQIECCDcBBASvxBj7/ez61/PRWJWYmWJlUzKxKwypUCBA6EIECBAxAlSpUqJiVK3KlSpU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JUqC7QIECBKlSpUDtK8SvEplQK6EAqVKgSuo7SpUqVxKx0VA6KgGYBAlQwlQwuUSpUroH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SaXm+iB/IhrodMTExKlSom5U4hDPQ10Oehm4ahqErrX8e879COoxvM5R5lStzvOGd53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St9K3O/RNxib6VuJv8AhWGd+neJHmOp3nDGd5xHo7ejO8rfQ5nf+Oj/AFohAlYYM/3mL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8fiCHfqanl93oahroahzCE46ENQhCHU6EIdDX8CBiVKlSpUCBCYhzCEJUIczjoa6HQmOhD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BCVAxAgYg3AxAxBiD+DOIECBA3AgQQQIa6a/c4fWv3YSsSszIxNx2jhKwytyoEDHUIECBu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YgQIxWGJuJ1KZWJUqVKlHeFQAmIEMIGJUr+ddDUCVKlSpUZUSJucMrpc7zvGGuhiEIf+N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UqVGMQ/Sn8SVAgY6Gup17zvHnpxuGOYdCEOp0JZLgyyX0ZxElMqBFxmKQd8zBcTky+0dT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5UrfQImGPMIm5UrcrcSVuVKzE6VK6VuVK3EiYYmHp36V/GuveM5Zx079dD9KgYlSoLUdv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or8B+qVKlQVdz9x6GmGuhDnocy+pqHUh0JUIQ6Gv4EOlSpUqBB3gbgQIEPEOhDpjoQIHf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QNwm0CB3lQMQIHaBu4a6iHWMCBAgQQQYggQMM2bgsu8w/Kv3glY6JE3KiYZWGVmVAxAlQO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2ld4BAqBKgSokqVuV0VKidK3MZhD0mYHeZ7S4Qf4VA7zH8TU5lwf5MeZ36PPS+vDO8IQhq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+RKlQIRrn6P8AEQgQMSpx1P4VGcTMLhznoXC8w5hcIcygCcbIL6BK68fwqVKld48y0uZ2q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UqVuV0SVK3Ky9HmJuVKjKlQZZ3jzGJO/Sp3ldO8eZUdTEqd+lfwrp3nDO8ro/w9p/VhqV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qPhSH8WVape9wgJROF5+8NQgwhzDoc9DodDXQah0JUDcOoAGPND3OJ5z478DcUgDYI+pL7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TR9RqWbDWbqSpUIQ6HQ0/wOlQ6Guh0qEC4FQIQghCVAxAgVqBu4GMQINwIOuYIFQQIIYh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/rcGQZYEDErcrEreZW4ytyoQrmVAhCBDoQ1DUqH8GVO8eYzFRlSoHQPMPLKlJ4gfwuX/N/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3nfpe5cvDL3BhqGIQYfwMQ10P/ALggTT/S+vjoQ6AxKldMfwx0TDK31JUMQ6GYMTbqYgy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nr1eg40RbEalM1uOlg8T3j04nEeZWGVuVuVjpUqPMeowx5jzGPM79Kj6/wZxHnp365pnH8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M79KlYm92+1BAlYlbmHp/u/y/RgRjPX7r7zR6kP4cdCHQhCGoTn0OYQ6cTnBx6mr1+54mZ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D0CBuc6v14ZbHDo4YiwE095y6moQ6HQ56n8Toc9DoQhrqGIcwIahzAgXAgVCGocwg6u70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Omn+lxuehz0Z3jzHTOP4EKhUPEIXDoQ11K6MZx04jzUf5kOl+YMGXL/8AA1D+Vzvno8xne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cG4Q0w6EOp0If+IQiiaXXagQIEIa61KldXpxKgSupCVCaM26HMCVAgTEroE0iYZXSsrExi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RnMNsenfrx1eerzE3/E8xjGMZwx1GPR5nfozvOOvf+DOOj/DvKe8zPd/3QIalErc9JifC/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6ISpUx/VuPfUhBgwhDUNQ1DoQ5hiHM59DmHMMdeJUOahsOwF/L1TcZ4l3IGR24hDXTMNQ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pCHQ1A6ntV/iqBAgQIEOYSkOYGOh0NQ1Csw5/kY6DTDUNfwAx0zCd5Zozl0Z3lYZ3neM46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UIdCFV14nHTv/AAazO87nSpnrZDnP/hXmH8TUJfS/43vp36Oq/izhnfoOpDqc/wDrDBAxP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R1DqZhjodBucofyNZlzibIFXDmGcQBmc5RA3AqGuhn+FQ5hqd5UtDPeXeImHMRncBzEcjK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5U5SpToTE79OWPMTcTcqJuVE3KxE3KidHmV1eYxjEnfqzvHoczvOOved/4C/Q/wBYa694/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XRejp8FQhzO/iCgnlDoGIEIesIQ56AhCEITRnPocw5/gZgTYF6rVH0i+lR3qGerD9oxxRJ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TiGnofxNQxCEIQhDXQzCBiEOYdAQIGIEOhzD+D59B0GoQ1OUNQ67Dv8AZhMTR68R56Bu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A3DmELhC4HeEIc9Dnp3/hwx1O84ZUqVKlS3aEB0qVKldKlQlSpXQgfxenE46PPR5nDOP4G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f4EISv/LSumnQaQiQNwgQIQhAxOUEP5HdKIJUNMLzC8ysTyhI1BCHWuldDpWIQMQXeIuc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0PR8SsMqcTvKw9LxLjqd+lRhh2nKJE3Enfqm+ned+qbned+necMTozvGd49H+NSpUGTt96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fUfzM9TXRW+PyQMfvmaMw8ZPoc5Q5hroOhCGoQ5hz1ECENTSVA3CH8BF7Pft6vHliXPNO4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NHzGR7j+BrqdD+IgXDoQh0qHMIQJU0YcwdAgQJUqBAgbggghmsMHQEECBAgVAx01+itJUO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VElYgYYc9DUDoGOoQ6HR6cPTiUypUqVKldeZqVKlSpUr+ddCPS+nfpxHT/BjOOpDPQ6kId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MzMzMzK63BicdVg3EzAgQIEIHU5j0461CdkwnQaYC6gYgd5joejMqVDrUqV04YLuCdiY2B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8MO5WEx0aSmcMSco309CVKlFSi46jHmd4keY8x68M7yo8x6cM7zvMUx30dTvHozvHox68f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UqVLGP9JAdSG4rt/90CDDPoJrdhDnqOYamkIQIECHPQ5hzCEIdDoa60oK21AOVm4SBWn7M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U+rX+J6Q+pn+B/Aqupr+A6EOYc9SBAgQ8dDmGmGBUEISoQ6EIEw6DibwIJUEHQMJUDoelI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dM7zmJHU7w5hz0IQgQIcwSoEqVKnE7wMSpWJUqJiVGVDLm/pAfeFVmO+gV5ldeIkf/CunH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DGMroSodCEIQldDUIf+FROgMRJ+j79IbnMNQlQgSoQhOGMNMx0qVKmHoQgJ0sqBUJK7Qbg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nHS0WQ01FuxiBc5RcSmbhrR07ypWI1mG24FW+zicdKlYem6p1V8y6Iphkc5bjrTHmJKib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RipBlTggVowlJolfjEN+y/wAEBf6PiWF+wv4n75+IygDyPxETPsSc1P6fmn/Q/wBxHSwQ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3/Yj/kf3mH8PzzGd5x0eZx0f4/BX9EEVKlQ+hX2P4Thmv1i8l950NMHxMxPw6HQ5hNOoh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hDodSGoCmaDhgXkvBPRf2ibKC21Vz2Hb5fyWsaB67g+hCFaYr0Ia6VDX8DUOh0NQhD+AgQ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hGD3mBggQIEqBAx05dBDU1ghq4IIEECcriDywOuXdSUgVDmcR6Jh6GKlYmkICpUDoDtAq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nEqVid5UJkRiKcdGXBxHnpiFQlTjoSsRJX8K61KlSv495wxOnEf5KlQKgTid4dZAxCGv4d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oTSc+jNhWigO9zKBgfFtPOmJ7+R+CPZlGabI7z0Ia/m0xDMURI7tUwJLA9OvuCKBIAl74z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fXX/AEnGelwegh7N5GX2BnLXosBb/RfxNB6Jf3No9EH36D4Z839Smzx35mb8p/uZr0MpO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eaOTPJsfr2gtv0z7S44D1iL32ghKcQnCpsi4Y3mCJiViVKwxagKp5fPsCx2ZkgTut5+sWL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ZPFHrAXNSzedh6M4ZgTDb0J6KS4fpzFLBxf4NCDCqYefHuFw0g7Zw5r1NRNxNyo8xNxNyt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x3hGAc/vKJXRSVKlEqBK8T0QOmk/d9jpUrozv1Zx1+nfeHD+A0vH7TTr3mv1J5Nf5UqHM+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uh0OYfwDqQIMQhDoa6kNTD1e4Xinb4Sztq1NPP3DCDj+HvefSWKHjwaK9iBorDUroalSpU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XcCBAhroQIQQ0yodAxBAgxCGupCVBAgVAmkBD0QQQ6DmGodOIbn1D1CGpUDETokxKlSpU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8SkHLHeDBAlSsSuved+h5jQuXZqJjEeY8y5d9SHPWpUIm5id43mRP7pdUKUs0HIG03OP4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7Cfqx/fsFMlO+necTu9O/QnehQbJdz9Y/EVD1uwp0mdSsPUa6twAsAChcxXRen55kvlBbs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UCoc9O/Q8zWTNSNsxzgYP1uKV23y+sPiEITSc+huj9xmr0/LDGpiFHRjnqOYa/h3jXWpfg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8qs8kunt8Xe9UewzjF9YIMofeEh/jw5/qh5HyT7ojDAfVvq3AoGSDiDKZqGp9b/lXoKfD/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t+6aR2iFXEjHU46nlCprXI/YnKExR5EZD9HrLwxwDEWqXcHn/AE64FbEed9PDz6x0AxHm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xNyoD6V83Pr/36F8L4lcfmQfTeiguvnwbXz4f7aHH8qFOPlT/AL6f9pAA7CDrHP3krp368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qPhfeDH0lSpU0v1plKly+hvHEaw5V/WB0YrzR9YKDsBDNwx0OYfwDoQ56HPQQ1CoV1tQM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XgxHOfar+Dg8ECEIMvoFBWXz+ELABQQqGpUr+B0OhroahiF9DoQ1BDUNMNQhDT0GmEDEI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8dDnqDcNQ6TDUJy6HibQ1/CpgRO2YVX/Ycw104il5ejCnLhbvCreHO5hsplO09fyiN/Wk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RPzMDOaM33nfpfT2nHR5zNmhkIWKo1mbP0CgQszOw04Dz2gSioN9KmWtLFRh/rIuCAk2aa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XQ5gSpUeY+IMfrtX6PqEjqn7/AHhNmgRVXSXmEVbYeGPqGVKhjz4n7qz9cXW0rwt0ezjF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PefpGSY3cY+L1CovKfoetseCZRY9UxHqVD3P69FVOPiQeoYPT2XQfpO2VA7RbqCwWD0SWe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4BRHTbFmhyXXEpJfAEWB4fecV4faVMteo6A8mskSF4LwmsebuEGyPHPCDlZkqQ1/FLc3BA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mzzLmf9aUHwV9Wb9exAmIEyFtUYuhfxKeoQXxtdBMXhL0/szRej/Lcp7deYHuFnUQFAwkL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d5+sD7xFk+v8AfP3H8xJl+9/MXZHq35jtL1Wd5eP2z7P8wegbgVDl8HwOl8FagNC2yqJ9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3d591fVZmZl2lVq0RE/8j+pvHqD9iNgb1LxInmuVVikNT9Z3TTM3RMR29Gs9RZijvPJ+B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u2bMcW+lU+qg95TAAwDQErEZhMtnXJx6b+YgGFwds0nz0aowalDs7MqIAD+h4efLHaVuco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UoyeGtYhYr40EY+H/Uwfh/1P+amLEf8A202z452fhlu34lq3+IrP2pb/AClFpE/v02dFS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7x1/DTnP2JW5XT5LLTrcqfsvodAGIExHkH1juHPQhzD+AdCHMJp/ANda3+0lw8stgupgV+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XW4MTQqZaHdM/CDbbfPrMUIfyOhz0NdDXQh0OhqCEDcDvO0uJd2KLPwDvzKWquVy9k46TT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B+YwVwE9T5hR+V/cvZIwgq3voXUOggxKghxBiHLMnpx3L7XLk7AtGqvYPOdwsRj1iPJK0O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R28Q5PakftH3hMxz9dPpWo7tiEoTfPMAhnrZ4eYSVIApofTH8HDE5l7lhgwLZnodz9b/M/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8x2j+neB/rfWH+q/uf9d/cFzfyww/2Y7FxBFQGTHxLhVb7c7MNfxHgKbdC3kqbj9Z0YJx6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x17UqwzMZH7mGiv6nCYzDj8prtAyfpf7n6j/cBsPwX7dDmcpUZqa2ZyXlfBAJVKHBmMMhX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kjCtfJOAvQvxGJ9WwJKr5hbW3kq3nO2O7ntjfl/ivhUDoNy/qaAtuz5Hpx1TfT9r26fSLf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ZhVp+IxaPp+XT9z2yq7F/mW3MwGDD0MRjzC1ci4+sWyHYpdo+lmZ7y53HafSIL7oPmHtq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FwrveVbX6zHsWzSqveo+024wawtygjPAE0DkTIxeTfmMaA8een1mmHM+n5AwIdDps+s/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6Y56HmgJNn2Ez/fv1AK6D3h9hLhsPDIwmyh6CfWuhBJ9dK/ZMzXsH1/10dN2+wjvku/cvy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iDC9n8wF+06WuTENTfa+1BKPM3esXEej0J5dvNcesV9FtYO6A9+iIQqgAbZUIVvWf6j6s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gAI2hwuXw6+JWAVV0KESvCKXZMRN2xrNsvqPJn1xmPMeY8zv0Bd0VXh2NRcr9n0i/9f8A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FN/q9JcN/Nl13EUMr+veL3f7/AJjuP3/zP3r8x3B6/wB0/wC1/uW94+t9Gz06KnUYzv14n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dajoZDXTv0H6PDNrwQ10/T947YQhzDmH8A66Q1CEOhA7RpUfAz7wBrRq+7r2Z8yyE1rWq8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SUY11Rt7viEUCI3f9EGxY8j9iAsr4K+pJfkHgH7MRzPUSXAEqz+ZDHU0whDoahDUEGIGJU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/wB+a6Ks0Tk9Tk8RShBN0XjszPOdJWAV2wdFji/R6wOS41/0ibe35Vt+vRONDPo0Z9+qr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aBkADUEdgY30awrMMJoXIXtRpTNXUvZdrIGsOA0BjoAfvHe7Lw/RmQjtd/vZn+XDPvPtBT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LizvDRqFDUv8Ahdy5TlPmV7wHcg43MzR8/wBwftdYPTv0OZT/AIEH9z9J3lo7P5/o6d5y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Zdz539z/rP7jYtHyuvfoeFHxiFG3ylu75R9z7ns9NP4YGThl7zKd/rKdz5g42RC7S5+qcZ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lDUeDNamnfv8AdWJIvKBL4wwUW+QoPwLBAc52fLK1AB4K68pxCWrRKwYpMUa6Vy+6u0Ahd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HCoFOkdeZ2filn7IlyOLa3HDBOAAPE/6OHNMdwvq/mGgILQOaWr6u4P17zuyKj9eLeeglT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eJfYal2OB97J8IJn+7jONU1+IPhX6dNjzsnZvotveHAagl+5F8Tim/Z/ENMYIQCjRYO6z/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5St4hXfqCCCAX1EnC3uQq1vA/LMn7b+4ofFJLTY8vVJdU50pybcvpUt/dEfgge6v04iGX9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maD9fuzmb3/tNAXwmmH0gSJErsnrDmHOJXT2v9BVm3Fnttjzr80Hz0PEpXswqfpmO3vow1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jeSrApkSuz8TloDo1v1pDf2esTZ8+s7xNzNMYK1bRQBzEu4q2vb4hrpSvaIcF9R93pGRef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XvocyubIs7d87h9TT1EWHGuz9mx/Uie6e4Dv/ANg3Hkg3K3KnuPw/+Fnf6wTuSzuSzuSzv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P0Edruv0xJUSM46OmcMZXWh9nMl46KlT1v8Bio1/B2e33E1uxCBPnfQY7YQMdBph/AP4DT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7fhmWDO6fnAaHyzbepCfMIalRN/xZK+W1Ad14I2HQcT4t49LhWiweiDyuNio+zEpyHxMFB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Ep9rjZqOj56wy2ohdNB8nD9Irh0rpt/A10IdAxAgggh0BtvplcDt5Rm2Z6P0h9Z958LoHn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4ruHcfGD6/V6w4RCwCmx4TiEqlDOqHW/eXFB6k/HSAmiYXqKyTgzwxeJiTlDjMNYi1qj0C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36H1vlKQALKz8u2r5j3UnOpbTXHQ94G9r8Rv6B7TDj9PxHjq/biA0ns/iME2rgAuceIHtz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kII1zVmIJWOvtLBxNHp5owlOEe8/77/c/NdvzPvGH7zH+VKVubE3Ay2oMbYb7WHT5/4M/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OZ6F+lfxKE7I/DGxzxxYwp89GUWWOKN2ekY8rQiLVN5uXiqywvcvs3+J3vmz/AKCIm7+Ho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T/Zlf6n9TMTN1XdCGuh0tb1XXJT7xi9roNil89hgLBiiDaC23q9x6OosS7HyNwrxMJQuPK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JWmmuHiuX1lSs2r2Cin1JkG6OnWmbcIYFSgYOnEeZnM5xmcP91fzL8nU6XLv4y/ewf+ad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CBEoKCtPaDAiDniaGnJXwTTHEFLuP0xKfGZMZPXL7xZD4gFyvYC2C5JAVgVDUCgKNhHiAI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R9ZqwuBVrTlVlentP13d0uEOZUqBOnCaltcDysahl23QtHoM7xiBxYB5efzAgnGCAemJ4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H7rfiUmo+pHC71J+jK33lqwfVP3h0f1LbL4wUwFW6N5XoQMQ9ZXQZJHHSU4vsCDR9Donn+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71BNr0X8Tc39e0Py7/XU03xX3IvVlECNVT0/fdk0Zyyy/c/ud53hBqZdK7xnKWNXLweOpR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LNHL6ZEqbjA88vK93oJdBQh2YzVwDGu2H5x9QLhpcMGfsDj2LEGRL7k5Somu6832Is3AEq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dj0D2ezGRrANV9u/cTfR56PMz8dfWxOWDwCHKvt/qHN8Z/U/4j+oUfghP2qco+qgRu93S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95k/eEJsToDPT6abn61iYY8xnE46M7/ztCdf3PD+P6/tf3NHiEJlx0EdvRzhDEP4B/Aaeg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rLWWVpj3GDX1Rjc5Cr3/HU6HPRJXRmL7/ACefEIAbyahDT6ifRJmHc0tDvMBtRUj6fxAs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ndv39IdahzKlSoQ1CAQbgQQIIGP4ULZar6PfzxLIL7R6evLTuAxDZGQ8RZg05KoaSGqTBM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V52r5f86YqTRcbVWof5f+4csZcDYMf1QrDrNGEX9ISnow6QcxagD7Ewj4qyE82X7yyv0Sm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I+PY+e0pBUaCiEIQLhhKdpXL6YAqKJBtxCmJpDzFJjr8bp/O7fszlDn0fsxu3nzQU/fkC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fB8RYz1vanf8ABgx9vskNdO/Q5nlc/T8de879LHk/C2G4Q7eTkUg0XHM6g/iZbwk8b4Twn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DYyoTH8K7ycGB2eKZ+Zmc8xbx+lqMLlp3nbB4fVIRpBIBeb36VmEHgMHPBgygeGx8kqVBg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rPP5GfRlH5n1RP75rR6NL/R5sopj3nfpzjB5JBO0395/23+paaCpq7abCnoyYaqoBR9xAv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2y8KvJFjlQcuJz39gh/q/1gVIMhucGjin36Yl6VuTFFFx8N55/wBRTFFdkDWt4Zg9YA79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Ec+GGs+tiXmzcC1nAZG6rfpK1KXIMt7FZZqzds+FiqjgerbiHBkzuHshls61aLUKQBHj1H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6QBRnQn5G+LhjfPe+ZbOLshmcrj7yPQ/iSCAtLNppocGvwOOpz/4uy7B+f6Y6jDUOYGY5G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QHS/mS7Ayr+sXPsuAtK8Vll1K5VlAZclBmC1ywzP03ZP9lDcWRibT73PXfZ/uVcc/f/2A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Nk5RwZWOh7jd9mxfbqlgYNA5TgbWVQMStnSr44OxOIcmvK5bPhuLeXa9BM0EbGj0lziw1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7TTc5QAhSHY49fMTQFZxrpUJcKPReVwQ0ogMWvKcrv/BzhsY9Ik3apgmzCD8sp/sl6T+3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VH7Xuw3fpe0/bvxDtV/K5Cqo7wZ+689HkmafrWMrcTpx07zicdan1P7MyuiSunv59BAfw3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Cxex+I7ejn1Gv4B/AdPf/ANo61Kh0OemJtam2DQqOa5f6eYdKd3vKmL7cwRtB7Ww1ncP+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8OPGommQZeG34g6ABPeV15fwJWIdBiBAgY6DUqVMcbjY72GuWCNUBqvQmfBAHBUyZEMpW1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H19H+4Bv9TzNMuNBlbCFX3uGuMSbGqChp+YrhQzqz4hrqMSoWmtQh6WmdDn1gmgxxFfSiw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/J/IfCn6Cfc/R+5g1CvLUF1d53HdGK1G/IAtmXaJg7QBiXkcwwbZX8HP0z7M5Tl7P7MVE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foxodwTDxF9HXv0eZ+gSoE4sk1b5eIiPgCrtWPaVG7UbNYFzh4ImJWdHaFan7Z+J+wfifo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QAtDF2r0fR1CKPh9J+3fiftH4n7d+IiJjwCjeNtQ10Mz6d75hCJhqBlQMGJpotNPOWfMMY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EyfMUs5rAT3uuh4U8kUMr1TNtQesAPoRXacyish8SqaPicsPiWcV0eGunOPS9QKl0Cr9I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YKOmVZU286/M2YKJye8wTegnLK4HytHvEDtM91cenHUWHf7XowoghqGOl47ReKMc138yq8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dD4nhIJvFNS1C+xe2JzRh0Voux+YkhYiIjUsN2mYcfKf9d5ciAGQS+b6CWagBOJTmEIQh0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fv8AwSpkNBdV3uc79v7Rl/Tn3j8B/wBkJtxofewxE8A4XnsiWR4YTL9zGMYa6A5IFJCp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ucMSYnYBZ+ITLbFNnD6V0OmSRzRS+0ye52no86V5kQHsjf4nHXpErv2QjfB6A+xAs/LIsX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qYvv9sHnoMcou4dEKR+/rKtKb7B4fMESL6svYILQZj/xn67YaiXUrPYJwJAu7DF+ruGug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rzSjx69F6WjmYKzFYJfw+ZW8Omw3L9AOWV3Zdu023K/oOuF9OcYa/Qwzd6H5/jmEOn1OVT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9J+q7YyokTfTv1z0qVB+5wwyTcTc7xWhz9NGK7/wsXf6jU0EOejI+xf1nLBNIQ1DUOYa6C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gB+Ia6VKh/C0J7geiQBkshz5XLAwwFGJxOvD3gaAI9UQ+sCHt046EqW/wzcvrx9CyHU5hi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ECBuDEDfXmZFVo/J0Oj46Vv+8/MrhIF1p4/tClQXAMrYzomD9/5mR/X94f7y/MDENEwGr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G2kZlK7UOjX/pmHLQvi8NoKXFIMJ5fwsJYyIuLt3Hb6zB0h1iYIFRa2o+8sHaR/8AE2nKf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cTTzG08SulhvARqWp+54h5jpO30VNJ3zOc9yD7pnoPIHtfvB+/wAH8e8HXk9gk4u2fGJ4o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g+/1mfmfsu/8AIVxX8BSH/IwLlSpinZPvP7ZSNf1EP2z7Q10zA2gg16CQy1+n9MKH6sAlS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DoX3gu8J3jsux/Uw100j0wtqUu1ge1voJDBR0RnQqR3KgFPUNbjHv1PiZMcEIntKghWn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6vpDxFfvCRJD7PxMZzPcfhSnvP3g36w5hDU7TWpWo8egZzYnqVLxLrcNMw4f2PEcWttA86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5Q7SunlUiup/Z51i4ZP18xexHeGGoQ11FIbdluD+yKhFTaubvlf4CO0cCgNcskzPg6DfZ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jVh/a/M/Pn9UUKHEool0e6opDy39Xpd/1LqNQqFZlOrQ/Z3S0cmI3/lzEpDsazEOht3Lm1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snE7/AM/mdKPMeZjobmEG0dj3h26iI7QVodjbvqFXjq5zler9pjoHrQ7ThfuqPS2E2KJg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llHAbZoQ77MFoPrDQkLHtHK47a6GKQSYRdgq4FYJ3jDiJ0d5+o7Td6PzGGLtQ2tW/jpg/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4Py0QKQp56fUel7ePv1Vnu3RUG4kTcqVKlSpUqCx8/wA9FUwvoP0+0xp/D6I/TNTOXRn4Z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5QJaEN/xfvD/MXDNc9vWWm+eiehzKRCVbP2pWHBNP4EbNqNOHt9lr1h27dahP+g1SGjND9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HQ6BiCCBDmGocx6UujT2jhOTUC1SCw+p9vpK6U1rQ2qMHbM2y98MEjE1KVY6xhP1D+4Vgf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8y/U/AftHBZndADnsUS5p/A24enw/s4umuivqBWem5DRNZpathnD0sVxlQghR8kV9ZCKow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ORvdqwPbFfM/YPxHMzFuQ0h3h4l+dSlThj0Z6cnK4c3b8YXfpP2zH/cB7ZOElf6QX+Ziet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k/0ohDU7yujHE6EUqXrnxF0/vLDzfi5YnZvplO0bV5r6kk5JoIwWn6zF+t8T9i/Ewt0f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TdX6/iARgu7BmsZdEnlhHIFq93NGed1w3CzF+IErpg3ZPvLFuWFluBfzDpi5qG5pwVicP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Viy7+DfzG3kfrzDTI0z5/phNA8QFCyZf3n+5QZwB4BB9oYu+0at8EUFriErtsGlvNHp10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+0uyMd+rAe1e6/wAXAFH6UeTMGwItA4fc4jGswvZTtXHmWqqq33iMhNgro+YWQaTYNl9go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wj8j94G5yhDHR04W7l5smlX7doPlbQKl9bOD0lwG9G+iCLDUGVHKWuiB6EEHBUvpvnF0j4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Q6fc+3MM42PCIB8dPb98wQ7g9DmHQurSnSIOb9psC2Kt2379EGHAKxuhaq3Pr0Ia/h3neV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6kNMW5n2X2SEPsflh2i6PWyCVSH3B+3R24ieRyfW5mUA8p+YSeoMobMYz0rhoutL17kVS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te0GaAy4cVYICCzQtUd4smBhLtZ+ygnnfE3r7icR56E3MOoRqovpe6IrN1W93jx0GGczax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fY0eIuuBHCtRZpWHjwcB0BIOXerXhJVJUezQ7+eScR29HcYcRMPQ8xv0NM/c8dP2/dLbQ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duZv3b+/8GX6C29Tn7H9P86vRJUqVuVGVKg+XNRyLO85dahx/D9n2zVCcpl4rw3NJpDmEN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8fbm+f65x/A8PYKgyzBg16upUphpB+rYcIsAFTDiV/ETt2WqDg7rg5YtKCzNH1Kz6/wAib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W87D1cw56mmVAhAhDXRowhBxDmX0vpJj478Y+XDetAy4RHJs89oW0OL4XABkbxtxzGjF/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sh/sSxYiWXUxvr9M6eM/VoWKpyKPu4QSaWHb/AKdNYQh5WgMbZHn0itbxgNG76U3v9hNHp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f1iZYXYT5f4mH6mPSs9hZhL/wQh0+KCtz0jzGUI2TK2VDl7PoEeZf9cwo7AdGb/zD+yHM0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TSly9O/Tv05LC+9frEdr3FadmsD0tRTXUsRw4hbzaVUnTweI++5UKI08bGYG/jQ5JbZZ6I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PCt2Oj1Ve5Bt98dAADIhZTG8LAlYjOYIcEAQaZ/3UUu1e7D3IFzvQG6y9JXF/2l8zr2lQh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ngQJH7c4FV+BAx07x6AuALR7/bXt/Dh/vmTA8wiaqHz/AF5jImnuKfqu/AwLah40Qu9f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ensBAVx8Q31wwHczx9ydui32OhF9Y/eHPrDUIR6GMgpchv4T61DVXL3/uWZ+xFuwcWAEv3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KaOAbxqBFOCaBP+r3GNDPMLkScAxp7uY5AOD9NoZyGoqAygSiufiUxG5oTtk4b8TTI7E+a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W0Lt9bh0BAEWpemf7iWAoPRT8S4qg+kTyuD8QT7/OYI99f51xdggq+F4XHH1J+8/jWQg2P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Iy4OX9qgFzQ7fWVTyHwsNdcRKgSsM5Qj6f934huetz+ejFSQKd7dABpL1F9lDU+ugJF6Rk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Fayw5lxYxiDvXd5DtcXW1Wk37QR6FA4MIwY3GY6w6K8m3fecPQm4GZU4zGgcwV1Da9oiOw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rubCNv34fQPXoV0SJyQIluxbdz5466nNf/wABx8TR2WZPswJLxLjuaMdTG5oz9l2YbaDo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L/cyyc0Tw9NEsWCkan1v6S+Al9+p3l0Wz0/Xeer0ZW5XTv0qVGq80fefEh5jzOI4/XvPmB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+B0Xcf17TR6Tnoy8cnQEIa6c4aYaYQ6hDUu/6imnMqfSEJ8czPwgK4tWdX77fSGTh4q/W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hmHaAzRyvBLOuKGkbxdt0e/8AGpUMJboem/wgBBoqGugY6VAxKIQIG4Fw1DmBiBUDL/JQH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Bj0nqQ/C6GMy8T9S/E2h9E/ENR+j4hXj9rxNx2VD6nTz/APKfqOyZnQQn2k+Z9/08fJ8BL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NACr8E37C+BK+jBlqZR/BP9ioe4fd+OgofJ9RMCfhjb6RM7IV2F1Qcn1jyDRyn4UnAlDMT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PP2ZO2H7qgGD0lU7I9un1g1g4l1qrb2B+IGJj5x0x8H7wzs56VuVO8Ze4Ki1paW6SN1j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rg/alalr3HT8fejrIRm1qVrAX0j3BGuB8RyeOhTphwa6q7x5lbmVoQxYCsQDDeh+IL+t9I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4GIJoAGWe1s/cz6zOtAfCPrH24w/V36Ct5v0D8zEeE/MLsTJDHM/2MJUep6W0KuwNRrhAW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B+B3Zn28slj2Eue0T9ZegDgZ9+5Kg+UY8J3xQS4gl3G/mc9tdFIKXTYO3wE3gPDPcvlbW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Y/eHPrDfQQiagoaCXdBlt5Gvd36w56ENQ092AK6ROZbUES1a59XmPl5+tcV2NVq4aooCe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zXEofvy2TQ+Z+EDxBKlS7QwzK937SPg34gG0oBSu5yVds7H6nVjmxkUA07EvPY/vJMfSiX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H2YiJlQGD4iLVEv7qjK7V/PTgwTPQECOmJuW3RlcQsG6k16eGbMOaNeoDK7peVlRTcCf0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0Vr3T6ZrWLQc8PnPv/A8Iki+wZVjDjpV8F9BnyQMj4V8G3u/eK3txHonR7IuZSliI3fQ4h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JftYX2IiK9HmALoNauJmo6dO/Vw3yGFdjxydnPeq1qdqc9ExEwy+Zzn7ntFZ9J8WSpUP4H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0zPcvqOrOI/xenENr7TT8/libnecVMPNT6Mxf4KuwnwKfYhvoyXsIc9BDmcunKDuDDUOo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hp3MpFSgGF9OvhzCYAeKlTAfEAQFQ1/HjDYETthFpTX2Xy/lUcQnJ6rX1jICg+W5+0OhC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DHQYhDTDX83VcRYLFKfDLEJVo9+xwQClmEWz2Wfve3oML8bj94cc+kx7JntfE6PIZ8LhRX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f6/zPEH2Ewi3B6NGD93mMzV70dKu5nAt7p7Oldr6Cw0uWH8oDL+qioOyPnKgsu5/JS0fY+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Jtd19T/2f824r8TGZhOVxN9P3HeeGKJcQ6JUsdzPpaSaMuUPSAsZZQlqXXM1damP72XT6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VMeYxcGHvf/WeI7elxHsTJq/Ms/5RKWJ6y/M3RtVmMYeYD+Aq42qXxiJZqku/QsM5A9Iu9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dIUUpS464MroVqbH1ofiZDkpegZ87g3NJUqVRnNMUK/Qjiy4ZFaC8gDWGXoX8qTVqbD3Z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jD43rFHlogVCFlJxyX2KJjpPk6k8iQg7w58D9+lvGH+gfifUEHhAh36meZceYbZTRQr7Cv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mPvl2+0vJ1f5f9TlnAX/sr6B/SCrPa+3sd17QrmYu19f7OgBqg1qWqDli1ATbqZA9jnu+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SGKfWP36EIQjUoPYK4/TPQhz0DBVF++Oh43BFiUwyoo2DtnNdoCAEsS7t89iKAE5QDXge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3bqDz/cY9JK8CO61QeYeaMc45DrHwzdhzHLX7XftTCK6q2rVt92B5OrTcrof2doqBDX8zX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vE7gnAL6QWmmwWbIuNQ/KlpDVsk8UV9YoEVBrAv8AXQNmi7VwHLNLkhXXM9qB8zAvHRZr3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4aPfw69IzdYGSlM+dnWg0BBfm76FPe9ymzg7TdbWXvMdsy1M5Ttgzmrs3lNjgTWrvofxN2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2PdWrXa94L6AH3n61aPyzmz9TEUXx9j7RbAQg+a1/Bk7XXq5Xvg7npGqY7elYlTM5mLc+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9Cz/gC5/0EP8AYT/uIf7af9vCXx0xehWD6TlZSpR9K1/XHt11JDUuPUXLjO8U7zMz0+pfu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gnYfRlX8JVAdHoQ3PzmbdpDqOYdCHUOo0wjA1SLdAmDviP2eAZmFBXiCGDMCHQ/iYb3O8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5WB3X1P8Aw2ncXlaJ3DAX99upDnoOYdDqDoNMNdDnpmXLg3cP0Rb6IzEQ6L66UfSe9L6HT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IBw/lDg+VMDInqV02+v8AM0OwfRDmaQmk1/fM1x8MpJL2XiutrbJfHrFclatXL56DgyiVe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QAK8TV56cufdJUyWA0jA8MhNwBab1OTMLn0KyfYgt9kMkoSCo89DD2Cb301JAApgHN8+IK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d3b5fHQ3uXOTWQ9UwwDUJufOz6o9lQJMtJEZyfMfhaffpTGYN9ExCFJeoOng9FggCpfj8Z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PHT9h2dFxoU7Jh7DxeBx5hFl2jhcw/iCGOpt5l57zZU+2dfY3hqCGmO2cMtehMtVmvxT3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h1+DP1Hb0qBLj0vTED3OiOkamscXzM2BfPY/WB7dLG6xPpa/eae1zRnd5+y7s79Li7l7lu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JXsow923+pZ/3PpnJ3P6/7mQDuEuua57l61FqLL7y+Xj5l9NCZp0oNW8/l6jTCEUZRBxa7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tRoA73RGcUWdqYvsMH+9D+vxhwisGxgVGeVXK7hR4QFWVf1Pq5ObDu7Z+s3uGq346TvvGV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6Dv8AmKIFwIYlzvK30F+P7XQfMLhicxxyQryYHAfQ/wBz7GlB/QA/iE2npyR0RaOBftgI0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kb3UORgJgPaZppkDbdowfQvIYnBB8FJVWzURTeW6zCy7q6UfYA+saWmBYPGoeme7LzQvxb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OR3Kl6kywhV0Fa5Y4MaGQ9svzH45riDLPj36FxUIo0RGpWzcExeBv5uVx9CQG6LVetS0YW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DmWdKVpdZWnmWkKZqv8CEuXOf4nvQlSh3AKonxsHuetnaXB6mVxPFKlz/AH3LwWQvmH+2/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A2ctSvAi3bUel8Qrx+JlNbbrjWOYfaIR+0fmMcwCAnuxqM9BEAtYCMuBxBsF/W5j/JLjb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f8d/cw/jTefTn5iGl6/2TA/ve8f077z9q/M7tH7cz9W/MwIA8jfKcR5nD/IC8SP0XRt0z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eJcIc9BDqNMDoEEGGBKhj+F5S63ECnxZa+UcvBiJZzKvHYOD0/8ADF+Tze/tDnwC3ubX3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HP8DoHoKply5cuXiXGCD4UWPxbW8q9MamLjgx+J73/s6HqliaRb+8/v3PP70nhl/yf9y3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5rpacwv0z+J+j7IuZbMtzAVmEgXiweKGnYUz5nDD6ALmCk+wwNQRth8A4nyeTpQkcrNvf0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z2Hsf7BhtgnmPc/sJcSX9AqluYwnCY6YhNCaDNx9RAUNt/KDWCG2KU1OJQviZ3DMkSRp1R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sT8TVngV4wLT6d4ApMd1nzdho+v8AC5lqZjcpjvX+SzwAQ45XCxXAUKDOXH1Ylbu3HyFE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LCUqFOIimMYXMJ5vt0ypxfTEq4vVYliS6PbBi/bw5PfnpQrm+g3R4vjnpQPlPjoEiXUAd5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43MZl5g9ql0rK/XEpHpKqvioHpzP1HbHTODVsWNfaXeaw35D2plhDdsjkBq0QDyxHu0bWc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hI1tNH0OkagneeiAfCJsh5T1Rd5l+Zbt79Y5+HSsdp0BS9z+DANCcLReZYlfq+HiIUGB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ET6w4Ph/3DYVaMD61GICZ5IJyVd/50PkD+mEIO9Q7OpxcQF8Td53ruVfxAA25O3nz0189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5ccuZSsyrMO4CHcZGGVfrC8c/AHEevR+Lpr1puF5ynKK4A1AxP1vdhrpZ7i1JHlG59PiT/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I/CqfmDHSteXucYQmnMNQCHa+tLZBO5fQVJ+gT59lBR+aEu7PIIAstYsJj7fed+puPU6D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kltP4/heEsFFjKF7yp5IUoiPNgYmLnlk0vu/uIIkKhh9YNW0rDW3j+HGZuwnkn68x2J9o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+5m0f0/vh1fdUq31HoYj3pAEXmwUs3MmWCr8o/MVv48P0nCMj2VhN0X0SGx99FF3MoG5e2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CwNzQ5H24xS5na93XXq4iG0H+KqiiEz+7g795cq9zf9M4n5Jf9fpGiXAsexEH/D/qYf2+0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5o2V+37wdn6PrB3X6vmYT9f1mFmAcM8sZ3lx2+33ajk0DyP8ALxz6bniQ+Jib6ENQhz0HM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G4Jp/A09BRcgFPx+TiXBptX1ub0Mf+KUtNv4PMQSD0V6nvDIcQ1/DSFTUvExBxBqDBgQwc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UuXLmJ4PXY2fA/MwKjUK8Hvj8wi1ZHxc9xv0ZxO8OSFfX+x0OJ2D5ENLsH0hg6YwNStrrR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3wZmZgfFDQ7BwEvotNQzz99njiNcu/vnJd8Kd+csCGQCF+h2PBDP50KfxM/4zHpCVkex2v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Yg+DkEAbu6t4lfWygPkW5WfZn8plVDvcDkNnMMXLRFne4fbaHzPUBq/0HqpGGPG68mx8we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jwdTJV8FePMpyBJ63YPPnmDBXOHwjHsz4jAHDWMnqcMXEB7SrsqFcjG6K+y49ce8DaPRXs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kJHcLymej1gUC8RqT9TKFzoIcjOyUpdV0+nCdllDFVa7mzfe9BAYSF9WC7WbifEh73FY0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A94p2zM5a+mTPJNuZymBrDLXuBE8G9tNdh+iG2RToIqq38wrFLsWXX1jBBy6KKFNjHePm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7eOlI/ekrqgkW45d1aqJlhIsJ0+NnzXaGofl+rKqEsAa8FXPNDJK3iXeEPiWyYOracpa5Q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Tmj7El21uNIzwrB4PCGIcEABoHaVFoPuPrcp5lPMASoAhTdig2fiWVTz2/3H6xA/M5A+v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/mGuv17xLD+75i0iFsZXjMAd8ZoMFTIEiGwHfpnpgOCi0O8ZjYq/pMH+v9JrvaMyfm/llv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sfBz1+PXiY16mVj6znwEjpk9zb4nOPqCZXxg/Ex8sBaxeg+5C8Y3ZQ219ymi/YeY0Y94Q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W7vtCoVnJN/Ht6s8BzG7ftoY36uyTZYMVea107zv1Kd1OBXINOKxLSl+hJv39DPIHoIHv9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ZkfDn2hnWkB8F1Rn36blwIAJZ5lpWDV5X0iDIn+yfmGCRM+lq2nQgbsgjsBlg6agZq/Q/R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s+9Soj1bH7uvafZE/dAh8wnz0TxExDcLItqzYy9Jxhg3nu1B0H4h/VAlGPX/KX6/U9JiH6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f1ywpngPxK9H0BG9x2LX8bh287Q/lRKX3AFvYJ95x/M+yO/csP+iU+pPo0j+JcCB4CvtP2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ELXRmmpe5VGVe/g8uJyhD53+weYoyz4LpanLBtbl10osG1+ajWanePceY8zv0MTM6fZMyZ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wXqIr8rA36D0iAD1T5/Iy/MYSMFADQHBL94s4ZfQYaj0Y83MTr6wmdfWYmKveMY7mLdv4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oRRzSZM5+yAOZTvKd5SHlDoCO5HiXLiieYal+ZgmCCpnuhaEY+j0/HMQcH5D1/IxWcZRP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/N2nIRSp+rtKUMfd7xpyPpBVBvpZKd4QOJczBhrrJMf4/r0jaB3fLXz+UNRay/gssxDp0f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noF5psvCOIu5lqRQ1HwO3QPoE9GB01aKd6Da1i+h0AVp5wlHpvtHjPS8ZQ+kqfhP5lYQBr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x3GOq4gMzf7Zb6LHePv8A5i+1+neO4/VfzDuH7d4G0gXFfniKbfr/AHRfWENH1hhaw7Z6w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Au/3vM5fwv7llFlthaXeXeNmfiPi6hVNAHgnPXfUQvt4lfrTZV3cEC8PrCSFPdEDnhVe6B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qmZdTVnbuhY1ndGYR6zRL3jhv788B4ynCzmSQKGh+kmZVPiK/AaDrVNFBcNQDnoABo7wjA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n9E/MP2x9Zv2E9DllpcLiFwfBOMHxDXTHCXQWra8sFsPc/siDHuh+YN+6UfzT8EP0H7R0j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4KmRJQZGcgGtbYQ1FqHAzbCugoosuBp1jxFmVLaudF9o3Q7dkLyOHv0OGEIGu1chMn7EbL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Qba608dGO6lLgxzfkmJua5rmvG5FTcT8fSc3y/wC5eZs8BD7OTClgUsJS8kDSDIgzmvafj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mPynfX9+Ze9pAVCgTiupHI1TSX0luiFZfbl7sK/yPxCFlH7/zNcvqn5hLxDPuQf6AgX2z7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iv+QMTLZsIeA5IFdD+vafQu/on02g/EMwPZ/E1AegfiFf7XxA4Qsa5LeOtDKlXOd5MGWa7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SKwi+X9z6PzfiOux6f1yy6xDNSObl5ZQSkJf5LsgiKxAQXXxOPfWKojPA37yo95fTYCMZ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FfaHlPVKd55J6oYxlYjYwoWfmXh3ZV+xLhLNG6BxjdERDzmYOgAryuRjdGmeWw7l7hUq+w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1ZgZku/Scpyjv5mI8CNj8wZIAGhavB4m2DdfyiKwvzKSWCXN1KWzbMZhPeU7zlAd4QR6ot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0oesGX5hhAVNdy64uItxbi7i3HTHnpcuPMTcY0nLrdS/4jjpc4jzGG7qJOJ4jpjHcHyj+B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6iW3WsVvmfZDhknEkhdLJOD5sw2fu9Zlx8M+7OBAFcQnXvn94Kv0/WEuH6R94jXvBP8eQo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nEnMo9X9cE1+l4hw/reJaW9UC+hVv1iD0z/yEeu+XB6Gv/KpETrTFd4KvEvXb9MDjtAphX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vlknHfMeNgRYr+vEy0PvzDeOXC/JQTfyP7gkZwD7Yrfdih9bZlfZTf0fmWwOCPSBVtE/UP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gDTcmieMdDRAW3tvvCmYpeVCtxRlxi/eOl8RhYFfhB/hIaeAfACqt095j/GT/hQjAHQem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K69JRIFWGvQuBePl/qP2ZANu+Q+0FyvuIY6pKg/LSZyxKV2cnsCL9YoO+yHktnokstPIn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EQ+RyQ5x8ksdJ8/zAgkyiYsO8sOihc8H63iAGv2vE3fqe0XAMEA3QAruePToDddMXwZhK+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SxqkjE9DQ+8CCgwAgeCp+vPtASv0PSH6N9p/yE3AIEH2cS3F2278d/pjwR8+0Kr8nCQVW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6gwfC/MOFflD+oZhl+i49x8xHP5iJiJOdw+wnmYfRLd55p5ph8oh5CH1OslZezvpUKaqSY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2DN57+rK1snPU9k04nrIJNzRnLM8m5bFXwn6BU7qKhKwUvcHPlhNYecynrvDx40yhbJD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fPMhlZQNMsvMdeC52LjXRpG4X0Nr85nblxcMXeZ6oeU9UsFs0yKuz0h/o4eVAdFA2POGDr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ihUPb6xd2/p6S6tPVf1FOgoMHvZn6w6lgtC+q5lOZTPTEp0ENTMMjdiJF1n3eh9odyrF0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CBCLTCH3GyBLYwo0sH1i90fpxD7OAqLXLUHzLmH8Y5YmVAHL8z9DAVt8y/C/MbFMc3HmV1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s85szFZjzO/XxZZpuXCBUEnLPHR6ouJ5QWWBXJ5iZUA9JuJZWJRdMvW47Zjt0WnLo9XR6o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05dLl9Fuhcxdxbi3F3GcptL6X0JipjMwud/4XBxLh079OI8x7qM2Zj5gzlHmJn3mFPb7SH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y/wBQm3W/WuCHF9UK3Kf9ycn5md0+YvdDyly3eLzF0GpiMqD5hLD9nl0QUgmjbzo+WX73R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3YU3vDEvGyX/AOFJGu9bfHnxMALWmXHl8QGyncCsduuYc5hqXB8wFdAMwFSyXLjItxQeg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Gt/Gz0idkXEyV0/qDDSqWZrAxBBGo9DH4hqbqqDF288ZJgftI5OoQ4SqmHLAuDZ3QlvrO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lnvn3mNyNMSjp8qXBBwxfvvP9QwyynDDTPSGHYUo3zUeH7QFjUHcdu68so1PNE94Z8e/dL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ZE7fsy9v2oXfkYVV9/wDuUEQKUht6M/7r+4UZynYL/fQ0hcQpL3NggqxHIORGCzFrqHu3U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1dwgYT2elFJszMoeiDBnDCK5sAHsvJ4uCIAAeDEOgZeI8y/SXC8GsFgeE7YmtXsh6iiq4T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V/WK8/MWDFq2/8PE4xexPxOO7tSANSggJeNxd5l7zL8ko7TXicszk8dCXLi4TEu0UBdtW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7z3hQlO8S3MVnMVnM5TDmO2YwqDiHlDDoHcvHQixFuZIeUPKLqBi9Pr0IPmWiVueSJDBiy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2Zzn+DL30IOJwS/MvG5fUIKr+QPQYRihC7i7jiyy4oO8y/MHzBUy8MWD05wYfScp3l7g3B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6Yu+i2Z+s9Qd7j0f4ggY8x56OUeYx5gnPSul9RHaVXTh/gQ1K3KnETDBuCbz3FY8wbnebf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/CzvjO3Ww88BqEIPSUhRB7dCGoPmKDiD5g4hw0IJd6NHnEJCtCmetN+7DzjSV+zEO3+F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bO/gilFEMPgd/MBrTvyvdhDUx1NS4PmU7yneG24Ct9NJSFUUGDLlMw1HMDB8xMvmY+EI2P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IlbisbhqbRQ1OJz1Gql1Bg9KrmYY7IM9UXzL8w8pyzO8/B1+bR8QvvFhji4XDmcoeUszH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JgYkXQOJfT3gxYZ6ut6ui2ZiYgpBQwi4Y8wU4nog3AxL7S/MVnMfKeyHlBanfrcuXLixD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BKmjFR1OXMXDF3Ll9BlwYJLg7lwh0DBg7zFBxFFBxDMpXF9YTFId2+hzCcojvFBxOJ+/7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MMeZUqPW+jO8OYa61KlQpAhlCBDkjpj0sr0lJWIvboGuneGmHM5R5mRiF/51KlTTo2TZ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aiSokrqVhhuGo6jzHTHmVuJuPMTcqYlRrMqY6sTrXU/hU7zl0bMqvKP36TvBid5s+n3nqQ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826TCexNXr/HQh0EJo9TmHQdBKFACDDc7yv8AxdUK+PmGGk4qXwOYduoC7fKNS6GJcGXL6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lw11PEUUHoKGHQwzScug2wagwcQenSH8CXBg9Fpgp/hVhuDLmV9Ci6luln+wrPxMLyhFhh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sz36XHaKzMwvmVias7WLDDjUNpbLgwzDE5dS5c4ehzDoRWzLSErMR3gu80czEx2zKynfq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cYx5lOcypXS2WHMV4jqrjzFj0uXLxLhB5QYMuKDjoMGDuKD5iig4YNQYQ5h0rEM0nEup+9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ytypinpxE3BhlSpUqGOhDMPCGEqBAmBgRl46GGYroaYUr1uXO8uIqo1nMDcvuVu5yzK7T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5QbiSuiuvfrWIm5UrDKlYeqW9efTl14nMNRjt6d+jzO8elwhDr3nKcozF+f7ytx1HUPwR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HfgBDbrL533IesIQ1DTD+A5hAxDpeoxv+dfzAtgVc4/8AAxLvXyfMBAx9j94CiDXAlD07M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b6e09mHvDXMOhrodQ6CEMwqui7huHS5c06x/4K0xXDozKghgh1o7lTiCfFh5XBPRPRHqd/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YZgTXRwzAiwzKgTBExG89CGoErEdsNw11dyUkJB7RDdziW5jw5i5ZmW9Bh0uXDpx0qVu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viCi4mY8x6d+vfqQg4lxdB/AfwBqW0xZek10IV9Gk4Yu5+t7TXj+NYY9KaelMRELlMqpW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jCBUDD1HQioal9CDcqBDod4BYy7Fwd2XtFF2MWhmQRN2Ym+r9WJWdRiLTTb/AHGtLsqfi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zLhSJ0qESjLgPdjEW7D6AZbidwPqQCDsEx3Gd53nEeZU46sutsVVRZKykKj8QT3AaKa5lT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TWedT/pf7nbP29Zsr4UG+xH3j/hSHUAbUAfRloQeAnm8zj/D/AKn/ADf9TRHxF+pMLbgF/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byf3/wCNzlE3NmfqeYOY6nL1gxeI7f7U/hQez+q/M36MPV/mGvJf3m4NwQMQIc/wHPRp1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vH+L5UABV+IxZeeNfD/1AgR6q91tgVFV4hCZhDriYhK6kNbhiGupB0EEEDELhOJmFIdKg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/zC2pQdAgdFQxYwMLn0BDmcMatuCVJqhjqGlmOhxfWVvz0FO0LQkoPQhpmk5TXUCB0eZUq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jtKdBAUdA2RO0N5Up2gMys030ne3ABEEBKSnj5n6z046PP8M0xvMVbmJhFmyVucMb6Err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UhkfiZnOWhroQb6ELIa/4dFUO2Gvhbh/h35njGTD8YgMWj1ArvvAjv8A35hk0WWh3oVq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TCj79wgxg0ChbF+VBlh7Q1mU02bcPFFy7v2m+0bX1jj9BH2h+q/aDHWS2O6tBKj753aWK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v+4SyT4EoGvgR/wAVFCERjI7nEB4UZKBcfEUfUN30mKMOH4sOp/wYEPvNAmiP5ZPY3KOl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QiY9IFg2WcxMxwdN5UEFc1s8T/i4a0xfspk+ZxLcwLwPooMKCGEquLGUo2ob1AgYlQxL4P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FJLvuEpdyv+7U0RcunuKj8MY2mq3g4C+57xkW4ZpRmJuO2Jh5y+Xu+ILbXD/EDieB8Qmr2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plLoBZdnVm19JW5W4jbGG+1/srZznoPY2+WevpcB1onp6BBPBC3X3l9NSuiblTvGd+n6n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ias2T9V36jVy2d4r7gfgH4n7bs/wI0eP96K47M4ibmZUIfwrmPMe4v1GF6OmM+hjtd/sn8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RinnBQ/rMCBuGmENdML6EG4Jp0IaivwV+B14neMroMvXRs+1Q0b2Cz+oM0Uu/Ov4guA8v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hr+BqE4lSoEMQhroQIEECCEOh0AMOUCrgXAgQwgVBAgbhKx062y+IEwRqUXwXERr/AFhdz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AFQrT0Y8xxxA3iMGCzfUdGopd2e05vX1v6oV/tBDUSBWEAnyx4cbDR8TvHNPEzhRoiwk6c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PmFDEIVWZX+cgV57QIsWuq71NRUNoBlXx5gVDIygOsNfrAgQzr7uAVfg6OieimawaR9jh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FIIyot2w5/0PMP3D7z9Q/M/aPzDQllaKPR3khoUZFVEav2mB+0/grpoMrIGloWrhopi4H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kz4q6dsiSAMFVdGYSD7/hiVKW3W5+1fmYsfseZ2J3AFSO1Wn4lYqwDMDpu97gz7ERv+Sfg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sBj3UyHsxEsoThHn0jtNmI+kaALaUAeTvHs5QYW2aeVQ+/fCHJK3iVo9ll2MNnaEFve1i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RdexaeItd/Ewp/d+BEWfp5s+4j2UmKls53LxwswCFtO1RIVUDaoOL2kqUFijaA5iu/kD8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D4uvmEEkztgr7GD6ATCrdntRjt26NStwEOfoT/lQQRTyuPyFhLBZfrL+if8AGhUQQagZl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6igFK9Fx9KiEL38g1LmQruFn0rp9Uhl1B46frvMqfvu7+PG/dZ+87ppXUgwBY9C8nmOkP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+mpH0n9cSOoDSlPwF/1EmV9vXH46IeMI8fnIQzUeZrftU0DTKPFyoLVuYcsvEvphuKp29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iBVgsVk73w9wl9A4yv0TFTfO0wrZyAs8tF89KQNo8I49fcvBE5ja5OZUDS2sB7q4CeZdb+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SJOymbl4PTPqEF0QRuzJ9GFBSAte0ZDb4wX5PQjssMnVLD0QakYCXxVxygtI4i7Wc7nj0K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yzZkfjo8xNzvOJ36fTfdNaNXn+jpygmoLVoXP+MQn/W5D0m5EXmvhtDBmI2Qx24RQY3+Z4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C8Ras5rkhhkw8oqgDWYxwReB3ACBQQa0HyPzO/R6YqcdecdMOH95hDzfcejpldEb/AE8H8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Rj6+CgeDOcNQ0whAhCDEECHXInlCfsTn+O1CLwQ4nexcvDFKB9C8QjSBr7jaCWlON3DDJC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0OelQIEOgdCCBBBAgQJWOrgOXdjea89ob6GlP0oCAw/SJPeFLgoWvHYdkCdoH30hn17WVL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/OIv1uLvcbZEEKC/pO7V6Hhn4iGCQerx8w/KfeIBqENJfWY8JhsyZrfFQq32l9mn0FzMq+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ge8TRO0OOfEYBIFlto59kZ2kCt9p7MMNQh1rAoumPdFH9yAErf+4PCPyQiWYxdByHtRB+2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B0Xl7jMa7xzVDKBixX7QfqcQ1CN5ggicOxbpysTGY7YZYrAWvp9YgVgXlSv1Y7YwNi7Z+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BiVP13eOk0AnZhPiGmEY5HmfuezNfVMf38Qbh09DH0ISuhmjcgBzebvEMTc/auhDpdbvH8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ufNCCdz5gD4Q+s/eun9TE0WHbv1648532bgDZu5wv1f8AC4uT+mEbnFHT/wBgn/YOg317U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05RJ+u7dGfmvd22K8Dia9BB+3vHf26EnlrRLVD/eTs9DtythaRvuWi/tRfxHMaunwG/pc7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V+LToIt+9q/N0+1w15l27j7lfqIkLzHU+pdHf0R62Ps6YeRQPA/t6malRVwAz1l1j2ucT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DZ/P4S80GY8oDOTcR9sfmF/8A1+QrwekVFlGgCWfMPX1SQ3y3NFO5XrKn67ugjdRclG09u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QFFuW0XvvP3ndKy9fzLtKcFE7HvP+4/uCSUyfQRiwLYekf60tA+Iw2zIe9j+AhXSxbYDu3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d9AWR1b3nPiKgZmKDP50e/wAdCj04Y83LJ1sPBo+kFEqaNm/v5qDjAQ+RqNkzpCKRDQfQ/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EEYh3LX7RgBVB3LKIBbbnT2ODxMmTGwtgwGz3u4QeNJT2I2Rj2VV0NYYmYEcPl9BlH1t/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+2Bb615nEBtiCseaOBv56Oyd+FDf0Ne0zTO8TDK3Emk7xxhr+0FD2jT7rpJuJipgY7yiNU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0g+M7x3DocmV7CZLu309L3OHH7z94cy1nKfU/cisdOP5DcTD0Y919ZFl76Cz7x239D+H0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DRifboDUNMEDECCBBCH8LB7h9Z5RX6+qSIjtmZU9gp8blISWeC9eWEZtwD55lCgAIm4Y6V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hMTHQhAlQIECVAgVAggQQQIGJUDEIFyzA2/ZeXsRipeQlVfrB+rgXcqqyzkDvRmcRwIc7Q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UATPDPjw514s+7Fc3+Kfv+/T2do7NyHo/RgiP7vOH9blKtMsZ7wF833QRg3hqyI7hGUsWg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lpJbHQXXuX8dRRSDMJhH6y220J5Ms+B63H9NS9N+zTCYq14kN/YeyaZ0LWjl9i34lM4QOA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GHpP0PaGoExOL9bzv0wPj96V9l+RO87y1AvNeV9T6w1mVP3/fpzYl7Xl+cY9oP0eGavrNj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Wj0PtKBIDBQrOvMfwEh/6ImBydNmR9Y9xZmMloOqIejk+8x8P3jpctFaIGGfabX6WXmD0r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OwSpOXMIwjYaWD64hX6gwsGEO048RkyVW1NrV3KxsKqka9JeybGaZUlan7VnrOKMyA2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z0r84EryNQnc5PFwVg73HafvaJZaqXK1qVukoR0akoNjvdhDCDJ6PpJ3P3sDkJNEfoP4l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hfvFryRzTJl4V7VBY15KGwfJc46c5+o7Rcylv6YL6IfHXAZ/rmO/tD0Cif8Cf8CH+JABQ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bSbZ/9lwSrmy2eW/gOgEUMJjC/v0ofVP0JIlavGOFV9jENwKY66GKrRspi91ferxOXB/c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8RySA3e1NYysEsefpB82VSpsgJ+DA/PwjVvCIufYZl3NEAyhwvtTCrAT8vyJ8Ee+ZxuBr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7ztgz8dKn67un67v6NSpQOZp/paY9z8wE0opgKNKftC2BD5j8AI+rR9mCKdQKfLYqy8mF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7rBWDagDlWqlqBgcNF62LHeBaubW/QhcFp7hYyoMXH5E9lf5uaP8EaQbcXygP3uObE2k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sepsfJcIQdYgeTJ8S59JfxHgRtLV70GWUZiYYmWHKy7nyPxL6BHiXYv6T57Ei5QSDyQqUD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jMpA7HzRX56WjT1cEL8Q1muh32dJw2SqR2fyygGBd7l/E4Yk4ZUZwxNytv6zBQ9N7vGMT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zt+JqSxd/sem09OSX00XkOnCTvveL3VPhT8TNnYvZf3OJwzv/ACeemKzc8S8zvDpkd0BD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G3R8uMD/SppNOoa6coTlCswlQLgQUjeX5iYFW3KF1F9i3wYIqj29b+iYI8rd9mIao5gPKq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EAlSpUqEIQgQIHeVAgQIIINwIQJUCEqK1L3lUX7D89BFUCxkcVLhD9c4RZAdkz6zD1K+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qvxPZSU24evJg/Q4mpyfd6XoX1gOG/v7RW44UrowbQUgrVV/ECHjt6R0DR/YtewAnKoeUc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GgiIrMIn2zqNoOqGyEDUyINleSNmygDKpoZJtNyjuVT3pfkmhrcRoU53v8V16Igm+05e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5H2v16akvNPd+BYcP61OXRjl+zn0IB6uDvIX+mY0IYRcxjSKpOyNV9JlBGHhzXuvnr+u7w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BXL5v2Zj+3lNX1ggA8Q1MGmaPQ+0P2r3T+nRoNd6wa/Tc02R92pav9AV+INff9nSuvlvlR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VCE7zvP3fbN1bqeLPtw10M0u36R/uMhr6kT57pq9ZzeYli8p/B0DMCd5kfH+np0A+p/uJy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h82H3gvovRBfdOlbh3MR/SoaqVZAN10/DqG37lPvM/HAfb6RueMg7WBArDK108dj4zKUL1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xQswObT/kVh5QlpN+ArvsJZT7KM/VYxCsPYX2BFVgQPs3+JjQZPht+Yiqur5sZfhQH0Q9B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+z0guKEQ5wj9Fhu9h6oj6sRU5D7wwt+3lfrD82ddKOXRuZ2/Mo7h6zwXrlexLM/7LLi5F9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pfDXV+s75jDvragYlT9b3QYKCUFlKpHnvGhg2JWtVbQALnFVK7NfkSrP+li73pGAJm0y69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OyqhmNlWQssZz59FX46aUacKumaIL933miTDut/sQFSsODSvPRq72nXOdW9xHviL/AEEzy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7TtKlQYiucJDdz6k5v9r9IfWNN+6e99xEFUTq4a6d3frEXzI2rNjyZgq6l7RUBzDZ50E2O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C+IDL+NwbiFMSa4n6HslSpne+uVOJiPL9KSnYYvS2e4ToTcrDGJhgcRbmr5fmY/s1PWU5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TcPij5mOKj8l9n02Y36LUvporXv0D0n36Zn/AdafR4d//AAejZFnb/V9YmOlzSOB+sw568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0nyivrMP3MdBNZpDnppDmGIcwgQQJ7Qf+I+ZLerlhoS0GqhqB3hzD4gYjr/wNdDUNdDpUC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4ENwggxB0IJUCoSsvsI/m4pkE9O6rj6fWESUAH2hEIWexwqvv0SKcKngQf7nw/vY8AUqao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FD4hx9pLCzB9ruvsx8haG+l2uaSn46IKMSLfVOrxYy8lNj6oPvFlN6+sq8XpNA/KKMwxz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f1+IK1AsyEMXKVgZ3Dn2qRjrb+Qo/UgPo2WyX6cR0ggOS0ED0pIcvL8kJpxvoPuSv72oc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3ejeolLWUfrcq8ywQR/k1K1ghmDVPs9pdVH2eBT7fWVLqz9x3RuXNemg8aPqQeiAidy6im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D7wnTIu5av9aoa6YvEGChwZWoQPsZA716Tf7skpPJAq5dVx6uZQLEEYDQd85YK9v9nxH69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6zCn930n/AF5BvCNQ0B2DvDM4Y75+wmtSo+0BroZn5rK164Ppn1XTV69GzSRKBFLBbgsEP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AUoF4Dv0w8pfTDfF6aFV5Zf8AyD+IzafsltX0j2Pt5ZysonX9NrsfAfM79OU0Dv8A0kW6Q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SwvlLzjEx75fwWve3xPjCB6cfTelUqfteyHlM4aV6Nk/41yPxLEY9MAP9xiLRPe1/kFXaf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+j7xhyrR9Yv0H3lVl6Khfkor+cpmCbOkqRsGd1f4lCXQCn0zGeRv1zYI+8NkEYO5VT4GKx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qb7P+xfxEOUw8qr9prk6Voi/lJ99h77xhn9Ke8C8+JeD4P8Jsa4X17r+97pjeZ5J54wh39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OPv8AcS71fz01YZdECHcYaZFggOzWC+t+kOQfDiwHwT1lyaHSa3RGaBrXsC3LG2/XtX8zk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wPvXcQXSCveaQQ+/3QH2nKUzcr9U90X6z9T2lJW5wzz2hoYuGz3WvJpgzjmeDyb+85ZWB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Dyj5ctb3SJ7yysLFiG15K+k9gfoifpAYHL+NwN/mbI7TiEv2A9UdLkZ9YKfao4uLyQuSvp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/cTfjo8yo4uLh6CDF+lMRbZR+CaPeDs9o89Fwxdztjv9Xot7o/pUqd5rfrmahP1Xb0Nn3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noqKj2T1T/U7zid/5Ouh5ZxP2qJiJvow/q8oc9M5iv0L4x+Og4g+j959AIQ6x00hDxCEOo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MQ5/8iVAxKhAlYgXBCAhC4eIahfEOgX0AqBOOmkIcw2XmeUfpo/EF+93qL/uGOn1v2YbKJ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ytu3jSAz6Yn0ftQqC7vpqe+Vi02gKpE/ExNVZOOnpmear6l59GfqeM+9PSf1V+ZbWX9kB+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tFrSQkAXYXGXjpBYywzUkCigGB7tdDLWBeb/qM+sL8QxKV/tcpUd/IRP33acopjgd58Bfn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/USWm9uXyxsBKmv02xtsX8zX0+iKqPbg0nuWR7LIncZhCkNyETtmh9luU1hHlJ+IzKoB7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W1BU+V9gh0sHZIUwBg1DptYVCeyFBAGpV+49Gtux+QiAy7SRWveruF4PhfzMh+s/mam7Aa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W5+27+k/bdkNzdjF5FkDDvrYDmDJ4fmKaFp2DKm2m/SHH8f9peX8cVNeoi6PXEzPR3yP8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3THHd0V/5OjDA4PrX56cRn3Zj2YGl1Um0bPpb5ivKgPD+koXBHF3D5MkS/wATMZgpu8wKQ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TAd18P7h7DBp4b7xeYYZXpVnmMooFHs4+7KsPJMph56F/W4tJQ54uyHqDPJ+7Cfc8SvvK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xCaV18GtfNnG2x3xSn4g+FEsrNp6iKQtu7Uw/IjzMWTdh0+aEVwt/QfWFBlyQW7KJUlKnd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xqH+jfPTKJQL1k+Pqeua6K99W9f0DtBmmqqpnksn15J9yaB+2FJzjRpvx5gAqAM0v2tDne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Npy0+aI5m7Br5GMQ8R8rZiLYu0Mnizid+8ds/c8I1Y7R7MqjUY+SsuvtcISAVrgWtJLf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W217y5R3P+JTcwesoLwfVKjCCU7FNwCtaoHiajZvUQyOO0fFGUl4JgnBdJd82r2jN1w1k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chkymGnDWxhrbITtP6kn0vpr0x1NegMvzAVFqMZAfpczvd+Iahs5DRTatONHPeUeMhoLy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OCtiP4sh8ZfbhMfbpol8fd+p9fnvEh8El4Dv3YT6dbeT6xozANhOWIu8xXMNNzSH9Dhlhc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GPMWcMTmfOL1lT9+bf6nE7zCNFnrn+5w3B+lxDUFgpdfJHfk/3EVpftVjvGd5x179Gcocs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JKwx5nY/9XQ89Had/uIIcQ4/IfWBSPAdBqY/xBCHMPtDPUOpp6HP8jmHMqEOYQ1AxAgQLg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uB5gY3AgQIN9BUPHQxDnoan139xYJQS6B6V/qGoRmOG+aYAuee98NfiXds/WDFoH1y/pPp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P+KOw/bQNX7pez2jHFAeGOFlHyqZTD5v09IhH9f8AoI6gtuI/Q/JG3maDVEwRvA4FCkO7D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AaRUMsNzDg6jQEelE83fIahyUl7tf0S4MyjQG8P8ACn77tF6McKOT+v8ArpW05LZW+rps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XM3BBeg5NU4vyHRx0rnpfqoH3n34riHZ9x9f8Q6ZxUwDXtYPhieLVDsiP3l+wS89viATTr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sL7d5Tz6Qr7QbxzNG1k7mG/WGypn64ecx9gl7R4ZJgf24AjVfuwBrcKahfMDcMH63KAs/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m4/cL6GGNanmYtNFdyW246YII0J6XDSL0ImWqgY6DMP0cYHe6bdxEe4Ar2nVrHuRxa0vYs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MeVn7PTvKfvvKT6RxeAUHsBbp+cxOwzTlJUyr3hR2O0HsT7zD9yYgnTpI4hhBLAmPVKU/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unxYNQX6pr0RcFOBqWMK91in6kKIj28IEEd6n2HLX/FLfToDELmVP6PQ5uMQPDn73CfdC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ieTwJ3NoxHyIfaPjoSN8w6MUZ45PlHv0W6mx+9IvAJD6t6d/E/R9+ib0RMMYzMv2tMfV/M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Ad7jnA3e6XUWFalyN/GK95XfXzXsE8lpsqYXbpvxmEkz8ex0j89BNr1Jgz9YU/ofMcLlKA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S9yw9f6gzv/8Asn7/AKzR/QdOzmOa/lAUGxO9iTUrZ6h/uMzDQoC5vup7znGpGVu60Hllg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vIXTlFm/9IRHIeGH+5cFdV5Z48olXWnc3VMqrA0vf4+YamUV7sb0s7wSrH5EuoqYqK7QIw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yeaj40DiE90P0lyqClagvAHBDEBOVoOXb1g2FJnNvwLU3FqSoCNe2KPBt0EKVe/aaOU7N4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XAQQ2bNpRGfq+zOQ7eih+Jneo2i1dekyj60ND9r+sf0n7R1dIMCinJKtVMCmKl17M+CnDL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HmG8JQgnZI9HNF7e7qJyfu146LQAPkXwUTMZ3lR6d+qQLZmg1eODHaMJLA7Hq+kfefou7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urSGCOI6mDDX5KnmIagQ1A6CHU09Dn+RDX8dIdCECHQzAlQIECBAgQ6EIQhDmYhOGalgPk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fE2oJi0PLWEqgpfxZzLsZgs2B61n2Q1K8UQHrmfH6cbGHgCZvx9iCBt8IH5gnz8uWvFlnX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fohAvpQebH3JmoLeS/lk9pkQ/Ug8IM0TDk1qhqUd4oXC+0bReG3zDIe8G94fd17/AAci1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it+9QYYRgbAe6H6R6H56Erq8vmu+x9IY4e8emYI+2gRBx2sPmDmb36Wj9EH5TKdH5hte5Z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vOc0zxFK5ek9p0EzcxhgKt5UCvljOBnpBhc20y/d6waA5vvLwZKog76p7n6XshuGOn6vvP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Q0z6RM48P0uMrESd7ned5l5Lye1fWY/qYzeKgseVyfPlXcOmR3cOxr3feay9xfvzFj8TFW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WHDjG/JTDU+PLWE+/++eOzrVr40dofUo6C9v8xrcNWWfsuZ3lam7HrT+JUvD9mqPqIO64l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+WcdheqB9FmWpmM5dM/289Cl8KneUsX6HS5Sn34vuuWfSgc3Y9JTuSevstsW3AbIAUP1U4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TW15B7vmYZX6AZ4iGoPzV5K+ktoEu4WfRJ3n7vuRW+yyXzoanf0j/AEeWV4ipYs7oVnvMH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9uAfrVaiqzSwfu8p9T+Y8fEPhMnVZU589HMJta84D+kFtsZh659Mro3SD5TJ4f3z6wa8Le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b4iCln2Yw2mvZenRC34/oA+8/ZjKKw7bM70GJspyeWYOmOGkCygR9wsFHs/SJKXX6wrf1v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pAjXrcx5eXd85V94RQ7RPpJulovdV+OmjDllEBret8i/JEyKsJqmJA+3/ADBMkdEKz8RAz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41nccAnlwuT3YrCBAA0HbxVTlLx2KB+n+9Kp2bj+jAKPJVHpb0KyCDr7d9nrUyoxZ46L9u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+YEWxJ+pNT8SpqfuOz0g/xnbm2+z7nTAP6IJTTHbP13ecP8MK0MpLSvhvzEDuzhjO/R6d+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wYYNxNx5g/Z56/TIrXf7qadF6u4PvODt069B5CiEXpXAaADBN05ttve/mU/xdLm/6hCHUQ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610RUTJeFgxcWwvpFHAsW6/gvI0Lqv0Nr4lH06kvPbjjfQ6DBh0Iah0NQhDmEIQhz0NdDp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fUv4jhoiMvlAUMtiPuEUiBbSHSPntuANWe1RkBSemf8lSgCv2prTayf1Cfia/E/b9maHjH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ArZ7AV0+N99KuJW2CgKM/YbprtBfBYpBw/SDaamfrD0TAJT3dXK9aPWJpgxarhoeX4b/Ev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uH0I0VsH4ZZs5v61ZjPtzfI+emTZxkmDQZxWGI2jdW4sgtN0RmJG1Xd8rzBVwvWLfoEQjb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lKuwlHxRE6UMiHnGAhLh6KVLPT+oZJTWzLPiqIl3NnLdIe+SHYzatXZRcelRh+CuQVRlDc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qe0DU/Rd5zjsjpP3vK+iIbENg9vExUv8Ap2hJp0K4KtMr43CAQC7rcMooDD1M43M7Ij9zD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plhXNI6ZpoEz1XHGfsO0Zn6HshvrgczIP1uLfqTifSOj4gtBDEVz4Ic/6nmfuH5lTbYFY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32k1RBAsKjK9g8XOD0Y6TX9Evhv2hfygN2Ob+JW+jW8TqU7fc6WEKsXZz9IT6/LnCI9598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5ZjcE24QCvUA1KyL9HDfT6rGCL7I3abHAX0bJYXYnOr2sK+50bJu9P1feKn8cM9nP0lnEw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yazAHs5rhQfxmmvrUGot/UVf7hDNhqrDl2tFSqggQMbX7GnpnevPtl9WnpMT993I7XZvpn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x2e7/AFdSE0Jyft7T6t946gcsQ9FMPJDSbRhuzTHhLAcL+Bse8Gx4Ri5edH8aOwBsY7xBA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RKFMd7Vhk1wxarHmnyh5pUPYUoebEisaOTkU4lQjIljQsaAZcDlAHlFC2f1VDrG7/AOcRQ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17f5RHMuxUHLjWJt+UjARYGew+JXRdkf1MQC25vaULe0URUR28Ffe59IiFmLAwAcFHTnm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Mg36jzBVBVRP2hZl6L2xrX+Zx8uT7B5gC0oL69duxomPvji6gSXpS/c7MZJ0uZvEVGVTqv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REx2VN7Xhv8AY+YNopFC4O05QEg5apZbUPQExmxKtIMntO8Jg2HGVg/fMUG0XgGVxTTOM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KG+gIQmYE361eiMpp3S8zkn8/zOac4VYunG5RN2aE6DLTD/DQnVfY9Ag1S5FHuDi4rkvjo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fr3h3Dn4PyzSco8x5ir9rB1+ti+fP1SwmOD48H5ptDUJ9On6XuhroNXEx0ENdBroQh/Ah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71weWoei+KD98+mvWbDyh/T3YMTaIWRQevaUhAt9K7/pF63wh4BgPSaP730CVK6EIdAY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DoaYQ66xz2LMh5H5uKDX3+CHskqzqADicRHdS4B3P6lzbBH9wx5nYfvLNQrwuNfafv+zPA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uZxbKjK1Pw2916fv+6YXHQG1rclPeuE7eYpMNdn3NJDEIWfU1UPXghjg2A0XfvKnKHPTLu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VdWw12h/Q6hT7pf8ApiqrSZtUI9+5w4z1ekAAtgktQXLbWVBtqzkX3PaU1Ysp8opqOPRg+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acRdRMpYpZfiohAObAOQ/GGOiPLGEv8zgsLBtnqCv16G1Hdten49gViDIFbBV2TZG6ePCx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F+qVB+5PGniTtA5SsWduZd92YgcEp1NMWi917Sw9vaea90P8AWRCg9r/RB6N67KO/ozHp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jZKEjuiLueFnANMJk41Dw3MoDXOxDzugAHeo1pKzAyFuAYneZ4yG05Kh+zfaYv1/iegWgw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VBpnhDYxF7Ej9arYiudQaDQVdbYqLEHQzLgfZ9pn3+34RoOmFHud1h7QMQ7mdoXYJQz8Q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b/ZasiMJYQJ7NkIh2tcW4l8eobtu/EozLYYykXhD6v8AqL2Xv/qFf5/9Tb92Gg7smsgr1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31Yb3KefeJDJctMKNejKDC4kKNoywVXa/9RizSLXdFVXYhGCDDKgkLWnavNyxYZVSie5Kr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b7fjC1XvsAH2hBQDfOgY3LUUwa0GS30lnzpdgdSoeGj7S/flxspJ4bQNdEMiq2Ml8y9/S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MK0r2hTt9CWLagsBfkmpCO7TfLUVbZtd9AU1gy4xK5arwneHNAAmZg/waOH6n94Ua4bnKq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42faXVe4/fBCvLjiu+83wfEYIiID4FxR8uo+oQd2ACgdjgJgZlVvZcpZjTVqCKunsHv0B9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hRrp95YSVqGY9TVsz6zvUP8VChgHoVLZywXu/RAe774gthYMqSKVfDzL5vyp9SWHbMZ+I6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EM5jQwM6+Y+j5gzT9hZFBxcDH5hqNZ/CI4hptlZ3FI8ykMOSAVl6N5uOGOgXeGruHqydg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NLFD7szXaBwK+sDN3EcR2uNOYUhqJFZlThnebMTErcNsxUqGOrHo7x/HvOc/feYmI7dF3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p9CO33b6oxi1BQeM+9OU0YY6V+j7v4zRiEJpDXVHiFGsSnT1IxKjwaUmL8XF7RbCnl3OJ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lgxBoGxLZZumHXPXXezoIGyEHuBI+8Kef9uYbZ/cn7dYdoVanghVqeKC+umfG/pLrJ6f4h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dTTCEIa6MHzQc+S2PmIvGyfmrn0SI+5MIgtZpyHbsixIoTInFd/Eq3XyzO/LKlgx2hK2Dg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NYosylKIXrklIPRQyMb1uDuHZrwuwqosD6sx7xix0OwHHBUNH+wO0Rhiqtej38zhJgIV9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HHBVBfu7nlDUIc9H8FSZIdeO8UGgMdxvvxVaO/fr8X7UZmHA7dx2PmbZf/wBsWznAB9iC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4hVzABldx4Z9YdH3q4AoqHWJxS+JUs7AusmLrt3nbLofThoX3zeoHUIDVYxUc4rOyzdrx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M4Fjlt3m8uBI03jW+eYYik3HoBEsRxScyvAik/bTSH8J9IYl6gDgECiVs6qEbCf8AIh/kE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zL8QFP25UwGVuenHNr5jIuGkBXxEBGACsTcHAFWoc+veEfRErynsTv/BO/EYwODtHjMVR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UKZJ2xKKel6/pNd/SVBuPMrfQWJHeNZWd53lSpUCE4ldOLUHDAvcOV+UBoYdGk4eldN4sV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qfPgyuVXEqEIdoYK6P8rjrpxKlSip3/jj+WDEL5pU7gjlmA4mJwjxKospaWxFSt0dHTEc1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3HBxCbj2xPT+p++Jk4jRuacws7otM4ly+9QqmD2nuRCpo3ZLKbZmqzkmgHhA3dsAQCiyl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K5qpyuoAumPOZjvGd8TEpMTiPMY6nf+K7l7ly/wCeMznP0vmYOndElB+X2IO4Sw9l9mWj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DEdj9ScvRpCfWk/dd0OioAAZVYO/mACTgmPVtiq+twTKN8uPXcpkYh0F9ZegBYkDCsV0Fs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Z6FsMEnZL62uNKk91+YzgvcL8zEb67HvuVzNFuz4ZUgKWI7IMwqiytqviq+UNdKg2Sslxd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3PD6SDXtdRmIWkFgAZ+8NdA3gK02zCRZcU3xawxNtirfA7eXEsMuBzvV69iNGHb95nhfBK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Bzrma8O4arILOR/JDaHKkxbt2KreZ2f2PM/SPzLAuGcX4nncsgMtVr1XpxoKI8t/wGmEI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OsVrVbruICCgAAah0EOgFQhCVB0DxLM5fMrzUAhiFwXsdCHC9SlOMpUrp+07SFllwzdVBp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dL/gIKgVx1D4Sys2w8dCu8DWrjjKbicQxhSB3hiZ68T3uYzipiV/CoY6jT/DvOJ3l9MdG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3mrK3iYpm3R1/MhroV0HtK0wOgeIRbhtmX5YXCHTpOc0hCVKmH6+IXSuhMYb2aZp/Lj+fe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Mz1ueiEOell3ArU4y9AvmZqDFr7PEWix+8NdLXiCuElKXDTYww71FsaYlNjA1upyuPrMX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F36ROA1zEuGCo1VSt/eN+UqN1C64g96lnEddK8ES7I2iLYrXpmA8puoy2bv4mQ7g3ca1u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rtHpxHmPMdTh6MuaRZcuXOJfXiX5lzlNz2+9FC9w7CNDhAqGAy55j6CBuEVjt9NTc9oJi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fo6cpown6Xmfqu6H8e8uc3dvmK7FoI6mkYgwnM2njcLm17d/YQ/izpMA4IcvxBJbA+A+3U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Qsig4/h9N+SFvQ5tb8D6uJ917wwdiM7/wQ8BQfv4gxA/ePc9Z+k7oGOuJiQi8g4lHoA+Jp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X8HN/+EGGGIc9GsNznDzNGS+gbqHonqfTnoYgQ+eBR0z2hU9NPWFW5NTCaXLWyTlu30mc2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cCYdMW5gtUB1PQleaRq94jg8wcS5d/wAeJg01M04v/wAhp61O84jO/wDMx0qVjrzjplsx5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cM7/wJxLqPHQ4IMHtOUIQN9B6zSHM5zSHMNdcKZG7/HVJ5cwx0Z369/58TnHbMwe8BDth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QcYircUm4i1T39GVhb+8W2bHraAqNFbSgu9cTfeoMNQFbqNVu5TOJib7xanqxq269JnMt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WPQuMzjbDmekvxPRO99KghMtQt3NGvvA5uJ2nGYm4+vR1KjGMdThnLHmZl9L/AJXOP4fDg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8phlmn2ldF4L76Gj4nJhmC8H1XpymjCH4X3n6ruh0Qx5q/wB5lCC9SKS4ov8AW+OhqKQ6Y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bVfIGPWcdEjfsHiVB9ox8Tw+CnEnk9u3XQ/A5nFeL5lLkh55xxDXRCjbA9aYvY+Ji3ZFNA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q33Vl79+pc7F1DcCNnV8V6R2GqdgzVeuV9egsDmZOV/0ekbQ9GAA8fZWbjVp3nvs16pU0o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hUGAfdjtd4VdHIKAO6ziiAblJWEFV5n+RoXUIQ6GuhroPQh/Acw10YJkTshDT0GmE54gea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c0kA5yviHnMBdoHaDGyEHrEM3iiFVPxfsTk2QFuAgK+bjUJsyxYhYqV08sMa7MS8kVqrqL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S/MCzcuA1MXqYi94MOczGlS3ZUOh0pkxPAThriYq//AdHtMOI60zviPTvHT/4cRN9bE3k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ndiz36cPQx1Ia6LcDvr3m69+sp2X3luCoQ8M82cYgqusQBuGsQ5msNS0LrcDnMR7dDGz07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CmeJaqNzA2ywxcslkDc75llRS76P8Wc53/iL3uFSlOYVbCuJUNqmS7YUMWZeWrQtsIxxKa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WfbEdpiU8saDMcjiNl1CFtjHDQPmOWLv0jZYkw2YY7cSl1RBTS68SlZagWYuufMwcb7w1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w8TPLKxue8tKlS3iHlZ607znGMtzREc4JXmViUyo7XHmpnMbNpLc1Nmo3npX/AIcdeJZzZ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4+xLgygXKhDVFh4lSo7fb7qCvRJUxT0gvwdHKaMJ9In6ru6mPDp5plgBAa0YlT+z9go/SU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7xHTcBPluYpnMxWAZdmDpT61B+poizTtbTzct0g+sK1y+p+INHiAFT6U69gUQ9Cfru8NR8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+Ff6i0sIm7zfhdcI6bS9hxcAUlkAceHlmSU1ao/L56CCeR0QSYjaZX8TD+BI7PeZ36H1Qx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x7Q6HMIdDXQ1DqaYahz0OYczSGpluGNTnBiGNQbgYghaywDlYDzDnMNNUQFNjCg8SkaYOw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T0/Kb3YvpJi6j1jmUVBCy+0LoAp5i+I+JnipnxKhHkmIgNJDm4UWzmGsQ2+IZZzFzUFq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UqrSqnvmEOlxrNcwshZdu5Rz/ABJ3hCZrcXFx9ZT3I+sajHrmZmZmZ6XOUuMtcDcD3iDKF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x0uXCDXMGDL6EHGbr1i5X8S1YB7EK5K+J9HRSu8M63PLKAOLglQ56Qh3nppZAe5MR70Sxn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7R7zYSiobIUESUdk0UMx3ZjOGcs73DU4/izlO/wDEvipXdJSm0nKuhjUGxExAUtwFYg2w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ZTxDIBDvDGgomVp6R5gTN3F3QxvOY3ykDfPxKq1T5gWyy2C4is9oAYbi9vtMu72mhyBKa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+8XDUznJDEPMorcsrM709aOyegy67Z8y2czPLPmZjVMQ4GekrEpzmO1MXE7k2UsR5jzmJ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enfrx07x0z6dfRPoP2jMn8Om9c8fzKlThfuQfD0YIxDSv0HpymjCYs6C/S5pLJ+XXKGO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gnKWwvQIa6a+0+kdfpeKdAa14OIAYQw8oUKADjENT6D+vqiWmpvuh9mfQprHfiL4HUAuX9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2+xg3K/hcbyRUitJvf9QQUjGHu94T/Un3js9+pan6QgEKrEL7w1ue8OYdDXQ5mJiVDnoa6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GMQVuBAxDXSGIJ5mYGJatExCubfEDgo9phdZmWgRRq6OSWDb37TFaiGsTvNarOfp30mnk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oDsV6Tul+hqVdoNesz7RE5nvPWXRRMDWoXbMluYZutwvmGMESBnmGGobleImQSpgLYs0z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VK6OjvAvLiGa8T6P4k7whMeZ4EfMxzcajUf8AxZ3mjGMDdjE3vEyNwHCcS9xTNty8YOty+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NMpgssUqeZesageFlqxUDtUDulwHBmF5xAsgeYfMBCg4I+CJUCp8xx0ZXQDkscb1LJrUSW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4C6jjiJjKRCtxOyRN3Uf4s5Tv/HbMrEDDKZshrENPD6wyKqZyCDGalLyTITE8CyIzgnhSQ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huUcE0wEdrjTArA/aFVUQFD6RWm0hrceSoaaHvLZtKlqwf3E722NMoky0ejEeaiNcSsOYb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0SvHTvCs4ngxN5ZWNRNys4IjWZstZQuma1K7Su8o7yjiJmZzUbN4iINtzliPOISulTh6c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1Kn0H4pPoP2iQO0P4w+o/choPBAxMEqPY/o9OU0eg1FH4/pMJ64H3nfpasVVl1f8As74XH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UPYcHXGH5jqWtXvFq+T+HNQB7CVSlFBaKRUoCnu3l9D5nojOae3b8R9QYPcZ+679SgyDU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IgJG7FY9J8Y/b1XoOG99keGFOqCoihYnuKfwaUyUhp7cxKLcsfoBMkxCz3L7GPWC8TSme9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ad/up36b/AGPoesPWFd5jiEOhrodSHPQhBA3BiBMGYU6gYYhmc5z6LdjoDEPEFGCMDCO4X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UPU7PeDh8RuXPEbdviGsOIfVq+kjjCir5JmtoMcfeAd4DnUytfgqFWwN1fQ+IUWbgWpxO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zL8w9YY4ue023PKHa5RmoDwSs5SGL0ypiVvxMcxNpohfHMpp8RCqvcrfTTKhWZ3hDxDUe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md+tSv5cRNx5JWGDcBTcxmNZxA5zHmZmTiN84/jUrqa6PBCC9ouCehDW6hdwfFyntUBriU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fMCDxDidq56JwR7J9Yjo9O81bJsYrs4gHBgozAttywUdFE7xWVyimownEOjOU79eOriGq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KLcAWzYYaZku6gxqJpgjWbIcFSX8xyWom9RrmWbq5kYRVBXpMg2l+lQcrr1gVhZQ4FPMV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zEM0qksdEvYP1lLd1R4mjluMangMo5mOMz1hzPaPMzDzKdo3CRHMpiNb6PVKZXdlSu0TxK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3ZuIzN2Ym4EqV0rD1Zx0rEqMGH9Zn0H7R1OHpT9DnrZHmv0Q0ehHiPEWjiB0aPQRjB1003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UCkrx268ddj2JSleX1RqQBjuvb53HIlSFX2Tx14gZQalC60zvZlnKdo12tgu8z9Lh11eLf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fWZozPyHyv4Vb0b9GEpkBMkteo0+K/mQlZC8mAGagjuD9DlnfpseYIQHnoeIdTXQ6GoIdD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i6XM+XiHOAm2ZR5h4qFzjoHm4HEGBpWX8kTmUVyTiVhamKbLYXtQhQBMLCFoUtRWPLVKmR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i+CCcicyg0CLZBJWNXBdgb7RBohMt1UDm55UmjAvNksCJcNNM2Su1+SZvXjtNsPrDCVCAu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ps1uKl/L0g1NCAbu6gDsywOy1hmwgDImbyyt5lYcSsaiZibnoQnhC0xG8kexiBiIVuVd2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vO+b6HnpULzcDdyi9R00zvbDm48znF3uFv8ApPeKcRfMxW53tjPeXMZud6YfM7zFM4yzX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l6ywcaWVrMtrGbtcTIYBUC6miAvMo2ykEXNTs0vMcFHWJSXOL3xqUdpRxC83UE3AraVFw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GzcyuoHciZwImW2JuiaW1PCYDaytC/aGojOUrG5XmHrCpUL4niaN8TE9ZTbcrc00nEHCU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4ee0ErKLKVAIl4gDI2Eu7xcxKRiyUBllM5jpoQNuSOkaZW7CNZzKM5lJS4KcYhpy/EpgW0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pzGM9+jz0DLA84jWcyp7RvuR9YpTmN8RvMZ3jznoJzFJeNy9zlmcM5ZnKV4lSpW5U79O8q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Zef3jtPYjVogGV2DKtezr+g7JwV26VifV/vDo0eg6L3UdAXYcPJ9SLEmv1QNQCYT56+zUE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17EKsCijmBATCxLfAc+ETMeHXrwzvnqQKEfCSwdso7CZrMI9av57y9/hs8wpfKbA9npTef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fSb9ntWdj5YuIGFoFPudVomwPYCb5fC1tSd3y8a9IZStVQPo6ZXmY79LwvBmCErWuHx2mG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/u9fregajXacQ/ga6EOh1CEHtNp5Ww5qJzDm2bYZbxDG4i+IBsWMqkmM0ZbOCU5uWaWY2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AUyY+8NI4RWAIBdxRRFhaWK4Dosvaz4hbAtOe8pDhTUou1Zi9Mq8PZDVhXzGlCtkMl21G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IBMolc1cDdtQBKGAnapa8+4l1s95eMnx1CjpyvtM5/wCQXdpABszKllyg/V+IK7zFN4RLs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XbqBFRpxDBuLhBi90vxLyyzmYrcxvNQFYuB7R5zBbWXA5sjkpJWG0jzn2n0gCUic5IpzDy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5ZZwy4u4txLdRltMXeZwMXGUjXeaUTfS5ZxDywumoPcmc5x0rE9ML5Zr4laixGZkOkFWZS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ZCArTBXENmNxhKXBbksNS+iTM2zuMKiAWmeieRiIbAhRaS8ylXdsClgwBapCxaWiJbKYF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cLbTB3UYpzClVB4SOe8zU94+s5ZnHMPWFU9CuYVwyjieVYmr5h4ZS8xU23C9NQMYhaOLDz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qlaMzatRA1TKIJXmXv7orm9zhxKF0ZkUSrdblOckzm485jXMrsz1uNeZje4uNM71cb957K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3hMcrc7xewSyOo0cxeKY6xdS3hjfeNy9zicwjfRjzFM3HTUebiOaIDmyd+nfpU79aj0Z9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BK7I4Ns2YmR1xB/Jf4jVXaiFIaiUv1ucpymj1aQbgAsakLH1HEXBvhv8ASWXsjn3MFuYG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T0WgApOx8Ms0Jys/TUdfs65nvjyUVkcqVhjFBCHtDogbisL9dw5p/kn5gtFrpS/WUvoA9s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H1HEsk6/RIZftm/Rm41uD4+Ia6PRpWO+GXhT5f0a+k/5Kb5zmR2m87QY8Q19sFxnm1gByz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XAbpFoKuGoeJmuJ3uHrCHQ10Icw3CHPQ1CeqD1luDEKvLmA9SHgm2alu8HYuFzip4ajax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qPzBOAiVljiFj6KhpVy4gaVWcxLwJaLOYMKQ/MFgMdP6sfSYcF+Yi8LDZECWTFQDlzGnYS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bpWvEQ7ZYunMGuGZLVxKVRuDulzuXjbGeNQtwRDbAclwodTUVlp5RDVGpY0kVeYGFqptV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7hyHxEWwW0uNlyTBzEwtRIrzKy5idoKM1CxhIlLZ7QNqhXbL3hrtH2juOpx01xMcxTzGA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UWjiKZpiuaYnNzZtl+TEfhFumOtR8kxW5fmXMy/E9Z6YgnLKZqCo6hdUzGC3bLHrE8XC+W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E1TMDZmAU8EoZYjNDLwrKF95RGv8AcsNqYJgr1lExUNBPz/Emy997jtb9Ju4UXcHBxHTM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txoZiuGJYvAw2hQcYhVOyFC24hlaoQNwrvHskA4Hp7Q8Q8so4IacY9JWPMK0s0b41DmUuU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mfRhZfdlNbfMLzcuruLhycQsLYRqsuJjiHSXAc0kTmoFN5nK2U4leJTTVSsZlPFS+04W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bv1jWYhm3M1v7Tj/OjGDLi4oi7mMtxvgjG6cx56MveZ7z3mIpPRjzmN5zEfWMSVvMplPXv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jthsO7j+SUtibY0ZXXS7jBi9SZMFIj0hDmcpy6teh4hmGoQE5dBphDUNSoENQCENQqGp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OpAlYhDmENQ5hr/n8MVvoTlDXQ10IQhDnoahOdMUA5UBwQvwQCttzljEPiA5W4cqVgjdX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1IwxsgXdUnYXmG6BZMjBX1mCqS4SCUmQNV3hiE+ZZcNaJzMldn6f0lqrEyNVgi2zAd2d+5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lkHKyLKj0ibKHtEC2oQAaYYVZUFwVLVdWmpm8y15PSbNXM3iHaBqeKPvLChU8xkVEs9iB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BLCkyG3M5yohUogWUygcsVTBLw2ziLnEcXiE2NkpVJCaTAcQu0KQXdt1KOB94xqugM2Dt5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OYM94DWioHdjWZjvHXEbzqPMVyXHmhl81uIZuU4I+I82yysEOa6ess4Z7zFQ9Jq2e8zVL/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bwYg95W8XU2plNEDeBMmUl47yiaLnECWNtSjSloIWe6XKi7j76RBNp2O8dD3p+npKHMuYL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qXTGjluIrEsKcSiZrDJ2IZyfSANiz0ZXdlBeVmhBjdaletyndlTFbmeSekz3h7w8T1hXG5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c2ZhfxLW3AczxZpVRPLrxDkET7QqqUg4aDMwUrcDDtBscTFXluPJKKbgOXEKzTiPOZmJc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vpnNEbhRhua5Y5tHHpHwLMvGJRnGJRmlZUfSVhlSovmPmYneiNwsdeeiekeZ3xMSpfiL46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J3zHTK79K8vTv17ysPRjz05YbHzj08MzNSxcsR3jZp+OneCl3CC+IcTnFy9h9oTCcv4rT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XQ0/wOpjoYhCEuEWHoMuEHzDwwvmGoQhiDCHMOuJiEYTRhroc9CEIQ56GoRYZ6ppioQbu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DQMQ4sQK3cEOMy10JgdMt4IcqXLcq7RMWxC2MPmFLBUbsJaTJpRAFaCNwV90OxxCewyZGs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lmFOQu5bSWdwCGaqekKMiEJCbhKywTzMqIlaxVQLG0olFCceZStmJZxWIa5FE2Fa9pSsQ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hChSaYQ2lAyTPccxiN+kyaJWc1DXOZfbExeF+ZSoPBX1hzdvpOFlKYGOZgbjq4Ra7ic0VF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nDMVqI8St9K3Kgd9QrIkvIqbMzIa6WpzHujtnEfli95Tv7Rcc1FxkalFb6Gu8q5XiVWpnv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OwuF3jcBveY+FWbamal6VKrlnKUpxEcDKVmCcROFjdZVi0YAlixGctxAbwlKxdzS1iD58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5ZSGCiDfAQK1TA01U2tiNKvvMRvEfUnGY6wZjvAZm9MavFwvNuIYOdTliHgid4c0TNcSu8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AG4C8VM3M94c1MW2ZcYqUGioIOSYDyygxnzAM0N8MFWyOaywoqThBSFUgvrF7Ms3cBprcr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tx05l7lveWdTAbmUEjWY2ZAhiKDE3pmackxnRH1nsnvPeMaznMvczGODdx8Mbp7RSm3Exw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me875j6z3l+Jc9Yz3j4Yc3PaPOI9XmM46VK3GCw7smV6j8xbvoDDiX7dO8fvn4JqaTNj9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WnRp0Goa6Gnqa6HU6EHEIdRz0PEL4qF+J6wTzBOIQhBgwYPeYlwhiHM4h0EIa6BCEISoah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bgHEwaKhrzBvcwMQY6uoON4g93EAeGpQEgXdo8jKeJRrLOVYhi2AgEVBiw2QQKoqRA512h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fSF08IULynkzECmvKbEUU05wCYxDkGyDGY1hoeFkKH7wJZaaXbKKU3CwNSogX3gbNLvzB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COOJeXCBWDcqluYGBiFWLesMsiMDLIkO2vMFl5eJWQWekvvG4zWATvX4Q5pX1jhj7QFbh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CSrwIURrNQSLcJUbbMS6G8y/Es7dQxuF8VG6yDEU2RrNMb4WPvLcVHC4FjZ1O+SI4IvzE9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vaGeYPkl9ql94eDpcFfELOSu0POoexctoqbYIxcGob73EDNTEivROWIN2ZmykhzaMxOpd6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1RMw4mHro7oa1OEE2Nso5bgLxiGWLJZLGF0mIL4ZVW5yJRExi6nqsQ7wKU/Mqtbm1GrnD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J6yvWFeSHOYD2gbmV1ALzcpaQ9GZtXUO5iIdtwCwWpeGwuaLsz2gjdDiFDRk8xqeK3LHDB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NBvMXDmOW5TWW4quppqBd8xEu45uoY3HmiAuhSIhhX3gw2PzEu6WYzMdlmORmtM7xl7ly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zBkjfARjrcecQzxHUreIGIm412j6SoxjG846YhU9GN5zPfpUeYzjpcXcSNvbU3frh01YY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WFS+n2h+WaMP5FpDXQRQhmGn+B0HEHodCHQ6iVCoVWmHiF+OhqGoahCHUIFyuhTAlQPMD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IDmArDC6xVQSs7hrFw1OWYFnidi1ly7sYL2lymFG3MHDVpdsCFHEELvPECrtKw2vhBsEW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SigJk0s95Sy4zwl8DBN0zG7SU2iXvcxWgvaAHCmjbcQyMQBBnHiuGKObRG9koM7ju9RdVR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DB3ENi7gqlg5jFSOYOe0PBmal/LKw9Shw3NcswSsbxLDGIG7TMRZt3OWWOYFPuQK73Knqw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VnJA7E8Qy1NBAbRZojALcsBTq41Myi3bU3VcaGe0x04hXeYjV7YmMMTceajeZsu47U4g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ZxjUarMpUDt0qHmFcQ8yuzKOXoeck2zKW1Sy+VnI3cOcM8kmB7TsLAMPFxOhhzcJtmYLuC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B1IShu5QazcvX3i73DTW0VVgCkBgeEBWFl1xCqaaI01cLrUDoDDjm4jwhdtWhzqOdMewVA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MaqEa7Qiu25nkhrU9YstDC9MS2qqYOQhS0NEBYQmiCUahl3b8SmqLqUFsAZKt8wENAfeA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7wPk4rmVZcRDNJ3jrBKKbIjOIhxcT2iWNx2uJu2Ul1LZuUg0St4xEMiQ07jfEpzdTvUru3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TKlekxWZ4RxeI55iOa3HTMt1AYjTG7YeseZniK5uY7xezG8zMzzM1iA8xMQrlZjpUqJEn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DkTO/XEIYOmBDcNdf2XdOGMc+jfdmjD+RaQ0zn0EOg09ahDqdCHU5/gNQ5hzPeB7wrMIQ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cw09GDc06GYdCBCEISoECCjE0yQCswKMQcZMSitstTBjNzwE8zddsQzULqsIbVbLg0ql93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grDFrNEEBGSn1gCZkd3eX3irdr2nMLIGkRb0Ss5ghpYjlKgVsRiXlKmr0xARCNXfQWwWJS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aDVUQI0wFy6WG4Vau+KiLkagzDibOGeJusA9Qel9IPv6ZQqy9YZwhVhLVkolhrctWrgh3P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ARyCE3UShPMqVOVlz0fzLVYzuNwAOUlYsthSwSsZJVdm42JmAZuU00EfBmVCGaiSpUDeIY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uNFk8IjTUVm9wvaKziI+s43HmcTFbhK8wHnMqes9IeZWJ2Idq94HvOeYGrqyV5ITNCKhK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cQuW4taIvU3NFCY7rM328Q5DSULbREbq4CubZKhg3iaMJFXdVHDEPCKS969YcMQTIqF14I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RKcEtSsVXEp5qOeMRAcs4leZ7Sr5gOZ7ymF8Qu84h63AXhXB31BM1qbsxM2PEqrvLiZBp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DaDZC3GuJq8KgBXT2IgioVLBt1EeGWzqLpyTORImc4mDC3LZtj5MEMXTOWYacwMOJ4mdWN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WyYyizjKBKO8rtEldMT1qIFxfM941THyx05iuSF+Y3UzmGmPM75j6yo6Y+s756FcsQzUd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necdHmDiOfGLT0ubMED4IBAkOmz+1S48wRkuC+s0hDnq16hzDmUhDUIcw6HQxDXQ6EIQ56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PQhCGYQ09DUMdL6tJcNdBDUP4CVNIYhqWrVwyNWYXzUTWrJ8E0QaiaxaYjB0VB9FmQ6u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dQW9kW8DLXiHcRbuvrBbYIPYERHIZncm+nvQQvDgfWURPQjA3UWquNij6Qoq2AbRmAoF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1EsmQjHCIW4Lh5EEdtQcmoU0sE6xHeaYpWcxq1RhgI7OV2jLGey4lTkPrK0rKpWvzKjI+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kqllY7xFTZAfWNb7I3wFQeIos2SliiIhS6lodS5Ycsy3uWKFRYtS5QVljbb9EtuYiE4II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twCsehNo1UWFikWKJTNbjTDKxVfkl7i28R2l9F5YaegwcxYO+hMS3OZb3g43F5lq3E1uXr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AGLgDLB4BIaanLNppUzc0SncLDrh5v3+kfJNV3HnCMbtAlHCZeMVH4fMaVCMV0SJWqEm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Z3UAcEUtSTNYc95WURuIjF1HzVTQ4uCOio63C+9Q1sSNOioa3c78QKzmWJgoipTZ7TJh5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MlqCJtcW2oNq3U3Uy6qoJit3LGpRV2MttLl3LVa2RTdYig5uPLpHgCy2VwRUbxLZnKdIV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0Ktopj5b9o8/hOCj57zFhCYqXFzBlxdx5nePR1NI6YmIOcymZe8y8OZe7ilM75ltNRXNy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v0eY9LjzHp3jGMeMHhJ8KJpxA3zADUP2IdMHnfsQnKEmb+n7zRhDnoJrOXQdQ1CHQQhDM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joY6DL66Q6GIQhCGmGoS4MvzDMNQhqGoQ5hqHjqbYQhqHmGsOJpiniGCrSGNCzSzE+YaVz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OYGsw7zRshmWphM2RE8U2a2SuSOHUqgcQ2KXvHC2WMVMVd4M3Vzzd+E/3lFGUS10hIFuyd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N1Z5m2xe0yLAOxAzRSAuy4L06TZbqaYJnnMt2qAZzU9VzHDLawTWQLd4hiPiXm3LBc2PER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RNhqjUpa41S1GrwlSwKJUuus+0FtG6lgltT2TBQCNJtYDdWsrbMDduokZHxEC3YxUc1Rgl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WLBzxGpsQFtZgbCxrck5568dLhmnaMPBiZrB3i7r5mVe+PMUVd9N0Vjco7wYY7enExBl3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ubhWYa1LSlamuhJSArKS9YAlzYQV1FrAxKVlDocjn1K/vOJjsk4hftdTIEKSI9RaTzh8RJ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V+tP4JCDRxWvAux9SX6L2ZRkogvOIGcENYqZMkKGKqILiUXVQDSsAaLi+SG0FZxcsLxL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hhZbmgZxiZ7ka5u4Y3DOrZrbBKxHm4GkgpupgzSzBZClysQIANBU3bXmV5VZg2wVdSm1aC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8Jtj2xEbG4G1LxQtoRPFRcKmpZFKiG7q40bY1mYzcv4hzUau3frPXUU4iM39oFiM8dpeTV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XpWIxjFJe4u4uI6jKlJdTvc0czvTG8y8MsqIiy5e5cuWzMvE4ZcGd4zid48xnEUkp/e0H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I2Q6VeAvt0HLDgmb+R0Ic9WvU5dBCGug1CGsw5hzCEIdSGuhqEIc9DoQhDoQ1CGmHS5mX0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o9Bz0MdBz0IZYVyNw1nEyHJLBlJTmzDnOJTNKTkDceGyDhrEVbhWy16OeJzsYCtVUsC4Sj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O1nEEVY0zaW95dumqmza+0Yi3Y+8yG00fXp2/H+whfoTLTiK5SolqqUjaVCstfMyuqvzA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PVqC5RledQO2J7qwHkKncw9ADgZbvEyTnCeYheMEMOotXNGo0u40LuiAusnFQFUxMjQEj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7xpMs+ZvJJoTDEa0qF3pYLFBcbJW9TRlGLgR6AcQo1UKqgUigVGIJRRXgIA4rUKHXhneHN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2aYKet+8RGW1VGBVUmmOfMPefP2x+09yEP0RYBdBD7keYHtHUdR2w6GO0E5nvM9+glN9M8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d4sM3ALjeQlayXMWaE0w3PXDU7pXLW8ojxQIvuvLLDYm2zfz0Ecwx30oHwpc07YcxGqZz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IFLRoYQNcvTGsWTSPliCrAQxtPZ6HiGSkgbvEO5ICk+pNcI5WaiQ4mQ3iZBLjtq425XMBm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xVTk3cLp1MZpYOG8Q5pg5CJdeUoMGUA2rgJhQusEz6YU4OIpVNVBo1uNtsqCZtWAtqrhha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VF3YMwco0jaDkzRpuYrLMQzhnpti94x8S8JqHP9Qa1E8hUbpoK9YgbHpmBhWojgSztFF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eejzHmd4svcsttl9pcvc75iYanDHUYzv0sqcb6XFj1Z3neMYzmIF+LvhRdZ5llzLVlw56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Q5YYfP6BDnoJp0adBzCEIahmEMw0w1Doah1IahDmHQlw6LHQ1DoQ1CH8toa6HU5mjDT/E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oayYh2XDWCcYQl4zuGs0E0wwqsrFXFzFmko63PKDhOO8HURWoK1gxYFw5rmZ0UssWoRsN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TNts9J3gBi5rWkgJhgKyBKUtNy3cGUVke0QbqyAGlqGFAZ3ozADlBswQhzuHpPWEPbKUvF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t4i4zvmAilqBaTUTOdIEu0JnKAeYUyiw2NxmRojpTIg3ZX+ymqFTvBARUNrSu0Bl2iAxm4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YguzxC+AiK3qJdvEXAM0LSpdq5XrMVOZYSlGy/BtZTLMJc+bvzFyA6+qBuUI9qr12oPpDY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GJljCI2xZGnGCXA5yLX3YQDEoHR6dNVBsLA+EuoN1h5Acz0xPE9PE79O8zUtlw9eueg1B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/aADChNfaC4u4nkgxE3yUZ4ndinVvIVe87zM4ZnMCBOGc7j1FCDkTn1jP3NRzly4hhyZD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06IA1ZgrBZ6TK2yKrpIK3VQF3NXCcDMNNAguybg7hQ5RfWK8NhC6aSW5sz4l2PEObhznoG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HzDwqaYqFCklOF+ImsIS/AzDgUymmFF5bJYUbeCWZSmLdwNtOIKaEaGzOKjSQTSLYVm33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538xoOSLRnHmdz6ysbibmrnD/U7/ANR3t+Ylm35hRhGcDATYmY65jE6Oou4u53jzGPMZ3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xuZi5blmaltR5j/Dj+XHRjKjGPMem4zmTlCFmf4GYvSZXMxF8xwf33Zyh0azTo0YahCcoa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qHQ1D+BqEOhDXQ56GoMIahz0MQ5hD+FQw1DodDma/wANuhOUOYVmxuFclTRzNMQrm7hWk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TklK3N7uFheRH3juwuZFLAdoAsJbBGUyUzYAsOVjLhDJBU0XEt4FT68jsd/tkyRZgygBGx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RVSzYuCVZRdxcAwcAanGp4M97ls5hsYS9Ob8zaGV11PEpZSJkkNmnHMVbVxkhuFLLgogK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oaJcswzmZutIKmDYlJDsNvcjkVFghpY3WiVXdRqOMxBxFRebIlSMTSCVACUK94FGyYyGm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iHa2NFBDuZwucaB5iCnDwLWHd3MXjiU2pxBt/lmFhgvcDHMJrXu953lZVxXzFG6frvFkZH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oFOA9c+Y7VSnV5/LXTvPed89LrULh56DiXLYPpDo43eM5mrL9+k2ONGzZftFjMMeV3Lc3E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ErrnjfQDUBLohALoacmWDnZEbzKZPRxO29yLNl/u+jqWgrhhAQgKcZg5BqLFFsClDcOIpg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bq6LicRG9WXEvTOOYG6bl0IwyMMXLziDu4esBXmb3AdlhwAj3w0FBUuYUEHg3DSY9YbX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2kDDRllJbeY2Ua8xDNGIBTyiWYQulKqN3aktTqp4Y6a0RcaGXvEuLEvHS3cmtly+xGu76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0ymbWN53K3Up8SnxF8MQ8xJT4j6keYkeZi2ZzTM5uYpwz0iOane5imJiVXTj+HEZx/B6s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lT9YrvM93y9Vh7L6qLEOWBi+02zn7n+TKv3vOUOg46BNGEOYQ5h0EMQhzDXUhj+BCGOhC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gh0Icwh/Cuk1DXQ6E0h00hCHMJpFjDiD4WejEKzTDVEPAllZuUrxCjT8wY1KeYjtF2zKu3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BvYidpas7l74llQAPEwLpilRSoClirfMD2Edvuv0gxojTxNEFlrySuCVyu5uF1ShMpbJg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IuY7VCuWFcrINo1C00Quk6EPf1VQKt+RhbaehMN7mJkK8TdgvbHKsIS21xFHTklzJqZI7D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2xqbMUwqmrgFtXEUpMS8tMwywu402MdtW+sLbgIC/eG7bElF8xrIuGku5ZmXiIlhiDgx8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vq34nglfYvtA2rnMFyGmMBUIGJgSsrmUXp5j3ejotIztp2HJqCwpos3kHyPzEwx2yul95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fQ6KhxOyveV5YANyuYhCyU0rwEeR9DvNge0x4i0Fs7l8TfGdxKML4uAqgcgnEYJY7R1nDG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UKqpU5XLyt1HcYB3lO8AHvEylTSpaD3MQ2F1KltLFd1olAq3CDsicqKNrcze2F2qmXhvEw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N04neocw5uD3MTIxcNNKlVdrlgu2oY5fMStlBtcoUHEaY1MGCErdjCgheOZR3iW7oiDkj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nNQ3viOnMzwRrN3co4u5RnMroqViU7sB7kvvHeSpplZ4mLdPWPiN5yx5zO+ZiN0xHMTzM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iRgrblMyt5iNTvcQzU7zhqNxvP86314enEejGMY4hYMAaN9sdo4iKYUlPPX0gnzBxmPMwF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k0nLq6/wBDmEIdNIdDTDXU1D+BqHP8CGodDoaYahzCEIQ6HPQ6DTDoYhCGunE5whDTDTD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hNO6H1nqT1UsaqpbdEWWyDRbKs4eSfRGcSqVCcOYbW2SzZZ3g5j4mnMBkxUHC0suZa4js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SSs1Ac37SgYuCcpczoSnf4ilYMxzEMFZVCr5o5mOMynep6Nw5xM2wDF2R5q5tyzI3QGpkC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Q4BBtwXBU1mUHQY7KtERmcTBVYI7MkOAKRaIMQ2Y9JYsyd5gPaHKcQNkii0XUwPaBu2DSq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ge8qHDA4rO5RdDDrMI1aO0OXCXoINShl7J3qXkOgdpo9O8ItUhoZoeA+0oJxBbftOXiX7x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3F2sK4WG6KtGpsicRiyUYmUBxnD49I4E+LEJeTxiO3pjvPTML56Y7w8TPQrMG5XSjUPYmI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3RonD3mFjUoQeTErsqF4xQAhnyNWUSkiAYqEUQPJBkR6kEAoSzqWFuD5mZ1doS9hknZjwK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EJJ3do8rcy8hhgIZl30qBnl4i2LY0l0xxMmCU8Sw6zG83UoBpgue8NN7hVNymahzDC94F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ZUTBhWHIFSyYIka2HomGRgszuYm2WW4cSxM2SzkH2l4rMLTZUQzUApAfWWtqolZI805jay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K4AVbWIc8z26JuVPWXuiYdqSqNLO4a8wcYi93lHz9InrG84jzqe5K8zjcdT4jXYjzHmNw2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X5l7zHmNZnEWPRwP8XT146d4nRjGMQW5h3r9+sbEWhppZQ0ww6sw7RNScPWNNe4fgX6HQ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0OhDnoahrqa6kOhzD+BDqQ0w1DmEIcw1DocwlQKhqHU56jpzhKhqGmE07wN1Gl1OckzWIa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QuHMNOGbagxPaZxFYLiaqLBE1kqJBqoF4alUbYW1uWB2SmQSL6X5hvyJ9JRtpidkpdiS88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eiotLeppQXGXhqDQ4sxnoj6TwgMJuDKZJvBi7JkauXSkjFUBcMFLTKdxi2mITdl3KbFNR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GWd1RxLFckeRFRXSOuUwYNQrPESHCG1LY0VhN68ym7l8gLiUcOIW8XMFRmGrbBSPlK7Ll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axmLFSoshQtA7r7V8z3ji4dzT1i2EbxDoBOOI65QrJuHBpD5ihuKI+0baaYqyGF0Zh3gP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l9pmp7zySwlAwAI86xLVhl63B4tiBJ1EqlcVFAbcEBJVekAAQKjDUrWkw4fE18yqaTuS8T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SxucsO1X2gYO761MLUxC5aiFMAW4QAIqRAYQzqg94jsNRybSrSuS30NsQwNSrG2YCVDmo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zlmKaxKcozFYzlHdJ5a7wPWSnaiF9lQwoXrLXolm0b8QvaVLUpSaJay6VSy3i6hdtRussc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83ueguHOSPcqd5cWPS90S/AzOaj5TC6SyHbJD6JEw5Ym8xCUSvHR01EfEeZ3jHbOZ3z1qd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MY9OIxnHXjp3nfoxjGaLsPG6Y+KfcF3XeIskFLSet1zfj7jDiVqGi4rTm7/Q6tJy/iBic4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NdTUIcw66MP4EP4DTD+A5hroQ6AlQ10IahDnoc9NGE94es0mjBowQvSWNoDWai4YBfeHY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cgzuGtRNRG9ylcwusIRvmOx2ekpYLSYBlhVP9S0eJTVtVAaQZThn63tAZDMnGoU2N3DZA1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yJhVz9oVWVfNbmxoub8J0IXA9IMYZtQxsm4NCS2FUMbyDBu9xIvmHg14lAOZxazEg2iJd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qoUu8chYy2y2SwuyoyWgSxcsora0QHA4NS6y2GDHHeJM6igUPSW0rBKtQ35lZsUZhVig57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voo623c3SmxZmYlFBq+Tf1/EQdzIlivQ+sKxlNtEyK45PWXktaWvX2gyhNvUly7JWNhFbi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FBSlJUqdvrMLGsJaISKqyFvYXUMUlbO3bM39oC8LHUt2jm7nozSV2hyRgumX5wQbtsmBs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GaUPzGgEtn34L7xRRj7mCRU9OGFpKjBC9TAtxzXGa5sykVs+svEauHdzaw8S8Li5mMNE4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FV1qKZZqghRYmJe4+kBsJQngVLOwIA4pGNm+HmOW2JQ2xAE3TGhawrhl7hMd5s3iHoqVL2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Vwwwp4qX5F2lFbEEbBUT0ZdKj3gplOAsQEuUpjUQuLLUyM3cxnce8PTc9jJq+DxHJgjTuY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lYbdQulSViJuBCox1kWGtVGzYM5R51H06upe4u5o5jH+Hfr3iYcxxeY6Z3nfqx6cdeOne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D/wR0rtmW3BFynr+g7vSoAdguVUctw6NJy/kHOHQ6EIQxCHMIQhiHmGJjoP4GIP8A4YOI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dSHMOh0Jp0P4aPTjUMTnD1geYDWGDlcHG4PJAzsmOLQGU7mmYfMNReTPjCVBVUjPK78T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4INCAECCJAHahKFyhuuSGm7p9n4imxdzIe2ZpSvMreFuO27hg3dzzfs8xckqu0dWWP3m+a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dBaR1NlnEWTcXTSJVbZDhomTCXKRFjMdl3CjGp4Cynb3mCtsmU3SKrHMBluoncxF4T6Q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0057yt2MbTSjzKE0x4m7gCo2faJYuGXWSVVu8ovARajUse8OmoNyw4md4Dl/jBpPVczKZY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AwtqfCwC1lc/5MSmo89/iXLPqImOBZvwTDYo9zn5lxa/dzD4t+s4+MwlQzfiVv4S/mYV5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V1xKDcrLrGpW5huBnMHgYkPiBRLVgit3BVxUNZhkamQ4gFb94ZcQ5iggAVzOLw9E/wmHM5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53iDMCl4VM3U/eoQ4Wou5GQMvRp9ZgfqLit/aL8e0KoBMP7zAQcDAIRGqja2IJRRVEFhk2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CBCETwEV6zAUNYEtrBuWbyIUoDcyrzUXFJmATumlAYl5zNYMEUTBxNbtc9RBxxUvtuZ5z7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4ZYZczbctdWmNljLRo+8XYWzWGtyu4rLB2SjhcyniNUnMVK2NI5YHOSUpyxEZS5uTcdM5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aEzmg+Z3x6zGa1AC6jMpjFeZplgpq2ZpjI4pi3dR5ib1EZgjVMxno1Wp3jU75I6cz3nDGY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rdRifx4695U46d46ejpjGczxNX6MzfE3TZKOv6ns9b6lB+/mBmCaTl/IOcOh0IaYQlQ6EI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jD+JzDoQ0w1Dnocw5hr+AQ6Goa6GuhCYmIahC+GU8k9UHi4V2qabhrDNMkpeWVwYGZmB5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2Y3Wo+8rUIsKKTxBQzqYM5IqUYhS7cy12GJfATRjcvfxaYDz92OYmzCb7wFu6uUhvMRbu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gtR05MQtyBX3h/g6ALqpgbqIydTI0YltIqmviZ14YkcuIDNMbSHvMHBAyAm2Egq2RclAgE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FhKF3lZji5hOAJuCsvUrNETt9ordAmEW4zi4osC4K6SCjgnpcblReHMyxQlLeBzFaQ+8IR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KS7oVHqPtBWGAsES1Ne9uUp2FkABjYPiWgbS/O+lKAA8SpyuOGKg5a36BH/IuU1qXIZPkh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A4aLZLa4hC0FfZ2dJeZbkxPEZoEIhtmDJmCuoBxMBmLOIG7CAU/mGuoWMXZAGdwFiMYuWc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gi5TTzuVQcjb8S6xRoXPT4YYqZdTmmc0VG6geIWKEfWb+zEoTy3BLmbKLhS8v+WBmoYR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qAlChBq9SzlaPEuYCS1HHpLN2CbKWu8AyVUC0aJoiWI1RxG+w1EUugSzsfMO4mK0wSml+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uJhzmGcA3Kc3cDOKxHKIpbTiZmGFZFzFXESruAyQOCKzVVG+aI10XHC2zxAS461O+Jtz6A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7QvOoaZi108wfEuN5lMQ0JAF1cpTQ1zMUvEazRHmPPR5jplYcxNx0yvMTcTeJUqPM4ntPe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J7zE4c9MTExMV04Z36OoxnM5PP3mfTTVmzK62x8ffdbD9bEHvn5gzCaTl/IOcOhCENMI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EMQ100YfxOehCGmGoc9DmHMNQhAhzDUNQh0IYhDqE5QleVgSneoAcrBOIissK7spwQqe8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is/SCcVBeIu89s12QquLjMAGb4DHli53zuGLp3uUHKwNoeQTG3myh5/vwWTtFEDrEsKVuF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EojlDWPZGzhiObw7d4B7h9oKINxTNCBxTtENrMy3LniZtNTAlahySi0ALcosrKXhsigtB2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BsMBupmZjvFQBcohciXSkutMVCq1EUO5olkptLhotjbAvKkDOVd4ZVvxLrgagObI0uc1A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3LqsRQXWptiLS8gIitE3mX4W2ruFQVIBB2gUBinqZmVs36SqRxMwFkUOuJ2kuMEvnBKWQs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YPtLQtXiWdxTWWacsWGav4hg60PiDmIHEs4mOWANMKbj8YsblMow+UO8VXUGxvLNw7QW5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/uOIE/wAl+IbE1EEGo/TAuquMDmPg61dK70d6gAT5/wBlN3tLm6vBcDJwk+o1zkuXTEG8A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WXB+IJ2jsqHTWtoIL0l5zyk5nBGgkC6jDXQ9piXGBAS84itQc4PmYyKZHEK0wANCkWcPtE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doFMVJfZomKzcmXaeiQrugnNzh7ELFGia4o8x4ViJDKxbMXHtb0qCUuoWtWNVm8SxGrP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i0YWMM2XuImSN3wRDNZJa2qqcOY85nfNzvKNVcq7tnD2JeHNkslkYxvWKghd68RUauZ7Wz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zHmo3nMUzH3mY8x5z0TfTv04nt1YxnecRnDj+PEZwzh6OoxjMfL91mt4mrHn+Bz+D9PSM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qGpDXTScv5BzhCGehDTCHMNQ56k5XDMNdNGH8TnoQhphqHPQ5hz0Icw10IMOo6ENdDoIe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O+ZpiJOCDDnMNYuJnBOGA7Q9NQYvCTnK8lylanhTBaqjDWPcSjIsRKjFEvm+IUlg4gpwPW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+zPWjmsnJFae8TQ+kR0se8C7XEyuiFSrGxpMsG40qMsTLARs2iL5gZzREQFg1RGoq5gIL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uvxAJSYhjKhFzq0pWF95Xcp+8AMmIb3QQCsylODDYJcxQFR4DDvCxX5ldmO8AEXM0ARKq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SokQQjhb+8oZSrjChWY6VajvJyxAFxUYL5gbvbCuHGITDe7W1KJ6B45ncljOFRlxT94yny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1mDDVWfiDTPz2g2qhRC1EN3Hh8dTZQM5ivSMX2QwvbEpLLFffGc4oueCkTjmK3mM2QN4nE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EohtFlit03LfBDnE9Vn77ul7eiJc3g1UYYWc6sgEmEA16T02TI3UVLalzL2JefRQVrSp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VTUzgNgAF2r/AFAQOyR9jEmhKB9npITAQBbllYiVe4wwsbnKvWjYyyTkB7ywovugjWXmA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wRe6YiArSQBYq4Xm8Sis4TlSuF8qxZStvRYhQVSBrkuK2tzW7biBVNwuS4iMrKGLQ7Ilpl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xK1bxLKau5S2EaesuYI1TcaKhlNEnDO7UciumO/1jXNxO6zPg9ojzGo6wRWsRXvHTHmOm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czOZcXDGpe+0bzeunftOOjHox5hz1Yzid+vEZxOHo6jGO2a833GaJKZzFjvrodh+nrv3nZ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pOX8g5whDnoQ0whzCHQ5hqGmENdNGH8TmHQhphqHPQ5hz/AQ11GnqOehNOhz/AADxC5ygy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lM1DVYhNJamFdy5pguC98SmbuPsxtYqDOoCs2EKtr2xosoKDZfESlcu8boR7SlZLl1dgk4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6z/qJRHlFeBTxKvkJzHAC5hVxUAXoRKwxFW5hkkZQOwzFRjcyrmGcZYLu3EALUzVYDUJgQ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iN8KywQJYy6hbF3Cm1xoW17QLlUsN4mHBRC9hQEawK+kLGsywAA8QW2IC5fiJsxEirzKWt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DYASiljUTlmpZdmOJYKlktd2I1Mw8BqBZHBCOoqIhNLwVk8vaBUt5qxzR4amWtp6Rw9Uq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9BP3QipFCMBoCfsf7l8Qt0ufaDcQOa/EYTyVKC7V+sq9dHtw8bNbzcvwRKcJ217xe8PLi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RiGNziPxCD0iucQC7XGLpslPBAANAKzsr8zOla9IIo8SxHCR0yI9uI4tBQzqchPeIssErh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iWEVRvWtRCIZqVc3Hjzth+x0EIocRTqWMoK6ii7T2ivNjtDTSjeRVT2viAOUQtSuCIbaKg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CLjFQXO0ArEa7Qxpg4SbRi4gtguHKnNpMGxAe8AvMXtMtMNu2UDCrGrdxr2gDVQtlqOG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ixN9o1dcTGSielTkdMce5mexJyqd9yjuXtGPpNGPM9peJ3jqLhjtjO87x9Z3xO8eYTv3jz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zhnecs94x1ue/8OIzvDT0dRjHbMO++1ZgZasXcs6jB4fZDc1nN7pr+HXScv5Bo9CHPQhp6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YddGH8DMD+AMMDEOehzDn+A5hAxCHRUOeh1HPQeOgO/UHmY7hA7TlCqZyucYmjiA8xSsq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VvJKcEvwstrM00yiJ8okG3ESF0fWUG16wRcGphkScj9Rhp2r+9/U8y5zRgA3iM3WfWZUIZ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mNVd5h3eeIuqtTE4uBeqjFcGOpgjCwjKWqGLrMO13F2pQlyirtKllJDWZZQAO8StrOFK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bAc3PPfMA4uZCXmZFRhaRBUU7wV1cQML9Yg2goY0QZtogELEzTq9wvDZ4iu0ltZKzDGVWW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bLrJcoVB03HiwJYll8Z3Nf5MwJAXkaslOGRaexQAymW9cDcuHwp+AMJ2gH7kxZ8OSuIN7G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wESA3UQeXqDJ4sBuco6xLLr6KezDqiWaYYJxHQ0lPdmESTEbPHpX3jGRONwtqCwseYHlZ6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UHFRdBa55xE9KgE8yi7FQclcByMzHwbNEe0OnviXl1MCZjF1nplxTDBULVpjUv/CA5lW5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KWOJq2S4HF1r3bX0h7RUamEyeZctuWfCYqoCwKIUKFeWN7gxecsbN5DjiWpoQWYbqLLsRb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UzcclrirUqxufBGe87w6mGlRLaSpZuyUsxOa7mVmalFYgspqAZpbiDIk5W5iNEuyKxu5q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j0ryRN0ESru5XYfduV6fEprgdqmc1KTBgAxumYzcxmo3mpa8zvL3Fj3neZzGcM5nLDPmd8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vTv0eYxjHnrzOY6nt/DiMehExGMdsx87+6c5szZl53KlT9V2Jz0rP5n8PGpy/gNOnKBCH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OhrppDTCGumj1HQh1MQ0w6nMOf4CGup/AQIOh0GZ6oQhzDm4LYYWE5EADIwqnEMHaJpuHN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ZtxHmaauBzWIeHBBeG4AbMy14ZYeuPMoDm4W3VKjhbMW/W0FJ3ZFxhmY3TAOH27Swd2/a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bGuWJaswgtVzRXEHjcWWCUBoIwW6IWyqMyGZZZUsroveXtoyIE5DqWHBAFcOSKgZUMQTQU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ypRmJgSTdCr2lWlIBbHYzABnJl0GEGEbxK5pBiBtMzS1IiIMSoiDMEQNw3szMkK1NFEKl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FwLVVECovoSzn3JnsU7KKD0o1G5m5FotxXaEtgQlvFLT9eWY5DTMAfamOIVFTg9I27GF+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fEotxXsm8F7Iky8wIiYEr3Sv2Zd/tNpCd2/tKHMcJmJLtjxxA7yg4hhZUtTMBuHbBvpNQA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gog5hseUJ4b++mJ4glKjwj2AsHzAci1lPi39zTxZsr9XE5YkF7nmYzFRagyb8xAyhZSo33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FoD44l+sl93b9D5QOwdJIsquUMoAmHJuNnYuIKtqJECNKlYgOc0d5o2rKIgVBgVKlNqbnK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cPFT2I+QCFGk6mpUKpzCskTPclBhb7Sx4RG6oi1uA4WGn6oheGOcMwMLjTsgkcozBpYsNN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RDNqSmmhPh9qnu+2ZR2X3id6nsTOctRMOYaYcxd1OVzvHmLid5xGcTvmPr0eZ69O8eYxj1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B68RJw9DmaTid47Zh5YdmDLN0RvmVKiy9/u9FH8c0ukahqcv4hpDmB0OehCEOYdDXRYhph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QhiEIcw5gw/gOg56EIMdHHQ5h1CHPQ5hCHQcwzdMBtzE5aixSXAKaqJZsZolwVcvTNGc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cIhUpTRVSzAu3mNvLBtUgqcwAZRlncjFW/7IaGIBEEtuAjWPWEmafmFpxJfbHpBsrRFZc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eSZBqpbwkhYoJGqocdpYYiCm1IFN1cCk5goru4lxA1HxRFTS+0A6TEaLhtSuoi5LScqNE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lLfMQyQDJMkeTo1Cqjc0vCAsuSeVUQ7xA1YIyhal3DKtwFS61GwguIsOqiW0UyuT7JwNE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VOSBzyQMiLoN52KH0YP6h3hxfD2ZXjSxhXL1zScMPa++PoRnX9Z+8Zt/qZGbYfE+wmVZN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MAAr8RH4kPvIu+R/n6+kXd75+4JSN/wDfhg178v7fmLGxpCP3S5wVXOdqemJaC9G7X66IT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yFhfbAhq5pZGLjfeXRuDvoWIM1jMXSO2eZfiD+YAQAblLFZlRHE9J8ULBY+7ctJsqVQKU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pzcgQPm7r4iaWZyr1rN0UVOODMBcmDjVxqqMRo3Da1sdqllTRDjDeCIZGAW2RpxWIG8YmM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O6I27LmKx0KghshVZyTY0VBnDmZ1AK78xG6QeZVG2UMKSsN8QU0wHJpOysxDOI4Li9o3e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MzEzLZpgw2Td0TlmJ2uYLsZhGlibsZ6TviZymobKajeQZUWmPrF3G89Ped8x9ZxuYzGuJ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R5nfoeYxnHTicPQN9XmcPV6MZtwYnq/M2m6V56G4vdSTVFy8R/R+8w8UjUIanL+AOg5hLh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MOnHQ1NGGmEIQ6EJxCECEIa6EUuEHHUIahDEOenPUhuEOhzOL6bRXKU2QrN3CvmVp5mmK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E5SmeYim2GoXmF3OcKZrUvGalu0BeIZbwQVJeJXTE7BmZIP8A3TGd4GDOphbJQa1D1PSa0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mMCla4iCME3hitiLLIIWY0gys94G4DbN94Jd+Epuu4WFcyhpwQDaccwLlbl5ZRyRCo3DQ5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0IeQwBWPWE1RaPYUDiYWCpe7uZqyBF4SXpXUaXW0MWZY6Q0Sy1sES70guxDV4xAytCIvDC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2bVQuaz95fOD8xLcID7XytA2fBhAzglPU1DsROl8ePKczvtEDpQjaw9i5VpRVFQzLWGESy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nZjAsWMB2K4gtqbKhQcz5VapflXPxBy47bA4e7mJyS9zjmBmMpTcu9Rxdsp3l33lM46Nf4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w90/0joxHLzHjbHBc8aS5v8At3gn2OZZT1glcVVrIUg7w4jMgGrf7RfuEwGO+Y8RXvLZt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bc0YzMBsqUUoka5czwHEoZ3Cs3hNGBTpEpRYMOZQDDWLn1g7m7lFbg94Y4xCmi4PaVhz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VpZA1SCEAFUL5EsHNEFojLNrvxGzC1Ew0ZpjMvviftwd1Ew1PXE5wzGZozfNSvM4zKM1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UYm+/eI5tPWVsAL6xCw/VMAg+qY7I6anK47xFZfhnsxrOGcczPaN9G61O8MdHmd46jzO/Q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H8XmcdUjzGd5j4XH1B0PL16Oma3kl3cPLWOO/WPvDi7SDECVhnL+AIEOYQhzCENPQhvoa6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l9B0uDcMw0w6EOhLqKDiDCE0hiGodB0uEIQhDfQ5nEIes9cGtsFzWYHfcFGqJpmGRuqjXD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Na6CbzG8jLU5hbbeJfa7ncSULhyRObuOrMoxGmDVRqqKx0nh3kTKpIlQ5KuZBp3iBLV+Z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eMd4NLeE5W+IXkyIVjKpUdlQI4FIFiiZFTaJagSwpIAyChvCywbmrukdRcSIIZkLq3mMy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wjSsJlbbqJazLVVwEH5g11qUUGpTPBGrEHFLcG8JDiYbrLiWWPpL1mFcleZY2XBrNYmW4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ZRKY2FMq2nQ8jmaPyG9XxmPB0r+GLzjdhy0ERvEAqMuC5mRBbC1DMNkwqsYwK7KRQTKZ7Y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5Pa/pKl0QfYMH0l8zvLZTslsLXARmNKUpqBXELgxdXiAhxDFs/wAxfP1D5hBTEzUJ57iCd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ZTyhcVw/kgmI+wQVvH0RCmLLUxDubu8C2yz6PtcDM1wwTvU33DUoOHUDa0o8Ec81UIUiF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eY32RB4IcqsmjWJmbz6Sl4iHU5VONx1VwoG2FZhWcT2gMHdQzdfMGG33mEVWwco36yiqyQ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CtlFNcRpkSIRwY03SKBMErGWZ4cTvbF3mPmCD5g2ty61HuMw9YgGYE71KEzkiF0s4eSJ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qQFOrnKbxHnMW4eGX5nDHpnvHTHvH1nv0qPMeY6jzO/Q3mZnf+HeP8GPV1HmMXcdL4H1I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Q6Z9AmWijtNH2hLMjX9z6RDUJxOXU0mkIaYQhzCENPQh0uENQ5hDTCG4Q6HMOYcwx0IQOp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1E5Qh1MQh0HMOhzDTCHMxPEy1Cq5grUNrtYMbslGcTNaxMckxWJpDHabSts5VDayFjCjA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pbe4VmxgxhwTdxcVrss+/YPwQXbPvBW5SMohZRNcaLRxG2YgkxFQxNKYNd4iplEjdtCwW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4aPiAEtzM3cd3TUGVtajkiagOa/WZF3FogI5VkS9YNRhXdkAVAQ2gu+YIhHmNK4hmJZBo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dwX3IMW0Qov2RsLcVw4l7wNRugiULRgNvsg0SztBFNxDI5luBX1hPBjba7gRUqbz6ROvN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9IiHVcZc483F5tLncY2T0iroH1qEqEHrBHCmpxGExIE8XoTScBXOJ3j/9e0ZriamI0Ppv1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xMTG5leZnliUNQWnMWFwj6KVDVRRw1K8bPg3T64+0PZPXBwnhMkvLNwsncmJ1NBQIMaK9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a0oNy2wqIrLX3X0JtM8JCLXqBrBFbZtoYIU25iFWalKogIJRForRCl3bFWhqFDcwMsWr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JREOIKm4UWkhi7npAfeeszzqGTDgiF2CERwMC9jUtTTqXZDLsaCyB8E2gM9NRN2MRqm25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ZlZa1DbiZtzADmaJipdXANgSjmoVwpL8E70AzOdTyuEM3MrUVrFwx5jPWYmO8fWcbmM3Md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yuibqJHBHmcdDzH+PeM46d4x6vM7xjzL3+D6HTEZunvOJo8JFa9/uoTR9ph634YaPT+Bj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OYEIaepvoQmk5QhroQ1GGYEIc9CENdDzMQIGIEOeoNw6hqHQhnrIQ5gHecYOhKZz0HfaV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bGXuoW33ld4mIYMw8TbENuZgxDDMTDQuB4LlNNuZQeWFF3NqXUOTcOctE3PUZiHKZXm7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nHaLV0Zh3iKHM1yFTO5IXwJfIIAyYCN1U0AiWtcwsGoeWV3CooK2IrVgNiXYqJaLRnNl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BQBMqC4AIqym7SN2y8RRqWK4p3NQNlMp22LWW2KrRAq0lVklrV7ZZWrQKNbScKoRgGEaG4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rqVLSlDCjlkxF7TMsaKqN1D638xl6K13LK9rlexCIhSqx3CEMraxRgUlWINYdGwLEUERR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lg4iPUFSVjLAw1BcwFale0CBDDDAwV3xMm41ZSDEEAccjuXv2Yu8dJkNiSpR5RxwQL0whg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g5IKqSUMuXFu2M2kRkGsGa7gYB9rGJ4bqbBYyhHLcDzBo3LZKMbuiHPNRDkwyYg5ytRyL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sMm2Fq1NbhpWWVknKFZqMzWbldrmAywThlPGID5TFZlRhLcSdrEdk1HJSJdFUol7q5Sm3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aLyPrKQ01LUaJ3sigczLcurmW1ag09mFW3NXcEzSRO9QsjTAmOGercvGdRyxMGZndTZA5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yjzKPMqV4lY1LdpRKIhWokrDOUepjzO8dv8O8eveM46seY8zvD8L0Lc2mY6mj1jo+8hBH6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c9QmkWJowhDnoQ5lQ5gSoXKgxDXQdDUHoM5Q1DoQmjDpU5SoE5gxQYMHfUDpUCHQbhOU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TAfEsYhxawrhlOVC6xqd7EhWcMxW2Hr0PeODww42wMbgZ3NGmql+eZyqWNMVrMRXLcFmsk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z6qXjN3CCEBkNxBy2MIKMUNl90PssEGwgucQWVSRFZjTBMUZim8w2gqUMCppkcAD0gu6i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5OZQ4pgbyimODvBKoK6GYhuwnN0tAiEFDdwAXjEQnSoAtGzAnZKYKq7xVazIEN58xsY3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YC2i0MFtpgVYiLfpG7AEQUb7xTdRKbE2I3Kpnc9ISMTDa8h9cSwH5u7tM/wCdzTD0zKsQ9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HFVEyJwtQyCJHlSjWjCbGYVygo1MlFoYtmI3ZoSHMtbuFOZnvLlxc8h0bN9OpgYiruE7Qg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g0fUrT7RzMidiobA/EKyXBjSTILRvbzGbWctSzHaXIb+HSYMxCvseOd+G+Js2FQlhCu8D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7TFcyze4u7CpQGpjzMSBiWDSxsOWDKC3KrFxcQzczzHKzsbggNXL7ZjfeOoc2V5gHeFc3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yg2LbCcrHhuUuTiAHdsDw3K5szGqwyru1nG7ltNSjOY1TmILq5eczGczYZYORhliN1MZ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tQsvBI72ZhtUeb3NlsXdNznceanKO53nvMd7l9OJxue89+vvEyysM5xnHQxhzO/8ADvGcd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6jzHnqS1x07R29NvsvswfXK6PoH6sZxDpz1DoNTVhCHPQhp6ECVAlQ1DTCHPQ1CMOg0w6E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ZmkGL+CDEqBDoBUvMUW4V3uV2ILnECssoMMDzcVGKlOSHggubKlvOZjzDWp3sgGcsxB5ly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xlHeDKVWSIt0TAy5YjYqoDQzH9DDP1fmIiR7lwjAzAzeopNNywxiUuBOEZyypLvINSi1FU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KoxRijATATzzBdNXLZKfSZjeHeJukYWUgIBhuYnY2IVNqYmyG4DVlmS1Dzym1cQJsKqUWi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hthyBVRbtcxl0TIsVAnI9o5nCQi6pNTxV2hW+KFNU3F5CLWQIqxFywpiBDIQrUQoxcaWuW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tHOO+QfCV8S1Kel5hv1YJkPEe1EODEq6gYnMHVQ5hQlHNfmV+CoHMAzEHrENIiaRlNwAdR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gKiKjtmcwANxhwzPS33lTIVK24M0+8u5ZUwGC80u2kXj3hc4QJR7Xktw7sZds5VmviXc58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qN2iOEhpQTukvAupTbNwdQ/AxCPIP0xrq597/AKiHJxALzAzUTlv2gjtolihmNxq7leyU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C203HlJnlM4aW4WlWTJzHm4LnBLw6nEsuejM956k8GD4QtFmlhOAY5K2lBVO9zIczNbgl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bGUzUwLcGWbjlQ1GjmN5uYXUBvNwVZfiYzTLeNdLc2EpzYy2txd21LKcsWW4+IdxvtHvE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6GuntKxKO0rG4m89O8eZlceZxBuMYczv/HvHp36cPV0x5jO8t+znNOnaO3o6XsnwMdt3T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mM4gy+g56DoNRYZtCoc9CGoTlA6GuhqGIaYQIalb6EIaYS4c9Q6EErcCVKhK/iRDUCBK6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mGBuBiGNhC/BB4v3g+feD5Yeqk9FIOckGNwbg3iB4JhmKHG4G4OWnDBY2VKViBWi5ZsAit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tP3/aZAzYyYw6YLuSlbbgsHCFkw7ssgN7VLbFCXqMYMvNxrQCiZlJ8sIZUZipR5gJQr5nG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84r1gj6w2alCzB3VjBCzJAK4pCWIOIspsg3SNIbUbjpuCCFGEAUBhZziFZYQBtI6xgiFIO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hDi2W0IVEmyLtVcwDlbxMsWe8NqylKwoLMWWrcya1KpVQPaWzev7o/MSSzXff09aj7gRaN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uK+x/kb5D05jXwmSA5j+20qInEpkB3J6w24l68YgZiCMGkJUYsbmByxhiJhiqyzMcxkhBm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aJ6riRSyTGE5LCBHXEwVjfETkYXaFTPoaacLFX8QOEH6MQul/KV8mIkbZzI+gSnSWmiCc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/SF2BNO0vvK6RHK8+e8x90Ds7+hzp9Y0Sg3LbKQnJSxK2kUL1TDgQMZZSwJOEUg5QqLK0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8cGYpWZQtIanhLO0ey4O7Ya3DWSHhSGTFlSrIqUdwu24ptRMqkxE7DLZuCYiWBgeWJy4li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vEVPeIzUVmGFMXaYzu5rSkUDi53pmBimLu/iWUx9481G8znmPllc5jVuZ3me0TErzAqVDy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z0dMW4x09NmJiPM79KldWPTv/ACM4eh/Z3xyHwM5zaO2VFa7P9U/QdjprUFpOKW7qP+1mP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uMwG5hzB7ocge6HL+h4n6h+05X7Pict/r4lPf9fEOQfv4h2n6+IV/r/EP3b7Q7R+naHP+x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9QL/b+ocXzv8AUKcfM/1D/YQkCqAyxn+chPf89P8AnIf4SH+Fh/YmH+Rn/IT/AJiH+Yn+M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fsX3n7d+Yft33hX+l8z9y/MP2D7wq/Q+Ycf7HmH7B94L+r9Z+lfvOR+z5n7p+8/VP3h+0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OB+z5hVj9HzP0n8zZX7vmbK/X8w4/1/M/dv3nN+e/M/RH3n6K+8P1r7zsfqeYWfqfMKfwv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Pb4kKD9hBZw+EX6qOm2V3d/aDzl+YkL3PiPTg+Jal2mwqnozJg+DP+dO4wor70q/vQ/qLO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8Stf6Iq4T4ydLS7nlTFtOAfiCBus3UShoYcA/WeR8MMM9cGNROoVW4m5UemoqGu0c7haIu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TtW9ZflPiBihhgVtmqNwBgYZWuphi1KCo5HMKGh+YYSNQhkM9NTNMVmoiuh+YCfgQ2rt+l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iC+0RhPSWmoAtOhrNR2lKubN46hCCuPav36R4q4GceLt90aj+sX2TY+IzyowqAUWdtkOMQ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8Kodtu+k5YuThz+PZ5cxeJHwoYuXiEWb301qIpiBahXUwbhg5gM2Ue9Tut+IAsog3MCL7Q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uh4gIXU77sD5lgB75Tl+8/ZtaN2CWAUppbiG8Sgl0FUKmpcnEXKbPO8v4h9/RWmsNDldz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L6LO1cBfRpq/aEMEtnMN+Es4JfeBczK6neO0vDCbTLdx5zB8zPmX56d53hFCBwy8v+x7b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Q8Yg43ORXTvMZmyDiOno5zZaV6S3vGjL3t9i4rmrv0jWxJpOJUixumd47RKbWvEsFYgObT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SefrHsD5ioMpbNylNx6JuVEibjtHaJGJuPUVKlSpSacypW+r0eZUEdM0ij6D8Tl/ArPb7y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eYJk95mLbDuMO4+7O6Z3U7iUKtmRmGTMTu/EobZ5GW7s/SmXrUOfxoc/bSlfj/wBSl0/H/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K/efaV+y+0P1L7Qo/W+IZL/U8Q5P1PEP0z7T9M/E/RPxO9+x4n7h+Id3/AE7Qf9T6QX9D6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Y+k/WvxP1n8T9Z/E/QfxLeb9O0v3+p4h3/8AbtD9k+0OWd3U/btB9/teIjcoU/Bhz/FhR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3L+r5hyewv7h/hf2hS/u+Z/1f7S2/0veWb9oPzLK/0/MG37X98H2P18zyf18zyf18w/Q/v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fY/tgn6/1hT+n8yyw/v3iA17ERXXtTTcCw4vehTj5H9Q7fzf1OMHu/qV/zv6mRXzf6jxX+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Eyx/gw/52B5wJj4fRkBofQn4l/B1w3Vobdc5uWIxVkAOAwPE/7boscL5UU6+q/qWlL+3aL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9f4hx/r+IcE4p6d/RAelOh+v/AGm2v3PE7H7niFFHyY/6WAQBpA8fIgHMwGaP2QeR7IF/l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uD48VDd8t9V+mD/PQf46O38Vga7L2x2vmOj9gnOxEXmIoHXut94JEFr5/zg8+zf8AEOGMI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vpH8hiQvgfteYcHvSwQGWp8Rel90OKY4xcsM5CIvvOPs0yHsOSGKigv8AX49H5mUrLMl+Z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vecfeepaPyNfMWVqcYV5XP2mIBUSvERUBktcMqGvgS5T6aa7r4cn+ejV+0j/jf6hnt/14g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6zuyN1/PENwKG39yX/MQd+9IB8sfTFuQf9oNNH0uD9Y+8RgabKUckw97zivaLrfmJkxed8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VECq/fMDy6iGG+IJdjiEWogg5mKbIxYW1cDbDtoK+UOfUCzFqyDYzh60rR2RNe0CFji8h7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y5Cl/Ilvnd75H9zF+t8wyTGDMR/VftDo+QB+MzzYPP243fZYJqHx+j2h+qfaYvyf6m+pOz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fq77zuj9u8xfovefq35gm7v1cw4/2PM7P6HmCSw6Ci8O87wVQh+wfeFX7fzATT+n9sy/r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7RfeNLX6nmNq7735lx8EPzKVpz0v56cbolopbO8Nx9UUMrUwNid5tziDNFWDZN1fKmNqZO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18eJ80aq+Qja/Ym77yGu/gYc5voRM5+kt2fiWlzUOSXvvHbt0rEqPM7wblbjDtBuVuVKw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XeMej0enOd467b7wn6t2mdm7xMdPhRvo499Pon4/9SoFwNwINwTlDnoOlYm/4jTCEP5BAx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4e0DEz4/kZhphzDUII2DDcP/AAMTlFPOUnD0Og1OXRymzMWX6Qe0uEWOg6ldF43OceYcH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Q+CH6IQMQx0IcwaIU6BbmLiPOZeJe5cIFwCCUQUMO003Adb6HJMGJntgM1BUwQU4hIKhQ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mOhrqQqFVB7Mapjtitte8Pa44WfBmOpHG74H5Y/pU0lPbMHEKDKrF4Oe/wD7TC300mAbH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4IM37TbFlV2pOwlzUo0joCGkVAytmIbvd459Nvbp2SlT1wS/4dwibjDSnMrErzPIzFt6aQ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LxnxzEG74T4MS2VrwSujt/cXBUXhj8m2cS+JQwSIYSlMsdRSCOiWEUW38Plg04jRRKIaLO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g78wjt5tbh9TMDDSsXw7fSFXH/qMPtc3xQo7k0/FN30yKMt6mA/qfSNbf73iIX+h7T0P9e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Ee/X5N510eYGQ2SH7x+Jsw9P6ow/Z+Jvv97xFH8GNX40+9EH1xMX5H9z/AJf9phkY2YX/A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6aNIQq2Y+16Z9Yrv2TjbUtkxIZ37XvG3T9PMa9P08wrv971mN/J/eNv2P8spMfK/qCv6l/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QW+vbPv0aH+egNg+hPxH93+IaS90NZ68DNg/bvLl/vPWHH8n+5ur5D+Y8Z9Wg+95wfkZg4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7k9+agctd5sqz+3ebiUfn5/UC5ffBnyRsaT1pIt+gMNi5HMimVcmF3/gmB0yZIRxsxTcw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/yI8zNO2mw/PDe/Vg57gd1PeAO44P9Ue/8UcWfmCf+QnB+YllG0Ew5DSxmfr3aHDN0ro6f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KaTLx/Vf9SpUCBA6hroNPQQ/kBuEP5g5694w9B0f4EqHMNMOYGIEKzKwFQP/ABOg6Tp3h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esW49DnMOYS1Q1CVDUvce5jM9IOUpxBBUr/bdkENMJUOnEuKDLRZcuEIG4HQekNZh2Igbl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Ylg3UwcQO5EXVXMFhN5lhROUV3h3MHzCGutPZCzc0hhl9CJgzyW+kTBDh7PkDH1l6eVGv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qVKohlipjr2+n/ZWdUWu99yz3lYTcHhgKlKielN83LDcKAC1FQ1F3l9Q9yXrv6PwcS4dx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uUbBoHCcMD+rALUJLDoe8DEqV4g1E2xzZunLoICDvz59dSwO4H/gRK2d2J68EzJKikrow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sKQgcSvncY43cerZ9owDuHZWYmK5ZOYzuGG6lJpjVqLPpBXFXsd5mXN3oSjn3wX/tiXZoz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QstgzQX4g4cwDY/C6evzGJhD6hm/x17zFvQPVhUaz0z5hCPThgUVSDfHzAWs9EN0wqmrq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SvSDLUDNTv07zGYpeyXjZAVslncmzOImGPPTnPae0YRK/hXTid+mKZe5cyuVuZGUjGul4c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lbgfwTcTD0uEGQTOKjvmNDmes4ehcNbeh/W4T9w6mZM6I30qkYHsTRmjcXrPpKlQIECoEI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/ganLoCVv+A/gGno9A3BXQde/UzMQh0GoQNw5hx/Hjowh0CDHSTiVA8QQMamFw1Lxid7Zx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rTcsvSDs3BjUHlLOGYpzLi3DMK4hYhdRdzEumvzNca5aTyICBhlV2x1cDN8xd/wCGYbjHo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hVw15iU7IHdEeYFROAplCzaADTcEbBUKGCsVWnMGM4YjxGqa3LZ7RDeSJikqeGYNwEuZnE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ZX8S1OOQ/wBrLK6fsc/MC1GZYsrGqgGBLuegmOUY7H2gKDuPEsSABl9njvGcCOoVsxOZ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g21CowbhWxAbomS3UqU7iswxFnyXfFQJP7DTWD2rxzFcOaEa4Nl8vrGSEdom7YauAzDlro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iYJuDVBxO0v6wxDYIrBog2jLVYPIekawpcAu3eDs+IRDfF6ZQ7x0ZXvvEzlrEGsBK0UaNE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BsKR5XwL28y+PaZY/YV6IKpatwM3zPccfcev9zAHM+JUMFVsoMQbiaTmEOBPaVKOwB7X1G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WJ36NGy5nERjMqxti1dZhfeoNlrcpW08iwsZ/gQxB8wYAgac3BncArcAph3HbKlMpjzFHG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LeY1md4zhhGszn0WXiXBxLlzE4Yty3MXc9aWzuNeZ6KJh6rhnOd4yv4cRiYZs9L6ExGd4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fiT6Yb/YxMDMyV0fqC+WfSTWaTwougENQO8Ohz00hCEOhDqHTiVBDn+ANPTiHQ6Dr36EMd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R/iZh0IV0Ca9BDoeZTNQqssPEHvNazN8TPDG+cyqcVKU2RcxhAsfrDhcJY4S5e5vCVmFE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vjnVf5qKmkNOJgaI1VZYYcQuqK/iRnfoMTS4NwJSsuYbFxAspzA0ojMGauHluFLbHijXlj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EuKKluAF4QXdXzPBbAw8Exoqo0albrMrDeJrQQWFiVO7DDKylHxfrEt48qHxDRGGMLC7z9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uJ1w7zBjEFS2rIlKEVTgftG0qgZfE2OCVvuLyHd9JiLsUU+jhPSGIDeswsIi2PaWjAzMLZ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mBuMaTB+4/qp9HhrdElau3iaxH3HvAZNYygXmbqi7jzKHjh4nY8x1qnbUz5MfCWfWWqelq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RqtfplawgcqrmCjZyLmWqB2gLCg0g9NNcysxju+544YfvTdXy9nxDChdcTsROaYovfJm/P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8sy8jbHQ/mEsj1jygvq/ZxMLW5qfVj6wxs3kD6LBLv0AfiIDY5gkz/UlwsPRE3Hp5nuHS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W7Xl8P0YJjCe72GxlWsw00QouEN4mAxMrVlDV1B8szviFHeXLly4nglOYXWEqe8W4ylTFQ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LDOcTc9UvqL0rcqUSuYkdojiPMrdz1Sv4ZnOMU5i9zMZq4e842x51GcMeZynePM7yv4vMS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mJ/Dhiz9m+mWXQeXM2SsymY+g+yaDwTSYKuMs7X46YgYlSpUDcMkGIQhDoQ6h0DEqHMJy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xDnoaYcw5695XQ6BBvEECDcDEME0lSpUqEOlQmjCawxDmGoQrh6DWC5jlqHiHmGeYE9Km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nkQwxNcznbOHrWGEDcDhBSBEyLkfkTv0Xkd4x3nKFLSvtHGtQW8TLd1KlSpXRhzCBs6BRK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QMgBGpxlpYVM2UZnkQXJSuIYoZRHSiQu9FRWsvMHmqlgab8yrvMArWJVHEatvEopBWAm5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ki7PvAHYO0MYNQtgaIm3So4i7hYseI2QCIC2iDVxCUFWU5G4HKZhmoRg4fWH/ACR9Ii2xb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vPNgPo6+6M1CIB7MykIvEqfbm3CCWCMAZjfuQH3dBNW7oPj7vmbi1p2gMeB6+YWjAzbzLB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v0lFMTGaDnmbI1OVM75mmjOxXx48zfLQcpRCueTMss3LG4IzXYcQMHaHUjOWAOCCnBvtK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cBX5jQlyZm+77+GWB2bdnD06qWVTysGP6SKVqzNV5eWVAAKMZl+yGYgIMJXGPSMHT0xDqp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i4dxwe0NXUuH/ALTQNTSCXembMvo0gVoP4ezHRYaJSW0cOpuiGbucQ3mkXQgVjNTxbUKu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hmHiC8kL7YgHK3CqxLriLjUK9Sks4jMdMDBuDcTceYsvfUhqcR5l4lzFMazUblGbZjjpXT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RHaPhmTlgtR0x5jzHmM4iTv/AA4jzGJud+tdWOox/h8L8M+IxqczMIjfRewPknTrNZtH+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h0HQfwNTl0HQ6HPQ1DTDmGnqdDUOYde/UhBA3BAggdOUOpKhCECDcJz6EDoXnEEDzUPS56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7xJbWkWHpscwSqxKeCZNvQgeilYmKl7VM1mewP9+0xGBXYCvxAmjAt1UwqsrdwFYs/kyoE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5gbFMrObgDdKRVWjRAps8REUkdDbUEtGuMQFtsPDEG3RBpkRSOX1I3WCWd6lMzFYLm3aHN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lvw6/Y/WVOaldEsVUWWZaq7ioUYl2NQKqaYiAxGpUxF0gKmPG5YfPTarB9UKizRovXpMb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nJAGj/5l5iEB8lvqjNjPY/ZlFzPXEmj+VfeHfAD/AFlW9ifiP7npSwGZ9YpZs87nflBSq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h6TKbViJkqjUcNEfWZTvLDGHudz8Te+jwS8tu+hbhxwDAYJU7zUOibMwPYm4lBjpo3iVii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hWiJjX5gzHLpar/coREbc7lob2+3h5YvLQaWu0IgBgKhjqA7TBNIm4dahWxo6hxTJmbIMo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QNek2HeJgFwQytjY8RZoP7rgHc+19shTO0QeR7TlgY/Eecyquz3hnSrLaqmIBtuFii+hDo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KuATPEbqWzGX/AAddAwx0x5zHn+BO/SomGVhgRO0YR7zvWo/wrEG5WGO0Xnc5WMdsMw5Z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nEYx6cR6O49aneExGP8sTH0D9E5nhMyYlnq6fJB9HRpNIrPtb9PWEOYQ6ENMxCHQRhjoah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0M9DmGnodCHU09DnqQ1Ah0hNGGoc9RroamIQhAnKHV6pyth8z1SnchXrB8w8wqHrMcRmY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D2YZ2yqQF+IJWOkFGJkZmBvEvEeHYPhP4mn0qF5gd4GMMfKPiGsxMNdA6V0CVAv1hglqzA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aZLeXiIlLjvCilvA3LcrEx2QAxdyyLeYuEXP2hpGvKNVjM8K4GBBzKdlWQGrWYaTctyI3L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zuAu99HipRe/9BmGat8oW2IGioojs5gpNPlNwF9JYIELtVisH5llL07RgJaJR1R3i/wDb4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6mLgbrcDS9Rc2/VLF5PGZ8xQn1QnPKeJfcTxiYGqW3r+JXobHNhUjRo8TFCPPeEamEKlD3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B3zGbEY7kNlkawOYfC+PatseuB12jgPzBaL6R0D36b1HZ3LSnMaoVf2GYE9JRmCiG5ggI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0iY2C7ss8ew8zIF17yoUazAoxwgQ46b9BWszJkNxBSiHBxMfCwwlPNTYY6mlUNtNJ0qx13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GvM4eZeVoZo5uHPRPMDyzFZbIUEd14jjeZYePEBq4JyZlLkZe1sWl35mRieOWLWty3Uy51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W5xOUff4jfb6zhnfM1DmYhzM7JeCppEpshLc21c2VbNbCOnSSpUrzAxq4m8SveIZxE3OW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9x5iRMRjKiTjrUrp3lfweenfrx0uGyP1cfnwjyji+mHo/wA/56dOhm3ZGQ5hCHQ5nEIHQ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DoNQ5h0Jy6HMNMNMP5DT0OepCEOZpCHPQ5hBDmVCZhCZh6TlAgxuUVA8QNwMbh6SnMpDWo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g6Up3DbdSl1BnE03A5JT4heiOeJTJArcMXUe7JncQiNwGalPavpLhQrgggxhicmVlxCg1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xDUqV2YFnmUDLmAyt5hbZTM0sBTC+kwWKuFA+OYisFfeWG6hTfaIIhX9y1AKG/MC00lC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aJzEa0gtNCTdt3DJwiFqaLmwwIyqCvYB/ftEasxXyXL8/SFWysoy3LnA1ctD6sU4yULZRK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DEulj1ms+EoByXAFdM1fxBMWviiK9x3lunwgo7lJ1EQHJDHGOXmWdfInOCWarnK/CORT4g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CSwAmaR+5LKF3HaOAm4th33jBSRL1qUWO0C7mUDd+yuH5iYaofasV+YAZzxL1ykNz3OjGN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D3lhOJQTAxMw1joGoDv29YEZGTkHA71M62UNg47TugfRNGtQcsSEBhjzHUvW5jdQ5kyhg1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K9oUS6qNbgYYnNso7cjtUa1CGuacnuWS6AmB7jnoiGKSLV1M1r3gvENcMz3Gc4Mtqpsw16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Ea7QfEU5wwXuzNYpgCMwco3o+ZxmY4uFhAVNkSCp0R03XrbGs1frPiOskxcOehzRNX0O2a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B5iYbtIeqpUxK8SsOajtFdmI0x2j2S1OoGcsVmqmRuOEZxHnrWI89eOqYlSv4PM7zv146d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eW+EeXpHFvTEOfuJpNZrP2HaToIQ56ENQIcw1DqYhOUIIIQ1AOhzKgQhDn+Q09DnqQhDnq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Oh1LhiD0HpNGE9ULLhVQYu31mRmHiCQTVz1YeJTMwcu5rDUDvPSB3aZpuGuY0HiZ6YDW5W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7ixdy+k/Vf3CEKrLOMEN76VEw9CVKgYlQomiya2wpt4i4FPmdy0YLSnEyO17XKHQTtBll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B8JnbTiGSizGAXLShfaO6bqDagrG7oKqZNLqUAtPEoWYYFNVcG2lmUCIUfrsRW1oK+J2S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PKWAKccS5X6JYUSmYxZEAHjAfcSBGTQgLUVmjb2vEo1DPfmVVhDBMhCs4zElRslhFbK5j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dMLf76mdlHogjSzaG8LTe5Qo3MhplNtRWgFqYLVXBrgfE0FjxiAJRUa30EcNXV6m0zmpca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1xMdJVKuE4Y/B94qB2Q9myY32Pql23Lx4lDzqJUm5zMRBi3HmcQw4YhXw79Ny3Nyxor4iY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vEbsa1m/6moGJpvoE4qJlmCUJ3jZDMq9LiMctRYSC3gz8Ux/Qito1Dl8JLt3ZU+hTl4mHt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9K6ZmMxCnL6Q7LhVYuY4JaKarvDLSxyyLMVuiZrvNLxB9YmM0zIxqVd01DYNyqdzIwQvQ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jm4lLxAyKYdOX0ucsFdpicYcfx8QKLmb8SrKNzlgHvBQ2uA3jUG7Wpjg/EpTqZlJO4y3DK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xE7TRzFdo7QaNZQ0pbeneOuvEeZ3/AI9+lb6948zvO/Xjqb/QwzJD93MLDhl5ZxP3fmGC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10EIahqHM46jqa6adCKG4OIddHocw6GunP+Bp6HPUhpgYm38AahzCG4c9KxAuBAlYgVxBu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iBh4Q8ynFwuC1mqmK1CuIUbi3A7THO48YcRVtgveVZhmDaysYZR2wzgSEbmuCFu6Jo2zb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kG4QXkucYnLeu8K4VlKjO8OepqHzD0xBTUyySmYg5pfMC7MV5icIQqkwPeV6zqLkhfeX1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gByesZlTXMHGGJi22DmYMpiWlsASvDdxwL3LXDSVMGYULczAuoPdPadj4qUKlZmNPs7ML0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4SkrqEKEfMREdZieYhizwmZUYgsZzF5ax7XGUBj6R4F03GzPpMEh7oBFaQOxz5wy4S1zFf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ahLlFPZgrnUW3XMQGPNMbRKhMQ3L10HK3JqMDVqOoK9ZI2ijCWvSsXe4gEB3rcGtGKuFU1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TMXTiUWNn0qU0uBSMs4TnmLYkBAgUkS7qEgqoUG4YG0Px/cItkJHlCJf6VDHu42K1BK30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QY1YhaLxisy8PaU+7abhhNUgLgCG2koKbuV3bucbxCv6QqfCUHgly+Z+v7/wLzcfWL3hb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da7QO1R9c9OK5uFplIYvdzZghXKyltsSu24OA9ZVLW4GspXiASqRJqKrKi75cMdaL71H1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SpXQFyRFNwUEgcz3MOaMx02qX6Ss8fMUL/Vwd36QU3cQzTKlYcSo+841Ec0wZbmxI5as4n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ZzOJx/FjO8eZ3nD146cQ3+3hgtu1frORN024+IT9F2jWazFK2dj/T0hjqIahqHM46DmEJU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EIahDocw6GoQ1/A09Dn+A0w1BOUIMMIQIEDcptlQ1MCcdeIbhqYrc9UL5mspz2gEtWAnrC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A9IXqHdBWCe0WNS2QiXc03Aq5qKzDiyFm4VnE0alppcP25+uZpCACLcQN1K0MwwZlgYmK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UG6hQzuGpXmBixxBxVD5mI0X3lG6+qCrSkiiUXCDHvDbSYJdUI62s+sqmQesaLKR58yhQr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/aKqku+IAVyxEvA3Ao2BUXOypTOyOGyb7jhufqNv0GCDTbKVK0alL/I8yoXJzcbRa7Qi3r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3L1ouOT2nLZApTSNueIKXXo+YoulPrO8eXacJZWyVXKXtBdoTvj6fU1DHJ924aZMtQGQ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2IMNDnOIFZAOTcUaRXjMTkMD0IQ4hdwFbrtMgLUYaSgYz2hWrB1DlcSh0scN0vDAOIKbx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ryK/faLNzfWFhNHeYB7p+tfiOg65lnhCWl8szDuODcvbBhm3QQthWz2EPrC0BV9YlabJ+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jS5zB2ipPBEwFzJesvPxOzEMo5sb2fmXKjLXdBq5viUNmWDEzLt5fafCHfRz7sTk7TFex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q4Ahp+YmGUUZae6gCN6URsUsYHmY7M5ahMnBmZ53KOVgvBiCd1RFxRhMmsS9mLsw01TKxj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fMoKlhjU5QQbjvvGqmyz0RStfxuXEXliawmZYwmmav4jWddOIYWvpmZdhM6oid6npONzv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K2W4SKg3UsEJVDcS7rEfKaJ7zPStyutdWMZ3nDO8ZxGM4ZwzV/amXein1m3ExsTblnDPmd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2f6+I9BqHMIahzOOg5h1HQhDqGmEIcw09DmEqBjofwNPQ56EIaYQ5nKHMNQ1OUIVDoQhOG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hddR6zWeRPWFc3CqxAexUPE9YaxmDjzA5hrU85itQ0jArUxDUy6ga2RAZiHV1Bxhlvee8y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P56DmFu0DGi4d1z0IUFMrgwXoxDGyWuWDtqdwkNNk0xdSqKFmWqlO8qhCvW9ytIjLaYQt0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ZRbE5MkdjvLLoXxEV1cS6WBzDCj0Mqmj6w2A1BZpXCShbJRKSqiFtFRsMZhhqNs2zpreI5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2nv8A4Rapc3mcADmEXZkxKIpDYRKkBaDcB5Gs+s8gO5mAPHJn+REhqWrEAFfrEtY9buOmx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XeMS2/pCvu78zSECGlwme03FaYe8TZjV4sgybFaohopwQMBHdMFWhVXQmCyk0d5lFJR8x8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EOC1oMyp7d4aCAp8cwaQopuBWQF7xAZVONSglwAU9dP1IpOWX3w/dLB4amJscuBKUlkxH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qU3fk+7DCALZpdxBmrPzHhpmVceZtGBUE4bvyeVF97xLHC8o7pleNQnZNwETCR8vJj1gj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czJ2q+8q0j9ao6XcMPwxDVoah9ff5fmZhbbYgvaeFR7oveWd2WbBlmGqgHCMSxrE2UoYXe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EqFN1BJuWLziGXDADJLKQ3E3iaLceYm4NxKjpnfMbzmN5P5fWPgEbrZCj6gwBpp2u41mpi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rMDH3/uZb3KY1eZimPiL3ileYvclMzVjzcrxOMxrMTcqoYnDGcTicTjpxO/Tjpx0YxjHT0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Z2rT6zfUxscunzxAYh6Gj2PWEIQhzOOg5hD+I3/AIQhDTCEOh0P4Gnocyuo0wnLqHTlAx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joG5WIGdQJXmGUwYcwHghfFe8txAeUhfKwqsw1iZ7wd4Xwyu7PFxAt3A7x7GVXMBTExN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IuGoWbIVTZmavt0Adly8+vEVxUF+IKm1l+bl40uFFLiUbYDgirBDG5o4KlM2ymRupfBltZ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wDIyymSg9ql0I6gUwKqWrFrMl8bhl1RgNYD3YCd3aABRvvfEpkeiPciOIZWw8QQslfeImj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iAubZ8TVubNdFYOx+NrHYQ5loUWRWqz+kBxNvqhDDnE2N84hGINs5OmGJ0zCJZUvZBvTz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ItCWXNcxi1Dnm4lwODmIUL+Ux4Z09iY3uiBFD6wx24gtwEYuIlIYwZlliZblx9uFX7wAu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+ZV0wPNwawujtACz3Tbb7ahk1ghTbuMaaRsm02MRuAkoo2kzAXxCHZceZg9yoTPqqiBuEf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Mw9aN+q2wyvf5lrnWJuprFhmVysQxMdBkVN69/wC4Jipm9jMuPOMBqUtg9CqINpsPBKY/H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sKWr1cvtaFbeaL2u4DUVRFrqznHpDwE01eYlhww63LEA+EUVYPp0k8jvdOxdyLI5nfX5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gY4KYDNjMU0pPWmUROQzyMwu6eJXJIPci3hAM2sFHcrWiFW5YdrALxMVRPg5mDwxpOZWIm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mNA3KMxN0/wAzZ3cdoByqUVKlMreRiCN1fvDF5fmOeX7xMc/Ex3Y+sz3j5ZfmYzEc1Odx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4hWIm466qqJvp3/hwx5nfpUddHcYxjplYY6u5fRmbVz90yNw6ZjocX7Wgx1w9iEN9JCHT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GoQ6mmGug1DTCHQ0whzCEJUNfwNPQ0w1CGIaYTl1DoTlDmENQ10JxDo4hCVMJ7zRxB3pCq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w9IebQ8e5gWQGmDxUBdEwKq2W7TNaltJAgXKBklNBGtIOSDxUw2JDr/Un1zBhEAcbg2y3C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BZKIHMaLEbhzZKO7DJUrzChSQC6TEA0SorsCvMFwRvvUNNsF3YzLAEInnzFbRCvvAZV9JQ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H0gWNYjUgVfMQd4WhcsbteOSwMKmIt4pJiNTZOZZHgFtel4+nSYBgzOP+VRC951Vc+Zcfm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HANPeDDSU7mPKoRsLK6qN2feeYCmuwfmYFp4XzLo1OM7lGovfPwIrgafo7sLn7mfeb6lpw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d7j5D85YARfC6qAkdmL5gq828SzJWsGJwivJBNAceIkn2QjYmH1lbR9Qnx/rKBYUjmZIc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TDqYFXdCUeRy+ZbfqyFsOAgFTPsBaVPBjL+zfbc77gmdTonEbCc49NTGVLHOWOyAUcQav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4qmKYJXv+yXUFTUt5qYvmGyl37JYnCZEW3TbgmW9oFfEB2IBsGaqFROZ9p8eeJQet1MKSw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38nf9T03HSgTvLeKg+8Q4QgPa5tDK+YJwucqWJpoi0yYmlahscwlNsteJw3F2MRTY3KKw4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BKw9NINzbE0xmWBxGYziVMQJXThl7jDd/lKxK8pKPSONYTHCQutnxMr1K3Z9Ihc4jzEjqV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zSE+kfXorz0dVO8evHTiPMYzhjp6M7x5jOJwwyeBPowVMV+hKhjm9B8374aJZMGZwu5gR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NdHLMNMNQ/gQ6jTCH8DmHQQJX8DT0OYaeiuhDuE5zTpynKHMNQ/gQ1CEOYQuskNYghBA5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RuZ4IXWZplaljywnE4haZKhytMJbmB9IFXG5ltVbAVjMKqwhnRDG4JWMxEzqNGp3I8ow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Cdqi3TLy3mMtxRAA3awsIFS0XJF+kvxuBhsZ5TCwqJZ5hpLKlA2IEzXakqVeYY1VagL2M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LLthubCpklKsw27l5o5msMwcCTCKiYgrBqDQ2YICuRXbtLsgzy9o5OyPbMxF6eDGYlq1Zc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Ag5C4Lhh3hGLLf1jaIAiqKRQvR7TE0PVlK1CGOyGIop2gVvLxCc26rfNRsFV9owmQlgwU8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ENYwT5TIS67E7Pu7yibe5UFCDYzExTbWorWKStUSgqj9YmWNuaiiyfMLAIGyDGKciGF00R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0uZhgHtcWmF4JiX0QorsLZdCtZEdNhrFHEoFiqVfaCmd5T69S7Gj3uMscqUF9oeCMStay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o89J3DEMvKVenSyNHKArgS3zNzBzGpa2fUiywPSCuH3ly18KZXo8v2i19wD9Yf7YT6qsX0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MqLPmb4n0JOE6xA9FKkG74Y/HQMLBZKrOPjafnqYXWRBnMQHvLyuViNa3PWbUalNoQLO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Z2JmnPQrMK0QVVVnxDkMy7vQlhYsdMYGdwdmI52szS1maYmThh5zLKwTE0x9YZ3NXUNX+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IOKGUVhblYR+Z3HMwGpRV/iGqv3gUf7LZqO24vaesbzupc5bjds2zNMSnNyvMzme8ecdKl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pyjGd536Jjo8xnfoBn4+bIDDNMBlgwldoNU9P0vYmTADUHXY56CHQh0ENQhphqGnoQ6CGm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0HQ56MIQz0NM26GmCcoTTorqcunP8AgOazCECGCCViJpshkw1Cwc/7CzRKKzKZzG+IniW7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d6uNmOeJytYGXdQYaJmp3mXaRKFhYU8StNQzzAt3JviBiGy8I/XP3eg5qGNty1PaGPKNvB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bWZim9ziJTLBu7JW9MKVWEmUUQI2qgt0qtQCsYh2OSKG0riDRrJGu0WkptSYmfYmcKKImW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3caug4ip9qZlipfWjCtP9S80ARDKAHkXP0lMPGtR5kOWiG796doXGo0kxdyMTZLmIdVuU4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ebP0jBJrMzbvAxGuYNAvomvZmMbI2TLMtTMGwUFtxRj7qitDQHXeMA0FGkP7pA8j2Ny4QN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xcQkicZCLzcusU97mg+OzMGwBKXBbBKAqhXeJgX7SorP2h5iriLOFruMM22uZKbAhgOUCg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IhBdDGLiKrYW3uPzMlczatEzHKCegSYKXalLzlBHUdpmETesFjRfe5XjcJdFtlZ6TChN+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7TI3uc9OSboax05TjiBsdkU/SA4bjD9N+Ef7cRZ2ZsPEvczVfVzNahtwVeb3n9vR56YDDU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SNuJSOWaYYVy3A7ipRs3CqbYqunMzVu0wNiwoHL0JZvNy9gjG0vA+JbVO41WwiAiLS8ssu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uWd6mLbh4bnoJ6CY5ZvTMNw1ZDsfK31hfIQ3lCO9zvQzY6i4cM0bZYjk9IBm2DdT1nDTG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ImnMee8bjdZeiOYjnMqVhmI85j6zvO/V5zK6nqxnePMYc9cE/VcEpcQWlIrd9Mu++ySvRB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XQ6CHMIQmkIahzDTCGOhCENQ0whCGuhzDTDT1HU6HQ0zboaejlCadBDUOZTMxOf4cTl+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hrLBDS4ONwe04zDul1iGTFwndYG8ZjcteQh6wa5Y+FQtu0mA5lLGTDDCBvJcsU1Ci85hr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ZjMpRBXbk/eGIZuVLmy2YXzMDYgZNZnDmCEuAcMKziiBZRPXmWq94DbChGbWEMGLeZkha3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ESITeCOSqlV0FQE3tlbleYgODMxzcotUlTagMQWAwWF3BZeuIYbYm+KkXSr2wfmd4ZU6tr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8oqpcuFz2L6TN3kT7zHchcobj9eZcx41wSg0lublOGi6HjNRi5S3N/iOgkrVMF11CAcQ+E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Qb75hFQPEKix4sjMVaaqokVZ9ifS9tUYKVnuQkFr2BKmGBkGI1mC7K5lhLJqk7zGBSa8p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uXmsJVjAVBojCCCDC36y4ms1KFXwpnpuIrp0S6gyQJYFpRhasmF9t+H5Ze3o4j1rnED2YP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J6GyXLMTCO0vTNa7mtk7xIZjbPbGZWRa6HzKBTSUpCXFmI0KAmFhunBkGLccCM5FzJzLL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HUZHQ/W/5PVoYU7RZdml7i1+SEBAIK7EpTUcuE8S43JPi/uE90DmtSiN7imgY63C1wvM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K4MQ34mdBAZuoGWwmBhGDlx8QWnHzFgGO8oyR3Q8LiOWLuWto4i3lU4bYtlx2hdTJexAWW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mmqnfFSq3GOI72XDGHpDlCzCSqLuF1pOGg+Zw0YnGARsOY6dS8JiWA4YAuhiEzPSd7iHE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xO0dZmKwxJRTURjqMxmYjWZxHo7Yx5mYxjpjHno8xhz0Ms/YWGONQrzPUziZ3fowJrL5m5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hCEHEIRdFwhDmHUahphDoaehzDTDT1HU6nMJt0NPRyhNXqOYMRCc/xDuijDo0hqGOZkYuG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A7ysbmmoHeBiHhnqqN1nUvO8RHZh4J3klUNTRpAVhYGMJChiobOpW7cysnmA1uLvlgGalq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CU5ZewBPKBixX2iayRrXMrayjphtmHDiJMDMlnJEWAzM14IXeaT0i50ahVXm4+BaiGx4hQ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TBbbLgmZTLcMUDERtqYYyQxt2TIKJSsKyYro8TPw2/mYKqSuMK+Zm0sJqDN9RZCvQE8l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pOqVOW8wzHAr1hGqqwZcAEAh6tGfmKBWUGpq8LiUCCcohVtsmc4Fdfx8zIKQe8xlw6o3D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NzWz2JvvbDCFeFYBir2qCnQMmpgUKVnxC5VbhPMchu7wcFN6lBRozMLFdpiK6eJgSBjUq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sXqAMXSmNiNupTAe6GmchqEXB8T7T6r7EMXsIfkUwkBKj2WcM2QwMoS2CG0TKDDDVuBsWU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jKbmALbzxCICRtGbrYF3U9s9MoGzo573Ewu3KDMv7b7yeKp+qp3qnOXsHb8dBpcHKC2ZF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GeI3mpRuVJQKnrALe8EDZiGGp6mYa1CjiUvMAROYUFOZYMEHx8QFNfWYFsfEEWrv1h2tbj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CDvUyEwYWrUluCLdjTErTUe8NTRUamMzFsLyM41cebKmjUznsh2MLds3ipjWoeCzuM5zE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rE2cRN/3CJD1nLJG85I3XEfUuNxupXjo8xxzO9T1I1mITv0zM9osuPMY9WOno8xnfprG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PSsMw9D7jqjkR36H7MOYa6CEOhqGIfwDXQhp6jUNPQdDTLhph0OYa6PXh9Jo9DoQhDT0cu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fypU2W+sDo06YhpnENeYF2Su8HtuGrgvLCuGDvuDHeEEhG54SnKynAwuswKNMcFWTzJWM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4Bc3wwo7hC6bZllvoZ0PDDywHNsPWYeWIFrEqCqLxKmFXMeFNaYnOJR2p1L0bh2KoCzWYW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h1dsKRzfaWLXAMJAfQzBi8x35iZYJpSAN5+Je6K9Jk8+soBZPScO3rC+a6b0XKnoIPoHTM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g3DifZhs72+EopaSHZZLOPD/UDdiA3cPM/c66LNRcvA/IqvVcxSUadku3tNr5ZEa0iyzn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SG3kZX5kSlC8+DmLG2xFOy3wYgoW3dcZMmdnFkomkOuwcD694uWZSUr8oxPe2Ygz9iAYAo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SOyQcsXaH3LJxpV5Lh2axNEeJ7slZ5ECsuIFBhBMzpqBRdHEAKFJdnY+jEQvU1HPTkBisl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Ue0/Y8kuRsbiWnQzM4duXGpcZzqJgldmDEOMCDcwUa1NXMSNVFtmUP07hdZwytsu48MA3Y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gb6EGGHPsxsHNVOVm5lDvjsmXuH8zPsPqEZQjqf3X/Ohi9Az0JFS9dp3nDDF2zPDiGG3M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1FPeZHMxzMPOJg5ZRwuh5YYMiegy1myKqwQjgeIBdDiIsSvEaOWzzOMNHicspz3PcRrMKI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9Uh2bfpKA4+YexCLgB5lrRXtEXSOvSKsCnoTGRU4cS97mLcx5zCoxj5jzZiJ29kcuCVG6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5nKN98TMbjfad4yjvMR9Z7xjzO8Zx0dRjzGcMeZrhpdh+GELKVioyoMJ3fogiJM2p9c+0I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mEP4BOIa6aMNdRphDpx0NMOhDXR6r5X5hx9DoQ6D+A06jUIIfy9YB0Pp6QhDTCGumK6Lz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sxU48wHOYezLB5ibamy55Ca5mJAY6GJi8TLEO5YJqo6oIYMsx4SVyyS+xiARIXzW6h5h5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SD2jw3BFxOw3BjzOQ4la1DLFxFWisDAIqBcAOVYp1ctaNkTJqAFeWWbagDdaiMwpvEI26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h3gUhZwKlLIi6bHopMZn0GemRcNKmHaWMlKMSys7lNpk6I78xq7Xgg5aqr2UmDLqoVeHsl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AfkPU5fLUGWgnzDJ90zf5b2u/F47YzCjYBulq9Cd0pmJFbFApH3GozTXNhQDixX33Cbrc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P0jpdPosivCwRHcBAljVA5+I7PC+kC5neEk9lQeBD3M3F9rJvPmGjwNCuFhZ0wSY0sUda3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il6qKlCSqfToIoWSorzsrFwaap6JcW0X0cQjeNkYcjABNkBuncNfrURDXp8JUoltdhLFs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XJhshr/yJEA4jU3LiCVgB8Suks26mtQcLB0gxA3FSlvRYG23iOrmemv1CKcd5QVRRbSAD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BcHcavpYperi5trVTCCUVlcDe9rf8n6i1hsiWGJZplR7NfiEhRpBhmAcL9SO2VOGYBu7nf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LdCXvBKKQhgbZmtzIqDWMSiuJ6SoDzaCBsSCGSHpLDtFvWfeZGKTubuDsxFPfzLyov0ls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KbbmOLmI8wjrAw06mc+Jzu79ZpFr73cKLu4m6or0v6RULo+1Szs3M5TUzzUxm2KZqY7x5j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nMa7Z7xsu2Nx05nvO8syVHwRrMRdMRzmI5lblSpUSVHmJO/8AB5nePMZxHma4cDx96HLMr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pRzO8gzd/wQhCEOYHQTSGugwQ0/w0hCENMIdDoaYdT+TGnoS4mHQQnLo1mk4hAhiH8SHMM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U4hDXeX4xMaQUbcSs5WNaMG9zbI1FViXe2DDiFxAvzOHMu3AVpgAYWC1Q5lhblLFwim3Md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FPKAt6ns37ntOOhPIlqxqbut9LGVQ1RE8VMZgDtDeaYVSGoJVQwQlMHHZhYpqC0xTAbgCw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wHErCNVBykKGGpm8TeOLqerntAyvULptiyKSeQeYYfYljWEsjrzfUQhG8E2EuFq5WJ8kxT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avTxBdDVMdAy2ncGGW2yQsAaLqXbbJmkSwPxpTWKnLA4SYtlAjvuBpwl2IyKRbV2IpEP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86JrSRI83a8fWZ+mgo+QG3PGRudwVWsPzo9sbTKReMdibSLgpY8hvSsS1bHo1Mi12NgPy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XP4RmVoxoHohl95buAwaDO48N6h/P1gl12oW69JQvAcI/lsfEduhYOQt6yzGGFChlUF7E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R4qEJCFtFsMuZgKj534i3iJf0ztBJhN0DK3tJGQAO8uiIMb1pRGPoSyYXFR5Poyl9y45I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NI46AVUgZ04npEaK3I/eG7cxAx094wzEpyiW5l5mRAqMZumJQ5jDNzQWPKeIJ+VncBT8v+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dEfH/ADpLKZkxT1R/T/yamI+guY6NzmeJW6YK2yILZiGRqGmwucWyysk8hO+IO9+05bls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4BuXCOwhC3Y+ssTFR5rcrmNKpkWzyYm6iHEp6ktDFTIW4t3n6QaujiW9F8k7/wDIpmcJm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H0Je5bnol3nEurhmW84iTvmNQ8R1G+/RCNZiGczvmd5nMzG8zMbjH+HHR5jOI8zX6n3nxP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Jj0sonn6Dfz/FDcIaYQhzCEOeg6EIHQMQ5hCGmHU09DTDqfxRyUGjUNTEEJow6gmj1cppK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hDmEOYahrqYlM2y/JBK3bDWIXpoh4Zo3KO2AzQfExNQKGFtuoBm4GaIJVRQ4gcxHGoCtkr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AbWIupeHMW5S8p8h8QksdB4YesO0A9WAvlnfOJTMcCXzBc3xCrwwu9xCYSGKJACzM2wgI2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ahAstOZgr1csW6qBtUvmACrBVYYD3iK+kdYdTeFqUrZiUUL6oNa9WJdoCzTGwGM+h/tSgc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w3K1EbLPzLdzUHpw0VS+neNbUe7cYc6Jyl/iUXxlItgz5jnh9YWj3P5CCC8S3CHmtwxq0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QELTuHrRCKDSF/wCHzE/kmh7osLqlt1a7TlZkEqMvca/MGh9A5UZy5qUp8SwWaIVywjdWr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xKds2LxSPz02EOW9XksIRfsSJaYN5wD+GFpMzfcA9C/pEE7pgUT6wyarKeiv0hhXCT0Afm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6xDxGxAFsjsFSmItbRsZ1TC+Scyo+I8b/Ln4jYfCZjQl1mA4NhmIuCEiUFvE8j70WdIcu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O80g3MZUPpMp0x4iyw0PEKLrGAuiyOMWUXosCgBDsOyF12puHKiIXeIG8xFYhOYxglbmQ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c2J7lz7Qso1K7wJ/f2I0rzfQ3zSDDNsRFms+X0Ne3TMxpSVV1O9uJ3RgG7YFWXDSG4WD3m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xEb3Aaz9J+5g4gnE4yOJZeGo4UAXKVajKU24lVjqKrCHF3uKzDOUazmV2zOJ3hgZjlbgO8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XdfeXPEy5mRmOsOZmqJ3GNVm4xlQ5jRdR5Ri7siBeZjNMajZxBazK8yom6Z7R56Yz0xnMx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cxjHmM4nE46PMdziPM+gfeaczhibiZlT4H5I89Com3M3CEIPQS4czlCHUdBonKEIaYahCa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8M9DUPSCGIRfwGj0ENM5Tl0N9RDocwmkIECHQMQFyQKIaS/edxzCqxKVdMsaqGs1KZ3Lmr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6g1i5V52nK2FVqeceal2ZgtbxCqzDhqOsxYzZf6v9RwxuByYVdJADUF5IPYzC2pTkshqqW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OYEBzCtIzYLYKjozTeUeS9G4dxChXErgXUQpbmVo3HviIByviUrOIJodyu+ppQFQxeTUBo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gNlIBKWh9YgWlfwEVULeaRMqT21KrzTvKS2y4iYG3Mk3C9xcEN1cKo6isliy4VQILz5iE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Qu1U5/wCU/VFokqDluBSJwIiT7MRrRkcEFsPdHZl7ocnyjD50iBDxiHEj3OGNIvJfLzDP2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tZfJABYKlUrGQvnsMTruV/cGBfG93koHu/mYYiDdAqjLBiot2b3EchFxzCUwlOkQsb3EM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UGr8QrzDENyB/FzQrMFQCQBVwLEE9T9SGlEeU8rh8T6RLQRdXkYfZnBNZe5gYyiBax5mJ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N1AaAJ78zZ8RTwWCDszLMV9YyXKqafwOmMmW4yw0QCsTIe/xjte5naYx9GbnmOHpMyDE3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PxBCqoIDnGYW7ZnZauIhWFrmCOKJZaMNNM7FmG2YLp3Kxas1qC7ysTA3cNvERyYFoymqsq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BG19o7bLEabCXd3AN6Sw5uKJH1xOJvTAxuBU4xAY4aiIYqC3TuGVrRAyZqGlpXE8W43iO4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GNXqPMd5lGcTv0tbalhpuKU1O8qI943HXV29HVTvHmcPTv1ZRXQxjHh6PvNbtJY6bPTR7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J8j70Nw6DDfQQhCD1EGKGIdBCEKzCGuhCEIMGXD1l+IahrcPWeqGtzyh/AaPQMUGop3hN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QIMQ1CDLKhDknpuC03DT2hVZghpg0bzNIO6z15ieHMPLbKcRFZh8ENk9U5DEM1NNwMek4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oJv37SxHb/ZXdC+SeULcwBlY9hxFtdQG8KVNbVIpgoG4GJZqVbI3fBjsu3mHF7EeQRCtQ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Jw2LKMBBvKSnDqIpvNTA4SwVYgG0vEFS6js4RtOBMtosBbSKzHkmTTpaw599whPW1A5v8O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5qweIQfMvAkQ0pe5QgqrxBu3t0TeHiV0+qtq46Bs+E4RHe5W3nJVz6A2KiYKFjGIi8Bfe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wEAMkUbDQ8SgVYTkhvS/qiVT6aH+0gbcUwy+sOeD9almM13xGFfYI3AdVCvIXcP1LYFFsW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gLt1hddoj9dBOYBtnbNyqc6+cjxePaWa6HRcjfYohTBkZoko/6x5lW1XLhA2ckQbUnotFY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HMM8ouGbcz5uaM4iwkWalfTwlDV8XBBvtcBBvM1QTM2RogZ2JxmY3OUVDNmBHmX2xLJcyS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xxX6k+Izyu6jw9Y8elzTSYLMw4d6Lp+kRTSLjKykbR0GolqczLdlEspBZo8QSkRhw1qejG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LKZ7R3ghdZqZ5FQqsuIVmlg5bSvDCzVzZigNXHlMzOyYL7xHJVRKKYeJUDG4UczjEMaZT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LZ7zRoMbtQxvIoHHeNI1YsYzOY3MZnDE8x5jUbzUeelBdlyjoqIFzlHW4+s9485jOOrKjO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R56u8YmWHD0feHwgR9Zc2Zmanb7kYzMMy3hSl/wCt9Lg4hCEIQhB6DMIdBDoIQhDEIQ5h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qGtQ9IaYdBrPR6OjRg9Q6L6CGIQgwgzSHSmU9FlbCq5iaah9YdxBION4ie6aZcQrhI8eJ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oAwsBxBvZKLxiXd4gnfJLxucYmee0dXxH5dfv2mBfu56CoLmUOluDuoFt2ZdNBKNsTSFqU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hXECjVDzL1WK5ZgKF6ygLRSClV15g2doBNrcyDYlM7Wty0K8RbDUyMpebwkXLBUwwqDSXm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LaJF0puJqrolBmqzaJMxGJA6ZuCC6g/VUsH0TnzHMM4yT0jML+YVZnpFBb3StjoBxH5V9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0MRT0TZOyOrgE2EMfWFyAPPaDmA48w8iJpNEXKtCsQiqh4VjsAVnMX3RnMZbG9Syt72rE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K1G3TSFaqGNCe+6lF4PrMwUOwgLCANoIEWFOIfLdl+ZmDBiAHTMyD3TBuOc4KnlVfokpFq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cQwAUvhmFDj78yv0TaTvsT+J/oV0MNSD0MfiHFTvKBju5UW8zlFuYHMuC6hsNYI9fSKjYW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MZSlWY6vEII0KmjNkHc7xUjAW5ka1MqpYVjzyh+0e1XzLi7v8ppnrJEhOJTG8ze2psyy/q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Z5vwmRaTK8IXUX0jVZYhzSsxTeCFhViHce8GKXEHtH1Kl2UFETTknrDO/pEKxcKGtQaVm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I2v1lnH1nKYHgnIAjaaCWbWoqXmXjMKCPNQuoF7gFYZSVWmN3aLN3mYGmWiAinMDWUroyv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zPE72k75jzO+PrBL1NMMdSyVYxHeIRDrjP8HmMYzjo89HU7xjzNc2HA2bM0tTL0a3B9yLn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V3fqhqENQh0EJo9RB6HnoIQhzCEMwe8IQhCENQx1PSEIesPENM0h1BD56DoOYa6cuh0IO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4ly5TNS9wdw1ONQvghVcXNMbmDIQrgnYSC8iA5gUxB1CBuHASLzqLiFVuFJiGJ4amirn6D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AK3F2B7y2b1AW5ombS4UxuYXRH0maaYayw9U2Ah2lmzRBYiRVhSABpxMqKDzKFwxuOyyq7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14gKrAhbdFEVgy7y6u3MKXBUbHJe0VsQXI4e8VxQ13ittlzGkQnDbBBzs126DBPtgb+ah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qg2KhnwkDiR2X5Kl7M5BH3Y/jZMv3oP5mcIBs8va8xfQPymJhqJwRYQUpEBQEHugDXsDi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Zyr93KGgu6yCrvYTY2EosdMXKK2LXEAbQAgcmo2Rdyl5pO/eU3+6NERVZKEqYMtblUCr2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McEFy5RLZkZi1vEIRGYvB2+JQgRiLXA2qh99OIRnzA5IBwr2X/U19iDEeY3NTLCoI4GbJ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r7ZZkTNbZ9ip/n4JVQVSBQR0IW5CFyYh/cbl26QpJo1E5j3DmM0amLN3HeUaw5iTtnUXwv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QAwV7EZt3iIeYYnmJYdBLsKj+6iqMbYGt3vxknGNRHsuX2B6TAyDtCs2lczDd8S0uwYVT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VdsXvEbrMujUrwwMf3Axicri4wS7KeIUG6ojSKVRKxiN8/aXFwxTMUL3FGNVqVsmiquV8T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EK5l1dRXVJ5bhYoGIbstnluDGdSvMx36MazPaJuMYs7x1BbmuWW1mUnEeYzEYzvHHStxne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yozvGd59z8ynuJpiYGOT00frucqBWm5+M1/vl0EIQ6CDcNRbgwlxQhB6CGoQxDMIahCEId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9CGoMUURB3F0coPfovoIQ6CEIMGDDqWOvE1zDW8wGt5lKzDOtTs4nqh6w6UrzDHkhdXgnO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cYYZzDENQrvL4zMf0GuIdkGh7QFO7mKxdyoeKly2oPZgzksjWBqOCglVfAzhXLZbrENo64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hhQyuWOyU2YgNul8xwZWUPMAGVDe8QBaArBynMcouN5KmGQ55iQxqZWFQAcrrUFBVUtEEt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LteafBOZ9JozCBFxgnf7k+xG0hxHbHBF9jRK34WMswQ5DdGYoILXaw2givKFAISrjb9l+q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JOJakCuJ5CFUVjjxMgBe8Fit1LGwbTOCKCVMCk0ol8ZfGZTwvHDcAX2FpuUhSnxHqlxCWm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L+l60+ghSOXUwMsagBazBYCzUtkU4Y8uzKyrXazhjFs+7/wBQw49iasWGK7lkDEeEnN6A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pH1XH0+xCB3E3/EWGXag0yhSypRRmVZjQ2RrYlOIq5g1JurjBMrG0/H6yo495UAga83zET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MF6y4PmoaoJevbpVVSM2Lcn1PrGs0nRzOFzHaPIoTAYdWhcTmmbrlbFTG1wLuodziGptHy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sQ5p1G2riPmUOZjMaziO2ZqXMvMqt9BrUywKvEszcRlMaNTFZceJSqHfMzyx0lx2pnLM9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a7x8RjdxvOZcuKVxMUzmcTvExGOmMetxjHnpxHq7neMdvRtH7xNnmOY3S/Mwl6L5thxj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b362h0NbhCEIQahUIc9RqHnqIQh1cuhroQhnoS4Q8QehCHP8AEEIYhDo1MIa6iEuEGD0HQ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cMpTdVBxhxLNy2ZTmA7w1jPVu0zZO0Epu7INDBsfEHswa3NsQqe8MbI81Pag+t0vpy5gci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Zfh9Zb4l+ty93L2DFkvEHYwRFVSkuMtBFzWJjZIqazUNWsTiGNjxO4t3GqsVKbxQidlYec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RxlJs0VF0Soq1AO8EmqSIiWkgiCJKBVqZg4YO8v5qC4bjPNV07YvZLX7JozxEwyxCi7YIV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tEEy0PG5XyMTL9ECAWifeKYBDKpE9w8QqJVwTM78tF/xgLN4nOAcRgFIAbB9CWFKvSWO8Z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pF5RAmnVEaVhDYywQtHPMECgveXEJkrEqLrGJ7cg/iB2lTxpU0KEKxuNejOoDKGZ4IntGx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8Qb4f9zTFhjwzdLmEPKTAwysLFGcTsmATtPvLWyaSlXiouMTJQ0ooqyKb3DRxECzuQmaJ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KMwJ3bF8f4irMI7eO/xXxAbqZOcfWpyfSfrAgFecFPYmQaAMxWqtQ6+yR9ao+soe0nRZy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hqByjVVm5eMDiaNmYsVYyrMuo4dylsxc4hC5li4ahdauZllUTRpqU5vNx23Hmco83PeAes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zBCI7xfMu+Z3rM73g+8NL8ENNwjF3mWd5eNxfJHmd+mZyzL3mK5l7neZnEI6jzHno6jqp3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xHq7neMdvTHs/iZldpkMUtt6P2/uoYQwg4fVNzu/c6DDmEOg5gwhiD1EuGYQ1BgwYQ6CEI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CHUhDqHMOpyhp6GEHEIQ56HU6BgsLhfeD3YVxuHghdcQe7Gd4VKdBDE7mG0vEHKtRYQDML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GGZTiGCmVQwPMXGGWAZ/Q+s4ibIGYHxDkq0NJRFGYYblnbM9UpCkUYWQMxC3bC1eCXblhk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BLDhYVgrczfZIi96lm1tEOVqBY2glG6t8wQqrEMlUS1EQslAU1PEQXYECxkqWoKfM0Bpn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Fh1A0nRkWkfZ/epjowEPTpLE1Fdp9FLd/EEKjB2DFfSbJqCjxVTtszlzAPUgvcC8BXiZTI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clAFYltbyjmOfs4XiOAFTK8wFEVsllrPCwClcAYBpAh7AYrCQ1qo7FgZ74nIXx2l7UFu0o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GGuZsRrObgAUWxjEMQk8Cs+WvzB68EeRkl6Wr2qD3cnG+kABq58EEoIHpAbaAO1wYaKuF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OZiZeWHcMEiyxWMvlJ6T6j7mHZPgT7wgXcqqOkbVQs3uW2YYhOJTMGrmdyz8z7psy65YIX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u4n1Nw3wgI9x5+ItB6mUw4vBUGQe8Ner/AFH9Xx6bKPA/E8Lj0TfR5j0bUQu+KmjluJwA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8riKZSZGqOhqHMMTFrIDbUKVJApWnpK3nUfKJpanLEVpjdNwrNw5p6LvDCiHmGLjUPBMaN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TUKp+8vMuPM7zExHTUXcvcXceZ3qPWseZy6XiLLnePMeY89e8Zwxnfoy5wxneZjdvTsFb9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Edx/o8pjg4tT5gv1dTnoQ3Doahz1DiGpc0nEW4Q5hphqaQ6EIQhiEP4GIdSHMInqE5dBC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dCGpUroQeo1vMObqAdoV5mzTM8wuCczwREUJo4uGNJPeEG+0pzDXiCkMw1mUlVogLOxr4H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pgY2yju3B44ge3meq5SAzxMmBmI1CXnDM8tkQbmY26lELdTIcwTkzHs+Y4OckS2YMzU5i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MMWw5GyHIDUpMiEtkQ1La5gyOExkNwQb4l8FnuREswRKc3DEqraftL9Li3F2CQmzxLCAKe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rFk3RBF4xKtG1zBgiIP3EVqAF3hj0iGJjiqgBUwekQVGwblqtIPa4oCHwkC2Q8LzKHDbsS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8RM42w0WrViUga7TKqx5ie6vSZAPvFtch3SjdD1INsU7LNwlQ8OITqBpmd5Cv0Lr1mpXV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DPeVJ1xqCEvgbxD9s+sIFDF1uG4EDepnUxqzsD4J9IjQo9zaYjFVzI3NzdAx6T46DCWtf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xY6ILJWk0S530I5JhcJjLn4zKL8TObm56iVBplj3sqMwhThS6iHy+obXydJpZnRX6EEJ23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z/DjEp5bgYeIaRSUBq4eVM1sCM0tzTC1CHMNMJpVLLuVBywRVZiWNsc2bllZjq6Y1buXp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l6Y95pyS3LC+dR8S3tHd36VHTm2aIw00x6cMZmC8keZyz0Xcvc+I8x5nEvoNS49O8Yxj1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x0ejHb0w/Fv6S+8xs1PJ0VRA1AEetz7l9XQhDx0EIQcQhqcoMM9FiYhz0ENMIO5ygw6CXC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QhCH8QQ6BxBi3Bx0EIO5cHcWJcuXBigwgwZcG4ty9w1006Bi3BxuLPQh4h1KZgvEtqF8z2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DzLIeIHmpUAd7jqrglQcRY+s06FieZdvNTBtdTItYnKF+sHFM70wxS2mBlgllSNXhL2ra4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lQu3AjwWVKU8ou8zsNzRtm8CEpHmWtoQtuAS4KJUnkbJaLnoq1JfuF+8zZxUooTLlzLe7C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hexLZ3SgnIa1D0bjmVcIghVcizsTDBXNsCxUpVYtDQdoYCgOKYjIOdVdS9KkSt1fqdyqkT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cVKUHHdFbbhSS72gqmBkowq5YKFXgur6MqmSrxLXH6pgnOUIivLq+BL+QJZBA5Pd/c45e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9Tr1gL6CKnrHlH2jdEJzbHsBHsghjs/KhT7Wx8aiZk2dLH2TVYrUstSo8xWfEFfQdBB8l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MqpkMotJdJxcRXUbnPTWntKQw095VqxtKhcMIWiBPl0QJN0SxWOrqYg6iorS/AIh8CLjfT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0XeA7JZx8w2p1LTSQ1l3HyhbQwCsReIlZbqN1uDN2RAsZhsJuGULcRrMur7RGdMc3RFbd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X0PrDPmoN3cszaSynMVyfWe8Yc9GOulxYi43FajKzHT0qcseevEYVTGMYxjzO/8ABneMZ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Hmd4zM8qr8JanM32zKzGfF+3h5Qi8/lMepIbhNIQhqEIQ5h4h0HrDmHMIaYQ6LhDUIQhC4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QhzDUIfwBBgwYMW4MGEGDuXBgwZfQigwYNxbnEvoIO4dQnhCbdDfQ6CYXBlqguYbD/wAf7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8IswQl+ILXEWXhgy+g4iiO85w5gtZEEGwlKwUzRGDj0gMtSiTSyq7TC7MzBY9LlLTzEqF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qIXi5kbJhVkqnE7wpGyAZrcNGop2GENTGcf9PmnymALHMx5Rj9+xD8DLHnsliB6Q2X0my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q23c1NHLRmQoWrKgcBkxGFiUuu8uqWFmIdGgoxLBa43MSI153AVQH1iC0tZ9IIhRziolap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L9xBXB8FwxMTsq42BTwGMbF9Cc/feFLS68Sz21UYKEUgUSPLMIMcTWW0LM5PPnJ7QUoJk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+Ue9/CBLE9ZXlysKj4O0UMCdn0n35ZGCr6f2pQocy6zUSFeIBSe+xKK0TD9lh2CC9k78Ml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buzPgooZgwys9KRmoQznAQHg6jjblP0Pd0zNM6XuY9rZuxD6f7Afc/gOQzHCAplU0bgtUB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IuioUyziXnFQb4uFUlTZleYmKuCUV9ZQUsapFlDFWxSRfcjWcJLZoIm46nDKjrUKJ5Jpsd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e8pVV7zjDLi5YczvH+DBEZjKVLZe5cY9O8YOJcWXO8Xpx07zFMerO/R6PMeZ3neVEoYs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3o/aPs9AfM7jlMPQw6HQ6CEIQhDHUQhCEIQhCEGDiLcIQ8wzDEOhCHMNQnLoOgh0EGUro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8w9YMOhDUOhB3BuH8AhqKDCLE2mOgh/AWXLxMxZO1P29Jeevql+ZcH16YqFU9GEt0djKsa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mRYmmIKLOYGC6lBYkso7QTZSWpQMQIWhctOCFryTGgmhomQ0Ra3dwiNXTCpkxMXER2bZi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JoBYMu2j1LPeGCeI+NWZVD5Ksvcv2YWVtI7TK71tcKhVrOagalLVtw8Vl2O4kTo1nc43yw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h9AzFpnmmIoYIcjFRAVdzczre1jE4z0NTFT6uYJTFzyxG2ntFa84uXZ4yeIBSs0uW2Epyx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7G2+5CqCsdpoGWVMN9oJf9IfgmFzG050QqX3ltYpGN+ntv4mRfTUTK6bmdo70KeLn/WQb/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WI5nLo/aiyhgiByxQ9MVi2FTcCZW8HCDLJmCmUViBYjK7qV22OKOom4I6l7MqG4LQwG3V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z9VXprK2w1mZqFjKDspSgBzd6lK5Rq06j2uoa6LlZKcXPdCcrLggYu4LWDMTpQlXd2lBdr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XxLmjDkjgg5nBVpEQ0ZinVQvOIWaiolEg3nPa43nMeZjpwzinfEDYobR4nL4lstYjpTUNZ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J3l4Yu5cUuLFlMwFRJWGUVHmPVnD0enG4+sY/weYczvGPR6PMeZ3nfoVDn8EfITIZm0/Er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8iYB0DzCXDoPEOgg7hCEIQ5h1GoQhDoQ1OT0PEM9CHQhiHMP4BzCEOgh0GmEIQgwihCDj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hiHMIoQ+3QdB0HQfwK1MXGqxA7S5/9B/Acw6HTNQsGEqDHQVcqjK2kotSxpjk8zA1ApxqL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1oBXaHdWlpTdwYN34lSzLE2o+IFMtx5zE00xVipmpgQIqGmFRAuXCCiGQ47wGdsxvMqRD9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uTGAWQHlaqEwow9KPxCYyKh4CKUivDLmOGnf0ilw3eQcQbBocVqMfuswGRKaCnDLdjzAFZ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cS9DBWsTN4of1QCXYoCBfArhJaUZ8sByr5ROwWqPCUoCupsF14hBFzuXAe3MBXOZ6TDMuK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gaZcuZkAoBtLQfMo6wDcm/UuybxbFkjUB/LCzHjmvMqYeI6MS5TZFP2JukMqisJmPNwtAW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R3gX1/xArbEJKtLhggIxMOrlA3eI4RITiXKNmd5ulJ799Rj5GoyMLbgBmItdoKUgPqBWF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pxLxHmX4nonohXbM00QXNm5jSsANylOIUMxRoxN8E9ECmUzBC1NzBIZY27ZYYNi4mSKu3J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hmlYnllQ1uI14mXnHeejfRZnQzTdVDVy3tGd5e4x1Hnrw9+neYzL3F3Lwx0/wZw9GMddW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4x6PR5jz079Pmw4jzMyp8X7eX6PqnXRCXDoIdBCocw1CDiLvCHQdCGIQhDmGoahmGOhLh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11adBCENTlDoNMIYhCHTlCGINQhmExDMOZhvoXDzCEOejl0hjoCBAuBBuE5ynExTDbMn2D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dRihOdTJziAVZAApMwt1NG3M+SFiJRGy8tzizbLDVe8Utv2mRhqFLszEAitpeKqcOJ6Rx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udwZU2TYEva0HaUDVk2tvmHnZW1zN/QtCQq5euj5g/iIUeQ+7BvszM+zsesYP+0Ju1hth7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27cMTOdSxWuxcQKqOLKgFCYxUVh2PTGdBripcgBCbfCVAWlPeNaFHaZpoWZUUIHpLGLg1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V9YQhyd4k2ydiA3ZeHSVk9JbjDAPZL5DJ9oR+HxHnM1sRc3n4Z9Uljb/AG3ooqTT7BUB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mi4RdruWSslZuafmM0QupVcywF45u9Pubgq7B9WKXQyGAt7TBGkHUpVDUssdRzSMOZxEK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pgLmhPrn3YlYgvKUtCTGcVvgI8ht81ENxOly9xcMWcQzzUDu6gMjfiW4IaySjOKqFr4TJY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XMp5gtUEHdiWgwAMlsozW54MTmEC71xK6LMJgczK8+0szcRnMHc1tczAWsaDeZfmXOHp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Gd48x0zvO/RcPTj+TzHox68R56s4Z3j07zlCcvVnLHr9PPp1vqU1e3WOhCGZ2QhiHMIQh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hqGoQxDUOYEOYdRDnoaehphDmGP4BCEMTSEIoMIZhmECumk0lYnE0mkJUPHU1CHQcwnLo1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8Q11JBINS8NwW2YbvT4H/AMK/iHQaxLw03LaZZ3WYqy6m4bilUS2hsi0yY8RBrh+krRbBR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Zgu4ByosCNqBDw4nDmIl3FvRNQcmYKGPZSGdJMWUqesQUBSvLh+afaLJMI5FP1GIMtK/IP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Auw5ekOeZWPSX/wAXtLP5zU5/VDpLhO8uO6j8kvtF72zBaHPapZYKEwCj3Q5PoxzLhaJ3i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CaxFLDR2iWAEeYr6Rp2mlQITuDx4lBkbo1LuWTwzAXFubjqigcsqesl0sBb/ANZ/7DMUG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1kg+TUf4cI5W/k+hM5upeYu8SVZZ9VX/IBJjO0wN3BbOIQUTAuU2f5Rn96S1ziAAXBzVHV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thhiLFMca1Gk8yrPaPEsHxLxauZwY5s6phhWlGY5JTmfNPuzgihLFzGdei9+D8QBYgdvPm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5nD17tQTcpoDEOckuhzbLeWJWXMNI+0LcAwXLmZ5YYNx5bWeAktVOUsKEeb3Le0dNmJ3C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AVVzl3InOIV2uX5m9XUt76j3GJiYzMVMZiy8MuXF3F3L3F3GPM0l4i4neXFnf+Dz07xj07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nDO8Z3necoTl6bYcsZcqZr2r9Ops+U0u32upCcugh1EIa6EOYQ5hqEOZynKGppCE8whDXT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Oeh1CEIamk06jTCEMdDqGGoaZtDmKGugeYdABCENQ5nKHRpDAhzCFQolyiKzK7nftCrxH4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dHmDjoG4IdFoguLbhVuckRTiA3mbLxKDluBoJXhupkF+8yqQ895gZTHMY3gtwPSUI4+IU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Q0yxu1iYwzgYbzSB2CaNLgDpDYZ7COUMtBcawD3y+YPlpPil/JHZTvMkbqpu6VUV/aai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lCvWY0sdF+JhTbR3hAFPwiGYa0m4j1XcCEX4H2gLJvLMBDlZUayIX1uGXwmjb2dpoBQz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jr2oOpsjraWrSb5iBSWc6uJkB47RQ1RI7AA5xuG3bNTUv6uYggPWb9aSZ/Mg0rHwLfiZqi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UD3x+ZgDxxFj2mybY4wnKcQilIBlSvcYXa2Bk8VCK3iZfoZYu8HCBQwZVqAMwpklWI8xu1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6ErDEYcpDaz5XOKYbg0wQR1HbGsUib937dF31Vlx0y+meYBzUogF4YANExrvLNZxD6IZ71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IvVxW0kxmmKK1Mi2zHDJiC1nES6ZsloIeYu+SKrrUszWYLmqlma3Peo1WpfAS8anePT3n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o8ylRZ2RrmPV/i8zv07zv14jz0ZxOJ3jO87zlCcvRe7+TLyxelTPw1+h0ifVpr/tX8DqE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DEIQhCEOYczlCHQ5hqEIc9CEOehz0Of4hCHM0Zow1CEOYahxCHQhB6DmENdHL+GnTSHQ6S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4EqVDUFmOIZsJokGWb/6W6Er+TzAhCcoT7xNr1CqxxEU2e81b1K2LQjdsCnGYWgMwEIWn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wlMg4IGQKauIBE3AN4cTQ56LZghRdyrcDLrCMHOBrvBa4UyRJtCZgDMZ1Gsdu8tl/IPeC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HATJNXUQrSGUYN5mLYfKoQSu2JiK/JeYfl2qYILvLGhAO7KRhfieuReCnGswLwFi3maAuK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DL/cIS8QEOFIwC1SwGO02avlCQYDvHwCj2mm5Zj3hVsXRa3NBBrG4qK7cS3tUfqwELHnq2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5a9gDoxiGb0/F/wCRoeFf1CC+gtK2I5VNYMMtbamEJY57zf3iR+x8wIloZltRYmMlNSlTB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u8yAx/wALJDObs5AIEol7M+pGBczssKEq8G3494OsEuBQHtDBL6PRKsix09OJyGHdO9T0d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KqmW8EO6qhXLBcGJWG9TAaxHlaMHDcPxCs95SoCruZ5nKO0u4zuXUDczTcObnHaB9Jbie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GM4mk4YMeYxm0WMer1OYw5ned4zv07x107y8S8dGcTvOUI89L/u5Z3jDXWg6PrU/Qdv4C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TCE5wrPU6ENQ56m3QhCEOYa6B0OehjocwhDnqHU5QhCHMIQh0JUOZpDTDUJyhDUNM4h00Y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hLhbDDdxCniYqcqlqZdJD68P19JynT0fwMdLwzlMw3mDuXjUG4Gy4dpTVwvIOIG1QvULFJ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1r0jDYblORwTEQYJRZcxbO7cNKwN4YjZ2jRaI2jDIxQuyZUupkLdS1oocS5l+YAKY7wKcw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rCtd3iWIcDG0Yr2JU0T6YgCud6hQ0VcEAABWW4liq8tzX8okWfSoxkUZbjYqg8YmuZwJe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Lg3AtQOLpDgRR5hkhbxKhYLgjFVlIwpusxUG7VSsLYGVkEBWY92Jze4ICEcjKVn0yprts3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eWbOR8WZRznpxGZp2B94sRUlxBnUBcGYJhToNQ7MyH1hzINeWr6JhuGmWXHGKIiUlGGUSb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iiKlMxwdHUMP0jDnUp5Qnfomu2UMEGFk4wBm3+5d1EG7+gvfywZcTv/C8RnHQK/gQMMCV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ANxWDDg6iZxFS7IZLhi5kXHTBK3E30eneLjpxB6M4YxjH+BjzGMdR5jzO/S+l1Lx/BnL0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5jO84jDmPTiM79GfWfuxNxN9DtN/97m00l/SU/QduvLoQhgmsGug56HM0hrptDzDoIQhD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IQ6HQ56ENPQ09DnoITlOUOYXxC+YQ5g4hCGoQ6ENQhro2hDUOZxDpowhz0Uh0maQggauYN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zDXRu1S1bnoRn6+k5+046KrqQxzMZqaOZ7whWZxhh5gDUv5h3Y8u8RamHrB3cstUAyXcHR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CEMKuZVrZHWJQ41eYjgItZ5IOFZaM6IUtGFUpdSjbmo5KIhnScyytM4SobOSHYnpUvhr8Q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hudd3MaRUdNVCnQpuMJeSOI1cW3tEkVboJmbe/SfHlNJRA4GM3CaqGFw2XWHMxWeI21QQ1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aQe5imwD7JZJhvO2YdlIxFKaxfMcKXW2DCFMsOJSG4YFnjoFAGA2RxE2M1UAZyBLW3Zb9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/qangQMLGcTDomSCcQZWCHEzGOFi7igyIdkyXVv6IU6imKm2o2EslDKICj2iiytwMjnoGK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BTLzRKa8z5B1+i/1OZcG/tYGC+o+70nj0Zi41GqmJ3/hcuXLg4hzM3OJjuyjvB5luBFV2Z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xhuLhjz095zjpnE79MV046XLllSzM79GMeYcxjzO/R1HmcdOOnecR1LnfqzmPMOZx0Y8xh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6MeeneZ6fu+Wco9NMyb9LQgT7D9YaP9K6mnoQmkNdBDmGJpDpyhDoMQhDmEIcw1DmEIdDU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EIIQ6NJyhCEOhDEISkKqFQMQ6DU5QhqaM4h00YQ5g6Dp16CMmktl4zPTqsNwD6h95n/PWj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OIc3CFQrpjmB2gM5mjOUpnMMPeXiByTKsjs2hWpS1uuYs+KjpY3bKIqRGQJkblFzHLDj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1dkDJcKYgDDqYCOUGnIxKbOpb3Zplmtrnu54bOgAbWLGmo3CJCcZjwCcsQiZpvzCNous44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tw8HciG0d64olDRGx627k/F6RYknK7sgVAVq9whWcqrgLM+WErYmJaxbBmHFjRKRsE9IK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qNkAoRTvBiC95zCgeRPaiUNXDFg87Grei9A6Q6vyMXJ2+YyZYjmYoFRwrmbDzKAzdHuVpn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z9Z2liDE5ExO6GJYTae0j0BHSXnNxgSsJa4OBqWV0YDtL0XD9EmtrcXsnlx8wW5yKAYq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cdSsSuvH8CFUykxcxUxMVAfW8JpABvMfLJAV1c5E43GaRdxmjGM54ned+nEvpUzHnp3nDO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3jHTO8Zw9O8dTiVO/Rmj0eZWGMqcRjDmcR5nD0Y89O8z09rQG4m+usp+1oIGJh7T6w0Xb7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0w11OZpNOhOUN9RCEMwxDoIQ6XDUOp0Iaeh0HMOoQhCGmGoahCHQa3CCE0hOUOYahpnE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ghhgxAhBZzB8wLJhzAx04xBZeT7zg9kMx5nHQhroczEIeOh0N5gjqBnDAwlwqqgxuBvMtW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3NMSsXEdKqIpiFCDdxKzWYLajLvEujG5YI6lLTiaWXUNiolOcwsWPSZoDEcPCWSpVcQood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ZagoKrvCtB9bmazdZLlFSXj0lK0lbuNzYTcy2RqoQAC7iLuwxWJ3lK+oVqFiw0biYGRmDN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+kF/YwgZw1coYsEaYTzynCHvWoghVfB3lQAA6lwVVi4WAu0x5lsJrHrORNWTiXzGSsz1Mw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aU/mWZqMdRU54sX1YiOcUwRFbqUDHEWaJpnpeIB3h+sG7hL956ZfbA4TCenQuKJxBIm+l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IEtv8Rhtluo2IrMrohL8TpIy8G4B7TL2dqPMu3McTt0enE79eInWoGIJUDHQRu8wVQ1Bk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3O85Rzcw1BxHmPM4jO846Ouly4u5eJ3ned5xFvozvOI8x5jpj17xjzHoc9GaPTvK3Hp3j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4YxnEzM5ldPrfqP6TlGs9F80q28/eQ5mQyqv9XNJ7ft1NMIdRph1Oow1DHUIcw6h0IQ1CH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GOpz0OgxCbJDmEOhzDUIQnKHMIahNIdGk5dCcwhKgwwYgbgQQ6yxBdAgrsQlTR1AbZiafh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7zZ6EGX1MQhC58zPGYTuiZxC+SahgtRrp0DvvuYEZaDDmXSMEItxOtOIG62wYaqMotluAf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0iUsg5WLywxFm88RGxmZAYStHEN7Z9pnM4ipqZNM5kfYIjQAuXgwy1ALwcQzuaTCAryO93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pq61PvwbTMLeQ7Tzhuf58y0RRuEcIBi6mUEpjHMC2oxTNkUbFiWo447y+IBKEPLxC5ESx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lAt8T/g+lKQDLdy1hs+0tfLIuLUXcWBWPE4i5b2ReGKtM70Hu6+8oK6DxE0nCRwZmSzRj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oalsk+e37yrDCxjowgjHUrLCJiDUHkjMBmPL/AETlKYBsiExUSd5SO0R9tHyWL6kRpsiWx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J3/jUqVKl4UhAQK6mehroOs5nK9ymyxLuculCm4KVJyg3FKqLuXLlxYPV56MenE5dGM4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jqx/gxjphO84Z36MeY89GM4YxnEYcyumPpw8MXo4P9LlOc5z6A+8+kDqaYQ6jTD+I0whD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OZyhCHQ1D+Ah0Oemj0HUTaGIQlwrMHEMw1NIQ1PKFdGkJpNJy6E5h0BiDDB7wNw6DUGOgY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QaxKaZWUzzF8aV9A9RumehDxCFyoQvmGoXMxYZu5xAW5lo0QyZIVTLoaYK+JYD3iZUMtZJ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1FTyllrmU5J46JwHM4ajpmlvEL2QC7uORvUqUIly0GxxKCLFWcj6MFE7VNEoMsTYPrCXz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rfO/Mx/6kur8gZaVJgqWLKcpREOY18WwsV9Qipp5lMRyvEdhqKmhW6795rLFr0IHE1vzN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0HPiN2ncD3hQQodtkxobEJSlu+0UQKfmXWmi9kazQe03QO8x/1Yh3K3rtj1hQR2DDNnvBw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NI/J/co4hBOOBWZiLzDKx1KXADcd1PH7zTheeICARMIlM4f6GUaiG2E6Y5LlG5RInQcRgE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d27iFWqWmWCNwRIbvE9Vg9Bf3uU8sxumCXbC2pQ1/LEqVBgWfyNQhz1IGadysq1EC47Rp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5nKPMx0JUCMI8zvO8enEeejGcR5jzHU79OGVuVHpWGVvq8zv0Z3jGPMeejGcMYziMrr9p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j62foO6c5z9p9GfecHp1NMIdRph/A6hOXQ1CE2hjoIQ0w1CGmGunLoc9ToaYQhDmGughz/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Uc9QmjDoGEOomjMCEKlIYJScpp0IIIEJdDGJAbXk+8+hfeSYnKPMCHiEPWZnEPWZhfPQ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8QwRYVaC1cA8sDB2lSSNmoWm9y1s5z7SrcL8RIeI5YZa7viBm2K3hmwIO6IVtgl1wzAaJb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d7uUK8fdTF6yanE5rFxe2AtKcCK3SpyVUyT5y6mb1jUwDSP4h8CKr5SgKrzALS3q08z/Ew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OyVnj4LGNhVauIh0XcOUQaSUEqBdSh4IjmKAaohYUGxii+mMuIpRV8lXLVL0mNuFuYBqG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AX8ytHLEVhzQfaJlj09DD7S0w7iVuWoINTBbMoJiogvMpub3VfvNfMXZkcYzDIHzkd5h4D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RFTKGZzRjcLESBDUdSpWIm5cKBfrGSXU7zMeWZNpKcOUX2fiJlUdrnKVK4f5VKhHXU307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c9SW3O+plcOGDM7jHTOUaSPPTvBlwnEJ3lTvGM4jz0dRjHmPMdMenfqzjp368Q0x6s4jzH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M468dPrj7souczpXP2T953dGrPsvvHftDXQ0wh1GmH8NIanOENMIaYdCE5QxCHQhDUJy6H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3NJpCGP4HQ1DXUcw1CaQnKE5Q3NIdRNGaQgXBjrOIGIE0mjCGoKXh6M+tJl3J6GMSVCEJ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IVUEziXOS6gMwYxBX3gqcRM4gMVRcrw3BWFuNxLz3iWVlK0QdRSsdoKRwzqVUGhIeZZbB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DUyUVWOkjRGradQXB3iTw/kmQQHw5phr+89ZaUQOCWmtu7UPv1tywaQH9zlCWBRLBMKLf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fnrxD0iD2oqABYcK7iltG9zgoQVj7wqqF6b5gvIAhKwxmFQAuPJGCf2pdaKyq8QkqyjWVk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5XwSwgtZZVVoMWy4PajMBe2TFcGvrGV0R5j9hMSu0uMSkzOOjEgwxN5g3O5KIcE+jPnt2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/wmcbGZvSFuEMs5yVbhhuDcOlSpUdI6hiIJBbcJbINS3Zn0BEhn6rNEYmUYCnxEI1x/MnH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17w0whz1JpVzwVFFYzvHmaM4Y8zlHmd48w56HjpfVneM7x5jHUSd48x5jpj1vo6nHTvO84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jGcR5jz07zvOGMZxK61Mf3bZe5dCCs6pMn/a3Q8R/P8AdHcqBDmHXlDUNQzADYPaY/wIJ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hNOoh1HMNQ6DqcwnKXCEIYhr+A1Do0eh0IQh0EOeghDmGunKHMJxNOrlNHoENPicpbvDzD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B3h0NQ0zvGMwTyQZ+9fu/L1rwypUOly4CXDc0iV00ZzmjFhixB3U2EagsvBNGWeSo8OICW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iVd6nbiavoGlqAzmZFLXpB2vwg7MOmoNWs5nvP0lC78VbahbXmCKVPzAUp7oVhx9cxbes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FZ8wFq0deJov86P8Ap+zMGSDCpXkTQThgQBWcT+9JUqfiTEkoFSLN7gHpky+9esyvvEeWJ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Mah3S+2oqWF1COx2CAFXOYPsTlEVaU8z6aTNKZjiXNk6/q6VCfqyqUIcVK9zDXVWosMXO5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9Z+zMbNmJbb5ivUf6ieYxKljOUAeGchgjLN1Qaig9XD05RiHcNHUYqrT+YIIHDffB+H6Q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f+XEPP8T+ZzCVOIzvHmLuLcW4uGd+jlHnr36HXv07zmPRjzGMeejHmd+j1eY9Hpipx079L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jCd536Mf4/D+4jt0YnC7k5HP3kJpHigTP756ViENQhDmGofxV0HM06iH8AYOIodTmEOhDo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OZow1UOh0Oh4hqHHUNTl0ENQhz106EW5r6wcQYgxUCpUCGHQgYx0GJylTvGMwM+u9YMDEK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pUrqFwN9A7nLoJXOZpCDN1ArJmdbjBWZROZTvKZyR1K5imjUee0VzDLOosMpm2AllGWFyz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yXRgilLYD8n3qEDwQkm/0YRUwuwwbjVYLa3hFVDfzG1QcsVyNaDKXKYzBdnOYJRThLcfW7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vT6Sm0fM9SM4I0o5cfRCiGDjEBv8Akl58RRLbBp6olCJ4Ylqo7JQ3GnomxqRO/d5i3Lit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ypLK78RZCys13BNga7EsF4Ot5npFv3mAh5EDcGCaTFR3cyIlCWejBlPEQGpf8h8iAviOf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CE17iLdSlTuYWocwl4VO/U7idBAYjWvrT81QlSgyRdx6ZmZmXDzGHMZcIfxDv0IOJc4neV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yi4Ze4txbjeetdDmGutx0/wAOI8xjzExO/Re53jO/XvOOjp6sZxHU46cMdM79e846s7x67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RNxMMTLPrJ+t7oE0Z+156yTUIeIEOeh0zC8y1MqHMIa6EIfwCGoQvMNdCHUhqHUcw30NQh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noMSodTToIdCHUYnMIcwQ/M4IMPjUDEqDHUCGINdNGcutRMMxHG5uecuXoHHTv0evErPQ8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SHiGFLLO01czGiwQXLcsz3m/EPOIgQcNE9iLobl53uHCsqhpApplFsVF5XBxVS1iVK4nMO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U/gIOIPDvMNZGAMW3aYz+jKPZxAJaeGGWMVy9XylgMuUdyyGn1lBQAM+YSmwOOBBFL/WD4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qVN6HrcsXNBnUxSs1kpvvCOi7vtMU5Wc1LMh9GpUWoKVaJY7CS+VYgqCjGyomSRhrc/Zq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GYWyOJa3dwVUYGvmMddNecE4JiHPSal4mgbl8sug3PaPuQrsQVqOleEPmUKIhopueKsDCk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LdoNCx2SYQGHid+nKVuaTiczYA5PzFSy9iUX3q/foY7/jedy876HM4jDmGv4jLhphr+KlM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mO2cox1146nR56cRnfox5nEeYty+h5g1LwzvCd53nHR09e/VnEeejqX1dMNMZxOP46ff7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0/W90Ns5zjTbwhroQJUNQ61Csw1KYcw5hqENwIdOXQahqHM0YdCEzCEOehzDT0OYSuhNK6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oa6DmGuhCBXTSVCZXU09OkYZr+E5ucIMdFi3Bg4nLokSYe+fPUr3FNJxO/R2y5aWQhFiaT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zmFVBnJlt5CLThlxuAljcarEWdsKMsTY4lk8I89HthMi2zMTbDPcxMM7cS614+PD8TEcH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SVypUq4r7oZa9SAqaF55nmZLCUfCzLF5qUvyKjlBHHeAw83mIuD3G/pGi88Cov5RZSlNC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e4LlBa8xjU7fv7MVY9MDFtFmICBzDXOyWVYOIospwlbZZgAbhmiPrb2mZQwwxsygqWqbw/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esNEeIdF4OJSOYmTUCyXXBROA/DB8xcbgy9k+szUvk4hl3EUzYwMvQiTlUAo7gcioYmNqK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Zp0qubY6zn0hg/VdOUef5MwdXC9CH8iH8O8ZynKco6Yx5jpjHpx04l9Hnow5nHXvOGPMee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+PHR6vP8AF6Op3694cx5j/Lhev4TViyzmfEn7FyxY6eN48QNj4uoFdr7f2i/2kfmXX0Ef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6H9T/AA4fhD+yWmR+l/M1/dDHjD1f8QCwHo/xLf3H+idiMaxUBtj9u8DSu/8AtKyjQcLDC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IVWqOAe3b8RQ0HyV0BroIP4BBCGupz0DqdBqEDcCupqUzklSmENQ6DUJSENQmkCECiiaSg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/AhbtMuimHse8YuhgDNfWKsqq9YkdoLMCcoMQFovDq/JlX1uJUqYXOCInbcfAlx5mkeep/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SGmDcAnCdAsdkGweJymkTcDtNMwum0q5eIvVf5VldTtrwyol/UNxXex4ZyFHcGBB3HjM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+aX7QzSpQwaGrqYoUy1VywFFKqH6s6OgcWU9twgIxzTLBkdDscQF7vZg4IVRbKHXDGYFV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4iQrVEKoHulS6hI9zNYhu+Z7E/vqJSIw9oDneYx5l9dn0jSviUNLt9ZiNaNd4oXSSxG5z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nSHSoTdUbUoJYEzWVhiFaYUWSnufcTI32gsleOI7opLNC0QsHT5gWFS8bitiWbYQU3LvNQ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ErE2A5mkp/RW6co8/xrMrMrEMfwCGv4kIEqcdLjzmco89HKO48x5jz0J3/i89Hno66XuXu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UZfSv5PR5jz07zh6PRneV0YYvon8vpf3TVnLoY1X7LCscBSEar4XYcvpO5KNq8zfQNw1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OM9YX2fiW/lh/i9I8z5f7g/QY/M4BPj8TA69KH8w/001bn/hf6mq9kvuQPXvN0Waky7/x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5/wBekNgoAL9cgyalD/cIpZOeQz8wxz+r/mbf2Paf5cH4/f5ghRT+LB/lv6hxez/RDhrn+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708LsPX8EH+DgHfx/xBy/M/uf9VPvyH8TufseITQUy1tt5IH7Z95+kf5ijCH78w/ZfvNkf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b8y+xdb/6QHS+h/DHGA+/RAq/AwA/cQZfsMM4/BNofBja0xOdw8fqamDIg7cJziIUmaIU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uaSyUXKywZ/wlj+HKWZxKxAawzneZaDRKy4T2Avx/DT+RmHacENoaYMMHicMdPpLol5hs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Tc0agNwYzCoxpw2Xud6HeCwRDhaiZbV27RDSPtH2ZiAXbyHhKf9hNmfbgmQ6G1ZHAESbLF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I52ipdqMRbE0FEFqkJzB7HIYkKpq9XAo3UtshBw8XEyl3ZmbACIbKpxiZhSc5j7TmFWdN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GV9Agy/6kWwiiDWo4U0RlpeGDybFEyM4m7qGI/SgmnQJUujcW7OZizALS5ag0gyS25iM42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EAR21KIkLiNlJjnUNpnPGb3uXYYTJUS0XiAadx56JiBiLl/TNITdB6QE+7L3nUeY/xqVOI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XOOlbiYYNwbg3NGJuco8x0/w7w6svEeZeyLiXFi7l7jz1KL0qVO8enHR6PMeenecdHo9e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v/H9v989Lz0xWp+87svY52hY8jLPAv7VysUg4hCv4jUuKEqVA6GKhz/IGJRKlSntMwbgnq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0qV0EOeg5hDoDEqVAghh/Ql+IBAIWg0XbG8wqXeTAMrVhzP8Ah47Q9jBj8GFr7GW5fgf1M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SFPyt+Up0Pp/bAdB9B+0GrHBn/ZIHr00TjHpv75X/AFvmCf2/WXtjTRf9Effy5qZVfZ6dr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h8431jPyMCn8RfpfxLjfwP7lI165/EVXU+y9qqX9tkaTuEnL9Z+QzLPGxveC2wqnSlUeyH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5+3c1m2dVs/u2IK03ZMoUIrdXw4Bu7PoAqlt7cH8xuw/21Cn6R8MTX6in2jRD72MlGL/MN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+e7mX2gyfYoQK9Z7Lxb7y0vbFvzF6X3PzMJbim/Z3g9KLuLC6nHBGT3a1LgvbzR95i/MQq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JFFLDRnEoKi9XCZLkB5xChqa+f1GJeGbblHcLmcK215lmmU4JF6joIhFi9nnwy7DiAu8pY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DImnGZStzLjUTInoZidkfgnpHmYg5u9Jy0x2h3JineW1fPiYXCUzn7QpQMbuCAM7qHF4+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eCmioADlW8sCsAyHeCqgDjJVw6ywJQUcZlaJkuYgSIhCz1l56R7ypZDj0goJsZS0cL9prA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GSORziBCfvD6OjVh0GNlCi6mBqOVuaJUYZdXUHDc3fD7xhekPBcwLVFWzOZBpBRxMbqLg5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bcQ0SJgnAwRMMOzAxLfzmPDM0di9qf1Nujj+NSpWOlf8AicwMQlR68RNwbg3Bhibg30JuV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cWXuXiLljHmLh6PMqVUuXL3O/Sujz0enecR107ziPU5nE7x6d/wCPvN+IMTfQTHY0Jq485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JwX7QvvFB8wg/xtlsc0Ya6iqjz0r+IhqECBNIwc9BgwfM03DUOYcyoQhz0HMIdGjKlSoYg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8UZ53KlWiQ3Erf8AeJpDpfmX5gwwncUqae8Pg9mIVXV1B8xW7fsnxI/uKSNJg7GCZASwtn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uK6rDbtGIrbkz7RVoPISWoh8XBvmaB5i7Si6nYv2Nwszygr8kJEY9ol3guClBHK58YPvK+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ia/KXAsFHrC6z5YaSmSu9s+JU4ltX64lA8hJG9k/eSfaVE/enE/fZ8Q78D8IVHM/8EA/Sj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+mYyoMZ/n4zNuM1GMoyNhn5h5W2GfeFfuZfciBo/sZlaz1/QI/NQ/CCor9g/RhvuX8CH1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m/wA5xaQWv3g/wWGVc63Luz9D9ZoJMXh1FXboIrffI+JS8qW/yAZYqAxBcz6bG/pAbCqjL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3aZvsU5gR7QMA/wATnWOeTGAbe73i6be0nEYEggacDdw3ljs6KBQXseZmbIWV5jVYAzcWN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SkCVwXEw7bLqAWgV5iVJd6uB8UOp3fowCwFSveXqRWoyH/QgEp4Tld9eJo+LD7Smoliqb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Yj46F5YZ4l+XUwIRuUFuK1IhcYGPnMTd9CHe/CXoe35hMnMy/aKLYEV3GMOpYRIhPGGl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NEipiSC7zGDQin6vu6cTj+Bz14/nXQmITiFzicdWPMTcG5oxNw7g3OU79H+LLjp6Mejz0e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n+FfweZcejHmMenEY89DmcTvH+XtDn7P6wIDMdwvfa/1LUIKy1FBRW4JgflfUgTR+sfZY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a2x3LI6fdm3wYgHcePzEH19eH3h+OA/bA9GJml7pbWfuPxMgp9WfiAXYmX9tCOV+JIS4MM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gjqEgfaayEsnDmd+hLixudiCrcPKGG4PmWy2nMBbZuWDFRy1U803C7+kqYZi3DulIQMPM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w6BtNIsRYigwVcRKckvnUtFehzBxKOYNMuhVghpMkbEL3Q7UT6p+s07ZdLXA5ylGNU+Ib4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UIOwXv7T8Xqh67Y4gy5/US9qt+Sp+fhZmU2zu3HApPrV6SrtAlPkLVcwAYCYfdCu0vX0n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VhtVV1LPJGjKxF098DpvBRxWokikZd/EBQ43Yek/19AqT/h0TBjhbBNrcD8JId8bA9o+Am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bDEyL3z5mwxgGDeXLbsz7C3rklZpbgiqlSM7hKsisR/smSXzGBWe/ZefoRFTcu9oUT3d+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qFTkeJiSjg4lf/clwFTWtQKyoGj7O0Gql5ewluVXQ8T2nBwZpSrQeKuUOryuW4y4gt9k/y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Fw20Suj2mt2OEomaK8XPHnHSSnCBMJBZYbeUcyZl/TBlCwrnMoKi9S5ZxHmuJsgnf/GYT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3gtcmRWMG2GGGiZsqywJsjWHU5Y90ojLS6lmcwNbn0sVzzE2QqVxAojYZvlW4wSoYlxLGb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YQVfQKyJZueKX9Hr/wCvHUhqVDx1Iail64g4zHmLL6cqx6RKu24btJfEe4pmc48/xqVi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jHbHo9Hrwx61ucdHrxHmd4kenDGPTv07xnfrUrp9X+yDDOcdvTEjue2S4GJmETgDXfMu/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/xk/4BBaB6Y+0C+GX9ygQ7QvzP+nl/RHFn3iu29W/EDKMxaHrioWFP0EHz7bPswdY+UfmE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RDyn67IUfmPxKv1hfcuEwUYD9GmW7FeH8ykwWfBfcfmfrpDz+LChv65sz8n9QvdOj7kss+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aCNfiU0L6P8AmNDYnj+yZ/vrn2Y2/MoWP1rPrDKcv3IeFDxv08TBj4X+pkz8wn6T+YctH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/c/CT/cpN+yJtH7WA4X3guPkOhKeYf4ET/CAyPvwcRNRYh0EQbFh05xzIPRRJcGoOIMxJ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uoa7ndRqz01mNfpBHM1Q2TnvRhb2IXt+2KppaQKLrOHa3l+ZiW9C3D9ZATyNdk4p9n9zHB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zK6CLqIhiuz7xAuihmQ7Ebds6O0+smcygtkNjRMxxK4sIrVE9yYXPujJLZMGu0CgIRz+LM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ZglADNUerIg8KbvVynDq+2FPtC4gfpi1e3jxDDa+8sqxADZKYYbCRMlwEjLamBAJ6RObZ6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iWWI/mHmL6ROTK9xSZXa9yM6khkV7nMbbVvPCob36nM5b3n4oLmdvduC6pAw+kMJH3ICor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PtiMYwnFywVV83r2niXiUVvuS0jT4ES2CoaAq9wK57CDI2G8TY/0g1KGrhy0N7hu6Gpp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IxiWDG2bqMOATUJEVAQBvE0ZWhigaMzGXMq3HUDMTMcECZjeYGc4tmeI5VJgKxi4PggI3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CcMG52I+UAx6ViBu8zI1DSRxGLxMmShajM0oID3ETvfiIcz9jM8wer+1So8vdfxGH7R+9J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bmIJTyEQZXoTg46XYZd+2jDtF8H7y56KH1PQDXGf6WRB/vN2hXwFfszNd3n9a6DEV5PyY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86fITPFfh/c2o9qbQ/r3hvyI+zCas+w/Zi6IPDEERdbL7xB3jSVE7s0aIdrU7KHfRslblS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eZxO8eZxE3Gd48x6Vh6cP8eOlSpU4Y9HmcSpUY89K30rfSpmZldfqj9MJTkmCx29G3hUQ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Q5gFMNdCGv51DH8TTDXWpUqVKQHVU/bq/Kew4IuHZEKdE8ZPWjsL3YcXzMM/1DP+6zQD0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JNGvlmk+E/JOR/Y/qGt+RmHJ4ET/io+dvpmmvyH2ggXt2Ifcb94pXTZgPdYDz7Q/mERfS8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uB/3/5OWPf/ACF5Pv8A5PGf14gXCHip7f1Bf4f1CnP0P6mDHQym2uCIAQCVYN4fMP6cf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fo/5hj6AwPUUPX63iH9DIRbfr3J7WdYEfQ/0y/9yfmAE0qMEy37zJoNPXL9oy/qr+Zoi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kMd6A25JR2cHPuQaHWzj9JWG5DUPchR9sJYXn9+YfhojjyDa30b8zQL6P+YHjuKH6zn3sW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CHlJB6Jermy/nQn3zmkvc8gMWySguyfn80xgz+pB/TXv6wrLwNNQkwTqVkZaJAUz8+qbF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dT6jNZbBp9w4JYuAGGNTVJl8JqJeWDKDfEZaMW5WOYwRYic9ABui//ejUWXluClmRs8rBS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Htcoqe3G61Tf5EO6B7jCjbyXLa5F8TY2DVy8SiOxK+allLKd3dS1BHqzSDkZ7O3oIcRq0A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kIqQNdXKlFWnxKCit6xLzuZzFwnSODA1aA5XczNA32cy6BL5pmIMbR4gsD6Qoq5kuBNI1l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OgJyaxXvAuEmIEB0BWYGamkuWEULEfD7dWJaS8RapuXeCUTENXPWPiJFicdCItLD4gxmU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cdn9GNJnqrnhXabyVPcl4pgMPOBuNZzOWZTTG6g13jthPQieJRjQFFvfZZYn92BF/TwAk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EnkSiz+qT7NlK7fwL+0/45fSWmD037M5gO1ij8SIEANd/qYCvuk/cmRQ9W+80gPrLFqti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vU8C+MT7CZvtgn7QTIjHsJAb9iL8QO/ZGaOV+zc/gA/MY8n6fcVDhfo8LavsvtFJ9gv2j6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gvQfiCXfplAu/QCOB/Wz8Tsr7CGh7/8AfAD7E/5mlnwn5h/gf7ncJ4DMVgZxDnb+KYsqO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NI3LdvpL9ogpKlbiOcdOGd5U4iZZUqcTvHmENTHQa4h4EpPw9oEyKkjeZfpbDqv6vfoQ5h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/6mulSpiE46VCcdOJawZWepf9SrHb/V/cIGNyvMIQ/uE4hKLeBqen8D1Zx0zKhNsDs6VAh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uJwzh7+TNy61VKr3or8f+BDX/AJGkZn0hTpMOvRv+MR/yCd2L/iJ/zk3/ANECuieiPsxNH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9B/MufaP7p9NYvzNIf17zMcuYBo243NCPe+8P+ekr7N2blxkp3j/fOV2eX3CHbX6cBLgUn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h9o5w9AkjPry+0kcFXwgpQhrH+YZbzbo/xLo4ayllpVdB+ZIAB7L9zpUT8dRH9uZAqM1U9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dE+yy81+58Td9rhA4EYO3wUIssnqfgnhsQP1Z2ADR/dmOKv05g4OI2Q5HEOagjmyGgXGlR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3rACRh4ZS2uiqhYoev7QKapay9ooB7VLOiKMd0SBI67zIgBxLdV+K3MmBXGZdLQSkIZBpq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MC7OamcXwxKcwPEL8FpgqFxCzFXqWGobuogvIYwRVSOBSvSUS2i7EoWHiaYQmyoahc1iUy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tV953ZZlWx3n1FwGHqmaosMGaRxpl7ioY1uGAFZ4+yAZqcHMUBjhZuYrPWWkS2UYQ7uB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DqXMUQuWwmYyqOmPS89Hiut4ex4YcDT2QGG6bZSWz2KhmjlnEC3MQrDCU6O73O8VzZF3RF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/4lw+IfJDGM/X0H1luuiTSrlROIHHOpeAXOBCQQRnKZ2Vx7VKZmuJuymZsx2zhjE30Nw1C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vedxvbpjIrimGa/7Lt+6EwP2scn2s2/RGEYPy/3KZafa/MJUN2B/M0AP05hxfreYJj57A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/AI7+pjY26oyv839c/vn9MOCOuZX1l/w0yafp8zb+z5n/AGf9wAz8g/MXPTNJlAOQnB8N9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2mK+r/eBfv/Wb6/T8zxP694KN/L/eBa/d8w4f1PMoEijQOXOeJbZjYajlvphm7kiEOYCm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K/iEqVAlQNwMQJUqVK/8AAmVDJ8CYvVJ+rCGIPeFd4VxMS4agdpePed/X+BAxKiy3tDmHi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ia3/qENSoQriZmYQ9vZ+YcesXrcIEFQd1dfwqVKlSumZcvpfQ6H8rly5fQh9v5GmHQx0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+NSpUqVPVPV0UiOinMv2Q7L3h/aiFTZRq81eBx8RwwTgbtuUAeJxPvPyMMy3/AEJzPsQtU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nr+jMeyHmUHl44g1Y92oZZHfcoyV94WSRFuKqWuYySM58ymtEvs9YfviftSG3rOTPoHu5g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VNd5QzJhRFI+RKyXGTFTLHk8QkExBi7lkswLa1KduZU2pYDOodgbfrK6fU/qISPvUUbr8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IHxToVW/mEqbMwXs4X0Wd40aIcQ1tw8TvKwxrJcbX/UzI+kKi5fgnKmZBAQsqhVTSS7MzM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R1EouCNiQPMcGGHQ0row3ZKGX0s8UXlD7zErmztDPGXm97RxZ9bipAE9IgEnuE1vw13LXS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LNJbwwVuO5NwbOLg1t2dokOpnme0KErVMODK1BiUFL1Ozy4mQIAADBt+ZZyaT7zPbp8xgA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EwsW3E+i/uKjcF2TdTEFvUQcqKg4VUxHyjhLnECCBUwxO8vrxqXDZ2E+ejL3Llwb6HUG4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lKg8yoCpRKBYrGeY9GJuPMVmK5pK6JE3Kcw5mk5dN9Kd4UouvAWv3ihqGIQJXQjMGAlMz1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ZhC4Y/jbDU9ZX8P2HdH9z6w6gd4AcyztPRHC4cIezNG4P3hr36ARwOc/eHkloQMslYmg7m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Nwa6G4a6FQriZ6ZnMHqzebU+f/Fj+ZzGHP8qfEp8SnxKfEpmoc9GVK6H8s9v5VKlSv/J63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LaY+f6lCWxnq81hPEOiNXYD1wX2jxZ9NP06fpGgRcvoOEQujACnrB2B84SB+jMc8+DUdjm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YmwNPSKPwlDkbvFoteoKTcRc1dwoaG7Mz/pYiROD2gtBvAgo1/W5gD/Zzv3eZd1XaLitNZ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rGqL0cQhbEtYEqAZZQcTBSzeIMirCLSDt2FN+2+mu8JXj/nf50FpYz4vA6PSoV5c8X3PzF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f7TsEwRfrARC7YO7gw/CZrvc0o8PicMxyFw4pKlNEeZiuHFp6AxlbugJmLiaQZmcM7zaw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Nx6nwUarQ4JzA3Q+gi7ETw4UWvlfvEEJZXkW+YOp3H+jFdr/TvALE8P8AmUc34/slRmZxs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5HzJkz4sZQSfaZFARQ1CHcIZl4u533UpH3kdtnfn5ju1kMPrKjFIOwKcDFNWS2PEAItpyx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gcmsJjm53CXvFKMKpf3xCtUpTTA5GYmG0Q3uKB2xGjUTEVsqYhWBXTuigMeMQQoXtuGE0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M79LiUSKsjBXzAazKldG+imBRGVFuKpjKosroCicEYXcIsWXuXhi7i7nKC4XoYzCrEls3u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Uz1S0tKdwuTlmYPSEVm2HXmMrKw6YkEqWQTvLO8s7yyA7yyWU5neV2+V8JEfB94c30D3h5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DtDXtDf8AudFwfMNfPr0xDmvZA2oqKbIdsPen5h5SG39FwisRt1Bw8TRBYPeCcQaguTFb1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1P2uXLu36sIa/nfS5fS+g1zLIPS5cuXLly5cvxL8S5fS/wCeO8s6X1uX/G5cuX/J61K6M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H3lFuBtnmJRfkYV0EoHxBzlMq9i4rU2roP5X9JdLgDVXzSkGygtoj7k2waI5bveY/wC64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DCg4osdhlGscwgW8JTR+EbaV+DEb1PdEvqs+LjYD6jNInrVxL2iivmXrfvpDuRTEZRq4I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jCzPbiaxrQIQ805QPfjpXSjuf5Ogh08tFZ/RmNNmU+9n6ylAcrV+rKET5R/lpmAXe6+tpQ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edlnD7znW/eIZYuOIlStl7uYeY3BGIsriPIhm5ZU8wylW4gUxC5vpCqfaGpTxPZOUVy+Y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Ji81FMBQ+9XDwJX7Ur+kp2+kV2YxsO+Df9maB6ifmVsXNXd9YfWQBwNd59PovzFsR8THj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UlzmeXjS+uP4n2Zp9mF/KF9orLbcr9lCPt597iZl+QHKD5v5sPuRBjP7sxff69doy/hFAd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foUy4yF8L2h+PbP4hoeo++gS++6z7kQI59JGP0f8AfC5a9P7pp2/bmW/2rNufkTPQfZCnP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yYJu4lpc2YZQbPzPI/MA6feUcghmAuGrUTc7zvE3O8eajrLJ5VMU9EqulR564NxAZlRzQc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1EOoGArU0qWVuMHzE3GszjoAUgBbimQmM5iGis8278kvRBLfarietpv8AphNgAeE/VJifr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U/4OL+D1X4Z9Pf8AymD8w/E8fp/xCj8SFW/kfmbMU9H9y90x6MMFQp1CkBCCDCWhj1zzg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Ssrwy0wldD3VyTb4/uBDn2QDLlkE7yktB8y8Od5PToETD6y4eRDdctLTPbqY2mWdBDT9e0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0fExb+sqIb76iuYVxLxNKttxqXzS/0gOplH7s/Sd2G2ZcuXLly+hzf8uIR6L/AI3Lly+gc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mX5gzg9B2d9Lg+ZcuXLl9ff8AncuX5l+ZfmX5l+YsuXLlzVED98ekNPRjzLTcsVlR2qWqa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Ui+hCCq4Eb3cM8gr7vrJKyxOa8O+jNx42B8WQfeCwP6YVkdPhVMvQBbgwwChjR6I2p8KgF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q8wH0l3AHvtILoCEr/QipWvt0oeyVUzQb9ISvsmp5kv8AdGIqPoF36hX1mqSj3tW1+kArQ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2V/swlSpVfbfQf2EIQ1179XmEAJdVUChUFtG5+AAQHdUS/wBRn16f52V0Xet/WOGP0bJg4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navUkzCZ/+fjF/rfJcaof7FwEO2qn4YUA91ev65mbRv1ufsJ53xPO+J+4h7QJaD3Z7CID+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5bT2hRQ+RHbv6wlsHr3nf+AhPCP1i8t9xhDUMQcTP/gQ11pKSiI1T4nsnpIoNh8T/AIhO7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bXxRNnoNRaH7H5n7t+ZrV+/eBUfL/ADO18x/UPyNvuQwSv9eJhxNu/rf3D/VH5hyHyH5mn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oXD5pZyPBo5nfPz/qHKnp/iBr8P8AqHAfSQpg+5FcA+oP5l2X4H9zDn4f9zK/fMP91AjMg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ip6/1RXX6niXa+v8A1LtfM/1Dm+aYoMyoLNQZFfDnA+PDiT2w5PjT/Aph/Ci7r40ctfGn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qWd5faXEWyoqxKbkdwUEMxWD0JftPQy/np0nohAanhPRKOydzoEAdpX9YDo18e0q3lniUM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QuxfH8TsV83PFDlD0/wBxRWL2a373OT8DCnfgtx9Jhz9T+pzn6v8AUM0EuLcVerAvrT9RP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1ij7F+IJavRH8x0n7T/kzKFDuZjfn4g+vxLYXPUw7Fhtk9+gOOmNr8onKQx0uX5nugu9w8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MMOZfzUvzPZLZ1KBlA5MPFMdNc3flbcoctzBLl5g6hTrnWeqeqXLly5Z0U7yzvKd+ikM9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ZfmX5nbcWlGQh1H6zLQ6F+ZfmG38gXB63PVLl+ZsubqhWB5nOp6pivtCKt5PNQQlzZzBv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jAVD3RE8RKuITHCCzB8wCT0RiOx+/zFNI9n+ZjEbBP0YaLrJZWfVZCWDA4jcZ/wCr7Q4/1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/aBw91+yoIfRDAv0I/E/BEfYn/YwNufrwz9Hd6xctj3/eFWAeCpXGY/wwXuPD/DI8+4Weh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O8I89RqXHmPMJozhjD+FHMtq/Ss/WbPM+heP5mgPp/fP3z8z93P3lj+oG5QsfcECBZAhoA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PT6n0IdB0JUqBiVKlPSpUrErpcuX0qVKlYlMplMpnpPWU8SjjcDMJUpA39s+ofvAxOIyla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HQbQlH8geRK8k8HSeJ8T/nQ/zpsHwQQr6EO0niJ4SeEnhJ4XxAuPlA9n5nipfuz1/VKT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h0LZl+0vCt46L8XCbwfYnoJ7SvD8Q8IQJW4SkJU8Tnqe2HYYlxAHfkvoRYL1n8Ggm3D4h/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iDy46VealOalOAiTJZO+fieL9Z4f1gNH4ueJF8H/ACU7knbJ6FQ7T0j/ALE7XyTsyIFc1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+6Bdz7S/d8QXD+IcSmy2eSWrc8fhf3AmrV1fe6IcP36zgIbMIDs/H+4HI/CB2YDsR5v5uX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5596Y1fTYifil8gh8w2355uC57MlDe/1Zu6ac9/h/uCcDuBlMO5h4vlLcfAIXLKoO9LFZ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fCYzgdYcxE2twodnpfTMzLN3+UiJg4gw/hFpaG0uXLlwegispC0HpfS5Tk6F5VLlUo/j4q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woJTNSpWGLS3FHUSxhQZUqBKGmBgm0Z28t3/ABP+y6EHD1njGwU5tme9Z+DuerpNdO87z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36J8T5UR4g5lwZRPI79xOhDqdCMekcQfM4jDc0nHQ/wDITid+kNn8lwbQt9OrHp+ocExDo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U1/EhrrUqVKlfxzMzMqd6lXuVWtQp1uH5r36VmVmfSem2fUv3hqViB4me0zULbxAxKlSp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pTKZmVKlQNk2T1ykAlEolEprDZ2gfMO5hVSyV4+krxK8ErwSkpK9PhBdoLtLxXQbdf2R6d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bnoYKHonpJ6SeiUqbK6Hkw7V+hozD4JnsPuPXdsRmsy3XvLy8vLwxgMBlMrxMuOgjDKVO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LmEeiA5qU7QPErdykpLQyeJ/L4gkXud672nxKlSpUqVKlSsSpUqVKJRUr2ngIAMBKLkJ4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f8Sf8yO43tMefjmVcnBX5f7lpUHdKf9RKcAnrjcG92KX2id/30P7wf1FFKvetztvWYQPHr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5N96oIVZt7S/eC4egLIp4+SHFA5qk7Mna+Bn/AAmeT64Va+Uf9Z/U/wCt/qAc+zvL9X3v8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C2fDP+Vhm+M/iOC8NH5g2/WA/Zn7L+4PsXy5Z3noHqwb+5MLZ9zroAG7hkwwN3EEzxHRmI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y5ZGqaibCZ3ek++5KTFPgteg5r6Smyg9Ln4eC2fsJ/t6wDU5/xTSXN4qBzcYcypkTdD6PT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ckNLsz6vQ6nQnDEnKDiDOI8wf/cNMeYcnaGTLnqnq6hh0XLlwmrMDvcCWeH6S956gMW57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lvQag4hL/lUqVK/jpZ6zMw3U/wC9eUwv/Sk53Y+r0LgeYj3maqAn8XoYJiExMQrrcv8A8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O85lpbmeqU4ek8IHtCSKSt/wfKHhM5eeuFeZStyvDBcDBwXMPKe2e3r+Bsdv24PLN63nfy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CoTXCPVM7zPVOXXr1zohlYH1h6WekhbtPUSjknklaZTtAdoGtTxIeMPDov2JbOoPtPI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rLviDr4+0/wCJrYNqfPn1h0vTPTPTPTK1/wCPheWl5yibxC9w8mabZ6PrPRLy3eFOeikBA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OJ4+XpHwcvLt9CuzMOeiui0qHpOJ7SpUp0EVKlSuldJFHWs6YDzKdiV8LD6jG5uXRSBLzB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U1KvFym4BTEllwxxHepzi+0Dzy09j5noW5KfbE0dA4qEE+p+Z9PM3YgENMq+oEoyVKINxK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/GZY3/pxFipXBefpD/XQm3W4njEfV6HUOh00hCGujzOeg1/6jTOZ8L8WLPMvzLl+ZcuDiX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mKv8AIA4IumTMHlL6BqWiVNeh6p6oYbnqnq6KVshBBhuDUv8A8QC5mZmZZmGfaess5Q8xO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Zh4vjjAux/V6EarcxTAzK/mfwqV/Cv51KlSpUqV/HnNkYNoCpToIOtpn+OVLRgcO8gKnh0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jbiZ2fAbWe3CCvxp6nMEin8hXb9oQ2lCG+ICpR2lEolDPTPRDwhcg4RSUlYCoConM5QT3h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QKtQfaFOJTWpTKYLtKYzGGgyvp3fE2/wpvy+X/qGGGmDZbtDon8B9BPTKdp7J7OnTqaRe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RCo7QgpcA7fSDMLQfeHTIrKVqOBfAbXAS5gHD4D+YNHiVmyHRr2hNJTovPRDw6hAIHtKys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11PT/AB4xjGF7q9mKDAywLcRw6WmIXmKuJgzGlwVDiMC3cTG1WBoP9M3BB2KU+8AQjIvU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aiG8zvFuGoG4GnpzCpvcsSbXEFz2h2suPB93/ACUVgYbleJXiB4nmD6hfQ61Dnobjp6aQ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P/mHHTM2/xJUqwe0rs+HTCJdDATAl+SHoly48ywPC7B1ctW5+/MGLHQd3TEuGuJZ3IVW4Q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x8T1QHeHQMYSeUp36Kd5fmD5mHM13PXMO4uG0v7wo2Ibjgyq8xQGuY2uneG8xv28yinvfX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eAqaRkgTqXFjpeIMNfyx3mO8s7yz+R4YYJfmDB6/WZz/cp8zJzLe8trct5n6XGozZHoU94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VK6h1FOgylGugqSiUSiUPgrTVeYYTeZoPRt/B5nySU+g9ksZVoqYdTRiOahbcYMck5fxC8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EDloINT0dJ3yvQQmIKYMyutamcp7oKp3A9s+q/UZjGawe3/fcrqUysMqBUJiVKlSpUI98p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cv4DRohmuYahczucszRlTHacRqdDKz68ZvI+xK3HHx0ubDx6THrHQpKdB0yWeWOikr2lIC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A9alQqvI/GZZqDiNE9AReMQtuLhnJjXoLTFMDEI4POYAsXVuHYT6SKbGs/EsA8Y9peb7Q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plMzlmInNzlTHBqrjxZr4mv3+zKZ/jF8/XH46H8Dnobjp6Guh0ehYf8A0Oh26NDq5/M2Y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QNWPD3hP1CAKt7zzfQmLC/ErkIWAN9bmDSXTC5uHxPoLLg+Xof3C35FfmFNfq95fMfMP2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zDBjzfHDsCd2/EO2PZn7xh2Hwwc0+ejjg+SHH8Cf9qGGz2l+YTPaZly4MNS5fmDjcsDka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nKWlfeX5hPVMcZE7pfeDiXLly+gdy400w3nql+ZfzLP8AcQfMrKyspKQ8pTv/AA/r6az1w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kt3J3IvylndlfMp2grtDhg30O0tDpkm+ZXSoWh3Q8pRKQEA9YB2mk9E0lOgW4JQAby4PTL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jk8vTMq5UrDNtkccRxiBev4/WAICBlJXtK9odE6m8I852kXm4EJe+YKuZeHf0856Z5N2n6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/9ZPB4MSpUr+BpXTT+AJOjT+IaMtcJ9stHeEXCX7Rc1DBtj2TTqX7dFJytLs9O31ZTAY4i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0EcpTA/gxSVuP8QEe2e3+BJMZrjtNTV6euobKhhuNUlzRiSWDcxcYOJpLsxL2wcRd5YA7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rW9G691C7I+sPjZHBj3nESKZEDDA3HnpRgsChqVVzbMAQw3U/QZyjHpnplYenXvVD7J1Op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zCGYdHoWJf/maYT5DD7sH4em7PpDfrEEC62uIQVCue8/p1EvJ4UBTRAIQg13KGuik7wj/A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/zorxlsn7WHcwy0Mxc/BLML8CVQcviQf2uDbWG80OAyzUDj94lfL9p/35ib+WbcfmUb+4w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sz8/+Sjfzypv5J6Hxl+B7GIav3VzNynrDY9mMVKB2D+YNg0cqfmFXq1j8R2iC7OHshOMfB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yuPwM/pxOkiUD6MPRPZEObi+YcLIDv+eh/G/MvzBhqW+Jnx19DLdmC+YLuy3f6S97fiCTD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GDcAplErHSpVdAuA7fwN564GAzAIG5UqVNno+zUceXEP3ly/DGgEx0f6+etQJUCaReJle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eiadJWBiVATSEUVx0xUqASiukp1VL4lXLQjm9jgB3uNWHX/m3/hC+oPo8+XzKgSpUqEW8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Lpv0EAymHlPX01id4RWYXLdHrmkrMCaNzvUcszTHR6uiiMaKb+oXnt5g2pgL2naeVcypW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m89M9HVN4YSsSiUQtD+P8uf5WmMtMw8Q92A+8tbuARuVhhEMKYmswcSplCGkeenBacmINz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/uMpa/wCp/cvL40940ud9pol3AqFJimjO/QbmRiICwrNkbYckOkkpYkAkpKRxJgL4/sfwH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N9DoajDn/ANRph0VHeEvaGSvlibcQ3lem8JOnzloOEoFzQw3x+vSIFYhUDDou9MGGZXUv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KgMp5qUbJlFQbqGNQtgav+HogsphJlDpSuPiVzmBiTK+oYr2QcT7V3hR1hsn+unNIfaeG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+Ser5/7mND8/9zfl8pc+tpH5llktZlpzEmr3tLdV8BLcIfEyrLeMTx/KeOPD8p6P0YcT+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Qr38pi38prPTMK6kf4fSP+FMH+53FLdz3g/8ATMO3zOUHKKyFDbP31N03SunHXjoQ1KhAr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pUDHULWW+xtfEE8fVL4z5ygVg2x6gy/aYmOgMBPCeCV2SsZm7EYRh4Qw10lZXiFoTXrp1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+e/rskm8PH6SkqWVUF1avYNrDQvZR2ofrmVKlQMS3QUgRMSzeYUIck8sMY7fwFpWOZUPGY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py/w1YlftSkp0EadNM56VKgjYuajACgWr4PYJUolE9EOgRSo8gyxdkcyzCxrpiZqKlYgkb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h29Ojc8YIgXNZftNOggFOIAnvF7YfX/Ogi9CuV5lK3Nag3CV46C9C27YiU6wMaxv7xYNN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r8+Yu/7QebSKNR2JfeZKtltRal4gAu4GqhbgF9JkexPok3TeYJ6Og6NSh7Lp+agDKaPI1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o8xh0Oehz0XNw/wDE0wYDN3lyaVPXR+Y5sTmEBnjCNNw2tlI7VDu6BeIGACscn6R1dTfv0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JcF2IPtPOoVZS5SVlelHQYanLE01DaArUL8dc74Yz2zGD/iZWaQ2nphK5si8zlBzBE7eQw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JfnuIHEp2lJpiV/EKZ6GHh0eiV+1A/alQ6N+0tL9vpLfpKe0t5+Jbs/Et2loEFBdBXoK8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zVh3BuNTv/AUKb6huV0Ia6g2e1KCWwQxZ9htemPMz4SsS+Go+nzFaphWgg5eVUPmZ7QuZ6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cHRUO6A6KlSuobQwlJRKSkp56KIwEDEI9Ewzbbed+ooF0lTH2Dt77Qkw6CQ1PT17z0wp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K3LwXUBAVxASlQOJWKjIpBQqUjt0W/SW/SfrHUVI4Mu8xq6K1liGUfp/0IzGZTBQUJJJGE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mIYjs0pCeMt0G8ZOyLzDDEQ30DGIFbhbddOm+jToIDEVmIU729sfmFJxHmEMRKaim+gURY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OIOxqGGY5dle5IuMwF9amXzFcVKMNCoBu5ncWFshvRBvgmCAVDhtlO8K1RyZks8D/wCrf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dFQ7dpXGiMFZeHvc4nMP4kTEeep1IdMzMNfzIQyHtLuzH2tib9erpFQPM0mEpnolIwGIH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w8wxmw3AgeYHmVZQ/gCEIQFdFK1KQECZn8FfrnT5QN4hHLENsTnDoFb6gahACBrOVgf2n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sVAyvSbysCdHpJ6SUnoJ6CemW7EIMI7y0Ol6YCemA7SsTnoHtKdoRyhJJH6xDhnOLcXc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RjDGHgs6MArEiky2FD2loHRBDNQm6g4fS14y+J247k+8fn4QkCBr1zMduBHRhgMV4iZdul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l9iMFQWizWMQoau8cKP261Ki4A5JtT6HR2mQhq44tRqd5kw7INbejBNHoqUSpq5lH7YTQj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/3T0pm537ntByybJbt4jHUqriuYeiDiN4JSv2of7uf9xD/XT/AKmKwfVkilSBWoVQPE8Z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yrMPE3ExiYlp+0v6HqSoxG8pWpSFE8ESp0BPwpcS2lS0b3xKFEbJynOa1V1A8PDl6Rh0W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knWI3csYguIpuY3hlvMvMx4nQMenxgAzAz0YWHIQ1NQIaJnddI+8HUtKXKCyiI8B/Nf1F3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luJeMohk1DhA1mVOIFYS3TMowXzkfASpLQfrf4i1uFjMG2cwVr7MzAJByzKwzldyiOZRbm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y1bZ4SrnKor719iJCkCVKlc2y1C1X5xD7PzBS9up1qGY6jz1Op0V1P5nPWk6Dy6M2wwegx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wMOJ7pyhNesThbPbHx0+0oHvIPchVuA46LS0tLVDu6axqBURWpn0E0HRbqDHQQBKJAyld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xKdPo6FqXl4h0NO13gKsPhfC4YYdJhqH8Cp2lO09EqVDwlJ6IGJnCNNT0z09Hpnp/gjGHj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+0eGcom56YQEYANuo/gp5BDRS4KoaeYazHrEQr5i2rm/8D3ibxKn2lT9+zy4hd9EO+LXp8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/d+ZmxlVBWB+YsUjXrBZbfmEAwgqhrUIpgSsQi0RMXByBgGkp5gZWfmWjT8xJ+dENHR9PQ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G7rmWM2BqDNp+ZoZ+YnFhipO/LUzey3UUKPEKYmCViezo9sr2IUAp7sMPw4gLIe8Kat8w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RMk2Pd8ytLwv0luYK4gS3yJHZK53UclP5mPb5nnfM8j5nnfMO6+ZfCmN7I+r00zlge8KEq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wyVeIcWwjXL5nYPzFoq42sYBno3Amk5QhTVZDLULrigVebltR9Zc2PzL+re8JVa4Zthucz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gmjBcHd8yuJUOwl+0vLdBvCu5WIiriO6Y9ydwiK4gRsNRcweYYQpMiUylYgc3G5XQVldF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bm2L0D+bY8w4mzouAJKKhonM4mJKdRVYiBthUtxP3r6fme/3qFRdkFblYtVLELNNJGlZuM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JHfBFXqW2hbY+KhNd+ijAdXRmeHmKBrY4foy7LYOacPxX8XoRjzHqVUIh0gsPeq94qBSYT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Zz0MR4dSak6Bi9NKleYHiGEpW+gGbnjEdcBE2riG1M9wXm+y+4ysx1CDGVlYW6HCO3QrES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pYJCSlMp1TaHTqpV9BT+AFIkqVCA8FTDFUGt33n7JkCgCDIO54hB1PP8Aj3hKgR2gT0Qwh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U4haWlVA8QSaloWiuhOYMSujyvBfVT9T+0d+SRLn0A/EI0eqJVZXbPMI3BlaqU0o3ZIi05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2EDhz8DcQx95ccRyGu/Y2XwTK9BvrrA8vxAPvYzbPxM0EWbcwEHla1qMwmuWOQJ0WQCpa2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xEO6t7y5F4QqpqKMsKcoUB7sI+uyu9RBC/rzKlBlFN4ChQtCUWIxdKJiCBXmDVLu4AJoXi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rQU4wyugRUE8IPUKW03CiiwcXzHpGqIm4ECUSpUpAyLVx5aEJHChohQOND6FbeCBrJt4H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2ATFl0M3gcGFX5VqGGyC7StVtCa33lyGlOsR6EehHoRQrTyQKvwt/Wd44anpnohA9e0d4U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tVMwkLy1KEWQuDUmwOG8mXZFEJZlbtLcHCmq0yiBxKzqDOIuosLKj+gHeU9g1KVVPj/cyR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MC3Vx/nTAFO3wcz9NEr2OIYdA7olYquh7o20xIVGMWSCNECt4iO4GmyOCx2xBQY1AWa9J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uYaiqaiORbjKwvuj3xl7mkdqjFwFZmA/rWdxMOY5EYFmXDUzNcxdoNzIQzcKbjQgs+seDm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xHCU1/o/0IVnx0dQL3NMYBCjlUfDCzmNu0xG2PMNvSbn6WlRFSnRUHSh2Oqem/S3Qh/Ax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FT2RsfpK0h6NKX8zfvCH/AIcPU0wgNqNPYAuVREChnyYOYYQpCpOdylStahhgg+CW7S072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eJgg3hU8L2ZnDe8Mwy8JMf4cXiYEtGHYlEp2hTiBe4CoCUTLpMeuQXhTpTHR6YdDZKQ3i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QhaIqCUgsg65Rt7r+xxKYyiGRIwFQgdGHR5wpcYAueCFCFmIGMwl76VKg30ToCAsKRjlC0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srfWgpdxvaRZHABHa5lhKfdAMg+EfaDoXoH5j9Grz/uB4GoXmILtDT3lKaeWvaDc++PzMO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juo04AjbWljFPaUXf6PSfhIMrYfQT6MDIAwvv6x6YfuIxCoGz9iH/AGJ+EGDSLUUwjgHdq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6WKhYGYhaNSAfMAU1Z8wlsQ2EuGILKuD5mPFLGCe7VqNYS2vmGum1jyLA+sKN4SCkZDUz4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G+UwzARKqK9ZuzawcergnKhLPR+qvaUziKDgAecw61iDM3Mfx6CipeMr3lilby/Mv3mDDK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IPl+IGK4hKxAhhKRxG1Kl4l3FKbLEHVbEdlyzDv7SvK6Oh5O8Oh0ww2Bc+YcCKcQXmr4hM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IjkXaVKEupa/WJhq4SUK36y8QUIiQ4AlYnqgA5hhhTstnksKf4gY7TKEatQ2TsYE1cBKJV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BqDdk9ELRx1N8xFT1S1Sw0l4t0kdycsTMlynExvJA7Onw/sZk51KNaiZkXd7jGBqZi3F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1xB9gm7nRc8Bvk/qnEi/+huYLdb3M4WDhi3FmLiCuYkGEURzBhLgS6Y+sNp+w7oeOlSp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ZTX1F6EJxD+DqM79fkQqpg9z2B0ENfz79QgTNORb9B0tnGFuIXlO8Y9MNtwp3lmXlu0CQ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GoJ3PYcIpx9kfaUBbMicwYCpSU6CGZDeYGEEW7Qo6haUroAEcmp6ZaEkFOi82w26lFQ6AE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NBjcNZgNoUlExBlOoYO7t/fO3loUvYcPQhDUolSr1A5go0SqcyxICUQqB+10VAgd5UxCoV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MR5ldCpTM0o98CoN8uMpReGbLPcieFBookr6IOJFFuAu2Iw7Zw5nfMD15ziL/AGiNz9l2g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qscMEoEDVcR+CYfalfU8QS4SMPmAK6A7wf5w3bvMo6WVl+IYZtGvEdoVNFjlyflAtWeikH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7v94PWRzeY2rXBGJkSgM7TOu8PFD6qAb7QWMo5sHv4IfmFu/0XaZHzD8kOTL0/wBRmATk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FZXE/dn4eX8xe/UP+5/2MXs/WBHCLOT94g6HWMOJW5CUeS8r2hluLYB6+DxLC36F/MO7+z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mz7xHLaB9IagtMntGWWHw955f1lxlV48zxwsIkEw+ISerDXTdib6Wwm1KgDVSimJuohjs+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TMNXXQrtD0iZBLEzFdIYBluILHmeTaQV8ikZBt+1ERrTc1r+HDqhWlkKXs1AM2hDH8RxxF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BckHTBku89FQneoLiCFXLF2y8tVQfM2dBOBmMDUO+YWpfMYOslykwGoGZQZ+0rs/qGpqd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HM1v+wyi6lhmBa5Ydpi5YRFQ5mkC4NExuM3mOGWaB89HH+mgfsI7d9vpDMKBm70j5gbhKx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rbSMByS4Yz+hlO/EqEDEqVKhwPbBsbE+Lj3vIfVL4qENdToTiPP8EHrXgFL7fRLTTcGM3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mWhz/AC79DoNSsPiEY/gj+2ejr0Srmm5UPNQrsQOcSkrEVCQkemAvacDs+MSqanzXXrpEC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V7QPaCzBFZYvJNvR+sRVMWQTCvRzlJWeieiX7QZKY7S8tCk5Q68wgbLAqvaAWq1Dt6KZ6l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Ht8oMu64fnuPCblax0VAgd5XaEDEQ7Jaom09DTUBUorcreYbUz1Qfeay3eGEaFDp2wKhct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C7vPsRV2/Wdk1SmjBgZUQD5eMzyH9OY4dtVDy8DywuCB8le30xNlL5fiEiNV0ciqzE5sCG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0x/l/rEiNuU/1Ox4J4yqX3Zyx6MN0R7KjW6HvlDYnkSEUiI59YNmhCMCsG9esAeBH1f6hi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DDUqV0bYDV+8MXgl3wv2itY8P8CGpTG4FMMYJvBXzCwwTG7hhioQmegDmC31gmAH4pXD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UP8xD/NmkB7p+Zc+wpjADdt8Qw+FPrFCxOw5fMC8MEIUKs5jWlbuG/EMNy9yB2Obo/ERr7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pOyWrYvs9GPKJj/oJttfVEE23txTs+v9spfCH94fi5g8X65E/AD7xaScHT6ShDiLlMo/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Y9aDjftfszFAzh7iwy8fJyufmL3YuNMRwiSk62WSx27jAANyuJURZ7H5mgf0/sgbD6CM5Q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PHF6wpVzcCYekRXNTcKxCYnpVNmUONQpwviGe3HtMVUzMTBmHOVbAndJQMyjipXtA8EIu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QpERHM71pniBxCIDKVEylHECQ50D0lkzDx0z/Q3GyYFkWKAXE5ixMipsw7gVOK6VvoDKy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3rM3P2tCLdq9zB/e8K81Q9m/zDjExMRdJWpBBKKhtMTMDKL3DuYjMPS+5NOgIalSpXTENf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0ENPQhzGE4jzO/W23+1v4gqFV67mPZj1qIgKeg5/lx0OYIECOV1D1m/CHaTCUlehgDDHTC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WAleIQnMwuoTG4bVd7w6+GUFtrik8J/sMdT0z0z0wfaUzTpGpSBzNnSoamkMehwi8w8Z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01lIRSFDoBKoYG4EElUtdSiFD01gvWAtHY58Ix6WzD33Z42SkrKRwYN3NMQVuV0MBJbcpS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4hFdBlMG5T0SMEBCPM5R2mUqEArUs2TQVZ7Daz1XdEvsPli9q235diysMHbapcGqYIpqtO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sRJiXaHSeIwL0ZWbgeiA6CONB9oDZPUPzArMJoHEFlp/2KDO+HefYh/qFDp6L8z7Y/wC6K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KH3t+ItqvqoZLa7v8Sk0XY7lzAFjNRzjMgOvSft/6lxYTnfCVJbb0SLakDZueb8pWVSRCF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7I9agLUNuptRooz6w/wAlArWeCzge0jCNRBNhEs+T/IfCD7Rc3GiBAxK6iJwX2n0n9z5/9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kqgubZgw8sPCXKvtA09gkwPs4wTn3mOT14S2AFMDCAQMSuvpCDgYtPTmeUgv9IRvG1kpn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Gj5xHvEVdOYY+7GQC/gisAlwe8ThI8iH9MYuCoCZTeviefIwRN2k15OZgDsQAY5rd4BZ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+X+4dr+3mFe37eZ+r++cI+hfmAsH6F+YGdfseYNeHx/bAdQtEfdCrH1U7Xx/6g9e5f7wT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E7cv9u/M7Dn6aZ/xqC7exR+2/mH+rNLL9P65sv4X8Qz32t4KMj2h+9fiVjcv2F/M/5/8Aa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+8D7nq/ucUHrfiB/sfSYAKTmJrCdmbTSZJxPSIX6RiauOpxHpUGZweYsDzfmMJ6kHyr+Zm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JRiOOaPsNTK+GmMHM2zGRcwuBl07svDUyJkZamUTun5TNOmv8TEqgbh8rfIRR9JSQcQ56H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XQHfksM1EaJ+8j/iEOhp6kehzNIMRqDN26eEn1GdyPZGA9IdR1jJ4/wABTt056jQx2ubZ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mu8KgIUZu+m1wMbe0zLqapMNVNs1ZRcTcKcSsMSDoaVMLAqVKT09NPaI9p6JUrMBiMIpq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o2wfHQFz0sZycVu4/iP2acIeM8eHMO+JqMEEejo0ZRbMQQkrfQCGOiblQOjiJKhhEZ6Ki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G+mccDgCDWXaq+79WolCvcPwdnghqD5hZiuJSME7JlVAKO2IgFzU+YioucQXiANz0GtW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vMxi5fVBrRLU8f1m2cDu+7CGoeJwzmE7VuctZ7RFFoftDQlq49agwrfQUKGGYh9Yr6yOnd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Ap4YbHrkHmZCSdxHK+D6qatRWrrwAcHd1Hx8N32Xa86hatz+8gpM0I62eCmz739Js+xJl+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Bjlr3D/cBhigP82fQzNPFX8nmG+zUCiKxZBVfEKiUfIh9peR+IM72df6jV0Xb+yYh3uX89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iD3PF59Y7XyvxGxY+v8AXPuGP8Tuz+4+gPxM8nyEWZPmfDuwWl7CJMaLMcz/AID+4JpP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x84FBwEYGkart3ByKLmFPGItKVFpHEgicM47Z3hOsHfERboCXcqZ+68zH1H3f4ENf+tSv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bP0ZlmFlDfM97uMgMcIZud+tQKg3U+SviKrXP0WYHOxgoVV3mHiY2K6O7wsARnnywFqH08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qgQYg5myHPVuiblRiFONLFVrcIwnp/ZNkvT+6JGV6F/MtofBjAUtBwdalXgvbtU+g9D+XH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CLAW+Bw9FnrXaaQ6HMNfxOZpNJu9ZvItO+N9ITyQXuPRqhgkHEu5UqUgJSokpCKVSsc93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QbJen6hX7naByHxEUzZmm5ytgFNsArmIBiwkrcBmVlZSojMSFImGU6CCAiHbo1YzWNSugJ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cYVlQggwipTnp6QmO7pXZHhOItdRVyPHbfgxQYiXAhOIE0ZsgxqBFdAVOIEHRyjFSugHac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RshOYVP0XsDb4ITXzZX5DzDXQUPErdR2Dts33iJAATS5pzEDXMvcW5S5gLDxKY7YbPmd4W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ytXy+kdNmQOl95jPieEuXEKFwg9VFmYuCgQGF7Tccqq7sp7sFK6ESW4RxiY8V+s2b95XFh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OZZHto7MavrCGpvEBNvP9YIqNCynZ+ge8IVReUBRpEuHhGVuWnlhB8OfRyoroT69F1qCJX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lHZIdDCUEW+y1ZY1ckp6KPqxcHwp2l8w3OPdTv8dFLTT5mkKqFGjz5hxfueI3Ujyv4hYv9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+F/aMB16s9yfVYoCU0P0uA3Qeh/eH0J6/uQUUALf0gZAjp7wFWhuobKDJCZq0hxQAxWoIU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CaWxx5nLRXHTKAz6rP8RYZXYCvnMOInAwG9KH+Y/iGX6X9U+3pf1HOfTj7k736XiU79lPx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n9KYiBOB/ufR+/1PlR389SEp+r9ofs32iGy9f6oc4+pfiIbZ6n+IFde+fcQ/zk03xj7w/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3vzP0T8z/AID+4dshXEtPWl4lSpVn+FH8Sn4Po/v0mDOowJdjPUMMbxFUW5iMdvWpwy8sV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PhsbxO2dk+N95PxhB/wAzKl3EtMxaZ4TNzAsgpjSbTo1E0SYXNJxEJwIOpt+wTd9pKNCeF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PxhfmYAPp/fBfQFNR75fuRUKia2XTx0Opr+DHp4UybyV+YNVf68y8hNZPzHNbgDYr7LHQx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HM3Hkg2fVO9+4ZXTjoNRnKENQhqErEqX/KoGNRyL3616B9alSrtvCeyuJp0g7RC4h3QF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EHnpXRlblRHpdsdSulS57SsStyvEKhuVRKGJ4mkICV2geIKsw8esUz0tge/iHP13sDv8A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32ZUdsvHUdoDiVMQICI6DEHpXUqVOJUEqLhgyw7rk793YggfldHpufQmpCxUHtAVjXQAQ0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Kd4jtL2HAVfdiVFvmXwPQlIgOc5J7Nxsi8ytzSXhjpSWXx+0JzPR6+8tfQIZC2XTg9qhw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+Q053G6VN7mEuX079DUs3cDgPzEZSx9YmiU0ZXvAaWMK2SueeheAO8LM6xHuOT9E2M9qyr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QFp+INDthmsAFLr2gJm/tAeWViYujZBYzFe0ZUA+mWZzBTmD7sG4MI6hjOGjBhbayXtMf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9QhHCH1jMV2sFE30GumV3ArsrPrARpeEM7cfWGemxSvEx5YVDRxU4x8u0CRb7w6r5o8AB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kP0ntx/PUIHXvO8vcuF13hd6YalMZpKLr5J/0J/1Yf6sKvzTG18kyMvpBeD0f1PqdF+5Mv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v8S1XuF/0dBH9k+0dz4D8Qqk/739phaH6+Zvr4X8w/V/vDhf0+ZdnIGWW45lg2HT707+Lj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KiS6EV3idKgSoUG8ymngfVf1lmOE4weeI5H9PvA422NkFrfiWMwT8Nn2YyrhqaKjq49GG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Ve0V3HMVHTNmIRCv1K+IbhqV6wOpAhqe5h9Opr+THp+r7xuzmV1lYfDk+zDoaZxOIdDENR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pq5mnzkl158wW31P8QPk9D+4AZT3QDT2D8w5mfAQ5FgP2d8kKn0aShk/T++P+9ULaP67MH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avU/xEcXqD7k1A+tPvD/JQmyuED+YHiPCynAfe5pHoSiGO2cXn694WhmWq4j2gIYD2mjMB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MrDH16kqERHiI6JK3NkoqKQcTEoiGZRAL3HtDBExqaSpXiN5hQfE1epZLwzvKeiVW2ee74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fB6nD4lM/wDzCUdBSHTSJvoDEDcDESVEwwJUDcqFtAAt+Bm4DXz8gvtD04dhfkXbCUVML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MRCAAXuoIV66wxyBYSp3zMucTAUEduzFyZQuAXOpX3TH6dVJ5YI0posts1dISfLfrHbNR2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esrKKMzZsitqrMw8w6K67q5idgdMBDKJS6o1fQaluIsDwfeO6rb5ibgJ9GXImwx3hzR2g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7TzA7QsKlR9xCuLcnrKmFqkYRsPhjVaOh4jl3VCGZBlsXdn3iuvI+r0ClNm2PFujtGKlj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VdCUDjL4lW8RbX/TMGWOLqFsrvKJhbX5EAg40SuHdBS+MQ3BohAa1RBpqQz8yk3K/mXav7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AoNjy05drkjkWNht52+3YmRubiVnvHZrFdphq0JQrgCypUroPEBphWZsqOLtnLEL4mazB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1IYJH7US5cuXjockMXMrlkvHMo5X2h2n0ihyTjP8AUps/faBjFPrcPqgdIHJBZwJtPDXp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8ddYCSykIdheQ6+kYzXL7LD7XH7zCl2vQb/KJIbH0O5XCkTfZ0/aIIw0kvZB0h2RYC4ad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6mt6hv6S2oPdADHwv6ifuH9If7R+If6hKL/R95/wL8zsr6lAH0A/EOH30/ELkYO8t6doa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v/TERb96e8pwv1BTf3dCHTiGuhz0aw5hmvjp+i7p3/wDQlstlDsPchz/EmB+xh+sQvP0A+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e7Oa6FrgYf6Pprs/Mfidj9/xMOH8v4l5l9R/c76vh+YC5+UfmY6fRA/M/ZvxNt/I/qdz93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JT/YgmR9z8wLfwf2n4W/3Dn+T/cOUffCNYsh+naXbD2PxPygv6nf9UQe29Ln/ADv9wq/Fm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v7hxL5p/c3/awDJ9k4fjMEr9n1ln+hPRH3jYar5niZf8A4g+fomtVTPE/E/SpY3CfhoIof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XODiNNynaA7ROYCpSW61Z2RZsmkrwyscyoRellQEDW5UecqP+h6RVNts9cCo5GPbGpLew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5KgFnB7o8ZYLWWyume0B4uEw8y1qNHeDb+4GIg06gSpEaNWbmJ4Al+9MLL3YOWawbsJy4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ytRMeglUjOLbZm9wTdJnBA4lddbUjfrGGMhcVa3oR6wjrUGZgHZuaiBr1lFdzmAitnD6Ms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A4b2jtEPWaXBV6StTFEJXzmG3I/vNB62ynB9UEmtFy1GVE96H1nKZgCDMQYMxQoVxAZEm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TdZM6GFfu4FsMbWIjU8klpRHAzNG1XxFcZDEBEwtnzMVLmrHpbrrhhKTiV08K+sC1iyuUS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8FGuPy23oaYYSJjmquAXcXi7pLnfpmBASwHouEiM5ueiDiV2lQgSou5cOmeOiu8qVPeUX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HNShyfEvwT0RXsMfWXtwqHnKjM5eoofqxspv63P2uWww/dGWBhgj6jnovMVtShuFy1Mp3x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YH1WesvYtb1EfhKbFk2ztnPCUAMMe5HaG2ASBRiGRuDimDUV4m81R1Z4gFUFkw+65X4i3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D+Bpn6HV/Z1P/EfkZOxaOna39z+4QAZ0rEfMJfaO4LT7lPv0P4kOnaVfHMZTSKn6R2tzZ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z97/cr2Vbk2rbmz/EaGT9f6I7xfSHF85D/WIRkemYSns/Et2ZTK8Mrx/AhqExaNYfMMSvH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/48P8u8Tc4Z3j07yv4Vhlbi+09uiu98af806W/wCYT/iTs/GngfWdkfMo/wBzzPllP9crU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MfteZ2P2vM7P6XmZMfpeYAY+dAtTl5+CBD6KfWZ/z31GtQ/yH9T9L+kbc/T/AKh/x/6h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f8n+k7P6niH719p+tfiH6x9oH+h9IHo+7T0iHe6ZF/wA1P+an6b+5+4/uA/t+Yfvf3P8Av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dxYJTmA0HMcsLLUpMFRbxhhWeX+odv5/w1rXOErcbJVjUzLlyAEa8SzGOR6P1aIGIEaYR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VZwZl0QW/vMTAzBhFIfSCAGss3ksQKLMOd/SFHY8wHiHf+ueP5ygcIB2P5ih0j8y6RQCE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c1UysEPfKgow4zGgALjsLUfv06Yc38y8OUOY6KWKplo8L95cBzBkrI/WEhysA3jvvEwq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DhKPeYd4hjGJWEd2V2gWZhH+QFaipl6oURaoiwBioAV4lbPlcYAEKdxAD3lIQ8IgC0wuoQ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AAS99DFSLuIlWKZhNrhzUcBRFpBIyWU1KuAyvzSNGuxCBAKHHAHdjFoSPCdgAPpG5mVUw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8oJE4ZdYoxCeCMRtSuXp36aS2FwJiknrgEKgkxKJUqVuVDUqV1uX0bgWQKGXDXSpW4bD2R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l1R2kD76fRMfip37M/aZtlp9YPA3+GYysQxGVHp3liruJVdpnsRBeEB+Zde7XufymMwmM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BE9JW6YD1LfZlUMG5sJkZlAMpmVmCmdkzbs1Nztn2lLFpvsd4RSGh+ZQldSDUGHVUfc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jb/3cIsNTfCUq2Kqx370+GaPQdA79DEOehYhVT3gFuLybB7tETbNoI0y/dg+77MqMWes21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o3bY9xMwVPP8AREDb9Ybz2a/aFOr0H5nn/r5nb9Mp+/8A3I5AH1mOIvV/xOI/UfZiCj3qx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WYvsz+J/0MMUIeQA2UD3gGytUt+kHLEVaR4T7MB/JfzPqvp9o2CB5/pjkmP1f1xEyfr/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IkZP1gmvopfqTsJ7J/wArLbtekY7/AFmO58zH86lSv4953/l3mM/yKqLoDif8FfrtOOtde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8qlTFP8TOUTDKQYBsjqEJmbbktt+tM7v0k/WT9ZP1k/WRw344CCoJX+oFXUEKESXpC3PYg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XwSFz7KPXPjEVoqY3EmWpjN5ZUcFWVFuftDU/6kQZP1nk+BPJ9EO59EICBBMtuvRlVyt/u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gYvc0lNuvNwTMAcmJmPIRpRpCYKeRRUUmVsJa+0+8TjUQ+aaIQcr7wy5gRE2eYEqtxWF7o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EutAFaPsRNsSPmY00xF5GDh0KqOIaNAvbBxhgyw5MrXl8EI7fiOI7wcQ2QyxmYhUFDLqZg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l9GV0I7GK7mgC7h9Lqvcy6L2IEr9BBZispNRaGkVmDdwIO2Yipyq8PM8/EamAB4AO0oLA8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QWvgIRR8ZFKhXmpjU+IhKqwMypULQHeGLHapaBiV8SoSU3KJUOtQMblSpRT0qVKiTDBMDD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XchN+0HBBPavy3xVBdNk83ZrHpUBc7H1mX7OZUmkeYMNMYdAOty51TN/3H/YP/PsqHnK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fpFKfiMAXKvZR+IWKnBKLqYEcY8RZnNX2gtPYEzDtUOqKr+649peHO2d5361KgdoGJUpg/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/AAEvnD6ivz9E5QgKjYSyrwCvzRDoOrK6DvMeJr6/7lR300yp9I856nmHcwStnxEvdAjcu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HjpnvCFVMRhuYqMu0LbrDydnmefhCX64ZdOGrluHosbO+Tzp5YZKhfMasr6ln6F+Imyvu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Tf8Ate0/ySDCYvSQ2sIP+v8AcKaPZ/unZ/R8z/H/ALYf0XRqMlfOT6zC0X68RyJ8X+psD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6niBMfOR/3/6Q/wAv+kw8kuz85Nkg118P+4Nr4P8Ac3fh/uU66UN2Pkx/2X9zdU7tfL/vo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/pH6xw4V5MTkXq37ye7iY/2fSOX9nxP+8/qf99/U/76EdN7j8TsfX/qfu/6n7n+p+7/A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m77WUX8An+Af7n/B/3Euf0D+Zjfsf2mz7J/cw56Z+c3OQSntGLFR2s3K5mg9EI8p6JP8A0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fkxhag7ERwS3O/TYFI4Wg7xWvkZWs/XlKCvSLkG3tDxKmeldgUHshRrPBSB+ElP6PrP1n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/cf3FFB7PzEq2trfTmJKU94lvB4Jg4YNlugMriCbEZ6ryXXpFBJcJufaGp3gNY3GS8Oe8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XcIQ3FAQFHLEBxSwqbhRhXLYWW+YQRfQjSZmKljDo7RRmwds2YCu+H5iDbfhjncKYIKVjR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JlU1uR26CDoLgEfWEYX2nn9LNhb8o7Ar2xCGumQjVuPgQceYCaTO+u13XovqqVoNHiet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iFVwhcqBAGV0AqVKgQIbwtE0UzWoa/kQxKstgFiXRFdwy3BiAVmODWYXmoXWZmoW5hi8S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wSxpaeq1r3uDsAnzSl+bYgDkvtfaBqOQuZLOBn0cREXEGpaE0E56CY58JvoH+zboPyZa92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lxxEgHGVOP0ys8NHmVse0+afEqDw2zlFl2JlBUWUbsypapYPnQj6TCtaJcOOkvGJSmSU6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iWRSYmdwbOg1PF2fq8Q/8sLigv1auV/Di+wMvzcvcYMuLuR3HH2lGA/wl9yoQ0/wroR7ZQ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Z/SB5nH8s1K8Suu5k6mI0kPNzBqFrGNd4niFczaiP1B8JrzMIFHkNK8jiFGovsy2X1aEe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MGlmRtlqrhQRNdHoylN6jzEPOInBzDE4ZiZozZMZmiOeZR0IJzUSNbiNQFZ3MkGKgyxMR5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ViFJpBStRcDz3iWoeRuB/6kASpRYjzc7zjpUOeoKhwhm5UrzKeI4slVPfFvcKNPiF2UDcv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DDMuEC4EOhBKlb/hlMpUDDT9YqFOh6/wzONwGblAmJiYzCu3QmnQCXMkNFlPdeDlfWUeoH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yw1xzihwQ1R0BRJzZzpTr/eod+hUKqYpjzKu7hhicKCNgxMTAJ3Z7wQ5I8XcIalnMHgZ3Q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TEzhuYz4hIIblVddaq6WPlAzDUNw1DYotwigPOIfypxm9kHMrpUS3cPELnBcKssMQYS4V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ehMiieeAmM/yuDLRDiLWViIANQR1uUSoHm4NHQKpjS0tBydK6XVXD4uH3EvTUBL3hCw+lZ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6m5SG5SiUrghiUqbxbOglZknD2z2394QjGDvyn0PeGT5gDiVEDK1cXCv1LPcjCs8Yf0lkn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e5NOJyTeIlxQjdFzP1vMBtyj3D8kgCwFITZMDEKGSOrrDABzdMK81M8GIa1PRD1lYMc+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fwLOL9LBfeh94LDnpmeRt6l+yCadTp36LfQ9GS+0BPcT3Ix3/AIlczExLgy5hLHjoHRbnG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BxEG5l01/E+D+58w5CBWyCSyWdCPEEFSq5lY3ABWI6oGZxUKXSzjMdmej6O0rE2VqUJh65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hfPSnnou5yqZcZhhvMsXOIssaSneKZ6nc0l7hhCWjNKawenaCs47Ht9iFjG+y7PmU9oFw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jMzMwlXcc2dJSAOIhOczCLtfTjocw1LlwYOIdSoQJissoOYRjh6GP4kLfwFVK6kMJ+gv0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eV5nbsNEIcw10GGX3l1a5lNo06KldAFb6HMx4gmYH8DOIecTtNtyugg0a62+0A5lBRG5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0HOJct5mK+YMmN9ECExQDNxVigGrO13eOldOJ3qGDLUtkVy3MWJcIPSnvBTmaOegwbhK6O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51EGTMoVj4gKlnxC0xpmsEKtpARqAMdGhi2YGs7hTme0qaRFKltdAYOOhIts/vI8LUEvM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pL+WTi2iyesX0jv1o7fSKZmIJrpBPVI/bMNYpfe9/mEff3aMNRQ3TEFBl3+cX7b9oP0F1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nAeX3Tapa1/pEzlEYk0xFUGeTl+Zvv7NP4myIyEeRgAxBEyQNC0Zi7pKJtSlQtl9oFwq4g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aVSXgp+82ohY3S0+iZ95cuXLhD+BufQvt6E0hWZ/1lLfiGIsQe0OvfoquWxDKntEw/rmoA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E5JjpXQ6d53/gZhhiAZ4ggUzKYwXoNMrvGglt4hqesmaefUcziwMZ+41qCqXon0hrh9oV2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2MAlDobcoU61GHFwwrtNF5gztImWToYhVTnPLXjcB5TEZ6Sgl4zPKMOHMxCriE1XRYCoMp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gxHaG8YCGuh7WW/ydjLuLwntjY9FVKDepZXQMNdblwgb6ExKSmkSjUObMGP4njpUxLOgQ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U7wfMGDDpf8BB4gnKGv4V0dFqiAcviF+wkr0/U+08M+i+V2vmY6HMNdEbMwEeIAykwalM9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yNypUGYcnU6X2lzLcaYg95YSxAdRWAYnaWTdcbanHQ7M1DbBAgnMr0CGFTTKeJ2xLoTgP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PH8OOhVYXCuAIEPMNQhKxM9R0COJt0K1WJUbibgtJBpRlgqVZUhkxjiFr7ylZgsw4lJtm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XZCazDEzcdJLCGSaMMGGpxHR9AfMr9NQ3yPNMcozIE/YfcD6JtPL8lza8x2xkcOINxJMBI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CFCQ85J9Qlh2MXdMfMXDKz6zvTp3v+ic9o+COIskKj9xOIP8AyeEUMMGJ4G2fOJ6zL4I8R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lFqgYhmEiURuGFESFCQ3kWSxb1KJ94PQ5hKofBD2/icw1DXXdEWad6ofh0JpDmJT5X0/oO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xNwgDkXNqgs+ivWuioVmuJt04qd4alSid4MHGJg8RJ2R58QVNQUl0vcxmKtQ1NjNi0+dfe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hFE9RsYa0wfKBej4Q5H6OlllGHLLKjd1lnhBzOWo7XBv6e0oqeFwnfodBA9oUwKgw+k3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mKafwF/MCU94UhhHmPMyThl76BucN9BxEjGT8p7w29HYTaHabPESmVAohCd/ExMSunKXFg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mj0GpzDmcTlDnp+BDUOfQmkOfSH2zSOo8whDUJxCH78x29OXtLbMdvec4amV3+76CcM7zj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zw4gG6cDtCB+PxD7icsOnD1ms/ud44cQcx6a9d3pDfx0P66B6EIBu5t7kIBUegTv6oc9H9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/r5nMcKYh0bAj7EXew1KhUDjyVd1/gEd+nDDc0/e80fU6cwneb+0NI7hDUNPTbP36zK6Np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EOE/t08/wV36aw594uXofeZZzZHbOIbZ/XQ17RMrGfZxYaYaJp0JUZoPbEfaT6qO397dC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u/EPpJfuO0fm+879A+9DXs+8wQ22SPiqjpn202fQhEyTGR/cdeqE+vJ9e+zp3h+M0ndHm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qnKcT7ZEyJqdrbdO/QhzDUP4f6LtDN3TnAIuvqU6ENQ0w0/xOivgUp6Z9VOX3n333OgQ1N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fcI8w5g18TmOug1OrOZp8zRjzDfodPso09V+7DaYOYRtqE4YaZy9BBym6G/VPo4Q/QJx8d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7Qh0Jr7k5TnNnp+ZymjGfbIajzH7ujT3h+HQ09D+59j+48+0/Xz0d/UnP26EPuzgULxL1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PtNGd/VOP3zD7PzH74/hNIf195wzl6ppcFR2x/uEmy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